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9/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sz w:val="40"/>
        </w:rPr>
      </w:pPr>
      <w:r>
        <w:rPr>
          <w:sz w:val="40"/>
        </w:rPr>
      </w:r>
    </w:p>
    <w:p>
      <w:pPr>
        <w:pStyle w:val="Normal"/>
        <w:jc w:val="center"/>
        <w:rPr>
          <w:b/>
          <w:b/>
          <w:bCs/>
          <w:sz w:val="40"/>
        </w:rPr>
      </w:pPr>
      <w:r>
        <w:rPr>
          <w:b/>
          <w:bCs/>
          <w:sz w:val="40"/>
        </w:rPr>
        <w:t>KUZEY KIBRIS TÜRK CUMHURİYETİ</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40"/>
        </w:rPr>
      </w:pPr>
      <w:r>
        <w:rPr>
          <w:b/>
          <w:bCs/>
          <w:sz w:val="40"/>
        </w:rPr>
        <w:t xml:space="preserve">CUMHURİYET MECLİSİ </w:t>
      </w:r>
    </w:p>
    <w:p>
      <w:pPr>
        <w:pStyle w:val="Normal"/>
        <w:jc w:val="center"/>
        <w:rPr>
          <w:b/>
          <w:b/>
          <w:bCs/>
          <w:sz w:val="40"/>
        </w:rPr>
      </w:pPr>
      <w:r>
        <w:rPr>
          <w:b/>
          <w:bCs/>
          <w:sz w:val="40"/>
        </w:rPr>
      </w:r>
    </w:p>
    <w:p>
      <w:pPr>
        <w:pStyle w:val="Normal"/>
        <w:jc w:val="center"/>
        <w:rPr>
          <w:sz w:val="40"/>
        </w:rPr>
      </w:pPr>
      <w:r>
        <w:rPr>
          <w:sz w:val="40"/>
        </w:rPr>
      </w:r>
    </w:p>
    <w:p>
      <w:pPr>
        <w:pStyle w:val="Normal"/>
        <w:jc w:val="center"/>
        <w:rPr>
          <w:b/>
          <w:b/>
          <w:bCs/>
          <w:sz w:val="40"/>
        </w:rPr>
      </w:pPr>
      <w:r>
        <w:rPr>
          <w:b/>
          <w:bCs/>
          <w:sz w:val="40"/>
        </w:rPr>
        <w:t>TUTANAK DERGİSİ</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Cs w:val="40"/>
        </w:rPr>
      </w:pPr>
      <w:r>
        <w:rPr>
          <w:szCs w:val="40"/>
        </w:rPr>
      </w:r>
    </w:p>
    <w:p>
      <w:pPr>
        <w:pStyle w:val="Normal"/>
        <w:jc w:val="center"/>
        <w:rPr>
          <w:szCs w:val="40"/>
        </w:rPr>
      </w:pPr>
      <w:r>
        <w:rPr>
          <w:szCs w:val="40"/>
        </w:rPr>
        <w:t>24’üncü  Birleşim</w:t>
      </w:r>
    </w:p>
    <w:p>
      <w:pPr>
        <w:pStyle w:val="Normal"/>
        <w:jc w:val="center"/>
        <w:rPr>
          <w:szCs w:val="40"/>
        </w:rPr>
      </w:pPr>
      <w:r>
        <w:rPr>
          <w:szCs w:val="40"/>
        </w:rPr>
        <w:t xml:space="preserve"> </w:t>
      </w:r>
      <w:r>
        <w:rPr>
          <w:szCs w:val="40"/>
        </w:rPr>
        <w:t>23  Aralık  2008,  Salı</w:t>
      </w:r>
    </w:p>
    <w:p>
      <w:pPr>
        <w:pStyle w:val="Normal"/>
        <w:rPr>
          <w:sz w:val="28"/>
          <w:szCs w:val="28"/>
        </w:rPr>
      </w:pPr>
      <w:r>
        <w:rPr>
          <w:sz w:val="28"/>
          <w:szCs w:val="28"/>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szCs w:val="40"/>
              </w:rPr>
              <w:t>1)Long Beach Otelin İşletme Haklarının Bakanlar Kurulu Kararı ile MYDAS MANAGEMENT LTD’den Alınıp Long Beach Club LTD’ye devredilmesi ile ilgili Meclis Araştırma Komitesi Başkanlığının, Komiteye Yeni Bir Sürenin Verilmesine ilişkin Tezkeresi.</w:t>
            </w:r>
          </w:p>
          <w:p>
            <w:pPr>
              <w:pStyle w:val="Normal"/>
              <w:jc w:val="both"/>
              <w:rPr>
                <w:szCs w:val="40"/>
              </w:rPr>
            </w:pPr>
            <w:r>
              <w:rPr>
                <w:szCs w:val="40"/>
              </w:rPr>
            </w:r>
          </w:p>
        </w:tc>
        <w:tc>
          <w:tcPr>
            <w:tcW w:w="921" w:type="dxa"/>
            <w:tcBorders/>
          </w:tcPr>
          <w:p>
            <w:pPr>
              <w:pStyle w:val="Normal"/>
              <w:jc w:val="center"/>
              <w:rPr/>
            </w:pPr>
            <w:r>
              <w:rPr/>
              <w:t>1934</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II.ÖZEL  GÜNDEM</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2009 Mali Yılı Bütçe Yasa Tasarısının görüşülmes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szCs w:val="40"/>
              </w:rPr>
              <w:t>-Kurumsal  12; Çalışma ve Sosyal Güvenlik Bakanlığı Bütçesi</w:t>
            </w:r>
          </w:p>
          <w:p>
            <w:pPr>
              <w:pStyle w:val="Normal"/>
              <w:jc w:val="both"/>
              <w:rPr>
                <w:szCs w:val="40"/>
              </w:rPr>
            </w:pPr>
            <w:r>
              <w:rPr>
                <w:szCs w:val="40"/>
              </w:rPr>
            </w:r>
          </w:p>
        </w:tc>
        <w:tc>
          <w:tcPr>
            <w:tcW w:w="921" w:type="dxa"/>
            <w:tcBorders/>
          </w:tcPr>
          <w:p>
            <w:pPr>
              <w:pStyle w:val="Normal"/>
              <w:jc w:val="center"/>
              <w:rPr/>
            </w:pPr>
            <w:r>
              <w:rPr/>
              <w:t>1935</w:t>
            </w:r>
          </w:p>
        </w:tc>
      </w:tr>
      <w:tr>
        <w:trPr/>
        <w:tc>
          <w:tcPr>
            <w:tcW w:w="602" w:type="dxa"/>
            <w:tcBorders/>
          </w:tcPr>
          <w:p>
            <w:pPr>
              <w:pStyle w:val="Normal"/>
              <w:snapToGrid w:val="false"/>
              <w:jc w:val="both"/>
              <w:rPr/>
            </w:pPr>
            <w:r>
              <w:rPr/>
            </w:r>
          </w:p>
        </w:tc>
        <w:tc>
          <w:tcPr>
            <w:tcW w:w="6999" w:type="dxa"/>
            <w:tcBorders/>
          </w:tcPr>
          <w:p>
            <w:pPr>
              <w:pStyle w:val="Normal"/>
              <w:jc w:val="both"/>
              <w:rPr/>
            </w:pPr>
            <w:r>
              <w:rPr>
                <w:szCs w:val="40"/>
              </w:rPr>
              <w:t>-Kurumsal 06; Ekonomi ve Turizm Bakanlığı Bütçesi</w:t>
            </w:r>
          </w:p>
          <w:p>
            <w:pPr>
              <w:pStyle w:val="Normal"/>
              <w:jc w:val="both"/>
              <w:rPr>
                <w:szCs w:val="40"/>
              </w:rPr>
            </w:pPr>
            <w:r>
              <w:rPr>
                <w:szCs w:val="40"/>
              </w:rPr>
            </w:r>
          </w:p>
        </w:tc>
        <w:tc>
          <w:tcPr>
            <w:tcW w:w="921" w:type="dxa"/>
            <w:tcBorders/>
          </w:tcPr>
          <w:p>
            <w:pPr>
              <w:pStyle w:val="Normal"/>
              <w:jc w:val="center"/>
              <w:rPr/>
            </w:pPr>
            <w:r>
              <w:rPr/>
              <w:t>1986</w:t>
            </w:r>
          </w:p>
        </w:tc>
      </w:tr>
      <w:tr>
        <w:trPr/>
        <w:tc>
          <w:tcPr>
            <w:tcW w:w="602" w:type="dxa"/>
            <w:tcBorders/>
          </w:tcPr>
          <w:p>
            <w:pPr>
              <w:pStyle w:val="Normal"/>
              <w:snapToGrid w:val="false"/>
              <w:jc w:val="both"/>
              <w:rPr/>
            </w:pPr>
            <w:r>
              <w:rPr/>
            </w:r>
          </w:p>
        </w:tc>
        <w:tc>
          <w:tcPr>
            <w:tcW w:w="6999" w:type="dxa"/>
            <w:tcBorders/>
          </w:tcPr>
          <w:p>
            <w:pPr>
              <w:pStyle w:val="Normal"/>
              <w:jc w:val="both"/>
              <w:rPr>
                <w:szCs w:val="40"/>
              </w:rPr>
            </w:pPr>
            <w:r>
              <w:rPr>
                <w:szCs w:val="40"/>
              </w:rPr>
              <w:t>-Kurumsal 17; Kamu Hizmeti Komisyonu Başkanlığı</w:t>
            </w:r>
          </w:p>
          <w:p>
            <w:pPr>
              <w:pStyle w:val="Normal"/>
              <w:jc w:val="both"/>
              <w:rPr>
                <w:szCs w:val="40"/>
              </w:rPr>
            </w:pPr>
            <w:r>
              <w:rPr>
                <w:szCs w:val="40"/>
              </w:rPr>
            </w:r>
          </w:p>
        </w:tc>
        <w:tc>
          <w:tcPr>
            <w:tcW w:w="921" w:type="dxa"/>
            <w:tcBorders/>
          </w:tcPr>
          <w:p>
            <w:pPr>
              <w:pStyle w:val="Normal"/>
              <w:jc w:val="center"/>
              <w:rPr/>
            </w:pPr>
            <w:r>
              <w:rPr/>
              <w:t>2094</w:t>
            </w:r>
          </w:p>
        </w:tc>
      </w:tr>
    </w:tbl>
    <w:p>
      <w:pPr>
        <w:pStyle w:val="Normal"/>
        <w:jc w:val="center"/>
        <w:rPr>
          <w:szCs w:val="40"/>
        </w:rPr>
      </w:pPr>
      <w:r>
        <w:rPr>
          <w:szCs w:val="40"/>
        </w:rPr>
      </w:r>
      <w:r>
        <w:br w:type="page"/>
      </w:r>
    </w:p>
    <w:p>
      <w:pPr>
        <w:pStyle w:val="Normal"/>
        <w:jc w:val="center"/>
        <w:rPr>
          <w:szCs w:val="40"/>
        </w:rPr>
      </w:pPr>
      <w:r>
        <w:rPr>
          <w:szCs w:val="40"/>
        </w:rPr>
        <w:t>BİRİNCİ OTURUM</w:t>
      </w:r>
    </w:p>
    <w:p>
      <w:pPr>
        <w:pStyle w:val="Normal"/>
        <w:jc w:val="center"/>
        <w:rPr>
          <w:szCs w:val="40"/>
        </w:rPr>
      </w:pPr>
      <w:r>
        <w:rPr>
          <w:szCs w:val="40"/>
        </w:rPr>
        <w:t>(Açılış Saati: 10.47)</w:t>
      </w:r>
    </w:p>
    <w:p>
      <w:pPr>
        <w:pStyle w:val="Normal"/>
        <w:jc w:val="center"/>
        <w:rPr>
          <w:szCs w:val="40"/>
        </w:rPr>
      </w:pPr>
      <w:r>
        <w:rPr>
          <w:szCs w:val="40"/>
        </w:rPr>
      </w:r>
    </w:p>
    <w:p>
      <w:pPr>
        <w:pStyle w:val="Normal"/>
        <w:jc w:val="center"/>
        <w:rPr>
          <w:szCs w:val="40"/>
        </w:rPr>
      </w:pPr>
      <w:r>
        <w:rPr>
          <w:szCs w:val="40"/>
        </w:rPr>
        <w:t>BAŞKAN – Fatma EKENOĞLU</w:t>
      </w:r>
    </w:p>
    <w:p>
      <w:pPr>
        <w:pStyle w:val="Normal"/>
        <w:jc w:val="center"/>
        <w:rPr>
          <w:szCs w:val="40"/>
        </w:rPr>
      </w:pPr>
      <w:r>
        <w:rPr>
          <w:szCs w:val="40"/>
        </w:rPr>
        <w:t>KATİP – Teberrüken ULUÇAY</w:t>
      </w:r>
    </w:p>
    <w:p>
      <w:pPr>
        <w:pStyle w:val="Normal"/>
        <w:jc w:val="center"/>
        <w:rPr>
          <w:szCs w:val="40"/>
        </w:rPr>
      </w:pPr>
      <w:r>
        <w:rPr>
          <w:szCs w:val="40"/>
        </w:rPr>
      </w:r>
    </w:p>
    <w:p>
      <w:pPr>
        <w:pStyle w:val="Normal"/>
        <w:jc w:val="center"/>
        <w:rPr>
          <w:szCs w:val="40"/>
        </w:rPr>
      </w:pPr>
      <w:r>
        <w:rPr>
          <w:szCs w:val="40"/>
        </w:rPr>
      </w:r>
    </w:p>
    <w:p>
      <w:pPr>
        <w:pStyle w:val="Normal"/>
        <w:jc w:val="both"/>
        <w:rPr>
          <w:szCs w:val="40"/>
        </w:rPr>
      </w:pPr>
      <w:r>
        <w:rPr>
          <w:szCs w:val="40"/>
        </w:rPr>
        <w:tab/>
        <w:t xml:space="preserve">BAŞKAN – Sayın Milletvekilleri; Cumhuriyet Meclisinin, 6’ncı Dönem 5’inci Yasama Yılının, 24’üncü Birleşimini açıyorum. Ad okunmak suretiyle yoklama yapılacaktır. Buyurun Sayın Katip. </w:t>
      </w:r>
    </w:p>
    <w:p>
      <w:pPr>
        <w:pStyle w:val="Normal"/>
        <w:jc w:val="both"/>
        <w:rPr>
          <w:szCs w:val="40"/>
        </w:rPr>
      </w:pPr>
      <w:r>
        <w:rPr>
          <w:szCs w:val="40"/>
        </w:rPr>
      </w:r>
    </w:p>
    <w:p>
      <w:pPr>
        <w:pStyle w:val="Normal"/>
        <w:jc w:val="center"/>
        <w:rPr>
          <w:szCs w:val="40"/>
        </w:rPr>
      </w:pPr>
      <w:r>
        <w:rPr>
          <w:szCs w:val="40"/>
        </w:rPr>
        <w:t>(Ad okunarak yoklama yapıldı)</w:t>
      </w:r>
    </w:p>
    <w:p>
      <w:pPr>
        <w:pStyle w:val="Normal"/>
        <w:jc w:val="both"/>
        <w:rPr>
          <w:szCs w:val="40"/>
        </w:rPr>
      </w:pPr>
      <w:r>
        <w:rPr>
          <w:szCs w:val="40"/>
        </w:rPr>
      </w:r>
    </w:p>
    <w:p>
      <w:pPr>
        <w:pStyle w:val="Normal"/>
        <w:ind w:firstLine="720"/>
        <w:jc w:val="both"/>
        <w:rPr>
          <w:szCs w:val="40"/>
        </w:rPr>
      </w:pPr>
      <w:r>
        <w:rPr>
          <w:szCs w:val="40"/>
        </w:rPr>
        <w:t>KATİP -  Toplantı yeter sayısı vardır Sayın Başkan.</w:t>
      </w:r>
    </w:p>
    <w:p>
      <w:pPr>
        <w:pStyle w:val="Normal"/>
        <w:jc w:val="both"/>
        <w:rPr>
          <w:szCs w:val="40"/>
        </w:rPr>
      </w:pPr>
      <w:r>
        <w:rPr>
          <w:szCs w:val="40"/>
        </w:rPr>
      </w:r>
    </w:p>
    <w:p>
      <w:pPr>
        <w:pStyle w:val="Normal"/>
        <w:jc w:val="both"/>
        <w:rPr>
          <w:szCs w:val="40"/>
        </w:rPr>
      </w:pPr>
      <w:r>
        <w:rPr>
          <w:szCs w:val="40"/>
        </w:rPr>
        <w:tab/>
        <w:tab/>
        <w:t>I.BAŞKANLIĞIN  GENEL  KURULA  SUNUŞLARI</w:t>
      </w:r>
    </w:p>
    <w:p>
      <w:pPr>
        <w:pStyle w:val="Normal"/>
        <w:jc w:val="both"/>
        <w:rPr>
          <w:szCs w:val="40"/>
        </w:rPr>
      </w:pPr>
      <w:r>
        <w:rPr>
          <w:szCs w:val="40"/>
        </w:rPr>
      </w:r>
    </w:p>
    <w:p>
      <w:pPr>
        <w:pStyle w:val="Normal"/>
        <w:jc w:val="both"/>
        <w:rPr>
          <w:szCs w:val="40"/>
        </w:rPr>
      </w:pPr>
      <w:r>
        <w:rPr>
          <w:szCs w:val="40"/>
        </w:rPr>
        <w:tab/>
        <w:t xml:space="preserve">BAŞKAN -  Toplantı yeter sayısı vardır. Şimdi gündem gereği görüşmelere geçiyoruz.Okutulup Onaya Sunulacaklar. Bir, Long Beach Otelin İşletme Haklarının Bakanlar Kurulu Kararı ile MYDAS MANAGEMENT LTD’den Alınıp Long Beach Club LTD’ye devredilmesi ile ilgili Meclis Araştırma Komitesi Başkanlığının, Komiteye Yeni Bir Sürenin Verilmesine ilişkin Tezkeresi. Buyurun Sayın Katip. </w:t>
      </w:r>
    </w:p>
    <w:p>
      <w:pPr>
        <w:pStyle w:val="Normal"/>
        <w:jc w:val="both"/>
        <w:rPr>
          <w:szCs w:val="40"/>
        </w:rPr>
      </w:pPr>
      <w:r>
        <w:rPr>
          <w:szCs w:val="40"/>
        </w:rPr>
      </w:r>
    </w:p>
    <w:p>
      <w:pPr>
        <w:pStyle w:val="Normal"/>
        <w:jc w:val="both"/>
        <w:rPr>
          <w:szCs w:val="40"/>
        </w:rPr>
      </w:pPr>
      <w:r>
        <w:rPr>
          <w:szCs w:val="40"/>
        </w:rPr>
        <w:tab/>
        <w:t xml:space="preserve">KATİP – </w:t>
      </w:r>
    </w:p>
    <w:p>
      <w:pPr>
        <w:pStyle w:val="Normal"/>
        <w:jc w:val="both"/>
        <w:rPr>
          <w:szCs w:val="40"/>
        </w:rPr>
      </w:pPr>
      <w:r>
        <w:rPr>
          <w:szCs w:val="40"/>
        </w:rPr>
      </w:r>
    </w:p>
    <w:p>
      <w:pPr>
        <w:pStyle w:val="Normal"/>
        <w:jc w:val="center"/>
        <w:rPr>
          <w:szCs w:val="40"/>
        </w:rPr>
      </w:pPr>
      <w:r>
        <w:rPr>
          <w:szCs w:val="40"/>
        </w:rPr>
        <w:t xml:space="preserve">CUMHURİYET MECLİSİ </w:t>
      </w:r>
    </w:p>
    <w:p>
      <w:pPr>
        <w:pStyle w:val="Normal"/>
        <w:jc w:val="center"/>
        <w:rPr>
          <w:szCs w:val="40"/>
        </w:rPr>
      </w:pPr>
      <w:r>
        <w:rPr>
          <w:szCs w:val="40"/>
        </w:rPr>
        <w:t xml:space="preserve">LONG BEACH OTELİN İŞLETME HAKLARININ, BAKANLAR KURULU KARARI İLE MYDAS MANAGEMENT LTD’DEN ALINIP LONG BEACH CLUB LTD’ye DEVREDİLMESİ İLE İLGİLİ MECLİS ARAŞTIRMA KOMİTESİ BAŞKANLIĞI </w:t>
      </w:r>
    </w:p>
    <w:p>
      <w:pPr>
        <w:pStyle w:val="Normal"/>
        <w:jc w:val="center"/>
        <w:rPr>
          <w:szCs w:val="40"/>
        </w:rPr>
      </w:pPr>
      <w:r>
        <w:rPr>
          <w:szCs w:val="40"/>
        </w:rPr>
      </w:r>
    </w:p>
    <w:p>
      <w:pPr>
        <w:pStyle w:val="Normal"/>
        <w:jc w:val="right"/>
        <w:rPr>
          <w:szCs w:val="40"/>
        </w:rPr>
      </w:pPr>
      <w:r>
        <w:rPr>
          <w:szCs w:val="40"/>
        </w:rPr>
        <w:t>18 Aralık 2008</w:t>
      </w:r>
    </w:p>
    <w:p>
      <w:pPr>
        <w:pStyle w:val="Normal"/>
        <w:jc w:val="right"/>
        <w:rPr>
          <w:szCs w:val="40"/>
        </w:rPr>
      </w:pPr>
      <w:r>
        <w:rPr>
          <w:szCs w:val="40"/>
        </w:rPr>
      </w:r>
    </w:p>
    <w:p>
      <w:pPr>
        <w:pStyle w:val="Normal"/>
        <w:jc w:val="both"/>
        <w:rPr>
          <w:szCs w:val="40"/>
        </w:rPr>
      </w:pPr>
      <w:r>
        <w:rPr>
          <w:szCs w:val="40"/>
        </w:rPr>
        <w:t xml:space="preserve">Cumhuriyet Meclisi Genel Kuruluna, </w:t>
      </w:r>
    </w:p>
    <w:p>
      <w:pPr>
        <w:pStyle w:val="Normal"/>
        <w:jc w:val="both"/>
        <w:rPr>
          <w:szCs w:val="40"/>
        </w:rPr>
      </w:pPr>
      <w:r>
        <w:rPr>
          <w:szCs w:val="40"/>
        </w:rPr>
        <w:t xml:space="preserve">Lefkoşa. </w:t>
      </w:r>
    </w:p>
    <w:p>
      <w:pPr>
        <w:pStyle w:val="Normal"/>
        <w:jc w:val="both"/>
        <w:rPr>
          <w:szCs w:val="40"/>
        </w:rPr>
      </w:pPr>
      <w:r>
        <w:rPr>
          <w:szCs w:val="40"/>
        </w:rPr>
      </w:r>
    </w:p>
    <w:p>
      <w:pPr>
        <w:pStyle w:val="Normal"/>
        <w:jc w:val="both"/>
        <w:rPr>
          <w:szCs w:val="40"/>
        </w:rPr>
      </w:pPr>
      <w:r>
        <w:rPr>
          <w:szCs w:val="40"/>
        </w:rPr>
        <w:tab/>
        <w:t xml:space="preserve">Komitemiz, verilen sürede çalışmalarını tamamlayamamış olup, İçtüzüğün 120’nci maddesinin (4)’üncü fıkrası uyarınca Komitemize yeni iki aylık ek bir sürenin verilmesi yönünde gereğinin yapılmasını saygılarımla arz ederim. </w:t>
      </w:r>
    </w:p>
    <w:p>
      <w:pPr>
        <w:pStyle w:val="Normal"/>
        <w:jc w:val="both"/>
        <w:rPr>
          <w:szCs w:val="40"/>
        </w:rPr>
      </w:pPr>
      <w:r>
        <w:rPr>
          <w:szCs w:val="40"/>
        </w:rPr>
      </w:r>
    </w:p>
    <w:p>
      <w:pPr>
        <w:pStyle w:val="Normal"/>
        <w:jc w:val="right"/>
        <w:rPr>
          <w:szCs w:val="40"/>
        </w:rPr>
      </w:pPr>
      <w:r>
        <w:rPr>
          <w:szCs w:val="40"/>
        </w:rPr>
        <w:t xml:space="preserve">Mehmet CEYLANLI </w:t>
      </w:r>
    </w:p>
    <w:p>
      <w:pPr>
        <w:pStyle w:val="Normal"/>
        <w:jc w:val="center"/>
        <w:rPr/>
      </w:pPr>
      <w:r>
        <w:rPr>
          <w:szCs w:val="40"/>
        </w:rPr>
        <w:t xml:space="preserve">                                                                                                           </w:t>
      </w:r>
      <w:r>
        <w:rPr>
          <w:szCs w:val="40"/>
        </w:rPr>
        <w:t>Komite Başkanı</w:t>
      </w:r>
    </w:p>
    <w:p>
      <w:pPr>
        <w:pStyle w:val="Normal"/>
        <w:jc w:val="right"/>
        <w:rPr>
          <w:szCs w:val="40"/>
        </w:rPr>
      </w:pPr>
      <w:r>
        <w:rPr>
          <w:szCs w:val="40"/>
        </w:rPr>
      </w:r>
    </w:p>
    <w:p>
      <w:pPr>
        <w:pStyle w:val="Normal"/>
        <w:ind w:firstLine="720"/>
        <w:jc w:val="both"/>
        <w:rPr>
          <w:szCs w:val="40"/>
        </w:rPr>
      </w:pPr>
      <w:r>
        <w:rPr>
          <w:szCs w:val="40"/>
        </w:rPr>
        <w:t xml:space="preserve">BAŞKAN – Komiteye Ek Bir Sürenin Verilmesini oylarınıza sunuyorum. Kabul edenler?... Kabul etmeyenler?... Yok. Çekimser?... Yok. Oybirliği ile kabul edilmiştir.  </w:t>
      </w:r>
    </w:p>
    <w:p>
      <w:pPr>
        <w:pStyle w:val="Normal"/>
        <w:ind w:firstLine="720"/>
        <w:jc w:val="both"/>
        <w:rPr>
          <w:szCs w:val="40"/>
        </w:rPr>
      </w:pPr>
      <w:r>
        <w:rPr>
          <w:szCs w:val="40"/>
        </w:rPr>
      </w:r>
    </w:p>
    <w:p>
      <w:pPr>
        <w:pStyle w:val="Normal"/>
        <w:ind w:firstLine="720"/>
        <w:jc w:val="both"/>
        <w:rPr>
          <w:szCs w:val="40"/>
        </w:rPr>
      </w:pPr>
      <w:r>
        <w:rPr>
          <w:szCs w:val="40"/>
        </w:rPr>
      </w:r>
    </w:p>
    <w:p>
      <w:pPr>
        <w:pStyle w:val="Normal"/>
        <w:ind w:firstLine="720"/>
        <w:jc w:val="both"/>
        <w:rPr>
          <w:szCs w:val="40"/>
        </w:rPr>
      </w:pPr>
      <w:r>
        <w:rPr>
          <w:szCs w:val="40"/>
        </w:rPr>
        <w:tab/>
        <w:tab/>
        <w:t>II.ÖZEL  GÜNDEM</w:t>
      </w:r>
    </w:p>
    <w:p>
      <w:pPr>
        <w:pStyle w:val="Normal"/>
        <w:ind w:firstLine="720"/>
        <w:jc w:val="both"/>
        <w:rPr>
          <w:szCs w:val="40"/>
        </w:rPr>
      </w:pPr>
      <w:r>
        <w:rPr>
          <w:szCs w:val="40"/>
        </w:rPr>
      </w:r>
    </w:p>
    <w:p>
      <w:pPr>
        <w:pStyle w:val="Normal"/>
        <w:ind w:firstLine="720"/>
        <w:jc w:val="both"/>
        <w:rPr/>
      </w:pPr>
      <w:r>
        <w:rPr>
          <w:szCs w:val="40"/>
        </w:rPr>
        <w:t xml:space="preserve">Sayın milletvekilleri, 2009 Mali Yılı Bütçe Yasa Tasarısını görüşmeye devam ediyoruz. Birinci sırada, Kurumsal 12; Çalışma ve Sosyal Güvenlik Bakanlığı Bütçesinin görüşülmesine geçiyoruz. Çalışma ve Sosyal Güvenlik Bakanlığının Bütçesinin ödeneklerini okuyunuz lütfen. </w:t>
      </w:r>
    </w:p>
    <w:p>
      <w:pPr>
        <w:pStyle w:val="Normal"/>
        <w:ind w:firstLine="720"/>
        <w:jc w:val="both"/>
        <w:rPr>
          <w:szCs w:val="40"/>
        </w:rPr>
      </w:pPr>
      <w:r>
        <w:rPr>
          <w:szCs w:val="40"/>
        </w:rPr>
      </w:r>
    </w:p>
    <w:p>
      <w:pPr>
        <w:pStyle w:val="Normal"/>
        <w:jc w:val="both"/>
        <w:rPr>
          <w:szCs w:val="40"/>
        </w:rPr>
      </w:pPr>
      <w:r>
        <w:rPr>
          <w:szCs w:val="40"/>
        </w:rPr>
        <w:tab/>
        <w:t xml:space="preserve">KATİP – Kurumsal I. Düzey 12; Çalışma ve Sosyal Güvenlik Bakanlığının Bütçesi. </w:t>
      </w:r>
    </w:p>
    <w:p>
      <w:pPr>
        <w:pStyle w:val="Normal"/>
        <w:jc w:val="both"/>
        <w:rPr>
          <w:szCs w:val="40"/>
        </w:rPr>
      </w:pPr>
      <w:r>
        <w:rPr>
          <w:szCs w:val="40"/>
        </w:rPr>
      </w:r>
    </w:p>
    <w:p>
      <w:pPr>
        <w:pStyle w:val="Normal"/>
        <w:jc w:val="both"/>
        <w:rPr/>
      </w:pPr>
      <w:r>
        <w:rPr>
          <w:szCs w:val="40"/>
        </w:rPr>
        <w:tab/>
        <w:t xml:space="preserve">II Düzey 01: Yönetim Hizmetleri. 01 Personel Giderleri (TL) : 4 Milyon 650 Bin 669. 02 Sosyal Güvenlik Kurumuna Devlet Prim Giderleri (TL) : 484 Bin 140.  03 Mal ve Hizmet Alımı Giderleri (TL) : 332 Bin 340. 05 Cari Giderleri (TL) : Yok. 06 Sermaye Giderleri (TL) : Yok. 07 Sermaye Transferleri (TL) : Yok. 08 Borç Verme: Yok. II. Düzey Toplamı: 5 Milyon 467 Bin 149. </w:t>
      </w:r>
    </w:p>
    <w:p>
      <w:pPr>
        <w:pStyle w:val="Normal"/>
        <w:jc w:val="both"/>
        <w:rPr>
          <w:szCs w:val="40"/>
        </w:rPr>
      </w:pPr>
      <w:r>
        <w:rPr>
          <w:szCs w:val="40"/>
        </w:rPr>
      </w:r>
    </w:p>
    <w:p>
      <w:pPr>
        <w:pStyle w:val="Normal"/>
        <w:jc w:val="both"/>
        <w:rPr>
          <w:szCs w:val="40"/>
        </w:rPr>
      </w:pPr>
      <w:r>
        <w:rPr>
          <w:szCs w:val="40"/>
        </w:rPr>
        <w:tab/>
        <w:t>02: Çalışma Dairesi. 01 Personel Giderleri (TL) : 4 Milyon 964 Bin 987.  02 Sosyal Güvenlik Kurumuna Devlet Prim Giderleri (TL): 175 Bin 799.  03 Mal ve Hizmet Alımı Giderleri (TL) : 136 Bin 401. 05 Cari Transferler (TL) : 33 Milyon 963 Bin 720.  06 Sermaye Giderleri (TL) : Yok. 07 Sermaye Transferleri (TL) : Yok. 08 Borç Verme: (TL) Yok. II. Düzey Toplamı (TL) : 39  Milyon 240 Bin 907. Kurumsal Toplamı (TL) : Yok.</w:t>
      </w:r>
    </w:p>
    <w:p>
      <w:pPr>
        <w:pStyle w:val="Normal"/>
        <w:jc w:val="both"/>
        <w:rPr>
          <w:szCs w:val="40"/>
        </w:rPr>
      </w:pPr>
      <w:r>
        <w:rPr>
          <w:szCs w:val="40"/>
        </w:rPr>
      </w:r>
    </w:p>
    <w:p>
      <w:pPr>
        <w:pStyle w:val="Normal"/>
        <w:ind w:firstLine="720"/>
        <w:jc w:val="both"/>
        <w:rPr/>
      </w:pPr>
      <w:r>
        <w:rPr>
          <w:szCs w:val="40"/>
        </w:rPr>
        <w:t>03: Sosyal Hizmetler Dairesi. 01 Personel Giderleri (TL) : 6 Milyon 136 Bin 302.  02 Sosyal Güvenlik Kurumuna Devlet Prim Giderleri (TL): 474 Bin 739.  03 Mal ve Hizmet Alımı Giderleri (TL) : 160 Bin 340. 05 Cari Transferler (TL) : 51 Milyon 621 Bin 367.  06 Sermaye Giderleri (TL) : Yok. 07 Sermaye Transferleri (TL) : Yok. 08 Borç Verme: (TL) Yok. II. Düzey Toplamı (TL) : 58  Milyon 392 Bin 748. Kurumsal Toplamı (TL) : Yok.</w:t>
      </w:r>
    </w:p>
    <w:p>
      <w:pPr>
        <w:pStyle w:val="Normal"/>
        <w:jc w:val="both"/>
        <w:rPr>
          <w:szCs w:val="40"/>
        </w:rPr>
      </w:pPr>
      <w:r>
        <w:rPr>
          <w:szCs w:val="40"/>
        </w:rPr>
      </w:r>
    </w:p>
    <w:p>
      <w:pPr>
        <w:pStyle w:val="Normal"/>
        <w:ind w:firstLine="720"/>
        <w:jc w:val="both"/>
        <w:rPr>
          <w:szCs w:val="40"/>
        </w:rPr>
      </w:pPr>
      <w:r>
        <w:rPr>
          <w:szCs w:val="40"/>
        </w:rPr>
        <w:t>04: Çocuk Yuvaları. 01 Personel Giderleri (TL) : Yok. 02 Sosyal Güvenlik Kurumuna Devlet Prim Giderleri (TL): Yok. 03: Mal ve Hizmet Alımı Giderleri (TL) : 94 Bin 575. 05 Cari Transferler (TL) : 66 Bin 430.  06 Sermaye Giderleri (TL) : Yok. 07 Sermaye Transferleri (TL) : Yok. 08 Borç Verme: (TL) Yok. II. Düzey Toplamı (TL) : 161 Bin 5. Kurumsal Toplamı (TL) : Yok.</w:t>
      </w:r>
    </w:p>
    <w:p>
      <w:pPr>
        <w:pStyle w:val="Normal"/>
        <w:jc w:val="both"/>
        <w:rPr>
          <w:szCs w:val="40"/>
        </w:rPr>
      </w:pPr>
      <w:r>
        <w:rPr>
          <w:szCs w:val="40"/>
        </w:rPr>
      </w:r>
    </w:p>
    <w:p>
      <w:pPr>
        <w:pStyle w:val="Normal"/>
        <w:ind w:firstLine="720"/>
        <w:jc w:val="both"/>
        <w:rPr>
          <w:szCs w:val="40"/>
        </w:rPr>
      </w:pPr>
      <w:r>
        <w:rPr>
          <w:szCs w:val="40"/>
        </w:rPr>
        <w:t>05: Kadın Çalışmaları Dairesi. 01 Personel Giderleri (TL) : 75 Bin 688.  02 Sosyal Güvenlik Kurumuna Devlet Prim Giderleri (TL): Yok. 03:Mal ve Hizmet Alımı Giderleri (TL) : Bin 760. 05 Cari Transferler (TL) : Yok. 06 Sermaye Giderleri (TL) : Yok. 07 Sermaye Transferleri (TL) : Yok. 08 Borç Verme: (TL) Yok. II. Düzey Toplamı (TL) : 77 Bin 448. Kurumsal Toplamı (TL) : 103 Milyon 339 Bin 257.</w:t>
      </w:r>
    </w:p>
    <w:p>
      <w:pPr>
        <w:pStyle w:val="Normal"/>
        <w:jc w:val="both"/>
        <w:rPr>
          <w:szCs w:val="40"/>
        </w:rPr>
      </w:pPr>
      <w:r>
        <w:rPr>
          <w:szCs w:val="40"/>
        </w:rPr>
      </w:r>
    </w:p>
    <w:p>
      <w:pPr>
        <w:pStyle w:val="Normal"/>
        <w:jc w:val="both"/>
        <w:rPr>
          <w:szCs w:val="40"/>
        </w:rPr>
      </w:pPr>
      <w:r>
        <w:rPr>
          <w:szCs w:val="40"/>
        </w:rPr>
        <w:tab/>
        <w:t>BAŞKAN – Çalışma ve Sosyal Güvenlik Bakanlığı Bütçesi üzerinde söz isteyen.</w:t>
      </w:r>
    </w:p>
    <w:p>
      <w:pPr>
        <w:pStyle w:val="Normal"/>
        <w:jc w:val="both"/>
        <w:rPr>
          <w:szCs w:val="40"/>
        </w:rPr>
      </w:pPr>
      <w:r>
        <w:rPr>
          <w:szCs w:val="40"/>
        </w:rPr>
      </w:r>
    </w:p>
    <w:p>
      <w:pPr>
        <w:pStyle w:val="Normal"/>
        <w:jc w:val="both"/>
        <w:rPr>
          <w:szCs w:val="40"/>
        </w:rPr>
      </w:pPr>
      <w:r>
        <w:rPr>
          <w:szCs w:val="40"/>
        </w:rPr>
        <w:tab/>
        <w:t xml:space="preserve">Buyurun Hasan Bey. </w:t>
      </w:r>
    </w:p>
    <w:p>
      <w:pPr>
        <w:pStyle w:val="Normal"/>
        <w:jc w:val="both"/>
        <w:rPr>
          <w:szCs w:val="40"/>
        </w:rPr>
      </w:pPr>
      <w:r>
        <w:rPr>
          <w:szCs w:val="40"/>
        </w:rPr>
      </w:r>
    </w:p>
    <w:p>
      <w:pPr>
        <w:pStyle w:val="Normal"/>
        <w:jc w:val="both"/>
        <w:rPr/>
      </w:pPr>
      <w:r>
        <w:rPr>
          <w:szCs w:val="40"/>
        </w:rPr>
        <w:tab/>
        <w:t xml:space="preserve">HASAN TAÇOY (Lefkoşa) – Sayın Başkan, değerli milletvekilleri, yoğun geçen bütçe görüşmeleri içerisinde bugün artık sona yakınlaşırken herkesin de artık hem hazırlık hem de birçok konuya konsantre olabilme olasılığı da bozulmaktadır, düşmektedir, performansları da düşmektedir herkesin. Bugün tabii ki ilk konu hep ekonomi diye düşünülür. Birinci konu hep ekonomi diye düşünülür. Onun için hep bugün yine tembellikten olsa gerek programlara bakmadan ilk önce ekonomi olduğu varsayılarak Sayın Bakanımızın şanslı bir konumda olduğunu buradan bir kez daha belirtmek isterim. Çünkü esas birinci konuya konsantre olup ikinci konuya geçmek daha kolaydır. İkinci birinciyi alınca şimdi tabii kendi içimizde o Bakanlığın veyahut da Meclisin herhangi bir suçu yok. Kendi kendimizin suçu.Daha farklı bir konsantre olayı oluyor. Onun için hata yaparsak ve yahut ta eksik bir şey bırakırsak da kusura bakılmasın. Büyük ihtimalle Bakanın konuşmasından sonra toparlamak üzere olayları ikinci bir konuşma hakkı da isteyebilirim diye düşünüyorum konuşmama başlamazdan önce bunu belirtmiş olayım. </w:t>
      </w:r>
    </w:p>
    <w:p>
      <w:pPr>
        <w:pStyle w:val="Normal"/>
        <w:jc w:val="both"/>
        <w:rPr>
          <w:szCs w:val="40"/>
        </w:rPr>
      </w:pPr>
      <w:r>
        <w:rPr>
          <w:szCs w:val="40"/>
        </w:rPr>
      </w:r>
    </w:p>
    <w:p>
      <w:pPr>
        <w:pStyle w:val="Normal"/>
        <w:jc w:val="both"/>
        <w:rPr>
          <w:szCs w:val="40"/>
        </w:rPr>
      </w:pPr>
      <w:r>
        <w:rPr>
          <w:szCs w:val="40"/>
        </w:rPr>
        <w:tab/>
        <w:t>MUSTAFA AKINCI(Lefkoşa) (Yerinden) – Garantiye aldın yani ikinci konuşmayı da şimdiden taktik güzel.</w:t>
      </w:r>
    </w:p>
    <w:p>
      <w:pPr>
        <w:pStyle w:val="Normal"/>
        <w:jc w:val="both"/>
        <w:rPr>
          <w:szCs w:val="40"/>
        </w:rPr>
      </w:pPr>
      <w:r>
        <w:rPr>
          <w:szCs w:val="40"/>
        </w:rPr>
      </w:r>
    </w:p>
    <w:p>
      <w:pPr>
        <w:pStyle w:val="Normal"/>
        <w:jc w:val="both"/>
        <w:rPr/>
      </w:pPr>
      <w:r>
        <w:rPr>
          <w:szCs w:val="40"/>
        </w:rPr>
        <w:tab/>
        <w:t xml:space="preserve">HASAN TAÇOY (Devamla) – Eksik bıraktığım birşey olursa eğer aklımdakilerinin eğer hepsini söylemezsem o iyidir. </w:t>
      </w:r>
    </w:p>
    <w:p>
      <w:pPr>
        <w:pStyle w:val="Normal"/>
        <w:jc w:val="both"/>
        <w:rPr>
          <w:szCs w:val="40"/>
        </w:rPr>
      </w:pPr>
      <w:r>
        <w:rPr>
          <w:szCs w:val="40"/>
        </w:rPr>
      </w:r>
    </w:p>
    <w:p>
      <w:pPr>
        <w:pStyle w:val="Normal"/>
        <w:jc w:val="both"/>
        <w:rPr/>
      </w:pPr>
      <w:r>
        <w:rPr>
          <w:szCs w:val="40"/>
        </w:rPr>
        <w:tab/>
        <w:t xml:space="preserve">Sayın Başkan, değerli milletvekilleri; şimdi sağ olsun ilk kez veyahut ta uzun zamandan beridir ilk kez veyahut ta biz biraz ara verdik Meclis çalışmalarına diye ilk kez diyeceğim. Sayın Bakanın ben tebrik etmem isterim çünkü Meclis görüşmeleri başlamazdan önce bize kitapçığını hazırlamış ve göndermiş olan tek Bakanlıktır. </w:t>
      </w:r>
    </w:p>
    <w:p>
      <w:pPr>
        <w:pStyle w:val="Normal"/>
        <w:jc w:val="both"/>
        <w:rPr>
          <w:szCs w:val="40"/>
        </w:rPr>
      </w:pPr>
      <w:r>
        <w:rPr>
          <w:szCs w:val="40"/>
        </w:rPr>
      </w:r>
    </w:p>
    <w:p>
      <w:pPr>
        <w:pStyle w:val="Normal"/>
        <w:jc w:val="both"/>
        <w:rPr>
          <w:szCs w:val="40"/>
        </w:rPr>
      </w:pPr>
      <w:r>
        <w:rPr>
          <w:szCs w:val="40"/>
        </w:rPr>
        <w:tab/>
        <w:t>ALPAY AFŞAROĞLU (Lefkoşa) (Yerinden) – Demek ki performans tamam.</w:t>
      </w:r>
    </w:p>
    <w:p>
      <w:pPr>
        <w:pStyle w:val="Normal"/>
        <w:jc w:val="both"/>
        <w:rPr>
          <w:szCs w:val="40"/>
        </w:rPr>
      </w:pPr>
      <w:r>
        <w:rPr>
          <w:szCs w:val="40"/>
        </w:rPr>
      </w:r>
    </w:p>
    <w:p>
      <w:pPr>
        <w:pStyle w:val="Normal"/>
        <w:jc w:val="both"/>
        <w:rPr/>
      </w:pPr>
      <w:r>
        <w:rPr>
          <w:szCs w:val="40"/>
        </w:rPr>
        <w:tab/>
        <w:t xml:space="preserve">HASAN TAÇOY (Devamla) – Bakanın performansı tamam. Bakanlığın tecrübesi var. Zamanında kendisinin eleştirdiği konuları ben yapmam dercesine bu olayı gerçekleştirmiş. Onun için kendisine buradan teşekkür ederim. Birçok arkadaşın yapması gerekli olan  bir olay. Önceden bize bu bilgileri aktarıp da faaliyetleri hakkında bilgi edinmemizi ve boş konuşmamamızı sağlayabilecek olan bir çalışmayı sadece çalışma gününde bize getirmeleri hatalıdır. Ancak Sayın Bakan sağ olsun bunu önceden yaptı. Ama bırakın her şeyi bunu bütçenin geneli için söylerim her zaman. O sosyo ekonomik çalışmanın ve diğer beş yıllık kalkınma planlarının da Meclise bütçe öncesi gelmesini tercih ederdim. Hiçbiri gerçekleşmedi. Bugün ben bütçeyi aldığımda ve Bakanın, Sayın Bakanın Faaliyet Raporunu ilk açtığım zaman öncelikli kalem benim için diyor Bakan, benim raporumdan da Faaliyet Raporunda da anlaşılacağı üzere çalışma izinleridir.  Benim için öncelikli çalışma iznidir ve birinci maddeye yabancı iş gücünün kayıt altına alınması çalışmalarını yerleştirmiş. Buradaki rakamları tabii ki, kendi faaliyetinde bildirdiği rakamları 33 bin olarak genel dönem içerisinde vermektedir. Bu bizim hissettiğimiz değil vatandaşın dışarıda hissettiği rakam değildir 33 bin rakamı. Ancak genel kayıt olarak çalışma izni kaydı olarak yeni artı eski kayıtlar olarak bahsetmiyorum bunu. 33 bin yabancı uyruklu kişinin izinli olarak çalışması bu bizim beklediğimiz veyahut ta tahmin etimiz rakamların çok altında kalmaktadır. Şimdi bu rakamların üzerine gidecek olursam eğer bakıyorum Sosyal Sigortalarda bu rakamlar birbirini tutuyor. Ancak İhtiyat Sandığında maalesef primlerini yatırmayan insanlarımız var. Ha, Sosyal sigortalar ve Sosyal Güvenlikte bu rakam 33 bin rakamını yakalamışken bu rakamın kaçı primlerini öder diye de hemen aklıma sorular geliyor. Çünkü çalışma iznini biz öyle bir yaptık ki, şimdi 33 bin  tane çalışma izinli insanımız varsa bizim bu ülkede onların birlikte aile bütünlüğünün bozulmaması kaydı ile onuruma uyarak yapmış olduğumuz ve vermiş olduğumuz ikamet izinleri ile birlikte sayıyı artırıyoruz. Ülkedeki sayıyı artırıyoruz ve ikamet izni ile ülkeye getirmiş olduğumuz kişilere bir yerde dışardan iş bulma imkanına o ikamet iznini veriyoruz. Yani bir yerde yasal ama gayri yasal bir şekilde çalıştıklarını da görebiliyoruz. Bu olayı ortadan kaldırabilmek için yapılması gerekli olan denetimler zaten denetimler belli noktalarda yapılmakta, sayılar da verilmekte. Ancak bu kişiler acaba iş yerlerinde mi çalışıyor? Sorusunu da yani normal bir iş yerinde mi çalışıyor sorusunu da kendi kendimize sormak mecburiyetindeyiz.Birçok insanın ev işlerinde veyahut ta diğer yerlerde çalıştıkları da gündeme gelen konular arasındadır. Çalışma izinleri ve yabancı iş gücünün kayıt altına alınmasında tabii ki bir uğraş vardır. Ancak bunun ülkemiz içerisinde  Çalışma Dairesine bağlı olarak işte iş vuru başvurularının veyahut ta işçi arayan iş yerlerinin başvurularının birbirini tamamlamadığını ve eksik kendi içimizde kalifiye eleman bulamamaktan dolayı dışardan işçi getirmek için izin verilmesini de görüyoruz. Ama bunun yanında biz Çalışma Dairesine diyoruz ki; arkadaş gel seni karneye bağladık biz iş adamını. Seni karneye bağladık. Herhangi bir iş yapacağınız zaman benden bir izin alacaksın ki bana borcun yoktur ve hep bütün mükellefiyetlerini yerine getirdiniz. Karneye bağlı bir yaşam düzeni kurulmuştur orada. Bu karneye bağlı yaşam düzeni sadece Çalışma ve Bakanlığı içerisinde değildir.Bu tüm Devletin kurumları içerisinde yaygınlaşmış vergiden tutun elektriğe kadar her yerde bu gibi vergiler talep ederek vatandaşın mal ithalatından devletten telefon bağlattırmaya kadar hep bütün işlerinde aranılan bir izin haline gelmiştir devlete borcu olmamasının temiz belgesi. Ancak bunları tabii öyle bir getiriyoruz ki insanların sıkıştığı dönemin içerisinde veyahut da iş yapacakları bir dönem içerisinde insanlara git sen bu çalışma iznini al diyorsun. Ekonomik sıkıntılar bellidir ülkedeki. Bu ekonomik sıkıntıların yanında bir de bunu bu kadar üstelemek ve devletin borçlarını her şeye rağmen talep etmek kadar insanları sıkboğaz etmek ne derece doğru olduğunu ben anlayamadım. Dönüp bakıyorum  bunu desteklemek için Sosyal Sigortalar Dairesinin ortaya koymuş olduğu bir rakam var, ona bakıyorum. Ekim 2007 ile Eylül 2008 arasında açılan tescil edilen işyerleri sayısı 1454 kapatılan işyerleri sayısı yine 1454 sıfır artı sıfır, elde var sıfır. Ekim 2007-Eylül 2008 şeyden söylüyorum Faaliyet Raporundan söylüyorum. Sayfa numarası yoktur onun için size veremeyeceğim. Tescil edilen işyerleri sayısı 1454. kapatılan işyerleri sayısı 1454. Bu rakama geriye dönük bakarsam, 2007’ye bakarsam eğer 2007’de Ekim-Aralık ayında tescil edilen işyeri sayısının 792 olduğunu, kapatılan işyeri sayısının ise 333 olduğunu görürüm. Aradan bir yıl süre geçti, bu sayı diğer sayıyı ikiye katladı. Ve kapatılan işyeri sayısı dört kat arttı ve açılan işyeri sayısının oranını geçti. Burada çok enteresan birşey var. Güzelyurt’ta özellikle açılan işyeri sayısı ile kapatılan işyeri sayısı arasında çok büyük bir fark vardır bu dönem içerisinde. Ekim 2007 ile Eylül 2008 dönemi içerisinde. Ekim 2007’de 111 tane işyeri açılmış Güzelyurt’ta. 138 tane işyeri de kapatılmıştır. Bunun esas 2008 yılı içerisinde gerçekleştiğini ve Ocak-Eylül arası olduğunu bu kapananların ve 110 tanesinin 2008 yılı içerisinde gerçekleştirildiğini buradan bir kez daha belirtmek isterim. </w:t>
      </w:r>
    </w:p>
    <w:p>
      <w:pPr>
        <w:pStyle w:val="Normal"/>
        <w:jc w:val="both"/>
        <w:rPr>
          <w:szCs w:val="40"/>
        </w:rPr>
      </w:pPr>
      <w:r>
        <w:rPr>
          <w:szCs w:val="40"/>
        </w:rPr>
      </w:r>
    </w:p>
    <w:p>
      <w:pPr>
        <w:pStyle w:val="Normal"/>
        <w:jc w:val="both"/>
        <w:rPr/>
      </w:pPr>
      <w:r>
        <w:rPr>
          <w:szCs w:val="40"/>
        </w:rPr>
        <w:tab/>
        <w:t>Şimdi ekonomik durumun bu kadar sıkışık olduğu bir dönem içerisinde ve yeni işyerleri açılırken bir diğer yandan da işyerlerinin kapatıldığı o ortamın yaşatılması ve bu çerçevede insanlarımızdan, işte sen çalışma iznini yatırdınmızdı, sen ihtiyat sandığını yatırdınmızdı, sen sosyal sigortanı yatırdınızdı ki ben, sana izin vereyim ve seni karneye bağlayım gibi bir anlayışın da bugün ülkemiz içerisinde var olması bizlere çok büyük bir sıkıntı vermektedir.Ha bu sıkıntının aşılması için ekonominin ilk önce prim yapması lazım. Biz devletin alacaklarını birinci öncelikli alacak olarak sayıp her zaman için devleti koruma altında tutan bir zihniyeti yerleştirdik. Liberal ekonomide herkes borcunu bilir. Ha senin bir alacağın varsa o adamı mahkeme yolu ile cezalandırabilirsin. Ben ödemesin demiyorum insanlar borçlarını. Hayır ödeyecek. Cezası varsa cezasını da verecek. Ancak bunu yapabilmek için ve insanları o noktaya getirebilmek için veyahut da para kazanmalarını bir yerde engellercesine onları karneye bağlamak kadar yanlış birşey olduğunu göremiyoruz. Ha şunu da bilmekteyim ki bazı durumlarda bakanlık, insanlarımızın ihalelere girebilmesi için ve mal ithal edebilmesi için de bazı kişilere ara ara özel izinler de vermektedir. Onu da bilmekteyiz. Onun için bu konuyu biraz daha esnek bir yapıya kavuşturup da önümüzdeki dönem ve bu sıkışık dönem içerisinde bu karneye bağlanma olayını                                                                                                                                                                                                                                                                                                                                                                                                                    ve işverenleri veyahut da iş sahiplerini rahatlatabilecek bir konuma getirme durumunu bakanlığın bir kez daha kendi içerisinde düşünüp bu çerçevede karar üretmesi gerekliliğini savunmaktayım. Bunun nedenini az önce söyledim. Ülkenin içerisinde ekonomik durumun özel sektördeki sıkışıklığın kamu maliyesinin baskıları ile bir o kadar daha arttığını ve kamu maliyesinin bir an önce özel sektörün üzerindeki elinin hafifletilmesi gerektiğini ve onların da iş yapabilme imkanını çoğaltması gerektiğini ön plana çıkartmamız gerekiyor. Şimdi çalışma izinlerinden kaynaklanan Sosyal Sigorta ücretlerinin bir tamam olarak yatırıldığını hepimiz buradan bu rakamların içerisinde az çok görüyoruz veyahut da tescillerinin yapıldığını buradan görmekteyiz.  Ancak çalışma izinlerinin karşılığında İhtiyat Sandığı’nın yattığını ayni şekilde iddia edemiyorum.  Ayni şekilde iddia edemiyorum.  Çünkü orada arada epey büyük bir fark vardır.  Orada bizim yanıldığımız eğer işte bu kadar fazla diyelim ki 2500’den fazla iş sahibi varsa, işveren konumunda varsa yabancı uyruklu ve onlar yatırmıyorsa diye iddia edeceksek onun da açıklamasının yapılması gerekliliğini duyuyoruz.  Bugün  ülkede gerçekten çok büyük bir sorun haline gelen ve sorun olan işçi bulma, kalifiyeli işçi bulma veyahut da işçi çalıştırma olasılığının ne denli zor olduğunu ve bulamadığımız bu işçileri, bulamadığımız bu kişileri tedarik edemediğimiz iş gücünü yurtdışına ithal etmemiz gerektiğini hepimiz farkındayız. Biz döneriz Güneye ihraç ederiz, döneriz  Kuzeyden veyahut da  başka yerlerden de ithal ederiz iş gücümüzü. Bunun bu ülkede daha farklı bir konuma gelmesini arzulamaktayız.Ulusal Birlik Partisi olarak bizler 2002-2003 yıllarında  bir proje geliştirmiştik.  Bu projenin amacı, içeriği şuydu.  Bu projenin içerisinde işe alınan kişiler için, yeni işe alınacak olan kişiler için lise mezunlarına İhtiyat Sandığı ve Sosyal Sigorta primlerini ödemek,  üniversite mezunlarına İhtiyat Sandığı Sosyal Sigorta primlerini öderken artı belli bir maaşın verilmesi veyahut da katkının verilmesi ve bu katkı ile birlikte özel sektörün cazibesinin artırılması konusunu gündeme getirmiştik.  Bugün ülkemizdeki en büyük sıkıntı belki de budur.  Ülkemizdeki en büyük sıkıntılardan bir tanesi bugün özel sektörün cazibesinin artırılması olayını hiçbir zaman için esas politika haline sokamamamızdır. Bizim Meclis olarak ve hükümetler olarak yapmamız gerekli olan ve üretmemiz gerekli olan düşünce insanlarımıza özel sektörün cazibesini ve cazibeli kılınmasını gösterebilme ve öğretebilmedir.  Çünkü  bizim gerçek ülke ekonomisine faydalı olacak katma değerin ve o gayri safi milli hasılanın artacağı üretim noktası özel sektörün üretiminden gelir.  Ve özel sektörün eğer üretimi olmazsa biz bir çok sıkışıklığı da yaşayacağız.  Burada Çalışma Dairesine düşen pay nedir? Çalışma Dairesine düşen pay. Eğer biz şunu görüyorsak ki 27 bin kişi veyahut da 33 bin kişi yabancı uyruklu Sosyal Sigortalı varsa 33 bin kişi yabancı uyruklu Sosyal Sigortalı varsa 41 bin kişi de bizim kendi içimizden insanların Sosyal Sigortalı olduğunu iddia edersek veyahut da 43 bin kişi iddia edersek burada bir anormalliğin olduğunu görmek de kaçınılmaz olur.Oran dörde üç gibi bir orandır.  Yedi kişiden dördü yerli çalışan yerli işçi, üçü yabancı işçi olarak bir niteleme yapabiliriz. Bu ülkenin geleceğine yönelik bir çok sorunları  açar.  Geçen gün ben İçişleri Bakanlığını dinlerken hayretler içerisinde kaldım. İçişleri Bakanı dedi ki biz işte vatandaşlığa yordu hemen çalışma izinlerini ve vatandaşlık için çalışma izni sayısını ona çıkarttık dedi. Ben hayretler içerisinde kaldım. Çünkü on yıllık milletvekiliyim. On yıldır yakınen takip etmeye çalıştığım birçok olay vardır. Bu konu bizim gündemimize, veyahut da basına, medyaya vatandaşlığın on yıla veyahut da on tane çalışma izninden sonra yapılacağı konusu olarak gündeme atıldı. Ve bir yasa çalışması olarak Meclise gireceği gündeme getirildi. Ancak dönüp bir de bakıyorum ki bu Bakanlar Kurulundan geçmiş bir karar olmuş. Ama biz bu kararı ne gördük, ne duyduk. On tane çalışma iznini, sizin konunuz değil, İçişleri Bakanının söylediği bir konuydu Sayın Bakan. Çalışma izni sayısı…</w:t>
      </w:r>
    </w:p>
    <w:p>
      <w:pPr>
        <w:pStyle w:val="Normal"/>
        <w:jc w:val="both"/>
        <w:rPr>
          <w:szCs w:val="40"/>
        </w:rPr>
      </w:pPr>
      <w:r>
        <w:rPr>
          <w:szCs w:val="40"/>
        </w:rPr>
      </w:r>
    </w:p>
    <w:p>
      <w:pPr>
        <w:pStyle w:val="Normal"/>
        <w:jc w:val="both"/>
        <w:rPr>
          <w:szCs w:val="40"/>
        </w:rPr>
      </w:pPr>
      <w:r>
        <w:rPr>
          <w:szCs w:val="40"/>
        </w:rPr>
        <w:tab/>
        <w:t>ÇALIŞMA VE SOSYAL GÜVENLİK BAKANI SONAY ADEM (Yerinden) – Beyaz kimlik .</w:t>
      </w:r>
    </w:p>
    <w:p>
      <w:pPr>
        <w:pStyle w:val="Normal"/>
        <w:jc w:val="both"/>
        <w:rPr>
          <w:szCs w:val="40"/>
        </w:rPr>
      </w:pPr>
      <w:r>
        <w:rPr>
          <w:szCs w:val="40"/>
        </w:rPr>
      </w:r>
    </w:p>
    <w:p>
      <w:pPr>
        <w:pStyle w:val="Normal"/>
        <w:jc w:val="both"/>
        <w:rPr>
          <w:szCs w:val="40"/>
        </w:rPr>
      </w:pPr>
      <w:r>
        <w:rPr>
          <w:szCs w:val="40"/>
        </w:rPr>
        <w:tab/>
        <w:t>HASAN TAÇOY (Devamla) – Efendim?</w:t>
      </w:r>
    </w:p>
    <w:p>
      <w:pPr>
        <w:pStyle w:val="Normal"/>
        <w:jc w:val="both"/>
        <w:rPr>
          <w:szCs w:val="40"/>
        </w:rPr>
      </w:pPr>
      <w:r>
        <w:rPr>
          <w:szCs w:val="40"/>
        </w:rPr>
      </w:r>
    </w:p>
    <w:p>
      <w:pPr>
        <w:pStyle w:val="Normal"/>
        <w:jc w:val="both"/>
        <w:rPr>
          <w:szCs w:val="40"/>
        </w:rPr>
      </w:pPr>
      <w:r>
        <w:rPr>
          <w:szCs w:val="40"/>
        </w:rPr>
        <w:tab/>
        <w:t>SONAY ADEM (Yerinden) - (Devamla) -  Beyaz kimlik kartı aldı.</w:t>
      </w:r>
    </w:p>
    <w:p>
      <w:pPr>
        <w:pStyle w:val="Normal"/>
        <w:jc w:val="both"/>
        <w:rPr>
          <w:szCs w:val="40"/>
        </w:rPr>
      </w:pPr>
      <w:r>
        <w:rPr>
          <w:szCs w:val="40"/>
        </w:rPr>
      </w:r>
    </w:p>
    <w:p>
      <w:pPr>
        <w:pStyle w:val="Normal"/>
        <w:jc w:val="both"/>
        <w:rPr/>
      </w:pPr>
      <w:r>
        <w:rPr>
          <w:szCs w:val="40"/>
        </w:rPr>
        <w:tab/>
        <w:t xml:space="preserve">HASAN TAÇOY (Devamla) – Beyaz kimlik kartı olur, artık ondan sonrası beyaz kimliğe geçer ve şey istemez. Onun için bazı şeylerde gerçek anlamda tutarlı bir vaziyet takip edemiyoruz Meclis içerisinde ve bu denli önemli bir konuyu sadece getirip bir vatandaşlığa veyahut da beyaz kimlik kartına bağlayıp bırakıyoruz. Ancak konu o kadar tamam, bir çok probleme neden olabilecek bir derecedir bu bahsettiğimiz konu ama, bizim için esası orada mıdır acaba, yoksa bizim için esası özel sektörü cazip hale kılıp bizim insanımızı özel sektöre nasıl sevk edeceğimizi ve onları orada nasıl çalıştıracağımızı üretebilmekmidir olay. Bugün yapılan hep bütün çalışmalar, yani bu bugünkü deyip bundan beş yıl önce aynı sıkıntılar vardı, ve biz Ulusal Birlik Partisi olarak o günlerde de aynı çalışmaları gündeme getirmek için birçok olayı, bu konu ile ilgili birçok olayı gündeme getirmeye çalıştık. Bakanlık bununla da kalmamış, bizim o günlerde ortaya attığımız o proje ile bütçeleştirdiğimiz belli bir miktar maddi kaynağın, özel sektörün istihdamını cazip hale getirebilmek için bütçeleştirdiğimiz miktarı başka amaçlar doğrultusunda yönlendirdiğini de gördüm. Neydi bu başka amaçlar? “Kursa katıl işin hazır” “Kursa katıl işin hazır” programı ile ilk önce işte Turizm sektöründe bir cazibenin yaratılabileceği, veyahut da oradaki personelin, yeni personelin eğitiminin sağlanabileceği bir dönem geçirdik. Bu dönem içerisinde birçok kez Sayın Bakanı eleştirdik. Bu eleştirilerimiz arasında o eğitilen kişilerin sayısı şimdi şu anda 80 kusur diye aklıma geliyor. </w:t>
      </w:r>
    </w:p>
    <w:p>
      <w:pPr>
        <w:pStyle w:val="Normal"/>
        <w:jc w:val="both"/>
        <w:rPr>
          <w:szCs w:val="40"/>
        </w:rPr>
      </w:pPr>
      <w:r>
        <w:rPr>
          <w:szCs w:val="40"/>
        </w:rPr>
      </w:r>
    </w:p>
    <w:p>
      <w:pPr>
        <w:pStyle w:val="Normal"/>
        <w:jc w:val="both"/>
        <w:rPr/>
      </w:pPr>
      <w:r>
        <w:rPr>
          <w:szCs w:val="40"/>
        </w:rPr>
        <w:tab/>
        <w:t>SONAY ADEM (Yerinden) - (Devamla) -  67.</w:t>
      </w:r>
    </w:p>
    <w:p>
      <w:pPr>
        <w:pStyle w:val="Normal"/>
        <w:jc w:val="both"/>
        <w:rPr>
          <w:szCs w:val="40"/>
        </w:rPr>
      </w:pPr>
      <w:r>
        <w:rPr>
          <w:szCs w:val="40"/>
        </w:rPr>
      </w:r>
    </w:p>
    <w:p>
      <w:pPr>
        <w:pStyle w:val="Normal"/>
        <w:jc w:val="both"/>
        <w:rPr/>
      </w:pPr>
      <w:r>
        <w:rPr>
          <w:szCs w:val="40"/>
        </w:rPr>
        <w:tab/>
        <w:t xml:space="preserve">HASAN TAÇOY (Devamla) – 67’di. 67 kişinin yetiştirilip işte Türkiye’nin güneyindeki otellerde kurslara katılıp, burada bazı kurslara katılıp eski cemaat meclisinin olduğu binalarda otobüsler kiralanıp, bu insanların taşınması olgusu falan derken, kurs bittikten ve bu insanlar kurslarını tamamladıktan yaklaşık bir yıl sonra aniden akıla gelindi eleştirilerimiz üzerine ve Lefke Avrupa Üniversitesine çağrıldılar ve orada diplomaları verildi bu insanlara, LAÜ’de. Akabine eleştirilerimiz devam etti  bu konu ile ilgili. Eleştirilerimiz devam ederken Sayın Bakan inşaatlarda çalışabilecek kalifiye elemanlar yetiştirilmek üzere bir program başlattığını söyledi, ilan etti. Ve insanlar bu sektörde çalışmak için, inşaatta çalışabilmeleri için bir kurs dönemi başlatacaklarını ve Türkiye’den de bir şirketle anlaştıklarını dile getirdiler. Dağıtmış oldukları faaliyet raporunda şunu gözlemledim. Türkiye İnşaat Sanayicileri, İşveren Sendikası İNTES diye anılan Sendika ile olsa gerek, mesleki eğitim ve istihdam projesi kapsamında sıhhi tesisat mesleği alanında 12 kişi ancak eğitim alabildi.Bizim bu projeyi Sayın Bakanın ağzından dinlerken sayıların çok daha yukarılarda olduğunu kendi ağzından dinlemiştik, duymuştuk.  Bunun işleyemeyeceğini, bu programın çalışamayacağını kendilerine iletmiştik.  Ki bizim ülkemizde bu gibi konularda gerçek anlamda hep bütün imkanlar yaratılmıştı.  Örneğin bir OTEM vardı OTEM kapatıldı. Mesleki Teknik Okullarımız var.  Bu Mesleki Teknik Okulların eğitim çerçevesinde yapılması gereken olayları veyahut da gençlerimizi yetiştirme olgusu ve onları meslek sahibi yapma çalışmaları var ama biz yeni bir kalem keşfettik ve bu kalemin içerisinde işte yeni işçiler koyduk.  Tabii sadece burada bununla da kalınmadı ne oldu? Başka konuları da gündeme getirdi bununla birlikte bu olaylar. Özellikle Lefke Avrupa Üniversitesi’nin bu işler için seçilmesi başka olayları da gündeme getirdi.  Ve Sayın Bakan belki de haksız yere çok büyük eleştiriler aldı.  Bunları hem siyasette  hem de ülke içerisindeki gelişmelerde dikkat edilmesi gerekli olan unsurlar olarak nitelemek isterim ve bu dikkat edilmesi gerekli olan unsurların içerisinde Lefke Avrupa Üniversitesi’nin konumunun ve öneminin bir an öne çıkarılması, öne fırlatılması ve orada örneğin 3 bin tane yabancı öğrencisi bulunan  bir okulda 6 bin kusur tane yatak sayısının ortaya çıkması ve bunun da devlet maliyesinden gelen destekler ve kredilerle yapıldığını bulmak Sayın Bakana haksız yere birçok saldırıyı gerek tarafımdan gerekse başkaları tarafından da ortaya çıkarmıştır.  Bunların olmamasını arzu ederdik.Çünkü yapılan projeler ve yaşatılan olay ülkede sadece siyasetin bir reklam aracı olarak kullanılmış gibi görülmekteydi. Bu siyasetin politikanın veyahut da yapılacak olan icraatın sadece reklam aracı olmadığını gerçek anlamda yapılması gerekli olan bir iş ise o işin ehli olan yerlerde yapılması gerekliliğinin ne kadar elzem olduğunu, ne kadar mutlak olduğunu buradan bir kez daha belirtmek isterim.  Çünkü bir yerde cazibeyi artırmayı düşünürken oraya eleman yetiştirip de işe koyacağım veyahut da işte meslek edindireceğim ama senin mesleğine de ben arzuladığın şekilde veyahut da düşüncen şeklinde maddi cazibesi olan bir konuma getiremediğim veyahut da manevi konularda seni oraya çekebilecek ve sana gerekli tatmini verecek bir konuma getiremediğim işyerlerini özel iş çevrelerini daha tatmin edici bir konuma getirmenin planlarını ve projelerini yapmam gerekirdi. Biz sadece siyasi reklamın peşinde kaldık orada ve sınıfta kaldık. O konuda sınıfta kaldık.Şimdi bakanlığın belki de diğer bakanlıklara benzemez 20 tane dairesi olsun ve bu 20 tane dairenin içerisinde değişik değişik faaliyetleri yürütsün ama bu bakanlığın çok özel bir konumu vardır.  O da bütün ülkede yaşayan insanların gerek sosyal gerekse manevi ve maddi tatminlerini karşılama olayı Çalışma Bakanlığının en esaslı görevlerinden bir tanesidir. Neden? Çünkü hem çalışan, hem özürlü, hem işsiz, iş bulamayan ve daha aklımıza gelmeyen birçok olay Çalışma Bakanlığının uhdesine bağlıdır. Yani ülkedeki 18 yaşını bitirmiş herkes, veyahut da üniversite mezunu olmuş herkes ve iş hayatına atılmak isteyen herkes bu Bakanlığın uhdesine bağlıdır bir şekli ile. </w:t>
      </w:r>
    </w:p>
    <w:p>
      <w:pPr>
        <w:pStyle w:val="Normal"/>
        <w:jc w:val="both"/>
        <w:rPr>
          <w:szCs w:val="40"/>
        </w:rPr>
      </w:pPr>
      <w:r>
        <w:rPr>
          <w:szCs w:val="40"/>
        </w:rPr>
      </w:r>
    </w:p>
    <w:p>
      <w:pPr>
        <w:pStyle w:val="Normal"/>
        <w:jc w:val="both"/>
        <w:rPr>
          <w:szCs w:val="40"/>
        </w:rPr>
      </w:pPr>
      <w:r>
        <w:rPr>
          <w:szCs w:val="40"/>
        </w:rPr>
        <w:tab/>
        <w:t xml:space="preserve">Sayın Başkan, değerli milletvekilleri; tabii Bakanlık dar daire kapsamı veyahut da ilgili konuları çerçevesinde çok geniş bir alana hitap eder. Bu hitap ettiği geniş alanda ayrı kurumlar, örneğin Sosyal Sigortalar, İhtiyat Sandığı gibi kurumları da uhdesinde barındırır. Onlara geçmezden önce ben Bakanlığın bütünü üzerinde gördüğüm kalemsel birkaç olayı da belirtmek isterim. Şimdi Bakanlığın temel maaşlarda yüzde 25’lik bir artış olacağını görüyorum Bütçeye baktığım zaman, Bakanlığın Bütçesine baktığım zaman. Burada memur maaşları, ek kadro maaşları, özürlü memur maaşları, geçici memur maaşları hepsi alt alta yüzde 25 gibi ortalama bir memur sayısında artış ön görülüyor burada. </w:t>
      </w:r>
    </w:p>
    <w:p>
      <w:pPr>
        <w:pStyle w:val="Normal"/>
        <w:jc w:val="both"/>
        <w:rPr>
          <w:szCs w:val="40"/>
        </w:rPr>
      </w:pPr>
      <w:r>
        <w:rPr>
          <w:szCs w:val="40"/>
        </w:rPr>
      </w:r>
    </w:p>
    <w:p>
      <w:pPr>
        <w:pStyle w:val="Normal"/>
        <w:jc w:val="both"/>
        <w:rPr>
          <w:szCs w:val="40"/>
        </w:rPr>
      </w:pPr>
      <w:r>
        <w:rPr>
          <w:szCs w:val="40"/>
        </w:rPr>
        <w:tab/>
        <w:t>ALPAY AFŞAROĞLU  (Lefkoşa) (Yerinden) – Nerede?</w:t>
      </w:r>
    </w:p>
    <w:p>
      <w:pPr>
        <w:pStyle w:val="Normal"/>
        <w:jc w:val="both"/>
        <w:rPr>
          <w:szCs w:val="40"/>
        </w:rPr>
      </w:pPr>
      <w:r>
        <w:rPr>
          <w:szCs w:val="40"/>
        </w:rPr>
      </w:r>
    </w:p>
    <w:p>
      <w:pPr>
        <w:pStyle w:val="Normal"/>
        <w:jc w:val="both"/>
        <w:rPr>
          <w:szCs w:val="40"/>
        </w:rPr>
      </w:pPr>
      <w:r>
        <w:rPr>
          <w:szCs w:val="40"/>
        </w:rPr>
        <w:tab/>
        <w:t>HASAN TAÇOY (Devamla) – Efendim?</w:t>
      </w:r>
    </w:p>
    <w:p>
      <w:pPr>
        <w:pStyle w:val="Normal"/>
        <w:jc w:val="both"/>
        <w:rPr>
          <w:szCs w:val="40"/>
        </w:rPr>
      </w:pPr>
      <w:r>
        <w:rPr>
          <w:szCs w:val="40"/>
        </w:rPr>
      </w:r>
    </w:p>
    <w:p>
      <w:pPr>
        <w:pStyle w:val="Normal"/>
        <w:jc w:val="both"/>
        <w:rPr>
          <w:szCs w:val="40"/>
        </w:rPr>
      </w:pPr>
      <w:r>
        <w:rPr>
          <w:szCs w:val="40"/>
        </w:rPr>
        <w:tab/>
        <w:t>ALPAY AFŞAROĞLU  (Yerinden) - (Devamla) -  Memur sayısında?</w:t>
      </w:r>
    </w:p>
    <w:p>
      <w:pPr>
        <w:pStyle w:val="Normal"/>
        <w:jc w:val="both"/>
        <w:rPr>
          <w:szCs w:val="40"/>
        </w:rPr>
      </w:pPr>
      <w:r>
        <w:rPr>
          <w:szCs w:val="40"/>
        </w:rPr>
      </w:r>
    </w:p>
    <w:p>
      <w:pPr>
        <w:pStyle w:val="Normal"/>
        <w:jc w:val="both"/>
        <w:rPr>
          <w:szCs w:val="40"/>
        </w:rPr>
      </w:pPr>
      <w:r>
        <w:rPr>
          <w:szCs w:val="40"/>
        </w:rPr>
        <w:tab/>
        <w:t>HASAN TAÇOY (Devamla) – Veya işte çalışanlarda, temel maaşlarda.</w:t>
      </w:r>
    </w:p>
    <w:p>
      <w:pPr>
        <w:pStyle w:val="Normal"/>
        <w:jc w:val="both"/>
        <w:rPr>
          <w:szCs w:val="40"/>
        </w:rPr>
      </w:pPr>
      <w:r>
        <w:rPr>
          <w:szCs w:val="40"/>
        </w:rPr>
      </w:r>
    </w:p>
    <w:p>
      <w:pPr>
        <w:pStyle w:val="Normal"/>
        <w:jc w:val="both"/>
        <w:rPr>
          <w:szCs w:val="40"/>
        </w:rPr>
      </w:pPr>
      <w:r>
        <w:rPr>
          <w:szCs w:val="40"/>
        </w:rPr>
        <w:tab/>
        <w:t>ALPAY AFŞAROĞLU  (Yerinden) - (Devamla) -  Maaşlarda yani.</w:t>
      </w:r>
    </w:p>
    <w:p>
      <w:pPr>
        <w:pStyle w:val="Normal"/>
        <w:jc w:val="both"/>
        <w:rPr>
          <w:szCs w:val="40"/>
        </w:rPr>
      </w:pPr>
      <w:r>
        <w:rPr>
          <w:szCs w:val="40"/>
        </w:rPr>
      </w:r>
    </w:p>
    <w:p>
      <w:pPr>
        <w:pStyle w:val="Normal"/>
        <w:jc w:val="both"/>
        <w:rPr>
          <w:szCs w:val="40"/>
        </w:rPr>
      </w:pPr>
      <w:r>
        <w:rPr>
          <w:szCs w:val="40"/>
        </w:rPr>
        <w:tab/>
        <w:t>HASAN TAÇOY (Devamla) – Temel maaşlarda, yani doğru. İyi takip ediyorum seni diyor, onun için dikkatli konuş diyor Sayın Alpay Bey.  Evet, yeni bir hizmet binasını yapacağınızı söylediniz. Ancak faaliyet raporunuzda onun belirtmeniz “Finansman sorunu nedeni ile ihalesi yapılamamıştır” demişsiniz faaliyet raporunuzda. Vaz mı geçildi tamamen? Çünkü bunun kalemleri ortadan kalktı. Bu tamamen vaz mı geçildi? Bir de Sosyal Güvenlik Otomasyon Projesini Aralık ayına aldığınızı söylediniz. Aralık bitiyor, acaba bu ne konumdadır? Bunu da bize açıklarsanız ve o Projenin ne olduğunu bizlere bir az daha açık bir şekilde söylerseniz seviniriz. Çünkü bu konularda bizlere herhangi bir bilgi gelmiş değildir. Bakıyorum Sayın Başkan, değerli milletvekilleri Çalışma Dairesi adı altında bahsettik özel izinleri, müteahhitlere verilen izinleri ve özel davranış şekillerinden de bahsettik bazı iş sahiplerine karşı. Bir de burada işyeri baskınları var burada bol bol. İşyeri baskınları yapılmakta. İşte gidiliyor kazanlar kontrol ediliyor, baskın yapılıyor. Gidiliyor efendime söyleyeyim yangın söndürme cihazları kontrol ediliyor. Gidiliyor çalışma izinli olan veyahut da çalışma izni olmayan insanlar kontrol ediliyor. Gidiliyor sağlık için kontrolleri yapılıyor. Ama bir bakıyorum ve görüyorum ki 99 yılında veyahut da 2000 yılın da yine anacağım kendisini, her zaman için takdirle andığım birisidir, kusura bakmasınlar. Sayın Günsel Bozkurt Hanımefendinin bu Mecliste yapmış olduğu çalışmalar neticesinde Çalışma Dairesi uhdesinde çalışan kişilerin sağlığı ile ilgili bir denetim başlatmış ve bir meslek hastalığı uzmanı doktorunu hastanede haftanın belli bir günü orada hastaları kontrol edip ve yanılmıyorsam eğer veya komitedeki tartışma veyahut da özel tartışmaların içerisinde olabilirdi  bu Sayın Bakanla o dönemde.  Hastaların yani neyini kontrol edeceksiniz dediğinde işte vücutlarındaki kurşun oranının artıp artmadığını ve daha bir çok şeyi bana sıralamıştı. Ama bugün görüyorum ki 2004 yılından sonra hastalık veyahut da meslek hastalığı uzmanı doktorları hiçbir şekilde faaliyet yapmamış. Hiçbir faaliyet yok burada.  Kalem temiz. Ha burada işte özel sektöre ve özel sektörün gerçek anlamda o cazibesi yani ben devlet olarak her şekli ile özelde çalışıyorsun ama seni kontrol altında tutuyorum ve sana gerekli ilgiyi gösteriyorum manevi açıdan olayı da ortadan 2005 yılından bu yana kalktığını gözlemlemekteyiz. Yeni bir yasa yapıldı ülkemizde Sosyal Güvenlik Yasası.  Uygulamaya da başladı.  Rakamlar da yanılmıyorsam 2900 civarı oldu yeni yasaya göre.   Ve bu kişiler yeni şekli ile primlerini yatırmaya başladılar devlete. Ancak burada eski Sosyal Sigortalar kapsamında biraz önce söylediğim 40 bin kişinin prim yatırdığı 27600 kişinin de yabancı uyruklu olarak TC uyruklu olarak prim yatırdığı toplamda 70114 kişinin prim yatırdığını görüyorum. Şimdi Sosyal Sigortaları Sayın Bakanla da ara ara kulislerde bu konuyu konuşuyoruz, tartışıyoruz, sıkıntılarını biliyorum, bu ülkenin sıkıntısı budur.  Ancak işte 77 yılından başlayan süreçle başladı bu yasa başladı işte yürürlüğe girdi bir yıl sonra emekli ettik ondan dolayıdır bu sıkışıklıklar gibi gibi her zaman için suçlamaları yapıyoruz.  Sosyal Sigortalar veyahut da Sosyal Güvenliği kurtarmak için bu ülkede ne yapılması lazım. Eğer beş kişinin primi standartlara göre bir kişiyi ödeyecekse, ödeyecekse burada en fazla  emekli sayısının 16 bin, 17 bin olması gerekir.  Bir bakıyorum rakamlara ülkedeki emekli sayısı 27 mi? 24 mü?</w:t>
      </w:r>
    </w:p>
    <w:p>
      <w:pPr>
        <w:pStyle w:val="Normal"/>
        <w:jc w:val="both"/>
        <w:rPr>
          <w:szCs w:val="40"/>
        </w:rPr>
      </w:pPr>
      <w:r>
        <w:rPr>
          <w:szCs w:val="40"/>
        </w:rPr>
      </w:r>
    </w:p>
    <w:p>
      <w:pPr>
        <w:pStyle w:val="Normal"/>
        <w:jc w:val="both"/>
        <w:rPr>
          <w:szCs w:val="40"/>
        </w:rPr>
      </w:pPr>
      <w:r>
        <w:rPr>
          <w:szCs w:val="40"/>
        </w:rPr>
        <w:tab/>
        <w:t>ÇALIŞMA VE SOSYAL GÜVENLİK BAKANI SONAY ADEM (Yerinden) –  25 bin 53.</w:t>
      </w:r>
    </w:p>
    <w:p>
      <w:pPr>
        <w:pStyle w:val="Normal"/>
        <w:jc w:val="both"/>
        <w:rPr>
          <w:szCs w:val="40"/>
        </w:rPr>
      </w:pPr>
      <w:r>
        <w:rPr>
          <w:szCs w:val="40"/>
        </w:rPr>
      </w:r>
    </w:p>
    <w:p>
      <w:pPr>
        <w:pStyle w:val="Normal"/>
        <w:jc w:val="both"/>
        <w:rPr>
          <w:szCs w:val="40"/>
        </w:rPr>
      </w:pPr>
      <w:r>
        <w:rPr>
          <w:szCs w:val="40"/>
        </w:rPr>
        <w:tab/>
        <w:t>HASAN  TAÇOY (Devamla) – Yani o civarda 24 bin 557 bana verilen rakam Eylül 2008 itibarı ile 24 bin 557 olarak önümde durur.  Şimdi eğer 24 bin 557, 24 bin dahi alsak bu rakamı prim yatıran kişi sayısı 120 bin kişi olması lazım bizim ülkemizde ...</w:t>
      </w:r>
    </w:p>
    <w:p>
      <w:pPr>
        <w:pStyle w:val="Normal"/>
        <w:jc w:val="both"/>
        <w:rPr>
          <w:szCs w:val="40"/>
        </w:rPr>
      </w:pPr>
      <w:r>
        <w:rPr>
          <w:szCs w:val="40"/>
        </w:rPr>
      </w:r>
    </w:p>
    <w:p>
      <w:pPr>
        <w:pStyle w:val="Normal"/>
        <w:jc w:val="both"/>
        <w:rPr>
          <w:szCs w:val="40"/>
        </w:rPr>
      </w:pPr>
      <w:r>
        <w:rPr>
          <w:szCs w:val="40"/>
        </w:rPr>
        <w:tab/>
        <w:t>SONAY ADEM (Yerinden) (Devamla) -  Kasım  itibarıyle 25 bin 53</w:t>
      </w:r>
    </w:p>
    <w:p>
      <w:pPr>
        <w:pStyle w:val="Normal"/>
        <w:jc w:val="both"/>
        <w:rPr>
          <w:szCs w:val="40"/>
        </w:rPr>
      </w:pPr>
      <w:r>
        <w:rPr>
          <w:szCs w:val="40"/>
        </w:rPr>
      </w:r>
    </w:p>
    <w:p>
      <w:pPr>
        <w:pStyle w:val="Normal"/>
        <w:jc w:val="both"/>
        <w:rPr/>
      </w:pPr>
      <w:r>
        <w:rPr>
          <w:szCs w:val="40"/>
        </w:rPr>
        <w:tab/>
        <w:t>HASAN  TAÇOY (Devamla) –  Bendeki Eylül rakamıydı. 25 bin 53.  Yani 125 bin kişi olması lazım.</w:t>
      </w:r>
    </w:p>
    <w:p>
      <w:pPr>
        <w:pStyle w:val="Normal"/>
        <w:jc w:val="both"/>
        <w:rPr>
          <w:szCs w:val="40"/>
        </w:rPr>
      </w:pPr>
      <w:r>
        <w:rPr>
          <w:szCs w:val="40"/>
        </w:rPr>
        <w:t xml:space="preserve"> </w:t>
      </w:r>
    </w:p>
    <w:p>
      <w:pPr>
        <w:pStyle w:val="Normal"/>
        <w:jc w:val="both"/>
        <w:rPr/>
      </w:pPr>
      <w:r>
        <w:rPr>
          <w:szCs w:val="40"/>
        </w:rPr>
        <w:tab/>
        <w:t>SONAY ADEM (Yerinden) (Devamla) - Sosyal Sigortalardan çek alanlar.</w:t>
      </w:r>
    </w:p>
    <w:p>
      <w:pPr>
        <w:pStyle w:val="Normal"/>
        <w:jc w:val="both"/>
        <w:rPr>
          <w:szCs w:val="40"/>
        </w:rPr>
      </w:pPr>
      <w:r>
        <w:rPr>
          <w:szCs w:val="40"/>
        </w:rPr>
      </w:r>
    </w:p>
    <w:p>
      <w:pPr>
        <w:pStyle w:val="Normal"/>
        <w:jc w:val="both"/>
        <w:rPr>
          <w:szCs w:val="40"/>
        </w:rPr>
      </w:pPr>
      <w:r>
        <w:rPr>
          <w:szCs w:val="40"/>
        </w:rPr>
        <w:tab/>
        <w:t xml:space="preserve">HASAN  TAÇOY (Devamla) – Bizim aktif prim yatıran sayımız 125 bin kişi olması lazımdır.  </w:t>
      </w:r>
    </w:p>
    <w:p>
      <w:pPr>
        <w:pStyle w:val="Normal"/>
        <w:jc w:val="both"/>
        <w:rPr>
          <w:szCs w:val="40"/>
        </w:rPr>
      </w:pPr>
      <w:r>
        <w:rPr>
          <w:szCs w:val="40"/>
        </w:rPr>
      </w:r>
    </w:p>
    <w:p>
      <w:pPr>
        <w:pStyle w:val="Normal"/>
        <w:ind w:firstLine="720"/>
        <w:jc w:val="both"/>
        <w:rPr>
          <w:szCs w:val="40"/>
        </w:rPr>
      </w:pPr>
      <w:r>
        <w:rPr>
          <w:szCs w:val="40"/>
        </w:rPr>
        <w:t>AHMET KAŞİF (Gazi Magosa) (Yerinden) – İki buçuğa bir olsun .</w:t>
      </w:r>
    </w:p>
    <w:p>
      <w:pPr>
        <w:pStyle w:val="Normal"/>
        <w:ind w:firstLine="720"/>
        <w:jc w:val="both"/>
        <w:rPr>
          <w:szCs w:val="40"/>
        </w:rPr>
      </w:pPr>
      <w:r>
        <w:rPr>
          <w:szCs w:val="40"/>
        </w:rPr>
      </w:r>
    </w:p>
    <w:p>
      <w:pPr>
        <w:pStyle w:val="Normal"/>
        <w:ind w:firstLine="720"/>
        <w:jc w:val="both"/>
        <w:rPr/>
      </w:pPr>
      <w:r>
        <w:rPr>
          <w:szCs w:val="40"/>
        </w:rPr>
        <w:t xml:space="preserve">HASAN  TAÇOY (Devamla) -  Yani biri birini kesinlikle yakalayamayacak olan  bir rakam var ortada.  Ama biz bunu bile bile hala daha çözümlenmeyecek bir şekilde işte  geçmişte öyleydi, geçmişte böyleydi konuşmalarını yapıyoruz.  Bizim esasımız bunun bu denli bir açık vereceğini her ay 6 trilyon, 7 trilyon kaç paradır devletin katkısı Sosyal Sigortalara?Aradaki farkı bilmiyorum tam. Bulduğum rakamları söyleyeyim. 70 trilyon gibi galiba bir rakam yıllık aktarılması gerekir Sosyal Sigortalara devletten. Ve bu 70 trilyonun da devir katkısı olarak oraya gitmezse eğer Sosyal Sigortalı emeklilerin ödenemeyeceği. Ama bu yıllar itibari ile bu rakamların çok daha değişeceği gündeme gelecek. Çünkü Sosyal Sigortalar Kurumu her geçen gün ekonomik nedenler dolayısıyla, bir de özel sektörün cazibesini yitirmesi dolayısıyla özelliğini  de yitirmektedir. Ha şimdi Sosyal Güvenlik Yasasına geçtik de bunu denkleştireceğiz, işte öyle yapacağız, böyle yapacağız, eğer ona gerekli primleri aktarmazsak Sosyal Güvenlik Yasasını da zora sokacağız. Ki bunu Tek Tip Sosyal Güvenliği düşünürken zamanında Ulusal Birlik Partisi olarak bizler  iktidarlarımız döneminde özellikle 99-2000’li yıllarında Sayın Albayrak’ın Bakanlığı dönemiydi yanılmıyorsam, o dönemde çok kapsamlı bir çalışma yapılmış ve o dönemin değerleri ile, parasal değerleri ile 1 trilyonun önceden o hesaba, Sosyal Güvenlik hesabına yatırılması gereken, belki de bugünkü 10 trilyondur o para, belki de daha fazladır hesabını yapmadım. Yatırılması gerektiğini ve o çerçevede bir çalışmanın başlayıp da daha ileri aşamalara taşınması gerekliliğini düşünmüştüm. Bugün Sosyal Güvenlik Kurumu içerisinde yaratılan olayda ve rakamlara göz attığımda yine Eylül ayı itibari ile Çalışma Ve Sosyal Güvenlik ve Sosyal Güvenlik Yasası çerçevesinde yapılan yatırımların değerini almaya çalıştım. 8 bin 8 yüz 80 kişinin prim yatırımını buldum orada yapılan verilen rakamlarla, bölgelere verilen rakamlarla. Ki burada 10 bin 2 yüz 69 diye geçer. 8 bin 8 yüz 80 kişiden elde edilen gelir, prim tahsilatı 1 milyon 103 bin 178 olarak geçer. Ben bıraktım  asgari ücretin o  değiştiği oranı, Eylülden öncesini. Dedim ki yuvarlak olsun, şimdiye göre yapayım. Yaptım hesaplamamı. 230 YTL gibi bir şey yatırması lazım her kişinin yüzde 20’den alırsak primleri aylık, yüzde 20 yatırdığını düşünürsek 230 YTL gibi bir şey yatırması lazım. Bu da 2.1 milyon, yani 2 milyon 100 bin Yeni Türk Lirası yapar. Ve burada da yaklaşık 1 milyon Türk Liralık bir prim eksikliğinin ve yatırılmayan bir miktarın olduğunu gözlemlerim. Burada da daha yola çıkmadan bazı aksiliklerin olduğunu anlamamak mümkün değil. Bunun bir an önce takip altına alınması ve insanların primlerini yatıran ve yatırmayanların, yatırmayanlar niye yatırmıyor, nasıl olurda yatırmıyor? Tamam ekonomik sıkıntı var, ekonomik sıkıntının yanında başka ne vardır? Sorularının sorulup olayın üzerine gidilmesi gerekliliğinin var olduğunu bir kez daha belirtmek isterim. Bir de bize kesin olarak, şimdi aktif sigortalı sayısının 73 bin olduğunu biliyoruz. Ancak prim yatıran aktiflerin kaç kişi olduğu, yani hiç aksatmadan, sürekli prim yatıran kişilerin kaç kişi olduğunu verebilirseniz çok seviniriz. Ona göre bu aradaki farkı hesaplayalım. Çünkü bizde alışkanlık haline geldi, her yıl işte bir af çıkarırız, aftan insanları muaf tutarız. 12 trilyon topladık galiba son çıkardığımız hafta, baktığımda rakamlara. Ve o primlerini ödemeyen kişilerin cezalarını af ederiz ve ona göre bir tahsilatını yaparız bu işlerin. Bunun da artık bir şekli ile düzeltilmesi gerekliğini varsaymak lazım. Dün Sağlık Bakanlığında, tabii hep bütün konular bağlantılıdır, dün Sağlık Bakanlığında işte Sağlık Sigortasını konuştuk.Ve Sağlık Sigortasının giderlerinin ne kadar oluğunu, ne kadar getirilerinin ne kadar fazla olabileceğini konuştuk. Bu çerçevede bazı yasalarımızı da düzenlememiz gerekliliğini ve insanlarımıza o imkanları, çeşitli imkanlarını sunmamız gerekliliğini de konusu buraya gelmişken belirtmek isterim. </w:t>
      </w:r>
    </w:p>
    <w:p>
      <w:pPr>
        <w:pStyle w:val="Normal"/>
        <w:jc w:val="both"/>
        <w:rPr>
          <w:szCs w:val="40"/>
        </w:rPr>
      </w:pPr>
      <w:r>
        <w:rPr>
          <w:szCs w:val="40"/>
        </w:rPr>
        <w:tab/>
      </w:r>
    </w:p>
    <w:p>
      <w:pPr>
        <w:pStyle w:val="Normal"/>
        <w:jc w:val="both"/>
        <w:rPr>
          <w:szCs w:val="40"/>
        </w:rPr>
      </w:pPr>
      <w:r>
        <w:rPr>
          <w:szCs w:val="40"/>
        </w:rPr>
        <w:tab/>
        <w:t xml:space="preserve">Sayın Başkan, değerli milletvekilleri; Burada hep belediyelere yükleniriz. Belediyelerin işte şu kadar borcu var Sosyal Sigortalara, İhtiyat Sandığına. Belediyeler parasını yatırmıyor Sosyal Sigortalara, İhtiyat Sandığına. Doğru, yatırmıyor. Bazı yasaların denetim olgusunun veyahut da zamanında yasasının tam olarak çalışmadığını veyahut da daha önceleri yeni kurulan bir devletin içerisinde el yordamı ile bazı işlerin yasalar yapılmadan başlatıldığının getirdiği sıkıntıları aradan bu kadar yıl geçmesine rağmen gelecek jenerasyonlara taşıyoruz. Doğru. Ancak bir diğer yandan bakıyorum ve görüyorum ki, belediyelerde olan sıkıntı gibi devlette de aynı sıkıntı var ama devlet işte her ay 6-7 trilyon da Sosyal Sigortalara aktarır ve Sigortalar da bu primleri alır, ödemelerini yapar. 387 milyon bir borç var, devlet borcu var yanılmıyorsam Sosyal Sigortalara, bu cover eder mi Sosyal Sigortalının geleceğini? Hayır. O da cover etmez ama niye iğneyi kendimizi, çuvaldızı başkasına batırmıyoruz? Ve bu ekonomik sıkışıklık içerisinde, ekonomik döngülerin bu kadar sıkıştığı bir dönem içerisinde sırf kamu maliyesini ve kamu düzenini koruyabilmek ve kamu maliyesinden dolayı gelebilecek olan sıkıntıları aşabilmek için hep özele, hep vatandaşa yüklenme pozisyonunun şeklini yaşıyoruz. İnsanların yaşamış olduğu sıkıntıyı bizler hepimiz bilmeliyiz ve hissetmeliyiz. Bunu hissetmezsek eğer, o doğru kararları üretmede sıkıntılar çekeceğiz ve bugün yaşamış olduğumuz gibi, kamu maliyesinin sırf gelirlerini düze çıkarmak için vatandaşın nefes borusunu keseceğiz ve onları nefes almamak üzere ortaya çıkaracağız. Biz diyoruz ki nefes borusunu kesmeyelim, gelin kemerlerini sıkalım insanlar yaşasın, öldürmeyelim ta ki bu sıkıntıları atlatalım diye düşünüyoruz ve bunu her hali ile ve her şekli ile ortaya çıkarmaya çalışıyoruz. </w:t>
      </w:r>
    </w:p>
    <w:p>
      <w:pPr>
        <w:pStyle w:val="Normal"/>
        <w:jc w:val="both"/>
        <w:rPr>
          <w:szCs w:val="40"/>
        </w:rPr>
      </w:pPr>
      <w:r>
        <w:rPr>
          <w:szCs w:val="40"/>
        </w:rPr>
      </w:r>
    </w:p>
    <w:p>
      <w:pPr>
        <w:pStyle w:val="Normal"/>
        <w:jc w:val="both"/>
        <w:rPr>
          <w:szCs w:val="40"/>
        </w:rPr>
      </w:pPr>
      <w:r>
        <w:rPr>
          <w:szCs w:val="40"/>
        </w:rPr>
        <w:tab/>
        <w:t>Şimdi ülkedeki en büyük maddi birikime sahip olan kurum İhtiyat Sandığı’dır. Kim sıkışsa soluğu İhtiyat Sandığında alır. İşte devlet garantisi ile borç alma gerek kamu maliyesi için, gerekse diğer kurumlarımız için. Devlet garantisi veyahut da Bakanlar Kurulu Kararı garantisi ile oradan borç alma. Halbuki biz bu ülkede öyle yasacıklar yaptık ve dedik ki örneğin Bankalar Yasasında dedik ki, devlet borçlanmasın bankalara. Devleti belli bir çerçeveye kadar şey yapmayalım, borçlandırmayalım bankalardan. Biz onun da etrafından dolanmayı öğrendik ve dedik ki, gelin İhtiyat Sandığından alın işte şu kadar para koyun bir yere, bloke edin bu parayı ve bize kredi verin karşılığında. Doğru mu?Ha bunu tabii kamu maliyesini yürütebilme amacıyla davranış doğru olabilir ancak piyasada ben nakdi çektiğimde diğer şirketlerin ve ekonomik döngüye sahip olabilecek olan gerek üreticinin gerekse tüketicinin alabileceği ve piyasadaki arz-talebi karşılayabilecek olayı…</w:t>
      </w:r>
    </w:p>
    <w:p>
      <w:pPr>
        <w:pStyle w:val="Normal"/>
        <w:jc w:val="both"/>
        <w:rPr>
          <w:szCs w:val="40"/>
        </w:rPr>
      </w:pPr>
      <w:r>
        <w:rPr>
          <w:szCs w:val="40"/>
        </w:rPr>
      </w:r>
    </w:p>
    <w:p>
      <w:pPr>
        <w:pStyle w:val="Normal"/>
        <w:jc w:val="both"/>
        <w:rPr>
          <w:szCs w:val="40"/>
        </w:rPr>
      </w:pPr>
      <w:r>
        <w:rPr>
          <w:szCs w:val="40"/>
        </w:rPr>
        <w:tab/>
        <w:t>ALPAY AFŞAROĞLU (Lefkoşa) (Yerinden)  – Rakamları bilmeden konuşun.</w:t>
      </w:r>
    </w:p>
    <w:p>
      <w:pPr>
        <w:pStyle w:val="Normal"/>
        <w:jc w:val="both"/>
        <w:rPr>
          <w:szCs w:val="40"/>
        </w:rPr>
      </w:pPr>
      <w:r>
        <w:rPr>
          <w:szCs w:val="40"/>
        </w:rPr>
      </w:r>
    </w:p>
    <w:p>
      <w:pPr>
        <w:pStyle w:val="Normal"/>
        <w:jc w:val="both"/>
        <w:rPr>
          <w:szCs w:val="40"/>
        </w:rPr>
      </w:pPr>
      <w:r>
        <w:rPr>
          <w:szCs w:val="40"/>
        </w:rPr>
        <w:tab/>
        <w:t>HASAN TAÇOY (Devamla) – Ortadan kaldırım.</w:t>
      </w:r>
    </w:p>
    <w:p>
      <w:pPr>
        <w:pStyle w:val="Normal"/>
        <w:jc w:val="both"/>
        <w:rPr>
          <w:szCs w:val="40"/>
        </w:rPr>
      </w:pPr>
      <w:r>
        <w:rPr>
          <w:szCs w:val="40"/>
        </w:rPr>
      </w:r>
    </w:p>
    <w:p>
      <w:pPr>
        <w:pStyle w:val="Normal"/>
        <w:jc w:val="both"/>
        <w:rPr>
          <w:szCs w:val="40"/>
        </w:rPr>
      </w:pPr>
      <w:r>
        <w:rPr>
          <w:szCs w:val="40"/>
        </w:rPr>
        <w:tab/>
        <w:t xml:space="preserve">ALPAY AFŞAROĞLU (Yerinden) (Devamla) – Rakamları bilmeden konuşun Hasan Bey. </w:t>
      </w:r>
    </w:p>
    <w:p>
      <w:pPr>
        <w:pStyle w:val="Normal"/>
        <w:jc w:val="both"/>
        <w:rPr>
          <w:szCs w:val="40"/>
        </w:rPr>
      </w:pPr>
      <w:r>
        <w:rPr>
          <w:szCs w:val="40"/>
        </w:rPr>
      </w:r>
    </w:p>
    <w:p>
      <w:pPr>
        <w:pStyle w:val="Normal"/>
        <w:jc w:val="both"/>
        <w:rPr>
          <w:szCs w:val="40"/>
        </w:rPr>
      </w:pPr>
      <w:r>
        <w:rPr>
          <w:szCs w:val="40"/>
        </w:rPr>
        <w:tab/>
        <w:t>HASAN TAÇOY (Devamla) -  15 milyon Dolarlık bir bloke, en son yapılan bir bloke İhtiyat Sandığı’ndan Kıbrıs Türk Hava Yolları için verilmiştir. Eğer bu rakamları bilmeden konuşmaksa evet doğrudur rakamları bilmeden konuşuyorum ama bilirim ne olduğunu Sayın Afşaroğlu siz bilmeden konuşuyorsunuz.</w:t>
      </w:r>
    </w:p>
    <w:p>
      <w:pPr>
        <w:pStyle w:val="Normal"/>
        <w:jc w:val="both"/>
        <w:rPr>
          <w:szCs w:val="40"/>
        </w:rPr>
      </w:pPr>
      <w:r>
        <w:rPr>
          <w:szCs w:val="40"/>
        </w:rPr>
      </w:r>
    </w:p>
    <w:p>
      <w:pPr>
        <w:pStyle w:val="Normal"/>
        <w:jc w:val="both"/>
        <w:rPr>
          <w:szCs w:val="40"/>
        </w:rPr>
      </w:pPr>
      <w:r>
        <w:rPr>
          <w:szCs w:val="40"/>
        </w:rPr>
        <w:tab/>
        <w:t>ALPAY AFŞAROĞLU (Yerinden) (Devamla) – Bilmeden konuşun.</w:t>
      </w:r>
    </w:p>
    <w:p>
      <w:pPr>
        <w:pStyle w:val="Normal"/>
        <w:jc w:val="both"/>
        <w:rPr>
          <w:szCs w:val="40"/>
        </w:rPr>
      </w:pPr>
      <w:r>
        <w:rPr>
          <w:szCs w:val="40"/>
        </w:rPr>
      </w:r>
    </w:p>
    <w:p>
      <w:pPr>
        <w:pStyle w:val="Normal"/>
        <w:jc w:val="both"/>
        <w:rPr>
          <w:szCs w:val="40"/>
        </w:rPr>
      </w:pPr>
      <w:r>
        <w:rPr>
          <w:szCs w:val="40"/>
        </w:rPr>
        <w:tab/>
        <w:t>HASAN TAÇOY (Devamla) – Onun için eğer sözünüz varsa söylenecek biz Kürsüden indikten sonra buyurursunuz gelirsiniz Kürsü buradadır…</w:t>
      </w:r>
    </w:p>
    <w:p>
      <w:pPr>
        <w:pStyle w:val="Normal"/>
        <w:jc w:val="both"/>
        <w:rPr>
          <w:szCs w:val="40"/>
        </w:rPr>
      </w:pPr>
      <w:r>
        <w:rPr>
          <w:szCs w:val="40"/>
        </w:rPr>
      </w:r>
    </w:p>
    <w:p>
      <w:pPr>
        <w:pStyle w:val="Normal"/>
        <w:jc w:val="both"/>
        <w:rPr>
          <w:szCs w:val="40"/>
        </w:rPr>
      </w:pPr>
      <w:r>
        <w:rPr>
          <w:szCs w:val="40"/>
        </w:rPr>
        <w:tab/>
        <w:t>ALPAY AFŞAROĞLU (Yerinden) (Devamla) – Sıcağı sıcağına.</w:t>
      </w:r>
    </w:p>
    <w:p>
      <w:pPr>
        <w:pStyle w:val="Normal"/>
        <w:jc w:val="both"/>
        <w:rPr>
          <w:szCs w:val="40"/>
        </w:rPr>
      </w:pPr>
      <w:r>
        <w:rPr>
          <w:szCs w:val="40"/>
        </w:rPr>
      </w:r>
    </w:p>
    <w:p>
      <w:pPr>
        <w:pStyle w:val="Normal"/>
        <w:jc w:val="both"/>
        <w:rPr>
          <w:szCs w:val="40"/>
        </w:rPr>
      </w:pPr>
      <w:r>
        <w:rPr>
          <w:szCs w:val="40"/>
        </w:rPr>
        <w:tab/>
        <w:t>HASAN TAÇOY (Devamla) – Kürsü buradadır konuşmanızı yaparsınız. Rakamları bilmeden konuşma olmaz Sayın Afşaroğlu. Rakamları iyi takip edeceksiniz.</w:t>
      </w:r>
    </w:p>
    <w:p>
      <w:pPr>
        <w:pStyle w:val="Normal"/>
        <w:jc w:val="both"/>
        <w:rPr>
          <w:szCs w:val="40"/>
        </w:rPr>
      </w:pPr>
      <w:r>
        <w:rPr>
          <w:szCs w:val="40"/>
        </w:rPr>
      </w:r>
    </w:p>
    <w:p>
      <w:pPr>
        <w:pStyle w:val="Normal"/>
        <w:jc w:val="both"/>
        <w:rPr>
          <w:szCs w:val="40"/>
        </w:rPr>
      </w:pPr>
      <w:r>
        <w:rPr>
          <w:szCs w:val="40"/>
        </w:rPr>
        <w:tab/>
        <w:t>ALPAY AFŞAROĞLU (Yerinden) (Devamla) – Öyle yaparız Hasan Bey.</w:t>
      </w:r>
    </w:p>
    <w:p>
      <w:pPr>
        <w:pStyle w:val="Normal"/>
        <w:jc w:val="both"/>
        <w:rPr>
          <w:szCs w:val="40"/>
        </w:rPr>
      </w:pPr>
      <w:r>
        <w:rPr>
          <w:szCs w:val="40"/>
        </w:rPr>
      </w:r>
    </w:p>
    <w:p>
      <w:pPr>
        <w:pStyle w:val="Normal"/>
        <w:jc w:val="both"/>
        <w:rPr>
          <w:szCs w:val="40"/>
        </w:rPr>
      </w:pPr>
      <w:r>
        <w:rPr>
          <w:szCs w:val="40"/>
        </w:rPr>
        <w:tab/>
        <w:t>HASAN TAÇOY (Devamla) – Ve ona göre konuşacaksınız. Geçen yıl da anımsatayım isterseniz madem söylüyorsunuz. İş Bankasındaki Tahvillerin nasıl bozdurulup Kıbrıs Türk Kooperatif Merkez Bankasına yatırıldığını ve tahvillerin bitmesine kısacık bir süre kala süresinin dolmasına ondan gelecek olan İhtiyat Sandığı Gelirinin kaybına neden olan kararı kim verdi?</w:t>
      </w:r>
    </w:p>
    <w:p>
      <w:pPr>
        <w:pStyle w:val="Normal"/>
        <w:jc w:val="both"/>
        <w:rPr>
          <w:szCs w:val="40"/>
        </w:rPr>
      </w:pPr>
      <w:r>
        <w:rPr>
          <w:szCs w:val="40"/>
        </w:rPr>
      </w:r>
    </w:p>
    <w:p>
      <w:pPr>
        <w:pStyle w:val="Normal"/>
        <w:jc w:val="both"/>
        <w:rPr>
          <w:szCs w:val="40"/>
        </w:rPr>
      </w:pPr>
      <w:r>
        <w:rPr>
          <w:szCs w:val="40"/>
        </w:rPr>
        <w:tab/>
        <w:t>ALPAY AFŞAROĞLU (Yerinden) (Devamla) – Hasan Bey 2002’de banka kredilerinin yüzde 50’sini kullanıyordu kamu. 2008’de yüzde 30’unu.</w:t>
      </w:r>
    </w:p>
    <w:p>
      <w:pPr>
        <w:pStyle w:val="Normal"/>
        <w:jc w:val="both"/>
        <w:rPr>
          <w:szCs w:val="40"/>
        </w:rPr>
      </w:pPr>
      <w:r>
        <w:rPr>
          <w:szCs w:val="40"/>
        </w:rPr>
      </w:r>
    </w:p>
    <w:p>
      <w:pPr>
        <w:pStyle w:val="Normal"/>
        <w:jc w:val="both"/>
        <w:rPr>
          <w:szCs w:val="40"/>
        </w:rPr>
      </w:pPr>
      <w:r>
        <w:rPr>
          <w:szCs w:val="40"/>
        </w:rPr>
        <w:tab/>
        <w:t xml:space="preserve">BAYINDIRLIK VE ULAŞTIRMA BAKANI SALİH USAR (Yerinden) – Onu bağlamaz. </w:t>
      </w:r>
    </w:p>
    <w:p>
      <w:pPr>
        <w:pStyle w:val="Normal"/>
        <w:jc w:val="both"/>
        <w:rPr>
          <w:szCs w:val="40"/>
        </w:rPr>
      </w:pPr>
      <w:r>
        <w:rPr>
          <w:szCs w:val="40"/>
        </w:rPr>
      </w:r>
    </w:p>
    <w:p>
      <w:pPr>
        <w:pStyle w:val="Normal"/>
        <w:jc w:val="both"/>
        <w:rPr>
          <w:szCs w:val="40"/>
        </w:rPr>
      </w:pPr>
      <w:r>
        <w:rPr>
          <w:szCs w:val="40"/>
        </w:rPr>
        <w:tab/>
        <w:t>HASAN TAÇOY (Devamla) – Açın Bankalar Yasasını Sayın Afşaroğlu ve okuyun Bankalar Yasasını.</w:t>
      </w:r>
    </w:p>
    <w:p>
      <w:pPr>
        <w:pStyle w:val="Normal"/>
        <w:jc w:val="both"/>
        <w:rPr>
          <w:szCs w:val="40"/>
        </w:rPr>
      </w:pPr>
      <w:r>
        <w:rPr>
          <w:szCs w:val="40"/>
        </w:rPr>
      </w:r>
    </w:p>
    <w:p>
      <w:pPr>
        <w:pStyle w:val="Normal"/>
        <w:jc w:val="both"/>
        <w:rPr>
          <w:szCs w:val="40"/>
        </w:rPr>
      </w:pPr>
      <w:r>
        <w:rPr>
          <w:szCs w:val="40"/>
        </w:rPr>
        <w:tab/>
        <w:t>ALPAY AFŞAROĞLU (Yerinden) (Devamla) – 2003’de hani ekonomiyi geliştirdiniz.de</w:t>
      </w:r>
    </w:p>
    <w:p>
      <w:pPr>
        <w:pStyle w:val="Normal"/>
        <w:jc w:val="both"/>
        <w:rPr>
          <w:szCs w:val="40"/>
        </w:rPr>
      </w:pPr>
      <w:r>
        <w:rPr>
          <w:szCs w:val="40"/>
        </w:rPr>
      </w:r>
    </w:p>
    <w:p>
      <w:pPr>
        <w:pStyle w:val="Normal"/>
        <w:jc w:val="both"/>
        <w:rPr/>
      </w:pPr>
      <w:r>
        <w:rPr>
          <w:szCs w:val="40"/>
        </w:rPr>
        <w:tab/>
        <w:t>HASAN TAÇOY (Devamla) – Bankalar Yasasında der ki ; bu borcu beş yıl içerisinde ödeyeceksin taksit taksit der 2002’den bu yana . 2003’de bir taksit verilmiştir. 2003’deki taksitten sonra bankalara olan borçtan, Devlet Borcundan kaçı ödenmiştir, kaç parası ödenmiştir onu da söyleyeceksin bana.</w:t>
      </w:r>
    </w:p>
    <w:p>
      <w:pPr>
        <w:pStyle w:val="Normal"/>
        <w:jc w:val="both"/>
        <w:rPr>
          <w:szCs w:val="40"/>
        </w:rPr>
      </w:pPr>
      <w:r>
        <w:rPr>
          <w:szCs w:val="40"/>
        </w:rPr>
      </w:r>
    </w:p>
    <w:p>
      <w:pPr>
        <w:pStyle w:val="Normal"/>
        <w:jc w:val="both"/>
        <w:rPr>
          <w:szCs w:val="40"/>
        </w:rPr>
      </w:pPr>
      <w:r>
        <w:rPr>
          <w:szCs w:val="40"/>
        </w:rPr>
        <w:tab/>
        <w:t>ALPAY AFŞAROĞLU (Yerinden) (Devamla) – Hasan Bey sizin söylediğiniz…</w:t>
      </w:r>
    </w:p>
    <w:p>
      <w:pPr>
        <w:pStyle w:val="Normal"/>
        <w:jc w:val="both"/>
        <w:rPr>
          <w:szCs w:val="40"/>
        </w:rPr>
      </w:pPr>
      <w:r>
        <w:rPr>
          <w:szCs w:val="40"/>
        </w:rPr>
      </w:r>
    </w:p>
    <w:p>
      <w:pPr>
        <w:pStyle w:val="Normal"/>
        <w:jc w:val="both"/>
        <w:rPr>
          <w:szCs w:val="40"/>
        </w:rPr>
      </w:pPr>
      <w:r>
        <w:rPr>
          <w:szCs w:val="40"/>
        </w:rPr>
        <w:tab/>
        <w:t>HASAN TAÇOY (Devamla) – Ha şimdi sen bana yüzde 50’si derken o zaman iddia eder Sayın Başbakan bu Kürsüden ve der ki; o dönemde mevduatlar 1.5 milyar Dolardı. Bugün ise gelir Kürsüden övüne övüne der ki; bugün mevduatlar 5.5 milyar Dolardır. Hangisinin yüzde 30’u, hangisinin yüzde 50’si?</w:t>
      </w:r>
    </w:p>
    <w:p>
      <w:pPr>
        <w:pStyle w:val="Normal"/>
        <w:jc w:val="both"/>
        <w:rPr>
          <w:szCs w:val="40"/>
        </w:rPr>
      </w:pPr>
      <w:r>
        <w:rPr>
          <w:szCs w:val="40"/>
        </w:rPr>
        <w:tab/>
        <w:t>ALPAY AFŞAROĞLU (Yerinden) (Devamla) – Hasan Bey toplam kredi hacmi yüzde 50’sini kullanıyordunuz kamu olarak…</w:t>
      </w:r>
    </w:p>
    <w:p>
      <w:pPr>
        <w:pStyle w:val="Normal"/>
        <w:jc w:val="both"/>
        <w:rPr>
          <w:szCs w:val="40"/>
        </w:rPr>
      </w:pPr>
      <w:r>
        <w:rPr>
          <w:szCs w:val="40"/>
        </w:rPr>
      </w:r>
    </w:p>
    <w:p>
      <w:pPr>
        <w:pStyle w:val="Normal"/>
        <w:jc w:val="both"/>
        <w:rPr/>
      </w:pPr>
      <w:r>
        <w:rPr>
          <w:szCs w:val="40"/>
        </w:rPr>
        <w:tab/>
        <w:t>HASAN TAÇOY (Devamla) – Bakın! Doğru orantılıdır toplam kredi hacmi de mevduata göre. Bankalar bunu havadan bulup da kredi vermez. 1.5 milyar Dolara kredi vereceği, plasman yapabileceği miktar bellidir. 5.5 milyar Dolara plasman yapacağı miktar bellidir.</w:t>
      </w:r>
    </w:p>
    <w:p>
      <w:pPr>
        <w:pStyle w:val="Normal"/>
        <w:jc w:val="both"/>
        <w:rPr>
          <w:szCs w:val="40"/>
        </w:rPr>
      </w:pPr>
      <w:r>
        <w:rPr>
          <w:szCs w:val="40"/>
        </w:rPr>
      </w:r>
    </w:p>
    <w:p>
      <w:pPr>
        <w:pStyle w:val="Normal"/>
        <w:jc w:val="both"/>
        <w:rPr>
          <w:szCs w:val="40"/>
        </w:rPr>
      </w:pPr>
      <w:r>
        <w:rPr>
          <w:szCs w:val="40"/>
        </w:rPr>
        <w:tab/>
        <w:t>ALPAY AFŞAROĞLU (Yerinden) (Devamla) – Hasan Bey o başka bir şey.</w:t>
      </w:r>
    </w:p>
    <w:p>
      <w:pPr>
        <w:pStyle w:val="Normal"/>
        <w:jc w:val="both"/>
        <w:rPr>
          <w:szCs w:val="40"/>
        </w:rPr>
      </w:pPr>
      <w:r>
        <w:rPr>
          <w:szCs w:val="40"/>
        </w:rPr>
      </w:r>
    </w:p>
    <w:p>
      <w:pPr>
        <w:pStyle w:val="Normal"/>
        <w:jc w:val="both"/>
        <w:rPr>
          <w:szCs w:val="40"/>
        </w:rPr>
      </w:pPr>
      <w:r>
        <w:rPr>
          <w:szCs w:val="40"/>
        </w:rPr>
        <w:tab/>
        <w:t>HASAN TAÇOY (Devamla) – Hangisinin yüzde 30’u?</w:t>
      </w:r>
    </w:p>
    <w:p>
      <w:pPr>
        <w:pStyle w:val="Normal"/>
        <w:jc w:val="both"/>
        <w:rPr>
          <w:szCs w:val="40"/>
        </w:rPr>
      </w:pPr>
      <w:r>
        <w:rPr>
          <w:szCs w:val="40"/>
        </w:rPr>
      </w:r>
    </w:p>
    <w:p>
      <w:pPr>
        <w:pStyle w:val="Normal"/>
        <w:jc w:val="both"/>
        <w:rPr>
          <w:szCs w:val="40"/>
        </w:rPr>
      </w:pPr>
      <w:r>
        <w:rPr>
          <w:szCs w:val="40"/>
        </w:rPr>
        <w:tab/>
        <w:t xml:space="preserve">ALPAY AFŞAROĞLU (Yerinden) (Devamla) – Rakamlar ve oranlar birlikte değerlendirilir. </w:t>
      </w:r>
    </w:p>
    <w:p>
      <w:pPr>
        <w:pStyle w:val="Normal"/>
        <w:jc w:val="both"/>
        <w:rPr>
          <w:szCs w:val="40"/>
        </w:rPr>
      </w:pPr>
      <w:r>
        <w:rPr>
          <w:szCs w:val="40"/>
        </w:rPr>
      </w:r>
    </w:p>
    <w:p>
      <w:pPr>
        <w:pStyle w:val="Normal"/>
        <w:jc w:val="both"/>
        <w:rPr>
          <w:szCs w:val="40"/>
        </w:rPr>
      </w:pPr>
      <w:r>
        <w:rPr>
          <w:szCs w:val="40"/>
        </w:rPr>
        <w:tab/>
        <w:t>HASAN TAÇOY (Devamla) – Bakın rakamlar ve oranlar birlikte değerlendirilmez. Siz…</w:t>
      </w:r>
    </w:p>
    <w:p>
      <w:pPr>
        <w:pStyle w:val="Normal"/>
        <w:jc w:val="both"/>
        <w:rPr>
          <w:szCs w:val="40"/>
        </w:rPr>
      </w:pPr>
      <w:r>
        <w:rPr>
          <w:szCs w:val="40"/>
        </w:rPr>
      </w:r>
    </w:p>
    <w:p>
      <w:pPr>
        <w:pStyle w:val="Normal"/>
        <w:jc w:val="both"/>
        <w:rPr>
          <w:szCs w:val="40"/>
        </w:rPr>
      </w:pPr>
      <w:r>
        <w:rPr>
          <w:szCs w:val="40"/>
        </w:rPr>
        <w:tab/>
        <w:t>ALPAY AFŞAROĞLU (Yerinden) (Devamla) – Toplam kredi hacminin yarısını kullanırken siz yüzde 30’una geriledi bugün.</w:t>
      </w:r>
    </w:p>
    <w:p>
      <w:pPr>
        <w:pStyle w:val="Normal"/>
        <w:jc w:val="both"/>
        <w:rPr>
          <w:szCs w:val="40"/>
        </w:rPr>
      </w:pPr>
      <w:r>
        <w:rPr>
          <w:szCs w:val="40"/>
        </w:rPr>
      </w:r>
    </w:p>
    <w:p>
      <w:pPr>
        <w:pStyle w:val="Normal"/>
        <w:jc w:val="both"/>
        <w:rPr>
          <w:szCs w:val="40"/>
        </w:rPr>
      </w:pPr>
      <w:r>
        <w:rPr>
          <w:szCs w:val="40"/>
        </w:rPr>
        <w:tab/>
        <w:t>ÇALIŞMA VE SOSYAL GÜVENLİK BAKANI SONAY ADEM (Yerinden) -   Ekonomi büyüdü oğlum sen kendin de söylersin.</w:t>
      </w:r>
    </w:p>
    <w:p>
      <w:pPr>
        <w:pStyle w:val="Normal"/>
        <w:jc w:val="both"/>
        <w:rPr>
          <w:szCs w:val="40"/>
        </w:rPr>
      </w:pPr>
      <w:r>
        <w:rPr>
          <w:szCs w:val="40"/>
        </w:rPr>
      </w:r>
    </w:p>
    <w:p>
      <w:pPr>
        <w:pStyle w:val="Normal"/>
        <w:jc w:val="both"/>
        <w:rPr/>
      </w:pPr>
      <w:r>
        <w:rPr>
          <w:szCs w:val="40"/>
        </w:rPr>
        <w:tab/>
        <w:t>HASAN TAÇOY (Devamla) – Efendim.</w:t>
      </w:r>
    </w:p>
    <w:p>
      <w:pPr>
        <w:pStyle w:val="Normal"/>
        <w:jc w:val="both"/>
        <w:rPr>
          <w:szCs w:val="40"/>
        </w:rPr>
      </w:pPr>
      <w:r>
        <w:rPr>
          <w:szCs w:val="40"/>
        </w:rPr>
      </w:r>
    </w:p>
    <w:p>
      <w:pPr>
        <w:pStyle w:val="Normal"/>
        <w:jc w:val="both"/>
        <w:rPr>
          <w:szCs w:val="40"/>
        </w:rPr>
      </w:pPr>
      <w:r>
        <w:rPr>
          <w:szCs w:val="40"/>
        </w:rPr>
        <w:tab/>
        <w:t>SONAY ADEM (Yerinden) (Devamla) – Ekonomi büyüdü sen kendin de söylersin. 1.5 milyar Dolardan çıktı 5.5 milyar Dolara.</w:t>
      </w:r>
    </w:p>
    <w:p>
      <w:pPr>
        <w:pStyle w:val="Normal"/>
        <w:jc w:val="both"/>
        <w:rPr>
          <w:szCs w:val="40"/>
        </w:rPr>
      </w:pPr>
      <w:r>
        <w:rPr>
          <w:szCs w:val="40"/>
        </w:rPr>
      </w:r>
    </w:p>
    <w:p>
      <w:pPr>
        <w:pStyle w:val="Normal"/>
        <w:jc w:val="both"/>
        <w:rPr>
          <w:szCs w:val="40"/>
        </w:rPr>
      </w:pPr>
      <w:r>
        <w:rPr>
          <w:szCs w:val="40"/>
        </w:rPr>
        <w:tab/>
        <w:t>HASAN TAÇOY (Devamla) – Büyüyen ekonomi içerisinde küçülüyoruz ama. Büyüyen ekonomi içerisinde Sayın Bakan küçülüyoruz.</w:t>
      </w:r>
    </w:p>
    <w:p>
      <w:pPr>
        <w:pStyle w:val="Normal"/>
        <w:jc w:val="both"/>
        <w:rPr>
          <w:szCs w:val="40"/>
        </w:rPr>
      </w:pPr>
      <w:r>
        <w:rPr>
          <w:szCs w:val="40"/>
        </w:rPr>
      </w:r>
    </w:p>
    <w:p>
      <w:pPr>
        <w:pStyle w:val="Normal"/>
        <w:jc w:val="both"/>
        <w:rPr/>
      </w:pPr>
      <w:r>
        <w:rPr>
          <w:szCs w:val="40"/>
        </w:rPr>
        <w:tab/>
        <w:t>ALPAY AFŞAROĞLU (Yerinden) (Devamla) – Kamu plasman ihtiyacı küçüldü.</w:t>
      </w:r>
    </w:p>
    <w:p>
      <w:pPr>
        <w:pStyle w:val="Normal"/>
        <w:jc w:val="both"/>
        <w:rPr>
          <w:szCs w:val="40"/>
        </w:rPr>
      </w:pPr>
      <w:r>
        <w:rPr>
          <w:szCs w:val="40"/>
        </w:rPr>
      </w:r>
    </w:p>
    <w:p>
      <w:pPr>
        <w:pStyle w:val="Normal"/>
        <w:jc w:val="both"/>
        <w:rPr>
          <w:szCs w:val="40"/>
        </w:rPr>
      </w:pPr>
      <w:r>
        <w:rPr>
          <w:szCs w:val="40"/>
        </w:rPr>
        <w:tab/>
        <w:t>HASAN TAÇOY (Devamla) – Kamu plasman ihtiyacını…</w:t>
      </w:r>
    </w:p>
    <w:p>
      <w:pPr>
        <w:pStyle w:val="Normal"/>
        <w:jc w:val="both"/>
        <w:rPr>
          <w:szCs w:val="40"/>
        </w:rPr>
      </w:pPr>
      <w:r>
        <w:rPr>
          <w:szCs w:val="40"/>
        </w:rPr>
      </w:r>
    </w:p>
    <w:p>
      <w:pPr>
        <w:pStyle w:val="Normal"/>
        <w:jc w:val="both"/>
        <w:rPr>
          <w:szCs w:val="40"/>
        </w:rPr>
      </w:pPr>
      <w:r>
        <w:rPr>
          <w:szCs w:val="40"/>
        </w:rPr>
        <w:tab/>
        <w:t>ALPAY AFŞAROĞLU (Yerinden) (Devamla) – Küçüldü.</w:t>
      </w:r>
    </w:p>
    <w:p>
      <w:pPr>
        <w:pStyle w:val="Normal"/>
        <w:jc w:val="both"/>
        <w:rPr>
          <w:szCs w:val="40"/>
        </w:rPr>
      </w:pPr>
      <w:r>
        <w:rPr>
          <w:szCs w:val="40"/>
        </w:rPr>
      </w:r>
    </w:p>
    <w:p>
      <w:pPr>
        <w:pStyle w:val="Normal"/>
        <w:jc w:val="both"/>
        <w:rPr>
          <w:szCs w:val="40"/>
        </w:rPr>
      </w:pPr>
      <w:r>
        <w:rPr>
          <w:szCs w:val="40"/>
        </w:rPr>
        <w:tab/>
        <w:t>HASAN TAÇOY (Devamla) – Siz Bankalar Yasasına göre bankalardan alamazsınız diyorum ben. Benim söylediğimle sizin söylediğiniz arasında dağlar kadar fark var. Ha şunu da söyleyeyim. O günden gelen borçlara da bugün ödemiyorsunuz dedim. O yüzde 50 ile yüzde 38 oradandır diyorum. Devletin gidip de yeniden borç almasından dolayı değildir. Devlet borç almıyor, devlet bloke gösteriyor ve İhtiyat Sandığı’nın blokesiyle devlete borç para alıyor.</w:t>
      </w:r>
    </w:p>
    <w:p>
      <w:pPr>
        <w:pStyle w:val="Normal"/>
        <w:jc w:val="both"/>
        <w:rPr>
          <w:szCs w:val="40"/>
        </w:rPr>
      </w:pPr>
      <w:r>
        <w:rPr>
          <w:szCs w:val="40"/>
        </w:rPr>
      </w:r>
    </w:p>
    <w:p>
      <w:pPr>
        <w:pStyle w:val="Normal"/>
        <w:jc w:val="both"/>
        <w:rPr>
          <w:szCs w:val="40"/>
        </w:rPr>
      </w:pPr>
      <w:r>
        <w:rPr>
          <w:szCs w:val="40"/>
        </w:rPr>
        <w:tab/>
        <w:t>ALPAY AFŞAROĞLU (Yerinden) (Devamla) – Kamu kurum ve kuruluşlarından bahsederiz.</w:t>
      </w:r>
    </w:p>
    <w:p>
      <w:pPr>
        <w:pStyle w:val="Normal"/>
        <w:jc w:val="both"/>
        <w:rPr>
          <w:szCs w:val="40"/>
        </w:rPr>
      </w:pPr>
      <w:r>
        <w:rPr>
          <w:szCs w:val="40"/>
        </w:rPr>
      </w:r>
    </w:p>
    <w:p>
      <w:pPr>
        <w:pStyle w:val="Normal"/>
        <w:jc w:val="both"/>
        <w:rPr>
          <w:szCs w:val="40"/>
        </w:rPr>
      </w:pPr>
      <w:r>
        <w:rPr>
          <w:szCs w:val="40"/>
        </w:rPr>
        <w:tab/>
        <w:t xml:space="preserve">HASAN TAÇOY (Devamla) – Onun etrafından da dolanmayı buldu diyorum. Bakın yeniden söylüyorum. Bir söylediğimiz öbür söylediğimizi lütfen yakalasın. Başından başlayayım. 2002 yılında bankalar krizinden dolayı aldığımız ve ürettiğimiz Bankalar Yasasının içerisinde bir karar vardı. Bu karara göre devlet bankalardan belli bir miktar borç para alabilecek. Ancak ellerindeki mevcut borcu bankalara ödemeleri şartı ile. Bu şart ne idi? Beş yıl Geçici 3’üncü madde Bankalar Yasası Geçici 3’üncü madde ; “ beş yıl içerisinde her yıl eşit ağırlıklarla devletin bankalara olan borçlarını ödemesi” vardı. Bu borçlar ödenmedi. Ondan dolayı bankalardan devletin kamu maliyesi için yeni bir borç alabilme olgusu yok. Ne Bankalar, Bakanlar Kurulu garantisi ile ne de başka bir şey ile. Bunun etrafından dolanmayı da bulduk, öğrendik diyorum.Ve diyorum ki, İhtiyat Sandığının yani vatandaşın birikimi ile devlet kamu maliyesine borç para alıyor. </w:t>
      </w:r>
    </w:p>
    <w:p>
      <w:pPr>
        <w:pStyle w:val="Normal"/>
        <w:jc w:val="both"/>
        <w:rPr>
          <w:szCs w:val="40"/>
        </w:rPr>
      </w:pPr>
      <w:r>
        <w:rPr>
          <w:szCs w:val="40"/>
        </w:rPr>
      </w:r>
    </w:p>
    <w:p>
      <w:pPr>
        <w:pStyle w:val="Normal"/>
        <w:jc w:val="both"/>
        <w:rPr>
          <w:szCs w:val="40"/>
        </w:rPr>
      </w:pPr>
      <w:r>
        <w:rPr>
          <w:szCs w:val="40"/>
        </w:rPr>
        <w:tab/>
        <w:t>BAYINDIRLIK VE ULAŞTIRMA BAKANI SALİH USAR (Yerinden) – Krediyi veren kimdir?</w:t>
      </w:r>
    </w:p>
    <w:p>
      <w:pPr>
        <w:pStyle w:val="Normal"/>
        <w:jc w:val="both"/>
        <w:rPr>
          <w:szCs w:val="40"/>
        </w:rPr>
      </w:pPr>
      <w:r>
        <w:rPr>
          <w:szCs w:val="40"/>
        </w:rPr>
      </w:r>
    </w:p>
    <w:p>
      <w:pPr>
        <w:pStyle w:val="Normal"/>
        <w:jc w:val="both"/>
        <w:rPr>
          <w:szCs w:val="40"/>
        </w:rPr>
      </w:pPr>
      <w:r>
        <w:rPr>
          <w:szCs w:val="40"/>
        </w:rPr>
        <w:tab/>
        <w:t>HASAN TAÇOY (Devamla) – Bankalar.</w:t>
      </w:r>
    </w:p>
    <w:p>
      <w:pPr>
        <w:pStyle w:val="Normal"/>
        <w:jc w:val="both"/>
        <w:rPr>
          <w:szCs w:val="40"/>
        </w:rPr>
      </w:pPr>
      <w:r>
        <w:rPr>
          <w:szCs w:val="40"/>
        </w:rPr>
      </w:r>
    </w:p>
    <w:p>
      <w:pPr>
        <w:pStyle w:val="Normal"/>
        <w:jc w:val="both"/>
        <w:rPr>
          <w:szCs w:val="40"/>
        </w:rPr>
      </w:pPr>
      <w:r>
        <w:rPr>
          <w:szCs w:val="40"/>
        </w:rPr>
        <w:tab/>
        <w:t>ALPAY AFŞAROĞLU (Yerinden)(Devamla) – Anlamadım yahu, ne demek isten yahu. Anlamadık.</w:t>
      </w:r>
    </w:p>
    <w:p>
      <w:pPr>
        <w:pStyle w:val="Normal"/>
        <w:jc w:val="both"/>
        <w:rPr>
          <w:szCs w:val="40"/>
        </w:rPr>
      </w:pPr>
      <w:r>
        <w:rPr>
          <w:szCs w:val="40"/>
        </w:rPr>
      </w:r>
    </w:p>
    <w:p>
      <w:pPr>
        <w:pStyle w:val="Normal"/>
        <w:jc w:val="both"/>
        <w:rPr>
          <w:szCs w:val="40"/>
        </w:rPr>
      </w:pPr>
      <w:r>
        <w:rPr>
          <w:szCs w:val="40"/>
        </w:rPr>
        <w:tab/>
        <w:t>SALİH USAR (Yerinden)(Devamla) – Tamam işte yani neyi diyorsun sen?</w:t>
      </w:r>
    </w:p>
    <w:p>
      <w:pPr>
        <w:pStyle w:val="Normal"/>
        <w:jc w:val="both"/>
        <w:rPr>
          <w:szCs w:val="40"/>
        </w:rPr>
      </w:pPr>
      <w:r>
        <w:rPr>
          <w:szCs w:val="40"/>
        </w:rPr>
      </w:r>
    </w:p>
    <w:p>
      <w:pPr>
        <w:pStyle w:val="Normal"/>
        <w:jc w:val="both"/>
        <w:rPr>
          <w:szCs w:val="40"/>
        </w:rPr>
      </w:pPr>
      <w:r>
        <w:rPr>
          <w:szCs w:val="40"/>
        </w:rPr>
        <w:tab/>
        <w:t>ALPAY AFŞAROĞLU (Yerinden)(Devamla) – Yani şimdi...</w:t>
      </w:r>
    </w:p>
    <w:p>
      <w:pPr>
        <w:pStyle w:val="Normal"/>
        <w:jc w:val="both"/>
        <w:rPr>
          <w:szCs w:val="40"/>
        </w:rPr>
      </w:pPr>
      <w:r>
        <w:rPr>
          <w:szCs w:val="40"/>
        </w:rPr>
      </w:r>
    </w:p>
    <w:p>
      <w:pPr>
        <w:pStyle w:val="Normal"/>
        <w:jc w:val="both"/>
        <w:rPr>
          <w:szCs w:val="40"/>
        </w:rPr>
      </w:pPr>
      <w:r>
        <w:rPr>
          <w:szCs w:val="40"/>
        </w:rPr>
        <w:tab/>
        <w:t>HASAN TAÇOY (Devamla) – Ama hangi bankalar? Devlet bankaları.</w:t>
      </w:r>
    </w:p>
    <w:p>
      <w:pPr>
        <w:pStyle w:val="Normal"/>
        <w:jc w:val="both"/>
        <w:rPr>
          <w:szCs w:val="40"/>
        </w:rPr>
      </w:pPr>
      <w:r>
        <w:rPr>
          <w:szCs w:val="40"/>
        </w:rPr>
      </w:r>
    </w:p>
    <w:p>
      <w:pPr>
        <w:pStyle w:val="Normal"/>
        <w:jc w:val="both"/>
        <w:rPr>
          <w:szCs w:val="40"/>
        </w:rPr>
      </w:pPr>
      <w:r>
        <w:rPr>
          <w:szCs w:val="40"/>
        </w:rPr>
        <w:tab/>
        <w:t>SALİH USAR (Yerinden)(Devamla) – Kim isterse olsun.</w:t>
      </w:r>
    </w:p>
    <w:p>
      <w:pPr>
        <w:pStyle w:val="Normal"/>
        <w:jc w:val="both"/>
        <w:rPr>
          <w:szCs w:val="40"/>
        </w:rPr>
      </w:pPr>
      <w:r>
        <w:rPr>
          <w:szCs w:val="40"/>
        </w:rPr>
      </w:r>
    </w:p>
    <w:p>
      <w:pPr>
        <w:pStyle w:val="Normal"/>
        <w:jc w:val="both"/>
        <w:rPr>
          <w:szCs w:val="40"/>
        </w:rPr>
      </w:pPr>
      <w:r>
        <w:rPr>
          <w:szCs w:val="40"/>
        </w:rPr>
        <w:tab/>
        <w:t>ALPAY AFŞAROĞLU (Yerinden)(Devamla) – Hasan Bey, anlamadık...</w:t>
      </w:r>
    </w:p>
    <w:p>
      <w:pPr>
        <w:pStyle w:val="Normal"/>
        <w:jc w:val="both"/>
        <w:rPr>
          <w:szCs w:val="40"/>
        </w:rPr>
      </w:pPr>
      <w:r>
        <w:rPr>
          <w:szCs w:val="40"/>
        </w:rPr>
      </w:r>
    </w:p>
    <w:p>
      <w:pPr>
        <w:pStyle w:val="Normal"/>
        <w:jc w:val="both"/>
        <w:rPr>
          <w:szCs w:val="40"/>
        </w:rPr>
      </w:pPr>
      <w:r>
        <w:rPr>
          <w:szCs w:val="40"/>
        </w:rPr>
        <w:tab/>
        <w:t xml:space="preserve">SALİH USAR (Yerinden)(Devamla) – Bankalardır veren krediyi... </w:t>
      </w:r>
    </w:p>
    <w:p>
      <w:pPr>
        <w:pStyle w:val="Normal"/>
        <w:jc w:val="both"/>
        <w:rPr>
          <w:szCs w:val="40"/>
        </w:rPr>
      </w:pPr>
      <w:r>
        <w:rPr>
          <w:szCs w:val="40"/>
        </w:rPr>
      </w:r>
    </w:p>
    <w:p>
      <w:pPr>
        <w:pStyle w:val="Normal"/>
        <w:jc w:val="both"/>
        <w:rPr>
          <w:szCs w:val="40"/>
        </w:rPr>
      </w:pPr>
      <w:r>
        <w:rPr>
          <w:szCs w:val="40"/>
        </w:rPr>
        <w:tab/>
        <w:t>HASAN TAÇOY (Devamla) – Sıkıştık sonra, sıkıştık sonra...</w:t>
      </w:r>
    </w:p>
    <w:p>
      <w:pPr>
        <w:pStyle w:val="Normal"/>
        <w:jc w:val="both"/>
        <w:rPr>
          <w:szCs w:val="40"/>
        </w:rPr>
      </w:pPr>
      <w:r>
        <w:rPr>
          <w:szCs w:val="40"/>
        </w:rPr>
      </w:r>
    </w:p>
    <w:p>
      <w:pPr>
        <w:pStyle w:val="Normal"/>
        <w:jc w:val="both"/>
        <w:rPr>
          <w:szCs w:val="40"/>
        </w:rPr>
      </w:pPr>
      <w:r>
        <w:rPr>
          <w:szCs w:val="40"/>
        </w:rPr>
        <w:tab/>
        <w:t>SALİH USAR (Yerinden)(Devamla) – İhtiyat Sandığı değil.</w:t>
      </w:r>
    </w:p>
    <w:p>
      <w:pPr>
        <w:pStyle w:val="Normal"/>
        <w:jc w:val="both"/>
        <w:rPr>
          <w:szCs w:val="40"/>
        </w:rPr>
      </w:pPr>
      <w:r>
        <w:rPr>
          <w:szCs w:val="40"/>
        </w:rPr>
      </w:r>
    </w:p>
    <w:p>
      <w:pPr>
        <w:pStyle w:val="Normal"/>
        <w:jc w:val="both"/>
        <w:rPr/>
      </w:pPr>
      <w:r>
        <w:rPr>
          <w:szCs w:val="40"/>
        </w:rPr>
        <w:tab/>
        <w:t>HASAN TAÇOY (Devamla) – Saldırıyorsunuz.</w:t>
      </w:r>
    </w:p>
    <w:p>
      <w:pPr>
        <w:pStyle w:val="Normal"/>
        <w:jc w:val="both"/>
        <w:rPr>
          <w:szCs w:val="40"/>
        </w:rPr>
      </w:pPr>
      <w:r>
        <w:rPr>
          <w:szCs w:val="40"/>
        </w:rPr>
      </w:r>
    </w:p>
    <w:p>
      <w:pPr>
        <w:pStyle w:val="Normal"/>
        <w:jc w:val="both"/>
        <w:rPr>
          <w:szCs w:val="40"/>
        </w:rPr>
      </w:pPr>
      <w:r>
        <w:rPr>
          <w:szCs w:val="40"/>
        </w:rPr>
        <w:tab/>
        <w:t>ALPAY AFŞAROĞLU (Yerinden)(Devamla) – Anlayalım seni diye.</w:t>
      </w:r>
    </w:p>
    <w:p>
      <w:pPr>
        <w:pStyle w:val="Normal"/>
        <w:jc w:val="both"/>
        <w:rPr>
          <w:szCs w:val="40"/>
        </w:rPr>
      </w:pPr>
      <w:r>
        <w:rPr>
          <w:szCs w:val="40"/>
        </w:rPr>
      </w:r>
    </w:p>
    <w:p>
      <w:pPr>
        <w:pStyle w:val="Normal"/>
        <w:jc w:val="both"/>
        <w:rPr>
          <w:szCs w:val="40"/>
        </w:rPr>
      </w:pPr>
      <w:r>
        <w:rPr>
          <w:szCs w:val="40"/>
        </w:rPr>
        <w:tab/>
        <w:t>HASAN TAÇOY (Devamla) – Sıkıştık sonra saldırıyorsunuz.</w:t>
      </w:r>
    </w:p>
    <w:p>
      <w:pPr>
        <w:pStyle w:val="Normal"/>
        <w:jc w:val="both"/>
        <w:rPr>
          <w:szCs w:val="40"/>
        </w:rPr>
      </w:pPr>
      <w:r>
        <w:rPr>
          <w:szCs w:val="40"/>
        </w:rPr>
      </w:r>
    </w:p>
    <w:p>
      <w:pPr>
        <w:pStyle w:val="Normal"/>
        <w:jc w:val="both"/>
        <w:rPr>
          <w:szCs w:val="40"/>
        </w:rPr>
      </w:pPr>
      <w:r>
        <w:rPr>
          <w:szCs w:val="40"/>
        </w:rPr>
        <w:tab/>
        <w:t>SALİH USAR (Yerinden)(Devamla) – Hayır efendim.</w:t>
      </w:r>
    </w:p>
    <w:p>
      <w:pPr>
        <w:pStyle w:val="Normal"/>
        <w:jc w:val="both"/>
        <w:rPr>
          <w:szCs w:val="40"/>
        </w:rPr>
      </w:pPr>
      <w:r>
        <w:rPr>
          <w:szCs w:val="40"/>
        </w:rPr>
        <w:tab/>
        <w:t>HASAN TAÇOY (Devamla) – Anladınız efendim, anladınız. Bal gibi de anladın Alpay’cığım...</w:t>
      </w:r>
    </w:p>
    <w:p>
      <w:pPr>
        <w:pStyle w:val="Normal"/>
        <w:jc w:val="both"/>
        <w:rPr>
          <w:szCs w:val="40"/>
        </w:rPr>
      </w:pPr>
      <w:r>
        <w:rPr>
          <w:szCs w:val="40"/>
        </w:rPr>
      </w:r>
    </w:p>
    <w:p>
      <w:pPr>
        <w:pStyle w:val="Normal"/>
        <w:jc w:val="both"/>
        <w:rPr>
          <w:szCs w:val="40"/>
        </w:rPr>
      </w:pPr>
      <w:r>
        <w:rPr>
          <w:szCs w:val="40"/>
        </w:rPr>
        <w:tab/>
        <w:t>ALPAY AFŞAROĞLU (Yerinden)(Devamla) – Hasan Bey anlatamadınız...</w:t>
      </w:r>
    </w:p>
    <w:p>
      <w:pPr>
        <w:pStyle w:val="Normal"/>
        <w:jc w:val="both"/>
        <w:rPr>
          <w:szCs w:val="40"/>
        </w:rPr>
      </w:pPr>
      <w:r>
        <w:rPr>
          <w:szCs w:val="40"/>
        </w:rPr>
      </w:r>
    </w:p>
    <w:p>
      <w:pPr>
        <w:pStyle w:val="Normal"/>
        <w:jc w:val="both"/>
        <w:rPr>
          <w:szCs w:val="40"/>
        </w:rPr>
      </w:pPr>
      <w:r>
        <w:rPr>
          <w:szCs w:val="40"/>
        </w:rPr>
        <w:tab/>
        <w:t>HASAN TAÇOY (Devamla) – Bal gibi de anladın.</w:t>
      </w:r>
    </w:p>
    <w:p>
      <w:pPr>
        <w:pStyle w:val="Normal"/>
        <w:jc w:val="both"/>
        <w:rPr>
          <w:szCs w:val="40"/>
        </w:rPr>
      </w:pPr>
      <w:r>
        <w:rPr>
          <w:szCs w:val="40"/>
        </w:rPr>
      </w:r>
    </w:p>
    <w:p>
      <w:pPr>
        <w:pStyle w:val="Normal"/>
        <w:jc w:val="both"/>
        <w:rPr>
          <w:szCs w:val="40"/>
        </w:rPr>
      </w:pPr>
      <w:r>
        <w:rPr>
          <w:szCs w:val="40"/>
        </w:rPr>
        <w:tab/>
        <w:t>ALPAY AFŞAROĞLU (Yerinden)(Devamla) – Anlatamadınız.</w:t>
      </w:r>
    </w:p>
    <w:p>
      <w:pPr>
        <w:pStyle w:val="Normal"/>
        <w:jc w:val="both"/>
        <w:rPr>
          <w:szCs w:val="40"/>
        </w:rPr>
      </w:pPr>
      <w:r>
        <w:rPr>
          <w:szCs w:val="40"/>
        </w:rPr>
      </w:r>
    </w:p>
    <w:p>
      <w:pPr>
        <w:pStyle w:val="Normal"/>
        <w:jc w:val="both"/>
        <w:rPr/>
      </w:pPr>
      <w:r>
        <w:rPr>
          <w:szCs w:val="40"/>
        </w:rPr>
        <w:tab/>
        <w:t xml:space="preserve">HASAN TAÇOY (Devamla) – Ben anlattım. </w:t>
      </w:r>
    </w:p>
    <w:p>
      <w:pPr>
        <w:pStyle w:val="Normal"/>
        <w:jc w:val="both"/>
        <w:rPr>
          <w:szCs w:val="40"/>
        </w:rPr>
      </w:pPr>
      <w:r>
        <w:rPr>
          <w:szCs w:val="40"/>
        </w:rPr>
      </w:r>
    </w:p>
    <w:p>
      <w:pPr>
        <w:pStyle w:val="Normal"/>
        <w:jc w:val="both"/>
        <w:rPr>
          <w:szCs w:val="40"/>
        </w:rPr>
      </w:pPr>
      <w:r>
        <w:rPr>
          <w:szCs w:val="40"/>
        </w:rPr>
        <w:tab/>
        <w:t>ALPAY AFŞAROĞLU (Yerinden)(Devamla) – İhtiyat Sandığının...</w:t>
      </w:r>
    </w:p>
    <w:p>
      <w:pPr>
        <w:pStyle w:val="Normal"/>
        <w:jc w:val="both"/>
        <w:rPr>
          <w:szCs w:val="40"/>
        </w:rPr>
      </w:pPr>
      <w:r>
        <w:rPr>
          <w:szCs w:val="40"/>
        </w:rPr>
      </w:r>
    </w:p>
    <w:p>
      <w:pPr>
        <w:pStyle w:val="Normal"/>
        <w:jc w:val="both"/>
        <w:rPr>
          <w:szCs w:val="40"/>
        </w:rPr>
      </w:pPr>
      <w:r>
        <w:rPr>
          <w:szCs w:val="40"/>
        </w:rPr>
        <w:tab/>
        <w:t>HASAN TAÇOY (Devamla) – Ben bakarım salonun karşısına, vatandaş anladı. Alpay Bey anlamadıysa ne yapayım.</w:t>
      </w:r>
    </w:p>
    <w:p>
      <w:pPr>
        <w:pStyle w:val="Normal"/>
        <w:jc w:val="both"/>
        <w:rPr>
          <w:szCs w:val="40"/>
        </w:rPr>
      </w:pPr>
      <w:r>
        <w:rPr>
          <w:szCs w:val="40"/>
        </w:rPr>
      </w:r>
    </w:p>
    <w:p>
      <w:pPr>
        <w:pStyle w:val="Normal"/>
        <w:jc w:val="both"/>
        <w:rPr>
          <w:szCs w:val="40"/>
        </w:rPr>
      </w:pPr>
      <w:r>
        <w:rPr>
          <w:szCs w:val="40"/>
        </w:rPr>
        <w:tab/>
        <w:t>ALPAY AFŞAROĞLU (Yerinden)(Devamla) – Hade yahu.</w:t>
      </w:r>
    </w:p>
    <w:p>
      <w:pPr>
        <w:pStyle w:val="Normal"/>
        <w:jc w:val="both"/>
        <w:rPr>
          <w:szCs w:val="40"/>
        </w:rPr>
      </w:pPr>
      <w:r>
        <w:rPr>
          <w:szCs w:val="40"/>
        </w:rPr>
      </w:r>
    </w:p>
    <w:p>
      <w:pPr>
        <w:pStyle w:val="Normal"/>
        <w:jc w:val="both"/>
        <w:rPr>
          <w:szCs w:val="40"/>
        </w:rPr>
      </w:pPr>
      <w:r>
        <w:rPr>
          <w:szCs w:val="40"/>
        </w:rPr>
        <w:tab/>
        <w:t>HASAN TAÇOY (Devamla) – Evet.</w:t>
      </w:r>
    </w:p>
    <w:p>
      <w:pPr>
        <w:pStyle w:val="Normal"/>
        <w:jc w:val="both"/>
        <w:rPr>
          <w:szCs w:val="40"/>
        </w:rPr>
      </w:pPr>
      <w:r>
        <w:rPr>
          <w:szCs w:val="40"/>
        </w:rPr>
      </w:r>
    </w:p>
    <w:p>
      <w:pPr>
        <w:pStyle w:val="Normal"/>
        <w:jc w:val="both"/>
        <w:rPr>
          <w:szCs w:val="40"/>
        </w:rPr>
      </w:pPr>
      <w:r>
        <w:rPr>
          <w:szCs w:val="40"/>
        </w:rPr>
        <w:tab/>
        <w:t xml:space="preserve">ALPAY AFŞAROĞLU (Yerinden)(Devamla) – Hade yahu. O zaman vatandaşa anlatmaya devam et. </w:t>
      </w:r>
    </w:p>
    <w:p>
      <w:pPr>
        <w:pStyle w:val="Normal"/>
        <w:jc w:val="both"/>
        <w:rPr>
          <w:szCs w:val="40"/>
        </w:rPr>
      </w:pPr>
      <w:r>
        <w:rPr>
          <w:szCs w:val="40"/>
        </w:rPr>
      </w:r>
    </w:p>
    <w:p>
      <w:pPr>
        <w:pStyle w:val="Normal"/>
        <w:jc w:val="both"/>
        <w:rPr>
          <w:szCs w:val="40"/>
        </w:rPr>
      </w:pPr>
      <w:r>
        <w:rPr>
          <w:szCs w:val="40"/>
        </w:rPr>
        <w:tab/>
        <w:t>HASAN TAÇOY (Devamla) – Ben vatandaşa anlatayım.</w:t>
      </w:r>
    </w:p>
    <w:p>
      <w:pPr>
        <w:pStyle w:val="Normal"/>
        <w:jc w:val="both"/>
        <w:rPr>
          <w:szCs w:val="40"/>
        </w:rPr>
      </w:pPr>
      <w:r>
        <w:rPr>
          <w:szCs w:val="40"/>
        </w:rPr>
      </w:r>
    </w:p>
    <w:p>
      <w:pPr>
        <w:pStyle w:val="Normal"/>
        <w:jc w:val="both"/>
        <w:rPr>
          <w:szCs w:val="40"/>
        </w:rPr>
      </w:pPr>
      <w:r>
        <w:rPr>
          <w:szCs w:val="40"/>
        </w:rPr>
        <w:tab/>
        <w:t>ALPAY AFŞAROĞLU (Yerinden)(Devamla) – Tamam anlat vatandaşa.</w:t>
      </w:r>
    </w:p>
    <w:p>
      <w:pPr>
        <w:pStyle w:val="Normal"/>
        <w:jc w:val="both"/>
        <w:rPr>
          <w:szCs w:val="40"/>
        </w:rPr>
      </w:pPr>
      <w:r>
        <w:rPr>
          <w:szCs w:val="40"/>
        </w:rPr>
      </w:r>
    </w:p>
    <w:p>
      <w:pPr>
        <w:pStyle w:val="Normal"/>
        <w:jc w:val="both"/>
        <w:rPr/>
      </w:pPr>
      <w:r>
        <w:rPr>
          <w:szCs w:val="40"/>
        </w:rPr>
        <w:tab/>
        <w:t>HASAN TAÇOY (Devamla) – Alpay Bey anlamadıysa ne yapayım. Alamazsın diyorum, sen bana yine birçok şey bulup söylüyorsun.</w:t>
      </w:r>
    </w:p>
    <w:p>
      <w:pPr>
        <w:pStyle w:val="Normal"/>
        <w:jc w:val="both"/>
        <w:rPr>
          <w:szCs w:val="40"/>
        </w:rPr>
      </w:pPr>
      <w:r>
        <w:rPr>
          <w:szCs w:val="40"/>
        </w:rPr>
      </w:r>
    </w:p>
    <w:p>
      <w:pPr>
        <w:pStyle w:val="Normal"/>
        <w:jc w:val="both"/>
        <w:rPr>
          <w:szCs w:val="40"/>
        </w:rPr>
      </w:pPr>
      <w:r>
        <w:rPr>
          <w:szCs w:val="40"/>
        </w:rPr>
        <w:tab/>
        <w:t>ALPAY AFŞAROĞLU (Yerinden)(Devamla) – Yok oğlum, benim sana söylediğim...</w:t>
      </w:r>
    </w:p>
    <w:p>
      <w:pPr>
        <w:pStyle w:val="Normal"/>
        <w:jc w:val="both"/>
        <w:rPr>
          <w:szCs w:val="40"/>
        </w:rPr>
      </w:pPr>
      <w:r>
        <w:rPr>
          <w:szCs w:val="40"/>
        </w:rPr>
      </w:r>
    </w:p>
    <w:p>
      <w:pPr>
        <w:pStyle w:val="Normal"/>
        <w:jc w:val="both"/>
        <w:rPr>
          <w:szCs w:val="40"/>
        </w:rPr>
      </w:pPr>
      <w:r>
        <w:rPr>
          <w:szCs w:val="40"/>
        </w:rPr>
        <w:tab/>
        <w:t>HASAN TAÇOY (Devamla) – Anlamsız ve manasız, anlamsız ve manasız.</w:t>
      </w:r>
    </w:p>
    <w:p>
      <w:pPr>
        <w:pStyle w:val="Normal"/>
        <w:jc w:val="both"/>
        <w:rPr>
          <w:szCs w:val="40"/>
        </w:rPr>
      </w:pPr>
      <w:r>
        <w:rPr>
          <w:szCs w:val="40"/>
        </w:rPr>
      </w:r>
    </w:p>
    <w:p>
      <w:pPr>
        <w:pStyle w:val="Normal"/>
        <w:jc w:val="both"/>
        <w:rPr>
          <w:szCs w:val="40"/>
        </w:rPr>
      </w:pPr>
      <w:r>
        <w:rPr>
          <w:szCs w:val="40"/>
        </w:rPr>
        <w:tab/>
        <w:t>ALPAY AFŞAROĞLU (Yerinden)(Devamla) – İki gözüm söylediğim şu. Bir diyorsun ki biz zamanında yasa çıkardık ve bu borç ödenmediği taktirde...</w:t>
      </w:r>
    </w:p>
    <w:p>
      <w:pPr>
        <w:pStyle w:val="Normal"/>
        <w:jc w:val="both"/>
        <w:rPr>
          <w:szCs w:val="40"/>
        </w:rPr>
      </w:pPr>
      <w:r>
        <w:rPr>
          <w:szCs w:val="40"/>
        </w:rPr>
        <w:tab/>
      </w:r>
    </w:p>
    <w:p>
      <w:pPr>
        <w:pStyle w:val="Normal"/>
        <w:jc w:val="both"/>
        <w:rPr>
          <w:szCs w:val="40"/>
        </w:rPr>
      </w:pPr>
      <w:r>
        <w:rPr>
          <w:szCs w:val="40"/>
        </w:rPr>
        <w:tab/>
        <w:t>HASAN TAÇOY (Devamla) – Evet...</w:t>
      </w:r>
    </w:p>
    <w:p>
      <w:pPr>
        <w:pStyle w:val="Normal"/>
        <w:jc w:val="both"/>
        <w:rPr>
          <w:szCs w:val="40"/>
        </w:rPr>
      </w:pPr>
      <w:r>
        <w:rPr>
          <w:szCs w:val="40"/>
        </w:rPr>
      </w:r>
    </w:p>
    <w:p>
      <w:pPr>
        <w:pStyle w:val="Normal"/>
        <w:jc w:val="both"/>
        <w:rPr>
          <w:szCs w:val="40"/>
        </w:rPr>
      </w:pPr>
      <w:r>
        <w:rPr>
          <w:szCs w:val="40"/>
        </w:rPr>
        <w:tab/>
        <w:t>ALPAY AFŞAROĞLU (Yerinden)(Devamla) – o aldığınız, kullandığınız borç ödenmediği taktirde bankalardan kredi alınamaz.</w:t>
      </w:r>
    </w:p>
    <w:p>
      <w:pPr>
        <w:pStyle w:val="Normal"/>
        <w:jc w:val="both"/>
        <w:rPr>
          <w:szCs w:val="40"/>
        </w:rPr>
      </w:pPr>
      <w:r>
        <w:rPr>
          <w:szCs w:val="40"/>
        </w:rPr>
      </w:r>
    </w:p>
    <w:p>
      <w:pPr>
        <w:pStyle w:val="Normal"/>
        <w:jc w:val="both"/>
        <w:rPr>
          <w:szCs w:val="40"/>
        </w:rPr>
      </w:pPr>
      <w:r>
        <w:rPr>
          <w:szCs w:val="40"/>
        </w:rPr>
        <w:tab/>
        <w:t xml:space="preserve">HASAN TAÇOY (Devamla) – Evet. </w:t>
      </w:r>
    </w:p>
    <w:p>
      <w:pPr>
        <w:pStyle w:val="Normal"/>
        <w:jc w:val="both"/>
        <w:rPr>
          <w:szCs w:val="40"/>
        </w:rPr>
      </w:pPr>
      <w:r>
        <w:rPr>
          <w:szCs w:val="40"/>
        </w:rPr>
      </w:r>
    </w:p>
    <w:p>
      <w:pPr>
        <w:pStyle w:val="Normal"/>
        <w:jc w:val="both"/>
        <w:rPr>
          <w:szCs w:val="40"/>
        </w:rPr>
      </w:pPr>
      <w:r>
        <w:rPr>
          <w:szCs w:val="40"/>
        </w:rPr>
        <w:tab/>
        <w:t xml:space="preserve">ALPAY AFŞAROĞLU (Yerinden)(Devamla) – Ödenmediği için de alınamıyordu. </w:t>
      </w:r>
    </w:p>
    <w:p>
      <w:pPr>
        <w:pStyle w:val="Normal"/>
        <w:jc w:val="both"/>
        <w:rPr>
          <w:szCs w:val="40"/>
        </w:rPr>
      </w:pPr>
      <w:r>
        <w:rPr>
          <w:szCs w:val="40"/>
        </w:rPr>
      </w:r>
    </w:p>
    <w:p>
      <w:pPr>
        <w:pStyle w:val="Normal"/>
        <w:jc w:val="both"/>
        <w:rPr>
          <w:szCs w:val="40"/>
        </w:rPr>
      </w:pPr>
      <w:r>
        <w:rPr>
          <w:szCs w:val="40"/>
        </w:rPr>
        <w:tab/>
        <w:t>HASAN TAÇOY (Devamla) – Evet.</w:t>
      </w:r>
    </w:p>
    <w:p>
      <w:pPr>
        <w:pStyle w:val="Normal"/>
        <w:jc w:val="both"/>
        <w:rPr>
          <w:szCs w:val="40"/>
        </w:rPr>
      </w:pPr>
      <w:r>
        <w:rPr>
          <w:szCs w:val="40"/>
        </w:rPr>
      </w:r>
    </w:p>
    <w:p>
      <w:pPr>
        <w:pStyle w:val="Normal"/>
        <w:jc w:val="both"/>
        <w:rPr>
          <w:szCs w:val="40"/>
        </w:rPr>
      </w:pPr>
      <w:r>
        <w:rPr>
          <w:szCs w:val="40"/>
        </w:rPr>
        <w:tab/>
        <w:t>ALPAY AFŞAROĞLU (Yerinden)(Devamla) – Bu bir. Sonra dönüyorsun diyorsun ki, İhtiyat Sandığının parasını yatırıyorlar bankalara, e bankaya yatacak tabii ki nereye yatacak ve onu göstererek kredi alıyor. Nasıldır? Ya kredi alamazlar...</w:t>
      </w:r>
    </w:p>
    <w:p>
      <w:pPr>
        <w:pStyle w:val="Normal"/>
        <w:jc w:val="both"/>
        <w:rPr>
          <w:szCs w:val="40"/>
        </w:rPr>
      </w:pPr>
      <w:r>
        <w:rPr>
          <w:szCs w:val="40"/>
        </w:rPr>
      </w:r>
    </w:p>
    <w:p>
      <w:pPr>
        <w:pStyle w:val="Normal"/>
        <w:jc w:val="both"/>
        <w:rPr>
          <w:szCs w:val="40"/>
        </w:rPr>
      </w:pPr>
      <w:r>
        <w:rPr>
          <w:szCs w:val="40"/>
        </w:rPr>
        <w:tab/>
        <w:t>HASAN TAÇOY (Devamla) – Ha işte bakın ne diyorum, kredi almıyorsun, karşılığını bloke ediyorsun diyorum sana. Yani eğer devlet bu borcu ödemezse İhtiyat Sandığındaki vatandaşın parasına el koyacak.</w:t>
      </w:r>
    </w:p>
    <w:p>
      <w:pPr>
        <w:pStyle w:val="Normal"/>
        <w:jc w:val="both"/>
        <w:rPr>
          <w:szCs w:val="40"/>
        </w:rPr>
      </w:pPr>
      <w:r>
        <w:rPr>
          <w:szCs w:val="40"/>
        </w:rPr>
      </w:r>
    </w:p>
    <w:p>
      <w:pPr>
        <w:pStyle w:val="Normal"/>
        <w:jc w:val="both"/>
        <w:rPr>
          <w:szCs w:val="40"/>
        </w:rPr>
      </w:pPr>
      <w:r>
        <w:rPr>
          <w:szCs w:val="40"/>
        </w:rPr>
        <w:tab/>
        <w:t xml:space="preserve">ALPAY AFŞAROĞLU (Yerinden)(Devamla) – Kredidir iki gözüm o, kredidir o. </w:t>
      </w:r>
    </w:p>
    <w:p>
      <w:pPr>
        <w:pStyle w:val="Normal"/>
        <w:jc w:val="both"/>
        <w:rPr>
          <w:szCs w:val="40"/>
        </w:rPr>
      </w:pPr>
      <w:r>
        <w:rPr>
          <w:szCs w:val="40"/>
        </w:rPr>
      </w:r>
    </w:p>
    <w:p>
      <w:pPr>
        <w:pStyle w:val="Normal"/>
        <w:jc w:val="both"/>
        <w:rPr>
          <w:szCs w:val="40"/>
        </w:rPr>
      </w:pPr>
      <w:r>
        <w:rPr>
          <w:szCs w:val="40"/>
        </w:rPr>
        <w:tab/>
        <w:t>HASAN TAÇOY (Devamla) – Ve buna Bakanlar Kurulu garantisi veriyor. Bakanlar Kurulu diyor ki, eğer ben bu parayı ödemezsem sana, bu bloke ettiğim parayı buradan kullanabilirsin, alabilirsin diyor.</w:t>
      </w:r>
    </w:p>
    <w:p>
      <w:pPr>
        <w:pStyle w:val="Normal"/>
        <w:jc w:val="both"/>
        <w:rPr>
          <w:szCs w:val="40"/>
        </w:rPr>
      </w:pPr>
      <w:r>
        <w:rPr>
          <w:szCs w:val="40"/>
        </w:rPr>
      </w:r>
    </w:p>
    <w:p>
      <w:pPr>
        <w:pStyle w:val="Normal"/>
        <w:jc w:val="both"/>
        <w:rPr>
          <w:szCs w:val="40"/>
        </w:rPr>
      </w:pPr>
      <w:r>
        <w:rPr>
          <w:szCs w:val="40"/>
        </w:rPr>
        <w:tab/>
        <w:t>ALPAY AFŞAROĞLU (Yerinden)(Devamla) – Her kredide vardır o Hasan Bey, bilmezsen öğren.</w:t>
      </w:r>
    </w:p>
    <w:p>
      <w:pPr>
        <w:pStyle w:val="Normal"/>
        <w:jc w:val="both"/>
        <w:rPr>
          <w:szCs w:val="40"/>
        </w:rPr>
      </w:pPr>
      <w:r>
        <w:rPr>
          <w:szCs w:val="40"/>
        </w:rPr>
      </w:r>
    </w:p>
    <w:p>
      <w:pPr>
        <w:pStyle w:val="Normal"/>
        <w:jc w:val="both"/>
        <w:rPr>
          <w:szCs w:val="40"/>
        </w:rPr>
      </w:pPr>
      <w:r>
        <w:rPr>
          <w:szCs w:val="40"/>
        </w:rPr>
        <w:tab/>
        <w:t>HASAN TAÇOY (Devamla) – Allah aşkınıza bakın...</w:t>
      </w:r>
    </w:p>
    <w:p>
      <w:pPr>
        <w:pStyle w:val="Normal"/>
        <w:jc w:val="both"/>
        <w:rPr>
          <w:szCs w:val="40"/>
        </w:rPr>
      </w:pPr>
      <w:r>
        <w:rPr>
          <w:szCs w:val="40"/>
        </w:rPr>
      </w:r>
    </w:p>
    <w:p>
      <w:pPr>
        <w:pStyle w:val="Normal"/>
        <w:jc w:val="both"/>
        <w:rPr>
          <w:szCs w:val="40"/>
        </w:rPr>
      </w:pPr>
      <w:r>
        <w:rPr>
          <w:szCs w:val="40"/>
        </w:rPr>
        <w:tab/>
        <w:t>ALPAY AFŞAROĞLU (Yerinden)(Devamla) – Her türlü kredide ya bloke eden, ya ipotek verin.</w:t>
      </w:r>
    </w:p>
    <w:p>
      <w:pPr>
        <w:pStyle w:val="Normal"/>
        <w:jc w:val="both"/>
        <w:rPr>
          <w:szCs w:val="40"/>
        </w:rPr>
      </w:pPr>
      <w:r>
        <w:rPr>
          <w:szCs w:val="40"/>
        </w:rPr>
      </w:r>
    </w:p>
    <w:p>
      <w:pPr>
        <w:pStyle w:val="Normal"/>
        <w:jc w:val="both"/>
        <w:rPr>
          <w:szCs w:val="40"/>
        </w:rPr>
      </w:pPr>
      <w:r>
        <w:rPr>
          <w:szCs w:val="40"/>
        </w:rPr>
        <w:tab/>
        <w:t>HASAN TAÇOY (Devamla) – Bakınız, şimdi nakit ipotekle başka ipoteğin arasındaki...</w:t>
      </w:r>
    </w:p>
    <w:p>
      <w:pPr>
        <w:pStyle w:val="Normal"/>
        <w:jc w:val="both"/>
        <w:rPr>
          <w:szCs w:val="40"/>
        </w:rPr>
      </w:pPr>
      <w:r>
        <w:rPr>
          <w:szCs w:val="40"/>
        </w:rPr>
      </w:r>
    </w:p>
    <w:p>
      <w:pPr>
        <w:pStyle w:val="Normal"/>
        <w:jc w:val="both"/>
        <w:rPr>
          <w:szCs w:val="40"/>
        </w:rPr>
      </w:pPr>
      <w:r>
        <w:rPr>
          <w:szCs w:val="40"/>
        </w:rPr>
        <w:tab/>
        <w:t>ALPAY AFŞAROĞLU (Yerinden)(Devamla) – Bu kadardır senin bilgin, başka hiç karışmayacağım.</w:t>
      </w:r>
    </w:p>
    <w:p>
      <w:pPr>
        <w:pStyle w:val="Normal"/>
        <w:jc w:val="both"/>
        <w:rPr>
          <w:szCs w:val="40"/>
        </w:rPr>
      </w:pPr>
      <w:r>
        <w:rPr>
          <w:szCs w:val="40"/>
        </w:rPr>
      </w:r>
    </w:p>
    <w:p>
      <w:pPr>
        <w:pStyle w:val="Normal"/>
        <w:jc w:val="both"/>
        <w:rPr>
          <w:szCs w:val="40"/>
        </w:rPr>
      </w:pPr>
      <w:r>
        <w:rPr>
          <w:szCs w:val="40"/>
        </w:rPr>
        <w:tab/>
        <w:t>HASAN TAÇOY (Devamla) – riskli ipoteğin arasındaki farkı  bana söyle...</w:t>
      </w:r>
    </w:p>
    <w:p>
      <w:pPr>
        <w:pStyle w:val="Normal"/>
        <w:jc w:val="both"/>
        <w:rPr>
          <w:szCs w:val="40"/>
        </w:rPr>
      </w:pPr>
      <w:r>
        <w:rPr>
          <w:szCs w:val="40"/>
        </w:rPr>
      </w:r>
    </w:p>
    <w:p>
      <w:pPr>
        <w:pStyle w:val="Normal"/>
        <w:jc w:val="both"/>
        <w:rPr>
          <w:szCs w:val="40"/>
        </w:rPr>
      </w:pPr>
      <w:r>
        <w:rPr>
          <w:szCs w:val="40"/>
        </w:rPr>
        <w:tab/>
        <w:t>ALPAY AFŞAROĞLU (Yerinden)(Devamla) – Bildiğin kadar konuş.</w:t>
      </w:r>
    </w:p>
    <w:p>
      <w:pPr>
        <w:pStyle w:val="Normal"/>
        <w:jc w:val="both"/>
        <w:rPr>
          <w:szCs w:val="40"/>
        </w:rPr>
      </w:pPr>
      <w:r>
        <w:rPr>
          <w:szCs w:val="40"/>
        </w:rPr>
      </w:r>
    </w:p>
    <w:p>
      <w:pPr>
        <w:pStyle w:val="Normal"/>
        <w:jc w:val="both"/>
        <w:rPr>
          <w:szCs w:val="40"/>
        </w:rPr>
      </w:pPr>
      <w:r>
        <w:rPr>
          <w:szCs w:val="40"/>
        </w:rPr>
        <w:tab/>
        <w:t>HASAN TAÇOY (Devamla) – Sen bildiğin kadar konuş Sayın Afşaroğlu. Sen bildiğin kadar konuşacan. Ha çok bilirsen gelip bu Kürsüye buradan çıkacan ve sözünü söyleyecen.</w:t>
      </w:r>
    </w:p>
    <w:p>
      <w:pPr>
        <w:pStyle w:val="Normal"/>
        <w:jc w:val="both"/>
        <w:rPr>
          <w:szCs w:val="40"/>
        </w:rPr>
      </w:pPr>
      <w:r>
        <w:rPr>
          <w:szCs w:val="40"/>
        </w:rPr>
      </w:r>
    </w:p>
    <w:p>
      <w:pPr>
        <w:pStyle w:val="Normal"/>
        <w:jc w:val="both"/>
        <w:rPr>
          <w:szCs w:val="40"/>
        </w:rPr>
      </w:pPr>
      <w:r>
        <w:rPr>
          <w:szCs w:val="40"/>
        </w:rPr>
        <w:tab/>
        <w:t>SONAY ADEM (Yerinden)(Devamla) – Tartışmayın. Sakin sakin.</w:t>
      </w:r>
    </w:p>
    <w:p>
      <w:pPr>
        <w:pStyle w:val="Normal"/>
        <w:jc w:val="both"/>
        <w:rPr>
          <w:szCs w:val="40"/>
        </w:rPr>
      </w:pPr>
      <w:r>
        <w:rPr>
          <w:szCs w:val="40"/>
        </w:rPr>
      </w:r>
    </w:p>
    <w:p>
      <w:pPr>
        <w:pStyle w:val="Normal"/>
        <w:jc w:val="both"/>
        <w:rPr>
          <w:szCs w:val="40"/>
        </w:rPr>
      </w:pPr>
      <w:r>
        <w:rPr>
          <w:szCs w:val="40"/>
        </w:rPr>
        <w:tab/>
        <w:t>HASAN TAÇOY (Devamla) – Terbiyesizlik yapmasınlar ama.</w:t>
      </w:r>
    </w:p>
    <w:p>
      <w:pPr>
        <w:pStyle w:val="Normal"/>
        <w:jc w:val="both"/>
        <w:rPr>
          <w:szCs w:val="40"/>
        </w:rPr>
      </w:pPr>
      <w:r>
        <w:rPr>
          <w:szCs w:val="40"/>
        </w:rPr>
      </w:r>
    </w:p>
    <w:p>
      <w:pPr>
        <w:pStyle w:val="Normal"/>
        <w:jc w:val="both"/>
        <w:rPr>
          <w:szCs w:val="40"/>
        </w:rPr>
      </w:pPr>
      <w:r>
        <w:rPr>
          <w:szCs w:val="40"/>
        </w:rPr>
        <w:tab/>
        <w:t>ALPAY AFŞAROĞLU (Yerinden)(Devamla) – Rica ederim. Rica ederim bildiğin kadar konuşta ne kötü bir şey var?</w:t>
      </w:r>
    </w:p>
    <w:p>
      <w:pPr>
        <w:pStyle w:val="Normal"/>
        <w:jc w:val="both"/>
        <w:rPr>
          <w:szCs w:val="40"/>
        </w:rPr>
      </w:pPr>
      <w:r>
        <w:rPr>
          <w:szCs w:val="40"/>
        </w:rPr>
      </w:r>
    </w:p>
    <w:p>
      <w:pPr>
        <w:pStyle w:val="Normal"/>
        <w:jc w:val="both"/>
        <w:rPr>
          <w:szCs w:val="40"/>
        </w:rPr>
      </w:pPr>
      <w:r>
        <w:rPr>
          <w:szCs w:val="40"/>
        </w:rPr>
        <w:tab/>
        <w:t>ARİF ALBAYRAK (Gazi Mağusa) (Yerinden) – Çok ayıp Hasan Bey. Olmadı.</w:t>
      </w:r>
    </w:p>
    <w:p>
      <w:pPr>
        <w:pStyle w:val="Normal"/>
        <w:jc w:val="both"/>
        <w:rPr>
          <w:szCs w:val="40"/>
        </w:rPr>
      </w:pPr>
      <w:r>
        <w:rPr>
          <w:szCs w:val="40"/>
        </w:rPr>
      </w:r>
    </w:p>
    <w:p>
      <w:pPr>
        <w:pStyle w:val="Normal"/>
        <w:jc w:val="both"/>
        <w:rPr>
          <w:szCs w:val="40"/>
        </w:rPr>
      </w:pPr>
      <w:r>
        <w:rPr>
          <w:szCs w:val="40"/>
        </w:rPr>
        <w:tab/>
        <w:t>HASAN TAÇOY (Devamla) – İyidir, çok iyi. Çok iyi.</w:t>
      </w:r>
    </w:p>
    <w:p>
      <w:pPr>
        <w:pStyle w:val="Normal"/>
        <w:jc w:val="both"/>
        <w:rPr>
          <w:szCs w:val="40"/>
        </w:rPr>
      </w:pPr>
      <w:r>
        <w:rPr>
          <w:szCs w:val="40"/>
        </w:rPr>
      </w:r>
    </w:p>
    <w:p>
      <w:pPr>
        <w:pStyle w:val="Normal"/>
        <w:jc w:val="both"/>
        <w:rPr>
          <w:szCs w:val="40"/>
        </w:rPr>
      </w:pPr>
      <w:r>
        <w:rPr>
          <w:szCs w:val="40"/>
        </w:rPr>
        <w:tab/>
        <w:t xml:space="preserve">ALPAY AFŞAROĞLU (Yerinden)(Devamla) – Sen demin beni dedin ki anlamadım. Vatandaş anladı, sen anlamadın. </w:t>
      </w:r>
    </w:p>
    <w:p>
      <w:pPr>
        <w:pStyle w:val="Normal"/>
        <w:jc w:val="both"/>
        <w:rPr>
          <w:szCs w:val="40"/>
        </w:rPr>
      </w:pPr>
      <w:r>
        <w:rPr>
          <w:szCs w:val="40"/>
        </w:rPr>
      </w:r>
    </w:p>
    <w:p>
      <w:pPr>
        <w:pStyle w:val="Normal"/>
        <w:ind w:firstLine="720"/>
        <w:jc w:val="both"/>
        <w:rPr>
          <w:szCs w:val="40"/>
        </w:rPr>
      </w:pPr>
      <w:r>
        <w:rPr>
          <w:szCs w:val="40"/>
        </w:rPr>
        <w:t>HASAN TAÇOY (Devamla) – Çok iyisiniz, siz çok iyisiniz.</w:t>
      </w:r>
    </w:p>
    <w:p>
      <w:pPr>
        <w:pStyle w:val="Normal"/>
        <w:ind w:firstLine="720"/>
        <w:jc w:val="both"/>
        <w:rPr>
          <w:szCs w:val="40"/>
        </w:rPr>
      </w:pPr>
      <w:r>
        <w:rPr>
          <w:szCs w:val="40"/>
        </w:rPr>
      </w:r>
    </w:p>
    <w:p>
      <w:pPr>
        <w:pStyle w:val="Normal"/>
        <w:ind w:firstLine="720"/>
        <w:jc w:val="both"/>
        <w:rPr>
          <w:szCs w:val="40"/>
        </w:rPr>
      </w:pPr>
      <w:r>
        <w:rPr>
          <w:szCs w:val="40"/>
        </w:rPr>
        <w:t>ALPAY AFŞAROĞLU (Yerinden)(Devamla) - Tamam, sana göre öyle. Ben de sana diyorum ki bildiğin kadar konuş...</w:t>
      </w:r>
    </w:p>
    <w:p>
      <w:pPr>
        <w:pStyle w:val="Normal"/>
        <w:jc w:val="both"/>
        <w:rPr>
          <w:szCs w:val="40"/>
        </w:rPr>
      </w:pPr>
      <w:r>
        <w:rPr>
          <w:szCs w:val="40"/>
        </w:rPr>
      </w:r>
    </w:p>
    <w:p>
      <w:pPr>
        <w:pStyle w:val="Normal"/>
        <w:jc w:val="both"/>
        <w:rPr>
          <w:szCs w:val="40"/>
        </w:rPr>
      </w:pPr>
      <w:r>
        <w:rPr>
          <w:szCs w:val="40"/>
        </w:rPr>
        <w:tab/>
        <w:t>HASAN TAÇOY (Devamla) – Çok iyisiniz, çok iyisiniz Alpay Bey, çok iyisiniz.</w:t>
      </w:r>
    </w:p>
    <w:p>
      <w:pPr>
        <w:pStyle w:val="Normal"/>
        <w:jc w:val="both"/>
        <w:rPr>
          <w:szCs w:val="40"/>
        </w:rPr>
      </w:pPr>
      <w:r>
        <w:rPr>
          <w:szCs w:val="40"/>
        </w:rPr>
      </w:r>
    </w:p>
    <w:p>
      <w:pPr>
        <w:pStyle w:val="Normal"/>
        <w:jc w:val="both"/>
        <w:rPr>
          <w:szCs w:val="40"/>
        </w:rPr>
      </w:pPr>
      <w:r>
        <w:rPr>
          <w:szCs w:val="40"/>
        </w:rPr>
        <w:tab/>
        <w:t>ALPAY AFŞAROĞLU (Yerinden)(Devamla) – başka karışmayacağım.</w:t>
      </w:r>
    </w:p>
    <w:p>
      <w:pPr>
        <w:pStyle w:val="Normal"/>
        <w:jc w:val="both"/>
        <w:rPr>
          <w:szCs w:val="40"/>
        </w:rPr>
      </w:pPr>
      <w:r>
        <w:rPr>
          <w:szCs w:val="40"/>
        </w:rPr>
      </w:r>
    </w:p>
    <w:p>
      <w:pPr>
        <w:pStyle w:val="Normal"/>
        <w:jc w:val="both"/>
        <w:rPr>
          <w:szCs w:val="40"/>
        </w:rPr>
      </w:pPr>
      <w:r>
        <w:rPr>
          <w:szCs w:val="40"/>
        </w:rPr>
        <w:tab/>
        <w:t>HASAN TAÇOY (Devamla) – Çok iyisiniz, çok iyi...</w:t>
      </w:r>
    </w:p>
    <w:p>
      <w:pPr>
        <w:pStyle w:val="Normal"/>
        <w:jc w:val="both"/>
        <w:rPr>
          <w:szCs w:val="40"/>
        </w:rPr>
      </w:pPr>
      <w:r>
        <w:rPr>
          <w:szCs w:val="40"/>
        </w:rPr>
      </w:r>
    </w:p>
    <w:p>
      <w:pPr>
        <w:pStyle w:val="Normal"/>
        <w:jc w:val="both"/>
        <w:rPr>
          <w:szCs w:val="40"/>
        </w:rPr>
      </w:pPr>
      <w:r>
        <w:rPr>
          <w:szCs w:val="40"/>
        </w:rPr>
        <w:tab/>
        <w:t>ALPAY AFŞAROĞLU (Yerinden)(Devamla) – Evet, teşekkür ederim.</w:t>
      </w:r>
    </w:p>
    <w:p>
      <w:pPr>
        <w:pStyle w:val="Normal"/>
        <w:jc w:val="both"/>
        <w:rPr>
          <w:szCs w:val="40"/>
        </w:rPr>
      </w:pPr>
      <w:r>
        <w:rPr>
          <w:szCs w:val="40"/>
        </w:rPr>
      </w:r>
    </w:p>
    <w:p>
      <w:pPr>
        <w:pStyle w:val="Normal"/>
        <w:jc w:val="both"/>
        <w:rPr>
          <w:szCs w:val="40"/>
        </w:rPr>
      </w:pPr>
      <w:r>
        <w:rPr>
          <w:szCs w:val="40"/>
        </w:rPr>
        <w:tab/>
        <w:t xml:space="preserve">HASAN TAÇOY (Devamla) – Çok iyisiniz, bellidir konulardan. Ben eğer bu söylenmiş olan sözler yasalarda varsa, beni yasalar bağlar. Eğer gidip de ben bir bankanın Yönetim Kuruluna baskı yaparsam devlet olarak ve devlet bankasından bu krediyi çıkarırsam, geçen gün bütçenin genel görüşmesini yapıldığı gün bana dediniz ki, bana dediniz ki sizler yine siz laf atmıştınız, “tehdit mi ediyorsunuz” dediniz bankaların Yönetim Kurulunu. Hayır tehdit etmedim, uyardım. İşte bu sebeplerden dolayı uyardım ve dedim ki; “Yönetim Kurulları, almış olduğunuz yanlış kararlar vardır, bunları düzeltiniz” dedim. Bankaların, devlet bankalarının almış oldukları kararlar yasasına uymuyor ve bu uymayan yasalarda açın bir bakın gerek parasal cezalarına, gerekse hapis cezalarına bakalım ne kadardır bir Yönetim Kurulunun. O zaman biz o yasayı yaparken bugünkü Sayın Başbakan o gün Genel Sekreterdi, Ferdi Bey ile birçok teşviki mesai yaptık ve bu yasanın o denli katı çıkması için elbirliği ile uğraştık. Onun için ne olduğunu bana söylemeyin, siz kendinize sorun. Nasıl çıkardınız bu Yönetim Kurulu Kararını ve devlete bu parayı verdirebildiniz. Bunları koyacaksınız ortaya. </w:t>
      </w:r>
    </w:p>
    <w:p>
      <w:pPr>
        <w:pStyle w:val="Normal"/>
        <w:jc w:val="both"/>
        <w:rPr>
          <w:szCs w:val="40"/>
        </w:rPr>
      </w:pPr>
      <w:r>
        <w:rPr>
          <w:szCs w:val="40"/>
        </w:rPr>
      </w:r>
    </w:p>
    <w:p>
      <w:pPr>
        <w:pStyle w:val="Normal"/>
        <w:jc w:val="both"/>
        <w:rPr>
          <w:szCs w:val="40"/>
        </w:rPr>
      </w:pPr>
      <w:r>
        <w:rPr>
          <w:szCs w:val="40"/>
        </w:rPr>
        <w:tab/>
        <w:t>SONAY ADEM (Yerinden)(Devamla) -  Hangi devlete?</w:t>
      </w:r>
    </w:p>
    <w:p>
      <w:pPr>
        <w:pStyle w:val="Normal"/>
        <w:jc w:val="both"/>
        <w:rPr>
          <w:szCs w:val="40"/>
        </w:rPr>
      </w:pPr>
      <w:r>
        <w:rPr>
          <w:szCs w:val="40"/>
        </w:rPr>
      </w:r>
    </w:p>
    <w:p>
      <w:pPr>
        <w:pStyle w:val="Normal"/>
        <w:jc w:val="both"/>
        <w:rPr>
          <w:szCs w:val="40"/>
        </w:rPr>
      </w:pPr>
      <w:r>
        <w:rPr>
          <w:szCs w:val="40"/>
        </w:rPr>
        <w:tab/>
        <w:t xml:space="preserve">HASAN TAÇOY (Devamla) – Hükümete. </w:t>
      </w:r>
    </w:p>
    <w:p>
      <w:pPr>
        <w:pStyle w:val="Normal"/>
        <w:jc w:val="both"/>
        <w:rPr>
          <w:szCs w:val="40"/>
        </w:rPr>
      </w:pPr>
      <w:r>
        <w:rPr>
          <w:szCs w:val="40"/>
        </w:rPr>
      </w:r>
    </w:p>
    <w:p>
      <w:pPr>
        <w:pStyle w:val="Normal"/>
        <w:jc w:val="both"/>
        <w:rPr>
          <w:szCs w:val="40"/>
        </w:rPr>
      </w:pPr>
      <w:r>
        <w:rPr>
          <w:szCs w:val="40"/>
        </w:rPr>
        <w:tab/>
        <w:t>(Sayın Kemal Dürüst, Katiplik Kürsüsünden Sayın Hasan Taçoy’a yazılı bir kağıt gönderir)</w:t>
      </w:r>
    </w:p>
    <w:p>
      <w:pPr>
        <w:pStyle w:val="Normal"/>
        <w:jc w:val="both"/>
        <w:rPr>
          <w:szCs w:val="40"/>
        </w:rPr>
      </w:pPr>
      <w:r>
        <w:rPr>
          <w:szCs w:val="40"/>
        </w:rPr>
      </w:r>
    </w:p>
    <w:p>
      <w:pPr>
        <w:pStyle w:val="Normal"/>
        <w:jc w:val="both"/>
        <w:rPr>
          <w:szCs w:val="40"/>
        </w:rPr>
      </w:pPr>
      <w:r>
        <w:rPr>
          <w:szCs w:val="40"/>
        </w:rPr>
        <w:tab/>
        <w:t xml:space="preserve">Evet, arkadaşım hemen bana takviye yaptı arkadan. </w:t>
      </w:r>
    </w:p>
    <w:p>
      <w:pPr>
        <w:pStyle w:val="Normal"/>
        <w:jc w:val="both"/>
        <w:rPr>
          <w:szCs w:val="40"/>
        </w:rPr>
      </w:pPr>
      <w:r>
        <w:rPr>
          <w:szCs w:val="40"/>
        </w:rPr>
        <w:tab/>
        <w:t>ARİF ALBAYRAK (Yerinden)(Devamla) – Nasıl Kemal Bey?</w:t>
      </w:r>
    </w:p>
    <w:p>
      <w:pPr>
        <w:pStyle w:val="Normal"/>
        <w:jc w:val="both"/>
        <w:rPr>
          <w:szCs w:val="40"/>
        </w:rPr>
      </w:pPr>
      <w:r>
        <w:rPr>
          <w:szCs w:val="40"/>
        </w:rPr>
      </w:r>
    </w:p>
    <w:p>
      <w:pPr>
        <w:pStyle w:val="Normal"/>
        <w:jc w:val="both"/>
        <w:rPr>
          <w:szCs w:val="40"/>
        </w:rPr>
      </w:pPr>
      <w:r>
        <w:rPr>
          <w:szCs w:val="40"/>
        </w:rPr>
        <w:tab/>
        <w:t xml:space="preserve">ALPAY AFŞAROĞLU (Yerinden)(Devamla) – Bu da yeni oluyor ha. </w:t>
      </w:r>
    </w:p>
    <w:p>
      <w:pPr>
        <w:pStyle w:val="Normal"/>
        <w:jc w:val="both"/>
        <w:rPr>
          <w:szCs w:val="40"/>
        </w:rPr>
      </w:pPr>
      <w:r>
        <w:rPr>
          <w:szCs w:val="40"/>
        </w:rPr>
      </w:r>
    </w:p>
    <w:p>
      <w:pPr>
        <w:pStyle w:val="Normal"/>
        <w:jc w:val="both"/>
        <w:rPr/>
      </w:pPr>
      <w:r>
        <w:rPr>
          <w:szCs w:val="40"/>
        </w:rPr>
        <w:tab/>
        <w:t>HASAN TAÇOY (Devamla) – İhtiyat Sandığı Dairesi işte falanca falanca hesaplardan toplam US Dolar 8 milyon 72 bin 497 bloke alındı. Kıbrıs Türk Hava Yolları adına olan Sterlin 463 bin 542 vadeli bloke edildi diyor. İşte bu nolu hesaba yatırdı. Kıbrıs Türk Hava Yolları adına olan bu nolu hesaba Sterlin 463 bin 542 vadeli bloke edildi, blokelidir diye…</w:t>
      </w:r>
    </w:p>
    <w:p>
      <w:pPr>
        <w:pStyle w:val="Normal"/>
        <w:jc w:val="both"/>
        <w:rPr>
          <w:szCs w:val="40"/>
        </w:rPr>
      </w:pPr>
      <w:r>
        <w:rPr>
          <w:szCs w:val="40"/>
        </w:rPr>
      </w:r>
    </w:p>
    <w:p>
      <w:pPr>
        <w:pStyle w:val="Normal"/>
        <w:jc w:val="both"/>
        <w:rPr>
          <w:szCs w:val="40"/>
        </w:rPr>
      </w:pPr>
      <w:r>
        <w:rPr>
          <w:szCs w:val="40"/>
        </w:rPr>
        <w:tab/>
        <w:t xml:space="preserve">SALİH USAR (Yerinden) (Devamla) – Blokeli şeyi hesaba kattılar. </w:t>
      </w:r>
    </w:p>
    <w:p>
      <w:pPr>
        <w:pStyle w:val="Normal"/>
        <w:jc w:val="both"/>
        <w:rPr>
          <w:szCs w:val="40"/>
        </w:rPr>
      </w:pPr>
      <w:r>
        <w:rPr>
          <w:szCs w:val="40"/>
        </w:rPr>
      </w:r>
    </w:p>
    <w:p>
      <w:pPr>
        <w:pStyle w:val="Normal"/>
        <w:jc w:val="both"/>
        <w:rPr>
          <w:szCs w:val="40"/>
        </w:rPr>
      </w:pPr>
      <w:r>
        <w:rPr>
          <w:szCs w:val="40"/>
        </w:rPr>
        <w:tab/>
        <w:t>HASAN TAÇOY (Devamla) – Evet. Bunun tarihi de…</w:t>
      </w:r>
    </w:p>
    <w:p>
      <w:pPr>
        <w:pStyle w:val="Normal"/>
        <w:jc w:val="both"/>
        <w:rPr>
          <w:szCs w:val="40"/>
        </w:rPr>
      </w:pPr>
      <w:r>
        <w:rPr>
          <w:szCs w:val="40"/>
        </w:rPr>
      </w:r>
    </w:p>
    <w:p>
      <w:pPr>
        <w:pStyle w:val="Normal"/>
        <w:jc w:val="both"/>
        <w:rPr>
          <w:szCs w:val="40"/>
        </w:rPr>
      </w:pPr>
      <w:r>
        <w:rPr>
          <w:szCs w:val="40"/>
        </w:rPr>
        <w:tab/>
        <w:t>SALİH USAR (Yerinden) (Devamla) – Hayır yani anlayalım…</w:t>
      </w:r>
    </w:p>
    <w:p>
      <w:pPr>
        <w:pStyle w:val="Normal"/>
        <w:jc w:val="both"/>
        <w:rPr>
          <w:szCs w:val="40"/>
        </w:rPr>
      </w:pPr>
      <w:r>
        <w:rPr>
          <w:szCs w:val="40"/>
        </w:rPr>
      </w:r>
    </w:p>
    <w:p>
      <w:pPr>
        <w:pStyle w:val="Normal"/>
        <w:jc w:val="both"/>
        <w:rPr>
          <w:szCs w:val="40"/>
        </w:rPr>
      </w:pPr>
      <w:r>
        <w:rPr>
          <w:szCs w:val="40"/>
        </w:rPr>
        <w:tab/>
        <w:t xml:space="preserve">HASAN TAÇOY (Devamla) – Ve hesap bakiyesi 20 Kasım’da 9 milyon 891 bin 197. </w:t>
      </w:r>
    </w:p>
    <w:p>
      <w:pPr>
        <w:pStyle w:val="Normal"/>
        <w:jc w:val="both"/>
        <w:rPr>
          <w:szCs w:val="40"/>
        </w:rPr>
      </w:pPr>
      <w:r>
        <w:rPr>
          <w:szCs w:val="40"/>
        </w:rPr>
      </w:r>
    </w:p>
    <w:p>
      <w:pPr>
        <w:pStyle w:val="Normal"/>
        <w:jc w:val="both"/>
        <w:rPr/>
      </w:pPr>
      <w:r>
        <w:rPr>
          <w:szCs w:val="40"/>
        </w:rPr>
        <w:tab/>
        <w:t>SONAY ADEM (Yerinden) (Devamla) – Anlatamadık sana. O para Sosyal Sigortalara yattı.</w:t>
      </w:r>
    </w:p>
    <w:p>
      <w:pPr>
        <w:pStyle w:val="Normal"/>
        <w:jc w:val="both"/>
        <w:rPr>
          <w:szCs w:val="40"/>
        </w:rPr>
      </w:pPr>
      <w:r>
        <w:rPr>
          <w:szCs w:val="40"/>
        </w:rPr>
      </w:r>
    </w:p>
    <w:p>
      <w:pPr>
        <w:pStyle w:val="Normal"/>
        <w:jc w:val="both"/>
        <w:rPr>
          <w:szCs w:val="40"/>
        </w:rPr>
      </w:pPr>
      <w:r>
        <w:rPr>
          <w:szCs w:val="40"/>
        </w:rPr>
        <w:tab/>
        <w:t>SALİH USAR (Yerinden) (Devamla) – Blokeli hesaba aktardı diyor. Blokeli hesaba aktardığında o da blokeli olur.</w:t>
      </w:r>
    </w:p>
    <w:p>
      <w:pPr>
        <w:pStyle w:val="Normal"/>
        <w:jc w:val="both"/>
        <w:rPr>
          <w:szCs w:val="40"/>
        </w:rPr>
      </w:pPr>
      <w:r>
        <w:rPr>
          <w:szCs w:val="40"/>
        </w:rPr>
      </w:r>
    </w:p>
    <w:p>
      <w:pPr>
        <w:pStyle w:val="Normal"/>
        <w:jc w:val="both"/>
        <w:rPr>
          <w:szCs w:val="40"/>
        </w:rPr>
      </w:pPr>
      <w:r>
        <w:rPr>
          <w:szCs w:val="40"/>
        </w:rPr>
        <w:tab/>
        <w:t>HASAN TAÇOY (Devamla) – Bakın Sosyal Sigortalara yattı, oraya yattı, buraya yattı. Burada yazanı söylüyorum ben size. Kıbrıs Türk Hava Yolları adına olan bu nolu hesaba yattı. Hesap numarasını da söyleyeyim yani. E, biraz ayıp olur.</w:t>
      </w:r>
    </w:p>
    <w:p>
      <w:pPr>
        <w:pStyle w:val="Normal"/>
        <w:jc w:val="both"/>
        <w:rPr>
          <w:szCs w:val="40"/>
        </w:rPr>
      </w:pPr>
      <w:r>
        <w:rPr>
          <w:szCs w:val="40"/>
        </w:rPr>
      </w:r>
    </w:p>
    <w:p>
      <w:pPr>
        <w:pStyle w:val="Normal"/>
        <w:jc w:val="both"/>
        <w:rPr>
          <w:szCs w:val="40"/>
        </w:rPr>
      </w:pPr>
      <w:r>
        <w:rPr>
          <w:szCs w:val="40"/>
        </w:rPr>
        <w:tab/>
        <w:t>SONAY ADEM (Yerinden) (Devamla) – Fark etmez efendim.  Gizli yapmadık ya. Gizli bir şey yok ya.</w:t>
      </w:r>
    </w:p>
    <w:p>
      <w:pPr>
        <w:pStyle w:val="Normal"/>
        <w:jc w:val="both"/>
        <w:rPr>
          <w:szCs w:val="40"/>
        </w:rPr>
      </w:pPr>
      <w:r>
        <w:rPr>
          <w:szCs w:val="40"/>
        </w:rPr>
      </w:r>
    </w:p>
    <w:p>
      <w:pPr>
        <w:pStyle w:val="Normal"/>
        <w:jc w:val="both"/>
        <w:rPr>
          <w:szCs w:val="40"/>
        </w:rPr>
      </w:pPr>
      <w:r>
        <w:rPr>
          <w:szCs w:val="40"/>
        </w:rPr>
        <w:tab/>
        <w:t>HASAN TAÇOY (Devamla) – Artı bunun ötesinde bir de 15 milyon Dolar var. Onu da belirtmiş olalım. Evet…</w:t>
      </w:r>
    </w:p>
    <w:p>
      <w:pPr>
        <w:pStyle w:val="Normal"/>
        <w:jc w:val="both"/>
        <w:rPr>
          <w:szCs w:val="40"/>
        </w:rPr>
      </w:pPr>
      <w:r>
        <w:rPr>
          <w:szCs w:val="40"/>
        </w:rPr>
      </w:r>
    </w:p>
    <w:p>
      <w:pPr>
        <w:pStyle w:val="Normal"/>
        <w:jc w:val="both"/>
        <w:rPr>
          <w:szCs w:val="40"/>
        </w:rPr>
      </w:pPr>
      <w:r>
        <w:rPr>
          <w:szCs w:val="40"/>
        </w:rPr>
        <w:tab/>
        <w:t>SALİH USAR (Yerinden) (Devamla) – Ha yani o ayrı, bu ayrı mıdır efendim?</w:t>
      </w:r>
    </w:p>
    <w:p>
      <w:pPr>
        <w:pStyle w:val="Normal"/>
        <w:jc w:val="both"/>
        <w:rPr>
          <w:szCs w:val="40"/>
        </w:rPr>
      </w:pPr>
      <w:r>
        <w:rPr>
          <w:szCs w:val="40"/>
        </w:rPr>
      </w:r>
    </w:p>
    <w:p>
      <w:pPr>
        <w:pStyle w:val="Normal"/>
        <w:jc w:val="both"/>
        <w:rPr>
          <w:szCs w:val="40"/>
        </w:rPr>
      </w:pPr>
      <w:r>
        <w:rPr>
          <w:szCs w:val="40"/>
        </w:rPr>
        <w:tab/>
        <w:t>SONAY ADEM (Yerinden) (Devamla) – İçindedir be Hasan.</w:t>
      </w:r>
    </w:p>
    <w:p>
      <w:pPr>
        <w:pStyle w:val="Normal"/>
        <w:jc w:val="both"/>
        <w:rPr>
          <w:szCs w:val="40"/>
        </w:rPr>
      </w:pPr>
      <w:r>
        <w:rPr>
          <w:szCs w:val="40"/>
        </w:rPr>
      </w:r>
    </w:p>
    <w:p>
      <w:pPr>
        <w:pStyle w:val="Normal"/>
        <w:jc w:val="both"/>
        <w:rPr>
          <w:szCs w:val="40"/>
        </w:rPr>
      </w:pPr>
      <w:r>
        <w:rPr>
          <w:szCs w:val="40"/>
        </w:rPr>
        <w:tab/>
        <w:t>HASAN TAÇOY (Devamla) – Yarın kendi Bakanlığında onların cevabını vereceksin.</w:t>
      </w:r>
    </w:p>
    <w:p>
      <w:pPr>
        <w:pStyle w:val="Normal"/>
        <w:jc w:val="both"/>
        <w:rPr>
          <w:szCs w:val="40"/>
        </w:rPr>
      </w:pPr>
      <w:r>
        <w:rPr>
          <w:szCs w:val="40"/>
        </w:rPr>
      </w:r>
    </w:p>
    <w:p>
      <w:pPr>
        <w:pStyle w:val="Normal"/>
        <w:jc w:val="both"/>
        <w:rPr>
          <w:szCs w:val="40"/>
        </w:rPr>
      </w:pPr>
      <w:r>
        <w:rPr>
          <w:szCs w:val="40"/>
        </w:rPr>
        <w:tab/>
        <w:t>SALİH USAR (Yerinden) (Devamla) – Hayır anlamak açısından söylerim. Elbette ki, elbette ki.</w:t>
      </w:r>
    </w:p>
    <w:p>
      <w:pPr>
        <w:pStyle w:val="Normal"/>
        <w:jc w:val="both"/>
        <w:rPr>
          <w:szCs w:val="40"/>
        </w:rPr>
      </w:pPr>
      <w:r>
        <w:rPr>
          <w:szCs w:val="40"/>
        </w:rPr>
      </w:r>
    </w:p>
    <w:p>
      <w:pPr>
        <w:pStyle w:val="Normal"/>
        <w:jc w:val="both"/>
        <w:rPr>
          <w:szCs w:val="40"/>
        </w:rPr>
      </w:pPr>
      <w:r>
        <w:rPr>
          <w:szCs w:val="40"/>
        </w:rPr>
        <w:tab/>
        <w:t>HASAN TAÇOY (Devamla) – Dün yapılan İstanbul’daki…</w:t>
      </w:r>
    </w:p>
    <w:p>
      <w:pPr>
        <w:pStyle w:val="Normal"/>
        <w:jc w:val="both"/>
        <w:rPr>
          <w:szCs w:val="40"/>
        </w:rPr>
      </w:pPr>
      <w:r>
        <w:rPr>
          <w:szCs w:val="40"/>
        </w:rPr>
        <w:tab/>
        <w:t>SALİH USAR (Yerinden) (Devamla) – Yani 15 milyon Dolar ile 8 milyon farklı rakamlardır?</w:t>
      </w:r>
    </w:p>
    <w:p>
      <w:pPr>
        <w:pStyle w:val="Normal"/>
        <w:jc w:val="both"/>
        <w:rPr>
          <w:szCs w:val="40"/>
        </w:rPr>
      </w:pPr>
      <w:r>
        <w:rPr>
          <w:szCs w:val="40"/>
        </w:rPr>
      </w:r>
    </w:p>
    <w:p>
      <w:pPr>
        <w:pStyle w:val="Normal"/>
        <w:jc w:val="both"/>
        <w:rPr>
          <w:szCs w:val="40"/>
        </w:rPr>
      </w:pPr>
      <w:r>
        <w:rPr>
          <w:szCs w:val="40"/>
        </w:rPr>
        <w:tab/>
        <w:t>HASAN TAÇOY (Devamla) – Geçen hafta sonu  İstanbul’da yapılan Kıbrıs Türk Hava Yolları’nın karını-zararını ne olduğunu, karının-zararının ne olduğunu ve açıklanan bilançolarını ki bizim görmediğimiz o bilançocukları buradan söyleyeceksiniz yarın bizlere Sayın Bayındırlık ve Ulaştırma Bakanlığı.</w:t>
      </w:r>
    </w:p>
    <w:p>
      <w:pPr>
        <w:pStyle w:val="Normal"/>
        <w:jc w:val="both"/>
        <w:rPr>
          <w:szCs w:val="40"/>
        </w:rPr>
      </w:pPr>
      <w:r>
        <w:rPr>
          <w:szCs w:val="40"/>
        </w:rPr>
      </w:r>
    </w:p>
    <w:p>
      <w:pPr>
        <w:pStyle w:val="Normal"/>
        <w:jc w:val="both"/>
        <w:rPr>
          <w:szCs w:val="40"/>
        </w:rPr>
      </w:pPr>
      <w:r>
        <w:rPr>
          <w:szCs w:val="40"/>
        </w:rPr>
        <w:tab/>
        <w:t>SALİH USAR (Yerinden) (Devamla) – Hay hay. Elbette ki her şey vatandaşın önündedir.</w:t>
      </w:r>
    </w:p>
    <w:p>
      <w:pPr>
        <w:pStyle w:val="Normal"/>
        <w:jc w:val="both"/>
        <w:rPr>
          <w:szCs w:val="40"/>
        </w:rPr>
      </w:pPr>
      <w:r>
        <w:rPr>
          <w:szCs w:val="40"/>
        </w:rPr>
      </w:r>
    </w:p>
    <w:p>
      <w:pPr>
        <w:pStyle w:val="Normal"/>
        <w:jc w:val="both"/>
        <w:rPr>
          <w:szCs w:val="40"/>
        </w:rPr>
      </w:pPr>
      <w:r>
        <w:rPr>
          <w:szCs w:val="40"/>
        </w:rPr>
        <w:tab/>
        <w:t>HASAN TAÇOY (Devamla) – Yarın ona göre gelin, hazırlıklı gelin. Çünkü ne kadar kar ve zarar ettiğini Kıbrıs Türk Hava Yolları’nın buradan izah edeceksiniz halkımıza ve bunun nasıl olduğunu da izah edeceksiniz. Onun için yarına bırakın Kıbrıs Türk Hava Yolları konusunu.</w:t>
      </w:r>
    </w:p>
    <w:p>
      <w:pPr>
        <w:pStyle w:val="Normal"/>
        <w:jc w:val="both"/>
        <w:rPr>
          <w:szCs w:val="40"/>
        </w:rPr>
      </w:pPr>
      <w:r>
        <w:rPr>
          <w:szCs w:val="40"/>
        </w:rPr>
      </w:r>
    </w:p>
    <w:p>
      <w:pPr>
        <w:pStyle w:val="Normal"/>
        <w:jc w:val="both"/>
        <w:rPr>
          <w:szCs w:val="40"/>
        </w:rPr>
      </w:pPr>
      <w:r>
        <w:rPr>
          <w:szCs w:val="40"/>
        </w:rPr>
        <w:tab/>
        <w:t>SALİH USAR (Yerinden) (Devamla) – Sen konuşuyorsun.</w:t>
      </w:r>
    </w:p>
    <w:p>
      <w:pPr>
        <w:pStyle w:val="Normal"/>
        <w:jc w:val="both"/>
        <w:rPr>
          <w:szCs w:val="40"/>
        </w:rPr>
      </w:pPr>
      <w:r>
        <w:rPr>
          <w:szCs w:val="40"/>
        </w:rPr>
      </w:r>
    </w:p>
    <w:p>
      <w:pPr>
        <w:pStyle w:val="Normal"/>
        <w:jc w:val="both"/>
        <w:rPr/>
      </w:pPr>
      <w:r>
        <w:rPr>
          <w:szCs w:val="40"/>
        </w:rPr>
        <w:tab/>
        <w:t>HASAN TAÇOY (Devamla) – Bugün burada söylediğim sadece Kıbrıs Türk Hava Yolları için İhtiyat Sandığı’nın verdiği bir borçtur.</w:t>
      </w:r>
    </w:p>
    <w:p>
      <w:pPr>
        <w:pStyle w:val="Normal"/>
        <w:jc w:val="both"/>
        <w:rPr>
          <w:szCs w:val="40"/>
        </w:rPr>
      </w:pPr>
      <w:r>
        <w:rPr>
          <w:szCs w:val="40"/>
        </w:rPr>
      </w:r>
    </w:p>
    <w:p>
      <w:pPr>
        <w:pStyle w:val="Normal"/>
        <w:jc w:val="both"/>
        <w:rPr>
          <w:szCs w:val="40"/>
        </w:rPr>
      </w:pPr>
      <w:r>
        <w:rPr>
          <w:szCs w:val="40"/>
        </w:rPr>
        <w:tab/>
        <w:t>SALİH USAR (Yerinden) (Devamla) – 15 artı 8 milyon.</w:t>
      </w:r>
    </w:p>
    <w:p>
      <w:pPr>
        <w:pStyle w:val="Normal"/>
        <w:jc w:val="both"/>
        <w:rPr>
          <w:szCs w:val="40"/>
        </w:rPr>
      </w:pPr>
      <w:r>
        <w:rPr>
          <w:szCs w:val="40"/>
        </w:rPr>
      </w:r>
    </w:p>
    <w:p>
      <w:pPr>
        <w:pStyle w:val="Normal"/>
        <w:jc w:val="both"/>
        <w:rPr>
          <w:szCs w:val="40"/>
        </w:rPr>
      </w:pPr>
      <w:r>
        <w:rPr>
          <w:szCs w:val="40"/>
        </w:rPr>
        <w:tab/>
        <w:t>HASAN TAÇOY (Devamla) – Rakamlar küçük görünür gözünüze galiba.</w:t>
      </w:r>
    </w:p>
    <w:p>
      <w:pPr>
        <w:pStyle w:val="Normal"/>
        <w:jc w:val="both"/>
        <w:rPr>
          <w:szCs w:val="40"/>
        </w:rPr>
      </w:pPr>
      <w:r>
        <w:rPr>
          <w:szCs w:val="40"/>
        </w:rPr>
      </w:r>
    </w:p>
    <w:p>
      <w:pPr>
        <w:pStyle w:val="Normal"/>
        <w:jc w:val="both"/>
        <w:rPr>
          <w:szCs w:val="40"/>
        </w:rPr>
      </w:pPr>
      <w:r>
        <w:rPr>
          <w:szCs w:val="40"/>
        </w:rPr>
        <w:tab/>
        <w:t>SALİH USAR (Yerinden) (Devamla) – Hayır 15 artı sekiz milyon…</w:t>
      </w:r>
    </w:p>
    <w:p>
      <w:pPr>
        <w:pStyle w:val="Normal"/>
        <w:jc w:val="both"/>
        <w:rPr>
          <w:szCs w:val="40"/>
        </w:rPr>
      </w:pPr>
      <w:r>
        <w:rPr>
          <w:szCs w:val="40"/>
        </w:rPr>
      </w:r>
    </w:p>
    <w:p>
      <w:pPr>
        <w:pStyle w:val="Normal"/>
        <w:jc w:val="both"/>
        <w:rPr>
          <w:szCs w:val="40"/>
        </w:rPr>
      </w:pPr>
      <w:r>
        <w:rPr>
          <w:szCs w:val="40"/>
        </w:rPr>
        <w:tab/>
        <w:t>HASAN TAÇOY (Devamla) – Rakamlar küçük görünürse gözünüze söyleyin de biline.</w:t>
      </w:r>
    </w:p>
    <w:p>
      <w:pPr>
        <w:pStyle w:val="Normal"/>
        <w:jc w:val="both"/>
        <w:rPr>
          <w:szCs w:val="40"/>
        </w:rPr>
      </w:pPr>
      <w:r>
        <w:rPr>
          <w:szCs w:val="40"/>
        </w:rPr>
      </w:r>
    </w:p>
    <w:p>
      <w:pPr>
        <w:pStyle w:val="Normal"/>
        <w:jc w:val="both"/>
        <w:rPr>
          <w:szCs w:val="40"/>
        </w:rPr>
      </w:pPr>
      <w:r>
        <w:rPr>
          <w:szCs w:val="40"/>
        </w:rPr>
        <w:tab/>
        <w:t>SALİH USAR (Yerinden) (Devamla) – O hesaba yatan 15 milyonun içinden kullandırılandır.</w:t>
      </w:r>
    </w:p>
    <w:p>
      <w:pPr>
        <w:pStyle w:val="Normal"/>
        <w:jc w:val="both"/>
        <w:rPr>
          <w:szCs w:val="40"/>
        </w:rPr>
      </w:pPr>
      <w:r>
        <w:rPr>
          <w:szCs w:val="40"/>
        </w:rPr>
      </w:r>
    </w:p>
    <w:p>
      <w:pPr>
        <w:pStyle w:val="Normal"/>
        <w:jc w:val="both"/>
        <w:rPr/>
      </w:pPr>
      <w:r>
        <w:rPr>
          <w:szCs w:val="40"/>
        </w:rPr>
        <w:tab/>
        <w:t>HASAN TAÇOY (Devamla) – 15 milyon dolar ile sekiz milyon Doları yani biz çok olduğunu biliyoruz. Tahayyül edemeyiz biz o kadar parayı. Siz tahayyül ediyorsunuz demek.</w:t>
      </w:r>
    </w:p>
    <w:p>
      <w:pPr>
        <w:pStyle w:val="Normal"/>
        <w:jc w:val="both"/>
        <w:rPr>
          <w:szCs w:val="40"/>
        </w:rPr>
      </w:pPr>
      <w:r>
        <w:rPr>
          <w:szCs w:val="40"/>
        </w:rPr>
      </w:r>
    </w:p>
    <w:p>
      <w:pPr>
        <w:pStyle w:val="Normal"/>
        <w:jc w:val="both"/>
        <w:rPr>
          <w:szCs w:val="40"/>
        </w:rPr>
      </w:pPr>
      <w:r>
        <w:rPr>
          <w:szCs w:val="40"/>
        </w:rPr>
        <w:tab/>
        <w:t xml:space="preserve">Evet Sayın Başkan, değerli milletvekilleri; Bakanlığın kendi uhdesinde barındırdığı en önemli dairelerden bir tanesi de ve gerçekten sosyal devlet anlayışı içerisinde benim takdir ettiğim bir davranış şeklidir bu ve hiçbir şekilde de eleştiri kaldırmayan bir şeydir. Kendi değerlerimize, insan değerimize sahip çıkmak. Gerek malullerimize, gerek özürlülerimize, gerekse sosyal yardım bekleyen insanlarımıza sahip çıkma ve bu dairenin içerisinde yapılan faaliyetleri takdirle karşılarım. İster iyi olsun, ister kötü olsun. Onun için bu konuda rakamsal konulara girecektim ama konuşmam fazla uzayacak. Onun için rakamsal konulara hiç girmek istemiyorum. </w:t>
      </w:r>
    </w:p>
    <w:p>
      <w:pPr>
        <w:pStyle w:val="Normal"/>
        <w:jc w:val="both"/>
        <w:rPr>
          <w:szCs w:val="40"/>
        </w:rPr>
      </w:pPr>
      <w:r>
        <w:rPr>
          <w:szCs w:val="40"/>
        </w:rPr>
      </w:r>
    </w:p>
    <w:p>
      <w:pPr>
        <w:pStyle w:val="Normal"/>
        <w:ind w:firstLine="720"/>
        <w:jc w:val="both"/>
        <w:rPr/>
      </w:pPr>
      <w:r>
        <w:rPr>
          <w:szCs w:val="40"/>
        </w:rPr>
        <w:t xml:space="preserve">Tabii yeni bir çalışma var ülkemizde. O da yine bu Bakanlığın uhdesi adı altında toplumsal cinsiyet eşitliği mekanizması. Şimdi bir bakarım bu çalışma için kadın hakları diye girdi ilk önce önümüze. Ondan sonra değişti ismi toplumsal cinsiyet eşitliği mekanizmasına getirildi. Cumhurbaşkanlığından bir çalışma mail olarak gelir düşer önümüze. Bir taraftan Çalışma Dairesi’nden bir başka çalışma gündemimize gelir. İşte hanımlar çağırılır. Efendime söyleyeyim çaylar düzenlenir, toplantılar yapılır. Ne? Bu konu gündeme gelsin diye. Tamam iyi, güzel bu konu gündeme gelsin de bu konunun Bakanlığınıza bağlı ise sadece Bakanlığınız uhdesinden tek bir yerden bilmiyorum herhalde  şimdi daha uyumludur. Çünkü yaklaşık iki aydır bir şey duymam diğer taraftan  eğer olduysa o da. Tek bir yerden gelmesi ve bu konu üzerine gerçekten duyarlı bir çalışma yapılması ve ülkenin sosyal değerlerini, örf ve adetlerini ortadan kaldırmayan bir çalışma yapılmasını tercih ederim.Yarın öbür gün bu Meclisin gündemine gelecek bu konu ve bu Meclisin gündeminde konuşulacak bu olaylar. Ondan dolayı ben sizlerin ortaya koyacağı duyarlılığı biliyorum özellikle yasalar konusunda. Bu aynı duyarlılığı bu yasaya da gösterirseniz ve öyle işte ordan buradan, o öyle istedi bu böyle istedi diye gelmezse ve sosyal değerlerimize sahip çıkan bir yasa olarak buraya gelirse çok daha iyi olacak. Çünkü bu Mecliste ben bazı yasaları hatırlarım, Kürsüden Katiptim o dönemde, ad okuyarak yoklama yapardım ve “evet” diyenlerin sesi çıkmaz, “hayır” diyen de zor bulunurdu o yasalar için ama “evet” diyen de sadece kafasını sallardı. Aynı şekilde bu Yasayı da Meclise getirmeyelim. </w:t>
      </w:r>
    </w:p>
    <w:p>
      <w:pPr>
        <w:pStyle w:val="Normal"/>
        <w:jc w:val="both"/>
        <w:rPr>
          <w:szCs w:val="40"/>
        </w:rPr>
      </w:pPr>
      <w:r>
        <w:rPr>
          <w:szCs w:val="40"/>
        </w:rPr>
      </w:r>
    </w:p>
    <w:p>
      <w:pPr>
        <w:pStyle w:val="Normal"/>
        <w:jc w:val="both"/>
        <w:rPr>
          <w:szCs w:val="40"/>
        </w:rPr>
      </w:pPr>
      <w:r>
        <w:rPr>
          <w:szCs w:val="40"/>
        </w:rPr>
        <w:tab/>
        <w:t>Beni dinlediğiniz için teşekkür ederim, saygılar sunarım.</w:t>
      </w:r>
    </w:p>
    <w:p>
      <w:pPr>
        <w:pStyle w:val="Normal"/>
        <w:jc w:val="both"/>
        <w:rPr>
          <w:szCs w:val="40"/>
        </w:rPr>
      </w:pPr>
      <w:r>
        <w:rPr>
          <w:szCs w:val="40"/>
        </w:rPr>
      </w:r>
    </w:p>
    <w:p>
      <w:pPr>
        <w:pStyle w:val="Normal"/>
        <w:jc w:val="both"/>
        <w:rPr>
          <w:szCs w:val="40"/>
        </w:rPr>
      </w:pPr>
      <w:r>
        <w:rPr>
          <w:szCs w:val="40"/>
        </w:rPr>
        <w:tab/>
        <w:t>BAŞKAN – Teşekkürler Sayın Taçoy.</w:t>
      </w:r>
    </w:p>
    <w:p>
      <w:pPr>
        <w:pStyle w:val="Normal"/>
        <w:jc w:val="both"/>
        <w:rPr>
          <w:szCs w:val="40"/>
        </w:rPr>
      </w:pPr>
      <w:r>
        <w:rPr>
          <w:szCs w:val="40"/>
        </w:rPr>
      </w:r>
    </w:p>
    <w:p>
      <w:pPr>
        <w:pStyle w:val="Normal"/>
        <w:jc w:val="both"/>
        <w:rPr>
          <w:szCs w:val="40"/>
        </w:rPr>
      </w:pPr>
      <w:r>
        <w:rPr>
          <w:szCs w:val="40"/>
        </w:rPr>
        <w:tab/>
        <w:t>Buyurun Sayın Akıncı.</w:t>
      </w:r>
    </w:p>
    <w:p>
      <w:pPr>
        <w:pStyle w:val="Normal"/>
        <w:jc w:val="both"/>
        <w:rPr>
          <w:szCs w:val="40"/>
        </w:rPr>
      </w:pPr>
      <w:r>
        <w:rPr>
          <w:szCs w:val="40"/>
        </w:rPr>
      </w:r>
    </w:p>
    <w:p>
      <w:pPr>
        <w:pStyle w:val="Normal"/>
        <w:jc w:val="both"/>
        <w:rPr/>
      </w:pPr>
      <w:r>
        <w:rPr>
          <w:szCs w:val="40"/>
        </w:rPr>
        <w:tab/>
        <w:t xml:space="preserve">MUSTAFA AKINCI (Lefkoşa) – Sayın Başkan, sayın milletvekilleri; Çalışma ve Sosyal Güvenlik Bakanlığı biraz önce de bu Kürsüden söylendiği gibi, bir rapor dağıttı bize birkaç gün önce. Hakkını yemeyelim Turizm Bakanlığı da dağıttı, başka önceden dağıtan başka Bakanlık varsa onlara da teşekkür ederim çünkü en azından konuşmamızı bir zemine dayandırma şansı veriyor bize bu raporların en azından bir gün ya da iki gün önceden dağıtılmış olması. Bazı Bakanlıklar anında dağıttı yani bir yandan Bakanlık Bütçesi görüşülürken bir yandan da raporları geldi. Bazı Bakanlıklar hiçbir şey dağıtmadı. Dolayısıyla buna da Hükümetin bir yeknesaklık getirmesinde yarar var. Birkaç gün önceden eğer raporları her Bakanlığın Genel Kurula ulaştırılırsa, tartışmaların daha gerçeğe dayalı, daha bilimsel zemine dayalı, daha rakamlara dayalı geçmesini sağlarlar. Bu da toplumsal açıdan herhalde yararlı olur diye düşünüyorum. Tabii raporu önceden gördüğümüz için benim hemen şekilsel olarak dikkatimi çeken birşey oldu. Biraz sonra mesela 1-2 rakama atıfta bulunacağım. Sayfa numarası veremeyeceğim çünkü raporda sayfa numarası konması unutuldu. Gelecek sefere sayfa numarası unutulmasın ki en azından dediğimizde filan sayfa, Sayın Bakan da ya da arkadaki bürokrat arkadaş da o sayfayı hemen bulsun da karşılaştırsın. Ben biraz sonra tescil edilen yeni işyerleri, kapatılan yeni işyerleri ile ilgili iki farklı sayfada iki farklı rakam gözüme çarptı, onlara atıfta bulunacağım ama hangi sayfa olduğunu size söyleyemeyeceğim bakıp bulasınız. Bu bir. İkincisi, şekilsel olarak gene küçük ama bana göre büyük birşey. Yani bu yer isimleri de ne ise artık doğrusunu yazalım bu raporlara. Birisi bize Lefkoşa’ya “Lefkoşe” dediğinde canımız sıkılır ama Mağusa’yı da artık “Magosa” diye galiba özümsedik, içselleştirdik ki bu Çalışma Bakanlığının raporlarına bile kimi yerde G. Magosa, kimi yerde sadece Magosa olarak geçti. Bunu da gelecek yılki raporda Mağusa olarak görelim. </w:t>
      </w:r>
    </w:p>
    <w:p>
      <w:pPr>
        <w:pStyle w:val="Normal"/>
        <w:jc w:val="both"/>
        <w:rPr>
          <w:szCs w:val="40"/>
        </w:rPr>
      </w:pPr>
      <w:r>
        <w:rPr>
          <w:szCs w:val="40"/>
        </w:rPr>
      </w:r>
    </w:p>
    <w:p>
      <w:pPr>
        <w:pStyle w:val="Normal"/>
        <w:jc w:val="both"/>
        <w:rPr>
          <w:szCs w:val="40"/>
        </w:rPr>
      </w:pPr>
      <w:r>
        <w:rPr>
          <w:szCs w:val="40"/>
        </w:rPr>
        <w:tab/>
        <w:t>ŞERİFE ÜNVERDİ (Lefkoşa) (Yerinden) – Gazi Mağusa.</w:t>
      </w:r>
    </w:p>
    <w:p>
      <w:pPr>
        <w:pStyle w:val="Normal"/>
        <w:jc w:val="both"/>
        <w:rPr>
          <w:szCs w:val="40"/>
        </w:rPr>
      </w:pPr>
      <w:r>
        <w:rPr>
          <w:szCs w:val="40"/>
        </w:rPr>
      </w:r>
    </w:p>
    <w:p>
      <w:pPr>
        <w:pStyle w:val="Normal"/>
        <w:jc w:val="both"/>
        <w:rPr>
          <w:szCs w:val="40"/>
        </w:rPr>
      </w:pPr>
      <w:r>
        <w:rPr>
          <w:szCs w:val="40"/>
        </w:rPr>
        <w:tab/>
        <w:t xml:space="preserve">MUSTAFA AKINCI (Devamla) – Gazi Mağusa işte ne ise adı bu yerimizin, bu küçük bir ayrıntı gibi görünebilir ama yani eğer bu ülkede Kıbrıs Türk kimliğini yaşatmak iddiamız devam ediyorsa ki ediyor umarım, yer isimleri de son derece önemlidir. </w:t>
      </w:r>
    </w:p>
    <w:p>
      <w:pPr>
        <w:pStyle w:val="Normal"/>
        <w:jc w:val="both"/>
        <w:rPr>
          <w:szCs w:val="40"/>
        </w:rPr>
      </w:pPr>
      <w:r>
        <w:rPr>
          <w:szCs w:val="40"/>
        </w:rPr>
      </w:r>
    </w:p>
    <w:p>
      <w:pPr>
        <w:pStyle w:val="Normal"/>
        <w:jc w:val="both"/>
        <w:rPr/>
      </w:pPr>
      <w:r>
        <w:rPr>
          <w:szCs w:val="40"/>
        </w:rPr>
        <w:tab/>
        <w:t>Bunları belirttikten sonra ben de kayıtlı işçilerle ilgili başlamak isterim söze. Bu rapora göre 33 bin kayıtlı işçimizin olduğu söyleniyor.Yanlış hatırlamıyorsam kayıtlı işçi sayısı bir ara 46 binlere kadar çıktıydı geçen yıl ya da bir önceki yıl. Son bir yılda yapılan araştırmalar da tespit edilen kayıt dışı işçi 534 ve ceza verildiği söyleniyor işyerlerine. Burada tabii hemen iki nokta beni düşündürüyor. Birincisi, Sayın Taçoy da değindi buna.Yani bu kadar kayıtlı işçi var ama acaba düzenli sigortalı sayımız gerçek anlamda nedir bunu bilmemizde yarar var. Bir de bu 534 kayıt dışı işçi rakamı acaba inandırıcı mı, size inandırıcı geliyor mu? Sokaklara baktığınızda sokakların bir dili var size bunun farklı olduğunu söyler. Bu algılamamız ile gerçek arasındaki durum nedir, fark nedir, acaba yeteri kadar denetim yapıyor muyuz? Yoksa yapabildiğimiz oranda yaptığımız denetimden bulduğumuz rakamdır bu 534. Ha, eğer çok sistemli, çok düzenli gerçekten hakkıyla, laiğiyle bu denetimleri tıkır tıkır yapıyorsak yani o konuda bir sıkıntımız yoksa ve onu bir sistematiğe bağladıysak ve gönül huzuru içerisindeysek mesele yok. Ben burada herhangi bir şekilde birini itham etmek için söylemiyorum bunları. Sadece gerçeğin peşindeyim. Onu aramaya çalışıyorum. Çünkü ben sokaklara baktığımda, memleketimin haline baktığımda böyle 500 bir kayıt dışı işçi olayı bana inandırıcı gelmiyor. Bunun ötesinde olduğumuza inanıyorum. Tabii eğer bu düzeye indirdiysek de bundan mutluluk duyacağım onu da söyleyeyim. Bundan üzülecek değilim sevineceğim eğer herşey tıkır tıkır kayıt altına alındıysa ama ben çok iyi hatırlıyorum Sayın Bakan da bir tarihte çıktı ve dedi ki; yahu ülkelerde kayıt dışı işçi de olur bunu sıfırlayamazsınız” ama verdiği rakam bayağı daha fazla bir rakamdı o zamanlarda söyledikleri. Yani şimdi 500 civarında bir kayıt dışılık bana inandırıcı gelmemektedir.</w:t>
      </w:r>
    </w:p>
    <w:p>
      <w:pPr>
        <w:pStyle w:val="Normal"/>
        <w:jc w:val="both"/>
        <w:rPr>
          <w:szCs w:val="40"/>
        </w:rPr>
      </w:pPr>
      <w:r>
        <w:rPr>
          <w:szCs w:val="40"/>
        </w:rPr>
      </w:r>
    </w:p>
    <w:p>
      <w:pPr>
        <w:pStyle w:val="Normal"/>
        <w:jc w:val="both"/>
        <w:rPr/>
      </w:pPr>
      <w:r>
        <w:rPr>
          <w:szCs w:val="40"/>
        </w:rPr>
        <w:tab/>
        <w:t xml:space="preserve">Değerli arkadaşlar; iş kazaları üzerinde en çok durmamız gereken çalışanların yaşam güvencesi açısından işlerini yaparken, evlerine bir sokum ekmek, bir dilim ekmek götürürken hayatlarını tehlikeye atmadan bu görevlerini, bu emeklerini vermelerini sağlamamız için çok beklememiz gerekti. Bunun için de nihayet geçen sene bir Yasa yapabildik. Geçen seneydi yoksa bu sene içinde mi geçti? Bu sene içinde yaptık, Mayıs’ta yaptık Yasayı. 1 Mart 2009’a dönük olarak yaptık. 1 Mart 2009’da yürürlüğe girecek. Bu Yasa son derece gerekli olan bir Yasaydı. Çünkü yani inşaatlarda görüyorsunuz. O sadece o ıskaloşa dediğimiz iskele kurup da onun üstünde sıva yapan, boya yapan insanların ne kadar tehlikeli bir şekilde çalıştıklarını ve bir de gelişmiş ülkelerde Avrupa’da vesaire yerlerde o kişilerin yüksek yerlerde çalışırken nasıl emniyete alındıklarını, ne şekilde sabit bir yere bağlı olarak çalıştıklarını gördüğünüzde ve yoldan geçerken bunlara şahit olduğunuzda kendi ülkeniz adına üzülürsünüz. Çalışan insanların yaşamının tehlikeye bu şekilde atılması adına üzülürsünüz ve tabii ki bu raporda iş kazalarından dolayı ölen insanların sayısının azaldığını tespit ettiğinizde de sevinirsiniz. Ben o açıdan size bir rakam vermek istiyorum bu rapordan yansıyan. 2006 yılında 267 iş kazası olmuş, 10 kişi hayatını kaybetmiş. 2007’de 287 kaza olmuş, 9 insanımız hayatını kaybetmiş. 2008’de tabii bu Eylül’e kadar olan rakamlardır. 150 iş kazası, bir ölü. Dolayısıyla 10’dan bire düşmüş olması ben okurken raporu gerçekten “oh be” dedim, sevindim yani böyle bir şeye. Keşke o bir de tabii ki sıfırlansa. İnşallah gelecekte o da olacaktır. Bu iş kazalarının Sayın Milletvekilleri niteliğine baktığınız zaman iki alanda yoğunlaştığını gözlemlemektesiniz.Mesela 2006’da 267 iş kazasının 87 tanesi tahmin edebileceğiniz gibi  inşaatlarda, 49 tanesi de imalatta. 2007’deki 287 iş kazasının 106’sı inşaatta, 61’i imalat sektöründe. 2008’de 150 iş kazasının 38’i inşaatta, 36’sı imalatta. Şimdi 2 yıl önce 87 inşaat kazasından 38’e indik, Tabii ben şu yorumu da yapıyorum. Henüz Yasamız geçmedi, henüz aldığımız tedbirlerde bir yenileşme yok. Ha niçin düştü bu sayı acaba inşaat sektöründeki durgunluktan mı kaynaklanıyor diye kendi kendime sordum. İmalat sektöründe de 49’dan 36’ya indi ama bir sene önce 61’di. 36’ya nerede ise yarı yarıya bir düşme var bunlar iyi tabii ki. Ama acaba ekonomideki genel durgunluktan mı düştü bu iş kazaları diye kendi kendime sorarım onu ve hemen ardından şunu söylemek isterim. Geçenlerde bir ilan gördüm gazetelerde ekonomik kriz geliyor, evet. Buna karşı tedbirler lazım Kıbrıs Türk Ticaret Odasının açıklamasıydı veya ekonomik örgütlerin belki topluca bir açıklamasıydı. Ama tedbirlerinden bir tanesinin da 1 Mart 2009 da henüz yürürlüğe girmemiş ve o tarihte yürürlüğe girecek olan İşçi Sağlığı ve Güvenliği Yasasının daha da ileriye atılması. Yani yürürlüğe konmamasını talep eden bir tedbir görünce bundan doğrusu epey rahatsız oldum ve sakın ola hükümet bakanlık bu şekildeki çağrılara kulak vermesin.Bir ekonomik krizi eğer işçi yaşamını, çalışma alanındaki işçi sağlığını ve güvenliğini tehlikede bırakarak kurtaracaksak bir ekonomik krizi hiç kurtarmayalım da hep beraber batalım. Ekonomik krizi aşmanın yollarını başka alanlarda arasın bazı kesimler, öyle çalışanların çalıştıkları alanda onları güvenceye alacak, onların tehlikeli konumlardan çıkmasını sağlayacak birtakım tedbirleri en başta öngören bir yasayı ve tabii ki işverenlere de mükellefiyetler getirecektir başka yolu yoktur bu işin ama bunu ekonomik krizin atlatılması için bir çare olarak gören kesimler bunu bu şekilde görmekten bir an önce vazgeçsinler diye tavsiye etmekten kendimi alamıyorum. </w:t>
      </w:r>
    </w:p>
    <w:p>
      <w:pPr>
        <w:pStyle w:val="Normal"/>
        <w:jc w:val="both"/>
        <w:rPr>
          <w:szCs w:val="40"/>
        </w:rPr>
      </w:pPr>
      <w:r>
        <w:rPr>
          <w:szCs w:val="40"/>
        </w:rPr>
      </w:r>
    </w:p>
    <w:p>
      <w:pPr>
        <w:pStyle w:val="Normal"/>
        <w:jc w:val="both"/>
        <w:rPr/>
      </w:pPr>
      <w:r>
        <w:rPr>
          <w:szCs w:val="40"/>
        </w:rPr>
        <w:tab/>
        <w:t>Değerli arkadaşlar; biraz önce bahsettiğim tescil edilen işyeri, kapatılan işyeri konusundaki kafa bulanıklığının gitmesini rica ediyorum çünkü işte burada bir sayfa var önümde tarihler “Ocak - Eylül 2008. Lefkoşa - Girne” işte “Gazi Magosa” gene. Mağusa olacak. “İskele, Güzelyurt, Lefke. Tescil edilen  işyerleri 662” diyor “toplam. Kapatılan işyerleri 1119” diyor. Sayın Taçoy altındaki rakamları verdiydi, 1454, tescil edilen, 1454 kapatılan diye. O 2007 Ekim’inden 2008 Eylül’üne kadar olan rakamlardı. Ocak – Eylül 2008 itibarı ile verilen rakamlar bu söylediklerimdir. 662 tescil edilen, 1119 kapatılan. Şimdi daha arkaya geliyoruz, başka bir yerde “İşyeri Tescilleri” Başlığı altında “Ocak – Eylül 2008” yine tarihler aynı. Ocak – Eylül 2008. Bu defa tescil edilen iş yerleri 1181, kapatılan işyerleri 24. Yani bunu anlayamadım yani nereden kaynaklanıyor bu?</w:t>
      </w:r>
    </w:p>
    <w:p>
      <w:pPr>
        <w:pStyle w:val="Normal"/>
        <w:jc w:val="both"/>
        <w:rPr>
          <w:szCs w:val="40"/>
        </w:rPr>
      </w:pPr>
      <w:r>
        <w:rPr>
          <w:szCs w:val="40"/>
        </w:rPr>
      </w:r>
    </w:p>
    <w:p>
      <w:pPr>
        <w:pStyle w:val="Normal"/>
        <w:jc w:val="both"/>
        <w:rPr/>
      </w:pPr>
      <w:r>
        <w:rPr>
          <w:szCs w:val="40"/>
        </w:rPr>
        <w:tab/>
        <w:t xml:space="preserve">SONAY ADEM  (Yerinden) (Devamla) -  Bir tanesi Sosyal Sigortalı olarak açılan ve kapanan var sayıyor, diğeri de sosyal güvenlik adı altında açılanlar. Dolayısıyla orada bir şey kopukluk yaratıyor açılıp kapananlarda. Yani düz olarak düşünürseniz eğer sosyal sigortalı olarak hep düşünürseniz toplamda açılan işyeri sayısı fazladır. </w:t>
      </w:r>
    </w:p>
    <w:p>
      <w:pPr>
        <w:pStyle w:val="Normal"/>
        <w:jc w:val="both"/>
        <w:rPr>
          <w:szCs w:val="40"/>
        </w:rPr>
      </w:pPr>
      <w:r>
        <w:rPr>
          <w:szCs w:val="40"/>
        </w:rPr>
      </w:r>
    </w:p>
    <w:p>
      <w:pPr>
        <w:pStyle w:val="Normal"/>
        <w:jc w:val="both"/>
        <w:rPr>
          <w:szCs w:val="40"/>
        </w:rPr>
      </w:pPr>
      <w:r>
        <w:rPr>
          <w:szCs w:val="40"/>
        </w:rPr>
        <w:tab/>
        <w:t>MUSTAFA AKINCI (Devamla) – Yani bu 1 Ocak’ta yürürlüğe giren yeni Yasa’yla bağlantılıdır bu konu?</w:t>
      </w:r>
    </w:p>
    <w:p>
      <w:pPr>
        <w:pStyle w:val="Normal"/>
        <w:jc w:val="both"/>
        <w:rPr>
          <w:szCs w:val="40"/>
        </w:rPr>
      </w:pPr>
      <w:r>
        <w:rPr>
          <w:szCs w:val="40"/>
        </w:rPr>
      </w:r>
    </w:p>
    <w:p>
      <w:pPr>
        <w:pStyle w:val="Normal"/>
        <w:jc w:val="both"/>
        <w:rPr>
          <w:szCs w:val="40"/>
        </w:rPr>
      </w:pPr>
      <w:r>
        <w:rPr>
          <w:szCs w:val="40"/>
        </w:rPr>
        <w:tab/>
        <w:t xml:space="preserve">SONAY ADEM (Yerinden) (Devamla) – Evet, evet. Tamamen ondan kaynaklanıyor. Örneğin Ocak-Eylül ayı içerisinde, yani bu yıl içerisinde açılan iş yeri sayısı 1843’tür, kapatılan iş yeri ise 1143’tür. Yani artı 700. Her sene de açılan kapanan diye vardır, seneler itibarıyla zaten bunlar da vardır. </w:t>
      </w:r>
    </w:p>
    <w:p>
      <w:pPr>
        <w:pStyle w:val="Normal"/>
        <w:jc w:val="both"/>
        <w:rPr>
          <w:szCs w:val="40"/>
        </w:rPr>
      </w:pPr>
      <w:r>
        <w:rPr>
          <w:szCs w:val="40"/>
        </w:rPr>
      </w:r>
    </w:p>
    <w:p>
      <w:pPr>
        <w:pStyle w:val="Normal"/>
        <w:jc w:val="both"/>
        <w:rPr>
          <w:szCs w:val="40"/>
        </w:rPr>
      </w:pPr>
      <w:r>
        <w:rPr>
          <w:szCs w:val="40"/>
        </w:rPr>
        <w:tab/>
        <w:t>MUSTAFA AKINCI (Devamla) – Neyse belki ikisini birleştirerek de bir rakam vermekte fayda olacak ki...</w:t>
      </w:r>
    </w:p>
    <w:p>
      <w:pPr>
        <w:pStyle w:val="Normal"/>
        <w:jc w:val="both"/>
        <w:rPr>
          <w:szCs w:val="40"/>
        </w:rPr>
      </w:pPr>
      <w:r>
        <w:rPr>
          <w:szCs w:val="40"/>
        </w:rPr>
      </w:r>
    </w:p>
    <w:p>
      <w:pPr>
        <w:pStyle w:val="Normal"/>
        <w:jc w:val="both"/>
        <w:rPr/>
      </w:pPr>
      <w:r>
        <w:rPr>
          <w:szCs w:val="40"/>
        </w:rPr>
        <w:tab/>
        <w:t xml:space="preserve">SONAY ADEM (Yerinden) (Devamla) – Var tahmin ederim  ama bende yerini bulamadım. </w:t>
      </w:r>
    </w:p>
    <w:p>
      <w:pPr>
        <w:pStyle w:val="Normal"/>
        <w:jc w:val="both"/>
        <w:rPr>
          <w:szCs w:val="40"/>
        </w:rPr>
      </w:pPr>
      <w:r>
        <w:rPr>
          <w:szCs w:val="40"/>
        </w:rPr>
      </w:r>
    </w:p>
    <w:p>
      <w:pPr>
        <w:pStyle w:val="Normal"/>
        <w:jc w:val="both"/>
        <w:rPr/>
      </w:pPr>
      <w:r>
        <w:rPr>
          <w:szCs w:val="40"/>
        </w:rPr>
        <w:tab/>
        <w:t xml:space="preserve">MUSTAFA AKINCI (Devamla) – Kafa karışıklığı yaratmasın.Bir ara Sigortaların artık devletten katkı almadan da emeklisini ödeyebilecek bir noktaya geldiğini sık sık Sayın Bakan telafuz ederdi özellikle altını çize çize “Sigortalar artık kendini kurtarmıştır, devletten yardım almadan kendi emeklisini ödeyebilecek bir noktaya ulaşmıştır.” Son zamanlarda bu söylemini pek işitmiyorum. </w:t>
      </w:r>
    </w:p>
    <w:p>
      <w:pPr>
        <w:pStyle w:val="Normal"/>
        <w:jc w:val="both"/>
        <w:rPr>
          <w:szCs w:val="40"/>
        </w:rPr>
      </w:pPr>
      <w:r>
        <w:rPr>
          <w:szCs w:val="40"/>
        </w:rPr>
      </w:r>
    </w:p>
    <w:p>
      <w:pPr>
        <w:pStyle w:val="Normal"/>
        <w:jc w:val="both"/>
        <w:rPr>
          <w:szCs w:val="40"/>
        </w:rPr>
      </w:pPr>
      <w:r>
        <w:rPr>
          <w:szCs w:val="40"/>
        </w:rPr>
        <w:tab/>
        <w:t xml:space="preserve">TÜRKAY TOKEL  (Güzelyurt) (Yerinden) – Ters söylemeye başladı. Açık daha da büyüyecek diyor. </w:t>
      </w:r>
    </w:p>
    <w:p>
      <w:pPr>
        <w:pStyle w:val="Normal"/>
        <w:jc w:val="both"/>
        <w:rPr>
          <w:szCs w:val="40"/>
        </w:rPr>
      </w:pPr>
      <w:r>
        <w:rPr>
          <w:szCs w:val="40"/>
        </w:rPr>
      </w:r>
    </w:p>
    <w:p>
      <w:pPr>
        <w:pStyle w:val="Normal"/>
        <w:jc w:val="both"/>
        <w:rPr>
          <w:szCs w:val="40"/>
        </w:rPr>
      </w:pPr>
      <w:r>
        <w:rPr>
          <w:szCs w:val="40"/>
        </w:rPr>
        <w:tab/>
        <w:t>MUSTAFA AKINCI (Devamla) – Yani başladık gene devletten alıyoruz?  Ben bu rapora baktığımda 2008 Eylül’e kadar 24 bin 557 kişiye, 2 bin 242  milyon YTL, büyük oranda fondan yani, 42 bin YTL devletten ödendi diye bir rakam var. Gene sayfasını size söyleyemiyorum ama siz bölümünü bilirsiniz, bulursunuz. Yani gene de devletten 42 milyar gibi bir....</w:t>
      </w:r>
    </w:p>
    <w:p>
      <w:pPr>
        <w:pStyle w:val="Normal"/>
        <w:jc w:val="both"/>
        <w:rPr>
          <w:szCs w:val="40"/>
        </w:rPr>
      </w:pPr>
      <w:r>
        <w:rPr>
          <w:szCs w:val="40"/>
        </w:rPr>
      </w:r>
    </w:p>
    <w:p>
      <w:pPr>
        <w:pStyle w:val="Normal"/>
        <w:jc w:val="both"/>
        <w:rPr>
          <w:szCs w:val="40"/>
        </w:rPr>
      </w:pPr>
      <w:r>
        <w:rPr>
          <w:szCs w:val="40"/>
        </w:rPr>
        <w:tab/>
        <w:t>MUSTAFA AKINCI (Devamla) – E öyle diyor burada.</w:t>
      </w:r>
    </w:p>
    <w:p>
      <w:pPr>
        <w:pStyle w:val="Normal"/>
        <w:jc w:val="both"/>
        <w:rPr>
          <w:szCs w:val="40"/>
        </w:rPr>
      </w:pPr>
      <w:r>
        <w:rPr>
          <w:szCs w:val="40"/>
        </w:rPr>
      </w:r>
    </w:p>
    <w:p>
      <w:pPr>
        <w:pStyle w:val="Normal"/>
        <w:jc w:val="both"/>
        <w:rPr/>
      </w:pPr>
      <w:r>
        <w:rPr>
          <w:szCs w:val="40"/>
        </w:rPr>
        <w:tab/>
        <w:t>TÜRKAY TOKEL  (Yerinden) (Devamla) – İki misli.</w:t>
      </w:r>
    </w:p>
    <w:p>
      <w:pPr>
        <w:pStyle w:val="Normal"/>
        <w:jc w:val="both"/>
        <w:rPr>
          <w:szCs w:val="40"/>
        </w:rPr>
      </w:pPr>
      <w:r>
        <w:rPr>
          <w:szCs w:val="40"/>
        </w:rPr>
      </w:r>
    </w:p>
    <w:p>
      <w:pPr>
        <w:pStyle w:val="Normal"/>
        <w:jc w:val="both"/>
        <w:rPr>
          <w:szCs w:val="40"/>
        </w:rPr>
      </w:pPr>
      <w:r>
        <w:rPr>
          <w:szCs w:val="40"/>
        </w:rPr>
        <w:tab/>
        <w:t>HASAN BOZER  (Yerinden) (Devamla) – 70 trilyon, 2008 için.</w:t>
      </w:r>
    </w:p>
    <w:p>
      <w:pPr>
        <w:pStyle w:val="Normal"/>
        <w:jc w:val="both"/>
        <w:rPr>
          <w:szCs w:val="40"/>
        </w:rPr>
      </w:pPr>
      <w:r>
        <w:rPr>
          <w:szCs w:val="40"/>
        </w:rPr>
        <w:tab/>
      </w:r>
    </w:p>
    <w:p>
      <w:pPr>
        <w:pStyle w:val="Normal"/>
        <w:jc w:val="both"/>
        <w:rPr/>
      </w:pPr>
      <w:r>
        <w:rPr>
          <w:szCs w:val="40"/>
        </w:rPr>
        <w:tab/>
        <w:t>MUSTAFA AKINCI (Devamla) – E, görmedim yani burada 70 trilyon aldık devletten kapatmak için açığımızı diye bir rakama rastlamadım. Ama Sayın Bakan bunu biraz sonra söyler. Burada asıl konu şu; yani çalışan ve kayıt altına aldığımız insanların ödediği primler,kayıt dışılık dönemi kapandıktan sonra o kadar arttı ki, çalışan, çalışıp da emekliye çıkan insanımızı biz bu elde ettiğimiz primlerle artık ödüyoruz. Bir arada her üç çalışana bir emekli düşer noktaya da geldiydik, hatırlıyorum. Yani belki ideali dörttür, beştir.</w:t>
      </w:r>
    </w:p>
    <w:p>
      <w:pPr>
        <w:pStyle w:val="Normal"/>
        <w:jc w:val="both"/>
        <w:rPr>
          <w:szCs w:val="40"/>
        </w:rPr>
      </w:pPr>
      <w:r>
        <w:rPr>
          <w:szCs w:val="40"/>
        </w:rPr>
      </w:r>
    </w:p>
    <w:p>
      <w:pPr>
        <w:pStyle w:val="Normal"/>
        <w:jc w:val="both"/>
        <w:rPr>
          <w:szCs w:val="40"/>
        </w:rPr>
      </w:pPr>
      <w:r>
        <w:rPr>
          <w:szCs w:val="40"/>
        </w:rPr>
        <w:tab/>
        <w:t xml:space="preserve">SONAY ADEM (Yerinden) (Devamla) – Aşağı yukarı aynidir. </w:t>
      </w:r>
    </w:p>
    <w:p>
      <w:pPr>
        <w:pStyle w:val="Normal"/>
        <w:jc w:val="both"/>
        <w:rPr>
          <w:szCs w:val="40"/>
        </w:rPr>
      </w:pPr>
      <w:r>
        <w:rPr>
          <w:szCs w:val="40"/>
        </w:rPr>
      </w:r>
    </w:p>
    <w:p>
      <w:pPr>
        <w:pStyle w:val="Normal"/>
        <w:jc w:val="both"/>
        <w:rPr/>
      </w:pPr>
      <w:r>
        <w:rPr>
          <w:szCs w:val="40"/>
        </w:rPr>
        <w:tab/>
        <w:t xml:space="preserve">MUSTAFA AKINCI (Devamla) – Dörttür, beştir ideali ama o noktaya gelemiyoruz. Mümkün değil. Görünen o çok çok zor bir hedeftir. Ama yağımızla ciğerimizi Sigortalarda kavurabilir bir noktaya ulaştıydık. Şimdi acaba durum nedir, Sayın Bakan cevap verdiğinde bize bu konuda da daha ayrıntılı bir resim çizsin.  İhtiyat Sandığıyla ilgili olarak da söylemek istediğim husus şudur; gene geçen yıl açtığımızda önümüze İhtiyat Sandığının kaynakları nerelerdedir diye, ayni manzara vardı. Bu manzara gene büyüyerek bu yıl da devam ediyor, devlet kredileri kaleminde Ekim 2007’de 525, yuvarlatarak söylüyorum, 525 trilyon TL, bu sene Ağustos 2008 itibarıyla bu rakam 613 trilyona çıkmış vaziyette. Tabii altında izahı var.Bunun 88 milyar bir artış sağlandığını söylüyor, 88 trilyon. Bunun faiz ve kurlardan kaynaklandığını söylüyor ama birşey değişmiyor sayın milletvekilleri. Yani devletin İhtiyat Sandığına olan borcu her sene artarak devam ediyor, yüzde 62’lerde, 63’e yakın bir civarda seyrediyor. Belli tedbirler alarak adım adım bu yükün aşağıya çekilmesi lazım.İşçinin parası yıllar yılı şu ya da bu nedenle hükümetler tarafından kullanılmıştır.  Bunun artık bir son bulması lazım ve bu yükün giderek aşağıya çekilmesi lazım, ihtiyat sandığının parası, işçinin gerçek anlamda işçinin olmaya devam etmesi lazımdır. Hükümetler bu paraya ikide bir el atmamalıdırlar. </w:t>
      </w:r>
    </w:p>
    <w:p>
      <w:pPr>
        <w:pStyle w:val="Normal"/>
        <w:jc w:val="both"/>
        <w:rPr>
          <w:szCs w:val="40"/>
        </w:rPr>
      </w:pPr>
      <w:r>
        <w:rPr>
          <w:szCs w:val="40"/>
        </w:rPr>
      </w:r>
    </w:p>
    <w:p>
      <w:pPr>
        <w:pStyle w:val="Normal"/>
        <w:jc w:val="both"/>
        <w:rPr/>
      </w:pPr>
      <w:r>
        <w:rPr>
          <w:szCs w:val="40"/>
        </w:rPr>
        <w:tab/>
        <w:t>Değerli arkadaşlar; son olarak da tabii sendikacılık konusuna değinmek istiyorum. Çünkü Çalışma ve Sosyal Güvenlik Bakanlığı deyince onun en önemli alanlarından birtanesi de sendikal yaşamdır. Sendikal yaşamda yaşananlar gerçekten ibret verirci olaylar niteliğindedir. Bunların en başında da Lefke Avrupa Üniversitesinde yaşananlar vardır. Lefke Avrupa Üniversitesinde 50 tane akademisyen sendikalaşmak adına yola çıktı, 47 tanesi şu ya da bu şekilde kapı dışarı edildi. Sadece 7 tanesi bu yola çıkan 50 akademisyenden sadece 7 tanesi kalabildi üniversitede onların da aldığım bilgiye göre bazılarına hala daha ders verdirilmiyor. O geri kalan 7 kişinden bazılarına da çağırıp geçmişi unutalım deniyormuş, işte yani sendikalaşmayı unutun demek isterlermiş kendilerine ki kalabilesiniz yani burada. Bu arada tabii oradaki işveren başka bir sendika daha kurdurduydu. Ama ne biri ile yani Kıbrıs Türk Orta Eğitim Öğretmenler Sendikası ile başladıydı yola bu 50 akademisyen. Ne onlara toplu sözleşme imzalattılar, ne öteki onu da sordum öyle birşey de söz konusu olmadı. Şimdi bu 50 akademisyen olarak yola çıkanlar arasında mesela bir Meltem Onurkan Samani DAÜ’de part-time olsa da görev yapıyor ve Toplucu Demokrasi Partisinin de Genel Sekreterliğine geldi. Semih Eryıldız ODTÜ’den tanıdığım, ODTÜ Mimarlıktan, ben öğrenci iken o da oradaydı, oradan tanıdığım bir insan. Şimdi buradan ayrıldı ama Üsküf, Makedonya Rektör olarak gitti. Filiz Seçim Eskişehir Anadolu Üniversitesine gitmiş, Ercan Gündoğan Balkanlarda önemli bir üniversitenin bölüm başkanlığına teklif almış. Yani demek istediğim bu dağıtılan insanlar da aslında değerli…</w:t>
      </w:r>
    </w:p>
    <w:p>
      <w:pPr>
        <w:pStyle w:val="Normal"/>
        <w:jc w:val="both"/>
        <w:rPr>
          <w:szCs w:val="40"/>
        </w:rPr>
      </w:pPr>
      <w:r>
        <w:rPr>
          <w:szCs w:val="40"/>
        </w:rPr>
      </w:r>
    </w:p>
    <w:p>
      <w:pPr>
        <w:pStyle w:val="Normal"/>
        <w:jc w:val="both"/>
        <w:rPr>
          <w:szCs w:val="40"/>
        </w:rPr>
      </w:pPr>
      <w:r>
        <w:rPr>
          <w:szCs w:val="40"/>
        </w:rPr>
        <w:tab/>
        <w:t>TÜRKAY TOKEL  (Yerinden) (Devamla) -  Sıradan insanlar değil.</w:t>
      </w:r>
    </w:p>
    <w:p>
      <w:pPr>
        <w:pStyle w:val="Normal"/>
        <w:jc w:val="both"/>
        <w:rPr>
          <w:szCs w:val="40"/>
        </w:rPr>
      </w:pPr>
      <w:r>
        <w:rPr>
          <w:szCs w:val="40"/>
        </w:rPr>
      </w:r>
    </w:p>
    <w:p>
      <w:pPr>
        <w:pStyle w:val="Normal"/>
        <w:jc w:val="both"/>
        <w:rPr/>
      </w:pPr>
      <w:r>
        <w:rPr>
          <w:szCs w:val="40"/>
        </w:rPr>
        <w:tab/>
        <w:t xml:space="preserve">MUSTAFA AKINCI  (Devamla) -  Evet yani, değerli insanlar ve bir baktığınız zaman yani neden dağıldı, dağıtıldı bu kadro? Sendikalaşma talebi başka bir neden yok. Yani o yöndeki talep nedeni ile bu insanlar çil yavrusu gibi dağıtıldı. Tamam meslekleri var, mesleksiz değil bu insanlar, yetenekleri var başka alanlarda da kendilerine iş sahası açtılar. Bunlar sadece öğrendiğim birkaç örnek olsun diye söylediklerimdir, ötekilerle ilgili bilgim yok, bilgim olsa paylaşırdım sizinle de ama bu kıyım içinde asistan master öğrencisi bile kurtulamadı. Evren Yılmaz isimli bir sendikalaşma yoluna giden kişi de o da öğrencilikten de atıldı.E şimdi bu bir örnek ve çok önemli bir örnek, çok çarpıcı bir örnek. Geçen gün bir sendika başkanının özel bir iş yerindeki sendikalaşma ile ilgili radyodan dinledim. Hangi sendika olduğunu söyleyeyim. Türk-Sen Başkanı Aslan Bıçaklı konuşuyordu radyoda, bir radyo programında dinledim. İşyerinin yerini vermeme gerek yok, kimsenin reklamını da yapmak gerekmez ama Sayın Bakan herhalde bilecek. Çalışanlar oradan gidiyorlar ve diyorlar ki Sendikaya biz sendikaya örgütlenmek istiyoruz.Sendika Başkanı kendilerini uyarıyor diyor ki; tamam güzel ama yarın şu, şu, şu olacak, başınıza bu, bu, bu haller gelecek, durabilecek misiniz. Aman biz o kadar sıkıntıdayız ki istiyoruz ve bu mücadeleyi vereceğiz.Tamam diyor o da ve sendikalaşmayla ilgili işte bildiğiniz yazı yazmak lazım işverene. Böyle bir yazı yazılıyor. Vay sen misin bu yazıyı yazan, ondan sonra olanlar Sendika Başkanının anlattığına göre radyodan, aynen kendi düşündüğü gibi gelişiyor. Önce bu için elebaşı kim onu bir güzel işten atıyorlar ya da tehdit ediyorlar atacağız diye, bu defa geri kalanlarda koşa koşa Sendika Başkanına gelip, “sen haklıymışsın, biz sendikadan ayrılmak zorunda kaldık, kusura bakma bu işi götüremeyeceğiz daha fazla” deyip, o iş yerindeki sendikalaşmanın da böylece önünü kesiliyor. Burada Bakanlığın dağıttığı raporda Toplu İş Sözleşmesi olan yerler, 60 tane yerimiz var bu ülkede. İçlerinde ya bir, ya iki tane özel sektör yeri var. Bir iki tane. Gerisi hep devlet. Devlet, kamu. Arkadaşlar en ciddi sorunlarımızdan birinin bu olduğuna inanıyorum ben. Yani sendikalaşmaktan ciddi şekilde korkan bir sermaye var. Bu ülkede çalışma barışını doğru dürüst beyinlerde, yüreklerde oluşturamadık. Ve aman sendika girmesin, girerse mahvolacağım diye bir endişe var belli çevrelerde. Özel sektörde büyük oranda bu var, belli ki örgütlenmeye müsaade etmiyor. Ve şuna da dönüp bakmıyoruz. Yani bir gelişmiş ülkelere bakalım. Gelişmiş ülkelerde emeğin verimli olduğu yerlerde, kalkınmanın sağlandığı yerlerde sendikalaşma yok mudur? Çok ciddi oranda sendikalaşma vardır, gelişmiş, en basit örneği Güney’dir eğer kıyaslayacaksak Güney Kıbrıs’a bakabiliriz. Onun dışında ki Avrupa, Avrupa hedefimiz var, Avrupa normlarından bahsediyoruz. AB diyoruz. Avrupa Birliğine gireceğiz diyoruz. Avrupa Birliğinde sendikalaşma yok mu? Çalışma yaşamı başıboş mu? Çok ciddi sendikalaşmalar vardır ama verim çalışmada da, üretimde de verim gayet iyidir. Ha bazıları şu örnekleri verebilir başka başka ülkelerden özellikle Doğu Asya’da işte ekonomi şöyle kalkındı, böyle kalkındı. Hani orada sendika mendika var mı? Ama orada demokrasi de yoktur. Aradaki ciddi fark budur. Biz demokratik ülkelerden bahsediyoruz. Ama bizim ağır aksak, yaralı demokrasimiz, çok tartışabiliriz, geçmiş Bütçelerde de tartıştık ama, bizim herhalde hedefimiz onlar gibi olmak değil. Yani bazı Doğu Asya toplumlarındaki gibi olmak değil. Bizim hedefimiz Avrupa Birliği gibi olmaktır. O zaman bu ciddi yarayı bir şekilde çözümlememiz lazım. Burada bir toplumsal konsensüse ihtiyacımız vardır. İşveren öcü gibi korkmayacaktır sendikadan. Ve akılcı bir uzlaşmanın, dengeli bir  uzlaşmanın çaresini bulacağız. Başka çaremiz yoktur bu ülkede. Bunun için bu gibi örnekler ortaya çıktığı zaman buna hep birlikte tepki göstermemiz lazım. Yani bir iş yerinde sendikalaşma yönünde atılacak adımlara karşı ister bir vakıf üniversitesi olsun Lefke’deki gibi,  ister biraz önce bir özel sektör kuruluşu olsun, ona karşı bir eylem söz konusu olduğunda ve oradaki sendikal girişim öldürüldüğünde, buna karşı hep beraber ses vermemiz lazım ve sendikal yaşama, sendikalaşmaya sahip çıkmamız lazım.Bunu göremiyoruz maalesef. Ve tabii ki Lefke örneğinde Mütevelli Heyetinin, vakıf yönetiminin çok büyük günahları olduğuna inanıyorum ben bu yaşananları gördüğümde. Ve bunların kötü örnekler oluşturduğu kanaatindeyim. Ülkemizin hem demokratik yaşamını, hem ekonomik yaşamını olumsuz etkilediği kanaatindeyim. Çünkü bu gibi huzursuzlukların olduğu işyerlerinde, herhangi bir verimin olabileceğine ben inanmam. Kesinlikle inanmam.   </w:t>
      </w:r>
    </w:p>
    <w:p>
      <w:pPr>
        <w:pStyle w:val="Normal"/>
        <w:rPr>
          <w:szCs w:val="40"/>
        </w:rPr>
      </w:pPr>
      <w:r>
        <w:rPr>
          <w:szCs w:val="40"/>
        </w:rPr>
      </w:r>
    </w:p>
    <w:p>
      <w:pPr>
        <w:pStyle w:val="Normal"/>
        <w:jc w:val="both"/>
        <w:rPr/>
      </w:pPr>
      <w:r>
        <w:rPr>
          <w:szCs w:val="40"/>
        </w:rPr>
        <w:tab/>
        <w:t xml:space="preserve">Sayın Başkan, sayın milletvekilleri; bu örnekleri artırmak mümkündür. Tabii ki bu günlerde Lefkoşa Belediyesinden işten durdurmalar var.Peşinen yapılan birtakım ölçüsüz istihdamların şimdi sıkıntıları yaşanıyor,orada da yanlış. Bu arada Belçe’da da yaşandı birtakım işten durdurmalar. O da Belça’nın kuruluşunda harcı olan bir insan olarak 1981 yılında kurulurken Belediye ve çalışanlar, Belça’nın adı odur zaten. Belediye çalışanlar anlamındadır Belça. Birlikte oluşturulan bir ortaklıktı. Ondan sonraki yıllarda tabii Belediye nedenini bilmem yavaş yavaş kendini geriye çekti. Yüzdelik payını da azalttı benden sonra. Sendikalara, sadece çalışanların örgütlerine kaldı Belça ama bu kadar yıldır yani 27’nci yılındadır Belça, orada da çalışma barışında yaşanan bu huzursuzluklar şu ya da bu nedenle işten atmalar kuruluşunda emeği geçen bir kişi olarak beni de üzmektedir. Ama genel anlamda ülkemizde çalışma yaşamında demokratik sendikacılığın gelişmesinin şart olduğunu, Avrupa Birliği hedefinde isek, diğer alanlarda olduğu gibi bu alanda da standartlarımızı, normlarımızı oraya yaklaştırmamız gerektiğini söyleyerek sözlerimi bitirmek isterim. Teşekkür eder saygılar sunarım. </w:t>
      </w:r>
    </w:p>
    <w:p>
      <w:pPr>
        <w:pStyle w:val="Normal"/>
        <w:jc w:val="both"/>
        <w:rPr>
          <w:szCs w:val="40"/>
        </w:rPr>
      </w:pPr>
      <w:r>
        <w:rPr>
          <w:szCs w:val="40"/>
        </w:rPr>
      </w:r>
    </w:p>
    <w:p>
      <w:pPr>
        <w:pStyle w:val="Normal"/>
        <w:jc w:val="both"/>
        <w:rPr>
          <w:szCs w:val="40"/>
        </w:rPr>
      </w:pPr>
      <w:r>
        <w:rPr>
          <w:szCs w:val="40"/>
        </w:rPr>
        <w:tab/>
        <w:t xml:space="preserve">BAŞKAN -  Teşekkürler Sayın Akıncı. Buyurun Sayın Bozer. </w:t>
      </w:r>
    </w:p>
    <w:p>
      <w:pPr>
        <w:pStyle w:val="Normal"/>
        <w:jc w:val="both"/>
        <w:rPr>
          <w:szCs w:val="40"/>
        </w:rPr>
      </w:pPr>
      <w:r>
        <w:rPr>
          <w:szCs w:val="40"/>
        </w:rPr>
      </w:r>
    </w:p>
    <w:p>
      <w:pPr>
        <w:pStyle w:val="Normal"/>
        <w:jc w:val="both"/>
        <w:rPr/>
      </w:pPr>
      <w:r>
        <w:rPr>
          <w:szCs w:val="40"/>
        </w:rPr>
        <w:tab/>
        <w:t xml:space="preserve">HASAN BOZER  (Girne)  - Sayın Başkan, sayın milletvekilleri; bugün Çalışma ve Sosyal Güvenlik Bakanlığımızın Bütçesini görüşüyoruz. Tabii bu Bütçe görüşmelerinde Bakanlığın yaptığı icraatlar gündeme gelir, yapamadığı icraatlar gündeme gelir ve bunlar enine boyuna da tartışılır. Bugün de Çalışma Bakanlığının Bütçesi görüşülürken ben birinci konu başlığı olarak kamuda verimlilikten, daha doğrusu verimsizlikten bahsetmek istiyorum. Biliyorsunuz dünya standardı kamu çalışanlarına oran olarak yüzde 3-5 arasıdır ülkeden ülkeye de değişiyor tabi ama ortalaması standart dünyada yüzde 3 ile 5’tir memur ortalaması. Bizde ise bu yüzde 10’dur. Yani bayağı ve ciddi bir şekilde yüksektir. Tabii bunun belli oranda yüksek olmasını anlayabiliyoruz ülkemizin özel koşullarından dolayı ve istihdam çok ciddi bir ihtiyaç olduğundan dolayı ama ne dersek diyelim yüzde 10 ülkemiz için bayağı yüksek bir rakamdır. Tabii sonuç olarak da bu yüksek makulün üzerinde yüksek rakamlar ülkemiz adına da bir işgücü israfıdır sonuç olarak. İşgücü israfının yanında bir de maddi israf, para israfıdır da ayriyeten. Bütçe de bu şekilde zorlanmış oluyor. Tabii genel bir kuraldır çok kişinin çalıştığı yerde yani belli sayıda insanın yapacağı işe 5 kişinin yapacağı işe 15 kişi koyarsanız o 5 kişinin ürettiği işten de daha az bir üretim olduğu dünyada denenerek görülmüş ve saptanmış bir gerçektir. Yani çok kişi demek çok işgücü demek değildir. Aksine verimin düştüğü daha ve az iş yapıldığı manası çıkar buradan ve gerçekte böyledir. </w:t>
      </w:r>
    </w:p>
    <w:p>
      <w:pPr>
        <w:pStyle w:val="Normal"/>
        <w:jc w:val="both"/>
        <w:rPr>
          <w:szCs w:val="40"/>
        </w:rPr>
      </w:pPr>
      <w:r>
        <w:rPr>
          <w:szCs w:val="40"/>
        </w:rPr>
      </w:r>
    </w:p>
    <w:p>
      <w:pPr>
        <w:pStyle w:val="Normal"/>
        <w:ind w:firstLine="720"/>
        <w:jc w:val="both"/>
        <w:rPr/>
      </w:pPr>
      <w:r>
        <w:rPr>
          <w:szCs w:val="40"/>
        </w:rPr>
        <w:t xml:space="preserve">Tabii bu kamuda verimlilikten bahis konusu yaptığımızda bu devlet dairelerimizin çalışmalarından da kısaca bahsetmek istiyorum. Ama genel değil, spesifik olarak özellikle de Çalışma Dairemizden unutmayalım ki ülkemizde bir lokomotif sektör vardı inşaat ki bu hakikatten bütçe gelirlerini karşılar, insanların gelirlerini,fert başına düşen milli geliri. Yani herkesin genelde tüm halkın yüzünü güldürdüğü bir sektördü, bir dönemdi geçti o ayrı hikaye. Ama onlar işlerini yürütememe adına şikayetçi oldular. Ve Çalışma Dairesine gidip, işte bizi zorluyorsunuz, işlerimizi zamanında yapmıyorsunuz, yokuşa sürüyorsunuz babından, ha haklıdır, haksızdır boyutuna girmiyorum ama ben orada görüyorum ki neticede o insanlar toplandılar bir birlik olarak. Ve müteahhitler gidip Çalışma Dairesine şikayetlerini bildirme adına çelenk koydular. Bu ülkemizde geçen yıl yaşanmış bir olay. Tabii gönül arzu eder ki bunlar hiç olmasın. Özellikle de ülkemize çok artılar getiren o sektörün işlerini çok daha düzenli bir şekilde yapıp, onları o tepkiye itmemek maharetti. O tepkiyi çekmemek gerekirdi. Bunlar yaşanmıştır. Ben o olayda bulunup gördüğüm içinde yani devlet adına da üzüldüm. Orada çalışanlar adına da üzüldüm. Hakikaten hoş bir şey değildi. Bunların tekrarlanması adına bu konuyu açmak istedim. Tabii bir de çalışma, yani verimli çalışma, dairelerimizden bahsediyoruz. Yani bu çalışma izinlerini tamam, yıllardır bir gayretiniz var, disiplin altına almak, kolaylaştırmakta adına, ama çokta kolaylaştırıldığınızı, yani şu anda makulde olduğunuzu, rahat bir çalışma iznini alabileceğinden bahsetmek çok kolay değildir. Bir vesileyle bende o süreçleri yaşadım. Ki ben herkeste bana özel olarak yardım etmekte istemişti, şahsen yapayım dedim. Hakikaten çok zor.Ve dolayısıyla çalışma izni verilirken insanlarımızı bu kadar zorlamamak gerekir ve o sistemi daha pratik yapmanız gerekir. Tabii ne yapılacağı konusunda sizlerin uzmanlarınızla beraber karar vermeniz gerekir. Bir de iş yerlerinin disiplininden bahsetmek istiyorum. Tabii henüz, hala fazla bir yol alınamadı o konuda da. Yani mahalle aralarında hala işyerleri var. Yok demirci dükkanıdır, yok dülger dükkanıdır. Yani geldiğimiz noktada bunların artık olmaması gerekir. Çünkü bunlar ciddi şekilde kirlilik yaratıyor. Gürültü yaratıyor. Ve hoş, çağdaş olmayan olaylardır.Süratle, çokta fazla olmayabilir ama vardır, onların disipline edilip sanayi bölgelerini yahutta şehir dışlarına taşınması adına ne gerekirse yapmak gerekir. Çünkü o konuda söylendi bazı şeyler ama yapılmadığı noktasında bende katkı koymak istedim. Sayın Bakan’ın yaptıkları vardır, yapamadıkları vardır.Beğendiğimiz vardır, beğenmediklerimiz vardır. Ama sonuçta Çalışma Bakanı’nın bir gayreti olduğu da bir gerçek. </w:t>
      </w:r>
    </w:p>
    <w:p>
      <w:pPr>
        <w:pStyle w:val="Normal"/>
        <w:jc w:val="both"/>
        <w:rPr>
          <w:szCs w:val="40"/>
        </w:rPr>
      </w:pPr>
      <w:r>
        <w:rPr>
          <w:szCs w:val="40"/>
        </w:rPr>
      </w:r>
    </w:p>
    <w:p>
      <w:pPr>
        <w:pStyle w:val="Normal"/>
        <w:jc w:val="both"/>
        <w:rPr>
          <w:szCs w:val="40"/>
        </w:rPr>
      </w:pPr>
      <w:r>
        <w:rPr>
          <w:szCs w:val="40"/>
        </w:rPr>
        <w:tab/>
        <w:t>TÜRKAY TOKEL  (Yerinden) (Devamla) – Atışıyorsunuz belli.</w:t>
      </w:r>
    </w:p>
    <w:p>
      <w:pPr>
        <w:pStyle w:val="Normal"/>
        <w:jc w:val="both"/>
        <w:rPr>
          <w:szCs w:val="40"/>
        </w:rPr>
      </w:pPr>
      <w:r>
        <w:rPr>
          <w:szCs w:val="40"/>
        </w:rPr>
      </w:r>
    </w:p>
    <w:p>
      <w:pPr>
        <w:pStyle w:val="Normal"/>
        <w:jc w:val="both"/>
        <w:rPr>
          <w:szCs w:val="40"/>
        </w:rPr>
      </w:pPr>
      <w:r>
        <w:rPr>
          <w:szCs w:val="40"/>
        </w:rPr>
        <w:tab/>
        <w:t xml:space="preserve">HASAN BOZER  (Devamla) – Atışma değil bu, aksine, aksine. </w:t>
      </w:r>
    </w:p>
    <w:p>
      <w:pPr>
        <w:pStyle w:val="Normal"/>
        <w:jc w:val="both"/>
        <w:rPr>
          <w:szCs w:val="40"/>
        </w:rPr>
      </w:pPr>
      <w:r>
        <w:rPr>
          <w:szCs w:val="40"/>
        </w:rPr>
      </w:r>
    </w:p>
    <w:p>
      <w:pPr>
        <w:pStyle w:val="Normal"/>
        <w:jc w:val="both"/>
        <w:rPr/>
      </w:pPr>
      <w:r>
        <w:rPr>
          <w:szCs w:val="40"/>
        </w:rPr>
        <w:tab/>
        <w:t>TÜRKAY TOKEL  (Yerinden) (Devamla) – Baflı desteği budur.</w:t>
      </w:r>
    </w:p>
    <w:p>
      <w:pPr>
        <w:pStyle w:val="Normal"/>
        <w:jc w:val="both"/>
        <w:rPr>
          <w:szCs w:val="40"/>
        </w:rPr>
      </w:pPr>
      <w:r>
        <w:rPr>
          <w:szCs w:val="40"/>
        </w:rPr>
      </w:r>
    </w:p>
    <w:p>
      <w:pPr>
        <w:pStyle w:val="Normal"/>
        <w:jc w:val="both"/>
        <w:rPr/>
      </w:pPr>
      <w:r>
        <w:rPr>
          <w:szCs w:val="40"/>
        </w:rPr>
        <w:tab/>
        <w:t>HASAN BOZER  (Devamla) – Hayır değil. Sonuçta bir gayreti vardır dedik. Bu büyük bir iltifat gibi algılanabilir de ayrıyeten. Yani bir gayreti var Bakanımızın. Tabii bu yeni çıkarılan yasalarla iş gücünün kayıt altına alınması çok güzel bir olay. Ciddi ve disiplinli bir uygulama getiriyor. Tabii orada bizlerin de ona çok katkı koyduğumuz ortada. Yani bu bir gerçektir.</w:t>
      </w:r>
    </w:p>
    <w:p>
      <w:pPr>
        <w:pStyle w:val="Normal"/>
        <w:jc w:val="both"/>
        <w:rPr>
          <w:szCs w:val="40"/>
        </w:rPr>
      </w:pPr>
      <w:r>
        <w:rPr>
          <w:szCs w:val="40"/>
        </w:rPr>
      </w:r>
    </w:p>
    <w:p>
      <w:pPr>
        <w:pStyle w:val="Normal"/>
        <w:jc w:val="both"/>
        <w:rPr>
          <w:szCs w:val="40"/>
        </w:rPr>
      </w:pPr>
      <w:r>
        <w:rPr>
          <w:szCs w:val="40"/>
        </w:rPr>
        <w:tab/>
        <w:t xml:space="preserve">HÜSEYİN ÖZGÜRGÜN (Lefkoşa) (Yerinden) – Bize doğruya doğru Hasan Bey. Doğru yaptığında doğru. </w:t>
      </w:r>
    </w:p>
    <w:p>
      <w:pPr>
        <w:pStyle w:val="Normal"/>
        <w:jc w:val="both"/>
        <w:rPr>
          <w:szCs w:val="40"/>
        </w:rPr>
      </w:pPr>
      <w:r>
        <w:rPr>
          <w:szCs w:val="40"/>
        </w:rPr>
      </w:r>
    </w:p>
    <w:p>
      <w:pPr>
        <w:pStyle w:val="Normal"/>
        <w:jc w:val="both"/>
        <w:rPr/>
      </w:pPr>
      <w:r>
        <w:rPr>
          <w:szCs w:val="40"/>
        </w:rPr>
        <w:tab/>
        <w:t xml:space="preserve">HASAN BOZER  (Devamla) – Tabii deriz, zaten bir gayreti var sonuçta Bakanın dediğimde manası var onu çözmeye çalışın.Tabii Sosyal Güvenlik Yasası getirdi. Beğendiğimiz, beğenmediklerimiz de var diyoruz. O Yasa ihtiyaçları tam karşılamıyor.Yani Tek Tip Sosyal Güvenlik dedik filan ama arzu ettiğimiz boyutta olmadığı manasında tam beğenmediğimizi söylemek istedim mesela o boyutu ile. Tabii kayıt altına almak iyi güzel hoş. Disiplindir, ekonomik düzen için şarttır. Ama tabii iş orada bitmiyor onu alırken bazı şeylere de özellikle de dikkat etmek gerekir. Bunlardan bir tanesi de çalışma izni yetkilerini kullanarak bütün işyerlerine yurtdışından işçi getirip, yahut da çalışacak hep işçi olmaz bunlar başka şey de olur, diğer branşlarda da olur yani işgücünün dışında da. Bu sefer de Kuzey Kıbrıs Türk Cumhuriyeti vatandaşlarının işsiz kalması da söz konusudur ve bunu bir fiil de yaşıyoruz. Ve bu vesile ile o izinlerin de sınırlı olmaması gerektiğini, o konuda çok ciddi özen ve gayret gösterilmesi gerekir ve ancak ihtiyaç duyulan ve KKTC vatandaşı olmayan kollar için izin verilmesi çok önemli bir konudur. Gördük ki bu uygulamada buna çok fazla dikkat edilmedi. Ama en azından bu noktadan sonra ülkemizde ekonomik bir krizin yaşandığı bu günlerde, insanlarımızın daha fazla işsiz kaldığı ve kalacağı bu günlerde bu konu daha da bir ciddiyet arz ediyor buna parmak basmak istiyorum. Yani vatandaşlarımız, gençlerimiz işsiz kalabilir, başladı bile. Buna gayret göstereceksiniz, dikkat göstereceksiniz, gerekirse belli işyerlerinde bu tür vatandaşlarımızın çalışabilmesi adına kota koyacaksınız. Tabii kota kelimesi hiç de hoş değil ama kontenjan diyelim, başka birşey de diyebiliriz. Ben söylediğimi anlatma adına bunu kullandım, özellikle de otellerde buna çok dikkat etmemiz gerekir çünkü orada görüyorum ve inanıyorum ki binlerce insanımız çalışabilecekken o iş kollarında çalışma izni adı altında getirilen insanlar çalıştırılıyor. Bu çok hassas bir konu ve dikkat etmeniz gerekir. Yani olabilecek en üst oranda KKTC vatandaşlarımızın otellerde bilhassa çalışması için sistem geliştirmeniz gerekir, önlem almanız gerekir bu da bir devlet görevidir ve yapılması gerekir. Tabii bunu spesifik olarak yalnız oteller için değil onu bir örnekleme adına söyledim yani başka iş kollarında da yine KKTC vatandaşlarının çalışabilmesi için devletin yönlendirmesine ihtiyaç vardır, bu konuda bir sistem geliştirmeniz gerekir. Tabii tespitler de yapacaksınız yani elimizde ne kadar işsiz vardır bu işsizlerin dökümü nedir. Sanat yönünden, meslek yönünden meslek nedir, yaratılabilecek alternatifler nedir ki vardır ve ona göre hakikatten özellikle de bu dönem için çok daha büyük ihtiyaç doğmuştur. Bu noktada Bakanlığa ciddi görevler düşüyor kanaatindeyim. Tabii bazı şeyleri düşünüp uygulamaya koyduğumuzda görüyorum. Yani işte kurslar açıldı şunlar açıldı, bunlar açıldı. Ama bu onun da ötesinde daha geniş kapsamlı bir çalışma olması gerekir onu demek istiyorum. Sayın Bakan Çalışma ve Sosyal Güvenlik Bakanı bize bu geçirdiği yasalar ve yaptığı uygulamalardan dolayı güzel sonuçlar aldığını, çok başarılı olduğunu, rakamları ile beraber gelip bu Kürsüden gösterdi ve söyledi. Yani 1 yıl, 2 yıl önceki Bütçe görüşmelerinde evet ben bunu da yaptım, bunu da yaptım, bu yasaları geçirdim.Ve ben Sosyal güvenlik sistemini dengeledim,geliri gideri birbirini karşılıyor. Hatta espri olarak biraz da artıracağım dediniz. O cümleyi de ilave ettiniz sonuna. O hoş ve güzel, ve hayati bir olay. Çok güzel bir olay. Bir ara onu yaptınız da rakamlar ortada, birkaç yıl önce ama şu an itibarıyla 2008’de bütçelerde de bunu hep gördük, rakamsal olarak okuduk, biliyoruz. 2008’de bu Sosyal Güvenlik Transferleri için 70 milyon YTL’lik bir kaynağa ihtiyaç doğdu yine. Yani sanki başa döndük gibi bir nokta. Halbuki siz birkaç yıl önce dengeledik demiştiniz. Gelir ve giderler eşitlendi demiştiniz bu Kürsüden, bu net ve açık. Tabii bu iyi olmadı. Bu insanı düşündürür. Sosyal Güvenlik açıkları büyük rakamlar bunlar. Tabii gelecek yılları da düşündüğümüzde ve bu 70 milyon YTL’nin gelecek yıl daha da yüksek rakamlara çıkabileceği endişesini taşıyarak, ne önlemler, ne tedbirler düşünüyorsunuz, hedef olarak neyi koyuyorsunuz, ne yapmak gerekir, ne tedbirler alacaksınız, bir Bakan olarak bize bunları söylemeniz gerekir.  Bir de Çalışma Bakanlığı Bütçesinde yaz aylarında, Kuzey Kıbrıs Türk Cumhuriyetinde bir tartışma yaşandı. Çok da uzun gitti. İş yerlerinin çalışma saatleriyle ilgili. O tartışma hakikaten gereksizdi. Çok gereksizdi. İyi hazırlanmadan yola çıkıldığının bir işaretiydi. Ve neticede toplum, sizler boşu boşuna enerji harcadınız. İnsanları boşu boşuna gerdiniz. Yani o hareket, çalışma saatlerini disipline altına alacağım, o tartışma diyeyim, o hareket demeyeyim. Orada bir düşünceniz olabilir. Ama yaparsınız bir planı, bir programı hazırlığı, görüşmeleri ve sonuçta uygularsınız. Yani bu yapılan şekliyle hoş olmamıştır. </w:t>
      </w:r>
    </w:p>
    <w:p>
      <w:pPr>
        <w:pStyle w:val="Normal"/>
        <w:jc w:val="both"/>
        <w:rPr>
          <w:szCs w:val="40"/>
        </w:rPr>
      </w:pPr>
      <w:r>
        <w:rPr>
          <w:szCs w:val="40"/>
        </w:rPr>
      </w:r>
    </w:p>
    <w:p>
      <w:pPr>
        <w:pStyle w:val="Normal"/>
        <w:jc w:val="both"/>
        <w:rPr/>
      </w:pPr>
      <w:r>
        <w:rPr>
          <w:szCs w:val="40"/>
        </w:rPr>
        <w:tab/>
        <w:t>Sayın Başkan, değerli arkadaşlar; Çalışma Bakanlığının Bütçesini görüştüğümüz şu günde asgari ücret saptanmasından bahsetmek gereklidir. Çünkü ülkemizde hep tartışma konusu oluyor. Her asgari ücret saptanacağında muhakkak bir problem çıkıyor.Yani problem dediğim bir tartışma manasında. Zamanında saptandıydı, saptanmadıydı. Saptanma yöntemleri şöyle olmalıydı, böyle olmalıydı. O yanlıştır, bu doğrudur. Gerçek olan bir şey varsa asgari ücretin saptanmasında daha çağdaş normlara gidilmesi gerektiğidir. Ülke koşulları da dikkate alınarak, tabii dünya koşulları ve gerçekleri de dikkate alınarak, bilimsel bir çalışma yapıp, katılımcı bir ruhla ilgili taraflarla görüşüp, yeni bir yöntem belirlememiz gerekiyor. Bu artık bir sonuç olarak önümüzde duruyor. Ve burada özellikle de iş kollarının farklılığına göre farklı asgari ücret belirlenmesinin uygun olacağını, ülkemiz için bilhassa uygun olacağını belirtmek isterim. Bu noktada da ciddi bir çalışma herhalde yapmışsınızdır veyahutta yapmaktasınız. Bu bir beklentidir, dile getirmek istedim. Tabii Sayın Bakanın yaptıkları var, yapamadıkları var dediğimde onu hakikaten ciddi ve samimi olarak söyledim. Yapamadığı bir boyut, ertelediği bir boyutta diyelim hadi, Genel Sağlık Sigortasıdır. Bu hayata geçirilememiştir hedeflendiği halde. Çok önemli bir konu. Yapılamamış olması hakikaten büyük bir eksikliktir. Bu noktada da Hükümetin, Bakanlığın hedeflerinin ne olduğunu bize açıklaması gerekir, bilme adına bizim de insanlara bu bilgiyi verme adına.Tabii benim hep içimde acı olarak kalan son bir konuya değinmek istiyorum ve bu konu hakikatten yalnız beni değil sizleri de, bütün halkımızı da çok rahatsız eden bir konudur o da Sayın Bakan huzurevi. Bana göre huzurevinin Çalışma ve Sosyal Güvenlik Bakanlığına geçirilmesi ve devredilmesi yanlıştı.Ama Cumhuriyetçi Türk Partisi iktidar oldu, ben yeni şeyler yapıyorum, işte onu aldı buraya getirdi sanki bu bir yenilikmiş gibi. Ama ben iddia ediyorum bu yanlıştı. Bu Sağlık Bakanlığında kalmalıydı. Ha belki dünyada huzurevlerinin çalışma bakanlıklarına bağlı olduğu örnekler vardır ondan hiç şüphem yoktur. Ama o, o ülke koşullarına göre doğru olabilir. Bizim ülke koşullarımız ve bizim ihtiyaçlarımızda ve uygulamalarımızda ağırlıklı ihtiyaç sağlık ihtiyaçlarıdır. Ama başka ülkelerde ağırlıklı ihtiyaç yaşamı devam ettirme ihtiyacıdır, burada bir farklılık vardır. Yani huzurevinde dahi olsa bizim o profildeki insanlarımızın birinci öncelikleri ve ihtiyaçları sağlık olduğu için Sağlık Bakanlığında kalmasını daha doğru olacağını söylemek istiyorum. Değişebilir bakanlık çok da ciddi bir sorundur, ülke problemidir manasında söylemiyorum ama teknik bir şey yapıldı, ona itirazımı koyma adına bu başlığı attım, bu söylemi yaptım. Ben huzurevinin bu hali ile toplum olarak, hükümet demiyorum, bakan demiyorum hepimiz için bütün halkın KKTC de yaşayan her insan için utanç duymamız gereken bir pozisyonu vardır huzurevinin. Dünyada hep en kültürlü toplum diye kabul ederiz kendi kendimizi, okumuşluk oranlarımız çok yüksek ama medeni toplumlar özellikle de yaşlılarına verdikleri değerle ölçülürler. Tabii buna başka kriterler de girer, çocuğuna denir, yaşlısına denir, ölüsüne de denir ama esas olan, yaşlısına verdiği önem. Ve bizim huzurevi yaşlılarımızın ve muhtaç yaşlılarımızın gittiği bir yer şu anda ülkemiz için utanç duyduğumuz bir noktadadır. Ha durayım şimdi bir, bir mutfağını, yatağını ısıtmasını, çatısını şuyunu anlatmayım. Çok acı bir pozisyon vardır orada diye utanç duyuyoruz. Yalnız bu kelimeyi kullanayım. Tabi bu noktada Sayın Bakana ciddi eleştiri getireceğim çünkü elimde belge de var, ülkemizin en tirajlı gazetelerinden birindeki bir haberi belge olması adına gösteriyorum. 21 Aralık 2005 yine böyle Bütçe görüşmeleriydi ve orada bakanımızın verdiği bir röportaj konuşması ne diyor; “Huzurevi için yeni bir projenin gündemde olduğunu, bir yıl önce dile getirmiş modern bir binanın yapılacağı huzurevine daha fazla personelle yaşlılara gereken hizmetin tam teşekküllü verileceği sözü vermiştir” diyor. Yani Sayın Bakanımız 2005 Aralık’ında yeni bir bina ile daha çok personelle, daha çağdaş yöntemlerle müjde veriyor ki huzurevi olacak diyor. Ama geliyoruz bu gün itibarı ile 2008 Aralık ortada bir şey yok değerli arkadaşlar.Ha bir açılım yapayım ki bana bu konuda şey gelmesin, laf atılmasın. Evet Sayın Bakanımız 2008 Mayıs’ında, ki ben o açılışlara gitmem ama özellikle de gittim çünkü çok ilgi duyduğum bir konu. İnşaat müteahhitlerinin yeni bir bina yapacağını ve o binayı bitireceklerini söylediler, bir protokol yapılmış Çalışma Bakanlığımızla ve temel atma törenine bende gittim. 2009 Mayıs’ında da Bakanımız söz verdi “ben o huzurevini gelip” yani gelecek yıl, yani “2009 Mayıs’ında gelip burada açacağım” dedi. Bizde “evet, çok mutlu oluruz ve gelip sizinle beraber olacağız” dedik.Ama görünen o ki, üzüntümü belirtmek istiyorum, bunu tenkit manasında da söylemiyorum. Çünkü tenkit edecek başka çok konularda vardır onlara girmek de hiç istemem. Ama huzurevi noktasında Sayın Bakan 2005’in Aralık’ında da işte hazır olduğunu, çalışmaların bir yıl içinde yeni bir huzurevi yapılacağını hep söyledi, işlerin de iyi gittiği, ekonominin de iyi gittiği günlerde onun yapılmasını çok arzu ederdim. Netice de “yahu işte bir protokolüm var” diyor, inşaat müteahhitleri yapacak ve Mayıs, yani bu yıl temeli atıldı. İnşaat müteahhitleri de biliyorsunuz olayı ekonomik kriz dolayısıyla o atılan temel atıldığı şekliyle duruyor. Yani bir ilerleme yok. 2000 Mayıs’ında da açılma yok. Dolayısıyla o insanlar, beklentiler başka bahara. Bana göre o bina bitmez. Çünkü müteahhitlerin onu yapacak mali gücü yok. Bunu bütçe olanakları içerisine çekip devam ettirmek gerekir. En azından binanın bitirilmesi adına bütçe olanaklarına alıp, yani müteahhitlerle evet protokol yapıldı ama yapamayacak durumda oldukları ortaya çıkınca da şu anda, bütçe içine alıp bir şekliyle aktarma, kaydırma yaratarak birşeyler, olanaklar, bu huzurevini yapmak Sayın Bakan görevinizdir, sözünüzdür. Bu konuda benim için önemli eksikliğiniz de buydu. Bunu belirtmek istedim, vurgu yapmak istedim. Biz sizleri hep bu konuda muhakkak uyaracağız bu olayın gerçekleşmesi adına. Dinlediğiniz için teşekkür eder, saygılar sunarım.</w:t>
      </w:r>
    </w:p>
    <w:p>
      <w:pPr>
        <w:pStyle w:val="Normal"/>
        <w:jc w:val="both"/>
        <w:rPr>
          <w:szCs w:val="40"/>
        </w:rPr>
      </w:pPr>
      <w:r>
        <w:rPr>
          <w:szCs w:val="40"/>
        </w:rPr>
      </w:r>
    </w:p>
    <w:p>
      <w:pPr>
        <w:pStyle w:val="Normal"/>
        <w:jc w:val="both"/>
        <w:rPr>
          <w:szCs w:val="40"/>
        </w:rPr>
      </w:pPr>
      <w:r>
        <w:rPr>
          <w:szCs w:val="40"/>
        </w:rPr>
        <w:tab/>
        <w:t>BAŞKAN – Teşekkürler Sayın Bozer. Buyurun Sayın Gulle.</w:t>
      </w:r>
    </w:p>
    <w:p>
      <w:pPr>
        <w:pStyle w:val="Normal"/>
        <w:jc w:val="both"/>
        <w:rPr>
          <w:szCs w:val="40"/>
        </w:rPr>
      </w:pPr>
      <w:r>
        <w:rPr>
          <w:szCs w:val="40"/>
        </w:rPr>
      </w:r>
    </w:p>
    <w:p>
      <w:pPr>
        <w:pStyle w:val="Normal"/>
        <w:jc w:val="both"/>
        <w:rPr/>
      </w:pPr>
      <w:r>
        <w:rPr>
          <w:szCs w:val="40"/>
        </w:rPr>
        <w:tab/>
        <w:t xml:space="preserve">ALİ GULLE  (Gazi Magosa) – Sayın Başkan, sayın milletvekilleri; çalışma yaşamıyla ilgili ben geçmişe bir göz attım. Yani 2006 Faaliyet Raporumuza bir baktım.  2007’ye bir baktım ve 2008’e. Tabii ki bunlarla da yetinmedim ben çalışma yaşamı söz konusu olunca bizim Hükümet Programına da baktım. Hatta bizim seçimlerde halka ve dolayısıyla emekçilere biz seçimlerde neler söyledik buna da göz attım. Yani seçim bildirgemize de bir göz attım. Ve gerçekten hem Çalışma Bakanımızı, hem ekibini ben daha sözümün başında kutlamak isterim, tebrik ederim. Ele aldığımızda bir bir çalışma yaşamını ve inceleriz burada konuşulacak çok şey olabilir. Ama burası Bütçe görüşülürken, acımasızca tartışılan ve eleştirilen bir Genel Kuruldur. Ve dolayısıyla muhalefet partimizin de çalışma yaşamıyla ilgili gözlemlediğim kadarıyla çok ciddi eleştirileri olmamıştır. Aksine katkı koymaya çalışmışlardır. </w:t>
      </w:r>
    </w:p>
    <w:p>
      <w:pPr>
        <w:pStyle w:val="Normal"/>
        <w:jc w:val="both"/>
        <w:rPr>
          <w:szCs w:val="40"/>
        </w:rPr>
      </w:pPr>
      <w:r>
        <w:rPr>
          <w:szCs w:val="40"/>
        </w:rPr>
      </w:r>
    </w:p>
    <w:p>
      <w:pPr>
        <w:pStyle w:val="Normal"/>
        <w:jc w:val="both"/>
        <w:rPr>
          <w:szCs w:val="40"/>
        </w:rPr>
      </w:pPr>
      <w:r>
        <w:rPr>
          <w:szCs w:val="40"/>
        </w:rPr>
        <w:tab/>
        <w:t xml:space="preserve">HÜSEYİN ÖZGÜRGÜN (Yerinden) (Devamla) – Doğruya doğru Sayın Gulle. Kara muhalefet yoktur. </w:t>
      </w:r>
    </w:p>
    <w:p>
      <w:pPr>
        <w:pStyle w:val="Normal"/>
        <w:jc w:val="both"/>
        <w:rPr>
          <w:szCs w:val="40"/>
        </w:rPr>
      </w:pPr>
      <w:r>
        <w:rPr>
          <w:szCs w:val="40"/>
        </w:rPr>
      </w:r>
    </w:p>
    <w:p>
      <w:pPr>
        <w:pStyle w:val="Normal"/>
        <w:jc w:val="both"/>
        <w:rPr>
          <w:szCs w:val="40"/>
        </w:rPr>
      </w:pPr>
      <w:r>
        <w:rPr>
          <w:szCs w:val="40"/>
        </w:rPr>
        <w:tab/>
        <w:t xml:space="preserve">ALİ GULLE  (Devamla) – Olumlu ve olumsuz yanlarını doğru koymuşlardır.Onları da tebrik ederim. </w:t>
      </w:r>
    </w:p>
    <w:p>
      <w:pPr>
        <w:pStyle w:val="Normal"/>
        <w:rPr>
          <w:szCs w:val="40"/>
        </w:rPr>
      </w:pPr>
      <w:r>
        <w:rPr>
          <w:szCs w:val="40"/>
        </w:rPr>
      </w:r>
    </w:p>
    <w:p>
      <w:pPr>
        <w:pStyle w:val="Normal"/>
        <w:rPr>
          <w:szCs w:val="40"/>
        </w:rPr>
      </w:pPr>
      <w:r>
        <w:rPr>
          <w:szCs w:val="40"/>
        </w:rPr>
        <w:tab/>
        <w:t xml:space="preserve">HÜSEYİN ÖZGÜRGÜN  (Yerinden) (Devamla) -  Kara muhalefet yok. </w:t>
      </w:r>
    </w:p>
    <w:p>
      <w:pPr>
        <w:pStyle w:val="Normal"/>
        <w:rPr>
          <w:szCs w:val="40"/>
        </w:rPr>
      </w:pPr>
      <w:r>
        <w:rPr>
          <w:szCs w:val="40"/>
        </w:rPr>
      </w:r>
    </w:p>
    <w:p>
      <w:pPr>
        <w:pStyle w:val="Normal"/>
        <w:jc w:val="both"/>
        <w:rPr/>
      </w:pPr>
      <w:r>
        <w:rPr>
          <w:szCs w:val="40"/>
        </w:rPr>
        <w:tab/>
        <w:t xml:space="preserve">ALİ GULLE (Devamla) -  Ve çok fazla gerek yoktur. Kaçak işçilikle ilgili biz çalışanlara, halka ne söylemişsek bütün bu 2006, 2007, 2008 faaliyet raporlarımıza baktığımızda bütün bunların adım ve adım geliştiğini zaptı rap altına alındığını görebiliyoruz. Sosyal güvenlikle ilgili halka ne söylemişsek hem seçim bildirgemizde, hem Hükümet Programımızda hayata geçirdik eksiği ile aksağı ile geçirdik ve yürürlüğe de girdi. Sendikaların demokratikleşmesi konusunda seçim öncesi yaşanan çalışma yaşamı ile ilgili olumsuzluklar yanı sıra, genel olarak bir olumsuzluk söz konusu idi ve bu konu ile ilgili daha hükümete gelir gelmez sendikalarımızın daha demokratik bir ortamda Sendikalar Yasasının demokratikleştirilmesini söyledik, çalışmalarımız devam ediyor, ümit ederim sonuçlanmak üzeredir. </w:t>
      </w:r>
    </w:p>
    <w:p>
      <w:pPr>
        <w:pStyle w:val="Normal"/>
        <w:jc w:val="both"/>
        <w:rPr>
          <w:szCs w:val="40"/>
        </w:rPr>
      </w:pPr>
      <w:r>
        <w:rPr>
          <w:szCs w:val="40"/>
        </w:rPr>
      </w:r>
    </w:p>
    <w:p>
      <w:pPr>
        <w:pStyle w:val="Normal"/>
        <w:jc w:val="both"/>
        <w:rPr>
          <w:szCs w:val="40"/>
        </w:rPr>
      </w:pPr>
      <w:r>
        <w:rPr>
          <w:szCs w:val="40"/>
        </w:rPr>
        <w:tab/>
        <w:t>(Meclis Başkan Yardımcısı Sayın Ahmet Kaşif Başkanlık Kürsüsünü Sayın Gülboy Beydağlı’dan devralır.)</w:t>
      </w:r>
    </w:p>
    <w:p>
      <w:pPr>
        <w:pStyle w:val="Normal"/>
        <w:jc w:val="both"/>
        <w:rPr>
          <w:szCs w:val="40"/>
        </w:rPr>
      </w:pPr>
      <w:r>
        <w:rPr>
          <w:szCs w:val="40"/>
        </w:rPr>
      </w:r>
    </w:p>
    <w:p>
      <w:pPr>
        <w:pStyle w:val="Normal"/>
        <w:jc w:val="both"/>
        <w:rPr/>
      </w:pPr>
      <w:r>
        <w:rPr>
          <w:szCs w:val="40"/>
        </w:rPr>
        <w:tab/>
        <w:t>Asgari Yaş Sözleşmesi en kötü biçimlerde çocuk işçiliğinin önlenmesi, bütün bunları bizim Çalışma Bakanımız ve ekibi gerçekleştirmiştir. Daha  önce bunların yasal bir çerçeveye oturtulması söz konusu değildi. Hele işçi sağlığı, iş güvenliği ile ilgili hakikatten çok önemli, Avrupa değerlerine uyan, Avrupa kriterlerine uyan yasalar geçirmiş bulunmaktayız. Birtakım örgütler beğenmeyebilir, tartışabilir ama rotamız Avrupa rotası olduğuna göre bu yasaların da Avrupa’ya doğru gitmesi gerektiği. Ülkelerin önemlidir Avrupa ülkelerine hatta dünyanın birçok yerlerine bakabilirsiniz, inceleyebilirsiniz özellikle özürlülerle ilgili gerçekten bu ülkede çok önemli gelişmeler olmuştur özürlülerin nerede ise yarısı belki fazlası not aldım 3921 özürlümüz vardır ve bunların rehabilite ve istihdamı 3149 kişi. Bunların 565’i istihdam edilmiş. 565’i istihdam edilmiş, 444’ü da beklemede. Bunlar gerçekten önemli adımlardır ve Çalışma Bakanımızı ve ekibini gerçekten kutlamak ve tebrik etmek istiyorum. Şimdi ben eski şeyleri tekrar, tekrar her yıl buraya çıkıp tekrarlamak istemiyorum.Gerçekten Çalışma Bakanımızı ben başarılı buluyorum, ekibini başarılı buluyorum ve çok fazla uzun lafa gerek yok. Benim söyleyeceklerim başlık başlık bunlardır daha sonra ihtiyaç duyarsam söz alırım ama öyle görüyorum ki muhalefet bile eleştiremediğine göre ve olumlu katkı koyduğuna göre…</w:t>
      </w:r>
    </w:p>
    <w:p>
      <w:pPr>
        <w:pStyle w:val="Normal"/>
        <w:jc w:val="both"/>
        <w:rPr>
          <w:szCs w:val="40"/>
        </w:rPr>
      </w:pPr>
      <w:r>
        <w:rPr>
          <w:szCs w:val="40"/>
        </w:rPr>
      </w:r>
    </w:p>
    <w:p>
      <w:pPr>
        <w:pStyle w:val="Normal"/>
        <w:jc w:val="both"/>
        <w:rPr>
          <w:szCs w:val="40"/>
        </w:rPr>
      </w:pPr>
      <w:r>
        <w:rPr>
          <w:szCs w:val="40"/>
        </w:rPr>
        <w:tab/>
        <w:t>HÜSEYİN ÖZGÜRGÜN  (Yerinden) (Devamla) -  Muhalefet doğruları söyler.</w:t>
      </w:r>
    </w:p>
    <w:p>
      <w:pPr>
        <w:pStyle w:val="Normal"/>
        <w:jc w:val="both"/>
        <w:rPr>
          <w:szCs w:val="40"/>
        </w:rPr>
      </w:pPr>
      <w:r>
        <w:rPr>
          <w:szCs w:val="40"/>
        </w:rPr>
      </w:r>
    </w:p>
    <w:p>
      <w:pPr>
        <w:pStyle w:val="Normal"/>
        <w:jc w:val="both"/>
        <w:rPr>
          <w:szCs w:val="40"/>
        </w:rPr>
      </w:pPr>
      <w:r>
        <w:rPr>
          <w:szCs w:val="40"/>
        </w:rPr>
        <w:tab/>
        <w:t xml:space="preserve">ALİ GULLE (Devamla) -  Ben de bu aşamada teşekkür ederim. </w:t>
      </w:r>
    </w:p>
    <w:p>
      <w:pPr>
        <w:pStyle w:val="Normal"/>
        <w:jc w:val="both"/>
        <w:rPr>
          <w:szCs w:val="40"/>
        </w:rPr>
      </w:pPr>
      <w:r>
        <w:rPr>
          <w:szCs w:val="40"/>
        </w:rPr>
      </w:r>
    </w:p>
    <w:p>
      <w:pPr>
        <w:pStyle w:val="Normal"/>
        <w:jc w:val="both"/>
        <w:rPr>
          <w:szCs w:val="40"/>
        </w:rPr>
      </w:pPr>
      <w:r>
        <w:rPr>
          <w:szCs w:val="40"/>
        </w:rPr>
        <w:tab/>
        <w:t xml:space="preserve">BAŞKAN -  Teşekkürler Sayın Milletvekili. Evet başka söz isteyen? Buyurun Ahmet Bey. </w:t>
      </w:r>
    </w:p>
    <w:p>
      <w:pPr>
        <w:pStyle w:val="Normal"/>
        <w:jc w:val="both"/>
        <w:rPr>
          <w:szCs w:val="40"/>
        </w:rPr>
      </w:pPr>
      <w:r>
        <w:rPr>
          <w:szCs w:val="40"/>
        </w:rPr>
      </w:r>
    </w:p>
    <w:p>
      <w:pPr>
        <w:pStyle w:val="Normal"/>
        <w:jc w:val="both"/>
        <w:rPr/>
      </w:pPr>
      <w:r>
        <w:rPr>
          <w:szCs w:val="40"/>
        </w:rPr>
        <w:tab/>
        <w:t>CUMHURİYET MECLİS BAŞKAN YARDIMCISI AHMET KAŞİF – Sayın Başkan, değerli milletvekilleri; adı üstünde Çalışma ve Sosyal Güvenlik Bakanlığı. Hasbelkader kısa bir süre de olsa ben de bu birimlerin başında bulunan bir yetkili olarak birkaç söz söylemek istedim.Tabii ki Ali kardeşimin deyişleri vardır. Eski günler geride kalmıştır Ali. Dünya değişti. Görüşler değişti. Dünyaya bakış değişti, insanlığa bakış değişti. Onun için artık eski muhalefet günlerini inşallah bundan sonra da bu Parlamento çatısı altında görmeyiz ve hep daima birbirimizi acımasızca elbette ki eleştireceğiz ama eleştirirken eleştirilerimiz yapıcı yönde olmalı ve ülke insanının iyiliği yönünde olmalı, ülkemizin daha ileriye gitmesi için olmalıdır. İşte Ulusal Birlik Partisinin şu anki muhalefet vizyonu da bu yöndedir. Ve bunu dedikten sonra, adı üstünde dedim Çalışma ve Sosyal Güvenlik Bakanlığı insanoğlunun çalışma hayatını, çalışma koşullarını, çalışma şartlarını, çalışma hayatındaki sağlığı, ücreti ve çalışma hayatından sonraki, Allah herkese nasip etsin, emeklilik yaşamındaki yaşam düzeyini ve o yaşam düzeyinde bulunacağı ortamları ve o ortamları düzenleyen hakikaten insanoğlunun yaşamında büyük bir yelpazesi ve yeri olan bir Bakanlık. Baktığımız zaman ilgili Bakanlığa elbette ki Çalışma Dairesi, adı üstünde oradan başlamak istiyorum bende. Çalışma Dairesinin tüm personeli, tüm çalışanları elbette ki görevlerinin bilinci içerisinde çalışmaktadırlar. Hepimizi ve tüm dünyayı rahatsız eden bir kaçak, kayıt dışı işçi olayı vardı. Yıllardır bunun üzerinde çok çalışıldı, halen daha da çalışılmakta gerek ülkemizde, gerek diğer ülkelerde. Ama bunun önüne geçmek mümkün mü, sıfırlamak mümkün mü? Bence değil. Mümkün değil. Tüm dünya ülkeleri bunu başaramamıştır. Ne kadar gayret etse, işçiye, çalışana, çalıştırana cezai müeyyideler uygulansa bile muhakkak arada yine bir kayıt dışı veya kaçak olacaktır. Bunlar bilinen gerçeklerdir. Bunları bilerek konuşmak, bunları bilerek hareket etmek herhalde daha doğru olur inancındayım. Çalışma izinlerinin bir çatı altında toplanması yıllardır, benim dönemimde de özlenen ve beklenen bir olaydı, gerçekleşmiştir. Daha da aktif hale gelmesi ve çalışma izinlerinin bölgelerde daha kısa sürede tamamlanması daha iyi olur inancındayım. Bürokratik işlemlerin daha da kısaltılması gerekir. Bilhassa sağlık işlemlerinin. Her yıl çalışma izni çıkaran, şimdi üç yıl var ve tabii ki bir de daimi, 10 yılını zannedersem dolduranlar daimi ikamet izni, daimi çalışma izni olayı var. Her yıl yenileyenlerden biliyorsunuz ki ben daha önceki yıllarda da iktidarda olduğumuz dönemlerde de söylemişimdir, sağlık konusuna.Yani Sağlık Raporuna değinmek istiyorum. Elbette ki her ülkenin kendine göre kriterleri var, kendine göre bazı işlemleri var. Ama bu işlemleri yaparken de, ülkede yaşanan gerçekleri de göz önüne almamız lazım. Bu ülkede eğer iki yıl ikamet etmiş, çalışma izinli oturmuş bir insanın üçüncü yılında tekrar çalışma iznine müracaat ettiği zaman ayni sağlık işlemlerini a’dan z’ye yaptırırsak, bence bu işlevleri uzatmadan öte birşey değil. Çünkü bu insan bu ülkede yaşıyor, iki yıl veya bir yıl bu ülkede yaşadı. Sağlık karnesi de önümüze geldiğinde ve herhangi sağlığında bir sapma yoksa, ayni bulaşıcı hastalıkları, ayni HİV virüsünü veya diğer işlemleri yaptırmanın bence bir zaman kaybından daha öte bir şey değildir. Ve tabii ki bu sadece inşaat işçisinde, turizm işçisinde veya diğer sektörlerdeki işçilerde değil, üniversite öğretim görevlilerinde de bunlar yapılmaktadır. Bunların yapılmaması uygun olur inancındayım. Bunlara da dikkat edersek daha iyi olur düşüncesindeyim.Çalışma Dairesinin yapmış olduğu işlevler hep belli. Ve tabii ki Çalışma Dairesinin en büyük özelliği de işte ülkedeki çalışma koşulları, işyerlerinin teftişi ve bu işyerlerinde ihtiyaç duyulan personel, çalıştırılması gereken personel sayısı ve ihtiyaç duyulan personel sayılarının da buraya aktarılması. Tabii ki bakanlık geçen  dönemlerde ve devam eden dönemde, bundan sonra da herhalde olur. Birtakım çalışmalar yaptı, kurslar düzenledi. Anavatan Türkiye’de Yol İş Sendikası ile birlikte yapmış olduğu çalışmada oraya gençlerimizi göndererek sertifikalar verildi bu gençlere. Bu sertifika alan gençlerin iş konuları ne oldu? Bunların istihdamları veya çalışma hayatına katılımları ne derecede olmuştur? Yani biz bu eğitimi veriyoruz. İşte en büyük eksik yanımız da bu. Dün sağlıkta da konuşuldu.Bir arkadaş bahsetmişti.GATA’ya gönderiyoruz yüksek hemşire olarak burs verip, okutuyoruz, ülkeye dönüyor, iki yıl işsiz. Bunların işte plan ve projelerinin, planlamanın tam yapılması gerekir inancındayım. Aynı konumda bu şekilde de Çalışma Bakanlığının da yapmış olduğu güzel bir olay. Gençlerimizin iş hayatına atılması ve ilgi duyduğu iş dallarında kurslar görerek sertifika alarak iş hayatına dahil olmaları elbette ki her insanın, her ülke insanının beklediği bir olaydır. Ama bu eğitimlerden ve kurslardan sonra bunlar eğer almış olduğu eğitimler sonucu iş hayatına dahil olamıyorlarsa o almış olduğu eğitimlerin hiçbir faydası olmaz. Ve tabii ki bir burukluk, bir kırıklık olur. Önce idareye, sonra ülkesine kırılır. Bunların olmaması inancındayım. En fazla yaşanan bu gibi olaylar da turizm sektöründe görülmektedir ve turizm sektöründe yaşanmaktadır.</w:t>
      </w:r>
    </w:p>
    <w:p>
      <w:pPr>
        <w:pStyle w:val="Normal"/>
        <w:ind w:firstLine="720"/>
        <w:jc w:val="both"/>
        <w:rPr>
          <w:szCs w:val="40"/>
        </w:rPr>
      </w:pPr>
      <w:r>
        <w:rPr>
          <w:szCs w:val="40"/>
        </w:rPr>
      </w:r>
    </w:p>
    <w:p>
      <w:pPr>
        <w:pStyle w:val="Normal"/>
        <w:ind w:firstLine="720"/>
        <w:jc w:val="both"/>
        <w:rPr>
          <w:szCs w:val="40"/>
        </w:rPr>
      </w:pPr>
      <w:r>
        <w:rPr>
          <w:szCs w:val="40"/>
        </w:rPr>
        <w:t xml:space="preserve">Şöyle elime 21 Ağustos, Perşembe. Bir gazetede çıkan “yurttaşı işten atıyor. Türkiye’den personel getiriyorlar” diye bir manşet var. “Karpazlı gençlerin isyanı” diye. Ve bunu da yazan Yenidüzen Gazetesi. Yenidüzen Gazetesinin bir haberi. </w:t>
      </w:r>
    </w:p>
    <w:p>
      <w:pPr>
        <w:pStyle w:val="Normal"/>
        <w:ind w:firstLine="720"/>
        <w:jc w:val="both"/>
        <w:rPr>
          <w:szCs w:val="40"/>
        </w:rPr>
      </w:pPr>
      <w:r>
        <w:rPr>
          <w:szCs w:val="40"/>
        </w:rPr>
      </w:r>
    </w:p>
    <w:p>
      <w:pPr>
        <w:pStyle w:val="Normal"/>
        <w:ind w:firstLine="720"/>
        <w:jc w:val="both"/>
        <w:rPr>
          <w:szCs w:val="40"/>
        </w:rPr>
      </w:pPr>
      <w:r>
        <w:rPr>
          <w:szCs w:val="40"/>
        </w:rPr>
        <w:t>ÇALIŞMA VE SOSYAL GÜVENLİK BAKANI SONAY ADEM (Yerinden) – Hangi tarihti?</w:t>
      </w:r>
    </w:p>
    <w:p>
      <w:pPr>
        <w:pStyle w:val="Normal"/>
        <w:ind w:firstLine="720"/>
        <w:jc w:val="both"/>
        <w:rPr>
          <w:szCs w:val="40"/>
        </w:rPr>
      </w:pPr>
      <w:r>
        <w:rPr>
          <w:szCs w:val="40"/>
        </w:rPr>
      </w:r>
    </w:p>
    <w:p>
      <w:pPr>
        <w:pStyle w:val="Normal"/>
        <w:ind w:firstLine="720"/>
        <w:jc w:val="both"/>
        <w:rPr/>
      </w:pPr>
      <w:r>
        <w:rPr>
          <w:szCs w:val="40"/>
        </w:rPr>
        <w:t>AHMET KÂŞİF (Devamla) – 21 Ağustos 2008. İsim belirtmek hiç istemiyorum. Çalışma Dairesinden falan kişi 15-17 Ağustos tarihlerinde söz konusu işletmeye geldi. Bunu açıklayan da Ekrem Alkın diye bir genç. Karpaz’da bir turistik tesis herhalde açıldı. buradaki insanlarımız işe alındı. Yöre insanlarımız ki en doğalı da bu. Ülke insanımız çalışmaya başladı. Hepimizin amacı neydi? Karpaz’a yönelik projeler üretmek ve o Karpaz insanını kendi yöresinde iş imkânına kavuşturmak, kendi yöresinde hayatını idame ettirmesini sağlamak. Gelmiş geçmiş tüm hükümetlerin ve siyasal partilerin söylemlerinde, seçim bildirgelerinde hep bu vardı hep bu vardı. Ve bunlar eskilerden bugüne kadar geliyor ve bir şeyler, Karpaz’da bir şeyler yapılıyor. Bunlar yapılırken de işte bazı aksaklıklar oluyor ki orda işe başlayıp da işten durdurulan insanların feryadını ifade eden bir yazı bu. Tamamını okumak istemiyorum, çünkü tam bir sayfa bir şey. Ve burayı bir yetkili ziyaret etmiş. Çalışma Dairesinden bir yetkili ziyaret etmiş burayı. İki gün orada konaklamış, kalmış ama diyor bizim derdimize çare bulunamadı diyor orada çalışanlar. Beyanatı veren tüm çalışanlar Ekrem Akın diye birisi, Selim Sarı, Hanım Aydemir, Suat Bayramoğlu. Hepsi de hemen hemen 20 gün, 25 gün, bir buçuk ay kadar bir süre çalışmışlar 40’a yakın kişi ve bunların işlerine son verilmiş. Ama diyor bizim yerimize diyor hemen akabinde yeni insanlar getirilip burada çalıştırılmaya başlandı. Ben araştırmadım. Bunun araştırılması ve bir gerçek payı varsa da gereğinin yapılmasını ben buradan söylemek istiyorum. Çünkü hepimizin amacı ülkemiz insanına, bilhassa bu dönemde ve inşallah önümüzdeki dönem daha acısını yaşamayız.Ekonomik krizin dünyayı ve tüm ülkeleri sardığı bir dönemde ülke insanlarının iş, aş diye feryat ettiği diğer ülkelerde başladı. İşte duyuyoruz Anavatan’da veya İngiltere’de, koca Japonya’da, Amerika’da binlerce insanlar fabrikalar kapanmaya başladı. Hiç beklenmeyen bir olay. Bizde gerçi fabrika falan yok ama bilhassa bu küçük küçük işletmelerdeki insanlarımızın da iş imkanı bulursa, kendi insanımızın önce kendi insanımızın iş imkanlarından faydalanması sonra eğer bu işi yapacak insanımız yoksa diğer gelecek olan çalışanların buradan faydalanması en doğaldır diye düşünüyorum. Bu yönde de bazı tedbirler alınırsa iyi olur inancındayım. İşte yabancı iş gücünün olayı bu.</w:t>
      </w:r>
    </w:p>
    <w:p>
      <w:pPr>
        <w:pStyle w:val="Normal"/>
        <w:jc w:val="both"/>
        <w:rPr>
          <w:szCs w:val="40"/>
        </w:rPr>
      </w:pPr>
      <w:r>
        <w:rPr>
          <w:szCs w:val="40"/>
        </w:rPr>
      </w:r>
    </w:p>
    <w:p>
      <w:pPr>
        <w:pStyle w:val="Normal"/>
        <w:ind w:firstLine="720"/>
        <w:jc w:val="both"/>
        <w:rPr/>
      </w:pPr>
      <w:r>
        <w:rPr>
          <w:szCs w:val="40"/>
        </w:rPr>
        <w:t xml:space="preserve"> </w:t>
      </w:r>
      <w:r>
        <w:rPr>
          <w:szCs w:val="40"/>
        </w:rPr>
        <w:t xml:space="preserve">Özürlülerin durumuna da ben de değinmek istiyorum. Elbette ki tüm ülkelerin tüm insanlığın bir olayı bu. Ülkemizde ne iyi ki Yasası yapılmış zamanında. İyileştiriliyor ve bu insanlarımız ülkenin, hükümetin olanaklarına ve koşullarına göre hem maaşları bir yerde çalışma hayatına katılamayanlar maaşlarını alıyorlar.Ama çalışma hayatına katılabilenler ki onlar daha mutlu oluyor. Çünkü ben de birebir onlarla bu mutluluğu paylaşan kişiyim. Hakikaten çalışma hayatına atıldığı zaman mutluluklarını paylaşmak çok büyük bir olaydır. Yanılmıyorsam Yasamıza göre 25’e 1 kamuda istihdamı vardır özürlülerimizin. Bunun özele de yavaş yavaş şimdi şu an belki ekonomik koşullar buna elvermeyebilir ama özele de bunu yavaş yavaş açabilirsek ve yaygınlaştırabilirsek devletten maaş çeken bu insanlarımızın çalışma hayatına ilgi duydukları veya becerebildikleri alanlarda ki çalışma hayatına katılabilirlerse bu insanlarımıza çok büyük bir iyilik yapmış oluruz düşüncesindeyim. Bu yönde de çalışmalar yapılırsa ve katkılarımızda gerekirse elimizden geldiğince de katkılarımızı yapacağımızın sözünü burada veriyoruz. Ali Bey kardeşim özürlü sayılarını okudu.Şu ana kadar istihdam edilen devlette 565. Mevcut nakli yardım alan 3049. Toplam 3921. Resmi verilere göre 772’de kapsam dışı kalmış. Tabii ki Yasamız belli değerlendirme kurulumuzun Yasaya göre bu değerlendirmeleri var. Elbette ki bu insanla bu 772 dediğimiz insanlarımızın da eğer hakikaten çalışamayacak, hayatlarını idame ettiremeyecek konumdaysalar da bunların da tekrar gözden geçirilmesi ve değerlendirilmesi uygun olur düşüncesindeyim.  </w:t>
      </w:r>
    </w:p>
    <w:p>
      <w:pPr>
        <w:pStyle w:val="Normal"/>
        <w:jc w:val="both"/>
        <w:rPr>
          <w:szCs w:val="40"/>
        </w:rPr>
      </w:pPr>
      <w:r>
        <w:rPr>
          <w:szCs w:val="40"/>
        </w:rPr>
      </w:r>
    </w:p>
    <w:p>
      <w:pPr>
        <w:pStyle w:val="Normal"/>
        <w:jc w:val="both"/>
        <w:rPr/>
      </w:pPr>
      <w:r>
        <w:rPr>
          <w:szCs w:val="40"/>
        </w:rPr>
        <w:tab/>
        <w:t xml:space="preserve">Sosyal Sigortalar Dairesi çalışma hayatı dedik işte Çalışma Dairesi bunları yönlendirir ama bunların sosyal güvenliği, çalışanın sosyal güvenliği için bir Sosyal Sigortalar Dairemiz var. Sosyal Sigortalar Dairesinde elbette ki ben işte dairenin A çalışanı, B çalışanı diye girmek istemiyorum hiç onlara tabii ki. Ülkemizde aktif sigortalı sayısının gün geçtik sonra kayıt altına alındık sonra arttığını, buna mukabil tabii ki ödemelerin de arttığını görüyoruz. Aktif sigortalı sayısı yanlış hatırlamıyorsam 73 bini buldu 2008 itibariyle. Maaş çeken de 25 bin civarında. Yani üçe bir gibi oldu. Ama gelir, gider dengesine baktığınız zaman gelir gider dengesinde bazı aksaklıklar var gibi. Acaba diyorum kayıt altına aldığımız bu insanların prim yatırma olaylarında bir yanılgı mı var? Veyahut da prim yatırma olayları tam düzenli değil mi? 2004 itibariyle baktığınız zaman gelir ve gider dengesine elbette ki yaptığım için biliyorum. Devlet katkısı almadan halen daha ülkemizde Sosyal Sigorta kendi emeklisini ödeyecek konumda değil. Bu halen daha mümkün değil. Ha, devlet bacağı, üçüncü bacak kendi üzerine düşeni tamamıyla ödedikten sonra, onu söyledi de Maliye Bakanı da tersini söyler tabii. Şimdiye kadar verdiklerimi diyor bir hesaplayalım diyor da bakalım diyor ben senden alacaklı çıkacağım diyor. Bunu da söylüyor. 2004 itibarıyla baktığınız zaman Sosyal Sigortalarda toplam gelir 104 milyon küsur. Gider, 182 milyon. Aradaki açık 77. 2005’te açık biraz düşüyor. Neden? Çünkü 2005’te bir Af Yasası çıkardık ve bu Af Yasasından dolayı da 6 trilyona yakın bir ek gelir geldi. Elbette ki bu af yasalarının çıkması da gereklidir, çünkü belki de önümüzdeki yıl ekonomik durum böyle giderse aynı şekilde hareket etmek zorunda kalacaktır hükümet. Neden? Şu an artık işverenler ve çalışanlar hayat şartları öyle bir ağırlaşmaya başladı ki primlerini normal sürede yatıramayacak konuma geliyorlar. Onun için şimdiden uyarıyorum bu konularda bazı tedbirler alınacaksa şimdiden harekete geçelim ve çalışmaya başlayalım. Çünkü 2009 yılında göstergeler öyle gösteriyor ki bu konuda her kesim olduğu gibi Sosyal Sigortaların da sıkıntıya düşeceği aşikârdır. 2006’da yine hafif bir yükselme başladı. 2007’de açık, toplam gelir 257 milyon. Ödemeler ise 356. Yani eksi 99 devletten alınan katkıyla bunlar yavaş yavaş kapatılarak gidiyor. 2008’de Af Yasası olmasına rağmen ve bu Af Yasasından dolayı 12 trilyona yakın bir ek gelir olmasına rağmen açık daha da açılmış. Bu da gösteriyor ki kayıt altına alınan sayı artıyor. Kayıt altına alınan sayı artmasına rağmen gelirlerde biraz kımıldama oluyor gibi ama baktığınız zaman açık da fazla. İşte ta baştan söylediğime geliyorum. Acaba prim ödemelerinde bir aksaklıklar mı var? Arada boşluklar mı oluyor? Bunların dikkat edilmesi ve gözden kaçırılmaması gerekir inancındayım. </w:t>
      </w:r>
    </w:p>
    <w:p>
      <w:pPr>
        <w:pStyle w:val="Normal"/>
        <w:jc w:val="both"/>
        <w:rPr>
          <w:szCs w:val="40"/>
        </w:rPr>
      </w:pPr>
      <w:r>
        <w:rPr>
          <w:szCs w:val="40"/>
        </w:rPr>
      </w:r>
    </w:p>
    <w:p>
      <w:pPr>
        <w:pStyle w:val="Normal"/>
        <w:jc w:val="both"/>
        <w:rPr/>
      </w:pPr>
      <w:r>
        <w:rPr>
          <w:szCs w:val="40"/>
        </w:rPr>
        <w:tab/>
        <w:t xml:space="preserve">Bir de şu ikazı yapmak istiyorum. Elbette ki çalışma izniyle ülkemize insanlarımız geliyor. Elbette ki gelen bu insanlar ailesini de getirecek, çoluğunu da getirecek, çocuğunu da getirecek. Muhakkak tek başına yaşayamaz. Bu yönde de bir uyarı veya bir ikaz yapmak istiyorum. İhtiyacını hissettim, çünkü bazı gider kalemlerinde hakikaten büyük artmalar vardır. Bakınız, 50 bine yakın kayıt altına aldık diyoruz. Şimdi bu 50 binin tamamı değilse bile en aşağı 40’a yakını ailesini veya çoluk-çocuğunu da buraya getirmektedir. Bu, sosyal hayatın bir gereğidir zaten. Getirecektir de elbette. Fakat sağlık sigorta primi bir kişi yatırıyor. Bir kişiden alıyoruz. Sadece çalışma izni olandan. Ama bunun yanında 40 bin kişi koyarsak, bu 50 binin 40 binini aileli koyarsak ve ortamla bir eş, iki çocuk koyarsak, 40 çarpı 3, 120 bin olur. 120 bin kişiye bedava sağlık hizmeti vermek zorundayız her şeyiyle. Eğitimi karıştırmıyorum. Bunun yanında eğitim ayrı bir olay. İşte ilgili bakanlığın, aynı zamanda hükümetin veya bundan sonra gelecek olan hükümetlerin bilhassa artık bu dönemde Genel Sağlık Sigortasını behemehal hayata geçirmek zorundayız. Çünkü Sosyal Sigortaların ilaç ödemelerini söyleyeceğim ben size şimdi.Özel eczaneler 2007 yılında Ekim Aralık diye var yine verilen kitaptan okuyorum. 19367 kişiye 792525 YTL. 2008’de ise 57175 kişiye 2 milyar 373 bin 339 YTL. Bu da gösteriyor ki gün be gün sigortanın o birimine gelemeyen yatırımdan daha fazla yani üç gelirse bunun belki de misli misli fazlası bir çıkış oluyor. Bu yönde de idarenin nasıl bir tedbir alabileceğini düşünmesi gerekir. Ve o yönde de yapılabilecekler elbette ki vardır. Küçük bir, yeni kurulan bir devletiz kendi ayaklarımız üzerinde durmaya çalışıyoruz. Kendi ayaklarımız üzerinde durmaya çalışırken sosyal güvenlikten bu ülkede herkesin, her yaşayan insanın faydalanmasını istiyorsak sosyal güvenliğe de katkısını bu ülkede yaşayan herkesin yapması gerekir. Dünya da bu budur. Çünkü dengeleri sağlamak istiyorsak ne kadar yatırım o kadar hizmet olur. Bunların değerlendirilmesi gerekir inancındayım. Hakikatken bu ve buna benzer çok şeyler vardır. Bunları böyle kısa kısa geçmek istiyorum çünkü tüm arkadaşlarım, konuşmacılar çeşitli dallarda ve çeşitli şekillerde olayları anlatmışlardır. Bir de ülkemizde ekonomik kriz yavaş yavaş kendini hissettirmeye başladı hakikatken. Bunu da yine kendi çalışma veya faaliyet raporlarınızdan Çalışma Dairesinin işyeri tescilleri ve denetimleri raporundan sizlere bildirmek istiyorum ve bu konuda da artık şu an hükümetin tedbirler alınması gerekirse artık ivedi tedbirlerin alınması zamanı gelmiştir. Geçmeden bunlar için adımlar atılması gerekir inancındayım. Ülkemizde Ekim, Aralık 2007 döneminde 792 yeni iş yeri tescil edilmesine rağmen 333 iş yeri kapatılmıştır. Ve Aralık 2007 sonu itibariyle 28353 fiilen aktif iş yeri sayımız vardı. Bu 2008 yılında 662 yeni iş yeri devreye girmiş fakat buna mukabil acı ama gerçek 1119 iş yeri kapatılmıştır. Eylül sonu itibariyle de filen aktif iş yeri sayımız 27896’ya düşmüştür. Bu işte bundan sonra görüşülecek turizmle de arkadaşlar onları belirtecektir. Otel sayımız artıyorken lokomotif sektörüz ama kapatılanda otellerin konaklama tesislerin olduğu kalkınmadan ve diğer bu ülkenin kaynakları, ülke kalkınsın diye bazı yerlere yatırımlar yapılırken o yatırım yapılan iş yerlerinin kapanması üzücüdür. Onun için hükümetlerin bu konularda bilhassa ekonomik konularda dünyayı saran bu global ekonomik kriz konusunda bir an önce adım atamsı lazım. Bir an önce. Hasan Bozer kardeşim vurguladı işte Müteahhitler Birliği ile yapılan bir protokol vardı ve o protokole istinaden yapılacak bir huzurevi. Müteahhitler Birliği üç aydır feryat ediyor. Nasıl yapsın. O konuda da bir adım oturup birlikle tekrar görüşülür, konuşulur artık bir birimizle konuşarak, bir birimizle tartışarak en doğruyu bulmak zorundayız. Şu anki gelinen yaşam ortamında bunları sağlamak zorundayız. Onun için sözlerimin başında söyledim. Ben buradan çıkıp işte Sayın Bakana sigorta primleri artıyor dedin bize işte söylüyordun kapatacaktın niye kapatmadın. Diye söyleyebilirdim ama bunarlın kapatılması zordur diyor. Mümkün değil çünkü bazı gerçekleri çünkü yaşadım ben de yaşadım biliyorum. Kapanamayan, tadil edilemeyen bazı gerçekler var. Onları da bugünden yarına yapmak mümkün değil. Onları yapmak için hem yoğun bir çalışma ister, hem de alınacak tedbirler varsa o tedbirlerin de alınması lazım. Onları yapmadan, onları sıralamadan çıkıp burada acımasızca eleştiri yapmak doğru bir muhalefet tavrı değildir. Çünkü bugün içinde bulunduğumuz ortamda ülkemiz insanının ileriye doğru, işte bir hafta sonra yeni bir yıla gireceğiz. 2009 yılında ülkemiz insanının daha mutlu, daha müreffeh, daha iyi yaşam şartlarında nasıl olabileceğinin tartışmasını yapıyoruz ve en doğrusunu bulmak için gayret ediyoruz. Şimdi burada bütçe görüşmeleri var. Biz de muhalefetiz diye iktidarın eksiklerini acımasızca eleştirerek, yani felaket tellallığı yaparak doğruları bulamayız. İnsanlarımıza da doğru bir şeyler vermiş olmayız inancındayız. Bizim muhalefet anlayışımız budur. Çünkü hakikaten geldiğimiz aşamada bunları düşünerek, bunları konuşarak en doğruyu ve ben inanıyorum ki bundan sonraki günlerde artık bu parlamento çatısı altına gelecek herkesin bunları düşünerek, dünyayı görerek, dünyadaki değişimleri de görerek en güzelini, en doğrusunu bulacağının inancındayım. </w:t>
      </w:r>
    </w:p>
    <w:p>
      <w:pPr>
        <w:pStyle w:val="Normal"/>
        <w:jc w:val="both"/>
        <w:rPr>
          <w:szCs w:val="40"/>
        </w:rPr>
      </w:pPr>
      <w:r>
        <w:rPr>
          <w:szCs w:val="40"/>
        </w:rPr>
      </w:r>
    </w:p>
    <w:p>
      <w:pPr>
        <w:pStyle w:val="Normal"/>
        <w:jc w:val="both"/>
        <w:rPr>
          <w:szCs w:val="40"/>
        </w:rPr>
      </w:pPr>
      <w:r>
        <w:rPr>
          <w:szCs w:val="40"/>
        </w:rPr>
        <w:tab/>
        <w:t>İhtiyat Sandığı hakkında bir şey söylememe, fazla bir şey söylememe gerek yok. Oranın nasıl olduğunu, nasıl çalıştığını çok iyi biliyorum. Yatırımlarının nereye gittiğini çok iyi biliyorum. Onun yatırımları ve onun desteği olmasa bazı konularda devlet işlevlerinin de aksayacağını biliyorum. Onun için o birimleri de acımasızca eleştirmek bence yanlış olur düşüncesindeyim. Yalnız yeni bir bina yapılıyor şu an Girne’de, bitmek üzere herhalde. O binanın bir an evvel hayata geçirilmesi lazım. Az önce Genel Müdüre de söyledim. buradan da söylemek istiyorum, çünkü ona söyledim, Sayın Bakan duymamıştır muhakkak. Onun da duyması gerekir ve halkımızın duyması gerekir veyahut da ilgili dairelerin de duyması gerekir. Oraya taşınacak olan dairelerin elbette ki bu bina çalışanın emeğinin birikiminin binasıdır. Ve bu binanın nemalanması lazım. Bina kendini nemalayacak, o ayrı ama oraya bir yatırım yapıldı ve çalışanın parasıyla yapılan bir yatırımdır. Bunun da nemalanması için girecek olan kiracılarla, Çalışma Dairesiyle, Sosyal Sigortalar Dairesiyle, Sosyal İşler Dairesiyle oturup bir an evvel kira sözleşmelerinin yapılması lazım. Oturup ilgili birimlerin yönetim kurulları kararlarını alsınlar ve bir an evvel artık bu sözleşmeleri yaparak içine girdikten sonra kavga etmesinler. Girmeden önce kavga etsinler, içeri taşındıktan sonra kavga etmesinler diye bu sözleri söylemek ihtiyacını  hissettim. Yapılan güzel bir bina. Benim de zamanında çok uğraştığım fakat muaffak olamadığım bir olaydı. Mali imkânsızlık, o zamanki yapı buna imkan vermemişti. Şimdi imkanlar olmuştur. Tüm ilgili bakanlığın birimlerinin bir çatı altında toplanması en güzel bir olaydır. Mesela benim 94’ten beri aklımda ve hayalimde olan bir şey var. Posta-telefon olayı. Mağusa’da baktığınız zaman Telefon Dairesi Karpaz’da, Posta Dairesi Maraş’ta. Telefon Dairesine gidiyorsunuz damga pulu lazım, git Maraş’a al da gel. Onun ikisinin de bir çatı altında olması lazım. Girne’deki belki karşılıklı olabilir ama diğer yerlerde farklı. Lefkoşa’da biri burada, biri içeride. Onların da yani bakanlıkların daha iyi ve vatandaşımıza daha rantabıl hizmet verebilmesi için aynı bakanlığın işlev yapan birimlerinin aynı çatı altında toplanması en güzel bir olaydır. İşte Girne’de İhtiyat Sandığı bu başarıyı sağlamış. Kutluyorum kendilerini. Ama dediğim gibi içeriye girecek olan kiracılar girmeden evvel bir an önce sözleşmeleri konuşun, tartışın ve içeriye girerken de tatlı tatlı girin. Girdikten sonra sakın ola kira tartışması yapmayın. Ve tabii ki eğer binanız büyükse de devletin diğer birimlerine de kiralamanızda fayda vardır. Sayın Bakan, az önce Müdürünüzle görüştüm. Vergi Dairesiyle bir görüşme olmuş. Eğer Maliye Bakanlığının ilgili dairesi oradaki kiradaysa bu binanın eğer boş kısmı varsa ve değerlendirilebilirse ki hakikaten yapılan bir yatırıma nema olacaktır, kira geliri olacaktır bu da işçinin parasının bir nemalanması demektir. Çok uygun olur. Bu konuda da bir adım atarsanız iyi olur. Sayın Maliye Bakanı ile bir görüşürseniz ve bu işi tatlıya bağlarsanız iyi olur inancındayım.</w:t>
      </w:r>
    </w:p>
    <w:p>
      <w:pPr>
        <w:pStyle w:val="Normal"/>
        <w:jc w:val="both"/>
        <w:rPr>
          <w:szCs w:val="40"/>
        </w:rPr>
      </w:pPr>
      <w:r>
        <w:rPr>
          <w:szCs w:val="40"/>
        </w:rPr>
      </w:r>
    </w:p>
    <w:p>
      <w:pPr>
        <w:pStyle w:val="Normal"/>
        <w:ind w:firstLine="720"/>
        <w:jc w:val="both"/>
        <w:rPr>
          <w:szCs w:val="40"/>
        </w:rPr>
      </w:pPr>
      <w:r>
        <w:rPr>
          <w:szCs w:val="40"/>
        </w:rPr>
        <w:t xml:space="preserve"> </w:t>
      </w:r>
      <w:r>
        <w:rPr>
          <w:szCs w:val="40"/>
        </w:rPr>
        <w:t xml:space="preserve">Sosyal Hizmetler Dairesi için söyleyecek bir şeyim yok. Çünkü Sosyal Hizmetler Dairesi Hasan Bozer kardeşim işte huzurevleri ile ilgili söylemlerini söylemiştir. Hakikaten küçük ülkemizde ve az nüfusumuzla da olsa bu Daireye ihtiyaç duyulmaktadır. Keşke hiç duyulmasa. Ama ülke gerçeği, dünya gerçeği budur. Bu dairemize de ihtiyaç vardır.ve bu Dairemizin de ihtiyaçlar ve olanaklar nispetinde eksik olanlarını tamamlamaya. Ama her zaman söylenen bir olay var işte sosyal yardım maaşı olayı vardır galiba. Her zaman söylenir. Yıllardır söylenir. Sayın Bakan hatırlayın o günleri. Ben inanıyorum ki 2004 öncesi söylemiş olduğunuz o söylemleri artık bitirmiştir. </w:t>
      </w:r>
    </w:p>
    <w:p>
      <w:pPr>
        <w:pStyle w:val="Normal"/>
        <w:jc w:val="both"/>
        <w:rPr>
          <w:szCs w:val="40"/>
        </w:rPr>
      </w:pPr>
      <w:r>
        <w:rPr>
          <w:szCs w:val="40"/>
        </w:rPr>
      </w:r>
    </w:p>
    <w:p>
      <w:pPr>
        <w:pStyle w:val="Normal"/>
        <w:jc w:val="both"/>
        <w:rPr>
          <w:szCs w:val="40"/>
        </w:rPr>
      </w:pPr>
      <w:r>
        <w:rPr>
          <w:szCs w:val="40"/>
        </w:rPr>
        <w:tab/>
        <w:t xml:space="preserve">ÇALIŞMA VE SOSYAL GÜVENLİK BAKANI SONAY ADEM (Yerinden)  - Bankalardır artık görüşen ödemeleri. </w:t>
      </w:r>
    </w:p>
    <w:p>
      <w:pPr>
        <w:pStyle w:val="Normal"/>
        <w:jc w:val="both"/>
        <w:rPr>
          <w:szCs w:val="40"/>
        </w:rPr>
      </w:pPr>
      <w:r>
        <w:rPr>
          <w:szCs w:val="40"/>
        </w:rPr>
      </w:r>
    </w:p>
    <w:p>
      <w:pPr>
        <w:pStyle w:val="Normal"/>
        <w:jc w:val="both"/>
        <w:rPr>
          <w:szCs w:val="40"/>
        </w:rPr>
      </w:pPr>
      <w:r>
        <w:rPr>
          <w:szCs w:val="40"/>
        </w:rPr>
        <w:tab/>
        <w:t>AHMET KAŞİF (Devamla) – Tabii ki aynı Bakanlığın sendikalar mukayyitliği de vardır. Sendikalar yaşam hayatının değişmez birer öğesidir. O konuda da sendikalar konusunda fazla bir şeye gerek yok. Bilhassa bu ortamda ülkeye çatışma yaratma ortamında hiç girilmeye de gerek yok. Bence ülkenin şartlarını, ülkenin hayatını ve gelinen dünya şartlarını da göz önünde bulundurursak kurulan sivil toplum örgütlerini sendika veya diğer birimlerini herkesin ülkesi için elbette ki öncelikle kendi birimleri için bir şeyler hak arayacaklardır ama bu hakkı ararken de ülke geneline zarar vermeyecek şekilde hakların aranması en doğaldır. Çalışma hayatında çalışan herkese, işverene ve işçiye Ali Gulle arkadaşımın tabiri ile emekçiye 2009 yılında mutluluklar diliyorum. İnşallah tüm Kuzey Kıbrıs Türk Cumhuriyeti halkının istenci doğrultusunda bir yılla kavuşuruz inancı ile hepinize saygılar sunuyorum.</w:t>
      </w:r>
    </w:p>
    <w:p>
      <w:pPr>
        <w:pStyle w:val="Normal"/>
        <w:jc w:val="both"/>
        <w:rPr>
          <w:szCs w:val="40"/>
        </w:rPr>
      </w:pPr>
      <w:r>
        <w:rPr>
          <w:szCs w:val="40"/>
        </w:rPr>
      </w:r>
    </w:p>
    <w:p>
      <w:pPr>
        <w:pStyle w:val="Normal"/>
        <w:jc w:val="both"/>
        <w:rPr>
          <w:szCs w:val="40"/>
        </w:rPr>
      </w:pPr>
      <w:r>
        <w:rPr>
          <w:szCs w:val="40"/>
        </w:rPr>
        <w:tab/>
        <w:t>BAŞKAN – Teşekkürler Sayın Kaşif. Evet başka söz isteyen? Yoksa Sayın Bakana söz veriyorum. Buyurun efendim.</w:t>
      </w:r>
    </w:p>
    <w:p>
      <w:pPr>
        <w:pStyle w:val="Normal"/>
        <w:jc w:val="both"/>
        <w:rPr>
          <w:szCs w:val="40"/>
        </w:rPr>
      </w:pPr>
      <w:r>
        <w:rPr>
          <w:szCs w:val="40"/>
        </w:rPr>
      </w:r>
    </w:p>
    <w:p>
      <w:pPr>
        <w:pStyle w:val="Normal"/>
        <w:jc w:val="both"/>
        <w:rPr/>
      </w:pPr>
      <w:r>
        <w:rPr>
          <w:szCs w:val="40"/>
        </w:rPr>
        <w:tab/>
        <w:t xml:space="preserve">ÇALIŞMA VE SOSYAL GÜVENLİK BAKANI SONAY ADEM – Doğrusunu söylemek gerekirse Çalışma ve Sosyal Güvenlik Bakanlığı Bütçesinde konuşan bütün arkadaşlara hükümetimizin kurulduğu günden bugüne kadar yapmış olduğumuz icraatlarla ilgili yaptıkları eleştiri, öneri ve takdire teşekkür etmek istiyorum. Gerçekten yaşadığımız bu dönem bütün dünyada büyük bir ekonomik bunalımın gittikçe derinleşerek yaygınlaştığı ve dalga dalga da bütün dünyayı sardığı küresel bir krizle karşı karşıyayız. Bu küresel kriz elbette her ülkeyi kendi özgün koşullarını da dikkate alarak tedbirler alma yönünde acil olarak önlem almasını gerektiren bir durum yaratıyor. Biz de hükümet olarak elbette bu konu ile ilgili olarak bir çaba içerisinde girdik ve çok yakında bununla ilgili olarak da atacağımız adımları kamuoyu ile paylaşmış olacağız.Ancak buna değinmemin esas nedeni, bir tartışma var toplumda ve tartışma da şu yönde gelişiyor. İşte bu Hükümet bir ekonomik bunalım yarattıydı memlekette, bir de şimdi dünyadaki bunalım geliyor da ne olacak halimiz? Yani insan kendi ülkesini bu kadar dünya ile soyutlayacak şekilde bir değerlendirme yaparak ekonomik, sosyal durumunu değerlendirme yapmaz diye düşünüyorum. Bir kere bizde bir krizin olduğu bir gerçek. Bu kriz nedir? Bu kriz değerli arkadaşlar, yapısal bir krizdir. Ve bu yapısal krizin oluşmasında ne yazık ki sağdan sola, soldan sağa, siyasetçisinden sendikacısına herkesin sorumluluğu vardır. Eğer bu tespiti yapmadan olaylara bakar ve herhangi bir değerlendirme yapmaya çalışırsak bilelim ki hiçbir yere varmamız mümkün değildir. Bugün gerçekten çok hantal ve ekonomi içerisinde çok büyük bir dev gibi bir yapı oluşturan bir devlet yapımız var. Çok önemli sayıda kara deliklerimiz var ve eğer bunları kapatacak  bir anlayış üzerinde gerek iktidar, gerekse muhalefet anlaşamazsak gideceğimiz yol çok uzak değildir. Büyük bir tıkanıklıkla karşı karşıya kalacağımız bir gerçektir. </w:t>
      </w:r>
    </w:p>
    <w:p>
      <w:pPr>
        <w:pStyle w:val="Normal"/>
        <w:jc w:val="both"/>
        <w:rPr>
          <w:szCs w:val="40"/>
        </w:rPr>
      </w:pPr>
      <w:r>
        <w:rPr>
          <w:szCs w:val="40"/>
        </w:rPr>
      </w:r>
    </w:p>
    <w:p>
      <w:pPr>
        <w:pStyle w:val="Normal"/>
        <w:jc w:val="both"/>
        <w:rPr/>
      </w:pPr>
      <w:r>
        <w:rPr>
          <w:szCs w:val="40"/>
        </w:rPr>
        <w:tab/>
        <w:t xml:space="preserve">Arkadaşlarım değindi, onun için ben de oradan konuya girmek istiyorum. Bu memlekette en önemli kara delik değerli arkadaşlarım sosyal güvenliktir. Dünyanın çeşitli ülkelerinde olduğu gibi en önemli kara deliklerden bir tanesi bizde de sosyal güvenliktir ve sosyal güvenliğe behemehal ciddi bir çare bulmamız gerekiyor. Bütün dünyada sosyal güvenlikle ilgili ülkeler kendi özgün yapılarına, ekonomik ve sosyal konumlarına göre tedbirler almak için çaba sarf ediyor. Bizde attığınız en küçük adım hemen karşılığını neo-liberal politikalar konusunda bu Hükümet şunu yapmaya başladı gibi yersiz, yanlış ve hiçbir ekonomik değerlendirmeye tabi olmayan, ekonomik ve sosyal değerlendirmeye tabi olmayan bir bakış açısıyla karşı karşıya kalıyorsunuz. Çok basit ve temelsiz bir yaklaşım ne yazık ki sendikacısından siyasetçisine kadar bir yapıyla karşı karşıya kalıyorsunuz ki bu aklın alabileceği birşey değildir. Bakın, hükümete, yeni hükümet kurulduğunda sosyal sigortaların gelir ve gider arasındaki denge değerli arkadaşlar yüzde 66’ydı 2003 yılında. 2004 yılında bu yüzde 63’e düştü. Dip noktayı buldu, ondan sonra aldığımız önlemlerle elbette 2007 yılı sonunda yüzde 77.47’ye ulaştı. Bu yıl ise şu ana kadar Ekim ayının sonuna kadar yüzde 82.47’ye ulaşmıştır. Bu, devlet katkısı hariç olarak söylüyorum bunu. </w:t>
      </w:r>
    </w:p>
    <w:p>
      <w:pPr>
        <w:pStyle w:val="Normal"/>
        <w:jc w:val="both"/>
        <w:rPr>
          <w:szCs w:val="40"/>
        </w:rPr>
      </w:pPr>
      <w:r>
        <w:rPr>
          <w:szCs w:val="40"/>
        </w:rPr>
      </w:r>
    </w:p>
    <w:p>
      <w:pPr>
        <w:pStyle w:val="Normal"/>
        <w:jc w:val="both"/>
        <w:rPr>
          <w:szCs w:val="40"/>
        </w:rPr>
      </w:pPr>
      <w:r>
        <w:rPr>
          <w:szCs w:val="40"/>
        </w:rPr>
        <w:tab/>
        <w:t>(Meclis Başkan Yardımcısı Sayın Ahmet Kaşif Başkanlık Kürsüsünü Sayın Gülboy Beydağlı’dan devralır)</w:t>
      </w:r>
    </w:p>
    <w:p>
      <w:pPr>
        <w:pStyle w:val="Normal"/>
        <w:jc w:val="both"/>
        <w:rPr>
          <w:szCs w:val="40"/>
        </w:rPr>
      </w:pPr>
      <w:r>
        <w:rPr>
          <w:szCs w:val="40"/>
        </w:rPr>
      </w:r>
    </w:p>
    <w:p>
      <w:pPr>
        <w:pStyle w:val="Normal"/>
        <w:jc w:val="both"/>
        <w:rPr>
          <w:szCs w:val="40"/>
        </w:rPr>
      </w:pPr>
      <w:r>
        <w:rPr>
          <w:szCs w:val="40"/>
        </w:rPr>
        <w:tab/>
        <w:t>MUSTAFA AKINCI  (Lefkoşa) (Yerinden) – Toplanan primlerin maaşları karşılama oranıdır bu?</w:t>
      </w:r>
    </w:p>
    <w:p>
      <w:pPr>
        <w:pStyle w:val="Normal"/>
        <w:jc w:val="both"/>
        <w:rPr>
          <w:szCs w:val="40"/>
        </w:rPr>
      </w:pPr>
      <w:r>
        <w:rPr>
          <w:szCs w:val="40"/>
        </w:rPr>
      </w:r>
    </w:p>
    <w:p>
      <w:pPr>
        <w:pStyle w:val="Normal"/>
        <w:jc w:val="both"/>
        <w:rPr/>
      </w:pPr>
      <w:r>
        <w:rPr>
          <w:szCs w:val="40"/>
        </w:rPr>
        <w:tab/>
        <w:t xml:space="preserve">SONAY ADEM  (Devamla) – Evet, giderleri karşılama oranı, çünkü başka diğer giderleri de var. Toplam giderlerin karşılama oranıdır. Ve bugün devletten elde ettiğimiz, devletin de üçüncü ayak olarak aslında ödemesi gerekeni aldığımızda netice itibariyle yüzde yüze varan bir noktaya ulaşıyoruz elbette. Ama değerli arkadaşlarım bu gidişat tamam bir gidişat değil. Bugün ulaştığımız nokta itibarıyla aktif sigortalı sayısının 73 bine ulaştığı bu noktada bile eğer durum böyle ise demek ki çok çabuk olarak, çok ivedi olarak acil önlem almamız gerekiyor. Sosyal sigortada çalışan uzman arkadaşlarımın katkılarıyla bir çalışma yaptık ve bu çalışma sonucunda vardığımız nokta değerli arkadaşlarım şudur ki eğer bugünkü verileri baz olarak alacak olursak 2020 yılında Sosyal Sigortaların elde edeceği gelir bugünkü rakamlarla konuşuyorum 1 buçuk katrilyon olacak. Gideri ise 2 buçuk katrilyon olacak. Bu açığı kapatmak hiç de mümkün değildir. Eğer bu trendle devam edersek değerli arkadaşlarım üç, beş yıl sonra çok uzun uzadıya 2020’ye gitmeye de gerek yoktur. Öyle tahmin ediyorum benim de Çalışma Bakanı olarak uzun yıllar buralarda kalma gibi bir şeyim yoktur.Ama öyle sanıyorum ki emekli arkadaşlar veya bugünkü sendikacı arkadaşlar ki hiç bir noktaya dokundurmuyorlar. Beraber Girne Kapısında yürüyüş yapacağız.Çünkü maaşlar ödenemeyecek değerli arkadaşlar. Bu kadar açık ve netdir bu. Hiç parmağımızın arkasına saklanmaya gerek yok. O gün iktidarda olanlar veya o gün Çalışma Bakanı olacak olan arkadaşa şimdiden ben gerçekten acıyorum. Şimdi iki toplum arasındaki görüşmeler devam ediyor. Sayın Talat’la Sayın Hristofyas görüşüyor ve hesabımızla 2009 yılının Haziran ayına kadar Kıbrıs sorununda bir çözüme varmaktır. </w:t>
      </w:r>
    </w:p>
    <w:p>
      <w:pPr>
        <w:pStyle w:val="Normal"/>
        <w:jc w:val="both"/>
        <w:rPr>
          <w:szCs w:val="40"/>
        </w:rPr>
      </w:pPr>
      <w:r>
        <w:rPr>
          <w:szCs w:val="40"/>
        </w:rPr>
      </w:r>
    </w:p>
    <w:p>
      <w:pPr>
        <w:pStyle w:val="Normal"/>
        <w:jc w:val="both"/>
        <w:rPr>
          <w:szCs w:val="40"/>
        </w:rPr>
      </w:pPr>
      <w:r>
        <w:rPr>
          <w:szCs w:val="40"/>
        </w:rPr>
        <w:tab/>
        <w:t>ESAT ERGÜN SERDAROĞLU (Girne) – Biz sigortalıyız da alamayacağız maaş da?</w:t>
      </w:r>
    </w:p>
    <w:p>
      <w:pPr>
        <w:pStyle w:val="Normal"/>
        <w:jc w:val="both"/>
        <w:rPr>
          <w:szCs w:val="40"/>
        </w:rPr>
      </w:pPr>
      <w:r>
        <w:rPr>
          <w:szCs w:val="40"/>
        </w:rPr>
      </w:r>
    </w:p>
    <w:p>
      <w:pPr>
        <w:pStyle w:val="Normal"/>
        <w:jc w:val="both"/>
        <w:rPr/>
      </w:pPr>
      <w:r>
        <w:rPr>
          <w:szCs w:val="40"/>
        </w:rPr>
        <w:tab/>
        <w:t>SONAY ADEM  (Devamla) – Alamaycan Ergün Bey. İşin zor. Şimdi bir anlaşma yapacağız ve bu anlaşma sonucunda şöyle bir tablo ile, şu andaki tablo ile elbette karşılaşacağız. Güney Kıbrıs’ta yani Lokmacı Barikatının güneyinde emeklilik yaşı 63, Lokmacının kuzeyinde 50. Ama biz Güney Kıbrıs’ın ödediği maaşlarının da bir buçuk, iki katı maaş ödeyeceğiz emeklilere. E kardeşim bu öyle birşeyin yürümesi mümkün değil ki.</w:t>
      </w:r>
    </w:p>
    <w:p>
      <w:pPr>
        <w:pStyle w:val="Normal"/>
        <w:jc w:val="both"/>
        <w:rPr>
          <w:szCs w:val="40"/>
        </w:rPr>
      </w:pPr>
      <w:r>
        <w:rPr>
          <w:szCs w:val="40"/>
        </w:rPr>
      </w:r>
    </w:p>
    <w:p>
      <w:pPr>
        <w:pStyle w:val="Normal"/>
        <w:jc w:val="both"/>
        <w:rPr>
          <w:szCs w:val="40"/>
        </w:rPr>
      </w:pPr>
      <w:r>
        <w:rPr>
          <w:szCs w:val="40"/>
        </w:rPr>
        <w:tab/>
        <w:t>İÇİŞLERİ BAKANI ÖZKAN MURAT (Yerinden)  - Kurum kurulurkenden zaten iki, üç sene sonra emekli verdik.</w:t>
      </w:r>
    </w:p>
    <w:p>
      <w:pPr>
        <w:pStyle w:val="Normal"/>
        <w:jc w:val="both"/>
        <w:rPr>
          <w:szCs w:val="40"/>
        </w:rPr>
      </w:pPr>
      <w:r>
        <w:rPr>
          <w:szCs w:val="40"/>
        </w:rPr>
      </w:r>
    </w:p>
    <w:p>
      <w:pPr>
        <w:pStyle w:val="Normal"/>
        <w:jc w:val="both"/>
        <w:rPr>
          <w:szCs w:val="40"/>
        </w:rPr>
      </w:pPr>
      <w:r>
        <w:rPr>
          <w:szCs w:val="40"/>
        </w:rPr>
        <w:tab/>
        <w:t xml:space="preserve">SONAY ADEM (Devamla) – Evet. Şimdi elbette zaman zaman haklı eleştiriler var. Nedir bu haklı eleştiriler de. Devlet emeklileriyle, Sosyal Sigorta emeklileri arasında bir dengesizlik var doğru. Ama değerli arkadaşlar bugün sosyal sigortalarımızın ödediği maaşlar İngiltere’de Sosyal Sigorta emeklilerine ödenen maaşların üç, dört katı. Türkiye’nin beş katı. Güney Kıbrıs’ta da aramızda bir buçuk, iki kat var. Ama emeklilik yaşlarına baktığınızda İngiltere’de 65 şu anda çalışma yapılıyor 67’ye çıkarılacak. Türkiye’de 65’e yükseltilmiştir. Güney Kıbrıs’ta 63 ve o tarafta da tartışma var emeklilik yaşını 65’e çıkarsınlar. </w:t>
      </w:r>
    </w:p>
    <w:p>
      <w:pPr>
        <w:pStyle w:val="Normal"/>
        <w:jc w:val="both"/>
        <w:rPr>
          <w:szCs w:val="40"/>
        </w:rPr>
      </w:pPr>
      <w:r>
        <w:rPr>
          <w:szCs w:val="40"/>
        </w:rPr>
      </w:r>
    </w:p>
    <w:p>
      <w:pPr>
        <w:pStyle w:val="Normal"/>
        <w:jc w:val="both"/>
        <w:rPr>
          <w:szCs w:val="40"/>
        </w:rPr>
      </w:pPr>
      <w:r>
        <w:rPr>
          <w:szCs w:val="40"/>
        </w:rPr>
        <w:tab/>
        <w:t>ÖZKAN MURAT (Yerinden)  (Devamla) – Bizde de bazıları düşürmeyi isterler.</w:t>
      </w:r>
    </w:p>
    <w:p>
      <w:pPr>
        <w:pStyle w:val="Normal"/>
        <w:jc w:val="both"/>
        <w:rPr>
          <w:szCs w:val="40"/>
        </w:rPr>
      </w:pPr>
      <w:r>
        <w:rPr>
          <w:szCs w:val="40"/>
        </w:rPr>
      </w:r>
    </w:p>
    <w:p>
      <w:pPr>
        <w:pStyle w:val="Normal"/>
        <w:jc w:val="both"/>
        <w:rPr>
          <w:szCs w:val="40"/>
        </w:rPr>
      </w:pPr>
      <w:r>
        <w:rPr>
          <w:szCs w:val="40"/>
        </w:rPr>
        <w:tab/>
        <w:t>SONAY ADEM (Devamla) – Bizde haklara sakın dokunma. E, ödenemeyecek olan bir hakkın olması herhalde mümkün değil. Dolayısıyla biz bir çalışma yaptık ve bu çalışmamız da...</w:t>
      </w:r>
    </w:p>
    <w:p>
      <w:pPr>
        <w:pStyle w:val="Normal"/>
        <w:jc w:val="both"/>
        <w:rPr>
          <w:szCs w:val="40"/>
        </w:rPr>
      </w:pPr>
      <w:r>
        <w:rPr>
          <w:szCs w:val="40"/>
        </w:rPr>
      </w:r>
    </w:p>
    <w:p>
      <w:pPr>
        <w:pStyle w:val="Normal"/>
        <w:jc w:val="both"/>
        <w:rPr>
          <w:szCs w:val="40"/>
        </w:rPr>
      </w:pPr>
      <w:r>
        <w:rPr>
          <w:szCs w:val="40"/>
        </w:rPr>
        <w:tab/>
        <w:t>ESAT ERGÜN SERDAROĞLU (Yerinden)  (Devamla) – Zamanında sendikaları desteklediniz bu hakları elde ettiniz. Şimdi de başınıza gelir. Siz bastırdınız bize yaptırdınız.</w:t>
      </w:r>
    </w:p>
    <w:p>
      <w:pPr>
        <w:pStyle w:val="Normal"/>
        <w:jc w:val="both"/>
        <w:rPr>
          <w:szCs w:val="40"/>
        </w:rPr>
      </w:pPr>
      <w:r>
        <w:rPr>
          <w:szCs w:val="40"/>
        </w:rPr>
      </w:r>
    </w:p>
    <w:p>
      <w:pPr>
        <w:pStyle w:val="Normal"/>
        <w:jc w:val="both"/>
        <w:rPr/>
      </w:pPr>
      <w:r>
        <w:rPr>
          <w:szCs w:val="40"/>
        </w:rPr>
        <w:tab/>
        <w:t>ÖZKAN MURAT (Yerinden) (Devamla) – Öyledir, böyledir, oldu doktorum, odur mesele.</w:t>
      </w:r>
    </w:p>
    <w:p>
      <w:pPr>
        <w:pStyle w:val="Normal"/>
        <w:jc w:val="both"/>
        <w:rPr>
          <w:szCs w:val="40"/>
        </w:rPr>
      </w:pPr>
      <w:r>
        <w:rPr>
          <w:szCs w:val="40"/>
        </w:rPr>
      </w:r>
    </w:p>
    <w:p>
      <w:pPr>
        <w:pStyle w:val="Normal"/>
        <w:jc w:val="both"/>
        <w:rPr>
          <w:szCs w:val="40"/>
        </w:rPr>
      </w:pPr>
      <w:r>
        <w:rPr>
          <w:szCs w:val="40"/>
        </w:rPr>
        <w:tab/>
        <w:t xml:space="preserve">SONAY ADEM  (Devamla) – Şimdi ben konuşmamın başında herkese payını verdim Ergün Bey. </w:t>
      </w:r>
    </w:p>
    <w:p>
      <w:pPr>
        <w:pStyle w:val="Normal"/>
        <w:jc w:val="both"/>
        <w:rPr>
          <w:szCs w:val="40"/>
        </w:rPr>
      </w:pPr>
      <w:r>
        <w:rPr>
          <w:szCs w:val="40"/>
        </w:rPr>
      </w:r>
    </w:p>
    <w:p>
      <w:pPr>
        <w:pStyle w:val="Normal"/>
        <w:jc w:val="both"/>
        <w:rPr>
          <w:szCs w:val="40"/>
        </w:rPr>
      </w:pPr>
      <w:r>
        <w:rPr>
          <w:szCs w:val="40"/>
        </w:rPr>
        <w:tab/>
        <w:t>ESAT ERGÜN SERDAROĞLU  (Yerinden) (Devamla) – Tamam.</w:t>
      </w:r>
    </w:p>
    <w:p>
      <w:pPr>
        <w:pStyle w:val="Normal"/>
        <w:jc w:val="both"/>
        <w:rPr>
          <w:szCs w:val="40"/>
        </w:rPr>
      </w:pPr>
      <w:r>
        <w:rPr>
          <w:szCs w:val="40"/>
        </w:rPr>
      </w:r>
    </w:p>
    <w:p>
      <w:pPr>
        <w:pStyle w:val="Normal"/>
        <w:jc w:val="both"/>
        <w:rPr>
          <w:szCs w:val="40"/>
        </w:rPr>
      </w:pPr>
      <w:r>
        <w:rPr>
          <w:szCs w:val="40"/>
        </w:rPr>
        <w:tab/>
        <w:t>SONAY ADEM  (Devamla) – Herkesin de payı vardır bu noktada. Ama bu noktadan çıkış yolunu eğer birlikte bulmazsak gideceğimiz yer bellidir. Duvara vuracağız. Yani başka şeyimiz yoktur. Dolayısıyla buna bence ciddi olarak eğilmemiz gerekiyor. Aksi takdirde bunun sonuçlarına kimse katlanamayacak.</w:t>
      </w:r>
    </w:p>
    <w:p>
      <w:pPr>
        <w:pStyle w:val="Normal"/>
        <w:jc w:val="both"/>
        <w:rPr>
          <w:szCs w:val="40"/>
        </w:rPr>
      </w:pPr>
      <w:r>
        <w:rPr>
          <w:szCs w:val="40"/>
        </w:rPr>
      </w:r>
    </w:p>
    <w:p>
      <w:pPr>
        <w:pStyle w:val="Normal"/>
        <w:jc w:val="both"/>
        <w:rPr/>
      </w:pPr>
      <w:r>
        <w:rPr>
          <w:szCs w:val="40"/>
        </w:rPr>
        <w:tab/>
        <w:t xml:space="preserve">Şimdi değerli arkadaşlarım; tabii Sosyal Sigortanın bugün geldiği noktaya nasıl gelindiği ile ilgili çok kısa bir bilgi vereyim. Gerçi arkadaşlar yaptığımız çalışmalarla ilgili hep olumlu konuştular ama birkaç nokta üzerinde ben de durmak istiyorum. Şu anda çalışma izinli sayımız arkadaşların da söylediği gibi 33 bin civarındadır. Elbette İhtiyat Sandığıyla Sosyal Sigorta verileri arasında bu rakamlar farklılıklar gösteriyor, çünkü bu çalışma izinliler arasında iş kurma izinli olanlar vardır. Bizim Sosyal Sigortalı olarak işveren konumunda olan insanlarımız vardır. Dolayısıyla Sosyal Sigortayla İhtiyat Sandığı rakamlarının tam da örtüşmemesinin nedenleri bunlardır.Dolayısıyla aradaki farklar bundan ötürüdür. </w:t>
      </w:r>
    </w:p>
    <w:p>
      <w:pPr>
        <w:pStyle w:val="Normal"/>
        <w:jc w:val="both"/>
        <w:rPr>
          <w:szCs w:val="40"/>
        </w:rPr>
      </w:pPr>
      <w:r>
        <w:rPr>
          <w:szCs w:val="40"/>
        </w:rPr>
      </w:r>
    </w:p>
    <w:p>
      <w:pPr>
        <w:pStyle w:val="Normal"/>
        <w:jc w:val="both"/>
        <w:rPr>
          <w:szCs w:val="40"/>
        </w:rPr>
      </w:pPr>
      <w:r>
        <w:rPr>
          <w:szCs w:val="40"/>
        </w:rPr>
        <w:tab/>
        <w:t xml:space="preserve">Şimdi değerli arkadaşlarım; sosyal sigorta aktif sayısı şu anda 73 bin civarındadır. Çeşitli konuşmacı arkadaşlar sordular. İşte yani bunların kaçından para alıyoruz? Hepsinden alıyoruz. İşte 73 bin kişi aktif sigortalıdır. Bunun anlamı o. Ama geçmişte çıkarılan yasa nedeniyle şu anda yüzde 40’ın üzerinde yatırım yapılan aktif sigortalı sayısı asgari ücret üzerinden yatırımları yapılmaktadır. Ancak ödemeler önemli oranda asgari ücretin çok üzerine tekabül eden rakamlardan ödenmektedir. Bunun nedeni de maaş belirlenmesinde son yedi yılın en yüksek dört yılının ortalaması alınıp maaş belirlendiği için de uzun yıllar herkes asgari ücret üzerinden yatırım yapmakta. Son yıllarda emekliye çıkacağı zaman da bu rakamlar yükseltilerek onun üzerinden emekli maaşı alır konuma girmektedir ki bu doğrudan doğruya fonu çökerten en önemli noktalardan bir tanesidir. </w:t>
      </w:r>
    </w:p>
    <w:p>
      <w:pPr>
        <w:pStyle w:val="Normal"/>
        <w:jc w:val="both"/>
        <w:rPr>
          <w:szCs w:val="40"/>
        </w:rPr>
      </w:pPr>
      <w:r>
        <w:rPr>
          <w:szCs w:val="40"/>
        </w:rPr>
      </w:r>
    </w:p>
    <w:p>
      <w:pPr>
        <w:pStyle w:val="Normal"/>
        <w:jc w:val="both"/>
        <w:rPr/>
      </w:pPr>
      <w:r>
        <w:rPr>
          <w:szCs w:val="40"/>
        </w:rPr>
        <w:tab/>
        <w:t xml:space="preserve">MUSTAFA AKINCI (Yerinden) (Devamla) – Bu yeni girenler için düzeltildi? Yeni yasada düzeltildi? </w:t>
      </w:r>
    </w:p>
    <w:p>
      <w:pPr>
        <w:pStyle w:val="Normal"/>
        <w:jc w:val="both"/>
        <w:rPr>
          <w:szCs w:val="40"/>
        </w:rPr>
      </w:pPr>
      <w:r>
        <w:rPr>
          <w:szCs w:val="40"/>
        </w:rPr>
      </w:r>
    </w:p>
    <w:p>
      <w:pPr>
        <w:pStyle w:val="Normal"/>
        <w:jc w:val="both"/>
        <w:rPr>
          <w:szCs w:val="40"/>
        </w:rPr>
      </w:pPr>
      <w:r>
        <w:rPr>
          <w:szCs w:val="40"/>
        </w:rPr>
        <w:tab/>
        <w:t xml:space="preserve">SONAY ADEM  (Devamla) – Yeni Sosyal Güvenlik Yasasında bu değiştirilmiştir. Girdiği ilk günden çıkacağı son güne kadar alacağı maaşlar emekli maaşında etkili olacak konumda olmuş olacaktır. </w:t>
      </w:r>
    </w:p>
    <w:p>
      <w:pPr>
        <w:pStyle w:val="Normal"/>
        <w:jc w:val="both"/>
        <w:rPr>
          <w:szCs w:val="40"/>
        </w:rPr>
      </w:pPr>
      <w:r>
        <w:rPr>
          <w:szCs w:val="40"/>
        </w:rPr>
      </w:r>
    </w:p>
    <w:p>
      <w:pPr>
        <w:pStyle w:val="Normal"/>
        <w:jc w:val="both"/>
        <w:rPr>
          <w:szCs w:val="40"/>
        </w:rPr>
      </w:pPr>
      <w:r>
        <w:rPr>
          <w:szCs w:val="40"/>
        </w:rPr>
        <w:tab/>
        <w:t>MUSTAFA AKINCI  (Yerinden) (Devamla) – Ortalaması alınacaktır o?</w:t>
      </w:r>
    </w:p>
    <w:p>
      <w:pPr>
        <w:pStyle w:val="Normal"/>
        <w:jc w:val="both"/>
        <w:rPr>
          <w:szCs w:val="40"/>
        </w:rPr>
      </w:pPr>
      <w:r>
        <w:rPr>
          <w:szCs w:val="40"/>
        </w:rPr>
      </w:r>
    </w:p>
    <w:p>
      <w:pPr>
        <w:pStyle w:val="Normal"/>
        <w:jc w:val="both"/>
        <w:rPr>
          <w:szCs w:val="40"/>
        </w:rPr>
      </w:pPr>
      <w:r>
        <w:rPr>
          <w:szCs w:val="40"/>
        </w:rPr>
        <w:tab/>
        <w:t xml:space="preserve">SONAY ADEM  (Devamla) – Ortalaması alınacaktır. Dolayısıyla ondan kurtulmuş olacağız. Ama bu uzun yıllar böyle gidecek ve ne yazık ki bu fonun aleyhine bir durumdur. Dolayısıyla buna da dikkat etmek gerekiyor. </w:t>
      </w:r>
    </w:p>
    <w:p>
      <w:pPr>
        <w:pStyle w:val="Normal"/>
        <w:jc w:val="both"/>
        <w:rPr>
          <w:szCs w:val="40"/>
        </w:rPr>
      </w:pPr>
      <w:r>
        <w:rPr>
          <w:szCs w:val="40"/>
        </w:rPr>
      </w:r>
    </w:p>
    <w:p>
      <w:pPr>
        <w:pStyle w:val="Normal"/>
        <w:jc w:val="both"/>
        <w:rPr/>
      </w:pPr>
      <w:r>
        <w:rPr>
          <w:szCs w:val="40"/>
        </w:rPr>
        <w:tab/>
        <w:t>Evet, Hasan Bey karneye bağladınız insanları dedi. Yanlış bir terim kullandı aslında ama Sosyal Sigorta ve İhtiyat Sandığı yatırımlarının gerçekleştirilmesi için her türlü baskı yapılmaktadır değerli arkadaşlar. Çünkü Sosyal Sigorta ve İhtiyat Sandıksız hiçbir çalışanın çalıştırılmaması gerekiyor çünkü bu hakları zamanında yatırılmazsa insanların tutun sağlık açısından diğer bütün diğer haklarına kadar hiçbir hakları zamanında yerine getirilemiyor ve bugün karşımıza geliyor birçok yurttaşımız ve ‘x’ tarihinde işvereni tarafından yatırım yapılmadığı için emekliye çıkamamakla karşı karıya kalan ve her gün kapımızı çalan insanlarla da karşı karşıya kalıyoruz. Dolayısıyla bu konuda sıkı bir denetim yapmaya devam edeceğiz. Elbette zaman zaman ekonomik nedenlerle veyahut bireysel olarak da zora giren yurttaşlarımıza yardımcı olduğumuz doğrudur. Bunu da bireysel anlamda değil tamamen sivil toplum örgütlerimizle istişare içerisinde gerçekleştiriyoruz ki bence yapılması gereken budur. Ve bunun üzerinde de çaba sarf ediyoruz. Özel izin denen nokta da budur.Özel olarak veyahut herhangi bir siyasi düşüncesinden ötürü herhangi birisinin kayrıldığı ile ilgili bugüne kadar da hiçbir şikayet ortaya yere çıkmamıştır ve çıkmasına da asla müsaade etmeyiz. Şimdi değerli arkadaşlarım açılan iş yerleri açısından da olaya bakacak olursak ki bazı arkadaşlarımız bu rakamları da verdiler ben de birkaç rakam vereyim. Örneğin 2004’de Hükümetimizin devraldığı sayı 23 bin 678 iş yeriydi. Bugün ulaştığımız rakam itibariyle 29 bin 53 iş yerimiz vardır. 2005’de açılan iş yeri sayımız 2819, kapanan 1023’dü. Arada 1796 fark vardı. 2006’da 1591 fark oluştu. 2007’de yine 1591 oluştu. Ocak  Eylül arasında 2008’de ise bu rakam artı 700 noktasındadır. Dolayısıyla şu ana kadar yine açılan iş yeri sayısı açısından olaya baktığımızda yine artıdayız ama ekonomik bunalımın yavaş yavaş toplumda belirgin bir noktaya gelmesinin yarattığı sonuç olarak da sayının belli bir azalmaya gitmesini ortaya çıkarıyor diye düşünüyorum.</w:t>
      </w:r>
    </w:p>
    <w:p>
      <w:pPr>
        <w:pStyle w:val="Normal"/>
        <w:jc w:val="both"/>
        <w:rPr>
          <w:szCs w:val="40"/>
        </w:rPr>
      </w:pPr>
      <w:r>
        <w:rPr>
          <w:szCs w:val="40"/>
        </w:rPr>
      </w:r>
    </w:p>
    <w:p>
      <w:pPr>
        <w:pStyle w:val="Normal"/>
        <w:jc w:val="both"/>
        <w:rPr/>
      </w:pPr>
      <w:r>
        <w:rPr>
          <w:szCs w:val="40"/>
        </w:rPr>
        <w:tab/>
        <w:t xml:space="preserve">Şimdi değerli arkadaşlarım; bu yapılan çalışmalar sonucunda orta yere çıkmıştır ki özellikle özel sektörde çalışan işçi sayısının çok önemli bir kesimi yabancı iş gücüdür. Bizde ise kısmi oranda bir işsizliğin olduğu bir gerçektir. Bu işsizliğin özelikle de lise ve üniversite mezunu yurttaşlarımız arasında olduğu da bir gerçektir. Bakanlığın bir deneme yapmıştır.Bu deneme de bankacılık ve finans sektöründe gerçekleşmiştir. Sekiz aylık bir deneme gerçekleştirdik ve bankacılık ve finans sektöründe yabancı iş gücü sayısı yaklaşık olarak yüzde 50 iken sekiz ayın sonunda koyduğumuz hedef olan yüzde 10 rakamına yabancı iş gücünü getirir bir başarı elde ettik. Bu da ebette ki sıkı bir denetim ve yabancı iş gücüne izin vermemekle ulaştığımız bir noktadır. Dolayısıyla bu noktada Bakanlığımız bir çalışma yapmıştır ve bu çalışmayı 1 Ocak 2009’dan itibaren de yürürlüğe koyma hedefindeyiz.Bu hedef de değerli arkadaşlarım şudur; </w:t>
      </w:r>
    </w:p>
    <w:p>
      <w:pPr>
        <w:pStyle w:val="Normal"/>
        <w:jc w:val="both"/>
        <w:rPr>
          <w:szCs w:val="40"/>
        </w:rPr>
      </w:pPr>
      <w:r>
        <w:rPr>
          <w:szCs w:val="40"/>
        </w:rPr>
      </w:r>
    </w:p>
    <w:p>
      <w:pPr>
        <w:pStyle w:val="Normal"/>
        <w:jc w:val="both"/>
        <w:rPr>
          <w:szCs w:val="40"/>
        </w:rPr>
      </w:pPr>
      <w:r>
        <w:rPr>
          <w:szCs w:val="40"/>
        </w:rPr>
        <w:tab/>
        <w:t>(Meclis Başkanı Sayın Fatma Ekenoğlu Başkanlık Kürsüsünü Başkan Yardımcısı Sayın Ahmet Kâşif’ten devralır)</w:t>
      </w:r>
    </w:p>
    <w:p>
      <w:pPr>
        <w:pStyle w:val="Normal"/>
        <w:jc w:val="both"/>
        <w:rPr>
          <w:szCs w:val="40"/>
        </w:rPr>
      </w:pPr>
      <w:r>
        <w:rPr>
          <w:szCs w:val="40"/>
        </w:rPr>
      </w:r>
    </w:p>
    <w:p>
      <w:pPr>
        <w:pStyle w:val="Normal"/>
        <w:jc w:val="both"/>
        <w:rPr/>
      </w:pPr>
      <w:r>
        <w:rPr>
          <w:szCs w:val="40"/>
        </w:rPr>
        <w:t xml:space="preserve">Özellikle lise ve üniversite mezunu gençlerin işsizliğini de dikkate alarak kısmi bir sınırlamayı bütün sektörlerde hedef olarak alıyoruz. Ve öncelikli olarak da lise ve üniversite mezuniyeti gerektiren işlerde bunu ön plana koymayı hedefliyoruz. Elbette bunu yaparken ayrıca geçmişte Sayın Hasan Taçoy’un dediği gibi Çalışma Bakanlığının TC Yardım Heyetinin de finansmanını karşıladığı reel sektörün desteklenmesiyle ilgili yapmış olduğu projeyi ki bu proje açık söylemek gerekirse pek de başarılı bir proje olarak hayata geçmemiştir. Elbette çok iyi niyetli bir gayret vardı. Ama bu iyi niyetli gayret netice itibarıyla ciddi bir sonuç orta yere çıkarmamıştır. Bunu biz kendi kaynaklarımızla 1 Ocak 2009’dan itibaren yürürlüğe koymayı hedefliyoruz ve özellikle üretim sektöründe, üretici sektörlerde ağırlıklı olarak yerel işgücünün çalıştırılmasıyla ilgili bir destekleme politikasını gündemimize aldık ve hayata geçireceğiz. Burada temel hedefimiz hem yerel işgücüne iş olanağı yaratmak hem de özel sektörün daha da gelişmesine imkan tanıyacak önemli bir adım atmak, diğer yandan da yabancı işgücünün ülkeye girişini belli oranda kısıtlanmasının sağlanmasıdır temel hedefimiz. Dolayısıyla bu temel hedef doğrultusunda adımlar atacağız ve bu atacağımız adımları aynı zamanda 1 Ocak 2009 başı itibarıyla da artık ülkeye girişlerde temel birtakım ciddi prensipleri de hayata geçirerek yürürlüğe koyacağız. Örneğin 1 Ocak 2009 tarihinden sonra artık buraya gelecek olan yabancı işgücünün ailesini getirme koşullarında belli sınırlamalara gideceğiz. Örneğin bir işçi çalışma izinli olarak bir yıl çalıştıktan sonra ayrıca ikinci çalışma iznini de yani uzatmasını da yaptıktan sonra ancak ailesini getirme hakkına sahip olacak.Yalnız ailesini getirebilmesi için aynı zamanda eğer ailesi dört kişilikse örneğin, ailesinin sağlıklı koşullarda yaşayabileceği bir evi gösterebilmesi gerekecek. Yani örneğin kira sözleşmesini gösterecek ve bu kira sözleşmesi de gerek İçişleri Bakanlığı tarafından, gerekse Sağlık Bakanlığı tarafından denetlendikten ve onaylandıktan sonra ailesini getirme hakkına kavuşmuş olacaktır. Ayrıca bütün bu uygulamalar eğitimde de kuralları yürürlüğe konacak şekilde yapılmış olacaktır. Örneğin İçişleri Bakanlığımızın çıkarmış olduğu genelge 1 Ocak 2009 tarihinden itibaren yürürlükten kaldırılacaktır. Getirilecek olan eşler herhalükarda ikamet iznine tabi olacaktır. Eşinin çalışma izni, kendisinin de ikamet izni gösterilmediği takdirde çocuklar okullara kayıt yaptırılmayacaktır. Dolayısıyla sıkı bir denetim altına bu konular alınmış olacaktır.Ayrıca değerli arkadaşlarım bu denetlemeler sırasında Sayın Akıncı’nın da üzerinde durduğu orada denetlenme sonucunda orta yere çıkan ve yakalanan kaçak işçi sayısı elbette bu kadardır kaçak işçi manasına gitmiyor. Bu ülkede doğrudur daha denetim dışı kalan kaçak işçiler vardır. Dolaysıyla bunlarında orta yerden kaldırılması için özellikle Ocak 2009’dan itibaren bunu 1 Ocak da diyebiliriz denetimler artık hem Çalışma Dairesinin müfettişleri tarafından gündüz gerçekleştirilecektir. Hem de gece denetimleri vasıtasıyla de yatı evlerinde veya kalınan yerlerde yapılan denetimlerle oralarda ortaya çıkarılacak kaçak işçilerinde yakalanıp sınır dışı edilmesi uygulamasına geçilecektir. Yani sadece iş yerinde yakaladım çünkü Çalışma Dairesinin maalesef böyle bir handikapı var. Sadece çalışma yerlerinde herhangi bir denetleme yaptığı takdirde orta yere çıkardıklarını sınır dışı etme hakkı var. Dolayısıyla bunu da diğer bir şekilde artırarak yaygınlaştıracağız.Şimdi değerli arkadaşlarım bu çalışmaları yerine getirirken bizim yaptığımız Çalışma ve Sosyal Güvenlik Bakanlığı olarak ülkemizde var olmayan veyahut meslek edinme kursları düzenleyerek bir takım yurttaşlarımıza meslek edinilmesi için bir takım olanaklar sağladım. Ama üzülerek söylemem gerekir ki ülkemizde meydana gelen kültürel yapı yetişen kaç tane gencimiz varsa aileler açısından baktığınızda illaki devlette istihdam edilmesi için büyük bir çaba vardır. Ve bu maalesef yetişen gençleri de büyük oranda etkilemektedir. Ve bu yaptığımız meslek edinme kursları da ne yazık ki benim arzu ettiğim çerçevede bir katılımın meydana gelmesini maalesef engellemiştir ve sonuçlandıramadık. Bu olanak halen vardır ve bu olanağı halen kullanabiliriz. Ve özellikle Yol-İş Sendikası ve İntez Sendikası ile yaptığımız ve Lefke Avrupa Üniversitesi ile birlikte gerçekleştirdiğimiz meslek edinme kurslarında değerli arkadaşlarım Çalışma ve Sosyal Güvenlik Bakanlığı olarak bir tek Türk Lirası harcamış değiliz. Ancak maalesef buralarda açtığımız kurslara yeterince eleman da müracaat ettiğini söylemek mümkün değil. Elbette bunu sürekli olarak yürüteceğiz bu çalışmaları ama şu ana kadar yaptığımız çalışmalardan ne yazık ki bir sonuç, ciddi bir sonuç elde etmek mümkün olmadı. Halbuki buralarda bizim geliştirmeye çalıştığımız nokta özellikle sertifikalı işçi olan alanlarda sertifikasız çalıştırılmasını önleme gayretini de önümüze hedef olarak alacaktık ki onlar için büyük bir olanak olacaktı diye düşünüyorum. Şimdi buradan hareketle LAÜ ile yaptığımız işbirliğini de söyleyerek Sayın Hasan Taçoy’un üzerinde durduğu noktaya gelmek istiyorum. Bir kere Lefke Avrupa Üniversitesinde meydana gelen sendikal tartışma ile ilgili olarak bizim Bakanlığımız herhangi bir şaibe altında kalmamıştır ve bir eleştiri de almamıştır. </w:t>
      </w:r>
    </w:p>
    <w:p>
      <w:pPr>
        <w:pStyle w:val="Normal"/>
        <w:jc w:val="both"/>
        <w:rPr>
          <w:szCs w:val="40"/>
        </w:rPr>
      </w:pPr>
      <w:r>
        <w:rPr>
          <w:szCs w:val="40"/>
        </w:rPr>
      </w:r>
    </w:p>
    <w:p>
      <w:pPr>
        <w:pStyle w:val="Normal"/>
        <w:jc w:val="both"/>
        <w:rPr/>
      </w:pPr>
      <w:r>
        <w:rPr>
          <w:szCs w:val="40"/>
        </w:rPr>
        <w:tab/>
        <w:t xml:space="preserve">Lefke Avrupa Üniversitesi ile ilgili olarak yapılan tartışmalarda ortaya sürülen noktalar o kadar yanlış olmuştur ki ve o kadar yanlış noktalara sürüklemiştir ki olayı, örneğin Sayın Hasan Taçoy’da bu noktaya değinmiştir. 6-7 bin tane yanlış yapılmış ve yurt yapılmıştır bölgeye ve şu anda da boştur gibi bir bilgi söylemiştir sayın milletvekillerine ki, çok yanlış bir bilgilenme sonucu söylenen sözlerdir. Ben Sayın Hasan Taçoy’un araştırmacı bir milletvekili olduğunu biliyorum. Yalnız orada çok ses çıkarttığını zannedenler yalan, yanlış bir şekilde ne yazık ki siyasetçileri de etkilemekte ve sonuç itibarıyla aslında Lefke’ye yardım yapılmasını öne çıkaracaklar hesabı ile politik mülahazalarla orta yere attıkları noktalar ne yazık ki Lefke Bölgemizi yanlış bir şekilde etkilemektedir. Örneğin 6-7 bin tane yurt yatak kapasitesi vardır denirken bugün Lefke Avrupa Üniversitesinin öğrencileri ne yazık ki Girne’de ikamet etmek zorunda kalmaktadır. Çünkü yeterince yurt yoktur. </w:t>
      </w:r>
    </w:p>
    <w:p>
      <w:pPr>
        <w:pStyle w:val="Normal"/>
        <w:jc w:val="both"/>
        <w:rPr>
          <w:szCs w:val="40"/>
        </w:rPr>
      </w:pPr>
      <w:r>
        <w:rPr>
          <w:szCs w:val="40"/>
        </w:rPr>
      </w:r>
    </w:p>
    <w:p>
      <w:pPr>
        <w:pStyle w:val="Normal"/>
        <w:jc w:val="both"/>
        <w:rPr>
          <w:szCs w:val="40"/>
        </w:rPr>
      </w:pPr>
      <w:r>
        <w:rPr>
          <w:szCs w:val="40"/>
        </w:rPr>
        <w:tab/>
        <w:t xml:space="preserve">TÜRKAY TOKEL (Güzelyurt) (Yerinden) – Yanlış Sayın Bakan. </w:t>
      </w:r>
    </w:p>
    <w:p>
      <w:pPr>
        <w:pStyle w:val="Normal"/>
        <w:jc w:val="both"/>
        <w:rPr>
          <w:szCs w:val="40"/>
        </w:rPr>
      </w:pPr>
      <w:r>
        <w:rPr>
          <w:szCs w:val="40"/>
        </w:rPr>
      </w:r>
    </w:p>
    <w:p>
      <w:pPr>
        <w:pStyle w:val="Normal"/>
        <w:jc w:val="both"/>
        <w:rPr>
          <w:szCs w:val="40"/>
        </w:rPr>
      </w:pPr>
      <w:r>
        <w:rPr>
          <w:szCs w:val="40"/>
        </w:rPr>
        <w:tab/>
        <w:t xml:space="preserve">SONAY ADEM (Devamla) -  Hiç yanlış değil. </w:t>
      </w:r>
    </w:p>
    <w:p>
      <w:pPr>
        <w:pStyle w:val="Normal"/>
        <w:jc w:val="both"/>
        <w:rPr>
          <w:szCs w:val="40"/>
        </w:rPr>
      </w:pPr>
      <w:r>
        <w:rPr>
          <w:szCs w:val="40"/>
        </w:rPr>
      </w:r>
    </w:p>
    <w:p>
      <w:pPr>
        <w:pStyle w:val="Normal"/>
        <w:jc w:val="both"/>
        <w:rPr>
          <w:szCs w:val="40"/>
        </w:rPr>
      </w:pPr>
      <w:r>
        <w:rPr>
          <w:szCs w:val="40"/>
        </w:rPr>
        <w:tab/>
        <w:t xml:space="preserve">TÜRKAY TOKEL  (Yerinden) (Devamla) -  Yanlış. </w:t>
      </w:r>
    </w:p>
    <w:p>
      <w:pPr>
        <w:pStyle w:val="Normal"/>
        <w:jc w:val="both"/>
        <w:rPr>
          <w:szCs w:val="40"/>
        </w:rPr>
      </w:pPr>
      <w:r>
        <w:rPr>
          <w:szCs w:val="40"/>
        </w:rPr>
      </w:r>
    </w:p>
    <w:p>
      <w:pPr>
        <w:pStyle w:val="Normal"/>
        <w:jc w:val="both"/>
        <w:rPr>
          <w:szCs w:val="40"/>
        </w:rPr>
      </w:pPr>
      <w:r>
        <w:rPr>
          <w:szCs w:val="40"/>
        </w:rPr>
        <w:tab/>
        <w:t xml:space="preserve">SONAY ADEM (Devamla) -  Hiç yanlış değil. </w:t>
      </w:r>
    </w:p>
    <w:p>
      <w:pPr>
        <w:pStyle w:val="Normal"/>
        <w:jc w:val="both"/>
        <w:rPr>
          <w:szCs w:val="40"/>
        </w:rPr>
      </w:pPr>
      <w:r>
        <w:rPr>
          <w:szCs w:val="40"/>
        </w:rPr>
      </w:r>
    </w:p>
    <w:p>
      <w:pPr>
        <w:pStyle w:val="Normal"/>
        <w:jc w:val="both"/>
        <w:rPr>
          <w:szCs w:val="40"/>
        </w:rPr>
      </w:pPr>
      <w:r>
        <w:rPr>
          <w:szCs w:val="40"/>
        </w:rPr>
        <w:tab/>
        <w:t>TÜRKAY TOKEL  (Yerinden) (Devamla) -  Orada yurtlar boştur.</w:t>
      </w:r>
    </w:p>
    <w:p>
      <w:pPr>
        <w:pStyle w:val="Normal"/>
        <w:jc w:val="both"/>
        <w:rPr>
          <w:szCs w:val="40"/>
        </w:rPr>
      </w:pPr>
      <w:r>
        <w:rPr>
          <w:szCs w:val="40"/>
        </w:rPr>
      </w:r>
    </w:p>
    <w:p>
      <w:pPr>
        <w:pStyle w:val="Normal"/>
        <w:jc w:val="both"/>
        <w:rPr>
          <w:szCs w:val="40"/>
        </w:rPr>
      </w:pPr>
      <w:r>
        <w:rPr>
          <w:szCs w:val="40"/>
        </w:rPr>
        <w:tab/>
        <w:t>SONAY ADEM (Devamla) -  Nerede boştur?</w:t>
      </w:r>
    </w:p>
    <w:p>
      <w:pPr>
        <w:pStyle w:val="Normal"/>
        <w:jc w:val="both"/>
        <w:rPr>
          <w:szCs w:val="40"/>
        </w:rPr>
      </w:pPr>
      <w:r>
        <w:rPr>
          <w:szCs w:val="40"/>
        </w:rPr>
      </w:r>
    </w:p>
    <w:p>
      <w:pPr>
        <w:pStyle w:val="Normal"/>
        <w:jc w:val="both"/>
        <w:rPr>
          <w:szCs w:val="40"/>
        </w:rPr>
      </w:pPr>
      <w:r>
        <w:rPr>
          <w:szCs w:val="40"/>
        </w:rPr>
        <w:tab/>
        <w:t xml:space="preserve">TÜRKAY TOKEL  (Yerinden) (Devamla) -  Lefke’de. </w:t>
      </w:r>
    </w:p>
    <w:p>
      <w:pPr>
        <w:pStyle w:val="Normal"/>
        <w:jc w:val="both"/>
        <w:rPr>
          <w:szCs w:val="40"/>
        </w:rPr>
      </w:pPr>
      <w:r>
        <w:rPr>
          <w:szCs w:val="40"/>
        </w:rPr>
      </w:r>
    </w:p>
    <w:p>
      <w:pPr>
        <w:pStyle w:val="Normal"/>
        <w:jc w:val="both"/>
        <w:rPr>
          <w:szCs w:val="40"/>
        </w:rPr>
      </w:pPr>
      <w:r>
        <w:rPr>
          <w:szCs w:val="40"/>
        </w:rPr>
        <w:tab/>
        <w:t>SONAY ADEM (Devamla) -  Hiç, alakasız, alakasız. Dolayısıyla...</w:t>
      </w:r>
    </w:p>
    <w:p>
      <w:pPr>
        <w:pStyle w:val="Normal"/>
        <w:jc w:val="both"/>
        <w:rPr>
          <w:szCs w:val="40"/>
        </w:rPr>
      </w:pPr>
      <w:r>
        <w:rPr>
          <w:szCs w:val="40"/>
        </w:rPr>
      </w:r>
    </w:p>
    <w:p>
      <w:pPr>
        <w:pStyle w:val="Normal"/>
        <w:jc w:val="both"/>
        <w:rPr>
          <w:szCs w:val="40"/>
        </w:rPr>
      </w:pPr>
      <w:r>
        <w:rPr>
          <w:szCs w:val="40"/>
        </w:rPr>
        <w:tab/>
        <w:t xml:space="preserve">BAŞKAN – Sayın Bakan mal kararını buldu. </w:t>
      </w:r>
    </w:p>
    <w:p>
      <w:pPr>
        <w:pStyle w:val="Normal"/>
        <w:jc w:val="both"/>
        <w:rPr>
          <w:szCs w:val="40"/>
        </w:rPr>
      </w:pPr>
      <w:r>
        <w:rPr>
          <w:szCs w:val="40"/>
        </w:rPr>
      </w:r>
    </w:p>
    <w:p>
      <w:pPr>
        <w:pStyle w:val="Normal"/>
        <w:jc w:val="both"/>
        <w:rPr>
          <w:szCs w:val="40"/>
        </w:rPr>
      </w:pPr>
      <w:r>
        <w:rPr>
          <w:szCs w:val="40"/>
        </w:rPr>
        <w:tab/>
        <w:t xml:space="preserve">SONAY ADEM (Devamla) -  Öyle mi? </w:t>
      </w:r>
    </w:p>
    <w:p>
      <w:pPr>
        <w:pStyle w:val="Normal"/>
        <w:jc w:val="both"/>
        <w:rPr>
          <w:szCs w:val="40"/>
        </w:rPr>
      </w:pPr>
      <w:r>
        <w:rPr>
          <w:szCs w:val="40"/>
        </w:rPr>
      </w:r>
    </w:p>
    <w:p>
      <w:pPr>
        <w:pStyle w:val="Normal"/>
        <w:jc w:val="both"/>
        <w:rPr>
          <w:szCs w:val="40"/>
        </w:rPr>
      </w:pPr>
      <w:r>
        <w:rPr>
          <w:szCs w:val="40"/>
        </w:rPr>
        <w:tab/>
        <w:t xml:space="preserve">BAŞKAN – Mal kararını buldu. </w:t>
      </w:r>
    </w:p>
    <w:p>
      <w:pPr>
        <w:pStyle w:val="Normal"/>
        <w:jc w:val="both"/>
        <w:rPr>
          <w:szCs w:val="40"/>
        </w:rPr>
      </w:pPr>
      <w:r>
        <w:rPr>
          <w:szCs w:val="40"/>
        </w:rPr>
      </w:r>
    </w:p>
    <w:p>
      <w:pPr>
        <w:pStyle w:val="Normal"/>
        <w:jc w:val="both"/>
        <w:rPr>
          <w:szCs w:val="40"/>
        </w:rPr>
      </w:pPr>
      <w:r>
        <w:rPr>
          <w:szCs w:val="40"/>
        </w:rPr>
        <w:tab/>
        <w:t xml:space="preserve">SONAY ADEM (Devamla) -  Şimdi çok fazla uzun boylu durmayacağım ama bir takım şeyler var onlara olsun cevap vereyim yani. </w:t>
      </w:r>
    </w:p>
    <w:p>
      <w:pPr>
        <w:pStyle w:val="Normal"/>
        <w:jc w:val="both"/>
        <w:rPr>
          <w:szCs w:val="40"/>
        </w:rPr>
      </w:pPr>
      <w:r>
        <w:rPr>
          <w:szCs w:val="40"/>
        </w:rPr>
      </w:r>
    </w:p>
    <w:p>
      <w:pPr>
        <w:pStyle w:val="Normal"/>
        <w:jc w:val="both"/>
        <w:rPr>
          <w:szCs w:val="40"/>
        </w:rPr>
      </w:pPr>
      <w:r>
        <w:rPr>
          <w:szCs w:val="40"/>
        </w:rPr>
        <w:tab/>
        <w:t xml:space="preserve">Şimdi değerli arkadaşlar; Lefke Avrupa Üniversitesindeki sendikal mücadele ile ilgili olarak orada bir olay yaşanmıştır. Sayın Mütevelli Heyeti burada bu sendika örgütlenemez sonucuna ulaşmıştır. Bunu kamuoyu ile de paylaşmıştır. Çalışma ve Sosyal Güvenlik Bakanlığı olarak biz bu sendika burada örgütlenebilir dedik, bunu kamuoyu ile paylaştık ve oradaki Mütevelli Heyetini de bu sendika ile Toplu Sözleşme görüşmesi yapması için yönlendirdik ve masaya da oturttuk. Masaya oturduktan sonra Toplu Sözleşme görüşmeleri devam ederken Sayın Sendika Yöneticileri hangi niyetle olduğunu bilmediğim bir şekilde masayı terk etmiş ve grev başlatmıştır ve o günden sonra meydana gelen olaylarda ne yazık ki çok üzücü olan noktalara kadar ulaşmıştır, grev yapan arkadaşlar sınav yapan gençlerin önündeki sınav kağıtlarını almışlardır, ki bunlar kabul edilebilir şeyler değildir. Orada yanlış şeyler yapılmıştır. Elbette karşılıklı olarak hatalar meydana gelmiştir ama benim üzerinde söylemek istediğim bir nokta var. </w:t>
      </w:r>
    </w:p>
    <w:p>
      <w:pPr>
        <w:pStyle w:val="Normal"/>
        <w:jc w:val="both"/>
        <w:rPr>
          <w:szCs w:val="40"/>
        </w:rPr>
      </w:pPr>
      <w:r>
        <w:rPr>
          <w:szCs w:val="40"/>
        </w:rPr>
      </w:r>
    </w:p>
    <w:p>
      <w:pPr>
        <w:pStyle w:val="Normal"/>
        <w:jc w:val="both"/>
        <w:rPr/>
      </w:pPr>
      <w:r>
        <w:rPr>
          <w:szCs w:val="40"/>
        </w:rPr>
        <w:tab/>
        <w:t>Arkadaşlar, bir yerde sendikalı olarak çalışacaksanız ve Toplu Sözleşme yapacaksınız gücünüz olması lazım. Biri sizi zorla veyahut birileri zorla baskı altına alınarak birilerine Toplu Sözleşme imzalattırılamaz, dünyada da böyle bir örnek yoktur zaten. Gücünüz varsa orada grev yaparsınız, sonuç alırsınız ve o sözleşmeyi de imzalarsınız. Orada yaşanan da bu olmuştur.</w:t>
      </w:r>
      <w:r>
        <w:rPr/>
        <w:t>Çok yerde lockout olmuştur Sayın Tokel. Ama eğer bir gücünüz varsa orada onu yaparsınız.Dolayısıyla şimdi olaya ben böyle yaklaşıyorum. Beni zorladı çok sendikacı arkadaşlar benimle görüştüler. Bilmem herhangi bir siyasetçi bunu destekler mi ama bir yasa çıkaralım ve sendikalaşmayı zorunlu kılalım. Böyle birşey olmaz değerli arkadaşlar. Böyle birşeyi savunmak doğru bir şey değildir. Dolayısıyla ben de birey olarak partimi bir yana bırakın birey olarak bile böyle bir şeye gerçekten karşıyım ve bunu kabul edilmez olarak bakıyorum. Ancak geçirdiğimiz bir İş Sağlığı ve Güvenliği Yasası var. Şimdi burada iş yerlerinde iş sağlığı ve güvenliği için bir Komite oluşması gerekiyor veyahut seçilen insanlar oluşması gerekiyor işverenin yanında. Üç beş kişinin üzerinde olan iş yerlerinde de bir iş yeri temsilcisinin çalışanlar tarafından seçilmesi gerekiyor. Biraz önce Sayın Akıncı değindi. İşte ilanlar verildi bunu ileri bir tarihe atalım İş Sağlığı ve Güvenliği Yasasını. Buradaki esas samimiyetsizlik maalesef diyorum bu seçim yolu ile orada işyeri temsilcisi belirleneceği için insanlar örgütlenmeye alışacakmış ve bu sendikal faaliyetin bir ön üyesiymiş. Onun için de bunu öteleyin ileriye ki insanlar örgütlenmeye şimdilik alışmasın.</w:t>
      </w:r>
    </w:p>
    <w:p>
      <w:pPr>
        <w:pStyle w:val="Normal"/>
        <w:jc w:val="both"/>
        <w:rPr/>
      </w:pPr>
      <w:r>
        <w:rPr/>
      </w:r>
    </w:p>
    <w:p>
      <w:pPr>
        <w:pStyle w:val="Normal"/>
        <w:jc w:val="both"/>
        <w:rPr/>
      </w:pPr>
      <w:r>
        <w:rPr/>
        <w:tab/>
        <w:t>ESAT ERGÜN SERDAROĞLU (Girne) (Yerinden) – İşverenler.</w:t>
      </w:r>
    </w:p>
    <w:p>
      <w:pPr>
        <w:pStyle w:val="Normal"/>
        <w:jc w:val="both"/>
        <w:rPr/>
      </w:pPr>
      <w:r>
        <w:rPr/>
      </w:r>
    </w:p>
    <w:p>
      <w:pPr>
        <w:pStyle w:val="Normal"/>
        <w:jc w:val="both"/>
        <w:rPr/>
      </w:pPr>
      <w:r>
        <w:rPr/>
        <w:tab/>
        <w:t>SONAY ADEM (Devamla) – İşverenler bunu değerlendiriyor ki, bu değerli arkadaşlar; çok yanlış birşeydir. Diyebilirim ki çalışma yaşamı içerisinde bugüne kadar geçirilmiş en iyi yasadır bu çünkü bu doğrudan doğruya insan hayatı ile ilgili bir olaydır. Bir insanın hayatı bence her şeye bedeldir. Dolayısıyla buradan geri adım atmamız mümkün değildir ve asla da geri adım atmayacağız.</w:t>
      </w:r>
    </w:p>
    <w:p>
      <w:pPr>
        <w:pStyle w:val="Normal"/>
        <w:jc w:val="both"/>
        <w:rPr/>
      </w:pPr>
      <w:r>
        <w:rPr/>
      </w:r>
    </w:p>
    <w:p>
      <w:pPr>
        <w:pStyle w:val="Normal"/>
        <w:jc w:val="both"/>
        <w:rPr/>
      </w:pPr>
      <w:r>
        <w:rPr/>
        <w:tab/>
        <w:t>ESAT ERGÜN SERDAROĞLU (Yerinden) (Devamla) – Bu Yasa oybirliği ile geçti Sayın Bakan.</w:t>
      </w:r>
    </w:p>
    <w:p>
      <w:pPr>
        <w:pStyle w:val="Normal"/>
        <w:jc w:val="both"/>
        <w:rPr/>
      </w:pPr>
      <w:r>
        <w:rPr/>
      </w:r>
    </w:p>
    <w:p>
      <w:pPr>
        <w:pStyle w:val="Normal"/>
        <w:jc w:val="both"/>
        <w:rPr/>
      </w:pPr>
      <w:r>
        <w:rPr/>
        <w:tab/>
        <w:t xml:space="preserve">SONAY ADEM (Devamla) – Bir oybirliği ile de geçmiştir.Dolayısıyla bu konuda herhangi bir tereddüdümüz yoktur. Bu noktayı devam ettireceğiz ve 1 Mart’tan sonra da Tüzükleri ile birlikte bu hayata geçecekti. Daha Tüzükleri de epey çıkmayan da, hazırlanmayan da var. Sırası ile onlar da çıkarılacaktır. </w:t>
      </w:r>
    </w:p>
    <w:p>
      <w:pPr>
        <w:pStyle w:val="Normal"/>
        <w:jc w:val="both"/>
        <w:rPr/>
      </w:pPr>
      <w:r>
        <w:rPr/>
      </w:r>
    </w:p>
    <w:p>
      <w:pPr>
        <w:pStyle w:val="Normal"/>
        <w:jc w:val="both"/>
        <w:rPr/>
      </w:pPr>
      <w:r>
        <w:rPr/>
        <w:tab/>
        <w:t xml:space="preserve">Şimdi değerli arkadaşlarım; kısaca bu belediyelerle ilgili son duruma da değinerek konuşmama son vermeyi düşünüyorum.Göreve geldiğimde üzülerek gördüm ki, bazı belediyelerin 18 yıldan bu yana Sosyal Sigorta ve İhtiyat Sandığı yatırımı yapmadığını gördüm. Ve durdum ve bir düşündüm. Bugün afedersiniz denize karga pislese eylem yapan değerli sendikacı arkadaşlarım 18 sene acaba nerelerdeydiler? İnsanların sağlık karnesi alamadığı İhtiyat Sandığı avantajlarından hiç yararlanamadığı günlerde neredeydi bu arkadaşlar? Başta Lefke Belediyesi olmak üzere birçok belediyemiz ki, bunlar 10 taneydi yanılmıyorsam. Çalışanların Sosyal Sigorta ve İhtiyat Sandığı yatırımlarını yatırmıyordu. İşte bu Af Yasası kapsamında geçirdiğimiz yasa ile birlikte özellikle Sosyal Sigorta yatırımlarını bütün belediyelerin avans da vererek değerli arkadaşlar ki en çok avansı iki buçuk trilyon lira ile Lefkoşa Belediyesi aldı. Sıfırladık. Temmuz 2008 ayı itibari ile sıfırladık. </w:t>
      </w:r>
    </w:p>
    <w:p>
      <w:pPr>
        <w:pStyle w:val="Normal"/>
        <w:jc w:val="both"/>
        <w:rPr>
          <w:szCs w:val="40"/>
        </w:rPr>
      </w:pPr>
      <w:r>
        <w:rPr>
          <w:szCs w:val="40"/>
        </w:rPr>
      </w:r>
    </w:p>
    <w:p>
      <w:pPr>
        <w:pStyle w:val="Normal"/>
        <w:jc w:val="both"/>
        <w:rPr>
          <w:szCs w:val="40"/>
        </w:rPr>
      </w:pPr>
      <w:r>
        <w:rPr>
          <w:szCs w:val="40"/>
        </w:rPr>
        <w:tab/>
        <w:t xml:space="preserve">Ondan sonra değerli arkadaşlarım; maalesef diyorum Lefkoşa Belediyesi yatırımlarını yine yapamaz konuma geldi. Çünkü ben durmuyorum şimdi Lefkoşa Belediyesi battıydı, çıktıydı, bilmem ne onlarla ilgili konuşayım ama ne yazık ki adamızda bir tek belediye olarak kalmıştır ki çalışanların Sosyal Sigorta yatırımlarını halen yapamamaktadır. Bunu da kısmet ise Aralık ayı içerisinde tekrar sıfırlayacağız. Daha önceki açıklamalarımda da söyledim. Çalışanların Sosyal Güvenlik yatırımları ile ilgili olarak hiçbir işveren ile, hiçbir belediye ile ve hiçbir siyasetçiyle asla pazarlık konusu yapmam. Dolayısıyla Aralık ayında Sosyal Sigorta açısından tam temiz bir sayfa, belediyeler açısından alacağız ve yeni döneme sıfırla gireceğiz. Dolayısıyla bu konuda önümüzdeki yılda İhtiyat Sandığı borçları ile ilgili belli bir taksitlendirme yaparak onları da alma yoluna elbette gideceğiz. </w:t>
      </w:r>
    </w:p>
    <w:p>
      <w:pPr>
        <w:pStyle w:val="Normal"/>
        <w:jc w:val="both"/>
        <w:rPr>
          <w:szCs w:val="40"/>
        </w:rPr>
      </w:pPr>
      <w:r>
        <w:rPr>
          <w:szCs w:val="40"/>
        </w:rPr>
      </w:r>
    </w:p>
    <w:p>
      <w:pPr>
        <w:pStyle w:val="Normal"/>
        <w:jc w:val="both"/>
        <w:rPr>
          <w:szCs w:val="40"/>
        </w:rPr>
      </w:pPr>
      <w:r>
        <w:rPr>
          <w:szCs w:val="40"/>
        </w:rPr>
        <w:tab/>
        <w:t>Evet, son olarak bir noktaya daha değinmek istiyorum. Bu İhtiyat Sandığındaki yatırımlar ve bazı Devlet kuruluşlarına kredi almak için Devlet kefaleti ile birlikte verilen kredilerle ilgili olarak. Özellikle Kıbrıs Türk Hava Yolları ile ilgili olarak değerli arkadaşlar ciddi bir spekülasyon yapılmaktadır. Bunu kısaca ben açıklayayım. Kıbrıs Türk Hava Yollarına 15 milyon Dolarlık bir İhtiyat Sandığı kefaleti parası bloke edilerek devlet kefaleti ile birlikte gerek Vakıflar Bankası, gerekse Kooperatif Bankasından kredi alma imkanı sağlanmıştır. Bu kredinin değerli arkadaşlar; 10,5 trilyonu Sosyal Sigortaya yapamadığı yatırımlar ve İhtiyat Sandığına yapamadığı yatırımların karşılanması ile ilgilidir. Sayın Cemal Bulutoğulları’da kendini Kıbrıs Türk Hava Yollarının yatırımları ile ilgili gerekçe gösterdi. İşte Kıbrıs Türk Hava Yollarına almazlardı da bize alırlar, bizim şeyimize alırlar. Sıfırlanmıştır onun borçları da, Kıbrıs Türk Hava Yollarının da. Dolayısıyla bu ay belediyenin de borçları sıfırlanmış olacak. Bir de Kooperatif Merkez Bankasına verilen ve Sosyal Sigorta emeklilerinin ödenmesi ile ilgili hesaba teminat olarak görülen bir şey var, teminat var şeyin verdiği, İhtiyat Sandığının verdiği. Bu da Devlet kefaleti ile yapılmakta.</w:t>
      </w:r>
    </w:p>
    <w:p>
      <w:pPr>
        <w:pStyle w:val="Normal"/>
        <w:jc w:val="both"/>
        <w:rPr>
          <w:szCs w:val="40"/>
        </w:rPr>
      </w:pPr>
      <w:r>
        <w:rPr>
          <w:szCs w:val="40"/>
        </w:rPr>
      </w:r>
    </w:p>
    <w:p>
      <w:pPr>
        <w:pStyle w:val="Normal"/>
        <w:jc w:val="both"/>
        <w:rPr>
          <w:szCs w:val="40"/>
        </w:rPr>
      </w:pPr>
      <w:r>
        <w:rPr>
          <w:szCs w:val="40"/>
        </w:rPr>
        <w:tab/>
        <w:t>HASAN TAÇOY (Lefkoşa) (Yerinden) – 50 bin...</w:t>
      </w:r>
    </w:p>
    <w:p>
      <w:pPr>
        <w:pStyle w:val="Normal"/>
        <w:jc w:val="both"/>
        <w:rPr>
          <w:szCs w:val="40"/>
        </w:rPr>
      </w:pPr>
      <w:r>
        <w:rPr>
          <w:szCs w:val="40"/>
        </w:rPr>
      </w:r>
    </w:p>
    <w:p>
      <w:pPr>
        <w:pStyle w:val="Normal"/>
        <w:jc w:val="both"/>
        <w:rPr>
          <w:szCs w:val="40"/>
        </w:rPr>
      </w:pPr>
      <w:r>
        <w:rPr>
          <w:szCs w:val="40"/>
        </w:rPr>
        <w:tab/>
        <w:t>SONAY ADEM (Devamla) -  Efendim?</w:t>
      </w:r>
    </w:p>
    <w:p>
      <w:pPr>
        <w:pStyle w:val="Normal"/>
        <w:jc w:val="both"/>
        <w:rPr>
          <w:szCs w:val="40"/>
        </w:rPr>
      </w:pPr>
      <w:r>
        <w:rPr>
          <w:szCs w:val="40"/>
        </w:rPr>
      </w:r>
    </w:p>
    <w:p>
      <w:pPr>
        <w:pStyle w:val="Normal"/>
        <w:jc w:val="both"/>
        <w:rPr>
          <w:szCs w:val="40"/>
        </w:rPr>
      </w:pPr>
      <w:r>
        <w:rPr>
          <w:szCs w:val="40"/>
        </w:rPr>
        <w:tab/>
        <w:t>HASAN TAÇOY (Yerinden) (Devamla) -  50 bin...</w:t>
      </w:r>
    </w:p>
    <w:p>
      <w:pPr>
        <w:pStyle w:val="Normal"/>
        <w:jc w:val="both"/>
        <w:rPr>
          <w:szCs w:val="40"/>
        </w:rPr>
      </w:pPr>
      <w:r>
        <w:rPr>
          <w:szCs w:val="40"/>
        </w:rPr>
        <w:tab/>
        <w:t xml:space="preserve">SONAY ADEM (Devamla) -  Evet, 50 bin YTL orada duruyor o ve o hesaptan şeyler ödeniyor. Zaten o birikimler oradadır, onları alacak halimizde yoktur Kooperatif Merkez Bankasından. Dolayısıyla yeni Bankalar Yasasının ve Merkez Bankası Yasasının da dayattığı koşulların hayata geçmesi ile ilgili uygulamada yasal zeminden kaçmamak için bu gerekliydi ve bunu da gerçekleştirdik. </w:t>
      </w:r>
    </w:p>
    <w:p>
      <w:pPr>
        <w:pStyle w:val="Normal"/>
        <w:jc w:val="both"/>
        <w:rPr>
          <w:szCs w:val="40"/>
        </w:rPr>
      </w:pPr>
      <w:r>
        <w:rPr>
          <w:szCs w:val="40"/>
        </w:rPr>
      </w:r>
    </w:p>
    <w:p>
      <w:pPr>
        <w:pStyle w:val="Normal"/>
        <w:jc w:val="both"/>
        <w:rPr/>
      </w:pPr>
      <w:r>
        <w:rPr>
          <w:szCs w:val="40"/>
        </w:rPr>
        <w:tab/>
        <w:t>İş Bankasının, İş Bankasında var olan tahvillerimiz vardı. Bu tahvilleri ülkeye getirdik. Değerli arkadaşlar; bugünde 1 Türk Liralık tahvilimiz olsa y</w:t>
      </w:r>
      <w:r>
        <w:rPr/>
        <w:t xml:space="preserve">urt dışında bunun da getirilmesi için ben çaba sarf ederdim. Ama İhtiyat Sandığının elbette bir tek kuruşu kaybolmamıştır.Faiz oranı neyseydi tahvillerde tahvilin süre hitamı sonucu neyse alacağı faiz neyseydi o faizi İhtiyat Sandığı almıştır ve o parayı da bu memlekete getirip ekonomimize enjekte ettik. Dolayısıyla bu konudan da herhangi bir yüksündüğümüz birşey yoktur. Bugün de olsa diyorum bugün de o paraların buraya getirilmesi için çaba sarf ederdim.Son olarak Sayın Hasan Bey’in söylediği noktaya gelmek istiyorum. Fazla uzattık arkadaşlar usanmasın. Huzurevi ile ilgili olarak değerli arkadaşlar bu huzurevini ilk ziyaret ettiğimde, yani Bakan olarak ziyaret ettiğimde dedim ki burada insan yaşamaz. Gerçekten yani kötü koşullarda insan yaşıyor derseniz işte oraya örnek olabilecek bir yerdir.Dolayısıyla boynumuzun borcudur dedik buraya yeni bir tesis yapalım. Bununla ilgili bir proje çalışması yaptık. Mali katkıyı da Kıbrıs Türk Kooperatif Merkez Bankası gerçekleştirdi. Onun arkasına da Müteahhitler Birliği ile bir protokol imzalayarak yapımını da üstlenmesini sağladık. Temellerini de Mayıs 2008’de attık. Elbette ben de takip ediyorum Hasan Bey gibi daha da sorumlu olarak tabii takip ediyorum. Ve sürekli arkadaşlarla da görüşüyorum. Doğrudur biraz süreç uzadı. Ancak Mayıs ayına kadar yine de ben umutkarım. Özellikle Ocak ayı itibari ile çalışmaların yoğunlaşacağını ve Mayıs’a kadar da bitirileceğini tahmin ediyorum. Biz de bastıracağız elbette yardım da istenirse başka kuruluşlardan o desteğin de sağlanması için çaba sarf edeceğiz. Bu konuda kimsenin kuşkusu olmasın. Madem İrsen Bey geldi son olarak bir şeye daha değinerek konuşmamı bitirmek istiyorum. Özellikle asgari ücret meselesine değinmeden oturursam rahat etmeyeceğim. Onun için bakın lütfen değineyim bu konuya. Şimdi orta yerde özellikle bir ekonomik sıkışıklık var.Arkadaşlar herhalde izliyordur işverenlerle çalışanlar arasında bir mutabakat oluştu. Nedir bu mutabakat? Belki de yıllardan sonra ilk kez bir mutabakat oluştu. Asgari ücreti sektörel bazda belirleyelim. Eyvallah dedik biz de belirleyelim. Nasıl belirleyelim? Başladık görüşmeye. Şimdi buradan söylemekte yarar var. Saklamaya hiçbir gerek yoktur. İşverenler diyor ki; bugünkü asgari ücreti alın yarısına götürün. Yarısına doğru giderken de sektörel olarak ona göre dağıtın. Ve Türkiye’nin asgari ücretinde de durun. </w:t>
      </w:r>
    </w:p>
    <w:p>
      <w:pPr>
        <w:pStyle w:val="Normal"/>
        <w:jc w:val="both"/>
        <w:rPr/>
      </w:pPr>
      <w:r>
        <w:rPr/>
      </w:r>
    </w:p>
    <w:p>
      <w:pPr>
        <w:pStyle w:val="Normal"/>
        <w:jc w:val="both"/>
        <w:rPr/>
      </w:pPr>
      <w:r>
        <w:rPr/>
        <w:tab/>
        <w:t>ÖZKAN YORGANCIOĞLU (Lefkoşa) (Yerinden) – Tam Tahsin Beyin talep ettiği gibi.</w:t>
      </w:r>
    </w:p>
    <w:p>
      <w:pPr>
        <w:pStyle w:val="Normal"/>
        <w:jc w:val="both"/>
        <w:rPr/>
      </w:pPr>
      <w:r>
        <w:rPr/>
      </w:r>
    </w:p>
    <w:p>
      <w:pPr>
        <w:pStyle w:val="Normal"/>
        <w:jc w:val="both"/>
        <w:rPr/>
      </w:pPr>
      <w:r>
        <w:rPr/>
        <w:tab/>
        <w:t>SONAY ADEM (Devamla) – İşçi kararı da diyor ki; e, durun bakalım sektörel bazda dedik ama bugünkü asgari ücreti düşünmeden yani arttırılacağını da varsayarak sektörel bazda ileri doğru artırarak yürüyün.  Maalesef bir eski parti Başkanımız da bunu söylemişti. Asgari ücret işçi için az, işveren için fazla e bu mantık ile hareket edildiği için de maalesef işverenimiz için fazla, işçimiz için az. Ama ortak bir nokta yakalayarak maalesef ileri götürmek de mümkün değil.</w:t>
      </w:r>
      <w:r>
        <w:rPr>
          <w:szCs w:val="40"/>
        </w:rPr>
        <w:t>Dolayısıyla bütün bunları dikkate alan Bakanlığımız bir çalışma üzerinde yoğunlaştı. Bunu önümüzdeki günlerde gündeme getireceğiz. Birine daha değinecektim ama şeyde yoktur, Mecliste yoktur. Onun için gücüne gitmesin diye ondan bahsetmeyeceğim. Başka...</w:t>
      </w:r>
    </w:p>
    <w:p>
      <w:pPr>
        <w:pStyle w:val="Normal"/>
        <w:jc w:val="both"/>
        <w:rPr>
          <w:szCs w:val="40"/>
        </w:rPr>
      </w:pPr>
      <w:r>
        <w:rPr>
          <w:szCs w:val="40"/>
        </w:rPr>
      </w:r>
    </w:p>
    <w:p>
      <w:pPr>
        <w:pStyle w:val="Normal"/>
        <w:jc w:val="both"/>
        <w:rPr>
          <w:szCs w:val="40"/>
        </w:rPr>
      </w:pPr>
      <w:r>
        <w:rPr>
          <w:szCs w:val="40"/>
        </w:rPr>
        <w:tab/>
        <w:t>İRSEN KÜÇÜK (Lefkoşa) (Yerinden) – Marketlerin kapanışından bahsettin mi anlayamadım.</w:t>
      </w:r>
    </w:p>
    <w:p>
      <w:pPr>
        <w:pStyle w:val="Normal"/>
        <w:jc w:val="both"/>
        <w:rPr>
          <w:szCs w:val="40"/>
        </w:rPr>
      </w:pPr>
      <w:r>
        <w:rPr>
          <w:szCs w:val="40"/>
        </w:rPr>
      </w:r>
    </w:p>
    <w:p>
      <w:pPr>
        <w:pStyle w:val="Normal"/>
        <w:jc w:val="both"/>
        <w:rPr>
          <w:szCs w:val="40"/>
        </w:rPr>
      </w:pPr>
      <w:r>
        <w:rPr>
          <w:szCs w:val="40"/>
        </w:rPr>
        <w:tab/>
        <w:t xml:space="preserve">SONAY ADEM (Devamla) -  Doğru market, gelelim ona da. </w:t>
      </w:r>
    </w:p>
    <w:p>
      <w:pPr>
        <w:pStyle w:val="Normal"/>
        <w:jc w:val="both"/>
        <w:rPr>
          <w:szCs w:val="40"/>
        </w:rPr>
      </w:pPr>
      <w:r>
        <w:rPr>
          <w:szCs w:val="40"/>
        </w:rPr>
      </w:r>
    </w:p>
    <w:p>
      <w:pPr>
        <w:pStyle w:val="Normal"/>
        <w:jc w:val="both"/>
        <w:rPr/>
      </w:pPr>
      <w:r>
        <w:rPr>
          <w:szCs w:val="40"/>
        </w:rPr>
        <w:tab/>
        <w:t xml:space="preserve">Şimdi arkadaşlar; geçen gün dünkü gazetelerde çıktı galiba. Sayın Başbakanın bir açıklaması var. Önce petrole, gaza falan artışlar oldu. Bunu gerekçe gösteren işverenler fiyatları artırdı, bunları düşürdük ama maalesef fiyatlarda herhangi bir değişiklik yok. O günlerde çalışma saatleri ile ilgili konuyu da gündeme getirdiğimizde hatırlayın en büyük tartışma konusu neydi? Ticaret Rum tarafına kaydıydı, hatırlayın o günlerde. </w:t>
      </w:r>
    </w:p>
    <w:p>
      <w:pPr>
        <w:pStyle w:val="Normal"/>
        <w:jc w:val="both"/>
        <w:rPr>
          <w:szCs w:val="40"/>
        </w:rPr>
      </w:pPr>
      <w:r>
        <w:rPr>
          <w:szCs w:val="40"/>
        </w:rPr>
      </w:r>
    </w:p>
    <w:p>
      <w:pPr>
        <w:pStyle w:val="Normal"/>
        <w:jc w:val="both"/>
        <w:rPr>
          <w:szCs w:val="40"/>
        </w:rPr>
      </w:pPr>
      <w:r>
        <w:rPr>
          <w:szCs w:val="40"/>
        </w:rPr>
        <w:tab/>
        <w:t>Şimdi değerli arkadaşlar; olaya baktığınızda hangi noktadayız? Hangi noktadayız? Bugün aynı şeyleri tartışıyoruz. Nedir aynı şeyleri tartıştığımız? Bugün yine ticaret...</w:t>
      </w:r>
    </w:p>
    <w:p>
      <w:pPr>
        <w:pStyle w:val="Normal"/>
        <w:jc w:val="both"/>
        <w:rPr>
          <w:szCs w:val="40"/>
        </w:rPr>
      </w:pPr>
      <w:r>
        <w:rPr>
          <w:szCs w:val="40"/>
        </w:rPr>
      </w:r>
    </w:p>
    <w:p>
      <w:pPr>
        <w:pStyle w:val="Normal"/>
        <w:jc w:val="both"/>
        <w:rPr>
          <w:szCs w:val="40"/>
        </w:rPr>
      </w:pPr>
      <w:r>
        <w:rPr>
          <w:szCs w:val="40"/>
        </w:rPr>
        <w:tab/>
        <w:t xml:space="preserve">İRSEN KÜÇÜK (Yerinden) (Devamla) -  Ne alakası var Sayın Bakan. </w:t>
      </w:r>
    </w:p>
    <w:p>
      <w:pPr>
        <w:pStyle w:val="Normal"/>
        <w:jc w:val="both"/>
        <w:rPr>
          <w:szCs w:val="40"/>
        </w:rPr>
      </w:pPr>
      <w:r>
        <w:rPr>
          <w:szCs w:val="40"/>
        </w:rPr>
      </w:r>
    </w:p>
    <w:p>
      <w:pPr>
        <w:pStyle w:val="Normal"/>
        <w:jc w:val="both"/>
        <w:rPr>
          <w:szCs w:val="40"/>
        </w:rPr>
      </w:pPr>
      <w:r>
        <w:rPr>
          <w:szCs w:val="40"/>
        </w:rPr>
        <w:tab/>
        <w:t>SONAY ADEM (Devamla) -  Evet, vardır. Karşı çıkanları söylüyorum, senin partinde karşı çıkmıştı, senin partinde karşı çıkmıştı. Unutma o günlerde, hem de Genel Başkanın karşı çıktıydı. Ha, değiştirdiyseniz de ondan soyutlandınız o ayrı bir şey ama sizin parti başkanınızda onlara karşı çıktı. Gerekçe olarak da ticaretin Güney’e kayacağıydı ama maalesef bugün yine tartıştığımız nokta değerli arkadaşlar; ticaretin Güney’e kaydığı ile ilgilidir. Çünkü...</w:t>
      </w:r>
    </w:p>
    <w:p>
      <w:pPr>
        <w:pStyle w:val="Normal"/>
        <w:jc w:val="both"/>
        <w:rPr>
          <w:szCs w:val="40"/>
        </w:rPr>
      </w:pPr>
      <w:r>
        <w:rPr>
          <w:szCs w:val="40"/>
        </w:rPr>
      </w:r>
    </w:p>
    <w:p>
      <w:pPr>
        <w:pStyle w:val="Normal"/>
        <w:jc w:val="both"/>
        <w:rPr/>
      </w:pPr>
      <w:r>
        <w:rPr>
          <w:szCs w:val="40"/>
        </w:rPr>
        <w:tab/>
        <w:t>İRSEN KÜÇÜK (Yerinden) (Devamla) -  Muhalefet mi kaydırdı Sayın Bakan? Onu da söyle bilelim, yani muhalefet mi Güney’e kaydırdı ticareti?</w:t>
      </w:r>
    </w:p>
    <w:p>
      <w:pPr>
        <w:pStyle w:val="Normal"/>
        <w:jc w:val="both"/>
        <w:rPr>
          <w:szCs w:val="40"/>
        </w:rPr>
      </w:pPr>
      <w:r>
        <w:rPr>
          <w:szCs w:val="40"/>
        </w:rPr>
      </w:r>
    </w:p>
    <w:p>
      <w:pPr>
        <w:pStyle w:val="Normal"/>
        <w:jc w:val="both"/>
        <w:rPr>
          <w:szCs w:val="40"/>
        </w:rPr>
      </w:pPr>
      <w:r>
        <w:rPr>
          <w:szCs w:val="40"/>
        </w:rPr>
        <w:tab/>
        <w:t>SONAY ADEM (Devamla) -  Hadi, yok biz kaydırdık.</w:t>
      </w:r>
    </w:p>
    <w:p>
      <w:pPr>
        <w:pStyle w:val="Normal"/>
        <w:jc w:val="both"/>
        <w:rPr>
          <w:szCs w:val="40"/>
        </w:rPr>
      </w:pPr>
      <w:r>
        <w:rPr>
          <w:szCs w:val="40"/>
        </w:rPr>
      </w:r>
    </w:p>
    <w:p>
      <w:pPr>
        <w:pStyle w:val="Normal"/>
        <w:jc w:val="both"/>
        <w:rPr>
          <w:szCs w:val="40"/>
        </w:rPr>
      </w:pPr>
      <w:r>
        <w:rPr>
          <w:szCs w:val="40"/>
        </w:rPr>
        <w:tab/>
        <w:t>İRSEN KÜÇÜK (Yerinden) (Devamla) -  Sen kaydırdın tabii, ben mi kaydırdım...</w:t>
      </w:r>
    </w:p>
    <w:p>
      <w:pPr>
        <w:pStyle w:val="Normal"/>
        <w:jc w:val="both"/>
        <w:rPr>
          <w:szCs w:val="40"/>
        </w:rPr>
      </w:pPr>
      <w:r>
        <w:rPr>
          <w:szCs w:val="40"/>
        </w:rPr>
      </w:r>
    </w:p>
    <w:p>
      <w:pPr>
        <w:pStyle w:val="Normal"/>
        <w:jc w:val="both"/>
        <w:rPr/>
      </w:pPr>
      <w:r>
        <w:rPr>
          <w:szCs w:val="40"/>
        </w:rPr>
        <w:tab/>
        <w:t xml:space="preserve">SONAY ADEM (Devamla) -  Efendim? E, işte bilmem arkadaşlar tarif edecek herhalde biraz sonra Ekonomi Bakanlığında konuşacağız bunları da. Orada ticaretin niçin Güney’e kaydığını da herhalde arkadaşlar açıklar ve bunu da tartışırız. Evet, teşekkür eder, saygılar sunarım. </w:t>
      </w:r>
    </w:p>
    <w:p>
      <w:pPr>
        <w:pStyle w:val="Normal"/>
        <w:jc w:val="both"/>
        <w:rPr>
          <w:szCs w:val="40"/>
        </w:rPr>
      </w:pPr>
      <w:r>
        <w:rPr>
          <w:szCs w:val="40"/>
        </w:rPr>
      </w:r>
    </w:p>
    <w:p>
      <w:pPr>
        <w:pStyle w:val="Normal"/>
        <w:jc w:val="both"/>
        <w:rPr>
          <w:szCs w:val="40"/>
        </w:rPr>
      </w:pPr>
      <w:r>
        <w:rPr>
          <w:szCs w:val="40"/>
        </w:rPr>
        <w:tab/>
        <w:t>BAŞKAN – Teşekkürler Sayın Bakan.</w:t>
      </w:r>
    </w:p>
    <w:p>
      <w:pPr>
        <w:pStyle w:val="Normal"/>
        <w:jc w:val="both"/>
        <w:rPr>
          <w:szCs w:val="40"/>
        </w:rPr>
      </w:pPr>
      <w:r>
        <w:rPr>
          <w:szCs w:val="40"/>
        </w:rPr>
      </w:r>
    </w:p>
    <w:p>
      <w:pPr>
        <w:pStyle w:val="Normal"/>
        <w:jc w:val="both"/>
        <w:rPr>
          <w:szCs w:val="40"/>
        </w:rPr>
      </w:pPr>
      <w:r>
        <w:rPr>
          <w:szCs w:val="40"/>
        </w:rPr>
        <w:tab/>
        <w:t>Sayın milletvekilleri; Çalışma ve Sosyal Güvenlik Bakanlığı Bütçesi...</w:t>
      </w:r>
    </w:p>
    <w:p>
      <w:pPr>
        <w:pStyle w:val="Normal"/>
        <w:jc w:val="both"/>
        <w:rPr>
          <w:szCs w:val="40"/>
        </w:rPr>
      </w:pPr>
      <w:r>
        <w:rPr>
          <w:szCs w:val="40"/>
        </w:rPr>
      </w:r>
    </w:p>
    <w:p>
      <w:pPr>
        <w:pStyle w:val="Normal"/>
        <w:jc w:val="both"/>
        <w:rPr>
          <w:szCs w:val="40"/>
        </w:rPr>
      </w:pPr>
      <w:r>
        <w:rPr>
          <w:szCs w:val="40"/>
        </w:rPr>
        <w:tab/>
        <w:t>Buyurun Hasan Bey.</w:t>
      </w:r>
    </w:p>
    <w:p>
      <w:pPr>
        <w:pStyle w:val="Normal"/>
        <w:jc w:val="both"/>
        <w:rPr>
          <w:szCs w:val="40"/>
        </w:rPr>
      </w:pPr>
      <w:r>
        <w:rPr>
          <w:szCs w:val="40"/>
        </w:rPr>
      </w:r>
    </w:p>
    <w:p>
      <w:pPr>
        <w:pStyle w:val="Normal"/>
        <w:jc w:val="both"/>
        <w:rPr/>
      </w:pPr>
      <w:r>
        <w:rPr>
          <w:szCs w:val="40"/>
        </w:rPr>
        <w:tab/>
        <w:t>HASAN TAÇOY (Lefkoşa) – Sayın Başkan, değerli milletvekilleri; Sayın Bakanı haber alamadım ben özür dilerim. Başından itibaren takip edemedim, belli bir yerinden sonra yakaladım. Ancak son söylemiş oldukları ile ilgili olarak hemen birşey yapayım. Asgari ücret konusuna değindi. Ulusal Birlik Partisinin asgari ücret konusunda söylemiş olduklarına değindi. Ancak bir şeye değinmedi. Eğer bundan, bu konuda da bize açıklık getirebilirse seviniriz.Asgari Ücret Belirleme Komitesinin o kriterlerinin değişeceği konusunda beyanatlarınız vardı daha önce ve bunların ne derece değişip, değişmediğini bugüne kadar ve Asgari Ücret Komisyonunun bugün oldu halen daha toplanmadığı ve yeni asgari ücretin Ocak ayı itibarıyla uygulanacak olan asgari ücretin çalışmalarının başlamadığını buradan bir kez daha hatırlatmak isterim. Büyük bir beklenti vardır ve bu beklenti içerisinde insanlarımız soruyor. Çünkü Eylül ayında yapılan asgari ücretin değişikliğinden sonra maalesef döviz kurları hayli yükselmiştir.Yüzde 20’ye yakın bir yükselme göstermiştir, bir seyir izlemiştir. O günden bugüne kadar yaşanan o değişikliğin ve fiyatlarda, ücretlerde var olan değişikliklerinde hesaba katılarak yeni bir asgari ücretin tespit edileceği bellidir zaten yasalarımız gereği...</w:t>
      </w:r>
    </w:p>
    <w:p>
      <w:pPr>
        <w:pStyle w:val="Normal"/>
        <w:jc w:val="both"/>
        <w:rPr>
          <w:szCs w:val="40"/>
        </w:rPr>
      </w:pPr>
      <w:r>
        <w:rPr>
          <w:szCs w:val="40"/>
        </w:rPr>
      </w:r>
    </w:p>
    <w:p>
      <w:pPr>
        <w:pStyle w:val="Normal"/>
        <w:jc w:val="both"/>
        <w:rPr>
          <w:szCs w:val="40"/>
        </w:rPr>
      </w:pPr>
      <w:r>
        <w:rPr>
          <w:szCs w:val="40"/>
        </w:rPr>
        <w:tab/>
        <w:t>KADRİ FELLAHOĞLU (Lefkoşa) (Yerinden) – Yükselmesi gerekir size göre.</w:t>
      </w:r>
    </w:p>
    <w:p>
      <w:pPr>
        <w:pStyle w:val="Normal"/>
        <w:jc w:val="both"/>
        <w:rPr>
          <w:szCs w:val="40"/>
        </w:rPr>
      </w:pPr>
      <w:r>
        <w:rPr>
          <w:szCs w:val="40"/>
        </w:rPr>
      </w:r>
    </w:p>
    <w:p>
      <w:pPr>
        <w:pStyle w:val="Normal"/>
        <w:jc w:val="both"/>
        <w:rPr>
          <w:szCs w:val="40"/>
        </w:rPr>
      </w:pPr>
      <w:r>
        <w:rPr>
          <w:szCs w:val="40"/>
        </w:rPr>
        <w:tab/>
        <w:t>HASAN TAÇOY (Devamla) -  Efendim?</w:t>
      </w:r>
    </w:p>
    <w:p>
      <w:pPr>
        <w:pStyle w:val="Normal"/>
        <w:jc w:val="both"/>
        <w:rPr>
          <w:szCs w:val="40"/>
        </w:rPr>
      </w:pPr>
      <w:r>
        <w:rPr>
          <w:szCs w:val="40"/>
        </w:rPr>
      </w:r>
    </w:p>
    <w:p>
      <w:pPr>
        <w:pStyle w:val="Normal"/>
        <w:jc w:val="both"/>
        <w:rPr>
          <w:szCs w:val="40"/>
        </w:rPr>
      </w:pPr>
      <w:r>
        <w:rPr>
          <w:szCs w:val="40"/>
        </w:rPr>
        <w:tab/>
        <w:t xml:space="preserve">KADRİ FELLAHOĞLU (Yerinden) (Devamla) -  Yükselmesi gerekir size göre. </w:t>
      </w:r>
    </w:p>
    <w:p>
      <w:pPr>
        <w:pStyle w:val="Normal"/>
        <w:jc w:val="both"/>
        <w:rPr>
          <w:szCs w:val="40"/>
        </w:rPr>
      </w:pPr>
      <w:r>
        <w:rPr>
          <w:szCs w:val="40"/>
        </w:rPr>
      </w:r>
    </w:p>
    <w:p>
      <w:pPr>
        <w:pStyle w:val="Normal"/>
        <w:jc w:val="both"/>
        <w:rPr>
          <w:szCs w:val="40"/>
        </w:rPr>
      </w:pPr>
      <w:r>
        <w:rPr>
          <w:szCs w:val="40"/>
        </w:rPr>
        <w:tab/>
        <w:t xml:space="preserve">HASAN TAÇOY (Devamla) -  Şimdi bakın eğer kriteriniz varsa elinizde ve yasalara göre hareket ediyorsanız ve yükselmesini gerektiriyorsa evet. </w:t>
      </w:r>
    </w:p>
    <w:p>
      <w:pPr>
        <w:pStyle w:val="Normal"/>
        <w:jc w:val="both"/>
        <w:rPr>
          <w:szCs w:val="40"/>
        </w:rPr>
      </w:pPr>
      <w:r>
        <w:rPr>
          <w:szCs w:val="40"/>
        </w:rPr>
      </w:r>
    </w:p>
    <w:p>
      <w:pPr>
        <w:pStyle w:val="Normal"/>
        <w:jc w:val="both"/>
        <w:rPr>
          <w:szCs w:val="40"/>
        </w:rPr>
      </w:pPr>
      <w:r>
        <w:rPr>
          <w:szCs w:val="40"/>
        </w:rPr>
        <w:tab/>
        <w:t xml:space="preserve">ALİ GULLE (Mağusa) (Yerinden) – E, kriterler var be Hasan. </w:t>
      </w:r>
    </w:p>
    <w:p>
      <w:pPr>
        <w:pStyle w:val="Normal"/>
        <w:jc w:val="both"/>
        <w:rPr>
          <w:szCs w:val="40"/>
        </w:rPr>
      </w:pPr>
      <w:r>
        <w:rPr>
          <w:szCs w:val="40"/>
        </w:rPr>
      </w:r>
    </w:p>
    <w:p>
      <w:pPr>
        <w:pStyle w:val="Normal"/>
        <w:jc w:val="both"/>
        <w:rPr/>
      </w:pPr>
      <w:r>
        <w:rPr>
          <w:szCs w:val="40"/>
        </w:rPr>
        <w:tab/>
        <w:t>HASAN TAÇOY (Devamla) -  E, hadi koy kriterleri ortaya Sayın Gulle, Sayın Gulle koyacan kriterleri ortaya. Niye koyman kriterleri ortaya? Kriterleri koy.Hem kriterleri yenileyeceğim diyorsunuz, öyle açıklama yapıyorsunuz.</w:t>
      </w:r>
      <w:r>
        <w:rPr/>
        <w:t xml:space="preserve">Asgari ücreti tespit eden kriterleri ben yeniden belirliyorum diyorsunuz. Ancak gelip bunun çalışması ile ilgili herhangi bir şey söylemiyorsunuz. Ha, bunu sorduğumuz zaman da biz suçlu oluyoruz Sayın Gulle. Ha, şimdi ille bir kesime karşı suçlu olacaksın. Hayır. Hiç kusura bakmayın. Ben özel kesimden gelmeyim. Ben buradan çıkarım, şapkamı buraya bırakırım.Gideceğim yer bellidir, çarşıdır. Gideceğim yer çarşıdır. Ben oradan geldim oraya geri dönerim. Ha, işveren olarak geldim, işveren olarak da geri gitsem dahi bunu bilmek isterim. Hiçbir zaman için kaç kişi yanımızda çalıştıysa, dünya kadar insan çalıştı yanımızda zamanında bu Meclise girmezden önce. Hiçbirine de aksi bir davranışımız olmadı bu çerçevede. Asgari ücret konusunda hükümetler tespit etsin ve yahut ta etmesin. Zaman geldi Sosyal Sigorta Primlerini kesmemiz yerde kesmedik insanların. Çünkü yaşamı görüyorduk. O enflasyonist ortamda çektikleri sıkıntıyı görüyorduk ona göre onlara o gerekli imkanı tanıyorduk. Oralardan geldik. Onun için bana hiçkimse demesin. Aman işte işçiyi korun da işvereni tu kaka veyahut ta işvereni korun da işçiye tu kaka. Öyle bir şey yok. </w:t>
      </w:r>
    </w:p>
    <w:p>
      <w:pPr>
        <w:pStyle w:val="Normal"/>
        <w:jc w:val="both"/>
        <w:rPr/>
      </w:pPr>
      <w:r>
        <w:rPr/>
      </w:r>
    </w:p>
    <w:p>
      <w:pPr>
        <w:pStyle w:val="Normal"/>
        <w:jc w:val="both"/>
        <w:rPr/>
      </w:pPr>
      <w:r>
        <w:rPr/>
        <w:tab/>
        <w:t>KADRİ FELLAHOĞLU (Lefkoşa) (Yerinden) – İkisini de korun yahu sen bilirim.</w:t>
      </w:r>
    </w:p>
    <w:p>
      <w:pPr>
        <w:pStyle w:val="Normal"/>
        <w:jc w:val="both"/>
        <w:rPr/>
      </w:pPr>
      <w:r>
        <w:rPr/>
      </w:r>
    </w:p>
    <w:p>
      <w:pPr>
        <w:pStyle w:val="Normal"/>
        <w:jc w:val="both"/>
        <w:rPr/>
      </w:pPr>
      <w:r>
        <w:rPr/>
        <w:tab/>
        <w:t xml:space="preserve">HASAN TAÇOY (Devamla) – Öyle bir şey yok. </w:t>
      </w:r>
    </w:p>
    <w:p>
      <w:pPr>
        <w:pStyle w:val="Normal"/>
        <w:jc w:val="both"/>
        <w:rPr/>
      </w:pPr>
      <w:r>
        <w:rPr/>
      </w:r>
    </w:p>
    <w:p>
      <w:pPr>
        <w:pStyle w:val="Normal"/>
        <w:jc w:val="both"/>
        <w:rPr/>
      </w:pPr>
      <w:r>
        <w:rPr/>
        <w:tab/>
        <w:t>KADRİ FELLAHOĞLU (Yerinden) (Devamla) – İkisini de korun.</w:t>
      </w:r>
    </w:p>
    <w:p>
      <w:pPr>
        <w:pStyle w:val="Normal"/>
        <w:jc w:val="both"/>
        <w:rPr/>
      </w:pPr>
      <w:r>
        <w:rPr/>
      </w:r>
    </w:p>
    <w:p>
      <w:pPr>
        <w:pStyle w:val="Normal"/>
        <w:jc w:val="both"/>
        <w:rPr/>
      </w:pPr>
      <w:r>
        <w:rPr/>
        <w:tab/>
        <w:t>HASAN TAÇOY (Devamla) – Fenanıza gitmesin Sayın Fellahoğlu. Fenanıza gitmesin.</w:t>
      </w:r>
    </w:p>
    <w:p>
      <w:pPr>
        <w:pStyle w:val="Normal"/>
        <w:jc w:val="both"/>
        <w:rPr/>
      </w:pPr>
      <w:r>
        <w:rPr/>
      </w:r>
    </w:p>
    <w:p>
      <w:pPr>
        <w:pStyle w:val="Normal"/>
        <w:jc w:val="both"/>
        <w:rPr/>
      </w:pPr>
      <w:r>
        <w:rPr/>
        <w:tab/>
        <w:t>KADRİ FELLAHOĞLU (Yerinden) (Devamla) – İkisini de korun çok iyi biliriz sen çok iyi bir korumacısın....</w:t>
      </w:r>
    </w:p>
    <w:p>
      <w:pPr>
        <w:pStyle w:val="Normal"/>
        <w:jc w:val="both"/>
        <w:rPr/>
      </w:pPr>
      <w:r>
        <w:rPr/>
      </w:r>
    </w:p>
    <w:p>
      <w:pPr>
        <w:pStyle w:val="Normal"/>
        <w:jc w:val="both"/>
        <w:rPr/>
      </w:pPr>
      <w:r>
        <w:rPr/>
        <w:tab/>
        <w:t>HASAN TAÇOY (Devamla) – Evet. Aynen sizin gibi, aynen sizin gibi. Sizlerin kimi koruduğunu anlayamadık. İşçiyi karşınıza alırsınız işvereni korursunuz. Dönersiniz bir sosyal iç düzenden bahsedersiniz. Yani hangisidir doğru olan? Hangisidir doğru olan? Ben bir şey soruyorum burada. Kriterleri belirlemek için yola çıktınız. Kriterler belirlendi mi? Eğer bu kriterler belirlendi ise lütfen bizi de aydınlatınız bilelim. Sayın Bakan çalışıyor eleştirmedik. Fazla dokunmadık bu konulara. Konuştuk, söyledik, ahlaki çerçevesinde söyledik yanılmıyorsam. Ancak şimdi şu anda girdiğimiz aşamada söylenen sözler, sorduğumuz sorulara karşı söylenmiş olan sözler hoş değil. Hiç kimse kusura bakmasın. Ha, ille muhalefet birşey söylediğinde ona soru sorarak veyahut ta yanıt vererek onun söylediklerini örtbas edeceğiz ve düşüncesindeyse bu söylentiler o da yanlış. Onun için ben rica ediyorum böyle bir Asgari Ücret Tespit Komisyonun dönemi gelmiştir. Bu döneme girerken kriterler belirlendi mi? Belirlenmedi mi? Aydınlatırsanız seviniriz. Teşekkür ederim.</w:t>
      </w:r>
    </w:p>
    <w:p>
      <w:pPr>
        <w:pStyle w:val="Normal"/>
        <w:jc w:val="both"/>
        <w:rPr/>
      </w:pPr>
      <w:r>
        <w:rPr/>
      </w:r>
    </w:p>
    <w:p>
      <w:pPr>
        <w:pStyle w:val="Normal"/>
        <w:jc w:val="both"/>
        <w:rPr/>
      </w:pPr>
      <w:r>
        <w:rPr/>
        <w:tab/>
        <w:t xml:space="preserve">BAŞKAN – Teşekkür ederiz. Buyurun Sayın Bakan. </w:t>
      </w:r>
    </w:p>
    <w:p>
      <w:pPr>
        <w:pStyle w:val="Normal"/>
        <w:jc w:val="both"/>
        <w:rPr/>
      </w:pPr>
      <w:r>
        <w:rPr/>
      </w:r>
    </w:p>
    <w:p>
      <w:pPr>
        <w:pStyle w:val="Normal"/>
        <w:jc w:val="both"/>
        <w:rPr/>
      </w:pPr>
      <w:r>
        <w:rPr/>
        <w:tab/>
        <w:t>ÇALIŞMA VE SOSYAL GÜVENLİK BAKANI SONAY ADEM – Yani hem bırakmazsınız konuşalım, hem de ondan sonra da hikaye okursunuz. Şimdi değerli arkadaşlar bakın; tartışmaları öyle sanıyorum ki, yakından izliyorsunuz. Çok büyük bir memleket de değil ki duymayasınız neler konuşulduğunu bu memlekette. Örneğin kriterlerle ilgili olarak yıl sonu itibari ile hane halkı tüketim endeksinin ve işgücünün belirlenme çalışmasının DPÖ tarafından yapıldığını ve 31 Aralık itibari ile de bu sonuçlar çıktıktan sonra yayınlanacağını ve bu çerçevede adım atacağımızı öyle sanıyorum ki herkes biliyor. Ancak yani bir şeyi söylerken de biraz insaflı davranalım be arkadaşlar. Ben Sayın Tahsin Ertuğruloğlu’nun söylediğini buradan söyledim. Bu belirlediğiniz 1190 YTL asgari ücret işçi için az, işveren için çoktur. Ve tartışmaların da bu çerçevede gittiğini söyledim. Ancak onu değiştirdiğinizi ve artık onun gibi düşünmediğinizi var sayarak, bugün mali konularda  danışmanınız da olan ve Merkez Yönetim Kurulu üyeniz de olan Sayın Ersin Tatar’ı söyleyeyim size. Onun değerlendirmesini okuyayım size de görün bakalım nasıldır bu iş. KKTC’de hayat o denli pahalı hale gelmiştir ki, artık asgari ücretin maliyeti yatırımlar ile birlikte işverene a</w:t>
      </w:r>
      <w:r>
        <w:rPr>
          <w:szCs w:val="40"/>
        </w:rPr>
        <w:t xml:space="preserve">yda 1200 Doların  üzerine tırmanmıştır. Türkiye’de asgari ücret KKTC’dekinin yarısı kadarsa, Güney Kıbrıs’ta Uzakdoğu ülkelerinden getirilen işçilerin 700 Doların altıda çalıştırılmasına göz yumuluyorsa KKTC komşuları ile rekabette sorgulanmaktadır.Kim söylüyor bunu? Senin Merkez Yönetim Kurulundaki arkadaşın söylüyor.Ve diyor ki bu belirlediğiniz asgari ücret yani şu anda yürürlükte olan çok fazladır ve biz rekabet edemeyiz ne Türkiye ile ne Güney Kıbrıs ile. Sen geldin burada gülücük dağıtın. Lazım Yüzde 20 artırılsın. E, artırılsın. </w:t>
      </w:r>
    </w:p>
    <w:p>
      <w:pPr>
        <w:pStyle w:val="Normal"/>
        <w:jc w:val="both"/>
        <w:rPr>
          <w:szCs w:val="40"/>
        </w:rPr>
      </w:pPr>
      <w:r>
        <w:rPr>
          <w:szCs w:val="40"/>
        </w:rPr>
      </w:r>
    </w:p>
    <w:p>
      <w:pPr>
        <w:pStyle w:val="Normal"/>
        <w:jc w:val="both"/>
        <w:rPr>
          <w:szCs w:val="40"/>
        </w:rPr>
      </w:pPr>
      <w:r>
        <w:rPr>
          <w:szCs w:val="40"/>
        </w:rPr>
        <w:tab/>
        <w:t xml:space="preserve">BAŞBAKAN YARDIMCISI VE DIŞİŞLERİ BAKANI TURGAY AVCI (Yerinden) – Yüzde 20 artırılsın demedim ha hiç kusura bakma. Öyle bir şey demedim. </w:t>
      </w:r>
    </w:p>
    <w:p>
      <w:pPr>
        <w:pStyle w:val="Normal"/>
        <w:jc w:val="both"/>
        <w:rPr>
          <w:szCs w:val="40"/>
        </w:rPr>
      </w:pPr>
      <w:r>
        <w:rPr>
          <w:szCs w:val="40"/>
        </w:rPr>
      </w:r>
    </w:p>
    <w:p>
      <w:pPr>
        <w:pStyle w:val="Normal"/>
        <w:jc w:val="both"/>
        <w:rPr>
          <w:szCs w:val="40"/>
        </w:rPr>
      </w:pPr>
      <w:r>
        <w:rPr>
          <w:szCs w:val="40"/>
        </w:rPr>
        <w:tab/>
        <w:t xml:space="preserve">SONAY ADEM (Devamla) -  E be arkadaşlar, bir şeyi söylerken dikkat edelim söylediğimize. Ha, yalnız siz değil ki söylersiniz ha. </w:t>
      </w:r>
    </w:p>
    <w:p>
      <w:pPr>
        <w:pStyle w:val="Normal"/>
        <w:jc w:val="both"/>
        <w:rPr>
          <w:szCs w:val="40"/>
        </w:rPr>
      </w:pPr>
      <w:r>
        <w:rPr>
          <w:szCs w:val="40"/>
        </w:rPr>
      </w:r>
    </w:p>
    <w:p>
      <w:pPr>
        <w:pStyle w:val="Normal"/>
        <w:jc w:val="both"/>
        <w:rPr>
          <w:szCs w:val="40"/>
        </w:rPr>
      </w:pPr>
      <w:r>
        <w:rPr>
          <w:szCs w:val="40"/>
        </w:rPr>
        <w:tab/>
        <w:t xml:space="preserve">TURGAY AVCI (Yerinden) (Devamla) -  Söyleyeceğim. </w:t>
      </w:r>
    </w:p>
    <w:p>
      <w:pPr>
        <w:pStyle w:val="Normal"/>
        <w:jc w:val="both"/>
        <w:rPr>
          <w:szCs w:val="40"/>
        </w:rPr>
      </w:pPr>
      <w:r>
        <w:rPr>
          <w:szCs w:val="40"/>
        </w:rPr>
      </w:r>
    </w:p>
    <w:p>
      <w:pPr>
        <w:pStyle w:val="Normal"/>
        <w:jc w:val="both"/>
        <w:rPr/>
      </w:pPr>
      <w:r>
        <w:rPr>
          <w:szCs w:val="40"/>
        </w:rPr>
        <w:tab/>
        <w:t>SONAY ADEM (Devamla) -  TDP var. TDP’nin de Ekonomi Komitesi Başkanı aynı şeyi söyler o da, Kutalmış.Nasıl Emekçi Partisidir bu CTP de bu böyle bir asgari ücreti belirledi falan filan söyler de söyler. Sonra da beni ziyarete gelir İşverenler Sendikası Yönetim Kurulu Üyesi olarak ve der ki, ne kadar artırdınız bu asgari ücreti de işverenler batıyor. E be arkadaşlar, yani bir şapkayı çıkarın başka türlü. Öbür şapkayı çıkarın başka türlü tamam değil.</w:t>
      </w:r>
    </w:p>
    <w:p>
      <w:pPr>
        <w:pStyle w:val="Normal"/>
        <w:jc w:val="both"/>
        <w:rPr>
          <w:szCs w:val="40"/>
        </w:rPr>
      </w:pPr>
      <w:r>
        <w:rPr>
          <w:szCs w:val="40"/>
        </w:rPr>
      </w:r>
    </w:p>
    <w:p>
      <w:pPr>
        <w:pStyle w:val="Normal"/>
        <w:jc w:val="both"/>
        <w:rPr>
          <w:szCs w:val="40"/>
        </w:rPr>
      </w:pPr>
      <w:r>
        <w:rPr>
          <w:szCs w:val="40"/>
        </w:rPr>
        <w:tab/>
        <w:t xml:space="preserve">İRSEN KÜÇÜK (Lefkoşa) (Yerinden) – Adam politika yapmasın mı? </w:t>
      </w:r>
    </w:p>
    <w:p>
      <w:pPr>
        <w:pStyle w:val="Normal"/>
        <w:jc w:val="both"/>
        <w:rPr>
          <w:szCs w:val="40"/>
        </w:rPr>
      </w:pPr>
      <w:r>
        <w:rPr>
          <w:szCs w:val="40"/>
        </w:rPr>
      </w:r>
    </w:p>
    <w:p>
      <w:pPr>
        <w:pStyle w:val="Normal"/>
        <w:jc w:val="both"/>
        <w:rPr>
          <w:szCs w:val="40"/>
        </w:rPr>
      </w:pPr>
      <w:r>
        <w:rPr>
          <w:szCs w:val="40"/>
        </w:rPr>
        <w:tab/>
        <w:t xml:space="preserve">KADRİ FELLAHOĞLU (Lefkoşa) (Yerinden) – Yok da öyle be. </w:t>
      </w:r>
    </w:p>
    <w:p>
      <w:pPr>
        <w:pStyle w:val="Normal"/>
        <w:jc w:val="both"/>
        <w:rPr>
          <w:szCs w:val="40"/>
        </w:rPr>
      </w:pPr>
      <w:r>
        <w:rPr>
          <w:szCs w:val="40"/>
        </w:rPr>
      </w:r>
    </w:p>
    <w:p>
      <w:pPr>
        <w:pStyle w:val="Normal"/>
        <w:jc w:val="both"/>
        <w:rPr>
          <w:szCs w:val="40"/>
        </w:rPr>
      </w:pPr>
      <w:r>
        <w:rPr>
          <w:szCs w:val="40"/>
        </w:rPr>
        <w:tab/>
        <w:t xml:space="preserve">MUSTAFA AKINCI (Lefkoşa) (Yerinden) – Şimdi adam burada yoktur. </w:t>
      </w:r>
    </w:p>
    <w:p>
      <w:pPr>
        <w:pStyle w:val="Normal"/>
        <w:jc w:val="both"/>
        <w:rPr>
          <w:szCs w:val="40"/>
        </w:rPr>
      </w:pPr>
      <w:r>
        <w:rPr>
          <w:szCs w:val="40"/>
        </w:rPr>
      </w:r>
    </w:p>
    <w:p>
      <w:pPr>
        <w:pStyle w:val="Normal"/>
        <w:jc w:val="both"/>
        <w:rPr>
          <w:szCs w:val="40"/>
        </w:rPr>
      </w:pPr>
      <w:r>
        <w:rPr>
          <w:szCs w:val="40"/>
        </w:rPr>
        <w:tab/>
        <w:t xml:space="preserve">İRSEN KÜÇÜK (Yerinden) (Devamla) -  Adam politika yapmasın mı? </w:t>
      </w:r>
    </w:p>
    <w:p>
      <w:pPr>
        <w:pStyle w:val="Normal"/>
        <w:jc w:val="both"/>
        <w:rPr>
          <w:szCs w:val="40"/>
        </w:rPr>
      </w:pPr>
      <w:r>
        <w:rPr>
          <w:szCs w:val="40"/>
        </w:rPr>
      </w:r>
    </w:p>
    <w:p>
      <w:pPr>
        <w:pStyle w:val="Normal"/>
        <w:jc w:val="both"/>
        <w:rPr>
          <w:szCs w:val="40"/>
        </w:rPr>
      </w:pPr>
      <w:r>
        <w:rPr>
          <w:szCs w:val="40"/>
        </w:rPr>
        <w:tab/>
        <w:t xml:space="preserve">SONAY ADEM (Devamla) -  E, bana geldi. Bir başkasına değil ya. </w:t>
      </w:r>
    </w:p>
    <w:p>
      <w:pPr>
        <w:pStyle w:val="Normal"/>
        <w:jc w:val="both"/>
        <w:rPr>
          <w:szCs w:val="40"/>
        </w:rPr>
      </w:pPr>
      <w:r>
        <w:rPr>
          <w:szCs w:val="40"/>
        </w:rPr>
      </w:r>
    </w:p>
    <w:p>
      <w:pPr>
        <w:pStyle w:val="Normal"/>
        <w:jc w:val="both"/>
        <w:rPr>
          <w:szCs w:val="40"/>
        </w:rPr>
      </w:pPr>
      <w:r>
        <w:rPr>
          <w:szCs w:val="40"/>
        </w:rPr>
        <w:tab/>
        <w:t xml:space="preserve">İRSEN KÜÇÜK (Yerinden) (Devamla) -  O da kendine göre. Bütçesine göre politika. </w:t>
      </w:r>
    </w:p>
    <w:p>
      <w:pPr>
        <w:pStyle w:val="Normal"/>
        <w:jc w:val="both"/>
        <w:rPr>
          <w:szCs w:val="40"/>
        </w:rPr>
      </w:pPr>
      <w:r>
        <w:rPr>
          <w:szCs w:val="40"/>
        </w:rPr>
      </w:r>
    </w:p>
    <w:p>
      <w:pPr>
        <w:pStyle w:val="Normal"/>
        <w:jc w:val="both"/>
        <w:rPr/>
      </w:pPr>
      <w:r>
        <w:rPr>
          <w:szCs w:val="40"/>
        </w:rPr>
        <w:tab/>
        <w:t xml:space="preserve">MUSTAFA AKINCI (Yerinden) (Devamla) -  Yani Özün bunu söyledi yoksa heyetten başkaları söyledi sana böyle? </w:t>
      </w:r>
    </w:p>
    <w:p>
      <w:pPr>
        <w:pStyle w:val="Normal"/>
        <w:jc w:val="both"/>
        <w:rPr>
          <w:szCs w:val="40"/>
        </w:rPr>
      </w:pPr>
      <w:r>
        <w:rPr>
          <w:szCs w:val="40"/>
        </w:rPr>
      </w:r>
    </w:p>
    <w:p>
      <w:pPr>
        <w:pStyle w:val="Normal"/>
        <w:jc w:val="both"/>
        <w:rPr>
          <w:szCs w:val="40"/>
        </w:rPr>
      </w:pPr>
      <w:r>
        <w:rPr>
          <w:szCs w:val="40"/>
        </w:rPr>
        <w:tab/>
        <w:t xml:space="preserve">SONAY ADEM (Devamla) -  Heyet ile beraber geldi. </w:t>
      </w:r>
    </w:p>
    <w:p>
      <w:pPr>
        <w:pStyle w:val="Normal"/>
        <w:jc w:val="both"/>
        <w:rPr>
          <w:szCs w:val="40"/>
        </w:rPr>
      </w:pPr>
      <w:r>
        <w:rPr>
          <w:szCs w:val="40"/>
        </w:rPr>
      </w:r>
    </w:p>
    <w:p>
      <w:pPr>
        <w:pStyle w:val="Normal"/>
        <w:jc w:val="both"/>
        <w:rPr>
          <w:szCs w:val="40"/>
        </w:rPr>
      </w:pPr>
      <w:r>
        <w:rPr>
          <w:szCs w:val="40"/>
        </w:rPr>
        <w:tab/>
        <w:t>MUSTAFA AKINCI (Yerinden) (Devamla) – Ama sanki o söylemiş gibi anlatın Sayın Bakan. Bak burada olmayan bir adam için....</w:t>
      </w:r>
    </w:p>
    <w:p>
      <w:pPr>
        <w:pStyle w:val="Normal"/>
        <w:jc w:val="both"/>
        <w:rPr>
          <w:szCs w:val="40"/>
        </w:rPr>
      </w:pPr>
      <w:r>
        <w:rPr>
          <w:szCs w:val="40"/>
        </w:rPr>
      </w:r>
    </w:p>
    <w:p>
      <w:pPr>
        <w:pStyle w:val="Normal"/>
        <w:jc w:val="both"/>
        <w:rPr>
          <w:szCs w:val="40"/>
        </w:rPr>
      </w:pPr>
      <w:r>
        <w:rPr>
          <w:szCs w:val="40"/>
        </w:rPr>
        <w:tab/>
        <w:t xml:space="preserve">SONAY ADEM (Devamla) -  Bakın, dinleyin beni. İşverenler Sendikası Yönetim Kurulu bana, asgari ücreti çok fazla artırdın diye ziyarete geldi. Sen de yönetim kurulu üyesisin. Ne olarak geldin? </w:t>
      </w:r>
    </w:p>
    <w:p>
      <w:pPr>
        <w:pStyle w:val="Normal"/>
        <w:jc w:val="both"/>
        <w:rPr>
          <w:szCs w:val="40"/>
        </w:rPr>
      </w:pPr>
      <w:r>
        <w:rPr>
          <w:szCs w:val="40"/>
        </w:rPr>
      </w:r>
    </w:p>
    <w:p>
      <w:pPr>
        <w:pStyle w:val="Normal"/>
        <w:jc w:val="both"/>
        <w:rPr>
          <w:szCs w:val="40"/>
        </w:rPr>
      </w:pPr>
      <w:r>
        <w:rPr>
          <w:szCs w:val="40"/>
        </w:rPr>
        <w:tab/>
        <w:t xml:space="preserve">MUSTAFA AKINCI (Yerinden) (Devamla) -  Sanayi Odası? Sanayi Odası yönetiminde geldi? Hangisinde geldi? </w:t>
      </w:r>
    </w:p>
    <w:p>
      <w:pPr>
        <w:pStyle w:val="Normal"/>
        <w:jc w:val="both"/>
        <w:rPr>
          <w:szCs w:val="40"/>
        </w:rPr>
      </w:pPr>
      <w:r>
        <w:rPr>
          <w:szCs w:val="40"/>
        </w:rPr>
      </w:r>
    </w:p>
    <w:p>
      <w:pPr>
        <w:pStyle w:val="Normal"/>
        <w:jc w:val="both"/>
        <w:rPr>
          <w:szCs w:val="40"/>
        </w:rPr>
      </w:pPr>
      <w:r>
        <w:rPr>
          <w:szCs w:val="40"/>
        </w:rPr>
        <w:tab/>
        <w:t xml:space="preserve">SONAY ADEM (Devamla) -  İşverenler Sendikası Yönetim Kurulu üyesidir. </w:t>
      </w:r>
    </w:p>
    <w:p>
      <w:pPr>
        <w:pStyle w:val="Normal"/>
        <w:jc w:val="both"/>
        <w:rPr>
          <w:szCs w:val="40"/>
        </w:rPr>
      </w:pPr>
      <w:r>
        <w:rPr>
          <w:szCs w:val="40"/>
        </w:rPr>
      </w:r>
    </w:p>
    <w:p>
      <w:pPr>
        <w:pStyle w:val="Normal"/>
        <w:jc w:val="both"/>
        <w:rPr>
          <w:szCs w:val="40"/>
        </w:rPr>
      </w:pPr>
      <w:r>
        <w:rPr>
          <w:szCs w:val="40"/>
        </w:rPr>
        <w:tab/>
        <w:t xml:space="preserve">MUSTAFA AKINCI (Yerinden) (Devamla) -  Sanayi Odasındadır o benim bildiğim. </w:t>
      </w:r>
    </w:p>
    <w:p>
      <w:pPr>
        <w:pStyle w:val="Normal"/>
        <w:jc w:val="both"/>
        <w:rPr>
          <w:szCs w:val="40"/>
        </w:rPr>
      </w:pPr>
      <w:r>
        <w:rPr>
          <w:szCs w:val="40"/>
        </w:rPr>
      </w:r>
    </w:p>
    <w:p>
      <w:pPr>
        <w:pStyle w:val="Normal"/>
        <w:jc w:val="both"/>
        <w:rPr>
          <w:szCs w:val="40"/>
        </w:rPr>
      </w:pPr>
      <w:r>
        <w:rPr>
          <w:szCs w:val="40"/>
        </w:rPr>
        <w:tab/>
        <w:t>SONAY ADEM (Devamla) -  Bakın. E, bende vardır şeyleri. İşverenler Sendikası Yönetim Kurulu Üyesidir. Ve...</w:t>
      </w:r>
    </w:p>
    <w:p>
      <w:pPr>
        <w:pStyle w:val="Normal"/>
        <w:jc w:val="both"/>
        <w:rPr>
          <w:szCs w:val="40"/>
        </w:rPr>
      </w:pPr>
      <w:r>
        <w:rPr>
          <w:szCs w:val="40"/>
        </w:rPr>
      </w:r>
    </w:p>
    <w:p>
      <w:pPr>
        <w:pStyle w:val="Normal"/>
        <w:jc w:val="both"/>
        <w:rPr/>
      </w:pPr>
      <w:r>
        <w:rPr>
          <w:szCs w:val="40"/>
        </w:rPr>
        <w:tab/>
        <w:t xml:space="preserve">ÖZKAN YORGANCIOĞLU (Lefkoşa) (Yerinden)- İkisinde de olabilir Mustafa Bey.  Sanayide de olabilir, orada da olabilir. Yani ikisinde de olabilir. </w:t>
      </w:r>
    </w:p>
    <w:p>
      <w:pPr>
        <w:pStyle w:val="Normal"/>
        <w:jc w:val="both"/>
        <w:rPr>
          <w:szCs w:val="40"/>
        </w:rPr>
      </w:pPr>
      <w:r>
        <w:rPr>
          <w:szCs w:val="40"/>
        </w:rPr>
      </w:r>
    </w:p>
    <w:p>
      <w:pPr>
        <w:pStyle w:val="Normal"/>
        <w:jc w:val="both"/>
        <w:rPr>
          <w:szCs w:val="40"/>
        </w:rPr>
      </w:pPr>
      <w:r>
        <w:rPr>
          <w:szCs w:val="40"/>
        </w:rPr>
        <w:tab/>
        <w:t xml:space="preserve">MUSTAFA AKINCI (Devamla) -  Ama asgari ücretin yükselmesine karşı çıkabilecek bir niteliği yoktur o arkadaşın. </w:t>
      </w:r>
    </w:p>
    <w:p>
      <w:pPr>
        <w:pStyle w:val="Normal"/>
        <w:jc w:val="both"/>
        <w:rPr>
          <w:szCs w:val="40"/>
        </w:rPr>
      </w:pPr>
      <w:r>
        <w:rPr>
          <w:szCs w:val="40"/>
        </w:rPr>
      </w:r>
    </w:p>
    <w:p>
      <w:pPr>
        <w:pStyle w:val="Normal"/>
        <w:jc w:val="both"/>
        <w:rPr>
          <w:szCs w:val="40"/>
        </w:rPr>
      </w:pPr>
      <w:r>
        <w:rPr>
          <w:szCs w:val="40"/>
        </w:rPr>
        <w:tab/>
        <w:t xml:space="preserve">ÖZKAN YORGANCIOĞLU (Yerinden) (Devamla) -  Bilmem. Tabii o başka bir şey. </w:t>
      </w:r>
    </w:p>
    <w:p>
      <w:pPr>
        <w:pStyle w:val="Normal"/>
        <w:jc w:val="both"/>
        <w:rPr>
          <w:szCs w:val="40"/>
        </w:rPr>
      </w:pPr>
      <w:r>
        <w:rPr>
          <w:szCs w:val="40"/>
        </w:rPr>
      </w:r>
    </w:p>
    <w:p>
      <w:pPr>
        <w:pStyle w:val="Normal"/>
        <w:jc w:val="both"/>
        <w:rPr>
          <w:szCs w:val="40"/>
        </w:rPr>
      </w:pPr>
      <w:r>
        <w:rPr>
          <w:szCs w:val="40"/>
        </w:rPr>
        <w:tab/>
        <w:t xml:space="preserve">MUSTAFA AKINCI (Yerinden) (Devamla) - Neyse. Kendi açıklamasını yapar yani. </w:t>
      </w:r>
    </w:p>
    <w:p>
      <w:pPr>
        <w:pStyle w:val="Normal"/>
        <w:jc w:val="both"/>
        <w:rPr>
          <w:szCs w:val="40"/>
        </w:rPr>
      </w:pPr>
      <w:r>
        <w:rPr>
          <w:szCs w:val="40"/>
        </w:rPr>
      </w:r>
    </w:p>
    <w:p>
      <w:pPr>
        <w:pStyle w:val="Normal"/>
        <w:jc w:val="both"/>
        <w:rPr/>
      </w:pPr>
      <w:r>
        <w:rPr>
          <w:szCs w:val="40"/>
        </w:rPr>
        <w:tab/>
        <w:t>SONAY ADEM (Devamla) -Yapabilir açıklamasını. Her konuda...</w:t>
      </w:r>
    </w:p>
    <w:p>
      <w:pPr>
        <w:pStyle w:val="Normal"/>
        <w:jc w:val="both"/>
        <w:rPr>
          <w:szCs w:val="40"/>
        </w:rPr>
      </w:pPr>
      <w:r>
        <w:rPr>
          <w:szCs w:val="40"/>
        </w:rPr>
      </w:r>
    </w:p>
    <w:p>
      <w:pPr>
        <w:pStyle w:val="Normal"/>
        <w:jc w:val="both"/>
        <w:rPr>
          <w:szCs w:val="40"/>
        </w:rPr>
      </w:pPr>
      <w:r>
        <w:rPr>
          <w:szCs w:val="40"/>
        </w:rPr>
        <w:tab/>
        <w:t xml:space="preserve">MUSTAFA AKINCI (Yerinden) (Devamla) – Şahıs ile ilgilidir söylediğin.  Hiçbir şey söyleyemem bu konuda. Ben kendi fikrimi söyleyebilirim. </w:t>
      </w:r>
    </w:p>
    <w:p>
      <w:pPr>
        <w:pStyle w:val="Normal"/>
        <w:jc w:val="both"/>
        <w:rPr>
          <w:szCs w:val="40"/>
        </w:rPr>
      </w:pPr>
      <w:r>
        <w:rPr>
          <w:szCs w:val="40"/>
        </w:rPr>
      </w:r>
    </w:p>
    <w:p>
      <w:pPr>
        <w:pStyle w:val="Normal"/>
        <w:jc w:val="both"/>
        <w:rPr/>
      </w:pPr>
      <w:r>
        <w:rPr>
          <w:szCs w:val="40"/>
        </w:rPr>
        <w:tab/>
        <w:t xml:space="preserve">SONAY ADEM (Devamla) -  Yani bakın, siyaseti yapan şahıslardır. Bu arkadaş her gün bildiri yayınlar.Doğal.Haklıdır.Yani ben bildiri yayınlamasın dememem yani. Kendi siyasetini öne götürmek için bildiri yayınlar. Haklıdır. Ama bizim de cevap verme hakkımız vardır. Değil mi? Ben diyorum ki, eğer bir siyaseti savunursan kardeşim arkasında duracaksın. Asgari ücret azdır dersen onun arkasında olacaksın ve mücadele edeceksin. Şapkanı değiştiğinde farklı konuşmayacaksın. O zaman da adama derler ki, dur kardeşim hangisinin arkasındasın onu söyle. Benim söylediğim odur. UBP açısından da baktığımda, Sayın Ersin Tatar elbette burada yoktur. Ama bir partinin de Merkez Yönetim Kurulu Üyesidir. Ve açıklamaları kendisini bağlar. Yani bizim MYK’mızda bir arkadaş eğer milletvekili değilse açıklama yaptığında bizi bağlamaz? Bağlar elbette. </w:t>
      </w:r>
    </w:p>
    <w:p>
      <w:pPr>
        <w:pStyle w:val="Normal"/>
        <w:jc w:val="both"/>
        <w:rPr>
          <w:szCs w:val="40"/>
        </w:rPr>
      </w:pPr>
      <w:r>
        <w:rPr>
          <w:szCs w:val="40"/>
        </w:rPr>
      </w:r>
    </w:p>
    <w:p>
      <w:pPr>
        <w:pStyle w:val="Normal"/>
        <w:jc w:val="both"/>
        <w:rPr/>
      </w:pPr>
      <w:r>
        <w:rPr>
          <w:szCs w:val="40"/>
        </w:rPr>
        <w:tab/>
        <w:t xml:space="preserve">MUSTAFA AKINCI (Yerinden) (Devamla) -  Sonay Bey, söz almamak için söylüyorum yerimden. Sizin de partinizde belli yerlere gelmiş özel sektörde öyle isimler var. Mesela, Ticaret Odası. Bir yandan Parti Meclis Üyeniz. Bir taraftan Ticaret Odası Başkanı. Öyle açıklamalar yaparlar ki birbiri ile korkunç çelişki arz eder. Ve biz mesela ben, sizi oradan sorumlu tutmadım hiçbir zaman. Partinizi yani. </w:t>
      </w:r>
    </w:p>
    <w:p>
      <w:pPr>
        <w:pStyle w:val="Normal"/>
        <w:jc w:val="both"/>
        <w:rPr>
          <w:szCs w:val="40"/>
        </w:rPr>
      </w:pPr>
      <w:r>
        <w:rPr>
          <w:szCs w:val="40"/>
        </w:rPr>
      </w:r>
    </w:p>
    <w:p>
      <w:pPr>
        <w:pStyle w:val="Normal"/>
        <w:jc w:val="both"/>
        <w:rPr>
          <w:szCs w:val="40"/>
        </w:rPr>
      </w:pPr>
      <w:r>
        <w:rPr>
          <w:szCs w:val="40"/>
        </w:rPr>
        <w:tab/>
        <w:t xml:space="preserve">SONAY ADEM (Devamla) -  E, ben de ona çattım. </w:t>
      </w:r>
    </w:p>
    <w:p>
      <w:pPr>
        <w:pStyle w:val="Normal"/>
        <w:jc w:val="both"/>
        <w:rPr>
          <w:szCs w:val="40"/>
        </w:rPr>
      </w:pPr>
      <w:r>
        <w:rPr>
          <w:szCs w:val="40"/>
        </w:rPr>
        <w:tab/>
        <w:t xml:space="preserve">MUSTAFA AKINCI (Yerinden) (Devamla) -  O konumdadır. </w:t>
      </w:r>
    </w:p>
    <w:p>
      <w:pPr>
        <w:pStyle w:val="Normal"/>
        <w:jc w:val="both"/>
        <w:rPr>
          <w:szCs w:val="40"/>
        </w:rPr>
      </w:pPr>
      <w:r>
        <w:rPr>
          <w:szCs w:val="40"/>
        </w:rPr>
      </w:r>
    </w:p>
    <w:p>
      <w:pPr>
        <w:pStyle w:val="Normal"/>
        <w:jc w:val="both"/>
        <w:rPr>
          <w:szCs w:val="40"/>
        </w:rPr>
      </w:pPr>
      <w:r>
        <w:rPr>
          <w:szCs w:val="40"/>
        </w:rPr>
        <w:tab/>
        <w:t xml:space="preserve">SONAY ADEM (Devamla) -  Her türlü görüşümü de söyledim. </w:t>
      </w:r>
    </w:p>
    <w:p>
      <w:pPr>
        <w:pStyle w:val="Normal"/>
        <w:jc w:val="both"/>
        <w:rPr>
          <w:szCs w:val="40"/>
        </w:rPr>
      </w:pPr>
      <w:r>
        <w:rPr>
          <w:szCs w:val="40"/>
        </w:rPr>
      </w:r>
    </w:p>
    <w:p>
      <w:pPr>
        <w:pStyle w:val="Normal"/>
        <w:jc w:val="both"/>
        <w:rPr/>
      </w:pPr>
      <w:r>
        <w:rPr>
          <w:szCs w:val="40"/>
        </w:rPr>
        <w:tab/>
        <w:t xml:space="preserve">MUSTAFA AKINCI (Yerinden) (Devamla) -  Evet. Yani doğru mudur o tavır? </w:t>
      </w:r>
    </w:p>
    <w:p>
      <w:pPr>
        <w:pStyle w:val="Normal"/>
        <w:jc w:val="both"/>
        <w:rPr>
          <w:szCs w:val="40"/>
        </w:rPr>
      </w:pPr>
      <w:r>
        <w:rPr>
          <w:szCs w:val="40"/>
        </w:rPr>
      </w:r>
    </w:p>
    <w:p>
      <w:pPr>
        <w:pStyle w:val="Normal"/>
        <w:jc w:val="both"/>
        <w:rPr>
          <w:szCs w:val="40"/>
        </w:rPr>
      </w:pPr>
      <w:r>
        <w:rPr>
          <w:szCs w:val="40"/>
        </w:rPr>
        <w:tab/>
        <w:t>SONAY ADEM (Devamla) -  Doğru değil o tavır.</w:t>
      </w:r>
    </w:p>
    <w:p>
      <w:pPr>
        <w:pStyle w:val="Normal"/>
        <w:jc w:val="both"/>
        <w:rPr>
          <w:szCs w:val="40"/>
        </w:rPr>
      </w:pPr>
      <w:r>
        <w:rPr>
          <w:szCs w:val="40"/>
        </w:rPr>
      </w:r>
    </w:p>
    <w:p>
      <w:pPr>
        <w:pStyle w:val="Normal"/>
        <w:jc w:val="both"/>
        <w:rPr>
          <w:szCs w:val="40"/>
        </w:rPr>
      </w:pPr>
      <w:r>
        <w:rPr>
          <w:szCs w:val="40"/>
        </w:rPr>
        <w:tab/>
        <w:t xml:space="preserve">MUSTAFA AKINCI (Yerinden) (Devamla) -  Doğru değil. </w:t>
      </w:r>
    </w:p>
    <w:p>
      <w:pPr>
        <w:pStyle w:val="Normal"/>
        <w:jc w:val="both"/>
        <w:rPr>
          <w:szCs w:val="40"/>
        </w:rPr>
      </w:pPr>
      <w:r>
        <w:rPr>
          <w:szCs w:val="40"/>
        </w:rPr>
      </w:r>
    </w:p>
    <w:p>
      <w:pPr>
        <w:pStyle w:val="Normal"/>
        <w:ind w:firstLine="720"/>
        <w:jc w:val="both"/>
        <w:rPr/>
      </w:pPr>
      <w:r>
        <w:rPr>
          <w:szCs w:val="40"/>
        </w:rPr>
        <w:t xml:space="preserve">SONAY ADEM (Devamla) -   Bakın, siyaset, benim bildiğim siyaset veya anladığım siyaset, siyasetçiysen eğer bulunduğun nokta neresi isterse olsun ona göre konuşacaksın. Yani ben siyasetçiyim ama burada otururum onun için buradan konuşurum ben diyemezsin. Çünkü orada söylediğiniz de bir başkasını bağlar noktadadır. Onun için diyorum ben ki, siyaseti temiz yapmak lazım. Riyakarlığa hiç gerek yoktur.Bişeye inanıyorsan veyahut o camiada senin düşüncelerin söylenmezse eğer orada durmaya bir gerek yoktur diye düşünürüm, benim söylediğim odur yani. Ve gayet da durudur, nettir görüşüm o konuda.  </w:t>
      </w:r>
    </w:p>
    <w:p>
      <w:pPr>
        <w:pStyle w:val="Normal"/>
        <w:jc w:val="both"/>
        <w:rPr>
          <w:szCs w:val="40"/>
        </w:rPr>
      </w:pPr>
      <w:r>
        <w:rPr>
          <w:szCs w:val="40"/>
        </w:rPr>
      </w:r>
    </w:p>
    <w:p>
      <w:pPr>
        <w:pStyle w:val="Normal"/>
        <w:jc w:val="both"/>
        <w:rPr>
          <w:szCs w:val="40"/>
        </w:rPr>
      </w:pPr>
      <w:r>
        <w:rPr>
          <w:szCs w:val="40"/>
        </w:rPr>
        <w:tab/>
        <w:t xml:space="preserve">BAŞKAN – Evet başka söz isteyen yoktur değil mi? Sayın milletvekilleri; Çalışma ve Sosyal Güvenlik Bütçesi üzerindeki görüşmeler tamamlanmıştır.  Bu bütçeyi oylarınıza sunuyorum.  Kabul Edenler?... Kabul Etmeyenler?... Çekimser?... oyçokluğu ile Kabul edilmiştir. </w:t>
      </w:r>
    </w:p>
    <w:p>
      <w:pPr>
        <w:pStyle w:val="Normal"/>
        <w:jc w:val="both"/>
        <w:rPr>
          <w:szCs w:val="40"/>
        </w:rPr>
      </w:pPr>
      <w:r>
        <w:rPr>
          <w:szCs w:val="40"/>
        </w:rPr>
      </w:r>
    </w:p>
    <w:p>
      <w:pPr>
        <w:pStyle w:val="Normal"/>
        <w:jc w:val="both"/>
        <w:rPr>
          <w:szCs w:val="40"/>
        </w:rPr>
      </w:pPr>
      <w:r>
        <w:rPr>
          <w:szCs w:val="40"/>
        </w:rPr>
        <w:tab/>
        <w:t>Şimdi Kurumsal 06 Ekonomi ve Turizm Bakanlığı Bütçesinin görüşülmesine geçiyoruz.  Ekonomi ve Turizm Bakanlığı Bütçesinin ödeneklerini okuyunuz lütfen.</w:t>
      </w:r>
    </w:p>
    <w:p>
      <w:pPr>
        <w:pStyle w:val="Normal"/>
        <w:jc w:val="both"/>
        <w:rPr>
          <w:szCs w:val="40"/>
        </w:rPr>
      </w:pPr>
      <w:r>
        <w:rPr>
          <w:szCs w:val="40"/>
        </w:rPr>
      </w:r>
    </w:p>
    <w:p>
      <w:pPr>
        <w:pStyle w:val="Normal"/>
        <w:ind w:firstLine="720"/>
        <w:jc w:val="both"/>
        <w:rPr>
          <w:szCs w:val="40"/>
        </w:rPr>
      </w:pPr>
      <w:r>
        <w:rPr>
          <w:szCs w:val="40"/>
        </w:rPr>
        <w:t>KATİP – Kurumsal I. Düzey 06; Ekonomi ve Turizm Bakanlığı Bütçesi.</w:t>
      </w:r>
    </w:p>
    <w:p>
      <w:pPr>
        <w:pStyle w:val="Normal"/>
        <w:ind w:firstLine="720"/>
        <w:jc w:val="both"/>
        <w:rPr>
          <w:szCs w:val="40"/>
        </w:rPr>
      </w:pPr>
      <w:r>
        <w:rPr>
          <w:szCs w:val="40"/>
        </w:rPr>
      </w:r>
    </w:p>
    <w:p>
      <w:pPr>
        <w:pStyle w:val="Normal"/>
        <w:ind w:firstLine="720"/>
        <w:jc w:val="both"/>
        <w:rPr/>
      </w:pPr>
      <w:r>
        <w:rPr>
          <w:szCs w:val="40"/>
        </w:rPr>
        <w:t>II. Düzey 01; Yönetim Hizmetleri. 01; Personel Giderleri (TL): 5 Milyon 183 Bin 866. 02; Sosyal Güvenlik Kurumuna Devlet Prim Giderleri (TL):  409 Bin 389. 03; Mal ve Hizmet Alımları Giderleri (TL):  11 Milyon 769 Bin 359. 05; Cari Transferler (TL):  5 Milyon 569 Bin 500. 06 Sermaye Giderleri (TL). 476 Bin. 07 Sermaye Transferleri (TL): 632 Bin. 08 Borç Verme (TL): 9 Milyon .  II. Düzey Toplamı (TL): 33 Milyon 40 Bin 114.</w:t>
      </w:r>
    </w:p>
    <w:p>
      <w:pPr>
        <w:pStyle w:val="Normal"/>
        <w:ind w:firstLine="720"/>
        <w:jc w:val="both"/>
        <w:rPr>
          <w:szCs w:val="40"/>
        </w:rPr>
      </w:pPr>
      <w:r>
        <w:rPr>
          <w:szCs w:val="40"/>
        </w:rPr>
      </w:r>
    </w:p>
    <w:p>
      <w:pPr>
        <w:pStyle w:val="Normal"/>
        <w:ind w:firstLine="720"/>
        <w:jc w:val="both"/>
        <w:rPr/>
      </w:pPr>
      <w:r>
        <w:rPr>
          <w:szCs w:val="40"/>
        </w:rPr>
        <w:t xml:space="preserve">II. Düzey 02;  Sanayi Dairesi. 01; Personel Giderleri: 1 Milyon 789 Bin 500.  02; Sosyal Güvenlik Kurumuna Devlet Prim Giderleri (TL): 144 Bin 406.  03; Mal ve Hizmet Alımları Giderleri (TL):  527 Bin 335.  05; Cari Transferler (TL): 5 Milyon. 06; Sermaye Giderleri (TL): 2 Milyon 300 Bin. 07 Sermaye Giderleri (TL): Yok. 08 Borç Verme: Yok.  II. Düzey Toplamı (TL):  9 Milyon 761 Bin 241. </w:t>
      </w:r>
    </w:p>
    <w:p>
      <w:pPr>
        <w:pStyle w:val="Normal"/>
        <w:jc w:val="both"/>
        <w:rPr>
          <w:szCs w:val="40"/>
        </w:rPr>
      </w:pPr>
      <w:r>
        <w:rPr>
          <w:szCs w:val="40"/>
        </w:rPr>
      </w:r>
    </w:p>
    <w:p>
      <w:pPr>
        <w:pStyle w:val="Normal"/>
        <w:ind w:firstLine="720"/>
        <w:jc w:val="both"/>
        <w:rPr/>
      </w:pPr>
      <w:r>
        <w:rPr>
          <w:szCs w:val="40"/>
        </w:rPr>
        <w:t xml:space="preserve">II. Düzey 03;  Ticaret Dairesi. 01; Personel Giderleri: 2 Milyon 647 Bin 962. 02; Sosyal Güvenlik Kurumuna Devlet Prim Giderleri (TL): 162 Bin 213.  03; Mal ve Hizmet Alımları Giderleri (TL):  91 Bin 670.  05; Cari Transferler (TL): Yok. 06; Sermaye Giderleri (TL): Yok. 07 Sermaye Giderleri (TL): Yok. 08 Borç Verme: Yok.  II. Düzey Toplamı (TL):  2 Milyon 901 Bin 845. </w:t>
      </w:r>
    </w:p>
    <w:p>
      <w:pPr>
        <w:pStyle w:val="Normal"/>
        <w:jc w:val="both"/>
        <w:rPr>
          <w:szCs w:val="40"/>
        </w:rPr>
      </w:pPr>
      <w:r>
        <w:rPr>
          <w:szCs w:val="40"/>
        </w:rPr>
      </w:r>
    </w:p>
    <w:p>
      <w:pPr>
        <w:pStyle w:val="Normal"/>
        <w:ind w:firstLine="720"/>
        <w:jc w:val="both"/>
        <w:rPr>
          <w:szCs w:val="40"/>
        </w:rPr>
      </w:pPr>
      <w:r>
        <w:rPr>
          <w:szCs w:val="40"/>
        </w:rPr>
        <w:t xml:space="preserve">II. Düzey 04;  Resmi Kabz Memurluğu ve Mukayyitlik       Dairesi. 01; Personel Giderleri: 1 Milyon  679 Bin 944.  02; Sosyal Güvenlik Kurumuna Devlet Prim Giderleri (TL): 163 Bin 600.  03; Mal ve Hizmet Alımları Giderleri (TL):  138 Bin 895.  05; Cari Transferler (TL): Yok. 06; Sermaye Giderleri (TL): Yok. 07 Sermaye Giderleri (TL): Yok. 08 Borç Verme: Yok.  II. Düzey Toplamı (TL):  1 Milyon 982 Bin 839. </w:t>
      </w:r>
    </w:p>
    <w:p>
      <w:pPr>
        <w:pStyle w:val="Normal"/>
        <w:ind w:firstLine="720"/>
        <w:jc w:val="both"/>
        <w:rPr>
          <w:szCs w:val="40"/>
        </w:rPr>
      </w:pPr>
      <w:r>
        <w:rPr>
          <w:szCs w:val="40"/>
        </w:rPr>
      </w:r>
    </w:p>
    <w:p>
      <w:pPr>
        <w:pStyle w:val="Normal"/>
        <w:ind w:firstLine="720"/>
        <w:jc w:val="both"/>
        <w:rPr>
          <w:szCs w:val="40"/>
        </w:rPr>
      </w:pPr>
      <w:r>
        <w:rPr>
          <w:szCs w:val="40"/>
        </w:rPr>
        <w:t xml:space="preserve">II. Düzey 05;  Turizm Tanıtma ve Pazarlama Dairesi. 01; Personel Giderleri: 3 Milyon  824 Bin 609.  02; Sosyal Güvenlik Kurumuna Devlet Prim Giderleri (TL): 174 Bin 282.  03; Mal ve Hizmet Alımları Giderleri (TL):  44 Bin 790.  05; Cari Transferler (TL): 7 Milyon 50 Bin. 06; Sermaye Giderleri (TL): Yok. 07 Sermaye Giderleri (TL): Yok. 08 Borç Verme: Yok.  II. Düzey Toplamı (TL):  11 Milyon 93 Bin 681. </w:t>
      </w:r>
    </w:p>
    <w:p>
      <w:pPr>
        <w:pStyle w:val="Normal"/>
        <w:ind w:firstLine="720"/>
        <w:jc w:val="both"/>
        <w:rPr>
          <w:szCs w:val="40"/>
        </w:rPr>
      </w:pPr>
      <w:r>
        <w:rPr>
          <w:szCs w:val="40"/>
        </w:rPr>
      </w:r>
    </w:p>
    <w:p>
      <w:pPr>
        <w:pStyle w:val="Normal"/>
        <w:ind w:firstLine="720"/>
        <w:jc w:val="both"/>
        <w:rPr/>
      </w:pPr>
      <w:r>
        <w:rPr>
          <w:szCs w:val="40"/>
        </w:rPr>
        <w:t>II. Düzey 06; Turizm Planlama Dairesi. 01; Personel Giderleri: 1 Milyon  846 Bin 666.  02; Sosyal Güvenlik Kurumuna Devlet Prim Giderleri (TL): 112 Bin 470.  03; Mal ve Hizmet Alımları Giderleri (TL):  22 Bin 830.  05; Cari Transferler (TL): Yok. 06; Sermaye Giderleri (TL): 6 Milyon 700 Bin. 07 Sermaye Giderleri (TL): Yok. 08 Borç Verme: Yok.  II. Düzey Toplamı (TL):  8 Milyon 681 Bin 966.  Kurumsal Toplamı (TL):  67 Milyon 461 bin 286.</w:t>
      </w:r>
    </w:p>
    <w:p>
      <w:pPr>
        <w:pStyle w:val="Normal"/>
        <w:ind w:firstLine="720"/>
        <w:jc w:val="both"/>
        <w:rPr>
          <w:szCs w:val="40"/>
        </w:rPr>
      </w:pPr>
      <w:r>
        <w:rPr>
          <w:szCs w:val="40"/>
        </w:rPr>
      </w:r>
    </w:p>
    <w:p>
      <w:pPr>
        <w:pStyle w:val="Normal"/>
        <w:ind w:firstLine="720"/>
        <w:jc w:val="both"/>
        <w:rPr/>
      </w:pPr>
      <w:r>
        <w:rPr>
          <w:szCs w:val="40"/>
        </w:rPr>
        <w:tab/>
        <w:t>BAŞKAN – Evet, Ekonomi ve Turizm Bakanlığı Bütçesi üzerinde söz isteyen.  Hasan Bey buyurun.</w:t>
      </w:r>
    </w:p>
    <w:p>
      <w:pPr>
        <w:pStyle w:val="Normal"/>
        <w:ind w:firstLine="720"/>
        <w:jc w:val="both"/>
        <w:rPr>
          <w:szCs w:val="40"/>
        </w:rPr>
      </w:pPr>
      <w:r>
        <w:rPr>
          <w:szCs w:val="40"/>
        </w:rPr>
      </w:r>
    </w:p>
    <w:p>
      <w:pPr>
        <w:pStyle w:val="Normal"/>
        <w:ind w:firstLine="720"/>
        <w:jc w:val="both"/>
        <w:rPr/>
      </w:pPr>
      <w:r>
        <w:rPr>
          <w:szCs w:val="40"/>
        </w:rPr>
        <w:tab/>
        <w:t xml:space="preserve">HASAN   BOZER (Girne) – Sayın Başkan, Sayın milletvekilleri; bütçe görüşmelerine devam ediyoruz ama günler ilerledikçe de ilgi ve alakanın da azaldığını maalesef görüyorum.Tabii böyle olmamasını dilerdim.Ama tabii bu görüşmeler naklen yayınlandığı için halkımız  bunları izliyor, görüyor. O bakımdan motivasyonumuz bozulmadı. Evet bugün Ekonomi Bakanlığımızın bütçesinde hakikaten ekonomi çok önemli hele içinden geçtiğimiz bugünlerde ve durgunluk, kriz gibi pozisyonların oluştuğu bugünlerde bu Bakanlığın önemi bir kat daha artıyor. Çünkü günlük yaşamımızı da bire bir direkt olarak da ilgilendiren bir konudur.Ama ben önce turizm bölümü ile başlayayım daha sonra ekonomik boyutuna geçeyim diye düşünüyorum.  Evet ülkemizde lokomotif sektör olarak kabul ettiğimiz ve ona göre planlar programlar yaptığımız sektör, turizmdir. Hatta belli hesaplamalara göre bu turizmin gelirleri ile bütçenin Yüzde 40 civarındaki girdilerinin turizmden olduğu araştırma yapan ekonomistlerin bir söylemidir. Tabii bu yıllar itibarı ile daha aşağı ya da daha yukarıya çıkabilir. Bir ortalama rakam olarak bütçe gelirlerinin turizmden Yüzde 40 civarında karşılandığı iddiası vardır. Tabii turizm yalnız mass turizmi yahut da özel ilgi turizmini kastetmiyoruz. Burada eğitim turizmi ki o ayrı bir söylem. Yani üniversitelerimizin, üniversite öğrencilerimizin.Ve dolayısıyla onlara eşlik eden ailelerinin ülkeye verdikleri katma değer olarak hesaplandığında bu çok ciddi bir rakamdır ve önemsememiz gereken. Zaten onun içindir ki lokomotif sektör turizm diye sıfatlandırılmıştır ve biz de bu sıfatı kullanıyoruz. </w:t>
      </w:r>
    </w:p>
    <w:p>
      <w:pPr>
        <w:pStyle w:val="Normal"/>
        <w:jc w:val="both"/>
        <w:rPr>
          <w:szCs w:val="40"/>
        </w:rPr>
      </w:pPr>
      <w:r>
        <w:rPr>
          <w:szCs w:val="40"/>
        </w:rPr>
      </w:r>
    </w:p>
    <w:p>
      <w:pPr>
        <w:pStyle w:val="Normal"/>
        <w:jc w:val="both"/>
        <w:rPr/>
      </w:pPr>
      <w:r>
        <w:rPr>
          <w:szCs w:val="40"/>
        </w:rPr>
        <w:tab/>
        <w:t xml:space="preserve">Netice olarak da ülkeyi ayakta tutan girdilerin başında bu olduğuna göre, yani ülkeyi yönetenlerin de bizlerin de çok ciddi olarak bu konuya eğilmemiz gerekir. Ama önemine binaen bu sektörün ne kadar çok önemli olduğunu ifade etmeye çalıştım. Ama gerilediğinde de yalnız o sektör gerilememiş oluyor, ülkemiz de gerilemiş oluyor. Çünkü ekonomimiz bunun üzerine inşa edilince de bu sefer günlük yaşamımızda ve ekonomimizde çok ciddi yansımalarını görüyoruz. Dolayısıyla bu sektör, yani birkaç cümle ile izah etmeye çalıştım bu kadar önemli. Bize göre de önemli ve çok önemli. Buna çok dikkatle bakmak gerekir. Bu konuda ülkeyi yönetenlerin, ilgi duyanların herkesin bu konu ile ilgili ciddi proje ve çalışmalar yapılması gerekir. Ve burada tabii işin aslının da böyle olması gerekir. Ama görüyoruz ki bu sektörde de yanlışlar yapılıyor, ciddi yanlışlar yapılıyor. Yani yatak kapasitesini artırmak mesela şu anda hedef olarak kondu. Ve işte 10 bin başladık, 15 bin oluyoruz, 20’ye filan çıkacağız, 30’lar hedefler filan. Evet hedefler konuyor ama ben bunu bir hedef olarak koymak güzel, düşünce olarak güzel. Ama çok da fazla manalı bulmuyorum. Açık söyleyeyim bunu. Mühim olan yani bir tesisi yapmak değildir. Mühim olan o tesisi fonksiyonel kılmaktır. Turizmde de tesisin yani otelin fonksiyonu nedir? Turisttir. Yani o oteli doldurabilmektir keramet. Yoksa biz hesabımızı kitabımızı iyi yapmaz ve şimdi gittiğimiz gibi ille de yalnız yatak artırmayı hedef koyarsak ve bir şekli ile onu doldurma planlarını ciddi bir şekilde yapmazsak da günün sonunda hüsrana uğrarız ve gülerler de bize sonunda. Yani bina orada dururken turist kendiliğinden gelmeyecek çünkü.Ha biz yıllar içerisinde ne kadar turist getirebileceğimizi hesap edeceğiz. Öngörülerimiz olacak. Onu sağlama adına çalışmalarımız olacak. Çünkü turizm bir pek çok bacağın birleşmesinden oluşur. Yani havayolunu hesaba katacaksın ne kadar gelişecek yıllar içerisinde. Bu yatakları dolduracak kadar uçağı taşıyabilecek misin? Acentelerini hesaba katacaksın. O alt yapın var mıdır, sana o turistleri getirebilecek midir? Vesaire vesaire. Yani her yönü ile plan program yapacağız da ekonomik manalı gelir getirici olacağının çarklarını oluşturduktan sonra yatakları artıralım. Ama ben sanki öyle görüyorum ki fotoğraf da öyle çıkıyor, bir seferberlik halinde ille de büyük oteller yapalım. Ama otelleri doldurma adına yapılan çalışmaları da yetersiz ve eksik buluyorum. Bunu da açık ve net bir şekilde söylemek istedim.Bu planlama boyutudur. Ciddi bir planlama ister. Çok boyutlu bir planlama ister bunu görmüyorum ve eksik buluyorum.  Tabii burada yalnız turisti, hava yolunu, acenteleri filan değil alt yapısını bile hazırlamadan bizim otel yapmamamız gerekir.Yani ben elektriğimiz de düşüneceğim, suyumu da düşüneceğim, her şeyi düşüneceğim.  Yani bizim ülkede daha suyu ben bulamazken, 3 bin 5 bin kişilik oteller yapacağım suyu yoktur, elektrik, elektrik yoktur. Yaşadığım yörede Girne’de görüyorum yazda tankerlerle hep tankerlerle otellere su taşınıyor.  Onun adına taşıma su ile değirmen döndürme denilir bana göre, riski de var, riski de var açık söyleyeyim çok da detaya girmeden. Yani her şeyi ile yolu, suyu, elektriği de dahil olmak üzere her şeyi ile bir bütünlük içerisinde bu sektörün ve çok ince hesaplar ve uzman hesapları ile götürülmesi gerekiyor. Ama ne dersek diyelim önümüze çıkan manzarada bakıyoruz ki olay böyle değildir.Otellerimiz şu an itibarı ile bu plan, program yoksunluğunda ekonominin iyi koordine edilmemesinden dolayı yani kim izah edecek bana ki elektrik faturasını ödemediğiniz için kapanan otellerimiz var.  Abartı da değil, uydurma da değil, var.  Yani ne yapıldı, nerede yanlış yapıldı ki bu oteller elektrik parasını ödemiyor ve kapanıyor.  Ee yeni oteller yapacağız.  Tamam, söylemi güzel, görüntüsü güzel. Küçük ve orta oteller gidiyor. Ee nasıl iş bir taraftan delik kova gibi yukarıdan koyacağız aşağıdan çıksın. Yani bir tane yapacağım öteki iki tane küçük kapansın.  Bu şimdi edebiyat değil ha, abartı hiç değil.  Rakamsal boyutta kapanan otellerimiz var.  30-40 tane otelimiz satıda, 30-40 tanesi ödeme güçlüğünde, borç içinde. Yani eğer detaylı bir araştırma yapılırsa şu anda 100 kusur otelimiz vardır bunların şu andaki durumunu bir envanter olarak çıkartırsak hangisi satıdadır? Hangisi borç batağındadır? Hangisi kapanma noktasındadır? Bunları envanter çıkarıp ona göre bir yol haritası çizmek gerekir. </w:t>
      </w:r>
    </w:p>
    <w:p>
      <w:pPr>
        <w:pStyle w:val="Normal"/>
        <w:jc w:val="both"/>
        <w:rPr>
          <w:szCs w:val="40"/>
        </w:rPr>
      </w:pPr>
      <w:r>
        <w:rPr>
          <w:szCs w:val="40"/>
        </w:rPr>
      </w:r>
    </w:p>
    <w:p>
      <w:pPr>
        <w:pStyle w:val="Normal"/>
        <w:jc w:val="both"/>
        <w:rPr>
          <w:szCs w:val="40"/>
        </w:rPr>
      </w:pPr>
      <w:r>
        <w:rPr>
          <w:szCs w:val="40"/>
        </w:rPr>
        <w:tab/>
        <w:t>(Meclis Başkanı Fatma Ekenoğlu Başkanlık Kürsüsünü Gülboy Beydağlı’ya devreder)</w:t>
      </w:r>
    </w:p>
    <w:p>
      <w:pPr>
        <w:pStyle w:val="Normal"/>
        <w:jc w:val="both"/>
        <w:rPr>
          <w:szCs w:val="40"/>
        </w:rPr>
      </w:pPr>
      <w:r>
        <w:rPr>
          <w:szCs w:val="40"/>
        </w:rPr>
      </w:r>
    </w:p>
    <w:p>
      <w:pPr>
        <w:pStyle w:val="Normal"/>
        <w:jc w:val="both"/>
        <w:rPr/>
      </w:pPr>
      <w:r>
        <w:rPr>
          <w:szCs w:val="40"/>
        </w:rPr>
        <w:tab/>
        <w:t xml:space="preserve">Bunları bilimsel ölçülerde ve ciddi bilimsel ölçülerde yapmamız gerekir.Yani  aksi halde günü birlik hesaplarla gidersek sonumuz kötü olur. Bu ülkede çünkü turizm küçük ve orta boy olarak başlamıştır. Aile işletmeleri olarak başlamıştır. Yani biz şimdi elimizle bir şekilde hayatını ciddi yatırımlar yapıp ona endekslemiş insanları ülkeyi koordine etmeden, iyi uyum sağlamadan batağa mı sürükleyeceğiz? Sürükledik şu anda ben çok acı çeken orta ve küçük otel sahibi biliyorum, şahsen biliyorum. İşte burada devlet görevi ortaya çıkar.  Büyük oteller yapma demiyoruz.Çağın gereğidir yapılacak ama o yapılırken ötekiler de ölmesin, o dengeleri kurmak devleti yönetenlerin görevidir. Evet tabii konuşmamın girişinde söyledim yani turizm çok bacaklı bir olay. Otel boyutu ile, uçak boyutu ile, seyahat acentesi boyutu ile.  Yani açayım size seyahat acentesi boyutunu. Hakikaten bir komedi.  Sanki da onlar öksüz evlat, devletin hiçbir ilgisini görmüyorlar ve bu konuda farkında iseniz söylememi değiştiriyorum size çok katı ve net konuşuyorum size. Ha vardırlar, ha yokturlar.Ha vardırlar, ha yokturlar.Bu insanların ne çektiğini? Nasıl çalıştıklarını?Kaç tanesinin iflas ettiğini?İster Londra’da olsun ister burada olsun. Bir envanteriniz var mı? Bunların kaç tanesinin borç batağına sürüklendiğini eksik ve yetersiz yasalardan dolayı hiç çıkardınız mı, envanter yaptınız mı? Ha onu ben size söyleyebilirim. Bu Yasalarınız yetersiz diye pek çok acente kapandı, kapanmakla da yetmedi borcun içine boğularak ve hayatları karararak çekildiler bu sektörden. Bunları ciddi şekilde araştırıp bu sebepleri bulup sonuç çıkaracaksınız ve önlem alacaksınız. Yasalarınızı burada değiştirmeniz ve bu seyahat acentelerini korumanız gerekir. Mevcut yasanıza göre seyahat acentesinden bekliyorsunuz ülkeye turist getirsin. Uğraşıyor uğraşıyor bir acente ile bağlantı kuruyor başka bir ülke ile, getiriyor buraya turisti bir, iki, üç, beş ay ondan sonra yabancı acente borç takıyor. Çünkü mevcut yasanıza göre gelen turistten yerel acente sorumludur ödemelerinden diyorsunuz. Borç takıyor insanlara. Pek çoğunun hayatı karardı bu noktada. Yani siz bir sistem koyacaksınız artık. Evet ben acenteyim, tamam getirtiyorum. E, ama onlar da beni asıyor dış dünyada. Yabancı. Almanı İngilizi. Pek çok kişiyi bu şekilde ciddi borçları taktılar. Bu insanlar ne yapacak? Kime gidecekler? Hadi çok sesi çıkanlar gitti bazı küçük yardımlar aldılar. Hem borç batağına düştüler hem günlük yaşamlarında itibarları da kayboldu. Bu sefer dönüyor yerli oteli ödeyemez olur. Çünkü o yerli otel de yerli acenteden bekler ödemeyi. Çünkü, yasa öyle yazıyor. Bunları uzmanlarınız Sayın Bakan, ciddi şekilde araştıracak. Belki bu boyutu ile size birileri bunları anlatmadı ama bu Kürsüden ben anlatmış olayım. Bu olaylar ciddidir. Keza seyahat acenteleri diyoruz ülkeye turisti getirecek ayaklardan bir tanesidir. Biz dar ve kısır çekişmelerden dolayı bu insanların önünü hiç açmadık. Dünya yeni teknoloji araç üretiyor yedi kişilik, sekiz kişilik, dokuz kişilik daha ekonomik gruplara göre, ihtiyaçlara göre. Biz bilmem kaç yılından kalma yasalarımızla bu acentelere diyoruz ki dokuz artı bir olacak aracınız turist getirmek için. Yau dokuz kişilikse olmaz dokuz artı bir olacak. E, dünya yaptı sekiz kişilik minübüsler. Ve turizmciler için yaptı diye dünyaya reklam yapıyor. E, yok. Siz dünyadaki söylemlere bakmayın. Yeni teknoloji turizm amaçlı, taşıma amaçlı yapılan şeyleri imkanları siz kullanamazsınız. Hangi yılın yasasında dokuz artı bir der. Başka araç siz kullanamazsınız. Sonra bilmem kim de şikayet eder sonra ha. E, bu şekilde turizm mi olur? Yani seyahat acentelerinin yasasının güncelleşmesi gerekir. Büyük paralar dönen bir şeydir. Onlara yerel acenteyi mesul tutarsanız buradaki turizm harcamalarını onlar, mesuldür kanun karşısında. Olmaz.Tutacaksanız bile mekanizmalarını oluşturacaksınız günün sonunda bu insanların hayatı kararmasın. Ömür boyu kararanlar var. Borç takanlar vardır. Bunlar çok acıdır ama gerçektir. </w:t>
      </w:r>
    </w:p>
    <w:p>
      <w:pPr>
        <w:pStyle w:val="Normal"/>
        <w:jc w:val="both"/>
        <w:rPr>
          <w:szCs w:val="40"/>
        </w:rPr>
      </w:pPr>
      <w:r>
        <w:rPr>
          <w:szCs w:val="40"/>
        </w:rPr>
      </w:r>
    </w:p>
    <w:p>
      <w:pPr>
        <w:pStyle w:val="Normal"/>
        <w:jc w:val="both"/>
        <w:rPr/>
      </w:pPr>
      <w:r>
        <w:rPr>
          <w:szCs w:val="40"/>
        </w:rPr>
        <w:tab/>
        <w:t xml:space="preserve">Ve tabii seyahat acentelerde pek çok büyükler de kapandı, küçükler de kapandı, iflas ederek batanlar vardır. Ama eğer turizmi de bu ülkede ki hak ettiği yer odur. Ekonomiye Yüzde 40 katkı veriyor. Hak ettiği yere getirmeyi de samimi olarak istiyorsak işin bu boyutu ile olayı ciddi şekilde uzmanlarda iyicene değerlendirmeniz gerekir diye düşünüyorum. Yani bunların o eksik aksak yasalarında diyor ki, acentelerin “T” izni alıp turist taşıma yetkileri vardır. Gidersiniz Turizm Bakanlığına sana “T” iznini verir. Gidersin Araç Kayıtta İzin Makamına işte teşvik de aldım. İşte bir de getirdim bir araç turist taşıyacağım. Üç yıl sonra ancak sana bir izin verirler ya hiç vermezler.Üç yıl sonunda, olmaz.E çok bağıracaksın, çağıracaksın, ricacı olacaksın da lütfen verilsin da böyle turizm yapacağız bu ülkede? Turist gelir bir ülkeye onlar da insan araba kiralar, şu olur, bu olur küçük trafik cezaları olur.Ondan sonra havaalanından çıkamazsın.Ödeyeyim cezamı çıkayım yok burada ödeyemezsin.Yani şimdi lokomotif sektör turizm hepimizi besleyecek daha bir halk lisanı ile konuşayım böyle mi yapacağız insanlara da gelsinler ülkeye? Öyle.  Yahut da turist gelsin de nasıl gelirse gelsin.  Çünkü bizim açıklarımız var hava yollarımız yetersiz,  destinasyonlarımız az, bir şekli ile Güney’den de çünkü onlar dünyanın değişik yerlerinden gelebilir, turist getirmeye  çalışan acenteleriniz var.  Turisti getirdi, götürürken barikatta senin araç geçemez o tarafa. Üç tane polis inin aşağıya.Sanki da PKK teröristi gibi indirdiler turistleri aşağıya.  Çağırın bir taksi filan yerden ancak bu taksi götürebilir.  Bu uygulamaları yaptıktan sonra turizm o insanlar iki kişi üç kişi olabilir ama gittiği ülkelerinde de basın yayın yolu ile siz rezil ederler.  Ve bu ülkeye turizm bu şekilde gittikçe azaldı ve durdu.Biz hatalarımızı evvela göreceğiz, eksiklerimizi göreceğiz, tedbirimizi alacağız ki insanlar bizi sevebilsin, gelebilsin.Yani biz onlara değer vermezsek ülkesine bir tatilden sonra dönen turisti Kermiya’da efendim bunu filan taksi taşıyabilir, filan taksi taşıyamaz.  Acentenin dahi olsa taşıyamaz ancak şu taksici taşıyabilir gibi uygulamalarla karşı karşıyadır arkadaşlar.Eee turizm yaparız bu ülkede? Ne ise biraz belki de derinlere indim, duygusal da konuştum.Ama bunlar eğer bu anlattıklarımda hiçbir surette fazlalık yoktur arkadaşlar.Azı vardır, fazlası yoktur.Evet bu seyahat acenteleri boyutunu sanırım bu Kürsüden getirmem gerektiği derecede getirdim. Bir de söylem yaptık turizm için ki mühim olan söylem değil, eylemdir, eylem olması gerekir.Basınımıza çok yansıdı bu.  2008 turizm için yıldız yılı olacaktı.  Gökten yıldızlar yağacaktı. </w:t>
      </w:r>
    </w:p>
    <w:p>
      <w:pPr>
        <w:pStyle w:val="Normal"/>
        <w:jc w:val="both"/>
        <w:rPr>
          <w:szCs w:val="40"/>
        </w:rPr>
      </w:pPr>
      <w:r>
        <w:rPr>
          <w:szCs w:val="40"/>
        </w:rPr>
      </w:r>
    </w:p>
    <w:p>
      <w:pPr>
        <w:pStyle w:val="Normal"/>
        <w:jc w:val="both"/>
        <w:rPr>
          <w:szCs w:val="40"/>
        </w:rPr>
      </w:pPr>
      <w:r>
        <w:rPr>
          <w:szCs w:val="40"/>
        </w:rPr>
        <w:tab/>
        <w:t>MUSTAFA AKINCI (Lefkoşa) (Yerinden) – Enver söyledi onu eski Turizm Bakanı.</w:t>
      </w:r>
    </w:p>
    <w:p>
      <w:pPr>
        <w:pStyle w:val="Normal"/>
        <w:jc w:val="both"/>
        <w:rPr/>
      </w:pPr>
      <w:r>
        <w:rPr>
          <w:szCs w:val="40"/>
        </w:rPr>
        <w:tab/>
        <w:t xml:space="preserve">HASAN   BOZER (Devamla) – Enver, Ali, Hasan, Hüseyin devlette yoktur.Devamlılık vardır bir ülkenin bakanıydı. Bir ülkenin bakanıydı.Ali, Veli yok devlette devamlılık var. O dahi söylemiş olsa ki onun söylediğini de bilirim, geçmiş bakanı da bağlar şu andakini de gelecek olanı da bağlar. </w:t>
      </w:r>
    </w:p>
    <w:p>
      <w:pPr>
        <w:pStyle w:val="Normal"/>
        <w:jc w:val="both"/>
        <w:rPr>
          <w:szCs w:val="40"/>
        </w:rPr>
      </w:pPr>
      <w:r>
        <w:rPr>
          <w:szCs w:val="40"/>
        </w:rPr>
      </w:r>
    </w:p>
    <w:p>
      <w:pPr>
        <w:pStyle w:val="Normal"/>
        <w:jc w:val="both"/>
        <w:rPr>
          <w:szCs w:val="40"/>
        </w:rPr>
      </w:pPr>
      <w:r>
        <w:rPr>
          <w:szCs w:val="40"/>
        </w:rPr>
        <w:tab/>
        <w:t>EKONOMİ VE TURİZM BAKANI ERDOĞAN ŞANLIDAĞ (Yerinden) – Anlatacağız.</w:t>
      </w:r>
    </w:p>
    <w:p>
      <w:pPr>
        <w:pStyle w:val="Normal"/>
        <w:jc w:val="both"/>
        <w:rPr>
          <w:szCs w:val="40"/>
        </w:rPr>
      </w:pPr>
      <w:r>
        <w:rPr>
          <w:szCs w:val="40"/>
        </w:rPr>
      </w:r>
    </w:p>
    <w:p>
      <w:pPr>
        <w:pStyle w:val="Normal"/>
        <w:jc w:val="both"/>
        <w:rPr>
          <w:szCs w:val="40"/>
        </w:rPr>
      </w:pPr>
      <w:r>
        <w:rPr>
          <w:szCs w:val="40"/>
        </w:rPr>
        <w:tab/>
        <w:t>MUSTAFA AKINCI (Yerinden) (Devamla) -  Şimdi Enver Bey yıldızdan bahsederdi Erdoğan Bey geldi dedi ayağa kalkacağız yani kabul etti şu yerlerde sürünürüz de kalkacağız ayağa.</w:t>
      </w:r>
    </w:p>
    <w:p>
      <w:pPr>
        <w:pStyle w:val="Normal"/>
        <w:jc w:val="both"/>
        <w:rPr>
          <w:szCs w:val="40"/>
        </w:rPr>
      </w:pPr>
      <w:r>
        <w:rPr>
          <w:szCs w:val="40"/>
        </w:rPr>
      </w:r>
    </w:p>
    <w:p>
      <w:pPr>
        <w:pStyle w:val="Normal"/>
        <w:jc w:val="both"/>
        <w:rPr>
          <w:szCs w:val="40"/>
        </w:rPr>
      </w:pPr>
      <w:r>
        <w:rPr>
          <w:szCs w:val="40"/>
        </w:rPr>
        <w:tab/>
        <w:t>ERDOĞAN ŞANLIDAĞ (Yerinden) (Devamla) – Yavaş yavaş kalktık.</w:t>
      </w:r>
    </w:p>
    <w:p>
      <w:pPr>
        <w:pStyle w:val="Normal"/>
        <w:jc w:val="both"/>
        <w:rPr>
          <w:szCs w:val="40"/>
        </w:rPr>
      </w:pPr>
      <w:r>
        <w:rPr>
          <w:szCs w:val="40"/>
        </w:rPr>
        <w:t xml:space="preserve"> </w:t>
      </w:r>
    </w:p>
    <w:p>
      <w:pPr>
        <w:pStyle w:val="Normal"/>
        <w:jc w:val="both"/>
        <w:rPr>
          <w:szCs w:val="40"/>
        </w:rPr>
      </w:pPr>
      <w:r>
        <w:rPr>
          <w:szCs w:val="40"/>
        </w:rPr>
        <w:tab/>
        <w:t xml:space="preserve">HASAN   BOZER (Devamla) – Ee daha doğru söyledi biraz ama kalkamadık galiba. </w:t>
      </w:r>
    </w:p>
    <w:p>
      <w:pPr>
        <w:pStyle w:val="Normal"/>
        <w:jc w:val="both"/>
        <w:rPr>
          <w:szCs w:val="40"/>
        </w:rPr>
      </w:pPr>
      <w:r>
        <w:rPr>
          <w:szCs w:val="40"/>
        </w:rPr>
      </w:r>
    </w:p>
    <w:p>
      <w:pPr>
        <w:pStyle w:val="Normal"/>
        <w:jc w:val="both"/>
        <w:rPr/>
      </w:pPr>
      <w:r>
        <w:rPr>
          <w:szCs w:val="40"/>
        </w:rPr>
        <w:tab/>
        <w:t>ERGÜN ESAT SERDAROĞLU (Girne) (Yerinden) – O yatırdı, Erdoğan Bey kaldıracak.</w:t>
      </w:r>
    </w:p>
    <w:p>
      <w:pPr>
        <w:pStyle w:val="Normal"/>
        <w:jc w:val="both"/>
        <w:rPr>
          <w:szCs w:val="40"/>
        </w:rPr>
      </w:pPr>
      <w:r>
        <w:rPr>
          <w:szCs w:val="40"/>
        </w:rPr>
      </w:r>
    </w:p>
    <w:p>
      <w:pPr>
        <w:pStyle w:val="Normal"/>
        <w:jc w:val="both"/>
        <w:rPr>
          <w:szCs w:val="40"/>
        </w:rPr>
      </w:pPr>
      <w:r>
        <w:rPr>
          <w:szCs w:val="40"/>
        </w:rPr>
        <w:tab/>
        <w:t xml:space="preserve">ERDOĞAN ŞANLIDAĞ (Yerinden) (Devamla) -  Rakamlar onu gösterir, ben rakamlarla konuşurum. </w:t>
      </w:r>
    </w:p>
    <w:p>
      <w:pPr>
        <w:pStyle w:val="Normal"/>
        <w:jc w:val="both"/>
        <w:rPr>
          <w:szCs w:val="40"/>
        </w:rPr>
      </w:pPr>
      <w:r>
        <w:rPr>
          <w:szCs w:val="40"/>
        </w:rPr>
      </w:r>
    </w:p>
    <w:p>
      <w:pPr>
        <w:pStyle w:val="Normal"/>
        <w:jc w:val="both"/>
        <w:rPr>
          <w:szCs w:val="40"/>
        </w:rPr>
      </w:pPr>
      <w:r>
        <w:rPr>
          <w:szCs w:val="40"/>
        </w:rPr>
        <w:tab/>
        <w:t>MUSTAFA AKINCI (Yerinden) (Devamla) -  1.80 yatmayalım ha.</w:t>
      </w:r>
    </w:p>
    <w:p>
      <w:pPr>
        <w:pStyle w:val="Normal"/>
        <w:jc w:val="both"/>
        <w:rPr>
          <w:szCs w:val="40"/>
        </w:rPr>
      </w:pPr>
      <w:r>
        <w:rPr>
          <w:szCs w:val="40"/>
        </w:rPr>
      </w:r>
    </w:p>
    <w:p>
      <w:pPr>
        <w:pStyle w:val="Normal"/>
        <w:jc w:val="both"/>
        <w:rPr>
          <w:szCs w:val="40"/>
        </w:rPr>
      </w:pPr>
      <w:r>
        <w:rPr>
          <w:szCs w:val="40"/>
        </w:rPr>
        <w:tab/>
        <w:t>HASAN  TAÇOY (Lefkoşa) (Yerinden) – Hiç kalkamayız.</w:t>
      </w:r>
    </w:p>
    <w:p>
      <w:pPr>
        <w:pStyle w:val="Normal"/>
        <w:jc w:val="both"/>
        <w:rPr>
          <w:szCs w:val="40"/>
        </w:rPr>
      </w:pPr>
      <w:r>
        <w:rPr>
          <w:szCs w:val="40"/>
        </w:rPr>
      </w:r>
    </w:p>
    <w:p>
      <w:pPr>
        <w:pStyle w:val="Normal"/>
        <w:jc w:val="both"/>
        <w:rPr/>
      </w:pPr>
      <w:r>
        <w:rPr>
          <w:szCs w:val="40"/>
        </w:rPr>
        <w:tab/>
        <w:t xml:space="preserve">HASAN   BOZER (Devamla) – Yani turizmde  Sayın Başkan, değerli milletvekilleri; çok ciddi bir olay.Politika olması gerekir, plan program olması gerekir, hem de uzun vadeli plan ve program olması gerekir. Böyle günlük politika kaldırmaz.  </w:t>
      </w:r>
    </w:p>
    <w:p>
      <w:pPr>
        <w:pStyle w:val="Normal"/>
        <w:jc w:val="both"/>
        <w:rPr>
          <w:szCs w:val="40"/>
        </w:rPr>
      </w:pPr>
      <w:r>
        <w:rPr>
          <w:szCs w:val="40"/>
        </w:rPr>
      </w:r>
    </w:p>
    <w:p>
      <w:pPr>
        <w:pStyle w:val="Normal"/>
        <w:jc w:val="both"/>
        <w:rPr>
          <w:szCs w:val="40"/>
        </w:rPr>
      </w:pPr>
      <w:r>
        <w:rPr>
          <w:szCs w:val="40"/>
        </w:rPr>
        <w:tab/>
        <w:t>ERDOĞAN ŞANLIDAĞ  (Yerinden) (Devamla) – Vallahi ağzından bal akar....</w:t>
      </w:r>
    </w:p>
    <w:p>
      <w:pPr>
        <w:pStyle w:val="Normal"/>
        <w:jc w:val="both"/>
        <w:rPr>
          <w:szCs w:val="40"/>
        </w:rPr>
      </w:pPr>
      <w:r>
        <w:rPr>
          <w:szCs w:val="40"/>
        </w:rPr>
      </w:r>
    </w:p>
    <w:p>
      <w:pPr>
        <w:pStyle w:val="Normal"/>
        <w:jc w:val="both"/>
        <w:rPr>
          <w:szCs w:val="40"/>
        </w:rPr>
      </w:pPr>
      <w:r>
        <w:rPr>
          <w:szCs w:val="40"/>
        </w:rPr>
        <w:tab/>
        <w:t>HASAN   BOZER (Devamla) – Vallahi ben Sayın Bakan ...</w:t>
      </w:r>
    </w:p>
    <w:p>
      <w:pPr>
        <w:pStyle w:val="Normal"/>
        <w:jc w:val="both"/>
        <w:rPr>
          <w:szCs w:val="40"/>
        </w:rPr>
      </w:pPr>
      <w:r>
        <w:rPr>
          <w:szCs w:val="40"/>
        </w:rPr>
      </w:r>
    </w:p>
    <w:p>
      <w:pPr>
        <w:pStyle w:val="Normal"/>
        <w:jc w:val="both"/>
        <w:rPr>
          <w:szCs w:val="40"/>
        </w:rPr>
      </w:pPr>
      <w:r>
        <w:rPr>
          <w:szCs w:val="40"/>
        </w:rPr>
        <w:tab/>
        <w:t>İRSEN KÜÇÜK (Yerinden) (Devamla) - UBP’lilerin hepsinin ağzından bal akar ama yararlanırsanız.</w:t>
      </w:r>
    </w:p>
    <w:p>
      <w:pPr>
        <w:pStyle w:val="Normal"/>
        <w:jc w:val="both"/>
        <w:rPr>
          <w:szCs w:val="40"/>
        </w:rPr>
      </w:pPr>
      <w:r>
        <w:rPr>
          <w:szCs w:val="40"/>
        </w:rPr>
      </w:r>
    </w:p>
    <w:p>
      <w:pPr>
        <w:pStyle w:val="Normal"/>
        <w:jc w:val="both"/>
        <w:rPr>
          <w:szCs w:val="40"/>
        </w:rPr>
      </w:pPr>
      <w:r>
        <w:rPr>
          <w:szCs w:val="40"/>
        </w:rPr>
        <w:tab/>
        <w:t>ERDOĞAN ŞANLIDAĞ (Yerinden) (Devamla) -  İyi takip edersiniz.</w:t>
      </w:r>
    </w:p>
    <w:p>
      <w:pPr>
        <w:pStyle w:val="Normal"/>
        <w:jc w:val="both"/>
        <w:rPr>
          <w:szCs w:val="40"/>
        </w:rPr>
      </w:pPr>
      <w:r>
        <w:rPr>
          <w:szCs w:val="40"/>
        </w:rPr>
      </w:r>
    </w:p>
    <w:p>
      <w:pPr>
        <w:pStyle w:val="Normal"/>
        <w:jc w:val="both"/>
        <w:rPr>
          <w:szCs w:val="40"/>
        </w:rPr>
      </w:pPr>
      <w:r>
        <w:rPr>
          <w:szCs w:val="40"/>
        </w:rPr>
        <w:tab/>
        <w:t>İRSEN KÜÇÜK (Yerinden) (Devamla) -  Ederim.</w:t>
      </w:r>
    </w:p>
    <w:p>
      <w:pPr>
        <w:pStyle w:val="Normal"/>
        <w:jc w:val="both"/>
        <w:rPr>
          <w:szCs w:val="40"/>
        </w:rPr>
      </w:pPr>
      <w:r>
        <w:rPr>
          <w:szCs w:val="40"/>
        </w:rPr>
      </w:r>
    </w:p>
    <w:p>
      <w:pPr>
        <w:pStyle w:val="Normal"/>
        <w:jc w:val="both"/>
        <w:rPr/>
      </w:pPr>
      <w:r>
        <w:rPr>
          <w:szCs w:val="40"/>
        </w:rPr>
        <w:tab/>
        <w:t xml:space="preserve">HASAN   BOZER (Devamla) – Yani bazı otellerimizin de borç batağında olduğunu da söyleyeyim her ne  kadar girişte dedim batanlar var, satıda olanlar var, şu anda batakta olanlar da var.  Burada da devlete görev düşüyor araştırmalarını doğru yapıp doğru zamanda ve doğru yerde devlet de devlet olduğunu ama doğru bir şekilde desteğini vermelidir.Yani otel boyutunda, otellerin kapandığını, sizin istatistiklerinizde de sayıların zaten gördüm, ilerleyen konuşmamda da söyleyeceğim. Satıya çıkarıldıklarını da söyleyeyim. Borçta olanlar olduğunu söyleyeyim, darda olanlar olduğunu söyleyeyim ve sizi bir şekli ile göreve davet ediyoruz bir an önce yardımcı olmanız adına. Tabii turizmi öncelikli sektör seçtik ya, lokomotif  seçtik ya, ülkemizde, burada ciddi kaynaklarda mevzu bahis oldu bu sektörün daha ileriye taşınması, büyüyebilmesi, gelişebilmesi adına ciddi krediler de söz konusu oldu. Ama bu turizm kredilerini özellikle doğru yatırma ve doğru yerde gittiğini de pek söyleyemem. Güya siyasi mülahazaların etkisinde kaldığını söyleyeceğim. Bazılarının da kapanın da elinde de kaldığını söyleyebilirim. Ama bu herkesin elinde kaldı manası değildir. Kiminin de elinde patladı, onu da söyleyeyim size. Çünkü benim çok muteber bildiğim, yaşamı boyunca hep iyi bir standartta gelmiş insanlar var. Günün sonunda orta boy bir aile işletmesine girdi. Turizmi hep teşvik ettik, söyledik ya o da bir katkı koysun dedi, hayatının son dönemleri de karardı. Bu borçlar, faizler yüzünden. Çıkacak gibi de değil. Yani bu kredilerde de bölüşme mantığı değil, ilmin, irfanın, adaletin ekonominin mantığı çalışsın, söylemek istediğim o. Tabii son iki yılda kredi alanların ödemediğini ben hep söyledim. Ha burada her ödemeyen de haksız ödemedi diye sakın ola bir yanlış algılamada olmasın. Muhakkak ki kendine özgü sorunu, problemi olup ödemeyenler de vardır. Ama benim dikkat çekmek istediğim nokta yani bölüşme mantığı da hakim olmasın noktasında bu konuyu açıyorum. Tabii borçlanıp ama son iki,üç yılı kast etmiyorum, bu süreçlerden bahsediyorum şimdi, kredi alanların bazılarının da kredi yüzünden de battığını, batanlar olduğunu da görüyor ve biliyorum. Tabii krediden dolayı iyi durumda olanlar da var, krediden dolayı batanlar da var.İşte burada bütün keramet krediyi verenlerin bu yönde ülkeyi yönetenleri o balansları, o dengeleri kurabilmesidir önemli olan.Tabii bu Bakanlığın Bütçesi görüşülürken ve Kalkınma Bankası da sizin uhdenizde olduğuna göre Sayın Bakan, ben buradan kamuoyu önünde tekrar bir çağrı yapıyorum. Uyup uymamak size ama ben çağrımı yapacağım. Kalkınma Bankasındaki nakit veyahut da olanaklar, imkanlar bütün toplumun malıdır, bütün bireylerin malıdır.Bu kredileri veriyorsunuz, kime kredi verdiğinizi beklemeyin ben sorayım ki ben sordum bana vermediniz. Ama ben buradan açıklama, ve size bir çağrı yapıyorum, diyorum ki kime kredi verildiyse, ki bu krediler herkesindir, bu para herkesindir. Kime kredi verildiyse bunu devlet kendi açıklasın.Açıklasın desin ki “Evet, ben şu müracaatçılara şu krediyi verdim.” Ve halk da bilsin. Çünkü bu para halkındır, bütün halkındır. Yani yalnız turizm sektörü için ki esas pasta oraya gidiyor, yalnız onlara değil. Başka yere de gittiği var ki biliyorum… esas pasta oraya gittiğine göre ve bu para da tüm halkın olduğuna göre devlet kendi çıkacak diyecek ki “İşte bunlar geldi, filan yılda müracaat etti. Bunlara bu parayı verdim. Ödemeyen budur.” Halkın bunu bilmesi, en azından benim mantığımda hakkıdır. Ama sizler, yani Hükümeti kast ediyorum, şahsınız değil. Ben  bunu talep ettim bir milletvekili olarak öğreneyim, bana bunu, yok Bankacılık Kanununda gizlilik ilkesi var adı altında vermediniz. Hükümet olarak vermediniz. </w:t>
      </w:r>
    </w:p>
    <w:p>
      <w:pPr>
        <w:pStyle w:val="Normal"/>
        <w:jc w:val="both"/>
        <w:rPr>
          <w:szCs w:val="40"/>
        </w:rPr>
      </w:pPr>
      <w:r>
        <w:rPr>
          <w:szCs w:val="40"/>
        </w:rPr>
      </w:r>
    </w:p>
    <w:p>
      <w:pPr>
        <w:pStyle w:val="Normal"/>
        <w:jc w:val="both"/>
        <w:rPr>
          <w:szCs w:val="40"/>
        </w:rPr>
      </w:pPr>
      <w:r>
        <w:rPr>
          <w:szCs w:val="40"/>
        </w:rPr>
        <w:tab/>
        <w:t>ERDOĞAN ŞANLIDAĞ (Yerinden)(Devamla) – İlk verdiğinde Hasan Bey, bunlar basına sızdırıldı.</w:t>
      </w:r>
    </w:p>
    <w:p>
      <w:pPr>
        <w:pStyle w:val="Normal"/>
        <w:jc w:val="both"/>
        <w:rPr>
          <w:szCs w:val="40"/>
        </w:rPr>
      </w:pPr>
      <w:r>
        <w:rPr>
          <w:szCs w:val="40"/>
        </w:rPr>
      </w:r>
    </w:p>
    <w:p>
      <w:pPr>
        <w:pStyle w:val="Normal"/>
        <w:jc w:val="both"/>
        <w:rPr/>
      </w:pPr>
      <w:r>
        <w:rPr>
          <w:szCs w:val="40"/>
        </w:rPr>
        <w:tab/>
        <w:t xml:space="preserve">HASAN BOZER (Devamla) – Verilmedi. Ben başkası ne yaptı hiç ilgilendirmez beni. Ben talep ettim, bana vermediler basına sızdı. Ben onu da berhava etmiyorum. Diyorum ki benim de şahsi fikrim. Ne vereceksiniz bana da ben zaten öyle bir şeyi yapmam ya, istesem ... Sizin yapmanızın da faydalı olacağını söylüyorum burada Sayın Bakan. Açıklayın. Bu işler şeffaftır ve bu ticari bankacılığa benzemiyor.Ticari bankacılıkta tamam birinin borcunu açıklayamazsın, bankada ne kadar parası var da açıklayamazsın.O Bankacılık Kanununa göre doğru ama Kalkınma Bankası ticari banka değil, özel bir görevi olan bankadır. Dolayısıyla bunların bu ülkedeki adalet için, kamu vicdanı için şeffaf olması gerekir. Yani bir işadamı geldiyse de tez istedi ve aldıysa onun basın, halk tarafından bilinmesinde işadamı da bir sakınca görmez bana göre. Bana göre görmez.Ha işleri iyi de gitmemiş olabilir, ödeyememiş olabilir de. Onun makul izahı da olabilir. Yani her ödemeyen de hırsız da demek değildir ya. Kimse de yanlış anlamasın, beni de anlamasın. </w:t>
      </w:r>
    </w:p>
    <w:p>
      <w:pPr>
        <w:pStyle w:val="Normal"/>
        <w:jc w:val="both"/>
        <w:rPr>
          <w:szCs w:val="40"/>
        </w:rPr>
      </w:pPr>
      <w:r>
        <w:rPr>
          <w:szCs w:val="40"/>
        </w:rPr>
      </w:r>
    </w:p>
    <w:p>
      <w:pPr>
        <w:pStyle w:val="Normal"/>
        <w:jc w:val="both"/>
        <w:rPr/>
      </w:pPr>
      <w:r>
        <w:rPr>
          <w:szCs w:val="40"/>
        </w:rPr>
        <w:tab/>
        <w:t>HASAN TAÇOY (Lefkoşa) (Yerinden) – İşte zaten hata orada. Hata orada zaten.</w:t>
      </w:r>
    </w:p>
    <w:p>
      <w:pPr>
        <w:pStyle w:val="Normal"/>
        <w:jc w:val="both"/>
        <w:rPr>
          <w:szCs w:val="40"/>
        </w:rPr>
      </w:pPr>
      <w:r>
        <w:rPr>
          <w:szCs w:val="40"/>
        </w:rPr>
      </w:r>
    </w:p>
    <w:p>
      <w:pPr>
        <w:pStyle w:val="Normal"/>
        <w:jc w:val="both"/>
        <w:rPr/>
      </w:pPr>
      <w:r>
        <w:rPr>
          <w:szCs w:val="40"/>
        </w:rPr>
        <w:tab/>
        <w:t xml:space="preserve">HASAN BOZER (Devamla) – Ama bu yapılış şekli ile bütün sektör de töhmet altına giriyor. </w:t>
      </w:r>
    </w:p>
    <w:p>
      <w:pPr>
        <w:pStyle w:val="Normal"/>
        <w:jc w:val="both"/>
        <w:rPr>
          <w:szCs w:val="40"/>
        </w:rPr>
      </w:pPr>
      <w:r>
        <w:rPr>
          <w:szCs w:val="40"/>
        </w:rPr>
      </w:r>
    </w:p>
    <w:p>
      <w:pPr>
        <w:pStyle w:val="Normal"/>
        <w:jc w:val="both"/>
        <w:rPr>
          <w:szCs w:val="40"/>
        </w:rPr>
      </w:pPr>
      <w:r>
        <w:rPr>
          <w:szCs w:val="40"/>
        </w:rPr>
        <w:tab/>
        <w:t>OKAN DAĞLI (Gazi Mağusa) (Yerinden) – Bu Hasan Bey, Genel Sekreterinize verildi ve gazeteler bir bir dolaşarak bu alanlar suçluymuş gibi manşete çekildi. Bunların içinde ödeyenler, yatırım yapanlar, gerçekten doğru yönde kullananlar da suçluymuş gibi lanse edildi, ilan edildi. Yani...</w:t>
      </w:r>
    </w:p>
    <w:p>
      <w:pPr>
        <w:pStyle w:val="Normal"/>
        <w:jc w:val="both"/>
        <w:rPr>
          <w:szCs w:val="40"/>
        </w:rPr>
      </w:pPr>
      <w:r>
        <w:rPr>
          <w:szCs w:val="40"/>
        </w:rPr>
      </w:r>
    </w:p>
    <w:p>
      <w:pPr>
        <w:pStyle w:val="Normal"/>
        <w:jc w:val="both"/>
        <w:rPr>
          <w:szCs w:val="40"/>
        </w:rPr>
      </w:pPr>
      <w:r>
        <w:rPr>
          <w:szCs w:val="40"/>
        </w:rPr>
        <w:tab/>
        <w:t>HASAN BOZER (Devamla) – Ben ona...</w:t>
      </w:r>
    </w:p>
    <w:p>
      <w:pPr>
        <w:pStyle w:val="Normal"/>
        <w:jc w:val="both"/>
        <w:rPr>
          <w:szCs w:val="40"/>
        </w:rPr>
      </w:pPr>
      <w:r>
        <w:rPr>
          <w:szCs w:val="40"/>
        </w:rPr>
      </w:r>
    </w:p>
    <w:p>
      <w:pPr>
        <w:pStyle w:val="Normal"/>
        <w:jc w:val="both"/>
        <w:rPr/>
      </w:pPr>
      <w:r>
        <w:rPr>
          <w:szCs w:val="40"/>
        </w:rPr>
        <w:tab/>
        <w:t>OKAN DAĞLI (Yerinden)(Devamla) – Bu banka zaten bu kredileri vermek için vardır...</w:t>
      </w:r>
    </w:p>
    <w:p>
      <w:pPr>
        <w:pStyle w:val="Normal"/>
        <w:jc w:val="both"/>
        <w:rPr>
          <w:szCs w:val="40"/>
        </w:rPr>
      </w:pPr>
      <w:r>
        <w:rPr>
          <w:szCs w:val="40"/>
        </w:rPr>
      </w:r>
    </w:p>
    <w:p>
      <w:pPr>
        <w:pStyle w:val="Normal"/>
        <w:jc w:val="both"/>
        <w:rPr/>
      </w:pPr>
      <w:r>
        <w:rPr>
          <w:szCs w:val="40"/>
        </w:rPr>
        <w:tab/>
        <w:t>HASAN BOZER (Devamla) – Tamam, işte...</w:t>
      </w:r>
    </w:p>
    <w:p>
      <w:pPr>
        <w:pStyle w:val="Normal"/>
        <w:jc w:val="both"/>
        <w:rPr>
          <w:szCs w:val="40"/>
        </w:rPr>
      </w:pPr>
      <w:r>
        <w:rPr>
          <w:szCs w:val="40"/>
        </w:rPr>
      </w:r>
    </w:p>
    <w:p>
      <w:pPr>
        <w:pStyle w:val="Normal"/>
        <w:jc w:val="both"/>
        <w:rPr/>
      </w:pPr>
      <w:r>
        <w:rPr>
          <w:szCs w:val="40"/>
        </w:rPr>
        <w:tab/>
        <w:t>OKAN DAĞLI (Yerinden)(Devamla) – Alanla almayanı, verenle vermeyeni ayırt etmek lazım. Öyle hepsini şey gibi...</w:t>
      </w:r>
    </w:p>
    <w:p>
      <w:pPr>
        <w:pStyle w:val="Normal"/>
        <w:jc w:val="both"/>
        <w:rPr>
          <w:szCs w:val="40"/>
        </w:rPr>
      </w:pPr>
      <w:r>
        <w:rPr>
          <w:szCs w:val="40"/>
        </w:rPr>
        <w:tab/>
      </w:r>
    </w:p>
    <w:p>
      <w:pPr>
        <w:pStyle w:val="Normal"/>
        <w:jc w:val="both"/>
        <w:rPr>
          <w:szCs w:val="40"/>
        </w:rPr>
      </w:pPr>
      <w:r>
        <w:rPr>
          <w:szCs w:val="40"/>
        </w:rPr>
        <w:tab/>
        <w:t>HASAN BOZER (Devamla) – Tamam. Ben de o zaman, ben de...</w:t>
      </w:r>
    </w:p>
    <w:p>
      <w:pPr>
        <w:pStyle w:val="Normal"/>
        <w:jc w:val="both"/>
        <w:rPr>
          <w:szCs w:val="40"/>
        </w:rPr>
      </w:pPr>
      <w:r>
        <w:rPr>
          <w:szCs w:val="40"/>
        </w:rPr>
      </w:r>
    </w:p>
    <w:p>
      <w:pPr>
        <w:pStyle w:val="Normal"/>
        <w:jc w:val="both"/>
        <w:rPr/>
      </w:pPr>
      <w:r>
        <w:rPr>
          <w:szCs w:val="40"/>
        </w:rPr>
        <w:tab/>
        <w:t>HASAN TAÇOY (Yerinden)(Devamla) – Bu cevap sadece Ulusal Birlik Partisi Genel Sekreterine verildi Meclis tarafından?</w:t>
      </w:r>
    </w:p>
    <w:p>
      <w:pPr>
        <w:pStyle w:val="Normal"/>
        <w:jc w:val="both"/>
        <w:rPr>
          <w:szCs w:val="40"/>
        </w:rPr>
      </w:pPr>
      <w:r>
        <w:rPr>
          <w:szCs w:val="40"/>
        </w:rPr>
      </w:r>
    </w:p>
    <w:p>
      <w:pPr>
        <w:pStyle w:val="Normal"/>
        <w:jc w:val="both"/>
        <w:rPr>
          <w:szCs w:val="40"/>
        </w:rPr>
      </w:pPr>
      <w:r>
        <w:rPr>
          <w:szCs w:val="40"/>
        </w:rPr>
        <w:tab/>
        <w:t>OKAN DAĞLI (Yerinden)(Devamla) – Evet verildi Genel Sekretere.</w:t>
      </w:r>
    </w:p>
    <w:p>
      <w:pPr>
        <w:pStyle w:val="Normal"/>
        <w:jc w:val="both"/>
        <w:rPr>
          <w:szCs w:val="40"/>
        </w:rPr>
      </w:pPr>
      <w:r>
        <w:rPr>
          <w:szCs w:val="40"/>
        </w:rPr>
      </w:r>
    </w:p>
    <w:p>
      <w:pPr>
        <w:pStyle w:val="Normal"/>
        <w:jc w:val="both"/>
        <w:rPr>
          <w:szCs w:val="40"/>
        </w:rPr>
      </w:pPr>
      <w:r>
        <w:rPr>
          <w:szCs w:val="40"/>
        </w:rPr>
        <w:tab/>
        <w:t>HASAN TAÇOY (Yerinden)(Devamla) – Sadece ona mı verildi?</w:t>
      </w:r>
    </w:p>
    <w:p>
      <w:pPr>
        <w:pStyle w:val="Normal"/>
        <w:jc w:val="both"/>
        <w:rPr>
          <w:szCs w:val="40"/>
        </w:rPr>
      </w:pPr>
      <w:r>
        <w:rPr>
          <w:szCs w:val="40"/>
        </w:rPr>
      </w:r>
    </w:p>
    <w:p>
      <w:pPr>
        <w:pStyle w:val="Normal"/>
        <w:jc w:val="both"/>
        <w:rPr>
          <w:szCs w:val="40"/>
        </w:rPr>
      </w:pPr>
      <w:r>
        <w:rPr>
          <w:szCs w:val="40"/>
        </w:rPr>
        <w:tab/>
        <w:t>OKAN DAĞLI (Yerinden)(Devamla) – Benim bildiğim ona verildi, o günlerde ona verildi.</w:t>
      </w:r>
    </w:p>
    <w:p>
      <w:pPr>
        <w:pStyle w:val="Normal"/>
        <w:jc w:val="both"/>
        <w:rPr>
          <w:szCs w:val="40"/>
        </w:rPr>
      </w:pPr>
      <w:r>
        <w:rPr>
          <w:szCs w:val="40"/>
        </w:rPr>
      </w:r>
    </w:p>
    <w:p>
      <w:pPr>
        <w:pStyle w:val="Normal"/>
        <w:jc w:val="both"/>
        <w:rPr>
          <w:szCs w:val="40"/>
        </w:rPr>
      </w:pPr>
      <w:r>
        <w:rPr>
          <w:szCs w:val="40"/>
        </w:rPr>
        <w:tab/>
        <w:t>HASAN TAÇOY (Yerinden)(Devamla) – Meclisin çalışmasını bilmiyorsanız lütfen İçtüzüğe bir daha bakın.</w:t>
      </w:r>
    </w:p>
    <w:p>
      <w:pPr>
        <w:pStyle w:val="Normal"/>
        <w:jc w:val="both"/>
        <w:rPr>
          <w:szCs w:val="40"/>
        </w:rPr>
      </w:pPr>
      <w:r>
        <w:rPr>
          <w:szCs w:val="40"/>
        </w:rPr>
        <w:tab/>
        <w:t>OKAN DAĞLI (Yerinden)(Devamla) – Genel Sekreteriniz kendisi söyledi, ben dolaştım gazeteleri ve verdim bunları diye yahu.</w:t>
      </w:r>
    </w:p>
    <w:p>
      <w:pPr>
        <w:pStyle w:val="Normal"/>
        <w:jc w:val="both"/>
        <w:rPr>
          <w:szCs w:val="40"/>
        </w:rPr>
      </w:pPr>
      <w:r>
        <w:rPr>
          <w:szCs w:val="40"/>
        </w:rPr>
      </w:r>
    </w:p>
    <w:p>
      <w:pPr>
        <w:pStyle w:val="Normal"/>
        <w:jc w:val="both"/>
        <w:rPr/>
      </w:pPr>
      <w:r>
        <w:rPr>
          <w:szCs w:val="40"/>
        </w:rPr>
        <w:tab/>
        <w:t>HASAN TAÇOY (Yerinden)(Devamla) – Başka bir şey söylemeyeceğim.</w:t>
      </w:r>
    </w:p>
    <w:p>
      <w:pPr>
        <w:pStyle w:val="Normal"/>
        <w:jc w:val="both"/>
        <w:rPr>
          <w:szCs w:val="40"/>
        </w:rPr>
      </w:pPr>
      <w:r>
        <w:rPr>
          <w:szCs w:val="40"/>
        </w:rPr>
      </w:r>
    </w:p>
    <w:p>
      <w:pPr>
        <w:pStyle w:val="Normal"/>
        <w:jc w:val="both"/>
        <w:rPr>
          <w:szCs w:val="40"/>
        </w:rPr>
      </w:pPr>
      <w:r>
        <w:rPr>
          <w:szCs w:val="40"/>
        </w:rPr>
        <w:tab/>
        <w:t>OKAN DAĞLI (Yerinden)(Devamla) – Avukatlığını yapma şimdi sen onun. Kendisi söyledi.</w:t>
      </w:r>
    </w:p>
    <w:p>
      <w:pPr>
        <w:pStyle w:val="Normal"/>
        <w:jc w:val="both"/>
        <w:rPr>
          <w:szCs w:val="40"/>
        </w:rPr>
      </w:pPr>
      <w:r>
        <w:rPr>
          <w:szCs w:val="40"/>
        </w:rPr>
      </w:r>
    </w:p>
    <w:p>
      <w:pPr>
        <w:pStyle w:val="Normal"/>
        <w:jc w:val="both"/>
        <w:rPr>
          <w:szCs w:val="40"/>
        </w:rPr>
      </w:pPr>
      <w:r>
        <w:rPr>
          <w:szCs w:val="40"/>
        </w:rPr>
        <w:tab/>
        <w:t xml:space="preserve">HASAN BOZER (Devamla) – Tamam. Sayın milletvekili, eğer benim söylediğim de esasında daha değişik. Eğer milletvekilinin vermesi yahut da başka birinin vermesi kusur ise, ben burada bir düşüncemi açıklıyorum ve diyorum ki, Kalkınma Bankası özeldir yasası ile işlevi ile, bu kredileri kim aldı, kim verdi bunu devlet açıklasın ki siyasiler açıklayıp spekülasyon yapmasınlar diyeyim o zaman. Bana göre bu şeffaflığın gereğiydi ve doğru yol bana göre budur. </w:t>
      </w:r>
    </w:p>
    <w:p>
      <w:pPr>
        <w:pStyle w:val="Normal"/>
        <w:jc w:val="both"/>
        <w:rPr>
          <w:szCs w:val="40"/>
        </w:rPr>
      </w:pPr>
      <w:r>
        <w:rPr>
          <w:szCs w:val="40"/>
        </w:rPr>
      </w:r>
    </w:p>
    <w:p>
      <w:pPr>
        <w:pStyle w:val="Normal"/>
        <w:jc w:val="both"/>
        <w:rPr/>
      </w:pPr>
      <w:r>
        <w:rPr>
          <w:szCs w:val="40"/>
        </w:rPr>
        <w:tab/>
        <w:t xml:space="preserve">Bir de tabii turizm turizm diyoruz. Evet, bu Meclisimizden Restorancılar Birliğinin ve Rehberler Birliğinin yasaları geçmiştir. İyi, güzel ama bunlar yetmez. Aslolan ve esas olan turizm örgütünün kurulmasıdır. Çok önemlidir, biz de önem veriyoruz o manada söylüyorum. Ana bacaklardan birisi olan Seyahat Acenteleri Yasasının elden geçirilmesi, o köhne hatta engelleyici boyutu olan yasanın gözden geçirilip güncelleşmesidir. Tabii bu derece 100 milyon, 200 milyon, 300 milyon Dolarların söz konusu olduğu, yatırım bazında söylüyorum bunu, devlet kredilerinin bu çok değerli yatırımların yapıldığı ülkemizde ortaya çıkan eserlerde, ki onlar da bir eserdir yani bunu da söylemiş olayım, Kuzey Kıbrıs Türk Cumhuriyeti vatandaşlarının çalışması adına, onların bu güzelim eserlerden ekmek yemesi adına bu yurttaşların orada çalışmalarını sağlamak için Bakanlığın yönlendirici olması gerekir, kural koyucu olması gerekir. Ama görüyoruz ki bu kadar yüksek değer ödenerek, bedel ödenerek yapılan tesislerde çalışma izni ile yurtdışından gelen insanlar çalışıyor.Evet, ihtiyaç varsa gelsin, ama benim ülkemde de bu kadar insanımızın geçim kaynağı olabilecek yatırımlardır bunlar.O insanların da dışlanmaması adına size burada Bakanlık olarak görev düşer. Artık oran mı korsunuz, kota mı korsunuz, başka kurallar mı getirirsiniz. Ama ülke insanlarının da ülkenin parası ile yapılan bu yerlerde kendi yaşamlarını devam ettirmek için, iş bulmalarını sağlamak görevinizdir. Bu konuda çok geri kaldınız. Bunu çoktan yapmanız gerekirdi diye düşünüyorum. Ama zararın neresinden dönülürse kardır. Sayın Bakan, değerli arkadaşlar; bu Bütçe görüşülürken plajlardan da bahsetmeden edemeyeceğim. Çünkü biz hep söyleriz, söyleriz ama uygulamaya gelince de hep erteleriz, erteleriz sonuç almayız. Evet, plajlarımız da turizmin küçük bacaklarından birisidir. Çünkü Mars Turizminin içerisinde plajlar önemlidir. Yani güneşi ve kumu pazarlıyoruz diyoruz ya, Mars Turizm diyoruz ya, e plajlar da en az otel kadar değerli. Büyük bacak demedim, daha küçük bacak. Ama önemli bir payı var orada. E şimdi ben soruyorum; bizim plajlarımızdaki standart tamam mıdır? Hayır değildir. </w:t>
      </w:r>
    </w:p>
    <w:p>
      <w:pPr>
        <w:pStyle w:val="Normal"/>
        <w:jc w:val="both"/>
        <w:rPr>
          <w:szCs w:val="40"/>
        </w:rPr>
      </w:pPr>
      <w:r>
        <w:rPr>
          <w:szCs w:val="40"/>
        </w:rPr>
      </w:r>
    </w:p>
    <w:p>
      <w:pPr>
        <w:pStyle w:val="Normal"/>
        <w:jc w:val="both"/>
        <w:rPr>
          <w:szCs w:val="40"/>
        </w:rPr>
      </w:pPr>
      <w:r>
        <w:rPr>
          <w:szCs w:val="40"/>
        </w:rPr>
        <w:tab/>
        <w:t>EKONOMİ VE TURİZM BAKANI ERDOĞAN ŞANLIDAĞ (Yerinden) – Mavi Bayrak uygulamasını bu sene planladık. Merak etmeyin.</w:t>
      </w:r>
    </w:p>
    <w:p>
      <w:pPr>
        <w:pStyle w:val="Normal"/>
        <w:jc w:val="both"/>
        <w:rPr>
          <w:szCs w:val="40"/>
        </w:rPr>
      </w:pPr>
      <w:r>
        <w:rPr>
          <w:szCs w:val="40"/>
        </w:rPr>
      </w:r>
    </w:p>
    <w:p>
      <w:pPr>
        <w:pStyle w:val="Normal"/>
        <w:jc w:val="both"/>
        <w:rPr/>
      </w:pPr>
      <w:r>
        <w:rPr>
          <w:szCs w:val="40"/>
        </w:rPr>
        <w:tab/>
        <w:t xml:space="preserve">HASAN BOZER (Devamla) – Tamam, ben Mavi Bayraktan, tabii Mavi Bayrağın  kendine özgü standartlar içerir.İçerisinde ne yapılması, onu yapacaksın ki o Mavi Bayrağı alabilesin. Ama ben daha yalın ifade tarzı ile yani plajlarımızda  can güvenliği, can kurtaran, tabii can kurtaran dediğim de o da bir kulede bir adamın durması değil, plajın büyüklüğüne göre yaptığı fonksiyona göre. Tutun doktordan, tutun hemşireden, sağlık personelinden, yerine ve şartlarına göre, gereksinimine göre diyorum. Hepsine de doktor koyun da demiyorum. O kadar extreme da söylemem ya. Ama ihtiyacı olacak kadar bir ilk yardımı bilen bir kişinin ve acil müdahale yapıp canlandırmayı bilen bir kişinin en azından orada olması gerekir. Çok kötü şeylere de şahit olmuş birisiyim, onu da söyleyeyim size. Görmüş birisiyim.Dolayısıyla buna da dikkat diyorum da inşallah bu yazda bunları görmüş olalım. Bir atılımdır. Halkımızın laik olduğu çağdaşlaşma adına güzel bir adımdır. Tabii  ücret kısmına girmeyeyim. Çünkü onda var bir 20 sene konuşur konuşuruz, arpa boyu yol alamadık. Ücret boyutunu da başka sefere bırakayım.Ekonomiyi konuştuğumuza göre bunun içerisine sanayici de girer, esnafta girer, herkes girer. Ama ben özel bir başlık açacağım burada. Balıkçılığı da diyeceğim. Ekonominin parçası mı? Bir ada ülkesiyiz. Bu adada balıkçılıkla geçinen insanlar vardır.Ama bu balıkçılar feryat ediyorlar. Özellikle Girne balıkçıları. Yahu bu bizim mesleğimiz.Deniz orada, biz bu balığı tutacağız, insanlarımıza taze balık yedireceğiz, biz gelir elde edeceğiz. Çoluğumuzu, çocuğumuzu geçindireceğiz, okutacağız, şunu yapacağız, bunu yapacağız. Aha bu olanak var. “Benim de mesleğim budur.” diyor. Ama devletten de istedikleri var. Tamam sandal alabilir bu insanlar, mesleği de öğrenebilirler. Ağda alabilirler.Ama liman yapamazlar. Ha bu da devlet görevi olur. Nasıl ki bir çocuk okumak isterse dönüp bir bina yapmaz ya kendine ki okusun içinde. Okulu da devlet yapar çocuğun okuyabilmesi için. Ha burada da balıkçının balıkçılık mesleğini yapabilmesi için devletin onlara liman olanağı vermesi gerekir. Barınak yapması gerekir. E siz herhalde Sayın Bakan gündeminize, kulağınıza fısıldadılar, dünden beri Girne’deki balıkçılar kan ağlıyor. </w:t>
      </w:r>
    </w:p>
    <w:p>
      <w:pPr>
        <w:pStyle w:val="Normal"/>
        <w:jc w:val="both"/>
        <w:rPr>
          <w:szCs w:val="40"/>
        </w:rPr>
      </w:pPr>
      <w:r>
        <w:rPr>
          <w:szCs w:val="40"/>
        </w:rPr>
      </w:r>
    </w:p>
    <w:p>
      <w:pPr>
        <w:pStyle w:val="Normal"/>
        <w:jc w:val="both"/>
        <w:rPr>
          <w:szCs w:val="40"/>
        </w:rPr>
      </w:pPr>
      <w:r>
        <w:rPr>
          <w:szCs w:val="40"/>
        </w:rPr>
        <w:tab/>
        <w:t>ERDOĞAN  ŞANLIDAĞ (Yerinden) - (Devamla) -  Yok, kulağıma fısıldanmadı bir şey.</w:t>
      </w:r>
    </w:p>
    <w:p>
      <w:pPr>
        <w:pStyle w:val="Normal"/>
        <w:jc w:val="both"/>
        <w:rPr>
          <w:szCs w:val="40"/>
        </w:rPr>
      </w:pPr>
      <w:r>
        <w:rPr>
          <w:szCs w:val="40"/>
        </w:rPr>
      </w:r>
    </w:p>
    <w:p>
      <w:pPr>
        <w:pStyle w:val="Normal"/>
        <w:jc w:val="both"/>
        <w:rPr>
          <w:szCs w:val="40"/>
        </w:rPr>
      </w:pPr>
      <w:r>
        <w:rPr>
          <w:szCs w:val="40"/>
        </w:rPr>
        <w:tab/>
        <w:t xml:space="preserve">HASAN BOZER (Devamla) – Sabahleyin radyolarda hep ağlıyordu insanlar. </w:t>
      </w:r>
    </w:p>
    <w:p>
      <w:pPr>
        <w:pStyle w:val="Normal"/>
        <w:jc w:val="both"/>
        <w:rPr>
          <w:szCs w:val="40"/>
        </w:rPr>
      </w:pPr>
      <w:r>
        <w:rPr>
          <w:szCs w:val="40"/>
        </w:rPr>
      </w:r>
    </w:p>
    <w:p>
      <w:pPr>
        <w:pStyle w:val="Normal"/>
        <w:jc w:val="both"/>
        <w:rPr>
          <w:szCs w:val="40"/>
        </w:rPr>
      </w:pPr>
      <w:r>
        <w:rPr>
          <w:szCs w:val="40"/>
        </w:rPr>
        <w:tab/>
        <w:t>ERDOĞAN  ŞANLIDAĞ (Yerinden) - (Devamla) -  Yarın ki Bütçede, Bayındırlık Bütçesinde konuşmak lazım onu.</w:t>
      </w:r>
    </w:p>
    <w:p>
      <w:pPr>
        <w:pStyle w:val="Normal"/>
        <w:jc w:val="both"/>
        <w:rPr>
          <w:szCs w:val="40"/>
        </w:rPr>
      </w:pPr>
      <w:r>
        <w:rPr>
          <w:szCs w:val="40"/>
        </w:rPr>
      </w:r>
    </w:p>
    <w:p>
      <w:pPr>
        <w:pStyle w:val="Normal"/>
        <w:jc w:val="both"/>
        <w:rPr/>
      </w:pPr>
      <w:r>
        <w:rPr>
          <w:szCs w:val="40"/>
        </w:rPr>
        <w:tab/>
        <w:t>HASAN BOZER (Devamla) – Sandalları battı, batmak üzere var.Dozer kiralıyorlar, yağmur, çamurun altında kiraladıkları dozerler denizden sandallarını çekmeye çalışıyor diye…</w:t>
      </w:r>
    </w:p>
    <w:p>
      <w:pPr>
        <w:pStyle w:val="Normal"/>
        <w:jc w:val="both"/>
        <w:rPr>
          <w:szCs w:val="40"/>
        </w:rPr>
      </w:pPr>
      <w:r>
        <w:rPr>
          <w:szCs w:val="40"/>
        </w:rPr>
      </w:r>
    </w:p>
    <w:p>
      <w:pPr>
        <w:pStyle w:val="Normal"/>
        <w:jc w:val="both"/>
        <w:rPr/>
      </w:pPr>
      <w:r>
        <w:rPr>
          <w:szCs w:val="40"/>
        </w:rPr>
        <w:tab/>
        <w:t xml:space="preserve">ERDOĞAN ŞANLIDAĞ (Yerinden)(Devamla)- Hasan Bey, limanların yasası biliyorsunuz Bayındırlık Ulaştırma Bakanlığındadır. Yarın da bütçesi vardır, bir tekrar yapacaksınız herhalde bunu. Siz ekonomik anlamda söylüyorsunuz. </w:t>
      </w:r>
    </w:p>
    <w:p>
      <w:pPr>
        <w:pStyle w:val="Normal"/>
        <w:jc w:val="both"/>
        <w:rPr>
          <w:szCs w:val="40"/>
        </w:rPr>
      </w:pPr>
      <w:r>
        <w:rPr>
          <w:szCs w:val="40"/>
        </w:rPr>
      </w:r>
    </w:p>
    <w:p>
      <w:pPr>
        <w:pStyle w:val="Normal"/>
        <w:jc w:val="both"/>
        <w:rPr/>
      </w:pPr>
      <w:r>
        <w:rPr>
          <w:szCs w:val="40"/>
        </w:rPr>
        <w:tab/>
        <w:t xml:space="preserve">HASAN BOZER (Devamla) – Hayır, ben bütçede, ben bütçede Bayındırlık Ulaştırma Bakanına dedim ki, buradan açıkla duysun insanlar Girne’ye balıkçı barınağı ne zaman yapacaksın dedim açıkla duysunlar, yapmayacaksan da gene duysunlar dedim yalnız.Yalnız burada bunun bilinci ile bunu Ulaştırma Bakanına ilettiğimi söylemiş olayım. Ama bugün de Ekonomi Bütçesi görüşülüyor, balıkçılık da ekonominin bir sektörüdür ve bunu size de fatura ediyorum Sayın Bakan. </w:t>
      </w:r>
    </w:p>
    <w:p>
      <w:pPr>
        <w:pStyle w:val="Normal"/>
        <w:jc w:val="both"/>
        <w:rPr>
          <w:szCs w:val="40"/>
        </w:rPr>
      </w:pPr>
      <w:r>
        <w:rPr>
          <w:szCs w:val="40"/>
        </w:rPr>
      </w:r>
    </w:p>
    <w:p>
      <w:pPr>
        <w:pStyle w:val="Normal"/>
        <w:jc w:val="both"/>
        <w:rPr>
          <w:szCs w:val="40"/>
        </w:rPr>
      </w:pPr>
      <w:r>
        <w:rPr>
          <w:szCs w:val="40"/>
        </w:rPr>
        <w:tab/>
        <w:t xml:space="preserve">ERDOĞAN ŞANLIDAĞ (Yerinden)(Devamla) – Teşekkür ederim. </w:t>
      </w:r>
    </w:p>
    <w:p>
      <w:pPr>
        <w:pStyle w:val="Normal"/>
        <w:jc w:val="both"/>
        <w:rPr>
          <w:szCs w:val="40"/>
        </w:rPr>
      </w:pPr>
      <w:r>
        <w:rPr>
          <w:szCs w:val="40"/>
        </w:rPr>
        <w:tab/>
      </w:r>
    </w:p>
    <w:p>
      <w:pPr>
        <w:pStyle w:val="Normal"/>
        <w:jc w:val="both"/>
        <w:rPr/>
      </w:pPr>
      <w:r>
        <w:rPr>
          <w:szCs w:val="40"/>
        </w:rPr>
        <w:tab/>
        <w:t xml:space="preserve">HASAN BOZER (Devamla) – Sizin de buna katkı koymanız gerekir çünkü bir ekonomik faaliyet alanıdır. Esasen onun görevi, ben bunu bilirim. Zaten söyledim, davet de ettim. Ha, verdiği cevapta da hiç ümit yok onu da söyleyeyim size. Bütçede para yok, proje yok, yuvarlak bir iki laf, 2009’da bakacağız edeceğiz yani bir şey olmayacak onu da söyleyeyim. Ama ben halk adına ve güncel olması çünkü dün itibarıyla, akşam itibarıyla tekneleri battı, sahillerde can çekişiyor koştururlar yok araç bulsunlar, yok onun sandalı battı yok bunun sandalı battı. Yani can çekişiyor insanlar, o noktada uykusuz kaldılar sabahlara kadar. Güncel, ekonominin bir parçasıdır. Sizi de bir şekli ile ilgilendirir onun için söylemek durumundayım. </w:t>
      </w:r>
    </w:p>
    <w:p>
      <w:pPr>
        <w:pStyle w:val="Normal"/>
        <w:jc w:val="both"/>
        <w:rPr>
          <w:szCs w:val="40"/>
        </w:rPr>
      </w:pPr>
      <w:r>
        <w:rPr>
          <w:szCs w:val="40"/>
        </w:rPr>
      </w:r>
    </w:p>
    <w:p>
      <w:pPr>
        <w:pStyle w:val="Normal"/>
        <w:jc w:val="both"/>
        <w:rPr>
          <w:szCs w:val="40"/>
        </w:rPr>
      </w:pPr>
      <w:r>
        <w:rPr>
          <w:szCs w:val="40"/>
        </w:rPr>
        <w:tab/>
        <w:t xml:space="preserve">Tabii turizmin önemli bacaklarından birisi de ulaşımdır. Siz dünyanın diğer ülkelerinden turisti buraya getirmeniz gerekir ki turizm yapabilesiniz. Gidemediğin yerden de turist sana gelemez. Senin oraya giden uçağın olacak, imkanın olacak, turisti alıp sana getirebilsin. Ama bu noktada da çok ciddi sıkıntılar vardır. Hatta ben hatırlıyorum eskiden bu İskandinav ülkelerinden gelen turistler vardı ve çok da uzun süre, aylar saydığımız sürelerle de birlikte kalıyorlardı iklim avantajımızdan dolayı ama şu ara onları da görmez olduk. Yani bir şekilde elimizde olanları da kaybettik gibi bir hissiyat da var benim şahsen içimde. </w:t>
      </w:r>
    </w:p>
    <w:p>
      <w:pPr>
        <w:pStyle w:val="Normal"/>
        <w:jc w:val="both"/>
        <w:rPr>
          <w:szCs w:val="40"/>
        </w:rPr>
      </w:pPr>
      <w:r>
        <w:rPr>
          <w:szCs w:val="40"/>
        </w:rPr>
        <w:tab/>
      </w:r>
    </w:p>
    <w:p>
      <w:pPr>
        <w:pStyle w:val="Normal"/>
        <w:jc w:val="both"/>
        <w:rPr>
          <w:szCs w:val="40"/>
        </w:rPr>
      </w:pPr>
      <w:r>
        <w:rPr>
          <w:szCs w:val="40"/>
        </w:rPr>
        <w:tab/>
        <w:t>ERDOĞAN ŞANLIDAĞ (Yerinden)(Devamla) – Ne zaman kaybettik Hasan Bey?</w:t>
      </w:r>
    </w:p>
    <w:p>
      <w:pPr>
        <w:pStyle w:val="Normal"/>
        <w:jc w:val="both"/>
        <w:rPr>
          <w:szCs w:val="40"/>
        </w:rPr>
      </w:pPr>
      <w:r>
        <w:rPr>
          <w:szCs w:val="40"/>
        </w:rPr>
      </w:r>
    </w:p>
    <w:p>
      <w:pPr>
        <w:pStyle w:val="Normal"/>
        <w:jc w:val="both"/>
        <w:rPr/>
      </w:pPr>
      <w:r>
        <w:rPr>
          <w:szCs w:val="40"/>
        </w:rPr>
        <w:tab/>
        <w:t xml:space="preserve">HASAN BOZER (Devamla) – E var, epeyi vardır yani sizin döneminizi kast etmiyorum orada. </w:t>
      </w:r>
    </w:p>
    <w:p>
      <w:pPr>
        <w:pStyle w:val="Normal"/>
        <w:jc w:val="both"/>
        <w:rPr>
          <w:szCs w:val="40"/>
        </w:rPr>
      </w:pPr>
      <w:r>
        <w:rPr>
          <w:szCs w:val="40"/>
        </w:rPr>
      </w:r>
    </w:p>
    <w:p>
      <w:pPr>
        <w:pStyle w:val="Normal"/>
        <w:jc w:val="both"/>
        <w:rPr>
          <w:szCs w:val="40"/>
        </w:rPr>
      </w:pPr>
      <w:r>
        <w:rPr>
          <w:szCs w:val="40"/>
        </w:rPr>
        <w:tab/>
        <w:t>ERDOĞAN ŞANLIDAĞ (Yerinden)(Devamla) – Kazanmak için...</w:t>
      </w:r>
    </w:p>
    <w:p>
      <w:pPr>
        <w:pStyle w:val="Normal"/>
        <w:jc w:val="both"/>
        <w:rPr>
          <w:szCs w:val="40"/>
        </w:rPr>
      </w:pPr>
      <w:r>
        <w:rPr>
          <w:szCs w:val="40"/>
        </w:rPr>
        <w:tab/>
      </w:r>
    </w:p>
    <w:p>
      <w:pPr>
        <w:pStyle w:val="Normal"/>
        <w:jc w:val="both"/>
        <w:rPr/>
      </w:pPr>
      <w:r>
        <w:rPr>
          <w:szCs w:val="40"/>
        </w:rPr>
        <w:tab/>
        <w:t xml:space="preserve">HASAN BOZER  (Devamla) – Kazanmamız gerekir çünkü bir zamanlar elimizde vardı ve çok da yararlı oluyordu. Tabii bu ulaşım şeklimizle de turizm yapmak çok kolay değildir. Çünkü turizm, uzun vadeli proje ile yapılır. Yani 2009’da ülkemize gelecek olan turistler, bizim gibi Türk ve Müslüman değiller.Yani son Ağustos’ta tatile çıkacağız, Temmuz’da “ha nereye gideyim yahu bu sene” demez ya onlar. Onlar bir yıl önce program yaparlar ve sorarlar buraya mesela, işte bir haftalık programın ne kadardır. E bilmem. Niçin? Ben uçak biletlerini bilmem diyor buradaki yerli operatör, hesap yapamam ki sana fiyat vereyim.E fiyat veremeyince turist de alamıyorsun bu sefer. Yani ulaşımda bir uçak bilet fiyatlarını bile zamanında tespit edip, maliyet hesabı yapacak operatörlere veremeyiz ve onlar da bu şeyin satımında zorluklar çekiyorlar ve bu çok ciddi bir şikayettir. Tabii daha somutları var yani ona da girmeyeyim şimdi turist bekleriz filan diyoruz ama İstanbul’dan buraya bayramda mesela 400 kusur milyona gidip-gelme olurdu, şimdi onun yerlisi değil de turist boyutunu düşün, nasıl gelsin sana. Yani pazarlama yapabilmemiz için çok ciddi, zamanında bilet paralarını, uçak paralarını kast ediyorum açıklayabilecek, dünyanın değişik yerlerine turistin olabildiği yerlere gidebilecek destinasyonlar olması gerekir ve böyle ciddi programlama olması gerekir. Çünkü bizim o konuda bir de zorluğumuz vardı, bir touch down olayı vardı yani direk uçuş olmadığından dolayı. Dolayısıyla biz bu ulaşımda daha da hassas olmamız gerekir. Zaten bir külfeti var normal uçuşların, bir de onun üzerine fiyat külfeti koymayalım. </w:t>
      </w:r>
    </w:p>
    <w:p>
      <w:pPr>
        <w:pStyle w:val="Normal"/>
        <w:jc w:val="both"/>
        <w:rPr>
          <w:szCs w:val="40"/>
        </w:rPr>
      </w:pPr>
      <w:r>
        <w:rPr>
          <w:szCs w:val="40"/>
        </w:rPr>
      </w:r>
    </w:p>
    <w:p>
      <w:pPr>
        <w:pStyle w:val="Normal"/>
        <w:jc w:val="both"/>
        <w:rPr>
          <w:szCs w:val="40"/>
        </w:rPr>
      </w:pPr>
      <w:r>
        <w:rPr>
          <w:szCs w:val="40"/>
        </w:rPr>
        <w:tab/>
        <w:t xml:space="preserve">ERDOĞAN ŞANLIDAĞ (Yerinden)(Devamla) – Geliyor zaten o. </w:t>
      </w:r>
    </w:p>
    <w:p>
      <w:pPr>
        <w:pStyle w:val="Normal"/>
        <w:jc w:val="both"/>
        <w:rPr>
          <w:szCs w:val="40"/>
        </w:rPr>
      </w:pPr>
      <w:r>
        <w:rPr>
          <w:szCs w:val="40"/>
        </w:rPr>
      </w:r>
    </w:p>
    <w:p>
      <w:pPr>
        <w:pStyle w:val="Normal"/>
        <w:jc w:val="both"/>
        <w:rPr/>
      </w:pPr>
      <w:r>
        <w:rPr>
          <w:szCs w:val="40"/>
        </w:rPr>
        <w:tab/>
        <w:t>HASAN BOZER (Devamla) – Yani bütün bunları hepsini ciddi ciddi düşünüp çözmemiz gerekir.</w:t>
      </w:r>
      <w:r>
        <w:rPr>
          <w:szCs w:val="32"/>
        </w:rPr>
        <w:t>Ben tabii çok uzun konuşma niyeti ile Kürsüye gelmedim ama Sayın Bakan sizi görünce daha uzun, biraz bastırayım sana, yani konularla ilgili yükleneyim dedim.</w:t>
      </w:r>
    </w:p>
    <w:p>
      <w:pPr>
        <w:pStyle w:val="Normal"/>
        <w:jc w:val="both"/>
        <w:rPr>
          <w:szCs w:val="32"/>
        </w:rPr>
      </w:pPr>
      <w:r>
        <w:rPr>
          <w:szCs w:val="32"/>
        </w:rPr>
      </w:r>
    </w:p>
    <w:p>
      <w:pPr>
        <w:pStyle w:val="Normal"/>
        <w:jc w:val="both"/>
        <w:rPr>
          <w:szCs w:val="32"/>
        </w:rPr>
      </w:pPr>
      <w:r>
        <w:rPr>
          <w:szCs w:val="32"/>
        </w:rPr>
        <w:tab/>
        <w:t>HASAN TAÇOY (Lefkoşa) (Yerinden) – Yararlanıyoruz konuşmalarınızdan.</w:t>
      </w:r>
    </w:p>
    <w:p>
      <w:pPr>
        <w:pStyle w:val="Normal"/>
        <w:jc w:val="both"/>
        <w:rPr>
          <w:szCs w:val="32"/>
        </w:rPr>
      </w:pPr>
      <w:r>
        <w:rPr>
          <w:szCs w:val="32"/>
        </w:rPr>
      </w:r>
    </w:p>
    <w:p>
      <w:pPr>
        <w:pStyle w:val="Normal"/>
        <w:jc w:val="both"/>
        <w:rPr>
          <w:szCs w:val="32"/>
        </w:rPr>
      </w:pPr>
      <w:r>
        <w:rPr>
          <w:szCs w:val="32"/>
        </w:rPr>
        <w:tab/>
        <w:t xml:space="preserve">HASAN BOZER (Devamla) – Efendim? </w:t>
      </w:r>
    </w:p>
    <w:p>
      <w:pPr>
        <w:pStyle w:val="Normal"/>
        <w:jc w:val="both"/>
        <w:rPr>
          <w:szCs w:val="32"/>
        </w:rPr>
      </w:pPr>
      <w:r>
        <w:rPr>
          <w:szCs w:val="32"/>
        </w:rPr>
      </w:r>
    </w:p>
    <w:p>
      <w:pPr>
        <w:pStyle w:val="Normal"/>
        <w:jc w:val="both"/>
        <w:rPr>
          <w:szCs w:val="32"/>
        </w:rPr>
      </w:pPr>
      <w:r>
        <w:rPr>
          <w:szCs w:val="32"/>
        </w:rPr>
        <w:tab/>
        <w:t>HASAN TAÇOY (Yerinden) - (Devamla) -  Yararlanıyoruz.</w:t>
      </w:r>
    </w:p>
    <w:p>
      <w:pPr>
        <w:pStyle w:val="Normal"/>
        <w:jc w:val="both"/>
        <w:rPr>
          <w:szCs w:val="32"/>
        </w:rPr>
      </w:pPr>
      <w:r>
        <w:rPr>
          <w:szCs w:val="32"/>
        </w:rPr>
      </w:r>
    </w:p>
    <w:p>
      <w:pPr>
        <w:pStyle w:val="Normal"/>
        <w:jc w:val="both"/>
        <w:rPr>
          <w:szCs w:val="32"/>
        </w:rPr>
      </w:pPr>
      <w:r>
        <w:rPr>
          <w:szCs w:val="32"/>
        </w:rPr>
        <w:tab/>
        <w:t xml:space="preserve">HASAN BOZER (Devamla) – Devam edeceğiz zaten. Şimdi ben konuşmamın giriş bölümünde tabii otellerin durumundan bahsettim.Dedim ki kapananlar var, satıya çıkanlar var, zorda olanlar var filan. Ama tabii hep söylemle olmuyor. Sizlerin bize dağıttığı bu uygulama kitapçığınızdan da rakamlar vereyim. Örneğin tesis sayımızla ilgili bir rakam vereceğim size. 2006’da tesis sayısı 100. 2007’de 101, 2008’de 91. Ha eğer ben yanlış anlamadıysam, okumadıysam da tesis sayısıdır 101’den 91’e düştü, on tane eksildi. Yanılıyor muyum? </w:t>
      </w:r>
    </w:p>
    <w:p>
      <w:pPr>
        <w:pStyle w:val="Normal"/>
        <w:jc w:val="both"/>
        <w:rPr>
          <w:szCs w:val="32"/>
        </w:rPr>
      </w:pPr>
      <w:r>
        <w:rPr>
          <w:szCs w:val="32"/>
        </w:rPr>
      </w:r>
    </w:p>
    <w:p>
      <w:pPr>
        <w:pStyle w:val="Normal"/>
        <w:jc w:val="both"/>
        <w:rPr>
          <w:szCs w:val="32"/>
        </w:rPr>
      </w:pPr>
      <w:r>
        <w:rPr>
          <w:szCs w:val="32"/>
        </w:rPr>
        <w:tab/>
        <w:t>ERDOĞAN  ŞANLIDAĞ (Yerinden) - (Devamla) -  Yoo, yanılmıyorsun.</w:t>
      </w:r>
    </w:p>
    <w:p>
      <w:pPr>
        <w:pStyle w:val="Normal"/>
        <w:jc w:val="both"/>
        <w:rPr>
          <w:szCs w:val="32"/>
        </w:rPr>
      </w:pPr>
      <w:r>
        <w:rPr>
          <w:szCs w:val="32"/>
        </w:rPr>
      </w:r>
    </w:p>
    <w:p>
      <w:pPr>
        <w:pStyle w:val="Normal"/>
        <w:jc w:val="both"/>
        <w:rPr>
          <w:szCs w:val="32"/>
        </w:rPr>
      </w:pPr>
      <w:r>
        <w:rPr>
          <w:szCs w:val="32"/>
        </w:rPr>
        <w:tab/>
        <w:t>HASAN BOZER (Devamla) – Tamam. Ha, şimdi bu ne demektir? On tane…</w:t>
      </w:r>
    </w:p>
    <w:p>
      <w:pPr>
        <w:pStyle w:val="Normal"/>
        <w:jc w:val="both"/>
        <w:rPr>
          <w:szCs w:val="32"/>
        </w:rPr>
      </w:pPr>
      <w:r>
        <w:rPr>
          <w:szCs w:val="32"/>
        </w:rPr>
      </w:r>
    </w:p>
    <w:p>
      <w:pPr>
        <w:pStyle w:val="Normal"/>
        <w:jc w:val="both"/>
        <w:rPr>
          <w:szCs w:val="32"/>
        </w:rPr>
      </w:pPr>
      <w:r>
        <w:rPr>
          <w:szCs w:val="32"/>
        </w:rPr>
        <w:tab/>
        <w:t>ERDOĞAN  ŞANLIDAĞ (Yerinden) - (Devamla) -  Yatak sayısı da düştü.</w:t>
      </w:r>
    </w:p>
    <w:p>
      <w:pPr>
        <w:pStyle w:val="Normal"/>
        <w:jc w:val="both"/>
        <w:rPr>
          <w:szCs w:val="32"/>
        </w:rPr>
      </w:pPr>
      <w:r>
        <w:rPr>
          <w:szCs w:val="32"/>
        </w:rPr>
      </w:r>
    </w:p>
    <w:p>
      <w:pPr>
        <w:pStyle w:val="Normal"/>
        <w:jc w:val="both"/>
        <w:rPr/>
      </w:pPr>
      <w:r>
        <w:rPr>
          <w:szCs w:val="32"/>
        </w:rPr>
        <w:tab/>
        <w:t>HASAN BOZER (Devamla) – Onları söyleyeceğiz daha, yavaş yavaş. Ha bu ne demektir bu gidişe dur demediğimiz takdirde şu anda darda olanlarda var. 2009’da bir o kadar daha kapatır, şu, bu, filan.Ve bunlar hiç de bizi memnun eden rakamlar olması takdirde. Yani ben rakamsal olarak dedim ama şimdi kapanmasa bile bu rakamlar, rakamı siz yazdığınız için ben de rakamsal boyutta söyledim. Ama gözle görülen bir gerçek var Sayın Bakan. Oteller, küçük ortalar bilhassa çok zordadır. Satıya çıkan da var, batan da var, satan da var. Yani bu bir gerçektir. Bunu da ret edemeyiz. Diğer bir noktada gelen yolcu sayısı ülkemize. Ben yolcu sayısında yabancıları baz alıyorum değerli arkadaşlar. 129 bin 2006 141 bin 207, 142 bin 2008 ha 141 bin, 142 bin. Yani burada bir artış en azından beklenen bir artış yoktur. Tabii başka bir boyutuna da bakacak olursak konaklama, yani doluluk ve doluluk oranlarına, dolulukta otellerimizin 2006’da 35, 2007’de 34, yüzde olarak söylüyorum. 2008’de yüzde 35 gene. Yani 2006-35,  2007-34, 2008-35. 35,34,35. Üç yıldır yerinde sayıyoruz doluluk olarak benim çıkart…</w:t>
      </w:r>
    </w:p>
    <w:p>
      <w:pPr>
        <w:pStyle w:val="Normal"/>
        <w:jc w:val="both"/>
        <w:rPr>
          <w:szCs w:val="32"/>
        </w:rPr>
      </w:pPr>
      <w:r>
        <w:rPr>
          <w:szCs w:val="32"/>
        </w:rPr>
      </w:r>
    </w:p>
    <w:p>
      <w:pPr>
        <w:pStyle w:val="Normal"/>
        <w:jc w:val="both"/>
        <w:rPr>
          <w:szCs w:val="32"/>
        </w:rPr>
      </w:pPr>
      <w:r>
        <w:rPr>
          <w:szCs w:val="32"/>
        </w:rPr>
        <w:tab/>
        <w:t xml:space="preserve">İRSEN KÜÇÜK  (Lefkoşa) (Yerinden) – 2008’de mi öyledir? </w:t>
      </w:r>
    </w:p>
    <w:p>
      <w:pPr>
        <w:pStyle w:val="Normal"/>
        <w:jc w:val="both"/>
        <w:rPr>
          <w:szCs w:val="32"/>
        </w:rPr>
      </w:pPr>
      <w:r>
        <w:rPr>
          <w:szCs w:val="32"/>
        </w:rPr>
      </w:r>
    </w:p>
    <w:p>
      <w:pPr>
        <w:pStyle w:val="Normal"/>
        <w:jc w:val="both"/>
        <w:rPr>
          <w:szCs w:val="32"/>
        </w:rPr>
      </w:pPr>
      <w:r>
        <w:rPr>
          <w:szCs w:val="32"/>
        </w:rPr>
        <w:tab/>
        <w:t>HASAN BOZER (Devamla) – 2008’de yüzde 35.2.</w:t>
      </w:r>
    </w:p>
    <w:p>
      <w:pPr>
        <w:pStyle w:val="Normal"/>
        <w:jc w:val="both"/>
        <w:rPr>
          <w:szCs w:val="32"/>
        </w:rPr>
      </w:pPr>
      <w:r>
        <w:rPr>
          <w:szCs w:val="32"/>
        </w:rPr>
      </w:r>
    </w:p>
    <w:p>
      <w:pPr>
        <w:pStyle w:val="Normal"/>
        <w:jc w:val="both"/>
        <w:rPr>
          <w:szCs w:val="32"/>
        </w:rPr>
      </w:pPr>
      <w:r>
        <w:rPr>
          <w:szCs w:val="32"/>
        </w:rPr>
        <w:tab/>
        <w:t>İRSEN KÜÇÜK (Yerinden) - (Devamla) -  Hani yıldız olacaktı? Yıldız, yıldız senemiz demek.</w:t>
      </w:r>
    </w:p>
    <w:p>
      <w:pPr>
        <w:pStyle w:val="Normal"/>
        <w:jc w:val="both"/>
        <w:rPr>
          <w:szCs w:val="32"/>
        </w:rPr>
      </w:pPr>
      <w:r>
        <w:rPr>
          <w:szCs w:val="32"/>
        </w:rPr>
      </w:r>
    </w:p>
    <w:p>
      <w:pPr>
        <w:pStyle w:val="Normal"/>
        <w:jc w:val="both"/>
        <w:rPr>
          <w:szCs w:val="32"/>
        </w:rPr>
      </w:pPr>
      <w:r>
        <w:rPr>
          <w:szCs w:val="32"/>
        </w:rPr>
        <w:tab/>
        <w:t xml:space="preserve">HASAN BOZER (Yerinden) - (Devamla) -  Bu sorumuzu kabul etmiyorlarmış. Çünkü Enver Bey söylemiş onu diye ehliyet değilmiş. </w:t>
      </w:r>
    </w:p>
    <w:p>
      <w:pPr>
        <w:pStyle w:val="Normal"/>
        <w:jc w:val="both"/>
        <w:rPr>
          <w:szCs w:val="32"/>
        </w:rPr>
      </w:pPr>
      <w:r>
        <w:rPr>
          <w:szCs w:val="32"/>
        </w:rPr>
      </w:r>
    </w:p>
    <w:p>
      <w:pPr>
        <w:pStyle w:val="Normal"/>
        <w:jc w:val="both"/>
        <w:rPr>
          <w:szCs w:val="32"/>
        </w:rPr>
      </w:pPr>
      <w:r>
        <w:rPr>
          <w:szCs w:val="32"/>
        </w:rPr>
        <w:tab/>
        <w:t xml:space="preserve">İRSEN KÜÇÜK (Yerinden) - (Devamla) -  Aynı Hükümet değil mi? Yani bir partinin mensubu değil mi, Hükümet mi değişti? Ben farkında değilim. </w:t>
      </w:r>
    </w:p>
    <w:p>
      <w:pPr>
        <w:pStyle w:val="Normal"/>
        <w:jc w:val="both"/>
        <w:rPr>
          <w:szCs w:val="32"/>
        </w:rPr>
      </w:pPr>
      <w:r>
        <w:rPr>
          <w:szCs w:val="32"/>
        </w:rPr>
      </w:r>
    </w:p>
    <w:p>
      <w:pPr>
        <w:pStyle w:val="Normal"/>
        <w:jc w:val="both"/>
        <w:rPr>
          <w:szCs w:val="32"/>
        </w:rPr>
      </w:pPr>
      <w:r>
        <w:rPr>
          <w:szCs w:val="32"/>
        </w:rPr>
        <w:tab/>
        <w:t>MUSTAFA AKINCI (Lefkoşa) (Yerinden) – Onu ben söyledim yahu.</w:t>
      </w:r>
    </w:p>
    <w:p>
      <w:pPr>
        <w:pStyle w:val="Normal"/>
        <w:jc w:val="both"/>
        <w:rPr>
          <w:szCs w:val="32"/>
        </w:rPr>
      </w:pPr>
      <w:r>
        <w:rPr>
          <w:szCs w:val="32"/>
        </w:rPr>
      </w:r>
    </w:p>
    <w:p>
      <w:pPr>
        <w:pStyle w:val="Normal"/>
        <w:jc w:val="both"/>
        <w:rPr>
          <w:szCs w:val="32"/>
        </w:rPr>
      </w:pPr>
      <w:r>
        <w:rPr>
          <w:szCs w:val="32"/>
        </w:rPr>
        <w:tab/>
        <w:t>İRSEN KÜÇÜK (Yerinden) - (Devamla) -  Yani CTP- ÖRP Hükümeti değişti mi memlekette? Haberimiz yok.</w:t>
      </w:r>
    </w:p>
    <w:p>
      <w:pPr>
        <w:pStyle w:val="Normal"/>
        <w:jc w:val="both"/>
        <w:rPr>
          <w:szCs w:val="32"/>
        </w:rPr>
      </w:pPr>
      <w:r>
        <w:rPr>
          <w:szCs w:val="32"/>
        </w:rPr>
      </w:r>
    </w:p>
    <w:p>
      <w:pPr>
        <w:pStyle w:val="Normal"/>
        <w:jc w:val="both"/>
        <w:rPr>
          <w:szCs w:val="32"/>
        </w:rPr>
      </w:pPr>
      <w:r>
        <w:rPr>
          <w:szCs w:val="32"/>
        </w:rPr>
        <w:tab/>
        <w:t>MUSTAFA AKINCI (Yerinden) - (Devamla) -  Bakanlar değişti.</w:t>
      </w:r>
    </w:p>
    <w:p>
      <w:pPr>
        <w:pStyle w:val="Normal"/>
        <w:jc w:val="both"/>
        <w:rPr>
          <w:szCs w:val="32"/>
        </w:rPr>
      </w:pPr>
      <w:r>
        <w:rPr>
          <w:szCs w:val="32"/>
        </w:rPr>
      </w:r>
    </w:p>
    <w:p>
      <w:pPr>
        <w:pStyle w:val="Normal"/>
        <w:jc w:val="both"/>
        <w:rPr>
          <w:szCs w:val="32"/>
        </w:rPr>
      </w:pPr>
      <w:r>
        <w:rPr>
          <w:szCs w:val="32"/>
        </w:rPr>
        <w:tab/>
        <w:t>İRSEN KÜÇÜK (Yerinden) - (Devamla) -  Bakanlar değişebilir.</w:t>
      </w:r>
    </w:p>
    <w:p>
      <w:pPr>
        <w:pStyle w:val="Normal"/>
        <w:jc w:val="both"/>
        <w:rPr>
          <w:szCs w:val="32"/>
        </w:rPr>
      </w:pPr>
      <w:r>
        <w:rPr>
          <w:szCs w:val="32"/>
        </w:rPr>
      </w:r>
    </w:p>
    <w:p>
      <w:pPr>
        <w:pStyle w:val="Normal"/>
        <w:jc w:val="both"/>
        <w:rPr>
          <w:szCs w:val="32"/>
        </w:rPr>
      </w:pPr>
      <w:r>
        <w:rPr>
          <w:szCs w:val="32"/>
        </w:rPr>
        <w:tab/>
        <w:t>MUSTAFA AKINCI (Yerinden) - (Devamla) -  Biri dedi yıldız.</w:t>
      </w:r>
    </w:p>
    <w:p>
      <w:pPr>
        <w:pStyle w:val="Normal"/>
        <w:jc w:val="both"/>
        <w:rPr>
          <w:szCs w:val="32"/>
        </w:rPr>
      </w:pPr>
      <w:r>
        <w:rPr>
          <w:szCs w:val="32"/>
        </w:rPr>
      </w:r>
    </w:p>
    <w:p>
      <w:pPr>
        <w:pStyle w:val="Normal"/>
        <w:jc w:val="both"/>
        <w:rPr>
          <w:szCs w:val="32"/>
        </w:rPr>
      </w:pPr>
      <w:r>
        <w:rPr>
          <w:szCs w:val="32"/>
        </w:rPr>
        <w:tab/>
        <w:t xml:space="preserve">İRSEN KÜÇÜK (Yerinden) - (Devamla) -  Biri dedi yıldız, öbürü patlayacak dedi, öbürü çatlayacak dedi. </w:t>
      </w:r>
    </w:p>
    <w:p>
      <w:pPr>
        <w:pStyle w:val="Normal"/>
        <w:jc w:val="both"/>
        <w:rPr>
          <w:szCs w:val="32"/>
        </w:rPr>
      </w:pPr>
      <w:r>
        <w:rPr>
          <w:szCs w:val="32"/>
        </w:rPr>
      </w:r>
    </w:p>
    <w:p>
      <w:pPr>
        <w:pStyle w:val="Normal"/>
        <w:jc w:val="both"/>
        <w:rPr>
          <w:szCs w:val="32"/>
        </w:rPr>
      </w:pPr>
      <w:r>
        <w:rPr>
          <w:szCs w:val="32"/>
        </w:rPr>
        <w:tab/>
        <w:t>ERDOĞAN  ŞANLIDAĞ (Yerinden) - (Devamla) -  Yok yahu, öyle bir şey söylemedik. Patlayacak demedik. Rakamlarla söyleyeceğim.</w:t>
      </w:r>
    </w:p>
    <w:p>
      <w:pPr>
        <w:pStyle w:val="Normal"/>
        <w:jc w:val="both"/>
        <w:rPr>
          <w:szCs w:val="32"/>
        </w:rPr>
      </w:pPr>
      <w:r>
        <w:rPr>
          <w:szCs w:val="32"/>
        </w:rPr>
      </w:r>
    </w:p>
    <w:p>
      <w:pPr>
        <w:pStyle w:val="Normal"/>
        <w:jc w:val="both"/>
        <w:rPr>
          <w:szCs w:val="32"/>
        </w:rPr>
      </w:pPr>
      <w:r>
        <w:rPr>
          <w:szCs w:val="32"/>
        </w:rPr>
        <w:tab/>
        <w:t xml:space="preserve">İRSEN KÜÇÜK (Yerinden) - (Devamla) -  Ayağa kaldıracağım dedi. Hani 35’de kalmışın, nasıl kalktı ayağa? </w:t>
      </w:r>
    </w:p>
    <w:p>
      <w:pPr>
        <w:pStyle w:val="Normal"/>
        <w:jc w:val="both"/>
        <w:rPr>
          <w:szCs w:val="32"/>
        </w:rPr>
      </w:pPr>
      <w:r>
        <w:rPr>
          <w:szCs w:val="32"/>
        </w:rPr>
      </w:r>
    </w:p>
    <w:p>
      <w:pPr>
        <w:pStyle w:val="Normal"/>
        <w:jc w:val="both"/>
        <w:rPr>
          <w:szCs w:val="32"/>
        </w:rPr>
      </w:pPr>
      <w:r>
        <w:rPr>
          <w:szCs w:val="32"/>
        </w:rPr>
        <w:tab/>
        <w:t>ERDOĞAN  ŞANLIDAĞ (Yerinden) - (Devamla) -  Atlayacağız onu da.</w:t>
      </w:r>
    </w:p>
    <w:p>
      <w:pPr>
        <w:pStyle w:val="Normal"/>
        <w:jc w:val="both"/>
        <w:rPr>
          <w:szCs w:val="32"/>
        </w:rPr>
      </w:pPr>
      <w:r>
        <w:rPr>
          <w:szCs w:val="32"/>
        </w:rPr>
      </w:r>
    </w:p>
    <w:p>
      <w:pPr>
        <w:pStyle w:val="Normal"/>
        <w:jc w:val="both"/>
        <w:rPr>
          <w:szCs w:val="32"/>
        </w:rPr>
      </w:pPr>
      <w:r>
        <w:rPr>
          <w:szCs w:val="32"/>
        </w:rPr>
        <w:tab/>
        <w:t>MUSTAFA AKINCI (Yerinden) - (Devamla) -  Erdoğan Bey dedi İzmir’i kuşattık dedi.</w:t>
      </w:r>
    </w:p>
    <w:p>
      <w:pPr>
        <w:pStyle w:val="Normal"/>
        <w:jc w:val="both"/>
        <w:rPr>
          <w:szCs w:val="32"/>
        </w:rPr>
      </w:pPr>
      <w:r>
        <w:rPr>
          <w:szCs w:val="32"/>
        </w:rPr>
      </w:r>
    </w:p>
    <w:p>
      <w:pPr>
        <w:pStyle w:val="Normal"/>
        <w:jc w:val="both"/>
        <w:rPr>
          <w:szCs w:val="32"/>
        </w:rPr>
      </w:pPr>
      <w:r>
        <w:rPr>
          <w:szCs w:val="32"/>
        </w:rPr>
        <w:tab/>
        <w:t>HASAN BOZER (Devamla) – Fethetti, İzmir’li Türk Fetih kelimesi kullanılır. Kuşatma değil. İzmir’i fethetti.</w:t>
      </w:r>
    </w:p>
    <w:p>
      <w:pPr>
        <w:pStyle w:val="Normal"/>
        <w:jc w:val="both"/>
        <w:rPr>
          <w:szCs w:val="32"/>
        </w:rPr>
      </w:pPr>
      <w:r>
        <w:rPr>
          <w:szCs w:val="32"/>
        </w:rPr>
      </w:r>
    </w:p>
    <w:p>
      <w:pPr>
        <w:pStyle w:val="Normal"/>
        <w:jc w:val="both"/>
        <w:rPr>
          <w:szCs w:val="32"/>
        </w:rPr>
      </w:pPr>
      <w:r>
        <w:rPr>
          <w:szCs w:val="32"/>
        </w:rPr>
        <w:tab/>
        <w:t xml:space="preserve">MUSTAFA AKINCI (Yerinden) - (Devamla) -  İstanbul’u fetih etti, İzmir’i de kuşattı dedi. Öyle değil mi Erdoğan Bey? </w:t>
      </w:r>
    </w:p>
    <w:p>
      <w:pPr>
        <w:pStyle w:val="Normal"/>
        <w:jc w:val="both"/>
        <w:rPr>
          <w:szCs w:val="32"/>
        </w:rPr>
      </w:pPr>
      <w:r>
        <w:rPr>
          <w:szCs w:val="32"/>
        </w:rPr>
        <w:tab/>
        <w:t>ERDOĞAN  ŞANLIDAĞ (Yerinden) - (Devamla) -  Ne demişim?</w:t>
      </w:r>
    </w:p>
    <w:p>
      <w:pPr>
        <w:pStyle w:val="Normal"/>
        <w:jc w:val="both"/>
        <w:rPr>
          <w:szCs w:val="32"/>
        </w:rPr>
      </w:pPr>
      <w:r>
        <w:rPr>
          <w:szCs w:val="32"/>
        </w:rPr>
      </w:r>
    </w:p>
    <w:p>
      <w:pPr>
        <w:pStyle w:val="Normal"/>
        <w:jc w:val="both"/>
        <w:rPr>
          <w:szCs w:val="32"/>
        </w:rPr>
      </w:pPr>
      <w:r>
        <w:rPr>
          <w:szCs w:val="32"/>
        </w:rPr>
        <w:tab/>
        <w:t>MUSTAFA AKINCI (Yerinden) - (Devamla) -  İzmir’i kuşattık dedin.</w:t>
      </w:r>
    </w:p>
    <w:p>
      <w:pPr>
        <w:pStyle w:val="Normal"/>
        <w:jc w:val="both"/>
        <w:rPr>
          <w:szCs w:val="32"/>
        </w:rPr>
      </w:pPr>
      <w:r>
        <w:rPr>
          <w:szCs w:val="32"/>
        </w:rPr>
      </w:r>
    </w:p>
    <w:p>
      <w:pPr>
        <w:pStyle w:val="Normal"/>
        <w:jc w:val="both"/>
        <w:rPr>
          <w:szCs w:val="32"/>
        </w:rPr>
      </w:pPr>
      <w:r>
        <w:rPr>
          <w:szCs w:val="32"/>
        </w:rPr>
        <w:tab/>
        <w:t>İRSEN KÜÇÜK (Yerinden) - (Devamla) -  Viyana kapılarına benzemesin. Bu kuşatma hayırlı bitsin.</w:t>
      </w:r>
    </w:p>
    <w:p>
      <w:pPr>
        <w:pStyle w:val="Normal"/>
        <w:jc w:val="both"/>
        <w:rPr>
          <w:szCs w:val="32"/>
        </w:rPr>
      </w:pPr>
      <w:r>
        <w:rPr>
          <w:szCs w:val="32"/>
        </w:rPr>
      </w:r>
    </w:p>
    <w:p>
      <w:pPr>
        <w:pStyle w:val="Normal"/>
        <w:jc w:val="both"/>
        <w:rPr/>
      </w:pPr>
      <w:r>
        <w:rPr>
          <w:szCs w:val="32"/>
        </w:rPr>
        <w:tab/>
        <w:t>HASAN BOZER (Devamla) – Evet, tabii şimdi Sayın Başkan, değerli arkadaşlar; doluluktan sonra bir de ortalama kalış süresi diye bir istatistiki rakam var.2006 da 3.9, 2007 3.6, 2008 3.3 o</w:t>
      </w:r>
      <w:r>
        <w:rPr>
          <w:szCs w:val="40"/>
        </w:rPr>
        <w:t xml:space="preserve">rtalama kalış süresi. Bu tabii turizm mesleğini bilenler için ve turizmi okuyabilenler için üzüntü vericidir, endişe verici rakamlardır çünkü turizmde kalış süresi ne kadar uzun olursa o kadar verimli ve artısı fazla oluyor. </w:t>
      </w:r>
    </w:p>
    <w:p>
      <w:pPr>
        <w:pStyle w:val="Normal"/>
        <w:jc w:val="both"/>
        <w:rPr>
          <w:szCs w:val="40"/>
        </w:rPr>
      </w:pPr>
      <w:r>
        <w:rPr>
          <w:szCs w:val="40"/>
        </w:rPr>
        <w:tab/>
        <w:t xml:space="preserve">İRSEN KÜÇÜK (Yerinden)(Devamla) – Yani turizm günübirliğe döndü sayın konuşmacı bir başka deyimle. </w:t>
      </w:r>
    </w:p>
    <w:p>
      <w:pPr>
        <w:pStyle w:val="Normal"/>
        <w:jc w:val="both"/>
        <w:rPr>
          <w:szCs w:val="40"/>
        </w:rPr>
      </w:pPr>
      <w:r>
        <w:rPr>
          <w:szCs w:val="40"/>
        </w:rPr>
      </w:r>
    </w:p>
    <w:p>
      <w:pPr>
        <w:pStyle w:val="Normal"/>
        <w:jc w:val="both"/>
        <w:rPr>
          <w:szCs w:val="40"/>
        </w:rPr>
      </w:pPr>
      <w:r>
        <w:rPr>
          <w:szCs w:val="40"/>
        </w:rPr>
        <w:tab/>
        <w:t xml:space="preserve">HASAN BOZER (Devamla) – Evet, evet. </w:t>
      </w:r>
    </w:p>
    <w:p>
      <w:pPr>
        <w:pStyle w:val="Normal"/>
        <w:jc w:val="both"/>
        <w:rPr>
          <w:szCs w:val="40"/>
        </w:rPr>
      </w:pPr>
      <w:r>
        <w:rPr>
          <w:szCs w:val="40"/>
        </w:rPr>
      </w:r>
    </w:p>
    <w:p>
      <w:pPr>
        <w:pStyle w:val="Normal"/>
        <w:jc w:val="both"/>
        <w:rPr/>
      </w:pPr>
      <w:r>
        <w:rPr>
          <w:szCs w:val="40"/>
        </w:rPr>
        <w:tab/>
        <w:t xml:space="preserve">MUSTAFA AKINCI (Yerinden)(Devamla) – Hafta sonu kumar turizmi. </w:t>
      </w:r>
    </w:p>
    <w:p>
      <w:pPr>
        <w:pStyle w:val="Normal"/>
        <w:jc w:val="both"/>
        <w:rPr>
          <w:szCs w:val="40"/>
        </w:rPr>
      </w:pPr>
      <w:r>
        <w:rPr>
          <w:szCs w:val="40"/>
        </w:rPr>
        <w:tab/>
      </w:r>
    </w:p>
    <w:p>
      <w:pPr>
        <w:pStyle w:val="Normal"/>
        <w:jc w:val="both"/>
        <w:rPr>
          <w:szCs w:val="40"/>
        </w:rPr>
      </w:pPr>
      <w:r>
        <w:rPr>
          <w:szCs w:val="40"/>
        </w:rPr>
        <w:tab/>
        <w:t>HASAN BOZER (Devamla) – Evet, öyle oldu.</w:t>
      </w:r>
    </w:p>
    <w:p>
      <w:pPr>
        <w:pStyle w:val="Normal"/>
        <w:jc w:val="both"/>
        <w:rPr>
          <w:szCs w:val="40"/>
        </w:rPr>
      </w:pPr>
      <w:r>
        <w:rPr>
          <w:szCs w:val="40"/>
        </w:rPr>
      </w:r>
    </w:p>
    <w:p>
      <w:pPr>
        <w:pStyle w:val="Normal"/>
        <w:jc w:val="both"/>
        <w:rPr/>
      </w:pPr>
      <w:r>
        <w:rPr>
          <w:szCs w:val="40"/>
        </w:rPr>
        <w:tab/>
        <w:t>İRSEN KÜÇÜK (Devamla) – Günü birlik. Ya alışveriş yapacak bavul turizmi yahut da kumar turizmi.</w:t>
      </w:r>
    </w:p>
    <w:p>
      <w:pPr>
        <w:pStyle w:val="Normal"/>
        <w:jc w:val="both"/>
        <w:rPr>
          <w:szCs w:val="40"/>
        </w:rPr>
      </w:pPr>
      <w:r>
        <w:rPr>
          <w:szCs w:val="40"/>
        </w:rPr>
      </w:r>
    </w:p>
    <w:p>
      <w:pPr>
        <w:pStyle w:val="Normal"/>
        <w:jc w:val="both"/>
        <w:rPr>
          <w:szCs w:val="40"/>
        </w:rPr>
      </w:pPr>
      <w:r>
        <w:rPr>
          <w:szCs w:val="40"/>
        </w:rPr>
        <w:tab/>
        <w:t>MUSTAFA AKINCI (Yerinden)(Devamla) – Hafta içi değil, hafta sonu.</w:t>
      </w:r>
    </w:p>
    <w:p>
      <w:pPr>
        <w:pStyle w:val="Normal"/>
        <w:jc w:val="both"/>
        <w:rPr>
          <w:szCs w:val="40"/>
        </w:rPr>
      </w:pPr>
      <w:r>
        <w:rPr>
          <w:szCs w:val="40"/>
        </w:rPr>
      </w:r>
    </w:p>
    <w:p>
      <w:pPr>
        <w:pStyle w:val="Normal"/>
        <w:jc w:val="both"/>
        <w:rPr>
          <w:szCs w:val="40"/>
        </w:rPr>
      </w:pPr>
      <w:r>
        <w:rPr>
          <w:szCs w:val="40"/>
        </w:rPr>
        <w:tab/>
        <w:t xml:space="preserve">HASAN BOZER (Devamla) – Tabii bir de tablo var işte yeni otel yapımı ile ilgili. Girne’de 27 tane, İskele’de 14 tane, yatak kapasiteleri 12 bin filan. Tabii bunları da görmek hoş, güzel ama ben şahsen yapımdan ziyade onları verimli çalıştırabilir miyiz, ben işin o boyutuna daha çok ehemmiyet veriyorum. Aksi halde eğer dolduramazsak, çalıştıramazsak, verimli olamazsak attığımız paralara da yazık oluyor, atıl oluyor ve boşuna giden bir para gibi oluyor. Bu noktadaki paradoksa da dikkat çekmek istiyorum. Yani istatistiki rakamlarla lokomotif sektörümüzün, ülkeyi de taşıyan sektörün üç yıldır aynı kaldığını rakamsal olarak da görebiliyoruz. Tabii turizm böyle olunca ekonomi de sıkıntıya giriyor ve esas şu anda global ekonomik krizden öte bizim yaşadığımız dahili bir kriz var benim söylemimle. İşte bu turizmin ve inşaat sektörünün gerilemesi ile başlayan bir daralma ve sıkıntı idi. Ve tabii bu turizm ve inşaatın gerilemesi hali ile ekonomimizi de darboğaza sürükledi. Yine ekonomik kriz dedik ya, hemen aklımıza bu Güney’deki alışverişler de geliyor, o da bir ekonomik faaliyettir çünkü. Ona da değinmeden edemeyeceğim. Tabii böyle ve özellikle de sıkıntılı günlerimizde, elimizdeki parayı da Güney’e akıtınca doğaldır ki daha da sıkıntılarımız büyüyecektir. Ben şahsen Güney’deki ticaretin karşılıklı olmasını, o karşılıklılık ilkesine uygun olmasını tercih eden birisiyim. Bu ülkede yaşıyoruz, küçük bir ülkedir. Eğer Güney komşularımız genç birisi Güney’den Kuzey’e bisikleti ile geçiyorsa genç bir Rum ve yazın sıcağında bu taraftan bir küçük şişe suyu alıyorsa da bisikletinin arkasında o küçük içme suyu Güney’e geçerken görülür ve o çocuk hakaret duyar ise, buradan bizim de devlet olarak, halk olarak bazı dersler çıkarmamız gerekir. Çünkü bu olay bir ticaret olayıdır, onlar bu hassasiyeti gösterir iken bizlerin kısıtlı ekonomik imkanlarımızı böyle oluk gibi Güney’e akıtmamamız gerekir. Kuzey’in bu konuda duyarsız, ölçüsüz olduğunu söyleyebilirim. Güney ise bu konuda daha duyarlı ve ölçülü davranıyor. Tabii bu paramızın Güney’e akışında çok sebepler vardır, bunların başında Hükümetin de fiyatları dengelememesinin yahut da en azından zamanında dengeleyememesinin de büyük etkisi vardır. Yalnız fiyat dengelemesi de yetmiyor böyle olaylarda. Tanıtımın ve halkın aydınlatılmasının da çok önemi vardır. Yalnız tedbir değil, burada bilinçlendirme de önemlidir. Fiyat ayarlamaları da önemlidir. İşler dara girince, ekonomi dara girince bunlar akla geldi ve işte </w:t>
      </w:r>
    </w:p>
    <w:p>
      <w:pPr>
        <w:pStyle w:val="Normal"/>
        <w:jc w:val="both"/>
        <w:rPr/>
      </w:pPr>
      <w:r>
        <w:rPr>
          <w:szCs w:val="40"/>
        </w:rPr>
        <w:t>Güney’den et ve et ürünleri, süt ve süt ürünleri alınmasın. Çünkü Güney’de bizden almıyor. İyi güzel ben buna katılırım şahsen. Ama niye bunu daha önce yapmadık? Niye bunu daha önce yapmadık diye de sorarım ben o zaman. Yani ekonomik krize girince mi düşündük bunları? Yalnız tedbiri de değil aydınlatma boyutu da var işin, bilinçlendirme boyutu da var, fiyat dengeleme boyutu da var. Hepsini beraber yapmamız gerekirdi diye düşünüyorum. Tabii ekonomiden bahsedince yani bu ekonominin daraldığını ve daralmaya gittiğiniz biz yıllar önceden görmüş ve söylemiştik. 2005’de yüzde 10 kalkınma. 2006’da yüzde 7. 2007’de yüzde 2. 2008’de kaçtır Sayın Bakan söyleyecek bize eksi mi, sıfır mı, artı mı bilemiyoruz.Tabii büyüme durunca mı tedbir alacağız diye de ben bir soru sormadan kendimi alamıyorum. İşte bunlar bizim günlük yaşamda yaptığımız hatalardır.Keşke biz bu alışveriş boyutunda alabileceğimiz tedbirler madem vardı daha önce niye almıyorduk diye de sorarım.</w:t>
      </w:r>
    </w:p>
    <w:p>
      <w:pPr>
        <w:pStyle w:val="Normal"/>
        <w:jc w:val="both"/>
        <w:rPr>
          <w:szCs w:val="40"/>
        </w:rPr>
      </w:pPr>
      <w:r>
        <w:rPr>
          <w:szCs w:val="40"/>
        </w:rPr>
      </w:r>
    </w:p>
    <w:p>
      <w:pPr>
        <w:pStyle w:val="Normal"/>
        <w:jc w:val="both"/>
        <w:rPr>
          <w:szCs w:val="40"/>
        </w:rPr>
      </w:pPr>
      <w:r>
        <w:rPr>
          <w:szCs w:val="40"/>
        </w:rPr>
        <w:tab/>
        <w:t>Evet İrsen Bey anladığım kadarıyla konuşmak için sabırsızlanıyor hem Hasan Bey onun için ben fazla uzatmayayım.</w:t>
      </w:r>
    </w:p>
    <w:p>
      <w:pPr>
        <w:pStyle w:val="Normal"/>
        <w:jc w:val="both"/>
        <w:rPr>
          <w:szCs w:val="40"/>
        </w:rPr>
      </w:pPr>
      <w:r>
        <w:rPr>
          <w:szCs w:val="40"/>
        </w:rPr>
      </w:r>
    </w:p>
    <w:p>
      <w:pPr>
        <w:pStyle w:val="Normal"/>
        <w:jc w:val="both"/>
        <w:rPr>
          <w:szCs w:val="40"/>
        </w:rPr>
      </w:pPr>
      <w:r>
        <w:rPr>
          <w:szCs w:val="40"/>
        </w:rPr>
        <w:tab/>
        <w:t>İRSEN KÜÇÜK (Lefkoşa) (Yerinden) -  Daha Mustafa Bey var aramızda.</w:t>
      </w:r>
    </w:p>
    <w:p>
      <w:pPr>
        <w:pStyle w:val="Normal"/>
        <w:jc w:val="both"/>
        <w:rPr>
          <w:szCs w:val="40"/>
        </w:rPr>
      </w:pPr>
      <w:r>
        <w:rPr>
          <w:szCs w:val="40"/>
        </w:rPr>
      </w:r>
    </w:p>
    <w:p>
      <w:pPr>
        <w:pStyle w:val="Normal"/>
        <w:jc w:val="both"/>
        <w:rPr>
          <w:szCs w:val="40"/>
        </w:rPr>
      </w:pPr>
      <w:r>
        <w:rPr>
          <w:szCs w:val="40"/>
        </w:rPr>
        <w:tab/>
        <w:t>HASAN BOZER (Devamla) – Ha doğru önce Mustafa Bey doğru haklıdır. Onun için kısa keseyim. Bana göre ülke yönetmek çok ciddi bir iştir. Ben Sayın Bakandan sorarım. 2009’da büyüme hızı nedir, ne öngörüyorsunuz, kalkınmamız ne olacak?</w:t>
      </w:r>
    </w:p>
    <w:p>
      <w:pPr>
        <w:pStyle w:val="Normal"/>
        <w:jc w:val="both"/>
        <w:rPr>
          <w:szCs w:val="40"/>
        </w:rPr>
      </w:pPr>
      <w:r>
        <w:rPr>
          <w:szCs w:val="40"/>
        </w:rPr>
      </w:r>
    </w:p>
    <w:p>
      <w:pPr>
        <w:pStyle w:val="Normal"/>
        <w:jc w:val="both"/>
        <w:rPr>
          <w:szCs w:val="40"/>
        </w:rPr>
      </w:pPr>
      <w:r>
        <w:rPr>
          <w:szCs w:val="40"/>
        </w:rPr>
        <w:tab/>
        <w:t>İRSEN KÜÇÜK (Yerinden) (Devamla) – Ne olacak yani?</w:t>
      </w:r>
    </w:p>
    <w:p>
      <w:pPr>
        <w:pStyle w:val="Normal"/>
        <w:jc w:val="both"/>
        <w:rPr>
          <w:szCs w:val="40"/>
        </w:rPr>
      </w:pPr>
      <w:r>
        <w:rPr>
          <w:szCs w:val="40"/>
        </w:rPr>
      </w:r>
    </w:p>
    <w:p>
      <w:pPr>
        <w:pStyle w:val="Normal"/>
        <w:jc w:val="both"/>
        <w:rPr>
          <w:szCs w:val="40"/>
        </w:rPr>
      </w:pPr>
      <w:r>
        <w:rPr>
          <w:szCs w:val="40"/>
        </w:rPr>
        <w:tab/>
        <w:t>HASAN BOZER (Devamla) – Enflasyon ne olacak?</w:t>
      </w:r>
    </w:p>
    <w:p>
      <w:pPr>
        <w:pStyle w:val="Normal"/>
        <w:jc w:val="both"/>
        <w:rPr>
          <w:szCs w:val="40"/>
        </w:rPr>
      </w:pPr>
      <w:r>
        <w:rPr>
          <w:szCs w:val="40"/>
        </w:rPr>
      </w:r>
    </w:p>
    <w:p>
      <w:pPr>
        <w:pStyle w:val="Normal"/>
        <w:jc w:val="both"/>
        <w:rPr>
          <w:szCs w:val="40"/>
        </w:rPr>
      </w:pPr>
      <w:r>
        <w:rPr>
          <w:szCs w:val="40"/>
        </w:rPr>
        <w:tab/>
        <w:t xml:space="preserve">İRSEN KÜÇÜK (Yerinden) (Devamla) – Patlamada mı kalacağız, çatlamada mı kalacağız? </w:t>
      </w:r>
    </w:p>
    <w:p>
      <w:pPr>
        <w:pStyle w:val="Normal"/>
        <w:jc w:val="both"/>
        <w:rPr>
          <w:szCs w:val="40"/>
        </w:rPr>
      </w:pPr>
      <w:r>
        <w:rPr>
          <w:szCs w:val="40"/>
        </w:rPr>
      </w:r>
    </w:p>
    <w:p>
      <w:pPr>
        <w:pStyle w:val="Normal"/>
        <w:jc w:val="both"/>
        <w:rPr/>
      </w:pPr>
      <w:r>
        <w:rPr>
          <w:szCs w:val="40"/>
        </w:rPr>
        <w:tab/>
        <w:t>HASAN BOZER (Devamla) – Enflasyon ne olacak 2009’da? Bütçede öngörülen enflasyon için ne tedbir alındı, yeterli tedbirler alındı mı, kamu harcamaları disipline nasıl edilecek? Ekonominin bu kötü gidişini durdurma adına halkın ciddi beklentisi var. Ekonomik tedbirleriniz ne olacak, önlemleriniz ne olacak bunları kamuoyu ile paylaşmanız gerekir. Aldığınız ve alacağınız tedbirleri kamuoyuna açıklamanız gerekir. Biz de duyalım, halk da duysun.</w:t>
      </w:r>
    </w:p>
    <w:p>
      <w:pPr>
        <w:pStyle w:val="Normal"/>
        <w:jc w:val="both"/>
        <w:rPr>
          <w:szCs w:val="40"/>
        </w:rPr>
      </w:pPr>
      <w:r>
        <w:rPr>
          <w:szCs w:val="40"/>
        </w:rPr>
      </w:r>
    </w:p>
    <w:p>
      <w:pPr>
        <w:pStyle w:val="Normal"/>
        <w:jc w:val="both"/>
        <w:rPr>
          <w:szCs w:val="40"/>
        </w:rPr>
      </w:pPr>
      <w:r>
        <w:rPr>
          <w:szCs w:val="40"/>
        </w:rPr>
        <w:tab/>
        <w:t>Evet ben Ulusal Birlik Partisi adına Ekonomi ve Turizm Bakanlığı Bütçesine ret oyu vereceğimizi de bu vesileyle belirtmek isterim. Beni dinlediğiniz için hepinize teşekkür eder, saygılar sunarım.</w:t>
      </w:r>
    </w:p>
    <w:p>
      <w:pPr>
        <w:pStyle w:val="Normal"/>
        <w:jc w:val="both"/>
        <w:rPr>
          <w:szCs w:val="40"/>
        </w:rPr>
      </w:pPr>
      <w:r>
        <w:rPr>
          <w:szCs w:val="40"/>
        </w:rPr>
      </w:r>
    </w:p>
    <w:p>
      <w:pPr>
        <w:pStyle w:val="Normal"/>
        <w:jc w:val="both"/>
        <w:rPr>
          <w:szCs w:val="40"/>
        </w:rPr>
      </w:pPr>
      <w:r>
        <w:rPr>
          <w:szCs w:val="40"/>
        </w:rPr>
        <w:tab/>
        <w:t>BAŞKAN – Teşekkürler Sayın Bozer. Buyurun Sayın Akıncı.</w:t>
      </w:r>
    </w:p>
    <w:p>
      <w:pPr>
        <w:pStyle w:val="Normal"/>
        <w:jc w:val="both"/>
        <w:rPr>
          <w:szCs w:val="40"/>
        </w:rPr>
      </w:pPr>
      <w:r>
        <w:rPr>
          <w:szCs w:val="40"/>
        </w:rPr>
      </w:r>
    </w:p>
    <w:p>
      <w:pPr>
        <w:pStyle w:val="Normal"/>
        <w:jc w:val="both"/>
        <w:rPr/>
      </w:pPr>
      <w:r>
        <w:rPr>
          <w:szCs w:val="40"/>
        </w:rPr>
        <w:tab/>
        <w:t xml:space="preserve">MUSTAFA AKINCI (Lefkoşa) – Sayın Başkan, sayın milletvekilleri; Ekonomi ve Turizm Bakanlığıyla ilgili görüşlerimi söylemeden önce bir önceki bütçe tartışmalarının sonunda Çalışma Bakanlığı Bütçesi oylanmadan önce Sayın Bakanın son konuşması sırasında ifade ettiği bir hususa açıklık getirmek zorunda hissediyorum kendimi. Çünkü bu konu isim verilerek konuşuldu ve ben yerimden gerçi müdahale ettim. Çünkü tahmin ettiğim gibi çıktı zaten sonuçta olay. Sayın Kutalmış’ın TDP’nin Ekonomi Komitesi Başkanının İşverenler Sendikası Heyeti ile beraber Sayın Adem’e giderek bir yandan parti bildirisi yayınlayıp asgari ücretin yetersiz olduğunu söylerken bir yandan da İşverenler Sendikası Heyetinde Sayın Bakana gidip asgari ücretin artırılmasına karşı çıktığını söyledi. Arada ben Sayın Kutalmış’a telefonla ulaştım. Çünkü ben de merak ettim böyle bir şeyin olamayacağını düşündüğüm için kendisini aradım. Sayın Kutalmış’ın ifadesini tutanağa geçirmek istiyorum. Çünkü bunlar önemli konulardır. Bazı şahısların böyle burada olmayan şahıslar hakkında konuşulurken de aslında çok titizlik göstermemiz lazım hepimizin.Çünkü bu söylenenler kolay hazmedilebilecek konular değil ciddi  meselelerdir. Şimdi Sayın Kutalmış’ın söylediği şu bana, aktardığı şu; diyor ki ben 2 yıla yakındır Sayın Bakana gitmedim, giden heyette ben yoktum. </w:t>
      </w:r>
    </w:p>
    <w:p>
      <w:pPr>
        <w:pStyle w:val="Normal"/>
        <w:jc w:val="both"/>
        <w:rPr>
          <w:szCs w:val="40"/>
        </w:rPr>
      </w:pPr>
      <w:r>
        <w:rPr>
          <w:szCs w:val="40"/>
        </w:rPr>
      </w:r>
    </w:p>
    <w:p>
      <w:pPr>
        <w:pStyle w:val="Normal"/>
        <w:jc w:val="both"/>
        <w:rPr>
          <w:szCs w:val="40"/>
        </w:rPr>
      </w:pPr>
      <w:r>
        <w:rPr>
          <w:szCs w:val="40"/>
        </w:rPr>
        <w:tab/>
        <w:t xml:space="preserve">İRSEN KÜÇÜK  (Yerinden) (Devamla) -  Demek benzetti Sayın Bakan. </w:t>
      </w:r>
    </w:p>
    <w:p>
      <w:pPr>
        <w:pStyle w:val="Normal"/>
        <w:jc w:val="both"/>
        <w:rPr>
          <w:szCs w:val="40"/>
        </w:rPr>
      </w:pPr>
      <w:r>
        <w:rPr>
          <w:szCs w:val="40"/>
        </w:rPr>
      </w:r>
    </w:p>
    <w:p>
      <w:pPr>
        <w:pStyle w:val="Normal"/>
        <w:jc w:val="both"/>
        <w:rPr/>
      </w:pPr>
      <w:r>
        <w:rPr>
          <w:szCs w:val="40"/>
        </w:rPr>
        <w:tab/>
        <w:t xml:space="preserve">MUSTAFA AKINCI  (Devamla) -  Giden heyette olmadığını söylüyor, 2 sene önce gidildiğinde de farklı konular için gidildi, asgari ücretle ilgili gidilmediğini, kendisinin olduğu heyette asgari ücretle ilgili olarak gitmediğini söyledi bana. Kaldı ki daha da önemlisi şudur; İşverenler Sendikasında asgari ücrete karşı çıkılırken, yani Sayın Bakan da değil de kendilerinin toplantısında, kendi aralarında yaptıkları toplantıda karşı çıkılırken kendisinin ret oyu kullandığını ve kayda geçirdiğini söyledi bana. Yani işverenlerin asgari ücretin artırılmasına karşı çıkışlarını onaylamadığını ve ret oyu verdiğini bunu da kayda geçirdiğini söyledi. Kendi burada yok, yiğidi öldür hakkını yeme derler. Onun için ben de bunu bu kadar ile aktarmış olayım Yüce Meclise. </w:t>
      </w:r>
    </w:p>
    <w:p>
      <w:pPr>
        <w:pStyle w:val="Normal"/>
        <w:jc w:val="both"/>
        <w:rPr>
          <w:szCs w:val="40"/>
        </w:rPr>
      </w:pPr>
      <w:r>
        <w:rPr>
          <w:szCs w:val="40"/>
        </w:rPr>
      </w:r>
    </w:p>
    <w:p>
      <w:pPr>
        <w:pStyle w:val="Normal"/>
        <w:jc w:val="both"/>
        <w:rPr>
          <w:szCs w:val="40"/>
        </w:rPr>
      </w:pPr>
      <w:r>
        <w:rPr>
          <w:szCs w:val="40"/>
        </w:rPr>
        <w:tab/>
        <w:t>(Meclis Başkan Yardımcısı Sayın Ahmet Kaşif Başkanlık Kürsüsünü Sayın Gülboy Beydağlı’dan devralır.)</w:t>
      </w:r>
    </w:p>
    <w:p>
      <w:pPr>
        <w:pStyle w:val="Normal"/>
        <w:jc w:val="both"/>
        <w:rPr>
          <w:szCs w:val="40"/>
        </w:rPr>
      </w:pPr>
      <w:r>
        <w:rPr>
          <w:szCs w:val="40"/>
        </w:rPr>
      </w:r>
    </w:p>
    <w:p>
      <w:pPr>
        <w:pStyle w:val="Normal"/>
        <w:jc w:val="both"/>
        <w:rPr>
          <w:szCs w:val="40"/>
        </w:rPr>
      </w:pPr>
      <w:r>
        <w:rPr>
          <w:szCs w:val="40"/>
        </w:rPr>
        <w:tab/>
        <w:t>Değerli arkadaşlar; ekonomi ve turizmin ekonomi kısmını birinci gün dünya ekonomik krizini de ifade ederek ve bizim içimizden kaynaklanan kriz durumunu da değerlendirerek birinci gün genel Bütçe değerlendirmemizde yeterince yer ayırdığıma inanıyorum ben kendi konuşmamda. Artı bir husus daha var, son gün, Perşembe gün Maliye Bakanlığı Bütçesi var ister istemez ekonomik konular orada da gündeme gelecek ve dolayısıyla bir nokta daha var. Ekonomi ve Turizm Bakanlığının bugün içinde bulunduğu konjonktürde, bu gün içinde bulunduğu şartlarda ekonomi kısmı turizme göre daha hafif kalıyor bu bir gerçek. Yani Sayın Bakan turizme daha çok emek harcıyor, daha fazla zaman harcıyor, ekonomi kısmı biraz böyle büyük ortağa havale edilmiş gibi bir manzara var.O nedenle Sayın Bakana haksızlık da yapmak istemem ben de turizm ağırlıklı konuşacağım. Maliye Bakanlığı Bütçesi görüşülürken Perşembe gün o konulara daha çok değinme imkanımız olacak diye düşünüyorum. Ama sadece şu kadarını söyleyeyim bu 6 gündür Bütçe tartışmalarını yapıyoruz, ikinci haftaya girdik. Bilmiyorum yani diğer milletvekili arkadaşlar nasıl düşünür ama bu parasal büyüklükler konuşulurken ben zorlanıyor yahu arkadaşlar. Yok YTL, yok Yeni TL’ de geliyor şimdi 1 Ocak’tan sonra. Yok eski TL.</w:t>
      </w:r>
    </w:p>
    <w:p>
      <w:pPr>
        <w:pStyle w:val="Normal"/>
        <w:jc w:val="both"/>
        <w:rPr>
          <w:szCs w:val="40"/>
        </w:rPr>
      </w:pPr>
      <w:r>
        <w:rPr>
          <w:szCs w:val="40"/>
        </w:rPr>
      </w:r>
    </w:p>
    <w:p>
      <w:pPr>
        <w:pStyle w:val="Normal"/>
        <w:jc w:val="both"/>
        <w:rPr>
          <w:szCs w:val="40"/>
        </w:rPr>
      </w:pPr>
      <w:r>
        <w:rPr>
          <w:szCs w:val="40"/>
        </w:rPr>
        <w:tab/>
        <w:t>ESAT ERGÜN SERDAROĞLU  (Yerinden) (Devamla) -  Artık TL diyeceğiz.</w:t>
      </w:r>
    </w:p>
    <w:p>
      <w:pPr>
        <w:pStyle w:val="Normal"/>
        <w:jc w:val="both"/>
        <w:rPr>
          <w:szCs w:val="40"/>
        </w:rPr>
      </w:pPr>
      <w:r>
        <w:rPr>
          <w:szCs w:val="40"/>
        </w:rPr>
      </w:r>
    </w:p>
    <w:p>
      <w:pPr>
        <w:pStyle w:val="Normal"/>
        <w:jc w:val="both"/>
        <w:rPr>
          <w:szCs w:val="40"/>
        </w:rPr>
      </w:pPr>
      <w:r>
        <w:rPr>
          <w:szCs w:val="40"/>
        </w:rPr>
        <w:tab/>
        <w:t>MUSTAFA AKINCI  (Devamla) -  Bilmiyorum yani 100 bin YTL deyince onu 100 milyar demeden anlayamıyorum nedir yani o tam..</w:t>
      </w:r>
    </w:p>
    <w:p>
      <w:pPr>
        <w:pStyle w:val="Normal"/>
        <w:jc w:val="both"/>
        <w:rPr>
          <w:szCs w:val="40"/>
        </w:rPr>
      </w:pPr>
      <w:r>
        <w:rPr>
          <w:szCs w:val="40"/>
        </w:rPr>
      </w:r>
    </w:p>
    <w:p>
      <w:pPr>
        <w:pStyle w:val="Normal"/>
        <w:jc w:val="both"/>
        <w:rPr>
          <w:szCs w:val="40"/>
        </w:rPr>
      </w:pPr>
      <w:r>
        <w:rPr>
          <w:szCs w:val="40"/>
        </w:rPr>
        <w:tab/>
        <w:t>ALPAY AFŞAROĞLU  (Yerinden) (Devamla) -  Onu unutulacak  milyar, trilyon…</w:t>
      </w:r>
    </w:p>
    <w:p>
      <w:pPr>
        <w:pStyle w:val="Normal"/>
        <w:jc w:val="both"/>
        <w:rPr>
          <w:szCs w:val="40"/>
        </w:rPr>
      </w:pPr>
      <w:r>
        <w:rPr>
          <w:szCs w:val="40"/>
        </w:rPr>
      </w:r>
    </w:p>
    <w:p>
      <w:pPr>
        <w:pStyle w:val="Normal"/>
        <w:jc w:val="both"/>
        <w:rPr/>
      </w:pPr>
      <w:r>
        <w:rPr>
          <w:szCs w:val="40"/>
        </w:rPr>
        <w:tab/>
        <w:t xml:space="preserve">MUSTAFA AKINCI  (Devamla) -  E, unutamıyorum.Yani siz unutabiliyorsunuz? Ben görüyorum ki birçok insani hatta bazen televizyonlardan da izlerim, yani mesela bir büyüklük söyleyecek 1 milyon TL der ama döner 1 trilyon der mesela o büyüklüğü anlatabilmek için. Halbuki Euro’ya geçsek bütün bu dertler bitecek. Yani diğer olumluluklarının yanı sıra, diğer zorunluluklarının yanı sıra bu ekonominin bence dayattığı bir gerekliliktir Euro’ya geçmek. Ekonomikman değil yalnız siyaseten de gereklidir eğer bu ülkede ekonomik bir bütünleşmeyi, siyasal bir bütünleşmeyi elbette iki federe devletli siyasi eşitliğe dayalı federal bir çatı altında bir birlikteliği arzu ediyorsak bu Euro’ya da geçmenin son derece gerekli olduğu apaçık ortada. Ama sadece bu bütçe büyüklükleri, bu Mecliste tartışılırken bile pratik anlamda bile ne kadar gerekli olduğunu ben iliklerime kadar hissediyorum bunu bilmem diğer milletvekilleri de hissediyor mu? </w:t>
      </w:r>
    </w:p>
    <w:p>
      <w:pPr>
        <w:pStyle w:val="Normal"/>
        <w:jc w:val="both"/>
        <w:rPr>
          <w:szCs w:val="40"/>
        </w:rPr>
      </w:pPr>
      <w:r>
        <w:rPr>
          <w:szCs w:val="40"/>
        </w:rPr>
      </w:r>
    </w:p>
    <w:p>
      <w:pPr>
        <w:pStyle w:val="Normal"/>
        <w:jc w:val="both"/>
        <w:rPr/>
      </w:pPr>
      <w:r>
        <w:rPr>
          <w:szCs w:val="40"/>
        </w:rPr>
        <w:tab/>
        <w:t xml:space="preserve">Tabii değerli arkadaşlar; ekonomi ile ilgili yani hem genel dünyadaki gelişmeler ve o gelişmelerin turizmimize yapabileceği ve yapmaya başladığı etkiler bakımından elbette birazdan değerlendireceğiz ama biraz önce bir SMS mesajı geldi benim cep telefonuma herhalde sizlerin de gelmiştir.TAK Ajansından eğer o servise üyeyseniz. Kıbrıs Türk Ticaret Odası, Oda Meclisi bir karar almış acil önlem istiyor ve eğer bu acil önlemler alınmazsa yarın kepenk açacak işletme bulunamayacak bu memlekette diye bugün aldıkları bir karar var Oda Meclislerinin herhalde yarınki basında çıkacak bunlar. Yani gidişat iyi değil kısacası ve herkes acil önlem arayışı içerisinde.Bütün turizm örgütleri bilmiyorum ikide bir girdim çıktım bir neden dolayısıyla Hasan Bey’in konuşmasının tümünü dinleyemedim belki de bahsetmiştir bu dün çıkan ilandan.Yani burada da bütün turizm örgütleri birleşti hükümete duyuru diyorlar. Sorunlarımıza duyarsız kalan azdır okuyorum “bizler turizm sektörleri olarak sorunlarımıza duyarsız kalan, oy hesapları yaparak bizleri başka sektörlerle karşı karşıya getiren, turizmin lokomotif sektör olduğunu söyleyen ancak buna bir türlü inanmayan, her geçen gün turizmin çöküşünü hızlandıran, yurt dışından bin bir zorlukla getirdiğimiz turisti havaalanlarında rezil eden, yasaları istediği gibi yorumlayıp bizleri birbirimizle ölümüne rekabete sokan, turizmin yurtdışında tanıtılması için ayrılan paraları yerel gazetelerde Kıbrıs’ı tanıtıcı ilanlar vererek gazetelere seçim yatırımı yapan bu hükümete karşı eylem yapma kararı almış bulunuyoruz”. Eylem nedir yazmıyor onu bilmiyorum ama yani bütün kuruluşlar KITSAB, KITOB, KITREB yani rehberler, otelciler, seyahat acenteleri, gazino işletmecileri, restorancılar, kiralık araç işletmecileri hepsi birlik oldu.Halbuki son zamanlara kadar Bakanlıkla iyi giderlerdi birçoğu. </w:t>
      </w:r>
    </w:p>
    <w:p>
      <w:pPr>
        <w:pStyle w:val="Normal"/>
        <w:jc w:val="both"/>
        <w:rPr>
          <w:szCs w:val="40"/>
        </w:rPr>
      </w:pPr>
      <w:r>
        <w:rPr>
          <w:szCs w:val="40"/>
        </w:rPr>
      </w:r>
    </w:p>
    <w:p>
      <w:pPr>
        <w:pStyle w:val="Normal"/>
        <w:jc w:val="both"/>
        <w:rPr>
          <w:szCs w:val="40"/>
        </w:rPr>
      </w:pPr>
      <w:r>
        <w:rPr>
          <w:szCs w:val="40"/>
        </w:rPr>
        <w:tab/>
        <w:t>EKONOMİ VE TURİZM BAKANI ERDOĞAN ŞANLIDAĞ (Yerinden) – Haberi olmayan da var bundan.</w:t>
      </w:r>
    </w:p>
    <w:p>
      <w:pPr>
        <w:pStyle w:val="Normal"/>
        <w:jc w:val="both"/>
        <w:rPr>
          <w:szCs w:val="40"/>
        </w:rPr>
      </w:pPr>
      <w:r>
        <w:rPr>
          <w:szCs w:val="40"/>
        </w:rPr>
      </w:r>
    </w:p>
    <w:p>
      <w:pPr>
        <w:pStyle w:val="Normal"/>
        <w:jc w:val="both"/>
        <w:rPr>
          <w:szCs w:val="40"/>
        </w:rPr>
      </w:pPr>
      <w:r>
        <w:rPr>
          <w:szCs w:val="40"/>
        </w:rPr>
        <w:tab/>
        <w:t xml:space="preserve">MUSTAFA AKINCI (Devamla) – Ha onu bilmem. </w:t>
      </w:r>
    </w:p>
    <w:p>
      <w:pPr>
        <w:pStyle w:val="Normal"/>
        <w:jc w:val="both"/>
        <w:rPr>
          <w:szCs w:val="40"/>
        </w:rPr>
      </w:pPr>
      <w:r>
        <w:rPr>
          <w:szCs w:val="40"/>
        </w:rPr>
      </w:r>
    </w:p>
    <w:p>
      <w:pPr>
        <w:pStyle w:val="Normal"/>
        <w:jc w:val="both"/>
        <w:rPr>
          <w:szCs w:val="40"/>
        </w:rPr>
      </w:pPr>
      <w:r>
        <w:rPr>
          <w:szCs w:val="40"/>
        </w:rPr>
        <w:tab/>
        <w:t>HASAN TAÇOY (Lefkoşa) (Yerinden) – Şikayetçi olup da haberi olmayanlar.</w:t>
      </w:r>
    </w:p>
    <w:p>
      <w:pPr>
        <w:pStyle w:val="Normal"/>
        <w:jc w:val="both"/>
        <w:rPr>
          <w:szCs w:val="40"/>
        </w:rPr>
      </w:pPr>
      <w:r>
        <w:rPr>
          <w:szCs w:val="40"/>
        </w:rPr>
      </w:r>
    </w:p>
    <w:p>
      <w:pPr>
        <w:pStyle w:val="Normal"/>
        <w:jc w:val="both"/>
        <w:rPr>
          <w:szCs w:val="40"/>
        </w:rPr>
      </w:pPr>
      <w:r>
        <w:rPr>
          <w:szCs w:val="40"/>
        </w:rPr>
        <w:tab/>
        <w:t xml:space="preserve">ERDOĞAN ŞANLIDAĞ (Yerinden) (Devamla) – Yok be yazıdan haberi olmayan. </w:t>
      </w:r>
    </w:p>
    <w:p>
      <w:pPr>
        <w:pStyle w:val="Normal"/>
        <w:jc w:val="both"/>
        <w:rPr>
          <w:szCs w:val="40"/>
        </w:rPr>
      </w:pPr>
      <w:r>
        <w:rPr>
          <w:szCs w:val="40"/>
        </w:rPr>
      </w:r>
    </w:p>
    <w:p>
      <w:pPr>
        <w:pStyle w:val="Normal"/>
        <w:jc w:val="both"/>
        <w:rPr>
          <w:szCs w:val="40"/>
        </w:rPr>
      </w:pPr>
      <w:r>
        <w:rPr>
          <w:szCs w:val="40"/>
        </w:rPr>
        <w:tab/>
        <w:t xml:space="preserve">MUSTAFA AKINCIN (Devamla) – Yani şeyden böyle bir bildiri yayınlanacağından haberi olmayıp da imzasını koyamayanlar var demek istersiniz? </w:t>
      </w:r>
    </w:p>
    <w:p>
      <w:pPr>
        <w:pStyle w:val="Normal"/>
        <w:jc w:val="both"/>
        <w:rPr>
          <w:szCs w:val="40"/>
        </w:rPr>
      </w:pPr>
      <w:r>
        <w:rPr>
          <w:szCs w:val="40"/>
        </w:rPr>
      </w:r>
    </w:p>
    <w:p>
      <w:pPr>
        <w:pStyle w:val="Normal"/>
        <w:jc w:val="both"/>
        <w:rPr>
          <w:szCs w:val="40"/>
        </w:rPr>
      </w:pPr>
      <w:r>
        <w:rPr>
          <w:szCs w:val="40"/>
        </w:rPr>
        <w:tab/>
        <w:t>ERDOĞAN ŞANLIDAĞ (Yerinden) (Devamla) – Evet, evet.</w:t>
      </w:r>
    </w:p>
    <w:p>
      <w:pPr>
        <w:pStyle w:val="Normal"/>
        <w:jc w:val="both"/>
        <w:rPr>
          <w:szCs w:val="40"/>
        </w:rPr>
      </w:pPr>
      <w:r>
        <w:rPr>
          <w:szCs w:val="40"/>
        </w:rPr>
      </w:r>
    </w:p>
    <w:p>
      <w:pPr>
        <w:pStyle w:val="Normal"/>
        <w:jc w:val="both"/>
        <w:rPr/>
      </w:pPr>
      <w:r>
        <w:rPr>
          <w:szCs w:val="40"/>
        </w:rPr>
        <w:tab/>
        <w:t xml:space="preserve">MUSTAFA AKINCI (Devamla) – Yani daha sırada var başkaları da imzalayacak. </w:t>
      </w:r>
    </w:p>
    <w:p>
      <w:pPr>
        <w:pStyle w:val="Normal"/>
        <w:jc w:val="both"/>
        <w:rPr>
          <w:szCs w:val="40"/>
        </w:rPr>
      </w:pPr>
      <w:r>
        <w:rPr>
          <w:szCs w:val="40"/>
        </w:rPr>
      </w:r>
    </w:p>
    <w:p>
      <w:pPr>
        <w:pStyle w:val="Normal"/>
        <w:jc w:val="both"/>
        <w:rPr>
          <w:szCs w:val="40"/>
        </w:rPr>
      </w:pPr>
      <w:r>
        <w:rPr>
          <w:szCs w:val="40"/>
        </w:rPr>
        <w:tab/>
        <w:t>ERDOĞAN ŞANLIDAĞ (Yerinden) (Devamla) – Hayır, hayır orada Mustafa Bey orada imzası olup da…</w:t>
      </w:r>
    </w:p>
    <w:p>
      <w:pPr>
        <w:pStyle w:val="Normal"/>
        <w:jc w:val="both"/>
        <w:rPr>
          <w:szCs w:val="40"/>
        </w:rPr>
      </w:pPr>
      <w:r>
        <w:rPr>
          <w:szCs w:val="40"/>
        </w:rPr>
      </w:r>
    </w:p>
    <w:p>
      <w:pPr>
        <w:pStyle w:val="Normal"/>
        <w:jc w:val="both"/>
        <w:rPr>
          <w:szCs w:val="40"/>
        </w:rPr>
      </w:pPr>
      <w:r>
        <w:rPr>
          <w:szCs w:val="40"/>
        </w:rPr>
        <w:tab/>
        <w:t>MUSTAFA AKINCI (Devamla) – Anladım espri yapıyorum.</w:t>
      </w:r>
    </w:p>
    <w:p>
      <w:pPr>
        <w:pStyle w:val="Normal"/>
        <w:jc w:val="both"/>
        <w:rPr>
          <w:szCs w:val="40"/>
        </w:rPr>
      </w:pPr>
      <w:r>
        <w:rPr>
          <w:szCs w:val="40"/>
        </w:rPr>
      </w:r>
    </w:p>
    <w:p>
      <w:pPr>
        <w:pStyle w:val="Normal"/>
        <w:jc w:val="both"/>
        <w:rPr>
          <w:szCs w:val="40"/>
        </w:rPr>
      </w:pPr>
      <w:r>
        <w:rPr>
          <w:szCs w:val="40"/>
        </w:rPr>
        <w:tab/>
        <w:t>ERDOĞAN ŞANLIDAĞ (Yerinden) (Devamla) – Başka kalmadı hepsi yazıldı. Sektörün tümü var orada.</w:t>
      </w:r>
    </w:p>
    <w:p>
      <w:pPr>
        <w:pStyle w:val="Normal"/>
        <w:jc w:val="both"/>
        <w:rPr>
          <w:szCs w:val="40"/>
        </w:rPr>
      </w:pPr>
      <w:r>
        <w:rPr>
          <w:szCs w:val="40"/>
        </w:rPr>
      </w:r>
    </w:p>
    <w:p>
      <w:pPr>
        <w:pStyle w:val="Normal"/>
        <w:jc w:val="both"/>
        <w:rPr>
          <w:szCs w:val="40"/>
        </w:rPr>
      </w:pPr>
      <w:r>
        <w:rPr>
          <w:szCs w:val="40"/>
        </w:rPr>
        <w:tab/>
        <w:t>MUSTAFA AKINCI (Devamla) – Hepsi var burada. Evet.</w:t>
      </w:r>
    </w:p>
    <w:p>
      <w:pPr>
        <w:pStyle w:val="Normal"/>
        <w:jc w:val="both"/>
        <w:rPr>
          <w:szCs w:val="40"/>
        </w:rPr>
      </w:pPr>
      <w:r>
        <w:rPr>
          <w:szCs w:val="40"/>
        </w:rPr>
      </w:r>
    </w:p>
    <w:p>
      <w:pPr>
        <w:pStyle w:val="Normal"/>
        <w:jc w:val="both"/>
        <w:rPr>
          <w:szCs w:val="40"/>
        </w:rPr>
      </w:pPr>
      <w:r>
        <w:rPr>
          <w:szCs w:val="40"/>
        </w:rPr>
        <w:tab/>
        <w:t>ALPAY AFŞAROĞLU (Yerinden) (Devamla) – Mış diyor  Erdoğan Bey.</w:t>
      </w:r>
    </w:p>
    <w:p>
      <w:pPr>
        <w:pStyle w:val="Normal"/>
        <w:jc w:val="both"/>
        <w:rPr>
          <w:szCs w:val="40"/>
        </w:rPr>
      </w:pPr>
      <w:r>
        <w:rPr>
          <w:szCs w:val="40"/>
        </w:rPr>
      </w:r>
    </w:p>
    <w:p>
      <w:pPr>
        <w:pStyle w:val="Normal"/>
        <w:jc w:val="both"/>
        <w:rPr/>
      </w:pPr>
      <w:r>
        <w:rPr>
          <w:szCs w:val="40"/>
        </w:rPr>
        <w:tab/>
        <w:t>MUSTAFA AKINCI (Devamla) – Bilmiyorum yani bu kadar olur mu bilmem.Yani kendileri herhalde yarın çekecekler imzalarını bilmiyorum. Yani o da sizin bir…</w:t>
      </w:r>
    </w:p>
    <w:p>
      <w:pPr>
        <w:pStyle w:val="Normal"/>
        <w:jc w:val="both"/>
        <w:rPr>
          <w:szCs w:val="40"/>
        </w:rPr>
      </w:pPr>
      <w:r>
        <w:rPr>
          <w:szCs w:val="40"/>
        </w:rPr>
      </w:r>
    </w:p>
    <w:p>
      <w:pPr>
        <w:pStyle w:val="Normal"/>
        <w:jc w:val="both"/>
        <w:rPr>
          <w:szCs w:val="40"/>
        </w:rPr>
      </w:pPr>
      <w:r>
        <w:rPr>
          <w:szCs w:val="40"/>
        </w:rPr>
        <w:tab/>
        <w:t xml:space="preserve">ERDOĞAN ŞANLIDAĞ (Yerinden) (Devamla) – Veya açıklama yapacaklar. </w:t>
      </w:r>
    </w:p>
    <w:p>
      <w:pPr>
        <w:pStyle w:val="Normal"/>
        <w:jc w:val="both"/>
        <w:rPr>
          <w:szCs w:val="40"/>
        </w:rPr>
      </w:pPr>
      <w:r>
        <w:rPr>
          <w:szCs w:val="40"/>
        </w:rPr>
      </w:r>
    </w:p>
    <w:p>
      <w:pPr>
        <w:pStyle w:val="Normal"/>
        <w:jc w:val="both"/>
        <w:rPr>
          <w:szCs w:val="40"/>
        </w:rPr>
      </w:pPr>
      <w:r>
        <w:rPr>
          <w:szCs w:val="40"/>
        </w:rPr>
        <w:tab/>
        <w:t>MUSTAFA AKINCI (Devamla) – Veya açıklama yapacaklar hayatlarından memnun olduklarını söyleyecekler onlar. Evet, bu rakamlara ben birkaç tane rakam var tabii. Bir tanesi üstünde duracağım ama yatak sayısı faaliyettekilerin azaldı. Bu da Lefkoşa’da. Lefkoşa’da üç iken ikiye düştü. Hangisi kapandı Lefkoşa’da Sayın Bakan?</w:t>
      </w:r>
    </w:p>
    <w:p>
      <w:pPr>
        <w:pStyle w:val="Normal"/>
        <w:jc w:val="both"/>
        <w:rPr>
          <w:szCs w:val="40"/>
        </w:rPr>
      </w:pPr>
      <w:r>
        <w:rPr>
          <w:szCs w:val="40"/>
        </w:rPr>
      </w:r>
    </w:p>
    <w:p>
      <w:pPr>
        <w:pStyle w:val="Normal"/>
        <w:jc w:val="both"/>
        <w:rPr>
          <w:szCs w:val="40"/>
        </w:rPr>
      </w:pPr>
      <w:r>
        <w:rPr>
          <w:szCs w:val="40"/>
        </w:rPr>
        <w:tab/>
        <w:t>ERDOĞAN ŞANLIDAĞ (Yerinden) (Devamla) – Gönyeli Kent.</w:t>
      </w:r>
    </w:p>
    <w:p>
      <w:pPr>
        <w:pStyle w:val="Normal"/>
        <w:jc w:val="both"/>
        <w:rPr>
          <w:szCs w:val="40"/>
        </w:rPr>
      </w:pPr>
      <w:r>
        <w:rPr>
          <w:szCs w:val="40"/>
        </w:rPr>
      </w:r>
    </w:p>
    <w:p>
      <w:pPr>
        <w:pStyle w:val="Normal"/>
        <w:jc w:val="both"/>
        <w:rPr>
          <w:szCs w:val="40"/>
        </w:rPr>
      </w:pPr>
      <w:r>
        <w:rPr>
          <w:szCs w:val="40"/>
        </w:rPr>
        <w:tab/>
        <w:t>MUSTAFA AKINCI (Devamla) – Gönyeli Kent kapandı?</w:t>
      </w:r>
    </w:p>
    <w:p>
      <w:pPr>
        <w:pStyle w:val="Normal"/>
        <w:jc w:val="both"/>
        <w:rPr>
          <w:szCs w:val="40"/>
        </w:rPr>
      </w:pPr>
      <w:r>
        <w:rPr>
          <w:szCs w:val="40"/>
        </w:rPr>
      </w:r>
    </w:p>
    <w:p>
      <w:pPr>
        <w:pStyle w:val="Normal"/>
        <w:jc w:val="both"/>
        <w:rPr>
          <w:szCs w:val="40"/>
        </w:rPr>
      </w:pPr>
      <w:r>
        <w:rPr>
          <w:szCs w:val="40"/>
        </w:rPr>
        <w:tab/>
        <w:t>ERDOĞAN ŞANLIDAĞ (Yerinden) (Devamla) – Evet.</w:t>
      </w:r>
    </w:p>
    <w:p>
      <w:pPr>
        <w:pStyle w:val="Normal"/>
        <w:jc w:val="both"/>
        <w:rPr>
          <w:szCs w:val="40"/>
        </w:rPr>
      </w:pPr>
      <w:r>
        <w:rPr>
          <w:szCs w:val="40"/>
        </w:rPr>
      </w:r>
    </w:p>
    <w:p>
      <w:pPr>
        <w:pStyle w:val="Normal"/>
        <w:jc w:val="both"/>
        <w:rPr>
          <w:szCs w:val="40"/>
        </w:rPr>
      </w:pPr>
      <w:r>
        <w:rPr>
          <w:szCs w:val="40"/>
        </w:rPr>
        <w:tab/>
        <w:t>İRSEN KÜÇÜK (Yerinden) (Devamla) – Çoktan kapandı yahu.</w:t>
      </w:r>
    </w:p>
    <w:p>
      <w:pPr>
        <w:pStyle w:val="Normal"/>
        <w:jc w:val="both"/>
        <w:rPr>
          <w:szCs w:val="40"/>
        </w:rPr>
      </w:pPr>
      <w:r>
        <w:rPr>
          <w:szCs w:val="40"/>
        </w:rPr>
      </w:r>
    </w:p>
    <w:p>
      <w:pPr>
        <w:pStyle w:val="Normal"/>
        <w:jc w:val="both"/>
        <w:rPr/>
      </w:pPr>
      <w:r>
        <w:rPr>
          <w:szCs w:val="40"/>
        </w:rPr>
        <w:tab/>
        <w:t xml:space="preserve">MUSTAFA AKINCI (Devamla) – Çoktan kapandı ama bu bu sene girdi galiba verilere. Bu üçün ikisi olarak şey Terminalin yanındaki ve Saray Otel sayılıyor. Daha Merit Lefkoşa girmedi devreye. Otel olarak herhalde daha kayıtlara geçmedi o? Evet ama yani burada faaliyetteki tesislerde Lefkoşa’da bir tanedir düşüş de esas Girne’dedir ve devrede olan yatak sayısı 15 bin 816’dan 15 bin 440’a düştü. Yeniler var tabii yapılmakta olan. Bir, 12 bin tane yatak yapılmakta. Bakalım onların kaderi ne olacak tabii bilemeyiz.Benim asıl üzerinde durmak istediğim Hasan Bey geceleme oranları, doluluk oranları üzerinde durdu ama bence asıl ilgimi çeken rakam üstünde durmadı.Yani doluluk oranları yüzde 35 dolaylarında seyreder. Tabii ortalama kalış süresinin düşüklüğü 3 civarında 3-3.5 civarında. Bu bir hafta olmazsa turizme bir katkı sağlamıyor maalesef. Bu da yani günü birlik değil belki ama hafta sonluk bir turizm anlayışının geliştiğini gösteriyor bize bu ortalama değerler.Bir de zaten daha başka bir şeye bakarsak, rakama bakarsak orada da bu ikisi birbirini bütünler diye düşüyorum ben. Yabancı turist sayısındaki azalma ki asıl gerçek turizmi bize gösteren budur.2006’da 551 bin yuvarlatarak söylüyorum. 551 bin geceleme, 2007’de 536 bin geceleme, 2008’de 468 bin geceleme yani bir düşüş var yabancı turiste.Türkiye’den gelenlere baktığımızda ise bir yükseliş var. 2006’da 573 bin, 2007 de 654 bin, 2008 de 806 bin. Yabancı turiste azalma, Türkiye’den gelen turiste artma, geceleme oranları da 3.3 civarında bir seyir. Yani bu gecelemelerin bize söylediği nedir, benim yorumum. Yanlışsam Sayın Bakan düzeltsin. Bu ülkede gerçek anlamda tarihimiz için, doğamız için, tarihsel güzelliklerimiz için gelen yahut da bir zamanlar zeytin ağaçlarının resmini yapmak için bile gelen turistler vardır.Galiba tek tük hala daha geliyorlar Büyükkonuk’ta zeytin yağı çıkarmak için İsveç’ten bir grup vardı ta benim Bakanlık dönemimden hatırladığım. </w:t>
      </w:r>
    </w:p>
    <w:p>
      <w:pPr>
        <w:pStyle w:val="Normal"/>
        <w:jc w:val="both"/>
        <w:rPr>
          <w:szCs w:val="40"/>
        </w:rPr>
      </w:pPr>
      <w:r>
        <w:rPr>
          <w:szCs w:val="40"/>
        </w:rPr>
      </w:r>
    </w:p>
    <w:p>
      <w:pPr>
        <w:pStyle w:val="Normal"/>
        <w:jc w:val="both"/>
        <w:rPr>
          <w:szCs w:val="40"/>
        </w:rPr>
      </w:pPr>
      <w:r>
        <w:rPr>
          <w:szCs w:val="40"/>
        </w:rPr>
        <w:tab/>
        <w:t>ERDOĞAN ŞANLIDAĞ (Yerinden) (Devamla) -  Devam ediyor.</w:t>
      </w:r>
    </w:p>
    <w:p>
      <w:pPr>
        <w:pStyle w:val="Normal"/>
        <w:jc w:val="both"/>
        <w:rPr>
          <w:szCs w:val="40"/>
        </w:rPr>
      </w:pPr>
      <w:r>
        <w:rPr>
          <w:szCs w:val="40"/>
        </w:rPr>
      </w:r>
    </w:p>
    <w:p>
      <w:pPr>
        <w:pStyle w:val="Normal"/>
        <w:jc w:val="both"/>
        <w:rPr/>
      </w:pPr>
      <w:r>
        <w:rPr>
          <w:szCs w:val="40"/>
        </w:rPr>
        <w:tab/>
        <w:t>MUSTAFA AKINCI  (Devamla) - Onlar kısmen devam ediyor. Ama bir düşüş başladı yabancı turiste. Tabii zaten şikayetleri de ayyuka çıkmaya başladı bu insanlar. Yani biz başka …</w:t>
      </w:r>
    </w:p>
    <w:p>
      <w:pPr>
        <w:pStyle w:val="Normal"/>
        <w:jc w:val="both"/>
        <w:rPr>
          <w:szCs w:val="40"/>
        </w:rPr>
      </w:pPr>
      <w:r>
        <w:rPr>
          <w:szCs w:val="40"/>
        </w:rPr>
      </w:r>
    </w:p>
    <w:p>
      <w:pPr>
        <w:pStyle w:val="Normal"/>
        <w:jc w:val="both"/>
        <w:rPr>
          <w:szCs w:val="40"/>
        </w:rPr>
      </w:pPr>
      <w:r>
        <w:rPr>
          <w:szCs w:val="40"/>
        </w:rPr>
        <w:tab/>
        <w:t xml:space="preserve">ALPAY AFŞAROĞLU  (Yerinden) (Devamla) -  Bir şey söyleyeyim o rakam konaklama ile ilgilidir. </w:t>
      </w:r>
    </w:p>
    <w:p>
      <w:pPr>
        <w:pStyle w:val="Normal"/>
        <w:jc w:val="both"/>
        <w:rPr>
          <w:szCs w:val="40"/>
        </w:rPr>
      </w:pPr>
      <w:r>
        <w:rPr>
          <w:szCs w:val="40"/>
        </w:rPr>
      </w:r>
    </w:p>
    <w:p>
      <w:pPr>
        <w:pStyle w:val="Normal"/>
        <w:jc w:val="both"/>
        <w:rPr/>
      </w:pPr>
      <w:r>
        <w:rPr>
          <w:szCs w:val="40"/>
        </w:rPr>
        <w:tab/>
        <w:t xml:space="preserve">MUSTAFA AKINCI  (Devamla) - Evet geceleme. </w:t>
      </w:r>
    </w:p>
    <w:p>
      <w:pPr>
        <w:pStyle w:val="Normal"/>
        <w:jc w:val="both"/>
        <w:rPr>
          <w:szCs w:val="40"/>
        </w:rPr>
      </w:pPr>
      <w:r>
        <w:rPr>
          <w:szCs w:val="40"/>
        </w:rPr>
      </w:r>
    </w:p>
    <w:p>
      <w:pPr>
        <w:pStyle w:val="Normal"/>
        <w:jc w:val="both"/>
        <w:rPr>
          <w:szCs w:val="40"/>
        </w:rPr>
      </w:pPr>
      <w:r>
        <w:rPr>
          <w:szCs w:val="40"/>
        </w:rPr>
        <w:tab/>
        <w:t xml:space="preserve">ALPAY AFŞAROĞLU  (Yerinden) (Devamla) -  Ama bizde bir başka sorun vardır. Özellikle o da dile getiriliyor bu yabancıların satın aldığı evlerde konaklamaları. </w:t>
      </w:r>
    </w:p>
    <w:p>
      <w:pPr>
        <w:pStyle w:val="Normal"/>
        <w:jc w:val="both"/>
        <w:rPr>
          <w:szCs w:val="40"/>
        </w:rPr>
      </w:pPr>
      <w:r>
        <w:rPr>
          <w:szCs w:val="40"/>
        </w:rPr>
      </w:r>
    </w:p>
    <w:p>
      <w:pPr>
        <w:pStyle w:val="Normal"/>
        <w:jc w:val="both"/>
        <w:rPr>
          <w:szCs w:val="40"/>
        </w:rPr>
      </w:pPr>
      <w:r>
        <w:rPr>
          <w:szCs w:val="40"/>
        </w:rPr>
        <w:tab/>
        <w:t xml:space="preserve">MUSTAFA AKINCI  (Devamla) -  O bir süredir vardır. O doğrudur. </w:t>
      </w:r>
    </w:p>
    <w:p>
      <w:pPr>
        <w:pStyle w:val="Normal"/>
        <w:jc w:val="both"/>
        <w:rPr>
          <w:szCs w:val="40"/>
        </w:rPr>
      </w:pPr>
      <w:r>
        <w:rPr>
          <w:szCs w:val="40"/>
        </w:rPr>
      </w:r>
    </w:p>
    <w:p>
      <w:pPr>
        <w:pStyle w:val="Normal"/>
        <w:jc w:val="both"/>
        <w:rPr>
          <w:szCs w:val="40"/>
        </w:rPr>
      </w:pPr>
      <w:r>
        <w:rPr>
          <w:szCs w:val="40"/>
        </w:rPr>
        <w:tab/>
        <w:t>ALPAY AFŞAROĞLU  (Yerinden) (Devamla) – Dolayısıyla bir de şeye bakın isterseniz.</w:t>
      </w:r>
    </w:p>
    <w:p>
      <w:pPr>
        <w:pStyle w:val="Normal"/>
        <w:jc w:val="both"/>
        <w:rPr>
          <w:szCs w:val="40"/>
        </w:rPr>
      </w:pPr>
      <w:r>
        <w:rPr>
          <w:szCs w:val="40"/>
        </w:rPr>
      </w:r>
    </w:p>
    <w:p>
      <w:pPr>
        <w:pStyle w:val="Normal"/>
        <w:jc w:val="both"/>
        <w:rPr>
          <w:szCs w:val="40"/>
        </w:rPr>
      </w:pPr>
      <w:r>
        <w:rPr>
          <w:szCs w:val="40"/>
        </w:rPr>
        <w:tab/>
        <w:t xml:space="preserve">ERDOĞAN ŞANLIDAĞ (Yerinden) (Devamla) -  Gelen yolcular. </w:t>
      </w:r>
    </w:p>
    <w:p>
      <w:pPr>
        <w:pStyle w:val="Normal"/>
        <w:jc w:val="both"/>
        <w:rPr>
          <w:szCs w:val="40"/>
        </w:rPr>
      </w:pPr>
      <w:r>
        <w:rPr>
          <w:szCs w:val="40"/>
        </w:rPr>
      </w:r>
    </w:p>
    <w:p>
      <w:pPr>
        <w:pStyle w:val="Normal"/>
        <w:jc w:val="both"/>
        <w:rPr>
          <w:szCs w:val="40"/>
        </w:rPr>
      </w:pPr>
      <w:r>
        <w:rPr>
          <w:szCs w:val="40"/>
        </w:rPr>
        <w:tab/>
        <w:t xml:space="preserve">ALPAY AFŞAROĞLU  (Yerinden) (Devamla) -  Gelen yolculara bakın. </w:t>
      </w:r>
    </w:p>
    <w:p>
      <w:pPr>
        <w:pStyle w:val="Normal"/>
        <w:jc w:val="both"/>
        <w:rPr>
          <w:szCs w:val="40"/>
        </w:rPr>
      </w:pPr>
      <w:r>
        <w:rPr>
          <w:szCs w:val="40"/>
        </w:rPr>
      </w:r>
    </w:p>
    <w:p>
      <w:pPr>
        <w:pStyle w:val="Normal"/>
        <w:jc w:val="both"/>
        <w:rPr>
          <w:szCs w:val="40"/>
        </w:rPr>
      </w:pPr>
      <w:r>
        <w:rPr>
          <w:szCs w:val="40"/>
        </w:rPr>
        <w:tab/>
        <w:t xml:space="preserve">MUSTAFA AKINCI  (Devamla) -  Evet, gelen yolcular artabilir. </w:t>
      </w:r>
    </w:p>
    <w:p>
      <w:pPr>
        <w:pStyle w:val="Normal"/>
        <w:jc w:val="both"/>
        <w:rPr>
          <w:szCs w:val="40"/>
        </w:rPr>
      </w:pPr>
      <w:r>
        <w:rPr>
          <w:szCs w:val="40"/>
        </w:rPr>
      </w:r>
    </w:p>
    <w:p>
      <w:pPr>
        <w:pStyle w:val="Normal"/>
        <w:jc w:val="both"/>
        <w:rPr>
          <w:szCs w:val="40"/>
        </w:rPr>
      </w:pPr>
      <w:r>
        <w:rPr>
          <w:szCs w:val="40"/>
        </w:rPr>
        <w:tab/>
        <w:t xml:space="preserve">ALPAY AFŞAROĞLU  (Yerinden) (Devamla) -  Daha net bir bilgi verebilir o. </w:t>
      </w:r>
    </w:p>
    <w:p>
      <w:pPr>
        <w:pStyle w:val="Normal"/>
        <w:jc w:val="both"/>
        <w:rPr>
          <w:szCs w:val="40"/>
        </w:rPr>
      </w:pPr>
      <w:r>
        <w:rPr>
          <w:szCs w:val="40"/>
        </w:rPr>
      </w:r>
    </w:p>
    <w:p>
      <w:pPr>
        <w:pStyle w:val="Normal"/>
        <w:jc w:val="both"/>
        <w:rPr/>
      </w:pPr>
      <w:r>
        <w:rPr>
          <w:szCs w:val="40"/>
        </w:rPr>
        <w:tab/>
        <w:t>MUSTAFA AKINCI  (Devamla) -  Yok turizmi konuşacaksak gecelemeye bakacağız gelen yolcuya değil.Gelen yolcunun içerisinde gidip ailelerinin yanında kalanlar da olabilir, dediğiniz gibi yeni değil ama o ta benim dönemimden de, 7 sene evvelden de yabancıların villalar yaptığını, dönüp onu gelenlere kiraladıklarını filan…</w:t>
      </w:r>
    </w:p>
    <w:p>
      <w:pPr>
        <w:pStyle w:val="Normal"/>
        <w:jc w:val="both"/>
        <w:rPr>
          <w:szCs w:val="40"/>
        </w:rPr>
      </w:pPr>
      <w:r>
        <w:rPr>
          <w:szCs w:val="40"/>
        </w:rPr>
      </w:r>
    </w:p>
    <w:p>
      <w:pPr>
        <w:pStyle w:val="Normal"/>
        <w:jc w:val="both"/>
        <w:rPr>
          <w:szCs w:val="40"/>
        </w:rPr>
      </w:pPr>
      <w:r>
        <w:rPr>
          <w:szCs w:val="40"/>
        </w:rPr>
        <w:tab/>
        <w:t xml:space="preserve">ALPAY AFŞAROĞLU  (Yerinden) (Devamla) -  Tabii çok arttı burada sayı korkunç arttı. </w:t>
      </w:r>
    </w:p>
    <w:p>
      <w:pPr>
        <w:pStyle w:val="Normal"/>
        <w:jc w:val="both"/>
        <w:rPr>
          <w:szCs w:val="40"/>
        </w:rPr>
      </w:pPr>
      <w:r>
        <w:rPr>
          <w:szCs w:val="40"/>
        </w:rPr>
      </w:r>
    </w:p>
    <w:p>
      <w:pPr>
        <w:pStyle w:val="Normal"/>
        <w:jc w:val="both"/>
        <w:rPr/>
      </w:pPr>
      <w:r>
        <w:rPr>
          <w:szCs w:val="40"/>
        </w:rPr>
        <w:tab/>
        <w:t xml:space="preserve">MUSTAFA AKINCI  (Devamla) -  Bilmiyorum yani o konuda veri yoktur elimde sizin varsa onları öğrenmekten memnun olurum yani ne kadar oldu o villa da gelip konaklayanlar. Ben yabancılarda genel bir düşüş olduğu kanaatindeyim ve bu düşüşün 2009 da daha da artacağından endişeliyim çünkü bu global kriz en başta turizmi etkileyecek. Biraz sonra Rum tarafındakilerin beklentilerinden bahsedeceğim. Onlar genelde bir yüzde 10 düşüş bekliyorlar turizmde global olarak. </w:t>
      </w:r>
    </w:p>
    <w:p>
      <w:pPr>
        <w:pStyle w:val="Normal"/>
        <w:jc w:val="both"/>
        <w:rPr>
          <w:szCs w:val="40"/>
        </w:rPr>
      </w:pPr>
      <w:r>
        <w:rPr>
          <w:szCs w:val="40"/>
        </w:rPr>
      </w:r>
    </w:p>
    <w:p>
      <w:pPr>
        <w:pStyle w:val="Normal"/>
        <w:jc w:val="both"/>
        <w:rPr>
          <w:szCs w:val="40"/>
        </w:rPr>
      </w:pPr>
      <w:r>
        <w:rPr>
          <w:szCs w:val="40"/>
        </w:rPr>
        <w:tab/>
        <w:t>ERDOĞAN ŞANLIDAĞ (Yerinden) (Devamla) -  2008 de düşüş var.</w:t>
      </w:r>
    </w:p>
    <w:p>
      <w:pPr>
        <w:pStyle w:val="Normal"/>
        <w:jc w:val="both"/>
        <w:rPr>
          <w:szCs w:val="40"/>
        </w:rPr>
      </w:pPr>
      <w:r>
        <w:rPr>
          <w:szCs w:val="40"/>
        </w:rPr>
      </w:r>
    </w:p>
    <w:p>
      <w:pPr>
        <w:pStyle w:val="Normal"/>
        <w:jc w:val="both"/>
        <w:rPr/>
      </w:pPr>
      <w:r>
        <w:rPr>
          <w:szCs w:val="40"/>
        </w:rPr>
        <w:tab/>
        <w:t>MUSTAFA AKINCI  (Devamla) -  Düşüş başladı. Son 3 ayda var. Düşüş var 2009’da da üstüne bir 10’luk daha düşme beklentisi var Rum tarafında. Ama bu global olarak bir beklentidir ki Güneyi de etkileyecek, Kıbrıs’ı da etkileyecek ve buna karşı ne tedbirler alabiliriz bunun üzerinde yoğunlaşıyorlar. Tabii ona geleceğim o rakamlarla ilgili da size bilgi aktaracağım yalnız bir turizmcinin haykırışlarını okuduk Pazar günkü gazetede iki gün önce. Lapta Bölgesi ile ilgili şikayetlerini  “Lapta Oteller Bölgesi İçler Acısı” olarak çıktı başlığı ve benim de katıldığım bazı tespitleri vardır bu hanım arkadaşın. Yani o otellerin bir tanesinin sorumlusu, sahibi olduğunu sanıyorum.Lapta Bölge Sözcüsü, hem Otelciler Birliğinin Basın Sözcüsü, hem Lapta Bölgesi Sözcüsü Tijen Apakgün Hanımın yaptığı vurgulamalar ilgi çekicidir. “Benim” diyor “utanılacak bir başarısızlığım yok.” Çünkü kapandı orası. Yani in cin top oynar. “Bugün bölgede faaliyet gösteren birçok tesis ayni durumda. Ben 1990 yılından beri hizmet veren bu tesisi 68 yataktan 550 yatağa çıkarmak üzereyken inşa ettiğim ek tesis bitme aşamasında olmasına rağmen her şeyi durdurmak zorunda kaldım. Bu 1-2 kişinin problemi değil bizi görmezden gelen devletin ayıbıdır” şeklinde bir vurgusu var. Tabii o bölgede…</w:t>
      </w:r>
    </w:p>
    <w:p>
      <w:pPr>
        <w:pStyle w:val="Normal"/>
        <w:jc w:val="both"/>
        <w:rPr>
          <w:szCs w:val="40"/>
        </w:rPr>
      </w:pPr>
      <w:r>
        <w:rPr>
          <w:szCs w:val="40"/>
        </w:rPr>
      </w:r>
    </w:p>
    <w:p>
      <w:pPr>
        <w:pStyle w:val="Normal"/>
        <w:jc w:val="both"/>
        <w:rPr>
          <w:szCs w:val="40"/>
        </w:rPr>
      </w:pPr>
      <w:r>
        <w:rPr>
          <w:szCs w:val="40"/>
        </w:rPr>
        <w:tab/>
        <w:t>İRSEN KÜÇÜK (Yerinden) (Devamla) – Gazinosu da var değil mi o şeyin?</w:t>
      </w:r>
    </w:p>
    <w:p>
      <w:pPr>
        <w:pStyle w:val="Normal"/>
        <w:jc w:val="both"/>
        <w:rPr>
          <w:szCs w:val="40"/>
        </w:rPr>
      </w:pPr>
      <w:r>
        <w:rPr>
          <w:szCs w:val="40"/>
        </w:rPr>
      </w:r>
    </w:p>
    <w:p>
      <w:pPr>
        <w:pStyle w:val="Normal"/>
        <w:jc w:val="both"/>
        <w:rPr>
          <w:szCs w:val="40"/>
        </w:rPr>
      </w:pPr>
      <w:r>
        <w:rPr>
          <w:szCs w:val="40"/>
        </w:rPr>
        <w:tab/>
        <w:t>MUSTAFA AKINCI (Devamla) – Efendim.</w:t>
      </w:r>
    </w:p>
    <w:p>
      <w:pPr>
        <w:pStyle w:val="Normal"/>
        <w:jc w:val="both"/>
        <w:rPr>
          <w:szCs w:val="40"/>
        </w:rPr>
      </w:pPr>
      <w:r>
        <w:rPr>
          <w:szCs w:val="40"/>
        </w:rPr>
      </w:r>
    </w:p>
    <w:p>
      <w:pPr>
        <w:pStyle w:val="Normal"/>
        <w:jc w:val="both"/>
        <w:rPr>
          <w:szCs w:val="40"/>
        </w:rPr>
      </w:pPr>
      <w:r>
        <w:rPr>
          <w:szCs w:val="40"/>
        </w:rPr>
        <w:tab/>
        <w:t>İRSEN KÜÇÜK (Yerinden) (Devamla) – Gazinosu da var değil mi bu tesisin?</w:t>
      </w:r>
    </w:p>
    <w:p>
      <w:pPr>
        <w:pStyle w:val="Normal"/>
        <w:jc w:val="both"/>
        <w:rPr>
          <w:szCs w:val="40"/>
        </w:rPr>
      </w:pPr>
      <w:r>
        <w:rPr>
          <w:szCs w:val="40"/>
        </w:rPr>
      </w:r>
    </w:p>
    <w:p>
      <w:pPr>
        <w:pStyle w:val="Normal"/>
        <w:jc w:val="both"/>
        <w:rPr>
          <w:szCs w:val="40"/>
        </w:rPr>
      </w:pPr>
      <w:r>
        <w:rPr>
          <w:szCs w:val="40"/>
        </w:rPr>
        <w:tab/>
        <w:t>MUSTAFA AKINCI (Devamla) – Gazinosu da var orada birtakım sorunlar daha yaşandı ve tabii gazinosunun da imtiyazını kaybetmek üzere olduğunu söylüyor bir yerinde de zaten. Ama o bölgede yani çarpıcı bir vurgusu var. O bölgede yerli yatırımcılardır genellikle.</w:t>
      </w:r>
    </w:p>
    <w:p>
      <w:pPr>
        <w:pStyle w:val="Normal"/>
        <w:jc w:val="both"/>
        <w:rPr>
          <w:szCs w:val="40"/>
        </w:rPr>
      </w:pPr>
      <w:r>
        <w:rPr>
          <w:szCs w:val="40"/>
        </w:rPr>
      </w:r>
    </w:p>
    <w:p>
      <w:pPr>
        <w:pStyle w:val="Normal"/>
        <w:jc w:val="both"/>
        <w:rPr>
          <w:szCs w:val="40"/>
        </w:rPr>
      </w:pPr>
      <w:r>
        <w:rPr>
          <w:szCs w:val="40"/>
        </w:rPr>
        <w:tab/>
        <w:t>İRSEN KÜÇÜK (Yerinden) (Devamla) – Con Aziz. Üçü de kapandı zaten bir tane kalmadı.</w:t>
      </w:r>
    </w:p>
    <w:p>
      <w:pPr>
        <w:pStyle w:val="Normal"/>
        <w:jc w:val="both"/>
        <w:rPr>
          <w:szCs w:val="40"/>
        </w:rPr>
      </w:pPr>
      <w:r>
        <w:rPr>
          <w:szCs w:val="40"/>
        </w:rPr>
      </w:r>
    </w:p>
    <w:p>
      <w:pPr>
        <w:pStyle w:val="Normal"/>
        <w:jc w:val="both"/>
        <w:rPr/>
      </w:pPr>
      <w:r>
        <w:rPr>
          <w:szCs w:val="40"/>
        </w:rPr>
        <w:tab/>
        <w:t>MUSTAFA AKINCI (Devamla) – Evet “Özellikle yabancı yatırımcıların büyük teşvikler ve gazino izinleri ile Ada’ya gelmesinin sayıları fazla olmasa da zaten küçük ve çalışmaz durumdaki pastayı tamamen kendi önlerine çekerek haksız rekabet yarattıklarına vurgu yaptı” diyor. Yani bakın! Burada hedef pastayı büyütüp bundan herkesin daha fazla yararlanmasını sağlamak olabilmeli iken bizde küçülen pastanın belli kesimler tarafından büyük dilimlerinin alınması ve ötekilerine ve özellikle yerli yatırımcılara pek de bir şeyin kalmaması sonucu çıkıyor bu söylenenler. Bir daha teyit ediyor bu durumu. Burası Kumar Adası’dır alt başlığında bir bölüm var. Kuzey Kıbrıs’ta turizmin tamamen kumar üzerine odaklandığını vurguluyor. Gazino olmadan turizm yapılamıyor bu yerde diyor artık. Çünkü turist yok.Çok tabii çarpıcı geleceğe yönelik olarak da kızından bahsettiği bir yer var. O da çok hüzün verici. “ Bugün benim yurtdışında eğitim gören kızım turizm okurken bu yıl bölüm değiştirdi ve Ada’ya dönmek istemiyor.” Bu da son derece bizi düşündürmesi gereken bir saptamadır Sayın Başkan ve sayın milletvekilleri.</w:t>
      </w:r>
    </w:p>
    <w:p>
      <w:pPr>
        <w:pStyle w:val="Normal"/>
        <w:jc w:val="both"/>
        <w:rPr>
          <w:szCs w:val="40"/>
        </w:rPr>
      </w:pPr>
      <w:r>
        <w:rPr>
          <w:szCs w:val="40"/>
        </w:rPr>
      </w:r>
    </w:p>
    <w:p>
      <w:pPr>
        <w:pStyle w:val="Normal"/>
        <w:jc w:val="both"/>
        <w:rPr/>
      </w:pPr>
      <w:r>
        <w:rPr>
          <w:szCs w:val="40"/>
        </w:rPr>
        <w:tab/>
        <w:t xml:space="preserve">Evet yani bu kumar turizmi üzerinde ben çok konuştum.Bu ülkenin kaderinin bu olmaması gerektiğine de aslında çok inandım. Turizm Bakanlığı yaptığım 2-2.5 yıllık sürede yeni izinler verilmemesi için çabam oldu. O nedenle de 250 yatak olan kumarhane izni verilmesi kıstasını beş yıldız, 500 yatağa çıkarmıştım daha ilk dönemden ama benim ayrılmamdan sonraki dönemde yine aşağılara çekildi o kıstaslar. Sayılar yine artmaya devam etti. </w:t>
      </w:r>
    </w:p>
    <w:p>
      <w:pPr>
        <w:pStyle w:val="Normal"/>
        <w:jc w:val="both"/>
        <w:rPr>
          <w:szCs w:val="40"/>
        </w:rPr>
      </w:pPr>
      <w:r>
        <w:rPr>
          <w:szCs w:val="40"/>
        </w:rPr>
      </w:r>
    </w:p>
    <w:p>
      <w:pPr>
        <w:pStyle w:val="Normal"/>
        <w:ind w:firstLine="720"/>
        <w:jc w:val="both"/>
        <w:rPr>
          <w:szCs w:val="40"/>
        </w:rPr>
      </w:pPr>
      <w:r>
        <w:rPr>
          <w:szCs w:val="40"/>
        </w:rPr>
        <w:t xml:space="preserve">Daha önceki Bakanlık Bütçelerinde, İçişleri Bakanlığında da genel görüşmede de mahalle aralarına kadar gazinoların girdiğini vurguladım. Sayın Bakanı da ilgilendiriyor elbette Merit Lefkoşa ile ilgili söylediklerim. Yani gelip de üniversitenin kapısının karşısına ben tabii bu beşinci baskı oluyor artık bu Kürsüden çok çok fazla da konuşmak istemem artık bu konuyu ama yani ben isterim ki sadece ben konuşmuş olmayayım bu konuyu. Bakıyorum ki çok az insan değerlendiriyor bu konuyu ve sanki önemsizmiş gibi. Halbuki çok çok önemli bir konu. Üniversite ile kapı komşusu, karşı karşıya bir yerde gazinonun kapısı, bir yerde üniversitenin kapısı. 15 adım ötede ilkokul. 100 adım ötede Haydarpaşa Lisesi böyle şey olmaz. </w:t>
      </w:r>
    </w:p>
    <w:p>
      <w:pPr>
        <w:pStyle w:val="Normal"/>
        <w:jc w:val="both"/>
        <w:rPr>
          <w:szCs w:val="40"/>
        </w:rPr>
      </w:pPr>
      <w:r>
        <w:rPr>
          <w:szCs w:val="40"/>
        </w:rPr>
      </w:r>
    </w:p>
    <w:p>
      <w:pPr>
        <w:pStyle w:val="Normal"/>
        <w:jc w:val="both"/>
        <w:rPr>
          <w:szCs w:val="40"/>
        </w:rPr>
      </w:pPr>
      <w:r>
        <w:rPr>
          <w:szCs w:val="40"/>
        </w:rPr>
        <w:tab/>
        <w:t xml:space="preserve">Bet Ofisler kanser hücresi gibi yayılmaya başladı. Şehir merkezinde orada 150 adımda dört tane bet ofisi var. Eski polisin karşısında iki tane Girne Caddesinde. Biraz aşağıya yürüdüğünüzde Halkın Sesi’nin köşesini sağa döndüğünüzde iki tane de orada var 150 adım ötede dört tane bet ofisi birden. Ha şunu söylemek istiyorum. Bu ülkenin tarihi var. Bu ülkenin doğası var evet şimdi bu kuraklık nedeniyle sıkıntılar yaşıyoruz ama o bile aslında daha farklı bir turizm anlayışını geliştirmemiz için de bir alarmdır bize bu kuraklık, susuzluk. Hem nüfus politikamızı yeniden değerlendirmemiz gerekir bu susuzlukta, hem kitle turizmi anlayışından, kalite turizmi anlayışına geçmemizi özel ilgi turizmimizi daha canlandırmamızı, daha da önemsememizi gerektiriyor bu kuraklık ve bu susuzluk.Aynı zamanda ülkemizin çok tarihsel zenginliklerinin olması, Güneye göre nispeten daha bakir olması, bütün tahribatımıza rağmen yine de bir mukayeseli üstünlüğümüzdür hala daha, hala daha bütün yaptıklarımıza rağmen, bütün yanlışlarımıza rağmen hala daha bir mukayeseli üstünlüğümüzü koruyoruz, bundan sonra geri kalanı en azından koruyabilmek adına bunu söylememiz lazım.Dolayısıyla tarihi çevremiz için, doğal güzelliklerimiz için, özel ilgi alanı olabilecek yerlerimiz bakımından olayı değerlendirdiğimizde daha farklı bir turizm anlayışını bu memlekette geliştirebileceğimiz inancındayım ve bunun için de tabii çok vakit kaybedildi, bundan sonraki aşamalarda bu yönde daha bilinçli ve daha hızlı hareket edilmesi gerektiği kanaatindeyim. Hep örnek veririm; yani bizim Las Vegas’a  özenmemize hiç gerek yoktur bu topraklarda. Las Vegas da bir St. Hilarion yoktu. Las Vegas’ta bir Kantara yoktur. Las Vegas’ta bir Büyükhan yoktur. Çölün içine 80 yıl önce kumarhaneleri kurdular.Tabii onu da söyleyeyim yeri gelmişken. Bir bölgede yoğun olarak eğlence ve kumar turizmini geliştirdiler. Strip diye bir bölgeleri var.Onun dışındaki yerlerde Las Vegas’ta olduğunuzu bile anlamayabilirsiniz yani. Öyle gidip de okulların içine kumarhane açmazlar kumarhanenin merkezinde bile bunu aşmazlar. Ha biz gidip üniversiteler kentiyiz deyip ondan sonra da üniversitelerin karşısına okulların göbeğine kumarhane açmakta hiçbir sıkıntı yaşamayız. Ha dediğim gibi Nevada Çölü’nün içinde bir şehri bu şekilde kumar turizmi ile kalkındırmayı denediler, kalkındırdılar da. Yılda 36 milyon turist, 2-3 milyon civarında bir nüfusu olduğunu biliyorum oranın, 36 milyon yani nüfusları kadar bir turisti her ay oraya çekebildiler. Ama başka bir şeyleri yoktu. Ben çok iyi anımsarım yine bir vesile ile bu Kürsüden ifade ettiydim. 75’inci yılı Las Vegas’ta kumarın, bu gazinoculuğun yasallaştırılmasının 75’inci yılında bir yazı yazdı birisi ve dedi ki; eğer bu sektörü biz buraya getirmeseydik Las Vegas ne olurdu acaba? Ve kendisi veriyor cevabını; diyor ki herhalde Amerika’nın bir yerinde Kaliforniya’ya giderken, çünkü Kaliforniya eyaletine yakındır Nevada dip dibedirler.  Las Vegas yakındır. Mesela Las Vegas’ta Los Angeles arasında 5-6 saat araba mesafesi vardır. E, bunu yapmasaydık diyor herhalde Kaliforniya’ya giderken Los Angeles’e geçerken bir otobüs durağı olurdu ancak.Las Vegas bir dinlenmek, bir soluklanmak için. Böyle bir benzetme yaptıydı. Ama orası bir çöldü, gerçekten belki dediği doğrudur bu yazarın, orada bir soluklanmak için bir durak yeri olurdu. Tabii şunu da söyleyeyim orada çok önemli konferanslar da yapılıyor. Yani sadece kumar şehri olarak anılmaktan herhalde onlar da rahatsız ki çok daha farklı sergiler, fuarlar bir sürü önemli olaylar da yer alan bir şehir halindedir. E, bununla kalkınacağız, turizmimiz bununla patlayacak, bununla gelişeceğiz falan da diyemeyiz.Çünkü Güney’de bir tane casino yok, turizmde bizi fersah fersah geçtiler.  Yani bütün mukayeseli üstünlüğümüze rağmen Güney’de kaç yıldır arkadaşlar gündeme geliyor hatırlarmısınız yani ben her sene duyarım orada hem de bir iki tane yani fazla değil, bir iki tane casinonun açılabilmesi için tartışılır, tartışılır sonuçta açıklaması galebe gelir hep. Yıllar boyu böyle olmuştur ve bir tane casinoyu o tarafta açmadılar, şimdi bu tarafa müşteri kaybederler filan diye yazanlar da var, biliyorum. “İşte bizde açmayız da böyle olur bakın Kuzey’e giderler, para o tarafa akar” demelerine rağmen yine de bunu göze alıp açamadılar ve açmadılar bugüne kadar. Şimdi bizde bu böyle olmadı. Yani bizde işte “çok gelişen güzel bir turizmimiz var da çeşni olsun diye bir de bunu koyduk araya” desek, diyeceğiz ki “tamam yahu bu kadarda olur, tamam. Yani bu sahil şeritlerimizde o kadar büyük güzellikler, o kadar güzel turist, yani turist geliyor binlerle, on binlerle, yüz binlerle turistimiz çok iyi ama bunu da bir eğlence mahiyetinde arayan soran var bunu da koyalım, bu kadar turizmin içinde, bu kadar otellerin içinde bir de casinocuk olsun, ya da bir iki tane” dense ve öyle gelişse olay, hade ona da eyvallah diyebilir insan ama öyle olmadı, öyle gelişmedi. Artık öyle bir noktaya geldik arkadaşlar ki otelden önce casino açılıyor bu memlekette. Mesela Merit Lefkoşa’nın zannederim daha yatakhane kısmı açılmadı. </w:t>
      </w:r>
    </w:p>
    <w:p>
      <w:pPr>
        <w:pStyle w:val="Normal"/>
        <w:jc w:val="both"/>
        <w:rPr>
          <w:szCs w:val="40"/>
        </w:rPr>
      </w:pPr>
      <w:r>
        <w:rPr>
          <w:szCs w:val="40"/>
        </w:rPr>
      </w:r>
    </w:p>
    <w:p>
      <w:pPr>
        <w:pStyle w:val="Normal"/>
        <w:jc w:val="both"/>
        <w:rPr>
          <w:szCs w:val="40"/>
        </w:rPr>
      </w:pPr>
      <w:r>
        <w:rPr>
          <w:szCs w:val="40"/>
        </w:rPr>
        <w:tab/>
        <w:t>İRSEN KÜÇÜK  (Yerinden) (Devamla) – Gerek yok ki ona Sayın Akıncı.</w:t>
      </w:r>
    </w:p>
    <w:p>
      <w:pPr>
        <w:pStyle w:val="Normal"/>
        <w:jc w:val="both"/>
        <w:rPr>
          <w:szCs w:val="40"/>
        </w:rPr>
      </w:pPr>
      <w:r>
        <w:rPr>
          <w:szCs w:val="40"/>
        </w:rPr>
      </w:r>
    </w:p>
    <w:p>
      <w:pPr>
        <w:pStyle w:val="Normal"/>
        <w:jc w:val="both"/>
        <w:rPr>
          <w:szCs w:val="40"/>
        </w:rPr>
      </w:pPr>
      <w:r>
        <w:rPr>
          <w:szCs w:val="40"/>
        </w:rPr>
        <w:tab/>
        <w:t xml:space="preserve">MUSTAFA AKINCI (Devamla) – Gerek yok.  Yani açılan otel değil. </w:t>
      </w:r>
    </w:p>
    <w:p>
      <w:pPr>
        <w:pStyle w:val="Normal"/>
        <w:jc w:val="both"/>
        <w:rPr>
          <w:szCs w:val="40"/>
        </w:rPr>
      </w:pPr>
      <w:r>
        <w:rPr>
          <w:szCs w:val="40"/>
        </w:rPr>
      </w:r>
    </w:p>
    <w:p>
      <w:pPr>
        <w:pStyle w:val="Normal"/>
        <w:jc w:val="both"/>
        <w:rPr>
          <w:szCs w:val="40"/>
        </w:rPr>
      </w:pPr>
      <w:r>
        <w:rPr>
          <w:szCs w:val="40"/>
        </w:rPr>
        <w:tab/>
        <w:t>İRSEN KÜÇÜK  (Yerinden) (Devamla) – Yok, casinodur.</w:t>
      </w:r>
    </w:p>
    <w:p>
      <w:pPr>
        <w:pStyle w:val="Normal"/>
        <w:jc w:val="both"/>
        <w:rPr>
          <w:szCs w:val="40"/>
        </w:rPr>
      </w:pPr>
      <w:r>
        <w:rPr>
          <w:szCs w:val="40"/>
        </w:rPr>
      </w:r>
    </w:p>
    <w:p>
      <w:pPr>
        <w:pStyle w:val="Normal"/>
        <w:jc w:val="both"/>
        <w:rPr/>
      </w:pPr>
      <w:r>
        <w:rPr>
          <w:szCs w:val="40"/>
        </w:rPr>
        <w:tab/>
        <w:t xml:space="preserve">MUSTAFA AKINCI (Devamla) – Casino. </w:t>
      </w:r>
    </w:p>
    <w:p>
      <w:pPr>
        <w:pStyle w:val="Normal"/>
        <w:jc w:val="both"/>
        <w:rPr>
          <w:szCs w:val="40"/>
        </w:rPr>
      </w:pPr>
      <w:r>
        <w:rPr>
          <w:szCs w:val="40"/>
        </w:rPr>
      </w:r>
    </w:p>
    <w:p>
      <w:pPr>
        <w:pStyle w:val="Normal"/>
        <w:jc w:val="both"/>
        <w:rPr>
          <w:szCs w:val="40"/>
        </w:rPr>
      </w:pPr>
      <w:r>
        <w:rPr>
          <w:szCs w:val="40"/>
        </w:rPr>
        <w:tab/>
        <w:t>İRSEN KÜÇÜK  (Yerinden) (Devamla) – Kimse de sormaz bunu. Kimse de sormuyor.</w:t>
      </w:r>
    </w:p>
    <w:p>
      <w:pPr>
        <w:pStyle w:val="Normal"/>
        <w:jc w:val="both"/>
        <w:rPr>
          <w:szCs w:val="40"/>
        </w:rPr>
      </w:pPr>
      <w:r>
        <w:rPr>
          <w:szCs w:val="40"/>
        </w:rPr>
      </w:r>
    </w:p>
    <w:p>
      <w:pPr>
        <w:pStyle w:val="Normal"/>
        <w:jc w:val="both"/>
        <w:rPr>
          <w:szCs w:val="40"/>
        </w:rPr>
      </w:pPr>
      <w:r>
        <w:rPr>
          <w:szCs w:val="40"/>
        </w:rPr>
        <w:tab/>
        <w:t xml:space="preserve">MUSTAFA AKINCI (Devamla) – Eh işte yani manzara bu. </w:t>
      </w:r>
    </w:p>
    <w:p>
      <w:pPr>
        <w:pStyle w:val="Normal"/>
        <w:jc w:val="both"/>
        <w:rPr>
          <w:szCs w:val="40"/>
        </w:rPr>
      </w:pPr>
      <w:r>
        <w:rPr>
          <w:szCs w:val="40"/>
        </w:rPr>
      </w:r>
    </w:p>
    <w:p>
      <w:pPr>
        <w:pStyle w:val="Normal"/>
        <w:jc w:val="both"/>
        <w:rPr>
          <w:szCs w:val="40"/>
        </w:rPr>
      </w:pPr>
      <w:r>
        <w:rPr>
          <w:szCs w:val="40"/>
        </w:rPr>
        <w:tab/>
        <w:t>İRSEN KÜÇÜK  (Yerinden) (Devamla) – Casino yatağı mı getirir beraber, yatak casinoyu mu getirir? Onu sormak lazım.</w:t>
      </w:r>
    </w:p>
    <w:p>
      <w:pPr>
        <w:pStyle w:val="Normal"/>
        <w:jc w:val="both"/>
        <w:rPr>
          <w:szCs w:val="40"/>
        </w:rPr>
      </w:pPr>
      <w:r>
        <w:rPr>
          <w:szCs w:val="40"/>
        </w:rPr>
      </w:r>
    </w:p>
    <w:p>
      <w:pPr>
        <w:pStyle w:val="Normal"/>
        <w:jc w:val="both"/>
        <w:rPr/>
      </w:pPr>
      <w:r>
        <w:rPr>
          <w:szCs w:val="40"/>
        </w:rPr>
        <w:tab/>
        <w:t>MUSTAFA AKINCI (Devamla) – Şimdi kimdi söyleyen bu benim sözüm değil ama güzel bir sözdü, hoşuma gider.Yani bizdeki sistem artık otellerin casinosu değil, casinoların oteli...</w:t>
      </w:r>
    </w:p>
    <w:p>
      <w:pPr>
        <w:pStyle w:val="Normal"/>
        <w:jc w:val="both"/>
        <w:rPr>
          <w:szCs w:val="40"/>
        </w:rPr>
      </w:pPr>
      <w:r>
        <w:rPr>
          <w:szCs w:val="40"/>
        </w:rPr>
      </w:r>
    </w:p>
    <w:p>
      <w:pPr>
        <w:pStyle w:val="Normal"/>
        <w:jc w:val="both"/>
        <w:rPr>
          <w:szCs w:val="40"/>
        </w:rPr>
      </w:pPr>
      <w:r>
        <w:rPr>
          <w:szCs w:val="40"/>
        </w:rPr>
        <w:tab/>
        <w:t xml:space="preserve">İRSEN KÜÇÜK  (Yerinden) (Devamla) – Benim söylediğim odur. </w:t>
      </w:r>
    </w:p>
    <w:p>
      <w:pPr>
        <w:pStyle w:val="Normal"/>
        <w:jc w:val="both"/>
        <w:rPr>
          <w:szCs w:val="40"/>
        </w:rPr>
      </w:pPr>
      <w:r>
        <w:rPr>
          <w:szCs w:val="40"/>
        </w:rPr>
      </w:r>
    </w:p>
    <w:p>
      <w:pPr>
        <w:pStyle w:val="Normal"/>
        <w:jc w:val="both"/>
        <w:rPr/>
      </w:pPr>
      <w:r>
        <w:rPr>
          <w:szCs w:val="40"/>
        </w:rPr>
        <w:tab/>
        <w:t>MUSTAFA AKINCI (Devamla) –Ha, yani kim ise...</w:t>
      </w:r>
    </w:p>
    <w:p>
      <w:pPr>
        <w:pStyle w:val="Normal"/>
        <w:jc w:val="both"/>
        <w:rPr>
          <w:szCs w:val="40"/>
        </w:rPr>
      </w:pPr>
      <w:r>
        <w:rPr>
          <w:szCs w:val="40"/>
        </w:rPr>
      </w:r>
    </w:p>
    <w:p>
      <w:pPr>
        <w:pStyle w:val="Normal"/>
        <w:jc w:val="both"/>
        <w:rPr>
          <w:szCs w:val="40"/>
        </w:rPr>
      </w:pPr>
      <w:r>
        <w:rPr>
          <w:szCs w:val="40"/>
        </w:rPr>
        <w:tab/>
        <w:t>İRSEN KÜÇÜK  (Yerinden) (Devamla) – Casinoların oteli.</w:t>
      </w:r>
    </w:p>
    <w:p>
      <w:pPr>
        <w:pStyle w:val="Normal"/>
        <w:jc w:val="both"/>
        <w:rPr>
          <w:szCs w:val="40"/>
        </w:rPr>
      </w:pPr>
      <w:r>
        <w:rPr>
          <w:szCs w:val="40"/>
        </w:rPr>
      </w:r>
    </w:p>
    <w:p>
      <w:pPr>
        <w:pStyle w:val="Normal"/>
        <w:jc w:val="both"/>
        <w:rPr>
          <w:szCs w:val="40"/>
        </w:rPr>
      </w:pPr>
      <w:r>
        <w:rPr>
          <w:szCs w:val="40"/>
        </w:rPr>
        <w:tab/>
        <w:t xml:space="preserve">MUSTAFA AKINCI (Devamla) – Evet, casinoların oteli var. Ve onunda açılmasına da  gerek yok.    </w:t>
      </w:r>
    </w:p>
    <w:p>
      <w:pPr>
        <w:pStyle w:val="Normal"/>
        <w:jc w:val="both"/>
        <w:rPr>
          <w:szCs w:val="40"/>
        </w:rPr>
      </w:pPr>
      <w:r>
        <w:rPr>
          <w:szCs w:val="40"/>
        </w:rPr>
      </w:r>
    </w:p>
    <w:p>
      <w:pPr>
        <w:pStyle w:val="Normal"/>
        <w:jc w:val="both"/>
        <w:rPr>
          <w:szCs w:val="40"/>
        </w:rPr>
      </w:pPr>
      <w:r>
        <w:rPr>
          <w:szCs w:val="40"/>
        </w:rPr>
        <w:tab/>
        <w:t xml:space="preserve">İRSEN KÜÇÜK  (Yerinden) (Devamla) – Boşuna demeyelim 250-300 yatak isteriz de casino izni verelim. Hiç gerek yok. </w:t>
      </w:r>
    </w:p>
    <w:p>
      <w:pPr>
        <w:pStyle w:val="Normal"/>
        <w:jc w:val="both"/>
        <w:rPr>
          <w:szCs w:val="40"/>
        </w:rPr>
      </w:pPr>
      <w:r>
        <w:rPr>
          <w:szCs w:val="40"/>
        </w:rPr>
      </w:r>
    </w:p>
    <w:p>
      <w:pPr>
        <w:pStyle w:val="Normal"/>
        <w:jc w:val="both"/>
        <w:rPr>
          <w:szCs w:val="40"/>
        </w:rPr>
      </w:pPr>
      <w:r>
        <w:rPr>
          <w:szCs w:val="40"/>
        </w:rPr>
        <w:tab/>
        <w:t>MUSTAFA AKINCI (Devamla) – O formalite kısmıdır. Formalite kısmı oldu.</w:t>
      </w:r>
    </w:p>
    <w:p>
      <w:pPr>
        <w:pStyle w:val="Normal"/>
        <w:jc w:val="both"/>
        <w:rPr>
          <w:szCs w:val="40"/>
        </w:rPr>
      </w:pPr>
      <w:r>
        <w:rPr>
          <w:szCs w:val="40"/>
        </w:rPr>
      </w:r>
    </w:p>
    <w:p>
      <w:pPr>
        <w:pStyle w:val="Normal"/>
        <w:jc w:val="both"/>
        <w:rPr>
          <w:szCs w:val="40"/>
        </w:rPr>
      </w:pPr>
      <w:r>
        <w:rPr>
          <w:szCs w:val="40"/>
        </w:rPr>
        <w:tab/>
        <w:t xml:space="preserve">İRSEN KÜÇÜK  (Yerinden) (Devamla) – Formalite kısmıdır o. Yani bu Hükümetin döneminde formalite oldu Sayın Akıncı. </w:t>
      </w:r>
    </w:p>
    <w:p>
      <w:pPr>
        <w:pStyle w:val="Normal"/>
        <w:jc w:val="both"/>
        <w:rPr>
          <w:szCs w:val="40"/>
        </w:rPr>
      </w:pPr>
      <w:r>
        <w:rPr>
          <w:szCs w:val="40"/>
        </w:rPr>
      </w:r>
    </w:p>
    <w:p>
      <w:pPr>
        <w:pStyle w:val="Normal"/>
        <w:jc w:val="both"/>
        <w:rPr/>
      </w:pPr>
      <w:r>
        <w:rPr>
          <w:szCs w:val="40"/>
        </w:rPr>
        <w:tab/>
        <w:t>MUSTAFA AKINCI (Devamla) – Ben genel durumu konuşuyorum sade bu Hükümet, bu Hükümet de demiyorum. Memleketimizin ahvali şeriatı budur. Memleketimizin durumu budur.Bu Hükümet döneminde tabii ki Merit Lefkoşa öyle çok büyük yanlışları var, o konuda ben çok konuştum, tekrar da etmek istemem, kaç defa edeceğim.</w:t>
      </w:r>
    </w:p>
    <w:p>
      <w:pPr>
        <w:pStyle w:val="Normal"/>
        <w:jc w:val="both"/>
        <w:rPr>
          <w:szCs w:val="40"/>
        </w:rPr>
      </w:pPr>
      <w:r>
        <w:rPr>
          <w:szCs w:val="40"/>
        </w:rPr>
      </w:r>
    </w:p>
    <w:p>
      <w:pPr>
        <w:pStyle w:val="Normal"/>
        <w:jc w:val="both"/>
        <w:rPr>
          <w:szCs w:val="40"/>
        </w:rPr>
      </w:pPr>
      <w:r>
        <w:rPr>
          <w:szCs w:val="40"/>
        </w:rPr>
        <w:tab/>
        <w:t>İRSEN KÜÇÜK  (Yerinden) (Devamla) – Bir hafta süre vermişler.</w:t>
      </w:r>
    </w:p>
    <w:p>
      <w:pPr>
        <w:pStyle w:val="Normal"/>
        <w:jc w:val="both"/>
        <w:rPr>
          <w:szCs w:val="40"/>
        </w:rPr>
      </w:pPr>
      <w:r>
        <w:rPr>
          <w:szCs w:val="40"/>
        </w:rPr>
      </w:r>
    </w:p>
    <w:p>
      <w:pPr>
        <w:pStyle w:val="Normal"/>
        <w:jc w:val="both"/>
        <w:rPr/>
      </w:pPr>
      <w:r>
        <w:rPr>
          <w:szCs w:val="40"/>
        </w:rPr>
        <w:tab/>
        <w:t>MUSTAFA AKINCI (Devamla) – Ben de usandım tekrar etmekten yanlışlarını bu konuda. Gerek o gürültüden, tepesine kurulan klima cihazlarının bütün mahallelileri tedirgin ettiğinden. Gerek otoparkın yetersiz oluşundan, otopark olmadan açıldı bu bina. Olamaz böyle bir şey. İskan izni de daha almadı final approval’ı da yok. Ve turizmimiz kalkınıyor. E böyle örneklerle kalkınamayız. Bu mümkün değil. Şimdi arkadaşlar daha fazla lafı uzatmadan Güney ne yapıyor acaba bu genel gelmekte olan global kriz karşısında? Ben meraklıyım arada bir bakarım internetten anlamaya çalışırım Güney’de olan biteni. Cyprus Mail’i takip etmeye çalışırım.Şimdi şöyle bir saptaması var Güney’deki turizmcilerin. Diyorlar ki; “gelmekte olan kriz 1990’lı yılların başındaki Körfez Savaşından da daha fazla etkileyecek bizi.” Söyledikleri  bu “bir gecede” diyor, “yüzde 50 düştüydük. O zaman ama Körfez Savaşı lokaldi, yereldi” yani bu bölgeseldi, “şimdi global birşey geliyor üstümüze, çok daha ciddi tedbirler almamız gerekir” diyor.Rum Hükümeti taa Hindistan’a uzanıyor, turizmdeki kayıpları nasıl bertaraf edebiliriz diye Hindistan’da, Çin’de, Ortadoğu’da, Middle East’de şeyler açacaklarmış, konsolosluklar, bu iş için yani turizm için oralardan da cezpedebilirler mi?</w:t>
      </w:r>
    </w:p>
    <w:p>
      <w:pPr>
        <w:pStyle w:val="Normal"/>
        <w:jc w:val="both"/>
        <w:rPr>
          <w:szCs w:val="40"/>
        </w:rPr>
      </w:pPr>
      <w:r>
        <w:rPr>
          <w:szCs w:val="40"/>
        </w:rPr>
      </w:r>
    </w:p>
    <w:p>
      <w:pPr>
        <w:pStyle w:val="Normal"/>
        <w:jc w:val="both"/>
        <w:rPr>
          <w:szCs w:val="40"/>
        </w:rPr>
      </w:pPr>
      <w:r>
        <w:rPr>
          <w:szCs w:val="40"/>
        </w:rPr>
        <w:tab/>
        <w:t xml:space="preserve">ESAT ERGÜN SERDAROĞLU (Yerinden) (Devamla) – Biz de arablardan getireceğiz.   </w:t>
      </w:r>
    </w:p>
    <w:p>
      <w:pPr>
        <w:pStyle w:val="Normal"/>
        <w:jc w:val="both"/>
        <w:rPr>
          <w:szCs w:val="40"/>
        </w:rPr>
      </w:pPr>
      <w:r>
        <w:rPr>
          <w:szCs w:val="40"/>
        </w:rPr>
      </w:r>
    </w:p>
    <w:p>
      <w:pPr>
        <w:pStyle w:val="Normal"/>
        <w:jc w:val="both"/>
        <w:rPr>
          <w:szCs w:val="40"/>
        </w:rPr>
      </w:pPr>
      <w:r>
        <w:rPr>
          <w:szCs w:val="40"/>
        </w:rPr>
        <w:tab/>
      </w:r>
    </w:p>
    <w:p>
      <w:pPr>
        <w:pStyle w:val="Normal"/>
        <w:ind w:firstLine="720"/>
        <w:jc w:val="both"/>
        <w:rPr/>
      </w:pPr>
      <w:r>
        <w:rPr>
          <w:szCs w:val="40"/>
        </w:rPr>
        <w:t xml:space="preserve">MUSTAFA AKINCI (Devamla) – Ayrıca vize uygulamalarında birtakım kolaylıklar sağlamayı düşünürler.Ve 12 milyon Euro Kıbrıs Turizm Örgütüne ek reklam katkısı yapmayı kararlaştırdı, 12 milyon Euro. Ve burada diyor ki yani turizm camiası bu söylenenlerden çok da böyle etkilenmedi. Yani bunu yeterli görmedi, yani bu söylediklerimi. Rum Hükümetinin kendilerine vermeyi vaat ettiklerini yeterli görmediler ve burada diyorlar ki asıl olan fiyattır.Bizim rekabet edebilir fiyatlarla, paket fiyatlarla operatörlere gidebilmemiz, operatörlerin de turistlere gidebilmesi gerekir diyor. Evet, tabii ki reklam önemlidir. Dışarıda birtakım işler yapmak önemlidir diyorlar ama ürününüz diyor rekabet edebilir olmalı. Ve fiyatlar son derece önemli. Otel fiyatı önemli. Havayolu fiyatı önemli. Havaalanı fiyatları önemli. Bunun için de işte Katma Değer Vergisinden başlayarak elektriğe kadar birtakım, turizm sektörüne birtakım indirimler talep etmektedirler Güneyde. Ve tabii eğer operatörler diyor bizim bu ürün fiyatımızı yeterli rekabette bulmazsa o zaman Kıbrıs’ı çıkaracaklar listelerinden ve daha az turist gelecek doğal olarak bu ülkeye. Bunun için de hedef tarih Ocak. Yani bir ay sonra. Şimdi bunları görünce tabii ben düşünürüm yani biz ne yapıyoruz acaba?Bizim bir tedbirimizi duymuyorum ben hiçbir şeyde. Yani biz turizmde belli ki zaten Güneyden daha da fazla etkileneceğiz. O çok açık. Onlar bir etkilenirse biz iki etkileneceğiz. Zaten biz o sıkıntıların içinde yaşamaktayız. Şimdi bu paralelde ne beklerler hükümetten, neler isterler? Devam ediyorum. Yani havayolundaki gümrüklerin, vergilerin indirilmesi ve gelişlerin cezpedilmesini istiyorlar. Kıbrıs Havayolları ve Euro Cypria diye bir havayolları var onların ki taşıma milli havayollarıdır Güneyde kullanılan terimiyle.Onun fiyatlarının rekabet edebilir olması ve üçüncü ülkelerden buraya daha çok gelişleri sağlamayı hedefliyorlar. Biraz önce söyledim, turizmde geçerli olan Katma Değer Vergisi sekizdir. Yüzde sekizden yüzde beşe düşmesini talep ediyorlar. Bizde farklı değil. Sanayi ile turizmdeki elektrik fiyatları bizde aynı. Yalnız Güneyde belli ki turizm daha fazla, onun için endüstrinin seviyesine çekmek istiyorlar.Diğer işletmeler gibi diyor daha doğrusu elektriği daha aşağıya çekmek gerekir diyorlar.Akaryakıt fiyatlarının aşağıya indirilmesini istiyorlar.Devletten otelleri renove edecek, yani tamir edebilecek kaynak talepleri var.Ve beklenti işte en başında konuşmamın söylediğim beklenti, dünya çapında en az yüzde on dolayında turizmde bir düşüş beklentisi var. Bunu da şöyle ayrıştırmışlar kendi pazarları bakımından. İngiltere’den yüzde 15 bir düşüş bekliyorlar.Kuzey ülkelerinden, İskandinav ülkelerinden yüzde on ve aynı zamanda Almanya’dan ve Rusya’dan da benzeri düşüşler bekliyorlar. Ve dönüp diyorlar ki bize 12 milyon Euro vereceğinizi vaat ettiniz ama yetmeyecek bütün bu sıkıntılarımıza karşı.Ona göre yukarıdaki taleplerini de sıralıyorlar. Şimdi ben daha bu saat oldu bizim Turizm Bakanlığından bir tedbir duymadım. Yani işte biraz önce okudum size herkes ayağa kalktı tedbir, tedbir, tedbir. Daha biz bu konuda ne yapacağız, ne bekliyoruz, bu kriz bizi nasıl vuracak, turizmimizi nasıl etkileyecek, bundan çıkış için ne yapıp, bakın Ocak’a dönük konuşuyorlar adamlar.Ocak.Eli kulağında. Bir hafta sonra Ocak. </w:t>
      </w:r>
    </w:p>
    <w:p>
      <w:pPr>
        <w:pStyle w:val="Normal"/>
        <w:jc w:val="both"/>
        <w:rPr>
          <w:szCs w:val="40"/>
        </w:rPr>
      </w:pPr>
      <w:r>
        <w:rPr>
          <w:szCs w:val="40"/>
        </w:rPr>
      </w:r>
    </w:p>
    <w:p>
      <w:pPr>
        <w:pStyle w:val="Normal"/>
        <w:jc w:val="both"/>
        <w:rPr>
          <w:szCs w:val="40"/>
        </w:rPr>
      </w:pPr>
      <w:r>
        <w:rPr>
          <w:szCs w:val="40"/>
        </w:rPr>
        <w:tab/>
        <w:t xml:space="preserve">İRSEN KÜÇÜK  (Yerinden) (Devamla) – Sayın Akıncı, bizimkilerine göre teğet geçecekmiş bizi. </w:t>
      </w:r>
    </w:p>
    <w:p>
      <w:pPr>
        <w:pStyle w:val="Normal"/>
        <w:jc w:val="both"/>
        <w:rPr>
          <w:szCs w:val="40"/>
        </w:rPr>
      </w:pPr>
      <w:r>
        <w:rPr>
          <w:szCs w:val="40"/>
        </w:rPr>
      </w:r>
    </w:p>
    <w:p>
      <w:pPr>
        <w:pStyle w:val="Normal"/>
        <w:jc w:val="both"/>
        <w:rPr>
          <w:szCs w:val="40"/>
        </w:rPr>
      </w:pPr>
      <w:r>
        <w:rPr>
          <w:szCs w:val="40"/>
        </w:rPr>
        <w:tab/>
        <w:t>MUSTAFA AKINCI (Devamla) – Ha o eskide.</w:t>
      </w:r>
    </w:p>
    <w:p>
      <w:pPr>
        <w:pStyle w:val="Normal"/>
        <w:jc w:val="both"/>
        <w:rPr>
          <w:szCs w:val="40"/>
        </w:rPr>
      </w:pPr>
      <w:r>
        <w:rPr>
          <w:szCs w:val="40"/>
        </w:rPr>
      </w:r>
    </w:p>
    <w:p>
      <w:pPr>
        <w:pStyle w:val="Normal"/>
        <w:ind w:firstLine="720"/>
        <w:jc w:val="both"/>
        <w:rPr>
          <w:szCs w:val="40"/>
        </w:rPr>
      </w:pPr>
      <w:r>
        <w:rPr>
          <w:szCs w:val="40"/>
        </w:rPr>
        <w:t>İRSEN KÜÇÜK  (Yerinden) (Devamla) - Onun için endişeleri yoktur.</w:t>
      </w:r>
    </w:p>
    <w:p>
      <w:pPr>
        <w:pStyle w:val="Normal"/>
        <w:jc w:val="both"/>
        <w:rPr>
          <w:szCs w:val="40"/>
        </w:rPr>
      </w:pPr>
      <w:r>
        <w:rPr>
          <w:szCs w:val="40"/>
        </w:rPr>
      </w:r>
    </w:p>
    <w:p>
      <w:pPr>
        <w:pStyle w:val="Normal"/>
        <w:jc w:val="both"/>
        <w:rPr>
          <w:szCs w:val="40"/>
        </w:rPr>
      </w:pPr>
      <w:r>
        <w:rPr>
          <w:szCs w:val="40"/>
        </w:rPr>
        <w:tab/>
        <w:t>MUSTAFA AKINCI (Devamla) – Yok, yok. Şimdi bizimkilerine göre değil Türkiye’de Hükümet öyle zannederdi ki teğet geçecek kendini, öyle olmadığını anladı.</w:t>
      </w:r>
    </w:p>
    <w:p>
      <w:pPr>
        <w:pStyle w:val="Normal"/>
        <w:jc w:val="both"/>
        <w:rPr>
          <w:szCs w:val="40"/>
        </w:rPr>
      </w:pPr>
      <w:r>
        <w:rPr>
          <w:szCs w:val="40"/>
        </w:rPr>
      </w:r>
    </w:p>
    <w:p>
      <w:pPr>
        <w:pStyle w:val="Normal"/>
        <w:jc w:val="both"/>
        <w:rPr>
          <w:szCs w:val="40"/>
        </w:rPr>
      </w:pPr>
      <w:r>
        <w:rPr>
          <w:szCs w:val="40"/>
        </w:rPr>
        <w:tab/>
        <w:t>İRSEN KÜÇÜK  (Yerinden) (Devamla) – Bizimkilerde inandı.</w:t>
      </w:r>
    </w:p>
    <w:p>
      <w:pPr>
        <w:pStyle w:val="Normal"/>
        <w:jc w:val="both"/>
        <w:rPr>
          <w:szCs w:val="40"/>
        </w:rPr>
      </w:pPr>
      <w:r>
        <w:rPr>
          <w:szCs w:val="40"/>
        </w:rPr>
      </w:r>
    </w:p>
    <w:p>
      <w:pPr>
        <w:pStyle w:val="Normal"/>
        <w:jc w:val="both"/>
        <w:rPr>
          <w:szCs w:val="40"/>
        </w:rPr>
      </w:pPr>
      <w:r>
        <w:rPr>
          <w:szCs w:val="40"/>
        </w:rPr>
        <w:tab/>
        <w:t>MUSTAFA AKINCI (Devamla) – Bizimkilerde işte derlerdi ki teğet de geçmeyecek bizi, hiç etkilemeyecek zannederdik çünkü biz izolasyon altında yaşarız ya...</w:t>
      </w:r>
    </w:p>
    <w:p>
      <w:pPr>
        <w:pStyle w:val="Normal"/>
        <w:jc w:val="both"/>
        <w:rPr>
          <w:szCs w:val="40"/>
        </w:rPr>
      </w:pPr>
      <w:r>
        <w:rPr>
          <w:szCs w:val="40"/>
        </w:rPr>
      </w:r>
    </w:p>
    <w:p>
      <w:pPr>
        <w:pStyle w:val="Normal"/>
        <w:jc w:val="both"/>
        <w:rPr>
          <w:szCs w:val="40"/>
        </w:rPr>
      </w:pPr>
      <w:r>
        <w:rPr>
          <w:szCs w:val="40"/>
        </w:rPr>
        <w:tab/>
        <w:t>İRSEN KÜÇÜK  (Yerinden) (Devamla) – Evet.</w:t>
      </w:r>
    </w:p>
    <w:p>
      <w:pPr>
        <w:pStyle w:val="Normal"/>
        <w:jc w:val="both"/>
        <w:rPr>
          <w:szCs w:val="40"/>
        </w:rPr>
      </w:pPr>
      <w:r>
        <w:rPr>
          <w:szCs w:val="40"/>
        </w:rPr>
      </w:r>
    </w:p>
    <w:p>
      <w:pPr>
        <w:pStyle w:val="Normal"/>
        <w:jc w:val="both"/>
        <w:rPr>
          <w:szCs w:val="40"/>
        </w:rPr>
      </w:pPr>
      <w:r>
        <w:rPr>
          <w:szCs w:val="40"/>
        </w:rPr>
        <w:tab/>
        <w:t>MUSTAFA AKINCI (Devamla) – Bizi hiç etkilemeyecek diye ilk günlerde böyle beyanatlar da çıktı.</w:t>
      </w:r>
    </w:p>
    <w:p>
      <w:pPr>
        <w:pStyle w:val="Normal"/>
        <w:jc w:val="both"/>
        <w:rPr>
          <w:szCs w:val="40"/>
        </w:rPr>
      </w:pPr>
      <w:r>
        <w:rPr>
          <w:szCs w:val="40"/>
        </w:rPr>
      </w:r>
    </w:p>
    <w:p>
      <w:pPr>
        <w:pStyle w:val="Normal"/>
        <w:jc w:val="both"/>
        <w:rPr>
          <w:szCs w:val="40"/>
        </w:rPr>
      </w:pPr>
      <w:r>
        <w:rPr>
          <w:szCs w:val="40"/>
        </w:rPr>
        <w:tab/>
        <w:t xml:space="preserve">İRSEN KÜÇÜK  (Yerinden) (Devamla) – Onun için hiçbir tedbirleri yok arkadaşların. </w:t>
      </w:r>
    </w:p>
    <w:p>
      <w:pPr>
        <w:pStyle w:val="Normal"/>
        <w:jc w:val="both"/>
        <w:rPr>
          <w:szCs w:val="40"/>
        </w:rPr>
      </w:pPr>
      <w:r>
        <w:rPr>
          <w:szCs w:val="40"/>
        </w:rPr>
      </w:r>
    </w:p>
    <w:p>
      <w:pPr>
        <w:pStyle w:val="Normal"/>
        <w:jc w:val="both"/>
        <w:rPr/>
      </w:pPr>
      <w:r>
        <w:rPr>
          <w:szCs w:val="40"/>
        </w:rPr>
        <w:tab/>
        <w:t>MUSTAFA AKINCI (Devamla) – Şimdi halbuki olay şudur bakın, turizmle ilgili olay şudur; bizim pazarımıza baktığımızda, bize gelen büyük oranda işçi sınıfıdır İngiltere’den, şuradan, buradan.Yani çalışan insanlardır daha doğrusu. Emeğiyle geçinen ve bir 15 gününü her zaman ayırıp bir kenara üç, beş kuruş, gidip işte Kuzey Kıbrıs’ta geçireyim diyen insanlardır gelen turistler. Güney’de de büyük oranda daha öyledir.Onlarında turist profili değişmiş değildir. Şimdi bu insanlar Avrupa’da, “aman acaba işimden olacakmıyım yarın” endişesindedir büyük kısmı.Aman acaba benim de çalıştığım fabrika kapanacak mı? İşimden mi ol....</w:t>
      </w:r>
    </w:p>
    <w:p>
      <w:pPr>
        <w:pStyle w:val="Normal"/>
        <w:jc w:val="both"/>
        <w:rPr>
          <w:szCs w:val="40"/>
        </w:rPr>
      </w:pPr>
      <w:r>
        <w:rPr>
          <w:szCs w:val="40"/>
        </w:rPr>
      </w:r>
    </w:p>
    <w:p>
      <w:pPr>
        <w:pStyle w:val="Normal"/>
        <w:jc w:val="both"/>
        <w:rPr>
          <w:szCs w:val="40"/>
        </w:rPr>
      </w:pPr>
      <w:r>
        <w:rPr>
          <w:szCs w:val="40"/>
        </w:rPr>
        <w:tab/>
        <w:t>İRSEN KÜÇÜK  (Yerinden) (Devamla) – Demek ki gelmeyecek.</w:t>
      </w:r>
    </w:p>
    <w:p>
      <w:pPr>
        <w:pStyle w:val="Normal"/>
        <w:jc w:val="both"/>
        <w:rPr>
          <w:szCs w:val="40"/>
        </w:rPr>
      </w:pPr>
      <w:r>
        <w:rPr>
          <w:szCs w:val="40"/>
        </w:rPr>
      </w:r>
    </w:p>
    <w:p>
      <w:pPr>
        <w:pStyle w:val="Normal"/>
        <w:jc w:val="both"/>
        <w:rPr/>
      </w:pPr>
      <w:r>
        <w:rPr>
          <w:szCs w:val="40"/>
        </w:rPr>
        <w:tab/>
        <w:t>MUSTAFA AKINCI (Devamla) – Evet, yani buradaki konu şudur; işini kaybetme tehlikesinde olan insanlar acaba tatili hangi sırada düşünebilir? Hangi sırada düşünebilir?Dolayısıyla bizim sorunumuz katmerlenerek büyüyebilir 2009’da. Zaten belli bir trend var düşüş trendi, bu katmerlenerek büyüyebilir. Bütün bunları çok iyi değerlendirmek lazım. Bakanlık uzmanları bu konuda, bu sektörün içindeki örgütler kafa kafaya vermeli, bu sıkıntılı dönemi en hafif zararla nasıl atlatabiliriz, onun çaresine bakmalıyız. Yıldız devrinde değiliz. Yeri geldi bende söyleyeyim. Bir zamanlar birileri çıkardı 1 milyon turist. 1 milyon turist.</w:t>
      </w:r>
    </w:p>
    <w:p>
      <w:pPr>
        <w:pStyle w:val="Normal"/>
        <w:jc w:val="both"/>
        <w:rPr>
          <w:szCs w:val="40"/>
        </w:rPr>
      </w:pPr>
      <w:r>
        <w:rPr>
          <w:szCs w:val="40"/>
        </w:rPr>
      </w:r>
    </w:p>
    <w:p>
      <w:pPr>
        <w:pStyle w:val="Normal"/>
        <w:jc w:val="both"/>
        <w:rPr>
          <w:szCs w:val="40"/>
        </w:rPr>
      </w:pPr>
      <w:r>
        <w:rPr>
          <w:szCs w:val="40"/>
        </w:rPr>
        <w:tab/>
        <w:t>İRSEN KÜÇÜK  (Yerinden) (Devamla) – Sadece Antalya’dan.</w:t>
      </w:r>
    </w:p>
    <w:p>
      <w:pPr>
        <w:pStyle w:val="Normal"/>
        <w:jc w:val="both"/>
        <w:rPr>
          <w:szCs w:val="40"/>
        </w:rPr>
      </w:pPr>
      <w:r>
        <w:rPr>
          <w:szCs w:val="40"/>
        </w:rPr>
      </w:r>
    </w:p>
    <w:p>
      <w:pPr>
        <w:pStyle w:val="Normal"/>
        <w:jc w:val="both"/>
        <w:rPr>
          <w:szCs w:val="40"/>
        </w:rPr>
      </w:pPr>
      <w:r>
        <w:rPr>
          <w:szCs w:val="40"/>
        </w:rPr>
        <w:tab/>
        <w:t>MUSTAFA AKINCI (Devamla) – Ha?</w:t>
      </w:r>
    </w:p>
    <w:p>
      <w:pPr>
        <w:pStyle w:val="Normal"/>
        <w:jc w:val="both"/>
        <w:rPr>
          <w:szCs w:val="40"/>
        </w:rPr>
      </w:pPr>
      <w:r>
        <w:rPr>
          <w:szCs w:val="40"/>
        </w:rPr>
      </w:r>
    </w:p>
    <w:p>
      <w:pPr>
        <w:pStyle w:val="Normal"/>
        <w:jc w:val="both"/>
        <w:rPr>
          <w:szCs w:val="40"/>
        </w:rPr>
      </w:pPr>
      <w:r>
        <w:rPr>
          <w:szCs w:val="40"/>
        </w:rPr>
        <w:tab/>
        <w:t>İRSEN KÜÇÜK  (Yerinden) (Devamla) – Sadece Antalya’dan.</w:t>
      </w:r>
    </w:p>
    <w:p>
      <w:pPr>
        <w:pStyle w:val="Normal"/>
        <w:jc w:val="both"/>
        <w:rPr>
          <w:szCs w:val="40"/>
        </w:rPr>
      </w:pPr>
      <w:r>
        <w:rPr>
          <w:szCs w:val="40"/>
        </w:rPr>
      </w:r>
    </w:p>
    <w:p>
      <w:pPr>
        <w:pStyle w:val="Normal"/>
        <w:jc w:val="both"/>
        <w:rPr/>
      </w:pPr>
      <w:r>
        <w:rPr>
          <w:szCs w:val="40"/>
        </w:rPr>
        <w:tab/>
        <w:t>MUSTAFA AKINCI (Devamla) – Ha. E, ben 2 buçuk yıl bu görevi yürüttüm, hasbelkader böyle yapmadım, böyle, tabii hedef koymak güzel bir şeydir onu da söyleyeyim ama gerçekleşebilir hedefler koymaktır güzel olan.Gerçekleşebilir hedefler koymazsanız o zaman kimse size inanmaz. Gerçekçi birşey söylediğinizde de soru işaretleri yaratırsınız, eğer böyle havadan atarsanız. Daha önceki Turizm Bakanıydı ama Sayın Bakan’a haksızlık yapmayalım. Devlet devamlıdır, doğrudur ama kim söylediğini de söyleyelim. Enver Bey’di söyleyen, yıldız. Bende oturduğum yerden dur yahu bakalım o kadar yukarı çıkma dedim, yıldızlara. Belki aya kadar çıkalım da yıldızlar biraz daha uzaktır. Sayın Bakan geldiğinde dedi ki; “ bu dönem, bu yıl” dedi, “ayağa kalkma dönemidir” onu daha gerçekçi buldum. Söyledim de. Siz yoktunuz geçen yıl Bütçede.</w:t>
      </w:r>
    </w:p>
    <w:p>
      <w:pPr>
        <w:pStyle w:val="Normal"/>
        <w:jc w:val="both"/>
        <w:rPr>
          <w:szCs w:val="40"/>
        </w:rPr>
      </w:pPr>
      <w:r>
        <w:rPr>
          <w:szCs w:val="40"/>
        </w:rPr>
      </w:r>
    </w:p>
    <w:p>
      <w:pPr>
        <w:pStyle w:val="Normal"/>
        <w:jc w:val="both"/>
        <w:rPr>
          <w:szCs w:val="40"/>
        </w:rPr>
      </w:pPr>
      <w:r>
        <w:rPr>
          <w:szCs w:val="40"/>
        </w:rPr>
        <w:tab/>
        <w:t>ESAT ERGÜN SERDAROĞLU (Yerinden) (Devamla) – Şimdiki Bakan daha gerçekçidir.</w:t>
      </w:r>
    </w:p>
    <w:p>
      <w:pPr>
        <w:pStyle w:val="Normal"/>
        <w:jc w:val="both"/>
        <w:rPr>
          <w:szCs w:val="40"/>
        </w:rPr>
      </w:pPr>
      <w:r>
        <w:rPr>
          <w:szCs w:val="40"/>
        </w:rPr>
      </w:r>
    </w:p>
    <w:p>
      <w:pPr>
        <w:pStyle w:val="Normal"/>
        <w:jc w:val="both"/>
        <w:rPr/>
      </w:pPr>
      <w:r>
        <w:rPr>
          <w:szCs w:val="40"/>
        </w:rPr>
        <w:tab/>
        <w:t>MUSTAFA AKINCI (Devamla) –Ben söylediydim, dediydim ki gene daha gerçekçi, “en azından yerdeyiz, sürünüz de ayağa kalkacağız” demek istedi Sayın Bakan. Bu yanlış bir ifade değil.</w:t>
      </w:r>
    </w:p>
    <w:p>
      <w:pPr>
        <w:pStyle w:val="Normal"/>
        <w:jc w:val="both"/>
        <w:rPr>
          <w:szCs w:val="40"/>
        </w:rPr>
      </w:pPr>
      <w:r>
        <w:rPr>
          <w:szCs w:val="40"/>
        </w:rPr>
      </w:r>
    </w:p>
    <w:p>
      <w:pPr>
        <w:pStyle w:val="Normal"/>
        <w:jc w:val="both"/>
        <w:rPr>
          <w:szCs w:val="40"/>
        </w:rPr>
      </w:pPr>
      <w:r>
        <w:rPr>
          <w:szCs w:val="40"/>
        </w:rPr>
        <w:tab/>
        <w:t>ESAT ERGÜN SERDAROĞLU (Yerinden) (Devamla) – Değil.</w:t>
      </w:r>
    </w:p>
    <w:p>
      <w:pPr>
        <w:pStyle w:val="Normal"/>
        <w:jc w:val="both"/>
        <w:rPr>
          <w:szCs w:val="40"/>
        </w:rPr>
      </w:pPr>
      <w:r>
        <w:rPr>
          <w:szCs w:val="40"/>
        </w:rPr>
      </w:r>
    </w:p>
    <w:p>
      <w:pPr>
        <w:pStyle w:val="Normal"/>
        <w:jc w:val="both"/>
        <w:rPr>
          <w:szCs w:val="40"/>
        </w:rPr>
      </w:pPr>
      <w:r>
        <w:rPr>
          <w:szCs w:val="40"/>
        </w:rPr>
        <w:tab/>
        <w:t xml:space="preserve">MUSTAFA AKINCI (Devamla) – Ha şimdi önümüzdeki yıl inşallah bir seksen yere uzanmayız. Temennim o. Ve size başarılar dilerim. Memleketin turizmi ne kadar iyiye giderse, ülkemiz de o kadar iyiye gider. Bu sıkıntıları aşmamızı temenni ederim. </w:t>
      </w:r>
    </w:p>
    <w:p>
      <w:pPr>
        <w:pStyle w:val="Normal"/>
        <w:jc w:val="both"/>
        <w:rPr>
          <w:szCs w:val="40"/>
        </w:rPr>
      </w:pPr>
      <w:r>
        <w:rPr>
          <w:szCs w:val="40"/>
        </w:rPr>
      </w:r>
    </w:p>
    <w:p>
      <w:pPr>
        <w:pStyle w:val="Normal"/>
        <w:jc w:val="both"/>
        <w:rPr>
          <w:szCs w:val="40"/>
        </w:rPr>
      </w:pPr>
      <w:r>
        <w:rPr>
          <w:szCs w:val="40"/>
        </w:rPr>
        <w:tab/>
        <w:t>İRSEN KÜÇÜK  (Yerinden) (Devamla) – Eski bir Turizm Bakanı olarak.</w:t>
      </w:r>
    </w:p>
    <w:p>
      <w:pPr>
        <w:pStyle w:val="Normal"/>
        <w:jc w:val="both"/>
        <w:rPr>
          <w:szCs w:val="40"/>
        </w:rPr>
      </w:pPr>
      <w:r>
        <w:rPr>
          <w:szCs w:val="40"/>
        </w:rPr>
      </w:r>
    </w:p>
    <w:p>
      <w:pPr>
        <w:pStyle w:val="Normal"/>
        <w:jc w:val="both"/>
        <w:rPr>
          <w:szCs w:val="40"/>
        </w:rPr>
      </w:pPr>
      <w:r>
        <w:rPr>
          <w:szCs w:val="40"/>
        </w:rPr>
        <w:tab/>
        <w:t xml:space="preserve">MUSTAFA AKINCI (Devamla) – Evet, teşekkür eder, saygılar sunarım. </w:t>
      </w:r>
    </w:p>
    <w:p>
      <w:pPr>
        <w:pStyle w:val="Normal"/>
        <w:jc w:val="both"/>
        <w:rPr>
          <w:szCs w:val="40"/>
        </w:rPr>
      </w:pPr>
      <w:r>
        <w:rPr>
          <w:szCs w:val="40"/>
        </w:rPr>
      </w:r>
    </w:p>
    <w:p>
      <w:pPr>
        <w:pStyle w:val="Normal"/>
        <w:jc w:val="both"/>
        <w:rPr>
          <w:szCs w:val="40"/>
        </w:rPr>
      </w:pPr>
      <w:r>
        <w:rPr>
          <w:szCs w:val="40"/>
        </w:rPr>
        <w:tab/>
        <w:t>BAŞKAN – Teşekkürler Sayın Akıncı. Buyurun Sayın Serdaroğlu.</w:t>
      </w:r>
    </w:p>
    <w:p>
      <w:pPr>
        <w:pStyle w:val="Normal"/>
        <w:jc w:val="both"/>
        <w:rPr>
          <w:szCs w:val="40"/>
        </w:rPr>
      </w:pPr>
      <w:r>
        <w:rPr>
          <w:szCs w:val="40"/>
        </w:rPr>
      </w:r>
    </w:p>
    <w:p>
      <w:pPr>
        <w:pStyle w:val="Normal"/>
        <w:jc w:val="both"/>
        <w:rPr/>
      </w:pPr>
      <w:r>
        <w:rPr>
          <w:szCs w:val="40"/>
        </w:rPr>
        <w:tab/>
        <w:t xml:space="preserve">ESAT ERGÜN SERDAROĞLU (Girne) – Sayın Başkan, değerli milletvekilleri; tabii başarılı bir Turizm Bakanlığı yapmış Sayın Akıncı’dan sonra konuşmak çok zor esasında.Özünü açıkladı burada. Turizmdeki sorunları genelde açıklamıştır. Ama ben şunu söyleyeyim. Adaların kaderi nedir arkadaşlar? Adaların kaderi güneş, hava ve denizdir.Adalar nerden kalkınabilir? Nereden geçinebilir? Esas lokomotif sektör turizmden.  Bizim de turizm iyi olursa kalkınmamız o kadar kolay olur. Ülkenin en önemli sektörüdür bu turizm. Lokomotif sektörüdür. Burada ciddi sorunlar varmıdır? Vardır arkadaşlar. Ciddi sorunlar bulunmaktadır. Ve 2009 yılında turizm sektörünü daha büyük tehlikeler beklemektedir. Bunu da benden önce konuşan arkadaşlar bilhassa Sayın Akıncı arkadaşımız belirtmişti. Ülkede yaşanmakta olan ve dünyayı etkisi altına alan küresel ekonomik krizin zaten uzun yıllar darda olan turizm sektörünü çok etkileyecektir. Akıncı arkadaşımın dediği gibi ciddi tedbirler alınmaması halinde 2009 yılında küçük otellerin yanında diğer oteller de zarar görecektir. Acil önlem paketi bir an önce belirlenmelidir. Tedbirler alınmalıdır. Özellikle gazinosu olmayan otellerin girdi maliyetlerini azaltıcı önlemlerin alınması lazım. Bunu da Akıncı arkadaşımız söyledi. Rum tarafı elektrikten bahsetti, birçok şeyden bahsetti. Bunu otellere bu imkânı sağlamamız lazım. Bu girdi maliyetlerini sağlamamız lazım. Hükümet birçok sektörde olduğu gibi turizmde de erken çare üretmezse sektörde iflaslar kaçınılmaz olacaktır. Turizm örgütünde bir turizm örgütü, yani encümenimiz vardır. Bu örgütün siyasi otoritenin denetleyici olacağı mekanizmayı yaratıp turizm planlaması teknik çalışmalarla birlikte örgütün kontrolüne verilmesi daha etkili olacak düşüncesindeyim. </w:t>
      </w:r>
    </w:p>
    <w:p>
      <w:pPr>
        <w:pStyle w:val="Normal"/>
        <w:jc w:val="both"/>
        <w:rPr>
          <w:szCs w:val="40"/>
        </w:rPr>
      </w:pPr>
      <w:r>
        <w:rPr>
          <w:szCs w:val="40"/>
        </w:rPr>
      </w:r>
    </w:p>
    <w:p>
      <w:pPr>
        <w:pStyle w:val="Normal"/>
        <w:jc w:val="both"/>
        <w:rPr>
          <w:szCs w:val="40"/>
        </w:rPr>
      </w:pPr>
      <w:r>
        <w:rPr>
          <w:szCs w:val="40"/>
        </w:rPr>
        <w:tab/>
        <w:t>EKONOMİ VE TURİZM BAKANI ERDOĞAN ŞANLIDAĞ (Yerinden) – Biz turizm örgütü olarak...</w:t>
      </w:r>
    </w:p>
    <w:p>
      <w:pPr>
        <w:pStyle w:val="Normal"/>
        <w:jc w:val="both"/>
        <w:rPr>
          <w:szCs w:val="40"/>
        </w:rPr>
      </w:pPr>
      <w:r>
        <w:rPr>
          <w:szCs w:val="40"/>
        </w:rPr>
      </w:r>
    </w:p>
    <w:p>
      <w:pPr>
        <w:pStyle w:val="Normal"/>
        <w:jc w:val="both"/>
        <w:rPr>
          <w:szCs w:val="40"/>
        </w:rPr>
      </w:pPr>
      <w:r>
        <w:rPr>
          <w:szCs w:val="40"/>
        </w:rPr>
        <w:tab/>
        <w:t xml:space="preserve">ESAT ERGÜN SERDAROĞLU  (Devamla) – Encümenin vardır şey olarak ve yaymamız Bakanlığımızın Sayın Akıncı’nın dediği gibi bir programı daha önce, yani plansız, programsız hareket eden bakanlığın ne öncelikleri tespit edildiğini, ne de uzun vadeli programlar yaptığını görmedik. Biz de görmüyoruz. Fuarlara katılmanın önemli olduğunu, ancak sadece fuarlara katılarak bu sektörden başarı beklenilmesi mümkün değildir arkadaşlar. Teşvik uygulamalarında ciddi kriterler belirlenmesi lazım. Turisti otelde konaklatan, acentelere uçak katkı payı vermeleri lazım. Uçak şirketlerine değil. </w:t>
      </w:r>
    </w:p>
    <w:p>
      <w:pPr>
        <w:pStyle w:val="Normal"/>
        <w:jc w:val="both"/>
        <w:rPr>
          <w:szCs w:val="40"/>
        </w:rPr>
      </w:pPr>
      <w:r>
        <w:rPr>
          <w:szCs w:val="40"/>
        </w:rPr>
      </w:r>
    </w:p>
    <w:p>
      <w:pPr>
        <w:pStyle w:val="Normal"/>
        <w:jc w:val="both"/>
        <w:rPr>
          <w:szCs w:val="40"/>
        </w:rPr>
      </w:pPr>
      <w:r>
        <w:rPr>
          <w:szCs w:val="40"/>
        </w:rPr>
        <w:tab/>
        <w:t>ERDOĞAN ŞANLIDAĞ (Yerinden) (Devamla) – Uçaklara...</w:t>
      </w:r>
    </w:p>
    <w:p>
      <w:pPr>
        <w:pStyle w:val="Normal"/>
        <w:jc w:val="both"/>
        <w:rPr>
          <w:szCs w:val="40"/>
        </w:rPr>
      </w:pPr>
      <w:r>
        <w:rPr>
          <w:szCs w:val="40"/>
        </w:rPr>
      </w:r>
    </w:p>
    <w:p>
      <w:pPr>
        <w:pStyle w:val="Normal"/>
        <w:jc w:val="both"/>
        <w:rPr/>
      </w:pPr>
      <w:r>
        <w:rPr>
          <w:szCs w:val="40"/>
        </w:rPr>
        <w:tab/>
        <w:t>ESAT ERGÜN SERDAROĞLU  (Devamla) – Bunu açıklamanız için şey yapıyorum. Açıklamanız, bilgilenmemiz için söylüyorum. Bu acentelere reklam katkı payı verilmesi lazım. Hiç turist getirmeyen firmalara böyle bir katkı verilmemesi lazım. Eğer veriliyorsa verilmemesi lazım. Turizmin esas, bizim sorunumuz nedir? Ana sorun nedir? Ulaşım. Kıbrıs Türk Havayolları yeterli olmuyor. Sıkıntılar vardır. Dışarıdan birileri eğer mesela Manchester’den düşünelim, İngiltere’den Manchester’den haftada bir seferimiz vardır.Bu seferle yeterince turist gelebiliyor mu? Gelmiyor. Halbuki Manchester, İngiltere, haftada üç defa, dört defa olursa bu seferlerimiz daha fazla turist gelecektir. Bizim...</w:t>
      </w:r>
    </w:p>
    <w:p>
      <w:pPr>
        <w:pStyle w:val="Normal"/>
        <w:jc w:val="both"/>
        <w:rPr>
          <w:szCs w:val="40"/>
        </w:rPr>
      </w:pPr>
      <w:r>
        <w:rPr>
          <w:szCs w:val="40"/>
        </w:rPr>
      </w:r>
    </w:p>
    <w:p>
      <w:pPr>
        <w:pStyle w:val="Normal"/>
        <w:jc w:val="both"/>
        <w:rPr>
          <w:szCs w:val="40"/>
        </w:rPr>
      </w:pPr>
      <w:r>
        <w:rPr>
          <w:szCs w:val="40"/>
        </w:rPr>
        <w:tab/>
        <w:t xml:space="preserve">ERDOĞAN ŞANLIDAĞ (Yerinden) (Devamla) – Kıbrıs Türk Hava Yollarının beş uçağı var. </w:t>
      </w:r>
    </w:p>
    <w:p>
      <w:pPr>
        <w:pStyle w:val="Normal"/>
        <w:jc w:val="both"/>
        <w:rPr>
          <w:szCs w:val="40"/>
        </w:rPr>
      </w:pPr>
      <w:r>
        <w:rPr>
          <w:szCs w:val="40"/>
        </w:rPr>
      </w:r>
    </w:p>
    <w:p>
      <w:pPr>
        <w:pStyle w:val="Normal"/>
        <w:jc w:val="both"/>
        <w:rPr/>
      </w:pPr>
      <w:r>
        <w:rPr>
          <w:szCs w:val="40"/>
        </w:rPr>
        <w:tab/>
        <w:t>ESAT ERGÜN SERDAROĞLU  (Devamla) – Beş uçağı var ama Manchester’den bir uçağımız vardır.</w:t>
      </w:r>
    </w:p>
    <w:p>
      <w:pPr>
        <w:pStyle w:val="Normal"/>
        <w:jc w:val="both"/>
        <w:rPr>
          <w:szCs w:val="40"/>
        </w:rPr>
      </w:pPr>
      <w:r>
        <w:rPr>
          <w:szCs w:val="40"/>
        </w:rPr>
      </w:r>
    </w:p>
    <w:p>
      <w:pPr>
        <w:pStyle w:val="Normal"/>
        <w:jc w:val="both"/>
        <w:rPr>
          <w:szCs w:val="40"/>
        </w:rPr>
      </w:pPr>
      <w:r>
        <w:rPr>
          <w:szCs w:val="40"/>
        </w:rPr>
        <w:tab/>
        <w:t>ERDOĞAN ŞANLIDAĞ (Yerinden) (Devamla) – Hayır, toplam beş uçağı.</w:t>
      </w:r>
    </w:p>
    <w:p>
      <w:pPr>
        <w:pStyle w:val="Normal"/>
        <w:jc w:val="both"/>
        <w:rPr>
          <w:szCs w:val="40"/>
        </w:rPr>
      </w:pPr>
      <w:r>
        <w:rPr>
          <w:szCs w:val="40"/>
        </w:rPr>
      </w:r>
    </w:p>
    <w:p>
      <w:pPr>
        <w:pStyle w:val="Normal"/>
        <w:jc w:val="both"/>
        <w:rPr/>
      </w:pPr>
      <w:r>
        <w:rPr>
          <w:szCs w:val="40"/>
        </w:rPr>
        <w:tab/>
        <w:t xml:space="preserve">ESAT ERGÜN SERDAROĞLU  (Devamla) – Ha, toplam beş uçak ama Manchester’den haftada bir uçak vardır. Manchester’den de koyarsanız daha iyi olur. Mesela ben şunu söyleyeyim. Benim Alman arkadaşlarım vardı.Eskiden Kıbrıs Türk Hava Yollarıyla geliyorlardı. Kıbrıs Türk Hava Yollarıyla geliyorlardı ve devamlı aktarmalı geliyorlardı. Ve havaalanların da karşılaştıkları sorunlardan dolayı şimdi Rum tarafından geliyorlar. Demek ki bizim ulaşımımız yeterli değildir.Havaalanlarımız yeterince bu turistlere imkân sağlayacak şeyleri yapamıyoruz. </w:t>
      </w:r>
    </w:p>
    <w:p>
      <w:pPr>
        <w:pStyle w:val="Normal"/>
        <w:jc w:val="both"/>
        <w:rPr>
          <w:szCs w:val="40"/>
        </w:rPr>
      </w:pPr>
      <w:r>
        <w:rPr>
          <w:szCs w:val="40"/>
        </w:rPr>
      </w:r>
    </w:p>
    <w:p>
      <w:pPr>
        <w:pStyle w:val="Normal"/>
        <w:jc w:val="both"/>
        <w:rPr>
          <w:szCs w:val="40"/>
        </w:rPr>
      </w:pPr>
      <w:r>
        <w:rPr>
          <w:szCs w:val="40"/>
        </w:rPr>
        <w:tab/>
        <w:t>ALPAY AFŞAROĞLU (Lefkoşa) (Yerinden) – Sen Girnelisin yahu, sen limanlardan bahset.</w:t>
      </w:r>
    </w:p>
    <w:p>
      <w:pPr>
        <w:pStyle w:val="Normal"/>
        <w:jc w:val="both"/>
        <w:rPr>
          <w:szCs w:val="40"/>
        </w:rPr>
      </w:pPr>
      <w:r>
        <w:rPr>
          <w:szCs w:val="40"/>
        </w:rPr>
      </w:r>
    </w:p>
    <w:p>
      <w:pPr>
        <w:pStyle w:val="Normal"/>
        <w:jc w:val="both"/>
        <w:rPr/>
      </w:pPr>
      <w:r>
        <w:rPr>
          <w:szCs w:val="40"/>
        </w:rPr>
        <w:tab/>
        <w:t xml:space="preserve">ESAT ERGÜN SERDAROĞLU  (Devamla) – Şimdi…Limanlarımızı da yakında açacağız Sayın Bakan. </w:t>
      </w:r>
    </w:p>
    <w:p>
      <w:pPr>
        <w:pStyle w:val="Normal"/>
        <w:jc w:val="both"/>
        <w:rPr>
          <w:szCs w:val="40"/>
        </w:rPr>
      </w:pPr>
      <w:r>
        <w:rPr>
          <w:szCs w:val="40"/>
        </w:rPr>
      </w:r>
    </w:p>
    <w:p>
      <w:pPr>
        <w:pStyle w:val="Normal"/>
        <w:jc w:val="both"/>
        <w:rPr>
          <w:szCs w:val="40"/>
        </w:rPr>
      </w:pPr>
      <w:r>
        <w:rPr>
          <w:szCs w:val="40"/>
        </w:rPr>
        <w:tab/>
        <w:t>ERDOĞAN ŞANLIDAY (Yerinden) (Devamla) – Tamamdır, tamam. Devam et.</w:t>
      </w:r>
    </w:p>
    <w:p>
      <w:pPr>
        <w:pStyle w:val="Normal"/>
        <w:jc w:val="both"/>
        <w:rPr>
          <w:szCs w:val="40"/>
        </w:rPr>
      </w:pPr>
      <w:r>
        <w:rPr>
          <w:szCs w:val="40"/>
        </w:rPr>
      </w:r>
    </w:p>
    <w:p>
      <w:pPr>
        <w:pStyle w:val="Normal"/>
        <w:jc w:val="both"/>
        <w:rPr>
          <w:szCs w:val="40"/>
        </w:rPr>
      </w:pPr>
      <w:r>
        <w:rPr>
          <w:szCs w:val="40"/>
        </w:rPr>
        <w:tab/>
        <w:t>ESAT ERGÜN SERDAROĞLU  (Devamla) – Şimdi...</w:t>
      </w:r>
    </w:p>
    <w:p>
      <w:pPr>
        <w:pStyle w:val="Normal"/>
        <w:jc w:val="both"/>
        <w:rPr>
          <w:szCs w:val="40"/>
        </w:rPr>
      </w:pPr>
      <w:r>
        <w:rPr>
          <w:szCs w:val="40"/>
        </w:rPr>
      </w:r>
    </w:p>
    <w:p>
      <w:pPr>
        <w:pStyle w:val="Normal"/>
        <w:jc w:val="both"/>
        <w:rPr>
          <w:szCs w:val="40"/>
        </w:rPr>
      </w:pPr>
      <w:r>
        <w:rPr>
          <w:szCs w:val="40"/>
        </w:rPr>
        <w:tab/>
        <w:t>İRSEN KÜÇÜK  (Yerinden) (Devamla) – Kırnı Uçak Alanı’nında Girne’de olduğunu unutmayalım.</w:t>
      </w:r>
    </w:p>
    <w:p>
      <w:pPr>
        <w:pStyle w:val="Normal"/>
        <w:jc w:val="both"/>
        <w:rPr>
          <w:szCs w:val="40"/>
        </w:rPr>
      </w:pPr>
      <w:r>
        <w:rPr>
          <w:szCs w:val="40"/>
        </w:rPr>
      </w:r>
    </w:p>
    <w:p>
      <w:pPr>
        <w:pStyle w:val="Normal"/>
        <w:jc w:val="both"/>
        <w:rPr/>
      </w:pPr>
      <w:r>
        <w:rPr>
          <w:szCs w:val="40"/>
        </w:rPr>
        <w:tab/>
        <w:t>ESAT ERGÜN SERDAROĞLU (Devamla) – Efendim tabii,tabii.Şimdi biz biraz önce Akıncı arkadaşın okudu, ne dedi? “Turizm yurtdışında tanıtılması için ayrılan paraları, yerel gazetelerde Kıbrıs’ı tanıtıcı ilanlar vererek gazetelere seçim yatırımı yapıyorsunuz.” Bu öyle mi?</w:t>
      </w:r>
    </w:p>
    <w:p>
      <w:pPr>
        <w:pStyle w:val="Normal"/>
        <w:jc w:val="both"/>
        <w:rPr>
          <w:szCs w:val="40"/>
        </w:rPr>
      </w:pPr>
      <w:r>
        <w:rPr>
          <w:szCs w:val="40"/>
        </w:rPr>
      </w:r>
    </w:p>
    <w:p>
      <w:pPr>
        <w:pStyle w:val="Normal"/>
        <w:jc w:val="both"/>
        <w:rPr>
          <w:szCs w:val="40"/>
        </w:rPr>
      </w:pPr>
      <w:r>
        <w:rPr>
          <w:szCs w:val="40"/>
        </w:rPr>
        <w:tab/>
        <w:t>EKONOMİ VE TURİZM BAKANI ERDOĞAN ŞANLIDAĞ (Yerinden) – Anlatacağım.</w:t>
      </w:r>
    </w:p>
    <w:p>
      <w:pPr>
        <w:pStyle w:val="Normal"/>
        <w:jc w:val="both"/>
        <w:rPr>
          <w:szCs w:val="40"/>
        </w:rPr>
      </w:pPr>
      <w:r>
        <w:rPr>
          <w:szCs w:val="40"/>
        </w:rPr>
      </w:r>
    </w:p>
    <w:p>
      <w:pPr>
        <w:pStyle w:val="Normal"/>
        <w:jc w:val="both"/>
        <w:rPr/>
      </w:pPr>
      <w:r>
        <w:rPr>
          <w:szCs w:val="40"/>
        </w:rPr>
        <w:tab/>
        <w:t>ESAT ERGÜN SERDAROĞLU (Devamla) – Anlatacaksınız.Bu yani seçim yatırımı yaparak gazetelere veriyorsunuz. Esas bu ilan reklamcılığı biz yeterince yapamıyoruz demektir o. Şikayetçi olan turizmcilerdir.</w:t>
      </w:r>
    </w:p>
    <w:p>
      <w:pPr>
        <w:pStyle w:val="Normal"/>
        <w:jc w:val="both"/>
        <w:rPr>
          <w:szCs w:val="40"/>
        </w:rPr>
      </w:pPr>
      <w:r>
        <w:rPr>
          <w:szCs w:val="40"/>
        </w:rPr>
      </w:r>
    </w:p>
    <w:p>
      <w:pPr>
        <w:pStyle w:val="Normal"/>
        <w:jc w:val="both"/>
        <w:rPr>
          <w:szCs w:val="40"/>
        </w:rPr>
      </w:pPr>
      <w:r>
        <w:rPr>
          <w:szCs w:val="40"/>
        </w:rPr>
        <w:tab/>
        <w:t>ERDOĞAN ŞANLIDAĞ (Yerinden) (Devamla) – Ha?</w:t>
      </w:r>
    </w:p>
    <w:p>
      <w:pPr>
        <w:pStyle w:val="Normal"/>
        <w:jc w:val="both"/>
        <w:rPr>
          <w:szCs w:val="40"/>
        </w:rPr>
      </w:pPr>
      <w:r>
        <w:rPr>
          <w:szCs w:val="40"/>
        </w:rPr>
      </w:r>
    </w:p>
    <w:p>
      <w:pPr>
        <w:pStyle w:val="Normal"/>
        <w:jc w:val="both"/>
        <w:rPr>
          <w:szCs w:val="40"/>
        </w:rPr>
      </w:pPr>
      <w:r>
        <w:rPr>
          <w:szCs w:val="40"/>
        </w:rPr>
        <w:tab/>
        <w:t>ESAT ERGÜN SERDAROĞLU (Devamla) – Şikayetçi olan turizmcilerdir.</w:t>
      </w:r>
    </w:p>
    <w:p>
      <w:pPr>
        <w:pStyle w:val="Normal"/>
        <w:jc w:val="both"/>
        <w:rPr>
          <w:szCs w:val="40"/>
        </w:rPr>
      </w:pPr>
      <w:r>
        <w:rPr>
          <w:szCs w:val="40"/>
        </w:rPr>
      </w:r>
    </w:p>
    <w:p>
      <w:pPr>
        <w:pStyle w:val="Normal"/>
        <w:jc w:val="both"/>
        <w:rPr>
          <w:szCs w:val="40"/>
        </w:rPr>
      </w:pPr>
      <w:r>
        <w:rPr>
          <w:szCs w:val="40"/>
        </w:rPr>
        <w:tab/>
        <w:t>ERDOĞAN ŞANLIDAĞ (Yerinden) (Devamla) – Anlatacağım. Siz söyleyin....</w:t>
      </w:r>
    </w:p>
    <w:p>
      <w:pPr>
        <w:pStyle w:val="Normal"/>
        <w:jc w:val="both"/>
        <w:rPr>
          <w:szCs w:val="40"/>
        </w:rPr>
      </w:pPr>
      <w:r>
        <w:rPr>
          <w:szCs w:val="40"/>
        </w:rPr>
      </w:r>
    </w:p>
    <w:p>
      <w:pPr>
        <w:pStyle w:val="Normal"/>
        <w:jc w:val="both"/>
        <w:rPr>
          <w:szCs w:val="40"/>
        </w:rPr>
      </w:pPr>
      <w:r>
        <w:rPr>
          <w:szCs w:val="40"/>
        </w:rPr>
        <w:tab/>
        <w:t xml:space="preserve">ESAT ERGÜN SERDAROĞLU (Devamla) – Acentelerdir. Otel sahipleridir. Akıncı arkadaş saydı. </w:t>
      </w:r>
    </w:p>
    <w:p>
      <w:pPr>
        <w:pStyle w:val="Normal"/>
        <w:jc w:val="both"/>
        <w:rPr>
          <w:szCs w:val="40"/>
        </w:rPr>
      </w:pPr>
      <w:r>
        <w:rPr>
          <w:szCs w:val="40"/>
        </w:rPr>
      </w:r>
    </w:p>
    <w:p>
      <w:pPr>
        <w:pStyle w:val="Normal"/>
        <w:jc w:val="both"/>
        <w:rPr>
          <w:szCs w:val="40"/>
        </w:rPr>
      </w:pPr>
      <w:r>
        <w:rPr>
          <w:szCs w:val="40"/>
        </w:rPr>
        <w:tab/>
        <w:t>ERDOĞAN ŞANLIDAĞ (Yerinden) (Devamla) – Anlatacağım, siz söyleyin. Hepsini anlatacağım merak etme.</w:t>
      </w:r>
    </w:p>
    <w:p>
      <w:pPr>
        <w:pStyle w:val="Normal"/>
        <w:jc w:val="both"/>
        <w:rPr>
          <w:szCs w:val="40"/>
        </w:rPr>
      </w:pPr>
      <w:r>
        <w:rPr>
          <w:szCs w:val="40"/>
        </w:rPr>
      </w:r>
    </w:p>
    <w:p>
      <w:pPr>
        <w:pStyle w:val="Normal"/>
        <w:ind w:firstLine="720"/>
        <w:jc w:val="both"/>
        <w:rPr/>
      </w:pPr>
      <w:r>
        <w:rPr>
          <w:szCs w:val="40"/>
        </w:rPr>
        <w:t xml:space="preserve">ESAT ERGÜN SERDAROĞLU (Devamla) - Havaalanındaki şeyi tabii turistlerin karşılaştığı rezaleti belirttim.Şimdi gelelim çevresel sorunlarımıza.Turizmin gözbebeği neresidir Kıbrıs’ta, Kuzey Kıbrıs’ta? </w:t>
      </w:r>
    </w:p>
    <w:p>
      <w:pPr>
        <w:pStyle w:val="Normal"/>
        <w:jc w:val="both"/>
        <w:rPr>
          <w:szCs w:val="40"/>
        </w:rPr>
      </w:pPr>
      <w:r>
        <w:rPr>
          <w:szCs w:val="40"/>
        </w:rPr>
      </w:r>
    </w:p>
    <w:p>
      <w:pPr>
        <w:pStyle w:val="Normal"/>
        <w:jc w:val="both"/>
        <w:rPr/>
      </w:pPr>
      <w:r>
        <w:rPr>
          <w:szCs w:val="40"/>
        </w:rPr>
        <w:tab/>
        <w:t>SONAY ADEM (Yerinden) (Devamla) – Mağusa’dır.</w:t>
      </w:r>
    </w:p>
    <w:p>
      <w:pPr>
        <w:pStyle w:val="Normal"/>
        <w:jc w:val="both"/>
        <w:rPr>
          <w:szCs w:val="40"/>
        </w:rPr>
      </w:pPr>
      <w:r>
        <w:rPr>
          <w:szCs w:val="40"/>
        </w:rPr>
      </w:r>
    </w:p>
    <w:p>
      <w:pPr>
        <w:pStyle w:val="Normal"/>
        <w:jc w:val="both"/>
        <w:rPr/>
      </w:pPr>
      <w:r>
        <w:rPr>
          <w:szCs w:val="40"/>
        </w:rPr>
        <w:tab/>
        <w:t>ESAT ERGÜN SERDAROĞLU (Devamla) – Girne’dir. Mağusa ikinci kalır. İkinci kalır. Onu da şey yapacağım. Esas nedir Girne. Çevresel sorunlar büyük tehdit biliyorsun.Turist geldi akşam üzeri baktı santralden dumanlar geliyor, zehirleniyoruz yani, kanserojen etkisi vardır. Bakıyor her akşam üzeri ayni şeyi görüyor.Bir hafta kalsa turist der ki; “amman acele kaçayım, bitsin bu, bu zehirlenmeden kurtulayım” der.</w:t>
      </w:r>
    </w:p>
    <w:p>
      <w:pPr>
        <w:pStyle w:val="Normal"/>
        <w:jc w:val="both"/>
        <w:rPr>
          <w:szCs w:val="40"/>
        </w:rPr>
      </w:pPr>
      <w:r>
        <w:rPr>
          <w:szCs w:val="40"/>
        </w:rPr>
      </w:r>
    </w:p>
    <w:p>
      <w:pPr>
        <w:pStyle w:val="Normal"/>
        <w:jc w:val="both"/>
        <w:rPr>
          <w:szCs w:val="40"/>
        </w:rPr>
      </w:pPr>
      <w:r>
        <w:rPr>
          <w:szCs w:val="40"/>
        </w:rPr>
        <w:tab/>
        <w:t xml:space="preserve">İRSEN KÜÇÜK  (Yerinden) (Devamla) – Denize akan lağımlar. Sayın konuşmacı lağımları unutma. </w:t>
      </w:r>
    </w:p>
    <w:p>
      <w:pPr>
        <w:pStyle w:val="Normal"/>
        <w:jc w:val="both"/>
        <w:rPr>
          <w:szCs w:val="40"/>
        </w:rPr>
      </w:pPr>
      <w:r>
        <w:rPr>
          <w:szCs w:val="40"/>
        </w:rPr>
      </w:r>
    </w:p>
    <w:p>
      <w:pPr>
        <w:pStyle w:val="Normal"/>
        <w:jc w:val="both"/>
        <w:rPr/>
      </w:pPr>
      <w:r>
        <w:rPr>
          <w:szCs w:val="40"/>
        </w:rPr>
        <w:tab/>
        <w:t>ESAT ERGÜN SERDAROĞLU (Devamla) – E, müsaade et.Çevre Bakanlığı Bütçesinde bahsettiğimiz bütün sorunlar turizmi olumsuz etkiliyor arkadaşlar. Olumsuz etkiliyor.</w:t>
      </w:r>
    </w:p>
    <w:p>
      <w:pPr>
        <w:pStyle w:val="Normal"/>
        <w:jc w:val="both"/>
        <w:rPr>
          <w:szCs w:val="40"/>
        </w:rPr>
      </w:pPr>
      <w:r>
        <w:rPr>
          <w:szCs w:val="40"/>
        </w:rPr>
      </w:r>
    </w:p>
    <w:p>
      <w:pPr>
        <w:pStyle w:val="Normal"/>
        <w:jc w:val="both"/>
        <w:rPr>
          <w:szCs w:val="40"/>
        </w:rPr>
      </w:pPr>
      <w:r>
        <w:rPr>
          <w:szCs w:val="40"/>
        </w:rPr>
        <w:tab/>
        <w:t>ERDOĞAN ŞANLIDAĞ (Yerinden) (Devamla) – Santralı kim bıraktı....</w:t>
      </w:r>
    </w:p>
    <w:p>
      <w:pPr>
        <w:pStyle w:val="Normal"/>
        <w:jc w:val="both"/>
        <w:rPr>
          <w:szCs w:val="40"/>
        </w:rPr>
      </w:pPr>
      <w:r>
        <w:rPr>
          <w:szCs w:val="40"/>
        </w:rPr>
        <w:tab/>
      </w:r>
    </w:p>
    <w:p>
      <w:pPr>
        <w:pStyle w:val="Normal"/>
        <w:ind w:firstLine="720"/>
        <w:jc w:val="both"/>
        <w:rPr>
          <w:szCs w:val="40"/>
        </w:rPr>
      </w:pPr>
      <w:r>
        <w:rPr>
          <w:szCs w:val="40"/>
        </w:rPr>
        <w:t>ÖZKAN MURAT  (Yerinden) (Devamla) – Santralı onlar karar verdi de yaptı oraya ya. Santral oraya İrsen Bey’in zamanında kurdular kendini Çatalköy’ün altına. Biz mi kurduk.</w:t>
      </w:r>
    </w:p>
    <w:p>
      <w:pPr>
        <w:pStyle w:val="Normal"/>
        <w:ind w:firstLine="720"/>
        <w:jc w:val="both"/>
        <w:rPr/>
      </w:pPr>
      <w:r>
        <w:rPr>
          <w:szCs w:val="40"/>
        </w:rPr>
        <w:t>ESAT ERGÜN SERDAROĞLU (Devamla) – Santrali biz kurduk, sen düzeltmedin, daha kötüsünü getirdin. Daha kötüsünü getirdin. Biz hiç olmadı, biz hiç yoktan insanları hasta ediyorduk, sen öldürüyorsun şimdi. Öldürüyorsun. İkinci santralle öldürüyorsun. Onu zaten Çevre Bakanlığı Bütçesinde bahsettim ha. 2002 yılından beri, bak eskiden yoktu ha, bizim zamanımızda yoktu Sayın İrsen Bey.</w:t>
      </w:r>
    </w:p>
    <w:p>
      <w:pPr>
        <w:pStyle w:val="Normal"/>
        <w:ind w:firstLine="720"/>
        <w:jc w:val="both"/>
        <w:rPr>
          <w:szCs w:val="40"/>
        </w:rPr>
      </w:pPr>
      <w:r>
        <w:rPr>
          <w:szCs w:val="40"/>
        </w:rPr>
      </w:r>
    </w:p>
    <w:p>
      <w:pPr>
        <w:pStyle w:val="Normal"/>
        <w:ind w:firstLine="720"/>
        <w:jc w:val="both"/>
        <w:rPr>
          <w:szCs w:val="40"/>
        </w:rPr>
      </w:pPr>
      <w:r>
        <w:rPr>
          <w:szCs w:val="40"/>
        </w:rPr>
        <w:t>İRSEN KÜÇÜK  (Yerinden) (Devamla) – Evet.</w:t>
      </w:r>
    </w:p>
    <w:p>
      <w:pPr>
        <w:pStyle w:val="Normal"/>
        <w:ind w:firstLine="720"/>
        <w:jc w:val="both"/>
        <w:rPr>
          <w:szCs w:val="40"/>
        </w:rPr>
      </w:pPr>
      <w:r>
        <w:rPr>
          <w:szCs w:val="40"/>
        </w:rPr>
      </w:r>
    </w:p>
    <w:p>
      <w:pPr>
        <w:pStyle w:val="Normal"/>
        <w:ind w:firstLine="720"/>
        <w:jc w:val="both"/>
        <w:rPr/>
      </w:pPr>
      <w:r>
        <w:rPr>
          <w:szCs w:val="40"/>
        </w:rPr>
        <w:t>ESAT ERGÜN SERDAROĞLU (Devamla) – 2002 yılından sonra nedir? Kontrolsüz bir ne oldu? Betonlaşma.Betonlaşma.Bölgelerin büyük bir çevresel sorun yarattı.</w:t>
      </w:r>
    </w:p>
    <w:p>
      <w:pPr>
        <w:pStyle w:val="Normal"/>
        <w:ind w:firstLine="720"/>
        <w:jc w:val="both"/>
        <w:rPr>
          <w:szCs w:val="40"/>
        </w:rPr>
      </w:pPr>
      <w:r>
        <w:rPr>
          <w:szCs w:val="40"/>
        </w:rPr>
        <w:t>ÖZKAN MURAT  (Yerinden) (Devamla) – Hangi yıldan beri?</w:t>
      </w:r>
    </w:p>
    <w:p>
      <w:pPr>
        <w:pStyle w:val="Normal"/>
        <w:ind w:firstLine="720"/>
        <w:jc w:val="both"/>
        <w:rPr>
          <w:szCs w:val="40"/>
        </w:rPr>
      </w:pPr>
      <w:r>
        <w:rPr>
          <w:szCs w:val="40"/>
        </w:rPr>
      </w:r>
    </w:p>
    <w:p>
      <w:pPr>
        <w:pStyle w:val="Normal"/>
        <w:ind w:firstLine="720"/>
        <w:jc w:val="both"/>
        <w:rPr/>
      </w:pPr>
      <w:r>
        <w:rPr>
          <w:szCs w:val="40"/>
        </w:rPr>
        <w:t>ESAT ERGÜN SERDAROĞLU (Devamla) – 2002 yılından sonra. Bu bir sorun yaratmıştır. Bu da turist geldiğinde eskiden böyle bakıyordu, hatta ben, benim arkadaşlarım geliyordu arkadaşlar, havaalanından aldığımda dağdan geliyordum. Dağdan bir etrafı gösteriyordum böyle, gösterelim diye. Ağaçlar bak ormanlar ne güzel, hiç inşaat yok. E, şimdi gittiğimizde turist arkadaşlarımızla gittiğimizde ne oluyor? Bir betonlaşma, yazık diyor yahu. Bu memlekete yazık diyor yabancılarda. Yani zevk almıyor. Akıncı arkadaş dedi “bizde” dedi, “yani betonlaşma” dedi, “yine de tamamen değil” dedi, “kalan şey belki bize yeter” diye söylemiştir biraz önce. Girne Yat Limanından bahsettik Çevre Bakanlığı Bütçesi konuşurken.Şimdi turistin geldiğinde bizim Girne’nin esas turistin beğeneceği bir yer, Girne Yat Limanı. Peki turist gittiğinde Girne Yat Limanına memnun kalıyor mu? O pisliği görüyor. Kale’ye gidiyor, Kale’de pislik görüyor. Bak biraz önce arkadaş dedi, bir St. Hilarion’umuz vardır, tarihi yerlerimiz vardır. Bunları biz bilhassa Çevre Bakanı ile beraber Sayın Turizm Bakanı da bunları en kısa zamanda, hiç yoktan bu yılbaşından sonra bir önlem alın. Yani turist geldiğinde hoş görecek bir yerler şey etsin. Tamam mı? Kale’yi, Yat Limanını, bunları şey. Bir de şu vardır. Tabii bunun önlemini ben şahsen bizim Girne’de saat birde, ikide dışarı çıktığından böyle bir çift görüyorsun turist, yaşlıdır. Mesela 50 yaşlarında, 60 yaşlarında. Yolda gidiyorlar aman den bu insanlara....</w:t>
      </w:r>
    </w:p>
    <w:p>
      <w:pPr>
        <w:pStyle w:val="Normal"/>
        <w:ind w:firstLine="720"/>
        <w:jc w:val="both"/>
        <w:rPr>
          <w:szCs w:val="40"/>
        </w:rPr>
      </w:pPr>
      <w:r>
        <w:rPr>
          <w:szCs w:val="40"/>
        </w:rPr>
      </w:r>
    </w:p>
    <w:p>
      <w:pPr>
        <w:pStyle w:val="Normal"/>
        <w:ind w:firstLine="720"/>
        <w:jc w:val="both"/>
        <w:rPr>
          <w:szCs w:val="40"/>
        </w:rPr>
      </w:pPr>
      <w:r>
        <w:rPr>
          <w:szCs w:val="40"/>
        </w:rPr>
        <w:t xml:space="preserve">ÖZKAN MURAT  (Yerinden) (Devamla) – 50 yaşındaki insan yaşlı mı Allah için olsun. 50 yaşındaki adamı sen yaşlı kabul eden? </w:t>
      </w:r>
    </w:p>
    <w:p>
      <w:pPr>
        <w:pStyle w:val="Normal"/>
        <w:ind w:firstLine="720"/>
        <w:jc w:val="both"/>
        <w:rPr>
          <w:szCs w:val="40"/>
        </w:rPr>
      </w:pPr>
      <w:r>
        <w:rPr>
          <w:szCs w:val="40"/>
        </w:rPr>
      </w:r>
    </w:p>
    <w:p>
      <w:pPr>
        <w:pStyle w:val="Normal"/>
        <w:ind w:firstLine="720"/>
        <w:jc w:val="both"/>
        <w:rPr/>
      </w:pPr>
      <w:r>
        <w:rPr>
          <w:szCs w:val="40"/>
        </w:rPr>
        <w:t xml:space="preserve">ESAT ERGÜN SERDAROĞLU (Devamla) – Bu insanlar acaba bir can emniyetinden de, bazı hadiseler oluyor bunu da İçişleri Bakanı burada olduğu için söyledim. İçişleri Bakanı burada olduğu için söyledim.Yani bu, polisler bak polisler böyle her sabah, her sabah şeyden Girne girişinde radarı tutuyor böyle saat 8:00’den 7:30 da giden polisler radar tutuyor tamam mı.Bunu yapacağına polisler yapsın bunu da ama gece şeylerini nedir devriyeler yapsınlar ve bu turizme olacak olan herhangi bir aksi durum yaratmasın.İçişleri Bakanı burada olduğu için söyledim. </w:t>
      </w:r>
    </w:p>
    <w:p>
      <w:pPr>
        <w:pStyle w:val="Normal"/>
        <w:rPr>
          <w:szCs w:val="40"/>
        </w:rPr>
      </w:pPr>
      <w:r>
        <w:rPr>
          <w:szCs w:val="40"/>
        </w:rPr>
      </w:r>
    </w:p>
    <w:p>
      <w:pPr>
        <w:pStyle w:val="Normal"/>
        <w:jc w:val="both"/>
        <w:rPr>
          <w:szCs w:val="40"/>
        </w:rPr>
      </w:pPr>
      <w:r>
        <w:rPr>
          <w:szCs w:val="40"/>
        </w:rPr>
        <w:tab/>
        <w:t>ÖZKAN MURAT (Yerinden) (Devamla) – O yaşlı konusunu düzelt.</w:t>
      </w:r>
    </w:p>
    <w:p>
      <w:pPr>
        <w:pStyle w:val="Normal"/>
        <w:jc w:val="both"/>
        <w:rPr>
          <w:szCs w:val="40"/>
        </w:rPr>
      </w:pPr>
      <w:r>
        <w:rPr>
          <w:szCs w:val="40"/>
        </w:rPr>
      </w:r>
    </w:p>
    <w:p>
      <w:pPr>
        <w:pStyle w:val="Normal"/>
        <w:jc w:val="both"/>
        <w:rPr/>
      </w:pPr>
      <w:r>
        <w:rPr>
          <w:szCs w:val="40"/>
        </w:rPr>
        <w:tab/>
        <w:t xml:space="preserve">ESAT ERGÜN SERDAROĞLU (Devamla) – Yaşlı, 50 yaşında da olabilir, 60. Ha, yaşlı 70 yaşında da olabilir. Geliyor turistler ve saat 01.00’de çıkıyor, hanımıyla çıkıyor. Mesela Oscar’da kalan bir turist limandan Oscar’a kadar yürüyor. Pea Bella’da kalan bir turist yürüyor. Dome’da çıkıyor, diyor ki ben bu Yat Limanını gezeyim. Ama liman kalabalık. Biz dahi korkuyoruz gidelim onu da söyleyeyim. Bunun tedbirini alacaksınız işte.Budur.Yani turist geldiğinde buraya serbest. Burası zaten adadır buradan insan gece saat 01.00’de de, 02.00’de de dışarıda havasını alacaktır değil mi? </w:t>
      </w:r>
    </w:p>
    <w:p>
      <w:pPr>
        <w:pStyle w:val="Normal"/>
        <w:jc w:val="both"/>
        <w:rPr>
          <w:szCs w:val="40"/>
        </w:rPr>
      </w:pPr>
      <w:r>
        <w:rPr>
          <w:szCs w:val="40"/>
        </w:rPr>
      </w:r>
    </w:p>
    <w:p>
      <w:pPr>
        <w:pStyle w:val="Normal"/>
        <w:jc w:val="both"/>
        <w:rPr>
          <w:szCs w:val="40"/>
        </w:rPr>
      </w:pPr>
      <w:r>
        <w:rPr>
          <w:szCs w:val="40"/>
        </w:rPr>
        <w:tab/>
        <w:t>ERDOĞAN ŞANLIDAĞ (Yerinden) (Devamla) – Ona bir itiraz yok da 50 yaşına itiraz var.</w:t>
      </w:r>
    </w:p>
    <w:p>
      <w:pPr>
        <w:pStyle w:val="Normal"/>
        <w:jc w:val="both"/>
        <w:rPr>
          <w:szCs w:val="40"/>
        </w:rPr>
      </w:pPr>
      <w:r>
        <w:rPr>
          <w:szCs w:val="40"/>
        </w:rPr>
      </w:r>
    </w:p>
    <w:p>
      <w:pPr>
        <w:pStyle w:val="Normal"/>
        <w:jc w:val="both"/>
        <w:rPr>
          <w:szCs w:val="40"/>
        </w:rPr>
      </w:pPr>
      <w:r>
        <w:rPr>
          <w:szCs w:val="40"/>
        </w:rPr>
        <w:tab/>
        <w:t>İRSEN KÜÇÜK  (Lefkoşa) (Yerinden) – Yalnız o 50 yaşını çek yukarı. Onu bir düzelt. 60-65 de. 70 de ona.</w:t>
      </w:r>
    </w:p>
    <w:p>
      <w:pPr>
        <w:pStyle w:val="Normal"/>
        <w:jc w:val="both"/>
        <w:rPr>
          <w:szCs w:val="40"/>
        </w:rPr>
      </w:pPr>
      <w:r>
        <w:rPr>
          <w:szCs w:val="40"/>
        </w:rPr>
      </w:r>
    </w:p>
    <w:p>
      <w:pPr>
        <w:pStyle w:val="Normal"/>
        <w:jc w:val="both"/>
        <w:rPr>
          <w:szCs w:val="40"/>
        </w:rPr>
      </w:pPr>
      <w:r>
        <w:rPr>
          <w:szCs w:val="40"/>
        </w:rPr>
        <w:tab/>
        <w:t>HASAN BOZER  (Girne) (Yerinden) – Onu düzelt yahu.</w:t>
      </w:r>
    </w:p>
    <w:p>
      <w:pPr>
        <w:pStyle w:val="Normal"/>
        <w:jc w:val="both"/>
        <w:rPr>
          <w:szCs w:val="40"/>
        </w:rPr>
      </w:pPr>
      <w:r>
        <w:rPr>
          <w:szCs w:val="40"/>
        </w:rPr>
      </w:r>
    </w:p>
    <w:p>
      <w:pPr>
        <w:pStyle w:val="Normal"/>
        <w:jc w:val="both"/>
        <w:rPr>
          <w:szCs w:val="40"/>
        </w:rPr>
      </w:pPr>
      <w:r>
        <w:rPr>
          <w:szCs w:val="40"/>
        </w:rPr>
        <w:tab/>
        <w:t>ESAT ERGÜN SERDAROĞLU  (Devamla) – Şimdi eski eserlerden bahsettik. Geçen gün...</w:t>
      </w:r>
    </w:p>
    <w:p>
      <w:pPr>
        <w:pStyle w:val="Normal"/>
        <w:jc w:val="both"/>
        <w:rPr>
          <w:szCs w:val="40"/>
        </w:rPr>
      </w:pPr>
      <w:r>
        <w:rPr>
          <w:szCs w:val="40"/>
        </w:rPr>
      </w:r>
    </w:p>
    <w:p>
      <w:pPr>
        <w:pStyle w:val="Normal"/>
        <w:jc w:val="both"/>
        <w:rPr>
          <w:szCs w:val="40"/>
        </w:rPr>
      </w:pPr>
      <w:r>
        <w:rPr>
          <w:szCs w:val="40"/>
        </w:rPr>
        <w:tab/>
        <w:t>ÖZKAN MURAT (Yerinden) (Devamla) – Genel Başkanının yaşına kadar çek.</w:t>
      </w:r>
    </w:p>
    <w:p>
      <w:pPr>
        <w:pStyle w:val="Normal"/>
        <w:jc w:val="both"/>
        <w:rPr>
          <w:szCs w:val="40"/>
        </w:rPr>
      </w:pPr>
      <w:r>
        <w:rPr>
          <w:szCs w:val="40"/>
        </w:rPr>
      </w:r>
    </w:p>
    <w:p>
      <w:pPr>
        <w:pStyle w:val="Normal"/>
        <w:jc w:val="both"/>
        <w:rPr/>
      </w:pPr>
      <w:r>
        <w:rPr>
          <w:szCs w:val="40"/>
        </w:rPr>
        <w:tab/>
        <w:t>ESAT ERGÜN SERDAROĞLU  (Devamla) – Şimdi o şeyinizde sizin bu antik şeyler çıktı Mağusa’da. Salamis şehir planında antik şeyler  gösteriyor orada o derginizde. Ama maalesef geçen gün Okan arkadaşın da dediği gibi Eski Eserler Müzesinin tarihi kapısı yerlerde, bakımsız bir yer arz ediyor orada ve galiba diyor ki, on sene mi dedi, yoksa beş sene dedi galiba. Beş seneden beri o müze bakımsızdır. Yani bizim zamanımızda...</w:t>
      </w:r>
    </w:p>
    <w:p>
      <w:pPr>
        <w:pStyle w:val="Normal"/>
        <w:jc w:val="both"/>
        <w:rPr>
          <w:szCs w:val="40"/>
        </w:rPr>
      </w:pPr>
      <w:r>
        <w:rPr>
          <w:szCs w:val="40"/>
        </w:rPr>
      </w:r>
    </w:p>
    <w:p>
      <w:pPr>
        <w:pStyle w:val="Normal"/>
        <w:jc w:val="both"/>
        <w:rPr>
          <w:szCs w:val="40"/>
        </w:rPr>
      </w:pPr>
      <w:r>
        <w:rPr>
          <w:szCs w:val="40"/>
        </w:rPr>
        <w:tab/>
        <w:t>TEBERRÜKEN ULUÇAY (Mağusa) (Yerinden) – 15 sene.</w:t>
      </w:r>
    </w:p>
    <w:p>
      <w:pPr>
        <w:pStyle w:val="Normal"/>
        <w:jc w:val="both"/>
        <w:rPr>
          <w:szCs w:val="40"/>
        </w:rPr>
      </w:pPr>
      <w:r>
        <w:rPr>
          <w:szCs w:val="40"/>
        </w:rPr>
      </w:r>
    </w:p>
    <w:p>
      <w:pPr>
        <w:pStyle w:val="Normal"/>
        <w:jc w:val="both"/>
        <w:rPr>
          <w:szCs w:val="40"/>
        </w:rPr>
      </w:pPr>
      <w:r>
        <w:rPr>
          <w:szCs w:val="40"/>
        </w:rPr>
        <w:tab/>
        <w:t xml:space="preserve">ESAT ERGÜN SERDAROĞLU  (Devamla) – 15 sene dedin. </w:t>
      </w:r>
    </w:p>
    <w:p>
      <w:pPr>
        <w:pStyle w:val="Normal"/>
        <w:jc w:val="both"/>
        <w:rPr>
          <w:szCs w:val="40"/>
        </w:rPr>
      </w:pPr>
      <w:r>
        <w:rPr>
          <w:szCs w:val="40"/>
        </w:rPr>
      </w:r>
    </w:p>
    <w:p>
      <w:pPr>
        <w:pStyle w:val="Normal"/>
        <w:jc w:val="both"/>
        <w:rPr>
          <w:szCs w:val="40"/>
        </w:rPr>
      </w:pPr>
      <w:r>
        <w:rPr>
          <w:szCs w:val="40"/>
        </w:rPr>
        <w:tab/>
        <w:t>İRSEN KÜÇÜK  (Yerinden) (Devamla) – Neyse, biz beş kabul edelim onu.</w:t>
      </w:r>
    </w:p>
    <w:p>
      <w:pPr>
        <w:pStyle w:val="Normal"/>
        <w:jc w:val="both"/>
        <w:rPr>
          <w:szCs w:val="40"/>
        </w:rPr>
      </w:pPr>
      <w:r>
        <w:rPr>
          <w:szCs w:val="40"/>
        </w:rPr>
      </w:r>
    </w:p>
    <w:p>
      <w:pPr>
        <w:pStyle w:val="Normal"/>
        <w:jc w:val="both"/>
        <w:rPr/>
      </w:pPr>
      <w:r>
        <w:rPr>
          <w:szCs w:val="40"/>
        </w:rPr>
        <w:tab/>
        <w:t>ESAT ERGÜN SERDAROĞLU  (Devamla) – Peki, 15 seneden beri diyor bu şeyi söylüyoruz, maalesef düzelme olmadı.Tabii biz düzeltmedik belki. Tabii biz düzeltmedik ama beş seneden beri siz de düzeltmediniz.</w:t>
      </w:r>
    </w:p>
    <w:p>
      <w:pPr>
        <w:pStyle w:val="Normal"/>
        <w:jc w:val="both"/>
        <w:rPr>
          <w:szCs w:val="40"/>
        </w:rPr>
      </w:pPr>
      <w:r>
        <w:rPr>
          <w:szCs w:val="40"/>
        </w:rPr>
      </w:r>
    </w:p>
    <w:p>
      <w:pPr>
        <w:pStyle w:val="Normal"/>
        <w:jc w:val="both"/>
        <w:rPr>
          <w:szCs w:val="40"/>
        </w:rPr>
      </w:pPr>
      <w:r>
        <w:rPr>
          <w:szCs w:val="40"/>
        </w:rPr>
        <w:tab/>
        <w:t>TEBERRÜKEN ULUÇAY (Yerinden) (Devamla) – Deniz kapısını demezsiniz Ergün Bey? Ben yanlış anladım.</w:t>
      </w:r>
    </w:p>
    <w:p>
      <w:pPr>
        <w:pStyle w:val="Normal"/>
        <w:jc w:val="both"/>
        <w:rPr>
          <w:szCs w:val="40"/>
        </w:rPr>
      </w:pPr>
      <w:r>
        <w:rPr>
          <w:szCs w:val="40"/>
        </w:rPr>
      </w:r>
    </w:p>
    <w:p>
      <w:pPr>
        <w:pStyle w:val="Normal"/>
        <w:jc w:val="both"/>
        <w:rPr>
          <w:szCs w:val="40"/>
        </w:rPr>
      </w:pPr>
      <w:r>
        <w:rPr>
          <w:szCs w:val="40"/>
        </w:rPr>
        <w:tab/>
        <w:t>ESAT ERGÜN SERDAROĞLU  (Devamla) – Eski Eserler Müzesi dedi Sayın Dağlı.</w:t>
      </w:r>
    </w:p>
    <w:p>
      <w:pPr>
        <w:pStyle w:val="Normal"/>
        <w:jc w:val="both"/>
        <w:rPr>
          <w:szCs w:val="40"/>
        </w:rPr>
      </w:pPr>
      <w:r>
        <w:rPr>
          <w:szCs w:val="40"/>
        </w:rPr>
      </w:r>
    </w:p>
    <w:p>
      <w:pPr>
        <w:pStyle w:val="Normal"/>
        <w:jc w:val="both"/>
        <w:rPr>
          <w:szCs w:val="40"/>
        </w:rPr>
      </w:pPr>
      <w:r>
        <w:rPr>
          <w:szCs w:val="40"/>
        </w:rPr>
        <w:tab/>
        <w:t>TEBERRÜKEN ULUÇAY (Yerinden) (Devamla) – Yok. Pardon, ben deniz kapısından bahsediyorum.</w:t>
      </w:r>
    </w:p>
    <w:p>
      <w:pPr>
        <w:pStyle w:val="Normal"/>
        <w:jc w:val="both"/>
        <w:rPr>
          <w:szCs w:val="40"/>
        </w:rPr>
      </w:pPr>
      <w:r>
        <w:rPr>
          <w:szCs w:val="40"/>
        </w:rPr>
        <w:tab/>
        <w:t xml:space="preserve">ESAT ERGÜN SERDAROĞLU  (Devamla) – Hayır, Eski Eserler Müzesinin tarihi kapısı biri düştü, bakımsız bir yer dedi. Söylememize, ikaz etmemize rağmen hiçbir düzenleme yoktur dedi. Bu da nedir? Biz, eski eserlerimizle övünüyoruz. Turist gelsin diyoruz, turist gelsin, bir taraftan da biz kendi kalemiz berbat, limanımız berbat, müzelerimiz berbat. E, ne olacak arkadaşlar? Biz neyimizle övüneceğiz? Bunları düzeltelim lütfen, düzeltelim. </w:t>
      </w:r>
    </w:p>
    <w:p>
      <w:pPr>
        <w:pStyle w:val="Normal"/>
        <w:jc w:val="both"/>
        <w:rPr>
          <w:szCs w:val="40"/>
        </w:rPr>
      </w:pPr>
      <w:r>
        <w:rPr>
          <w:szCs w:val="40"/>
        </w:rPr>
      </w:r>
    </w:p>
    <w:p>
      <w:pPr>
        <w:pStyle w:val="Normal"/>
        <w:jc w:val="both"/>
        <w:rPr/>
      </w:pPr>
      <w:r>
        <w:rPr>
          <w:szCs w:val="40"/>
        </w:rPr>
        <w:tab/>
        <w:t>HASAN BOZER  (Yerinden) (Devamla) – Aha Gökmen Bey’de geldi, o da duysun.</w:t>
      </w:r>
    </w:p>
    <w:p>
      <w:pPr>
        <w:pStyle w:val="Normal"/>
        <w:jc w:val="both"/>
        <w:rPr>
          <w:szCs w:val="40"/>
        </w:rPr>
      </w:pPr>
      <w:r>
        <w:rPr>
          <w:szCs w:val="40"/>
        </w:rPr>
      </w:r>
    </w:p>
    <w:p>
      <w:pPr>
        <w:pStyle w:val="Normal"/>
        <w:jc w:val="both"/>
        <w:rPr>
          <w:szCs w:val="40"/>
        </w:rPr>
      </w:pPr>
      <w:r>
        <w:rPr>
          <w:szCs w:val="40"/>
        </w:rPr>
        <w:tab/>
        <w:t xml:space="preserve">ESAT ERGÜN SERDAROĞLU  (Devamla) – Zaten Dikmen Çöplüğümüzün yeterince turistin dikkatini çeken bir yer. </w:t>
      </w:r>
    </w:p>
    <w:p>
      <w:pPr>
        <w:pStyle w:val="Normal"/>
        <w:jc w:val="both"/>
        <w:rPr>
          <w:szCs w:val="40"/>
        </w:rPr>
      </w:pPr>
      <w:r>
        <w:rPr>
          <w:szCs w:val="40"/>
        </w:rPr>
      </w:r>
    </w:p>
    <w:p>
      <w:pPr>
        <w:pStyle w:val="Normal"/>
        <w:jc w:val="both"/>
        <w:rPr/>
      </w:pPr>
      <w:r>
        <w:rPr>
          <w:szCs w:val="40"/>
        </w:rPr>
        <w:tab/>
        <w:t>ALPAY AFŞAROĞLU (Yerinden) (Devamla) – Hep oradan geçer turistler.</w:t>
      </w:r>
    </w:p>
    <w:p>
      <w:pPr>
        <w:pStyle w:val="Normal"/>
        <w:jc w:val="both"/>
        <w:rPr>
          <w:szCs w:val="40"/>
        </w:rPr>
      </w:pPr>
      <w:r>
        <w:rPr>
          <w:szCs w:val="40"/>
        </w:rPr>
      </w:r>
    </w:p>
    <w:p>
      <w:pPr>
        <w:pStyle w:val="Normal"/>
        <w:jc w:val="both"/>
        <w:rPr>
          <w:szCs w:val="40"/>
        </w:rPr>
      </w:pPr>
      <w:r>
        <w:rPr>
          <w:szCs w:val="40"/>
        </w:rPr>
        <w:tab/>
        <w:t>ESAT ERGÜN SERDAROĞLU  (Devamla) – Hep turistler geliyor, yollar hayvan ölüleriyle dolu.</w:t>
      </w:r>
    </w:p>
    <w:p>
      <w:pPr>
        <w:pStyle w:val="Normal"/>
        <w:jc w:val="both"/>
        <w:rPr>
          <w:szCs w:val="40"/>
        </w:rPr>
      </w:pPr>
      <w:r>
        <w:rPr>
          <w:szCs w:val="40"/>
        </w:rPr>
      </w:r>
    </w:p>
    <w:p>
      <w:pPr>
        <w:pStyle w:val="Normal"/>
        <w:jc w:val="both"/>
        <w:rPr/>
      </w:pPr>
      <w:r>
        <w:rPr>
          <w:szCs w:val="40"/>
        </w:rPr>
        <w:tab/>
        <w:t>RAMADAN GİLANLIOĞLULLARI (Güzelyurt) (Yerinden) – Vazgeç be Doktor.</w:t>
      </w:r>
    </w:p>
    <w:p>
      <w:pPr>
        <w:pStyle w:val="Normal"/>
        <w:jc w:val="both"/>
        <w:rPr>
          <w:szCs w:val="40"/>
        </w:rPr>
      </w:pPr>
      <w:r>
        <w:rPr>
          <w:szCs w:val="40"/>
        </w:rPr>
      </w:r>
    </w:p>
    <w:p>
      <w:pPr>
        <w:pStyle w:val="Normal"/>
        <w:jc w:val="both"/>
        <w:rPr>
          <w:szCs w:val="40"/>
        </w:rPr>
      </w:pPr>
      <w:r>
        <w:rPr>
          <w:szCs w:val="40"/>
        </w:rPr>
        <w:tab/>
        <w:t>ESAT ERGÜN SERDAROĞLU  (Devamla) – Hayvan ölüleriyle dolu. Dikmen Çöplüğünden gelen o dumanları, Lefkoşa’dan Girne’ye giderken tamam mı, Girne’ye giderken ne oluyor? Dumanları görünce, işte bu kötü bir görünüm. Onun için...</w:t>
      </w:r>
    </w:p>
    <w:p>
      <w:pPr>
        <w:pStyle w:val="Normal"/>
        <w:jc w:val="both"/>
        <w:rPr>
          <w:szCs w:val="40"/>
        </w:rPr>
      </w:pPr>
      <w:r>
        <w:rPr>
          <w:szCs w:val="40"/>
        </w:rPr>
      </w:r>
    </w:p>
    <w:p>
      <w:pPr>
        <w:pStyle w:val="Normal"/>
        <w:jc w:val="both"/>
        <w:rPr>
          <w:szCs w:val="40"/>
        </w:rPr>
      </w:pPr>
      <w:r>
        <w:rPr>
          <w:szCs w:val="40"/>
        </w:rPr>
        <w:tab/>
        <w:t>İRSEN KÜÇÜK  (Yerinden) (Devamla) – Arıtmanın kokusu.</w:t>
      </w:r>
    </w:p>
    <w:p>
      <w:pPr>
        <w:pStyle w:val="Normal"/>
        <w:jc w:val="both"/>
        <w:rPr>
          <w:szCs w:val="40"/>
        </w:rPr>
      </w:pPr>
      <w:r>
        <w:rPr>
          <w:szCs w:val="40"/>
        </w:rPr>
      </w:r>
    </w:p>
    <w:p>
      <w:pPr>
        <w:pStyle w:val="Normal"/>
        <w:jc w:val="both"/>
        <w:rPr>
          <w:szCs w:val="40"/>
        </w:rPr>
      </w:pPr>
      <w:r>
        <w:rPr>
          <w:szCs w:val="40"/>
        </w:rPr>
        <w:tab/>
        <w:t>ESAT ERGÜN SERDAROĞLU  (Devamla) – Arıtma kokusu başka. Zaten havaalanına inerkenden o kokuyla girer zaten. O kokuyla girer. Benim başıma geldi arkadaşlar, benim başıma geldi. Ne dedi? Arkadaşlar, yabancı arkadaşları havaalanından aldığımda geçerken, nedir bu koku dediler. Rum tarafından geliyor dedim, Rum tarafından tamam mı. Ne deyim? Rum tarafından geliyor bu kokular dedim. Bizi dedim, bak dedim baltalamak isterler. Turizmi baltalamak isterler. Hakikaten samimi söylerim.</w:t>
      </w:r>
    </w:p>
    <w:p>
      <w:pPr>
        <w:pStyle w:val="Normal"/>
        <w:jc w:val="both"/>
        <w:rPr>
          <w:szCs w:val="40"/>
        </w:rPr>
      </w:pPr>
      <w:r>
        <w:rPr>
          <w:szCs w:val="40"/>
        </w:rPr>
      </w:r>
    </w:p>
    <w:p>
      <w:pPr>
        <w:pStyle w:val="Normal"/>
        <w:jc w:val="both"/>
        <w:rPr>
          <w:szCs w:val="40"/>
        </w:rPr>
      </w:pPr>
      <w:r>
        <w:rPr>
          <w:szCs w:val="40"/>
        </w:rPr>
        <w:tab/>
        <w:t>İRSEN KÜÇÜK  (Yerinden) (Devamla) – E, bravo.</w:t>
      </w:r>
    </w:p>
    <w:p>
      <w:pPr>
        <w:pStyle w:val="Normal"/>
        <w:jc w:val="both"/>
        <w:rPr>
          <w:szCs w:val="40"/>
        </w:rPr>
      </w:pPr>
      <w:r>
        <w:rPr>
          <w:szCs w:val="40"/>
        </w:rPr>
      </w:r>
    </w:p>
    <w:p>
      <w:pPr>
        <w:pStyle w:val="Normal"/>
        <w:jc w:val="both"/>
        <w:rPr>
          <w:szCs w:val="40"/>
        </w:rPr>
      </w:pPr>
      <w:r>
        <w:rPr>
          <w:szCs w:val="40"/>
        </w:rPr>
        <w:tab/>
        <w:t>ALPAY AFŞAROĞLU (Yerinden) (Devamla) – Ya dağlara baktıklarında?</w:t>
      </w:r>
    </w:p>
    <w:p>
      <w:pPr>
        <w:pStyle w:val="Normal"/>
        <w:jc w:val="both"/>
        <w:rPr>
          <w:szCs w:val="40"/>
        </w:rPr>
      </w:pPr>
      <w:r>
        <w:rPr>
          <w:szCs w:val="40"/>
        </w:rPr>
      </w:r>
    </w:p>
    <w:p>
      <w:pPr>
        <w:pStyle w:val="Normal"/>
        <w:jc w:val="both"/>
        <w:rPr>
          <w:szCs w:val="40"/>
        </w:rPr>
      </w:pPr>
      <w:r>
        <w:rPr>
          <w:szCs w:val="40"/>
        </w:rPr>
        <w:tab/>
        <w:t>ESAT ERGÜN SERDAROĞLU  (Devamla) – Efendim?</w:t>
      </w:r>
    </w:p>
    <w:p>
      <w:pPr>
        <w:pStyle w:val="Normal"/>
        <w:jc w:val="both"/>
        <w:rPr>
          <w:szCs w:val="40"/>
        </w:rPr>
      </w:pPr>
      <w:r>
        <w:rPr>
          <w:szCs w:val="40"/>
        </w:rPr>
      </w:r>
    </w:p>
    <w:p>
      <w:pPr>
        <w:pStyle w:val="Normal"/>
        <w:jc w:val="both"/>
        <w:rPr>
          <w:szCs w:val="40"/>
        </w:rPr>
      </w:pPr>
      <w:r>
        <w:rPr>
          <w:szCs w:val="40"/>
        </w:rPr>
        <w:tab/>
        <w:t>ALPAY AFŞAROĞLU (Yerinden) (Devamla) – Dağlara baktıklarında?</w:t>
      </w:r>
    </w:p>
    <w:p>
      <w:pPr>
        <w:pStyle w:val="Normal"/>
        <w:jc w:val="both"/>
        <w:rPr>
          <w:szCs w:val="40"/>
        </w:rPr>
      </w:pPr>
      <w:r>
        <w:rPr>
          <w:szCs w:val="40"/>
        </w:rPr>
      </w:r>
    </w:p>
    <w:p>
      <w:pPr>
        <w:pStyle w:val="Normal"/>
        <w:jc w:val="both"/>
        <w:rPr>
          <w:szCs w:val="40"/>
        </w:rPr>
      </w:pPr>
      <w:r>
        <w:rPr>
          <w:szCs w:val="40"/>
        </w:rPr>
        <w:tab/>
        <w:t>ESAT ERGÜN SERDAROĞLU  (Devamla) – Nereye?</w:t>
      </w:r>
    </w:p>
    <w:p>
      <w:pPr>
        <w:pStyle w:val="Normal"/>
        <w:jc w:val="both"/>
        <w:rPr>
          <w:szCs w:val="40"/>
        </w:rPr>
      </w:pPr>
      <w:r>
        <w:rPr>
          <w:szCs w:val="40"/>
        </w:rPr>
      </w:r>
    </w:p>
    <w:p>
      <w:pPr>
        <w:pStyle w:val="Normal"/>
        <w:jc w:val="both"/>
        <w:rPr>
          <w:szCs w:val="40"/>
        </w:rPr>
      </w:pPr>
      <w:r>
        <w:rPr>
          <w:szCs w:val="40"/>
        </w:rPr>
        <w:tab/>
        <w:t>ALPAY AFŞAROĞLU (Yerinden) (Devamla) – Dağlara.</w:t>
      </w:r>
    </w:p>
    <w:p>
      <w:pPr>
        <w:pStyle w:val="Normal"/>
        <w:jc w:val="both"/>
        <w:rPr>
          <w:szCs w:val="40"/>
        </w:rPr>
      </w:pPr>
      <w:r>
        <w:rPr>
          <w:szCs w:val="40"/>
        </w:rPr>
      </w:r>
    </w:p>
    <w:p>
      <w:pPr>
        <w:pStyle w:val="Normal"/>
        <w:jc w:val="both"/>
        <w:rPr/>
      </w:pPr>
      <w:r>
        <w:rPr>
          <w:szCs w:val="40"/>
        </w:rPr>
        <w:tab/>
        <w:t>ESAT ERGÜN SERDAROĞLU  (Devamla) – Dağlara baktığında işte biraz önce belirttik, ağacımız kalmadı. Eskiden dedik gayet güzel görüntü vardı, onun için bu ağaçlanma işini inşallah şey yapılır tabii.</w:t>
      </w:r>
    </w:p>
    <w:p>
      <w:pPr>
        <w:pStyle w:val="Normal"/>
        <w:jc w:val="both"/>
        <w:rPr>
          <w:szCs w:val="40"/>
        </w:rPr>
      </w:pPr>
      <w:r>
        <w:rPr>
          <w:szCs w:val="40"/>
        </w:rPr>
      </w:r>
    </w:p>
    <w:p>
      <w:pPr>
        <w:pStyle w:val="Normal"/>
        <w:jc w:val="both"/>
        <w:rPr>
          <w:szCs w:val="40"/>
        </w:rPr>
      </w:pPr>
      <w:r>
        <w:rPr>
          <w:szCs w:val="40"/>
        </w:rPr>
        <w:tab/>
        <w:t>ALPAY AFŞAROĞLU (Yerinden) (Devamla) – Yani unutma onları.</w:t>
      </w:r>
    </w:p>
    <w:p>
      <w:pPr>
        <w:pStyle w:val="Normal"/>
        <w:jc w:val="both"/>
        <w:rPr>
          <w:szCs w:val="40"/>
        </w:rPr>
      </w:pPr>
      <w:r>
        <w:rPr>
          <w:szCs w:val="40"/>
        </w:rPr>
      </w:r>
    </w:p>
    <w:p>
      <w:pPr>
        <w:pStyle w:val="Normal"/>
        <w:jc w:val="both"/>
        <w:rPr/>
      </w:pPr>
      <w:r>
        <w:rPr>
          <w:szCs w:val="40"/>
        </w:rPr>
        <w:tab/>
        <w:t xml:space="preserve">ESAT ERGÜN SERDAROĞLU  (Devamla) – Plajların durumunu Hasan arkadaşımız bahsetti. Doğru. Plajlarımızın durumudur, çünkü bizim halk belki de düne kadar, yağmur yağmazdan önceye kadar o güneşli havalarda turistler denize giriyor. Biz giremiyoruz ama onlar giriyor.Onun için plajlar bizim için dedik ya bizim havamız, denizimiz ve güneşimiz vardır.Biz bunları satıyoruz.Bunları satmakla biz zaten kalkınacağız. Başka çaremiz yok. Sanayimiz mi var yeterince? Yok. Zaten kuraklıktan limon bahçelerini öldürdük tamam mı. Biz yine de biraz su veriyorduk, bir şeyler yani yaşatıyorduk, siz geldiniz tam öldürdünüz. Değil mi? </w:t>
      </w:r>
    </w:p>
    <w:p>
      <w:pPr>
        <w:pStyle w:val="Normal"/>
        <w:jc w:val="both"/>
        <w:rPr>
          <w:szCs w:val="40"/>
        </w:rPr>
      </w:pPr>
      <w:r>
        <w:rPr>
          <w:szCs w:val="40"/>
        </w:rPr>
      </w:r>
    </w:p>
    <w:p>
      <w:pPr>
        <w:pStyle w:val="Normal"/>
        <w:ind w:firstLine="720"/>
        <w:jc w:val="both"/>
        <w:rPr>
          <w:szCs w:val="40"/>
        </w:rPr>
      </w:pPr>
      <w:r>
        <w:rPr>
          <w:szCs w:val="40"/>
        </w:rPr>
        <w:t>İRSEN KÜÇÜK  (Yerinden) (Devamla) – Biz tam yaştıyorduk.</w:t>
      </w:r>
    </w:p>
    <w:p>
      <w:pPr>
        <w:pStyle w:val="Normal"/>
        <w:ind w:firstLine="720"/>
        <w:jc w:val="both"/>
        <w:rPr>
          <w:szCs w:val="40"/>
        </w:rPr>
      </w:pPr>
      <w:r>
        <w:rPr>
          <w:szCs w:val="40"/>
        </w:rPr>
      </w:r>
    </w:p>
    <w:p>
      <w:pPr>
        <w:pStyle w:val="Normal"/>
        <w:ind w:firstLine="720"/>
        <w:jc w:val="both"/>
        <w:rPr/>
      </w:pPr>
      <w:r>
        <w:rPr>
          <w:szCs w:val="40"/>
        </w:rPr>
        <w:t>ESAT ERGÜN SERDAROĞLU  (Devamla) -  Biz hiç yoktan tamam mı, o ihracatı yapamıyorduk ama bunlar tamamen kuruttu bahçeleri, tamamen. Tamamen kuruttu arkadaşlar. Tamamen kuruttunuz. Ne olacak peki? Ne yapacağız? Turizme bağlanacağız. Başka çaremiz yoktur.</w:t>
      </w:r>
    </w:p>
    <w:p>
      <w:pPr>
        <w:pStyle w:val="Normal"/>
        <w:jc w:val="both"/>
        <w:rPr>
          <w:szCs w:val="40"/>
        </w:rPr>
      </w:pPr>
      <w:r>
        <w:rPr>
          <w:szCs w:val="40"/>
        </w:rPr>
      </w:r>
    </w:p>
    <w:p>
      <w:pPr>
        <w:pStyle w:val="Normal"/>
        <w:jc w:val="both"/>
        <w:rPr>
          <w:szCs w:val="40"/>
        </w:rPr>
      </w:pPr>
      <w:r>
        <w:rPr>
          <w:szCs w:val="40"/>
        </w:rPr>
        <w:tab/>
        <w:t>İRSEN KÜÇÜK  (Yerinden) (Devamla) – Başladık limon ithalatına.</w:t>
      </w:r>
    </w:p>
    <w:p>
      <w:pPr>
        <w:pStyle w:val="Normal"/>
        <w:jc w:val="both"/>
        <w:rPr>
          <w:szCs w:val="40"/>
        </w:rPr>
      </w:pPr>
      <w:r>
        <w:rPr>
          <w:szCs w:val="40"/>
        </w:rPr>
      </w:r>
    </w:p>
    <w:p>
      <w:pPr>
        <w:pStyle w:val="Normal"/>
        <w:jc w:val="both"/>
        <w:rPr/>
      </w:pPr>
      <w:r>
        <w:rPr>
          <w:szCs w:val="40"/>
        </w:rPr>
        <w:tab/>
        <w:t xml:space="preserve">ESAT ERGÜN SERDAROĞLU  (Devamla) – Ha, limon gelir şimdi. Üzüm bile gelir arkadaşlar, üzüm. Bilmem nerden üzüm gelir. Biz, benim tabii duyduğum ve emin olduğum birşey var. Şimdi, bizim Türkiye’deki turist acenteleri Almanya’dan, ben oradan şey oldum. Almanya ile bir anlaşma yaptılar doğrudan Türkiye ve Kıbrıs’a. Kıbrıs adını duyarken Yunan firmaları, Yunanistan’dan büyük turizm firmaları da bunu önledi.Kesinlikle dedi eğer siz Kuzey Kıbrıs’a turist götürürseniz ben sizinle bu anlaşmayı iptal ederim.Yani her yerde Rum karşımızdadır. Ha, bu da önemlidir. Neden? Şimdi Kıbrıs’ta, Güney Kıbrıs’ta olan bir turist acentesini sallamıyorlar zaten, önemli değil onlar için ama bir Yunan acentesiyle, Yunan turizm acentesiyle başa çıkamazlar. Çünkü oraya rağbet çoktur. Onun için tabii biz, bize diğer Avrupa ülkelerinden biraz önce arkadaşlar da belirtti.Yabancıların gelişinde bir azalma oldu. Tabii Arap ülkelerinden, efendim ben nasıl ki Rum tarafı, Hindistan, Çin dedi. Bizde bir şeyler getirirsek faydamızadır. </w:t>
      </w:r>
    </w:p>
    <w:p>
      <w:pPr>
        <w:pStyle w:val="Normal"/>
        <w:jc w:val="both"/>
        <w:rPr>
          <w:szCs w:val="40"/>
        </w:rPr>
      </w:pPr>
      <w:r>
        <w:rPr>
          <w:szCs w:val="40"/>
        </w:rPr>
      </w:r>
    </w:p>
    <w:p>
      <w:pPr>
        <w:pStyle w:val="Normal"/>
        <w:jc w:val="both"/>
        <w:rPr>
          <w:szCs w:val="40"/>
        </w:rPr>
      </w:pPr>
      <w:r>
        <w:rPr>
          <w:szCs w:val="40"/>
        </w:rPr>
        <w:tab/>
        <w:t>ALPAY AFŞAROĞLU (Lefkoşa) (Yerinden) – Yok, düzelt düzelt.</w:t>
      </w:r>
    </w:p>
    <w:p>
      <w:pPr>
        <w:pStyle w:val="Normal"/>
        <w:jc w:val="both"/>
        <w:rPr>
          <w:szCs w:val="40"/>
        </w:rPr>
      </w:pPr>
      <w:r>
        <w:rPr>
          <w:szCs w:val="40"/>
        </w:rPr>
      </w:r>
    </w:p>
    <w:p>
      <w:pPr>
        <w:pStyle w:val="Normal"/>
        <w:jc w:val="both"/>
        <w:rPr/>
      </w:pPr>
      <w:r>
        <w:rPr>
          <w:szCs w:val="40"/>
        </w:rPr>
        <w:tab/>
        <w:t>ESAT ERGÜN SERDAROĞLU (Devamla) -  Var var onun içerisinde var. Var. Özellikle defteriniz de Arap şehleride vardı, böyle şeylerde gördük tamam mı?</w:t>
      </w:r>
    </w:p>
    <w:p>
      <w:pPr>
        <w:pStyle w:val="Normal"/>
        <w:jc w:val="both"/>
        <w:rPr>
          <w:szCs w:val="40"/>
        </w:rPr>
      </w:pPr>
      <w:r>
        <w:rPr>
          <w:szCs w:val="40"/>
        </w:rPr>
      </w:r>
    </w:p>
    <w:p>
      <w:pPr>
        <w:pStyle w:val="Normal"/>
        <w:jc w:val="both"/>
        <w:rPr>
          <w:szCs w:val="40"/>
        </w:rPr>
      </w:pPr>
      <w:r>
        <w:rPr>
          <w:szCs w:val="40"/>
        </w:rPr>
        <w:tab/>
        <w:t xml:space="preserve">ALPAY AFŞAROĞLU (Yerinden) (Devamla) -  Yabancıların girişi arttı, konaklama azaldı. </w:t>
      </w:r>
    </w:p>
    <w:p>
      <w:pPr>
        <w:pStyle w:val="Normal"/>
        <w:jc w:val="both"/>
        <w:rPr>
          <w:szCs w:val="40"/>
        </w:rPr>
      </w:pPr>
      <w:r>
        <w:rPr>
          <w:szCs w:val="40"/>
        </w:rPr>
      </w:r>
    </w:p>
    <w:p>
      <w:pPr>
        <w:pStyle w:val="Normal"/>
        <w:jc w:val="both"/>
        <w:rPr>
          <w:szCs w:val="40"/>
        </w:rPr>
      </w:pPr>
      <w:r>
        <w:rPr>
          <w:szCs w:val="40"/>
        </w:rPr>
        <w:tab/>
        <w:t xml:space="preserve">ESAT ERGÜN SERDAROĞLU (Devamla) -  E, konaklama ama onu bahsetti ama Akıncı, tamam girişi başka. Şimdi bizim pratik olarak kolayca düşünebileceğimiz bir yöntem vardır. Bu yöntem nedir arkadaşlar? Antalya’ya kaç milyon turist gelir? Antalya’ya kaç milyon turist gelir? Peki biz Antalya’ya gelen turist üç günde buraya konaklama için gelemez mi? Gelemez mi? Bitti. Zaten yeter bize. Eğer biz bunu sağlarsak bize yeter zaten. </w:t>
      </w:r>
    </w:p>
    <w:p>
      <w:pPr>
        <w:pStyle w:val="Normal"/>
        <w:jc w:val="both"/>
        <w:rPr>
          <w:szCs w:val="40"/>
        </w:rPr>
      </w:pPr>
      <w:r>
        <w:rPr>
          <w:szCs w:val="40"/>
        </w:rPr>
      </w:r>
    </w:p>
    <w:p>
      <w:pPr>
        <w:pStyle w:val="Normal"/>
        <w:jc w:val="both"/>
        <w:rPr>
          <w:szCs w:val="40"/>
        </w:rPr>
      </w:pPr>
      <w:r>
        <w:rPr>
          <w:szCs w:val="40"/>
        </w:rPr>
        <w:tab/>
        <w:t>İRSEN KÜÇÜK (Lefkoşa) (Yerinden) – Arkadaşlar bir milyonu getiriyordu zaten, açıklamaları vardır.</w:t>
      </w:r>
    </w:p>
    <w:p>
      <w:pPr>
        <w:pStyle w:val="Normal"/>
        <w:jc w:val="both"/>
        <w:rPr>
          <w:szCs w:val="40"/>
        </w:rPr>
      </w:pPr>
      <w:r>
        <w:rPr>
          <w:szCs w:val="40"/>
        </w:rPr>
      </w:r>
    </w:p>
    <w:p>
      <w:pPr>
        <w:pStyle w:val="Normal"/>
        <w:jc w:val="both"/>
        <w:rPr>
          <w:szCs w:val="40"/>
        </w:rPr>
      </w:pPr>
      <w:r>
        <w:rPr>
          <w:szCs w:val="40"/>
        </w:rPr>
        <w:tab/>
        <w:t>ESAT ERGÜN SERDAROĞLU (Devamla) -  Nasıl getiriyordu?</w:t>
      </w:r>
    </w:p>
    <w:p>
      <w:pPr>
        <w:pStyle w:val="Normal"/>
        <w:jc w:val="both"/>
        <w:rPr>
          <w:szCs w:val="40"/>
        </w:rPr>
      </w:pPr>
      <w:r>
        <w:rPr>
          <w:szCs w:val="40"/>
        </w:rPr>
      </w:r>
    </w:p>
    <w:p>
      <w:pPr>
        <w:pStyle w:val="Normal"/>
        <w:jc w:val="both"/>
        <w:rPr>
          <w:szCs w:val="40"/>
        </w:rPr>
      </w:pPr>
      <w:r>
        <w:rPr>
          <w:szCs w:val="40"/>
        </w:rPr>
        <w:tab/>
        <w:t>İRSEN KÜÇÜK (Yerinden) (Devamla) -  E, işte açıklamaları vardı.</w:t>
      </w:r>
    </w:p>
    <w:p>
      <w:pPr>
        <w:pStyle w:val="Normal"/>
        <w:jc w:val="both"/>
        <w:rPr>
          <w:szCs w:val="40"/>
        </w:rPr>
      </w:pPr>
      <w:r>
        <w:rPr>
          <w:szCs w:val="40"/>
        </w:rPr>
      </w:r>
    </w:p>
    <w:p>
      <w:pPr>
        <w:pStyle w:val="Normal"/>
        <w:jc w:val="both"/>
        <w:rPr>
          <w:szCs w:val="40"/>
        </w:rPr>
      </w:pPr>
      <w:r>
        <w:rPr>
          <w:szCs w:val="40"/>
        </w:rPr>
        <w:tab/>
        <w:t xml:space="preserve">ESAT ERGÜN SERDAROĞLU (Devamla) -  Bir milyonu nasıl? </w:t>
      </w:r>
    </w:p>
    <w:p>
      <w:pPr>
        <w:pStyle w:val="Normal"/>
        <w:jc w:val="both"/>
        <w:rPr>
          <w:szCs w:val="40"/>
        </w:rPr>
      </w:pPr>
      <w:r>
        <w:rPr>
          <w:szCs w:val="40"/>
        </w:rPr>
      </w:r>
    </w:p>
    <w:p>
      <w:pPr>
        <w:pStyle w:val="Normal"/>
        <w:jc w:val="both"/>
        <w:rPr>
          <w:szCs w:val="40"/>
        </w:rPr>
      </w:pPr>
      <w:r>
        <w:rPr>
          <w:szCs w:val="40"/>
        </w:rPr>
        <w:tab/>
        <w:t>İRSEN KÜÇÜK (Yerinden) (Devamla) -  Getireceklerdi bir milyonu.</w:t>
      </w:r>
    </w:p>
    <w:p>
      <w:pPr>
        <w:pStyle w:val="Normal"/>
        <w:jc w:val="both"/>
        <w:rPr>
          <w:szCs w:val="40"/>
        </w:rPr>
      </w:pPr>
      <w:r>
        <w:rPr>
          <w:szCs w:val="40"/>
        </w:rPr>
      </w:r>
    </w:p>
    <w:p>
      <w:pPr>
        <w:pStyle w:val="Normal"/>
        <w:jc w:val="both"/>
        <w:rPr/>
      </w:pPr>
      <w:r>
        <w:rPr>
          <w:szCs w:val="40"/>
        </w:rPr>
        <w:tab/>
        <w:t>ESAT ERGÜN SERDAROĞLU (Devamla) -  Ha, getireceklerdi? Ha, getireceklerdi.Ben de diyorum ki öyle bir gelme olmadı. Onun için...</w:t>
      </w:r>
    </w:p>
    <w:p>
      <w:pPr>
        <w:pStyle w:val="Normal"/>
        <w:jc w:val="both"/>
        <w:rPr>
          <w:szCs w:val="40"/>
        </w:rPr>
      </w:pPr>
      <w:r>
        <w:rPr>
          <w:szCs w:val="40"/>
        </w:rPr>
      </w:r>
    </w:p>
    <w:p>
      <w:pPr>
        <w:pStyle w:val="Normal"/>
        <w:jc w:val="both"/>
        <w:rPr>
          <w:szCs w:val="40"/>
        </w:rPr>
      </w:pPr>
      <w:r>
        <w:rPr>
          <w:szCs w:val="40"/>
        </w:rPr>
        <w:tab/>
        <w:t xml:space="preserve">İRSEN KÜÇÜK (Yerinden) (Devamla) -  Eski Turizm Bakanlarının açıklaması var. </w:t>
      </w:r>
    </w:p>
    <w:p>
      <w:pPr>
        <w:pStyle w:val="Normal"/>
        <w:jc w:val="both"/>
        <w:rPr>
          <w:szCs w:val="40"/>
        </w:rPr>
      </w:pPr>
      <w:r>
        <w:rPr>
          <w:szCs w:val="40"/>
        </w:rPr>
      </w:r>
    </w:p>
    <w:p>
      <w:pPr>
        <w:pStyle w:val="Normal"/>
        <w:jc w:val="both"/>
        <w:rPr>
          <w:szCs w:val="40"/>
        </w:rPr>
      </w:pPr>
      <w:r>
        <w:rPr>
          <w:szCs w:val="40"/>
        </w:rPr>
        <w:tab/>
        <w:t>ESAT ERGÜN SERDAROĞLU (Devamla) -  Yahu geçen gün İtalya’dan uçaklar gelecek dedi. Acaba 2009’da? Ha, 2009’da gelirse bu uçaklar bu sıkıntımızı giderecekler. Efendim?</w:t>
      </w:r>
    </w:p>
    <w:p>
      <w:pPr>
        <w:pStyle w:val="Normal"/>
        <w:jc w:val="both"/>
        <w:rPr>
          <w:szCs w:val="40"/>
        </w:rPr>
      </w:pPr>
      <w:r>
        <w:rPr>
          <w:szCs w:val="40"/>
        </w:rPr>
      </w:r>
    </w:p>
    <w:p>
      <w:pPr>
        <w:pStyle w:val="Normal"/>
        <w:jc w:val="both"/>
        <w:rPr>
          <w:szCs w:val="40"/>
        </w:rPr>
      </w:pPr>
      <w:r>
        <w:rPr>
          <w:szCs w:val="40"/>
        </w:rPr>
        <w:tab/>
        <w:t>EKONOMİ VE TURİZM BAKANI (Yerinden) – İnandın sende kapatın o işi de...</w:t>
      </w:r>
    </w:p>
    <w:p>
      <w:pPr>
        <w:pStyle w:val="Normal"/>
        <w:jc w:val="both"/>
        <w:rPr>
          <w:szCs w:val="40"/>
        </w:rPr>
      </w:pPr>
      <w:r>
        <w:rPr>
          <w:szCs w:val="40"/>
        </w:rPr>
      </w:r>
    </w:p>
    <w:p>
      <w:pPr>
        <w:pStyle w:val="Normal"/>
        <w:jc w:val="both"/>
        <w:rPr/>
      </w:pPr>
      <w:r>
        <w:rPr>
          <w:szCs w:val="40"/>
        </w:rPr>
        <w:tab/>
        <w:t>ESAT ERGÜN SERDAROĞLU (Devamla) -  Tamam gelsin diyoruz, bak gelecekse diyorum sıkıntımız giderilecek, sıkıntımız giderilecek. Tamam. Bilmem gelsin takdir edelim. Dua ederiz gelsin. Nasıl ki dua ettik yağmur yağmaya başladı, dua edelim Önder’i kurtarıyoruz. Dua edelim turist de gelsin seni de kurtaralım Sayın Bakan. Değil mi yahu! Tamam dua ediyoruz. Gelsin bu turistler da takdir ederiz, İtalya’dan da gelsin, Almanya’dan da gelsin ama ben size ne öneriyorum arkadaşlar. Antalya’ya gelen turistleri çekmemiz lazım. Türkiye ile temas edelim, birşeyler yapalım. Değil mi?</w:t>
      </w:r>
    </w:p>
    <w:p>
      <w:pPr>
        <w:pStyle w:val="Normal"/>
        <w:jc w:val="both"/>
        <w:rPr>
          <w:szCs w:val="40"/>
        </w:rPr>
      </w:pPr>
      <w:r>
        <w:rPr>
          <w:szCs w:val="40"/>
        </w:rPr>
      </w:r>
    </w:p>
    <w:p>
      <w:pPr>
        <w:pStyle w:val="Normal"/>
        <w:jc w:val="both"/>
        <w:rPr>
          <w:szCs w:val="40"/>
        </w:rPr>
      </w:pPr>
      <w:r>
        <w:rPr>
          <w:szCs w:val="40"/>
        </w:rPr>
        <w:tab/>
        <w:t xml:space="preserve">Bu Kıbrıs Türk Hava Yollarının bir de, Sayın Bakan, Sayın Bakan lütfen dinleyelim. Bu Kıbrıs Türk Hava Yollarının bir el değiştirme konusu duyuyorum, işitiyorum. Eğer Kıbrıs Türk Hava Yolları özel firmalara verilecekse şayet, bak öyle bir konu varsa şayet yerli iş adamlarımız vardır. Mesela yüzde 50 hisse alabilir, katılabilir bu şeye. Yani bu Kıbrıs bizim milli hava yollarımızı memleket dışına vermeyelim. Yazık olur üzülürüz. </w:t>
      </w:r>
    </w:p>
    <w:p>
      <w:pPr>
        <w:pStyle w:val="Normal"/>
        <w:jc w:val="both"/>
        <w:rPr>
          <w:szCs w:val="40"/>
        </w:rPr>
      </w:pPr>
      <w:r>
        <w:rPr>
          <w:szCs w:val="40"/>
        </w:rPr>
      </w:r>
    </w:p>
    <w:p>
      <w:pPr>
        <w:pStyle w:val="Normal"/>
        <w:jc w:val="both"/>
        <w:rPr/>
      </w:pPr>
      <w:r>
        <w:rPr>
          <w:szCs w:val="40"/>
        </w:rPr>
        <w:tab/>
        <w:t xml:space="preserve">2009 yılı daha önce belirttik turizm sektörü için çok kötü geçeceğe benziyor.Bu tedbirlerimizi, tedbirleri aldıysak lütfen siz çıktığınızda bu Kürsüye açıklayın veya almadıysanız süratli şekilde, ekibinizle, Bakanlık ekibinizle diğer bakanlarla temas ederek lütfen bu şeyi tedbirlerinizi alın. Acil tedbiri ortaya koyacak şeyler şey yapın ve aksi takdirde 2009 yılında bir çok otel iflas edecektir. Zaten Lapta Bölgesinde üç otel üç aydan beri kapatılmıştır. O otellerin ismini de ben size vereyim. </w:t>
      </w:r>
    </w:p>
    <w:p>
      <w:pPr>
        <w:pStyle w:val="Normal"/>
        <w:jc w:val="both"/>
        <w:rPr>
          <w:szCs w:val="40"/>
        </w:rPr>
      </w:pPr>
      <w:r>
        <w:rPr>
          <w:szCs w:val="40"/>
        </w:rPr>
      </w:r>
    </w:p>
    <w:p>
      <w:pPr>
        <w:pStyle w:val="Normal"/>
        <w:jc w:val="both"/>
        <w:rPr>
          <w:szCs w:val="40"/>
        </w:rPr>
      </w:pPr>
      <w:r>
        <w:rPr>
          <w:szCs w:val="40"/>
        </w:rPr>
        <w:tab/>
        <w:t xml:space="preserve">HASAN BOZER (Girne) (Yerinden) – İsim vermede iyi değil. </w:t>
      </w:r>
    </w:p>
    <w:p>
      <w:pPr>
        <w:pStyle w:val="Normal"/>
        <w:jc w:val="both"/>
        <w:rPr>
          <w:szCs w:val="40"/>
        </w:rPr>
      </w:pPr>
      <w:r>
        <w:rPr>
          <w:szCs w:val="40"/>
        </w:rPr>
      </w:r>
    </w:p>
    <w:p>
      <w:pPr>
        <w:pStyle w:val="Normal"/>
        <w:jc w:val="both"/>
        <w:rPr>
          <w:szCs w:val="40"/>
        </w:rPr>
      </w:pPr>
      <w:r>
        <w:rPr>
          <w:szCs w:val="40"/>
        </w:rPr>
        <w:tab/>
        <w:t xml:space="preserve">ESAT ERGÜN SERDAROĞLU (Devamla) -  E, kapandı ama oteller. Üç aydan beri zaten Akıncı Bey verdi ama Akıncı Bey verdi şeyi. </w:t>
      </w:r>
    </w:p>
    <w:p>
      <w:pPr>
        <w:pStyle w:val="Normal"/>
        <w:jc w:val="both"/>
        <w:rPr>
          <w:szCs w:val="40"/>
        </w:rPr>
      </w:pPr>
      <w:r>
        <w:rPr>
          <w:szCs w:val="40"/>
        </w:rPr>
      </w:r>
    </w:p>
    <w:p>
      <w:pPr>
        <w:pStyle w:val="Normal"/>
        <w:jc w:val="both"/>
        <w:rPr>
          <w:szCs w:val="40"/>
        </w:rPr>
      </w:pPr>
      <w:r>
        <w:rPr>
          <w:szCs w:val="40"/>
        </w:rPr>
        <w:tab/>
        <w:t xml:space="preserve">ALPAY AFŞAROĞLU (Yerinden) (Devamla) -  Bırakın versin. </w:t>
      </w:r>
    </w:p>
    <w:p>
      <w:pPr>
        <w:pStyle w:val="Normal"/>
        <w:jc w:val="both"/>
        <w:rPr>
          <w:szCs w:val="40"/>
        </w:rPr>
      </w:pPr>
      <w:r>
        <w:rPr>
          <w:szCs w:val="40"/>
        </w:rPr>
      </w:r>
    </w:p>
    <w:p>
      <w:pPr>
        <w:pStyle w:val="Normal"/>
        <w:jc w:val="both"/>
        <w:rPr/>
      </w:pPr>
      <w:r>
        <w:rPr>
          <w:szCs w:val="40"/>
        </w:rPr>
        <w:tab/>
        <w:t>ESAT ERGÜN SERDAROĞLU (Devamla) -  Yoo ya üç otelimiz zaten Lapta neydi, devamlı zaten sektörlerimiz zaten şikayet ediyor. Üç aydan beri kapalıdırlar. Tabii kadında biraz önce o hanımdan bahsetti Akıncı Bey. Şikayetçidir, zaten şikayetçi olmayan otel sahibi, şikayetçi olmayan turizm acentesi yok Sayın Bakan. Herkes şikayet ediyor, herkes şikayet ediyor. Ha, sizin bu şeylere karşı davranışınızı beğeniyorlar ama elde birşey yok. Onun için bütün sektörlerde olduğu gibi turizm sektörleri de şikayetçidir. İnşallah o gerekli tedbirleri süratli şekilde alırsınızda 2009’daki o global krizinde getireceği şeyi Rum tarafında yüzde 10 tahmin ediyorlar.Bizde, biz de yüzde 20 diyelim yahu etkileyelim.Belki bizde de yüzde 20 olur da kurtuluruz ha 2009’da.</w:t>
      </w:r>
    </w:p>
    <w:p>
      <w:pPr>
        <w:pStyle w:val="Normal"/>
        <w:jc w:val="both"/>
        <w:rPr>
          <w:szCs w:val="40"/>
        </w:rPr>
      </w:pPr>
      <w:r>
        <w:rPr>
          <w:szCs w:val="40"/>
        </w:rPr>
      </w:r>
    </w:p>
    <w:p>
      <w:pPr>
        <w:pStyle w:val="Normal"/>
        <w:jc w:val="both"/>
        <w:rPr>
          <w:szCs w:val="40"/>
        </w:rPr>
      </w:pPr>
      <w:r>
        <w:rPr>
          <w:szCs w:val="40"/>
        </w:rPr>
        <w:tab/>
        <w:t xml:space="preserve">ERDOĞAN ŞANLIDAĞ (Güzelyurt) (Yerinden) – 2008’de onlarda bakın; 2008’de Güney’de düşüş var. Bizde yükseliş var. Ama demiyorum ki, 2009’de geri giderlerken biz ille de yükseleceğiz. Ama yanlış söylemeyim onlar bu sene de geri gitti. </w:t>
      </w:r>
    </w:p>
    <w:p>
      <w:pPr>
        <w:pStyle w:val="Normal"/>
        <w:jc w:val="both"/>
        <w:rPr>
          <w:szCs w:val="40"/>
        </w:rPr>
      </w:pPr>
      <w:r>
        <w:rPr>
          <w:szCs w:val="40"/>
        </w:rPr>
      </w:r>
    </w:p>
    <w:p>
      <w:pPr>
        <w:pStyle w:val="Normal"/>
        <w:jc w:val="both"/>
        <w:rPr/>
      </w:pPr>
      <w:r>
        <w:rPr>
          <w:szCs w:val="40"/>
        </w:rPr>
        <w:tab/>
        <w:t>ESAT ERGÜN SERDAROĞLU (Devamla) – Tamam geriledi. Gerilesin ve onlar bizi alakadar etmez. Biz kendimiz alakadar eder. Bir de onlar 2010 yani bu global krize göre 2010 hesaplarlar. Ben de diyorum ki, biz de 2010 değil, yüzde 20 olsun ama fazla olmasın, sektörümüze zarar gelmesin. Beni dinlediğiniz için teşekkür ederim, saygılar sunarım size arkadaşlar.</w:t>
      </w:r>
    </w:p>
    <w:p>
      <w:pPr>
        <w:pStyle w:val="Normal"/>
        <w:jc w:val="both"/>
        <w:rPr>
          <w:szCs w:val="40"/>
        </w:rPr>
      </w:pPr>
      <w:r>
        <w:rPr>
          <w:szCs w:val="40"/>
        </w:rPr>
      </w:r>
    </w:p>
    <w:p>
      <w:pPr>
        <w:pStyle w:val="Normal"/>
        <w:jc w:val="both"/>
        <w:rPr>
          <w:szCs w:val="40"/>
        </w:rPr>
      </w:pPr>
      <w:r>
        <w:rPr>
          <w:szCs w:val="40"/>
        </w:rPr>
        <w:tab/>
        <w:t>BAŞKAN – Teşekkürler Sayın Serdaroğlu. Buyurun Sayın Uluçay.</w:t>
      </w:r>
    </w:p>
    <w:p>
      <w:pPr>
        <w:pStyle w:val="Normal"/>
        <w:jc w:val="both"/>
        <w:rPr>
          <w:szCs w:val="40"/>
        </w:rPr>
      </w:pPr>
      <w:r>
        <w:rPr>
          <w:szCs w:val="40"/>
        </w:rPr>
      </w:r>
    </w:p>
    <w:p>
      <w:pPr>
        <w:pStyle w:val="Normal"/>
        <w:jc w:val="both"/>
        <w:rPr/>
      </w:pPr>
      <w:r>
        <w:rPr>
          <w:szCs w:val="40"/>
        </w:rPr>
        <w:tab/>
        <w:t xml:space="preserve">TEBBERRÜKEN ULUÇAY (Gazimağusa) – Sayın Başkan, değerli milletvekilleri; tabii Ergün Bey demişti ki, Sayın Akıncı’dan sonra konuşmak çok zordur ama bence Ergün Bey’den sonra konuşmak daha zordur. Çünkü kesinlikle reytingi düşük bir konuşma olacak onu şimdiden söyleyeyim Ergün Bey’e kıyasla.  </w:t>
      </w:r>
    </w:p>
    <w:p>
      <w:pPr>
        <w:pStyle w:val="Normal"/>
        <w:jc w:val="both"/>
        <w:rPr>
          <w:szCs w:val="40"/>
        </w:rPr>
      </w:pPr>
      <w:r>
        <w:rPr>
          <w:szCs w:val="40"/>
        </w:rPr>
      </w:r>
    </w:p>
    <w:p>
      <w:pPr>
        <w:pStyle w:val="Normal"/>
        <w:jc w:val="both"/>
        <w:rPr/>
      </w:pPr>
      <w:r>
        <w:rPr>
          <w:szCs w:val="40"/>
        </w:rPr>
        <w:tab/>
        <w:t>Sayın Başkan, değerli milletvekilleri; bugün ekonomiyi görüşüyoruz bütçede. Başlarken gerçekten bugün iki gündür yağan yağmurdan dolayı mutlu olduğumuzu belirtmek istiyorum.Günlerdir, haftalardır, Mağusa’dan Lefkoşa’ya gelip gidiyoruz ve deyim yerinde ise yol boyunda yeşillik hiç görmüyorduk ama iki gündür yağan yağmurlar sayesinde bugün gerçekten gördük ve çok mutlu olduk.İnşallah yağışlı hava böyle devam eder. Ekonominin Bütçesini konuşuyoruz ve tabii yoğun olarak turizmi konuşuyoruz. Sayın Akıncı’nın da bahsettiği gibi diğer bütçelerde ekonomiyi de konuştuğumuz için burada daha çok turizme ağırlık veriyoruz.Ancak ben kısaca ekonomiye de bir değinmek istiyorum. Bildiğiniz gibi bir ülkenin en temel hedefi nedir? Sürdürülebilir bir büyüme ile ekonomik kalkınmayı sağlamaktır. Bizim ülkemizin son üç dört senedir içinde bulunduğu koşullara referandumdan sonra içinde bulunduğu koşullara baktığımızda kısaca hep söylediğimiz birşey vardır. Gerçekten yüksek bir büyüme hızına ulaştık. Ancak yüksek büyüme hızını sürdürülebilir kılmak zorundayız ve buna bağlı ekonomik kalkınmamızı gerçekleştirmek zorundayız. Demek ki, bizim bundan sonra ki, dönemde üzerinde durmamız gereken konular aslında bu yönde olmalıdır. Bildiğiniz gibi gelişmekte olan ülkelerde eski dönemlerde bilinen makroekonomik verilere bakılarak ekonomik büyüme ve kalkınma seviyesi belirlendi. Ancak günümüzde teknolojinin gelişimi ve çevreye verilen önem ve bunun dışında insana dair olan hayat standartlarına dair veriler dikkate alınarak bu büyüme ve kalkınma seviyesi özellikle ülkenin kalkınmışlığı belirlenmektedir. Demek ki bizim ülkemizde biz en azından bu dönemlerden sonra artık çok yönlü olaylara ekonomik gelişmelere bakarak buna doğru adım atmalıyız.Bu amaçla yatırımlarımız yönlendirmeliyiz. Bunu aslında hep söylüyorduk ve referandum döneminden sonra dünyaya daha fazla da açıldığımız için aslında bu söylediklerimizi yaşamaya başladık.Fakat daha bu konuda gitmemiz gereken epey yolumuz var. Bunu da göz önünde bulundurarak yürümemiz gerekiyor diye düşünüyorum. Yıllarca ülkemizin ekonomisinin yapısal sorunları olduğunu konuşmuştuk.Ve bu yapısal sorunların içerisinde yasal düzenlemelerin eksikliğini ve noksanlığını konuşmuştuk ama kısaca değinmek gerekirse özellikle referandum sonrası dönemde süratle yasal bu alt yapı çalışmalarında yapısal sorunların çözülmesi açısından yasal boyutunda da çok ciddi çalışmalar yapılmış ve öngörülmüştür. Bunların ayrıntısı Sayın Bakan mutlaka anlatacaktır ama ben bizim üzerinde durduğumuz ve gerçekten yıllarca olması gereken diye baktığımız birkaç konuya değinmek istiyorum.</w:t>
      </w:r>
    </w:p>
    <w:p>
      <w:pPr>
        <w:pStyle w:val="Normal"/>
        <w:jc w:val="both"/>
        <w:rPr>
          <w:szCs w:val="40"/>
        </w:rPr>
      </w:pPr>
      <w:r>
        <w:rPr>
          <w:szCs w:val="40"/>
        </w:rPr>
      </w:r>
    </w:p>
    <w:p>
      <w:pPr>
        <w:pStyle w:val="Normal"/>
        <w:jc w:val="both"/>
        <w:rPr/>
      </w:pPr>
      <w:r>
        <w:rPr>
          <w:szCs w:val="40"/>
        </w:rPr>
        <w:tab/>
        <w:t xml:space="preserve">Tabii ki bunları Rekabet Yasasını örneğin komitede şu an Ekonomi Komitesinde son şeklini vermeye çalışıyoruz.Çok yoğun bir çalışma sergiledik Rekabet Yasası üzerinde Ekonomi Bakanlığı ile beraber ve Avrupa Koordinasyon Merkeziyle.Son şekline geliyor.Ha, bundan önce ekonominin gelişmesi açısından çok önemli olan Faktoring ve Leasing Yasalarını geçirmiştik beraber Ekonomi Bakanlığıyla. Ancak bunların hayat bulması konusunda bir takım sıkıntılar yaşıyoruz halen dahi yaşıyoruz.Bunların giderilmesi için bir takım çalışmalar yapılmalıdır.Tüzük çalışmalarının yanında özellikle bu Yasalar tahtında kurulması öngörülen şirketlerin dolayısıyla ekonomiye girmeleri söz konusu olacak bu şirketlerin.Kurulması öngörülen şirketlerin önünde olabilecek engelleri kaldırmak için özel sektörle beraber ve bu konuda yatırım yapmayı düşünenlerle beraber bir çalışma mutlaka yapılması gerekiyor diye düşünüyorum. </w:t>
      </w:r>
    </w:p>
    <w:p>
      <w:pPr>
        <w:pStyle w:val="Normal"/>
        <w:jc w:val="both"/>
        <w:rPr>
          <w:szCs w:val="40"/>
        </w:rPr>
      </w:pPr>
      <w:r>
        <w:rPr>
          <w:szCs w:val="40"/>
        </w:rPr>
      </w:r>
    </w:p>
    <w:p>
      <w:pPr>
        <w:pStyle w:val="Normal"/>
        <w:ind w:firstLine="720"/>
        <w:jc w:val="both"/>
        <w:rPr/>
      </w:pPr>
      <w:r>
        <w:rPr>
          <w:szCs w:val="40"/>
        </w:rPr>
        <w:t xml:space="preserve">Bunun dışında bütün bu çalışmaların özellikle bu dönemde Avrupa Birliği hedefi ile ve o maksatla ortaya konulan uyum programı çerçevesinde yürütülüyor olması gerçekten bizim ülkemizde yaşadığımız sorunları yasal boyutta olanları çözmek için atılan ciddi adımlardır. Tabii ki ülkemizin daha süratli gelişebilmesi için özel sektörün ayrıca bir önemi vardır ve ülkemizde gerçekten özel sektörün geliştirilmesi gerekiyor. Bunu dünde söylüyorduk, bugünde söylüyoruz, yarında söyleyeceğiz. Çünkü eğer bir çözüm olacaksa Avrupa Birliğine gireceksek özel sektörümüzün bu  yapısı ile değil, daha gelişmiş bir yapısı ile rekabetçi bir ortama, rekabetçi bir piyasaya açık olabilmesi gerekiyor. Bunun olabilmesi için aslında rekabete açık olmanız gerekiyor ve rekabete açık olabilmek içinde bazı düzenlemeler gereği piyasaların hareketlendirilmesi için belli çalışmalar yapılabilir diye düşünüyorum. Bunların bir tanesi özellikle ticaret sektöründe fiyat izleme adına yapılan gelişmiş ülkelerde, bugün Güney Kıbrıs’ta da yapılan bir takım çalışmalar vardır ve üç ayda bir tüketici fiyatlarını ticaret sektöründe kamuoyunun bilgisine getirilmektedir. Özellikle süper marketler düzeyinde. Bunun sonucunda ne çıkıyor ortaya? Şu çıkıyor; hangi sektörde, hangi süpermarketin hangi alanda daha fazla rekabet neticesinde tüketiciye daha uygun fiyat sunduğunu insanlar görebiliyor. Bunun neticesinde doğal olarak hem tüketici yönlendirilmiş oluyor, hem de firmalar rekabete alışmış oluyor. Tabii ki bunların toplamında da piyasaya bir hareketlilik geliyor. Özel sektörün bu yapısı ile de piyasalarda daha gelişmiş bir vaziyette faaliyet gösterebilmeleri için özellikle son dönemde 2008 yılında dünyanın yaşadığı global kriz neticesinde şu ortaya çıkmıştır. Bir çok uzman özel sektörün içinde bulunduğu bu dönemde aslında krizi fırsata dönüştürebilmesi için reklam ve yatırım harcamalarının devam ettirilmesi gerektiğini söylüyorlar. Eğer reklam ve yatırım harcamalarını bu dönemde kısarsanız kriz diye beklediğiniz dönemden daha fazla zararlı çıkarsınız. Demek ki bizim bu anlamda da ülkemizde özel sektörün geliştirilmesi açısından desteklenmesi gerekiyor. Ve tabii ki içinde bulunduğumuz ve bütçenin başladığı günden  beri ülkemizin de özellikle 2009’da karşı karşıya kalabileceği dünyadaki global krizden dolayı karşı karşıya kalabileceği sıkıntıların önünü almak için ülkemizde de bazı önlemlerin alınması gerekiyor. Bunu konuşuyoruz Sayın Akıncı da belirtti.  Ticaret Odasının da bugün açıklamaları var. Bu konuda Hükümetin çalışmaları var. Diğer bütçelerde bunların ayrıntılarına girmiştik. Zaten Sayın Başbakan bütçe görüşmelerinden sonra bunu açıklayacağını söylemişti. Dolayısıyla bu önlemlerin alınmasıyla beraber şunun altını çizmek için söylemek istiyorum. Bu önlemlerin alınmasıyla beraber ilk gün de söylemiştik reel sektöre dönük bir destek yaratmak için bir kaynağın oluşturulması gerekiyor ki Sayın Başbakan 150 milyondan bahsetmişti. İşte böylesi bir kaynak özellikle içine girdiğimiz ve 2009’da dünyadaki gelişmelerden dolayı daha fazla sıkıntı yaşayabileceğimiz sektörlere dönük, o sektörlerin piyasasını canlandırmaya dönük kullandırılmalıdır diye düşünüyorum. Buradan onun da altını çizmek istedim. Bir sektörde piyasanın canlandırılması için tüketiciye dönük bu kaynağın talep bacağını güçlendirmek adına değerlendirilmesi gerekir diye düşünüyorum. Bunun yanında orta ve küçük ölçekli firmalarımıza destek açısından değerlendirmelidir diye düşünüyorum. Bunu da belirttikten sonra ekonomimizin ülkemizde birtakım kronikleşmiş sorunlarının yanında bence bu konuda yönlendirici olmak adına yaşadığımız bir sorundan bahsetmek istiyorum. O da şudur: Daha önce de buralardan söylemiştim. Ekonomide belli sektörlere teşvik veriyoruz veya sübvansiye yapıyoruz. Ama bu ayırdığımız kaynağın sonucunu görmek adına birtakım hesaplar kitaplar yapmıyoruz. Bu verileri oluşturup ülkemizin ekonomik geleceğini daha iyi yönlendirme zamanı gelmiştir diye düşünüyorum. Çünkü kıt kaynaklarla yatırım yapmaya çalışıyoruz. Ve gerçekten kamu harcamalarının daha da fazla disiplinli olması gereken bir döneme giriyoruz. O açıdan bütçemiz üzerinde gereksiz yere bir yük taşıyan kalemlerin aşağıya çekilmesi için birtakım mali disiplin sağlanması için programlar öngörülmeli ve bunun beraberinde bu kıt olanaklar çerçevesinde gelişmesine veya desteklenmesine önem verdiğimiz sektörlerin bu tarım, turizm, hizmetler sektörü, sanayi, ticaret.Bunlar için ayırdığımız kaynağın sonucunu teşvik amaçlı, destekleme amaçlı ne sonuç getirdiğini ölçülebilir hale getirip ölçerek yönlendirmemiz gerekir diye düşünüyorum. Bir örnek vermek gerekirse biraz sonra turizmden bahsederken söyleyeceğim bu reklam harcamaları turizmde son dönemde özellikle bildiğim ülkeyi söyleyeyim İngiltere’ye dönük yapılan sanıyorum bir artı getirdi. Rakamlar, incelediğim rakamlarda onu gösterdi ama bunların tabii daha ampirik çalışmalarla ele alınması gerekir diye düşünüyorum ve bu çerçevede ülkemizin ekonomik geleceğini şekillendirebilelim. </w:t>
      </w:r>
    </w:p>
    <w:p>
      <w:pPr>
        <w:pStyle w:val="Normal"/>
        <w:jc w:val="both"/>
        <w:rPr>
          <w:szCs w:val="40"/>
        </w:rPr>
      </w:pPr>
      <w:r>
        <w:rPr>
          <w:szCs w:val="40"/>
        </w:rPr>
      </w:r>
    </w:p>
    <w:p>
      <w:pPr>
        <w:pStyle w:val="Normal"/>
        <w:jc w:val="both"/>
        <w:rPr>
          <w:szCs w:val="40"/>
        </w:rPr>
      </w:pPr>
      <w:r>
        <w:rPr>
          <w:szCs w:val="40"/>
        </w:rPr>
        <w:tab/>
        <w:t xml:space="preserve">Sayın Akıncı’da bahsetmişti, Ergün Beyde bahsetmişti. Ülkemizin değil sadece tabii ki dünyanın içinde bulunduğu global krizden dolayı 2009’a dönük bir takım sıkıntıları gidermek için çalışmaları vardır. Bu çalışmalar hepimiz tarafından biliniyor. Burada da bu çalışmalar yapılıyor ama ülkemizin bu sıkıntılı dönemde bir takım başka programlara da ihtiyacı vardır kıt kaynaklarımızı kullanırken hangi amaçla kullandığımızı bilmemiz gerekir diye düşünüyorum. Bunu da süratle hayata geçirmemiz gerekir. </w:t>
      </w:r>
    </w:p>
    <w:p>
      <w:pPr>
        <w:pStyle w:val="Normal"/>
        <w:jc w:val="both"/>
        <w:rPr>
          <w:szCs w:val="40"/>
        </w:rPr>
      </w:pPr>
      <w:r>
        <w:rPr>
          <w:szCs w:val="40"/>
        </w:rPr>
      </w:r>
    </w:p>
    <w:p>
      <w:pPr>
        <w:pStyle w:val="Normal"/>
        <w:jc w:val="both"/>
        <w:rPr>
          <w:szCs w:val="40"/>
        </w:rPr>
      </w:pPr>
      <w:r>
        <w:rPr>
          <w:szCs w:val="40"/>
        </w:rPr>
        <w:tab/>
        <w:t xml:space="preserve">Kısaca ülkemizin içinde bulunduğu ekonomik yapıyı özetledikten sonra ve bu konuda Ekonomi Bakanlığının yapması gereken bazı çalışmaları vurguladıktan sonra turizme geçmek istiyorum. Turizmde diğer konuşan arkadaşlarımın değindiği konulara değinmemek için biraz daha farklı, belki biraz onların değindiklerine de gireceğim bir iki konunun altını çizmek istiyorum. Bir tanesi şu; benim dikkatimi çekti. Turizmde konaklama rakamları ve doluluk oranları tablosunda, doluluk oranı 2006’da yüzde 35, 2007’de 34,8, 2008’de 35,2. Ortalama kalış süresi 3,9, 3,6, 3,3. Aşağı yukarı ortalama kalış süresi gittikçe düşüyor ve Sayın Akıncı’nın da dediği gibi kısa süreli bir turizme kaymış oluyor. Ben şunun oranına baktım TC’den, 2006’da TC’den gelen ortalama kalış süresi 3, yabancıların 6, KKTC’den yapılan turizmin 2,4. 2007’de TC’den gelen 2,9, yabancıların 5,5, KKTC’den 2,3. 2008’de TC’den 2,8, yabancılar 5, KKTC 2,4. Yani ortalama kalış süresi geceleme adına baktığımızda yabancıların 6, 5,5, 5, TC’den gelenlerin 3, 2,9, 2,8. KKTC’ninkini de aynı diye düşünürsek, ki onun hemen hemen aynı olması 2,4, 2,3, 2,4 gayet doğal. Burada şu sonuç çıkıyor aslında, demek ki ülkemize gelen, turist olarak gelenlerin yabancı kategorisinde olanlar ve ülkemizde yaptıkları geceleme gerçekten uzun. Sayın Akıncı bir dönemde Turizm Bakanlığı yaptığı için konuşmasında şu dikkatimi çekmişti; bunun bir hafta olması en ideal sonuçlardan biridir demişti. Demek ki bizim ülkemize gelen yabancı kategorisindeki turistlerin yaptığı geceleme nispi olarak düşmüş olsa bile 6, 5,5, 5. Bu ideale yakın bir seyir göstermektedir. </w:t>
      </w:r>
    </w:p>
    <w:p>
      <w:pPr>
        <w:pStyle w:val="Normal"/>
        <w:jc w:val="both"/>
        <w:rPr>
          <w:szCs w:val="40"/>
        </w:rPr>
      </w:pPr>
      <w:r>
        <w:rPr>
          <w:szCs w:val="40"/>
        </w:rPr>
      </w:r>
    </w:p>
    <w:p>
      <w:pPr>
        <w:pStyle w:val="Normal"/>
        <w:jc w:val="both"/>
        <w:rPr>
          <w:szCs w:val="40"/>
        </w:rPr>
      </w:pPr>
      <w:r>
        <w:rPr>
          <w:szCs w:val="40"/>
        </w:rPr>
        <w:tab/>
        <w:t xml:space="preserve">İRSEN KÜÇÜK (Lefkoşa) (Yerinden) – Sayın Konuşmacı 3 buçuğa düştü. 5, 6 kalmadı.  </w:t>
      </w:r>
    </w:p>
    <w:p>
      <w:pPr>
        <w:pStyle w:val="Normal"/>
        <w:jc w:val="both"/>
        <w:rPr>
          <w:szCs w:val="40"/>
        </w:rPr>
      </w:pPr>
      <w:r>
        <w:rPr>
          <w:szCs w:val="40"/>
        </w:rPr>
      </w:r>
    </w:p>
    <w:p>
      <w:pPr>
        <w:pStyle w:val="Normal"/>
        <w:jc w:val="both"/>
        <w:rPr>
          <w:szCs w:val="40"/>
        </w:rPr>
      </w:pPr>
      <w:r>
        <w:rPr>
          <w:szCs w:val="40"/>
        </w:rPr>
        <w:tab/>
        <w:t xml:space="preserve">TEBERRÜKEN ULUÇAY (Devamla) -  Yabancılardan bahsederim, toplamdan değil. </w:t>
      </w:r>
    </w:p>
    <w:p>
      <w:pPr>
        <w:pStyle w:val="Normal"/>
        <w:jc w:val="both"/>
        <w:rPr>
          <w:szCs w:val="40"/>
        </w:rPr>
      </w:pPr>
      <w:r>
        <w:rPr>
          <w:szCs w:val="40"/>
        </w:rPr>
      </w:r>
    </w:p>
    <w:p>
      <w:pPr>
        <w:pStyle w:val="Normal"/>
        <w:jc w:val="both"/>
        <w:rPr>
          <w:szCs w:val="40"/>
        </w:rPr>
      </w:pPr>
      <w:r>
        <w:rPr>
          <w:szCs w:val="40"/>
        </w:rPr>
        <w:tab/>
        <w:t xml:space="preserve">İRSEN KÜÇÜK (Yerinden) (Devamla) -  3 buçuğa düştü yabancıların. </w:t>
      </w:r>
    </w:p>
    <w:p>
      <w:pPr>
        <w:pStyle w:val="Normal"/>
        <w:jc w:val="both"/>
        <w:rPr>
          <w:szCs w:val="40"/>
        </w:rPr>
      </w:pPr>
      <w:r>
        <w:rPr>
          <w:szCs w:val="40"/>
        </w:rPr>
      </w:r>
    </w:p>
    <w:p>
      <w:pPr>
        <w:pStyle w:val="Normal"/>
        <w:jc w:val="both"/>
        <w:rPr>
          <w:szCs w:val="40"/>
        </w:rPr>
      </w:pPr>
      <w:r>
        <w:rPr>
          <w:szCs w:val="40"/>
        </w:rPr>
        <w:tab/>
        <w:t xml:space="preserve">TEBERRÜKEN ULUÇAY (Devamla) -  Yok İrsen Bey. </w:t>
      </w:r>
    </w:p>
    <w:p>
      <w:pPr>
        <w:pStyle w:val="Normal"/>
        <w:jc w:val="both"/>
        <w:rPr>
          <w:szCs w:val="40"/>
        </w:rPr>
      </w:pPr>
      <w:r>
        <w:rPr>
          <w:szCs w:val="40"/>
        </w:rPr>
      </w:r>
    </w:p>
    <w:p>
      <w:pPr>
        <w:pStyle w:val="Normal"/>
        <w:jc w:val="both"/>
        <w:rPr>
          <w:szCs w:val="40"/>
        </w:rPr>
      </w:pPr>
      <w:r>
        <w:rPr>
          <w:szCs w:val="40"/>
        </w:rPr>
        <w:tab/>
        <w:t xml:space="preserve">İRSEN KÜÇÜK (Yerinden) (Devamla) -  6 ortalama 3 buçuğa düştü. </w:t>
      </w:r>
    </w:p>
    <w:p>
      <w:pPr>
        <w:pStyle w:val="Normal"/>
        <w:jc w:val="both"/>
        <w:rPr>
          <w:szCs w:val="40"/>
        </w:rPr>
      </w:pPr>
      <w:r>
        <w:rPr>
          <w:szCs w:val="40"/>
        </w:rPr>
      </w:r>
    </w:p>
    <w:p>
      <w:pPr>
        <w:pStyle w:val="Normal"/>
        <w:jc w:val="both"/>
        <w:rPr>
          <w:szCs w:val="40"/>
        </w:rPr>
      </w:pPr>
      <w:r>
        <w:rPr>
          <w:szCs w:val="40"/>
        </w:rPr>
        <w:tab/>
        <w:t>EKONOMİ VE TURİZM BAKANI ERDOĞAN ŞANLIDAĞ (Yerinden) – Genel ortalama.</w:t>
      </w:r>
    </w:p>
    <w:p>
      <w:pPr>
        <w:pStyle w:val="Normal"/>
        <w:jc w:val="both"/>
        <w:rPr>
          <w:szCs w:val="40"/>
        </w:rPr>
      </w:pPr>
      <w:r>
        <w:rPr>
          <w:szCs w:val="40"/>
        </w:rPr>
      </w:r>
    </w:p>
    <w:p>
      <w:pPr>
        <w:pStyle w:val="Normal"/>
        <w:jc w:val="both"/>
        <w:rPr>
          <w:szCs w:val="40"/>
        </w:rPr>
      </w:pPr>
      <w:r>
        <w:rPr>
          <w:szCs w:val="40"/>
        </w:rPr>
        <w:tab/>
        <w:t>İRSEN KÜÇÜK (Yerinden) (Devamla) -  Evet, genel ortalama.</w:t>
      </w:r>
    </w:p>
    <w:p>
      <w:pPr>
        <w:pStyle w:val="Normal"/>
        <w:jc w:val="both"/>
        <w:rPr>
          <w:szCs w:val="40"/>
        </w:rPr>
      </w:pPr>
      <w:r>
        <w:rPr>
          <w:szCs w:val="40"/>
        </w:rPr>
      </w:r>
    </w:p>
    <w:p>
      <w:pPr>
        <w:pStyle w:val="Normal"/>
        <w:jc w:val="both"/>
        <w:rPr/>
      </w:pPr>
      <w:r>
        <w:rPr>
          <w:szCs w:val="40"/>
        </w:rPr>
        <w:tab/>
        <w:t>TEBERRÜKEN ULUÇAY (Devamla) -  Siz geneli söylersiniz, tamam. Geneli söyledim. Ben sonra döndüm ayırdım birbirinden, ayırdım birbirinden.</w:t>
      </w:r>
      <w:r>
        <w:rPr/>
        <w:t xml:space="preserve">Neyi hedeflememiz gerektiğinden bahsediyorum. Dolayısıyla o kategoride ülkemize gelen turistleri, turist sayısını artırmayı hedeflememiz gerekiyor aslında. O kalış süresi beş buçuk, altı, beş diye ve onu ortalama beş buçuk diye adlandırırsak bunu yakalayabilirsek demek ki, Sayın Akıncı’nın da söylediği gibi o ideal seviyeye gelebiliriz diye düşünüyorum. Tabii bir diğer çıkan sonuç TC’den gelenlerin nispi de olsa birazcık düşüşü bu Sayın Akıncı’nın da bahsettiği gibi daha çok kumarhane turizmine dönük o kategoriye giren turistlerin TC’den geldiği sonucunu söyleyebiliriz buraya bakarak. Dolayısıyla bizim aslında demek ki, ülkemizde yabancı kategorisinde olan turistleri artırmak gerekiyor. Doğru. Bu her zaman söylediğimiz ve kabul ettiğimiz herkesin de hemfikir olduğu bir şey, bir sonuç. Hatta Sayın Akıncı altını çizdi işte 1 milyon hedefimiz vardı bunu nasıl elde edebiliriz diye. Ve bunun hayal olduğunu zamanında da o zaman da söylemişti. Doğru. Şimdi de söylüyor. Ergün Bey işte Antalya’dan turist buraya taşınması halinde benim anladığım şekli ile söyleyeyim bunun aslında hayal olmayacağını belki de gerçekleşebileceğini söyledi. Doğru.  Bu bence de doğru bir tespit. Bu konuda belli başlı girişimler de vardır bildiğim kadarıyla onu herhalde Sayın Bakan biraz bahsedecektir ama ulaşımda bazı sıkıntılar yaşandı diye biliyorum ben. O açıdan o kısmına tam girmek istemiyorum. Ama bana göre hayal olmayacak veriyi ben şundan alıyorum. Kara kapılarından ülkemize giriş yapanlar var. Bu bize Sayın Bakanın sunduğu tablolarda da  var. Rakamlarda bir yanıltma olmasın diye oradan bakarak söyleyeyim. 2006’da 1 milyon 112 bin. Rumlar ve yabancılar toplamını söylüyorum. 2007’de 1 milyon 129 bin, 2008’de 1 milyon 384 bin. Yani bir artış trendinde giriş çıkış oldu. Ve yabancı sayısına baktığımda 579, 644, 845. Yani Rumların sayısında nispi olarak bir şey var. Artış diyebileceğimiz ama değişmediğini var sayalım onun. Ama yabancılarda gerçekten bir artış var. Ve ben bu doluluk oranlarından yola çıkarak çok basit bir hesap yaptım. Kara kapılarından ülkemize gelen ki, bunlar günlük geliyor. Günlük ziyaretler bağlamında geliyor, geceleme olmuyor. </w:t>
      </w:r>
    </w:p>
    <w:p>
      <w:pPr>
        <w:pStyle w:val="Normal"/>
        <w:jc w:val="both"/>
        <w:rPr/>
      </w:pPr>
      <w:r>
        <w:rPr/>
      </w:r>
    </w:p>
    <w:p>
      <w:pPr>
        <w:pStyle w:val="Normal"/>
        <w:jc w:val="both"/>
        <w:rPr/>
      </w:pPr>
      <w:r>
        <w:rPr/>
        <w:tab/>
        <w:t xml:space="preserve">EKONOMİ VE TURİZM BAKANI ERDOĞAN ŞANLIDAĞ (Yerinden) – Kısmen oluyor. </w:t>
      </w:r>
    </w:p>
    <w:p>
      <w:pPr>
        <w:pStyle w:val="Normal"/>
        <w:jc w:val="both"/>
        <w:rPr/>
      </w:pPr>
      <w:r>
        <w:rPr/>
      </w:r>
    </w:p>
    <w:p>
      <w:pPr>
        <w:pStyle w:val="Normal"/>
        <w:jc w:val="both"/>
        <w:rPr/>
      </w:pPr>
      <w:r>
        <w:rPr/>
        <w:tab/>
        <w:t xml:space="preserve">TEBERRÜKEN ULUÇAY (Devamla) – Kısmen oluyor. </w:t>
      </w:r>
    </w:p>
    <w:p>
      <w:pPr>
        <w:pStyle w:val="Normal"/>
        <w:jc w:val="both"/>
        <w:rPr/>
      </w:pPr>
      <w:r>
        <w:rPr/>
      </w:r>
    </w:p>
    <w:p>
      <w:pPr>
        <w:pStyle w:val="Normal"/>
        <w:jc w:val="both"/>
        <w:rPr/>
      </w:pPr>
      <w:r>
        <w:rPr/>
        <w:tab/>
        <w:t>ERDOĞAN ŞANLIDAĞ (Yerinden) (Devamla) - Larnaka üzerinden gelip burada konaklayan var.</w:t>
      </w:r>
    </w:p>
    <w:p>
      <w:pPr>
        <w:pStyle w:val="Normal"/>
        <w:jc w:val="both"/>
        <w:rPr/>
      </w:pPr>
      <w:r>
        <w:rPr/>
      </w:r>
    </w:p>
    <w:p>
      <w:pPr>
        <w:pStyle w:val="Normal"/>
        <w:ind w:firstLine="720"/>
        <w:jc w:val="both"/>
        <w:rPr/>
      </w:pPr>
      <w:r>
        <w:rPr/>
        <w:t xml:space="preserve">TEBERRÜKEN ULUÇAY (Devamla) – Evet. Onlar zaten bizim istatistiklere giriyor ama. Yani bizim geceleme istatistiklerimize onlar giriyor. Dolayısıyla... </w:t>
      </w:r>
    </w:p>
    <w:p>
      <w:pPr>
        <w:pStyle w:val="Normal"/>
        <w:ind w:firstLine="720"/>
        <w:jc w:val="both"/>
        <w:rPr/>
      </w:pPr>
      <w:r>
        <w:rPr/>
        <w:t>HASAN TAÇOY (Lefkoşa) (Yerinden) – Kara kapısından girenler bizim istatistiklerimize...</w:t>
      </w:r>
    </w:p>
    <w:p>
      <w:pPr>
        <w:pStyle w:val="Normal"/>
        <w:ind w:firstLine="720"/>
        <w:jc w:val="both"/>
        <w:rPr/>
      </w:pPr>
      <w:r>
        <w:rPr/>
      </w:r>
    </w:p>
    <w:p>
      <w:pPr>
        <w:pStyle w:val="Normal"/>
        <w:ind w:firstLine="720"/>
        <w:jc w:val="both"/>
        <w:rPr/>
      </w:pPr>
      <w:r>
        <w:rPr/>
        <w:t>TEBERRÜKEN ULUÇAY (Devamla) – Geceleme yaparsa girer.</w:t>
      </w:r>
    </w:p>
    <w:p>
      <w:pPr>
        <w:pStyle w:val="Normal"/>
        <w:ind w:firstLine="720"/>
        <w:jc w:val="both"/>
        <w:rPr/>
      </w:pPr>
      <w:r>
        <w:rPr/>
      </w:r>
    </w:p>
    <w:p>
      <w:pPr>
        <w:pStyle w:val="Normal"/>
        <w:ind w:firstLine="720"/>
        <w:jc w:val="both"/>
        <w:rPr/>
      </w:pPr>
      <w:r>
        <w:rPr/>
        <w:t>ERDOĞAN ŞANLIDAĞ (Yerinden) (Devamla) – Otelde geceleme yaparsan.</w:t>
      </w:r>
    </w:p>
    <w:p>
      <w:pPr>
        <w:pStyle w:val="Normal"/>
        <w:ind w:firstLine="720"/>
        <w:jc w:val="both"/>
        <w:rPr/>
      </w:pPr>
      <w:r>
        <w:rPr/>
      </w:r>
    </w:p>
    <w:p>
      <w:pPr>
        <w:pStyle w:val="Normal"/>
        <w:ind w:firstLine="720"/>
        <w:jc w:val="both"/>
        <w:rPr/>
      </w:pPr>
      <w:r>
        <w:rPr/>
        <w:t>TEBERRÜKEN ULUÇAY (Devamla) – Geceleme istatistiklerine göre.</w:t>
      </w:r>
    </w:p>
    <w:p>
      <w:pPr>
        <w:pStyle w:val="Normal"/>
        <w:ind w:firstLine="720"/>
        <w:jc w:val="both"/>
        <w:rPr/>
      </w:pPr>
      <w:r>
        <w:rPr/>
      </w:r>
    </w:p>
    <w:p>
      <w:pPr>
        <w:pStyle w:val="Normal"/>
        <w:ind w:firstLine="720"/>
        <w:jc w:val="both"/>
        <w:rPr/>
      </w:pPr>
      <w:r>
        <w:rPr/>
        <w:t xml:space="preserve">HASAN TAÇOY (Yerinden) (Devamla) – Biz hepsini bunların tespit ediyoruz.  </w:t>
      </w:r>
    </w:p>
    <w:p>
      <w:pPr>
        <w:pStyle w:val="Normal"/>
        <w:ind w:firstLine="720"/>
        <w:jc w:val="both"/>
        <w:rPr/>
      </w:pPr>
      <w:r>
        <w:rPr/>
      </w:r>
    </w:p>
    <w:p>
      <w:pPr>
        <w:pStyle w:val="Normal"/>
        <w:ind w:firstLine="720"/>
        <w:jc w:val="both"/>
        <w:rPr/>
      </w:pPr>
      <w:r>
        <w:rPr/>
        <w:t>ERDOĞAN ŞANLIDAĞ (Yerinden) (Devamla) – Efendim.</w:t>
      </w:r>
    </w:p>
    <w:p>
      <w:pPr>
        <w:pStyle w:val="Normal"/>
        <w:ind w:firstLine="720"/>
        <w:jc w:val="both"/>
        <w:rPr/>
      </w:pPr>
      <w:r>
        <w:rPr/>
      </w:r>
    </w:p>
    <w:p>
      <w:pPr>
        <w:pStyle w:val="Normal"/>
        <w:ind w:firstLine="720"/>
        <w:jc w:val="both"/>
        <w:rPr/>
      </w:pPr>
      <w:r>
        <w:rPr/>
        <w:t xml:space="preserve">HASAN TAÇOY (Yerinden) (Devamla) – Biz hepsini bunların tespit edebiliyoruz. </w:t>
      </w:r>
    </w:p>
    <w:p>
      <w:pPr>
        <w:pStyle w:val="Normal"/>
        <w:ind w:firstLine="720"/>
        <w:jc w:val="both"/>
        <w:rPr/>
      </w:pPr>
      <w:r>
        <w:rPr/>
        <w:t xml:space="preserve">ERDOĞAN ŞANLIDAĞ (Yerinden) (Devamla) – Tamam oteller veriyor rakamları biz gidip saymıyoruz. </w:t>
      </w:r>
    </w:p>
    <w:p>
      <w:pPr>
        <w:pStyle w:val="Normal"/>
        <w:ind w:firstLine="720"/>
        <w:jc w:val="both"/>
        <w:rPr/>
      </w:pPr>
      <w:r>
        <w:rPr/>
      </w:r>
    </w:p>
    <w:p>
      <w:pPr>
        <w:pStyle w:val="Normal"/>
        <w:ind w:firstLine="720"/>
        <w:jc w:val="both"/>
        <w:rPr/>
      </w:pPr>
      <w:r>
        <w:rPr/>
        <w:t>HASAN TAÇOY (Yerinden) (Devamla) – Tamam.</w:t>
      </w:r>
    </w:p>
    <w:p>
      <w:pPr>
        <w:pStyle w:val="Normal"/>
        <w:jc w:val="both"/>
        <w:rPr/>
      </w:pPr>
      <w:r>
        <w:rPr/>
      </w:r>
    </w:p>
    <w:p>
      <w:pPr>
        <w:pStyle w:val="Normal"/>
        <w:ind w:firstLine="720"/>
        <w:jc w:val="both"/>
        <w:rPr/>
      </w:pPr>
      <w:r>
        <w:rPr/>
        <w:t xml:space="preserve">TEBERRÜKEN ULUÇAY (Devamla) – Dolayısıyla şöyle bir mantık yürüttüm. Bırakın işte beş geceyi hedefleyerek ortalama yabancıların ortalaması olan beş geceyi hedefleyerek o seviyeye çıkarmayı, ben sadece bir gece 845 bini bir ile çarparak bir ekleme yaptım. Ve yaptığım bu basit çalışma da aşağı yukarı bizim doluluk oranlarımızı yüzde 50 kusurlara çıkarma şansımız var. </w:t>
      </w:r>
    </w:p>
    <w:p>
      <w:pPr>
        <w:pStyle w:val="Normal"/>
        <w:ind w:firstLine="720"/>
        <w:jc w:val="both"/>
        <w:rPr/>
      </w:pPr>
      <w:r>
        <w:rPr/>
      </w:r>
    </w:p>
    <w:p>
      <w:pPr>
        <w:pStyle w:val="Normal"/>
        <w:ind w:firstLine="720"/>
        <w:jc w:val="both"/>
        <w:rPr/>
      </w:pPr>
      <w:r>
        <w:rPr/>
        <w:t>İRSEN KÜÇÜK (Lefkoşa) (Yerinden) – 850 giden gelen turist.</w:t>
      </w:r>
    </w:p>
    <w:p>
      <w:pPr>
        <w:pStyle w:val="Normal"/>
        <w:ind w:firstLine="720"/>
        <w:jc w:val="both"/>
        <w:rPr/>
      </w:pPr>
      <w:r>
        <w:rPr/>
      </w:r>
    </w:p>
    <w:p>
      <w:pPr>
        <w:pStyle w:val="Normal"/>
        <w:ind w:firstLine="720"/>
        <w:jc w:val="both"/>
        <w:rPr/>
      </w:pPr>
      <w:r>
        <w:rPr/>
        <w:t>TEBERRÜKEN ULUÇAY (Devamla) – Kara kapılarından...</w:t>
      </w:r>
    </w:p>
    <w:p>
      <w:pPr>
        <w:pStyle w:val="Normal"/>
        <w:ind w:firstLine="720"/>
        <w:jc w:val="both"/>
        <w:rPr/>
      </w:pPr>
      <w:r>
        <w:rPr/>
      </w:r>
    </w:p>
    <w:p>
      <w:pPr>
        <w:pStyle w:val="Normal"/>
        <w:ind w:firstLine="720"/>
        <w:jc w:val="both"/>
        <w:rPr/>
      </w:pPr>
      <w:r>
        <w:rPr/>
        <w:t>İRSEN KÜÇÜK (Yerinden) (Devamla) – Onların hiç biri kalmaz ki gece?</w:t>
      </w:r>
    </w:p>
    <w:p>
      <w:pPr>
        <w:pStyle w:val="Normal"/>
        <w:ind w:firstLine="720"/>
        <w:jc w:val="both"/>
        <w:rPr/>
      </w:pPr>
      <w:r>
        <w:rPr/>
      </w:r>
    </w:p>
    <w:p>
      <w:pPr>
        <w:pStyle w:val="Normal"/>
        <w:ind w:firstLine="720"/>
        <w:jc w:val="both"/>
        <w:rPr/>
      </w:pPr>
      <w:r>
        <w:rPr/>
        <w:t>TEBERRÜKEN ULUÇAY (Devamla) – Şu ana kalmıyor İrsen Bey. Ben hedef olarak söylüyorum bunu. Yani öyle bir geceleme olmuş olsa ve bir gece olmuş olsa bizim doluluk oranımızın...</w:t>
      </w:r>
    </w:p>
    <w:p>
      <w:pPr>
        <w:pStyle w:val="Normal"/>
        <w:ind w:firstLine="720"/>
        <w:jc w:val="both"/>
        <w:rPr/>
      </w:pPr>
      <w:r>
        <w:rPr/>
      </w:r>
    </w:p>
    <w:p>
      <w:pPr>
        <w:pStyle w:val="Normal"/>
        <w:ind w:firstLine="720"/>
        <w:jc w:val="both"/>
        <w:rPr/>
      </w:pPr>
      <w:r>
        <w:rPr/>
        <w:t xml:space="preserve">İRSEN KÜÇÜK (Yerinden) (Devamla) – Tek bir tanesi kalmıyor. </w:t>
      </w:r>
    </w:p>
    <w:p>
      <w:pPr>
        <w:pStyle w:val="Normal"/>
        <w:ind w:firstLine="720"/>
        <w:jc w:val="both"/>
        <w:rPr/>
      </w:pPr>
      <w:r>
        <w:rPr/>
      </w:r>
    </w:p>
    <w:p>
      <w:pPr>
        <w:pStyle w:val="Normal"/>
        <w:ind w:firstLine="720"/>
        <w:jc w:val="both"/>
        <w:rPr/>
      </w:pPr>
      <w:r>
        <w:rPr/>
        <w:t>TEBBERRÜKEN ULUÇAY (Devamla) – Tamam. Bizim doluluk oranımızın y</w:t>
      </w:r>
      <w:r>
        <w:rPr>
          <w:szCs w:val="40"/>
        </w:rPr>
        <w:t xml:space="preserve">üzde 50 düzeylerine çıkabileceğini söylüyorum. Yani bana göre bu aslında çok da uzak bir hedef değil diye düşünüyorum. </w:t>
      </w:r>
    </w:p>
    <w:p>
      <w:pPr>
        <w:pStyle w:val="Normal"/>
        <w:jc w:val="both"/>
        <w:rPr>
          <w:szCs w:val="40"/>
        </w:rPr>
      </w:pPr>
      <w:r>
        <w:rPr>
          <w:szCs w:val="40"/>
        </w:rPr>
      </w:r>
    </w:p>
    <w:p>
      <w:pPr>
        <w:pStyle w:val="Normal"/>
        <w:jc w:val="both"/>
        <w:rPr>
          <w:szCs w:val="40"/>
        </w:rPr>
      </w:pPr>
      <w:r>
        <w:rPr>
          <w:szCs w:val="40"/>
        </w:rPr>
        <w:tab/>
        <w:t xml:space="preserve">ESAT ERGÜN SERDAROĞLU (Girne) (Yerinden) – Olabilir. </w:t>
      </w:r>
    </w:p>
    <w:p>
      <w:pPr>
        <w:pStyle w:val="Normal"/>
        <w:jc w:val="both"/>
        <w:rPr>
          <w:szCs w:val="40"/>
        </w:rPr>
      </w:pPr>
      <w:r>
        <w:rPr>
          <w:szCs w:val="40"/>
        </w:rPr>
      </w:r>
    </w:p>
    <w:p>
      <w:pPr>
        <w:pStyle w:val="Normal"/>
        <w:jc w:val="both"/>
        <w:rPr>
          <w:szCs w:val="40"/>
        </w:rPr>
      </w:pPr>
      <w:r>
        <w:rPr>
          <w:szCs w:val="40"/>
        </w:rPr>
        <w:tab/>
        <w:t xml:space="preserve">TEBERRÜKEN ULUÇAY (Devamla) -  Belki de bunun gerçekleşmesi için daha fazla bir çaba ortaya koymak gerekir bundan sonraki dönemde. Bunun üzerinde belki kafa yorup çalışmak lazım. Yani bu nasıl gerçekleşebilir? Evet, bugün yaşadığımız politik ve siyasi koşullardan dolayı hepimizin de bildiği gibi birtakım sıkıntılarımız var. Hepimizin de arzusu olmasıdır ondan da eminim. Ama bu Antalya’dan turist taşımaktan biraz daha yakın bir hedef olabilir bizim, ulaşılabilir bir hedef olabilir diye düşünüyorum. Antalya’dan da turist taşımak için uğraşalım. Onunla uğraşmayalım demiyorum. Onu zaten geçen, geçmiş senelerdeki bütçelerde hep ortaya koymuştuk. Ama benim dikkatimi çeken husus, madem ki yabancıların geceleme oranı daha yüksektir ülkemizde bu bir gerçek, oranlar belli o zaman bizim kara kapılarından giriş yapan yabancıları biz bir gece ülkemizde geceleme yaptırabilirsek bu bizim aşağı yukarı Yüzde 50 civarlarına çıkarmamızı getirecek doluluk oranını. </w:t>
      </w:r>
    </w:p>
    <w:p>
      <w:pPr>
        <w:pStyle w:val="Normal"/>
        <w:jc w:val="both"/>
        <w:rPr>
          <w:szCs w:val="40"/>
        </w:rPr>
      </w:pPr>
      <w:r>
        <w:rPr>
          <w:szCs w:val="40"/>
        </w:rPr>
      </w:r>
    </w:p>
    <w:p>
      <w:pPr>
        <w:pStyle w:val="Normal"/>
        <w:ind w:firstLine="720"/>
        <w:jc w:val="both"/>
        <w:rPr>
          <w:szCs w:val="40"/>
        </w:rPr>
      </w:pPr>
      <w:r>
        <w:rPr>
          <w:szCs w:val="40"/>
        </w:rPr>
        <w:t xml:space="preserve">Ve yine burada verilen bir istatistik var, o da doluluk oranları ile ilgili. Gazinolu tesislerde Yüzde 47.6. Gazinosuz tesislerde Yüzde 27.8. Burada biraz önce Sayın Bakanın da söylediği gibi tabii tesislerin verdiği bilgi çerçevesinde oluşmuştur. Burada da dikkatimi çeken husus ve söylemek istediğim şudur. Bizim ortalama oranımızın üstünde seyrediyor gazinolu tesisler. Ortalama oranımızın altında seyrediyor gazinosuz tesisler. Ve biz aslında kara kapılarından giren yabancıları bir gece basit bir hesapla geceleme yaptırabilirsek biz aslında gazinolu tesislerin yakaladığı dolululuk oranının da üstüne çıkmış olacağız. Yüzde 5-47.6’nın da. Aşağı yukarı Yüzde 50’ler seviyesine geleceğiz. Demek ki bizim bundan sonraki dönemde bunu da önümüze hedef olarak koymamız gerekir diye düşünüyorum. Ve tabii ki gazinolu tesislerde ve gazinosuz tesislerdeki doluluk oranlarını karşılaştırdığınızda gerçekten bir konunun daha altını çizmem gerekiyor. O da şudur. Demek ki bizim bu konuda da bundan sonrasına dönük bir politika ve strateji belirlememiz gerekiyor. Yani biz tesislerimizin tamamını gazinolu hale mi getireceğiz? Yok gazinosuz hale mi getireceğiz? Çünkü bunlar bir gecede yapabileceğimiz şeyler değil. Yani bunun bana göre iktidarda hangi partinin olması ile bir bağlantısı yoktur diye düşünüyorum. Bunları siz bir gecede kapatamazsınız, bir gecede de açamazsınız. Dolayısıyla bizim ülkenin daha önceki bütçelerde de söylediğim gibi, bir strateji belirlemeye ihtiyacı var, bu konuda bir çalışma yapılması lazım. Ve bu konuda yapılacak çalışmanın da birtakım temel verilere dayanması lazım ve bu veriler ışığında bir karar vermek lazım ve geleceği yönlendirmek lazım. Yani şimdi birazcık ekzacere etmek istiyorum olayı. O da şu. Kıbrıs Türk toplumunun Güneyden alış-veriş yaptığını zaman zaman siyasiler de söylüyor, teknik insanlar da söylüyor. </w:t>
      </w:r>
    </w:p>
    <w:p>
      <w:pPr>
        <w:pStyle w:val="Normal"/>
        <w:ind w:firstLine="720"/>
        <w:jc w:val="both"/>
        <w:rPr>
          <w:szCs w:val="40"/>
        </w:rPr>
      </w:pPr>
      <w:r>
        <w:rPr>
          <w:szCs w:val="40"/>
        </w:rPr>
      </w:r>
    </w:p>
    <w:p>
      <w:pPr>
        <w:pStyle w:val="Normal"/>
        <w:ind w:firstLine="720"/>
        <w:jc w:val="both"/>
        <w:rPr>
          <w:szCs w:val="40"/>
        </w:rPr>
      </w:pPr>
      <w:r>
        <w:rPr>
          <w:szCs w:val="40"/>
        </w:rPr>
        <w:t xml:space="preserve">HASAN TAÇOY (Lefkoşa) (Yerinden) – Nasıl? Başbakan daha dün yasak koydu. </w:t>
      </w:r>
    </w:p>
    <w:p>
      <w:pPr>
        <w:pStyle w:val="Normal"/>
        <w:ind w:firstLine="720"/>
        <w:jc w:val="both"/>
        <w:rPr>
          <w:szCs w:val="40"/>
        </w:rPr>
      </w:pPr>
      <w:r>
        <w:rPr>
          <w:szCs w:val="40"/>
        </w:rPr>
        <w:t xml:space="preserve">TEBERRÜKEN ULUÇAY (Devamla) -  Tamam. Yasak koymadı Hasan Bey. Yasak koymadı. Yani doğru söyleyin Başbakanın söylediğini. </w:t>
      </w:r>
    </w:p>
    <w:p>
      <w:pPr>
        <w:pStyle w:val="Normal"/>
        <w:ind w:firstLine="720"/>
        <w:jc w:val="both"/>
        <w:rPr>
          <w:szCs w:val="40"/>
        </w:rPr>
      </w:pPr>
      <w:r>
        <w:rPr>
          <w:szCs w:val="40"/>
        </w:rPr>
      </w:r>
    </w:p>
    <w:p>
      <w:pPr>
        <w:pStyle w:val="Normal"/>
        <w:jc w:val="both"/>
        <w:rPr>
          <w:szCs w:val="40"/>
        </w:rPr>
      </w:pPr>
      <w:r>
        <w:rPr>
          <w:szCs w:val="40"/>
        </w:rPr>
        <w:tab/>
        <w:t xml:space="preserve">HASAN TAÇOY (Yerinden) (Devamla) -  Hayır, tedbir aldı. </w:t>
      </w:r>
    </w:p>
    <w:p>
      <w:pPr>
        <w:pStyle w:val="Normal"/>
        <w:jc w:val="both"/>
        <w:rPr>
          <w:szCs w:val="40"/>
        </w:rPr>
      </w:pPr>
      <w:r>
        <w:rPr>
          <w:szCs w:val="40"/>
        </w:rPr>
      </w:r>
    </w:p>
    <w:p>
      <w:pPr>
        <w:pStyle w:val="Normal"/>
        <w:jc w:val="both"/>
        <w:rPr>
          <w:szCs w:val="40"/>
        </w:rPr>
      </w:pPr>
      <w:r>
        <w:rPr>
          <w:szCs w:val="40"/>
        </w:rPr>
        <w:tab/>
        <w:t xml:space="preserve">ESAT ERGÜN SERDAROĞLU (Yerinden) (Devamla) -  Bazı önlemler aldı. </w:t>
      </w:r>
    </w:p>
    <w:p>
      <w:pPr>
        <w:pStyle w:val="Normal"/>
        <w:jc w:val="both"/>
        <w:rPr>
          <w:szCs w:val="40"/>
        </w:rPr>
      </w:pPr>
      <w:r>
        <w:rPr>
          <w:szCs w:val="40"/>
        </w:rPr>
      </w:r>
    </w:p>
    <w:p>
      <w:pPr>
        <w:pStyle w:val="Normal"/>
        <w:jc w:val="both"/>
        <w:rPr>
          <w:szCs w:val="40"/>
        </w:rPr>
      </w:pPr>
      <w:r>
        <w:rPr>
          <w:szCs w:val="40"/>
        </w:rPr>
        <w:tab/>
        <w:t>TEBERRÜKEN ULUÇAY -  Yasak koymadı. Ne söylediğini Başbakan akşam söyledi.</w:t>
      </w:r>
    </w:p>
    <w:p>
      <w:pPr>
        <w:pStyle w:val="Normal"/>
        <w:jc w:val="both"/>
        <w:rPr>
          <w:szCs w:val="40"/>
        </w:rPr>
      </w:pPr>
      <w:r>
        <w:rPr>
          <w:szCs w:val="40"/>
        </w:rPr>
      </w:r>
    </w:p>
    <w:p>
      <w:pPr>
        <w:pStyle w:val="Normal"/>
        <w:jc w:val="both"/>
        <w:rPr/>
      </w:pPr>
      <w:r>
        <w:rPr>
          <w:szCs w:val="40"/>
        </w:rPr>
        <w:tab/>
        <w:t>Ama o taraftan da bu tarafa kumarhaneler için gelen bir sürü insan var. Bunların rakamları da çıkıyor aslında.Biz buralarda kullanmıyoruz, kullanmak da istemiyoruz.Ama bunların da rakamları da çıkıyor Güneydeki gazetelerde.Dolayısıyla ekzacure etmek için söyledim şu anlamda.  Bu verileri ortaya koyup bir stratejik karar vermek lazım. Devam deyeceksek gazinolu tesislere o zaman biz gazinolu tesislerden ne kadarlık bir gelir öngördüğümüzü hedef olarak koyup ulaşılabilirliğini ve ona göre gazinolu tesisleri ona göre yönlendirmemiz gerekiyor.  Çünkü bugün gazinolu tesislerin şikayetleri var.  Nedir? Gazinoların şikayetleri var.  Nedir? Diyorlar ki pasta ayni pasta.  Yani pasta büyümüyor diyorlar.  Kumarhane sayısının artmış olması ya da artıyor olması pastayı büyütmüyor.  Var olan pastadan daha az pay almalarını sağlıyor.  Bu bu anlamda da şikayetleri var. Dolayısıyla bizim ülkemizin demek ki bu veriler de dahil olmak üzere gerekli verileri oluşturarak  geleceğe dair bir strateji belirlemesi gerekiyor.  Benim fikrim kumarhane sayılarının sınırsız olmamasıdır.  Ve kumarhane konusunda öncelikli yatırımların kumarhane üzerinden değil tesisler üzerinden yapılması gerekir diye düşünüyorum. Eğer biz bunu gerçekleştirebilirsek ülkemize gelen turisti kategorize ettiğimizde kumarhanenin dışında da Ergün beyin dediği gibi tarihi yerlerimizi görmek isteyenlerin de gelebilmesini sağlamış olacağız diye düşünüyorum.  Dolayısıyla biz tesislerimizi ve buna bağlı teşvik yaparken, destek verirken bu strateji doğrultusunda yönlendirmemiz gerekir diye düşünüyorum.  Ve bu çerçevede aslında turizmin önünü açmak gerekiyor.  Bir iki konunun daha altını çizmek istiyorum bu rakamlar bazında o da şudur.  Bir tanesi, tesislerimize baktığınızda beş yıldızlı otel kategorisinde olan yatırımların fazlalığı dikkat çekmekte. Ve gerçekten yüzde 42 evet tesis sayısı 12, yatak sayısı 6 bin 530, 15 bin 440 olan yatak sayısı içerisinde payı da yüzde 42.  şimdi bunu gerçi daha önce de konuşmuştuk ve ben bakanlığın turizm yatırımları konusunda yapmış olduğu kalemlere şöyle bir göz attığımda sevindirici bir gelişme.  Gerek önceden başlatılan gerekse bu dönemde ortaya konan özel bir takım turistik tesislerin hayata geçtiğini görüyorsunuz.  İşte Karpaz bölgesinde köy usulü turizm faaliyetlerinin yürütülmesi için bir kısım tesisin hayata geçirildiğini görüyorsunuz. Bunu zaten bakanlık bize sunduğu kitapçıkta gayet iyi bir şekilde göstermiş durumda.  Ama bunun yanı sıra beş yıldızlı otel kategorisinde bulunan yatırımın bir hesabının yapılması gerekir diye düşünüyorum.</w:t>
      </w:r>
    </w:p>
    <w:p>
      <w:pPr>
        <w:pStyle w:val="Normal"/>
        <w:jc w:val="both"/>
        <w:rPr>
          <w:szCs w:val="40"/>
        </w:rPr>
      </w:pPr>
      <w:r>
        <w:rPr>
          <w:szCs w:val="40"/>
        </w:rPr>
      </w:r>
    </w:p>
    <w:p>
      <w:pPr>
        <w:pStyle w:val="Normal"/>
        <w:jc w:val="both"/>
        <w:rPr>
          <w:szCs w:val="40"/>
        </w:rPr>
      </w:pPr>
      <w:r>
        <w:rPr>
          <w:szCs w:val="40"/>
        </w:rPr>
        <w:tab/>
        <w:t>(Meclis Başkanı Fatma Ekenoğlu Başkanlık Kürsüsünü Meclis Başkan Yardımcısı Ahmet Kaşif’ten devralır)</w:t>
      </w:r>
    </w:p>
    <w:p>
      <w:pPr>
        <w:pStyle w:val="Normal"/>
        <w:jc w:val="both"/>
        <w:rPr>
          <w:szCs w:val="40"/>
        </w:rPr>
      </w:pPr>
      <w:r>
        <w:rPr>
          <w:szCs w:val="40"/>
        </w:rPr>
      </w:r>
    </w:p>
    <w:p>
      <w:pPr>
        <w:pStyle w:val="Normal"/>
        <w:jc w:val="both"/>
        <w:rPr/>
      </w:pPr>
      <w:r>
        <w:rPr>
          <w:szCs w:val="40"/>
        </w:rPr>
        <w:tab/>
        <w:t xml:space="preserve">Yani bu ülkenin turizm kapasitesine göre bunu artırmak mı gerekir? Yoksa buralarda durmak mı gerekir?  Yani bundan sonra farklı alanlarda turizmin farklı çeşitlerine mi yatırım yapmak gerekir? Bana göre turizmin farklı çeşitlerine yatırım yapmak gerekir.  Yani mutlaka bir takım verileri ortaya koyarak bu stratejiyi öngörmek gerekiyor. Ama ülkemize gelen turist sayısı, yatak kapasitemiz, geceleme oranlarına baktığımda benim  çıkarttığım sonuç şudur.Beş yıldızlı tesislerin yatırımlarında artık bir yerde bunu  başka turizm biçimine yönlendirmek gerekir diye düşünüyorum.  Örneğin  biraz önce Ergün Bey söyledi duydum, kopya aldım, Kongre Turizmi.Mesela bunlar için bir yatırım yapılması. Veya ona göre teşviklendirme sistemi yapılması. </w:t>
      </w:r>
    </w:p>
    <w:p>
      <w:pPr>
        <w:pStyle w:val="Normal"/>
        <w:jc w:val="both"/>
        <w:rPr>
          <w:szCs w:val="40"/>
        </w:rPr>
      </w:pPr>
      <w:r>
        <w:rPr>
          <w:szCs w:val="40"/>
        </w:rPr>
      </w:r>
    </w:p>
    <w:p>
      <w:pPr>
        <w:pStyle w:val="Normal"/>
        <w:jc w:val="both"/>
        <w:rPr>
          <w:szCs w:val="40"/>
        </w:rPr>
      </w:pPr>
      <w:r>
        <w:rPr>
          <w:szCs w:val="40"/>
        </w:rPr>
        <w:tab/>
        <w:t xml:space="preserve">ESAT ERGÜN SERDAROĞLU (Yerinden) (Devamla) -  Var zaten. Şey yapıyor. Acapulco çok iyi. Acapulco’nun durumu çok iyi. </w:t>
      </w:r>
    </w:p>
    <w:p>
      <w:pPr>
        <w:pStyle w:val="Normal"/>
        <w:jc w:val="both"/>
        <w:rPr>
          <w:szCs w:val="40"/>
        </w:rPr>
      </w:pPr>
      <w:r>
        <w:rPr>
          <w:szCs w:val="40"/>
        </w:rPr>
      </w:r>
    </w:p>
    <w:p>
      <w:pPr>
        <w:pStyle w:val="Normal"/>
        <w:jc w:val="both"/>
        <w:rPr>
          <w:szCs w:val="40"/>
        </w:rPr>
      </w:pPr>
      <w:r>
        <w:rPr>
          <w:szCs w:val="40"/>
        </w:rPr>
        <w:tab/>
        <w:t xml:space="preserve">TEBERRÜKEN ULUÇAY (Devamla) -  Sağlık turizminin bu ülkede hayata geçirilmesi gerekiyor. Ben geçmiş bütçe dönemlerinde de hem Sağlık Bakanlığının Bütçesinde de hem Turizm Bakanlığının Bütçesinde de bunun altını çizmiştim. Biraz önce Ergün Bey de söyledi, güneşimiz, havamız ve turistlerin çoğu bunun için geliyor. Demek ki bizim ülkemizde sağlık turizmi ele alınabilir bir konudur, geliştirilmesi gereken bir konudur. </w:t>
      </w:r>
    </w:p>
    <w:p>
      <w:pPr>
        <w:pStyle w:val="Normal"/>
        <w:jc w:val="both"/>
        <w:rPr>
          <w:szCs w:val="40"/>
        </w:rPr>
      </w:pPr>
      <w:r>
        <w:rPr>
          <w:szCs w:val="40"/>
        </w:rPr>
      </w:r>
    </w:p>
    <w:p>
      <w:pPr>
        <w:pStyle w:val="Normal"/>
        <w:jc w:val="both"/>
        <w:rPr>
          <w:szCs w:val="40"/>
        </w:rPr>
      </w:pPr>
      <w:r>
        <w:rPr>
          <w:szCs w:val="40"/>
        </w:rPr>
        <w:tab/>
        <w:t xml:space="preserve">ESAT ERGÜN SERDAROĞLU (Yerinden) (Devamla) -  Ele alınır da tanınmamışlığımız şey yapar, önlüyor onu. Onun ben teşebbüsünü yaptım ama maalesef ... Yani Avrupa’dan gelmez. O belki bu son şeyde dönemde belki düzelir. </w:t>
      </w:r>
    </w:p>
    <w:p>
      <w:pPr>
        <w:pStyle w:val="Normal"/>
        <w:jc w:val="both"/>
        <w:rPr>
          <w:szCs w:val="40"/>
        </w:rPr>
      </w:pPr>
      <w:r>
        <w:rPr>
          <w:szCs w:val="40"/>
        </w:rPr>
      </w:r>
    </w:p>
    <w:p>
      <w:pPr>
        <w:pStyle w:val="Normal"/>
        <w:jc w:val="both"/>
        <w:rPr>
          <w:szCs w:val="40"/>
        </w:rPr>
      </w:pPr>
      <w:r>
        <w:rPr>
          <w:szCs w:val="40"/>
        </w:rPr>
        <w:tab/>
        <w:t xml:space="preserve">TEBERRÜKEN ULUÇAY (Devamla) -  Ha demek ki yani bunun üzerinde yoğunlaşıp birtakım çalışmalar yapmak lazım. Mesela Sayın Akıncı bahsetti. Güneyde yapılan çalışmalardan bir tanesi de budur. Sağlık turizmi. Onu zannediyorum söylemedi, herhalde söylemeyi unuttu. Güney Kıbrıs 2009’da turizmde beklediği sıkıntıları aşabilmek için sağlık turizmini bir umut olarak görüyor ve şimdiden bunun çalışmalarını başlatmış bulunuyor. </w:t>
      </w:r>
    </w:p>
    <w:p>
      <w:pPr>
        <w:pStyle w:val="Normal"/>
        <w:jc w:val="both"/>
        <w:rPr>
          <w:szCs w:val="40"/>
        </w:rPr>
      </w:pPr>
      <w:r>
        <w:rPr>
          <w:szCs w:val="40"/>
        </w:rPr>
      </w:r>
    </w:p>
    <w:p>
      <w:pPr>
        <w:pStyle w:val="Normal"/>
        <w:jc w:val="both"/>
        <w:rPr>
          <w:szCs w:val="40"/>
        </w:rPr>
      </w:pPr>
      <w:r>
        <w:rPr>
          <w:szCs w:val="40"/>
        </w:rPr>
        <w:tab/>
        <w:t xml:space="preserve">ESAT ERGÜN SERDAROĞLU (Yerinden) (Devamla) -  Biz de onu söyleriz. </w:t>
      </w:r>
    </w:p>
    <w:p>
      <w:pPr>
        <w:pStyle w:val="Normal"/>
        <w:jc w:val="both"/>
        <w:rPr>
          <w:szCs w:val="40"/>
        </w:rPr>
      </w:pPr>
      <w:r>
        <w:rPr>
          <w:szCs w:val="40"/>
        </w:rPr>
      </w:r>
    </w:p>
    <w:p>
      <w:pPr>
        <w:pStyle w:val="Normal"/>
        <w:jc w:val="both"/>
        <w:rPr>
          <w:szCs w:val="40"/>
        </w:rPr>
      </w:pPr>
      <w:r>
        <w:rPr>
          <w:szCs w:val="40"/>
        </w:rPr>
        <w:tab/>
        <w:t xml:space="preserve">EEKONOMİ VE TURİZM BAKANI ERDOĞAN ŞANLIDAĞ (Yerinden) – Alt yapı. </w:t>
      </w:r>
    </w:p>
    <w:p>
      <w:pPr>
        <w:pStyle w:val="Normal"/>
        <w:jc w:val="both"/>
        <w:rPr>
          <w:szCs w:val="40"/>
        </w:rPr>
      </w:pPr>
      <w:r>
        <w:rPr>
          <w:szCs w:val="40"/>
        </w:rPr>
      </w:r>
    </w:p>
    <w:p>
      <w:pPr>
        <w:pStyle w:val="Normal"/>
        <w:jc w:val="both"/>
        <w:rPr>
          <w:szCs w:val="40"/>
        </w:rPr>
      </w:pPr>
      <w:r>
        <w:rPr>
          <w:szCs w:val="40"/>
        </w:rPr>
        <w:tab/>
        <w:t xml:space="preserve">TEBERRÜKEN ULUÇAY (Devamla) - Yılın ilk çeyreğinde zannediyorum geçenlerde okuduğum bir haberdi, Avrupa’da kendilerinin esas organizatör olacakları bir Sağlık Turizm Fuarı gibi bir fuar yapmayı düşünüyorlar bu tanıtımı daha da etkinleştirmek için. Dolayısıyla bizim de aslında sağlık turizmine önem vermemiz gerekir diye düşünüyorum. Tesis sayımızı, yatak sayımızı belli bir noktaya getirdik. Bundan sonra yapılması gereken bu yatakların dolmasını sağlamak. Dolayısıyla bunun için daha önce konuştuğumuz bir şey vardı, reklam ve pazarlamaya önem vermekti. Ve ben bu dönem baktığımda reklam ve pazarlamaya önem verildiğini görüyorum. Bunu da açık yüreklilikle söylemem gerekiyor. Reklam ve pazarlamaya ayrıca bir önem verildi ve nispi de olsa bunun sonuçları alındı diye düşünüyorum. İngiltere rakamlarına baktığımda bunu gözlemlediğimi sevinerek söylemek istiyorum. Çünkü gerçekten ülkemizin turizminin içinde bulunduğu koşullarda reklam ve pazarlamaya önem vermesi artık kaçınılmazdı. Tesislerden çok birebir yatakları doldurmak için bir çalışma yapılması gerekirdi. Bir baktığımda ben hava ve deniz yolu ile ülkemize giriş yapan yabancıların ülkelere göre dağılımı tablosundan o rakamlara baktığımda, bütün ülkeleri okumak istemiyorum ama bir, iki ülkeyi örnek olarak vereceğim. Ve altını çizmek istediğim bir husus var, onu çizeceğim. İngiltere örneği biraz önce vermiştim reklam pazarlama hususunda. İngiltere örneğinde 2006’da 64 bin kusurdu. Ama 2007’de 47 bine düşmüştü bu rakam. Fakat 2008’de 47 bin olan rakam 53 bin 429’a çıktı. İşte bu o reklam ve pazarlamanın getirdiği bir sonuçtu. Aslında o olmamış olsaydı bu rakam aynı seviyelerde kalabilirdi. Yani inmiş olan seviyelerinde. Dolayısıyla bu konuda gerçekten yapılanlar doğru yapılmıştır diye düşünüyorum. İngiltere’den ülkemize gelen Kıbrıslı Türk sayısı 29 bin civarında seyrediyor. </w:t>
      </w:r>
    </w:p>
    <w:p>
      <w:pPr>
        <w:pStyle w:val="Normal"/>
        <w:jc w:val="both"/>
        <w:rPr>
          <w:szCs w:val="40"/>
        </w:rPr>
      </w:pPr>
      <w:r>
        <w:rPr>
          <w:szCs w:val="40"/>
        </w:rPr>
      </w:r>
    </w:p>
    <w:p>
      <w:pPr>
        <w:pStyle w:val="Normal"/>
        <w:ind w:firstLine="720"/>
        <w:jc w:val="both"/>
        <w:rPr>
          <w:szCs w:val="40"/>
        </w:rPr>
      </w:pPr>
      <w:r>
        <w:rPr>
          <w:szCs w:val="40"/>
        </w:rPr>
        <w:t xml:space="preserve">ESAT ERGÜN SERDAROĞLU (Yerinden) (Devamla) -  Aha yaz geliyor. </w:t>
      </w:r>
    </w:p>
    <w:p>
      <w:pPr>
        <w:pStyle w:val="Normal"/>
        <w:ind w:firstLine="720"/>
        <w:jc w:val="both"/>
        <w:rPr>
          <w:szCs w:val="40"/>
        </w:rPr>
      </w:pPr>
      <w:r>
        <w:rPr>
          <w:szCs w:val="40"/>
        </w:rPr>
      </w:r>
    </w:p>
    <w:p>
      <w:pPr>
        <w:pStyle w:val="Normal"/>
        <w:ind w:firstLine="720"/>
        <w:jc w:val="both"/>
        <w:rPr>
          <w:szCs w:val="40"/>
        </w:rPr>
      </w:pPr>
      <w:r>
        <w:rPr>
          <w:szCs w:val="40"/>
        </w:rPr>
        <w:t xml:space="preserve">TEBERRÜKEN ULUÇAY (Devamla) -  Çok azacık nispi de olsa bin civarında bir düşüş var. 29 binden 28 bine. Biraz önce Ergün Beydi sanıyorum söyleyen, bu havayollarının ulaşımda daha etkin kullanılması şart demişti Ergün Bey. </w:t>
      </w:r>
    </w:p>
    <w:p>
      <w:pPr>
        <w:pStyle w:val="Normal"/>
        <w:ind w:firstLine="720"/>
        <w:jc w:val="both"/>
        <w:rPr>
          <w:szCs w:val="40"/>
        </w:rPr>
      </w:pPr>
      <w:r>
        <w:rPr>
          <w:szCs w:val="40"/>
        </w:rPr>
      </w:r>
    </w:p>
    <w:p>
      <w:pPr>
        <w:pStyle w:val="Normal"/>
        <w:ind w:firstLine="720"/>
        <w:jc w:val="both"/>
        <w:rPr>
          <w:szCs w:val="40"/>
        </w:rPr>
      </w:pPr>
      <w:r>
        <w:rPr>
          <w:szCs w:val="40"/>
        </w:rPr>
        <w:t xml:space="preserve">ESAT ERGÜN SERDAROĞLU (Yerinden) (Devamla) -  Evet. </w:t>
      </w:r>
    </w:p>
    <w:p>
      <w:pPr>
        <w:pStyle w:val="Normal"/>
        <w:ind w:firstLine="720"/>
        <w:jc w:val="both"/>
        <w:rPr>
          <w:szCs w:val="40"/>
        </w:rPr>
      </w:pPr>
      <w:r>
        <w:rPr>
          <w:szCs w:val="40"/>
        </w:rPr>
      </w:r>
    </w:p>
    <w:p>
      <w:pPr>
        <w:pStyle w:val="Normal"/>
        <w:ind w:firstLine="720"/>
        <w:jc w:val="both"/>
        <w:rPr>
          <w:szCs w:val="40"/>
        </w:rPr>
      </w:pPr>
      <w:r>
        <w:rPr>
          <w:szCs w:val="40"/>
        </w:rPr>
        <w:t>TEBERRÜKEN ULUÇAY (Devamla) -  Sanıyorum İngiltere’deki Kıbrıslı Türklerin ülkemize gelen sayısında önemli bir yer tutuyor bu havayollarının fiyat konuları.</w:t>
      </w:r>
    </w:p>
    <w:p>
      <w:pPr>
        <w:pStyle w:val="Normal"/>
        <w:ind w:firstLine="720"/>
        <w:jc w:val="both"/>
        <w:rPr>
          <w:szCs w:val="40"/>
        </w:rPr>
      </w:pPr>
      <w:r>
        <w:rPr>
          <w:szCs w:val="40"/>
        </w:rPr>
        <w:t xml:space="preserve">ESAT ERGÜN SERDAROĞLU (Yerinden) (Devamla) -  Evet. </w:t>
      </w:r>
    </w:p>
    <w:p>
      <w:pPr>
        <w:pStyle w:val="Normal"/>
        <w:ind w:firstLine="720"/>
        <w:jc w:val="both"/>
        <w:rPr>
          <w:szCs w:val="40"/>
        </w:rPr>
      </w:pPr>
      <w:r>
        <w:rPr>
          <w:szCs w:val="40"/>
        </w:rPr>
        <w:t xml:space="preserve">TEBERRÜKEN ULUÇAY (Devamla) -  Zaten her zaman da bize bu konuda şikayetlerini dile getiriyorlar. </w:t>
      </w:r>
    </w:p>
    <w:p>
      <w:pPr>
        <w:pStyle w:val="Normal"/>
        <w:jc w:val="both"/>
        <w:rPr>
          <w:szCs w:val="40"/>
        </w:rPr>
      </w:pPr>
      <w:r>
        <w:rPr>
          <w:szCs w:val="40"/>
        </w:rPr>
      </w:r>
    </w:p>
    <w:p>
      <w:pPr>
        <w:pStyle w:val="Normal"/>
        <w:jc w:val="both"/>
        <w:rPr>
          <w:szCs w:val="40"/>
        </w:rPr>
      </w:pPr>
      <w:r>
        <w:rPr>
          <w:szCs w:val="40"/>
        </w:rPr>
        <w:tab/>
        <w:t xml:space="preserve">ESAT ERGÜN SERDAROĞLU (Yerinden) (Devamla) -  Şikayet ediyorlar. </w:t>
      </w:r>
    </w:p>
    <w:p>
      <w:pPr>
        <w:pStyle w:val="Normal"/>
        <w:jc w:val="both"/>
        <w:rPr>
          <w:szCs w:val="40"/>
        </w:rPr>
      </w:pPr>
      <w:r>
        <w:rPr>
          <w:szCs w:val="40"/>
        </w:rPr>
      </w:r>
    </w:p>
    <w:p>
      <w:pPr>
        <w:pStyle w:val="Normal"/>
        <w:ind w:firstLine="720"/>
        <w:jc w:val="both"/>
        <w:rPr>
          <w:szCs w:val="40"/>
        </w:rPr>
      </w:pPr>
      <w:r>
        <w:rPr>
          <w:szCs w:val="40"/>
        </w:rPr>
        <w:t xml:space="preserve">ERDOĞAN ŞANLIDAĞ (Yerinden) (Devamla) -  Ergün Bey söyledi sebebini. </w:t>
      </w:r>
    </w:p>
    <w:p>
      <w:pPr>
        <w:pStyle w:val="Normal"/>
        <w:jc w:val="both"/>
        <w:rPr>
          <w:szCs w:val="40"/>
        </w:rPr>
      </w:pPr>
      <w:r>
        <w:rPr>
          <w:szCs w:val="40"/>
        </w:rPr>
      </w:r>
    </w:p>
    <w:p>
      <w:pPr>
        <w:pStyle w:val="Normal"/>
        <w:ind w:firstLine="720"/>
        <w:jc w:val="both"/>
        <w:rPr>
          <w:szCs w:val="40"/>
        </w:rPr>
      </w:pPr>
      <w:r>
        <w:rPr>
          <w:szCs w:val="40"/>
        </w:rPr>
        <w:t>TEBERRÜKEN ULUÇAY (Devamla) -  Bunun dışında benim dikkatimi çeken bir rakam Almanya. 2006’da beş bin kusurdu. 2007’de 20 bin kusurlara çıktı ve 2008’de 11 bine düştü.Bir dönem dönemsel hamlelerle elde edilmiş bir sayıdır aslında bu. demek ki bizim bunun gibi bu örnekten de yola çıkarak bu gibi hamlelerin birazcık daha sürekli halde devam etmesini sağlamamız gerekiyor.  Ve bir ...</w:t>
      </w:r>
    </w:p>
    <w:p>
      <w:pPr>
        <w:pStyle w:val="Normal"/>
        <w:jc w:val="both"/>
        <w:rPr>
          <w:szCs w:val="40"/>
        </w:rPr>
      </w:pPr>
      <w:r>
        <w:rPr>
          <w:szCs w:val="40"/>
        </w:rPr>
      </w:r>
    </w:p>
    <w:p>
      <w:pPr>
        <w:pStyle w:val="Normal"/>
        <w:jc w:val="both"/>
        <w:rPr>
          <w:szCs w:val="40"/>
        </w:rPr>
      </w:pPr>
      <w:r>
        <w:rPr>
          <w:szCs w:val="40"/>
        </w:rPr>
        <w:tab/>
        <w:t>ESAT ERGÜN SERDAROĞLU (Girne) (Yerinden) – Niye düştü onu araştıralım. Taşımacılık bence en büyük etken oldu.</w:t>
      </w:r>
    </w:p>
    <w:p>
      <w:pPr>
        <w:pStyle w:val="Normal"/>
        <w:jc w:val="both"/>
        <w:rPr>
          <w:szCs w:val="40"/>
        </w:rPr>
      </w:pPr>
      <w:r>
        <w:rPr>
          <w:szCs w:val="40"/>
        </w:rPr>
      </w:r>
    </w:p>
    <w:p>
      <w:pPr>
        <w:pStyle w:val="Normal"/>
        <w:jc w:val="both"/>
        <w:rPr>
          <w:szCs w:val="40"/>
        </w:rPr>
      </w:pPr>
      <w:r>
        <w:rPr>
          <w:szCs w:val="40"/>
        </w:rPr>
        <w:tab/>
        <w:t>TEBERRÜKEN  ULUÇAY (Devamla) – Muhtemelen. Bir konunun daha altını çizmek istiyorum burada dikkatimi çekti.  Rusya’dan gelenler.  2006’da 1260, 2007’de 3bin 485 veya 3 bin 500 diyelim yuvarlak.  5 bin 500 2008’de.</w:t>
      </w:r>
    </w:p>
    <w:p>
      <w:pPr>
        <w:pStyle w:val="Normal"/>
        <w:jc w:val="both"/>
        <w:rPr>
          <w:szCs w:val="40"/>
        </w:rPr>
      </w:pPr>
      <w:r>
        <w:rPr>
          <w:szCs w:val="40"/>
        </w:rPr>
      </w:r>
    </w:p>
    <w:p>
      <w:pPr>
        <w:pStyle w:val="Normal"/>
        <w:jc w:val="both"/>
        <w:rPr/>
      </w:pPr>
      <w:r>
        <w:rPr>
          <w:szCs w:val="40"/>
        </w:rPr>
        <w:tab/>
        <w:t xml:space="preserve">İRSEN KÜÇÜK (Lefkoşa) (Yerinden) – Hangi yol? </w:t>
      </w:r>
    </w:p>
    <w:p>
      <w:pPr>
        <w:pStyle w:val="Normal"/>
        <w:jc w:val="both"/>
        <w:rPr>
          <w:szCs w:val="40"/>
        </w:rPr>
      </w:pPr>
      <w:r>
        <w:rPr>
          <w:szCs w:val="40"/>
        </w:rPr>
      </w:r>
    </w:p>
    <w:p>
      <w:pPr>
        <w:pStyle w:val="Normal"/>
        <w:jc w:val="both"/>
        <w:rPr>
          <w:szCs w:val="40"/>
        </w:rPr>
      </w:pPr>
      <w:r>
        <w:rPr>
          <w:szCs w:val="40"/>
        </w:rPr>
        <w:tab/>
        <w:t xml:space="preserve">TEBERRÜKEN  ULUÇAY (Devamla) – Bu hava ve deniz yolu ile. </w:t>
      </w:r>
    </w:p>
    <w:p>
      <w:pPr>
        <w:pStyle w:val="Normal"/>
        <w:jc w:val="both"/>
        <w:rPr>
          <w:szCs w:val="40"/>
        </w:rPr>
      </w:pPr>
      <w:r>
        <w:rPr>
          <w:szCs w:val="40"/>
        </w:rPr>
      </w:r>
    </w:p>
    <w:p>
      <w:pPr>
        <w:pStyle w:val="Normal"/>
        <w:jc w:val="both"/>
        <w:rPr>
          <w:szCs w:val="40"/>
        </w:rPr>
      </w:pPr>
      <w:r>
        <w:rPr>
          <w:szCs w:val="40"/>
        </w:rPr>
        <w:tab/>
        <w:t>EKONOMİ VE TURİZM BAKANI ERDOĞAN ŞANLIDAĞ (Yerinden) – Antalya üzerinden.</w:t>
      </w:r>
    </w:p>
    <w:p>
      <w:pPr>
        <w:pStyle w:val="Normal"/>
        <w:jc w:val="both"/>
        <w:rPr>
          <w:szCs w:val="40"/>
        </w:rPr>
      </w:pPr>
      <w:r>
        <w:rPr>
          <w:szCs w:val="40"/>
        </w:rPr>
      </w:r>
    </w:p>
    <w:p>
      <w:pPr>
        <w:pStyle w:val="Normal"/>
        <w:jc w:val="both"/>
        <w:rPr>
          <w:szCs w:val="40"/>
        </w:rPr>
      </w:pPr>
      <w:r>
        <w:rPr>
          <w:szCs w:val="40"/>
        </w:rPr>
        <w:tab/>
        <w:t xml:space="preserve">TEBERRÜKEN  ULUÇAY (Devamla) – Evet, şimdi bu ülkeleri niçin özellikle altını çizdim onu söyleyeyim.  Bunun bir tanesi şu.  Bizim ülkemizin turist potansiyelini en fazla destekleyen ülke ve etkileyen sayıca İngiltere.  Bunu yıllardır hep biliyoruz, söylüyoruz. Ha bunun dışında hem Türkiye’den hem de Güney Kıbrıs’tan kaynaklanan eksilerimizin olduğu gibi artılarımız da oluyor.  Yani Antalya üzerinden belli başlı boycuyu taşıyabiliyorsanız buraya Almanya örneği mesela buna bir örnekti.  Turist sayınızı artırabilirsiniz.  Rusya da aslında bir örnek buna.  Ama Rusya’nın bir de başka yansıması vardır  diye düşünüyorum.  Biliyorsunuz Güney Kıbrıs’ta da turizm gelirlerinin global krizden daha az etkilenmesi için Sayın Akıncı’nın da bahsettiği başlatılan çalışmaların en önemli kısmı Rusya’ya dönüktür.  Ve Rusya’dan daha fazla turist almak için çabalıyor Güney Kıbrıs.  Bu aslına bize de olumlu yansıyan çok küçük de olsa bize de olumlu yansıyan bir kısmı vardır diye düşünüyorum.  Şu açıdan.  Yapılan bir tanırım Rus turist Antalya’ya gittiği zaman ve Kıbrıs diye duyduğunda ve Kuzey Kıbrıs’a Antalya’dan uçma şansı olduğunda  buraya da daha rahat ekstra bir tanıtım ihtiyacı duymadan gelebilir diye düşünüyorum.  Ve bunun da  bir artısı vardır.  Demek ki bizim bu beklenen ortamda turizm gelirlerimizin mümkün olduğunca korunmasını sağlamak için, aşağıya düşmesini önlemek için belli başlı ülkelerde bu avantajları da kullanarak bir takım çalışmaları yönlendirmemiz gerekiyor.  İngiltere’de yapılan örnek realize olmuştur ve sonuç vermiştir.  Benzerlerinin ülkemize gerek Antalya üzerinden gerek kara kapılarından yapılabilecek olanakların artırılması için ciddi bir çaba ortaya konması gerekiyor.  Ve bu konuda stratejik hedeflerle, stratejik politikalarla bundan sonrasında ülkemizin turizmini  yönlendirmemiz gerekir diye düşünüyorum.  Yatırımların turizm açısından yapılan yatırımların  bölgeler düzeyinde o bölgenin kapasitesine göre artık bir yerde veriler ışığında yönlendirilmesi gerekir diye düşünüyorum.  Baktığınızda bizim kesitlerimizin çoğu Girne bölgesindedir, yatak kapasitesinin çoğu Girne bölgesindedir yüzde 70 civarında. Dolayısıyla evet turizm bölgemiz Girne bölgesidir bu ondan kaynaklanmıştır.  Eğer o bölgemizde kapasite turist ağırlama açısından  belli bir noktaya geldiyse diğer öncelikli bölgelerin de ele alınması gerekir.  Bunu YAGA’nın bütçesinde de zaten altını çizmiştik.  Ve işte bu çerçevede  hem yatırımları yönlendirmek, hem teşvikleri yönlendirmek hem de sonuç alıp almadığınıza bakmak bundan sonraki dönemde önemlidir diye düşünüyorum. Bir diğer konu da Güney’in Sayın Akıncı’nın altını çizdiği bir husus vardı. Güney’in 2009’a dönük düşündüğü mesela vize kolaylığı ile ilgiliydi.Bizim ülkemizde de buna benzer bürokratik bazı çalışmaları azaltarak bunun önü açılabilir mi, bu çalışmalar yapılabilir mi? Bence yapılabilir. Belki de kara kapısından ülkemize gelen, gelmekte olan yabancıların daha rahat daha kolay gelebilmelerine dönük birtakım uygulamalar yapabiliriz diye düşünüyorum. </w:t>
      </w:r>
    </w:p>
    <w:p>
      <w:pPr>
        <w:pStyle w:val="Normal"/>
        <w:jc w:val="both"/>
        <w:rPr>
          <w:szCs w:val="40"/>
        </w:rPr>
      </w:pPr>
      <w:r>
        <w:rPr>
          <w:szCs w:val="40"/>
        </w:rPr>
      </w:r>
    </w:p>
    <w:p>
      <w:pPr>
        <w:pStyle w:val="Normal"/>
        <w:jc w:val="both"/>
        <w:rPr>
          <w:szCs w:val="40"/>
        </w:rPr>
      </w:pPr>
      <w:r>
        <w:rPr>
          <w:szCs w:val="40"/>
        </w:rPr>
        <w:tab/>
        <w:t xml:space="preserve">Ve ülkemizin içinde bulunduğu bugünkü koşullardan yola çıkarak kısa vadeli olmasa bile orta vadeli ve uzun vadeli hangi sektörlerde önceliğimiz olduğunu ve hangi sektörlere öncelik vermemiz gerektiğini ekonominin bütünü açısından söylüyorum bunu, ortaya koyup bu yönde adımlar atmalıyız. Ve bu atacağımız adımları atarken de ayıracağımız kaynağı hesabını yaparken de kaynağımız kıt olduğu için mutlaka ve mutlaka birtakım veriler ışığında planlayıp programlayıp bu kaynakları bu sektörlere yönlendirmemiz gerekiyor. Bu çerçevede ülkemizde turizm konusunda yapılan ve yapılması öngörülen bu çalışmaların bu hedefle yakın ve orta vadeli geleceğe hazırlanması gerekir diye düşünüyorum. </w:t>
      </w:r>
    </w:p>
    <w:p>
      <w:pPr>
        <w:pStyle w:val="Normal"/>
        <w:jc w:val="both"/>
        <w:rPr>
          <w:szCs w:val="40"/>
        </w:rPr>
      </w:pPr>
      <w:r>
        <w:rPr>
          <w:szCs w:val="40"/>
        </w:rPr>
      </w:r>
    </w:p>
    <w:p>
      <w:pPr>
        <w:pStyle w:val="Normal"/>
        <w:jc w:val="both"/>
        <w:rPr>
          <w:szCs w:val="40"/>
        </w:rPr>
      </w:pPr>
      <w:r>
        <w:rPr>
          <w:szCs w:val="40"/>
        </w:rPr>
        <w:tab/>
        <w:t>Konuşmama son vermeden önce bir konunun daha altını çizerek konuşmamı kapatmak istiyorum. Kalkınma Bankası konusunda komite aşamasında da söylediğim bir husus vardı, onu buradan tekrarlamak istiyorum. Kalkınma Bankamız bu ülkenin gelişmekte olan bir ülke olduğundan dolayı daha iyi gelişmesi için ekonomide teoride de başvurulan bir yöntemdi bu o dönemlerde ve halen daha dünyada bu yöntem var. Ve artık daha dar bölgelere tıpkı yatırım ajansları gibi daha dar bölgelere hizmet veren bu amaçlı kurulan kuruluşlar var. Dolayısıyla gerçekten herkesin bu ülkede siyaset yapan hemen hemen herkesin emek verip kurduğu ve bu ülkenin gelişimine bana göre önemli ölçüde katkı yaptığı Kalkınma Bankasını bizim daha iyi bir noktaya taşımamız gerekiyor. Kalkınma Bankasının bu ülkeye sağladıklarını daha iyi bir noktaya taşımamız gerekiyor. Böyle de bir görevimiz var. Ve hep söylediğim şudur. Benim önerim Kalkınma Bankası belli periyotlar dahilinde bir bülten yayınlasın ve bu bültenin içerisinde şunlar olsun. Teberrüken Kalkınma Bankasından 10 lira aldı değil. Teberrüken’in sektörü Kalkınma Bankasından 10 lira almıştır. Aynı sektörde bulunan 10 tane daha firma 10 lira daha almıştır ve toplam 110 lira bu sektöre kullandırılmıştır. Bu sektöre kullandırılan 110 lira neticesinde bu sektörde toplam şu kadar istihdam yapılmaktadır. Bu sektörün ülke ekonomisine şu kadar katkısı vardır. Ve bu sektör içerisinde şu kalemi de koyabilir, bu sektör içerisinde Kalkınma Bankasından aldığı krediyi geri ödemeyen Yüzde 30 civarında da firma vardır. Neden böyle olması gerekir diye düşünüyorum. Gerçekten biz bu ülkeyi ileri götürmek istiyorsak her gün buralardan Ahmet idi alan, Mehmet idi alan, Teberrüken idi alan diye konuşmamız bizi ekonomik gelişme açısından hiçbir yere götürmez. Ve insanlarımızı da bu işlerden soğutur. Bırakın onu bu konuşmalardan motive olup da ben de bir yatırımcı olayım bu ülkede deyebilecek bir sürü insanımız vardır, gencimiz vardır onlar da ürker bunlardan.Ve bırakın Kalkınma Bankası gibi kurumlara gitmeyi normal bankalara da gitmezler.  Ve gerçekten girişimci olabilecek insanlarımız bundan uzaklaşmaktadırlar.  Çünkü ya büyük bir dev bir duvar varmış gibi algılanır vatandaş katında baktığınızda özellikle Kalkınma Bankası ile ilgili konuşmalarımız.  Ya büyük bir duvar varmış gibi algılanır önde ve kimse oralara gidemez, kimse ulaşamaz.  Ulaşmanın yolları, yöntemleri farklıdır.  Ya da Kalkınma Bankasında verilen, yönlendirilen, yapılan hizmetler deyim yerinde ise marketin kapısını çalar gibi bana şunu verin dersiniz ve verirler, onun gibi algılanır.  Ben 1989 yılında bu ülkeye döndüm üniversite eğitiminden.  Ve askerliğimi yaptıktan sonra içinde bulunduğum Genç .... Derneği çatısı altında Kalkınma Bankasının yapısının ve verdiği hizmetlerin nasıl olduğunu o yaptığımız çalışmalarda hep yakınen takip etmiş bir kişiyim.  Ve vardığım sonuç  ...</w:t>
      </w:r>
    </w:p>
    <w:p>
      <w:pPr>
        <w:pStyle w:val="Normal"/>
        <w:jc w:val="both"/>
        <w:rPr>
          <w:szCs w:val="40"/>
        </w:rPr>
      </w:pPr>
      <w:r>
        <w:rPr>
          <w:szCs w:val="40"/>
        </w:rPr>
      </w:r>
    </w:p>
    <w:p>
      <w:pPr>
        <w:pStyle w:val="Normal"/>
        <w:jc w:val="both"/>
        <w:rPr>
          <w:szCs w:val="40"/>
        </w:rPr>
      </w:pPr>
      <w:r>
        <w:rPr>
          <w:szCs w:val="40"/>
        </w:rPr>
        <w:tab/>
        <w:t>HASAN  TAÇOY (Lefkoşa) (Yerinden) – Hangi yıldı bu?</w:t>
      </w:r>
    </w:p>
    <w:p>
      <w:pPr>
        <w:pStyle w:val="Normal"/>
        <w:jc w:val="both"/>
        <w:rPr>
          <w:szCs w:val="40"/>
        </w:rPr>
      </w:pPr>
      <w:r>
        <w:rPr>
          <w:szCs w:val="40"/>
        </w:rPr>
      </w:r>
    </w:p>
    <w:p>
      <w:pPr>
        <w:pStyle w:val="Normal"/>
        <w:jc w:val="both"/>
        <w:rPr>
          <w:szCs w:val="40"/>
        </w:rPr>
      </w:pPr>
      <w:r>
        <w:rPr>
          <w:szCs w:val="40"/>
        </w:rPr>
        <w:tab/>
        <w:t xml:space="preserve">TEBERRÜKEN  ULUÇAY (Devamla) – İşte 93. </w:t>
      </w:r>
    </w:p>
    <w:p>
      <w:pPr>
        <w:pStyle w:val="Normal"/>
        <w:jc w:val="both"/>
        <w:rPr>
          <w:szCs w:val="40"/>
        </w:rPr>
      </w:pPr>
      <w:r>
        <w:rPr>
          <w:szCs w:val="40"/>
        </w:rPr>
      </w:r>
    </w:p>
    <w:p>
      <w:pPr>
        <w:pStyle w:val="Normal"/>
        <w:jc w:val="both"/>
        <w:rPr>
          <w:szCs w:val="40"/>
        </w:rPr>
      </w:pPr>
      <w:r>
        <w:rPr>
          <w:szCs w:val="40"/>
        </w:rPr>
        <w:tab/>
        <w:t>HASAN  TAÇOY (Yerinden) (Devamla) – Bu bahsettiğiniz 93-95 yılları arasında bir durum.</w:t>
      </w:r>
    </w:p>
    <w:p>
      <w:pPr>
        <w:pStyle w:val="Normal"/>
        <w:jc w:val="both"/>
        <w:rPr>
          <w:szCs w:val="40"/>
        </w:rPr>
      </w:pPr>
      <w:r>
        <w:rPr>
          <w:szCs w:val="40"/>
        </w:rPr>
      </w:r>
    </w:p>
    <w:p>
      <w:pPr>
        <w:pStyle w:val="Normal"/>
        <w:jc w:val="both"/>
        <w:rPr>
          <w:szCs w:val="40"/>
        </w:rPr>
      </w:pPr>
      <w:r>
        <w:rPr>
          <w:szCs w:val="40"/>
        </w:rPr>
        <w:tab/>
        <w:t xml:space="preserve">TEBERRÜKEN  ULUÇAY (Devamla) – 93’den beridir takip ediyorum. </w:t>
      </w:r>
    </w:p>
    <w:p>
      <w:pPr>
        <w:pStyle w:val="Normal"/>
        <w:jc w:val="both"/>
        <w:rPr>
          <w:szCs w:val="40"/>
        </w:rPr>
      </w:pPr>
      <w:r>
        <w:rPr>
          <w:szCs w:val="40"/>
        </w:rPr>
      </w:r>
    </w:p>
    <w:p>
      <w:pPr>
        <w:pStyle w:val="Normal"/>
        <w:jc w:val="both"/>
        <w:rPr>
          <w:szCs w:val="40"/>
        </w:rPr>
      </w:pPr>
      <w:r>
        <w:rPr>
          <w:szCs w:val="40"/>
        </w:rPr>
        <w:tab/>
        <w:t>HASAN  TAÇOY (Yerinden) (Devamla) - Zaten 93’de kuruldu.</w:t>
      </w:r>
    </w:p>
    <w:p>
      <w:pPr>
        <w:pStyle w:val="Normal"/>
        <w:jc w:val="both"/>
        <w:rPr>
          <w:szCs w:val="40"/>
        </w:rPr>
      </w:pPr>
      <w:r>
        <w:rPr>
          <w:szCs w:val="40"/>
        </w:rPr>
      </w:r>
    </w:p>
    <w:p>
      <w:pPr>
        <w:pStyle w:val="Normal"/>
        <w:jc w:val="both"/>
        <w:rPr>
          <w:szCs w:val="40"/>
        </w:rPr>
      </w:pPr>
      <w:r>
        <w:rPr>
          <w:szCs w:val="40"/>
        </w:rPr>
        <w:tab/>
        <w:t>TEBERRÜKEN  ULUÇAY (Devamla) – İşte 93’den beridir.  Yani GİYAD’da başladığım çalışmalardan beridir takip ediyorum.  Ve verilen hizmetlerin amaçlanan yatırımların gerçekten bu ülkeye katkı sağlamasına dönük olması gerektiğini, orada çalışan her kişi da bilir ve farkında bir vaziyettedir.  Bize düşen görev da bunu aşağıya çekmek değil, yukarı çıkarmak.  Ülkemizin geleceğine dönük kullandırmaktır.  Bunu yapabilmek için de eksikliklerimizi gidermek ve daha yüksek bir düzeye taşımak bu ülkeye sağlayacağımız en büyük faydadır diye düşünüyorum.  Turizm ve Ekonomi Bakanlığının bütçesi hayırlı olsun ülkemize. Beni dinlediğiniz için teşekkürler.</w:t>
      </w:r>
    </w:p>
    <w:p>
      <w:pPr>
        <w:pStyle w:val="Normal"/>
        <w:jc w:val="both"/>
        <w:rPr>
          <w:szCs w:val="40"/>
        </w:rPr>
      </w:pPr>
      <w:r>
        <w:rPr>
          <w:szCs w:val="40"/>
        </w:rPr>
      </w:r>
    </w:p>
    <w:p>
      <w:pPr>
        <w:pStyle w:val="Normal"/>
        <w:jc w:val="both"/>
        <w:rPr>
          <w:szCs w:val="40"/>
        </w:rPr>
      </w:pPr>
      <w:r>
        <w:rPr>
          <w:szCs w:val="40"/>
        </w:rPr>
        <w:tab/>
        <w:t>BAŞKAN – Teşekkürler Teberrüken bey.  Buyurun Sayın Küçük.</w:t>
      </w:r>
    </w:p>
    <w:p>
      <w:pPr>
        <w:pStyle w:val="Normal"/>
        <w:jc w:val="both"/>
        <w:rPr>
          <w:szCs w:val="40"/>
        </w:rPr>
      </w:pPr>
      <w:r>
        <w:rPr>
          <w:szCs w:val="40"/>
        </w:rPr>
      </w:r>
    </w:p>
    <w:p>
      <w:pPr>
        <w:pStyle w:val="Normal"/>
        <w:jc w:val="both"/>
        <w:rPr>
          <w:szCs w:val="40"/>
        </w:rPr>
      </w:pPr>
      <w:r>
        <w:rPr>
          <w:szCs w:val="40"/>
        </w:rPr>
        <w:tab/>
        <w:t>İRSEN KÜÇÜK (Lefkoşa) – Sayın Başkan, Sayın milletvekilleri; zannettim  nöbetçi bakan da kalmadı ama ...</w:t>
      </w:r>
    </w:p>
    <w:p>
      <w:pPr>
        <w:pStyle w:val="Normal"/>
        <w:jc w:val="both"/>
        <w:rPr>
          <w:szCs w:val="40"/>
        </w:rPr>
      </w:pPr>
      <w:r>
        <w:rPr>
          <w:szCs w:val="40"/>
        </w:rPr>
      </w:r>
    </w:p>
    <w:p>
      <w:pPr>
        <w:pStyle w:val="Normal"/>
        <w:jc w:val="both"/>
        <w:rPr>
          <w:szCs w:val="40"/>
        </w:rPr>
      </w:pPr>
      <w:r>
        <w:rPr>
          <w:szCs w:val="40"/>
        </w:rPr>
        <w:tab/>
        <w:t>EKONOMİ VE TURİZM BAKANI ERDOĞAN ŞANLIDAĞ (Yerinden) –Seni dinlemek güzel.</w:t>
      </w:r>
    </w:p>
    <w:p>
      <w:pPr>
        <w:pStyle w:val="Normal"/>
        <w:jc w:val="both"/>
        <w:rPr>
          <w:szCs w:val="40"/>
        </w:rPr>
      </w:pPr>
      <w:r>
        <w:rPr>
          <w:szCs w:val="40"/>
        </w:rPr>
      </w:r>
    </w:p>
    <w:p>
      <w:pPr>
        <w:pStyle w:val="Normal"/>
        <w:jc w:val="both"/>
        <w:rPr/>
      </w:pPr>
      <w:r>
        <w:rPr>
          <w:szCs w:val="40"/>
        </w:rPr>
        <w:tab/>
        <w:t xml:space="preserve">İRSEN KÜÇÜK (Devamla) – Sağolasın Erdoğan Bey seninle olsun sohbetimizi sürdürelim.Tabii Teberrüken Bey’i de kutlarım  güzel bir araştırma yaptı genç arkadaşımız tabii değerlendirmelerine katılmasam dahi hepsine en azından güzel bir hazırlıktı.  Genç arkadaşların bu şekilde girişimlerini de Parlamento çatısı altında desteklememiz gerekir inancındayım eski parlamenterler olarak.  </w:t>
      </w:r>
    </w:p>
    <w:p>
      <w:pPr>
        <w:pStyle w:val="Normal"/>
        <w:jc w:val="both"/>
        <w:rPr>
          <w:szCs w:val="40"/>
        </w:rPr>
      </w:pPr>
      <w:r>
        <w:rPr>
          <w:szCs w:val="40"/>
        </w:rPr>
      </w:r>
    </w:p>
    <w:p>
      <w:pPr>
        <w:pStyle w:val="Normal"/>
        <w:ind w:firstLine="720"/>
        <w:jc w:val="both"/>
        <w:rPr>
          <w:szCs w:val="40"/>
        </w:rPr>
      </w:pPr>
      <w:r>
        <w:rPr>
          <w:szCs w:val="40"/>
        </w:rPr>
        <w:t>Evet Sayın milletvekili diyeceğim ama Sayın Başkan, Sayın Bakan diyeceğim ve Sayın milletvekili diyelim.  Şimdi tabii ki ...</w:t>
      </w:r>
    </w:p>
    <w:p>
      <w:pPr>
        <w:pStyle w:val="Normal"/>
        <w:ind w:firstLine="720"/>
        <w:jc w:val="both"/>
        <w:rPr>
          <w:szCs w:val="40"/>
        </w:rPr>
      </w:pPr>
      <w:r>
        <w:rPr>
          <w:szCs w:val="40"/>
        </w:rPr>
      </w:r>
    </w:p>
    <w:p>
      <w:pPr>
        <w:pStyle w:val="Normal"/>
        <w:ind w:firstLine="720"/>
        <w:jc w:val="both"/>
        <w:rPr>
          <w:szCs w:val="40"/>
        </w:rPr>
      </w:pPr>
      <w:r>
        <w:rPr>
          <w:szCs w:val="40"/>
        </w:rPr>
        <w:t xml:space="preserve"> </w:t>
      </w:r>
      <w:r>
        <w:rPr>
          <w:szCs w:val="40"/>
        </w:rPr>
        <w:t>...............   (Yerinden) – Bir de katip.</w:t>
      </w:r>
    </w:p>
    <w:p>
      <w:pPr>
        <w:pStyle w:val="Normal"/>
        <w:ind w:firstLine="720"/>
        <w:jc w:val="both"/>
        <w:rPr>
          <w:szCs w:val="40"/>
        </w:rPr>
      </w:pPr>
      <w:r>
        <w:rPr>
          <w:szCs w:val="40"/>
        </w:rPr>
      </w:r>
    </w:p>
    <w:p>
      <w:pPr>
        <w:pStyle w:val="Normal"/>
        <w:jc w:val="both"/>
        <w:rPr/>
      </w:pPr>
      <w:r>
        <w:rPr>
          <w:szCs w:val="40"/>
        </w:rPr>
        <w:t>İRSEN KÜÇÜK (Devamla) – Bir de katip, Sayın Katip evet konuşmacı arkadaşa bakan ilgili bakanın ağırlıklı olan turizm kanadını ele aldı ve konuştular.   Ben de konuşacağım Turizm Bakanlığı konusunda biraz ama ben oradan başlamayıp da sanayiden başlamak isterim. Çünkü kimse değinmedi sanayi bölümüne.Ve özellikle sanayiden başlayarak konuşmamı sürdürmek düşüncesi içerisindeyim. Şimdi muhterem arkadaşlar tabii ki turizm turizm diyoruz hep lokomotif  sektör dolayısıyla ilgili bakanlıkta diğer birimler biraz kısır kalıyor, kısa kalıyor gibi.Tabii ekonomi de bu bakanlığın bünyesinde ama ekonomi ülkede bir bakıyoruz ya esas ekonominin aslan payını ya Sayın Başbakan iyi kısımlarını kapmaya çalışır veya Maliye Bakanı kapmaya çalışır. Dolayısıyla Ekonomi Bakanına fazla birşey bırakmazlar.Dolayısıyla bu bakanlıkta da ekonomi fazla konuşulmaz daha çok Maliyede konuşulur ve Başbakanlık bütçesinde konuşulur.</w:t>
      </w:r>
      <w:r>
        <w:rPr>
          <w:szCs w:val="32"/>
        </w:rPr>
        <w:t>Ve diğer birimlerde bu tip konuşmaları sürdürürüz. Ama sanayi hiçbir yerde konuşulmuyor doğru dürüst. Şimdi ben sanayinin özellikle üzerinde durmak istedim. Gerçi Alayköy sanayi bölgesi konusuna da değineceğim konuşmam içerisinde. Ama ondan önce sanayinin, özellikle ithal sanayi ürünleri üzerinde durmak isterim. Ve onların kontrolleri, denetimlerinin üzerinde durmak isterim. Ve hakikaten son yıllarda piyasada o kadar kalitesiz sanayi ürünleri ithal edilmektedir. Burada kontrolü olup olmadığını şüphe içerisine girmeye başladım. Bilhassa elektrikle çalışan aletlerde. Bir da o basit bir şeyi halen daha çözemedik. Bizde evlerimizde, binalarımızda kullanılan yasal olarak fişler üçlüdür. Toprak hattı da vardır. Türkiye’den ithal ettiğimiz bütün ürünler çiftlidir. Ve hala daha giriş kapısında bunları düzelttiremiyoruz arkadaşlar. Diyemiyoruz ithalatçı firmaya bunu ya ithal ettikten sonra bir yöntemle sen hallet. Veyahut da üreten firma, ihracatçı firma bu koşullarda bunu üretsin ve göndersin Kıbrıs için.Bunu yapamıyoruz. Bilmiyorum çok mu pahalı birşeydir. Çok mu fiyat farkı vardır. Ha hep böyle  bir fiyat farkı olduğunu da düşünmüyorum. Yoktur. Ama bir tek bu basit olayı dahi halledemedik arkadaşlar yahu alırız elimize bir alet. Ondan sonra bir de elektrikçi getiririz kutudan çıkınca alet.Fark edersek aldığımız yerde değiştirttiririz. Fark etmezsek getiririz evimize. Bir de arkasında bir elektrikçi, bir de priz değiştiririz. Yani vatandaş buna niye gitsin, niye zorlanır. Yani bunu ilgili bakanlık hal edemez mi? Bizim birimlerimizin görevi değil mi, bizim standartlarımızda ürün ithal etmek? İthalat yapıyoruz arkadaşlar, ithalat yapıyoruz.Dün marketleri gezerken bir markette bir ürünün ambalajı dikkatimi çekti. Rumca yazı var üzerinde. Merak ettim, aldım vitrinden ve okudum. Bir baktım Türkçe’de var, Rumca ve Türkçe var. Üründe İngiliz menşeli bir ürün. Ha demek ki güzel bir şey. Ama biz istedik diye o Türkçe, Rumca yazı girmedi oraya emin olun. Bunun demek ki ana bayii Güney’dedir, Güney’deki ithalatçı bunu talep etmiştir ve evvela Rumca sonra Türkçe yazı döşenmiştir üzerine. Güzel bir şey. Peki biz niye bunları yaptıramıyoruz arkadaşlar. Parayı biz veriyoruz.Para bizim cebimizden çıkıyor.İhracat değil bu ithalattır. Dünyada en kolay iş olması lazım ithalatın. En kolay iş olması lazım paranız olduğu müddetçe bütün dünya size ürün satmaya hazır. Ambargolar altında olsanız bile. Ambargolar altında olsanız bile, bu örneği biz Kıbrıs’ta yaşamıyor muyuz?Ama biz bunu öne çıkaracağız. Bizim birimlerimiz öne çıkaracak ve talep edecek. Bazı ihalelere katılma imkanımız oluyor ve özellikle elektrik aletlerinde bir baktım ki öyle acayip farklı fiyatlar gelir ki araştırma ihtiyacını duydum, bir inşaat yaptım o vesile ile. Ha firmalar arasındaki fiyat farkları acayip. Araştırdığımda ilgili mühendisimle,  bir baktık ki ürünlerin markası önemliymiş, artı bir de ihaleye çıkarken ürünün markası ile de çıkmak gerekirmiş. Bu olmazsa ne olur?  Bu olmazda ya bir gün çalışır alet yahut da hiç çalışmaz takacağınız alet. Bu gibi ürünler piyasada çoktur arkadaşlar. Elektrik prizlerinde, elektrik özellikle bazı daha hassas aletlerde özellikle bize uyarı vardır illaki İngiliz malı olsun, illaki İngiliz malı olsun. E peki uzak doğunun malı çalışmıyorsa bunu niye biz kapıda durdurtmuyoruz, niye bu standartlarımızı koymuyoruz? Geçen hafta yaşadığım bir örneği vermek isterim, ilginçtir çok. Basit bir alet, hepimizin evinde vardır bu ekmek kızartıcı sabahları.</w:t>
      </w:r>
      <w:r>
        <w:rPr>
          <w:szCs w:val="40"/>
        </w:rPr>
        <w:t>Bir vesile ile herhalde ömrünü doldurur evdeki bizim alet, hanım dedi değiştir bunu. Peki dedik değiştirelim. Gittik bir mağazadan aldık bir tane, baktık üzerinde fiş yok. Dedik yahu fişi? E onu diyor siz bunu elektrikçide taktıracaksınız. Peki, aldık gittik bir de elektrikçide taktırdık. Eve geldik sigorta attı, eve geldik aletin sigortası attı. Gittik ertesi gün aynı firmaya dedik yahu bu aletinin böyle böyle sigortası attı...</w:t>
      </w:r>
    </w:p>
    <w:p>
      <w:pPr>
        <w:pStyle w:val="Normal"/>
        <w:jc w:val="both"/>
        <w:rPr>
          <w:szCs w:val="40"/>
        </w:rPr>
      </w:pPr>
      <w:r>
        <w:rPr>
          <w:szCs w:val="40"/>
        </w:rPr>
      </w:r>
    </w:p>
    <w:p>
      <w:pPr>
        <w:pStyle w:val="Normal"/>
        <w:jc w:val="both"/>
        <w:rPr>
          <w:szCs w:val="40"/>
        </w:rPr>
      </w:pPr>
      <w:r>
        <w:rPr>
          <w:szCs w:val="40"/>
        </w:rPr>
        <w:tab/>
        <w:t>ARİF ALBAYRAK (Gazi Mağusa) (Yerinden) – Yahu İrsen Bey’i kimse dinlemez?</w:t>
      </w:r>
    </w:p>
    <w:p>
      <w:pPr>
        <w:pStyle w:val="Normal"/>
        <w:jc w:val="both"/>
        <w:rPr>
          <w:szCs w:val="40"/>
        </w:rPr>
      </w:pPr>
      <w:r>
        <w:rPr>
          <w:szCs w:val="40"/>
        </w:rPr>
      </w:r>
    </w:p>
    <w:p>
      <w:pPr>
        <w:pStyle w:val="Normal"/>
        <w:jc w:val="both"/>
        <w:rPr>
          <w:szCs w:val="40"/>
        </w:rPr>
      </w:pPr>
      <w:r>
        <w:rPr>
          <w:szCs w:val="40"/>
        </w:rPr>
        <w:tab/>
        <w:t xml:space="preserve">İRSEN KÜÇÜK (Devamla) – Yahu doktorum gel, gel. </w:t>
      </w:r>
    </w:p>
    <w:p>
      <w:pPr>
        <w:pStyle w:val="Normal"/>
        <w:jc w:val="both"/>
        <w:rPr>
          <w:szCs w:val="40"/>
        </w:rPr>
      </w:pPr>
      <w:r>
        <w:rPr>
          <w:szCs w:val="40"/>
        </w:rPr>
      </w:r>
    </w:p>
    <w:p>
      <w:pPr>
        <w:pStyle w:val="Normal"/>
        <w:jc w:val="both"/>
        <w:rPr>
          <w:szCs w:val="40"/>
        </w:rPr>
      </w:pPr>
      <w:r>
        <w:rPr>
          <w:szCs w:val="40"/>
        </w:rPr>
        <w:tab/>
        <w:t>ARİF ALBAYRAK (Yerinden)(Devamla) – Nasıl oldu İrsen Bey?</w:t>
      </w:r>
    </w:p>
    <w:p>
      <w:pPr>
        <w:pStyle w:val="Normal"/>
        <w:jc w:val="both"/>
        <w:rPr>
          <w:szCs w:val="40"/>
        </w:rPr>
      </w:pPr>
      <w:r>
        <w:rPr>
          <w:szCs w:val="40"/>
        </w:rPr>
      </w:r>
    </w:p>
    <w:p>
      <w:pPr>
        <w:pStyle w:val="Normal"/>
        <w:jc w:val="both"/>
        <w:rPr>
          <w:szCs w:val="40"/>
        </w:rPr>
      </w:pPr>
      <w:r>
        <w:rPr>
          <w:szCs w:val="40"/>
        </w:rPr>
        <w:tab/>
        <w:t xml:space="preserve">İRSEN KÜÇÜK (Devamla) – Sağol doktorum. Gel bir bakarak ve bir de Katip’e Başkanla konuşuruz. </w:t>
      </w:r>
    </w:p>
    <w:p>
      <w:pPr>
        <w:pStyle w:val="Normal"/>
        <w:jc w:val="both"/>
        <w:rPr>
          <w:szCs w:val="40"/>
        </w:rPr>
      </w:pPr>
      <w:r>
        <w:rPr>
          <w:szCs w:val="40"/>
        </w:rPr>
      </w:r>
    </w:p>
    <w:p>
      <w:pPr>
        <w:pStyle w:val="Normal"/>
        <w:jc w:val="both"/>
        <w:rPr>
          <w:szCs w:val="40"/>
        </w:rPr>
      </w:pPr>
      <w:r>
        <w:rPr>
          <w:szCs w:val="40"/>
        </w:rPr>
        <w:tab/>
        <w:t>ARİF ALBAYRAK (Yerinden)(Devamla) – Anlat bize otellerdeki buğday tatlılarından.</w:t>
      </w:r>
    </w:p>
    <w:p>
      <w:pPr>
        <w:pStyle w:val="Normal"/>
        <w:jc w:val="both"/>
        <w:rPr>
          <w:szCs w:val="40"/>
        </w:rPr>
      </w:pPr>
      <w:r>
        <w:rPr>
          <w:szCs w:val="40"/>
        </w:rPr>
      </w:r>
    </w:p>
    <w:p>
      <w:pPr>
        <w:pStyle w:val="Normal"/>
        <w:jc w:val="both"/>
        <w:rPr>
          <w:szCs w:val="40"/>
        </w:rPr>
      </w:pPr>
      <w:r>
        <w:rPr>
          <w:szCs w:val="40"/>
        </w:rPr>
        <w:tab/>
        <w:t>İRSEN KÜÇÜK (Devamla) – Daha şimdi otellere gelmedik, dana sanayideyiz Sayın Doktorum, otellere tatlı tatlı geleceğiz.</w:t>
      </w:r>
    </w:p>
    <w:p>
      <w:pPr>
        <w:pStyle w:val="Normal"/>
        <w:jc w:val="both"/>
        <w:rPr>
          <w:szCs w:val="40"/>
        </w:rPr>
      </w:pPr>
      <w:r>
        <w:rPr>
          <w:szCs w:val="40"/>
        </w:rPr>
      </w:r>
    </w:p>
    <w:p>
      <w:pPr>
        <w:pStyle w:val="Normal"/>
        <w:jc w:val="both"/>
        <w:rPr>
          <w:szCs w:val="40"/>
        </w:rPr>
      </w:pPr>
      <w:r>
        <w:rPr>
          <w:szCs w:val="40"/>
        </w:rPr>
        <w:tab/>
        <w:t>ARİF ALBAYRAK (Yerinden)(Devamla) – Buğday tatlısı falan verirler ya.</w:t>
      </w:r>
    </w:p>
    <w:p>
      <w:pPr>
        <w:pStyle w:val="Normal"/>
        <w:jc w:val="both"/>
        <w:rPr>
          <w:szCs w:val="40"/>
        </w:rPr>
      </w:pPr>
      <w:r>
        <w:rPr>
          <w:szCs w:val="40"/>
        </w:rPr>
      </w:r>
    </w:p>
    <w:p>
      <w:pPr>
        <w:pStyle w:val="Normal"/>
        <w:jc w:val="both"/>
        <w:rPr>
          <w:szCs w:val="40"/>
        </w:rPr>
      </w:pPr>
      <w:r>
        <w:rPr>
          <w:szCs w:val="40"/>
        </w:rPr>
        <w:tab/>
        <w:t xml:space="preserve">İRSEN KÜÇÜK (Devamla) – Tatlı tatlı geleceğiz otellere. </w:t>
      </w:r>
    </w:p>
    <w:p>
      <w:pPr>
        <w:pStyle w:val="Normal"/>
        <w:jc w:val="both"/>
        <w:rPr>
          <w:szCs w:val="40"/>
        </w:rPr>
      </w:pPr>
      <w:r>
        <w:rPr>
          <w:szCs w:val="40"/>
        </w:rPr>
      </w:r>
    </w:p>
    <w:p>
      <w:pPr>
        <w:pStyle w:val="Normal"/>
        <w:jc w:val="both"/>
        <w:rPr>
          <w:szCs w:val="40"/>
        </w:rPr>
      </w:pPr>
      <w:r>
        <w:rPr>
          <w:szCs w:val="40"/>
        </w:rPr>
        <w:tab/>
        <w:t>ALPAY AFŞAROĞLU (Lefkoşa) (Yerinden) – Yani niyetin var İrsen Bey, hepsini anlatacan?</w:t>
      </w:r>
    </w:p>
    <w:p>
      <w:pPr>
        <w:pStyle w:val="Normal"/>
        <w:jc w:val="both"/>
        <w:rPr>
          <w:szCs w:val="40"/>
        </w:rPr>
      </w:pPr>
      <w:r>
        <w:rPr>
          <w:szCs w:val="40"/>
        </w:rPr>
      </w:r>
    </w:p>
    <w:p>
      <w:pPr>
        <w:pStyle w:val="Normal"/>
        <w:jc w:val="both"/>
        <w:rPr>
          <w:szCs w:val="40"/>
        </w:rPr>
      </w:pPr>
      <w:r>
        <w:rPr>
          <w:szCs w:val="40"/>
        </w:rPr>
        <w:tab/>
        <w:t>İRSEN KÜÇÜK (Devamla) – Vallahi şimdi...</w:t>
      </w:r>
    </w:p>
    <w:p>
      <w:pPr>
        <w:pStyle w:val="Normal"/>
        <w:jc w:val="both"/>
        <w:rPr>
          <w:szCs w:val="40"/>
        </w:rPr>
      </w:pPr>
      <w:r>
        <w:rPr>
          <w:szCs w:val="40"/>
        </w:rPr>
      </w:r>
    </w:p>
    <w:p>
      <w:pPr>
        <w:pStyle w:val="Normal"/>
        <w:jc w:val="both"/>
        <w:rPr>
          <w:szCs w:val="40"/>
        </w:rPr>
      </w:pPr>
      <w:r>
        <w:rPr>
          <w:szCs w:val="40"/>
        </w:rPr>
        <w:tab/>
        <w:t>ARİF ALBAYRAK (Yerinden)(Devamla) – Otelleri, her şeyi anlatacak otellerin.</w:t>
      </w:r>
    </w:p>
    <w:p>
      <w:pPr>
        <w:pStyle w:val="Normal"/>
        <w:jc w:val="both"/>
        <w:rPr>
          <w:szCs w:val="40"/>
        </w:rPr>
      </w:pPr>
      <w:r>
        <w:rPr>
          <w:szCs w:val="40"/>
        </w:rPr>
      </w:r>
    </w:p>
    <w:p>
      <w:pPr>
        <w:pStyle w:val="Normal"/>
        <w:jc w:val="both"/>
        <w:rPr>
          <w:szCs w:val="40"/>
        </w:rPr>
      </w:pPr>
      <w:r>
        <w:rPr>
          <w:szCs w:val="40"/>
        </w:rPr>
        <w:tab/>
        <w:t>İRSEN KÜÇÜK (Devamla) – En azından dostum başımdan geçenleri biraz anlatayım çünkü hakikaten bir hafta ızdırap çektim. Hakikaten ızdırap çektim.</w:t>
      </w:r>
    </w:p>
    <w:p>
      <w:pPr>
        <w:pStyle w:val="Normal"/>
        <w:jc w:val="both"/>
        <w:rPr>
          <w:szCs w:val="40"/>
        </w:rPr>
      </w:pPr>
      <w:r>
        <w:rPr>
          <w:szCs w:val="40"/>
        </w:rPr>
      </w:r>
    </w:p>
    <w:p>
      <w:pPr>
        <w:pStyle w:val="Normal"/>
        <w:jc w:val="both"/>
        <w:rPr>
          <w:szCs w:val="40"/>
        </w:rPr>
      </w:pPr>
      <w:r>
        <w:rPr>
          <w:szCs w:val="40"/>
        </w:rPr>
        <w:tab/>
        <w:t>ALPAY AFŞAROĞLU (Yerinden)(Devamla) – Burada bir hile vardır ama ha. Standardı vardır bu işin. Elektrik mühendisleri izin verir.</w:t>
      </w:r>
    </w:p>
    <w:p>
      <w:pPr>
        <w:pStyle w:val="Normal"/>
        <w:jc w:val="both"/>
        <w:rPr>
          <w:szCs w:val="40"/>
        </w:rPr>
      </w:pPr>
      <w:r>
        <w:rPr>
          <w:szCs w:val="40"/>
        </w:rPr>
      </w:r>
    </w:p>
    <w:p>
      <w:pPr>
        <w:pStyle w:val="Normal"/>
        <w:jc w:val="both"/>
        <w:rPr>
          <w:szCs w:val="40"/>
        </w:rPr>
      </w:pPr>
      <w:r>
        <w:rPr>
          <w:szCs w:val="40"/>
        </w:rPr>
        <w:tab/>
        <w:t xml:space="preserve">İRSEN KÜÇÜK (Devamla) – Vallahi şimdi elektrik mühendislerini ben şey yapamam, kontrol edemem. Herhalde bu kontrol Sanayi Bakanlığınındır Sayın Afşaroğlu. </w:t>
      </w:r>
    </w:p>
    <w:p>
      <w:pPr>
        <w:pStyle w:val="Normal"/>
        <w:jc w:val="both"/>
        <w:rPr>
          <w:szCs w:val="40"/>
        </w:rPr>
      </w:pPr>
      <w:r>
        <w:rPr>
          <w:szCs w:val="40"/>
        </w:rPr>
      </w:r>
    </w:p>
    <w:p>
      <w:pPr>
        <w:pStyle w:val="Normal"/>
        <w:jc w:val="both"/>
        <w:rPr>
          <w:szCs w:val="40"/>
        </w:rPr>
      </w:pPr>
      <w:r>
        <w:rPr>
          <w:szCs w:val="40"/>
        </w:rPr>
        <w:tab/>
        <w:t xml:space="preserve">ALPAY AFŞAROĞLU (Yerinden)(Devamla) – Onlarındır. </w:t>
      </w:r>
    </w:p>
    <w:p>
      <w:pPr>
        <w:pStyle w:val="Normal"/>
        <w:jc w:val="both"/>
        <w:rPr>
          <w:szCs w:val="40"/>
        </w:rPr>
      </w:pPr>
      <w:r>
        <w:rPr>
          <w:szCs w:val="40"/>
        </w:rPr>
      </w:r>
    </w:p>
    <w:p>
      <w:pPr>
        <w:pStyle w:val="Normal"/>
        <w:jc w:val="both"/>
        <w:rPr>
          <w:szCs w:val="40"/>
        </w:rPr>
      </w:pPr>
      <w:r>
        <w:rPr>
          <w:szCs w:val="40"/>
        </w:rPr>
        <w:tab/>
        <w:t xml:space="preserve">İRSEN KÜÇÜK (Devamla) – Onlarındır. Onları denetleyen kimdir? Onları hiç kimse denetlemez? İstediğini getirir istediğini götürür? Dingonun ahırıdır burası? </w:t>
      </w:r>
    </w:p>
    <w:p>
      <w:pPr>
        <w:pStyle w:val="Normal"/>
        <w:jc w:val="both"/>
        <w:rPr>
          <w:szCs w:val="40"/>
        </w:rPr>
      </w:pPr>
      <w:r>
        <w:rPr>
          <w:szCs w:val="40"/>
        </w:rPr>
      </w:r>
    </w:p>
    <w:p>
      <w:pPr>
        <w:pStyle w:val="Normal"/>
        <w:jc w:val="both"/>
        <w:rPr>
          <w:szCs w:val="40"/>
        </w:rPr>
      </w:pPr>
      <w:r>
        <w:rPr>
          <w:szCs w:val="40"/>
        </w:rPr>
        <w:tab/>
        <w:t>ALPAY AFŞAROĞLU (Yerinden)(Devamla) – Muhalefet denetler.</w:t>
      </w:r>
    </w:p>
    <w:p>
      <w:pPr>
        <w:pStyle w:val="Normal"/>
        <w:jc w:val="both"/>
        <w:rPr>
          <w:szCs w:val="40"/>
        </w:rPr>
      </w:pPr>
      <w:r>
        <w:rPr>
          <w:szCs w:val="40"/>
        </w:rPr>
      </w:r>
    </w:p>
    <w:p>
      <w:pPr>
        <w:pStyle w:val="Normal"/>
        <w:jc w:val="both"/>
        <w:rPr>
          <w:szCs w:val="40"/>
        </w:rPr>
      </w:pPr>
      <w:r>
        <w:rPr>
          <w:szCs w:val="40"/>
        </w:rPr>
        <w:tab/>
        <w:t xml:space="preserve">İRSEN KÜÇÜK (Devamla) – Biz yapalım o görevi, deyin bize onu da yapamıyoruz iktidar olarak, biz muhalefet olarak yükleniriz o görevi de. Kuralım bir birim de onun için. </w:t>
      </w:r>
    </w:p>
    <w:p>
      <w:pPr>
        <w:pStyle w:val="Normal"/>
        <w:jc w:val="both"/>
        <w:rPr>
          <w:szCs w:val="40"/>
        </w:rPr>
      </w:pPr>
      <w:r>
        <w:rPr>
          <w:szCs w:val="40"/>
        </w:rPr>
      </w:r>
    </w:p>
    <w:p>
      <w:pPr>
        <w:pStyle w:val="Normal"/>
        <w:jc w:val="both"/>
        <w:rPr>
          <w:szCs w:val="40"/>
        </w:rPr>
      </w:pPr>
      <w:r>
        <w:rPr>
          <w:szCs w:val="40"/>
        </w:rPr>
        <w:tab/>
        <w:t xml:space="preserve">Uzun lafın kısası aldık gittik, değişelim dediler. Teşekkür ettik aldık geldik, tak sigorta yine attı. Üç tane alet değiştirdim sigorta attı, aynı olay. </w:t>
      </w:r>
    </w:p>
    <w:p>
      <w:pPr>
        <w:pStyle w:val="Normal"/>
        <w:jc w:val="both"/>
        <w:rPr>
          <w:szCs w:val="40"/>
        </w:rPr>
      </w:pPr>
      <w:r>
        <w:rPr>
          <w:szCs w:val="40"/>
        </w:rPr>
        <w:tab/>
      </w:r>
    </w:p>
    <w:p>
      <w:pPr>
        <w:pStyle w:val="Normal"/>
        <w:jc w:val="both"/>
        <w:rPr>
          <w:szCs w:val="40"/>
        </w:rPr>
      </w:pPr>
      <w:r>
        <w:rPr>
          <w:szCs w:val="40"/>
        </w:rPr>
        <w:tab/>
        <w:t xml:space="preserve">ARİF ALBAYRAK (Yerinden)(Devamla) – Bu aletler çok fena bu ara. </w:t>
      </w:r>
    </w:p>
    <w:p>
      <w:pPr>
        <w:pStyle w:val="Normal"/>
        <w:jc w:val="both"/>
        <w:rPr>
          <w:szCs w:val="40"/>
        </w:rPr>
      </w:pPr>
      <w:r>
        <w:rPr>
          <w:szCs w:val="40"/>
        </w:rPr>
      </w:r>
    </w:p>
    <w:p>
      <w:pPr>
        <w:pStyle w:val="Normal"/>
        <w:jc w:val="both"/>
        <w:rPr>
          <w:szCs w:val="40"/>
        </w:rPr>
      </w:pPr>
      <w:r>
        <w:rPr>
          <w:szCs w:val="40"/>
        </w:rPr>
        <w:tab/>
        <w:t xml:space="preserve">İRSEN KÜÇÜK (Devamla) – Bu aletler zaten üç gündür perişan etti bizi doktorum. Üçüncüde dedim ki herhalde sizin seriniz bozuk, lütfen dedim bunu ben iade edeyim mümkünse. Ama dediler ki para iade edemeyiz, bunun parası kadar başka bir ürün al. Peki dedik, onu da yaptık. Başka bir ürün aldık. Gittik ikinci bir firmaya, bu sefer iki tane birden satın aldım. Taktırdık fişleri taktık, tak sigortayı attı. </w:t>
      </w:r>
    </w:p>
    <w:p>
      <w:pPr>
        <w:pStyle w:val="Normal"/>
        <w:jc w:val="both"/>
        <w:rPr>
          <w:szCs w:val="40"/>
        </w:rPr>
      </w:pPr>
      <w:r>
        <w:rPr>
          <w:szCs w:val="40"/>
        </w:rPr>
      </w:r>
    </w:p>
    <w:p>
      <w:pPr>
        <w:pStyle w:val="Normal"/>
        <w:jc w:val="both"/>
        <w:rPr>
          <w:szCs w:val="40"/>
        </w:rPr>
      </w:pPr>
      <w:r>
        <w:rPr>
          <w:szCs w:val="40"/>
        </w:rPr>
        <w:tab/>
        <w:t>ALPAY AFŞAROĞLU (Yerinden)(Devamla) – Onlar da fişsiz?</w:t>
      </w:r>
    </w:p>
    <w:p>
      <w:pPr>
        <w:pStyle w:val="Normal"/>
        <w:jc w:val="both"/>
        <w:rPr>
          <w:szCs w:val="40"/>
        </w:rPr>
      </w:pPr>
      <w:r>
        <w:rPr>
          <w:szCs w:val="40"/>
        </w:rPr>
      </w:r>
    </w:p>
    <w:p>
      <w:pPr>
        <w:pStyle w:val="Normal"/>
        <w:jc w:val="both"/>
        <w:rPr>
          <w:szCs w:val="40"/>
        </w:rPr>
      </w:pPr>
      <w:r>
        <w:rPr>
          <w:szCs w:val="40"/>
        </w:rPr>
        <w:tab/>
        <w:t xml:space="preserve">İRSEN KÜÇÜK (Devamla) – Onlar da fişsiz. Elektrikçi çağırdım eve. Elektrikçi çağırdım. Dedik ki arkadaş, bana dediler ki herhalde senin prizinde yıpranma vardır ona bir baktırın, hata sendedir dediler doktorumun dediği gibi. Dedik yahu bizde bir hata hissetmeyiz kendimizde ama gene olur ya bir baktıralım, bir kontrol ettirelim doktorumun söylediği gibi. </w:t>
      </w:r>
    </w:p>
    <w:p>
      <w:pPr>
        <w:pStyle w:val="Normal"/>
        <w:jc w:val="both"/>
        <w:rPr>
          <w:szCs w:val="40"/>
        </w:rPr>
      </w:pPr>
      <w:r>
        <w:rPr>
          <w:szCs w:val="40"/>
        </w:rPr>
      </w:r>
    </w:p>
    <w:p>
      <w:pPr>
        <w:pStyle w:val="Normal"/>
        <w:jc w:val="both"/>
        <w:rPr>
          <w:szCs w:val="40"/>
        </w:rPr>
      </w:pPr>
      <w:r>
        <w:rPr>
          <w:szCs w:val="40"/>
        </w:rPr>
        <w:tab/>
        <w:t xml:space="preserve">HASAN BOZER (Girne) (Yerinden) – Doktoru çok dinleme. </w:t>
      </w:r>
    </w:p>
    <w:p>
      <w:pPr>
        <w:pStyle w:val="Normal"/>
        <w:jc w:val="both"/>
        <w:rPr>
          <w:szCs w:val="40"/>
        </w:rPr>
      </w:pPr>
      <w:r>
        <w:rPr>
          <w:szCs w:val="40"/>
        </w:rPr>
      </w:r>
    </w:p>
    <w:p>
      <w:pPr>
        <w:pStyle w:val="Normal"/>
        <w:jc w:val="both"/>
        <w:rPr>
          <w:szCs w:val="40"/>
        </w:rPr>
      </w:pPr>
      <w:r>
        <w:rPr>
          <w:szCs w:val="40"/>
        </w:rPr>
        <w:tab/>
        <w:t>ARİF ALBAYRAK (Yerinden)(Devamla) – Muayene ister.</w:t>
      </w:r>
    </w:p>
    <w:p>
      <w:pPr>
        <w:pStyle w:val="Normal"/>
        <w:jc w:val="both"/>
        <w:rPr>
          <w:szCs w:val="40"/>
        </w:rPr>
      </w:pPr>
      <w:r>
        <w:rPr>
          <w:szCs w:val="40"/>
        </w:rPr>
      </w:r>
    </w:p>
    <w:p>
      <w:pPr>
        <w:pStyle w:val="Normal"/>
        <w:jc w:val="both"/>
        <w:rPr>
          <w:szCs w:val="40"/>
        </w:rPr>
      </w:pPr>
      <w:r>
        <w:rPr>
          <w:szCs w:val="40"/>
        </w:rPr>
        <w:tab/>
        <w:t xml:space="preserve">İRSEN KÜÇÜK (Devamla) – Doktorları ara sıra dinleriz yahu, doktorları ara sıra. </w:t>
      </w:r>
    </w:p>
    <w:p>
      <w:pPr>
        <w:pStyle w:val="Normal"/>
        <w:jc w:val="both"/>
        <w:rPr>
          <w:szCs w:val="40"/>
        </w:rPr>
      </w:pPr>
      <w:r>
        <w:rPr>
          <w:szCs w:val="40"/>
        </w:rPr>
      </w:r>
    </w:p>
    <w:p>
      <w:pPr>
        <w:pStyle w:val="Normal"/>
        <w:jc w:val="both"/>
        <w:rPr>
          <w:szCs w:val="40"/>
        </w:rPr>
      </w:pPr>
      <w:r>
        <w:rPr>
          <w:szCs w:val="40"/>
        </w:rPr>
        <w:tab/>
        <w:t>ARİF ALBAYRAK (Yerinden)(Devamla) – Sağlam bir muayene lazım İrsen Bey’e.</w:t>
      </w:r>
    </w:p>
    <w:p>
      <w:pPr>
        <w:pStyle w:val="Normal"/>
        <w:jc w:val="both"/>
        <w:rPr>
          <w:szCs w:val="40"/>
        </w:rPr>
      </w:pPr>
      <w:r>
        <w:rPr>
          <w:szCs w:val="40"/>
        </w:rPr>
      </w:r>
    </w:p>
    <w:p>
      <w:pPr>
        <w:pStyle w:val="Normal"/>
        <w:jc w:val="both"/>
        <w:rPr/>
      </w:pPr>
      <w:r>
        <w:rPr>
          <w:szCs w:val="40"/>
        </w:rPr>
        <w:tab/>
        <w:t xml:space="preserve">İRSEN KÜÇÜK (Devamla) – Elektrikçiyi getirdiğimizde prize baktı evvela, biz yönlendirdik tabii teknisyeni. Bunlarda efendim dedi hiçbir arıza yok, hepsi tamam, sigortanız tamam. Bir de dedi aletleri ölçeyim dedi. Bir baktık, aletin bir tanesi arızalı bir tanesi tamam. Gittik bu sefer o arızalıyı iade ettik, onun yerine başka bir ürün aldık ve bir tane yani beş tane alet aldım aynı şeyden arkadaşlar, ocak aldım ve bir tanesi sağlam çıktı. Nerede benim devletim arkadaşlar yahu? Beni kim koruyacak? Kim koruyacak beni? Sanayiden bahsederiz, Sanayi Bakanlığından bahsederiz, Sanayi Dairelerinden bahsederiz.E beni kim koruyacak arkadaşlar yahu? Yani düşünebilir misin yani bu olay 30 milyonluk bir ocaktır yani dar gelirli bir vatandaş için yani zor iştir be arkadaşlar. Üç defa ocak parası ödeyecek 90 milyon, elektrikçi çağırıp onu ödeyecek, prizler takılacak. Yani 30 milyonluk bir alet vatandaşa 150 milyona mal olacak.Bir de bir hafta gidip geleceksiniz. Bir de bir hafta gidip geleceksiniz. </w:t>
      </w:r>
    </w:p>
    <w:p>
      <w:pPr>
        <w:pStyle w:val="Normal"/>
        <w:jc w:val="both"/>
        <w:rPr>
          <w:szCs w:val="40"/>
        </w:rPr>
      </w:pPr>
      <w:r>
        <w:rPr>
          <w:szCs w:val="40"/>
        </w:rPr>
      </w:r>
    </w:p>
    <w:p>
      <w:pPr>
        <w:pStyle w:val="Normal"/>
        <w:jc w:val="both"/>
        <w:rPr>
          <w:szCs w:val="40"/>
        </w:rPr>
      </w:pPr>
      <w:r>
        <w:rPr>
          <w:szCs w:val="40"/>
        </w:rPr>
        <w:tab/>
        <w:t>ALPAY AFŞAROĞLU (Yerinden)(Devamla) – Ama bir Tüketiciler Yasamız var değil?</w:t>
      </w:r>
    </w:p>
    <w:p>
      <w:pPr>
        <w:pStyle w:val="Normal"/>
        <w:jc w:val="both"/>
        <w:rPr>
          <w:szCs w:val="40"/>
        </w:rPr>
      </w:pPr>
      <w:r>
        <w:rPr>
          <w:szCs w:val="40"/>
        </w:rPr>
      </w:r>
    </w:p>
    <w:p>
      <w:pPr>
        <w:pStyle w:val="Normal"/>
        <w:jc w:val="both"/>
        <w:rPr>
          <w:szCs w:val="40"/>
        </w:rPr>
      </w:pPr>
      <w:r>
        <w:rPr>
          <w:szCs w:val="40"/>
        </w:rPr>
        <w:tab/>
        <w:t>HASAN TAÇOY (Yerinden)(Devamla) – Çalışmıyor.</w:t>
      </w:r>
    </w:p>
    <w:p>
      <w:pPr>
        <w:pStyle w:val="Normal"/>
        <w:jc w:val="both"/>
        <w:rPr>
          <w:szCs w:val="40"/>
        </w:rPr>
      </w:pPr>
      <w:r>
        <w:rPr>
          <w:szCs w:val="40"/>
        </w:rPr>
      </w:r>
    </w:p>
    <w:p>
      <w:pPr>
        <w:pStyle w:val="Normal"/>
        <w:jc w:val="both"/>
        <w:rPr>
          <w:szCs w:val="40"/>
        </w:rPr>
      </w:pPr>
      <w:r>
        <w:rPr>
          <w:szCs w:val="40"/>
        </w:rPr>
        <w:tab/>
        <w:t>İRSEN KÜÇÜK (Devamla) – Onlara da, şimdi Hükümet tabii bütün işleri...</w:t>
      </w:r>
    </w:p>
    <w:p>
      <w:pPr>
        <w:pStyle w:val="Normal"/>
        <w:jc w:val="both"/>
        <w:rPr>
          <w:szCs w:val="40"/>
        </w:rPr>
      </w:pPr>
      <w:r>
        <w:rPr>
          <w:szCs w:val="40"/>
        </w:rPr>
        <w:tab/>
      </w:r>
    </w:p>
    <w:p>
      <w:pPr>
        <w:pStyle w:val="Normal"/>
        <w:jc w:val="both"/>
        <w:rPr>
          <w:szCs w:val="40"/>
        </w:rPr>
      </w:pPr>
      <w:r>
        <w:rPr>
          <w:szCs w:val="40"/>
        </w:rPr>
        <w:tab/>
        <w:t>ARİF ALBAYRAK (Yerinden)(Devamla) – O da mı bozuldu?</w:t>
      </w:r>
    </w:p>
    <w:p>
      <w:pPr>
        <w:pStyle w:val="Normal"/>
        <w:jc w:val="both"/>
        <w:rPr>
          <w:szCs w:val="40"/>
        </w:rPr>
      </w:pPr>
      <w:r>
        <w:rPr>
          <w:szCs w:val="40"/>
        </w:rPr>
      </w:r>
    </w:p>
    <w:p>
      <w:pPr>
        <w:pStyle w:val="Normal"/>
        <w:jc w:val="both"/>
        <w:rPr/>
      </w:pPr>
      <w:r>
        <w:rPr>
          <w:szCs w:val="40"/>
        </w:rPr>
        <w:tab/>
        <w:t xml:space="preserve">İRSEN KÜÇÜK (Devamla) – Onlara aktarmaya çalışır kuruluşlara. Ama gel görelim ki Turizm Yasasından biraz sonra bahsedeceğiz, bir geldi komiteye bir baktık ki Bakanlık aslan kesildi, bütün yetkileri kendi toplamak ister. </w:t>
      </w:r>
    </w:p>
    <w:p>
      <w:pPr>
        <w:pStyle w:val="Normal"/>
        <w:jc w:val="both"/>
        <w:rPr>
          <w:szCs w:val="40"/>
        </w:rPr>
      </w:pPr>
      <w:r>
        <w:rPr>
          <w:szCs w:val="40"/>
        </w:rPr>
      </w:r>
    </w:p>
    <w:p>
      <w:pPr>
        <w:pStyle w:val="Normal"/>
        <w:jc w:val="both"/>
        <w:rPr>
          <w:szCs w:val="40"/>
        </w:rPr>
      </w:pPr>
      <w:r>
        <w:rPr>
          <w:szCs w:val="40"/>
        </w:rPr>
        <w:tab/>
        <w:t>ERDOĞAN ŞANLIDAĞ (Yerinden)(Devamla) – Hangisinde?</w:t>
      </w:r>
    </w:p>
    <w:p>
      <w:pPr>
        <w:pStyle w:val="Normal"/>
        <w:jc w:val="both"/>
        <w:rPr>
          <w:szCs w:val="40"/>
        </w:rPr>
      </w:pPr>
      <w:r>
        <w:rPr>
          <w:szCs w:val="40"/>
        </w:rPr>
      </w:r>
    </w:p>
    <w:p>
      <w:pPr>
        <w:pStyle w:val="Normal"/>
        <w:jc w:val="both"/>
        <w:rPr>
          <w:szCs w:val="40"/>
        </w:rPr>
      </w:pPr>
      <w:r>
        <w:rPr>
          <w:szCs w:val="40"/>
        </w:rPr>
        <w:tab/>
        <w:t>İRSEN KÜÇÜK (Devamla) – Sizin yasanızda komiteye getirdiğimiz.</w:t>
      </w:r>
    </w:p>
    <w:p>
      <w:pPr>
        <w:pStyle w:val="Normal"/>
        <w:jc w:val="both"/>
        <w:rPr>
          <w:szCs w:val="40"/>
        </w:rPr>
      </w:pPr>
      <w:r>
        <w:rPr>
          <w:szCs w:val="40"/>
        </w:rPr>
      </w:r>
    </w:p>
    <w:p>
      <w:pPr>
        <w:pStyle w:val="Normal"/>
        <w:jc w:val="both"/>
        <w:rPr>
          <w:szCs w:val="40"/>
        </w:rPr>
      </w:pPr>
      <w:r>
        <w:rPr>
          <w:szCs w:val="40"/>
        </w:rPr>
        <w:tab/>
        <w:t>ALPAY AFŞAROĞLU (Yerinden)(Devamla) – Vallahi bu gidişle madem yapmazlar görevlerini, haklıdır.</w:t>
      </w:r>
    </w:p>
    <w:p>
      <w:pPr>
        <w:pStyle w:val="Normal"/>
        <w:jc w:val="both"/>
        <w:rPr>
          <w:szCs w:val="40"/>
        </w:rPr>
      </w:pPr>
      <w:r>
        <w:rPr>
          <w:szCs w:val="40"/>
        </w:rPr>
      </w:r>
    </w:p>
    <w:p>
      <w:pPr>
        <w:pStyle w:val="Normal"/>
        <w:jc w:val="both"/>
        <w:rPr/>
      </w:pPr>
      <w:r>
        <w:rPr>
          <w:szCs w:val="40"/>
        </w:rPr>
        <w:tab/>
        <w:t>İRSEN KÜÇÜK (Devamla) – Neydi o şeyiniz yahu? Kıbrıs Türk Otelciler Birliği Yasası, meşhur. Kıbrıs Türk Otelciler Birliği Yasasında Bakanlık aslan kesildi. Sayın Afşaroğlu diyor ki Tüketiciler Birliği var, hep kuruluşlardan bahsederiz.</w:t>
      </w:r>
      <w:r>
        <w:rPr>
          <w:szCs w:val="32"/>
        </w:rPr>
        <w:tab/>
      </w:r>
    </w:p>
    <w:p>
      <w:pPr>
        <w:pStyle w:val="Normal"/>
        <w:jc w:val="both"/>
        <w:rPr>
          <w:szCs w:val="32"/>
        </w:rPr>
      </w:pPr>
      <w:r>
        <w:rPr>
          <w:szCs w:val="32"/>
        </w:rPr>
      </w:r>
    </w:p>
    <w:p>
      <w:pPr>
        <w:pStyle w:val="Normal"/>
        <w:jc w:val="both"/>
        <w:rPr>
          <w:szCs w:val="32"/>
        </w:rPr>
      </w:pPr>
      <w:r>
        <w:rPr>
          <w:szCs w:val="32"/>
        </w:rPr>
        <w:tab/>
        <w:t>ALPAY AFŞAROĞLU  (Lefkoşa) (Yerinden) – Yasa vardır, yasa.</w:t>
      </w:r>
    </w:p>
    <w:p>
      <w:pPr>
        <w:pStyle w:val="Normal"/>
        <w:jc w:val="both"/>
        <w:rPr>
          <w:szCs w:val="32"/>
        </w:rPr>
      </w:pPr>
      <w:r>
        <w:rPr>
          <w:szCs w:val="32"/>
        </w:rPr>
      </w:r>
    </w:p>
    <w:p>
      <w:pPr>
        <w:pStyle w:val="Normal"/>
        <w:jc w:val="both"/>
        <w:rPr/>
      </w:pPr>
      <w:r>
        <w:rPr>
          <w:szCs w:val="32"/>
        </w:rPr>
        <w:tab/>
        <w:t>İRSEN KÜÇÜK (Devamla) – Ha şimdi, ama sizin getirdiğiniz yasalarda da aslan kesilmeye çalışıldı, bütün yetkiler toplanmaya çalışıldı. Bir az sonra da onlara da değineceğim oturursanız Sayın Afşar, izlerseniz.Yani arkadaşlar, sanayinin durumu budur piyasada. Bir ara uzak doğudan su boruları gelirdi, teknisyenler çalışırken eğilir veyahut da ufalanırdı yahu hakikatten ufalanırdı. Ve yine bir yerlere şikayet ettim ki beş, altı yıl önce. Dedik “Ya hiç olmazsa yasaklayın bunların ithalini.” Çünkü yazıktır. Hem bir de sanatkar parası veririz, paralarımıza yazık, bir de zaten üç gün sonra bu borular başlıyor su akıtmaya, kaçırmaya, o saat arıza göstermese bile, ezilmese bile, ufalanmasa bile. Ben demirin ufalandığını orada gördüm.Ve bu ürünü biz ithal ediyoruz bu memlekete.Olacak iş değil be arkadaşlar yahu. yani sanayinin hiçbir kontrolü yok mudur? Sanayi süs müdür, sanayi bizde iki tane fabrikayı denetlemek midir? Dünya kadar paramız var atılıyor piyasada, dünya kadar ithalatımız vardır. Zaten ithalata dayalı bir ülkeyiz. Özellikle sanayi ürünlerinde yüzde yüze yakın. E hiç olmazsa bir denetim getirelim, para veriyoruz. İhracat yapmıyoruz be arkadaşlar, ithalat yapıyoruz. İhracat yapsanız anlarım, zorlukları vardır.Bazı kusurlarımızı örtbas  ederiz. Ama ithalat yaparız, para cebimizde, para elimizde, para bankamızda. Malın ithalatını yaparız, agretifini açar ilgililer, biz de gider takır takır vatandaş olarak bu ürünleri aldığımızda paramızı veririz. E ben kime güveneceğim de bir ürünü alacağım da evime götüreceğim. Hele bana derse ki “Yahu parasını iade edemem, başka bir ürününü al.” E bu daha büyük birşey de olur, ihtiyaç da olabilir. Dolayısıyla muhterem arkadaşlar Sanayi Bakanlığı ve ilgilileri zannedersem benim söylediğimi anlamıştır. Dolayısıyla, yani piyasada ben birkaç başımdan geçen örnekleri verdim ama bu örnekleri çoğaltmak ve yaygınlaştırmak herhalde çok örneklerini görmek mümkün. Dolayısıyla ilgili Bakanlığın bu konuda da lütfen diyeceğim artık görev yapsın da vatandaş bu konularda mağdur olmasın. Çünkü hakikaten büyük mağduriyettir. Basit bir ihtiyacınızı almaya giderseniz de beş defa beş kez o ürünü satın alırsınız. E bu vatandaşa yazıktır yahu. Hem zamanına, hem gidip gelmesine, hem parasına. Dolayısıyla lütfen bu konuda kapılardan girerken bu demetimi getirin. Lütfen bu denetimi getirin. Bunu rica ederim. Evet sanayi demişken tabii ki yine Sayın Bakanın yani dün dağıttığı faaliyet raporunda da bir sayfaya yer verdiği Alayköy Organize Sanayi Bölgesinden konuşmadan geçmek de mümkün değil. Mümkün değil. Biliyorsunuz bu sanayi bölgesi Ulusal Birlik Partisi döneminde başlatılmış ve hemen hemen 2003 yılında sonuçlandırılmış ve 2004 yılında dağıtımına hazır duruma gelmiş bir bölge. Tabii o günkü şartlara göre hazırlanan bu bölgede zannedersem yine Bakanlığın verdiği rakamlara göre 450 bin metre karelik bir alana yayılan bir bölge ve o günkü planlamaya göre de 169 tane sanayi bölgesine ayrılmış.Aradan altı sene geçti en azından. İşte beş sene doldu altıncı seneye giriyoruz. Bir bakarız bu sanayi bölgesi için 2004’de kurulan Cumhuriyetçi Türk Partisi – Demokrat Parti Koalisyon Hükümeti zamanında basına da düşen ve birçok söylentilere de neden olan bir dağıtım yöntemi ile bu arazilerin zannedersen  80 tanesi veya 80’e yakını sahiplendirilmeye çalışılmış.Ve olay da hep Demokrat Parti parti binasına çözülmüş veyahut çözülmeye çalışılmış. Bilahare oluşan Demokrat Parti, ÖRP Hükümeti döneminde bu tahsisler anlamadığım bir yöntemle iptal edilmiş. Sayın Bakan bunları bize anlatırsa memnun olacağım.</w:t>
      </w:r>
      <w:r>
        <w:rPr>
          <w:szCs w:val="40"/>
        </w:rPr>
        <w:t>Hakikaten doğru mu? 80 tane veya 80’e yakın bu Sanayi Bölgesindeki arsalardan Demokrat Parti döneminde yer gösterme olmuş ve basına baktığımızda da partide bu işler çözülmüş ve bazı imkanlar partiye sağlanmış maddi imkanlar diye gazetede ve gazetelerde yer almıştır.Ve bilahare CTP-ÖRP Hükümeti oluştuğunda bu tahsisler iptal edilmiş. Hangi yöntemle iptal edildi bunu da anlamadım tahsis verildi ise.Çünkü biz kalktık gene ÖRP’nin marifetleri içerisinde Bafra Deniz Suyu Arıtma Projesinin usulsüz olduğunu iddia ettik, Sayıştaylık usulsüz olduğunu onayladı, belgeledi ve şimdi bir bakarız ki iptal etmek için, o yapılan Bakanlar Kurulu Kararının iptali için zorlanıyor Hükümet çünkü tazminatlar söz konusu olabilecek.E siz 80 tane gösterilen bu Sanayi Bölgesini hangi yöntemle iptal ettiniz onu da merak ederim. Gerçi doğru yaptınız onu söyleyeyim, o aşama doğru ama hangi yöntemle yapılmıştır? Bunu sırf öyle öğrenmek bakımından da isterim çünkü güzel bir beceri oldu. Yani bu beceri gizli kalmasın, biz de politikacılar olarak yararlanalım bu becerinizden diye düşünürüz ÖRP’ci arkadaşlardan.</w:t>
      </w:r>
    </w:p>
    <w:p>
      <w:pPr>
        <w:pStyle w:val="Normal"/>
        <w:jc w:val="both"/>
        <w:rPr>
          <w:szCs w:val="40"/>
        </w:rPr>
      </w:pPr>
      <w:r>
        <w:rPr>
          <w:szCs w:val="40"/>
        </w:rPr>
      </w:r>
    </w:p>
    <w:p>
      <w:pPr>
        <w:pStyle w:val="Normal"/>
        <w:jc w:val="both"/>
        <w:rPr>
          <w:szCs w:val="40"/>
        </w:rPr>
      </w:pPr>
      <w:r>
        <w:rPr>
          <w:szCs w:val="40"/>
        </w:rPr>
        <w:tab/>
        <w:t xml:space="preserve">HASAN TAÇOY (Yerinden)(Devamla) – Ders alalım. </w:t>
      </w:r>
    </w:p>
    <w:p>
      <w:pPr>
        <w:pStyle w:val="Normal"/>
        <w:jc w:val="both"/>
        <w:rPr>
          <w:szCs w:val="40"/>
        </w:rPr>
      </w:pPr>
      <w:r>
        <w:rPr>
          <w:szCs w:val="40"/>
        </w:rPr>
      </w:r>
    </w:p>
    <w:p>
      <w:pPr>
        <w:pStyle w:val="Normal"/>
        <w:jc w:val="both"/>
        <w:rPr>
          <w:szCs w:val="40"/>
        </w:rPr>
      </w:pPr>
      <w:r>
        <w:rPr>
          <w:szCs w:val="40"/>
        </w:rPr>
        <w:tab/>
        <w:t>İRSEN KÜÇÜK (Devamla) – Ve ders alalım, Sayın Taçoy’un belirttiği gibi ve ders alalım ve bunlar böyle yaşadık sonra öğreneceğimiz, okuyarak değil de yaşadıkça öğreneceğimiz bilgilerdir. Hiç olmazsa...</w:t>
      </w:r>
    </w:p>
    <w:p>
      <w:pPr>
        <w:pStyle w:val="Normal"/>
        <w:jc w:val="both"/>
        <w:rPr>
          <w:szCs w:val="40"/>
        </w:rPr>
      </w:pPr>
      <w:r>
        <w:rPr>
          <w:szCs w:val="40"/>
        </w:rPr>
      </w:r>
    </w:p>
    <w:p>
      <w:pPr>
        <w:pStyle w:val="Normal"/>
        <w:jc w:val="both"/>
        <w:rPr>
          <w:szCs w:val="40"/>
        </w:rPr>
      </w:pPr>
      <w:r>
        <w:rPr>
          <w:szCs w:val="40"/>
        </w:rPr>
        <w:tab/>
        <w:t xml:space="preserve">ERDOĞAN ŞANLIDAĞ (Yerinden)(Devamla) – Biz dersleri ağabeylerimizden alırız. </w:t>
      </w:r>
    </w:p>
    <w:p>
      <w:pPr>
        <w:pStyle w:val="Normal"/>
        <w:jc w:val="both"/>
        <w:rPr>
          <w:szCs w:val="40"/>
        </w:rPr>
      </w:pPr>
      <w:r>
        <w:rPr>
          <w:szCs w:val="40"/>
        </w:rPr>
      </w:r>
    </w:p>
    <w:p>
      <w:pPr>
        <w:pStyle w:val="Normal"/>
        <w:jc w:val="both"/>
        <w:rPr/>
      </w:pPr>
      <w:r>
        <w:rPr>
          <w:szCs w:val="40"/>
        </w:rPr>
        <w:tab/>
        <w:t>İRSEN KÜÇÜK (Devamla) – Estağfurullah. Hiç olmazsa topluma iyi yönleri varsa biz de o iyi yönlerini döner zaman zaman anlatırız ve toplum fertleri de yararlanır bundan ve genç yöneticiler yararlanır diye düşünürüm. Tabii bu Sanayi Bölgesi bizim dönemimizde planlanmış, özellikle Lefkoşa içinde kalan küçük sanayi kuruluşları, Gönyeli’de olan küçük sanayi kuruluşları, Ortaköy’de olan küçük sanayi kuruluşları, Alayköy’de olan küçük sanayi kuruluşlarına öncelikle yer verilmesi düşünülmüş zamanında ve bu amaç için o bölge organize edilmiş. Tabii şimdi buraya gelinceye kadar güzel de, bu noktadan sonra acaba derim ben aradan geçen bu beş sene, altı seneden sonra bilhassa bu bahsettiğim iskan yörelerinde Lefkoşa içi, Alayköy içinde, Gönyeli, Ortaköy gibi yörelerde, Kaymaklı gibi yörelerde halen mevcut küçük esnafın durumu ve ihtiyaçları dikkate alınarak bu yöre yeniden gözden geçirildi mi? Acaba bu alanlar, ayrılan o alanlar belki de beş sene altı sene önce toprak daha boldu, daha geniş alanlar tutturulmuş olabilir. Evvela taleplere göre, esnafın durumuna göre, sanatkarın çapına göre ve ihtiyacı olan metre kareler düşünülerek çünkü kaynaklarımızı bundan sonra ben zannedersem çok dikkatli kullanmamız lazımdır bu ülkede, bilhassa Lefkoşa’da. Çünkü kaynaklar kalmamıştır, kaynaklar kalmamıştır.Devamlı azalan kaynaktır toprak. Dolayısıyla yani bunları hovardaca, bir başka deyişle gözümüzü kapayıp dağıtma yerine demek ki ihtiyaçlara göre ki bunun da araştırması gayet kolaydır ama ilgili Bakanlık bu ithal edilen ürünlerde, elektrik ürünlerindeki duyarsızlığını burada da devam ettirirse tabii ki bir sonuç almaz ama basittir. Kaç tane esnafın olduğu bugün Lefkoşa’nın içinde kalan esnaf belli, Alayköy’de belli hele Gönyeli’de yarım günlük bir çalışma ile iki tane teknik adamımızı yollarsak bunlar çıkar meydana tahmin ederim veya bir günde, iki günde ve bunların ihtiyaçları çıkabilir. Ha çıkmış güzel, bunlara göre yerde, harita üzerinde bir çalışma yaptınız mı Sayın Bakan?</w:t>
      </w:r>
    </w:p>
    <w:p>
      <w:pPr>
        <w:pStyle w:val="Normal"/>
        <w:jc w:val="both"/>
        <w:rPr>
          <w:szCs w:val="40"/>
        </w:rPr>
      </w:pPr>
      <w:r>
        <w:rPr>
          <w:szCs w:val="40"/>
        </w:rPr>
      </w:r>
    </w:p>
    <w:p>
      <w:pPr>
        <w:pStyle w:val="Normal"/>
        <w:jc w:val="both"/>
        <w:rPr>
          <w:szCs w:val="40"/>
        </w:rPr>
      </w:pPr>
      <w:r>
        <w:rPr>
          <w:szCs w:val="40"/>
        </w:rPr>
        <w:tab/>
        <w:t>ERDOĞAN ŞANLIDAĞ (Yerinden)(Devamla) – Yaptık.</w:t>
      </w:r>
    </w:p>
    <w:p>
      <w:pPr>
        <w:pStyle w:val="Normal"/>
        <w:jc w:val="both"/>
        <w:rPr>
          <w:szCs w:val="40"/>
        </w:rPr>
      </w:pPr>
      <w:r>
        <w:rPr>
          <w:szCs w:val="40"/>
        </w:rPr>
      </w:r>
    </w:p>
    <w:p>
      <w:pPr>
        <w:pStyle w:val="Normal"/>
        <w:jc w:val="both"/>
        <w:rPr>
          <w:szCs w:val="40"/>
        </w:rPr>
      </w:pPr>
      <w:r>
        <w:rPr>
          <w:szCs w:val="40"/>
        </w:rPr>
        <w:tab/>
        <w:t xml:space="preserve">İRSEN KÜÇÜK (Devamla) – Onları söyleyin bize. </w:t>
      </w:r>
    </w:p>
    <w:p>
      <w:pPr>
        <w:pStyle w:val="Normal"/>
        <w:jc w:val="both"/>
        <w:rPr>
          <w:szCs w:val="40"/>
        </w:rPr>
      </w:pPr>
      <w:r>
        <w:rPr>
          <w:szCs w:val="40"/>
        </w:rPr>
        <w:tab/>
      </w:r>
    </w:p>
    <w:p>
      <w:pPr>
        <w:pStyle w:val="Normal"/>
        <w:jc w:val="both"/>
        <w:rPr>
          <w:szCs w:val="40"/>
        </w:rPr>
      </w:pPr>
      <w:r>
        <w:rPr>
          <w:szCs w:val="40"/>
        </w:rPr>
        <w:tab/>
        <w:t>ERDOĞAN ŞANLIDAĞ (Yerinden)(Devamla) – Söyleyelim.</w:t>
      </w:r>
    </w:p>
    <w:p>
      <w:pPr>
        <w:pStyle w:val="Normal"/>
        <w:jc w:val="both"/>
        <w:rPr>
          <w:szCs w:val="40"/>
        </w:rPr>
      </w:pPr>
      <w:r>
        <w:rPr>
          <w:szCs w:val="40"/>
        </w:rPr>
      </w:r>
    </w:p>
    <w:p>
      <w:pPr>
        <w:pStyle w:val="Normal"/>
        <w:jc w:val="both"/>
        <w:rPr/>
      </w:pPr>
      <w:r>
        <w:rPr>
          <w:szCs w:val="40"/>
        </w:rPr>
        <w:tab/>
        <w:t xml:space="preserve">İRSEN KÜÇÜK (Devamla) – Bu 160 rakamı hala daha 169 mudur? Bu çıktı mı yukarılara bu çalışmanın sonucunda? Onu merak ederim açıkça söyleyeyim size. Bunu duymak isterim. Çünkü raporunuzda 169 adet dediniz parselasyondan bahsettiniz, bu 169 hala daha 169 mudur yoksa bana göre bu yukarılara çıkmış olması gerekir. Böyle bir etüt, hakikaten ciddi bir etüt yapıldı ise. Bu rakam çok çıkar yukarılara </w:t>
      </w:r>
      <w:r>
        <w:rPr>
          <w:szCs w:val="32"/>
        </w:rPr>
        <w:t xml:space="preserve">ve birçok sanatkarı, birçok ihtiyaç sahibini de rahatlatırız ve Lefkoşa’nın içini, Gönyeli’mizin içini, Alayköy’ümüzün içini ve küçük sanayi bölgelerinden veyahut da tesislerinden kurtarırız Sayın Bakan. </w:t>
      </w:r>
    </w:p>
    <w:p>
      <w:pPr>
        <w:pStyle w:val="Normal"/>
        <w:jc w:val="both"/>
        <w:rPr>
          <w:szCs w:val="32"/>
        </w:rPr>
      </w:pPr>
      <w:r>
        <w:rPr>
          <w:szCs w:val="32"/>
        </w:rPr>
      </w:r>
    </w:p>
    <w:p>
      <w:pPr>
        <w:pStyle w:val="Normal"/>
        <w:jc w:val="both"/>
        <w:rPr>
          <w:szCs w:val="32"/>
        </w:rPr>
      </w:pPr>
      <w:r>
        <w:rPr>
          <w:szCs w:val="32"/>
        </w:rPr>
        <w:tab/>
        <w:t>ERDOĞAN  ŞANLIDAĞ (Yerinden) - (Devamla) – İkinci etabını da açıyoruz.</w:t>
      </w:r>
    </w:p>
    <w:p>
      <w:pPr>
        <w:pStyle w:val="Normal"/>
        <w:jc w:val="both"/>
        <w:rPr>
          <w:szCs w:val="32"/>
        </w:rPr>
      </w:pPr>
      <w:r>
        <w:rPr>
          <w:szCs w:val="32"/>
        </w:rPr>
      </w:r>
    </w:p>
    <w:p>
      <w:pPr>
        <w:pStyle w:val="Normal"/>
        <w:jc w:val="both"/>
        <w:rPr>
          <w:szCs w:val="32"/>
        </w:rPr>
      </w:pPr>
      <w:r>
        <w:rPr>
          <w:szCs w:val="32"/>
        </w:rPr>
        <w:tab/>
        <w:t xml:space="preserve">İRSEN KÜÇÜK (Devamla) – Efendim? </w:t>
      </w:r>
    </w:p>
    <w:p>
      <w:pPr>
        <w:pStyle w:val="Normal"/>
        <w:jc w:val="both"/>
        <w:rPr>
          <w:szCs w:val="32"/>
        </w:rPr>
      </w:pPr>
      <w:r>
        <w:rPr>
          <w:szCs w:val="32"/>
        </w:rPr>
      </w:r>
    </w:p>
    <w:p>
      <w:pPr>
        <w:pStyle w:val="Normal"/>
        <w:jc w:val="both"/>
        <w:rPr>
          <w:szCs w:val="32"/>
        </w:rPr>
      </w:pPr>
      <w:r>
        <w:rPr>
          <w:szCs w:val="32"/>
        </w:rPr>
        <w:tab/>
        <w:t>ERDOĞAN  ŞANLIDAĞ (Yerinden) - (Devamla) -  İkinci etabını da açıyoruz.</w:t>
      </w:r>
    </w:p>
    <w:p>
      <w:pPr>
        <w:pStyle w:val="Normal"/>
        <w:jc w:val="both"/>
        <w:rPr>
          <w:szCs w:val="32"/>
        </w:rPr>
      </w:pPr>
      <w:r>
        <w:rPr>
          <w:szCs w:val="32"/>
        </w:rPr>
      </w:r>
    </w:p>
    <w:p>
      <w:pPr>
        <w:pStyle w:val="Normal"/>
        <w:jc w:val="both"/>
        <w:rPr>
          <w:szCs w:val="32"/>
        </w:rPr>
      </w:pPr>
      <w:r>
        <w:rPr>
          <w:szCs w:val="32"/>
        </w:rPr>
        <w:tab/>
        <w:t xml:space="preserve">İRSEN KÜÇÜK (Devamla) – İkinci etabı açmadan evvela bu kaynağı en iyi şekilde kullanalım Sayın Bakan. İhtiyaçlara göre kullanalım, hovardaca dağıtmayalım. Ha, bunu o bakımdan diyorum 169 rakamı bana göre azdır. Çünkü 450 bin metre karedir alanınız. Ki aşağı yukarı bu 450 bin metre kare dediğimiz yer 450 dönümdür, dekardır değil mi Sayın Bakan, 450 dekardır. Az bir alan değildir. </w:t>
      </w:r>
    </w:p>
    <w:p>
      <w:pPr>
        <w:pStyle w:val="Normal"/>
        <w:jc w:val="both"/>
        <w:rPr>
          <w:szCs w:val="32"/>
        </w:rPr>
      </w:pPr>
      <w:r>
        <w:rPr>
          <w:szCs w:val="32"/>
        </w:rPr>
      </w:r>
    </w:p>
    <w:p>
      <w:pPr>
        <w:pStyle w:val="Normal"/>
        <w:jc w:val="both"/>
        <w:rPr>
          <w:szCs w:val="32"/>
        </w:rPr>
      </w:pPr>
      <w:r>
        <w:rPr>
          <w:szCs w:val="32"/>
        </w:rPr>
        <w:tab/>
        <w:t>ERDOĞAN  ŞANLIDAĞ (Yerinden) - (Devamla) -  Yeşil alanı …</w:t>
      </w:r>
    </w:p>
    <w:p>
      <w:pPr>
        <w:pStyle w:val="Normal"/>
        <w:jc w:val="both"/>
        <w:rPr>
          <w:szCs w:val="32"/>
        </w:rPr>
      </w:pPr>
      <w:r>
        <w:rPr>
          <w:szCs w:val="32"/>
        </w:rPr>
      </w:r>
    </w:p>
    <w:p>
      <w:pPr>
        <w:pStyle w:val="Normal"/>
        <w:ind w:firstLine="720"/>
        <w:jc w:val="both"/>
        <w:rPr>
          <w:szCs w:val="32"/>
        </w:rPr>
      </w:pPr>
      <w:r>
        <w:rPr>
          <w:szCs w:val="32"/>
        </w:rPr>
        <w:t>HASAN BOZER (Devamla) - Ha, olabilir, o bakımdan 169 rakamı ile 450 dekar bana göre uyumlu değil. Çünkü ağır sanayi bölgesi değil orası. Küçük sanayi bölgesidir. Ağır sanayi bölgesi değil. Evet, ÖRP kanadı iptal etmiş 80 tane tahsisi, DP'nin tahsisini. Dönmüş kendiler bu kez nasıl parselasyon yapacaklarını, nasıl dağıtım yapacaklarını kendi aralarında görüşmüş ama birbirlerine düşmüşler. Birbirlerine düşmüşler. Kontenjanlar istenmiş gelen bilgiler bize, milletvekilleri, bakanlar kontenjan talep etmiş.</w:t>
      </w:r>
    </w:p>
    <w:p>
      <w:pPr>
        <w:pStyle w:val="Normal"/>
        <w:jc w:val="both"/>
        <w:rPr>
          <w:szCs w:val="32"/>
        </w:rPr>
      </w:pPr>
      <w:r>
        <w:rPr>
          <w:szCs w:val="32"/>
        </w:rPr>
      </w:r>
    </w:p>
    <w:p>
      <w:pPr>
        <w:pStyle w:val="Normal"/>
        <w:jc w:val="both"/>
        <w:rPr>
          <w:szCs w:val="32"/>
        </w:rPr>
      </w:pPr>
      <w:r>
        <w:rPr>
          <w:szCs w:val="32"/>
        </w:rPr>
        <w:tab/>
        <w:t xml:space="preserve">ERDOĞAN  ŞANLIDAĞ (Yerinden) - (Devamla) – Yanlış bilin. </w:t>
      </w:r>
    </w:p>
    <w:p>
      <w:pPr>
        <w:pStyle w:val="Normal"/>
        <w:jc w:val="both"/>
        <w:rPr>
          <w:szCs w:val="32"/>
        </w:rPr>
      </w:pPr>
      <w:r>
        <w:rPr>
          <w:szCs w:val="32"/>
        </w:rPr>
      </w:r>
    </w:p>
    <w:p>
      <w:pPr>
        <w:pStyle w:val="Normal"/>
        <w:jc w:val="both"/>
        <w:rPr>
          <w:szCs w:val="32"/>
        </w:rPr>
      </w:pPr>
      <w:r>
        <w:rPr>
          <w:szCs w:val="32"/>
        </w:rPr>
        <w:tab/>
        <w:t>İRSEN KÜÇÜK (Devamla) – Efendim?</w:t>
      </w:r>
    </w:p>
    <w:p>
      <w:pPr>
        <w:pStyle w:val="Normal"/>
        <w:jc w:val="both"/>
        <w:rPr>
          <w:szCs w:val="32"/>
        </w:rPr>
      </w:pPr>
      <w:r>
        <w:rPr>
          <w:szCs w:val="32"/>
        </w:rPr>
      </w:r>
    </w:p>
    <w:p>
      <w:pPr>
        <w:pStyle w:val="Normal"/>
        <w:jc w:val="both"/>
        <w:rPr>
          <w:szCs w:val="32"/>
        </w:rPr>
      </w:pPr>
      <w:r>
        <w:rPr>
          <w:szCs w:val="32"/>
        </w:rPr>
        <w:tab/>
        <w:t>ERDOĞAN  ŞANLIDAĞ (Yerinden) - (Devamla) -  Yanlış biliyorsun İrsen Bey, yanlış biliyorsun.</w:t>
      </w:r>
    </w:p>
    <w:p>
      <w:pPr>
        <w:pStyle w:val="Normal"/>
        <w:jc w:val="both"/>
        <w:rPr>
          <w:szCs w:val="32"/>
        </w:rPr>
      </w:pPr>
      <w:r>
        <w:rPr>
          <w:szCs w:val="32"/>
        </w:rPr>
      </w:r>
    </w:p>
    <w:p>
      <w:pPr>
        <w:pStyle w:val="Normal"/>
        <w:jc w:val="both"/>
        <w:rPr/>
      </w:pPr>
      <w:r>
        <w:rPr>
          <w:szCs w:val="32"/>
        </w:rPr>
        <w:tab/>
        <w:t xml:space="preserve">İRSEN KÜÇÜK (Devamla) – Ben gelen bilgileri diyorum Sayın Bakan.Çıkar söylersiniz, bizde öğrenelim doğrusunu. Çünkü MGK Toplantılarınızda partinizin bu sanayi bölgesi gündeme gelmiştir. Ve orada milletvekilleri, bakanlar ÖRP’nin pay istemiştir.Yani kontenjan istemiştir yandaşlara dağıtmak için. Bu bilgiler geliyor bize ve gelmiştir gününde. Ve bunlar doğrulayan bir de icraat gördük. Bu bölgeden sorumlu Bakanın bir dış gezisinde vekalet eden bir başka ÖRP Bakanı hısım akrabaya toprak vermiş oradan. Bu da mı yalan? Günlerce gazetelerde yer aldı. Günlerce gazetelerde yer aldı. Bakanlar değişti, Hükümetteki isimler değişti arkadaşlar. Bafra’daki deniz suyu arıtması da aynı günlere denk geldi. Bir baktık iki tane bakan birden gitti. İki tane yeni bakan geldi. E bunlar gazetelerde çarşaf çarşaf yer aldı, çarşaf çarşaf yer aldı. Hangisi doğru, bir yalanlama da gelmedi. Çünkü resmen icraat vardı ve bakanlar birbirlerine düştü. Ve sonuçta iki bakan görevden alındı, iki bakan yeni göreve geldi. Dolayısıyla muhterem arkadaşlar bu konularda siz her ne kadar bize dağıttığınız faaliyet raporunda sekiz kişilik bir Komiteden bahsediyorsunuz.Ama bu sekiz kişilik Komitenin yetkileri nedir. Hani bu yetkilerini tam kullanabilecek durumdamıdır, bundan önce bu komiteye verilen bir yöntem varmıdır, nelere dikkat edecek bu insanlar. Bir Komite oluşturabilirsiniz. Oturun bunu hükmü kara kuşu dağıtın mı dediniz, yoksa diyebildiniz mi bu kadar metre kare falan esnaf için azami bu kadar metre kare yer verilecek ve öncelikler falan falan esnafı olacak, falan yörelerdeki küçük esnafın önceliği olacak diye bir şeyler üretildi mi, Bakanlar Kurulundan onay aldınız mı Sayın Bakan?Bunlar Bakanlar Kurulundan geçti mi, bu yetkiler alındı mı? Bunları merak ediyoruz. Bu çerçeveyi de lütfen bize çiziniz ve bunu izleyebilelim. </w:t>
      </w:r>
    </w:p>
    <w:p>
      <w:pPr>
        <w:pStyle w:val="Normal"/>
        <w:jc w:val="both"/>
        <w:rPr>
          <w:szCs w:val="32"/>
        </w:rPr>
      </w:pPr>
      <w:r>
        <w:rPr>
          <w:szCs w:val="32"/>
        </w:rPr>
      </w:r>
    </w:p>
    <w:p>
      <w:pPr>
        <w:pStyle w:val="Normal"/>
        <w:jc w:val="both"/>
        <w:rPr/>
      </w:pPr>
      <w:r>
        <w:rPr>
          <w:szCs w:val="32"/>
        </w:rPr>
        <w:tab/>
        <w:t>AHMET KAŞİF (Magosa)  (Yerinden) – Be İrsen, ne yaptın bunlara, birşey söyledin kendilerine.</w:t>
      </w:r>
    </w:p>
    <w:p>
      <w:pPr>
        <w:pStyle w:val="Normal"/>
        <w:jc w:val="both"/>
        <w:rPr>
          <w:szCs w:val="32"/>
        </w:rPr>
      </w:pPr>
      <w:r>
        <w:rPr>
          <w:szCs w:val="32"/>
        </w:rPr>
      </w:r>
    </w:p>
    <w:p>
      <w:pPr>
        <w:pStyle w:val="Normal"/>
        <w:jc w:val="both"/>
        <w:rPr/>
      </w:pPr>
      <w:r>
        <w:rPr>
          <w:szCs w:val="32"/>
        </w:rPr>
        <w:tab/>
        <w:t>İRSEN KÜÇÜK (Devamla) – Yahu Sayın Bakanla karşı karşıya, bir de Sayın Katiple sağolsun Ali Bey. Tabii Başkanda mecburen bir Başkanımızda kaçamıyor. Hasan Bey Taçoy sağolsun, bir de sen geldin ve devam eder.</w:t>
      </w:r>
    </w:p>
    <w:p>
      <w:pPr>
        <w:pStyle w:val="Normal"/>
        <w:jc w:val="both"/>
        <w:rPr>
          <w:szCs w:val="32"/>
        </w:rPr>
      </w:pPr>
      <w:r>
        <w:rPr>
          <w:szCs w:val="32"/>
        </w:rPr>
      </w:r>
    </w:p>
    <w:p>
      <w:pPr>
        <w:pStyle w:val="Normal"/>
        <w:jc w:val="both"/>
        <w:rPr>
          <w:szCs w:val="32"/>
        </w:rPr>
      </w:pPr>
      <w:r>
        <w:rPr>
          <w:szCs w:val="32"/>
        </w:rPr>
        <w:tab/>
        <w:t>AHMET KAŞİF (Yerinden) - (Devamla) -  Boş gördüm içeriyi, dedim acaba İrsen bir şey yaptı da kaçtılar.</w:t>
      </w:r>
    </w:p>
    <w:p>
      <w:pPr>
        <w:pStyle w:val="Normal"/>
        <w:jc w:val="both"/>
        <w:rPr>
          <w:szCs w:val="32"/>
        </w:rPr>
      </w:pPr>
      <w:r>
        <w:rPr>
          <w:szCs w:val="32"/>
        </w:rPr>
      </w:r>
    </w:p>
    <w:p>
      <w:pPr>
        <w:pStyle w:val="Normal"/>
        <w:ind w:firstLine="720"/>
        <w:jc w:val="both"/>
        <w:rPr>
          <w:szCs w:val="32"/>
        </w:rPr>
      </w:pPr>
      <w:r>
        <w:rPr>
          <w:szCs w:val="32"/>
        </w:rPr>
        <w:t>İRSEN KÜÇÜK  (Devamla) -  Birader otellere gelmemişim diye arkadaşlar, sanayiden bahsedince…</w:t>
      </w:r>
    </w:p>
    <w:p>
      <w:pPr>
        <w:pStyle w:val="Normal"/>
        <w:jc w:val="both"/>
        <w:rPr>
          <w:szCs w:val="32"/>
        </w:rPr>
      </w:pPr>
      <w:r>
        <w:rPr>
          <w:szCs w:val="32"/>
        </w:rPr>
      </w:r>
    </w:p>
    <w:p>
      <w:pPr>
        <w:pStyle w:val="Normal"/>
        <w:jc w:val="both"/>
        <w:rPr>
          <w:szCs w:val="32"/>
        </w:rPr>
      </w:pPr>
      <w:r>
        <w:rPr>
          <w:szCs w:val="32"/>
        </w:rPr>
        <w:tab/>
        <w:t>AHMET KAŞİF (Yerinden) - (Devamla) -  Yaa, demek otellerden…</w:t>
      </w:r>
    </w:p>
    <w:p>
      <w:pPr>
        <w:pStyle w:val="Normal"/>
        <w:jc w:val="both"/>
        <w:rPr>
          <w:szCs w:val="32"/>
        </w:rPr>
      </w:pPr>
      <w:r>
        <w:rPr>
          <w:szCs w:val="32"/>
        </w:rPr>
      </w:r>
    </w:p>
    <w:p>
      <w:pPr>
        <w:pStyle w:val="Normal"/>
        <w:jc w:val="both"/>
        <w:rPr/>
      </w:pPr>
      <w:r>
        <w:rPr>
          <w:szCs w:val="32"/>
        </w:rPr>
        <w:tab/>
        <w:t>İRSEN KÜÇÜK (Devamla) – E otellerden herhalde başlayacak gelmeye arkadaşlar.Çünkü sanayi fazla ilgilenmedi sanayi tarafı.Zaten  Bakanlık da ilgilenmez sanayiyle.Onun için zaten onları anlattık, ithal ettiğimiz ürünlerdeki rezaleti anlattık memlekette.</w:t>
      </w:r>
      <w:r>
        <w:rPr>
          <w:szCs w:val="40"/>
        </w:rPr>
        <w:t xml:space="preserve">Tabii bu benim yaşadığım birkaç kalem üründe ama bunu herhalde genelleştirmek de mümkün. Özellikle insanımızın güncel ihtiyaçlarında da bu kadar duyarsızsak, demek ki diğer konularda çok daha fazla duyarsızlık içerisindeyiz demeden de geçemeyeceğim Sayın Bakan, kusura bakmayın. </w:t>
      </w:r>
    </w:p>
    <w:p>
      <w:pPr>
        <w:pStyle w:val="Normal"/>
        <w:jc w:val="both"/>
        <w:rPr>
          <w:szCs w:val="40"/>
        </w:rPr>
      </w:pPr>
      <w:r>
        <w:rPr>
          <w:szCs w:val="40"/>
        </w:rPr>
      </w:r>
    </w:p>
    <w:p>
      <w:pPr>
        <w:pStyle w:val="Normal"/>
        <w:jc w:val="both"/>
        <w:rPr>
          <w:szCs w:val="40"/>
        </w:rPr>
      </w:pPr>
      <w:r>
        <w:rPr>
          <w:szCs w:val="40"/>
        </w:rPr>
        <w:tab/>
        <w:t>Evet, turizme gelince. Turizm konusunda özellikle son yıllarda çok farklı açıklamalar ve çok farklı kişiler görev aldı özellikle Turizm Bakanı olarak. En azından son beş senede üç tane Bakan değişti bu sektör.</w:t>
      </w:r>
    </w:p>
    <w:p>
      <w:pPr>
        <w:pStyle w:val="Normal"/>
        <w:jc w:val="both"/>
        <w:rPr>
          <w:szCs w:val="40"/>
        </w:rPr>
      </w:pPr>
      <w:r>
        <w:rPr>
          <w:szCs w:val="40"/>
        </w:rPr>
      </w:r>
    </w:p>
    <w:p>
      <w:pPr>
        <w:pStyle w:val="Normal"/>
        <w:jc w:val="both"/>
        <w:rPr>
          <w:szCs w:val="40"/>
        </w:rPr>
      </w:pPr>
      <w:r>
        <w:rPr>
          <w:szCs w:val="40"/>
        </w:rPr>
        <w:tab/>
        <w:t>ERDOĞAN ŞANLIDAĞ (Yerinden)(Devamla) – Üç yoksa dört?</w:t>
      </w:r>
    </w:p>
    <w:p>
      <w:pPr>
        <w:pStyle w:val="Normal"/>
        <w:jc w:val="both"/>
        <w:rPr>
          <w:szCs w:val="40"/>
        </w:rPr>
      </w:pPr>
      <w:r>
        <w:rPr>
          <w:szCs w:val="40"/>
        </w:rPr>
      </w:r>
    </w:p>
    <w:p>
      <w:pPr>
        <w:pStyle w:val="Normal"/>
        <w:jc w:val="both"/>
        <w:rPr>
          <w:szCs w:val="40"/>
        </w:rPr>
      </w:pPr>
      <w:r>
        <w:rPr>
          <w:szCs w:val="40"/>
        </w:rPr>
        <w:tab/>
        <w:t>İRSEN KÜÇÜK (Devamla) – Dört mü? Üç diye kaldı aklımda. Serdar Bey, Enver Bey, siz. Arada var mı başkası?</w:t>
      </w:r>
    </w:p>
    <w:p>
      <w:pPr>
        <w:pStyle w:val="Normal"/>
        <w:jc w:val="both"/>
        <w:rPr>
          <w:szCs w:val="40"/>
        </w:rPr>
      </w:pPr>
      <w:r>
        <w:rPr>
          <w:szCs w:val="40"/>
        </w:rPr>
      </w:r>
    </w:p>
    <w:p>
      <w:pPr>
        <w:pStyle w:val="Normal"/>
        <w:jc w:val="both"/>
        <w:rPr>
          <w:szCs w:val="40"/>
        </w:rPr>
      </w:pPr>
      <w:r>
        <w:rPr>
          <w:szCs w:val="40"/>
        </w:rPr>
        <w:tab/>
        <w:t>HASAN TAÇOY (Yerinden)(Devamla) – Ayşe Hanım.</w:t>
      </w:r>
    </w:p>
    <w:p>
      <w:pPr>
        <w:pStyle w:val="Normal"/>
        <w:jc w:val="both"/>
        <w:rPr>
          <w:szCs w:val="40"/>
        </w:rPr>
      </w:pPr>
      <w:r>
        <w:rPr>
          <w:szCs w:val="40"/>
        </w:rPr>
      </w:r>
    </w:p>
    <w:p>
      <w:pPr>
        <w:pStyle w:val="Normal"/>
        <w:jc w:val="both"/>
        <w:rPr>
          <w:szCs w:val="40"/>
        </w:rPr>
      </w:pPr>
      <w:r>
        <w:rPr>
          <w:szCs w:val="40"/>
        </w:rPr>
        <w:tab/>
        <w:t>ERDOĞAN ŞANLIDAĞ (Yerinden)(Devamla) – Ayşe Hanım.</w:t>
      </w:r>
    </w:p>
    <w:p>
      <w:pPr>
        <w:pStyle w:val="Normal"/>
        <w:jc w:val="both"/>
        <w:rPr>
          <w:szCs w:val="40"/>
        </w:rPr>
      </w:pPr>
      <w:r>
        <w:rPr>
          <w:szCs w:val="40"/>
        </w:rPr>
      </w:r>
    </w:p>
    <w:p>
      <w:pPr>
        <w:pStyle w:val="Normal"/>
        <w:jc w:val="both"/>
        <w:rPr>
          <w:szCs w:val="40"/>
        </w:rPr>
      </w:pPr>
      <w:r>
        <w:rPr>
          <w:szCs w:val="40"/>
        </w:rPr>
        <w:tab/>
        <w:t>İRSEN KÜÇÜK (Devamla) – Ha Ayşe Hanım, of of of of, bak bak.</w:t>
      </w:r>
    </w:p>
    <w:p>
      <w:pPr>
        <w:pStyle w:val="Normal"/>
        <w:jc w:val="both"/>
        <w:rPr>
          <w:szCs w:val="40"/>
        </w:rPr>
      </w:pPr>
      <w:r>
        <w:rPr>
          <w:szCs w:val="40"/>
        </w:rPr>
      </w:r>
    </w:p>
    <w:p>
      <w:pPr>
        <w:pStyle w:val="Normal"/>
        <w:jc w:val="both"/>
        <w:rPr>
          <w:szCs w:val="40"/>
        </w:rPr>
      </w:pPr>
      <w:r>
        <w:rPr>
          <w:szCs w:val="40"/>
        </w:rPr>
        <w:tab/>
        <w:t xml:space="preserve">ERDOĞAN ŞANLIDAĞ (Yerinden)(Devamla) – Derviş Kemal Deniz. </w:t>
      </w:r>
    </w:p>
    <w:p>
      <w:pPr>
        <w:pStyle w:val="Normal"/>
        <w:jc w:val="both"/>
        <w:rPr>
          <w:szCs w:val="40"/>
        </w:rPr>
      </w:pPr>
      <w:r>
        <w:rPr>
          <w:szCs w:val="40"/>
        </w:rPr>
      </w:r>
    </w:p>
    <w:p>
      <w:pPr>
        <w:pStyle w:val="Normal"/>
        <w:jc w:val="both"/>
        <w:rPr>
          <w:szCs w:val="40"/>
        </w:rPr>
      </w:pPr>
      <w:r>
        <w:rPr>
          <w:szCs w:val="40"/>
        </w:rPr>
        <w:tab/>
        <w:t>İRSEN KÜÇÜK (Devamla) – Ha?...</w:t>
      </w:r>
    </w:p>
    <w:p>
      <w:pPr>
        <w:pStyle w:val="Normal"/>
        <w:jc w:val="both"/>
        <w:rPr>
          <w:szCs w:val="40"/>
        </w:rPr>
      </w:pPr>
      <w:r>
        <w:rPr>
          <w:szCs w:val="40"/>
        </w:rPr>
      </w:r>
    </w:p>
    <w:p>
      <w:pPr>
        <w:pStyle w:val="Normal"/>
        <w:jc w:val="both"/>
        <w:rPr>
          <w:szCs w:val="40"/>
        </w:rPr>
      </w:pPr>
      <w:r>
        <w:rPr>
          <w:szCs w:val="40"/>
        </w:rPr>
        <w:tab/>
        <w:t>HASAN TAÇOY (Yerinden)(Devamla) – Derviş Deniz.</w:t>
      </w:r>
    </w:p>
    <w:p>
      <w:pPr>
        <w:pStyle w:val="Normal"/>
        <w:jc w:val="both"/>
        <w:rPr>
          <w:szCs w:val="40"/>
        </w:rPr>
      </w:pPr>
      <w:r>
        <w:rPr>
          <w:szCs w:val="40"/>
        </w:rPr>
      </w:r>
    </w:p>
    <w:p>
      <w:pPr>
        <w:pStyle w:val="Normal"/>
        <w:jc w:val="both"/>
        <w:rPr>
          <w:szCs w:val="40"/>
        </w:rPr>
      </w:pPr>
      <w:r>
        <w:rPr>
          <w:szCs w:val="40"/>
        </w:rPr>
        <w:tab/>
        <w:t xml:space="preserve">İRSEN KÜÇÜK (Devamla) – Ama beş tane? </w:t>
      </w:r>
    </w:p>
    <w:p>
      <w:pPr>
        <w:pStyle w:val="Normal"/>
        <w:jc w:val="both"/>
        <w:rPr>
          <w:szCs w:val="40"/>
        </w:rPr>
      </w:pPr>
      <w:r>
        <w:rPr>
          <w:szCs w:val="40"/>
        </w:rPr>
      </w:r>
    </w:p>
    <w:p>
      <w:pPr>
        <w:pStyle w:val="Normal"/>
        <w:jc w:val="both"/>
        <w:rPr>
          <w:szCs w:val="40"/>
        </w:rPr>
      </w:pPr>
      <w:r>
        <w:rPr>
          <w:szCs w:val="40"/>
        </w:rPr>
        <w:tab/>
        <w:t xml:space="preserve">ERDOĞAN ŞANLIDAĞ (Yerinden)(Devamla) – Evet. </w:t>
      </w:r>
    </w:p>
    <w:p>
      <w:pPr>
        <w:pStyle w:val="Normal"/>
        <w:jc w:val="both"/>
        <w:rPr>
          <w:szCs w:val="40"/>
        </w:rPr>
      </w:pPr>
      <w:r>
        <w:rPr>
          <w:szCs w:val="40"/>
        </w:rPr>
      </w:r>
    </w:p>
    <w:p>
      <w:pPr>
        <w:pStyle w:val="Normal"/>
        <w:jc w:val="both"/>
        <w:rPr>
          <w:szCs w:val="40"/>
        </w:rPr>
      </w:pPr>
      <w:r>
        <w:rPr>
          <w:szCs w:val="40"/>
        </w:rPr>
        <w:tab/>
        <w:t xml:space="preserve">İRSEN KÜÇÜK (Devamla) – Üf üf üf, beş senede beş Bakan. Ne sektör! </w:t>
      </w:r>
    </w:p>
    <w:p>
      <w:pPr>
        <w:pStyle w:val="Normal"/>
        <w:jc w:val="both"/>
        <w:rPr>
          <w:szCs w:val="40"/>
        </w:rPr>
      </w:pPr>
      <w:r>
        <w:rPr>
          <w:szCs w:val="40"/>
        </w:rPr>
      </w:r>
    </w:p>
    <w:p>
      <w:pPr>
        <w:pStyle w:val="Normal"/>
        <w:jc w:val="both"/>
        <w:rPr>
          <w:szCs w:val="40"/>
        </w:rPr>
      </w:pPr>
      <w:r>
        <w:rPr>
          <w:szCs w:val="40"/>
        </w:rPr>
        <w:tab/>
        <w:t>HASAN TAÇOY (Yerinden)(Devamla) – Bakan yiyen.</w:t>
      </w:r>
    </w:p>
    <w:p>
      <w:pPr>
        <w:pStyle w:val="Normal"/>
        <w:jc w:val="both"/>
        <w:rPr>
          <w:szCs w:val="40"/>
        </w:rPr>
      </w:pPr>
      <w:r>
        <w:rPr>
          <w:szCs w:val="40"/>
        </w:rPr>
      </w:r>
    </w:p>
    <w:p>
      <w:pPr>
        <w:pStyle w:val="Normal"/>
        <w:jc w:val="both"/>
        <w:rPr/>
      </w:pPr>
      <w:r>
        <w:rPr>
          <w:szCs w:val="40"/>
        </w:rPr>
        <w:tab/>
        <w:t xml:space="preserve">İRSEN KÜÇÜK (Devamla) – Bakan yiyen sektör. Öyle ilan edeceğim. Ben hep üç diye kaldı aklımda.Beş tane Bakan değiştiren bir sektör arkadaşlar yahu. </w:t>
      </w:r>
    </w:p>
    <w:p>
      <w:pPr>
        <w:pStyle w:val="Normal"/>
        <w:jc w:val="both"/>
        <w:rPr>
          <w:szCs w:val="40"/>
        </w:rPr>
      </w:pPr>
      <w:r>
        <w:rPr>
          <w:szCs w:val="40"/>
        </w:rPr>
      </w:r>
    </w:p>
    <w:p>
      <w:pPr>
        <w:pStyle w:val="Normal"/>
        <w:jc w:val="both"/>
        <w:rPr>
          <w:szCs w:val="40"/>
        </w:rPr>
      </w:pPr>
      <w:r>
        <w:rPr>
          <w:szCs w:val="40"/>
        </w:rPr>
        <w:tab/>
        <w:t xml:space="preserve">ERDOĞAN ŞANLIDAĞ (Yerinden)(Devamla) – İki seneyi dolduruyorum İrsen Bey, demek iyi götürüyorum. </w:t>
      </w:r>
    </w:p>
    <w:p>
      <w:pPr>
        <w:pStyle w:val="Normal"/>
        <w:jc w:val="both"/>
        <w:rPr>
          <w:szCs w:val="40"/>
        </w:rPr>
      </w:pPr>
      <w:r>
        <w:rPr>
          <w:szCs w:val="40"/>
        </w:rPr>
        <w:tab/>
      </w:r>
    </w:p>
    <w:p>
      <w:pPr>
        <w:pStyle w:val="Normal"/>
        <w:jc w:val="both"/>
        <w:rPr/>
      </w:pPr>
      <w:r>
        <w:rPr>
          <w:szCs w:val="40"/>
        </w:rPr>
        <w:tab/>
        <w:t>İRSEN KÜÇÜK (Devamla) – İyi götürüyorsun sen içlerinde iki seneyi doldurabilirsen.Bereket versin ki seçim yılına giriyoruz da unutacaklar seni ve dolduracaksın herhalde, seçim yılı yakındır. Arkadaşlar hakikaten beş tane Bakan değiştiyse korkunçtur yahu. Ha bir zaman hatırlarım 1994’te Cumhuriyetçi Türk Partisi, Demokrat Parti ile Hükümet kurmuştu. 2.5 senede...</w:t>
      </w:r>
    </w:p>
    <w:p>
      <w:pPr>
        <w:pStyle w:val="Normal"/>
        <w:jc w:val="both"/>
        <w:rPr>
          <w:szCs w:val="40"/>
        </w:rPr>
      </w:pPr>
      <w:r>
        <w:rPr>
          <w:szCs w:val="40"/>
        </w:rPr>
      </w:r>
    </w:p>
    <w:p>
      <w:pPr>
        <w:pStyle w:val="Normal"/>
        <w:jc w:val="both"/>
        <w:rPr>
          <w:szCs w:val="40"/>
        </w:rPr>
      </w:pPr>
      <w:r>
        <w:rPr>
          <w:szCs w:val="40"/>
        </w:rPr>
        <w:tab/>
        <w:t>ERDOĞAN ŞANLIDAĞ (Yerinden)(Devamla) – Dörttür. Serdar Bey yoktu, Dışişleri Bakanıydı.</w:t>
      </w:r>
    </w:p>
    <w:p>
      <w:pPr>
        <w:pStyle w:val="Normal"/>
        <w:jc w:val="both"/>
        <w:rPr>
          <w:szCs w:val="40"/>
        </w:rPr>
      </w:pPr>
      <w:r>
        <w:rPr>
          <w:szCs w:val="40"/>
        </w:rPr>
      </w:r>
    </w:p>
    <w:p>
      <w:pPr>
        <w:pStyle w:val="Normal"/>
        <w:jc w:val="both"/>
        <w:rPr/>
      </w:pPr>
      <w:r>
        <w:rPr>
          <w:szCs w:val="40"/>
        </w:rPr>
        <w:tab/>
        <w:t xml:space="preserve">İRSEN KÜÇÜK (Devamla) – Serdar Bey yoktur? Dışişleri Bakanıydı. Demek dört Bakanmış, dört Bakanmış. Bir fazla saydık. Peki Sayın Serdar Denktaş’ın Antalya için demeçleri vardı. Gitti-geldi Antalya’ya, ben dedi 1 milyon turist getireceğim dedi Antalya’ya, Antalya’dan Kıbrıs’a. Onu ne zaman söyledi Sayın Serdar? Dışişleri Bakanı olarak söyledi bunu? Bilmem yani oradan kaldı hatırımda çünkü o 1 milyon Antalya’dan turist getirme projesi Sayın Serdar Denktaş’ındı da onun için. Neyse onu biz bir tarafa bırakalım. Tabii bu sektör yani o kadar bir süratli Bakan değişti, ha söyleyeceğim şu. 1994’te Cumhuriyetçi Türk Partisi, Demokrat Parti ile Koalisyon kurmuştu, 2.5 senede üç defa, dört defa Hükümet bozuldu üç defa kuruldu. Dördüncüde en nihayet kurulamaz duruma geldi de Ulusal Birlik Partisi bu kez Demokrat Parti ile yeniden Hükümet kurup ta 1998 seçimine kadar ülkeyi götürebilmişti, hatırlayacaksınız. Düşünebilir misiniz arkadaşlar, 2.5 senede dört defa Hükümet bozulur, üç defa aynı iki parti Hükümet kurar, tabii ki o ülkede icraat olmaz tabii ki o ülkede icraat olmaz.Tabii ki turizm sektöründe icraat olmaz. Beş senede dört Bakan değiştiren bir sektörse, beşi bıraktık dört Bakan değiştiren bir sektörse ve her gelen Bakan da farklı demeçler verirse, her gelen Sayın Bakan da farklı demeçler verirse, demek ki farklı yollar izleyecek, farklı görüşleri vardır. </w:t>
      </w:r>
    </w:p>
    <w:p>
      <w:pPr>
        <w:pStyle w:val="Normal"/>
        <w:jc w:val="both"/>
        <w:rPr>
          <w:szCs w:val="40"/>
        </w:rPr>
      </w:pPr>
      <w:r>
        <w:rPr>
          <w:szCs w:val="40"/>
        </w:rPr>
      </w:r>
    </w:p>
    <w:p>
      <w:pPr>
        <w:pStyle w:val="Normal"/>
        <w:jc w:val="both"/>
        <w:rPr>
          <w:szCs w:val="40"/>
        </w:rPr>
      </w:pPr>
      <w:r>
        <w:rPr>
          <w:szCs w:val="40"/>
        </w:rPr>
        <w:tab/>
        <w:t>ERDOĞAN ŞANLIDAĞ (Yerinden)(Devamla) – Desteğinle kurtaracağız örgütü kuracağız İrsen Bey.</w:t>
      </w:r>
    </w:p>
    <w:p>
      <w:pPr>
        <w:pStyle w:val="Normal"/>
        <w:jc w:val="both"/>
        <w:rPr>
          <w:szCs w:val="40"/>
        </w:rPr>
      </w:pPr>
      <w:r>
        <w:rPr>
          <w:szCs w:val="40"/>
        </w:rPr>
      </w:r>
    </w:p>
    <w:p>
      <w:pPr>
        <w:pStyle w:val="Normal"/>
        <w:jc w:val="both"/>
        <w:rPr/>
      </w:pPr>
      <w:r>
        <w:rPr>
          <w:szCs w:val="40"/>
        </w:rPr>
        <w:tab/>
        <w:t>İRSEN KÜÇÜK (Devamla) – Vallahi biz doğru gördüğümüz yoldaysanız her zaman destek vermeye hazırız Sayın Şanlıdağ. Bizim muhalefet anlayışımız yapıcı muhalefettir bilirsiniz siz, biz gözümüz kapalı da muhalefet yapmayız ne komitelerde, ne Parlamentoda ne de basında. Dolayısıyla sizi doğru yolda görürsek her zaman desteklemeye, hele bazı olumlu önerilerimizi de kabullenebilirseniz, toplum adına yaptığımız önerileri de kabullenebilirseniz tabii ki ona da memnun oluruz ve her zaman da desteklemeye hazırız. Dolayısıyla muhterem arkadaşlar, tabii ki turizmin bu noktaya gelmesini de kınamamak lazım. Ta eskilere gittiğimizde hatırlarım, 76’larda ilk Hükümet kurduğumuzda ilk kabinede ben vardım, Tarım Bakanıydım. Sektörler arasındaki öncelikler sıralaması Bakanlar Kurulunun gündemine gelmişti 76’da ve o zaman turizm mi tarım mı diye tartışma açıldı ve ben tarımın o yıllarda öncelikli olması gerektiğini, neden? Çünkü Güney’den ve Kuzey’den göçmenlerin hala daha rehabilite edilemediği öncelikle bu gelen göçmenlerin rehabilite edilmesi, iskan edilmesi, topraklandırılması, çift çubuk sahibi yapılması ve ondan sonra turizmi öncelikli sektörler olarak düşünmemiz gerektiğini savunduğumda Bakanlar Kurulu Kararı tarım olarak çıkmıştı ve 4-5 yıl böyle ülkede tarım birinci sektör olarak kabul edilmiş ve öncelikler tarıma verilmişti ve doğruydu. Doğruydu ama bunu ilanihayi devam etmesini de ben de ısrarlı değildim ancak dediğim olayların özellikle göçmenler rehabilitasyonu  çiftçinin, köylünün üretken duruma gelebilmesi ve özellikle elde ettiğimiz kaynakların iyi kullanılabilmesi için tarımın öncelikli bir sektör olmasını savunmuştuk ama bu ilanihayi değil ondan sonra turizmin tarımın önüne geçmesi gerektiği çünkü iklimi dolayısıyla, güneşimiz dolayısıyla, eldeki tesisler dolayısıyla o zamanki az da olsa turizmin öncelikli sektör biz döneminden sonra olması gerektiğini ben de savunmuştum. Ama şimdi bir düşünürüm de, düşünürüm de acaba yanlış mı yaptık turizmi öncelikli sektör olarak kabul etmekle, ilan etmekle ve her zaman turizmi öne çıkarmakla? Demek ki lafta kalmıştır. Hükümetlerin bu icraatı ve bu eğilimi, bu tasarrufu lafta kalmıştır. Önce bir sektör ilan edeceksin ve o sektörü desteklemeyeceksin mümkün değil arkadaşlar yahu. Biz tarımı öncelikli sektör olarak kabul ettiğimizde Bakanlar Kurulunda biz desteğimizi de aldık, desteğimiz ile beraber iki sene içerisinde, iki yıldan sonra bu memlekette 40 bin baş hayvan ihracatı yaptık her sene. Canlı kuzu ihracatı yaptık. Ercan’a  haftada üç gece yabancı uçak indirirdik. Mağusa’da gemiler dolusu canlı hayvan ihracatı yaptırırdık öncelikli sektör olarak aldık, kabul ettirdik yatırımları ona göre yönlendirdik kaynakları tarıma yönlendirdik ve bu noktaya getirmiştik. Şimdi turizm öncelikli sektör. Nasıl öncelikli sektör turizm, hangi katkıyla, hangi destekle?</w:t>
      </w:r>
    </w:p>
    <w:p>
      <w:pPr>
        <w:pStyle w:val="Normal"/>
        <w:jc w:val="both"/>
        <w:rPr>
          <w:szCs w:val="40"/>
        </w:rPr>
      </w:pPr>
      <w:r>
        <w:rPr>
          <w:szCs w:val="40"/>
        </w:rPr>
      </w:r>
    </w:p>
    <w:p>
      <w:pPr>
        <w:pStyle w:val="Normal"/>
        <w:jc w:val="both"/>
        <w:rPr>
          <w:szCs w:val="40"/>
        </w:rPr>
      </w:pPr>
      <w:r>
        <w:rPr>
          <w:szCs w:val="40"/>
        </w:rPr>
        <w:tab/>
        <w:t>ERDOĞAN ŞANLIDAĞ (Yerinden) (Devamla) – Ne zaman ilan ettiniz?</w:t>
      </w:r>
    </w:p>
    <w:p>
      <w:pPr>
        <w:pStyle w:val="Normal"/>
        <w:jc w:val="both"/>
        <w:rPr>
          <w:szCs w:val="40"/>
        </w:rPr>
      </w:pPr>
      <w:r>
        <w:rPr>
          <w:szCs w:val="40"/>
        </w:rPr>
      </w:r>
    </w:p>
    <w:p>
      <w:pPr>
        <w:pStyle w:val="Normal"/>
        <w:jc w:val="both"/>
        <w:rPr>
          <w:szCs w:val="40"/>
        </w:rPr>
      </w:pPr>
      <w:r>
        <w:rPr>
          <w:szCs w:val="40"/>
        </w:rPr>
        <w:tab/>
        <w:t>İRSEN KÜÇÜK (Devamla) – Turizmi?</w:t>
      </w:r>
    </w:p>
    <w:p>
      <w:pPr>
        <w:pStyle w:val="Normal"/>
        <w:jc w:val="both"/>
        <w:rPr>
          <w:szCs w:val="40"/>
        </w:rPr>
      </w:pPr>
      <w:r>
        <w:rPr>
          <w:szCs w:val="40"/>
        </w:rPr>
      </w:r>
    </w:p>
    <w:p>
      <w:pPr>
        <w:pStyle w:val="Normal"/>
        <w:jc w:val="both"/>
        <w:rPr>
          <w:szCs w:val="40"/>
        </w:rPr>
      </w:pPr>
      <w:r>
        <w:rPr>
          <w:szCs w:val="40"/>
        </w:rPr>
        <w:tab/>
        <w:t xml:space="preserve">ERDOĞAN ŞANLIDAĞ (Yerinden) (Devamla) – Öncelikli sektör olarak? </w:t>
      </w:r>
    </w:p>
    <w:p>
      <w:pPr>
        <w:pStyle w:val="Normal"/>
        <w:jc w:val="both"/>
        <w:rPr>
          <w:szCs w:val="40"/>
        </w:rPr>
      </w:pPr>
      <w:r>
        <w:rPr>
          <w:szCs w:val="40"/>
        </w:rPr>
      </w:r>
    </w:p>
    <w:p>
      <w:pPr>
        <w:pStyle w:val="Normal"/>
        <w:jc w:val="both"/>
        <w:rPr/>
      </w:pPr>
      <w:r>
        <w:rPr>
          <w:szCs w:val="40"/>
        </w:rPr>
        <w:tab/>
        <w:t xml:space="preserve">İRSEN KÜÇÜK (Devamla) – Zannedersem 80’li yıllardan sonra.80’li yıllardan soraydı tam hatırlamam be Erdoğan Bey tarihi ama 80’li yıllardan sonraydı turizmi. Ondan sonra hep turizm öncelikli sektör oldu bu ülkede. Ama biz turizme o katkıyı koyabildik mi özellikle son beş yılda? Dört defa bakan değiştirdik.E demek ki orada bir huzur yaratamadık. </w:t>
      </w:r>
    </w:p>
    <w:p>
      <w:pPr>
        <w:pStyle w:val="Normal"/>
        <w:jc w:val="both"/>
        <w:rPr>
          <w:szCs w:val="40"/>
        </w:rPr>
      </w:pPr>
      <w:r>
        <w:rPr>
          <w:szCs w:val="40"/>
        </w:rPr>
      </w:r>
    </w:p>
    <w:p>
      <w:pPr>
        <w:pStyle w:val="Normal"/>
        <w:jc w:val="both"/>
        <w:rPr>
          <w:szCs w:val="40"/>
        </w:rPr>
      </w:pPr>
      <w:r>
        <w:rPr>
          <w:szCs w:val="40"/>
        </w:rPr>
        <w:tab/>
        <w:t>ERDOĞAN ŞANLIDAĞ (Yerinden) (Devamla) – 80’den 2004’e koyduk İrsen Bey o anlamda söylüyorsun?</w:t>
      </w:r>
    </w:p>
    <w:p>
      <w:pPr>
        <w:pStyle w:val="Normal"/>
        <w:jc w:val="both"/>
        <w:rPr>
          <w:szCs w:val="40"/>
        </w:rPr>
      </w:pPr>
      <w:r>
        <w:rPr>
          <w:szCs w:val="40"/>
        </w:rPr>
        <w:tab/>
      </w:r>
    </w:p>
    <w:p>
      <w:pPr>
        <w:pStyle w:val="Normal"/>
        <w:jc w:val="both"/>
        <w:rPr>
          <w:szCs w:val="40"/>
        </w:rPr>
      </w:pPr>
      <w:r>
        <w:rPr>
          <w:szCs w:val="40"/>
        </w:rPr>
        <w:tab/>
        <w:t>İRSEN KÜÇÜK (Devamla) – Efendim.</w:t>
      </w:r>
    </w:p>
    <w:p>
      <w:pPr>
        <w:pStyle w:val="Normal"/>
        <w:jc w:val="both"/>
        <w:rPr>
          <w:szCs w:val="40"/>
        </w:rPr>
      </w:pPr>
      <w:r>
        <w:rPr>
          <w:szCs w:val="40"/>
        </w:rPr>
      </w:r>
    </w:p>
    <w:p>
      <w:pPr>
        <w:pStyle w:val="Normal"/>
        <w:jc w:val="both"/>
        <w:rPr>
          <w:szCs w:val="40"/>
        </w:rPr>
      </w:pPr>
      <w:r>
        <w:rPr>
          <w:szCs w:val="40"/>
        </w:rPr>
        <w:tab/>
        <w:t xml:space="preserve">ERDOĞAN ŞANLIDAĞ (Yerinden) (Devamla) – O 80’li yıllardan 2004’e kadar turizme gerekli şeyi verdi hükümetler de 2004’den sonra vermedi? </w:t>
      </w:r>
    </w:p>
    <w:p>
      <w:pPr>
        <w:pStyle w:val="Normal"/>
        <w:jc w:val="both"/>
        <w:rPr>
          <w:szCs w:val="40"/>
        </w:rPr>
      </w:pPr>
      <w:r>
        <w:rPr>
          <w:szCs w:val="40"/>
        </w:rPr>
      </w:r>
    </w:p>
    <w:p>
      <w:pPr>
        <w:pStyle w:val="Normal"/>
        <w:jc w:val="both"/>
        <w:rPr>
          <w:szCs w:val="40"/>
        </w:rPr>
      </w:pPr>
      <w:r>
        <w:rPr>
          <w:szCs w:val="40"/>
        </w:rPr>
        <w:tab/>
        <w:t>İRSEN KÜÇÜK (Devamla) – Vallahi şimdi isterseniz bir genel görüşme açarız Erdoğan Bey bir başka gün.</w:t>
      </w:r>
    </w:p>
    <w:p>
      <w:pPr>
        <w:pStyle w:val="Normal"/>
        <w:jc w:val="both"/>
        <w:rPr>
          <w:szCs w:val="40"/>
        </w:rPr>
      </w:pPr>
      <w:r>
        <w:rPr>
          <w:szCs w:val="40"/>
        </w:rPr>
      </w:r>
    </w:p>
    <w:p>
      <w:pPr>
        <w:pStyle w:val="Normal"/>
        <w:jc w:val="both"/>
        <w:rPr>
          <w:szCs w:val="40"/>
        </w:rPr>
      </w:pPr>
      <w:r>
        <w:rPr>
          <w:szCs w:val="40"/>
        </w:rPr>
        <w:tab/>
        <w:t>ERDOĞAN ŞANLIDAĞ (Yerinden) (Devamla) – Tamam peki.</w:t>
      </w:r>
    </w:p>
    <w:p>
      <w:pPr>
        <w:pStyle w:val="Normal"/>
        <w:jc w:val="both"/>
        <w:rPr>
          <w:szCs w:val="40"/>
        </w:rPr>
      </w:pPr>
      <w:r>
        <w:rPr>
          <w:szCs w:val="40"/>
        </w:rPr>
      </w:r>
    </w:p>
    <w:p>
      <w:pPr>
        <w:pStyle w:val="Normal"/>
        <w:jc w:val="both"/>
        <w:rPr>
          <w:szCs w:val="40"/>
        </w:rPr>
      </w:pPr>
      <w:r>
        <w:rPr>
          <w:szCs w:val="40"/>
        </w:rPr>
        <w:tab/>
        <w:t>İRSEN KÜÇÜK (Devamla) – Şimdi bütçenizi görüşürüz. Dilerseniz bütçe görüşmelerinden sonra bir genel görüşme talep edersiniz ve ismini de şöyle koyarız. “Turizmin dünü, bugünü, yarını” diye de tartışalım.</w:t>
      </w:r>
    </w:p>
    <w:p>
      <w:pPr>
        <w:pStyle w:val="Normal"/>
        <w:jc w:val="both"/>
        <w:rPr>
          <w:szCs w:val="40"/>
        </w:rPr>
      </w:pPr>
      <w:r>
        <w:rPr>
          <w:szCs w:val="40"/>
        </w:rPr>
      </w:r>
    </w:p>
    <w:p>
      <w:pPr>
        <w:pStyle w:val="Normal"/>
        <w:jc w:val="both"/>
        <w:rPr>
          <w:szCs w:val="40"/>
        </w:rPr>
      </w:pPr>
      <w:r>
        <w:rPr>
          <w:szCs w:val="40"/>
        </w:rPr>
        <w:tab/>
        <w:t xml:space="preserve">ERDOĞAN ŞANLIDAĞ (Yerinden) (Devamla) – Harika olur. </w:t>
      </w:r>
    </w:p>
    <w:p>
      <w:pPr>
        <w:pStyle w:val="Normal"/>
        <w:jc w:val="both"/>
        <w:rPr>
          <w:szCs w:val="40"/>
        </w:rPr>
      </w:pPr>
      <w:r>
        <w:rPr>
          <w:szCs w:val="40"/>
        </w:rPr>
      </w:r>
    </w:p>
    <w:p>
      <w:pPr>
        <w:pStyle w:val="Normal"/>
        <w:jc w:val="both"/>
        <w:rPr>
          <w:szCs w:val="40"/>
        </w:rPr>
      </w:pPr>
      <w:r>
        <w:rPr>
          <w:szCs w:val="40"/>
        </w:rPr>
        <w:tab/>
        <w:t>İRSEN KÜÇÜK (Devamla) – Güzel bir şey olur değil mi madem ki öncelikli sektör turizm?</w:t>
      </w:r>
    </w:p>
    <w:p>
      <w:pPr>
        <w:pStyle w:val="Normal"/>
        <w:jc w:val="both"/>
        <w:rPr>
          <w:szCs w:val="40"/>
        </w:rPr>
      </w:pPr>
      <w:r>
        <w:rPr>
          <w:szCs w:val="40"/>
        </w:rPr>
      </w:r>
    </w:p>
    <w:p>
      <w:pPr>
        <w:pStyle w:val="Normal"/>
        <w:jc w:val="both"/>
        <w:rPr>
          <w:szCs w:val="40"/>
        </w:rPr>
      </w:pPr>
      <w:r>
        <w:rPr>
          <w:szCs w:val="40"/>
        </w:rPr>
        <w:tab/>
        <w:t>ERDOĞAN ŞANLIDAĞ (Yerinden) (Devamla) – Evet.</w:t>
      </w:r>
    </w:p>
    <w:p>
      <w:pPr>
        <w:pStyle w:val="Normal"/>
        <w:jc w:val="both"/>
        <w:rPr>
          <w:szCs w:val="40"/>
        </w:rPr>
      </w:pPr>
      <w:r>
        <w:rPr>
          <w:szCs w:val="40"/>
        </w:rPr>
      </w:r>
    </w:p>
    <w:p>
      <w:pPr>
        <w:pStyle w:val="Normal"/>
        <w:jc w:val="both"/>
        <w:rPr>
          <w:szCs w:val="40"/>
        </w:rPr>
      </w:pPr>
      <w:r>
        <w:rPr>
          <w:szCs w:val="40"/>
        </w:rPr>
        <w:tab/>
        <w:t>İRSEN KÜÇÜK (Devamla) –  Lütfen öneri sahibi de siz olun.</w:t>
      </w:r>
    </w:p>
    <w:p>
      <w:pPr>
        <w:pStyle w:val="Normal"/>
        <w:jc w:val="both"/>
        <w:rPr>
          <w:szCs w:val="40"/>
        </w:rPr>
      </w:pPr>
      <w:r>
        <w:rPr>
          <w:szCs w:val="40"/>
        </w:rPr>
      </w:r>
    </w:p>
    <w:p>
      <w:pPr>
        <w:pStyle w:val="Normal"/>
        <w:jc w:val="both"/>
        <w:rPr>
          <w:szCs w:val="40"/>
        </w:rPr>
      </w:pPr>
      <w:r>
        <w:rPr>
          <w:szCs w:val="40"/>
        </w:rPr>
        <w:tab/>
        <w:t>ERDOĞAN ŞANLIDAĞ (Yerinden) (Devamla) – Tamam.</w:t>
      </w:r>
    </w:p>
    <w:p>
      <w:pPr>
        <w:pStyle w:val="Normal"/>
        <w:jc w:val="both"/>
        <w:rPr>
          <w:szCs w:val="40"/>
        </w:rPr>
      </w:pPr>
      <w:r>
        <w:rPr>
          <w:szCs w:val="40"/>
        </w:rPr>
      </w:r>
    </w:p>
    <w:p>
      <w:pPr>
        <w:pStyle w:val="Normal"/>
        <w:jc w:val="both"/>
        <w:rPr/>
      </w:pPr>
      <w:r>
        <w:rPr>
          <w:szCs w:val="40"/>
        </w:rPr>
        <w:tab/>
        <w:t xml:space="preserve">İRSEN KÜÇÜK (Devamla) – Öneri sahibi de siz olun. Getirin böyle bir öneriyi biz seve seve gelelim bu Kürsüden tartışalım. Turizmin geçmişini, turizmin şimdisini, turizmin geleceğini tartışalım. İhtiyaçlarınızı koyasınız ortaya size bir katkı daha yapalım Parlamentoda. Hükümetten alamıyorsunuz desteği madem ki hükümetten destek alamıyorsunuz biz yapalım o desteği size muhalefet olarak Parlamentoda. Bunu da yapmaya hazırız arkadaşlar yahu çekinmeyin. Bunu Sayın Tarım Bakanına da söyledim. Komitede de söyledim. Dedim ki; bu bütçe ile bu kurak yılın arkasından hatta 1.5 sene kurak yılların arkasından ve bu sene de sinyaller pek olumlu olmayan bir yıla başlıyoruz ve bu bütçe ile siz tarımı, hayvancılığa, narenciyeye ne katkı yapacaksınız mümkün değil dedim. Onun için Sayın Maliye Bakanının ve Tarım Bakanının da katıldığı toplantıda lütfen dedik gerçekçi rakamlar koyun. Bir baktık hiçbir rakam değişmedi. İşte dün akşam geçirdik Tarım Bütçesini. Hala daha 2007 Bütçesine ulaşmadı kaynakları. Olacak iş değil arkadaşlar yahu. Şimdi öncelikler ve ihtiyaçlar bir hükümet ayarlarken, bir Bakanlar Kurulunda bir bütçe görüşülürken Maliye Bakanlığı bu bütçeyi bu bütçeyi hazırlarken, ekonomistler bu bütçeyi hazırlarken bu önceliklere, ihtiyaçlara planlamanın en azından uyarılarına ve raporlarına dikkat edilerek yapılması gerekmez midir? Bunlardan hiçbir görüş alınmaz mı? Planlamanın hiç mi görüşü alınmaz, nasıl bir bütçe hazırlanır? Ben geçmişte hatırlarım Planlamanın yetkilisini de çağırırdık Bakanlar Kuruluna ve orada ilgililerle takır, takır görüşür ve bütçemizi öyle hazırlardık. Ben zannederim şimdi hükmü karakuşi birkaç kişinin isteği üzerine bir bütçe hazırlığı yapılır, ama ülke kurakmış, ama sıkıntılar varmış ama turizmin sıkıntıları varmış bunlara kimse dikkate etmez. İşte mevcut kaynaklar bu kadardır bunları biz şöyle veya böyle dağıtalım. Biraz fazla konuşan bakan varsa aslan payını kapsın Bakanlar Kurulunda. Sizin tablonuz bu, benim gördüğüm dıştaki tablo bu. Ama ihtiyaçlar, ülke şartları? Bunu dikkate alan yok. Yani bileği güçlü olan bakan istediği katkıyı alacak diğeri de ezilecek mi arkadaşlar sizin adaletinizde? Bunu da anlamak mümkün değil. Dolayısıyla hani turizmden ben birşey beklemiyorum maalesef. Ben birşey beklemiyorum maalesef çünkü zaten benden önceki arkadaşlar da bahsetti, ben de bahsedeceğim. Bir yetkili geliyor ne diyor; 2007 yılı, 2008 yılı yıldız yılı olacak turizmin. Bir diğer sayın bakan gelir, ayağa kaldıracağım der. Aynı Bakanlığın bir yetkilisi de ne der, o tabiri de yazdım bir dakika bulayım da söyleyeyim size müsaade ederseniz, bir yerde notum vardır. Ha 2008 yılı turizm için yıldız yılı olacak. Bir sayın diğer bakan kalkar ve der ki 2008 yılı turizmi ayağa kaldıracağız 2008’de ki geçtik 2008’i. Bir yetkili kalkar ne der; “2008 yılı kımıldama yılı olacak.” Doğruyu da yetkili söyledi ha. İki bakan teşhisi koyamadı, turizm yetkilisi gerçek teşhisi koydu. Aynen yazdım buraya kıbırdama yılı olacak dendi. Tabii sayın bakanların bir söylediği daha var ancak diyor esas hedefimiz 2009 yılı olacak. Şimdi 2009 yılının kapısına geldik. 2009 yılının kapısına geldik arkadaşlar. Temennimiz olsun 2009 ama Sayın Akıncı’nın çizdiği tabloya baktığımızda zaten Güney bile 2008’den itibaren yüzde 10 turizmde gerileme içerisine girmiştir ve bu gerileme 2009 da daha da büyük olacak intibağı var ve tedbirler alınsın ve özellikle Sayın Akıncı’nın da söylediği birşey var bilhassa reklam olayları turizmde akamete uğratılmasın.Şimdi bu aşamada isterdim Sayın Akıncı da burada olsun, bir örnek göstermek isterim. Şimdi bir ülkenin turizmi ve turizm ilanları, propagandası kendi vatandaşına mı yapılır yoksa dış ülkelere mi yapılır? Hele bizim gibi kaynaklarımız kıt kanaat ise istediğimiz paraları bulamazsak bir taraftan Sayın Akıncı ne diyor; 12 milyon Euro ayrıldı diyor Güney ve kafi olmayacağını söylüyor turizmciler.E, bizim öyle 12 milyon Euro’luk kaynağımız yok, hayal içinde olmayalım. Demek ki o kıt kanaat imkanlarımızı bize turizm yollaması ihtimali olan ülkelere harcamamız lazım. Biz nereye harcıyoruz arkadaşlar? Yıl 12 ay Kıbrıslı Gazetesi’ne yarım sayfa ilanınız. </w:t>
      </w:r>
    </w:p>
    <w:p>
      <w:pPr>
        <w:pStyle w:val="Normal"/>
        <w:jc w:val="both"/>
        <w:rPr>
          <w:szCs w:val="40"/>
        </w:rPr>
      </w:pPr>
      <w:r>
        <w:rPr>
          <w:szCs w:val="40"/>
        </w:rPr>
      </w:r>
    </w:p>
    <w:p>
      <w:pPr>
        <w:pStyle w:val="Normal"/>
        <w:jc w:val="both"/>
        <w:rPr>
          <w:szCs w:val="40"/>
        </w:rPr>
      </w:pPr>
      <w:r>
        <w:rPr>
          <w:szCs w:val="40"/>
        </w:rPr>
        <w:tab/>
        <w:t xml:space="preserve">ERDOĞAN ŞANLIDAĞ (Yerinden) (Devamla) -  Yalnız Kıbrıs değildir. </w:t>
      </w:r>
    </w:p>
    <w:p>
      <w:pPr>
        <w:pStyle w:val="Normal"/>
        <w:jc w:val="both"/>
        <w:rPr>
          <w:szCs w:val="40"/>
        </w:rPr>
      </w:pPr>
      <w:r>
        <w:rPr>
          <w:szCs w:val="40"/>
        </w:rPr>
      </w:r>
    </w:p>
    <w:p>
      <w:pPr>
        <w:pStyle w:val="Normal"/>
        <w:jc w:val="both"/>
        <w:rPr/>
      </w:pPr>
      <w:r>
        <w:rPr>
          <w:szCs w:val="40"/>
        </w:rPr>
        <w:tab/>
        <w:t xml:space="preserve">İRSEN KÜÇÜK  (Devamla) -  Birçok gazetede diyelim.E bu daha da kötü Sayın Şanlıdağ. Bu daha da kötü. </w:t>
      </w:r>
    </w:p>
    <w:p>
      <w:pPr>
        <w:pStyle w:val="Normal"/>
        <w:jc w:val="both"/>
        <w:rPr>
          <w:szCs w:val="40"/>
        </w:rPr>
      </w:pPr>
      <w:r>
        <w:rPr>
          <w:szCs w:val="40"/>
        </w:rPr>
      </w:r>
    </w:p>
    <w:p>
      <w:pPr>
        <w:pStyle w:val="Normal"/>
        <w:jc w:val="both"/>
        <w:rPr>
          <w:szCs w:val="40"/>
        </w:rPr>
      </w:pPr>
      <w:r>
        <w:rPr>
          <w:szCs w:val="40"/>
        </w:rPr>
        <w:tab/>
        <w:t xml:space="preserve">ERDOĞAN ŞANLIDAĞ (Yerinden) (Devamla) -  Söyleyeceğiz. </w:t>
      </w:r>
    </w:p>
    <w:p>
      <w:pPr>
        <w:pStyle w:val="Normal"/>
        <w:jc w:val="both"/>
        <w:rPr>
          <w:szCs w:val="40"/>
        </w:rPr>
      </w:pPr>
      <w:r>
        <w:rPr>
          <w:szCs w:val="40"/>
        </w:rPr>
      </w:r>
    </w:p>
    <w:p>
      <w:pPr>
        <w:pStyle w:val="Normal"/>
        <w:jc w:val="both"/>
        <w:rPr>
          <w:szCs w:val="40"/>
        </w:rPr>
      </w:pPr>
      <w:r>
        <w:rPr>
          <w:szCs w:val="40"/>
        </w:rPr>
        <w:tab/>
        <w:t>İRSEN KÜÇÜK  (Devamla) -  Bu daha da kötü. Yani şimdi bu gazeteler Kıbrıs’ın dışında satılır mı? Kaç ülkeye gider, kim okur bu gazeteleri. Açarsanız siz turizminizi yerli halka ve çıkarırsınız tarifelerinizi zaman zaman Türkiye bunu yapar.</w:t>
      </w:r>
    </w:p>
    <w:p>
      <w:pPr>
        <w:pStyle w:val="Normal"/>
        <w:jc w:val="both"/>
        <w:rPr>
          <w:szCs w:val="40"/>
        </w:rPr>
      </w:pPr>
      <w:r>
        <w:rPr>
          <w:szCs w:val="40"/>
        </w:rPr>
      </w:r>
    </w:p>
    <w:p>
      <w:pPr>
        <w:pStyle w:val="Normal"/>
        <w:jc w:val="both"/>
        <w:rPr>
          <w:szCs w:val="40"/>
        </w:rPr>
      </w:pPr>
      <w:r>
        <w:rPr>
          <w:szCs w:val="40"/>
        </w:rPr>
        <w:tab/>
        <w:t>ERDOĞAN ŞANLIDAĞ (Yerinden) (Devamla) – İç turizm.</w:t>
      </w:r>
    </w:p>
    <w:p>
      <w:pPr>
        <w:pStyle w:val="Normal"/>
        <w:jc w:val="both"/>
        <w:rPr>
          <w:szCs w:val="40"/>
        </w:rPr>
      </w:pPr>
      <w:r>
        <w:rPr>
          <w:szCs w:val="40"/>
        </w:rPr>
      </w:r>
    </w:p>
    <w:p>
      <w:pPr>
        <w:pStyle w:val="Normal"/>
        <w:jc w:val="both"/>
        <w:rPr/>
      </w:pPr>
      <w:r>
        <w:rPr>
          <w:szCs w:val="40"/>
        </w:rPr>
        <w:tab/>
        <w:t xml:space="preserve">İRSEN KÜÇÜK (Devamla) – İç turizme o zaman anlarım.Ama bu ilanı verirken de cazip hazırlayacağınız paket programınızı da koyarsınız. Paket programınızı da görmek isterim burada. Ben de bilirim denizimizi ve güneşimizi şu bu Ada’da doğduk, bu Ada’da büyüdük, bu Ada’da yaşlandık. Kıbrıs’ın, bu Girne’nin Kalesini tanımayız diye birşey yok. Güneşi de biliriz, denizini de biliriz. Bana bunun reklamı yapılmasın. Bana reklam yapacaksan bir program çıkarırsın dersin paket programım budur. Bu aylar içerisinde iç turizme bu uygulama yapılacaktır o zaman anlayayım ama bu da bir gün, iki gün, üç gün, beş gün olur. Yıl 12 ay ayni gazetelerde yarmışar sayfa ilan vermekle turizmi bir yere götüremezsiniz Sayın Bakan.Turizmi, propagandayı ve reklamı size gelecek ülkelere yapacaksınız, bana değil. Ve bu sizin verdiğiniz yanıt daha da kötü. Sadece Kıbrıslı Gazete değil dediniz. Ben de bilirim sadece bu gazete olmadığını ama… </w:t>
      </w:r>
    </w:p>
    <w:p>
      <w:pPr>
        <w:pStyle w:val="Normal"/>
        <w:jc w:val="both"/>
        <w:rPr>
          <w:szCs w:val="40"/>
        </w:rPr>
      </w:pPr>
      <w:r>
        <w:rPr>
          <w:szCs w:val="40"/>
        </w:rPr>
      </w:r>
    </w:p>
    <w:p>
      <w:pPr>
        <w:pStyle w:val="Normal"/>
        <w:jc w:val="both"/>
        <w:rPr>
          <w:szCs w:val="40"/>
        </w:rPr>
      </w:pPr>
      <w:r>
        <w:rPr>
          <w:szCs w:val="40"/>
        </w:rPr>
        <w:tab/>
        <w:t>ERDOĞAN ŞANLIDAĞ (Yerinden) (Devamla) – Amacını söyledim onun için dedim yalnız o değil.</w:t>
      </w:r>
    </w:p>
    <w:p>
      <w:pPr>
        <w:pStyle w:val="Normal"/>
        <w:jc w:val="both"/>
        <w:rPr>
          <w:szCs w:val="40"/>
        </w:rPr>
      </w:pPr>
      <w:r>
        <w:rPr>
          <w:szCs w:val="40"/>
        </w:rPr>
      </w:r>
    </w:p>
    <w:p>
      <w:pPr>
        <w:pStyle w:val="Normal"/>
        <w:jc w:val="both"/>
        <w:rPr/>
      </w:pPr>
      <w:r>
        <w:rPr>
          <w:szCs w:val="40"/>
        </w:rPr>
        <w:tab/>
        <w:t>İRSEN KÜÇÜK (Devamla) – Ama önüme gelen gazete o. Bu daha da kötü. Gidin İngiltere’de verin. Gidin Almanya’da verin.Gidin ne bileyim ben Rusya’da verin. Antalya’da yapın.</w:t>
      </w:r>
    </w:p>
    <w:p>
      <w:pPr>
        <w:pStyle w:val="Normal"/>
        <w:jc w:val="both"/>
        <w:rPr>
          <w:szCs w:val="40"/>
        </w:rPr>
      </w:pPr>
      <w:r>
        <w:rPr>
          <w:szCs w:val="40"/>
        </w:rPr>
      </w:r>
    </w:p>
    <w:p>
      <w:pPr>
        <w:pStyle w:val="Normal"/>
        <w:jc w:val="both"/>
        <w:rPr>
          <w:szCs w:val="40"/>
        </w:rPr>
      </w:pPr>
      <w:r>
        <w:rPr>
          <w:szCs w:val="40"/>
        </w:rPr>
        <w:tab/>
        <w:t>ERDOĞAN ŞANLIDAĞ (Yerinden) (Devamla) – Veriyoruz veriyoruz.</w:t>
      </w:r>
    </w:p>
    <w:p>
      <w:pPr>
        <w:pStyle w:val="Normal"/>
        <w:jc w:val="both"/>
        <w:rPr>
          <w:szCs w:val="40"/>
        </w:rPr>
      </w:pPr>
      <w:r>
        <w:rPr>
          <w:szCs w:val="40"/>
        </w:rPr>
      </w:r>
    </w:p>
    <w:p>
      <w:pPr>
        <w:pStyle w:val="Normal"/>
        <w:jc w:val="both"/>
        <w:rPr/>
      </w:pPr>
      <w:r>
        <w:rPr>
          <w:szCs w:val="40"/>
        </w:rPr>
        <w:tab/>
        <w:t>İRSEN KÜÇÜK (Devamla) – Antalya’da yapın ama burada yapmanıza gerek yok.Bizim bilmediğimiz birşey varsa partisel bazı ilişkilerle medyayı yanınızda tutmak isterseniz…</w:t>
      </w:r>
    </w:p>
    <w:p>
      <w:pPr>
        <w:pStyle w:val="Normal"/>
        <w:jc w:val="both"/>
        <w:rPr>
          <w:szCs w:val="40"/>
        </w:rPr>
      </w:pPr>
      <w:r>
        <w:rPr>
          <w:szCs w:val="40"/>
        </w:rPr>
      </w:r>
    </w:p>
    <w:p>
      <w:pPr>
        <w:pStyle w:val="Normal"/>
        <w:jc w:val="both"/>
        <w:rPr>
          <w:szCs w:val="40"/>
        </w:rPr>
      </w:pPr>
      <w:r>
        <w:rPr>
          <w:szCs w:val="40"/>
        </w:rPr>
        <w:tab/>
        <w:t>ERDOĞAN ŞANLIDAĞ (Yerinden) (Devamla) – Hiç öyle düşünmedik.</w:t>
      </w:r>
    </w:p>
    <w:p>
      <w:pPr>
        <w:pStyle w:val="Normal"/>
        <w:jc w:val="both"/>
        <w:rPr>
          <w:szCs w:val="40"/>
        </w:rPr>
      </w:pPr>
      <w:r>
        <w:rPr>
          <w:szCs w:val="40"/>
        </w:rPr>
      </w:r>
    </w:p>
    <w:p>
      <w:pPr>
        <w:pStyle w:val="Normal"/>
        <w:jc w:val="both"/>
        <w:rPr>
          <w:szCs w:val="40"/>
        </w:rPr>
      </w:pPr>
      <w:r>
        <w:rPr>
          <w:szCs w:val="40"/>
        </w:rPr>
        <w:tab/>
        <w:t>İRSEN KÜÇÜK (Devamla) – Ha, bu da siyasi görüşünüzdür Sayın Bakan ama…</w:t>
      </w:r>
    </w:p>
    <w:p>
      <w:pPr>
        <w:pStyle w:val="Normal"/>
        <w:jc w:val="both"/>
        <w:rPr>
          <w:szCs w:val="40"/>
        </w:rPr>
      </w:pPr>
      <w:r>
        <w:rPr>
          <w:szCs w:val="40"/>
        </w:rPr>
      </w:r>
    </w:p>
    <w:p>
      <w:pPr>
        <w:pStyle w:val="Normal"/>
        <w:jc w:val="both"/>
        <w:rPr>
          <w:szCs w:val="40"/>
        </w:rPr>
      </w:pPr>
      <w:r>
        <w:rPr>
          <w:szCs w:val="40"/>
        </w:rPr>
        <w:tab/>
        <w:t>ERDOĞAN ŞANLIDAĞ (Yerinden) (Devamla) – Öyle bir düşüncemiz yok.</w:t>
      </w:r>
    </w:p>
    <w:p>
      <w:pPr>
        <w:pStyle w:val="Normal"/>
        <w:jc w:val="both"/>
        <w:rPr>
          <w:szCs w:val="40"/>
        </w:rPr>
      </w:pPr>
      <w:r>
        <w:rPr>
          <w:szCs w:val="40"/>
        </w:rPr>
      </w:r>
    </w:p>
    <w:p>
      <w:pPr>
        <w:pStyle w:val="Normal"/>
        <w:jc w:val="both"/>
        <w:rPr>
          <w:szCs w:val="40"/>
        </w:rPr>
      </w:pPr>
      <w:r>
        <w:rPr>
          <w:szCs w:val="40"/>
        </w:rPr>
        <w:tab/>
        <w:t>İRSEN KÜÇÜK (Devamla) – Bu faturayı devlete ödetemezsiniz.</w:t>
      </w:r>
    </w:p>
    <w:p>
      <w:pPr>
        <w:pStyle w:val="Normal"/>
        <w:jc w:val="both"/>
        <w:rPr>
          <w:szCs w:val="40"/>
        </w:rPr>
      </w:pPr>
      <w:r>
        <w:rPr>
          <w:szCs w:val="40"/>
        </w:rPr>
      </w:r>
    </w:p>
    <w:p>
      <w:pPr>
        <w:pStyle w:val="Normal"/>
        <w:jc w:val="both"/>
        <w:rPr>
          <w:szCs w:val="40"/>
        </w:rPr>
      </w:pPr>
      <w:r>
        <w:rPr>
          <w:szCs w:val="40"/>
        </w:rPr>
        <w:tab/>
        <w:t>ERDOĞAN ŞANLIDAĞ (Yerinden) (Devamla) – Öyle bir düşüncemiz yok.</w:t>
      </w:r>
    </w:p>
    <w:p>
      <w:pPr>
        <w:pStyle w:val="Normal"/>
        <w:jc w:val="both"/>
        <w:rPr>
          <w:szCs w:val="40"/>
        </w:rPr>
      </w:pPr>
      <w:r>
        <w:rPr>
          <w:szCs w:val="40"/>
        </w:rPr>
      </w:r>
    </w:p>
    <w:p>
      <w:pPr>
        <w:pStyle w:val="Normal"/>
        <w:jc w:val="both"/>
        <w:rPr/>
      </w:pPr>
      <w:r>
        <w:rPr>
          <w:szCs w:val="40"/>
        </w:rPr>
        <w:tab/>
        <w:t>İRSEN KÜÇÜK (Devamla) – ÖRP bir Kalem ayırır, partiniz ve ÖRP bunu finanse eder. Bunu Turizm Bakanlığı finanse edemez.Bütçeden bu harcama yapılamaz Sayın Bakan.O siyasi tasarrufunuz varsa partinizle halledersiniz. Bunu söylemek isterim. Yoksa ben bunu okuduğumda bana yeni birşey söylemiyorsun ki. Güneş, deniz, Kale. Zaten biliyorum.Her gün gördüğüm olay. Yaşadığım, içinde olduğum bir olay. Dolayısıyla vazgeçin bu gazete ilanlarından.Başka tasarruflarınız da varsa onları da başka yöntemlerle halletmeye çalışın.</w:t>
      </w:r>
    </w:p>
    <w:p>
      <w:pPr>
        <w:pStyle w:val="Normal"/>
        <w:jc w:val="both"/>
        <w:rPr>
          <w:szCs w:val="40"/>
        </w:rPr>
      </w:pPr>
      <w:r>
        <w:rPr>
          <w:szCs w:val="40"/>
        </w:rPr>
      </w:r>
    </w:p>
    <w:p>
      <w:pPr>
        <w:pStyle w:val="Normal"/>
        <w:jc w:val="both"/>
        <w:rPr/>
      </w:pPr>
      <w:r>
        <w:rPr>
          <w:szCs w:val="40"/>
        </w:rPr>
        <w:tab/>
        <w:t xml:space="preserve">Gelelim Kıbrıs Türk Otelciler Birliği Yasasına. Geldi bizim komitemizde bunu konuştuk, görüştük ve gerek hazırlanış şekli, gerekse politika bakımından Yasanın içeriği komitedeki bütün arkadaşların, bütün arkadaşların diyorum yalnız Ulusal Birlik Partisindeki arkadaşların değil bütün arkadaşlara ters geldi ve bunu yeniden düzenleyip kaleme almak için iade ettik Sayın Bakana ama henüz daha gelmedi yenisi. </w:t>
      </w:r>
    </w:p>
    <w:p>
      <w:pPr>
        <w:pStyle w:val="Normal"/>
        <w:jc w:val="both"/>
        <w:rPr>
          <w:szCs w:val="40"/>
        </w:rPr>
      </w:pPr>
      <w:r>
        <w:rPr>
          <w:szCs w:val="40"/>
        </w:rPr>
      </w:r>
    </w:p>
    <w:p>
      <w:pPr>
        <w:pStyle w:val="Normal"/>
        <w:jc w:val="both"/>
        <w:rPr>
          <w:szCs w:val="40"/>
        </w:rPr>
      </w:pPr>
      <w:r>
        <w:rPr>
          <w:szCs w:val="40"/>
        </w:rPr>
        <w:tab/>
        <w:t>ERDOĞAN ŞANLIDAĞ (Yerinden) (Devamla) – Geliyor.</w:t>
      </w:r>
    </w:p>
    <w:p>
      <w:pPr>
        <w:pStyle w:val="Normal"/>
        <w:jc w:val="both"/>
        <w:rPr>
          <w:szCs w:val="40"/>
        </w:rPr>
      </w:pPr>
      <w:r>
        <w:rPr>
          <w:szCs w:val="40"/>
        </w:rPr>
      </w:r>
    </w:p>
    <w:p>
      <w:pPr>
        <w:pStyle w:val="Normal"/>
        <w:jc w:val="both"/>
        <w:rPr/>
      </w:pPr>
      <w:r>
        <w:rPr>
          <w:szCs w:val="40"/>
        </w:rPr>
        <w:tab/>
        <w:t xml:space="preserve">İRSEN KÜÇÜK (Devamla) – Ve ben ne yaptım orada? Otururken Yasanın üzerine aynen yazdığım şeye bakın tabire  “amatör bakanlık” dedim. O gün orada komitede o geldi aklıma, değerlendirmem o oldu. “Amatör Bakanlık”. Çünkü amatörce hazırlanmıştır arkadaşlar. Burada bir tek felsefe vardı bu Yasanın hazırlanışında. Bakanlık nasıl turizm sektöründeki sivil örgütlere nasıl hakim olacak, nasıl baskı altına alacak? Komitelerde bu yetkiyi elinden kaçırmaması için bir organizasyonla geldi Parlamentoya daha doğrusu gitti Bakanlar Kuruluna. Bakanlar Kurulu bunu onayladı maalesef. Bize geldiğinde biz komite olarak bunun uygun bir görüş, düşünce olmadığını ve yeniden kaleme alınması için Bakanlığa geri gönderilmesi ve yeniden hazırlanması talebinde bulunduk henüz daha gelmedi. Bir ifade daha yazmışım onu okuyayım size Yasayı okuyunca. Yasanın dedim komiteye gelişi Bakanlık ağırlıklı bir Yasa.Bakanlığın görüşü despotik bir zihniyete sahipti onun için hissiyatımdır ha okudum Yasayı ve yazdım. Bu Yasaya dedim bu zihniyetle gerek yok. Komitede o saat okuduktan sonra duygularımı yazdım. Yasa yapacaksak dedim kuruluşlara yetki vermek lazım. Yetkisiz kuruluş olamaz. Onun için arkadaşlar yani amatör bakanlık ifadesini onun için kullandım.Dolayısıyla biz bu gibi kuruluşlara hakikatten turizmin içerisine çekeceksek onlara yetkilerini de vereceksiniz. Yani despotçu düşünce ile devletçi düşünce ile turizmi hareketlendirmek mümkün değildir. Turizmin daha liberal bir hareket içerisine girmesini ve kalkınmasını istiyorsak o düzeyde bir yasa hazırlığı yapmamız gerekir ve beklentimiz odur, beklentimiz odur. </w:t>
      </w:r>
    </w:p>
    <w:p>
      <w:pPr>
        <w:pStyle w:val="Normal"/>
        <w:jc w:val="both"/>
        <w:rPr>
          <w:szCs w:val="40"/>
        </w:rPr>
      </w:pPr>
      <w:r>
        <w:rPr>
          <w:szCs w:val="40"/>
        </w:rPr>
      </w:r>
    </w:p>
    <w:p>
      <w:pPr>
        <w:pStyle w:val="Normal"/>
        <w:jc w:val="both"/>
        <w:rPr/>
      </w:pPr>
      <w:r>
        <w:rPr>
          <w:szCs w:val="40"/>
        </w:rPr>
        <w:tab/>
        <w:t>Muhterem arkadaşlar; tabii hep Bakanlığa yüklenmeyelim. Turizmin beklediğimiz düzeye gelmemesi için ülkede de birçok eksikliklerin olduğunu hep konuşuyoruz. Mesela diyoruz ki ulaşım yetersiz hep söyleriz. Artı uçak saatleri de ters turizmin gelişmesine. Hakikatten uçak saatleri terstir turizmin gelişmesine. Ben mecbur kalmayınca sabah 07.00 uçağına binmem ve gece 21.30 uçağına da binmem dönüş için İstanbul’dan ve ararım böyle ek seferler var mı, gündüz daha uygun saatlerde  seferler var mı onları tercih ederim ki bizim Anavatanımızla olan ilişkilerimiz malum, 3-4 ayda bir, bir İstanbul yapmazsak rahat etmeyiz açıkçası, her şeye rağmen gideriz, severiz, bir değişiklik de olur ve bu kadar ilgimiz olduğu için gitmek mecburiyetinde hissederiz kendimizi ve mecbur kaldığımızda o saat 07.00 veyahut da bazen daha da erken galiba olur. O seferlere katılmam ama bir turisti o saatlerde getirip götürmek de imkanına sahip değilsiniz arkadaşlar. Turist sizin istediğiniz saat uçağınıza binmez. Siz buna daha makul saatlerde günün daha uygun saatlerinde seçenek, alternatif yaratmanız gerekmektedir turizmi geliştirmek isterseniz. Şimdi biz hep oturduk, ambargolar var, vay efendim işte Rum şöyle, Rum böyle ama arkadaşlar biz Türkiye’den dahi turisti getiremiyoruz artık yahu. Yani kumarcılar olmasa Türkiye’den gelen turist sayısı iki elimizin parmağı kadar kalacak. Bu komite toplantılarında aldığım rakam benim Türkiye’den gelen turist sayısının 200 bine düştüğüdür ve bunun da bu 200 bin rakamı içerisinde casinonun müşterileri vardır. Yıl içinde ortalama diyorlar bana biri, biri ile en az dört kez gelir gider bu insanlar, demek ki gerçek turist sayısı ki turist derseniz buna 50 bindir. Gerçek sayı 50 bindir. Demek 50 bin tane insan bir sene içerisinde 4 defa giriş çıkış yapıyor. Bazısı 2 defa girer, bazısı 5 defa, 6 defa girer çıkar yani ortalama. Yani dolayısıyla bizim bu uçak saatlerinde yetersiz uçak seferleri ile turizmi çok da bir yerlere götürmek hayali içerisine girmeyelim. Fiyatlarımız da yüksek, bir taraftan hizmetlerimiz yüksek, suyumuz, elektriğimiz yüksek. Hala daha 170 dolarlara çıkan elektrikteki akar yakıt fiyatları ile 40 Dolarlara inmesine rağmen akar yakıtın hala daha o düzeylerde bir indirim elektrik fiyatlarında, ücretlerinde göremedik. Bu tabii ki turizmimizi de etkiler çünkü turistik tesiste de maliyetleri yükseldiği için hali ile fiyatlarını ona göre ayarlar. Ben zannederim turizmden fazla anlamam ama özellikle Kuzey Kıbrıs’ın turizm politikasını biraz Antalya ile kıyaslayarak yapmak lazım gibi geliyor bana. Yakınlığımız dolayısıyla, iklimimiz  dolayısıyla. Yani Antalya derken Antalya’nın sunduğu seçenekleri düşünerek o bakımdan düşünürüm. Fazla turizmden anladığımı iddia etmem ama böyle bir düşüncem vardır. Yani nedir bunlar? Mesele ne diyor Antalya?</w:t>
      </w:r>
    </w:p>
    <w:p>
      <w:pPr>
        <w:pStyle w:val="Normal"/>
        <w:jc w:val="both"/>
        <w:rPr>
          <w:szCs w:val="40"/>
        </w:rPr>
      </w:pPr>
      <w:r>
        <w:rPr>
          <w:szCs w:val="40"/>
        </w:rPr>
      </w:r>
    </w:p>
    <w:p>
      <w:pPr>
        <w:pStyle w:val="Normal"/>
        <w:jc w:val="both"/>
        <w:rPr>
          <w:szCs w:val="40"/>
        </w:rPr>
      </w:pPr>
      <w:r>
        <w:rPr>
          <w:szCs w:val="40"/>
        </w:rPr>
        <w:tab/>
        <w:t>ERDOĞAN ŞANLIDAĞ (Yerinden) (Devamla) – Her şey dahil.</w:t>
      </w:r>
    </w:p>
    <w:p>
      <w:pPr>
        <w:pStyle w:val="Normal"/>
        <w:jc w:val="both"/>
        <w:rPr>
          <w:szCs w:val="40"/>
        </w:rPr>
      </w:pPr>
      <w:r>
        <w:rPr>
          <w:szCs w:val="40"/>
        </w:rPr>
        <w:tab/>
        <w:t>İRSEN KÜÇÜK (Devamla) – Her şey dahil. Artı ne diyor?</w:t>
      </w:r>
    </w:p>
    <w:p>
      <w:pPr>
        <w:pStyle w:val="Normal"/>
        <w:jc w:val="both"/>
        <w:rPr>
          <w:szCs w:val="40"/>
        </w:rPr>
      </w:pPr>
      <w:r>
        <w:rPr>
          <w:szCs w:val="40"/>
        </w:rPr>
      </w:r>
    </w:p>
    <w:p>
      <w:pPr>
        <w:pStyle w:val="Normal"/>
        <w:jc w:val="both"/>
        <w:rPr>
          <w:szCs w:val="40"/>
        </w:rPr>
      </w:pPr>
      <w:r>
        <w:rPr>
          <w:szCs w:val="40"/>
        </w:rPr>
        <w:tab/>
        <w:t>ERDOĞAN ŞANLIDAĞ (Yerinden) (Devamla) – Turizm biter orada.</w:t>
      </w:r>
    </w:p>
    <w:p>
      <w:pPr>
        <w:pStyle w:val="Normal"/>
        <w:jc w:val="both"/>
        <w:rPr>
          <w:szCs w:val="40"/>
        </w:rPr>
      </w:pPr>
      <w:r>
        <w:rPr>
          <w:szCs w:val="40"/>
        </w:rPr>
      </w:r>
    </w:p>
    <w:p>
      <w:pPr>
        <w:pStyle w:val="Normal"/>
        <w:jc w:val="both"/>
        <w:rPr>
          <w:szCs w:val="40"/>
        </w:rPr>
      </w:pPr>
      <w:r>
        <w:rPr>
          <w:szCs w:val="40"/>
        </w:rPr>
        <w:tab/>
        <w:t>İRSEN KÜÇÜK (Devamla) – Bilmiyorum. 12 ay taksit kredi kartlarına.</w:t>
      </w:r>
    </w:p>
    <w:p>
      <w:pPr>
        <w:pStyle w:val="Normal"/>
        <w:jc w:val="both"/>
        <w:rPr>
          <w:szCs w:val="40"/>
        </w:rPr>
      </w:pPr>
      <w:r>
        <w:rPr>
          <w:szCs w:val="40"/>
        </w:rPr>
      </w:r>
    </w:p>
    <w:p>
      <w:pPr>
        <w:pStyle w:val="Normal"/>
        <w:jc w:val="both"/>
        <w:rPr>
          <w:szCs w:val="40"/>
        </w:rPr>
      </w:pPr>
      <w:r>
        <w:rPr>
          <w:szCs w:val="40"/>
        </w:rPr>
        <w:tab/>
        <w:t>ERDOĞAN ŞANLIDAĞ (Yerinden) (Devamla) – O ayrı bir şey.</w:t>
      </w:r>
    </w:p>
    <w:p>
      <w:pPr>
        <w:pStyle w:val="Normal"/>
        <w:jc w:val="both"/>
        <w:rPr>
          <w:szCs w:val="40"/>
        </w:rPr>
      </w:pPr>
      <w:r>
        <w:rPr>
          <w:szCs w:val="40"/>
        </w:rPr>
      </w:r>
    </w:p>
    <w:p>
      <w:pPr>
        <w:pStyle w:val="Normal"/>
        <w:jc w:val="both"/>
        <w:rPr/>
      </w:pPr>
      <w:r>
        <w:rPr>
          <w:szCs w:val="40"/>
        </w:rPr>
        <w:tab/>
        <w:t>İRSEN KÜÇÜK (Devamla) – 12 ay taksit. Mesela ne seçenek yapar başka? Ne bileyim ben 14 yaşından küçük gençlerden para almaz.Yani bir cazibe getirir değil mi, 12 mi, 14 mü?</w:t>
      </w:r>
    </w:p>
    <w:p>
      <w:pPr>
        <w:pStyle w:val="Normal"/>
        <w:jc w:val="both"/>
        <w:rPr>
          <w:szCs w:val="40"/>
        </w:rPr>
      </w:pPr>
      <w:r>
        <w:rPr>
          <w:szCs w:val="40"/>
        </w:rPr>
      </w:r>
    </w:p>
    <w:p>
      <w:pPr>
        <w:pStyle w:val="Normal"/>
        <w:jc w:val="both"/>
        <w:rPr>
          <w:szCs w:val="40"/>
        </w:rPr>
      </w:pPr>
      <w:r>
        <w:rPr>
          <w:szCs w:val="40"/>
        </w:rPr>
        <w:tab/>
        <w:t>ERDOĞAN ŞANLIDAĞ (Yerinden) (Devamla) – 12.</w:t>
      </w:r>
    </w:p>
    <w:p>
      <w:pPr>
        <w:pStyle w:val="Normal"/>
        <w:jc w:val="both"/>
        <w:rPr>
          <w:szCs w:val="40"/>
        </w:rPr>
      </w:pPr>
      <w:r>
        <w:rPr>
          <w:szCs w:val="40"/>
        </w:rPr>
      </w:r>
    </w:p>
    <w:p>
      <w:pPr>
        <w:pStyle w:val="Normal"/>
        <w:jc w:val="both"/>
        <w:rPr>
          <w:szCs w:val="40"/>
        </w:rPr>
      </w:pPr>
      <w:r>
        <w:rPr>
          <w:szCs w:val="40"/>
        </w:rPr>
        <w:tab/>
        <w:t>İRSEN KÜÇÜK (Devamla) – 12. Yani işte bir cazibe var. Bizde bunlar var mıdır Sayın Bakan? Ya teşvik edilecek, ya desteklenecek bu kuruluşlar…</w:t>
      </w:r>
    </w:p>
    <w:p>
      <w:pPr>
        <w:pStyle w:val="Normal"/>
        <w:jc w:val="both"/>
        <w:rPr>
          <w:szCs w:val="40"/>
        </w:rPr>
      </w:pPr>
      <w:r>
        <w:rPr>
          <w:szCs w:val="40"/>
        </w:rPr>
      </w:r>
    </w:p>
    <w:p>
      <w:pPr>
        <w:pStyle w:val="Normal"/>
        <w:jc w:val="both"/>
        <w:rPr>
          <w:szCs w:val="40"/>
        </w:rPr>
      </w:pPr>
      <w:r>
        <w:rPr>
          <w:szCs w:val="40"/>
        </w:rPr>
        <w:tab/>
        <w:t>ERDOĞAN ŞANLIDAĞ (Yerinden) (Devamla) – Bazı otellerimizde var.</w:t>
      </w:r>
    </w:p>
    <w:p>
      <w:pPr>
        <w:pStyle w:val="Normal"/>
        <w:jc w:val="both"/>
        <w:rPr>
          <w:szCs w:val="40"/>
        </w:rPr>
      </w:pPr>
      <w:r>
        <w:rPr>
          <w:szCs w:val="40"/>
        </w:rPr>
      </w:r>
    </w:p>
    <w:p>
      <w:pPr>
        <w:pStyle w:val="Normal"/>
        <w:jc w:val="both"/>
        <w:rPr/>
      </w:pPr>
      <w:r>
        <w:rPr>
          <w:szCs w:val="40"/>
        </w:rPr>
        <w:tab/>
        <w:t xml:space="preserve">İRSEN KÜÇÜK (Devamla) – Ki bu otellerimiz bu programları yapsın ki turist çekelim. Şimdi biz hep oturur ağlarız turist bizi istemez, sevmez. Turist cebine bakar. Ben de bir dış gezi yapacağımda gideceğim yeri düşünürüm, ulaşımını düşünürüm ve parasını düşünürüm cebimden çıkacak olan parayı düşünürüm. Onun hesabını yaparım ve tercihimi ona göre kullanırım. Biz de bu seçenekleri yaratamazsak turizmde demek ki turizmden fazla birşey beklemek hele patlamak, zıplamak, beklemek herhalde hayal olur. Onun için zannedersem yani bunu turizmi sadece biz yapmıyoruz dünyada. Yapan ülkeleri de takip etmek lazımdır arkadaşlar. Az önce arkadaşlar bahsetti kapanmış olan otelleri. Maalesef gazinosu olan oteller de kapanmaya başladı. Üç tane büyük otelimiz veyahut dört büyük otelimiz kapandı ama yetkililerden aldığım bilgiye göre zannedersem yaz aylarındaki tarih itibariyle söyleyeyim şimdiki son tarihi, rakamı bilmiyorum Ada genelinde 27 tane otelin kapalı olduğu söylendi bana. Daha doğrusu komite çalışmalarında gelen yetkililerden aldığım rakamdır. 27 tane otelin kapandığı söylendi. Şimdi hakikaten 27 tane otelimiz kapalıysa turizmi 10 kez düşünmek lazım bu memlekette. Hele bunların içerisinde neler var? Chatou Lambousa, Laphetos Otel, L.A, Pithores isim verdiler bu oteller kapalı. Ayrıca tabii maddi sıkıntılar içerisinde olan oteller de vardı o tarihte bilmiyorum krizleri atlattılarsa. Özellikle elektrik paralarını ödeyemeyen bir Salamis bir Malpas gibi otellerin de isimleri verildi bize komitede. Bu otellerin de sıkıntı içerisinde olduğu söylendi.  Bunlar büyük oteller. Tabii ayni sıkıntılar Vakıflar’ın Dome Otel’inde de yaşandı. Arkadaşımız Sayın Bayram Karaman’ın açıklaması vardır. Yüzde 62 doluluk oranı ile çalışan Dome Otel’in iflas noktasında olduğunu söyledi arkadaşımız bize ve yeni bir düzenleme yapıldı Dome Otel’de. Bilmiyorum son durumu nedir? </w:t>
      </w:r>
    </w:p>
    <w:p>
      <w:pPr>
        <w:pStyle w:val="Normal"/>
        <w:jc w:val="both"/>
        <w:rPr>
          <w:szCs w:val="40"/>
        </w:rPr>
      </w:pPr>
      <w:r>
        <w:rPr>
          <w:szCs w:val="40"/>
        </w:rPr>
      </w:r>
    </w:p>
    <w:p>
      <w:pPr>
        <w:pStyle w:val="Normal"/>
        <w:jc w:val="both"/>
        <w:rPr>
          <w:szCs w:val="40"/>
        </w:rPr>
      </w:pPr>
      <w:r>
        <w:rPr>
          <w:szCs w:val="40"/>
        </w:rPr>
        <w:tab/>
        <w:t>ERDOĞAN ŞANLIDAĞ (Yerinden) (Devamla) – İyidir son durumu.</w:t>
      </w:r>
    </w:p>
    <w:p>
      <w:pPr>
        <w:pStyle w:val="Normal"/>
        <w:jc w:val="both"/>
        <w:rPr>
          <w:szCs w:val="40"/>
        </w:rPr>
      </w:pPr>
      <w:r>
        <w:rPr>
          <w:szCs w:val="40"/>
        </w:rPr>
      </w:r>
    </w:p>
    <w:p>
      <w:pPr>
        <w:pStyle w:val="Normal"/>
        <w:jc w:val="both"/>
        <w:rPr>
          <w:szCs w:val="40"/>
        </w:rPr>
      </w:pPr>
      <w:r>
        <w:rPr>
          <w:szCs w:val="40"/>
        </w:rPr>
        <w:tab/>
        <w:t>İRSEN KÜÇÜK (Devamla) – Son durum ne bilmiyorum.</w:t>
      </w:r>
    </w:p>
    <w:p>
      <w:pPr>
        <w:pStyle w:val="Normal"/>
        <w:jc w:val="both"/>
        <w:rPr>
          <w:szCs w:val="40"/>
        </w:rPr>
      </w:pPr>
      <w:r>
        <w:rPr>
          <w:szCs w:val="40"/>
        </w:rPr>
        <w:tab/>
        <w:t>ERDOĞAN ŞANLIDAĞ (Yerinden) (Devamla) – Bayram Bey bilir.</w:t>
      </w:r>
    </w:p>
    <w:p>
      <w:pPr>
        <w:pStyle w:val="Normal"/>
        <w:jc w:val="both"/>
        <w:rPr>
          <w:szCs w:val="40"/>
        </w:rPr>
      </w:pPr>
      <w:r>
        <w:rPr>
          <w:szCs w:val="40"/>
        </w:rPr>
      </w:r>
    </w:p>
    <w:p>
      <w:pPr>
        <w:pStyle w:val="Normal"/>
        <w:jc w:val="both"/>
        <w:rPr/>
      </w:pPr>
      <w:r>
        <w:rPr>
          <w:szCs w:val="40"/>
        </w:rPr>
        <w:tab/>
        <w:t xml:space="preserve">İRSEN KÜÇÜK (Devamla) – Yalnız arkadaşlar; yüzde 62 doluluk oranıyla çalışan bir otel. Diğer otellere baktığımızda bize verilen rakam yüzde 30’lardadır doluluk oranı.Diğer otellerin yüzde 30’lardadır.Onun için arkadaşlar yani bir politika koyalım ortaya. Yani bu oteller bir taraftan oteller yapılmasına işte yatak sayımızı 20 binlere çıkaralım güzel bir söylem ama tabii ki yatak sayısını o rakamlara çıkardığımızda e nasıl dolduracağız onun da hesabını yapmak lazım. Onun da hazırlığını yapmak lazım. Onun da teşvikini koymak lazım. Onun da uçağını, ulaşımını çözmek lazım. Saat 07.00’de yollayacaksınız turisti saat 05.00’de kalkması lazım, 04.00’de kalkması lazım ve dönüşü de saat 24.00 olacak. Otele gidinceye kadar saat 01.00 olacak, 02.00 olacak. Çünkü 21.30’da uçağa binip geri getireceksiniz. Yani bu koşullarda turizmi bir yere götürmeniz ne kadar becerikli olsanız, ne kadar iyi niyetli olsanız mümkün değil. Dolayısıyla bunlara toptan bir çözüm bulmanız lazım. Yani bunu oturup da ya teknik adamlarınızla Bakanlar Kurulu ile veya getirin bir genel görüşme açalım Mecliste, isterseniz biz verelim öneriyi bir genel görüşme yapalım ve turizmi bir yere götürelim arkadaşlar götüreceksek hep beraber. Biz varız ona da, genel görüşmeye de hazırız. </w:t>
      </w:r>
    </w:p>
    <w:p>
      <w:pPr>
        <w:pStyle w:val="Normal"/>
        <w:jc w:val="both"/>
        <w:rPr>
          <w:szCs w:val="40"/>
        </w:rPr>
      </w:pPr>
      <w:r>
        <w:rPr>
          <w:szCs w:val="40"/>
        </w:rPr>
      </w:r>
    </w:p>
    <w:p>
      <w:pPr>
        <w:pStyle w:val="Normal"/>
        <w:jc w:val="both"/>
        <w:rPr/>
      </w:pPr>
      <w:r>
        <w:rPr>
          <w:szCs w:val="40"/>
        </w:rPr>
        <w:tab/>
        <w:t xml:space="preserve">Yine Devlet Planlama Örgütünün verdiği rakamlara baktığımızda, az önce de yerimden söylemiştim. Bu gelen turistin geçmişte konuklama süresi 6 gündü bu 3 buçuk güne inmiş genelde az önce de Sayın Bakan da yerinden doğruladı. Tabi bu konaklama süresi 3 buçuğa inerken bir bakıyoruz tur operatör sayısında da artış var memlekette. 2004 yılında tur operatör operatörleri sayısı 51 iken, 2006 yılında bu sayı 141’e çıkmış güzel birşey ama turist de artış olmamış. Geceleme sayısından rakamlar verir yine planlama örgütü, bu tur operatörlerinin sayısı 141’lere çıkmasına rağmen geceleme sayısında geçmişte 571’den, 439’a düşmüş. Yani bu düşüş nedendir yani bunun da soruşturulması gerekmez mi Sayın Bakan. </w:t>
      </w:r>
    </w:p>
    <w:p>
      <w:pPr>
        <w:pStyle w:val="Normal"/>
        <w:jc w:val="both"/>
        <w:rPr>
          <w:szCs w:val="40"/>
        </w:rPr>
      </w:pPr>
      <w:r>
        <w:rPr>
          <w:szCs w:val="40"/>
        </w:rPr>
      </w:r>
    </w:p>
    <w:p>
      <w:pPr>
        <w:pStyle w:val="Normal"/>
        <w:jc w:val="both"/>
        <w:rPr>
          <w:szCs w:val="40"/>
        </w:rPr>
      </w:pPr>
      <w:r>
        <w:rPr>
          <w:szCs w:val="40"/>
        </w:rPr>
        <w:tab/>
        <w:t>(Meclis Başkanı Sayın Fatma Ekenoğlu Başkanlık Kürsüsünü Sayın Ahmet Kaşife devreder.)</w:t>
      </w:r>
    </w:p>
    <w:p>
      <w:pPr>
        <w:pStyle w:val="Normal"/>
        <w:jc w:val="both"/>
        <w:rPr>
          <w:szCs w:val="40"/>
        </w:rPr>
      </w:pPr>
      <w:r>
        <w:rPr>
          <w:szCs w:val="40"/>
        </w:rPr>
      </w:r>
    </w:p>
    <w:p>
      <w:pPr>
        <w:pStyle w:val="Normal"/>
        <w:jc w:val="both"/>
        <w:rPr/>
      </w:pPr>
      <w:r>
        <w:rPr>
          <w:szCs w:val="40"/>
        </w:rPr>
        <w:tab/>
        <w:t xml:space="preserve">Evet muhterem arkadaşlar, yani turizm, turizm bizim öncelikli sektörümüz ama maalesef turizmden o önceliği hizmeti herhalde bizim başarısızlığımızdan dolayı alamıyor ülkemiz, insanımız. Dolayısıyla ya oturunuz önceliklerinizi değiştiriniz veyahut da turizm sektörüne gereken desteği ve gereken ilgiyi gösterelim. </w:t>
      </w:r>
    </w:p>
    <w:p>
      <w:pPr>
        <w:pStyle w:val="Normal"/>
        <w:jc w:val="both"/>
        <w:rPr>
          <w:szCs w:val="40"/>
        </w:rPr>
      </w:pPr>
      <w:r>
        <w:rPr>
          <w:szCs w:val="40"/>
        </w:rPr>
      </w:r>
    </w:p>
    <w:p>
      <w:pPr>
        <w:pStyle w:val="Normal"/>
        <w:ind w:firstLine="720"/>
        <w:jc w:val="both"/>
        <w:rPr/>
      </w:pPr>
      <w:r>
        <w:rPr>
          <w:szCs w:val="40"/>
        </w:rPr>
        <w:t xml:space="preserve">Sayın Bakanın Bakanlığında önemli bir birim ve kuruluş daha vardır. O da Kalkınma Bankasıdır. Az önce Teberrüken arkadaşım da bahsetti Kalkınma Bankasından ve 1993 kuruluş yılından itibaren de bu kuruluşu izlediğini bahsetti. Tabii çalışma şeklinden memnun olsa herhalde Sayın Teberrüken de o memnuniyetini ortaya koyacaktı ama öneriler de yaptığına göre demek ki Kalkınma Bankasının işleyiş şeklinden iktidar mensupları da memnun değil. Tabii niye memnun olsun? Bunu ben birkaç kez oldu söylerim ve bunu söylerken de Maliye Bakanlığının iki gün sonraki Bütçesinde tekrarlayacağım. Özellikle Elektrik Kurumundaki ihaleler konusunda da, gerek Elektrik Kurumundaki ihaleler, gerekse Kalkınma Bankasından verilen Kredilerden hakikatten pis kokular çıkıyor arkadaşlar yahu.Hakikaten pis kokular çıkıyor bu memlekette. Elektrik Kurumu sendikasının bir önceki sendika başkanı dahi dayanamadı aynı şeyleri söyledi. Kalkınma Bankasında da aynı kokular vardır. Ben bir konuşmamda çekler havada uçar dedim. Hakikatten çekler, hamiline çekler havada uçarmış. Arkadaşlar yani buna kim dur diyecek? Kalkınma Bankasından gelen haberler hiç de iç açıcı değildir. Ya nakit, ya hamiline çek olayı kahvelerde konuşuluyor arkadaşlar Kalkınma Bankasının. İddia sahipleri vardır ortada. Ben gerekirse Sayın Başbakana da mesaj gönderdim arat beni dedim isim de vereyim, lütfen bu konunun üzerine gidelim. Onun için Sayın Bakan lütfen durdurun oradaki kredileri ta ki tarafsız ve kokusuz bir düzenleme kurulsun ve ondan sonra açın derim size. Bu şekli ile lütfen devam ettirmeyin yoksa bu pis kokular devam edecektir. Hepinize saygılar sunarım. </w:t>
      </w:r>
    </w:p>
    <w:p>
      <w:pPr>
        <w:pStyle w:val="Normal"/>
        <w:ind w:firstLine="720"/>
        <w:jc w:val="both"/>
        <w:rPr>
          <w:szCs w:val="40"/>
        </w:rPr>
      </w:pPr>
      <w:r>
        <w:rPr>
          <w:szCs w:val="40"/>
        </w:rPr>
      </w:r>
    </w:p>
    <w:p>
      <w:pPr>
        <w:pStyle w:val="Normal"/>
        <w:ind w:firstLine="720"/>
        <w:jc w:val="both"/>
        <w:rPr>
          <w:szCs w:val="40"/>
        </w:rPr>
      </w:pPr>
      <w:r>
        <w:rPr>
          <w:szCs w:val="40"/>
        </w:rPr>
        <w:t xml:space="preserve">BAŞKAN -  Teşekkürler Sayın Küçük. Buyurun Sayın Taçoy. </w:t>
      </w:r>
    </w:p>
    <w:p>
      <w:pPr>
        <w:pStyle w:val="Normal"/>
        <w:jc w:val="both"/>
        <w:rPr>
          <w:szCs w:val="40"/>
        </w:rPr>
      </w:pPr>
      <w:r>
        <w:rPr>
          <w:szCs w:val="40"/>
        </w:rPr>
      </w:r>
    </w:p>
    <w:p>
      <w:pPr>
        <w:pStyle w:val="Normal"/>
        <w:jc w:val="both"/>
        <w:rPr/>
      </w:pPr>
      <w:r>
        <w:rPr>
          <w:szCs w:val="40"/>
        </w:rPr>
        <w:tab/>
        <w:t>HASAN TAÇOY  (Lefkoşa) – Sayın Başkan, değerli milletvekilleri; ekonomi ne anlam ifade ederse, bu ekonomi bilemem ama, bizim ülkemizde anlamının, veyahutta bizim ülkemizdeki anlamıyla yakından uzaktan ilişkisi olmayan işleri yapan bir Ekonomi Bakanlığıyla karşı karşıyayız.Öyle bir Ekonomi Bakanlığıyla karşı karşıyayız ki, ülkede yıllardır yaşanan iç krize yanıt bile veremeyen bir Ekonomi Bakanlığı. İç kriz için herhangi bir proje koyamayan bir Ekonomi Bakanlığı. Sadece yaptığı birşey var. O da bazı yerlere mali kaynak aktarma ve mali kaynakları yönlendirme olayı. Hiç başka birşey yok. Şimdi bir de global kriz var. Bir de global kriz var. Ve bu global veyahutta küresel ekonomik krizin önlenmesi için ne yapılıyor, ne düşünülüyor, hiçbir şey onda da yoktur.</w:t>
      </w:r>
    </w:p>
    <w:p>
      <w:pPr>
        <w:pStyle w:val="Normal"/>
        <w:jc w:val="both"/>
        <w:rPr>
          <w:szCs w:val="40"/>
        </w:rPr>
      </w:pPr>
      <w:r>
        <w:rPr>
          <w:szCs w:val="40"/>
        </w:rPr>
      </w:r>
    </w:p>
    <w:p>
      <w:pPr>
        <w:pStyle w:val="Normal"/>
        <w:jc w:val="both"/>
        <w:rPr>
          <w:szCs w:val="40"/>
        </w:rPr>
      </w:pPr>
      <w:r>
        <w:rPr>
          <w:szCs w:val="40"/>
        </w:rPr>
        <w:tab/>
        <w:t>ERDOĞAN ŞANLIDAĞ (Yerinden) (Devamla) – Vereyim sana bir rapor.</w:t>
      </w:r>
    </w:p>
    <w:p>
      <w:pPr>
        <w:pStyle w:val="Normal"/>
        <w:jc w:val="both"/>
        <w:rPr>
          <w:szCs w:val="40"/>
        </w:rPr>
      </w:pPr>
      <w:r>
        <w:rPr>
          <w:szCs w:val="40"/>
        </w:rPr>
      </w:r>
    </w:p>
    <w:p>
      <w:pPr>
        <w:pStyle w:val="Normal"/>
        <w:jc w:val="both"/>
        <w:rPr>
          <w:szCs w:val="40"/>
        </w:rPr>
      </w:pPr>
      <w:r>
        <w:rPr>
          <w:szCs w:val="40"/>
        </w:rPr>
        <w:tab/>
        <w:t>HASAN TAÇOY  (Devamla) – Verin. Sevine sevine alır ve kullanırım. Geç kalınan bir rapor olacak ama ben gene de kullanırım. Hiç önemli değildir kullanırım. Gelecek olan her türlü belgeyi öyle veyahutta böyle memnuniyetle kullanırım.</w:t>
      </w:r>
    </w:p>
    <w:p>
      <w:pPr>
        <w:pStyle w:val="Normal"/>
        <w:jc w:val="both"/>
        <w:rPr>
          <w:szCs w:val="40"/>
        </w:rPr>
      </w:pPr>
      <w:r>
        <w:rPr>
          <w:szCs w:val="40"/>
        </w:rPr>
      </w:r>
    </w:p>
    <w:p>
      <w:pPr>
        <w:pStyle w:val="Normal"/>
        <w:jc w:val="both"/>
        <w:rPr>
          <w:szCs w:val="40"/>
        </w:rPr>
      </w:pPr>
      <w:r>
        <w:rPr>
          <w:szCs w:val="40"/>
        </w:rPr>
        <w:tab/>
        <w:t>ERDOĞAN ŞANLIDAĞ (Yerinden) (Devamla) – Yarın sabahtan.</w:t>
      </w:r>
    </w:p>
    <w:p>
      <w:pPr>
        <w:pStyle w:val="Normal"/>
        <w:jc w:val="both"/>
        <w:rPr>
          <w:szCs w:val="40"/>
        </w:rPr>
      </w:pPr>
      <w:r>
        <w:rPr>
          <w:szCs w:val="40"/>
        </w:rPr>
      </w:r>
    </w:p>
    <w:p>
      <w:pPr>
        <w:pStyle w:val="Normal"/>
        <w:jc w:val="both"/>
        <w:rPr/>
      </w:pPr>
      <w:r>
        <w:rPr>
          <w:szCs w:val="40"/>
        </w:rPr>
        <w:tab/>
        <w:t xml:space="preserve">HASAN TAÇOY  (Devamla) – Memnuniyetle kullanırım. Bakınız daha önceki konuşmalarımda söyledim, belirttim. Üstüne basa basa söyledim. “Bu küresel ekonomik kriz bizim ülkemize uğramadı” dedim. Gene ayni şeyi telaffuz edeceğim. Arkadaşlar dedi ki; “bizim ülkemizden teğet geçip gidecek. Hiç uğramayacak dahi.Kuzey Kıbrıs Türk Cumhuriyeti’ne.” Ancak şunu hiçbir şekilde unutmayalım. Türkiye bu krizden etkilendiği anda, biz dolayısıyla katar katar etkileniriz. İhracatımız, gerçi fazla büyük bir rakam değildir amma, 80 milyon Dolarlık ihraç kalemimizin bu küresel krizden dolayı etkileneceğini de gözardı etmeyelim. Gözardı etmeyelim. Sadece bu mudur? Bizim o Gayri Safi Milli Hasıla Kalemimiz hesaplanırken, işte bir kalemcik var, “Diğer Gelirlerden Gelen Gelirler” diye, altta ve çok büyük bir rakam tutar. Bunlar nedir? Üniversiteler sektörüdür, turizm sektörüdür. Üniversiteler sektörü dolayısıyla etkilenecektir. Neden? Türkiye’ye uğrayan küresel krizden kaynaklanacak olan sıkıntı ülkemize gelecek olan turist, turist diyorum, öğrenci sayısını kısıtlayacaktır. Ha bunun yanında turizmde esas turisti aldığımız Anavatan Türkiye ve İngiltere, zaten İngiltere’ye bu kriz uğradı. Bu küresel kriz uğradı. Rakamlara baktığım zaman bu yıl etkilendiğimizi de görüyorum İngiltere’den gelen turistten. </w:t>
      </w:r>
    </w:p>
    <w:p>
      <w:pPr>
        <w:pStyle w:val="Normal"/>
        <w:jc w:val="both"/>
        <w:rPr>
          <w:szCs w:val="40"/>
        </w:rPr>
      </w:pPr>
      <w:r>
        <w:rPr>
          <w:szCs w:val="40"/>
        </w:rPr>
      </w:r>
    </w:p>
    <w:p>
      <w:pPr>
        <w:pStyle w:val="Normal"/>
        <w:jc w:val="both"/>
        <w:rPr>
          <w:szCs w:val="40"/>
        </w:rPr>
      </w:pPr>
      <w:r>
        <w:rPr>
          <w:szCs w:val="40"/>
        </w:rPr>
        <w:tab/>
        <w:t>ERDOĞAN ŞANLIDAĞ (Yerinden) (Devamla) – Olumlu mu, olumsuz mu?</w:t>
      </w:r>
    </w:p>
    <w:p>
      <w:pPr>
        <w:pStyle w:val="Normal"/>
        <w:jc w:val="both"/>
        <w:rPr>
          <w:szCs w:val="40"/>
        </w:rPr>
      </w:pPr>
      <w:r>
        <w:rPr>
          <w:szCs w:val="40"/>
        </w:rPr>
      </w:r>
    </w:p>
    <w:p>
      <w:pPr>
        <w:pStyle w:val="Normal"/>
        <w:jc w:val="both"/>
        <w:rPr>
          <w:szCs w:val="40"/>
        </w:rPr>
      </w:pPr>
      <w:r>
        <w:rPr>
          <w:szCs w:val="40"/>
        </w:rPr>
        <w:tab/>
        <w:t>HASAN TAÇOY  (Devamla) – Efendim?</w:t>
      </w:r>
    </w:p>
    <w:p>
      <w:pPr>
        <w:pStyle w:val="Normal"/>
        <w:jc w:val="both"/>
        <w:rPr>
          <w:szCs w:val="40"/>
        </w:rPr>
      </w:pPr>
      <w:r>
        <w:rPr>
          <w:szCs w:val="40"/>
        </w:rPr>
      </w:r>
    </w:p>
    <w:p>
      <w:pPr>
        <w:pStyle w:val="Normal"/>
        <w:jc w:val="both"/>
        <w:rPr>
          <w:szCs w:val="40"/>
        </w:rPr>
      </w:pPr>
      <w:r>
        <w:rPr>
          <w:szCs w:val="40"/>
        </w:rPr>
        <w:tab/>
        <w:t>ERDOĞAN ŞANLIDAĞ (Yerinden) (Devamla) – Olumlu mu, olumsuz mu?</w:t>
      </w:r>
    </w:p>
    <w:p>
      <w:pPr>
        <w:pStyle w:val="Normal"/>
        <w:jc w:val="both"/>
        <w:rPr>
          <w:szCs w:val="40"/>
        </w:rPr>
      </w:pPr>
      <w:r>
        <w:rPr>
          <w:szCs w:val="40"/>
        </w:rPr>
      </w:r>
    </w:p>
    <w:p>
      <w:pPr>
        <w:pStyle w:val="Normal"/>
        <w:jc w:val="both"/>
        <w:rPr/>
      </w:pPr>
      <w:r>
        <w:rPr>
          <w:szCs w:val="40"/>
        </w:rPr>
        <w:tab/>
        <w:t xml:space="preserve">HASAN TAÇOY  (Devamla) – Olumsuz. Olumsuz.İsterseniz söyleyelim. 2006, 62 bin. 2007, 45 bin. 2008, 51 bin.Ha, siz eğer 2007’ye göre giderseniz olumlu.Sizin verdiğiniz rakamlardır bunlar. Eğer 2007’ye göre gidersek olumlu. </w:t>
      </w:r>
    </w:p>
    <w:p>
      <w:pPr>
        <w:pStyle w:val="Normal"/>
        <w:jc w:val="both"/>
        <w:rPr>
          <w:szCs w:val="40"/>
        </w:rPr>
      </w:pPr>
      <w:r>
        <w:rPr>
          <w:szCs w:val="40"/>
        </w:rPr>
      </w:r>
    </w:p>
    <w:p>
      <w:pPr>
        <w:pStyle w:val="Normal"/>
        <w:jc w:val="both"/>
        <w:rPr>
          <w:szCs w:val="40"/>
        </w:rPr>
      </w:pPr>
      <w:r>
        <w:rPr>
          <w:szCs w:val="40"/>
        </w:rPr>
        <w:tab/>
        <w:t>EKONOMİ VE TURİZM BAKANI ERDOĞAN ŞANLIDAĞ (Yerinden) – İşte sebeplerini söyle düşerse niçin düşer ve niçin yükselir?</w:t>
      </w:r>
    </w:p>
    <w:p>
      <w:pPr>
        <w:pStyle w:val="Normal"/>
        <w:jc w:val="both"/>
        <w:rPr>
          <w:szCs w:val="40"/>
        </w:rPr>
      </w:pPr>
      <w:r>
        <w:rPr>
          <w:szCs w:val="40"/>
        </w:rPr>
      </w:r>
    </w:p>
    <w:p>
      <w:pPr>
        <w:pStyle w:val="Normal"/>
        <w:jc w:val="both"/>
        <w:rPr>
          <w:szCs w:val="40"/>
        </w:rPr>
      </w:pPr>
      <w:r>
        <w:rPr>
          <w:szCs w:val="40"/>
        </w:rPr>
        <w:tab/>
        <w:t>HASAN TAÇOY  (Devamla) – Şimdi niye düşerdi de niye yükseldi? Başarının  ne olduğunu...</w:t>
      </w:r>
    </w:p>
    <w:p>
      <w:pPr>
        <w:pStyle w:val="Normal"/>
        <w:jc w:val="both"/>
        <w:rPr>
          <w:szCs w:val="40"/>
        </w:rPr>
      </w:pPr>
      <w:r>
        <w:rPr>
          <w:szCs w:val="40"/>
        </w:rPr>
      </w:r>
    </w:p>
    <w:p>
      <w:pPr>
        <w:pStyle w:val="Normal"/>
        <w:jc w:val="both"/>
        <w:rPr>
          <w:szCs w:val="40"/>
        </w:rPr>
      </w:pPr>
      <w:r>
        <w:rPr>
          <w:szCs w:val="40"/>
        </w:rPr>
        <w:tab/>
        <w:t>ERDOĞAN ŞANLIDAĞ (Yerinden) (Devamla) – Türkay Bey çok güzel izah etti onu.</w:t>
      </w:r>
    </w:p>
    <w:p>
      <w:pPr>
        <w:pStyle w:val="Normal"/>
        <w:jc w:val="both"/>
        <w:rPr/>
      </w:pPr>
      <w:r>
        <w:rPr>
          <w:szCs w:val="40"/>
        </w:rPr>
        <w:tab/>
        <w:t xml:space="preserve">HASAN TAÇOY  (Devamla) – Başarının ne olduğunu hepimiz kendimize göre bir şekliyle ifade ederiz. Başarıyı kötüden alıp da iyiye götürme, iyiye doğru seyrettirme eğer iyiyse tamam. Yani eski derecesini bulmaz.Eğer başarıyı alıp da o yapılanların hepsini ekarte edersen ve rekor kırarlar derler yarışmacılar da, ha başarı o zamandır. Herkes bir rekora doğru koşsa o gün işte çok büyük bir başarı olacak. Ancak biz önümüze çığ gibi çıkan ekonomik krizin getireceği o negatif faktörleri bugünden hesaplamamız gerekir.Biz bunların hiçbirine bakmıyoruz, bakamıyoruz. Ve bugün sizin çıkarmış olduğunuz bütçe kalemlerinin içerisine ben baktığımda 2008 yılı tahmini 73 milyon YTL rakam, tadil etmişsiniz, çıkarmışsınız kendisini yaklaşık 107 milyon YTL’ye.Ancak bunun hepsini harcayamamışsınız tabii. Hepsi 44 milyonunu harcamışsınız yaklaşık ilk dokuz ayda ve 2009’da da öngörünüz 67 milyon YTL. Yani 44 milyon YTL’lik bir düşüş var yapacağınız yatırım veyahut da harcama kalemlerinde. Bu düşüş neden dolayıdır? Nereden dolayıdır? </w:t>
      </w:r>
    </w:p>
    <w:p>
      <w:pPr>
        <w:pStyle w:val="Normal"/>
        <w:jc w:val="both"/>
        <w:rPr>
          <w:szCs w:val="40"/>
        </w:rPr>
      </w:pPr>
      <w:r>
        <w:rPr>
          <w:szCs w:val="40"/>
        </w:rPr>
      </w:r>
    </w:p>
    <w:p>
      <w:pPr>
        <w:pStyle w:val="Normal"/>
        <w:jc w:val="both"/>
        <w:rPr>
          <w:szCs w:val="40"/>
        </w:rPr>
      </w:pPr>
      <w:r>
        <w:rPr>
          <w:szCs w:val="40"/>
        </w:rPr>
        <w:tab/>
        <w:t>ERDOĞAN ŞANLIDAĞ (Yerinden) (Devamla) – Kalemlere bakarsan görün.</w:t>
      </w:r>
    </w:p>
    <w:p>
      <w:pPr>
        <w:pStyle w:val="Normal"/>
        <w:jc w:val="both"/>
        <w:rPr>
          <w:szCs w:val="40"/>
        </w:rPr>
      </w:pPr>
      <w:r>
        <w:rPr>
          <w:szCs w:val="40"/>
        </w:rPr>
      </w:r>
    </w:p>
    <w:p>
      <w:pPr>
        <w:pStyle w:val="Normal"/>
        <w:jc w:val="both"/>
        <w:rPr/>
      </w:pPr>
      <w:r>
        <w:rPr>
          <w:szCs w:val="40"/>
        </w:rPr>
        <w:tab/>
        <w:t xml:space="preserve">HASAN TAÇOY  (Devamla) – Ben kalemleri tek tek de size izah edebilirim. Tek tek de size izah edebilirim hepsini. Hepsinin de öngörüsü de, yapılacağı iş de bellidir.Ben bütçeyi okurken başladım işte bakanlığın bütçesinden geldim geçici işçi sayısının azaltılacağı noktasına. Bir baktım ki uh anam, geçici işçi ücretlerinde bir düşüş var. Bakanlıkta bir tuhaflık var dedim. Seyrettik sonra baktım ki dairelere geçerim, geçici işçiler yüzde 50 artar. Diğer yerlerde yüzde 80 artar, yüzde 100 artar. Hepsi kalem kalem artar. Ve tuhafıma gitti. Tabii bu hep bütün bakanlıklarda da var. Sadece sizin bakanlığınızda yok. Tüm bakanlıklarda vardır bu geçici işçi statüsünde çalışan insanların artırılması olayı. Dedim ki arkadaşlara, lütfen bana bir çalışma yapın da bu ülkede 2008 yılında tahmin edilen geçici işçi için ayrılmış olan toplam ücretin ne olduğunu çıkarın. Bir de 2009 için ayrılanın ne olduğunu çıkarın, bir de 2009 ilk dokuz ayda harcananı çıkarın da göreyim. Ha, ekonomi.Ben ekonomiyi ne beklerdim bu yıl? Ekonomi Bakanım çıkacak diyecekti ki benim, herkesin yüzünün içine baka baka arkadaş; bu yıl kriz yılıdır. Bu yaptığınız bütçe yanlıştır. Maliye ile ekonomi ayrı iki olaydır. Maliye tamamen finansal olaylarla  uğraşacak, ekonomi de hep bütün ülkenin gerek devlet sektörü, gerekse özel sektörün dönüşümünde bulunan olayları gündeme getirip nasıl yol katedeceğimizi gündeme getirecek olan unsur olarak düşünülerek oluşturulmuştur zamanında. İkisinin ayrıcalığı budur. Ama biz şunu görüyoruz.Sağolsun Ekonomi Bakanlığı hiçbir ekonomik tedbir yok. Piyasa tamamen terk edilmiş, kendi haline bırakılmış ve piyasada herhangi bir döngüye veyahut da üreticiye, gerçek üreticiye imkân sağlayacak bir olgu ortaya çıkarılmamaktadır. </w:t>
      </w:r>
    </w:p>
    <w:p>
      <w:pPr>
        <w:pStyle w:val="Normal"/>
        <w:jc w:val="both"/>
        <w:rPr>
          <w:szCs w:val="40"/>
        </w:rPr>
      </w:pPr>
      <w:r>
        <w:rPr>
          <w:szCs w:val="40"/>
        </w:rPr>
      </w:r>
    </w:p>
    <w:p>
      <w:pPr>
        <w:pStyle w:val="Normal"/>
        <w:jc w:val="both"/>
        <w:rPr/>
      </w:pPr>
      <w:r>
        <w:rPr>
          <w:szCs w:val="40"/>
        </w:rPr>
        <w:tab/>
        <w:t xml:space="preserve">Sayın Başkan, değerli milletvekilleri; bugün ekonomiyi en fazla etkileyen unsurlardan bir tanesi ülkemizde inşaat sektörüdür.Yarın bunu bol bol konuşacağız. Ama bu konuda da tedbirlerin alınması şarttır. Alındı mı? Alınmadı. Öngörüyoruz ve diyoruz ki giderlerimizi artıracağız. Bu bütçenin içerisinde giderlerimizi artıracağız.Ve artacak da. Tahminimizden fazla da artacak. Neden tahminimizden fazla da artacak bunun içerisindeki giderlerimiz? Çünkü 2008 yılından 2009 yılına enflasyon oranı da beklediğinizden daha yüksek olacak. Tahmin ettiğinizden daha yüksek olacak.Bundan dolayı artacak.Bu çerçevede gelirleriniz ne olacak, bu Bütçedeki? Tam ters yönde etkilenecek ve azalacaktır. Bunlar için herhangi bir tedbir alınmış mıdır Sayın Bakan? Bunlar içinde herhangi bir tedbir alındığını ben görmüyorum. Takip edemiyorum.Görmeyi bırakın, yanından bile geçildiğinin farkında bile değiliz. Hissetmiyoruz böyle birşey. Bu Bakanlığın çok lüks bir harcama kalemi var.Ve bir yerde bir baktım ki, 400 bin YTL’lik kira gideri ayrılmış 2009 yılı için.Bu 2008’de 370 bin YTL’ydi. Artı bir başka kalem altında 312 bin YTL daha var. Kira gideri. </w:t>
      </w:r>
    </w:p>
    <w:p>
      <w:pPr>
        <w:pStyle w:val="Normal"/>
        <w:jc w:val="both"/>
        <w:rPr>
          <w:szCs w:val="40"/>
        </w:rPr>
      </w:pPr>
      <w:r>
        <w:rPr>
          <w:szCs w:val="40"/>
        </w:rPr>
      </w:r>
    </w:p>
    <w:p>
      <w:pPr>
        <w:pStyle w:val="Normal"/>
        <w:jc w:val="both"/>
        <w:rPr>
          <w:szCs w:val="40"/>
        </w:rPr>
      </w:pPr>
      <w:r>
        <w:rPr>
          <w:szCs w:val="40"/>
        </w:rPr>
        <w:tab/>
        <w:t>ERDOĞAN ŞANLIDAĞ (Yerinden) (Devamla) – Sterlin?</w:t>
      </w:r>
    </w:p>
    <w:p>
      <w:pPr>
        <w:pStyle w:val="Normal"/>
        <w:jc w:val="both"/>
        <w:rPr>
          <w:szCs w:val="40"/>
        </w:rPr>
      </w:pPr>
      <w:r>
        <w:rPr>
          <w:szCs w:val="40"/>
        </w:rPr>
        <w:tab/>
      </w:r>
    </w:p>
    <w:p>
      <w:pPr>
        <w:pStyle w:val="Normal"/>
        <w:jc w:val="both"/>
        <w:rPr/>
      </w:pPr>
      <w:r>
        <w:rPr>
          <w:szCs w:val="40"/>
        </w:rPr>
        <w:tab/>
        <w:t xml:space="preserve">HASAN TAÇOY  (Devamla) – Evet. Yani yaklaşık hepsini toplayacak olursak bütün kira giderlerinizi, benim tasvip  yani üstü kapaklı baktım, büyük rakamlara baktım sadece, küçüklere bakmadım, 700 bin YTL, yani 700 milyar diğer anlamda. 700 bin Yeni Türk Liralık bir artış var orada. E, pardon, tümü. Tümü var, tümünün kira bedeli var orada. Şimdi bu kira bedelleri Bakanlık artı işte büyük kalem ele aldığınızda bu Bütçenin içerisinde fuzuli değil midir? Bu kadar yüksek bir kira giden.Diğer Bakanlıklara bakarım.Diğer Bakanlıklardan da var kira giderleri. Ancak hiçbirinin böyle yani bu kadar 700 bin Liralara varacak bir rakam olduğunu göremedim.Şimdi yurt dışındaki masraflar da var.Yurt dışında o yerlerde, o temsilciliklerin bulunduğu yerlerde sizlerin veyahutta bizim, ofislerimiz yok mu? Temsilciliklerimiz yok mudur? Bu temsilciliklerimizin içerisinde bu gibi ofislere yer vermek, zaten onlar şirket adına kurulur. Bu şirketlerin içerisinde bunlar yapılamaz mı? Ve ekstra, ve ekstra, ve ekstra diye giderik nedir getirisi bize? Geçen gün hangi Bakanlığın Bütçesindeydi anımsamıyorum ancak Orta Asya’da Rum tarafının vermiş olduğu önemden dolayı, Bişkek’te ve ayni gün içerisinde rasgele bir şekliyle, oranın personelinin veyahutta orada çalışanların maaşını alamadığını, ve kapatılma noktasına kadar yakınlaştığını dile getiren haberler aldığımda ve sizlerin özellikle Sayın Bakan’ın, dışarıdan, veya dışardan demeyeyim, Maliye Bakanı’ndan bu yerin giderlerinin ödenmesi için talepte bulunduğunu duydum, başladım düşünmeye. O gün zaten Meclis Kürsüsünden de gündeme getirdim ayni günden, duyduğumu, bu olayı. Ancak aylardır ödenmediği, ve bu çerçevede talep edildiği gündeme getirilmemiştir. </w:t>
      </w:r>
    </w:p>
    <w:p>
      <w:pPr>
        <w:pStyle w:val="Normal"/>
        <w:jc w:val="both"/>
        <w:rPr>
          <w:szCs w:val="40"/>
        </w:rPr>
      </w:pPr>
      <w:r>
        <w:rPr>
          <w:szCs w:val="40"/>
        </w:rPr>
      </w:r>
    </w:p>
    <w:p>
      <w:pPr>
        <w:pStyle w:val="Normal"/>
        <w:jc w:val="both"/>
        <w:rPr>
          <w:szCs w:val="40"/>
        </w:rPr>
      </w:pPr>
      <w:r>
        <w:rPr>
          <w:szCs w:val="40"/>
        </w:rPr>
        <w:tab/>
        <w:t>(Sayın Dr. Arif Albayrak Meclis Genel Kurul Salonuna girer.)</w:t>
      </w:r>
    </w:p>
    <w:p>
      <w:pPr>
        <w:pStyle w:val="Normal"/>
        <w:jc w:val="both"/>
        <w:rPr>
          <w:szCs w:val="40"/>
        </w:rPr>
      </w:pPr>
      <w:r>
        <w:rPr>
          <w:szCs w:val="40"/>
        </w:rPr>
      </w:r>
    </w:p>
    <w:p>
      <w:pPr>
        <w:pStyle w:val="Normal"/>
        <w:jc w:val="both"/>
        <w:rPr/>
      </w:pPr>
      <w:r>
        <w:rPr>
          <w:szCs w:val="40"/>
        </w:rPr>
        <w:tab/>
        <w:t xml:space="preserve">Hoşgeldin Sayın Albayrak.Uzun bir müddet orada olan temsilcilerimizin de maaşlarının ödenmediğini ve bunu ödemek içinde Maliye’yle temasta bulunduğunuzu duyduğum zaman, dedim ki; bu işler demek ki daha farklı, bizim bildiğimizden çok daha farklı bir şekilde devam etmektedir. </w:t>
      </w:r>
    </w:p>
    <w:p>
      <w:pPr>
        <w:pStyle w:val="Normal"/>
        <w:jc w:val="both"/>
        <w:rPr>
          <w:szCs w:val="40"/>
        </w:rPr>
      </w:pPr>
      <w:r>
        <w:rPr>
          <w:szCs w:val="40"/>
        </w:rPr>
      </w:r>
    </w:p>
    <w:p>
      <w:pPr>
        <w:pStyle w:val="Normal"/>
        <w:jc w:val="both"/>
        <w:rPr/>
      </w:pPr>
      <w:r>
        <w:rPr>
          <w:szCs w:val="40"/>
        </w:rPr>
        <w:tab/>
        <w:t xml:space="preserve">Sayın Başkan, değerli milletvekilleri; Bakanlığın içerisinde gözlemlediğim ve örneğin Kalkınma Bankasının yeni bir hizmet binasının  yapılması için ayrılan bir para var.Bina bitmiş durumdadır zaten geçerim  ara sıra yanında, parası da bitmiş durumdadır, harcırahı da bitmiş durumdadır,  her şeyiyle tamamlanmış durumdadır anladığım kadarıyla.    </w:t>
      </w:r>
    </w:p>
    <w:p>
      <w:pPr>
        <w:pStyle w:val="Normal"/>
        <w:jc w:val="both"/>
        <w:rPr>
          <w:szCs w:val="40"/>
        </w:rPr>
      </w:pPr>
      <w:r>
        <w:rPr>
          <w:szCs w:val="40"/>
        </w:rPr>
      </w:r>
    </w:p>
    <w:p>
      <w:pPr>
        <w:pStyle w:val="Normal"/>
        <w:jc w:val="both"/>
        <w:rPr>
          <w:szCs w:val="40"/>
        </w:rPr>
      </w:pPr>
      <w:r>
        <w:rPr>
          <w:szCs w:val="40"/>
        </w:rPr>
        <w:tab/>
        <w:t>ERDOĞAN ŞANLIĞDAĞ (Yerinden) (Devamla) – Taşınıyor.</w:t>
      </w:r>
    </w:p>
    <w:p>
      <w:pPr>
        <w:pStyle w:val="Normal"/>
        <w:jc w:val="both"/>
        <w:rPr>
          <w:szCs w:val="40"/>
        </w:rPr>
      </w:pPr>
      <w:r>
        <w:rPr>
          <w:szCs w:val="40"/>
        </w:rPr>
      </w:r>
    </w:p>
    <w:p>
      <w:pPr>
        <w:pStyle w:val="Normal"/>
        <w:jc w:val="both"/>
        <w:rPr/>
      </w:pPr>
      <w:r>
        <w:rPr>
          <w:szCs w:val="40"/>
        </w:rPr>
        <w:tab/>
        <w:t xml:space="preserve">HASAN TAÇOY  (Devamla) – Taşınsınlar, hayırlısı olsun. 1 milyon 600 bin YTL ayrılmış. Ve bunun ilk dokuz ayda 1.34 milyon YTL’si harcanmıştı. Şimdi şu anda hemen hemen hepsi herhalde bitmiştir bu paranın diye düşünüyorum. Ancak Kalkınma Bankasında yıllardır uygulamanın dışında başka uygulamalar da görüyorum. Örneğin küçük ve mikro işletmelerde kalkınma projeleri için krediler verilmekte ve bu kredilerin kim ve nasıl, kimler tarafından dağıtıldığı veyahut da verildiği, hangi kriterler çerçevesinde verildiği bilinmemektedir. Burada 5 milyon YTL’lik bir miktar var. Bu miktarın 2 milyon küsur Yeni Türk Liralık kısmı kullandırılmış ilk dokuz ayda. 2009 için öngörülene ise 3 milyon YTL orada beklemekte. Birkaç kalem gördüm burada. Onlar biraz bana farklı geldi, çünkü aynı kalemleri İçişleri Bakanlığı Bütçesinde gördük. Aynı kalemleri İçişleri Bakanlığı Bütçesinde gördük.Ercan havaalanın da… </w:t>
      </w:r>
    </w:p>
    <w:p>
      <w:pPr>
        <w:pStyle w:val="Normal"/>
        <w:jc w:val="both"/>
        <w:rPr>
          <w:szCs w:val="40"/>
        </w:rPr>
      </w:pPr>
      <w:r>
        <w:rPr>
          <w:szCs w:val="40"/>
        </w:rPr>
      </w:r>
    </w:p>
    <w:p>
      <w:pPr>
        <w:pStyle w:val="Normal"/>
        <w:jc w:val="both"/>
        <w:rPr>
          <w:szCs w:val="40"/>
        </w:rPr>
      </w:pPr>
      <w:r>
        <w:rPr>
          <w:szCs w:val="40"/>
        </w:rPr>
        <w:tab/>
        <w:t xml:space="preserve">ERDOĞAN ŞANLIDAĞ (Yerinden) (Devamla) – Banka ile İçişlerinin aynı kalemde mi? </w:t>
      </w:r>
    </w:p>
    <w:p>
      <w:pPr>
        <w:pStyle w:val="Normal"/>
        <w:jc w:val="both"/>
        <w:rPr>
          <w:szCs w:val="40"/>
        </w:rPr>
      </w:pPr>
      <w:r>
        <w:rPr>
          <w:szCs w:val="40"/>
        </w:rPr>
      </w:r>
    </w:p>
    <w:p>
      <w:pPr>
        <w:pStyle w:val="Normal"/>
        <w:jc w:val="both"/>
        <w:rPr/>
      </w:pPr>
      <w:r>
        <w:rPr>
          <w:szCs w:val="40"/>
        </w:rPr>
        <w:tab/>
        <w:t xml:space="preserve">HASAN TAÇOY  (Devamla) – Hayır, hayır. Bazı kalemler vardı Girne Sahil Yolu Şeridi ve Güzelyurt Açık Amfi Tiyatrosu, aynı kalemler İçişleri Bakanlığı Bütçesinde de vardı ve onları konuştuk İçişleri Bakanlığı Bütçesinde ve gerekli bilgiyi aldık.Ancak sizin bakanlığınız bünyesi altındaki bir bütçede olması biraz tuhafıma gitti. Ondan sonra bir baktım, ortadan kaldırılmış bu rakamlar. Herhalde aktarma yapıldı diğeriyle. Ancak ne ilişkisi vardı Ekonomi Bakanlığının içerisinde bunların, bu kalemlerin de diğer tarafa geçti, o tuhafıma gitti. Herhalde bir açıklaması vardır onların da. </w:t>
      </w:r>
    </w:p>
    <w:p>
      <w:pPr>
        <w:pStyle w:val="Normal"/>
        <w:jc w:val="both"/>
        <w:rPr>
          <w:szCs w:val="40"/>
        </w:rPr>
      </w:pPr>
      <w:r>
        <w:rPr>
          <w:szCs w:val="40"/>
        </w:rPr>
      </w:r>
    </w:p>
    <w:p>
      <w:pPr>
        <w:pStyle w:val="Normal"/>
        <w:jc w:val="both"/>
        <w:rPr/>
      </w:pPr>
      <w:r>
        <w:rPr>
          <w:szCs w:val="40"/>
        </w:rPr>
        <w:tab/>
        <w:t xml:space="preserve">Şimdi yine İçişleri Bakanlığında konuştuğumuz bir konu var burada.Burada Ercan Devlet Havaalanından toplu taşıma adı altında bir kalem var 105 bin YTL’lik ve bu 173 bin YTL olarak gerçekleşen bir harcanma olduğu da. Burada murat edilen neydi? Niçin bu kalem orada kullanıldı bu şekilde anlamış değiliz.Bu konuda da bizi bilgilendirirseniz seviniriz. </w:t>
      </w:r>
    </w:p>
    <w:p>
      <w:pPr>
        <w:pStyle w:val="Normal"/>
        <w:jc w:val="both"/>
        <w:rPr>
          <w:szCs w:val="40"/>
        </w:rPr>
      </w:pPr>
      <w:r>
        <w:rPr>
          <w:szCs w:val="40"/>
        </w:rPr>
      </w:r>
    </w:p>
    <w:p>
      <w:pPr>
        <w:pStyle w:val="Normal"/>
        <w:jc w:val="both"/>
        <w:rPr/>
      </w:pPr>
      <w:r>
        <w:rPr>
          <w:szCs w:val="40"/>
        </w:rPr>
        <w:tab/>
        <w:t xml:space="preserve">Sayın Başkan, değerli milletvekilleri; oteller, lokanta hizmetleri, yarım kalmış otellerin tam ve mevcut otellerin tamamlanması için kredi kullanılması gündeme getirilmiş.Burada kullandırılan yaklaşık 10 milyon YTL’lik bir kısım var. 10 milyon liralığı kullandırıldı diye görülüyor. </w:t>
      </w:r>
    </w:p>
    <w:p>
      <w:pPr>
        <w:pStyle w:val="Normal"/>
        <w:jc w:val="both"/>
        <w:rPr>
          <w:szCs w:val="40"/>
        </w:rPr>
      </w:pPr>
      <w:r>
        <w:rPr>
          <w:szCs w:val="40"/>
        </w:rPr>
      </w:r>
    </w:p>
    <w:p>
      <w:pPr>
        <w:pStyle w:val="Normal"/>
        <w:jc w:val="both"/>
        <w:rPr>
          <w:szCs w:val="40"/>
        </w:rPr>
      </w:pPr>
      <w:r>
        <w:rPr>
          <w:szCs w:val="40"/>
        </w:rPr>
        <w:tab/>
        <w:t xml:space="preserve">ERDOĞAN ŞANLIDAĞ (Yerinden) (Devamla) – Animasyon otellerin? </w:t>
      </w:r>
    </w:p>
    <w:p>
      <w:pPr>
        <w:pStyle w:val="Normal"/>
        <w:jc w:val="both"/>
        <w:rPr>
          <w:szCs w:val="40"/>
        </w:rPr>
      </w:pPr>
      <w:r>
        <w:rPr>
          <w:szCs w:val="40"/>
        </w:rPr>
      </w:r>
    </w:p>
    <w:p>
      <w:pPr>
        <w:pStyle w:val="Normal"/>
        <w:jc w:val="both"/>
        <w:rPr/>
      </w:pPr>
      <w:r>
        <w:rPr>
          <w:szCs w:val="40"/>
        </w:rPr>
        <w:tab/>
        <w:t>HASAN TAÇOY  (Devamla) – Öyle yazıyor. Yarım kalmış otellerin tam ve mevcut otellerin geliştirilmesi için kredi verilmesi. Projede veyahut da ilk etapta tahminde 10 milyon YTL olarak görünürdü, ondan sonra tadil edildi. Tadilde 18 milyona çıktı ve bunun 10 milyonu kullandırıldı. Burada şimdi alıp rakamlara baktığımda arkadaşlarımın hepsi bahsetti diye o kadar derine gitmek istemiyorum ve kısaltarak söylüyorum bunların hepsini. Sadece rakam rakam gidiyorum. Otel yatak kapasitesi geçmiş yıla göre bu yıl daha azdır.Yani bunun herhalde bir nedeni vardır. Bir sebebi vardır. Ancak bir diğer taraftan da bakıyorum. Örneğin Girne’de 4 bin küsur yatak kapasitelik daha yatırım var yapılan, yeni yapılan. Efendim?</w:t>
      </w:r>
    </w:p>
    <w:p>
      <w:pPr>
        <w:pStyle w:val="Normal"/>
        <w:jc w:val="both"/>
        <w:rPr>
          <w:szCs w:val="40"/>
        </w:rPr>
      </w:pPr>
      <w:r>
        <w:rPr>
          <w:szCs w:val="40"/>
        </w:rPr>
        <w:tab/>
        <w:t>ERDOĞAN ŞANLIDAĞ (Yerinden) (Devamla) – Devam eden?</w:t>
      </w:r>
    </w:p>
    <w:p>
      <w:pPr>
        <w:pStyle w:val="Normal"/>
        <w:jc w:val="both"/>
        <w:rPr>
          <w:szCs w:val="40"/>
        </w:rPr>
      </w:pPr>
      <w:r>
        <w:rPr>
          <w:szCs w:val="40"/>
        </w:rPr>
      </w:r>
    </w:p>
    <w:p>
      <w:pPr>
        <w:pStyle w:val="Normal"/>
        <w:jc w:val="both"/>
        <w:rPr/>
      </w:pPr>
      <w:r>
        <w:rPr>
          <w:szCs w:val="40"/>
        </w:rPr>
        <w:tab/>
        <w:t xml:space="preserve">HASAN TAÇOY  (Devamla) – Devam eden. 4 bin küsur yatak kapasitelik 46 tane tesis adedi 12 bin pardon 46 yeni inşaat. Tesis adedi 46, yatak kapasitesi 12 bin 340 diye bir rakam var burada. Gerçekten mühim bir rakam bu yeni açılan oteller veyahut da yeni yapılan otellerin yatak kapasitesi de mi bunun içerisindedir? Yani Lefkoşa’da örneğin iki tane var. Bir tanesi yarım açıldı, diğeri açılmadı daha. Onlar da dahil mi onların içerisinde? </w:t>
      </w:r>
    </w:p>
    <w:p>
      <w:pPr>
        <w:pStyle w:val="Normal"/>
        <w:jc w:val="both"/>
        <w:rPr>
          <w:szCs w:val="40"/>
        </w:rPr>
      </w:pPr>
      <w:r>
        <w:rPr>
          <w:szCs w:val="40"/>
        </w:rPr>
      </w:r>
    </w:p>
    <w:p>
      <w:pPr>
        <w:pStyle w:val="Normal"/>
        <w:jc w:val="both"/>
        <w:rPr>
          <w:szCs w:val="40"/>
        </w:rPr>
      </w:pPr>
      <w:r>
        <w:rPr>
          <w:szCs w:val="40"/>
        </w:rPr>
        <w:tab/>
        <w:t>ERDOĞAN ŞANLIDAĞ (Yerinden) (Devamla) – Geneldir.</w:t>
      </w:r>
    </w:p>
    <w:p>
      <w:pPr>
        <w:pStyle w:val="Normal"/>
        <w:jc w:val="both"/>
        <w:rPr>
          <w:szCs w:val="40"/>
        </w:rPr>
      </w:pPr>
      <w:r>
        <w:rPr>
          <w:szCs w:val="40"/>
        </w:rPr>
      </w:r>
    </w:p>
    <w:p>
      <w:pPr>
        <w:pStyle w:val="Normal"/>
        <w:jc w:val="both"/>
        <w:rPr>
          <w:szCs w:val="40"/>
        </w:rPr>
      </w:pPr>
      <w:r>
        <w:rPr>
          <w:szCs w:val="40"/>
        </w:rPr>
        <w:tab/>
        <w:t>HASAN TAÇOY  (Devamla) – Genel.</w:t>
      </w:r>
    </w:p>
    <w:p>
      <w:pPr>
        <w:pStyle w:val="Normal"/>
        <w:jc w:val="both"/>
        <w:rPr>
          <w:szCs w:val="40"/>
        </w:rPr>
      </w:pPr>
      <w:r>
        <w:rPr>
          <w:szCs w:val="40"/>
        </w:rPr>
      </w:r>
    </w:p>
    <w:p>
      <w:pPr>
        <w:pStyle w:val="Normal"/>
        <w:jc w:val="both"/>
        <w:rPr>
          <w:szCs w:val="40"/>
        </w:rPr>
      </w:pPr>
      <w:r>
        <w:rPr>
          <w:szCs w:val="40"/>
        </w:rPr>
        <w:tab/>
        <w:t>ERDOĞAN ŞANLIDAĞ (Yerinden) (Devamla) – Tabii geneldir.</w:t>
      </w:r>
    </w:p>
    <w:p>
      <w:pPr>
        <w:pStyle w:val="Normal"/>
        <w:jc w:val="both"/>
        <w:rPr>
          <w:szCs w:val="40"/>
        </w:rPr>
      </w:pPr>
      <w:r>
        <w:rPr>
          <w:szCs w:val="40"/>
        </w:rPr>
      </w:r>
    </w:p>
    <w:p>
      <w:pPr>
        <w:pStyle w:val="Normal"/>
        <w:jc w:val="both"/>
        <w:rPr/>
      </w:pPr>
      <w:r>
        <w:rPr>
          <w:szCs w:val="40"/>
        </w:rPr>
        <w:tab/>
        <w:t xml:space="preserve">HASAN TAÇOY  (Devamla) – Tamam, onları da bir takip etmek bizi memnun edecek, bizi bilgilendirmeniz o konularda. Ve tabii ki birçok sözleşmeli personel gideri var, bilmem nesi var. Şimdi burada benim dikkatimi çeken bir unsur var. İki kalemde görev zararları diye bir kalem attık orta yere.Bu görev zararlarında gerek havayollarına, gerekse turizm acentelerine sürekli bir şeyler veriyoruz. Görev zararları çerçevesinde havayollarına 700 bin YTL önermişiz 2009 yılı için, 70 bin YTL’sini kullanmışız 2008 yılında.Turizm acentelerine ise 145 bin YTL’lik bir aktarma yapmışız, 1 milyon 185 bin gibi bir de kalem koymuşuz oraya.Bu tabii bir tek kalemdi. Dönüyorum Tanıtma’ya gidiyorum, bu Bakanlık adı altında olan, Tanıtma’da da ayni kalem var. Ve rakamlar biri 4 milyon YTL. Diğeri ise 918 bin 121 ve hepsi harcandı. </w:t>
      </w:r>
    </w:p>
    <w:p>
      <w:pPr>
        <w:pStyle w:val="Normal"/>
        <w:jc w:val="both"/>
        <w:rPr>
          <w:szCs w:val="40"/>
        </w:rPr>
      </w:pPr>
      <w:r>
        <w:rPr>
          <w:szCs w:val="40"/>
        </w:rPr>
      </w:r>
    </w:p>
    <w:p>
      <w:pPr>
        <w:pStyle w:val="Normal"/>
        <w:jc w:val="both"/>
        <w:rPr>
          <w:szCs w:val="40"/>
        </w:rPr>
      </w:pPr>
      <w:r>
        <w:rPr>
          <w:szCs w:val="40"/>
        </w:rPr>
        <w:tab/>
        <w:t>ÖZKAN MURAT  (Yerinden) (Devamla) – Ne kadarı harcanmış 4 milyonun?</w:t>
      </w:r>
    </w:p>
    <w:p>
      <w:pPr>
        <w:pStyle w:val="Normal"/>
        <w:jc w:val="both"/>
        <w:rPr>
          <w:szCs w:val="40"/>
        </w:rPr>
      </w:pPr>
      <w:r>
        <w:rPr>
          <w:szCs w:val="40"/>
        </w:rPr>
      </w:r>
    </w:p>
    <w:p>
      <w:pPr>
        <w:pStyle w:val="Normal"/>
        <w:jc w:val="both"/>
        <w:rPr/>
      </w:pPr>
      <w:r>
        <w:rPr>
          <w:szCs w:val="40"/>
        </w:rPr>
        <w:tab/>
        <w:t xml:space="preserve">HASAN TAÇOY  (Devamla) – 4 milyonun, 302 bin 710. 302 milyarı harcanmış.  4 milyon önerilmiş, 2008 yılının ilk 9 ayında 302 bin, yani 302 milyar diğer bir anlamı, 302 bin YTL’si harcanmış. Ve turizm acentelerine 918 bin 121 lira harcanmış. Bir diğer yandan deniz yollarına 114 bin 595 lira, veyahutta gerçekleşen rakam olarak gösterilmiş. 2009 tadilde ise bu rakamın 299 bin 740 olduğudur tadil şekliyle, konmuş oraya. Şimdi bunların hepsi yapılmış.Birçok kalemde, özellikle bu yatırım giderlerinde, bahsetmiş olduğumuz yatırım giderlerinde belli azalmalar var ve tasarrufa gidildiği görülmektedir. Yani en başında Bakanlığın en başında söylediğimiz gibi, burada bazı tasarruf tedbirleri alınmış. Ancak bu kriz döneminde, biraz önce bahsetmiş olduğumuz gibi, ekonomiyi canlandırmak için yatırımları artırmak gerekirken, yatırımların durdurulduğunu, buna karşın Bakanlığın diğer kalemlerinin, yani kamu maliyesine derinlik verebilecek olan, zarar verebilecek olan kalemlerin arttığını gözlemlemekteyiz. </w:t>
      </w:r>
    </w:p>
    <w:p>
      <w:pPr>
        <w:pStyle w:val="Normal"/>
        <w:jc w:val="both"/>
        <w:rPr>
          <w:szCs w:val="40"/>
        </w:rPr>
      </w:pPr>
      <w:r>
        <w:rPr>
          <w:szCs w:val="40"/>
        </w:rPr>
      </w:r>
    </w:p>
    <w:p>
      <w:pPr>
        <w:pStyle w:val="Normal"/>
        <w:jc w:val="both"/>
        <w:rPr>
          <w:szCs w:val="40"/>
        </w:rPr>
      </w:pPr>
      <w:r>
        <w:rPr>
          <w:szCs w:val="40"/>
        </w:rPr>
        <w:tab/>
        <w:t>ERDOĞAN ŞANLIDAĞ (Yerinden) (Devamla) – O kamu maliyesi değil Hasan Bey. O söylediklerin teşviktir ha, dikkatinizi çekerim.</w:t>
      </w:r>
    </w:p>
    <w:p>
      <w:pPr>
        <w:pStyle w:val="Normal"/>
        <w:jc w:val="both"/>
        <w:rPr>
          <w:szCs w:val="40"/>
        </w:rPr>
      </w:pPr>
      <w:r>
        <w:rPr>
          <w:szCs w:val="40"/>
        </w:rPr>
      </w:r>
    </w:p>
    <w:p>
      <w:pPr>
        <w:pStyle w:val="Normal"/>
        <w:jc w:val="both"/>
        <w:rPr>
          <w:szCs w:val="40"/>
        </w:rPr>
      </w:pPr>
      <w:r>
        <w:rPr>
          <w:szCs w:val="40"/>
        </w:rPr>
        <w:tab/>
        <w:t>HASAN TAÇOY  (Devamla) – Şimdi...</w:t>
      </w:r>
    </w:p>
    <w:p>
      <w:pPr>
        <w:pStyle w:val="Normal"/>
        <w:jc w:val="both"/>
        <w:rPr>
          <w:szCs w:val="40"/>
        </w:rPr>
      </w:pPr>
      <w:r>
        <w:rPr>
          <w:szCs w:val="40"/>
        </w:rPr>
      </w:r>
    </w:p>
    <w:p>
      <w:pPr>
        <w:pStyle w:val="Normal"/>
        <w:ind w:firstLine="720"/>
        <w:jc w:val="both"/>
        <w:rPr>
          <w:szCs w:val="40"/>
        </w:rPr>
      </w:pPr>
      <w:r>
        <w:rPr>
          <w:szCs w:val="40"/>
        </w:rPr>
        <w:t>ERDOĞAN ŞANLIDAĞ (Yerinden) (Devamla) -  Rezerv bul da destekleyin sektörü. O az önce havayolları okuduğun teşviklerdir onlar.</w:t>
      </w:r>
    </w:p>
    <w:p>
      <w:pPr>
        <w:pStyle w:val="Normal"/>
        <w:jc w:val="both"/>
        <w:rPr>
          <w:szCs w:val="40"/>
        </w:rPr>
      </w:pPr>
      <w:r>
        <w:rPr>
          <w:szCs w:val="40"/>
        </w:rPr>
      </w:r>
    </w:p>
    <w:p>
      <w:pPr>
        <w:pStyle w:val="Normal"/>
        <w:jc w:val="both"/>
        <w:rPr>
          <w:szCs w:val="40"/>
        </w:rPr>
      </w:pPr>
      <w:r>
        <w:rPr>
          <w:szCs w:val="40"/>
        </w:rPr>
        <w:tab/>
        <w:t>HASAN TAÇOY  (Devamla) – Teşvikleri nereden çıkıyor?</w:t>
      </w:r>
    </w:p>
    <w:p>
      <w:pPr>
        <w:pStyle w:val="Normal"/>
        <w:jc w:val="both"/>
        <w:rPr>
          <w:szCs w:val="40"/>
        </w:rPr>
      </w:pPr>
      <w:r>
        <w:rPr>
          <w:szCs w:val="40"/>
        </w:rPr>
      </w:r>
    </w:p>
    <w:p>
      <w:pPr>
        <w:pStyle w:val="Normal"/>
        <w:jc w:val="both"/>
        <w:rPr>
          <w:szCs w:val="40"/>
        </w:rPr>
      </w:pPr>
      <w:r>
        <w:rPr>
          <w:szCs w:val="40"/>
        </w:rPr>
        <w:tab/>
        <w:t>ERDOĞAN ŞANLIDAĞ (Yerinden) (Devamla) – Nereden çıkıyor?</w:t>
      </w:r>
    </w:p>
    <w:p>
      <w:pPr>
        <w:pStyle w:val="Normal"/>
        <w:jc w:val="both"/>
        <w:rPr>
          <w:szCs w:val="40"/>
        </w:rPr>
      </w:pPr>
      <w:r>
        <w:rPr>
          <w:szCs w:val="40"/>
        </w:rPr>
      </w:r>
    </w:p>
    <w:p>
      <w:pPr>
        <w:pStyle w:val="Normal"/>
        <w:jc w:val="both"/>
        <w:rPr>
          <w:szCs w:val="40"/>
        </w:rPr>
      </w:pPr>
      <w:r>
        <w:rPr>
          <w:szCs w:val="40"/>
        </w:rPr>
        <w:tab/>
        <w:t>HASAN TAÇOY  (Devamla) – Bilmem ben size sorarım.</w:t>
      </w:r>
    </w:p>
    <w:p>
      <w:pPr>
        <w:pStyle w:val="Normal"/>
        <w:jc w:val="both"/>
        <w:rPr>
          <w:szCs w:val="40"/>
        </w:rPr>
      </w:pPr>
      <w:r>
        <w:rPr>
          <w:szCs w:val="40"/>
        </w:rPr>
      </w:r>
    </w:p>
    <w:p>
      <w:pPr>
        <w:pStyle w:val="Normal"/>
        <w:jc w:val="both"/>
        <w:rPr>
          <w:szCs w:val="40"/>
        </w:rPr>
      </w:pPr>
      <w:r>
        <w:rPr>
          <w:szCs w:val="40"/>
        </w:rPr>
        <w:tab/>
        <w:t>ERDOĞAN ŞANLIDAĞ (Yerinden) (Devamla) – Söyleyeyim size reel sektörün desteklenmesi kalemi ve turizm fonunda....</w:t>
      </w:r>
    </w:p>
    <w:p>
      <w:pPr>
        <w:pStyle w:val="Normal"/>
        <w:jc w:val="both"/>
        <w:rPr>
          <w:szCs w:val="40"/>
        </w:rPr>
      </w:pPr>
      <w:r>
        <w:rPr>
          <w:szCs w:val="40"/>
        </w:rPr>
      </w:r>
    </w:p>
    <w:p>
      <w:pPr>
        <w:pStyle w:val="Normal"/>
        <w:jc w:val="both"/>
        <w:rPr>
          <w:szCs w:val="40"/>
        </w:rPr>
      </w:pPr>
      <w:r>
        <w:rPr>
          <w:szCs w:val="40"/>
        </w:rPr>
        <w:tab/>
        <w:t>HASAN TAÇOY  (Devamla) – Tamam o nerededir?</w:t>
      </w:r>
    </w:p>
    <w:p>
      <w:pPr>
        <w:pStyle w:val="Normal"/>
        <w:jc w:val="both"/>
        <w:rPr>
          <w:szCs w:val="40"/>
        </w:rPr>
      </w:pPr>
      <w:r>
        <w:rPr>
          <w:szCs w:val="40"/>
        </w:rPr>
        <w:tab/>
      </w:r>
    </w:p>
    <w:p>
      <w:pPr>
        <w:pStyle w:val="Normal"/>
        <w:jc w:val="both"/>
        <w:rPr>
          <w:szCs w:val="40"/>
        </w:rPr>
      </w:pPr>
      <w:r>
        <w:rPr>
          <w:szCs w:val="40"/>
        </w:rPr>
        <w:tab/>
        <w:t>ERDOĞAN ŞANLIDAĞ (Yerinden) (Devamla) – Efendim?</w:t>
      </w:r>
    </w:p>
    <w:p>
      <w:pPr>
        <w:pStyle w:val="Normal"/>
        <w:jc w:val="both"/>
        <w:rPr>
          <w:szCs w:val="40"/>
        </w:rPr>
      </w:pPr>
      <w:r>
        <w:rPr>
          <w:szCs w:val="40"/>
        </w:rPr>
      </w:r>
    </w:p>
    <w:p>
      <w:pPr>
        <w:pStyle w:val="Normal"/>
        <w:jc w:val="both"/>
        <w:rPr/>
      </w:pPr>
      <w:r>
        <w:rPr>
          <w:szCs w:val="40"/>
        </w:rPr>
        <w:tab/>
        <w:t>HASAN TAÇOY  (Devamla) – Mahalli Gelirlerin Kaleminden kaynaklanmaz mı? Mahalli Gelirlerin Kaleminden kaynaklanır o da kamu maliyesinin içinden çıkan bir kalemdir. Şimdi tabii rakamları hepsini tek tek inceliyoruz ve rakamlara baktığımız zaman, birçok olayı da görüyoruz burada. Bakanlığın bir diğer fazla harcama kalemi tabii ki haklı olarak tanıtma giderleri.Yani her dairenin altında tanıtma gideri. Sanayi Dairesi altında tanıtma gideri. Turizm Tanıtma Dairesi altında tanıtma gideri. Organize Sanayi Bölgeleri alt yapıları için büyük bir para harcanmış, onun yanında. Güzel, yapılsın. Bir baktık...</w:t>
      </w:r>
    </w:p>
    <w:p>
      <w:pPr>
        <w:pStyle w:val="Normal"/>
        <w:jc w:val="both"/>
        <w:rPr>
          <w:szCs w:val="40"/>
        </w:rPr>
      </w:pPr>
      <w:r>
        <w:rPr>
          <w:szCs w:val="40"/>
        </w:rPr>
      </w:r>
    </w:p>
    <w:p>
      <w:pPr>
        <w:pStyle w:val="Normal"/>
        <w:jc w:val="both"/>
        <w:rPr>
          <w:szCs w:val="40"/>
        </w:rPr>
      </w:pPr>
      <w:r>
        <w:rPr>
          <w:szCs w:val="40"/>
        </w:rPr>
        <w:tab/>
        <w:t>BAŞBAKAN YARDIMCISI VE DIŞİŞLERİ BAKANI TURGAY AVCI (Yerinden) – Yeterli mi sizce?</w:t>
      </w:r>
    </w:p>
    <w:p>
      <w:pPr>
        <w:pStyle w:val="Normal"/>
        <w:jc w:val="both"/>
        <w:rPr>
          <w:szCs w:val="40"/>
        </w:rPr>
      </w:pPr>
      <w:r>
        <w:rPr>
          <w:szCs w:val="40"/>
        </w:rPr>
      </w:r>
    </w:p>
    <w:p>
      <w:pPr>
        <w:pStyle w:val="Normal"/>
        <w:jc w:val="both"/>
        <w:rPr/>
      </w:pPr>
      <w:r>
        <w:rPr>
          <w:szCs w:val="40"/>
        </w:rPr>
        <w:tab/>
        <w:t xml:space="preserve">HASAN TAÇOY  (Devamla) – Şimdi oradaki murat edilendir önemli olan. Şimdi yeterlimidir? Eğer alt yapıyı yapıp da bu arazileri dağıttık ise, tamam, iyi, güzel, hoş. Biraz önce arkadaşlar bunları hepsini tek tek gündeme getirdi ben o kadar derinine gitmek istemiyorum. Ancak ben bakarım, Çatalköy, neresidir Çatalköy? Girne’nin arazilerinin en pahalı olduğu yer.Tabii bu eskiden başladı diyeceksiniz yanıt olarak hemen. Doğru, eskiden başladı.Ancak devam etmesi hoş mudur? </w:t>
      </w:r>
    </w:p>
    <w:p>
      <w:pPr>
        <w:pStyle w:val="Normal"/>
        <w:jc w:val="both"/>
        <w:rPr>
          <w:szCs w:val="40"/>
        </w:rPr>
      </w:pPr>
      <w:r>
        <w:rPr>
          <w:szCs w:val="40"/>
        </w:rPr>
      </w:r>
    </w:p>
    <w:p>
      <w:pPr>
        <w:pStyle w:val="Normal"/>
        <w:jc w:val="both"/>
        <w:rPr>
          <w:szCs w:val="40"/>
        </w:rPr>
      </w:pPr>
      <w:r>
        <w:rPr>
          <w:szCs w:val="40"/>
        </w:rPr>
        <w:tab/>
        <w:t>BAŞBAKAN YARDIMCISI VE DIŞİŞLERİ BAKANI TURGAY AVCI (Yerinden) – Kapansın diyorsunuz yani, durdurulsun.</w:t>
      </w:r>
    </w:p>
    <w:p>
      <w:pPr>
        <w:pStyle w:val="Normal"/>
        <w:jc w:val="both"/>
        <w:rPr>
          <w:szCs w:val="40"/>
        </w:rPr>
      </w:pPr>
      <w:r>
        <w:rPr>
          <w:szCs w:val="40"/>
        </w:rPr>
      </w:r>
    </w:p>
    <w:p>
      <w:pPr>
        <w:pStyle w:val="Normal"/>
        <w:jc w:val="both"/>
        <w:rPr/>
      </w:pPr>
      <w:r>
        <w:rPr>
          <w:szCs w:val="40"/>
        </w:rPr>
        <w:tab/>
        <w:t>HASAN TAÇOY  (Devamla) – Ben. Bakın; söylediğimi lütfen bir kez daha söyleyeyim. Orada...</w:t>
      </w:r>
    </w:p>
    <w:p>
      <w:pPr>
        <w:pStyle w:val="Normal"/>
        <w:jc w:val="both"/>
        <w:rPr>
          <w:szCs w:val="40"/>
        </w:rPr>
      </w:pPr>
      <w:r>
        <w:rPr>
          <w:szCs w:val="40"/>
        </w:rPr>
      </w:r>
    </w:p>
    <w:p>
      <w:pPr>
        <w:pStyle w:val="Normal"/>
        <w:jc w:val="both"/>
        <w:rPr/>
      </w:pPr>
      <w:r>
        <w:rPr>
          <w:szCs w:val="40"/>
        </w:rPr>
        <w:tab/>
        <w:t>İÇİŞLERİ BAKANI ÖZKAN MURAT (Yerinden) –Yeri var ki gerçekten kasabanın içindedir. Kent içi veya bilmem ne...</w:t>
      </w:r>
    </w:p>
    <w:p>
      <w:pPr>
        <w:pStyle w:val="Normal"/>
        <w:jc w:val="both"/>
        <w:rPr>
          <w:szCs w:val="40"/>
        </w:rPr>
      </w:pPr>
      <w:r>
        <w:rPr>
          <w:szCs w:val="40"/>
        </w:rPr>
      </w:r>
    </w:p>
    <w:p>
      <w:pPr>
        <w:pStyle w:val="Normal"/>
        <w:jc w:val="both"/>
        <w:rPr/>
      </w:pPr>
      <w:r>
        <w:rPr>
          <w:szCs w:val="40"/>
        </w:rPr>
        <w:tab/>
        <w:t xml:space="preserve">HASAN TAÇOY  (Devamla) – Kent içi veyahut da kent dışı, şimdi o bölgeyi alın bütün o dağ boyunu, dağ eteğini ve gidin aşağıya kadar bakalım ne göreceksiniz dere yataklarına kadar.Ha, bu daha önce yapıldı. Bunun geliştirilmesi doğru mudur sorusunu sordum. Kapatalım mı dendi. </w:t>
      </w:r>
    </w:p>
    <w:p>
      <w:pPr>
        <w:pStyle w:val="Normal"/>
        <w:jc w:val="both"/>
        <w:rPr>
          <w:szCs w:val="40"/>
        </w:rPr>
      </w:pPr>
      <w:r>
        <w:rPr>
          <w:szCs w:val="40"/>
        </w:rPr>
      </w:r>
    </w:p>
    <w:p>
      <w:pPr>
        <w:pStyle w:val="Normal"/>
        <w:jc w:val="both"/>
        <w:rPr/>
      </w:pPr>
      <w:r>
        <w:rPr>
          <w:szCs w:val="40"/>
        </w:rPr>
        <w:tab/>
        <w:t>Geçiyoruz Güzelyurt-Kalkanlı, en fazla gelişen bölge şimdi. Ki güzel, gelişsin de. 174 parsel de oraya koymuşuz evet.Yeniboğaziçi, Gazimağusa ek parsel.</w:t>
      </w:r>
    </w:p>
    <w:p>
      <w:pPr>
        <w:pStyle w:val="Normal"/>
        <w:jc w:val="both"/>
        <w:rPr>
          <w:szCs w:val="40"/>
        </w:rPr>
      </w:pPr>
      <w:r>
        <w:rPr>
          <w:szCs w:val="40"/>
        </w:rPr>
      </w:r>
    </w:p>
    <w:p>
      <w:pPr>
        <w:pStyle w:val="Normal"/>
        <w:jc w:val="both"/>
        <w:rPr>
          <w:szCs w:val="40"/>
        </w:rPr>
      </w:pPr>
      <w:r>
        <w:rPr>
          <w:szCs w:val="40"/>
        </w:rPr>
        <w:tab/>
        <w:t>ERDOĞAN ŞANLIDAĞ (Yerinden) (Devamla) – Evet, o da ilavedir.</w:t>
      </w:r>
    </w:p>
    <w:p>
      <w:pPr>
        <w:pStyle w:val="Normal"/>
        <w:jc w:val="both"/>
        <w:rPr>
          <w:szCs w:val="40"/>
        </w:rPr>
      </w:pPr>
      <w:r>
        <w:rPr>
          <w:szCs w:val="40"/>
        </w:rPr>
      </w:r>
    </w:p>
    <w:p>
      <w:pPr>
        <w:pStyle w:val="Normal"/>
        <w:jc w:val="both"/>
        <w:rPr/>
      </w:pPr>
      <w:r>
        <w:rPr>
          <w:szCs w:val="40"/>
        </w:rPr>
        <w:tab/>
        <w:t xml:space="preserve">HASAN TAÇOY  (Devamla) - Mevcuda ilavedir.Yine Gazimağusa parsel 105, gazimağusa parsel 105. </w:t>
      </w:r>
    </w:p>
    <w:p>
      <w:pPr>
        <w:pStyle w:val="Normal"/>
        <w:jc w:val="both"/>
        <w:rPr>
          <w:szCs w:val="40"/>
        </w:rPr>
      </w:pPr>
      <w:r>
        <w:rPr>
          <w:szCs w:val="40"/>
        </w:rPr>
      </w:r>
    </w:p>
    <w:p>
      <w:pPr>
        <w:pStyle w:val="Normal"/>
        <w:ind w:firstLine="720"/>
        <w:jc w:val="both"/>
        <w:rPr>
          <w:szCs w:val="40"/>
        </w:rPr>
      </w:pPr>
      <w:r>
        <w:rPr>
          <w:szCs w:val="40"/>
        </w:rPr>
        <w:t>ÖZKAN MURAT (Yerinden) (Devamla) – Güvercinlik’tir.</w:t>
      </w:r>
    </w:p>
    <w:p>
      <w:pPr>
        <w:pStyle w:val="Normal"/>
        <w:ind w:firstLine="720"/>
        <w:jc w:val="both"/>
        <w:rPr>
          <w:szCs w:val="40"/>
        </w:rPr>
      </w:pPr>
      <w:r>
        <w:rPr>
          <w:szCs w:val="40"/>
        </w:rPr>
      </w:r>
    </w:p>
    <w:p>
      <w:pPr>
        <w:pStyle w:val="Normal"/>
        <w:ind w:firstLine="720"/>
        <w:jc w:val="both"/>
        <w:rPr>
          <w:szCs w:val="40"/>
        </w:rPr>
      </w:pPr>
      <w:r>
        <w:rPr>
          <w:szCs w:val="40"/>
        </w:rPr>
        <w:t xml:space="preserve">HASAN TAÇOY  (Devamla) - Ben bu kitapçığın içinde gördüklerimi söylüyorum. Tek tek buradan aldım. Gazimağusa-Güvercinlik 93. Yaklaşık 150 dönüm 93 parsel. Lefkoşa Organize Sanayi 34. Bu daha önce dağıtılan mı yoksa yeni açılanlar mı? </w:t>
      </w:r>
    </w:p>
    <w:p>
      <w:pPr>
        <w:pStyle w:val="Normal"/>
        <w:jc w:val="both"/>
        <w:rPr>
          <w:szCs w:val="40"/>
        </w:rPr>
      </w:pPr>
      <w:r>
        <w:rPr>
          <w:szCs w:val="40"/>
        </w:rPr>
      </w:r>
    </w:p>
    <w:p>
      <w:pPr>
        <w:pStyle w:val="Normal"/>
        <w:jc w:val="both"/>
        <w:rPr>
          <w:szCs w:val="40"/>
        </w:rPr>
      </w:pPr>
      <w:r>
        <w:rPr>
          <w:szCs w:val="40"/>
        </w:rPr>
        <w:tab/>
        <w:t>ERDOĞAN ŞANLIDAĞ (Yerinden) (Devamla) – Bazı parçalar var, onların düzenlenmesidir.</w:t>
      </w:r>
    </w:p>
    <w:p>
      <w:pPr>
        <w:pStyle w:val="Normal"/>
        <w:jc w:val="both"/>
        <w:rPr>
          <w:szCs w:val="40"/>
        </w:rPr>
      </w:pPr>
      <w:r>
        <w:rPr>
          <w:szCs w:val="40"/>
        </w:rPr>
      </w:r>
    </w:p>
    <w:p>
      <w:pPr>
        <w:pStyle w:val="Normal"/>
        <w:jc w:val="both"/>
        <w:rPr/>
      </w:pPr>
      <w:r>
        <w:rPr>
          <w:szCs w:val="40"/>
        </w:rPr>
        <w:tab/>
        <w:t>HASAN TAÇOY  (Devamla) – Alayköy 169 parsel. Üç etabın toplamı mı yoksa tek etap?</w:t>
        <w:tab/>
        <w:t xml:space="preserve">Mevcut tek etap. Diğer iki etap beklemede yani daha. Allah aşkına belki kurtulur... Şimdi ben biraz önce yapmış olduğum konuşmada bir konuya girdim. Haddimdi veyahut da değildi veyahut Kürsüden söylenebilir veyahut da söylenemez. Ben dedim bu mekandan çıkacağım, şapkamı bırakacağım bir gün gelecek, çarşıya geri döneceğim dedim. Şimdi yine aynisini söylerim. Çünkü bu insanların ne yaptıklarını ve nasıl sıkıntı çektiklerini yakından bilen kişilerim. Birincisi. </w:t>
      </w:r>
    </w:p>
    <w:p>
      <w:pPr>
        <w:pStyle w:val="Normal"/>
        <w:jc w:val="both"/>
        <w:rPr>
          <w:szCs w:val="40"/>
        </w:rPr>
      </w:pPr>
      <w:r>
        <w:rPr>
          <w:szCs w:val="40"/>
        </w:rPr>
      </w:r>
    </w:p>
    <w:p>
      <w:pPr>
        <w:pStyle w:val="Normal"/>
        <w:jc w:val="both"/>
        <w:rPr/>
      </w:pPr>
      <w:r>
        <w:rPr>
          <w:szCs w:val="40"/>
        </w:rPr>
        <w:tab/>
        <w:t xml:space="preserve">İkinci kalem; dünyanın neresini isterseniz inceleyiniz işyerlerinin gittiği yere yapılaşmalar başlar. İşyerinin gittiği yerde yapılaşmalar başlar. Dünyanın neresine isterseniz gidelim, neresinde isterseniz inceleyelim bunu. En yakına, herkesin gittiği yere gidelim. Merter, İkitelli başladı, ilk önce sanayi sitesi kuruldu, arkasına etrafı doldu. </w:t>
      </w:r>
    </w:p>
    <w:p>
      <w:pPr>
        <w:pStyle w:val="Normal"/>
        <w:jc w:val="both"/>
        <w:rPr>
          <w:szCs w:val="40"/>
        </w:rPr>
      </w:pPr>
      <w:r>
        <w:rPr>
          <w:szCs w:val="40"/>
        </w:rPr>
      </w:r>
    </w:p>
    <w:p>
      <w:pPr>
        <w:pStyle w:val="Normal"/>
        <w:jc w:val="both"/>
        <w:rPr>
          <w:szCs w:val="40"/>
        </w:rPr>
      </w:pPr>
      <w:r>
        <w:rPr>
          <w:szCs w:val="40"/>
        </w:rPr>
        <w:tab/>
        <w:t xml:space="preserve">ÖZKAN MURAT (Yerinden) (Devamla) – E, bizde planda bellidir sanayi yapılacak olan. Dolayısıyla Sanayi Bölgesinde konutlaşma olmaz. </w:t>
      </w:r>
    </w:p>
    <w:p>
      <w:pPr>
        <w:pStyle w:val="Normal"/>
        <w:jc w:val="both"/>
        <w:rPr>
          <w:szCs w:val="40"/>
        </w:rPr>
      </w:pPr>
      <w:r>
        <w:rPr>
          <w:szCs w:val="40"/>
        </w:rPr>
      </w:r>
    </w:p>
    <w:p>
      <w:pPr>
        <w:pStyle w:val="Normal"/>
        <w:jc w:val="both"/>
        <w:rPr>
          <w:szCs w:val="40"/>
        </w:rPr>
      </w:pPr>
      <w:r>
        <w:rPr>
          <w:szCs w:val="40"/>
        </w:rPr>
        <w:tab/>
        <w:t xml:space="preserve">HASAN TAÇOY  (Devamla) – Yani planda, bizde her şey planlarda bellidir. Şimdi bizde her şey planlarda bellidir ancak bugünkü Sanayi Bölgemiz iç içe girdi artık. Yani artık bitti bazı şeyler. </w:t>
      </w:r>
    </w:p>
    <w:p>
      <w:pPr>
        <w:pStyle w:val="Normal"/>
        <w:jc w:val="both"/>
        <w:rPr>
          <w:szCs w:val="40"/>
        </w:rPr>
      </w:pPr>
      <w:r>
        <w:rPr>
          <w:szCs w:val="40"/>
        </w:rPr>
      </w:r>
    </w:p>
    <w:p>
      <w:pPr>
        <w:pStyle w:val="Normal"/>
        <w:jc w:val="both"/>
        <w:rPr>
          <w:szCs w:val="40"/>
        </w:rPr>
      </w:pPr>
      <w:r>
        <w:rPr>
          <w:szCs w:val="40"/>
        </w:rPr>
        <w:tab/>
        <w:t>ÖZKAN MURAT (Yerinden) (Devamla) –Tamam, o  uzaklaştırıldı şimdi Alayköy’e doğru.</w:t>
      </w:r>
    </w:p>
    <w:p>
      <w:pPr>
        <w:pStyle w:val="Normal"/>
        <w:jc w:val="both"/>
        <w:rPr>
          <w:szCs w:val="40"/>
        </w:rPr>
      </w:pPr>
      <w:r>
        <w:rPr>
          <w:szCs w:val="40"/>
        </w:rPr>
      </w:r>
    </w:p>
    <w:p>
      <w:pPr>
        <w:pStyle w:val="Normal"/>
        <w:jc w:val="both"/>
        <w:rPr/>
      </w:pPr>
      <w:r>
        <w:rPr>
          <w:szCs w:val="40"/>
        </w:rPr>
        <w:tab/>
        <w:t>HASAN TAÇOY  (Devamla) – Ha, şimdi uzaklaştırıldı.Yarın, öbür gün yine göreceğiz oralarda neler olacak.</w:t>
      </w:r>
    </w:p>
    <w:p>
      <w:pPr>
        <w:pStyle w:val="Normal"/>
        <w:jc w:val="both"/>
        <w:rPr>
          <w:szCs w:val="40"/>
        </w:rPr>
      </w:pPr>
      <w:r>
        <w:rPr>
          <w:szCs w:val="40"/>
        </w:rPr>
        <w:tab/>
        <w:t>ÖZKAN MURAT (Yerinden) (Devamla) – Oraya ev gitmez.</w:t>
      </w:r>
    </w:p>
    <w:p>
      <w:pPr>
        <w:pStyle w:val="Normal"/>
        <w:jc w:val="both"/>
        <w:rPr>
          <w:szCs w:val="40"/>
        </w:rPr>
      </w:pPr>
      <w:r>
        <w:rPr>
          <w:szCs w:val="40"/>
        </w:rPr>
      </w:r>
    </w:p>
    <w:p>
      <w:pPr>
        <w:pStyle w:val="Normal"/>
        <w:jc w:val="both"/>
        <w:rPr/>
      </w:pPr>
      <w:r>
        <w:rPr>
          <w:szCs w:val="40"/>
        </w:rPr>
        <w:tab/>
        <w:t>HASAN TAÇOY  (Devamla) – Yani ev gitmeyecek, Alayköy dışarıya doğru büyüyecek, bir şey olacak. Yani oralarda başka türlü bir şeyler de olacak.Onun için bazı şeylerin yapılanmasını yaparken gerçek anlamda her şeyini düşünerek ortaya koyalım ki bunlar yapılsın. Şimdi buraya çıkıp işte 98 yılında yapıldıydı parseller Alayköy’ün ve biz işte onların üreticisiyiz, bilmem ne. Efendim?</w:t>
      </w:r>
    </w:p>
    <w:p>
      <w:pPr>
        <w:pStyle w:val="Normal"/>
        <w:jc w:val="both"/>
        <w:rPr>
          <w:szCs w:val="40"/>
        </w:rPr>
      </w:pPr>
      <w:r>
        <w:rPr>
          <w:szCs w:val="40"/>
        </w:rPr>
      </w:r>
    </w:p>
    <w:p>
      <w:pPr>
        <w:pStyle w:val="Normal"/>
        <w:jc w:val="both"/>
        <w:rPr>
          <w:szCs w:val="40"/>
        </w:rPr>
      </w:pPr>
      <w:r>
        <w:rPr>
          <w:szCs w:val="40"/>
        </w:rPr>
        <w:tab/>
        <w:t>ÖZKAN MURAT  (Yerinden) (Devamla) – Yeni yapıldı yani?</w:t>
      </w:r>
    </w:p>
    <w:p>
      <w:pPr>
        <w:pStyle w:val="Normal"/>
        <w:jc w:val="both"/>
        <w:rPr>
          <w:szCs w:val="40"/>
        </w:rPr>
      </w:pPr>
      <w:r>
        <w:rPr>
          <w:szCs w:val="40"/>
        </w:rPr>
      </w:r>
    </w:p>
    <w:p>
      <w:pPr>
        <w:pStyle w:val="Normal"/>
        <w:jc w:val="both"/>
        <w:rPr/>
      </w:pPr>
      <w:r>
        <w:rPr>
          <w:szCs w:val="40"/>
        </w:rPr>
        <w:tab/>
        <w:t>HASAN TAÇOY  (Devamla) – Yani bakın, ben örnek olarak veriyorum.Sırf Alayköy için söylemiyorum. Yani söylenecek birşey varsa ve politika yapılacaksa çıkıp o da söylenir. Politika değildir amaç.Amaç, doğruyu nasıl bulabileceğimizdir.</w:t>
      </w:r>
    </w:p>
    <w:p>
      <w:pPr>
        <w:pStyle w:val="Normal"/>
        <w:jc w:val="both"/>
        <w:rPr>
          <w:szCs w:val="40"/>
        </w:rPr>
      </w:pPr>
      <w:r>
        <w:rPr>
          <w:szCs w:val="40"/>
        </w:rPr>
      </w:r>
    </w:p>
    <w:p>
      <w:pPr>
        <w:pStyle w:val="Normal"/>
        <w:jc w:val="both"/>
        <w:rPr>
          <w:szCs w:val="40"/>
        </w:rPr>
      </w:pPr>
      <w:r>
        <w:rPr>
          <w:szCs w:val="40"/>
        </w:rPr>
        <w:tab/>
        <w:t>ÖZKAN MURAT (Yerinden) (Devamla) – Onun yanına eğer götürürsek hatadır. Tamam, doğrudur.</w:t>
      </w:r>
    </w:p>
    <w:p>
      <w:pPr>
        <w:pStyle w:val="Normal"/>
        <w:jc w:val="both"/>
        <w:rPr>
          <w:szCs w:val="40"/>
        </w:rPr>
      </w:pPr>
      <w:r>
        <w:rPr>
          <w:szCs w:val="40"/>
        </w:rPr>
      </w:r>
    </w:p>
    <w:p>
      <w:pPr>
        <w:pStyle w:val="Normal"/>
        <w:jc w:val="both"/>
        <w:rPr/>
      </w:pPr>
      <w:r>
        <w:rPr>
          <w:szCs w:val="40"/>
        </w:rPr>
        <w:tab/>
        <w:t>HASAN TAÇOY  (Devamla) – Onun için şimdiden tedbirlerimizi alalım. Ben Sanayi Bölgesine girdiğimde ben zaman zaman kızarım, zaman zaman da söverim. Neden kızarım ve söverim zaman zaman Sanayi Bölgesine girdiğimde? Bir bakarım ki mozaik fabrikası, yanında hellim fabrikası. Bir mozaik fabrikasının yanında hellim fabrikası. Dönersiniz geçersiniz diğer tarafta araba kaporta boyacısı. Bunların hepsi yan yana gider bu şekilde.Aynı hatalar</w:t>
        <w:tab/>
        <w:t xml:space="preserve"> şimdi şu anda yapılacak olanların içerisinde yapılmasın. Tedbirleri alınsın.</w:t>
      </w:r>
    </w:p>
    <w:p>
      <w:pPr>
        <w:pStyle w:val="Normal"/>
        <w:jc w:val="both"/>
        <w:rPr>
          <w:szCs w:val="40"/>
        </w:rPr>
      </w:pPr>
      <w:r>
        <w:rPr>
          <w:szCs w:val="40"/>
        </w:rPr>
      </w:r>
    </w:p>
    <w:p>
      <w:pPr>
        <w:pStyle w:val="Normal"/>
        <w:jc w:val="both"/>
        <w:rPr>
          <w:szCs w:val="40"/>
        </w:rPr>
      </w:pPr>
      <w:r>
        <w:rPr>
          <w:szCs w:val="40"/>
        </w:rPr>
        <w:tab/>
        <w:t>ÖZKAN MURAT (Yerinden)  (Devamla) – Ona göre planlamak.</w:t>
      </w:r>
    </w:p>
    <w:p>
      <w:pPr>
        <w:pStyle w:val="Normal"/>
        <w:jc w:val="both"/>
        <w:rPr>
          <w:szCs w:val="40"/>
        </w:rPr>
      </w:pPr>
      <w:r>
        <w:rPr>
          <w:szCs w:val="40"/>
        </w:rPr>
      </w:r>
    </w:p>
    <w:p>
      <w:pPr>
        <w:pStyle w:val="Normal"/>
        <w:jc w:val="both"/>
        <w:rPr>
          <w:szCs w:val="40"/>
        </w:rPr>
      </w:pPr>
      <w:r>
        <w:rPr>
          <w:szCs w:val="40"/>
        </w:rPr>
        <w:tab/>
        <w:t>HASAN TAÇOY (Devamla) – Tedbirleri alınsın.</w:t>
      </w:r>
    </w:p>
    <w:p>
      <w:pPr>
        <w:pStyle w:val="Normal"/>
        <w:jc w:val="both"/>
        <w:rPr>
          <w:szCs w:val="40"/>
        </w:rPr>
      </w:pPr>
      <w:r>
        <w:rPr>
          <w:szCs w:val="40"/>
        </w:rPr>
      </w:r>
    </w:p>
    <w:p>
      <w:pPr>
        <w:pStyle w:val="Normal"/>
        <w:jc w:val="both"/>
        <w:rPr>
          <w:szCs w:val="40"/>
        </w:rPr>
      </w:pPr>
      <w:r>
        <w:rPr>
          <w:szCs w:val="40"/>
        </w:rPr>
        <w:tab/>
        <w:t>ÖZKAN MURAT (Yerinden)  (Devamla) – Doğrudur bu tedbirleri alınsın.</w:t>
      </w:r>
    </w:p>
    <w:p>
      <w:pPr>
        <w:pStyle w:val="Normal"/>
        <w:jc w:val="both"/>
        <w:rPr>
          <w:szCs w:val="40"/>
        </w:rPr>
      </w:pPr>
      <w:r>
        <w:rPr>
          <w:szCs w:val="40"/>
        </w:rPr>
      </w:r>
    </w:p>
    <w:p>
      <w:pPr>
        <w:pStyle w:val="Normal"/>
        <w:jc w:val="both"/>
        <w:rPr/>
      </w:pPr>
      <w:r>
        <w:rPr>
          <w:szCs w:val="40"/>
        </w:rPr>
        <w:tab/>
        <w:t>HASAN TAÇOY (Devamla) – Şimdi tabii ki içgüdüsel olarak hemen böyle oturduğunuz yerde dırt der hemen anında tepki koyarsınız ancak beni enterese etmez Sayın İrsen Küçük burada birşey söyledi nasıl iptal ettiniz dedi, nasıl yaptınız bize de öğretin dedi doğru. Öğrenelim onu yeni bir şeyler öğrenelim. Ama artık dağıttın nasıl istersen de dağıttın hiç enterese de etmez beni halk onun kamuoyunda değerini verir. Ne ise ben burada çıkıp onu da konuşmam.Eğer arzu edilirse bir araştırma komitesi kurulur bu Meclis tarafından gidilir bakılır.</w:t>
      </w:r>
    </w:p>
    <w:p>
      <w:pPr>
        <w:pStyle w:val="Normal"/>
        <w:jc w:val="both"/>
        <w:rPr>
          <w:szCs w:val="40"/>
        </w:rPr>
      </w:pPr>
      <w:r>
        <w:rPr>
          <w:szCs w:val="40"/>
        </w:rPr>
      </w:r>
    </w:p>
    <w:p>
      <w:pPr>
        <w:pStyle w:val="Normal"/>
        <w:ind w:firstLine="720"/>
        <w:jc w:val="both"/>
        <w:rPr>
          <w:szCs w:val="40"/>
        </w:rPr>
      </w:pPr>
      <w:r>
        <w:rPr>
          <w:szCs w:val="40"/>
        </w:rPr>
        <w:t>ÖZKAN MURAT (Yerinden)  (Devamla) – Evet.</w:t>
      </w:r>
    </w:p>
    <w:p>
      <w:pPr>
        <w:pStyle w:val="Normal"/>
        <w:ind w:firstLine="720"/>
        <w:jc w:val="both"/>
        <w:rPr>
          <w:szCs w:val="40"/>
        </w:rPr>
      </w:pPr>
      <w:r>
        <w:rPr>
          <w:szCs w:val="40"/>
        </w:rPr>
      </w:r>
    </w:p>
    <w:p>
      <w:pPr>
        <w:pStyle w:val="Normal"/>
        <w:ind w:firstLine="720"/>
        <w:jc w:val="both"/>
        <w:rPr/>
      </w:pPr>
      <w:r>
        <w:rPr>
          <w:szCs w:val="40"/>
        </w:rPr>
        <w:t xml:space="preserve">HASAN TAÇOY (Devamla) -  Sayın Bakan da dedi onu da yapabiliriz dedi. Ben de veririm teklifi dedi. Tamam. E bu da olabilir. Bu da olabilir. Ancak o değildir hep bütün olay. Bu yerlerin sistemli olarak yerleştirilmesidir. Ve gelişmesini, o bölgenin sağlıklı gelişmesini sağlamaktır. Sağlıklı gelişmesini sağlamak da hepimizin elindedir bunu el birliği ile yapabiliriz.Faaliyet raporunu okurken Bakanın hoşuma giden bir unsur oldu. Yasa 47/2000’in kullanıldığını görmek gerçekten beni memnun  etti. Yaklaşık bir yılı aşkın bir süredir konuşuyoruz burada Mecliste. Bizim teşvik yasalarımız var, bizim teşvik yasalarımız var diye. Teşvik yasalarına bakan yok hep Yaga’ya yönleniriz.Döneriz döneriz Yaga’ya geri gideriz ne isterse olsun. Şimdi Yaga iyi, güzel, hoş da o teşvik yasasının vermiş olduğu yetki ile DPÖ’nün vereceği o hakkı nereye sakladık? Onu burada görmek gerçekten beni memnun etti faaliyet raporu. İşte 17 tane sanayi yatırım projesi almış incelemiş ve 13 tanesi onay görmüş ve verilmiş. Çok güzel.Yasalara göre hareket etmenin ayrı bir olgunluğu vardır. Her zaman için de takdir edilir. Ben ülkede o yetki karmaşasının yaşandığı ve yatırımdaki ve yatırımcıyı bezdirecek şekildeki bürokrasinin ortadan kaldırılmasını her zaman için arzuladım. Adam gider şirket kuracak gider bir avukata verir. Bir mali müşavire verir. Adamı gel git, gel git aylarla oyalar adam şirket kuracaksa vazgeçer geçer kurmaz. Bu memlekette bunlar yaşanmaktadır.Bu gibi olayların hızlandırılması lazım.Bu gibi olayların hızlandırılması lazım ve bunların şeklinin değiştirilmesi lazım  artık. Yani işte Avrupa Birliği kriterlerine veyahut da müktesebatına göre fasıl 113’ü düzelteceğiz. Tamam düzeltelim fasıl 113’ü Avrupa müktesebatına göre de Avrupa müktesebatındaki fasıl 113 veyahut da şirketler Yasası nedir? Var mıdır öyle bir şey? Yok sadece bir vergi numarası alırsınız. Bir sicil kayıt numarası alırsınız, bir vergi numarası alırsınız ve devam edersiniz. Bu dönemin içerisinde son zamanlarda teknoloji geliştirme bölgeleri kurulmuş.Doğu Akdeniz Üniversitesine bağlı yanılmıyorsam teknoloji geliştirme bölgeleri kurulmuş. Bu teknoloji geliştirme bölgelerinde inşallah amaca uygun yani üretimi ve teknolojiyi her zaman için yenileyebilen yeniliklere kavuşturabilen bir yapının devam etmesi olgunluğunu bu küçük ülkenin o sanayi sektörünün içerisinde yaratırız ve yaşatırız.Yakın Doğu Üniversitesinin de böyle bir talebi olduğu bahsedilmektedir o da güzel üniversitelerimiz bu işler el atsın yapsınlar. Kendi yetiştirecekleri gençleri o şekilde yetiştirsinler.Bizler de bunların tümünden hem özel sektör kazansın hem de halkımız kazansın. Ancak bunları yaparken bir şeye daha dikkat etmemiz gerekmez mi sizce?Biraz önce bahsettim. Bürokrasinin daraltılması.Önündeki bürokratik engellerin kaldırılması. Adam ithalat yapacak git devlete izin al. İhracat yapacak git devlete izin al. Gel, git gümrüğe izin al, gel git bilmem nereye izin al, gel bunların hepsini yapar yanına bir de supervision gümrükçü veririz. O da onunla birlikte kamyonun arkasında başka bir araba ile gelir. Taa o mal insin, binsin hepsini kontrol eder. Dünyada böyle mi şimdi şu anda bu çalışmalar.Maliyetlerin ucuzlaması ve maliyetlerin azaltılması için olaylar çok daha farklı boyutlardadır.Hep bütün imkanlar üreticiye verilmektedir. Siz ne isterseniz üretiniz sizin ham maddeniz o anlamda da hepsi ithalattır. İthalatta da yapacağınız her kuruş masraf size maliyet olarak yansıyacaktır.Bugün bugünkü şartlarda işte Güney’den ve Kuzey’den alınan mallar veyahut ta karşılıklı yapılan ticaret. Karşılıklı yapılan ticarete bakarsam Rum tarafından gelecek olan, ithal edilecek olan mallar için benim vermiş olduğum izin sayısı 648, benden o tarafa gidecek olan malların sayısı 448 veyahut ta ihraç izinlerinin izin sayısı 448. Karşılıklıdır hepsi. 200 fark atar bana yine Rum tarafı ithalatta da. Demek ki arada o dengeleri bozan başka unsurlarımızda var.Biz üreten bir sektörmüyüz veyahut ta üretebilecek bir sektörmüyüz veyahut ta üretebilen sektöre gerekli katkıyı yapabiliyor muyuz sorularına bizlerin yanıt bulması lazım. </w:t>
      </w:r>
    </w:p>
    <w:p>
      <w:pPr>
        <w:pStyle w:val="Normal"/>
        <w:jc w:val="both"/>
        <w:rPr>
          <w:szCs w:val="40"/>
        </w:rPr>
      </w:pPr>
      <w:r>
        <w:rPr>
          <w:szCs w:val="40"/>
        </w:rPr>
      </w:r>
    </w:p>
    <w:p>
      <w:pPr>
        <w:pStyle w:val="Normal"/>
        <w:jc w:val="both"/>
        <w:rPr/>
      </w:pPr>
      <w:r>
        <w:rPr>
          <w:szCs w:val="40"/>
        </w:rPr>
        <w:tab/>
        <w:t xml:space="preserve">Şimdi bugün benim sanayicime ben baktığımda sanayicim benim aldığı veyahut ta alacağı hammaddeyi alamayacak durumda ise ve bende ekonomiyi konuşuyor isem ve onun da maliyetlerinin düşmesi gerektiğini iddia edebiliyorsam ve ben sanayicime baktığım zaman bu ülkede ilk defa bir ülkenin üreticisi eylem yaptı diye nitelendiririm. Sanayi Odası Başkanlığında hep bütün sanayi sektörü greve girdi.Neden? Maliyetlerin pahalılığından, maliyetlerin pahalılığından.Biraz önce Çalışma Bakanlığını konuşurken Sayın Bakan Kürsüden demiştir ki benim bağlı olduğum Ulusal Birlik Partisinin Genel Yönetim Kurulunda bulunan değerli arkadaşım Ersin Tatar’ın yazmış olduğu bir yazıya atfen işte Güney’deki asgari ücretin 700 Dolar olduğunu, Kuzey’deki asgari ücretinde 600 YTL olduğunu, bizdeki asgari ücretin ise veyahut ta işçi maliyetinin 1200 Dolar olduğunu bahsetti ve buradan çıkarttığı anlamda bunun yarı yarıya düşmesiymiş ve benim yaptığım konuşma ile bağdaşmazmış. </w:t>
      </w:r>
    </w:p>
    <w:p>
      <w:pPr>
        <w:pStyle w:val="Normal"/>
        <w:jc w:val="both"/>
        <w:rPr>
          <w:szCs w:val="40"/>
        </w:rPr>
      </w:pPr>
      <w:r>
        <w:rPr>
          <w:szCs w:val="40"/>
        </w:rPr>
      </w:r>
    </w:p>
    <w:p>
      <w:pPr>
        <w:pStyle w:val="Normal"/>
        <w:jc w:val="both"/>
        <w:rPr/>
      </w:pPr>
      <w:r>
        <w:rPr>
          <w:szCs w:val="40"/>
        </w:rPr>
        <w:tab/>
        <w:t xml:space="preserve">Şimdi benim partimin politikaları Genel Yönetim Kurulunda konuşulur, üretilir Parti Meclisi tarafından onaylanır. Ben böyle bir karar görmedim daha önce. Sayın Bakan bunu kalktı burada sanki de partinin politikasıymış gibi kişilerin söylemiş olduğu politikaları ortaya koydu. Ben bunu yanlış bulurum. Sırf tutanaklara girsin diye bu sözü söylemek mecburiyetindeydim.Çünkü orada bir yanlış yönlendirme ve tarihe ışık tutabilecek bir yanıtının olması gerekliliği inancı vardır içimde ama biz ne yapabiliriz?Bakıyorum Amerika’ya, bakıyorum Almanya’ya ve diğer Avrupa Birliği ülkelerine küresel krizden dolayı faiz oranlarını sıfıra çekmişler. Kime? Üreticiye. Neden? Çünkü adamların elinde bulunan sermayesini ve maliyet oranlarını doğrudan üretime yönlendirme arzusu olmasından dolayı bu insanların içerisinde.Biz ne yapıyoruz?Bizim sanayicimiz geçen gün gazetede 100 küsur tane insanın ismi vardı. Bunların içerisinde birçok da sanayi sektöründen olan insan vardı. Bizim sanayicimiz çek yasağına girmekte, bankalardan tek kuruş kredi alamama durumuna gelmektedir. </w:t>
      </w:r>
    </w:p>
    <w:p>
      <w:pPr>
        <w:pStyle w:val="Normal"/>
        <w:jc w:val="both"/>
        <w:rPr>
          <w:szCs w:val="40"/>
        </w:rPr>
      </w:pPr>
      <w:r>
        <w:rPr>
          <w:szCs w:val="40"/>
        </w:rPr>
      </w:r>
    </w:p>
    <w:p>
      <w:pPr>
        <w:pStyle w:val="Normal"/>
        <w:jc w:val="both"/>
        <w:rPr/>
      </w:pPr>
      <w:r>
        <w:rPr>
          <w:szCs w:val="40"/>
        </w:rPr>
        <w:tab/>
        <w:t xml:space="preserve">Alpay Bey bir yeltendi birşey söylesin diye. </w:t>
      </w:r>
    </w:p>
    <w:p>
      <w:pPr>
        <w:pStyle w:val="Normal"/>
        <w:jc w:val="both"/>
        <w:rPr>
          <w:szCs w:val="40"/>
        </w:rPr>
      </w:pPr>
      <w:r>
        <w:rPr>
          <w:szCs w:val="40"/>
        </w:rPr>
      </w:r>
    </w:p>
    <w:p>
      <w:pPr>
        <w:pStyle w:val="Normal"/>
        <w:jc w:val="both"/>
        <w:rPr>
          <w:szCs w:val="40"/>
        </w:rPr>
      </w:pPr>
      <w:r>
        <w:rPr>
          <w:szCs w:val="40"/>
        </w:rPr>
        <w:tab/>
        <w:t xml:space="preserve">ALPAY AFŞAROĞLU (Lefkoşa) (Yerinden) – Bir şey söylemeyeceğim. </w:t>
      </w:r>
    </w:p>
    <w:p>
      <w:pPr>
        <w:pStyle w:val="Normal"/>
        <w:jc w:val="both"/>
        <w:rPr>
          <w:szCs w:val="40"/>
        </w:rPr>
      </w:pPr>
      <w:r>
        <w:rPr>
          <w:szCs w:val="40"/>
        </w:rPr>
      </w:r>
    </w:p>
    <w:p>
      <w:pPr>
        <w:pStyle w:val="Normal"/>
        <w:jc w:val="both"/>
        <w:rPr>
          <w:szCs w:val="40"/>
        </w:rPr>
      </w:pPr>
      <w:r>
        <w:rPr>
          <w:szCs w:val="40"/>
        </w:rPr>
        <w:tab/>
        <w:t xml:space="preserve">HASAN TAÇOY (Devamla) – Derin bir nefes aldı ve böyle bir hareketlendi olduğu yerden onun için o sözü söylemek mecburiyetinde kaldım. </w:t>
      </w:r>
    </w:p>
    <w:p>
      <w:pPr>
        <w:pStyle w:val="Normal"/>
        <w:jc w:val="both"/>
        <w:rPr>
          <w:szCs w:val="40"/>
        </w:rPr>
      </w:pPr>
      <w:r>
        <w:rPr>
          <w:szCs w:val="40"/>
        </w:rPr>
      </w:r>
    </w:p>
    <w:p>
      <w:pPr>
        <w:pStyle w:val="Normal"/>
        <w:jc w:val="both"/>
        <w:rPr>
          <w:szCs w:val="40"/>
        </w:rPr>
      </w:pPr>
      <w:r>
        <w:rPr>
          <w:szCs w:val="40"/>
        </w:rPr>
        <w:tab/>
        <w:t xml:space="preserve">İÇİŞLERİ BAKANI ÖZKAN MURAT (Yerinden) - Pozisyon aldı. </w:t>
      </w:r>
    </w:p>
    <w:p>
      <w:pPr>
        <w:pStyle w:val="Normal"/>
        <w:jc w:val="both"/>
        <w:rPr>
          <w:szCs w:val="40"/>
        </w:rPr>
      </w:pPr>
      <w:r>
        <w:rPr>
          <w:szCs w:val="40"/>
        </w:rPr>
      </w:r>
    </w:p>
    <w:p>
      <w:pPr>
        <w:pStyle w:val="Normal"/>
        <w:jc w:val="both"/>
        <w:rPr/>
      </w:pPr>
      <w:r>
        <w:rPr>
          <w:szCs w:val="40"/>
        </w:rPr>
        <w:tab/>
        <w:t>HASAN TAÇOY (Devamla) -  Evet, pozisyonu aldı ama devamını getiremedi, devamını getiremedi. Onun için Sayın Başkan, değerli milletvekilleri; bundan dolayı biz üreticimize ucuz kredi bulma imkanını sağlamamız lazım.Bana yine dönüp işte Kalkınma Bankasına verdiğimiz krediler böyledir denecekse sakın ola yanıt vermeyin ha. Sakın ola yanıt vermeyin.</w:t>
      </w:r>
    </w:p>
    <w:p>
      <w:pPr>
        <w:pStyle w:val="Normal"/>
        <w:jc w:val="both"/>
        <w:rPr>
          <w:szCs w:val="40"/>
        </w:rPr>
      </w:pPr>
      <w:r>
        <w:rPr>
          <w:szCs w:val="40"/>
        </w:rPr>
      </w:r>
    </w:p>
    <w:p>
      <w:pPr>
        <w:pStyle w:val="Normal"/>
        <w:jc w:val="both"/>
        <w:rPr>
          <w:szCs w:val="40"/>
        </w:rPr>
      </w:pPr>
      <w:r>
        <w:rPr>
          <w:szCs w:val="40"/>
        </w:rPr>
        <w:tab/>
        <w:t>EKONOMİ VE TURİZM BAKANI ERDOĞAN ŞANLIDAĞ (Yerinden)  - Onu söylemeyecektim.</w:t>
      </w:r>
    </w:p>
    <w:p>
      <w:pPr>
        <w:pStyle w:val="Normal"/>
        <w:jc w:val="both"/>
        <w:rPr>
          <w:szCs w:val="40"/>
        </w:rPr>
      </w:pPr>
      <w:r>
        <w:rPr>
          <w:szCs w:val="40"/>
        </w:rPr>
      </w:r>
    </w:p>
    <w:p>
      <w:pPr>
        <w:pStyle w:val="Normal"/>
        <w:jc w:val="both"/>
        <w:rPr/>
      </w:pPr>
      <w:r>
        <w:rPr>
          <w:szCs w:val="40"/>
        </w:rPr>
        <w:tab/>
        <w:t xml:space="preserve">HASAN TAÇOY (Devamla) – Tamam. Sıranız geldiğinde buradan söyleyebilirsiniz. Ama devletin genel politikası açısından, arz ve talebi karşılayabilme açısından bizim bazı şeyleri yapmamız lazım. Üretici malı daha ucuza üretsin diye piyasada bir ucuzluk yaratmamız gerekir. Üreticiye ona göre krediler vermemiz gerekir. Tedarikçiye ona göre krediler vermemiz gerekir. Bir diğer yandan, bir diğer yandan da tüketiciye bazı krediler de vermemiz gerekir ki o malları tüketsin ve stok sermayesinin birikmesine sebebiyet vermesin bu ülkede. Ve bunları da ayarlamanız lazım bu ülkede. </w:t>
      </w:r>
    </w:p>
    <w:p>
      <w:pPr>
        <w:pStyle w:val="Normal"/>
        <w:jc w:val="both"/>
        <w:rPr>
          <w:szCs w:val="40"/>
        </w:rPr>
      </w:pPr>
      <w:r>
        <w:rPr>
          <w:szCs w:val="40"/>
        </w:rPr>
      </w:r>
    </w:p>
    <w:p>
      <w:pPr>
        <w:pStyle w:val="Normal"/>
        <w:jc w:val="both"/>
        <w:rPr/>
      </w:pPr>
      <w:r>
        <w:rPr>
          <w:szCs w:val="40"/>
        </w:rPr>
        <w:tab/>
        <w:t xml:space="preserve">Sayın Başkan, değerli milletvekilleri; başlayan iki tane proje vardı. Bu projelerden bir tanesi Mağosa Serbest Liman Projesiydi. Bir diğeri ise Gemikonağı Projesiydi.İkisinin de yolunda gittiğini gözlemliyorum, görüyorum. Onların tabii ki birinin diğerini aratmayacağı şekilde devam etmesinin ve ülkeye daha yararlı olabileceğini düşünerek yatırımların devam edeceğini umut ediyorum. Enteresan bir olay var bu Bakanlığın altında. Tabii fazla uzatmak istemediğimiz için konuşmayı hepsine girmeyeceğim. Sadece bu Dairenin olayına gireceğim Ticaret Dairesi. Ticaret Dairesine bakıyorum merak ediyorum. Çünkü oradaki maaşları ve maaş olgusunu düşük buldum yani 539 bin 972 ödenek var memurların maaşında. Dedim bir bakayım bakayım nedir burada gerçekleşen rakamlar. Gerçekleşen rakamlarla da bir fark vardı. Ve münhallare baktım. Müdür yok, muavin yok, şube amir yok. Bir tane muavin var. Şube amirleri yok. Hepsi münhal, hepsi münhal.Allah aşkınıza yani nasıl iştir bu iş. Ne yapıyoruz biz buralarda ticareti geliştirmek için bir şeyler yapıyor muyuz? Övünüyoruz işte ithalatımız arttı 80 milyon oldu, ihracatımız arttı 80 milyon oldu. İşte Rum tarafına şu kadar ihracat yaptık. Ne bileyim ben ithalatımız 1 milyar 700 bin Dolar. Atarız durmadan rakamları ama dairenin ne müdürü var. Ne biri var başında hiçbir şey yok. Ondan sonra döneriz Yasayı yaptık. Kurduk Tüketiciler Yasasıyla. Komisyonlar kurduk dedik ki yahu bu tüketiciler derneği var ya bunlar yasalara uymadılar. Bilmiyorum yani yazanı söylüyorum ben kitapçıkta okuduğumu söylüyorum burada.Bunlar yasalara uymadılar diyorum bu insanlar. Bu insanlar yasalara uymadığı için bu kurul çalışamadı. Mayıs 2008’e kadar diyor burada.Ve Tüketiciler Derneğine veyahut da temsilcilerine ne ise. Tüketici örgütleri burada suçluyoruz ve kaymakamlıklara destek veyahut da  destek alarak kaymakamlıklardan bir hareket içerisine giriyoruz.Ve diyoruz ki yani yazının içerisinden anladığımız satır aralarını okumaya çalışırım. Diyoruz ki işte bu tüketicileri koruma dernekleri doğru değildi. Kaymakamlıklara görev verdik bunları düzeltsinler ona göre bize temsilci versinler. Ancak bir üst satırında der ki hep bütün temsilcilerin verilmesine rağmen bu sebepten dolayı bu çalışmadı. Ben anlamadım. Bir yerde suçlarız öbür yerden döneriz deriz ki tamam oldu şimdi uzun bir aradan sonra herhalde bilmiyorum oldu şimdi deriz ve oldu şimdi deriz ve Mayıs 2008’de çalıştırmaya başlarız. Bir taraftan kurulun hep bütün üyeleri tamam, öbür taraftan problemler çıkar, çalışmaz. Aniden problemlerde ortadan kalkar ve çalışmaya başlar. Yani burada olan neydi? Burada olan neydi ki bu kadar büyük problemler yarattı ticarette. </w:t>
      </w:r>
    </w:p>
    <w:p>
      <w:pPr>
        <w:pStyle w:val="Normal"/>
        <w:jc w:val="both"/>
        <w:rPr>
          <w:szCs w:val="40"/>
        </w:rPr>
      </w:pPr>
      <w:r>
        <w:rPr>
          <w:szCs w:val="40"/>
        </w:rPr>
      </w:r>
    </w:p>
    <w:p>
      <w:pPr>
        <w:pStyle w:val="Normal"/>
        <w:jc w:val="both"/>
        <w:rPr/>
      </w:pPr>
      <w:r>
        <w:rPr>
          <w:szCs w:val="40"/>
        </w:rPr>
        <w:tab/>
        <w:t>Şimdi ticarette tabii Meclisin son günü 25’inde bunlar hepsi tekrar konuşulacak. Ancak buradan bir kez daha söylemeyelim. Eğer ticari konularda sizler diyorsunuz ki biz birçok araştırma yapıyoruz diyorsunuz ve Güney Kıbrıs ve KKTC arasında malların fiyat karşılaştırmaları yapılmıştır.Bu malların fiyat farklılıklarının nereden kaynaklandığı tespit edilmiştir. Eğer tespit ettiyseniz ve hala daha bunlara çözüm üretmediyseniz o daha da büyük bir suç. O daha da büyük bir suç. İlk önce yüzde 6 stopajı kaldıracaksınız. İkincisi; Avrupa Birliğinde olmayan fonları, Avrupa Birliğinde olmayan gümrük vergilerini kaldıracaksınız, mecbursunuz.Eğer rekabet edeceksiniz karşı tarafla bunları yapmak mecburiyetindesiniz ve bu çalışmaları gerçekleştirdiyseniz gerçekten bunları söyleyeceksiniz. Övünüyoruz bir taraftan diyoruz ki LPC gaz fiyatlarının tespit edilmesini serbest bıraktık diyorsunuz. E, dün Sayın Başbakanın beyanatı vardı gazetelerde.Biz indirdik, biz indirdik.Hangisi, hangisi,hangisi?Ya serbest bıraktınız, ya da siz indirdiniz.</w:t>
      </w:r>
    </w:p>
    <w:p>
      <w:pPr>
        <w:pStyle w:val="Normal"/>
        <w:jc w:val="both"/>
        <w:rPr>
          <w:szCs w:val="40"/>
        </w:rPr>
      </w:pPr>
      <w:r>
        <w:rPr>
          <w:szCs w:val="40"/>
        </w:rPr>
      </w:r>
    </w:p>
    <w:p>
      <w:pPr>
        <w:pStyle w:val="Normal"/>
        <w:jc w:val="both"/>
        <w:rPr/>
      </w:pPr>
      <w:r>
        <w:rPr>
          <w:szCs w:val="40"/>
        </w:rPr>
        <w:tab/>
        <w:t>ALPAY AFŞAROĞLU (Yerinden) (Devamla) -  Dün yaptıkları fiyat istikrar fonunu biraz daha aşağıya indirdik, onun için biz indirdik dedik.</w:t>
      </w:r>
    </w:p>
    <w:p>
      <w:pPr>
        <w:pStyle w:val="Normal"/>
        <w:jc w:val="both"/>
        <w:rPr>
          <w:szCs w:val="40"/>
        </w:rPr>
      </w:pPr>
      <w:r>
        <w:rPr>
          <w:szCs w:val="40"/>
        </w:rPr>
      </w:r>
    </w:p>
    <w:p>
      <w:pPr>
        <w:pStyle w:val="Normal"/>
        <w:jc w:val="both"/>
        <w:rPr>
          <w:szCs w:val="40"/>
        </w:rPr>
      </w:pPr>
      <w:r>
        <w:rPr>
          <w:szCs w:val="40"/>
        </w:rPr>
        <w:tab/>
        <w:t xml:space="preserve">HASAN TAÇOY (Devamla) -  Onun için mi geneldeki fiyat istikrar fonu düştü gelir kaleminde, gelirler kaleminde, bütçe gelirler kaleminde. </w:t>
      </w:r>
    </w:p>
    <w:p>
      <w:pPr>
        <w:pStyle w:val="Normal"/>
        <w:jc w:val="both"/>
        <w:rPr>
          <w:szCs w:val="40"/>
        </w:rPr>
      </w:pPr>
      <w:r>
        <w:rPr>
          <w:szCs w:val="40"/>
        </w:rPr>
      </w:r>
    </w:p>
    <w:p>
      <w:pPr>
        <w:pStyle w:val="Normal"/>
        <w:jc w:val="both"/>
        <w:rPr>
          <w:szCs w:val="40"/>
        </w:rPr>
      </w:pPr>
      <w:r>
        <w:rPr>
          <w:szCs w:val="40"/>
        </w:rPr>
        <w:tab/>
        <w:t>ALPAY AFŞAROĞLU (Yerinden) (Devamla) -  Bütçe ile ne ilgisi var?</w:t>
      </w:r>
    </w:p>
    <w:p>
      <w:pPr>
        <w:pStyle w:val="Normal"/>
        <w:jc w:val="both"/>
        <w:rPr>
          <w:szCs w:val="40"/>
        </w:rPr>
      </w:pPr>
      <w:r>
        <w:rPr>
          <w:szCs w:val="40"/>
        </w:rPr>
      </w:r>
    </w:p>
    <w:p>
      <w:pPr>
        <w:pStyle w:val="Normal"/>
        <w:jc w:val="both"/>
        <w:rPr>
          <w:szCs w:val="40"/>
        </w:rPr>
      </w:pPr>
      <w:r>
        <w:rPr>
          <w:szCs w:val="40"/>
        </w:rPr>
        <w:tab/>
        <w:t>HASAN TAÇOY (Devamla) -  E, yahu fiyat istikrar fonunun nereden düştüğünü...</w:t>
      </w:r>
    </w:p>
    <w:p>
      <w:pPr>
        <w:pStyle w:val="Normal"/>
        <w:jc w:val="both"/>
        <w:rPr>
          <w:szCs w:val="40"/>
        </w:rPr>
      </w:pPr>
      <w:r>
        <w:rPr>
          <w:szCs w:val="40"/>
        </w:rPr>
      </w:r>
    </w:p>
    <w:p>
      <w:pPr>
        <w:pStyle w:val="Normal"/>
        <w:jc w:val="both"/>
        <w:rPr>
          <w:szCs w:val="40"/>
        </w:rPr>
      </w:pPr>
      <w:r>
        <w:rPr>
          <w:szCs w:val="40"/>
        </w:rPr>
        <w:tab/>
        <w:t xml:space="preserve">HASAN BOZER (Girne) (Yerinden) – Seçime yöneliktir. </w:t>
      </w:r>
    </w:p>
    <w:p>
      <w:pPr>
        <w:pStyle w:val="Normal"/>
        <w:jc w:val="both"/>
        <w:rPr>
          <w:szCs w:val="40"/>
        </w:rPr>
      </w:pPr>
      <w:r>
        <w:rPr>
          <w:szCs w:val="40"/>
        </w:rPr>
      </w:r>
    </w:p>
    <w:p>
      <w:pPr>
        <w:pStyle w:val="Normal"/>
        <w:jc w:val="both"/>
        <w:rPr/>
      </w:pPr>
      <w:r>
        <w:rPr>
          <w:szCs w:val="40"/>
        </w:rPr>
        <w:tab/>
        <w:t xml:space="preserve">HASAN TAÇOY (Devamla) - Seçime yöneliktir değil! Bende öyle sanmıştım zaten de yanıtın bu taraftan gelmesini beklerdim, yani muhalefetten değil. Muhalefetten beklemezdim o yanıtı. </w:t>
      </w:r>
    </w:p>
    <w:p>
      <w:pPr>
        <w:pStyle w:val="Normal"/>
        <w:jc w:val="both"/>
        <w:rPr>
          <w:szCs w:val="40"/>
        </w:rPr>
      </w:pPr>
      <w:r>
        <w:rPr>
          <w:szCs w:val="40"/>
        </w:rPr>
      </w:r>
    </w:p>
    <w:p>
      <w:pPr>
        <w:pStyle w:val="Normal"/>
        <w:jc w:val="both"/>
        <w:rPr/>
      </w:pPr>
      <w:r>
        <w:rPr>
          <w:szCs w:val="40"/>
        </w:rPr>
        <w:tab/>
        <w:t>Evet, Sayın Başkan, değerli milletvekilleri; Lokmacı Barikatı açıldı. Esnafın hoşuna gitti, iyi de oldu. Açılsın, destek verdik hepimiz, hep bütün siyasi partiler gitti orada destek verdi ve dediler ki açılsın bu Lokmacı Barikatı. TC’den gelen kaynaklardan da Anavatan Türkiye dedi ki, alın 6 milyonda buranın geliştirilmesi içinde harcayın dedi.Oradaki esnaf başladı kan ağlasın.Biz gece korkarız yürüyelim buralarda demeye başladılar. Turist nasıl yürüyecek, turist nasıl gezecek? Ne bir ışıklandırma yapıldı, ne bir değerlendirme yapıldı. Para alındı ortadan kalktı, tabii kamu maliyesinin içinde kalktı, yanlış anlaşılmasın kesinlikle. Kamu maliyesinin içerisinde eridi gitti ve bana diyorsunuz ki oradaki esnafın beklentileri doğrultusunda biz çalışma yaptık. Oradaki esnafın beklentileri hemen hemen her gün gittiğimiz bir yer belli açık ortada. Her gün gittiğimizde dile getiriyorlar bu insanlar ne olduğunu. Ha, bugünlerde giderseniz hiçbir sorun yok.Christmas var,</w:t>
      </w:r>
      <w:r>
        <w:rPr>
          <w:lang w:val="en"/>
        </w:rPr>
        <w:t xml:space="preserve"> </w:t>
      </w:r>
      <w:r>
        <w:rPr>
          <w:szCs w:val="40"/>
        </w:rPr>
        <w:t xml:space="preserve">Christmas dolayı orada bir hareket var. Bu hareketten dolayı da belli yere kadar, sınırı belli yere kadar olan tüccarlar memnun. Yani Büyük Hamam’ın yanından diğer tarafa, ki tam karşı sokağına geçerseniz şikayetleri duyarsınız, şikayetleri duyarsınız orada neler olduğunu. Bir sokak ara ile. İçinde olan şikayetlerden daha farklı şikayetleri şimdi şu anda iş olmasına rağmen çarşıda.Bunları da unutmayalım. </w:t>
      </w:r>
    </w:p>
    <w:p>
      <w:pPr>
        <w:pStyle w:val="Normal"/>
        <w:jc w:val="both"/>
        <w:rPr>
          <w:szCs w:val="40"/>
        </w:rPr>
      </w:pPr>
      <w:r>
        <w:rPr>
          <w:szCs w:val="40"/>
        </w:rPr>
      </w:r>
    </w:p>
    <w:p>
      <w:pPr>
        <w:pStyle w:val="Normal"/>
        <w:jc w:val="both"/>
        <w:rPr/>
      </w:pPr>
      <w:r>
        <w:rPr>
          <w:szCs w:val="40"/>
        </w:rPr>
        <w:tab/>
        <w:t xml:space="preserve">Sayın Başkan, değerli milletvekilleri; bugün ben bakanlığa baktığımda gerçek anlamda bakanlığın memurlarla değil geçici personelle idare edildiğini de yeniden üstüne basa basa söylemek isterim. Dün hastanede de aynı şeyleri söyledik sağlık konusunda, hastaneler konusunda aynı şeyleri söyledik. Burada da aynı şeyleri söylüyoruz.Resmi kabz memurluğumuz iyi çalışıyor tesciller konusunda olsun, diğer konularda olsun. Biraz önce söylemiş olduğum o şirketlerin kurulması aşamasındaki anormalliğin nereden kaynaklandığını ve bu kaynaklandığı noktada eritmeniz gerektiğini ben buradan sizi bir kez daha ikaz etmek için konuyu açtım ve söyledim.Herhangi bir şirketin kuruluş aşamasında geciktirilmesi insanların tabii ki bir hukukçu vasıtasıyla veyahut da bir mali müşavir vasıtasıyla oralara ulaşıp da olayların geciktirilmesi hukuku vardır.Bunu bir takibe alınız.Daireden kaynaklanan bir şey değildir.Ancak suiistimal ediliyor ve yatırım iklimi daha ilk baştan bozuluyor ülkede. Daha ilk baştan yatırım iklimi bozuluyor. Ben dünya kadar işadamı, yurt dışından gelen işadamı biliyorum burada yatırım yapmak isteyen yeni şirket kurmak isteyen insanlar biliyorum. Burada devamlı surette yatırım yapmak isteyen kişileri tanıyorum. Bu konulardan çok şikayetçidirler. </w:t>
      </w:r>
    </w:p>
    <w:p>
      <w:pPr>
        <w:pStyle w:val="Normal"/>
        <w:jc w:val="both"/>
        <w:rPr>
          <w:szCs w:val="40"/>
        </w:rPr>
      </w:pPr>
      <w:r>
        <w:rPr>
          <w:szCs w:val="40"/>
        </w:rPr>
      </w:r>
    </w:p>
    <w:p>
      <w:pPr>
        <w:pStyle w:val="Normal"/>
        <w:jc w:val="both"/>
        <w:rPr/>
      </w:pPr>
      <w:r>
        <w:rPr>
          <w:szCs w:val="40"/>
        </w:rPr>
        <w:tab/>
        <w:t>ERDOĞAN ŞANLIDAĞ (Yerinden)  (Devamla) – Daireden kaynaklanmıyor diyorsunuz. Nereden kaynaklanıyor?</w:t>
      </w:r>
    </w:p>
    <w:p>
      <w:pPr>
        <w:pStyle w:val="Normal"/>
        <w:jc w:val="both"/>
        <w:rPr>
          <w:szCs w:val="40"/>
        </w:rPr>
      </w:pPr>
      <w:r>
        <w:rPr>
          <w:szCs w:val="40"/>
        </w:rPr>
      </w:r>
    </w:p>
    <w:p>
      <w:pPr>
        <w:pStyle w:val="Normal"/>
        <w:jc w:val="both"/>
        <w:rPr/>
      </w:pPr>
      <w:r>
        <w:rPr>
          <w:szCs w:val="40"/>
        </w:rPr>
        <w:tab/>
        <w:t>HASAN TAÇOY (Devamla) – Daireden kaynaklanmıyor ama dışarıdaki etkenlerle oraya ulaşmıyor veyahut da eksik evrak götürülüyor daire şikayet ediliyor sürekli. Yani bunları bir maktu kitapçıkla mı? Bir belli çerçevede mi? Bir yerde toplarsanız eğer şimdi bakın. Bir adam eğer bir şirket kurmak için gelmişse buraya bir iş yapmak için gelmişse buraya bu kişinin veyahut da kendi içimizdeki insanların kuracağı yeni iş yerlerinde bizden size öneri olsun bir el broşürü hazırlayın ve deyin ki bunlar bunlar bunlar gereklidir.Yapılması gereklidir gibi ve onu lütfen ön plana çıkarın. Çünkü bu konularda belli bir sıkışıklık piyasada vardır. Onun için o konuya da dikkatinizi çekmek istiyoruz. Şimdi biraz önce turizm bürolarından bahsettim. Kiralarından bahsettim daha doğrusu. Siz dediniz bana yurt dışındaki turizm büroları. Turizm büroları olsun olmasın değil ama önemli olan bunların olması mı? Yoksa bunların daha ekonomik ve daha verimli çalıştırılması mı?Önemli olan ikinci unsurdur sanırım. Bunların daha ekonomik ve daha verimli kullanılmalarıdır. Burada bu turizm bürolarını ben az çok konuları takip eden bir kişi olarak nitelendiririm kendimi.Ama bu turizm bürolarının ne faaliyet yapmışlar diye de merak ederim. Sadece Bakan gider hani şu hep bütün teşviki hüreyyası ile fuarlara orada boy gösteririz.</w:t>
      </w:r>
    </w:p>
    <w:p>
      <w:pPr>
        <w:pStyle w:val="Normal"/>
        <w:jc w:val="both"/>
        <w:rPr>
          <w:szCs w:val="40"/>
        </w:rPr>
      </w:pPr>
      <w:r>
        <w:rPr>
          <w:szCs w:val="40"/>
        </w:rPr>
      </w:r>
    </w:p>
    <w:p>
      <w:pPr>
        <w:pStyle w:val="Normal"/>
        <w:jc w:val="both"/>
        <w:rPr>
          <w:szCs w:val="40"/>
        </w:rPr>
      </w:pPr>
      <w:r>
        <w:rPr>
          <w:szCs w:val="40"/>
        </w:rPr>
        <w:tab/>
        <w:t>ERDOĞAN ŞANLIDAĞ (Yerinden)  (Devamla) – Haklarını yen çalışanların.</w:t>
      </w:r>
    </w:p>
    <w:p>
      <w:pPr>
        <w:pStyle w:val="Normal"/>
        <w:jc w:val="both"/>
        <w:rPr>
          <w:szCs w:val="40"/>
        </w:rPr>
      </w:pPr>
      <w:r>
        <w:rPr>
          <w:szCs w:val="40"/>
        </w:rPr>
      </w:r>
    </w:p>
    <w:p>
      <w:pPr>
        <w:pStyle w:val="Normal"/>
        <w:jc w:val="both"/>
        <w:rPr/>
      </w:pPr>
      <w:r>
        <w:rPr>
          <w:szCs w:val="40"/>
        </w:rPr>
        <w:tab/>
        <w:t>HASAN TAÇOY (Devamla) – Bakın ben bilmiyorum dedim.Ben bilmiyorum dedim bunu düzelteceksiniz.Bunu izah edeceksiniz.Ben bilmiyorum ben hiç kimsenin hakkını yemek için söylemiyorum bunları. Bilmiyorum bu sorular aklıma geldi, notumu aldım ve soruyorum. Eğer yanıtı varsa bunların yanıtlarını da sizden bekliyorum. Ne proje üretmişler bu kişiler onu da görmek istiyorum. Turizme ne katkıları olmuş.Turizm Bakanı bir fuardan diğer fuara devamlı gider gezer.</w:t>
      </w:r>
    </w:p>
    <w:p>
      <w:pPr>
        <w:pStyle w:val="Normal"/>
        <w:jc w:val="both"/>
        <w:rPr>
          <w:szCs w:val="40"/>
        </w:rPr>
      </w:pPr>
      <w:r>
        <w:rPr>
          <w:szCs w:val="40"/>
        </w:rPr>
      </w:r>
    </w:p>
    <w:p>
      <w:pPr>
        <w:pStyle w:val="Normal"/>
        <w:jc w:val="both"/>
        <w:rPr>
          <w:szCs w:val="40"/>
        </w:rPr>
      </w:pPr>
      <w:r>
        <w:rPr>
          <w:szCs w:val="40"/>
        </w:rPr>
        <w:tab/>
        <w:t>ERDOĞAN ŞANLIDAĞ (Yerinden)  (Devamla) – Toplamını bilin.</w:t>
      </w:r>
    </w:p>
    <w:p>
      <w:pPr>
        <w:pStyle w:val="Normal"/>
        <w:jc w:val="both"/>
        <w:rPr>
          <w:szCs w:val="40"/>
        </w:rPr>
      </w:pPr>
      <w:r>
        <w:rPr>
          <w:szCs w:val="40"/>
        </w:rPr>
      </w:r>
    </w:p>
    <w:p>
      <w:pPr>
        <w:pStyle w:val="Normal"/>
        <w:ind w:firstLine="720"/>
        <w:jc w:val="both"/>
        <w:rPr>
          <w:szCs w:val="40"/>
        </w:rPr>
      </w:pPr>
      <w:r>
        <w:rPr>
          <w:szCs w:val="40"/>
        </w:rPr>
        <w:t>HASAN TAÇOY (Devamla) – Oralarda...</w:t>
      </w:r>
    </w:p>
    <w:p>
      <w:pPr>
        <w:pStyle w:val="Normal"/>
        <w:ind w:firstLine="720"/>
        <w:jc w:val="both"/>
        <w:rPr>
          <w:szCs w:val="40"/>
        </w:rPr>
      </w:pPr>
      <w:r>
        <w:rPr>
          <w:szCs w:val="40"/>
        </w:rPr>
      </w:r>
    </w:p>
    <w:p>
      <w:pPr>
        <w:pStyle w:val="Normal"/>
        <w:ind w:firstLine="720"/>
        <w:jc w:val="both"/>
        <w:rPr>
          <w:szCs w:val="40"/>
        </w:rPr>
      </w:pPr>
      <w:r>
        <w:rPr>
          <w:szCs w:val="40"/>
        </w:rPr>
        <w:t>ERDOĞAN ŞANLIDAĞ (Yerinden)  (Devamla) –  Toplamını bilin kaç fuara gider Turizm Bakanı.</w:t>
      </w:r>
    </w:p>
    <w:p>
      <w:pPr>
        <w:pStyle w:val="Normal"/>
        <w:ind w:firstLine="720"/>
        <w:jc w:val="both"/>
        <w:rPr>
          <w:szCs w:val="40"/>
        </w:rPr>
      </w:pPr>
      <w:r>
        <w:rPr>
          <w:szCs w:val="40"/>
        </w:rPr>
      </w:r>
    </w:p>
    <w:p>
      <w:pPr>
        <w:pStyle w:val="Normal"/>
        <w:ind w:firstLine="720"/>
        <w:jc w:val="both"/>
        <w:rPr>
          <w:szCs w:val="40"/>
        </w:rPr>
      </w:pPr>
      <w:r>
        <w:rPr>
          <w:szCs w:val="40"/>
        </w:rPr>
        <w:t>HASAN TAÇOY (Devamla) – Efendim?</w:t>
      </w:r>
    </w:p>
    <w:p>
      <w:pPr>
        <w:pStyle w:val="Normal"/>
        <w:jc w:val="both"/>
        <w:rPr>
          <w:szCs w:val="40"/>
        </w:rPr>
      </w:pPr>
      <w:r>
        <w:rPr>
          <w:szCs w:val="40"/>
        </w:rPr>
      </w:r>
    </w:p>
    <w:p>
      <w:pPr>
        <w:pStyle w:val="Normal"/>
        <w:jc w:val="both"/>
        <w:rPr>
          <w:szCs w:val="40"/>
        </w:rPr>
      </w:pPr>
      <w:r>
        <w:rPr>
          <w:szCs w:val="40"/>
        </w:rPr>
        <w:tab/>
        <w:t>ERDOĞAN ŞANLIDAĞ (Yerinden)  (Devamla) – Toplamını bilin kaç fuara gider Turizm Bakanı.</w:t>
      </w:r>
    </w:p>
    <w:p>
      <w:pPr>
        <w:pStyle w:val="Normal"/>
        <w:jc w:val="both"/>
        <w:rPr>
          <w:szCs w:val="40"/>
        </w:rPr>
      </w:pPr>
      <w:r>
        <w:rPr>
          <w:szCs w:val="40"/>
        </w:rPr>
      </w:r>
    </w:p>
    <w:p>
      <w:pPr>
        <w:pStyle w:val="Normal"/>
        <w:jc w:val="both"/>
        <w:rPr>
          <w:szCs w:val="40"/>
        </w:rPr>
      </w:pPr>
      <w:r>
        <w:rPr>
          <w:szCs w:val="40"/>
        </w:rPr>
        <w:tab/>
        <w:t>HASAN TAÇOY (Devamla) – Hesaplamadım.</w:t>
      </w:r>
    </w:p>
    <w:p>
      <w:pPr>
        <w:pStyle w:val="Normal"/>
        <w:jc w:val="both"/>
        <w:rPr>
          <w:szCs w:val="40"/>
        </w:rPr>
      </w:pPr>
      <w:r>
        <w:rPr>
          <w:szCs w:val="40"/>
        </w:rPr>
      </w:r>
    </w:p>
    <w:p>
      <w:pPr>
        <w:pStyle w:val="Normal"/>
        <w:ind w:firstLine="720"/>
        <w:jc w:val="both"/>
        <w:rPr>
          <w:szCs w:val="40"/>
        </w:rPr>
      </w:pPr>
      <w:r>
        <w:rPr>
          <w:szCs w:val="40"/>
        </w:rPr>
        <w:t>ERDOĞAN ŞANLIDAĞ (Yerinden)  (Devamla) –  Öyle bir söyledin sanki otuz tane fuara gider.</w:t>
      </w:r>
    </w:p>
    <w:p>
      <w:pPr>
        <w:pStyle w:val="Normal"/>
        <w:ind w:firstLine="720"/>
        <w:jc w:val="both"/>
        <w:rPr>
          <w:szCs w:val="40"/>
        </w:rPr>
      </w:pPr>
      <w:r>
        <w:rPr>
          <w:szCs w:val="40"/>
        </w:rPr>
      </w:r>
    </w:p>
    <w:p>
      <w:pPr>
        <w:pStyle w:val="Normal"/>
        <w:ind w:firstLine="720"/>
        <w:jc w:val="both"/>
        <w:rPr>
          <w:szCs w:val="40"/>
        </w:rPr>
      </w:pPr>
      <w:r>
        <w:rPr>
          <w:szCs w:val="40"/>
        </w:rPr>
        <w:t>HASAN TAÇOY (Devamla) – Hesaplamadım. Yani gitmezse on tane fuara gider.</w:t>
      </w:r>
    </w:p>
    <w:p>
      <w:pPr>
        <w:pStyle w:val="Normal"/>
        <w:ind w:firstLine="720"/>
        <w:jc w:val="both"/>
        <w:rPr>
          <w:szCs w:val="40"/>
        </w:rPr>
      </w:pPr>
      <w:r>
        <w:rPr>
          <w:szCs w:val="40"/>
        </w:rPr>
      </w:r>
    </w:p>
    <w:p>
      <w:pPr>
        <w:pStyle w:val="Normal"/>
        <w:ind w:firstLine="720"/>
        <w:jc w:val="both"/>
        <w:rPr>
          <w:szCs w:val="40"/>
        </w:rPr>
      </w:pPr>
      <w:r>
        <w:rPr>
          <w:szCs w:val="40"/>
        </w:rPr>
        <w:t>ERDOĞAN ŞANLIDAĞ (Yerinden)  (Devamla) – Anlamadım?</w:t>
      </w:r>
    </w:p>
    <w:p>
      <w:pPr>
        <w:pStyle w:val="Normal"/>
        <w:ind w:firstLine="720"/>
        <w:jc w:val="both"/>
        <w:rPr>
          <w:szCs w:val="40"/>
        </w:rPr>
      </w:pPr>
      <w:r>
        <w:rPr>
          <w:szCs w:val="40"/>
        </w:rPr>
      </w:r>
    </w:p>
    <w:p>
      <w:pPr>
        <w:pStyle w:val="Normal"/>
        <w:ind w:firstLine="720"/>
        <w:jc w:val="both"/>
        <w:rPr/>
      </w:pPr>
      <w:r>
        <w:rPr>
          <w:szCs w:val="40"/>
        </w:rPr>
        <w:t>HASAN TAÇOY (Devamla) – On tane fuara gider.İşte İtalya’ya gitti.İslam Konferansı Örgütlerine gitti. İstanbul’a gitti, Londra’ya gitti. Gitti. İsveç’e gitti. Gitti işte bir yerlere gitti. Sanayicilerle gitti. İnşaat yapı fuarına gitti. Ne bileyim ben</w:t>
      </w:r>
    </w:p>
    <w:p>
      <w:pPr>
        <w:pStyle w:val="Normal"/>
        <w:ind w:firstLine="720"/>
        <w:jc w:val="both"/>
        <w:rPr>
          <w:szCs w:val="40"/>
        </w:rPr>
      </w:pPr>
      <w:r>
        <w:rPr>
          <w:szCs w:val="40"/>
        </w:rPr>
      </w:r>
    </w:p>
    <w:p>
      <w:pPr>
        <w:pStyle w:val="Normal"/>
        <w:ind w:firstLine="720"/>
        <w:jc w:val="both"/>
        <w:rPr>
          <w:szCs w:val="40"/>
        </w:rPr>
      </w:pPr>
      <w:r>
        <w:rPr>
          <w:szCs w:val="40"/>
        </w:rPr>
        <w:t>BAŞBAKAN YARDIMCISI VE DIŞ İŞLERİ BAKANI TURGAY AVCI (Yerinden)  - Az gittin demek istiyor.</w:t>
      </w:r>
    </w:p>
    <w:p>
      <w:pPr>
        <w:pStyle w:val="Normal"/>
        <w:ind w:firstLine="720"/>
        <w:jc w:val="both"/>
        <w:rPr>
          <w:szCs w:val="40"/>
        </w:rPr>
      </w:pPr>
      <w:r>
        <w:rPr>
          <w:szCs w:val="40"/>
        </w:rPr>
      </w:r>
    </w:p>
    <w:p>
      <w:pPr>
        <w:pStyle w:val="Normal"/>
        <w:ind w:firstLine="720"/>
        <w:jc w:val="both"/>
        <w:rPr>
          <w:szCs w:val="40"/>
        </w:rPr>
      </w:pPr>
      <w:r>
        <w:rPr>
          <w:szCs w:val="40"/>
        </w:rPr>
        <w:t>HASAN TAÇOY (Devamla) -  Gıda fuarlarına gitti. Gitti.</w:t>
      </w:r>
    </w:p>
    <w:p>
      <w:pPr>
        <w:pStyle w:val="Normal"/>
        <w:ind w:firstLine="720"/>
        <w:jc w:val="both"/>
        <w:rPr>
          <w:szCs w:val="40"/>
        </w:rPr>
      </w:pPr>
      <w:r>
        <w:rPr>
          <w:szCs w:val="40"/>
        </w:rPr>
      </w:r>
    </w:p>
    <w:p>
      <w:pPr>
        <w:pStyle w:val="Normal"/>
        <w:ind w:firstLine="720"/>
        <w:jc w:val="both"/>
        <w:rPr>
          <w:szCs w:val="40"/>
        </w:rPr>
      </w:pPr>
      <w:r>
        <w:rPr>
          <w:szCs w:val="40"/>
        </w:rPr>
        <w:t xml:space="preserve">TURGAY AVCI (Yerinden)  (Devamla) – Ben eleştiririm az gitti. Doğrudur. </w:t>
      </w:r>
    </w:p>
    <w:p>
      <w:pPr>
        <w:pStyle w:val="Normal"/>
        <w:ind w:firstLine="720"/>
        <w:jc w:val="both"/>
        <w:rPr>
          <w:szCs w:val="40"/>
        </w:rPr>
      </w:pPr>
      <w:r>
        <w:rPr>
          <w:szCs w:val="40"/>
        </w:rPr>
      </w:r>
    </w:p>
    <w:p>
      <w:pPr>
        <w:pStyle w:val="Normal"/>
        <w:ind w:firstLine="720"/>
        <w:jc w:val="both"/>
        <w:rPr/>
      </w:pPr>
      <w:r>
        <w:rPr>
          <w:szCs w:val="40"/>
        </w:rPr>
        <w:t>HASAN TAÇOY (Devamla) - Az veyahut da çok.Onu kamuoyu verecek yanıtını.Ben vermem onun yanıtını.</w:t>
      </w:r>
    </w:p>
    <w:p>
      <w:pPr>
        <w:pStyle w:val="Normal"/>
        <w:jc w:val="both"/>
        <w:rPr>
          <w:szCs w:val="40"/>
        </w:rPr>
      </w:pPr>
      <w:r>
        <w:rPr>
          <w:szCs w:val="40"/>
        </w:rPr>
      </w:r>
    </w:p>
    <w:p>
      <w:pPr>
        <w:pStyle w:val="Normal"/>
        <w:jc w:val="both"/>
        <w:rPr/>
      </w:pPr>
      <w:r>
        <w:rPr>
          <w:szCs w:val="40"/>
        </w:rPr>
        <w:tab/>
        <w:t xml:space="preserve">TURGAY AVCI (Yerinden)  (Devamla) – Turizm Bakanı niye turizm fuarına gider diye eleştiri var.Vallahi tamam. </w:t>
      </w:r>
    </w:p>
    <w:p>
      <w:pPr>
        <w:pStyle w:val="Normal"/>
        <w:jc w:val="both"/>
        <w:rPr>
          <w:szCs w:val="40"/>
        </w:rPr>
      </w:pPr>
      <w:r>
        <w:rPr>
          <w:szCs w:val="40"/>
        </w:rPr>
      </w:r>
    </w:p>
    <w:p>
      <w:pPr>
        <w:pStyle w:val="Normal"/>
        <w:ind w:firstLine="720"/>
        <w:jc w:val="both"/>
        <w:rPr>
          <w:szCs w:val="40"/>
        </w:rPr>
      </w:pPr>
      <w:r>
        <w:rPr>
          <w:szCs w:val="40"/>
        </w:rPr>
        <w:t xml:space="preserve">HASAN TAÇOY (Devamla) -  Ben değilim onun yanıtını verecek olan. Onun yanıtını verecek olan kamuoyudur. Onun yanıtını verecek olan kamuoyudur. Tabii bu fuarlar olur, biter ben turizmci arkadaşlarla konuşurum.Neler olduğunu, neler bittiğini duyarım, duyarım birçok şeyi. Ancak bu ülkenin bugünkü arkadaşlarımın bütün akşam üzeridir belirtmiş olduğu sektörün içinde bulunduğu sıkıntıyı aşmak için neler yapılıyor onu da ortaya koyarsanız ve bizlere söylerseniz buradan o konuda da gerekli sözlerimizi ve yönlendirmelerimizi yapabileceğimiz inancı içerisindeyiz. </w:t>
      </w:r>
    </w:p>
    <w:p>
      <w:pPr>
        <w:pStyle w:val="Normal"/>
        <w:ind w:firstLine="720"/>
        <w:jc w:val="both"/>
        <w:rPr>
          <w:szCs w:val="40"/>
        </w:rPr>
      </w:pPr>
      <w:r>
        <w:rPr>
          <w:szCs w:val="40"/>
        </w:rPr>
      </w:r>
    </w:p>
    <w:p>
      <w:pPr>
        <w:pStyle w:val="Normal"/>
        <w:ind w:firstLine="720"/>
        <w:jc w:val="both"/>
        <w:rPr>
          <w:szCs w:val="40"/>
        </w:rPr>
      </w:pPr>
      <w:r>
        <w:rPr>
          <w:szCs w:val="40"/>
        </w:rPr>
        <w:t xml:space="preserve">BAŞBAKAN FERDİ SABİT SOYER (Yerinden) – Hasan’ım UBP yalnız bıraktı seni. </w:t>
      </w:r>
    </w:p>
    <w:p>
      <w:pPr>
        <w:pStyle w:val="Normal"/>
        <w:ind w:firstLine="720"/>
        <w:jc w:val="both"/>
        <w:rPr>
          <w:szCs w:val="40"/>
        </w:rPr>
      </w:pPr>
      <w:r>
        <w:rPr>
          <w:szCs w:val="40"/>
        </w:rPr>
      </w:r>
    </w:p>
    <w:p>
      <w:pPr>
        <w:pStyle w:val="Normal"/>
        <w:ind w:firstLine="720"/>
        <w:jc w:val="both"/>
        <w:rPr/>
      </w:pPr>
      <w:r>
        <w:rPr>
          <w:szCs w:val="40"/>
        </w:rPr>
        <w:t xml:space="preserve">HASAN TAÇOY (Devamla) -  Bak UBP’nin en temel, en temel taşı oradadır, en temel taşı buradadır UBP’nin.Onun için sakın ola onu söyleme. UBP beni hiçbir zaman yalnız bırakmaz. Ne ben UBP’yi, ne UBP beni. </w:t>
      </w:r>
    </w:p>
    <w:p>
      <w:pPr>
        <w:pStyle w:val="Normal"/>
        <w:ind w:firstLine="720"/>
        <w:jc w:val="both"/>
        <w:rPr>
          <w:szCs w:val="40"/>
        </w:rPr>
      </w:pPr>
      <w:r>
        <w:rPr>
          <w:szCs w:val="40"/>
        </w:rPr>
      </w:r>
    </w:p>
    <w:p>
      <w:pPr>
        <w:pStyle w:val="Normal"/>
        <w:ind w:firstLine="720"/>
        <w:jc w:val="both"/>
        <w:rPr>
          <w:szCs w:val="40"/>
        </w:rPr>
      </w:pPr>
      <w:r>
        <w:rPr>
          <w:szCs w:val="40"/>
        </w:rPr>
        <w:t>FERDİ SABİT SOYER (Yerinden) (Devamla) -  Bitireyim sözümü de ondan sonra pentablon yarışı...</w:t>
      </w:r>
    </w:p>
    <w:p>
      <w:pPr>
        <w:pStyle w:val="Normal"/>
        <w:ind w:firstLine="720"/>
        <w:jc w:val="both"/>
        <w:rPr>
          <w:szCs w:val="40"/>
        </w:rPr>
      </w:pPr>
      <w:r>
        <w:rPr>
          <w:szCs w:val="40"/>
        </w:rPr>
      </w:r>
    </w:p>
    <w:p>
      <w:pPr>
        <w:pStyle w:val="Normal"/>
        <w:ind w:firstLine="720"/>
        <w:jc w:val="both"/>
        <w:rPr>
          <w:szCs w:val="40"/>
        </w:rPr>
      </w:pPr>
      <w:r>
        <w:rPr>
          <w:szCs w:val="40"/>
        </w:rPr>
        <w:t xml:space="preserve">İRSEN KÜÇÜK (Lefkoşa) (Yerinden) – Kabiliyeti varsa koşturacak tabii, kabiliyet meselesi. </w:t>
      </w:r>
    </w:p>
    <w:p>
      <w:pPr>
        <w:pStyle w:val="Normal"/>
        <w:ind w:firstLine="720"/>
        <w:jc w:val="both"/>
        <w:rPr>
          <w:szCs w:val="40"/>
        </w:rPr>
      </w:pPr>
      <w:r>
        <w:rPr>
          <w:szCs w:val="40"/>
        </w:rPr>
      </w:r>
    </w:p>
    <w:p>
      <w:pPr>
        <w:pStyle w:val="Normal"/>
        <w:ind w:firstLine="720"/>
        <w:jc w:val="both"/>
        <w:rPr>
          <w:szCs w:val="40"/>
        </w:rPr>
      </w:pPr>
      <w:r>
        <w:rPr>
          <w:szCs w:val="40"/>
        </w:rPr>
        <w:t xml:space="preserve">HASAN TAÇOY (Devamla) -  E, şimdi pentablonlarda kalktı, daha fazlası var şimdi. </w:t>
      </w:r>
    </w:p>
    <w:p>
      <w:pPr>
        <w:pStyle w:val="Normal"/>
        <w:ind w:firstLine="720"/>
        <w:jc w:val="both"/>
        <w:rPr>
          <w:szCs w:val="40"/>
        </w:rPr>
      </w:pPr>
      <w:r>
        <w:rPr>
          <w:szCs w:val="40"/>
        </w:rPr>
        <w:t xml:space="preserve">FERDİ SABİT SOYER (Yerinden) (Devamla) -  Tüfekte var şimdi. </w:t>
      </w:r>
    </w:p>
    <w:p>
      <w:pPr>
        <w:pStyle w:val="Normal"/>
        <w:ind w:firstLine="720"/>
        <w:jc w:val="both"/>
        <w:rPr>
          <w:szCs w:val="40"/>
        </w:rPr>
      </w:pPr>
      <w:r>
        <w:rPr>
          <w:szCs w:val="40"/>
        </w:rPr>
      </w:r>
    </w:p>
    <w:p>
      <w:pPr>
        <w:pStyle w:val="Normal"/>
        <w:ind w:firstLine="720"/>
        <w:jc w:val="both"/>
        <w:rPr>
          <w:szCs w:val="40"/>
        </w:rPr>
      </w:pPr>
      <w:r>
        <w:rPr>
          <w:szCs w:val="40"/>
        </w:rPr>
        <w:t xml:space="preserve">HASAN TAÇOY (Devamla) -  E, başka şeylerde koydular şimdi. 10 dala kadar çıkarttılar, 10 dala kadar çıkarttılar Sayın Başbakan. </w:t>
      </w:r>
    </w:p>
    <w:p>
      <w:pPr>
        <w:pStyle w:val="Normal"/>
        <w:ind w:firstLine="720"/>
        <w:jc w:val="both"/>
        <w:rPr>
          <w:szCs w:val="40"/>
        </w:rPr>
      </w:pPr>
      <w:r>
        <w:rPr>
          <w:szCs w:val="40"/>
        </w:rPr>
      </w:r>
    </w:p>
    <w:p>
      <w:pPr>
        <w:pStyle w:val="Normal"/>
        <w:ind w:firstLine="720"/>
        <w:jc w:val="both"/>
        <w:rPr>
          <w:szCs w:val="40"/>
        </w:rPr>
      </w:pPr>
      <w:r>
        <w:rPr>
          <w:szCs w:val="40"/>
        </w:rPr>
        <w:t>Evet, Sayın Başkan, değerli milletvekilleri; biraz önce bahsettim.Bu gerçekten gübre zararları konusunda bizleri aydınlatırsınız. Bir de bu turizm rehberlerine yapılan bir harcama vardır. Turizm rehberlerine yapılan harcama Devlet kalemlerinden çıkmasının sebebini anlamadım. Bizim çalışanımız turizm rehberleri var mıdır Devlet kadrolarında? Onu tam olarak anlamadım. Turizm rehberlerine ayrılmış bir harcama var burada. Büyük bir kalem, yani onu anlamadım. Bir de tabii sabahleyin konuştuk OTEM konusu vardır. Kursa katıl işin hazır olayı yaşandı bu ülkede Çalışma Bakanlığı tarafından düzenlendi. Bir diğer taraftan hala daha o OTEM’in kalemi, 50 bin YTL’lik kalemi, ki hiçbir şeydir. Demek ki atıldır OTEM hala daha orada.OTEM kalemi hala daha durur orada açık ve OTEM hiçbir şekilde personel yetiştirmek için kullanılmaz. Neden? Çünkü üniversitelerimizde yetişen personel vardır.Artık yorgunluktan dilimiz sürçmeye başladı, bu saatten sonra. Başbakan pentablon, mentablon dedi bizi içine aldı hepsinin. Bizi içine aldı hepsinin onçin.Onun şimdi tabii bir ülkede siz personel yetiştirmeyeceksiniz, dönüp ondan sonra diyeceksiniz ki çalışanların hepsi başka yerlerde ithal edilir. Ben eğer bu ülkede OTEM’i gerçek amaçları doğrultusunda kullanıp da adam yetiştirmezsem, sadece kısa dönemde işte gelin be arkadaşlar buraya da sizi biz bu sektör için yetiştireceğiz deyip de alırsak orada çok büyük bir hata yaparız, yanlış yaparız.Çünkü insanları ilk önce o yapacağı işi kabullenmesi lazım. Gidip kendisini o işe verip de orada bir alışkanlık dönemi geçirmesi gerekiyor. Bizde o yok. Bizde işte çağırdık. Dedik gelin 60 kişi, 70 kişi gelin buraya biz sizi yetiştireceğiz otellerde çalışmak üzere, resepsiyonist, katlarda hizmet veren kişiler olarak veyahut işte neyse, otellerin içerisinde yapılabilecek işlerin tümünde yetiştirmek için adam yetiştireceğiz dedik. 6 aylık veyahut ta 3 aylık kurs yaptık. 3 ayın sonunda götürdük Türkiye’nin Güney sahillerinde bir otelde onları çalıştırdık 1 ay boyunca getirdik memlekete.Adamlar dedi ben bu işi yapmam. Orada gördüğü olayla sende gördüğü olay arasında dağlar kadar fark vardır.Self satisfaction ilk önce, ortada yok. Onun için burada yetiştirmesi ve burada görünmesi lazım bazı şeylerin, kendi ülke şartlarının. Şimdi fazla uzatmayacağımızı söyledik galiba yine uzun konuştuk ama.Yok artık sonuna geldik.</w:t>
      </w:r>
    </w:p>
    <w:p>
      <w:pPr>
        <w:pStyle w:val="Normal"/>
        <w:ind w:firstLine="720"/>
        <w:jc w:val="both"/>
        <w:rPr>
          <w:szCs w:val="40"/>
        </w:rPr>
      </w:pPr>
      <w:r>
        <w:rPr>
          <w:szCs w:val="40"/>
        </w:rPr>
      </w:r>
    </w:p>
    <w:p>
      <w:pPr>
        <w:pStyle w:val="Normal"/>
        <w:jc w:val="both"/>
        <w:rPr/>
      </w:pPr>
      <w:r>
        <w:rPr>
          <w:szCs w:val="40"/>
        </w:rPr>
        <w:t xml:space="preserve">Sayın Başkan, değerli milletvekilleri; biraz önce bir başka haber aldım. Gerçekten üzülüyorum. Yarın Bayındırlık Bakanlığını bunu daha detay konuşacağız.Ancak </w:t>
      </w:r>
      <w:r>
        <w:rPr/>
        <w:t xml:space="preserve">Kıbrıs Türk Hava Yolları bu ülkenin temel taşı. Ve Kıbrıs Türk Hava Yollarının bu ülkeye sürekli yolcu taşıyan ve bu ülkenin bel kemiği olan turizm sektöründe bel kemiğini teşkil eden bir kuruluş olduğunu unutmamız gerekir. Şimdi Kıbrıs Türk Hava Yolları bugünden itibaren bir kampanyaya başladı. Eskiden neydi? Yurt dışından turist getirileceğinde ülkeye bir teşviklik  vardı ve verilirdi hala daha da verilir galiba bu teşvikler. Şimdi bugün Kıbrıs Türk Hava Yollarının ortaya çıktığı ve acente acente gezerek yaptığı satış kampanyası ne biliyor musunuz? 5 bin tane bilet alacaksınız Türkiye’nin herhangi bir yerine 5 bin tane koltuk alacaksınız önümüzdeki altı ay için. Bunların geri iadesi yok. Altı ay da bunları kullanacaksınız. 29 Euro tanesi. İster kullanırsın ister kullanmazsın. 29 Euro’ya alacaksınız bu biletleri acenteden 5 bin tane koltuk alacaksınız ve altı ay boyunca bunları kullanacaksınız ve bunun adı biliyor musunuz nedir? Eğer tahminlerimiz doğru ise tahmin üzerine konuşuyorum şimdi şu anda. Bu söyleyeceğim tahmin üzerine. Ancak bu şirketi daha da kötü duruma götüreceği tahmin değildir. Ama altı ay için ayakta durun, nasıl isterseniz ayakta durun da durun. Demenin ötesinde başka birşey değildir. Ve gerçekten bu ülkenin tek ulaşım aracı olan Kıbrıs Türk Hava Yollarına çok büyük bir zarar verir. Eğer böyle birşey varsa ki, bugün biraz önce aldığım haberdir bu.Onun için söylemek mecburiyetinde kaldım. Ve tüm dikkatleri de bunun üstünden çekmek isterim. Bu konunun üzerine çekmek isterim. Neden? Çünkü ülkede benim bu yurt dışına çıkmama başka imkan yoktur eğer Kıbrıs Türk Hava Yolları olmazsa. Başkası da cazip bulup da gelmez bana hizmet versin buralarda. Eğer durumlar değişirse, kötüleşirse ve ekonomik bağlamda daha farklı şeyler olursa, hem siyasi hem ekonomik bağlamda. </w:t>
      </w:r>
    </w:p>
    <w:p>
      <w:pPr>
        <w:pStyle w:val="Normal"/>
        <w:jc w:val="both"/>
        <w:rPr/>
      </w:pPr>
      <w:r>
        <w:rPr/>
      </w:r>
    </w:p>
    <w:p>
      <w:pPr>
        <w:pStyle w:val="Normal"/>
        <w:jc w:val="both"/>
        <w:rPr/>
      </w:pPr>
      <w:r>
        <w:rPr/>
        <w:tab/>
        <w:t>TURGAY AVCI (Gazimağusa) (Yerinden) – Ne anlamda kötüydü 29 Euro dediniz?</w:t>
      </w:r>
    </w:p>
    <w:p>
      <w:pPr>
        <w:pStyle w:val="Normal"/>
        <w:jc w:val="both"/>
        <w:rPr/>
      </w:pPr>
      <w:r>
        <w:rPr/>
      </w:r>
    </w:p>
    <w:p>
      <w:pPr>
        <w:pStyle w:val="Normal"/>
        <w:jc w:val="both"/>
        <w:rPr/>
      </w:pPr>
      <w:r>
        <w:rPr/>
        <w:tab/>
        <w:t xml:space="preserve">HASAN TAÇOY (Devamla) – Evet 145 bin Euro her acenteden yaklaşık 145 bin Euro, hatta 140 bin Euro her acenteden alacak Kıbrıs Türk Hava Yolları altı ay için peşin ve altı ay hizmet verecek. Şimdi şu anda sen Kıbrıs Türk Hava Yolları zaten çeviremiyorsun ki 140 bin Euro’ya. Kaç tane koltuk satacan?Ve bu şirketin hep bütün turnoverini çevirecen ve hizmet verecen altı ay boyunca. Ha, benim tabii ucuzlasın ama ucuzlarken eğer Devlet buna katkı koyuyorsa çıksın desin Devlet bize, Hükümet desin bize ben buna sübvansiye veriyorum arkadaş onun için bunu böyle yapıyorum desin, kabul edeyim. </w:t>
      </w:r>
    </w:p>
    <w:p>
      <w:pPr>
        <w:pStyle w:val="Normal"/>
        <w:jc w:val="both"/>
        <w:rPr/>
      </w:pPr>
      <w:r>
        <w:rPr/>
      </w:r>
    </w:p>
    <w:p>
      <w:pPr>
        <w:pStyle w:val="Normal"/>
        <w:jc w:val="both"/>
        <w:rPr/>
      </w:pPr>
      <w:r>
        <w:rPr/>
        <w:tab/>
        <w:t>ERDOĞAN ŞANLIDAĞ (Yerinden) (Devamla) – Bugünkü haberdi Hasan Bey?</w:t>
      </w:r>
    </w:p>
    <w:p>
      <w:pPr>
        <w:pStyle w:val="Normal"/>
        <w:jc w:val="both"/>
        <w:rPr/>
      </w:pPr>
      <w:r>
        <w:rPr/>
      </w:r>
    </w:p>
    <w:p>
      <w:pPr>
        <w:pStyle w:val="Normal"/>
        <w:jc w:val="both"/>
        <w:rPr/>
      </w:pPr>
      <w:r>
        <w:rPr/>
        <w:tab/>
        <w:t>HASAN TAÇOY (Devamla) – Şimdi şimdi aldım. Yani bu üç saat önce, dört saat önce aldığım bir haber. Bu konuyu inceleyin. Yarın konuşulacak, konuşulacağı için söylüyorum. Bir de Hükümetten benim bir ricam var. 2007’nin bilançosu geçtiğimiz hafta sonu Cumartesi günü İstanbul’da geçti. O bilançoyu lütfen bu Meclise getirirseniz ve görelim durum nedir Kıbrıs Türk Hava Yollarında? Seviniriz. Yarın Ulaştırma Bakanlığı eğer sizler bunu siz Başbakan Yardımcısı olarak,  Başbakanımız burada eğer dinliyorsa bu Meclise yarın sabahleyin getirirseniz biz de Kürsüye çıktığımız zaman ona göre konuşalım. Bir en azından bakalım bu rakamlara nedir, ne değildir. Neler oluyor Kıbrıs Türk Hava Yolları içerisinde? Milli Hava Yolumuz diyoruz o Milli Hava Yolumuzsa ona göre bilelim ne olduğunu. Tabii bu Bakanlığın bir başka özelliği daha var. Ve bu benim içimde her zaman için bir uhdedir çünkü 1999 yılında ilk kez Bütçe çalışmalarına katıldığımda ilk kez bu Mecliste ilk tanıştığım tartışma veyahut ta aşırı derecede çekişme Turizm Tanıtma Fonu diye bir kalem var hala daha devam eder bildiğim kadarı ile. Turizm Tanıtma Fonundan Eski Eserlere alınan 99 kişinin Devlet kadrosuna geçirilmesi için. Tanıştığım ilk şiddetli tartışma keşke Sayın Akıncı burada olsaydı. Ben bunu kadromda istemem dedi. Ben bunu bütçemde yani şeyden ödemem dedi. Söyleyin ismini. Tanıtma, Turizm Tanıtmadan, Turizm Fonundan ödemem dedi. Ben bunu dedi bütçeme koyacağım dedi, Bütçeden Kamu Maliyesi bunu ödeyecek dedi. Israr etti ve gerçekleştirdi.</w:t>
      </w:r>
      <w:r>
        <w:rPr>
          <w:szCs w:val="40"/>
        </w:rPr>
        <w:t xml:space="preserve">E, bugün bakıyorum aynı şey, aynı uygulama. 99’un aynı uygulaması bugün yine var turizm şeyinde. Dünya kadar adam istihdam edilmiş, dünya kadar insan istihdam edilmiş. </w:t>
      </w:r>
    </w:p>
    <w:p>
      <w:pPr>
        <w:pStyle w:val="Normal"/>
        <w:jc w:val="both"/>
        <w:rPr>
          <w:szCs w:val="40"/>
        </w:rPr>
      </w:pPr>
      <w:r>
        <w:rPr>
          <w:szCs w:val="40"/>
        </w:rPr>
      </w:r>
    </w:p>
    <w:p>
      <w:pPr>
        <w:pStyle w:val="Normal"/>
        <w:jc w:val="both"/>
        <w:rPr>
          <w:szCs w:val="40"/>
        </w:rPr>
      </w:pPr>
      <w:r>
        <w:rPr>
          <w:szCs w:val="40"/>
        </w:rPr>
        <w:tab/>
        <w:t xml:space="preserve">TURGAY AVCI (Yerinden) (Devamla) -  99’da kaldırıldı mıydı? </w:t>
      </w:r>
    </w:p>
    <w:p>
      <w:pPr>
        <w:pStyle w:val="Normal"/>
        <w:jc w:val="both"/>
        <w:rPr>
          <w:szCs w:val="40"/>
        </w:rPr>
      </w:pPr>
      <w:r>
        <w:rPr>
          <w:szCs w:val="40"/>
        </w:rPr>
      </w:r>
    </w:p>
    <w:p>
      <w:pPr>
        <w:pStyle w:val="Normal"/>
        <w:jc w:val="both"/>
        <w:rPr>
          <w:szCs w:val="40"/>
        </w:rPr>
      </w:pPr>
      <w:r>
        <w:rPr>
          <w:szCs w:val="40"/>
        </w:rPr>
        <w:tab/>
        <w:t xml:space="preserve">HASAN TAÇOY (Devamla) -  Evet. Ve 2003’e kadar da bir tek kişi istihdam edilmedi bu kalemden. 2003’e kadar da bir tek kişi istihdam edilmedi bu kalemden. </w:t>
      </w:r>
    </w:p>
    <w:p>
      <w:pPr>
        <w:pStyle w:val="Normal"/>
        <w:jc w:val="both"/>
        <w:rPr>
          <w:szCs w:val="40"/>
        </w:rPr>
      </w:pPr>
      <w:r>
        <w:rPr>
          <w:szCs w:val="40"/>
        </w:rPr>
      </w:r>
    </w:p>
    <w:p>
      <w:pPr>
        <w:pStyle w:val="Normal"/>
        <w:jc w:val="both"/>
        <w:rPr>
          <w:szCs w:val="40"/>
        </w:rPr>
      </w:pPr>
      <w:r>
        <w:rPr>
          <w:szCs w:val="40"/>
        </w:rPr>
        <w:tab/>
        <w:t xml:space="preserve">TURGAY AVCI (Yerinden) (Devamla) -  Geldiğimizde bulduk. </w:t>
      </w:r>
    </w:p>
    <w:p>
      <w:pPr>
        <w:pStyle w:val="Normal"/>
        <w:jc w:val="both"/>
        <w:rPr>
          <w:szCs w:val="40"/>
        </w:rPr>
      </w:pPr>
      <w:r>
        <w:rPr>
          <w:szCs w:val="40"/>
        </w:rPr>
      </w:r>
    </w:p>
    <w:p>
      <w:pPr>
        <w:pStyle w:val="Normal"/>
        <w:jc w:val="both"/>
        <w:rPr>
          <w:szCs w:val="40"/>
        </w:rPr>
      </w:pPr>
      <w:r>
        <w:rPr>
          <w:szCs w:val="40"/>
        </w:rPr>
        <w:tab/>
        <w:t xml:space="preserve">HASAN TAÇOY (Devamla) -  Allah aşkınıza. Bugün o Fonun ne amaç için kurulduğunu bakıp göreceksiniz. Yoktur. 99 kişiydi dün gibi hatırlarım. İsterseniz açalım bütün tutanakları bakalım okuyalım. 99 kişiydi. </w:t>
      </w:r>
    </w:p>
    <w:p>
      <w:pPr>
        <w:pStyle w:val="Normal"/>
        <w:jc w:val="both"/>
        <w:rPr>
          <w:szCs w:val="40"/>
        </w:rPr>
      </w:pPr>
      <w:r>
        <w:rPr>
          <w:szCs w:val="40"/>
        </w:rPr>
      </w:r>
    </w:p>
    <w:p>
      <w:pPr>
        <w:pStyle w:val="Normal"/>
        <w:jc w:val="both"/>
        <w:rPr>
          <w:szCs w:val="40"/>
        </w:rPr>
      </w:pPr>
      <w:r>
        <w:rPr>
          <w:szCs w:val="40"/>
        </w:rPr>
        <w:tab/>
        <w:t>TURGAY AVCI (Yerinden) (Devamla) -  99’da diyorsunuz sıfırlandıydı.</w:t>
      </w:r>
    </w:p>
    <w:p>
      <w:pPr>
        <w:pStyle w:val="Normal"/>
        <w:jc w:val="both"/>
        <w:rPr>
          <w:szCs w:val="40"/>
        </w:rPr>
      </w:pPr>
      <w:r>
        <w:rPr>
          <w:szCs w:val="40"/>
        </w:rPr>
      </w:r>
    </w:p>
    <w:p>
      <w:pPr>
        <w:pStyle w:val="Normal"/>
        <w:jc w:val="both"/>
        <w:rPr>
          <w:szCs w:val="40"/>
        </w:rPr>
      </w:pPr>
      <w:r>
        <w:rPr>
          <w:szCs w:val="40"/>
        </w:rPr>
        <w:tab/>
        <w:t xml:space="preserve">HASAN TAÇOY (Devamla) -  99’da sıfırlandı. </w:t>
      </w:r>
    </w:p>
    <w:p>
      <w:pPr>
        <w:pStyle w:val="Normal"/>
        <w:jc w:val="both"/>
        <w:rPr>
          <w:szCs w:val="40"/>
        </w:rPr>
      </w:pPr>
      <w:r>
        <w:rPr>
          <w:szCs w:val="40"/>
        </w:rPr>
      </w:r>
    </w:p>
    <w:p>
      <w:pPr>
        <w:pStyle w:val="Normal"/>
        <w:ind w:firstLine="720"/>
        <w:jc w:val="both"/>
        <w:rPr>
          <w:szCs w:val="40"/>
        </w:rPr>
      </w:pPr>
      <w:r>
        <w:rPr>
          <w:szCs w:val="40"/>
        </w:rPr>
        <w:t xml:space="preserve">TURGAY AVCI (Yerinden) (Devamla) -  Onu diyorsunuz. </w:t>
      </w:r>
    </w:p>
    <w:p>
      <w:pPr>
        <w:pStyle w:val="Normal"/>
        <w:ind w:firstLine="720"/>
        <w:jc w:val="both"/>
        <w:rPr>
          <w:szCs w:val="40"/>
        </w:rPr>
      </w:pPr>
      <w:r>
        <w:rPr>
          <w:szCs w:val="40"/>
        </w:rPr>
      </w:r>
    </w:p>
    <w:p>
      <w:pPr>
        <w:pStyle w:val="Normal"/>
        <w:ind w:firstLine="720"/>
        <w:jc w:val="both"/>
        <w:rPr/>
      </w:pPr>
      <w:r>
        <w:rPr>
          <w:szCs w:val="40"/>
        </w:rPr>
        <w:t>HASAN TAÇOY (Devamla) -  Hepsi devlete geçti.O zaman bugünkü Başbakan komitemiz üyesiydi, onun da teklifi, teklifin altında imzası, benim de teklifin altında imzam, Sayın Akıncı’nın da teklifin altında imzası ile komiteden geçirdik bunu ve Turizm Fonundan bu çalışanları kurtardık. Kurtardık. Şimdi duyarım sağda solda Turizm Fonundan birçok insan istihdam edilmiş ve gününde ödenmiyor bilmem ne, telefonlar yağar ondan bundan.Yahu yanlış. Yanlış.</w:t>
      </w:r>
    </w:p>
    <w:p>
      <w:pPr>
        <w:pStyle w:val="Normal"/>
        <w:ind w:firstLine="720"/>
        <w:jc w:val="both"/>
        <w:rPr>
          <w:szCs w:val="40"/>
        </w:rPr>
      </w:pPr>
      <w:r>
        <w:rPr>
          <w:szCs w:val="40"/>
        </w:rPr>
      </w:r>
    </w:p>
    <w:p>
      <w:pPr>
        <w:pStyle w:val="Normal"/>
        <w:ind w:firstLine="720"/>
        <w:jc w:val="both"/>
        <w:rPr>
          <w:szCs w:val="40"/>
        </w:rPr>
      </w:pPr>
      <w:r>
        <w:rPr>
          <w:szCs w:val="40"/>
        </w:rPr>
        <w:t xml:space="preserve">TURGAY AVCI (Yerinden) (Devamla) -  Sizinki de yanlış. </w:t>
      </w:r>
    </w:p>
    <w:p>
      <w:pPr>
        <w:pStyle w:val="Normal"/>
        <w:ind w:firstLine="720"/>
        <w:jc w:val="both"/>
        <w:rPr>
          <w:szCs w:val="40"/>
        </w:rPr>
      </w:pPr>
      <w:r>
        <w:rPr>
          <w:szCs w:val="40"/>
        </w:rPr>
      </w:r>
    </w:p>
    <w:p>
      <w:pPr>
        <w:pStyle w:val="Normal"/>
        <w:ind w:firstLine="720"/>
        <w:jc w:val="both"/>
        <w:rPr>
          <w:szCs w:val="40"/>
        </w:rPr>
      </w:pPr>
      <w:r>
        <w:rPr>
          <w:szCs w:val="40"/>
        </w:rPr>
        <w:t>HASAN TAÇOY (Devamla) -  O Fonun amacı farklıdır. Eski Eserlerde çalıştırılmak üzere personel istihdam etmek için mi o Fon? Değildi. Onun için lütfen bu gibi olayları, bu gibi anormallikleri yaratmayalım varsa da ortadan kaldıralım varsa da ortadan kaldıralım.</w:t>
      </w:r>
    </w:p>
    <w:p>
      <w:pPr>
        <w:pStyle w:val="Normal"/>
        <w:ind w:firstLine="720"/>
        <w:jc w:val="both"/>
        <w:rPr>
          <w:szCs w:val="40"/>
        </w:rPr>
      </w:pPr>
      <w:r>
        <w:rPr>
          <w:szCs w:val="40"/>
        </w:rPr>
      </w:r>
    </w:p>
    <w:p>
      <w:pPr>
        <w:pStyle w:val="Normal"/>
        <w:jc w:val="both"/>
        <w:rPr/>
      </w:pPr>
      <w:r>
        <w:rPr>
          <w:szCs w:val="40"/>
        </w:rPr>
        <w:t>Arkadaşlarım Kalkınma Bankasında birçok konuya değindi, birçok şeyler duyduklarını ve dışarıda destek vermek için söylüyorum onların söylemlerine. Gidilen her yerde işte yolda yürürsünüz arabacık alacağım bir tane Kalkınma Bankası bana kredi vermez? Sözleri konuşulmaya başlandı. Eskiye geri dönüş oluyor.Biz bunların düzeltilmesi için şimdi şu anda isimlerini hatırlayamayacağım ama birkaç kalem yenilik getirmiştik.İşte radifikasyon yanılmıyorsam bir başka hisse satın alımı gibi bir olay daha getirmiştik orada ve olayları daha farklı bir yöne çekmeye çalışmıştık ki gerçek anlamda kalkınma amaçlı olacak olan yani kişiler bunları kullanabilsin diye. Ve döndük biz ne yaptık biliyor musunuz 2002’de, 2003’te? Bir Kefalet Şirketi kurmuştuk.Ve bu Kefalet Şirketine 500 milyar liralık bir de sermaye koymuştuk Devlet Bütçesinden. Bu kefalet şirketini işte bu gibi küçük esnafa ki kredi alamaz yahut da kredi alacağında gittiği zaman kefil bulamaz girsin kendisine istediği gibi, o insanların kredi almasında devletin Kefalet Şirketinin ortak olmasını sağladık, kefil olmasını sağladık. Öyle bir şirket kurduk.Ama ortadan o da kalktı, o da yok şimdi. Bunlar hepsi ekonominin daha ileriye gitmesi için ve yapılanması için, küçük esnafın desteklenebilmesi için yapılan işlerdir.Bugün ekonominin eğer tabiri caiz değil, ancak yerlerde sürünmesi olayı varsa bu ülkede, bizim gerekeni yapmamamızdan dolayıdır. Bakın bizim diyorum. Çünkü gerçek olanları ve piyasanın sıkışıklığının ne olduğunu henüz daha kavrayamadık demektir. Bunları kavrayıp ona göre formülleri üretmemiz lazım.Herhangi bir şekilde olumlu bir yasa bu Meclise geldiği zaman biz ne isterse olsun katkılarımızı koyduk ve oybirliği ile geçmesini de sağlarız. Sadece olumlu olsun.</w:t>
      </w:r>
      <w:r>
        <w:rPr/>
        <w:t>Çok enteresandır son konulara değiniyorum.Konu konuyu açar misali gittik bu akşam.</w:t>
      </w:r>
    </w:p>
    <w:p>
      <w:pPr>
        <w:pStyle w:val="Normal"/>
        <w:jc w:val="both"/>
        <w:rPr/>
      </w:pPr>
      <w:r>
        <w:rPr/>
      </w:r>
    </w:p>
    <w:p>
      <w:pPr>
        <w:pStyle w:val="Normal"/>
        <w:jc w:val="both"/>
        <w:rPr/>
      </w:pPr>
      <w:r>
        <w:rPr/>
        <w:tab/>
        <w:t>ALPAY AFŞAROĞLU (Lefkoşa) (Yerinden) – Daha hiçbir şey de söylemedik  açasın.</w:t>
      </w:r>
    </w:p>
    <w:p>
      <w:pPr>
        <w:pStyle w:val="Normal"/>
        <w:jc w:val="both"/>
        <w:rPr/>
      </w:pPr>
      <w:r>
        <w:rPr/>
      </w:r>
    </w:p>
    <w:p>
      <w:pPr>
        <w:pStyle w:val="Normal"/>
        <w:jc w:val="both"/>
        <w:rPr/>
      </w:pPr>
      <w:r>
        <w:rPr/>
        <w:tab/>
        <w:t xml:space="preserve">HASAN TAÇOY (Devamla) – Bir de söyleseydin ancak sabaha biter.Seni beklerdim gelesin bir yere kadar gittin gelesin diye bekledik. </w:t>
      </w:r>
    </w:p>
    <w:p>
      <w:pPr>
        <w:pStyle w:val="Normal"/>
        <w:jc w:val="both"/>
        <w:rPr/>
      </w:pPr>
      <w:r>
        <w:rPr/>
      </w:r>
    </w:p>
    <w:p>
      <w:pPr>
        <w:pStyle w:val="Normal"/>
        <w:ind w:firstLine="720"/>
        <w:jc w:val="both"/>
        <w:rPr/>
      </w:pPr>
      <w:r>
        <w:rPr/>
        <w:t>İRSEN KÜÇÜK (Lefkoşa) (Yerinden) – Nisap düşmesin diye bekledin...</w:t>
      </w:r>
    </w:p>
    <w:p>
      <w:pPr>
        <w:pStyle w:val="Normal"/>
        <w:ind w:firstLine="720"/>
        <w:jc w:val="both"/>
        <w:rPr/>
      </w:pPr>
      <w:r>
        <w:rPr/>
      </w:r>
    </w:p>
    <w:p>
      <w:pPr>
        <w:pStyle w:val="Normal"/>
        <w:ind w:firstLine="720"/>
        <w:jc w:val="both"/>
        <w:rPr/>
      </w:pPr>
      <w:r>
        <w:rPr/>
        <w:t>HASAN TAÇOY (Devamla) – Tabii tabii. Bu faaliyet raporunuzu okurken hoşuma giden birçok olay var içerisinde yani. Allah var yukarıda. Kendi kendime güldüğüm bazı noktalar da var. Şimdi aldım diyorsunuz veyahut ta bir çalışma yaptırdım. KKTC’deki elektik faturalarının bedellerini inceledim. Şimdi bunu incelediyseniz Alpay Bey ile beni aramda anlayarak bir anlaşmazlık var uyuşmazlık var. İnşallah onu da bize izah edersiniz yaptığınız konuşmanın içerisinde. Çünkü Alpay Bey diyor ki, işte ilk dilim diyelim ki 200 veyahut ta 250 birimdir. Veyahut ta 300 dilim...</w:t>
      </w:r>
    </w:p>
    <w:p>
      <w:pPr>
        <w:pStyle w:val="Normal"/>
        <w:jc w:val="both"/>
        <w:rPr/>
      </w:pPr>
      <w:r>
        <w:rPr/>
      </w:r>
    </w:p>
    <w:p>
      <w:pPr>
        <w:pStyle w:val="Normal"/>
        <w:jc w:val="both"/>
        <w:rPr/>
      </w:pPr>
      <w:r>
        <w:rPr/>
        <w:tab/>
        <w:t>ALPAY AFŞAROĞLU (Yerinden) (Devamla) – Sormadın.</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ALPAY AFŞAROĞLU (Yerinden) (Devamla) – Sormadın.</w:t>
      </w:r>
    </w:p>
    <w:p>
      <w:pPr>
        <w:pStyle w:val="Normal"/>
        <w:jc w:val="both"/>
        <w:rPr/>
      </w:pPr>
      <w:r>
        <w:rPr/>
      </w:r>
    </w:p>
    <w:p>
      <w:pPr>
        <w:pStyle w:val="Normal"/>
        <w:ind w:firstLine="720"/>
        <w:jc w:val="both"/>
        <w:rPr/>
      </w:pPr>
      <w:r>
        <w:rPr/>
        <w:t>HASAN TAÇOY (Devamla) – Sordum sordum. Aldım faturayı da. Aldım faturayı hiç merak etmeyin. 300 dilimdir diyelim ilk dilim 30 yeni kuruşluk olan dilim. Eğer adam rast geldi de gelirse size 15 gün içerisinde 30 iş günü 30 gün olarak hesaplayın her ayı. Eğer 15 gün içerisinde gelirse size sayaç okuyucu der ki size sizin maktunuz 150 dir, 30 kuruştan ödeyeceksiniz. Siz 150 kilovatın üstünde harcadınız o 15 günün içerisinde. Onu da 37 kuruştan ödeyeceksiniz.Şimdi derim yau bir dakika Allah aşkına benim ilk dilimim maktu ilk dilimim 300 kilovat saattir.Benim 300 kilovat saat üzerinden ödemem lazım ilk dilimi. Gün ister bir gün olsun, ister 10 gün olsun, ister 30 gün olsun. 300 kilovat saati geçtikten sonra benim tüketimim fazlasını ödemeye razıyım. Eğer ilk dilim 300 kilovat saat. Ancak uygulamada gün hesabı yapılıyor ve gün hesabına göre gidiyor. Eğer yaptıysanız bu çalışmayı bunu da izah edin bize nedendir. Bana son faturam 31 gün içerisinde geldi. Ben onu da hemen söyleyeyim. Baktım. Rakamları uydurup da söylemek mecburiyetindeyim ama ayni rakamları daha farklı şekillerde ortaya koyacam. 17 Kasım 2008’de geldi Kasım ayında okuyucu okudu. Aralık ayında da 18 Kasım’da geldi.Ve sayacı okudu. 18 Aralık’ta pardon. 18 Aralık’ta geldi okudu. Şimdi tüketilen 263 kilovat. 259 kilovatı 30 yeni kuruştan, 31 iş günü çünkü tamam 31 iş günü. 250 değil 259 kilovat ilk dilim ikinci dilim de 9 kilovat. Şimdi burada olması gereken şuydu bence. Bence...</w:t>
      </w:r>
    </w:p>
    <w:p>
      <w:pPr>
        <w:pStyle w:val="Normal"/>
        <w:ind w:firstLine="720"/>
        <w:jc w:val="both"/>
        <w:rPr/>
      </w:pPr>
      <w:r>
        <w:rPr/>
        <w:t xml:space="preserve">ALPAY AFŞAROĞLU (Yerinden) (Devamla) – Yani benim söylediğimi uyguladılar. </w:t>
      </w:r>
    </w:p>
    <w:p>
      <w:pPr>
        <w:pStyle w:val="Normal"/>
        <w:ind w:firstLine="720"/>
        <w:jc w:val="both"/>
        <w:rPr/>
      </w:pPr>
      <w:r>
        <w:rPr/>
      </w:r>
    </w:p>
    <w:p>
      <w:pPr>
        <w:pStyle w:val="Normal"/>
        <w:ind w:firstLine="720"/>
        <w:jc w:val="both"/>
        <w:rPr/>
      </w:pPr>
      <w:r>
        <w:rPr/>
        <w:t xml:space="preserve">HASAN TAÇOY (Devamla) – Tamam sizin söylediğinizdir ama uygulama yanlış. Ben onu iddia ederim. O günden beri onu söylüyorum. Yani eğer Sayın Bakan da KKTC’deki elektrik faturalarını ve bedellerini inceledi ise buna bir yanıt versin. </w:t>
      </w:r>
    </w:p>
    <w:p>
      <w:pPr>
        <w:pStyle w:val="Normal"/>
        <w:ind w:firstLine="720"/>
        <w:jc w:val="both"/>
        <w:rPr/>
      </w:pPr>
      <w:r>
        <w:rPr/>
      </w:r>
    </w:p>
    <w:p>
      <w:pPr>
        <w:pStyle w:val="Normal"/>
        <w:ind w:firstLine="720"/>
        <w:jc w:val="both"/>
        <w:rPr/>
      </w:pPr>
      <w:r>
        <w:rPr/>
        <w:t>ALPAY AFŞAROĞLU (Yerinden) (Devamla) – Tamam yani benim söylediğim uygulama da tamam ama biz bunu yanlış buluyoruz.</w:t>
      </w:r>
    </w:p>
    <w:p>
      <w:pPr>
        <w:pStyle w:val="Normal"/>
        <w:ind w:firstLine="720"/>
        <w:jc w:val="both"/>
        <w:rPr/>
      </w:pPr>
      <w:r>
        <w:rPr/>
      </w:r>
    </w:p>
    <w:p>
      <w:pPr>
        <w:pStyle w:val="Normal"/>
        <w:ind w:firstLine="720"/>
        <w:jc w:val="both"/>
        <w:rPr/>
      </w:pPr>
      <w:r>
        <w:rPr/>
        <w:t xml:space="preserve">HASAN TAÇOY (Devamla) – Uygulama tamam.Uygulamayı geçin ama ben bu uygulamayı yanlış buluyorum. Şimdi burada olması gerekli olan 250 eğer 17’sinde veyahut ta 18’inde okundu hiç fark etmez benim sayacım. Benim sayacım 17’sinde ve yahut ta 18’inde okundu hiç fark etmez. Eğer 250 kilovat saatse benim ilk dilimim 250 kilovat saati parasını maktudan alacak 30 yeni kuruştan alacak. Dönecek arkasına geriye kalan 18 birimi veyahut ta 13 birimi neyse 13 birimi de 37 kuruştan alacak. 9 birimi değil. Geriye kalan birimi de o geriye kalan kısmından alacak kullanılmayan kısmından alacak. Benim anlayışım budur.Onun için bunun yanlış kullanıldığını söylüyorum ve madem Sayın Bakan böyle bir çalışma yapmış o çalışmasını da öğrenmek istiyorum. </w:t>
      </w:r>
    </w:p>
    <w:p>
      <w:pPr>
        <w:pStyle w:val="Normal"/>
        <w:jc w:val="both"/>
        <w:rPr/>
      </w:pPr>
      <w:r>
        <w:rPr/>
      </w:r>
    </w:p>
    <w:p>
      <w:pPr>
        <w:pStyle w:val="Normal"/>
        <w:jc w:val="both"/>
        <w:rPr/>
      </w:pPr>
      <w:r>
        <w:rPr>
          <w:szCs w:val="40"/>
        </w:rPr>
        <w:tab/>
        <w:t xml:space="preserve">Evet, sanırım bu kadar yeterlidir.Daha söylenecek çok söz var.Ve birçok konuya değinilmesi lazım özellikle ekonomide. Çünkü bu ülkede her şey o dar döngüsü içerisinde bir açılıma bir gelişmeye bir projeye bağlanması gerekir.Çünkü kendi içimizde yarattığımız bir kapalı ekonomik sistemimiz vardır, bu kapalı ekonomik sistemimiz içerisinde doğruyu ve güzeli yakalamak hepimiz için iyi olur. Ancak bugün önümüze gelen konularda bunların hiçbirinin olmadığını, yapılmadığını ve daha yani konular vardı elimizde söyleyeceğimiz ama onları daha sonra belgeleri ile daha sonra da sunabiliriz. Onun için bu gibi konularda gerekli işlemlerin yapılmasını ve halkımıza hakettiğinin verilmesini sizlerden rica ederiz. Saygılar sunarım. </w:t>
      </w:r>
    </w:p>
    <w:p>
      <w:pPr>
        <w:pStyle w:val="Normal"/>
        <w:jc w:val="both"/>
        <w:rPr>
          <w:szCs w:val="40"/>
        </w:rPr>
      </w:pPr>
      <w:r>
        <w:rPr>
          <w:szCs w:val="40"/>
        </w:rPr>
      </w:r>
    </w:p>
    <w:p>
      <w:pPr>
        <w:pStyle w:val="Normal"/>
        <w:jc w:val="both"/>
        <w:rPr>
          <w:szCs w:val="40"/>
        </w:rPr>
      </w:pPr>
      <w:r>
        <w:rPr>
          <w:szCs w:val="40"/>
        </w:rPr>
        <w:tab/>
        <w:t xml:space="preserve">BAŞKAN – Teşekkürler Sayın Taçoy. </w:t>
      </w:r>
    </w:p>
    <w:p>
      <w:pPr>
        <w:pStyle w:val="Normal"/>
        <w:jc w:val="both"/>
        <w:rPr>
          <w:szCs w:val="40"/>
        </w:rPr>
      </w:pPr>
      <w:r>
        <w:rPr>
          <w:szCs w:val="40"/>
        </w:rPr>
      </w:r>
    </w:p>
    <w:p>
      <w:pPr>
        <w:pStyle w:val="Normal"/>
        <w:jc w:val="both"/>
        <w:rPr>
          <w:szCs w:val="40"/>
        </w:rPr>
      </w:pPr>
      <w:r>
        <w:rPr>
          <w:szCs w:val="40"/>
        </w:rPr>
        <w:tab/>
        <w:t xml:space="preserve">Buyurun Sayın Bakan. </w:t>
      </w:r>
    </w:p>
    <w:p>
      <w:pPr>
        <w:pStyle w:val="Normal"/>
        <w:jc w:val="both"/>
        <w:rPr>
          <w:szCs w:val="40"/>
        </w:rPr>
      </w:pPr>
      <w:r>
        <w:rPr>
          <w:szCs w:val="40"/>
        </w:rPr>
      </w:r>
    </w:p>
    <w:p>
      <w:pPr>
        <w:pStyle w:val="Normal"/>
        <w:jc w:val="both"/>
        <w:rPr/>
      </w:pPr>
      <w:r>
        <w:rPr>
          <w:szCs w:val="40"/>
        </w:rPr>
        <w:tab/>
        <w:t>EKONOMİ VE TURİZM BAKANI ERDOĞAN ŞANLIDAĞ – Sayın Başkan, değerli milletvekilleri, bütçe maratonunun sonlarına doğru gidiyoruz. Artık belli ki yorgunluklar da baş gösterdi. Ancak bugün Ekonomi ve Turizm Bakanlığının Bütçesi konuşulurken ağırlıklı olarak konuşmacıların turizm üzerinde durduğunu görüyoruz. Tabii bunun yanında sanayi bölgeleri ile ilgili konuşmalar oldu, kısmen ekonomi ile ilgili konuşmalar oldu. Ben de bunlara paralel olarak bir konuşma yapmak istiyorum. Şimdi bir defa öncelikle turizmdeki eksikliklerden bahsedildi. Şimdi biz, Bakanlığa geldiğimiz zaman ilk yaptığımız iş zaten turizmdeki eksiklikleri tespit etmektir.Neden bunu yaptık?Önce eksikleri göreceğiz ki ona göre çözümlerini bulalım turizmi bir yerlere taşıyabilelim. Tabii turizmin ekonomiye katkısını gelişmeleri anlamak için önce turizm gelirlerine bakmak lazım yıllar itibarı ile.Hiçbir arkadaşım değinmedi. Onun için son beş yıldaki turizm gelirleri ile ilgili bazı rakamlar vermek istiyorum. 2004 yılında 288.3 milyon Dolar olarak gerçekleşti. 2005 yılında bu rakam 328.8 milyon Dolar. 2006’da 303.2 milyon Dolar. 2007’de 376.2 milyon Dolar. Ve 2008’de bu son üç ay yok, tahmini gerçekleşme rakamıdır 427.1 milyon Dolar.Bu bize şunu söylüyor. Turizmde biraz sonra bahsedeceğim gelen yolcu sayılarından, gelen turist sayılarından bahsedeceğim onlara bir paralellik arz ettiğini ifade etmek istiyorum.Şimdi bütün konuşmacıların buluştuğu ortak bir nokta var.</w:t>
      </w:r>
      <w:r>
        <w:rPr/>
        <w:t xml:space="preserve">Bu ülkede turizmde planlamaya ihtiyaç var dendi. Çok da güzel söylendi. Ama ben bir geriye dönüp baktığımda turizmde planlamanın P’sini görmedim. Ama bizim şimdi hiç olmazsa iki yıllık eylem planımız hazır ve uygulamaya başladık. Daha önceki konuşmalarımda da söyledim. Bu iki yıllık eylem planının arkasında daha uzun süreli beş yıllık planları bu toplumun gündemine getireceğiz. Birşey daha söylendi. Turizmde çok önemli, doğru tanıtım eksikliği.Soruyorum 2008 yılından önceki dönemlerde hangi turizm tanıtımından  bahsedebilirsiniz? Bir bakın kampanyalara sadece seyahat acentelerine verilen tanıtım destekleriyle turizm tanıtımı yapılmaya çalışıldı. Ama 2008’de hiç olmazsa İngiltere ve Türkiye’de doğru dürüst bir tanıtım kampanyası ürettik.Peki sonuçları ne? Sonuçları da paylaşalım.Sanıyorum İrsen Bey’di bizler dedi tatil programı yaparken daha kısa sürede karar verir. Türkler, Avrupalılar biraz daha farklı. Doğrudur. Neden doğrudur? Çünkü 2008, 20 Mayıs’ında Ankara’da başlatmış olduğumuz tanıtım kampanyasının sonuçlarını çok kısa sürede aldık. Yani sezon sonunda aldık. Nedir bu? Haziran ile Ekim arasında yüzde 15’lik bir artış Türkiye’den gelen turist sayısı.Bu İngiltere’de daha düşük bir oran.Çünkü Avrupalı doğrudur planlamasını daha uzun süreli yapar. Bu kampanyaların devam etmesi gerekiyor.Biz buna da 2009 yılında da devam edeceğiz. Nasıl bir kampanya yaptık Türkiye’de? Bir defa temel olarak şunu düşündük önce. 1974 yılından beri Anavatan Türkiye ile her konuda sıcak bağımız var. Oldu, olmaya da devam edecek. Ancak turizm anlamında baktığımız zaman Kuzey Kıbrıs’ın Türkiye’de tanındığını söylememiz mümkün değil. Neden değil? Sorun bir vatandaşına Türkiye’nin gidin bir taksiciye sorun Kuzey Kıbrıs’a nasıl gidilir diye sorun? Kimlik Kartı ile gelebileceğini bilmiyor. Kuzey Kıbrıs’ta ayni para birimini kullandığını bilmiyor.İşte bu gerekçelerle Türkiye’de bu kampanyayı başlattık. Nereden başlattık? Orada da bir strateji koyduk. Öncelikle ulaşımı olan illerden ve yakın illerden başladık. Neydi bunlar? Trabzon, İstanbul, Ankara, İzmir, Antalya, Adana, Gaziantep. Ama 2009 yılında bunu Türkiye’nin geneline yayacağız.Yoğun bir kampanya yaptık. Kampanya yaptığımız ilin bütün billboardlarında,  gazetelerde, internet sitelerinde hep Kuzey Kıbrıs Türk Cumhuriyeti vardı. Ve bu devam etti. 2009 yılında da devam etti.Türkiye’ye yönelik </w:t>
      </w:r>
      <w:r>
        <w:rPr>
          <w:szCs w:val="40"/>
        </w:rPr>
        <w:t xml:space="preserve">yeni bir imaj kampanyası başlattık.Tanıtım filmi yeniledik. Bilmem daha önceki filmleri, tanıtım filmlerini izlendiniz mi? Hatırlayacaksınız bir dönem Vahi Öz’ün filmleri vardı. İrsen Abim hatırlayacak. Hem Mualla Sürer’in. </w:t>
      </w:r>
    </w:p>
    <w:p>
      <w:pPr>
        <w:pStyle w:val="Normal"/>
        <w:jc w:val="both"/>
        <w:rPr>
          <w:szCs w:val="40"/>
        </w:rPr>
      </w:pPr>
      <w:r>
        <w:rPr>
          <w:szCs w:val="40"/>
        </w:rPr>
      </w:r>
    </w:p>
    <w:p>
      <w:pPr>
        <w:pStyle w:val="Normal"/>
        <w:jc w:val="both"/>
        <w:rPr>
          <w:szCs w:val="40"/>
        </w:rPr>
      </w:pPr>
      <w:r>
        <w:rPr>
          <w:szCs w:val="40"/>
        </w:rPr>
        <w:tab/>
        <w:t>İRSEN KÜÇÜK (Lefkoşa) (Yerinden) – Rahmetli.</w:t>
      </w:r>
    </w:p>
    <w:p>
      <w:pPr>
        <w:pStyle w:val="Normal"/>
        <w:jc w:val="both"/>
        <w:rPr>
          <w:szCs w:val="40"/>
        </w:rPr>
      </w:pPr>
      <w:r>
        <w:rPr>
          <w:szCs w:val="40"/>
        </w:rPr>
      </w:r>
    </w:p>
    <w:p>
      <w:pPr>
        <w:pStyle w:val="Normal"/>
        <w:jc w:val="both"/>
        <w:rPr/>
      </w:pPr>
      <w:r>
        <w:rPr>
          <w:szCs w:val="40"/>
        </w:rPr>
        <w:tab/>
        <w:t xml:space="preserve">ERDOĞAN ŞANLIDAĞ (Devamla) -  Hatırlarsınız. İşte öyle bir tanıtım filmi ile fuarlara giderdik.Maalesef diyeceğim.Maalesef. Bunun araştırmasına girdik bu kampanya içerisinde yurt dışından da fiyatlar aldık. Ama hep söylüyoruz dar bir bütçe ile en doğruyu yapmak temel prensibimizdir.Aldığımız rakamlar yurt dışındaki ajanslarda bir tanıtım filminin maliyeti 450 milyar. Evet.Yani dünyada bu tanıtım ve reklam işleri çok pahalı iştir.Geldik bir değerlendirme yaptık arkadaşlarımla ve bir karar ürettik. Bayrak Radyo Televizyon Kurumu ile bir anlaşma yaptık, protokol yaptık. Ve gerçekten çok da güzel bir film oldu bana göre hem kısa medrajı hem belgesel nitelikli kısmı ile. Bunu İngiltere’deki fuarda ve Türkiye’de Travel Turkey İzmir’deki Fuarda paylaştık ve büyük ilgi gördüğünü sizlerle paylaşıyorum. Bu 450 milyar olan filmi kaça yaptık biliyor musunuz? 20 bin YTL. </w:t>
      </w:r>
    </w:p>
    <w:p>
      <w:pPr>
        <w:pStyle w:val="Normal"/>
        <w:jc w:val="both"/>
        <w:rPr>
          <w:szCs w:val="40"/>
        </w:rPr>
      </w:pPr>
      <w:r>
        <w:rPr>
          <w:szCs w:val="40"/>
        </w:rPr>
      </w:r>
    </w:p>
    <w:p>
      <w:pPr>
        <w:pStyle w:val="Normal"/>
        <w:jc w:val="both"/>
        <w:rPr>
          <w:szCs w:val="40"/>
        </w:rPr>
      </w:pPr>
      <w:r>
        <w:rPr>
          <w:szCs w:val="40"/>
        </w:rPr>
        <w:tab/>
        <w:t xml:space="preserve">ÇEVRE VE DOĞAL KAYNAKLAR BAKANI MUSTAFA GÖKMEN (Yerinden) – Onu anlayamadık Sayın Bakan, bir daha söyler misiniz? </w:t>
      </w:r>
    </w:p>
    <w:p>
      <w:pPr>
        <w:pStyle w:val="Normal"/>
        <w:jc w:val="both"/>
        <w:rPr>
          <w:szCs w:val="40"/>
        </w:rPr>
      </w:pPr>
      <w:r>
        <w:rPr>
          <w:szCs w:val="40"/>
        </w:rPr>
      </w:r>
    </w:p>
    <w:p>
      <w:pPr>
        <w:pStyle w:val="Normal"/>
        <w:jc w:val="both"/>
        <w:rPr>
          <w:szCs w:val="40"/>
        </w:rPr>
      </w:pPr>
      <w:r>
        <w:rPr>
          <w:szCs w:val="40"/>
        </w:rPr>
        <w:tab/>
        <w:t xml:space="preserve">İRSEN KÜÇÜK (Yerinden) (Devamla) – Kaset parası.  </w:t>
      </w:r>
    </w:p>
    <w:p>
      <w:pPr>
        <w:pStyle w:val="Normal"/>
        <w:jc w:val="both"/>
        <w:rPr>
          <w:szCs w:val="40"/>
        </w:rPr>
      </w:pPr>
      <w:r>
        <w:rPr>
          <w:szCs w:val="40"/>
        </w:rPr>
      </w:r>
    </w:p>
    <w:p>
      <w:pPr>
        <w:pStyle w:val="Normal"/>
        <w:jc w:val="both"/>
        <w:rPr>
          <w:szCs w:val="40"/>
        </w:rPr>
      </w:pPr>
      <w:r>
        <w:rPr>
          <w:szCs w:val="40"/>
        </w:rPr>
        <w:tab/>
        <w:t xml:space="preserve">ERDOĞAN ŞANLIDAĞ (Devamla) -  Evet. Bilmem izleyebildiniz mi? Dağıttım bütün milletvekillerine. </w:t>
      </w:r>
    </w:p>
    <w:p>
      <w:pPr>
        <w:pStyle w:val="Normal"/>
        <w:jc w:val="both"/>
        <w:rPr>
          <w:szCs w:val="40"/>
        </w:rPr>
      </w:pPr>
      <w:r>
        <w:rPr>
          <w:szCs w:val="40"/>
        </w:rPr>
      </w:r>
    </w:p>
    <w:p>
      <w:pPr>
        <w:pStyle w:val="Normal"/>
        <w:jc w:val="both"/>
        <w:rPr>
          <w:szCs w:val="40"/>
        </w:rPr>
      </w:pPr>
      <w:r>
        <w:rPr>
          <w:szCs w:val="40"/>
        </w:rPr>
        <w:tab/>
        <w:t>İRSEN KÜÇÜK (Yerinden) (Devamla) – Yok.</w:t>
      </w:r>
    </w:p>
    <w:p>
      <w:pPr>
        <w:pStyle w:val="Normal"/>
        <w:jc w:val="both"/>
        <w:rPr>
          <w:szCs w:val="40"/>
        </w:rPr>
      </w:pPr>
      <w:r>
        <w:rPr>
          <w:szCs w:val="40"/>
        </w:rPr>
      </w:r>
    </w:p>
    <w:p>
      <w:pPr>
        <w:pStyle w:val="Normal"/>
        <w:jc w:val="both"/>
        <w:rPr>
          <w:szCs w:val="40"/>
        </w:rPr>
      </w:pPr>
      <w:r>
        <w:rPr>
          <w:szCs w:val="40"/>
        </w:rPr>
        <w:tab/>
        <w:t>MUSTAFA GÖKMEN (Yerinden) (Devamla) -  Kaça yapılmıştı daha önceden?</w:t>
      </w:r>
    </w:p>
    <w:p>
      <w:pPr>
        <w:pStyle w:val="Normal"/>
        <w:jc w:val="both"/>
        <w:rPr>
          <w:szCs w:val="40"/>
        </w:rPr>
      </w:pPr>
      <w:r>
        <w:rPr>
          <w:szCs w:val="40"/>
        </w:rPr>
      </w:r>
    </w:p>
    <w:p>
      <w:pPr>
        <w:pStyle w:val="Normal"/>
        <w:jc w:val="both"/>
        <w:rPr/>
      </w:pPr>
      <w:r>
        <w:rPr>
          <w:szCs w:val="40"/>
        </w:rPr>
        <w:tab/>
        <w:t xml:space="preserve">ERDOĞAN ŞANLIDAĞ (Devamla) -  20 Bin YTL Mustafa Bey. </w:t>
      </w:r>
    </w:p>
    <w:p>
      <w:pPr>
        <w:pStyle w:val="Normal"/>
        <w:jc w:val="both"/>
        <w:rPr>
          <w:szCs w:val="40"/>
        </w:rPr>
      </w:pPr>
      <w:r>
        <w:rPr>
          <w:szCs w:val="40"/>
        </w:rPr>
      </w:r>
    </w:p>
    <w:p>
      <w:pPr>
        <w:pStyle w:val="Normal"/>
        <w:jc w:val="both"/>
        <w:rPr>
          <w:szCs w:val="40"/>
        </w:rPr>
      </w:pPr>
      <w:r>
        <w:rPr>
          <w:szCs w:val="40"/>
        </w:rPr>
        <w:tab/>
        <w:t xml:space="preserve">MUSTAFA GÖKMEN (Yerinden) (Devamla) – Siz 20 bin YTL yaptınız. Daha önceleri? </w:t>
      </w:r>
    </w:p>
    <w:p>
      <w:pPr>
        <w:pStyle w:val="Normal"/>
        <w:jc w:val="both"/>
        <w:rPr>
          <w:szCs w:val="40"/>
        </w:rPr>
      </w:pPr>
      <w:r>
        <w:rPr>
          <w:szCs w:val="40"/>
        </w:rPr>
      </w:r>
    </w:p>
    <w:p>
      <w:pPr>
        <w:pStyle w:val="Normal"/>
        <w:jc w:val="both"/>
        <w:rPr/>
      </w:pPr>
      <w:r>
        <w:rPr>
          <w:szCs w:val="40"/>
        </w:rPr>
        <w:tab/>
        <w:t xml:space="preserve">ERDOĞAN ŞANLIDAĞ (Devamla) -  Vallahi önceki fiyatları bilmem ama içeriğine baktığımda söyledim işte o Vahi Öz’ün dönemindeki filmleri hatırlayın karıncalı karıncalı.Öyle bir filmle geçen yıl biz fuarlara gittik gerçekten ben mahcup oldum Bakan olarak. Bunu daha da geliştireceğiz. Bu yeterli değil. Daha da iyisini yapacağız. </w:t>
      </w:r>
    </w:p>
    <w:p>
      <w:pPr>
        <w:pStyle w:val="Normal"/>
        <w:jc w:val="both"/>
        <w:rPr>
          <w:szCs w:val="40"/>
        </w:rPr>
      </w:pPr>
      <w:r>
        <w:rPr>
          <w:szCs w:val="40"/>
        </w:rPr>
      </w:r>
    </w:p>
    <w:p>
      <w:pPr>
        <w:pStyle w:val="Normal"/>
        <w:jc w:val="both"/>
        <w:rPr/>
      </w:pPr>
      <w:r>
        <w:rPr>
          <w:szCs w:val="40"/>
        </w:rPr>
        <w:tab/>
        <w:t>Yine Türkiye pazarına yönelik çalışmalarımız orada bitmedi. Her şeyi para ödeyerek yapmak çok kolay değildir bu Bütçelerle.Özellikle Anavatan Türkiye’de daha farklı yöntemleri kullanmayı bu gönülden işbirliğini kullanarak ülkemizin reklam ve tanıtımı yapmayı hedef koyduk kendimize. Ve ne yaptık? Türkiye’deki en büyük kuruluşlardan biri olan Hak İş Konfederasyonu ile bu anlamda bir protokol imzaladık. Hak İş Konfederasyonunun Sayın Başkan, değerli milletvekilleri, 450 bin üyesi var.Peki, bu Protokolde ne var? Hak İş Konfederasyonunun hem kendi üyelerini ülkemizde tatil yapmasını sağlamak hem de bizlerin Kuzey Kıbrıs Türk Cumhuriyetinin reklam ve tanıtımını kendi binalarında, kendi çalışma yerlerinde hiçbir ücret almadan sadece materyalleri bizim vermemiz koşulu ile Türkiye’nin dört bir yanında yapma yönünde bir protokol imzaladık.Ve bunun ilk çalışmaları da başladı. Geçtiğimiz ay Travel Turkey İzmir ki partner ülkeydik orada, ilk kez bir fuarda Kuzey Kıbrıs Türk Cumhuriyeti partner ülke olarak yer aldı.O Fuarın çerçevesinde Hak-İş Konfederasyonu da İzmir’de bu anlamda bize büyük bir katkı koydu reklam anlamında.Biz bu fuarlara giderken tüm sektör bizim yanımızdadır. Seyahat acenteleri de, otelcileri de, Res-Bir’i de, rehberi de.  İşte bu ekibin yaptığı ziyaret ile de varılan bir antlaşma ile önümüzdeki hafta  çünkü biz önünü açtık sektörün şu an da biz değiliz devrede onlar çalışıyorlar.Hak-İş konfederasyonunun  yetkililerini ve acentelerini Kıbrıs’ta misafir ediyorlar Kuzey Kıbrıs’ta. Niçin misafir ediyorlar? Hem otelleri görecekler, hangi otellerde konaklamayı yapacaklarına karar verecekler ve kendi üyelerini bu yaz döneminde ülkemize yönlendirecekler.  Türkiye’den almış olduğumuz pay turizm anlamında söylüyorum, hiç de hak ettiğimiz bir pay değildir.  Doğru, gazinolar ülkesiyiz diye biliniyoruz.Ama bizim bütün tanıtım reklamımız bu imajı kırmaktır.  Kuzey Kıbrıs’ın sadece gazinolarla anılan bir ülke olmaktan çıkarmaktır bütün çalışmalar.</w:t>
      </w:r>
    </w:p>
    <w:p>
      <w:pPr>
        <w:pStyle w:val="Normal"/>
        <w:jc w:val="both"/>
        <w:rPr>
          <w:szCs w:val="40"/>
        </w:rPr>
      </w:pPr>
      <w:r>
        <w:rPr>
          <w:szCs w:val="40"/>
        </w:rPr>
      </w:r>
    </w:p>
    <w:p>
      <w:pPr>
        <w:pStyle w:val="Normal"/>
        <w:jc w:val="both"/>
        <w:rPr>
          <w:szCs w:val="40"/>
        </w:rPr>
      </w:pPr>
      <w:r>
        <w:rPr>
          <w:szCs w:val="40"/>
        </w:rPr>
        <w:tab/>
        <w:t>ÇALIŞMA VE SOSYAL GÜVENLİK BAKANI SONAY ADEM (Yerinden) – Başbakana bir soru soracağız.</w:t>
      </w:r>
    </w:p>
    <w:p>
      <w:pPr>
        <w:pStyle w:val="Normal"/>
        <w:jc w:val="both"/>
        <w:rPr>
          <w:szCs w:val="40"/>
        </w:rPr>
      </w:pPr>
      <w:r>
        <w:rPr>
          <w:szCs w:val="40"/>
        </w:rPr>
      </w:r>
    </w:p>
    <w:p>
      <w:pPr>
        <w:pStyle w:val="Normal"/>
        <w:jc w:val="both"/>
        <w:rPr/>
      </w:pPr>
      <w:r>
        <w:rPr>
          <w:szCs w:val="40"/>
        </w:rPr>
        <w:tab/>
        <w:t>ERDOĞAN ŞANLIDAĞ (Devamla) – Soracağım, en son soracağım yaptıklarımı bir anlatayım ondan sonra.Türkiye Cumhuriyeti’nin yıllık bir yılda yurt dışına tatil amaçlı 8 milyon Türk vatandaşı yurt dışına çıkıyor.İşte bizim hedef kitlemiz odur.Bizim Türkiye’nin iç turizmine yönelik herhangi bir düşüncemiz yok.Onu Türkiye’deki tanıtım günlerinde de paylaştım.O kampanyayı başlatırken Türkiye Cumhuriyeti’nin Kültür ve Turizm Bakanı Sayın Ertuğrul Günay’la beraber başlattık. Ve orada da ifade ettim.  8 milyondur bizim hedefimiz.  Türkiye’den yurt dışına tatile çıkan Türk vatandaşlarıdır bunlar.  Alternatif olarak Kuzey Kıbrıs’ın da bir alternatif olduğunu onlara anlatmak ve oradan payımızı almaktı bu projenin temel hedefi.Ve bu proje de adım adım yürüyor.  2009’da daha da gelişeceğini biliyorum ve bekliyorum.Yine İngiltere’de bu yıl yoğun bir kampanya yaptık. Hatırlayacaksınız sanıyorum Sayın Akıncı’nın dönemindeydi otobüsler üzerinde yapılan bir tanıtım kampanyası Mahkemelik olmuştu ve kazanmıştık o davayı Kuzey Kıbrıs olarak.Bu yıl hem otobüslerin üzerinde, hem taksilerin üzerinde, hem de underground’larda yoğun bir kampanya yürüttük İngiltere’de.  Peki sonuçları ne oldu? Yüzde 11.8’lik bir artış gördük o tarihten sonra. Ama bunun devam etmesi gerekiyor.Yani 2009 yılı içerisinde de bu kampanyaları yürütmemiz gerekiyor.Elbette bu anlamdaki bütçe olanaklarımız sınırsız değil. En doğru şekilde kullanmamız gerekiyor.  Onun için az önce Türkiye’den bahsederken belli kurumlarla yapacağımız protokollerle belki vermemiz gereken paranın  çok altında bir rakamlar ödeyerek Türkiye’deki kampanyaları tamamlayabiliriz ve oradan elde ettiğimizi de diğer ülkelerde işte İngiltere’de olsun, Almanya’da olsun, İtalya’da olsun ki yeni bir destinasyon olarak önümüzde duruyor.  Bunlar üzerinde daha da yoğunlaşabiliriz diye düşünüyoruz.Yine bütün konuşmacı milletvekili arkadaşlarımın bir ortak görüşü daha var.</w:t>
      </w:r>
      <w:r>
        <w:rPr>
          <w:szCs w:val="32"/>
        </w:rPr>
        <w:t xml:space="preserve">Turizm devlet politikası olmalıdır veya öyle öngörülüyor. Şimdi öngörü ile olma farklı bir şeydir. Herkes söyleyebilir, “Turizm devlet politikasıdır.” Peki o zaman soruyorum; bu Hükümet döneminden önce turizm sektörünün hangisinin yasal bir statüsü vardır, hiçbirinin.İşte bizim dönemimizde yavaş yavaş bunları tamamlıyoruz. İrsen Bey’in bulunduğu Komitede görülüyor bunlar. İki tanesi de oybirliği ile geçti. O anlamda da teşekkür ediyorum. Otelciler Birliği Yasasındaki düzenleme tamamlanmıştır. Hemen 2009 yılında yeniden Komitede görüşülecek ve sonuçta 15 yıldır gündemde olan. </w:t>
      </w:r>
    </w:p>
    <w:p>
      <w:pPr>
        <w:pStyle w:val="Normal"/>
        <w:jc w:val="both"/>
        <w:rPr>
          <w:szCs w:val="32"/>
        </w:rPr>
      </w:pPr>
      <w:r>
        <w:rPr>
          <w:szCs w:val="32"/>
        </w:rPr>
      </w:r>
    </w:p>
    <w:p>
      <w:pPr>
        <w:pStyle w:val="Normal"/>
        <w:jc w:val="both"/>
        <w:rPr>
          <w:szCs w:val="32"/>
        </w:rPr>
      </w:pPr>
      <w:r>
        <w:rPr>
          <w:szCs w:val="32"/>
        </w:rPr>
        <w:tab/>
        <w:t>ÇALIŞMA VE SOYAL GÜVENLİK BAKANI SONAY ADEM  (Yerinden) – İrsen Bey zaten Hükümetimizi çok beğendi ama işte ne yapsın.</w:t>
      </w:r>
    </w:p>
    <w:p>
      <w:pPr>
        <w:pStyle w:val="Normal"/>
        <w:jc w:val="both"/>
        <w:rPr>
          <w:szCs w:val="32"/>
        </w:rPr>
      </w:pPr>
      <w:r>
        <w:rPr>
          <w:szCs w:val="32"/>
        </w:rPr>
      </w:r>
    </w:p>
    <w:p>
      <w:pPr>
        <w:pStyle w:val="Normal"/>
        <w:jc w:val="both"/>
        <w:rPr>
          <w:szCs w:val="32"/>
        </w:rPr>
      </w:pPr>
      <w:r>
        <w:rPr>
          <w:szCs w:val="32"/>
        </w:rPr>
        <w:tab/>
        <w:t xml:space="preserve">ERDOĞAN  ŞANLIDAĞ (Devamla) – Muhalefettedir söyleyecek. </w:t>
      </w:r>
    </w:p>
    <w:p>
      <w:pPr>
        <w:pStyle w:val="Normal"/>
        <w:jc w:val="both"/>
        <w:rPr>
          <w:szCs w:val="32"/>
        </w:rPr>
      </w:pPr>
      <w:r>
        <w:rPr>
          <w:szCs w:val="32"/>
        </w:rPr>
      </w:r>
    </w:p>
    <w:p>
      <w:pPr>
        <w:pStyle w:val="Normal"/>
        <w:jc w:val="both"/>
        <w:rPr/>
      </w:pPr>
      <w:r>
        <w:rPr>
          <w:szCs w:val="32"/>
        </w:rPr>
        <w:tab/>
        <w:t>İRSEN KÜÇÜK (Yerinden)(Devamla) -  Yapmayın, o kadar yardım ederim. Yürütürsünüz belki ama ümidim kalmadı. Azalıyor her geçen gün. Bakanlar düşünürüm ve bir de Ali Gulleyi, arkadaşımı.</w:t>
      </w:r>
    </w:p>
    <w:p>
      <w:pPr>
        <w:pStyle w:val="Normal"/>
        <w:jc w:val="both"/>
        <w:rPr>
          <w:szCs w:val="32"/>
        </w:rPr>
      </w:pPr>
      <w:r>
        <w:rPr>
          <w:szCs w:val="32"/>
        </w:rPr>
      </w:r>
    </w:p>
    <w:p>
      <w:pPr>
        <w:pStyle w:val="Normal"/>
        <w:jc w:val="both"/>
        <w:rPr>
          <w:szCs w:val="32"/>
        </w:rPr>
      </w:pPr>
      <w:r>
        <w:rPr>
          <w:szCs w:val="32"/>
        </w:rPr>
        <w:tab/>
        <w:t xml:space="preserve">ERDOĞAN  ŞANLIDAĞ (Devamla) – Şimdi Turizm Örgütü Yasası da yıllardır, yıllardır söylenir. 15 yıldır, tam 15 yıldır değerli milletvekilleri turizm örgütü konuşulur bu ülkede. Bir parlar, bir söner. Bir rafa kalkar, bir raftan iner. Ama çok kısa bir süre sonra Otelciler Birliği Yasasını geçirdikten sonra yine aynı Komitede Turizm Örgütünün  Yasası da görüşülecek. Onun çalışmalarını da başlattık. </w:t>
      </w:r>
    </w:p>
    <w:p>
      <w:pPr>
        <w:pStyle w:val="Normal"/>
        <w:jc w:val="both"/>
        <w:rPr>
          <w:szCs w:val="32"/>
        </w:rPr>
      </w:pPr>
      <w:r>
        <w:rPr>
          <w:szCs w:val="32"/>
        </w:rPr>
      </w:r>
    </w:p>
    <w:p>
      <w:pPr>
        <w:pStyle w:val="Normal"/>
        <w:jc w:val="both"/>
        <w:rPr>
          <w:szCs w:val="32"/>
        </w:rPr>
      </w:pPr>
      <w:r>
        <w:rPr>
          <w:szCs w:val="32"/>
        </w:rPr>
        <w:tab/>
        <w:t>AHMET BARÇIN (Lefkoşa) (Yerinden) – İrsen Bey de yok diyecek.</w:t>
      </w:r>
    </w:p>
    <w:p>
      <w:pPr>
        <w:pStyle w:val="Normal"/>
        <w:jc w:val="both"/>
        <w:rPr>
          <w:szCs w:val="32"/>
        </w:rPr>
      </w:pPr>
      <w:r>
        <w:rPr>
          <w:szCs w:val="32"/>
        </w:rPr>
        <w:tab/>
      </w:r>
    </w:p>
    <w:p>
      <w:pPr>
        <w:pStyle w:val="Normal"/>
        <w:jc w:val="both"/>
        <w:rPr>
          <w:szCs w:val="32"/>
        </w:rPr>
      </w:pPr>
      <w:r>
        <w:rPr>
          <w:szCs w:val="32"/>
        </w:rPr>
        <w:tab/>
        <w:t>ERDOĞAN  ŞANLIDAĞ (Devamla) – Yok demez İrsen Bey. İrsen Bey doğrulara evet der hep.</w:t>
      </w:r>
    </w:p>
    <w:p>
      <w:pPr>
        <w:pStyle w:val="Normal"/>
        <w:jc w:val="both"/>
        <w:rPr>
          <w:szCs w:val="32"/>
        </w:rPr>
      </w:pPr>
      <w:r>
        <w:rPr>
          <w:szCs w:val="32"/>
        </w:rPr>
      </w:r>
    </w:p>
    <w:p>
      <w:pPr>
        <w:pStyle w:val="Normal"/>
        <w:jc w:val="both"/>
        <w:rPr>
          <w:szCs w:val="32"/>
        </w:rPr>
      </w:pPr>
      <w:r>
        <w:rPr>
          <w:szCs w:val="32"/>
        </w:rPr>
        <w:tab/>
        <w:t xml:space="preserve">İRSEN KÜÇÜK (Yerinden) - (Devamla) -  Doğruysa niçin yok diyeyim Sayın Barçın. Niçin yok diyeyim. Doğru gelirse, doğru gider. </w:t>
      </w:r>
    </w:p>
    <w:p>
      <w:pPr>
        <w:pStyle w:val="Normal"/>
        <w:jc w:val="both"/>
        <w:rPr>
          <w:szCs w:val="32"/>
        </w:rPr>
      </w:pPr>
      <w:r>
        <w:rPr>
          <w:szCs w:val="32"/>
        </w:rPr>
      </w:r>
    </w:p>
    <w:p>
      <w:pPr>
        <w:pStyle w:val="Normal"/>
        <w:jc w:val="both"/>
        <w:rPr>
          <w:szCs w:val="32"/>
        </w:rPr>
      </w:pPr>
      <w:r>
        <w:rPr>
          <w:szCs w:val="32"/>
        </w:rPr>
        <w:tab/>
        <w:t>ÖZKAN YORGANCIOĞLU  (Lefkoşa) (Yerinden) – Sen şimdi Bütçeye bile evet dersin.</w:t>
      </w:r>
    </w:p>
    <w:p>
      <w:pPr>
        <w:pStyle w:val="Normal"/>
        <w:jc w:val="both"/>
        <w:rPr>
          <w:szCs w:val="32"/>
        </w:rPr>
      </w:pPr>
      <w:r>
        <w:rPr>
          <w:szCs w:val="32"/>
        </w:rPr>
      </w:r>
    </w:p>
    <w:p>
      <w:pPr>
        <w:pStyle w:val="Normal"/>
        <w:jc w:val="both"/>
        <w:rPr>
          <w:szCs w:val="32"/>
        </w:rPr>
      </w:pPr>
      <w:r>
        <w:rPr>
          <w:szCs w:val="32"/>
        </w:rPr>
        <w:tab/>
        <w:t>İRSEN KÜÇÜK (Yerinden) - (Devamla) -  Yook, sakın haa. Bu kadar yanlış bir Bütçeye nasıl evet diyeyim.</w:t>
      </w:r>
    </w:p>
    <w:p>
      <w:pPr>
        <w:pStyle w:val="Normal"/>
        <w:jc w:val="both"/>
        <w:rPr>
          <w:szCs w:val="32"/>
        </w:rPr>
      </w:pPr>
      <w:r>
        <w:rPr>
          <w:szCs w:val="32"/>
        </w:rPr>
      </w:r>
    </w:p>
    <w:p>
      <w:pPr>
        <w:pStyle w:val="Normal"/>
        <w:ind w:firstLine="720"/>
        <w:jc w:val="both"/>
        <w:rPr/>
      </w:pPr>
      <w:r>
        <w:rPr>
          <w:szCs w:val="32"/>
        </w:rPr>
        <w:t>ERDOĞAN  ŞANLIDAĞ (Devamla) - Şimdi az önce planlamalardan bahsettim ve dedim ki 2008- 2010 eylem planını hazırladık dedik.2008-2010 döneminin eylem planını uygulamaya koyduk dedik. Ve bundan sonrası için de beş yıllık planları öngöreceğiz. İlk adımını da bilmem takip ettiniz mi, Turizm Teşvik Esaslarını Bakanlar Kurulundan geçirirken 1 Kasım 2008 – 31 Aralık 2010 olarak geçirildi.Bakın çok tarihler önemlidir, önemli değildir tartışmasını yapmayacağım.</w:t>
      </w:r>
    </w:p>
    <w:p>
      <w:pPr>
        <w:pStyle w:val="Normal"/>
        <w:jc w:val="both"/>
        <w:rPr>
          <w:szCs w:val="32"/>
        </w:rPr>
      </w:pPr>
      <w:r>
        <w:rPr>
          <w:szCs w:val="32"/>
        </w:rPr>
      </w:r>
    </w:p>
    <w:p>
      <w:pPr>
        <w:pStyle w:val="Normal"/>
        <w:jc w:val="both"/>
        <w:rPr>
          <w:szCs w:val="32"/>
        </w:rPr>
      </w:pPr>
      <w:r>
        <w:rPr>
          <w:szCs w:val="32"/>
        </w:rPr>
        <w:tab/>
        <w:t>İRSEN KÜÇÜK (Yerinden) - (Devamla) -  Yani Şubatı geçtiniz.</w:t>
      </w:r>
    </w:p>
    <w:p>
      <w:pPr>
        <w:pStyle w:val="Normal"/>
        <w:jc w:val="both"/>
        <w:rPr>
          <w:szCs w:val="32"/>
        </w:rPr>
      </w:pPr>
      <w:r>
        <w:rPr>
          <w:szCs w:val="32"/>
        </w:rPr>
        <w:tab/>
        <w:t>ERDOĞAN  ŞANLIDAĞ (Devamla) – Efendim?</w:t>
      </w:r>
    </w:p>
    <w:p>
      <w:pPr>
        <w:pStyle w:val="Normal"/>
        <w:jc w:val="both"/>
        <w:rPr>
          <w:szCs w:val="32"/>
        </w:rPr>
      </w:pPr>
      <w:r>
        <w:rPr>
          <w:szCs w:val="32"/>
        </w:rPr>
      </w:r>
    </w:p>
    <w:p>
      <w:pPr>
        <w:pStyle w:val="Normal"/>
        <w:jc w:val="both"/>
        <w:rPr>
          <w:szCs w:val="32"/>
        </w:rPr>
      </w:pPr>
      <w:r>
        <w:rPr>
          <w:szCs w:val="32"/>
        </w:rPr>
        <w:tab/>
        <w:t>İRSEN KÜÇÜK (Yerinden) - (Devamla) -  2010 Şubatı da geçtiniz öteye.</w:t>
      </w:r>
    </w:p>
    <w:p>
      <w:pPr>
        <w:pStyle w:val="Normal"/>
        <w:jc w:val="both"/>
        <w:rPr>
          <w:szCs w:val="32"/>
        </w:rPr>
      </w:pPr>
      <w:r>
        <w:rPr>
          <w:szCs w:val="32"/>
        </w:rPr>
      </w:r>
    </w:p>
    <w:p>
      <w:pPr>
        <w:pStyle w:val="Normal"/>
        <w:jc w:val="both"/>
        <w:rPr/>
      </w:pPr>
      <w:r>
        <w:rPr>
          <w:szCs w:val="32"/>
        </w:rPr>
        <w:tab/>
        <w:t>ERDOĞAN  ŞANLIDAĞ (Devamla) – Tabii, tabii size de devam. Yani kimse burada hazır bulacak, şu bakın şu; seyahat acentelerinden bahsettiniz.</w:t>
      </w:r>
    </w:p>
    <w:p>
      <w:pPr>
        <w:pStyle w:val="Normal"/>
        <w:jc w:val="both"/>
        <w:rPr>
          <w:szCs w:val="32"/>
        </w:rPr>
      </w:pPr>
      <w:r>
        <w:rPr>
          <w:szCs w:val="32"/>
        </w:rPr>
      </w:r>
    </w:p>
    <w:p>
      <w:pPr>
        <w:pStyle w:val="Normal"/>
        <w:jc w:val="both"/>
        <w:rPr>
          <w:szCs w:val="32"/>
        </w:rPr>
      </w:pPr>
      <w:r>
        <w:rPr>
          <w:szCs w:val="32"/>
        </w:rPr>
        <w:tab/>
        <w:t>İRSEN KÜÇÜK (Yerinden) - (Devamla) -  Bize hazır olacak. Elinize sağlık.</w:t>
      </w:r>
    </w:p>
    <w:p>
      <w:pPr>
        <w:pStyle w:val="Normal"/>
        <w:jc w:val="both"/>
        <w:rPr>
          <w:szCs w:val="32"/>
        </w:rPr>
      </w:pPr>
      <w:r>
        <w:rPr>
          <w:szCs w:val="32"/>
        </w:rPr>
      </w:r>
    </w:p>
    <w:p>
      <w:pPr>
        <w:pStyle w:val="Normal"/>
        <w:ind w:firstLine="720"/>
        <w:jc w:val="both"/>
        <w:rPr/>
      </w:pPr>
      <w:r>
        <w:rPr>
          <w:szCs w:val="32"/>
        </w:rPr>
        <w:t xml:space="preserve">ERDOĞAN  ŞANLIDAĞ (Devamla) - Hasan Bozer Bey arkadaşım, Hasan Bozer Bey arkadaşım seyahat acentelerinden bahsetti. </w:t>
      </w:r>
    </w:p>
    <w:p>
      <w:pPr>
        <w:pStyle w:val="Normal"/>
        <w:jc w:val="both"/>
        <w:rPr>
          <w:szCs w:val="32"/>
        </w:rPr>
      </w:pPr>
      <w:r>
        <w:rPr>
          <w:szCs w:val="32"/>
        </w:rPr>
      </w:r>
    </w:p>
    <w:p>
      <w:pPr>
        <w:pStyle w:val="Normal"/>
        <w:jc w:val="both"/>
        <w:rPr>
          <w:szCs w:val="32"/>
        </w:rPr>
      </w:pPr>
      <w:r>
        <w:rPr>
          <w:szCs w:val="32"/>
        </w:rPr>
        <w:tab/>
        <w:t>İRSEN KÜÇÜK (Yerinden) - (Devamla) -  Duy, duy Sonay, sen de yavaş hazırlan. Ateşlerimizi hazır ver aktarmaya.</w:t>
      </w:r>
    </w:p>
    <w:p>
      <w:pPr>
        <w:pStyle w:val="Normal"/>
        <w:jc w:val="both"/>
        <w:rPr>
          <w:szCs w:val="32"/>
        </w:rPr>
      </w:pPr>
      <w:r>
        <w:rPr>
          <w:szCs w:val="32"/>
        </w:rPr>
      </w:r>
    </w:p>
    <w:p>
      <w:pPr>
        <w:pStyle w:val="Normal"/>
        <w:jc w:val="both"/>
        <w:rPr>
          <w:szCs w:val="32"/>
        </w:rPr>
      </w:pPr>
      <w:r>
        <w:rPr>
          <w:szCs w:val="32"/>
        </w:rPr>
        <w:tab/>
        <w:t>ÇALIŞMA VE SOSYAL GÜVENLİK BAKANI SONAY ADEM  (Yerinden) – Ondan sonra Bakan olacak olan. Size sıra gelmez. Sizin eski Başkan değil, Ulusal Birlik Partisi artık iktidar olamaz. Bunlar artık iktidarsızdır.</w:t>
      </w:r>
    </w:p>
    <w:p>
      <w:pPr>
        <w:pStyle w:val="Normal"/>
        <w:jc w:val="both"/>
        <w:rPr>
          <w:szCs w:val="32"/>
        </w:rPr>
      </w:pPr>
      <w:r>
        <w:rPr>
          <w:szCs w:val="32"/>
        </w:rPr>
      </w:r>
    </w:p>
    <w:p>
      <w:pPr>
        <w:pStyle w:val="Normal"/>
        <w:jc w:val="both"/>
        <w:rPr>
          <w:szCs w:val="32"/>
        </w:rPr>
      </w:pPr>
      <w:r>
        <w:rPr>
          <w:szCs w:val="32"/>
        </w:rPr>
        <w:tab/>
        <w:t>TURGAY AVCI (Yerinden) - (Devamla) -  Turizm Bakanlığını da isten İrsen Bey. Turizm Bakanlığını da isten?</w:t>
      </w:r>
    </w:p>
    <w:p>
      <w:pPr>
        <w:pStyle w:val="Normal"/>
        <w:jc w:val="both"/>
        <w:rPr>
          <w:szCs w:val="32"/>
        </w:rPr>
      </w:pPr>
      <w:r>
        <w:rPr>
          <w:szCs w:val="32"/>
        </w:rPr>
      </w:r>
    </w:p>
    <w:p>
      <w:pPr>
        <w:pStyle w:val="Normal"/>
        <w:jc w:val="both"/>
        <w:rPr>
          <w:szCs w:val="32"/>
        </w:rPr>
      </w:pPr>
      <w:r>
        <w:rPr>
          <w:szCs w:val="32"/>
        </w:rPr>
        <w:tab/>
        <w:t>İRSEN KÜÇÜK (Yerinden) - (Devamla) -   Yok oğlum, hayrını görün.</w:t>
      </w:r>
    </w:p>
    <w:p>
      <w:pPr>
        <w:pStyle w:val="Normal"/>
        <w:jc w:val="both"/>
        <w:rPr>
          <w:szCs w:val="32"/>
        </w:rPr>
      </w:pPr>
      <w:r>
        <w:rPr>
          <w:szCs w:val="32"/>
        </w:rPr>
      </w:r>
    </w:p>
    <w:p>
      <w:pPr>
        <w:pStyle w:val="Normal"/>
        <w:jc w:val="both"/>
        <w:rPr/>
      </w:pPr>
      <w:r>
        <w:rPr>
          <w:szCs w:val="32"/>
        </w:rPr>
        <w:tab/>
        <w:t xml:space="preserve">ERDOĞAN  ŞANLIDAĞ (Devamla) – E ne var, e ne var yani İrsen Bey’e yakıştıramadınız? </w:t>
      </w:r>
    </w:p>
    <w:p>
      <w:pPr>
        <w:pStyle w:val="Normal"/>
        <w:jc w:val="both"/>
        <w:rPr>
          <w:szCs w:val="32"/>
        </w:rPr>
      </w:pPr>
      <w:r>
        <w:rPr>
          <w:szCs w:val="32"/>
        </w:rPr>
        <w:tab/>
        <w:t>TURGAY AVCI (Yerinden) - (Devamla) -  Yok yahu, genel sekreterlik var başka.</w:t>
      </w:r>
    </w:p>
    <w:p>
      <w:pPr>
        <w:pStyle w:val="Normal"/>
        <w:jc w:val="both"/>
        <w:rPr>
          <w:szCs w:val="32"/>
        </w:rPr>
      </w:pPr>
      <w:r>
        <w:rPr>
          <w:szCs w:val="32"/>
        </w:rPr>
      </w:r>
    </w:p>
    <w:p>
      <w:pPr>
        <w:pStyle w:val="Normal"/>
        <w:jc w:val="both"/>
        <w:rPr/>
      </w:pPr>
      <w:r>
        <w:rPr>
          <w:szCs w:val="32"/>
        </w:rPr>
        <w:tab/>
        <w:t>ERDOĞAN  ŞANLIDAĞ (Devamla) – Şimdi bakın, şimdi söylemeyecektim ama söyleyeceğim, söyleyeceğim.Şimdi çıktı,  Sayın Eroğlu çıktı bu Kürsüye ve dedi ki bu işten anlamayanlar yapıyor bu Bakanlığı, Ekonomi ve Turizm’den bahsediyor. Bakın alacaksınız, her şeyini koyacaksınız.Bu dönemde, bir buçuk yılda yapılanları, daha önceki dönemlerde beş yılda yapan varsa ben istifa edeceğim. Yapmasınlar.</w:t>
      </w:r>
    </w:p>
    <w:p>
      <w:pPr>
        <w:pStyle w:val="Normal"/>
        <w:jc w:val="both"/>
        <w:rPr>
          <w:szCs w:val="32"/>
        </w:rPr>
      </w:pPr>
      <w:r>
        <w:rPr>
          <w:szCs w:val="32"/>
        </w:rPr>
      </w:r>
    </w:p>
    <w:p>
      <w:pPr>
        <w:pStyle w:val="Normal"/>
        <w:jc w:val="both"/>
        <w:rPr/>
      </w:pPr>
      <w:r>
        <w:rPr>
          <w:szCs w:val="32"/>
        </w:rPr>
        <w:tab/>
        <w:t>İRSEN KÜÇÜK (Yerinden) - (Devamla) -  Senin Başkanın der ki İrsen Küçük yapamaz dedi.</w:t>
      </w:r>
    </w:p>
    <w:p>
      <w:pPr>
        <w:pStyle w:val="Normal"/>
        <w:jc w:val="both"/>
        <w:rPr>
          <w:szCs w:val="32"/>
        </w:rPr>
      </w:pPr>
      <w:r>
        <w:rPr>
          <w:szCs w:val="32"/>
        </w:rPr>
      </w:r>
    </w:p>
    <w:p>
      <w:pPr>
        <w:pStyle w:val="Normal"/>
        <w:jc w:val="both"/>
        <w:rPr>
          <w:szCs w:val="32"/>
        </w:rPr>
      </w:pPr>
      <w:r>
        <w:rPr>
          <w:szCs w:val="32"/>
        </w:rPr>
        <w:tab/>
        <w:t>ERDOĞAN  ŞANLIDAĞ (Devamla) – Ben de diyorum ki yapabilir.</w:t>
      </w:r>
    </w:p>
    <w:p>
      <w:pPr>
        <w:pStyle w:val="Normal"/>
        <w:jc w:val="both"/>
        <w:rPr>
          <w:szCs w:val="32"/>
        </w:rPr>
      </w:pPr>
      <w:r>
        <w:rPr>
          <w:szCs w:val="32"/>
        </w:rPr>
      </w:r>
    </w:p>
    <w:p>
      <w:pPr>
        <w:pStyle w:val="Normal"/>
        <w:jc w:val="both"/>
        <w:rPr>
          <w:szCs w:val="32"/>
        </w:rPr>
      </w:pPr>
      <w:r>
        <w:rPr>
          <w:szCs w:val="32"/>
        </w:rPr>
        <w:tab/>
        <w:t>BAŞBAKAN YARDIMCISI VE DIŞİŞLERİ BAKANI TURGAY AVCI (Yerinden) – Yoo, Tarım Bakanı olarak tanıdık biz sizi.</w:t>
      </w:r>
    </w:p>
    <w:p>
      <w:pPr>
        <w:pStyle w:val="Normal"/>
        <w:jc w:val="both"/>
        <w:rPr>
          <w:szCs w:val="32"/>
        </w:rPr>
      </w:pPr>
      <w:r>
        <w:rPr>
          <w:szCs w:val="32"/>
        </w:rPr>
      </w:r>
    </w:p>
    <w:p>
      <w:pPr>
        <w:pStyle w:val="Normal"/>
        <w:jc w:val="both"/>
        <w:rPr/>
      </w:pPr>
      <w:r>
        <w:rPr>
          <w:szCs w:val="32"/>
        </w:rPr>
        <w:tab/>
        <w:t>ERDOĞAN  ŞANLIDAĞ (Devamla) – Yani şimdi Mustafa Bey’e sorayım; tıp doktorusunuz değil mi.Kendiniz geliştirirseniz Başbakanlık yapabilirsiniz değil mi?</w:t>
      </w:r>
    </w:p>
    <w:p>
      <w:pPr>
        <w:pStyle w:val="Normal"/>
        <w:jc w:val="both"/>
        <w:rPr>
          <w:szCs w:val="32"/>
        </w:rPr>
      </w:pPr>
      <w:r>
        <w:rPr>
          <w:szCs w:val="32"/>
        </w:rPr>
      </w:r>
    </w:p>
    <w:p>
      <w:pPr>
        <w:pStyle w:val="Normal"/>
        <w:jc w:val="both"/>
        <w:rPr>
          <w:szCs w:val="32"/>
        </w:rPr>
      </w:pPr>
      <w:r>
        <w:rPr>
          <w:szCs w:val="32"/>
        </w:rPr>
        <w:tab/>
        <w:t xml:space="preserve">MUSATAFA YEKTAOĞLU  (Lefkoşa) (Yerinden) – Hayır öyle bir iddiam yok. </w:t>
      </w:r>
    </w:p>
    <w:p>
      <w:pPr>
        <w:pStyle w:val="Normal"/>
        <w:jc w:val="both"/>
        <w:rPr>
          <w:szCs w:val="32"/>
        </w:rPr>
      </w:pPr>
      <w:r>
        <w:rPr>
          <w:szCs w:val="32"/>
        </w:rPr>
      </w:r>
    </w:p>
    <w:p>
      <w:pPr>
        <w:pStyle w:val="Normal"/>
        <w:jc w:val="both"/>
        <w:rPr>
          <w:szCs w:val="40"/>
        </w:rPr>
      </w:pPr>
      <w:r>
        <w:rPr>
          <w:szCs w:val="40"/>
        </w:rPr>
        <w:tab/>
        <w:t>İRSEN KÜÇÜK (Yerinden) (Devamla) -  Niye yapmasın şimdi yapabilir Başbakanlığı.</w:t>
      </w:r>
    </w:p>
    <w:p>
      <w:pPr>
        <w:pStyle w:val="Normal"/>
        <w:jc w:val="both"/>
        <w:rPr>
          <w:szCs w:val="40"/>
        </w:rPr>
      </w:pPr>
      <w:r>
        <w:rPr>
          <w:szCs w:val="40"/>
        </w:rPr>
      </w:r>
    </w:p>
    <w:p>
      <w:pPr>
        <w:pStyle w:val="Normal"/>
        <w:jc w:val="both"/>
        <w:rPr/>
      </w:pPr>
      <w:r>
        <w:rPr>
          <w:szCs w:val="40"/>
        </w:rPr>
        <w:tab/>
        <w:t>ERDOĞAN ŞANLIDAĞ (Devamla) – Yapılabilir yani. Tabii ki yapabilir, niye yapmasın?</w:t>
      </w:r>
    </w:p>
    <w:p>
      <w:pPr>
        <w:pStyle w:val="Normal"/>
        <w:jc w:val="both"/>
        <w:rPr>
          <w:szCs w:val="40"/>
        </w:rPr>
      </w:pPr>
      <w:r>
        <w:rPr>
          <w:szCs w:val="40"/>
        </w:rPr>
      </w:r>
    </w:p>
    <w:p>
      <w:pPr>
        <w:pStyle w:val="Normal"/>
        <w:jc w:val="both"/>
        <w:rPr>
          <w:szCs w:val="40"/>
        </w:rPr>
      </w:pPr>
      <w:r>
        <w:rPr>
          <w:szCs w:val="40"/>
        </w:rPr>
        <w:tab/>
        <w:t xml:space="preserve">MUSTAFA YEKTAOĞLU  (Yerinden)  (Devamla) – Lise mezunlarını değiştireceklerdi. </w:t>
      </w:r>
    </w:p>
    <w:p>
      <w:pPr>
        <w:pStyle w:val="Normal"/>
        <w:jc w:val="both"/>
        <w:rPr>
          <w:szCs w:val="40"/>
        </w:rPr>
      </w:pPr>
      <w:r>
        <w:rPr>
          <w:szCs w:val="40"/>
        </w:rPr>
      </w:r>
    </w:p>
    <w:p>
      <w:pPr>
        <w:pStyle w:val="Normal"/>
        <w:jc w:val="both"/>
        <w:rPr>
          <w:szCs w:val="40"/>
        </w:rPr>
      </w:pPr>
      <w:r>
        <w:rPr>
          <w:szCs w:val="40"/>
        </w:rPr>
        <w:tab/>
        <w:t>ÇALIŞMA VE SOSYAL GÜVENLİK BAKANI ÖZKAN MURAT (Yerinden) – Belki İrsen Bey’in önü kesilmez demek de ....</w:t>
      </w:r>
    </w:p>
    <w:p>
      <w:pPr>
        <w:pStyle w:val="Normal"/>
        <w:jc w:val="both"/>
        <w:rPr>
          <w:szCs w:val="40"/>
        </w:rPr>
      </w:pPr>
      <w:r>
        <w:rPr>
          <w:szCs w:val="40"/>
        </w:rPr>
      </w:r>
    </w:p>
    <w:p>
      <w:pPr>
        <w:pStyle w:val="Normal"/>
        <w:jc w:val="both"/>
        <w:rPr/>
      </w:pPr>
      <w:r>
        <w:rPr>
          <w:szCs w:val="40"/>
        </w:rPr>
        <w:tab/>
        <w:t>............... (Yerinden) –İrsen Bey Cumhurbaşkanı bile olur.</w:t>
      </w:r>
    </w:p>
    <w:p>
      <w:pPr>
        <w:pStyle w:val="Normal"/>
        <w:jc w:val="both"/>
        <w:rPr>
          <w:szCs w:val="40"/>
        </w:rPr>
      </w:pPr>
      <w:r>
        <w:rPr>
          <w:szCs w:val="40"/>
        </w:rPr>
      </w:r>
    </w:p>
    <w:p>
      <w:pPr>
        <w:pStyle w:val="Normal"/>
        <w:jc w:val="both"/>
        <w:rPr>
          <w:szCs w:val="40"/>
        </w:rPr>
      </w:pPr>
      <w:r>
        <w:rPr>
          <w:szCs w:val="40"/>
        </w:rPr>
        <w:tab/>
        <w:t>ERDOĞAN ŞANLIDAĞ (Devamla) – Tabii niye olmasın? Niye olmasın? Evet şimdi iki yıllık planlamayı yaparken dediğim gibi yani bu göstermelik bir plan değil. Seyahat acenteleri bugün iki yıl önünü görebiliyor.Bütün bağlantılarını yapabilme şansına sahiptirler buna oteller de dahildir.  Buna oteller de dahildir. Reklam dedik. Evet devlet olarak,hükümet olarak biz üzerimize düşeni yapıyoruz, yapmaya devam edeceğiz.</w:t>
      </w:r>
    </w:p>
    <w:p>
      <w:pPr>
        <w:pStyle w:val="Normal"/>
        <w:jc w:val="both"/>
        <w:rPr>
          <w:szCs w:val="40"/>
        </w:rPr>
      </w:pPr>
      <w:r>
        <w:rPr>
          <w:szCs w:val="40"/>
        </w:rPr>
      </w:r>
    </w:p>
    <w:p>
      <w:pPr>
        <w:pStyle w:val="Normal"/>
        <w:jc w:val="both"/>
        <w:rPr>
          <w:szCs w:val="40"/>
        </w:rPr>
      </w:pPr>
      <w:r>
        <w:rPr>
          <w:szCs w:val="40"/>
        </w:rPr>
        <w:tab/>
        <w:t>İRSEN KÜÇÜK (Yerinden) (Devamla) -  İçimizdeki reklamı da.</w:t>
      </w:r>
    </w:p>
    <w:p>
      <w:pPr>
        <w:pStyle w:val="Normal"/>
        <w:jc w:val="both"/>
        <w:rPr>
          <w:szCs w:val="40"/>
        </w:rPr>
      </w:pPr>
      <w:r>
        <w:rPr>
          <w:szCs w:val="40"/>
        </w:rPr>
      </w:r>
    </w:p>
    <w:p>
      <w:pPr>
        <w:pStyle w:val="Normal"/>
        <w:jc w:val="both"/>
        <w:rPr>
          <w:szCs w:val="40"/>
        </w:rPr>
      </w:pPr>
      <w:r>
        <w:rPr>
          <w:szCs w:val="40"/>
        </w:rPr>
        <w:tab/>
        <w:t xml:space="preserve">ERDOĞAN ŞANLIDAĞ (Devamla) – Onları da söyleyeceğim, onları da söyleyeceğim, onları da söyleyeceğim.  Onları da söyleyeceğim. </w:t>
      </w:r>
    </w:p>
    <w:p>
      <w:pPr>
        <w:pStyle w:val="Normal"/>
        <w:jc w:val="both"/>
        <w:rPr>
          <w:szCs w:val="40"/>
        </w:rPr>
      </w:pPr>
      <w:r>
        <w:rPr>
          <w:szCs w:val="40"/>
        </w:rPr>
        <w:tab/>
        <w:t xml:space="preserve">İRSEN KÜÇÜK (Yerinden) (Devamla) -  </w:t>
      </w:r>
    </w:p>
    <w:p>
      <w:pPr>
        <w:pStyle w:val="Normal"/>
        <w:jc w:val="both"/>
        <w:rPr>
          <w:szCs w:val="40"/>
        </w:rPr>
      </w:pPr>
      <w:r>
        <w:rPr>
          <w:szCs w:val="40"/>
        </w:rPr>
      </w:r>
    </w:p>
    <w:p>
      <w:pPr>
        <w:pStyle w:val="Normal"/>
        <w:jc w:val="both"/>
        <w:rPr/>
      </w:pPr>
      <w:r>
        <w:rPr>
          <w:szCs w:val="40"/>
        </w:rPr>
        <w:tab/>
        <w:t>ERDOĞAN ŞANLIDAĞ (Devamla) – Eee yapacağız İrsen Bey.Yoo daha dur bakalım, daha başlamadık.</w:t>
        <w:tab/>
        <w:t xml:space="preserve">Evet, şimdi elimde bir yasa tasarısı daha var. </w:t>
      </w:r>
    </w:p>
    <w:p>
      <w:pPr>
        <w:pStyle w:val="Normal"/>
        <w:jc w:val="both"/>
        <w:rPr>
          <w:szCs w:val="40"/>
        </w:rPr>
      </w:pPr>
      <w:r>
        <w:rPr>
          <w:szCs w:val="40"/>
        </w:rPr>
      </w:r>
    </w:p>
    <w:p>
      <w:pPr>
        <w:pStyle w:val="Normal"/>
        <w:jc w:val="both"/>
        <w:rPr/>
      </w:pPr>
      <w:r>
        <w:rPr>
          <w:szCs w:val="40"/>
        </w:rPr>
        <w:tab/>
        <w:t xml:space="preserve">İRSEN KÜÇÜK (Yerinden) (Devamla) -  Arkadaşlar çekinir Sayın Bakan diyorlar.Yani mal kararını buldu derler.Bilmem öyle demek isderler.Beni tercüman ettiler. </w:t>
      </w:r>
    </w:p>
    <w:p>
      <w:pPr>
        <w:pStyle w:val="Normal"/>
        <w:jc w:val="both"/>
        <w:rPr>
          <w:szCs w:val="40"/>
        </w:rPr>
      </w:pPr>
      <w:r>
        <w:rPr>
          <w:szCs w:val="40"/>
        </w:rPr>
      </w:r>
    </w:p>
    <w:p>
      <w:pPr>
        <w:pStyle w:val="Normal"/>
        <w:jc w:val="both"/>
        <w:rPr>
          <w:szCs w:val="40"/>
        </w:rPr>
      </w:pPr>
      <w:r>
        <w:rPr>
          <w:szCs w:val="40"/>
        </w:rPr>
        <w:tab/>
        <w:t>ERDOĞAN ŞANLIDAĞ (Devamla) – İcraat yeterlidir?</w:t>
      </w:r>
    </w:p>
    <w:p>
      <w:pPr>
        <w:pStyle w:val="Normal"/>
        <w:jc w:val="both"/>
        <w:rPr>
          <w:szCs w:val="40"/>
        </w:rPr>
      </w:pPr>
      <w:r>
        <w:rPr>
          <w:szCs w:val="40"/>
        </w:rPr>
      </w:r>
    </w:p>
    <w:p>
      <w:pPr>
        <w:pStyle w:val="Normal"/>
        <w:jc w:val="both"/>
        <w:rPr>
          <w:szCs w:val="40"/>
        </w:rPr>
      </w:pPr>
      <w:r>
        <w:rPr>
          <w:szCs w:val="40"/>
        </w:rPr>
        <w:tab/>
        <w:t>ARİF ALBAYRAK (Gazi Magosa) (Yerinden) – Yeterli, yeterli.</w:t>
      </w:r>
    </w:p>
    <w:p>
      <w:pPr>
        <w:pStyle w:val="Normal"/>
        <w:jc w:val="both"/>
        <w:rPr>
          <w:szCs w:val="40"/>
        </w:rPr>
      </w:pPr>
      <w:r>
        <w:rPr>
          <w:szCs w:val="40"/>
        </w:rPr>
      </w:r>
    </w:p>
    <w:p>
      <w:pPr>
        <w:pStyle w:val="Normal"/>
        <w:jc w:val="both"/>
        <w:rPr>
          <w:szCs w:val="40"/>
        </w:rPr>
      </w:pPr>
      <w:r>
        <w:rPr>
          <w:szCs w:val="40"/>
        </w:rPr>
        <w:tab/>
        <w:t>ERDOĞAN ŞANLIDAĞ (Devamla) – Şimdi ...</w:t>
      </w:r>
    </w:p>
    <w:p>
      <w:pPr>
        <w:pStyle w:val="Normal"/>
        <w:jc w:val="both"/>
        <w:rPr>
          <w:szCs w:val="40"/>
        </w:rPr>
      </w:pPr>
      <w:r>
        <w:rPr>
          <w:szCs w:val="40"/>
        </w:rPr>
      </w:r>
    </w:p>
    <w:p>
      <w:pPr>
        <w:pStyle w:val="Normal"/>
        <w:jc w:val="both"/>
        <w:rPr>
          <w:szCs w:val="40"/>
        </w:rPr>
      </w:pPr>
      <w:r>
        <w:rPr>
          <w:szCs w:val="40"/>
        </w:rPr>
        <w:tab/>
        <w:t>BAŞBAKAN YARDIMCISI VE DIŞİŞLERİ BAKANI TURGAY  AVCI (Yerinden) – Sayın Bakanım vallahi senin bakanlığındaki .....</w:t>
      </w:r>
    </w:p>
    <w:p>
      <w:pPr>
        <w:pStyle w:val="Normal"/>
        <w:jc w:val="both"/>
        <w:rPr>
          <w:szCs w:val="40"/>
        </w:rPr>
      </w:pPr>
      <w:r>
        <w:rPr>
          <w:szCs w:val="40"/>
        </w:rPr>
      </w:r>
    </w:p>
    <w:p>
      <w:pPr>
        <w:pStyle w:val="Normal"/>
        <w:jc w:val="both"/>
        <w:rPr>
          <w:szCs w:val="40"/>
        </w:rPr>
      </w:pPr>
      <w:r>
        <w:rPr>
          <w:szCs w:val="40"/>
        </w:rPr>
        <w:tab/>
        <w:t>İRSEN KÜÇÜK (Yerinden) (Devamla) -  Kıskandın sen.</w:t>
      </w:r>
    </w:p>
    <w:p>
      <w:pPr>
        <w:pStyle w:val="Normal"/>
        <w:jc w:val="both"/>
        <w:rPr>
          <w:szCs w:val="40"/>
        </w:rPr>
      </w:pPr>
      <w:r>
        <w:rPr>
          <w:szCs w:val="40"/>
        </w:rPr>
      </w:r>
    </w:p>
    <w:p>
      <w:pPr>
        <w:pStyle w:val="Normal"/>
        <w:ind w:firstLine="720"/>
        <w:jc w:val="both"/>
        <w:rPr/>
      </w:pPr>
      <w:r>
        <w:rPr>
          <w:szCs w:val="40"/>
        </w:rPr>
        <w:t xml:space="preserve">ERDOĞAN ŞANLIDAĞ (Devamla) -  Sayın Başkanım bakın az önce iki yıllık  eylem planından bahsettim.İki yıllık eylem planından bahsettim.  Şimdi elimde bir yasa tasarısı daha var tamamlandı yakında Bakanlar Kuruluna götüreceğim.  </w:t>
      </w:r>
    </w:p>
    <w:p>
      <w:pPr>
        <w:pStyle w:val="Normal"/>
        <w:ind w:firstLine="720"/>
        <w:jc w:val="both"/>
        <w:rPr>
          <w:szCs w:val="40"/>
        </w:rPr>
      </w:pPr>
      <w:r>
        <w:rPr>
          <w:szCs w:val="40"/>
        </w:rPr>
      </w:r>
    </w:p>
    <w:p>
      <w:pPr>
        <w:pStyle w:val="Normal"/>
        <w:ind w:firstLine="720"/>
        <w:jc w:val="both"/>
        <w:rPr>
          <w:szCs w:val="40"/>
        </w:rPr>
      </w:pPr>
      <w:r>
        <w:rPr>
          <w:szCs w:val="40"/>
        </w:rPr>
        <w:t>İRSEN KÜÇÜK (Yerinden) (Devamla) -  Sakın komiteye getirme.</w:t>
      </w:r>
    </w:p>
    <w:p>
      <w:pPr>
        <w:pStyle w:val="Normal"/>
        <w:ind w:firstLine="720"/>
        <w:jc w:val="both"/>
        <w:rPr>
          <w:szCs w:val="40"/>
        </w:rPr>
      </w:pPr>
      <w:r>
        <w:rPr>
          <w:szCs w:val="40"/>
        </w:rPr>
      </w:r>
    </w:p>
    <w:p>
      <w:pPr>
        <w:pStyle w:val="Normal"/>
        <w:ind w:firstLine="720"/>
        <w:jc w:val="both"/>
        <w:rPr/>
      </w:pPr>
      <w:r>
        <w:rPr>
          <w:szCs w:val="40"/>
        </w:rPr>
        <w:t>ERDOĞAN ŞANLIDAĞ (Devamla) – Vallahi bayıla bayıla bakacaksın İrsen Bey buna.  Bak ne olduğunu söylüyorum.Bakın...</w:t>
      </w:r>
    </w:p>
    <w:p>
      <w:pPr>
        <w:pStyle w:val="Normal"/>
        <w:ind w:firstLine="720"/>
        <w:jc w:val="both"/>
        <w:rPr>
          <w:szCs w:val="40"/>
        </w:rPr>
      </w:pPr>
      <w:r>
        <w:rPr>
          <w:szCs w:val="40"/>
        </w:rPr>
      </w:r>
    </w:p>
    <w:p>
      <w:pPr>
        <w:pStyle w:val="Normal"/>
        <w:jc w:val="both"/>
        <w:rPr>
          <w:szCs w:val="40"/>
        </w:rPr>
      </w:pPr>
      <w:r>
        <w:rPr>
          <w:szCs w:val="40"/>
        </w:rPr>
        <w:tab/>
        <w:t>İRSEN KÜÇÜK (Yerinden) (Devamla) -  Bu Yasa da bize geliyor.</w:t>
      </w:r>
    </w:p>
    <w:p>
      <w:pPr>
        <w:pStyle w:val="Normal"/>
        <w:jc w:val="both"/>
        <w:rPr>
          <w:szCs w:val="40"/>
        </w:rPr>
      </w:pPr>
      <w:r>
        <w:rPr>
          <w:szCs w:val="40"/>
        </w:rPr>
      </w:r>
    </w:p>
    <w:p>
      <w:pPr>
        <w:pStyle w:val="Normal"/>
        <w:jc w:val="both"/>
        <w:rPr/>
      </w:pPr>
      <w:r>
        <w:rPr>
          <w:szCs w:val="40"/>
        </w:rPr>
        <w:tab/>
        <w:t xml:space="preserve">ERDOĞAN ŞANLIDAĞ (Devamla) – Bakın ne olduğunu söylüyorum, bakın bakın bakın 30 yıldır bu ülkede turizmi doğru dürüst planlanmadı deniyor öyle mi? İşte size master planı, turizm gelişim planı.  </w:t>
      </w:r>
    </w:p>
    <w:p>
      <w:pPr>
        <w:pStyle w:val="Normal"/>
        <w:jc w:val="both"/>
        <w:rPr>
          <w:szCs w:val="40"/>
        </w:rPr>
      </w:pPr>
      <w:r>
        <w:rPr>
          <w:szCs w:val="40"/>
        </w:rPr>
      </w:r>
    </w:p>
    <w:p>
      <w:pPr>
        <w:pStyle w:val="Normal"/>
        <w:jc w:val="both"/>
        <w:rPr>
          <w:szCs w:val="40"/>
        </w:rPr>
      </w:pPr>
      <w:r>
        <w:rPr>
          <w:szCs w:val="40"/>
        </w:rPr>
        <w:tab/>
        <w:t>İRSEN KÜÇÜK (Yerinden) (Devamla) -  Güzel, güzel getirin inceleyelim bunları.</w:t>
      </w:r>
    </w:p>
    <w:p>
      <w:pPr>
        <w:pStyle w:val="Normal"/>
        <w:jc w:val="both"/>
        <w:rPr>
          <w:szCs w:val="40"/>
        </w:rPr>
      </w:pPr>
      <w:r>
        <w:rPr>
          <w:szCs w:val="40"/>
        </w:rPr>
      </w:r>
    </w:p>
    <w:p>
      <w:pPr>
        <w:pStyle w:val="Normal"/>
        <w:jc w:val="both"/>
        <w:rPr/>
      </w:pPr>
      <w:r>
        <w:rPr>
          <w:szCs w:val="40"/>
        </w:rPr>
        <w:tab/>
        <w:t xml:space="preserve">ERDOĞAN ŞANLIDAĞ (Devamla) – Geliyor komiteye.Bakanlar Kuruluna götürüyorum oradan herhalde sizin komiteye gelecek. </w:t>
      </w:r>
    </w:p>
    <w:p>
      <w:pPr>
        <w:pStyle w:val="Normal"/>
        <w:jc w:val="both"/>
        <w:rPr>
          <w:szCs w:val="40"/>
        </w:rPr>
      </w:pPr>
      <w:r>
        <w:rPr>
          <w:szCs w:val="40"/>
        </w:rPr>
      </w:r>
    </w:p>
    <w:p>
      <w:pPr>
        <w:pStyle w:val="Normal"/>
        <w:jc w:val="both"/>
        <w:rPr>
          <w:szCs w:val="40"/>
        </w:rPr>
      </w:pPr>
      <w:r>
        <w:rPr>
          <w:szCs w:val="40"/>
        </w:rPr>
        <w:tab/>
        <w:t xml:space="preserve">SONAY ADEM (Yerinden) (Devamla) -  Neydi o derenin ismi? </w:t>
      </w:r>
    </w:p>
    <w:p>
      <w:pPr>
        <w:pStyle w:val="Normal"/>
        <w:jc w:val="both"/>
        <w:rPr>
          <w:szCs w:val="40"/>
        </w:rPr>
      </w:pPr>
      <w:r>
        <w:rPr>
          <w:szCs w:val="40"/>
        </w:rPr>
      </w:r>
    </w:p>
    <w:p>
      <w:pPr>
        <w:pStyle w:val="Normal"/>
        <w:jc w:val="both"/>
        <w:rPr>
          <w:szCs w:val="40"/>
        </w:rPr>
      </w:pPr>
      <w:r>
        <w:rPr>
          <w:szCs w:val="40"/>
        </w:rPr>
        <w:tab/>
        <w:t xml:space="preserve">ERDOĞAN ŞANLIDAĞ (Devamla) – Gargot deresi. </w:t>
      </w:r>
    </w:p>
    <w:p>
      <w:pPr>
        <w:pStyle w:val="Normal"/>
        <w:jc w:val="both"/>
        <w:rPr>
          <w:szCs w:val="40"/>
        </w:rPr>
      </w:pPr>
      <w:r>
        <w:rPr>
          <w:szCs w:val="40"/>
        </w:rPr>
      </w:r>
    </w:p>
    <w:p>
      <w:pPr>
        <w:pStyle w:val="Normal"/>
        <w:jc w:val="both"/>
        <w:rPr>
          <w:szCs w:val="40"/>
        </w:rPr>
      </w:pPr>
      <w:r>
        <w:rPr>
          <w:szCs w:val="40"/>
        </w:rPr>
        <w:tab/>
        <w:t>SONAY ADEM (Yerinden) (Devamla) – Oraya da bir turizm tesisi yaptıracağız ha.</w:t>
      </w:r>
    </w:p>
    <w:p>
      <w:pPr>
        <w:pStyle w:val="Normal"/>
        <w:jc w:val="both"/>
        <w:rPr>
          <w:szCs w:val="40"/>
        </w:rPr>
      </w:pPr>
      <w:r>
        <w:rPr>
          <w:szCs w:val="40"/>
        </w:rPr>
      </w:r>
    </w:p>
    <w:p>
      <w:pPr>
        <w:pStyle w:val="Normal"/>
        <w:jc w:val="both"/>
        <w:rPr/>
      </w:pPr>
      <w:r>
        <w:rPr>
          <w:szCs w:val="40"/>
        </w:rPr>
        <w:tab/>
        <w:t xml:space="preserve">ERDOĞAN ŞANLIDAĞ (Devamla) – Eee ofisi açtım Sonay Bey. </w:t>
      </w:r>
    </w:p>
    <w:p>
      <w:pPr>
        <w:pStyle w:val="Normal"/>
        <w:jc w:val="both"/>
        <w:rPr>
          <w:szCs w:val="40"/>
        </w:rPr>
      </w:pPr>
      <w:r>
        <w:rPr>
          <w:szCs w:val="40"/>
        </w:rPr>
      </w:r>
    </w:p>
    <w:p>
      <w:pPr>
        <w:pStyle w:val="Normal"/>
        <w:jc w:val="both"/>
        <w:rPr>
          <w:szCs w:val="40"/>
        </w:rPr>
      </w:pPr>
      <w:r>
        <w:rPr>
          <w:szCs w:val="40"/>
        </w:rPr>
        <w:tab/>
        <w:t>İRSEN KÜÇÜK (Yerinden) (Devamla) -  Bak ofisi açmış.</w:t>
      </w:r>
    </w:p>
    <w:p>
      <w:pPr>
        <w:pStyle w:val="Normal"/>
        <w:jc w:val="both"/>
        <w:rPr>
          <w:szCs w:val="40"/>
        </w:rPr>
      </w:pPr>
      <w:r>
        <w:rPr>
          <w:szCs w:val="40"/>
        </w:rPr>
      </w:r>
    </w:p>
    <w:p>
      <w:pPr>
        <w:pStyle w:val="Normal"/>
        <w:jc w:val="both"/>
        <w:rPr>
          <w:szCs w:val="40"/>
        </w:rPr>
      </w:pPr>
      <w:r>
        <w:rPr>
          <w:szCs w:val="40"/>
        </w:rPr>
        <w:tab/>
        <w:t>ERDOĞAN ŞANLIDAĞ (Devamla) – Ofisi yaptık.</w:t>
      </w:r>
    </w:p>
    <w:p>
      <w:pPr>
        <w:pStyle w:val="Normal"/>
        <w:jc w:val="both"/>
        <w:rPr>
          <w:szCs w:val="40"/>
        </w:rPr>
      </w:pPr>
      <w:r>
        <w:rPr>
          <w:szCs w:val="40"/>
        </w:rPr>
      </w:r>
    </w:p>
    <w:p>
      <w:pPr>
        <w:pStyle w:val="Normal"/>
        <w:jc w:val="both"/>
        <w:rPr>
          <w:szCs w:val="40"/>
        </w:rPr>
      </w:pPr>
      <w:r>
        <w:rPr>
          <w:szCs w:val="40"/>
        </w:rPr>
        <w:tab/>
        <w:t>SONAY ADEM (Yerinden) (Devamla) -  Derenin sahibidir ha. Ondan da sebeplenecek.</w:t>
      </w:r>
    </w:p>
    <w:p>
      <w:pPr>
        <w:pStyle w:val="Normal"/>
        <w:jc w:val="both"/>
        <w:rPr>
          <w:szCs w:val="40"/>
        </w:rPr>
      </w:pPr>
      <w:r>
        <w:rPr>
          <w:szCs w:val="40"/>
        </w:rPr>
      </w:r>
    </w:p>
    <w:p>
      <w:pPr>
        <w:pStyle w:val="Normal"/>
        <w:jc w:val="both"/>
        <w:rPr>
          <w:szCs w:val="40"/>
        </w:rPr>
      </w:pPr>
      <w:r>
        <w:rPr>
          <w:szCs w:val="40"/>
        </w:rPr>
        <w:tab/>
        <w:t>ERDOĞAN ŞANLIDAĞ (Devamla) – Ofisi yaptık.Ofisi yaptık.</w:t>
      </w:r>
    </w:p>
    <w:p>
      <w:pPr>
        <w:pStyle w:val="Normal"/>
        <w:jc w:val="both"/>
        <w:rPr>
          <w:szCs w:val="40"/>
        </w:rPr>
      </w:pPr>
      <w:r>
        <w:rPr>
          <w:szCs w:val="40"/>
        </w:rPr>
      </w:r>
    </w:p>
    <w:p>
      <w:pPr>
        <w:pStyle w:val="Normal"/>
        <w:jc w:val="both"/>
        <w:rPr>
          <w:szCs w:val="40"/>
        </w:rPr>
      </w:pPr>
      <w:r>
        <w:rPr>
          <w:szCs w:val="40"/>
        </w:rPr>
        <w:tab/>
        <w:t>İRSEN KÜÇÜK (Yerinden) (Devamla) -  Belki öyle olsun faydamıza olur uzaktan bakarız kaç senedir. Dere akar biz de bakarız malımıza.</w:t>
      </w:r>
    </w:p>
    <w:p>
      <w:pPr>
        <w:pStyle w:val="Normal"/>
        <w:jc w:val="both"/>
        <w:rPr>
          <w:szCs w:val="40"/>
        </w:rPr>
      </w:pPr>
      <w:r>
        <w:rPr>
          <w:szCs w:val="40"/>
        </w:rPr>
      </w:r>
    </w:p>
    <w:p>
      <w:pPr>
        <w:pStyle w:val="Normal"/>
        <w:jc w:val="both"/>
        <w:rPr/>
      </w:pPr>
      <w:r>
        <w:rPr>
          <w:szCs w:val="40"/>
        </w:rPr>
        <w:tab/>
        <w:t>ERDOĞAN ŞANLIDAĞ (Devamla) – Evet, yasalardan bahsettik turizm belki en önemli ayaklardan biri ulaşım doğru.Şimdi Kıbrıs Türk Hava Yolları milli hava yolumuz. Beş uçağı olan bir hava yolu. Bunun dışında özel hava yolu var.Onlar da turist taşımacılığında olsun, yolcu taşımacılığında olsun ülkeye katkı koyuyorlar sonuç olarak.Ama yeterli mi? Maalesef turizm için yeterlidir diyemiyor ben.Neden diyemiyorum?Bugün baktığım zaman destinasyonlara bir arkadaşım buradan ifade etmişti kimdir hatırlayamadım.Bundan önceki yıllarda bir 10-15 yıl önceden bahsetti.  İsveç’ten, Norveç’ten, Orta Avrupa’dan bu ülkeye turist geldiğini ama bugün olmadığını söylüyor.  Eee ulaşım yoksa turist nasıl gelecek?</w:t>
      </w:r>
    </w:p>
    <w:p>
      <w:pPr>
        <w:pStyle w:val="Normal"/>
        <w:jc w:val="both"/>
        <w:rPr>
          <w:szCs w:val="40"/>
        </w:rPr>
      </w:pPr>
      <w:r>
        <w:rPr>
          <w:szCs w:val="40"/>
        </w:rPr>
      </w:r>
    </w:p>
    <w:p>
      <w:pPr>
        <w:pStyle w:val="Normal"/>
        <w:jc w:val="both"/>
        <w:rPr/>
      </w:pPr>
      <w:r>
        <w:rPr>
          <w:szCs w:val="40"/>
        </w:rPr>
        <w:tab/>
        <w:t xml:space="preserve">İRSEN KÜÇÜK (Yerinden) (Devamla) -  74 sonrası ta İtalya’dan bilmem nereden vardı yani devamlı gelirdi. </w:t>
      </w:r>
    </w:p>
    <w:p>
      <w:pPr>
        <w:pStyle w:val="Normal"/>
        <w:jc w:val="both"/>
        <w:rPr>
          <w:szCs w:val="40"/>
        </w:rPr>
      </w:pPr>
      <w:r>
        <w:rPr>
          <w:szCs w:val="40"/>
        </w:rPr>
      </w:r>
    </w:p>
    <w:p>
      <w:pPr>
        <w:pStyle w:val="Normal"/>
        <w:jc w:val="both"/>
        <w:rPr>
          <w:szCs w:val="40"/>
        </w:rPr>
      </w:pPr>
      <w:r>
        <w:rPr>
          <w:szCs w:val="40"/>
        </w:rPr>
        <w:tab/>
        <w:t>ERDOĞAN ŞANLIDAĞ (Devamla) – İtalya’yı başlatıyoruz, çok değinmeyeceğim başlasın da sonra.</w:t>
      </w:r>
    </w:p>
    <w:p>
      <w:pPr>
        <w:pStyle w:val="Normal"/>
        <w:jc w:val="both"/>
        <w:rPr>
          <w:szCs w:val="32"/>
        </w:rPr>
      </w:pPr>
      <w:r>
        <w:rPr>
          <w:szCs w:val="32"/>
        </w:rPr>
        <w:t xml:space="preserve"> </w:t>
      </w:r>
      <w:r>
        <w:rPr>
          <w:szCs w:val="32"/>
        </w:rPr>
        <w:tab/>
      </w:r>
    </w:p>
    <w:p>
      <w:pPr>
        <w:pStyle w:val="Normal"/>
        <w:jc w:val="both"/>
        <w:rPr>
          <w:szCs w:val="32"/>
        </w:rPr>
      </w:pPr>
      <w:r>
        <w:rPr>
          <w:szCs w:val="32"/>
        </w:rPr>
        <w:tab/>
        <w:t xml:space="preserve">İRSEN KÜÇÜK (Yerinden) - (Devamla) -  Çok İtalyan vardı o zaman, hakikaten çok İtalyan vardı. </w:t>
        <w:tab/>
      </w:r>
    </w:p>
    <w:p>
      <w:pPr>
        <w:pStyle w:val="Normal"/>
        <w:jc w:val="both"/>
        <w:rPr>
          <w:szCs w:val="32"/>
        </w:rPr>
      </w:pPr>
      <w:r>
        <w:rPr>
          <w:szCs w:val="32"/>
        </w:rPr>
      </w:r>
    </w:p>
    <w:p>
      <w:pPr>
        <w:pStyle w:val="Normal"/>
        <w:jc w:val="both"/>
        <w:rPr>
          <w:szCs w:val="32"/>
        </w:rPr>
      </w:pPr>
      <w:r>
        <w:rPr>
          <w:szCs w:val="32"/>
        </w:rPr>
        <w:tab/>
        <w:t xml:space="preserve">ERDOĞAN  ŞANLIDAĞ (Devamla) – Evet, başlıyor yine  İtalya başlıyor. Ama bu dediğimiz diğer ülkelerden de bir şekilde bu ülkeye turistin gelmesini sağlayacak planlamaları yapmak zorundayız.Bu düşüncelerle bir proje geliştirdik. Türk Hava Yolları ile bir İstanbul ziyaretinde bir görüşme yaptım. Oradan aldığım ışıkla, oradan aldığım destekle diyeceğim, geçtiğimiz hafta bir teknik heyeti İstanbul’a gönderdik.Burada amaçladığımız bir tek şey var, bizim hava yollarımızın uçuş yapmadığı ülkelerden Kuzey Kıbrıs’a turist taşımacılığında uygun fiyatlarla, altını çiziyorum, şu anda da gelebilir ama normal yolcu fiyatı ile gelebilir. Bu da turizmde çok tercih edilen bir unsur değil. Ve çok kısa bir süre sonra umuyorum ki bu görüşmeler bir protokol aşamasına gelir. Buradaki açılımlar gerçekten Türk Hava Yollarının bize göstermiş olduğu açılımlar Türkiye’deki acentelere sağlanan olanakların tümünün bizim seyahat acentelerimize de ki bu ekipte seyahat acentelerinin değerli Başkanı Sayın Özbek Dedekorkut’da vardı bu görüşmede sağlanması yönünde  bir mutabakat başladı. Şimdi bakın burada bizim insanımıza bu işi yapanlara, seyahat acentelerine çok büyük bir görev düşecek. Her zaman Hükümetler eleştirilebilir, yanlışta yapılabilir, eleştiri olabilir. Bundan biz her zaman pay çıkarırız. Ama bizlerin yarattığı, Hükümet olarak yaratacağımız bu açılımdan sonra da herkes üzerine düşeni yapmak zorundadır diye düşünüyorum eğer bu ülkede turizmi geliştirmek istiyorsak.Tabii bu sadece hava yolları için değil. Ada ülkelerinde bir hava yolu ile, bir de deniz yolu ile taşımacılık önemli. Sayın Dışişleri Bakanımız Suriye ile ilgili çalışmalarını yaparken çok eleştiriler aldı. “Tatile, gezmeye  gider.” Dendi ama sonuçta Laskiye seferleri başladı ve düzenli olarak Suriye’den bu ülkeye turist gelemeye başladı. Şimdi ikinci bir ülkede de, artık ülke ismi telaffuz etmeyeceğim bundan sonra gerçekleşmediği sürece. İkinci bir ülkenden daha bu yönde çalışmalar var. Biz deniz yolundan da bu tür çalışmalara destek veriyoruz, destek vermeye de devam edeceğiz. </w:t>
      </w:r>
    </w:p>
    <w:p>
      <w:pPr>
        <w:pStyle w:val="Normal"/>
        <w:jc w:val="both"/>
        <w:rPr>
          <w:szCs w:val="32"/>
        </w:rPr>
      </w:pPr>
      <w:r>
        <w:rPr>
          <w:szCs w:val="32"/>
        </w:rPr>
      </w:r>
    </w:p>
    <w:p>
      <w:pPr>
        <w:pStyle w:val="Normal"/>
        <w:jc w:val="both"/>
        <w:rPr>
          <w:szCs w:val="32"/>
        </w:rPr>
      </w:pPr>
      <w:r>
        <w:rPr>
          <w:szCs w:val="32"/>
        </w:rPr>
        <w:tab/>
        <w:t>ALİ GULLE (Magosa) (Yerinden) – Mal kararını buldu Sayın Bakan.</w:t>
      </w:r>
    </w:p>
    <w:p>
      <w:pPr>
        <w:pStyle w:val="Normal"/>
        <w:jc w:val="both"/>
        <w:rPr>
          <w:szCs w:val="32"/>
        </w:rPr>
      </w:pPr>
      <w:r>
        <w:rPr>
          <w:szCs w:val="32"/>
        </w:rPr>
      </w:r>
    </w:p>
    <w:p>
      <w:pPr>
        <w:pStyle w:val="Normal"/>
        <w:jc w:val="both"/>
        <w:rPr>
          <w:szCs w:val="32"/>
        </w:rPr>
      </w:pPr>
      <w:r>
        <w:rPr>
          <w:szCs w:val="32"/>
        </w:rPr>
        <w:tab/>
        <w:t>ERDOĞAN  ŞANLIDAĞ (Devamla) – Yok, bir az şeyden bahsedelim, turizm çeşitliliğinden bahsedelim. Çünkü   arkadaşlar bahsetti.</w:t>
      </w:r>
    </w:p>
    <w:p>
      <w:pPr>
        <w:pStyle w:val="Normal"/>
        <w:jc w:val="both"/>
        <w:rPr>
          <w:szCs w:val="32"/>
        </w:rPr>
      </w:pPr>
      <w:r>
        <w:rPr>
          <w:szCs w:val="32"/>
        </w:rPr>
      </w:r>
    </w:p>
    <w:p>
      <w:pPr>
        <w:pStyle w:val="Normal"/>
        <w:jc w:val="both"/>
        <w:rPr>
          <w:szCs w:val="32"/>
        </w:rPr>
      </w:pPr>
      <w:r>
        <w:rPr>
          <w:szCs w:val="32"/>
        </w:rPr>
        <w:tab/>
        <w:t>HASAN TAÇOY (Lefkoşa) (Yerinden) – Ben biraz sonra çekeceğim milletvekillerini.</w:t>
      </w:r>
    </w:p>
    <w:p>
      <w:pPr>
        <w:pStyle w:val="Normal"/>
        <w:jc w:val="both"/>
        <w:rPr>
          <w:szCs w:val="32"/>
        </w:rPr>
      </w:pPr>
      <w:r>
        <w:rPr>
          <w:szCs w:val="32"/>
        </w:rPr>
      </w:r>
    </w:p>
    <w:p>
      <w:pPr>
        <w:pStyle w:val="Normal"/>
        <w:jc w:val="both"/>
        <w:rPr>
          <w:szCs w:val="32"/>
        </w:rPr>
      </w:pPr>
      <w:r>
        <w:rPr>
          <w:szCs w:val="32"/>
        </w:rPr>
        <w:tab/>
        <w:t>İRSEN KÜÇÜK (Yerinden) - (Devamla) -  Başımda ağrıdı Sayın Bakan.</w:t>
      </w:r>
    </w:p>
    <w:p>
      <w:pPr>
        <w:pStyle w:val="Normal"/>
        <w:jc w:val="both"/>
        <w:rPr>
          <w:szCs w:val="32"/>
        </w:rPr>
      </w:pPr>
      <w:r>
        <w:rPr>
          <w:szCs w:val="32"/>
        </w:rPr>
      </w:r>
    </w:p>
    <w:p>
      <w:pPr>
        <w:pStyle w:val="Normal"/>
        <w:jc w:val="both"/>
        <w:rPr>
          <w:szCs w:val="32"/>
        </w:rPr>
      </w:pPr>
      <w:r>
        <w:rPr>
          <w:szCs w:val="32"/>
        </w:rPr>
        <w:tab/>
        <w:t>ERDOĞAN  ŞANLIDAĞ (Devamla) – Peki, kısa kısa söyleyeyim o zaman, kısa kısa söyleyeyim.</w:t>
      </w:r>
    </w:p>
    <w:p>
      <w:pPr>
        <w:pStyle w:val="Normal"/>
        <w:jc w:val="both"/>
        <w:rPr>
          <w:szCs w:val="32"/>
        </w:rPr>
      </w:pPr>
      <w:r>
        <w:rPr>
          <w:szCs w:val="32"/>
        </w:rPr>
      </w:r>
    </w:p>
    <w:p>
      <w:pPr>
        <w:pStyle w:val="Normal"/>
        <w:jc w:val="both"/>
        <w:rPr>
          <w:szCs w:val="32"/>
        </w:rPr>
      </w:pPr>
      <w:r>
        <w:rPr>
          <w:szCs w:val="32"/>
        </w:rPr>
        <w:tab/>
        <w:t>ALPAY AFŞAROĞLU  (Lefkoşa) (Yerinden) – Yok Sayın Bakan konuş.</w:t>
      </w:r>
    </w:p>
    <w:p>
      <w:pPr>
        <w:pStyle w:val="Normal"/>
        <w:jc w:val="both"/>
        <w:rPr>
          <w:szCs w:val="32"/>
        </w:rPr>
      </w:pPr>
      <w:r>
        <w:rPr>
          <w:szCs w:val="32"/>
        </w:rPr>
      </w:r>
    </w:p>
    <w:p>
      <w:pPr>
        <w:pStyle w:val="Normal"/>
        <w:jc w:val="both"/>
        <w:rPr/>
      </w:pPr>
      <w:r>
        <w:rPr>
          <w:szCs w:val="32"/>
        </w:rPr>
        <w:tab/>
        <w:t>ERDOĞAN  ŞANLIDAĞ (Devamla) – Konuşalım. Şimdi ilk kez Bakanlık olarak ICCA  üyesi olduk. Nedir bu, Dünya Kongre ve Konferans Örgütü. Çünkü bu ülkede turizmin özellikle kış aylarında yapılabilmesinin temellerinden biri de kongre turizmidir.Bu anlamda da b</w:t>
      </w:r>
      <w:r>
        <w:rPr>
          <w:szCs w:val="40"/>
        </w:rPr>
        <w:t xml:space="preserve">u ülkenin yatırımcıları gerekli yatırımı yapmıştır.Kongre turizminin gelişmesi yönünde biz de üzerimize düşen görevi onlarla beraber yürütmeye devam ediyoruz. Yine bana göre çok önemli bir proje.  Karpaz Pansiyonculuk Projesi.  Bu projeye 14 pansiyon dahil edilmiştir.  Ve bunların 10 tanesi tamamlanmıştır.  Şu anda mefruşatlarının alınması ve hazırlanması aşamasındadır.Yani önümüzdeki birkaç ay içerisinde bu proje hayata geçirilmiş olacaktır.Yine Dipkarpaz, Tatlısu ve Büyükkonuk Belediyelerine ahşap konaklama üniteleri yapımı ile ilgili bakanlık olarak desteğimizi sürdürüyoruz.  Evet bunları söyledikten sonra biraz da konuşmacı arkadaşların değindikleri  konulara kısa kısa bir yanıtlar vermek istiyorum, kısa kısa.  Şimdi bir defa bir konuya da değinmeden geçmeyeyim sonra geçeyim yanıtlara. Şimdi hükümet olarak en çok eleştiri aldığımız konulardan birisi petrol fiyatlarıydı.Ama hükümetin, Sayın Başbakanın açıklaması vardı. Ne demişti? Varil başına fiyatlara göre düzenleme yapılacak.Bu da adım adım uygulandı.  Şimdi sizlerle bazı rakamları paylaşmak istiyorum bunun anlaşılması bakımından.  </w:t>
      </w:r>
    </w:p>
    <w:p>
      <w:pPr>
        <w:pStyle w:val="Normal"/>
        <w:jc w:val="both"/>
        <w:rPr>
          <w:szCs w:val="40"/>
        </w:rPr>
      </w:pPr>
      <w:r>
        <w:rPr>
          <w:szCs w:val="40"/>
        </w:rPr>
      </w:r>
    </w:p>
    <w:p>
      <w:pPr>
        <w:pStyle w:val="Normal"/>
        <w:jc w:val="both"/>
        <w:rPr>
          <w:szCs w:val="40"/>
        </w:rPr>
      </w:pPr>
      <w:r>
        <w:rPr>
          <w:szCs w:val="40"/>
        </w:rPr>
        <w:tab/>
        <w:t>İRSEN KÜÇÜK (Yerinden) (Devamla) - Elektrik için de verirseniz bazı rakamlar önemli çünkü sadece akar yakıt değil de elektrik için de verirseniz.</w:t>
      </w:r>
    </w:p>
    <w:p>
      <w:pPr>
        <w:pStyle w:val="Normal"/>
        <w:jc w:val="both"/>
        <w:rPr>
          <w:szCs w:val="40"/>
        </w:rPr>
      </w:pPr>
      <w:r>
        <w:rPr>
          <w:szCs w:val="40"/>
        </w:rPr>
      </w:r>
    </w:p>
    <w:p>
      <w:pPr>
        <w:pStyle w:val="Normal"/>
        <w:jc w:val="both"/>
        <w:rPr/>
      </w:pPr>
      <w:r>
        <w:rPr>
          <w:szCs w:val="40"/>
        </w:rPr>
        <w:tab/>
        <w:t>ERDOĞAN ŞANLIDAĞ (Devamla) – En son günde Maliyenin gününde ben veririm size o rakamları şu anda yanımda yok. Şimdi biraz geriden aldım anlaşılması bakımından.  5 Ocak 2007.  Yani 2007 Ocağından aldım.  Neydi Petrol varil fiyatı?  52.32 Dolar  2007 Ocak’tan bahsediyorum. Bizdeki akaryakıt pompa fiyatı kurşunsuz benzin 95 oktan 1.95,  97  2.05  2 Mayıs 2008 bu süreç içerisinde bir değişim yok.  2 Mayıs 2008  petrol varil fiyatı 135.09  fiyatlarımız 2.2  95 oktan benzinin.  97’nin de 2.25,    29-7-2008 petrolün varili 147 Dolar, fiyatlarımız 2.35 ve 2.40  burası pik noktası oluyor bu söylediğim rakamlar.Bundan sonra geriye doğru bir trend izliyor. Onlara baktığımızda 13-8-2008’de  119 Dolar varili.  Fiyatlarımız 2.35’den 2.25’e iniyor. 2.40’dan 2.30’a iniyor.  Hatırlıyorum o dönem çok yoğun eleştiriliyor işte iki kuruş indirdiniz de ne oldu gibi hükümete bayağı yükleniliyor.  19 Eylül’de bir indirim daha yapıyor hükümetimiz 2.2 ile 2.25’e indiriyor.  Ve 4-12-2008’de petrolün varil fiyatı 42 Dolar.  Kurşunsuz benzinin 95 oktanın 1.8,  97’nin de 1.85  Yani ...</w:t>
      </w:r>
    </w:p>
    <w:p>
      <w:pPr>
        <w:pStyle w:val="Normal"/>
        <w:jc w:val="both"/>
        <w:rPr>
          <w:szCs w:val="40"/>
        </w:rPr>
      </w:pPr>
      <w:r>
        <w:rPr>
          <w:szCs w:val="40"/>
        </w:rPr>
      </w:r>
    </w:p>
    <w:p>
      <w:pPr>
        <w:pStyle w:val="Normal"/>
        <w:jc w:val="both"/>
        <w:rPr>
          <w:szCs w:val="40"/>
        </w:rPr>
      </w:pPr>
      <w:r>
        <w:rPr>
          <w:szCs w:val="40"/>
        </w:rPr>
        <w:tab/>
        <w:t>İRSEN KÜÇÜK (Yerinden) (Devamla) -  Başlangıç rakamı ....</w:t>
      </w:r>
    </w:p>
    <w:p>
      <w:pPr>
        <w:pStyle w:val="Normal"/>
        <w:jc w:val="both"/>
        <w:rPr>
          <w:szCs w:val="40"/>
        </w:rPr>
      </w:pPr>
      <w:r>
        <w:rPr>
          <w:szCs w:val="40"/>
        </w:rPr>
      </w:r>
    </w:p>
    <w:p>
      <w:pPr>
        <w:pStyle w:val="Normal"/>
        <w:jc w:val="both"/>
        <w:rPr/>
      </w:pPr>
      <w:r>
        <w:rPr>
          <w:szCs w:val="40"/>
        </w:rPr>
        <w:tab/>
        <w:t xml:space="preserve">ERDOĞAN ŞANLIDAĞ (Devamla) – Yani onu söylüyorum, 2007 Ocak’ındaki rakamların altındayız şu an. 2007 Ocak rakamlarının altındadır şu andaki pompa fiyatları. </w:t>
      </w:r>
      <w:r>
        <w:rPr>
          <w:szCs w:val="32"/>
        </w:rPr>
        <w:tab/>
      </w:r>
    </w:p>
    <w:p>
      <w:pPr>
        <w:pStyle w:val="Normal"/>
        <w:jc w:val="both"/>
        <w:rPr>
          <w:szCs w:val="32"/>
        </w:rPr>
      </w:pPr>
      <w:r>
        <w:rPr>
          <w:szCs w:val="32"/>
        </w:rPr>
        <w:tab/>
        <w:t>İRSEN KÜÇÜK (Yerinden) - (Devamla) -  Ama elektrikte aynı yansıma yok. Onu da lütfen öbür gün verirsen bize.</w:t>
      </w:r>
    </w:p>
    <w:p>
      <w:pPr>
        <w:pStyle w:val="Normal"/>
        <w:jc w:val="both"/>
        <w:rPr>
          <w:szCs w:val="32"/>
        </w:rPr>
      </w:pPr>
      <w:r>
        <w:rPr>
          <w:szCs w:val="32"/>
        </w:rPr>
      </w:r>
    </w:p>
    <w:p>
      <w:pPr>
        <w:pStyle w:val="Normal"/>
        <w:jc w:val="both"/>
        <w:rPr>
          <w:szCs w:val="32"/>
        </w:rPr>
      </w:pPr>
      <w:r>
        <w:rPr>
          <w:szCs w:val="32"/>
        </w:rPr>
        <w:tab/>
        <w:t xml:space="preserve">ERDOĞAN  ŞANLIDAĞ (Devamla) – Ona da bakacağım. Bunu sizlerle paylaşmak istedim. Şimdi Sayın Hasan Bozer’in çok konuya değindi ama önemli olan birkaç konuyu en azından yanıtlamak istiyorum. “Acenteler devletin ilgisini görmüyor.” Diyor, öyle bir ifade kullandı. Sanıyorum şimdiye kadar acenteler en çok ilgiyi bu Hükümet döneminde görmüştür. Belki son dönemlerde transferlerle ilgili yaşamış oldukları bazı sıkıntılar olabilir. Bir defa ilk kez bizim dönemimizde acenteler turistik “T" iznini almıştır. Bundan önce öyle bir izinleri de yoktu.  Hasan Bey yine Turizm Örgütü Yasasından bahsetti, ondan ben de bahsettim. </w:t>
      </w:r>
    </w:p>
    <w:p>
      <w:pPr>
        <w:pStyle w:val="Normal"/>
        <w:jc w:val="both"/>
        <w:rPr>
          <w:szCs w:val="32"/>
        </w:rPr>
      </w:pPr>
      <w:r>
        <w:rPr>
          <w:szCs w:val="32"/>
        </w:rPr>
      </w:r>
    </w:p>
    <w:p>
      <w:pPr>
        <w:pStyle w:val="Normal"/>
        <w:ind w:firstLine="720"/>
        <w:jc w:val="both"/>
        <w:rPr/>
      </w:pPr>
      <w:r>
        <w:rPr>
          <w:szCs w:val="32"/>
        </w:rPr>
        <w:t xml:space="preserve">Evet, nisap sağlanana kadar konuşmaya devam edeyim. Evet, Ergün Bey bir şey söyledi otellerle ilgili. Şimdi bu reklam konusunda az önce ifade ettim seyahat acentelerine reklam katkısı veriyoruz. İlk kez bu dönemde otellere de yapacakları reklamın yarısını ödemek koşulu ile bir katkı yapıyoruz. Bir az da çok kısa, çok kısa arkadaşlar girene kadar içeri. Alayköy Sanayi Bölgesinden bahsetmek istiyorum. Bir defa çok rahatlıkla şunu söyleyebilirim, ilk kez, bakın ilk kez hiçbir siyasi etiketine bakılmadan, İrsen Bey size söylüyorum bunu, çünkü siz bahsettiniz Alayköy’den, Alayköy’den. İlk kez siyasi kimliğine bakılmadan gerçekten ekonomik durumuna öncelikleri de Alayköy ve Gönyeli olmak üzere doğru bir dağıtım yapılmıştır. </w:t>
      </w:r>
    </w:p>
    <w:p>
      <w:pPr>
        <w:pStyle w:val="Normal"/>
        <w:ind w:firstLine="720"/>
        <w:jc w:val="both"/>
        <w:rPr>
          <w:szCs w:val="32"/>
        </w:rPr>
      </w:pPr>
      <w:r>
        <w:rPr>
          <w:szCs w:val="32"/>
        </w:rPr>
        <w:t>İRSEN KÜÇÜK (Yerinden) - (Devamla) -  Bu kıstasları verebilir misiniz bize de  lütfen.</w:t>
      </w:r>
    </w:p>
    <w:p>
      <w:pPr>
        <w:pStyle w:val="Normal"/>
        <w:ind w:firstLine="720"/>
        <w:jc w:val="both"/>
        <w:rPr>
          <w:szCs w:val="32"/>
        </w:rPr>
      </w:pPr>
      <w:r>
        <w:rPr>
          <w:szCs w:val="32"/>
        </w:rPr>
      </w:r>
    </w:p>
    <w:p>
      <w:pPr>
        <w:pStyle w:val="Normal"/>
        <w:ind w:firstLine="720"/>
        <w:jc w:val="both"/>
        <w:rPr>
          <w:szCs w:val="32"/>
        </w:rPr>
      </w:pPr>
      <w:r>
        <w:rPr>
          <w:szCs w:val="32"/>
        </w:rPr>
        <w:t xml:space="preserve">ERDOĞAN  ŞANLIDAĞ (Devamla) – Tabii veririz, veririz. Onları da veririz. </w:t>
      </w:r>
    </w:p>
    <w:p>
      <w:pPr>
        <w:pStyle w:val="Normal"/>
        <w:ind w:firstLine="720"/>
        <w:jc w:val="both"/>
        <w:rPr>
          <w:szCs w:val="32"/>
        </w:rPr>
      </w:pPr>
      <w:r>
        <w:rPr>
          <w:szCs w:val="32"/>
        </w:rPr>
      </w:r>
    </w:p>
    <w:p>
      <w:pPr>
        <w:pStyle w:val="Normal"/>
        <w:jc w:val="both"/>
        <w:rPr>
          <w:szCs w:val="32"/>
        </w:rPr>
      </w:pPr>
      <w:r>
        <w:rPr>
          <w:szCs w:val="32"/>
        </w:rPr>
        <w:tab/>
        <w:t>BAŞBAKAN YARDIMCISI VE DIŞİŞLERİ BAKANI TURGAY AVCI  (Yerinden) -  Erdoğan Bey, Kalkınmayı da anlattın mı?</w:t>
      </w:r>
    </w:p>
    <w:p>
      <w:pPr>
        <w:pStyle w:val="Normal"/>
        <w:jc w:val="both"/>
        <w:rPr>
          <w:szCs w:val="32"/>
        </w:rPr>
      </w:pPr>
      <w:r>
        <w:rPr>
          <w:szCs w:val="32"/>
        </w:rPr>
      </w:r>
    </w:p>
    <w:p>
      <w:pPr>
        <w:pStyle w:val="Normal"/>
        <w:jc w:val="both"/>
        <w:rPr>
          <w:szCs w:val="32"/>
        </w:rPr>
      </w:pPr>
      <w:r>
        <w:rPr>
          <w:szCs w:val="32"/>
        </w:rPr>
        <w:tab/>
        <w:t>ERDOĞAN  ŞANLIDAĞ (Devamla) -  Efendim?</w:t>
      </w:r>
    </w:p>
    <w:p>
      <w:pPr>
        <w:pStyle w:val="Normal"/>
        <w:jc w:val="both"/>
        <w:rPr>
          <w:szCs w:val="32"/>
        </w:rPr>
      </w:pPr>
      <w:r>
        <w:rPr>
          <w:szCs w:val="32"/>
        </w:rPr>
      </w:r>
    </w:p>
    <w:p>
      <w:pPr>
        <w:pStyle w:val="Normal"/>
        <w:jc w:val="both"/>
        <w:rPr>
          <w:szCs w:val="32"/>
        </w:rPr>
      </w:pPr>
      <w:r>
        <w:rPr>
          <w:szCs w:val="32"/>
        </w:rPr>
        <w:tab/>
        <w:t>TURGAY AVCI (Yerinden) - (Devamla) -  Kalkınmayı anlattın mı?</w:t>
      </w:r>
    </w:p>
    <w:p>
      <w:pPr>
        <w:pStyle w:val="Normal"/>
        <w:jc w:val="both"/>
        <w:rPr>
          <w:szCs w:val="32"/>
        </w:rPr>
      </w:pPr>
      <w:r>
        <w:rPr>
          <w:szCs w:val="32"/>
        </w:rPr>
      </w:r>
    </w:p>
    <w:p>
      <w:pPr>
        <w:pStyle w:val="Normal"/>
        <w:jc w:val="both"/>
        <w:rPr>
          <w:szCs w:val="32"/>
        </w:rPr>
      </w:pPr>
      <w:r>
        <w:rPr>
          <w:szCs w:val="32"/>
        </w:rPr>
        <w:tab/>
        <w:t>ERDOĞAN  ŞANLIDAĞ (Devamla) – E anlatacak çok şey var.</w:t>
      </w:r>
    </w:p>
    <w:p>
      <w:pPr>
        <w:pStyle w:val="Normal"/>
        <w:jc w:val="both"/>
        <w:rPr>
          <w:szCs w:val="32"/>
        </w:rPr>
      </w:pPr>
      <w:r>
        <w:rPr>
          <w:szCs w:val="32"/>
        </w:rPr>
      </w:r>
    </w:p>
    <w:p>
      <w:pPr>
        <w:pStyle w:val="Normal"/>
        <w:jc w:val="both"/>
        <w:rPr>
          <w:szCs w:val="32"/>
        </w:rPr>
      </w:pPr>
      <w:r>
        <w:rPr>
          <w:szCs w:val="32"/>
        </w:rPr>
        <w:tab/>
        <w:t xml:space="preserve">TURGAY AVCI (Yerinden) - (Devamla) -  Kalkınmayı anlat yahu, adamlar sana… </w:t>
      </w:r>
    </w:p>
    <w:p>
      <w:pPr>
        <w:pStyle w:val="Normal"/>
        <w:jc w:val="both"/>
        <w:rPr>
          <w:szCs w:val="32"/>
        </w:rPr>
      </w:pPr>
      <w:r>
        <w:rPr>
          <w:szCs w:val="32"/>
        </w:rPr>
      </w:r>
    </w:p>
    <w:p>
      <w:pPr>
        <w:pStyle w:val="Normal"/>
        <w:jc w:val="both"/>
        <w:rPr>
          <w:szCs w:val="32"/>
        </w:rPr>
      </w:pPr>
      <w:r>
        <w:rPr>
          <w:szCs w:val="32"/>
        </w:rPr>
        <w:tab/>
        <w:t>ERDOĞAN  ŞANLIDAĞ (Devamla) – Alayköy. Evet, bir de şeyi sormuştunuz İrsen Bey, “Niye nasıl iptal edil bu DP döneminde verilenler?” Biliyorsunuz bu sözleşmelerin süresi bir yıldır. Yani beyandan sonra bir yıllık süreniz vardır başlayabilmeniz için. O süre içerisinde hiçbiri başlamadı.</w:t>
      </w:r>
    </w:p>
    <w:p>
      <w:pPr>
        <w:pStyle w:val="Normal"/>
        <w:jc w:val="both"/>
        <w:rPr>
          <w:szCs w:val="32"/>
        </w:rPr>
      </w:pPr>
      <w:r>
        <w:rPr>
          <w:szCs w:val="32"/>
        </w:rPr>
      </w:r>
    </w:p>
    <w:p>
      <w:pPr>
        <w:pStyle w:val="Normal"/>
        <w:jc w:val="both"/>
        <w:rPr>
          <w:szCs w:val="32"/>
        </w:rPr>
      </w:pPr>
      <w:r>
        <w:rPr>
          <w:szCs w:val="32"/>
        </w:rPr>
        <w:tab/>
        <w:t>İRSEN KÜÇÜK (Yerinden) - (Devamla) -  Hiçbiri başlamadı?</w:t>
      </w:r>
    </w:p>
    <w:p>
      <w:pPr>
        <w:pStyle w:val="Normal"/>
        <w:jc w:val="both"/>
        <w:rPr>
          <w:szCs w:val="32"/>
        </w:rPr>
      </w:pPr>
      <w:r>
        <w:rPr>
          <w:szCs w:val="32"/>
        </w:rPr>
      </w:r>
    </w:p>
    <w:p>
      <w:pPr>
        <w:pStyle w:val="Normal"/>
        <w:jc w:val="both"/>
        <w:rPr>
          <w:szCs w:val="32"/>
        </w:rPr>
      </w:pPr>
      <w:r>
        <w:rPr>
          <w:szCs w:val="32"/>
        </w:rPr>
        <w:tab/>
        <w:t xml:space="preserve">ERDOĞAN  ŞANLIDAĞ (Devamla) – Hiç kimse başlamadı. Ama yine bizim o komisyonun değerlendirmelerinde de onların içinde olup da hak sahibi olanlar vardır, almışlardır. </w:t>
      </w:r>
    </w:p>
    <w:p>
      <w:pPr>
        <w:pStyle w:val="Normal"/>
        <w:jc w:val="both"/>
        <w:rPr>
          <w:szCs w:val="32"/>
        </w:rPr>
      </w:pPr>
      <w:r>
        <w:rPr>
          <w:szCs w:val="32"/>
        </w:rPr>
      </w:r>
    </w:p>
    <w:p>
      <w:pPr>
        <w:pStyle w:val="Normal"/>
        <w:jc w:val="both"/>
        <w:rPr>
          <w:szCs w:val="32"/>
        </w:rPr>
      </w:pPr>
      <w:r>
        <w:rPr>
          <w:szCs w:val="32"/>
        </w:rPr>
        <w:tab/>
        <w:t>Evet, Kalkınma Bankası ile ilgili de birkaç şey söylemek istiyorum. Çünkü İrsen Bey pis kokulardan bahsetti, hamiline çeklerden bahsetti. Bakınız, burada bir hukuk devleti var. Eğer birisi rüşvet teklifinde bulunduysa ve isimde varsa ki açıkladınız, “Başbakana çağrıda bulundum.” Başbakana değil, savcılığa. Hiç tereddüt etmeyin İrsen Bey.</w:t>
      </w:r>
    </w:p>
    <w:p>
      <w:pPr>
        <w:pStyle w:val="Normal"/>
        <w:jc w:val="both"/>
        <w:rPr>
          <w:szCs w:val="32"/>
        </w:rPr>
      </w:pPr>
      <w:r>
        <w:rPr>
          <w:szCs w:val="32"/>
        </w:rPr>
      </w:r>
    </w:p>
    <w:p>
      <w:pPr>
        <w:pStyle w:val="Normal"/>
        <w:jc w:val="both"/>
        <w:rPr>
          <w:szCs w:val="32"/>
        </w:rPr>
      </w:pPr>
      <w:r>
        <w:rPr>
          <w:szCs w:val="32"/>
        </w:rPr>
        <w:tab/>
        <w:t xml:space="preserve">İRSEN KÜÇÜK (Yerinden) - (Devamla) -  Rüşvetin ispatı kolay mı Sayın Şanlıdağ? Şimdi gene çıkacağım Kürsüye. Şimdi rüşvetin ispatı kolay mı? </w:t>
      </w:r>
    </w:p>
    <w:p>
      <w:pPr>
        <w:pStyle w:val="Normal"/>
        <w:jc w:val="both"/>
        <w:rPr>
          <w:szCs w:val="32"/>
        </w:rPr>
      </w:pPr>
      <w:r>
        <w:rPr>
          <w:szCs w:val="32"/>
        </w:rPr>
      </w:r>
    </w:p>
    <w:p>
      <w:pPr>
        <w:pStyle w:val="Normal"/>
        <w:jc w:val="both"/>
        <w:rPr>
          <w:szCs w:val="32"/>
        </w:rPr>
      </w:pPr>
      <w:r>
        <w:rPr>
          <w:szCs w:val="32"/>
        </w:rPr>
        <w:tab/>
        <w:t>ERDOĞAN  ŞANLIDAĞ (Devamla) – Bakın, ama yapmayın bunu, yapmayın. Şimdi e peki Sayın Başbakana ismi verdiğinizde ne olacak?</w:t>
      </w:r>
    </w:p>
    <w:p>
      <w:pPr>
        <w:pStyle w:val="Normal"/>
        <w:jc w:val="both"/>
        <w:rPr>
          <w:szCs w:val="32"/>
        </w:rPr>
      </w:pPr>
      <w:r>
        <w:rPr>
          <w:szCs w:val="32"/>
        </w:rPr>
      </w:r>
    </w:p>
    <w:p>
      <w:pPr>
        <w:pStyle w:val="Normal"/>
        <w:jc w:val="both"/>
        <w:rPr>
          <w:szCs w:val="32"/>
        </w:rPr>
      </w:pPr>
      <w:r>
        <w:rPr>
          <w:szCs w:val="32"/>
        </w:rPr>
        <w:tab/>
        <w:t>İRSEN KÜÇÜK (Yerinden) - (Devamla) -  Vereceğim.</w:t>
      </w:r>
    </w:p>
    <w:p>
      <w:pPr>
        <w:pStyle w:val="Normal"/>
        <w:jc w:val="both"/>
        <w:rPr>
          <w:szCs w:val="32"/>
        </w:rPr>
      </w:pPr>
      <w:r>
        <w:rPr>
          <w:szCs w:val="32"/>
        </w:rPr>
      </w:r>
    </w:p>
    <w:p>
      <w:pPr>
        <w:pStyle w:val="Normal"/>
        <w:jc w:val="both"/>
        <w:rPr>
          <w:szCs w:val="32"/>
        </w:rPr>
      </w:pPr>
      <w:r>
        <w:rPr>
          <w:szCs w:val="32"/>
        </w:rPr>
        <w:tab/>
        <w:t xml:space="preserve">ERDOĞAN  ŞANLIDAĞ (Devamla) – Verin ismi. Hayır, mutlaka verin. Ama ben diyorum ki hakikaten Savcılığa diyorum ben, Başsavcılığa. </w:t>
      </w:r>
    </w:p>
    <w:p>
      <w:pPr>
        <w:pStyle w:val="Normal"/>
        <w:jc w:val="both"/>
        <w:rPr>
          <w:szCs w:val="32"/>
        </w:rPr>
      </w:pPr>
      <w:r>
        <w:rPr>
          <w:szCs w:val="32"/>
        </w:rPr>
      </w:r>
    </w:p>
    <w:p>
      <w:pPr>
        <w:pStyle w:val="Normal"/>
        <w:jc w:val="both"/>
        <w:rPr>
          <w:szCs w:val="32"/>
        </w:rPr>
      </w:pPr>
      <w:r>
        <w:rPr>
          <w:szCs w:val="32"/>
        </w:rPr>
        <w:tab/>
        <w:t xml:space="preserve">İRSEN KÜÇÜK (Yerinden) - (Devamla) -  Ben daha evvel çağrı yaptım Sayın Başbakana. İspatı kolay mı siz Hükümette olduğunuz müddetçe. Ha Hükümetten gittiğinizde bunu da ispatlayacağız kolay. Onu da söyleyeyim size. </w:t>
      </w:r>
    </w:p>
    <w:p>
      <w:pPr>
        <w:pStyle w:val="Normal"/>
        <w:jc w:val="both"/>
        <w:rPr>
          <w:szCs w:val="32"/>
        </w:rPr>
      </w:pPr>
      <w:r>
        <w:rPr>
          <w:szCs w:val="32"/>
        </w:rPr>
      </w:r>
    </w:p>
    <w:p>
      <w:pPr>
        <w:pStyle w:val="Normal"/>
        <w:jc w:val="both"/>
        <w:rPr>
          <w:szCs w:val="32"/>
        </w:rPr>
      </w:pPr>
      <w:r>
        <w:rPr>
          <w:szCs w:val="32"/>
        </w:rPr>
        <w:tab/>
        <w:t xml:space="preserve">ÇALIŞMA VE SOSYAL GÜVENLİK BAKANI SONAY ADEM (Yerinden) – Hayalinde bile göremen, hayalinde bile göremeyecen. </w:t>
      </w:r>
    </w:p>
    <w:p>
      <w:pPr>
        <w:pStyle w:val="Normal"/>
        <w:jc w:val="both"/>
        <w:rPr>
          <w:szCs w:val="32"/>
        </w:rPr>
      </w:pPr>
      <w:r>
        <w:rPr>
          <w:szCs w:val="32"/>
        </w:rPr>
      </w:r>
    </w:p>
    <w:p>
      <w:pPr>
        <w:pStyle w:val="Normal"/>
        <w:jc w:val="both"/>
        <w:rPr/>
      </w:pPr>
      <w:r>
        <w:rPr>
          <w:szCs w:val="32"/>
        </w:rPr>
        <w:tab/>
        <w:t xml:space="preserve">ERDOĞAN  ŞANLIDAĞ (Devamla) – Ahh, göreceğiz onları da, göreceğiz onları da. Şimdi bundan sonraki konuşmamda, İrsen Bey, İrsen Bey, bundan sonraki konuşmamda </w:t>
      </w:r>
      <w:r>
        <w:rPr>
          <w:szCs w:val="40"/>
        </w:rPr>
        <w:t>size bazı eski dosyalardan bahsedeceğim.Teşekkür eder, saygılar sunarım.</w:t>
      </w:r>
    </w:p>
    <w:p>
      <w:pPr>
        <w:pStyle w:val="Normal"/>
        <w:jc w:val="both"/>
        <w:rPr>
          <w:szCs w:val="40"/>
        </w:rPr>
      </w:pPr>
      <w:r>
        <w:rPr>
          <w:szCs w:val="40"/>
        </w:rPr>
      </w:r>
    </w:p>
    <w:p>
      <w:pPr>
        <w:pStyle w:val="Normal"/>
        <w:jc w:val="both"/>
        <w:rPr/>
      </w:pPr>
      <w:r>
        <w:rPr>
          <w:szCs w:val="40"/>
        </w:rPr>
        <w:tab/>
        <w:t>BAŞBAKAN YARDIMCISI VE DIŞİŞLERİ BAKANI TURGAY AVCI (Yerinden) – Birşey söylemek istiyorum.</w:t>
      </w:r>
    </w:p>
    <w:p>
      <w:pPr>
        <w:pStyle w:val="Normal"/>
        <w:jc w:val="both"/>
        <w:rPr>
          <w:szCs w:val="40"/>
        </w:rPr>
      </w:pPr>
      <w:r>
        <w:rPr>
          <w:szCs w:val="40"/>
        </w:rPr>
      </w:r>
    </w:p>
    <w:p>
      <w:pPr>
        <w:pStyle w:val="Normal"/>
        <w:jc w:val="both"/>
        <w:rPr>
          <w:szCs w:val="40"/>
        </w:rPr>
      </w:pPr>
      <w:r>
        <w:rPr>
          <w:szCs w:val="40"/>
        </w:rPr>
        <w:tab/>
        <w:t xml:space="preserve">BAŞKAN – Buyurun. </w:t>
      </w:r>
    </w:p>
    <w:p>
      <w:pPr>
        <w:pStyle w:val="Normal"/>
        <w:jc w:val="both"/>
        <w:rPr>
          <w:szCs w:val="40"/>
        </w:rPr>
      </w:pPr>
      <w:r>
        <w:rPr>
          <w:szCs w:val="40"/>
        </w:rPr>
      </w:r>
    </w:p>
    <w:p>
      <w:pPr>
        <w:pStyle w:val="Normal"/>
        <w:jc w:val="both"/>
        <w:rPr>
          <w:szCs w:val="40"/>
        </w:rPr>
      </w:pPr>
      <w:r>
        <w:rPr>
          <w:szCs w:val="40"/>
        </w:rPr>
        <w:tab/>
        <w:t xml:space="preserve">BAŞBAKAN YARDIMCISI VE DIŞİŞLERİ BAKANI TURGAY AVCI – Sayın Başkan, değerli milletvekilleri; </w:t>
      </w:r>
    </w:p>
    <w:p>
      <w:pPr>
        <w:pStyle w:val="Normal"/>
        <w:jc w:val="both"/>
        <w:rPr>
          <w:szCs w:val="40"/>
        </w:rPr>
      </w:pPr>
      <w:r>
        <w:rPr>
          <w:szCs w:val="40"/>
        </w:rPr>
      </w:r>
    </w:p>
    <w:p>
      <w:pPr>
        <w:pStyle w:val="Normal"/>
        <w:ind w:firstLine="720"/>
        <w:jc w:val="both"/>
        <w:rPr>
          <w:szCs w:val="40"/>
        </w:rPr>
      </w:pPr>
      <w:r>
        <w:rPr>
          <w:szCs w:val="40"/>
        </w:rPr>
        <w:t>İRSEN KÜÇÜK (Lefkoşa) (Yerinden) – Yaz beni de. Ben de çıkacağım.</w:t>
      </w:r>
    </w:p>
    <w:p>
      <w:pPr>
        <w:pStyle w:val="Normal"/>
        <w:ind w:firstLine="720"/>
        <w:jc w:val="both"/>
        <w:rPr/>
      </w:pPr>
      <w:r>
        <w:rPr>
          <w:szCs w:val="40"/>
        </w:rPr>
        <w:t xml:space="preserve">TURGAY AVCI (Devamla) - Bu şimdi bakın arkadaşlar öyle tehdit, “ben de çıkarım ben de çıkarım”, çıkılacaksa çıkılacak.Yani yanlış anlamayın buraya gelinecek, pis kokular denilecek, ben söylerim başkasına denilecek ve gidilecek. </w:t>
      </w:r>
    </w:p>
    <w:p>
      <w:pPr>
        <w:pStyle w:val="Normal"/>
        <w:ind w:firstLine="720"/>
        <w:jc w:val="both"/>
        <w:rPr>
          <w:szCs w:val="40"/>
        </w:rPr>
      </w:pPr>
      <w:r>
        <w:rPr>
          <w:szCs w:val="40"/>
        </w:rPr>
      </w:r>
    </w:p>
    <w:p>
      <w:pPr>
        <w:pStyle w:val="Normal"/>
        <w:ind w:firstLine="720"/>
        <w:jc w:val="both"/>
        <w:rPr>
          <w:szCs w:val="40"/>
        </w:rPr>
      </w:pPr>
      <w:r>
        <w:rPr>
          <w:szCs w:val="40"/>
        </w:rPr>
        <w:t>İRSEN KÜÇÜK (Yerinden)(Devamla) – Başkası değil, Başbakana.</w:t>
      </w:r>
    </w:p>
    <w:p>
      <w:pPr>
        <w:pStyle w:val="Normal"/>
        <w:ind w:firstLine="720"/>
        <w:jc w:val="both"/>
        <w:rPr>
          <w:szCs w:val="40"/>
        </w:rPr>
      </w:pPr>
      <w:r>
        <w:rPr>
          <w:szCs w:val="40"/>
        </w:rPr>
      </w:r>
    </w:p>
    <w:p>
      <w:pPr>
        <w:pStyle w:val="Normal"/>
        <w:ind w:firstLine="720"/>
        <w:jc w:val="both"/>
        <w:rPr/>
      </w:pPr>
      <w:r>
        <w:rPr>
          <w:szCs w:val="40"/>
        </w:rPr>
        <w:t xml:space="preserve">TURGAY AVCI (Devamla) – Başbakana söyleyecektin o zaman, kaç zamandır söylemediğin hata. Söylemediğin hata.Yani geleceksiniz Kürsüye, “pislikler var ha! Söylerim.” Göreviniz söylemektir. Milletvekilinin görevi yanlışları düzeltmek, ahlaksızlıkları ortaya çıkartmak, halka sunmak. Şimdi benim yani hiç konuşma niyetim yoktu ama Kalkınma Bankasının esasında bütün sürecinin masaya yatırılması gerekir, doğrusu budur. </w:t>
      </w:r>
    </w:p>
    <w:p>
      <w:pPr>
        <w:pStyle w:val="Normal"/>
        <w:ind w:firstLine="720"/>
        <w:jc w:val="both"/>
        <w:rPr>
          <w:szCs w:val="40"/>
        </w:rPr>
      </w:pPr>
      <w:r>
        <w:rPr>
          <w:szCs w:val="40"/>
        </w:rPr>
      </w:r>
    </w:p>
    <w:p>
      <w:pPr>
        <w:pStyle w:val="Normal"/>
        <w:ind w:firstLine="720"/>
        <w:jc w:val="both"/>
        <w:rPr>
          <w:szCs w:val="40"/>
        </w:rPr>
      </w:pPr>
      <w:r>
        <w:rPr>
          <w:szCs w:val="40"/>
        </w:rPr>
        <w:t xml:space="preserve">HASAN TAÇOY (Lefkoşa) (Yerinden) – Yatıralım tatlı tatlı. </w:t>
      </w:r>
    </w:p>
    <w:p>
      <w:pPr>
        <w:pStyle w:val="Normal"/>
        <w:ind w:firstLine="720"/>
        <w:jc w:val="both"/>
        <w:rPr>
          <w:szCs w:val="40"/>
        </w:rPr>
      </w:pPr>
      <w:r>
        <w:rPr>
          <w:szCs w:val="40"/>
        </w:rPr>
      </w:r>
    </w:p>
    <w:p>
      <w:pPr>
        <w:pStyle w:val="Normal"/>
        <w:ind w:firstLine="720"/>
        <w:jc w:val="both"/>
        <w:rPr>
          <w:szCs w:val="40"/>
        </w:rPr>
      </w:pPr>
      <w:r>
        <w:rPr>
          <w:szCs w:val="40"/>
        </w:rPr>
        <w:t>TURGAY AVCI (Devamla) – Sayın Bakan açıklamalıydı.</w:t>
      </w:r>
    </w:p>
    <w:p>
      <w:pPr>
        <w:pStyle w:val="Normal"/>
        <w:ind w:firstLine="720"/>
        <w:jc w:val="both"/>
        <w:rPr>
          <w:szCs w:val="40"/>
        </w:rPr>
      </w:pPr>
      <w:r>
        <w:rPr>
          <w:szCs w:val="40"/>
        </w:rPr>
      </w:r>
    </w:p>
    <w:p>
      <w:pPr>
        <w:pStyle w:val="Normal"/>
        <w:ind w:firstLine="720"/>
        <w:jc w:val="both"/>
        <w:rPr>
          <w:szCs w:val="40"/>
        </w:rPr>
      </w:pPr>
      <w:r>
        <w:rPr>
          <w:szCs w:val="40"/>
        </w:rPr>
        <w:t xml:space="preserve">HASAN TAÇOY (Yerinden)(Devamla) – Tatlı tatlı. </w:t>
      </w:r>
    </w:p>
    <w:p>
      <w:pPr>
        <w:pStyle w:val="Normal"/>
        <w:ind w:firstLine="720"/>
        <w:jc w:val="both"/>
        <w:rPr>
          <w:szCs w:val="40"/>
        </w:rPr>
      </w:pPr>
      <w:r>
        <w:rPr>
          <w:szCs w:val="40"/>
        </w:rPr>
      </w:r>
    </w:p>
    <w:p>
      <w:pPr>
        <w:pStyle w:val="Normal"/>
        <w:ind w:firstLine="720"/>
        <w:jc w:val="both"/>
        <w:rPr/>
      </w:pPr>
      <w:r>
        <w:rPr>
          <w:szCs w:val="40"/>
        </w:rPr>
        <w:t xml:space="preserve">TURGAY AVCI (Devamla) – Geçmiş yıllarda verilen şirket rakamlarına oran ne, bu iki yıllık sürede daha çok özel sektöre kredi verilmiştir. Gurur duyuyoruz, evet gurur duyuyoruz. Bu ülkeyi sadece bir memur devletinden çıkarıp, bir kamu devletinden çıkarıp özel sektörün de destekleneceği ve desteklenmesi gereken bir anlayışla yürüdük biz. Tek çıkış yolu da budur. Ha başka birşey daha olmuştur bu yıllar içerisinde iki yıl içerisinde.Sadece 5-10 kişiye değil, küçük yatırımcılara da, küçük sanayicilere de krediler verilmiştir. Ha farklı alanlar mı açıldı? Açılmıştır. Bundan da bana göre herkesin şikayet değil destek vermesi gerekir.O bakımdan öyle çıkıp pis kokular var derseniz, çıkıp söyleyeceksiniz, çıkıp söyleyeceksiniz. Benim geçen akşam sorduğum soru gibi buradan söyleyeceksiniz. </w:t>
      </w:r>
    </w:p>
    <w:p>
      <w:pPr>
        <w:pStyle w:val="Normal"/>
        <w:ind w:firstLine="720"/>
        <w:jc w:val="both"/>
        <w:rPr>
          <w:szCs w:val="40"/>
        </w:rPr>
      </w:pPr>
      <w:r>
        <w:rPr>
          <w:szCs w:val="40"/>
        </w:rPr>
      </w:r>
    </w:p>
    <w:p>
      <w:pPr>
        <w:pStyle w:val="Normal"/>
        <w:ind w:firstLine="720"/>
        <w:jc w:val="both"/>
        <w:rPr>
          <w:szCs w:val="40"/>
        </w:rPr>
      </w:pPr>
      <w:r>
        <w:rPr>
          <w:szCs w:val="40"/>
        </w:rPr>
        <w:t xml:space="preserve">ARİF ALBAYRAK (Gazi Mağusa) (Yerinden) – Haspolat’tandır. </w:t>
      </w:r>
    </w:p>
    <w:p>
      <w:pPr>
        <w:pStyle w:val="Normal"/>
        <w:ind w:firstLine="720"/>
        <w:jc w:val="both"/>
        <w:rPr>
          <w:szCs w:val="40"/>
        </w:rPr>
      </w:pPr>
      <w:r>
        <w:rPr>
          <w:szCs w:val="40"/>
        </w:rPr>
      </w:r>
    </w:p>
    <w:p>
      <w:pPr>
        <w:pStyle w:val="Normal"/>
        <w:ind w:firstLine="720"/>
        <w:jc w:val="both"/>
        <w:rPr/>
      </w:pPr>
      <w:r>
        <w:rPr>
          <w:szCs w:val="40"/>
        </w:rPr>
        <w:t xml:space="preserve">TURGAY AVCI (Devamla) – O bakımdan Kalkınma Bankası ve Kalkınma Bankasının Yönetim Kurulu, Türkiye Kalkınma Bankasından gelen üyeler de vardır.Yani öyle bir izlenim yaratıyorsunuz burada sanki de bir tek siyasi partinin himayesinde olan bir Kalkınma Bankası’dır, Kalkınma Bankası çalışanları 15 yıllık çalışan arkadaşlardır. Her siyasi partinin istihdam ettiği geçmiş yıllarda, zamanında istihdam edilmiş arkadaşlardır.Çok tecrübeli, deneyimli arkadaşlar var orada.Yani Kalkınma Bankası içerisinde yapılan, kapatılan dosyalar hakkında yorum yapmak yanlıştır.Bütün kuralları vardır Kalkınmanın geçmişte olduğu gibi, o kurallar çerçevesinde... Ha şunu soralım, geçmişte bağışlar yapıldı, onları konuşalım. Hangi şirketlere bağışlar yapıldı, hangi yandaşlara bağışlar yapıldı? Bunları konuşalım.Bağışlar.Hangi partilinin 800 bin Dolarlık dosyası tamamlanmıştı yurt kredisi, bunları konuşalım. </w:t>
      </w:r>
    </w:p>
    <w:p>
      <w:pPr>
        <w:pStyle w:val="Normal"/>
        <w:ind w:firstLine="720"/>
        <w:jc w:val="both"/>
        <w:rPr>
          <w:szCs w:val="40"/>
        </w:rPr>
      </w:pPr>
      <w:r>
        <w:rPr>
          <w:szCs w:val="40"/>
        </w:rPr>
      </w:r>
    </w:p>
    <w:p>
      <w:pPr>
        <w:pStyle w:val="Normal"/>
        <w:ind w:firstLine="720"/>
        <w:jc w:val="both"/>
        <w:rPr>
          <w:szCs w:val="40"/>
        </w:rPr>
      </w:pPr>
      <w:r>
        <w:rPr>
          <w:szCs w:val="40"/>
        </w:rPr>
        <w:t xml:space="preserve">ARİF ALBAYRAK (Yerinden)(Devamla) – Sen de İrsen Bey’e benzedin ama, söyle. </w:t>
      </w:r>
    </w:p>
    <w:p>
      <w:pPr>
        <w:pStyle w:val="Normal"/>
        <w:ind w:firstLine="720"/>
        <w:jc w:val="both"/>
        <w:rPr>
          <w:szCs w:val="40"/>
        </w:rPr>
      </w:pPr>
      <w:r>
        <w:rPr>
          <w:szCs w:val="40"/>
        </w:rPr>
        <w:t>TURGAY AVCI (Devamla) – Yoksa Hükümete yakın, hatırlayacaksınız bu Kürsüden çıkıp hastanelere verilen krediler bile eleştirildi. Keşke 2-3 değil 10 tane özel hastane yapılsa. Keşke...</w:t>
      </w:r>
    </w:p>
    <w:p>
      <w:pPr>
        <w:pStyle w:val="Normal"/>
        <w:ind w:firstLine="720"/>
        <w:jc w:val="both"/>
        <w:rPr>
          <w:szCs w:val="40"/>
        </w:rPr>
      </w:pPr>
      <w:r>
        <w:rPr>
          <w:szCs w:val="40"/>
        </w:rPr>
      </w:r>
    </w:p>
    <w:p>
      <w:pPr>
        <w:pStyle w:val="Normal"/>
        <w:ind w:firstLine="720"/>
        <w:jc w:val="both"/>
        <w:rPr>
          <w:szCs w:val="40"/>
        </w:rPr>
      </w:pPr>
      <w:r>
        <w:rPr>
          <w:szCs w:val="40"/>
        </w:rPr>
        <w:t>HASAN TAÇOY (Yerinden)(Devamla) – Geliyor, hastaneler de geliyor.</w:t>
      </w:r>
    </w:p>
    <w:p>
      <w:pPr>
        <w:pStyle w:val="Normal"/>
        <w:ind w:firstLine="720"/>
        <w:jc w:val="both"/>
        <w:rPr>
          <w:szCs w:val="40"/>
        </w:rPr>
      </w:pPr>
      <w:r>
        <w:rPr>
          <w:szCs w:val="40"/>
        </w:rPr>
      </w:r>
    </w:p>
    <w:p>
      <w:pPr>
        <w:pStyle w:val="Normal"/>
        <w:ind w:firstLine="720"/>
        <w:jc w:val="both"/>
        <w:rPr/>
      </w:pPr>
      <w:r>
        <w:rPr>
          <w:szCs w:val="40"/>
        </w:rPr>
        <w:t xml:space="preserve">TURGAY AVCI (Devamla) – Keşke. Bu ülkedeki sağlık hizmetinin geliştirilmesi, yeni cihazların teknolojilerin getirilmesi, yeni ameliyatların yapılmasına yol açmıştır bu hastaneler. Yani ülkenin gelişiminin önünü tıkamamak gerekiyor.Yeni teknolojilerin önünü açmak gerekiyor. </w:t>
      </w:r>
    </w:p>
    <w:p>
      <w:pPr>
        <w:pStyle w:val="Normal"/>
        <w:ind w:firstLine="720"/>
        <w:jc w:val="both"/>
        <w:rPr>
          <w:szCs w:val="40"/>
        </w:rPr>
      </w:pPr>
      <w:r>
        <w:rPr>
          <w:szCs w:val="40"/>
        </w:rPr>
      </w:r>
    </w:p>
    <w:p>
      <w:pPr>
        <w:pStyle w:val="Normal"/>
        <w:ind w:firstLine="720"/>
        <w:jc w:val="both"/>
        <w:rPr>
          <w:szCs w:val="40"/>
        </w:rPr>
      </w:pPr>
      <w:r>
        <w:rPr>
          <w:szCs w:val="40"/>
        </w:rPr>
        <w:t>ÇEVRE VE DOĞAL KAYNAKLAR BAKANI MUSTAFA GÖKMEN (Yerinden) – Yeni istihdam imkanları.</w:t>
      </w:r>
    </w:p>
    <w:p>
      <w:pPr>
        <w:pStyle w:val="Normal"/>
        <w:ind w:firstLine="720"/>
        <w:jc w:val="both"/>
        <w:rPr>
          <w:szCs w:val="40"/>
        </w:rPr>
      </w:pPr>
      <w:r>
        <w:rPr>
          <w:szCs w:val="40"/>
        </w:rPr>
      </w:r>
    </w:p>
    <w:p>
      <w:pPr>
        <w:pStyle w:val="Normal"/>
        <w:ind w:firstLine="720"/>
        <w:jc w:val="both"/>
        <w:rPr/>
      </w:pPr>
      <w:r>
        <w:rPr>
          <w:szCs w:val="40"/>
        </w:rPr>
        <w:t>TURGAY AVCI (Devamla) – Ve yeni istihdam imkanları.Sadece kamuda düşünmemek lazım istihdamları.Özel sektör, özel sektör ve bunlar da bu krediler de olacaktır. O bakımdan Kalkınma Dosyası büyük bir dosyadır.</w:t>
      </w:r>
    </w:p>
    <w:p>
      <w:pPr>
        <w:pStyle w:val="Normal"/>
        <w:jc w:val="both"/>
        <w:rPr>
          <w:szCs w:val="40"/>
        </w:rPr>
      </w:pPr>
      <w:r>
        <w:rPr>
          <w:szCs w:val="40"/>
        </w:rPr>
      </w:r>
    </w:p>
    <w:p>
      <w:pPr>
        <w:pStyle w:val="Normal"/>
        <w:jc w:val="both"/>
        <w:rPr>
          <w:szCs w:val="40"/>
        </w:rPr>
      </w:pPr>
      <w:r>
        <w:rPr>
          <w:szCs w:val="40"/>
        </w:rPr>
        <w:tab/>
        <w:t>HASAN TAÇOY (Yerinden) (Devamla) – Açılsın.</w:t>
      </w:r>
    </w:p>
    <w:p>
      <w:pPr>
        <w:pStyle w:val="Normal"/>
        <w:jc w:val="both"/>
        <w:rPr>
          <w:szCs w:val="40"/>
        </w:rPr>
      </w:pPr>
      <w:r>
        <w:rPr>
          <w:szCs w:val="40"/>
        </w:rPr>
      </w:r>
    </w:p>
    <w:p>
      <w:pPr>
        <w:pStyle w:val="Normal"/>
        <w:jc w:val="both"/>
        <w:rPr/>
      </w:pPr>
      <w:r>
        <w:rPr>
          <w:szCs w:val="40"/>
        </w:rPr>
        <w:tab/>
        <w:t xml:space="preserve">TURGAY AVCI (Devamla) – Geçmiş, açılsın o zaman Kalkınmayı yaparız bir gündem dışı yaparsınız burada özel kapattınız adam konuşmasın diye tamam mı yapılır, tartışılır.Yıllar içerisinde verilen krediler, şekilleri, sayıları. Eskiden 3-4 milyon Dolar verilirdi birkaç kişiye. Şimdi 40-50 bin Dolar verilir 100-200 kişiye. Bunu koyacağız ortaya. Ha, bu 100 kişinin içerisinde üç tanesi bu partinin adamıydı. Yahu bu partinin, o partinin, her partinin. Bu ülkede insanları o partili, bu partili diye tanımlamamak gerekir.Ulusal Birlik Partili arkadaşlar da var. CTP’li de var. DP’li de var. Olacaktır. Onun için yatırımcıya saygı göstermek gerekiyor. Kredi alan insanlar bedava mı aldı bunu Allah Aşkına yani. Sanki de kredi alan yatırımcıyı bu ülkede bedava verilen bir bedava para verilmiş gibi gösteriyorsunuz. Yanlıştır bu. Krediyi alanlar belli kriterlerle almıştır. Ödemeleri yapılacaktır ve bu süre içerisinde kredi alan yatırımcıların daha ödemeleri başlamamıştır. </w:t>
      </w:r>
    </w:p>
    <w:p>
      <w:pPr>
        <w:pStyle w:val="Normal"/>
        <w:jc w:val="both"/>
        <w:rPr>
          <w:szCs w:val="40"/>
        </w:rPr>
      </w:pPr>
      <w:r>
        <w:rPr>
          <w:szCs w:val="40"/>
        </w:rPr>
      </w:r>
    </w:p>
    <w:p>
      <w:pPr>
        <w:pStyle w:val="Normal"/>
        <w:jc w:val="both"/>
        <w:rPr>
          <w:szCs w:val="40"/>
        </w:rPr>
      </w:pPr>
      <w:r>
        <w:rPr>
          <w:szCs w:val="40"/>
        </w:rPr>
        <w:tab/>
        <w:t xml:space="preserve">Evet ben yani Sayın İrsen Küçük tekrar çıkacağım. Çıkacaksa biz de çıkacağız, konuşacağız. Bu konular açılacaksa açılacak saygılar sunarım. </w:t>
      </w:r>
    </w:p>
    <w:p>
      <w:pPr>
        <w:pStyle w:val="Normal"/>
        <w:jc w:val="both"/>
        <w:rPr>
          <w:szCs w:val="40"/>
        </w:rPr>
      </w:pPr>
      <w:r>
        <w:rPr>
          <w:szCs w:val="40"/>
        </w:rPr>
      </w:r>
    </w:p>
    <w:p>
      <w:pPr>
        <w:pStyle w:val="Normal"/>
        <w:jc w:val="both"/>
        <w:rPr>
          <w:szCs w:val="40"/>
        </w:rPr>
      </w:pPr>
      <w:r>
        <w:rPr>
          <w:szCs w:val="40"/>
        </w:rPr>
        <w:tab/>
        <w:t xml:space="preserve">BAŞBAKAN FERDİ SABİT SOYER (Yerinden) – Bir öneri yapayım müsaadenizle. </w:t>
      </w:r>
    </w:p>
    <w:p>
      <w:pPr>
        <w:pStyle w:val="Normal"/>
        <w:jc w:val="both"/>
        <w:rPr>
          <w:szCs w:val="40"/>
        </w:rPr>
      </w:pPr>
      <w:r>
        <w:rPr>
          <w:szCs w:val="40"/>
        </w:rPr>
      </w:r>
    </w:p>
    <w:p>
      <w:pPr>
        <w:pStyle w:val="Normal"/>
        <w:jc w:val="both"/>
        <w:rPr/>
      </w:pPr>
      <w:r>
        <w:rPr>
          <w:szCs w:val="40"/>
        </w:rPr>
        <w:tab/>
        <w:t>İRSEN KÜÇÜK (Lefkoşa) (Yerinden) – Söz hakkımız var Sayın Başbakan. Siz ister öneri yapın, yapmayın ben söz hakkı isterim Sayın Meclis Başkanı.</w:t>
      </w:r>
    </w:p>
    <w:p>
      <w:pPr>
        <w:pStyle w:val="Normal"/>
        <w:jc w:val="both"/>
        <w:rPr>
          <w:szCs w:val="40"/>
        </w:rPr>
      </w:pPr>
      <w:r>
        <w:rPr>
          <w:szCs w:val="40"/>
        </w:rPr>
      </w:r>
    </w:p>
    <w:p>
      <w:pPr>
        <w:pStyle w:val="Normal"/>
        <w:jc w:val="both"/>
        <w:rPr>
          <w:szCs w:val="40"/>
        </w:rPr>
      </w:pPr>
      <w:r>
        <w:rPr>
          <w:szCs w:val="40"/>
        </w:rPr>
        <w:tab/>
        <w:t>MECLİS BAŞKAN YARDIMCISI AHMET KAŞİF (Yerinden) – Ben usul hakkında 1-2 şey söyleyeceğim.</w:t>
      </w:r>
    </w:p>
    <w:p>
      <w:pPr>
        <w:pStyle w:val="Normal"/>
        <w:jc w:val="both"/>
        <w:rPr>
          <w:szCs w:val="40"/>
        </w:rPr>
      </w:pPr>
      <w:r>
        <w:rPr>
          <w:szCs w:val="40"/>
        </w:rPr>
      </w:r>
    </w:p>
    <w:p>
      <w:pPr>
        <w:pStyle w:val="Normal"/>
        <w:jc w:val="both"/>
        <w:rPr>
          <w:szCs w:val="40"/>
        </w:rPr>
      </w:pPr>
      <w:r>
        <w:rPr>
          <w:szCs w:val="40"/>
        </w:rPr>
        <w:tab/>
        <w:t>İRSEN KÜÇÜK (Yerinden) (Devamla) – Ben söz hakkı isterim Sayın Meclis Başkanı.</w:t>
      </w:r>
    </w:p>
    <w:p>
      <w:pPr>
        <w:pStyle w:val="Normal"/>
        <w:jc w:val="both"/>
        <w:rPr>
          <w:szCs w:val="40"/>
        </w:rPr>
      </w:pPr>
      <w:r>
        <w:rPr>
          <w:szCs w:val="40"/>
        </w:rPr>
      </w:r>
    </w:p>
    <w:p>
      <w:pPr>
        <w:pStyle w:val="Normal"/>
        <w:jc w:val="both"/>
        <w:rPr/>
      </w:pPr>
      <w:r>
        <w:rPr>
          <w:szCs w:val="40"/>
        </w:rPr>
        <w:tab/>
        <w:t>FERDİ SABİT SOYER (Yerinden) (Devamla) – Sayın İrsen Küçük benim önerim şu olacaktı size söyleyeyim. Bu Kalkınma Bankası ile ilgili çok konuşuluyor ve burada yatırımcıların isimleri ya da bir başka noktaların gözetilmesi lazımdı. Ancak bu olmuyor ve gizli müphem bir nokta geliyor ortaya. Benim önerim şudur; Ocak Ayı içerisinde yani bizim gösterdiğimiz titizlik bu noktada spekülasyona sebebiyet veriyor. Sanki gizlemeye çalıştığımız bir noktadır.Ocak Ayı’nın içerisinde öneri sunalım. Kalkınma Bankası ile ilgili genel görüşme yapalım ve genel görüşmede Kalkınma Bankası’nın dününden bugününe kadar her şeyini konuşalım.</w:t>
      </w:r>
    </w:p>
    <w:p>
      <w:pPr>
        <w:pStyle w:val="Normal"/>
        <w:jc w:val="both"/>
        <w:rPr>
          <w:szCs w:val="40"/>
        </w:rPr>
      </w:pPr>
      <w:r>
        <w:rPr>
          <w:szCs w:val="40"/>
        </w:rPr>
      </w:r>
    </w:p>
    <w:p>
      <w:pPr>
        <w:pStyle w:val="Normal"/>
        <w:jc w:val="both"/>
        <w:rPr>
          <w:szCs w:val="40"/>
        </w:rPr>
      </w:pPr>
      <w:r>
        <w:rPr>
          <w:szCs w:val="40"/>
        </w:rPr>
        <w:tab/>
        <w:t>BAŞBAKAN YARDIMCISI VE DIŞİŞLERİ BAKANI TURGAY AVCI (Yerinden) – Hepsini, hepsini aynen böyle.</w:t>
      </w:r>
    </w:p>
    <w:p>
      <w:pPr>
        <w:pStyle w:val="Normal"/>
        <w:jc w:val="both"/>
        <w:rPr>
          <w:szCs w:val="40"/>
        </w:rPr>
      </w:pPr>
      <w:r>
        <w:rPr>
          <w:szCs w:val="40"/>
        </w:rPr>
      </w:r>
    </w:p>
    <w:p>
      <w:pPr>
        <w:pStyle w:val="Normal"/>
        <w:jc w:val="both"/>
        <w:rPr>
          <w:szCs w:val="40"/>
        </w:rPr>
      </w:pPr>
      <w:r>
        <w:rPr>
          <w:szCs w:val="40"/>
        </w:rPr>
        <w:tab/>
        <w:t>FERDİ SABİT SOYER (Yerinden) (Devamla) – Çünkü bu konuda hiçbir şeyimiz yoktur, çekincemiz yoktur.</w:t>
      </w:r>
    </w:p>
    <w:p>
      <w:pPr>
        <w:pStyle w:val="Normal"/>
        <w:jc w:val="both"/>
        <w:rPr>
          <w:szCs w:val="40"/>
        </w:rPr>
      </w:pPr>
      <w:r>
        <w:rPr>
          <w:szCs w:val="40"/>
        </w:rPr>
      </w:r>
    </w:p>
    <w:p>
      <w:pPr>
        <w:pStyle w:val="Normal"/>
        <w:jc w:val="both"/>
        <w:rPr>
          <w:szCs w:val="40"/>
        </w:rPr>
      </w:pPr>
      <w:r>
        <w:rPr>
          <w:szCs w:val="40"/>
        </w:rPr>
        <w:tab/>
        <w:t>TURGAY AVCI (Yerinden) (Devamla) – Aynen böyle.</w:t>
      </w:r>
    </w:p>
    <w:p>
      <w:pPr>
        <w:pStyle w:val="Normal"/>
        <w:jc w:val="both"/>
        <w:rPr>
          <w:szCs w:val="40"/>
        </w:rPr>
      </w:pPr>
      <w:r>
        <w:rPr>
          <w:szCs w:val="40"/>
        </w:rPr>
      </w:r>
    </w:p>
    <w:p>
      <w:pPr>
        <w:pStyle w:val="Normal"/>
        <w:jc w:val="both"/>
        <w:rPr/>
      </w:pPr>
      <w:r>
        <w:rPr>
          <w:szCs w:val="40"/>
        </w:rPr>
        <w:tab/>
        <w:t>FERDİ SABİT SOYER (Yerinden) (Devamla) – Bizim titizliğimiz yatırımcılarda gözüküyor ki bu titizlik daha büyük bir kısım noktalara sebebiyet vermektedir.Onun için Ocak Ayı’nın içerisinde Kalkınma Bankası ile ilgili genel görüşme yapalım. Her şey kuruluşundan bugüne kadar…</w:t>
      </w:r>
    </w:p>
    <w:p>
      <w:pPr>
        <w:pStyle w:val="Normal"/>
        <w:jc w:val="both"/>
        <w:rPr>
          <w:szCs w:val="40"/>
        </w:rPr>
      </w:pPr>
      <w:r>
        <w:rPr>
          <w:szCs w:val="40"/>
        </w:rPr>
      </w:r>
    </w:p>
    <w:p>
      <w:pPr>
        <w:pStyle w:val="Normal"/>
        <w:jc w:val="both"/>
        <w:rPr>
          <w:szCs w:val="40"/>
        </w:rPr>
      </w:pPr>
      <w:r>
        <w:rPr>
          <w:szCs w:val="40"/>
        </w:rPr>
        <w:tab/>
        <w:t>TURGAY AVCI (Yerinden) (Devamla) – A’dan Z’ye tartışılsın burada.</w:t>
      </w:r>
    </w:p>
    <w:p>
      <w:pPr>
        <w:pStyle w:val="Normal"/>
        <w:jc w:val="both"/>
        <w:rPr>
          <w:szCs w:val="40"/>
        </w:rPr>
      </w:pPr>
      <w:r>
        <w:rPr>
          <w:szCs w:val="40"/>
        </w:rPr>
      </w:r>
    </w:p>
    <w:p>
      <w:pPr>
        <w:pStyle w:val="Normal"/>
        <w:jc w:val="both"/>
        <w:rPr>
          <w:szCs w:val="40"/>
        </w:rPr>
      </w:pPr>
      <w:r>
        <w:rPr>
          <w:szCs w:val="40"/>
        </w:rPr>
        <w:tab/>
        <w:t>FERDİ SABİT SOYER (Yerinden) (Devamla) – Net ve açık.</w:t>
      </w:r>
    </w:p>
    <w:p>
      <w:pPr>
        <w:pStyle w:val="Normal"/>
        <w:jc w:val="both"/>
        <w:rPr>
          <w:szCs w:val="40"/>
        </w:rPr>
      </w:pPr>
      <w:r>
        <w:rPr>
          <w:szCs w:val="40"/>
        </w:rPr>
      </w:r>
    </w:p>
    <w:p>
      <w:pPr>
        <w:pStyle w:val="Normal"/>
        <w:jc w:val="both"/>
        <w:rPr>
          <w:szCs w:val="40"/>
        </w:rPr>
      </w:pPr>
      <w:r>
        <w:rPr>
          <w:szCs w:val="40"/>
        </w:rPr>
        <w:tab/>
        <w:t>TURGAY AVCI (Yerinden) (Devamla) – Evet.</w:t>
      </w:r>
    </w:p>
    <w:p>
      <w:pPr>
        <w:pStyle w:val="Normal"/>
        <w:jc w:val="both"/>
        <w:rPr>
          <w:szCs w:val="40"/>
        </w:rPr>
      </w:pPr>
      <w:r>
        <w:rPr>
          <w:szCs w:val="40"/>
        </w:rPr>
      </w:r>
    </w:p>
    <w:p>
      <w:pPr>
        <w:pStyle w:val="Normal"/>
        <w:jc w:val="both"/>
        <w:rPr/>
      </w:pPr>
      <w:r>
        <w:rPr>
          <w:szCs w:val="40"/>
        </w:rPr>
        <w:tab/>
        <w:t>FERDİ SABİT SOYER (Yerinden) (Devamla) – Ben bunu öneriyorum.Bu bütçe curcunasının içerisinde de bu kaynayıp gitmesin net olarak konuşulsun.</w:t>
      </w:r>
    </w:p>
    <w:p>
      <w:pPr>
        <w:pStyle w:val="Normal"/>
        <w:jc w:val="both"/>
        <w:rPr>
          <w:szCs w:val="40"/>
        </w:rPr>
      </w:pPr>
      <w:r>
        <w:rPr>
          <w:szCs w:val="40"/>
        </w:rPr>
      </w:r>
    </w:p>
    <w:p>
      <w:pPr>
        <w:pStyle w:val="Normal"/>
        <w:jc w:val="both"/>
        <w:rPr>
          <w:szCs w:val="40"/>
        </w:rPr>
      </w:pPr>
      <w:r>
        <w:rPr>
          <w:szCs w:val="40"/>
        </w:rPr>
        <w:tab/>
        <w:t>BAŞKAN -  Sayın Ahmet Kaşif buyurun.</w:t>
      </w:r>
    </w:p>
    <w:p>
      <w:pPr>
        <w:pStyle w:val="Normal"/>
        <w:jc w:val="both"/>
        <w:rPr>
          <w:szCs w:val="40"/>
        </w:rPr>
      </w:pPr>
      <w:r>
        <w:rPr>
          <w:szCs w:val="40"/>
        </w:rPr>
      </w:r>
    </w:p>
    <w:p>
      <w:pPr>
        <w:pStyle w:val="Normal"/>
        <w:jc w:val="both"/>
        <w:rPr>
          <w:szCs w:val="40"/>
        </w:rPr>
      </w:pPr>
      <w:r>
        <w:rPr>
          <w:szCs w:val="40"/>
        </w:rPr>
        <w:tab/>
        <w:t>MECLİS BAŞKAN YARDIMCISI AHMET KAŞİF – Sayın Başkan, değerli arkadaşlar; ben usul hakkında söz aldım. Birkaç toplantıdır eski köye yeni adetler gelmeye başladı kusura bakmayın. Çünkü bütçe görüşmesi yapıyoruz. Elbette ki son söz milletvekilinindir ve sataşma yapılan herkesin de söz hakkı vardır eğer ayni konuda iki sefer söz almamışsa. İki defadır ayni şeyi yapıyor Sayın Dışişleri Bakanı. Hiçbir sataşma yokken, hiç isim dahi zikredilmeden…</w:t>
      </w:r>
    </w:p>
    <w:p>
      <w:pPr>
        <w:pStyle w:val="Normal"/>
        <w:jc w:val="both"/>
        <w:rPr>
          <w:szCs w:val="40"/>
        </w:rPr>
      </w:pPr>
      <w:r>
        <w:rPr>
          <w:szCs w:val="40"/>
        </w:rPr>
      </w:r>
    </w:p>
    <w:p>
      <w:pPr>
        <w:pStyle w:val="Normal"/>
        <w:jc w:val="both"/>
        <w:rPr>
          <w:szCs w:val="40"/>
        </w:rPr>
      </w:pPr>
      <w:r>
        <w:rPr>
          <w:szCs w:val="40"/>
        </w:rPr>
        <w:tab/>
        <w:t>BAŞBAKAN YARDIMCISI VE DIŞİŞLERİ BAKANI TURGAY AVCI (Yerinden) – Pis koku var dediğinizde sataşma değil midir?</w:t>
      </w:r>
    </w:p>
    <w:p>
      <w:pPr>
        <w:pStyle w:val="Normal"/>
        <w:jc w:val="both"/>
        <w:rPr>
          <w:szCs w:val="40"/>
        </w:rPr>
      </w:pPr>
      <w:r>
        <w:rPr>
          <w:szCs w:val="40"/>
        </w:rPr>
      </w:r>
    </w:p>
    <w:p>
      <w:pPr>
        <w:pStyle w:val="Normal"/>
        <w:jc w:val="both"/>
        <w:rPr>
          <w:szCs w:val="40"/>
        </w:rPr>
      </w:pPr>
      <w:r>
        <w:rPr>
          <w:szCs w:val="40"/>
        </w:rPr>
        <w:tab/>
        <w:t>AHMET KAŞİF (Devamla) – Konuşmalar, şimdi eğer gocunuyorsanız o ayrı  konu. Lütfen saptırmayın bazı konuları.</w:t>
      </w:r>
    </w:p>
    <w:p>
      <w:pPr>
        <w:pStyle w:val="Normal"/>
        <w:jc w:val="both"/>
        <w:rPr>
          <w:szCs w:val="40"/>
        </w:rPr>
      </w:pPr>
      <w:r>
        <w:rPr>
          <w:szCs w:val="40"/>
        </w:rPr>
      </w:r>
    </w:p>
    <w:p>
      <w:pPr>
        <w:pStyle w:val="Normal"/>
        <w:jc w:val="both"/>
        <w:rPr>
          <w:szCs w:val="40"/>
        </w:rPr>
      </w:pPr>
      <w:r>
        <w:rPr>
          <w:szCs w:val="40"/>
        </w:rPr>
        <w:tab/>
        <w:t>TURGAY AVCI (Yerinden) (Devamla) – Ha söyleyeceksin sen kalacak.</w:t>
      </w:r>
    </w:p>
    <w:p>
      <w:pPr>
        <w:pStyle w:val="Normal"/>
        <w:jc w:val="both"/>
        <w:rPr>
          <w:szCs w:val="40"/>
        </w:rPr>
      </w:pPr>
      <w:r>
        <w:rPr>
          <w:szCs w:val="40"/>
        </w:rPr>
      </w:r>
    </w:p>
    <w:p>
      <w:pPr>
        <w:pStyle w:val="Normal"/>
        <w:jc w:val="both"/>
        <w:rPr>
          <w:szCs w:val="40"/>
        </w:rPr>
      </w:pPr>
      <w:r>
        <w:rPr>
          <w:szCs w:val="40"/>
        </w:rPr>
        <w:tab/>
        <w:t>AHMET KAŞİF (Devamla) – Saptırmayın bazı şeyleri.</w:t>
      </w:r>
    </w:p>
    <w:p>
      <w:pPr>
        <w:pStyle w:val="Normal"/>
        <w:jc w:val="both"/>
        <w:rPr>
          <w:szCs w:val="40"/>
        </w:rPr>
      </w:pPr>
      <w:r>
        <w:rPr>
          <w:szCs w:val="40"/>
        </w:rPr>
      </w:r>
    </w:p>
    <w:p>
      <w:pPr>
        <w:pStyle w:val="Normal"/>
        <w:jc w:val="both"/>
        <w:rPr>
          <w:szCs w:val="40"/>
        </w:rPr>
      </w:pPr>
      <w:r>
        <w:rPr>
          <w:szCs w:val="40"/>
        </w:rPr>
        <w:tab/>
        <w:t>TURGAY AVCI (Yerinden) (Devamla) – Yapma yahu Sayın Kaşif.</w:t>
      </w:r>
    </w:p>
    <w:p>
      <w:pPr>
        <w:pStyle w:val="Normal"/>
        <w:jc w:val="both"/>
        <w:rPr>
          <w:szCs w:val="40"/>
        </w:rPr>
      </w:pPr>
      <w:r>
        <w:rPr>
          <w:szCs w:val="40"/>
        </w:rPr>
      </w:r>
    </w:p>
    <w:p>
      <w:pPr>
        <w:pStyle w:val="Normal"/>
        <w:jc w:val="both"/>
        <w:rPr>
          <w:szCs w:val="40"/>
        </w:rPr>
      </w:pPr>
      <w:r>
        <w:rPr>
          <w:szCs w:val="40"/>
        </w:rPr>
        <w:tab/>
        <w:t xml:space="preserve">ALPAY AFŞAROĞLU (Lefkoşa) (Yerinden) – Usule dönün. </w:t>
      </w:r>
    </w:p>
    <w:p>
      <w:pPr>
        <w:pStyle w:val="Normal"/>
        <w:jc w:val="both"/>
        <w:rPr>
          <w:szCs w:val="40"/>
        </w:rPr>
      </w:pPr>
      <w:r>
        <w:rPr>
          <w:szCs w:val="40"/>
        </w:rPr>
      </w:r>
    </w:p>
    <w:p>
      <w:pPr>
        <w:pStyle w:val="Normal"/>
        <w:jc w:val="both"/>
        <w:rPr/>
      </w:pPr>
      <w:r>
        <w:rPr>
          <w:szCs w:val="40"/>
        </w:rPr>
        <w:tab/>
        <w:t>AHMET KAŞİF (Devamla) – Usule girmeye çalışıyorum.Yani ilgili Bakan burada konuşmasını yaptı, bitirdi. Oylamaya geçilecek söz isteniyor.</w:t>
      </w:r>
    </w:p>
    <w:p>
      <w:pPr>
        <w:pStyle w:val="Normal"/>
        <w:jc w:val="both"/>
        <w:rPr>
          <w:szCs w:val="40"/>
        </w:rPr>
      </w:pPr>
      <w:r>
        <w:rPr>
          <w:szCs w:val="40"/>
        </w:rPr>
      </w:r>
    </w:p>
    <w:p>
      <w:pPr>
        <w:pStyle w:val="Normal"/>
        <w:jc w:val="both"/>
        <w:rPr>
          <w:szCs w:val="40"/>
        </w:rPr>
      </w:pPr>
      <w:r>
        <w:rPr>
          <w:szCs w:val="40"/>
        </w:rPr>
        <w:tab/>
        <w:t>TURGAY AVCI (Yerinden) (Devamla) – Milletvekili konuşacak dediniz en son.</w:t>
      </w:r>
    </w:p>
    <w:p>
      <w:pPr>
        <w:pStyle w:val="Normal"/>
        <w:jc w:val="both"/>
        <w:rPr>
          <w:szCs w:val="40"/>
        </w:rPr>
      </w:pPr>
      <w:r>
        <w:rPr>
          <w:szCs w:val="40"/>
        </w:rPr>
      </w:r>
    </w:p>
    <w:p>
      <w:pPr>
        <w:pStyle w:val="Normal"/>
        <w:jc w:val="both"/>
        <w:rPr/>
      </w:pPr>
      <w:r>
        <w:rPr>
          <w:szCs w:val="40"/>
        </w:rPr>
        <w:tab/>
        <w:t xml:space="preserve">AHMET KAŞİF (Devamla) – Şimdi eğer milletvekiline bir sataşma varsa ve konu hakkında o milletvekiline herhangi bir söz varsa tamam. Ama o sataşma yoksa işi olaylara, hatırlıyorum ben bir ay kadar önce ayni konuda soru önergesi verilmişti ve elbette ki yatırımcının da hakkıdır ve gelinen ekonomik ortamda da iş adamlarımızın da doğal hakkıdır deşifre olmamaları ve hükümet tarafından gelmişti bu soru sahibine arkadaşa ve o soru sahibi de kabul etmişti ve isimleri de burada okunmadı. Gitti Meclis Başkanının Odasında gördü.E şimdi burada kalkıyorsunuz siz şöyle de böyle. Yani gecenin bu saatinde…   </w:t>
      </w:r>
    </w:p>
    <w:p>
      <w:pPr>
        <w:pStyle w:val="Normal"/>
        <w:jc w:val="both"/>
        <w:rPr>
          <w:szCs w:val="40"/>
        </w:rPr>
      </w:pPr>
      <w:r>
        <w:rPr>
          <w:szCs w:val="40"/>
        </w:rPr>
      </w:r>
    </w:p>
    <w:p>
      <w:pPr>
        <w:pStyle w:val="Normal"/>
        <w:jc w:val="both"/>
        <w:rPr>
          <w:szCs w:val="40"/>
        </w:rPr>
      </w:pPr>
      <w:r>
        <w:rPr>
          <w:szCs w:val="40"/>
        </w:rPr>
        <w:tab/>
        <w:t>TURGAY AVCI (Yerinden)(Devamla) – Biz isim kullandık mı?</w:t>
      </w:r>
    </w:p>
    <w:p>
      <w:pPr>
        <w:pStyle w:val="Normal"/>
        <w:jc w:val="both"/>
        <w:rPr>
          <w:szCs w:val="40"/>
        </w:rPr>
      </w:pPr>
      <w:r>
        <w:rPr>
          <w:szCs w:val="40"/>
        </w:rPr>
      </w:r>
    </w:p>
    <w:p>
      <w:pPr>
        <w:pStyle w:val="Normal"/>
        <w:jc w:val="both"/>
        <w:rPr>
          <w:szCs w:val="40"/>
        </w:rPr>
      </w:pPr>
      <w:r>
        <w:rPr>
          <w:szCs w:val="40"/>
        </w:rPr>
        <w:tab/>
        <w:t>AHMET KAŞİF (Devamla) – Biz...</w:t>
      </w:r>
    </w:p>
    <w:p>
      <w:pPr>
        <w:pStyle w:val="Normal"/>
        <w:jc w:val="both"/>
        <w:rPr>
          <w:szCs w:val="40"/>
        </w:rPr>
      </w:pPr>
      <w:r>
        <w:rPr>
          <w:szCs w:val="40"/>
        </w:rPr>
      </w:r>
    </w:p>
    <w:p>
      <w:pPr>
        <w:pStyle w:val="Normal"/>
        <w:jc w:val="both"/>
        <w:rPr>
          <w:szCs w:val="40"/>
        </w:rPr>
      </w:pPr>
      <w:r>
        <w:rPr>
          <w:szCs w:val="40"/>
        </w:rPr>
        <w:tab/>
        <w:t>HASAN TAÇOY (Yerinden)(Devamla) – İstediğiniz isimleri istediğiniz...</w:t>
      </w:r>
    </w:p>
    <w:p>
      <w:pPr>
        <w:pStyle w:val="Normal"/>
        <w:jc w:val="both"/>
        <w:rPr>
          <w:szCs w:val="40"/>
        </w:rPr>
      </w:pPr>
      <w:r>
        <w:rPr>
          <w:szCs w:val="40"/>
        </w:rPr>
      </w:r>
    </w:p>
    <w:p>
      <w:pPr>
        <w:pStyle w:val="Normal"/>
        <w:jc w:val="both"/>
        <w:rPr/>
      </w:pPr>
      <w:r>
        <w:rPr>
          <w:szCs w:val="40"/>
        </w:rPr>
        <w:tab/>
        <w:t>AHMET KAŞİF (Devamla) – Gecenin bu saatinde işi büyütmek mi istiyorsunuz, uzatmak mı...</w:t>
      </w:r>
    </w:p>
    <w:p>
      <w:pPr>
        <w:pStyle w:val="Normal"/>
        <w:jc w:val="both"/>
        <w:rPr>
          <w:szCs w:val="40"/>
        </w:rPr>
      </w:pPr>
      <w:r>
        <w:rPr>
          <w:szCs w:val="40"/>
        </w:rPr>
      </w:r>
    </w:p>
    <w:p>
      <w:pPr>
        <w:pStyle w:val="Normal"/>
        <w:jc w:val="both"/>
        <w:rPr>
          <w:szCs w:val="40"/>
        </w:rPr>
      </w:pPr>
      <w:r>
        <w:rPr>
          <w:szCs w:val="40"/>
        </w:rPr>
        <w:tab/>
        <w:t xml:space="preserve">HASAN TAÇOY (Yerinden)(Devamla) – Söyle açık açık. </w:t>
      </w:r>
    </w:p>
    <w:p>
      <w:pPr>
        <w:pStyle w:val="Normal"/>
        <w:jc w:val="both"/>
        <w:rPr>
          <w:szCs w:val="40"/>
        </w:rPr>
      </w:pPr>
      <w:r>
        <w:rPr>
          <w:szCs w:val="40"/>
        </w:rPr>
      </w:r>
    </w:p>
    <w:p>
      <w:pPr>
        <w:pStyle w:val="Normal"/>
        <w:jc w:val="both"/>
        <w:rPr/>
      </w:pPr>
      <w:r>
        <w:rPr>
          <w:szCs w:val="40"/>
        </w:rPr>
        <w:tab/>
        <w:t>AHMET KAŞİF (Devamla) – Yoksa bütçesini, Sayın Bakanın veya Hükümetin Bütçesini geçirmek mi istiyorsunuz?Eğer o konuda işi uzatmak istiyorsanız, laf attığınız konuşmacılar sabaha kadar konuşur. Ha siz dersiniz ben sabaha kadar otururum, e buyur otur, e buyur otur. Tek başına otur sabaha kadar, ister bunun içinde ne istersen yap. Onun için...</w:t>
      </w:r>
    </w:p>
    <w:p>
      <w:pPr>
        <w:pStyle w:val="Normal"/>
        <w:jc w:val="both"/>
        <w:rPr>
          <w:szCs w:val="40"/>
        </w:rPr>
      </w:pPr>
      <w:r>
        <w:rPr>
          <w:szCs w:val="40"/>
        </w:rPr>
      </w:r>
    </w:p>
    <w:p>
      <w:pPr>
        <w:pStyle w:val="Normal"/>
        <w:jc w:val="both"/>
        <w:rPr>
          <w:szCs w:val="40"/>
        </w:rPr>
      </w:pPr>
      <w:r>
        <w:rPr>
          <w:szCs w:val="40"/>
        </w:rPr>
        <w:tab/>
        <w:t xml:space="preserve">TURGAY AVCI (Yerinden)(Devamla) – Sen konuşacaksın bir tek be Sayın Kaşif? </w:t>
      </w:r>
    </w:p>
    <w:p>
      <w:pPr>
        <w:pStyle w:val="Normal"/>
        <w:jc w:val="both"/>
        <w:rPr>
          <w:szCs w:val="40"/>
        </w:rPr>
      </w:pPr>
      <w:r>
        <w:rPr>
          <w:szCs w:val="40"/>
        </w:rPr>
      </w:r>
    </w:p>
    <w:p>
      <w:pPr>
        <w:pStyle w:val="Normal"/>
        <w:jc w:val="both"/>
        <w:rPr>
          <w:szCs w:val="40"/>
        </w:rPr>
      </w:pPr>
      <w:r>
        <w:rPr>
          <w:szCs w:val="40"/>
        </w:rPr>
        <w:tab/>
        <w:t>AHMET KAŞİF (Devamla) – Onun için...</w:t>
      </w:r>
    </w:p>
    <w:p>
      <w:pPr>
        <w:pStyle w:val="Normal"/>
        <w:jc w:val="both"/>
        <w:rPr>
          <w:szCs w:val="40"/>
        </w:rPr>
      </w:pPr>
      <w:r>
        <w:rPr>
          <w:szCs w:val="40"/>
        </w:rPr>
        <w:tab/>
        <w:t>TURGAY AVCI (Yerinden)(Devamla) – Bir tek siz mi konuşacaksınız?</w:t>
      </w:r>
    </w:p>
    <w:p>
      <w:pPr>
        <w:pStyle w:val="Normal"/>
        <w:jc w:val="both"/>
        <w:rPr>
          <w:szCs w:val="40"/>
        </w:rPr>
      </w:pPr>
      <w:r>
        <w:rPr>
          <w:szCs w:val="40"/>
        </w:rPr>
      </w:r>
    </w:p>
    <w:p>
      <w:pPr>
        <w:pStyle w:val="Normal"/>
        <w:jc w:val="both"/>
        <w:rPr/>
      </w:pPr>
      <w:r>
        <w:rPr>
          <w:szCs w:val="40"/>
        </w:rPr>
        <w:tab/>
        <w:t xml:space="preserve">AHMET KAŞİF (Devamla) – Onun için yani, Sayın Bakan size konuşmayın diyen yok. </w:t>
      </w:r>
    </w:p>
    <w:p>
      <w:pPr>
        <w:pStyle w:val="Normal"/>
        <w:jc w:val="both"/>
        <w:rPr>
          <w:szCs w:val="40"/>
        </w:rPr>
      </w:pPr>
      <w:r>
        <w:rPr>
          <w:szCs w:val="40"/>
        </w:rPr>
      </w:r>
    </w:p>
    <w:p>
      <w:pPr>
        <w:pStyle w:val="Normal"/>
        <w:jc w:val="both"/>
        <w:rPr>
          <w:szCs w:val="40"/>
        </w:rPr>
      </w:pPr>
      <w:r>
        <w:rPr>
          <w:szCs w:val="40"/>
        </w:rPr>
        <w:tab/>
        <w:t xml:space="preserve">TURGAY AVCI (Yerinden)(Devamla) – Tamam o zaman yahu. </w:t>
      </w:r>
    </w:p>
    <w:p>
      <w:pPr>
        <w:pStyle w:val="Normal"/>
        <w:jc w:val="both"/>
        <w:rPr>
          <w:szCs w:val="40"/>
        </w:rPr>
      </w:pPr>
      <w:r>
        <w:rPr>
          <w:szCs w:val="40"/>
        </w:rPr>
      </w:r>
    </w:p>
    <w:p>
      <w:pPr>
        <w:pStyle w:val="Normal"/>
        <w:jc w:val="both"/>
        <w:rPr>
          <w:szCs w:val="40"/>
        </w:rPr>
      </w:pPr>
      <w:r>
        <w:rPr>
          <w:szCs w:val="40"/>
        </w:rPr>
        <w:tab/>
        <w:t>AHMET KAŞİF (Devamla) – Size konuşmayın diyen yok ama şahsınıza, Bakanlığınıza atfen bir kelime yok burada ve isim zikrederek konuşan da yok burada. İlgili Bakanlığa konuşmalar yapıldı ve ilgili Bakanın bunu açıklama cesareti yok mu yahu? Bunu anlatma kabiliyeti yok mu? Bu konuları açıklama kabiliyeti yok mu? Elbette ki var.</w:t>
      </w:r>
    </w:p>
    <w:p>
      <w:pPr>
        <w:pStyle w:val="Normal"/>
        <w:jc w:val="both"/>
        <w:rPr>
          <w:szCs w:val="40"/>
        </w:rPr>
      </w:pPr>
      <w:r>
        <w:rPr>
          <w:szCs w:val="40"/>
        </w:rPr>
      </w:r>
    </w:p>
    <w:p>
      <w:pPr>
        <w:pStyle w:val="Normal"/>
        <w:jc w:val="both"/>
        <w:rPr>
          <w:szCs w:val="40"/>
        </w:rPr>
      </w:pPr>
      <w:r>
        <w:rPr>
          <w:szCs w:val="40"/>
        </w:rPr>
        <w:tab/>
        <w:t>TURGAY AVCI (Yerinden)(Devamla) – Benim konuşmama karışamazsın Sayın Kaşif.</w:t>
      </w:r>
    </w:p>
    <w:p>
      <w:pPr>
        <w:pStyle w:val="Normal"/>
        <w:jc w:val="both"/>
        <w:rPr>
          <w:szCs w:val="40"/>
        </w:rPr>
      </w:pPr>
      <w:r>
        <w:rPr>
          <w:szCs w:val="40"/>
        </w:rPr>
      </w:r>
    </w:p>
    <w:p>
      <w:pPr>
        <w:pStyle w:val="Normal"/>
        <w:jc w:val="both"/>
        <w:rPr>
          <w:szCs w:val="40"/>
        </w:rPr>
      </w:pPr>
      <w:r>
        <w:rPr>
          <w:szCs w:val="40"/>
        </w:rPr>
        <w:tab/>
        <w:t>AHMET KAŞİF (Devamla) – Var ki Bakandır.</w:t>
      </w:r>
    </w:p>
    <w:p>
      <w:pPr>
        <w:pStyle w:val="Normal"/>
        <w:jc w:val="both"/>
        <w:rPr>
          <w:szCs w:val="40"/>
        </w:rPr>
      </w:pPr>
      <w:r>
        <w:rPr>
          <w:szCs w:val="40"/>
        </w:rPr>
      </w:r>
    </w:p>
    <w:p>
      <w:pPr>
        <w:pStyle w:val="Normal"/>
        <w:jc w:val="both"/>
        <w:rPr>
          <w:szCs w:val="40"/>
        </w:rPr>
      </w:pPr>
      <w:r>
        <w:rPr>
          <w:szCs w:val="40"/>
        </w:rPr>
        <w:tab/>
        <w:t>TURGAY AVCI (Yerinden)(Devamla) – Sayın Kaşif yahu, karışamazsın yahu. Allah Allah!...</w:t>
      </w:r>
    </w:p>
    <w:p>
      <w:pPr>
        <w:pStyle w:val="Normal"/>
        <w:jc w:val="both"/>
        <w:rPr>
          <w:szCs w:val="40"/>
        </w:rPr>
      </w:pPr>
      <w:r>
        <w:rPr>
          <w:szCs w:val="40"/>
        </w:rPr>
      </w:r>
    </w:p>
    <w:p>
      <w:pPr>
        <w:pStyle w:val="Normal"/>
        <w:jc w:val="both"/>
        <w:rPr>
          <w:szCs w:val="40"/>
        </w:rPr>
      </w:pPr>
      <w:r>
        <w:rPr>
          <w:szCs w:val="40"/>
        </w:rPr>
        <w:tab/>
        <w:t xml:space="preserve">AHMET KAŞİF (Devamla) – Var ki Bakandır. İşte onun için diyorum ben. Ama hep bağırırsınız Meclis İçtüzükle yönetilir diye. Kusura bakmayın. Yani bu yüce çatı altında bir İçtüzüğümüz varsa ona hepimiz uyacağız. </w:t>
      </w:r>
    </w:p>
    <w:p>
      <w:pPr>
        <w:pStyle w:val="Normal"/>
        <w:jc w:val="both"/>
        <w:rPr>
          <w:szCs w:val="40"/>
        </w:rPr>
      </w:pPr>
      <w:r>
        <w:rPr>
          <w:szCs w:val="40"/>
        </w:rPr>
      </w:r>
    </w:p>
    <w:p>
      <w:pPr>
        <w:pStyle w:val="Normal"/>
        <w:jc w:val="both"/>
        <w:rPr>
          <w:szCs w:val="40"/>
        </w:rPr>
      </w:pPr>
      <w:r>
        <w:rPr>
          <w:szCs w:val="40"/>
        </w:rPr>
        <w:tab/>
        <w:t xml:space="preserve">ALPAY AFŞAROĞLU (Yerinden)(Devamla) – Tamam da yani şeyi anlamadım Ahmet Bey. Yani bir milletvekili olmasaydı Sayın Bakan, Bakan olarak belki söylediğiniz doğru olabilirdi ama sonuçta bir milletvekilidir. </w:t>
      </w:r>
    </w:p>
    <w:p>
      <w:pPr>
        <w:pStyle w:val="Normal"/>
        <w:jc w:val="both"/>
        <w:rPr>
          <w:szCs w:val="40"/>
        </w:rPr>
      </w:pPr>
      <w:r>
        <w:rPr>
          <w:szCs w:val="40"/>
        </w:rPr>
      </w:r>
    </w:p>
    <w:p>
      <w:pPr>
        <w:pStyle w:val="Normal"/>
        <w:jc w:val="both"/>
        <w:rPr>
          <w:szCs w:val="40"/>
        </w:rPr>
      </w:pPr>
      <w:r>
        <w:rPr>
          <w:szCs w:val="40"/>
        </w:rPr>
        <w:tab/>
        <w:t>AHMET KAŞİF (Devamla) – Olabilir, olabilir sayın arkadaşım da...</w:t>
      </w:r>
    </w:p>
    <w:p>
      <w:pPr>
        <w:pStyle w:val="Normal"/>
        <w:jc w:val="both"/>
        <w:rPr>
          <w:szCs w:val="40"/>
        </w:rPr>
      </w:pPr>
      <w:r>
        <w:rPr>
          <w:szCs w:val="40"/>
        </w:rPr>
      </w:r>
    </w:p>
    <w:p>
      <w:pPr>
        <w:pStyle w:val="Normal"/>
        <w:jc w:val="both"/>
        <w:rPr>
          <w:szCs w:val="40"/>
        </w:rPr>
      </w:pPr>
      <w:r>
        <w:rPr>
          <w:szCs w:val="40"/>
        </w:rPr>
        <w:tab/>
        <w:t xml:space="preserve">TURGAY AVCI (Yerinden)(Devamla) – E? </w:t>
      </w:r>
    </w:p>
    <w:p>
      <w:pPr>
        <w:pStyle w:val="Normal"/>
        <w:jc w:val="both"/>
        <w:rPr>
          <w:szCs w:val="40"/>
        </w:rPr>
      </w:pPr>
      <w:r>
        <w:rPr>
          <w:szCs w:val="40"/>
        </w:rPr>
      </w:r>
    </w:p>
    <w:p>
      <w:pPr>
        <w:pStyle w:val="Normal"/>
        <w:jc w:val="both"/>
        <w:rPr>
          <w:szCs w:val="40"/>
        </w:rPr>
      </w:pPr>
      <w:r>
        <w:rPr>
          <w:szCs w:val="40"/>
        </w:rPr>
        <w:tab/>
        <w:t>AHMET KAŞİF (Devamla) – Yani şimdi gelinen bu ortamda işleri daha da yokuşa mı sürmeye çalışırız, benim anlatmak istediğim o.</w:t>
      </w:r>
    </w:p>
    <w:p>
      <w:pPr>
        <w:pStyle w:val="Normal"/>
        <w:jc w:val="both"/>
        <w:rPr>
          <w:szCs w:val="40"/>
        </w:rPr>
      </w:pPr>
      <w:r>
        <w:rPr>
          <w:szCs w:val="40"/>
        </w:rPr>
      </w:r>
    </w:p>
    <w:p>
      <w:pPr>
        <w:pStyle w:val="Normal"/>
        <w:jc w:val="both"/>
        <w:rPr>
          <w:szCs w:val="40"/>
        </w:rPr>
      </w:pPr>
      <w:r>
        <w:rPr>
          <w:szCs w:val="40"/>
        </w:rPr>
        <w:tab/>
        <w:t>ALPAY AFŞAROĞLU (Yerinden)(Devamla) – O ayrı mesele.</w:t>
      </w:r>
    </w:p>
    <w:p>
      <w:pPr>
        <w:pStyle w:val="Normal"/>
        <w:jc w:val="both"/>
        <w:rPr>
          <w:szCs w:val="40"/>
        </w:rPr>
      </w:pPr>
      <w:r>
        <w:rPr>
          <w:szCs w:val="40"/>
        </w:rPr>
      </w:r>
    </w:p>
    <w:p>
      <w:pPr>
        <w:pStyle w:val="Normal"/>
        <w:jc w:val="both"/>
        <w:rPr>
          <w:szCs w:val="40"/>
        </w:rPr>
      </w:pPr>
      <w:r>
        <w:rPr>
          <w:szCs w:val="40"/>
        </w:rPr>
        <w:tab/>
        <w:t>AHMET KAŞİF (Devamla) – Ha buna gayret sarf ediyorsanız, buyurun o zaman Kürsü sizin..</w:t>
      </w:r>
    </w:p>
    <w:p>
      <w:pPr>
        <w:pStyle w:val="Normal"/>
        <w:jc w:val="both"/>
        <w:rPr>
          <w:szCs w:val="40"/>
        </w:rPr>
      </w:pPr>
      <w:r>
        <w:rPr>
          <w:szCs w:val="40"/>
        </w:rPr>
      </w:r>
    </w:p>
    <w:p>
      <w:pPr>
        <w:pStyle w:val="Normal"/>
        <w:jc w:val="both"/>
        <w:rPr>
          <w:szCs w:val="40"/>
        </w:rPr>
      </w:pPr>
      <w:r>
        <w:rPr>
          <w:szCs w:val="40"/>
        </w:rPr>
        <w:tab/>
        <w:t xml:space="preserve">ERDOĞAN ŞANLIDAĞ (Yerinden)(Devamla) – Başbakanın önerisi var, tamamdır. </w:t>
      </w:r>
    </w:p>
    <w:p>
      <w:pPr>
        <w:pStyle w:val="Normal"/>
        <w:jc w:val="both"/>
        <w:rPr>
          <w:szCs w:val="40"/>
        </w:rPr>
      </w:pPr>
      <w:r>
        <w:rPr>
          <w:szCs w:val="40"/>
        </w:rPr>
      </w:r>
    </w:p>
    <w:p>
      <w:pPr>
        <w:pStyle w:val="Normal"/>
        <w:jc w:val="both"/>
        <w:rPr/>
      </w:pPr>
      <w:r>
        <w:rPr>
          <w:szCs w:val="40"/>
        </w:rPr>
        <w:tab/>
        <w:t xml:space="preserve">AHMET KAŞİF (Devamla) –Her şeyi konuşabiliriz. </w:t>
      </w:r>
    </w:p>
    <w:p>
      <w:pPr>
        <w:pStyle w:val="Normal"/>
        <w:jc w:val="both"/>
        <w:rPr>
          <w:szCs w:val="40"/>
        </w:rPr>
      </w:pPr>
      <w:r>
        <w:rPr>
          <w:szCs w:val="40"/>
        </w:rPr>
      </w:r>
    </w:p>
    <w:p>
      <w:pPr>
        <w:pStyle w:val="Normal"/>
        <w:jc w:val="both"/>
        <w:rPr>
          <w:szCs w:val="40"/>
        </w:rPr>
      </w:pPr>
      <w:r>
        <w:rPr>
          <w:szCs w:val="40"/>
        </w:rPr>
        <w:tab/>
        <w:t>ERDOĞAN ŞANLIDAĞ (Yerinden)(Devamla) – Başbakanın önerisi var.</w:t>
      </w:r>
    </w:p>
    <w:p>
      <w:pPr>
        <w:pStyle w:val="Normal"/>
        <w:jc w:val="both"/>
        <w:rPr>
          <w:szCs w:val="40"/>
        </w:rPr>
      </w:pPr>
      <w:r>
        <w:rPr>
          <w:szCs w:val="40"/>
        </w:rPr>
      </w:r>
    </w:p>
    <w:p>
      <w:pPr>
        <w:pStyle w:val="Normal"/>
        <w:jc w:val="both"/>
        <w:rPr>
          <w:szCs w:val="40"/>
        </w:rPr>
      </w:pPr>
      <w:r>
        <w:rPr>
          <w:szCs w:val="40"/>
        </w:rPr>
        <w:tab/>
        <w:t xml:space="preserve">AHMET KAŞİF (Devamla) – Kimse de kimseden bir şey gocunmaz, kimse de kimseden bir şeyi saklayamaz. </w:t>
      </w:r>
    </w:p>
    <w:p>
      <w:pPr>
        <w:pStyle w:val="Normal"/>
        <w:jc w:val="both"/>
        <w:rPr>
          <w:szCs w:val="40"/>
        </w:rPr>
      </w:pPr>
      <w:r>
        <w:rPr>
          <w:szCs w:val="40"/>
        </w:rPr>
      </w:r>
    </w:p>
    <w:p>
      <w:pPr>
        <w:pStyle w:val="Normal"/>
        <w:jc w:val="both"/>
        <w:rPr>
          <w:szCs w:val="40"/>
        </w:rPr>
      </w:pPr>
      <w:r>
        <w:rPr>
          <w:szCs w:val="40"/>
        </w:rPr>
        <w:tab/>
        <w:t>TURGAY AVCI (Yerinden)(Devamla) – Öneri tamam mı?</w:t>
      </w:r>
    </w:p>
    <w:p>
      <w:pPr>
        <w:pStyle w:val="Normal"/>
        <w:jc w:val="both"/>
        <w:rPr>
          <w:szCs w:val="40"/>
        </w:rPr>
      </w:pPr>
      <w:r>
        <w:rPr>
          <w:szCs w:val="40"/>
        </w:rPr>
      </w:r>
    </w:p>
    <w:p>
      <w:pPr>
        <w:pStyle w:val="Normal"/>
        <w:jc w:val="both"/>
        <w:rPr>
          <w:szCs w:val="40"/>
        </w:rPr>
      </w:pPr>
      <w:r>
        <w:rPr>
          <w:szCs w:val="40"/>
        </w:rPr>
        <w:tab/>
        <w:t xml:space="preserve">AHMET KAŞİF (Devamla) – Burası küçük bir memlekettir. </w:t>
      </w:r>
    </w:p>
    <w:p>
      <w:pPr>
        <w:pStyle w:val="Normal"/>
        <w:jc w:val="both"/>
        <w:rPr>
          <w:szCs w:val="40"/>
        </w:rPr>
      </w:pPr>
      <w:r>
        <w:rPr>
          <w:szCs w:val="40"/>
        </w:rPr>
      </w:r>
    </w:p>
    <w:p>
      <w:pPr>
        <w:pStyle w:val="Normal"/>
        <w:jc w:val="both"/>
        <w:rPr>
          <w:szCs w:val="40"/>
        </w:rPr>
      </w:pPr>
      <w:r>
        <w:rPr>
          <w:szCs w:val="40"/>
        </w:rPr>
        <w:tab/>
        <w:t>TURGAY AVCI (Yerinden)(Devamla) – Öneri tamam mı?</w:t>
      </w:r>
    </w:p>
    <w:p>
      <w:pPr>
        <w:pStyle w:val="Normal"/>
        <w:jc w:val="both"/>
        <w:rPr>
          <w:szCs w:val="40"/>
        </w:rPr>
      </w:pPr>
      <w:r>
        <w:rPr>
          <w:szCs w:val="40"/>
        </w:rPr>
      </w:r>
    </w:p>
    <w:p>
      <w:pPr>
        <w:pStyle w:val="Normal"/>
        <w:jc w:val="both"/>
        <w:rPr>
          <w:szCs w:val="40"/>
        </w:rPr>
      </w:pPr>
      <w:r>
        <w:rPr>
          <w:szCs w:val="40"/>
        </w:rPr>
        <w:tab/>
        <w:t>AHMET KAŞİF (Devamla) – Burası küçük bir memlekettir. Kimin ne yaptığını, kimin kaç elbise giydiğini...</w:t>
      </w:r>
    </w:p>
    <w:p>
      <w:pPr>
        <w:pStyle w:val="Normal"/>
        <w:jc w:val="both"/>
        <w:rPr>
          <w:szCs w:val="40"/>
        </w:rPr>
      </w:pPr>
      <w:r>
        <w:rPr>
          <w:szCs w:val="40"/>
        </w:rPr>
      </w:r>
    </w:p>
    <w:p>
      <w:pPr>
        <w:pStyle w:val="Normal"/>
        <w:jc w:val="both"/>
        <w:rPr>
          <w:szCs w:val="40"/>
        </w:rPr>
      </w:pPr>
      <w:r>
        <w:rPr>
          <w:szCs w:val="40"/>
        </w:rPr>
        <w:tab/>
        <w:t>TURGAY AVCI (Yerinden)(Devamla) – Ama herkes biliyor.</w:t>
      </w:r>
    </w:p>
    <w:p>
      <w:pPr>
        <w:pStyle w:val="Normal"/>
        <w:jc w:val="both"/>
        <w:rPr>
          <w:szCs w:val="40"/>
        </w:rPr>
      </w:pPr>
      <w:r>
        <w:rPr>
          <w:szCs w:val="40"/>
        </w:rPr>
      </w:r>
    </w:p>
    <w:p>
      <w:pPr>
        <w:pStyle w:val="Normal"/>
        <w:jc w:val="both"/>
        <w:rPr/>
      </w:pPr>
      <w:r>
        <w:rPr>
          <w:szCs w:val="40"/>
        </w:rPr>
        <w:tab/>
        <w:t>AHMET KAŞİF (Devamla) – Kimin kaç çift ayakkabısı olduğunu herkes bilir.</w:t>
      </w:r>
    </w:p>
    <w:p>
      <w:pPr>
        <w:pStyle w:val="Normal"/>
        <w:jc w:val="both"/>
        <w:rPr>
          <w:szCs w:val="40"/>
        </w:rPr>
      </w:pPr>
      <w:r>
        <w:rPr>
          <w:szCs w:val="40"/>
        </w:rPr>
      </w:r>
    </w:p>
    <w:p>
      <w:pPr>
        <w:pStyle w:val="Normal"/>
        <w:jc w:val="both"/>
        <w:rPr>
          <w:szCs w:val="40"/>
        </w:rPr>
      </w:pPr>
      <w:r>
        <w:rPr>
          <w:szCs w:val="40"/>
        </w:rPr>
        <w:tab/>
        <w:t xml:space="preserve">TURGAY AVCI (Yerinden)(Devamla) – Bravo, doğrudur. </w:t>
      </w:r>
    </w:p>
    <w:p>
      <w:pPr>
        <w:pStyle w:val="Normal"/>
        <w:jc w:val="both"/>
        <w:rPr>
          <w:szCs w:val="40"/>
        </w:rPr>
      </w:pPr>
      <w:r>
        <w:rPr>
          <w:szCs w:val="40"/>
        </w:rPr>
      </w:r>
    </w:p>
    <w:p>
      <w:pPr>
        <w:pStyle w:val="Normal"/>
        <w:jc w:val="both"/>
        <w:rPr>
          <w:szCs w:val="40"/>
        </w:rPr>
      </w:pPr>
      <w:r>
        <w:rPr>
          <w:szCs w:val="40"/>
        </w:rPr>
        <w:tab/>
        <w:t xml:space="preserve">AHMET KAŞİF (Devamla) – Burada açık açık her şeyi de konuşmaya ben varım, ben varım. </w:t>
      </w:r>
    </w:p>
    <w:p>
      <w:pPr>
        <w:pStyle w:val="Normal"/>
        <w:jc w:val="both"/>
        <w:rPr>
          <w:szCs w:val="40"/>
        </w:rPr>
      </w:pPr>
      <w:r>
        <w:rPr>
          <w:szCs w:val="40"/>
        </w:rPr>
      </w:r>
    </w:p>
    <w:p>
      <w:pPr>
        <w:pStyle w:val="Normal"/>
        <w:jc w:val="both"/>
        <w:rPr>
          <w:szCs w:val="40"/>
        </w:rPr>
      </w:pPr>
      <w:r>
        <w:rPr>
          <w:szCs w:val="40"/>
        </w:rPr>
        <w:tab/>
        <w:t>TURGAY AVCI (Yerinden)(Devamla) – Güzel, tamam güzel.</w:t>
      </w:r>
    </w:p>
    <w:p>
      <w:pPr>
        <w:pStyle w:val="Normal"/>
        <w:jc w:val="both"/>
        <w:rPr>
          <w:szCs w:val="40"/>
        </w:rPr>
      </w:pPr>
      <w:r>
        <w:rPr>
          <w:szCs w:val="40"/>
        </w:rPr>
      </w:r>
    </w:p>
    <w:p>
      <w:pPr>
        <w:pStyle w:val="Normal"/>
        <w:jc w:val="both"/>
        <w:rPr>
          <w:szCs w:val="40"/>
        </w:rPr>
      </w:pPr>
      <w:r>
        <w:rPr>
          <w:szCs w:val="40"/>
        </w:rPr>
        <w:tab/>
        <w:t>AHMET KAŞİF (Devamla) – Açık ve net, ben varım.</w:t>
      </w:r>
    </w:p>
    <w:p>
      <w:pPr>
        <w:pStyle w:val="Normal"/>
        <w:jc w:val="both"/>
        <w:rPr>
          <w:szCs w:val="40"/>
        </w:rPr>
      </w:pPr>
      <w:r>
        <w:rPr>
          <w:szCs w:val="40"/>
        </w:rPr>
      </w:r>
    </w:p>
    <w:p>
      <w:pPr>
        <w:pStyle w:val="Normal"/>
        <w:jc w:val="both"/>
        <w:rPr>
          <w:szCs w:val="40"/>
        </w:rPr>
      </w:pPr>
      <w:r>
        <w:rPr>
          <w:szCs w:val="40"/>
        </w:rPr>
        <w:tab/>
        <w:t>TURGAY AVCI (Yerinden)(Devamla) – Tamam, güzel.</w:t>
      </w:r>
    </w:p>
    <w:p>
      <w:pPr>
        <w:pStyle w:val="Normal"/>
        <w:jc w:val="both"/>
        <w:rPr>
          <w:szCs w:val="40"/>
        </w:rPr>
      </w:pPr>
      <w:r>
        <w:rPr>
          <w:szCs w:val="40"/>
        </w:rPr>
      </w:r>
    </w:p>
    <w:p>
      <w:pPr>
        <w:pStyle w:val="Normal"/>
        <w:jc w:val="both"/>
        <w:rPr>
          <w:szCs w:val="40"/>
        </w:rPr>
      </w:pPr>
      <w:r>
        <w:rPr>
          <w:szCs w:val="40"/>
        </w:rPr>
        <w:tab/>
        <w:t xml:space="preserve">AHMET KAŞİF (Devamla) – Kimse parmağının arkasına saklanmasın, çıkıp da buralardan, o zamandaki bu zamandaki diye de şov yapmasın. Teşekkür eder, saygılar sunarım. </w:t>
      </w:r>
    </w:p>
    <w:p>
      <w:pPr>
        <w:pStyle w:val="Normal"/>
        <w:jc w:val="both"/>
        <w:rPr>
          <w:szCs w:val="40"/>
        </w:rPr>
      </w:pPr>
      <w:r>
        <w:rPr>
          <w:szCs w:val="40"/>
        </w:rPr>
      </w:r>
    </w:p>
    <w:p>
      <w:pPr>
        <w:pStyle w:val="Normal"/>
        <w:jc w:val="both"/>
        <w:rPr>
          <w:szCs w:val="40"/>
        </w:rPr>
      </w:pPr>
      <w:r>
        <w:rPr>
          <w:szCs w:val="40"/>
        </w:rPr>
        <w:tab/>
        <w:t>BAŞKAN – Buyurun İrsen Bey.</w:t>
      </w:r>
    </w:p>
    <w:p>
      <w:pPr>
        <w:pStyle w:val="Normal"/>
        <w:jc w:val="both"/>
        <w:rPr>
          <w:szCs w:val="40"/>
        </w:rPr>
      </w:pPr>
      <w:r>
        <w:rPr>
          <w:szCs w:val="40"/>
        </w:rPr>
      </w:r>
    </w:p>
    <w:p>
      <w:pPr>
        <w:pStyle w:val="Normal"/>
        <w:jc w:val="both"/>
        <w:rPr>
          <w:szCs w:val="40"/>
        </w:rPr>
      </w:pPr>
      <w:r>
        <w:rPr>
          <w:szCs w:val="40"/>
        </w:rPr>
        <w:tab/>
        <w:t>ALPAY AFŞAROĞLU (Lefkoşa) (Yerinden) – İrsen Bey, bugün kaç kere söz aldınız?</w:t>
      </w:r>
    </w:p>
    <w:p>
      <w:pPr>
        <w:pStyle w:val="Normal"/>
        <w:jc w:val="both"/>
        <w:rPr>
          <w:szCs w:val="40"/>
        </w:rPr>
      </w:pPr>
      <w:r>
        <w:rPr>
          <w:szCs w:val="40"/>
        </w:rPr>
      </w:r>
    </w:p>
    <w:p>
      <w:pPr>
        <w:pStyle w:val="Normal"/>
        <w:jc w:val="both"/>
        <w:rPr/>
      </w:pPr>
      <w:r>
        <w:rPr>
          <w:szCs w:val="40"/>
        </w:rPr>
        <w:tab/>
        <w:t>İRSEN KÜÇÜK (Lefkoşa) – Bu ikinci söz almam.İsterseniz susturasınız o başka mesele, o başka bir mesele.</w:t>
      </w:r>
    </w:p>
    <w:p>
      <w:pPr>
        <w:pStyle w:val="Normal"/>
        <w:jc w:val="both"/>
        <w:rPr>
          <w:szCs w:val="40"/>
        </w:rPr>
      </w:pPr>
      <w:r>
        <w:rPr>
          <w:szCs w:val="40"/>
        </w:rPr>
      </w:r>
    </w:p>
    <w:p>
      <w:pPr>
        <w:pStyle w:val="Normal"/>
        <w:jc w:val="both"/>
        <w:rPr>
          <w:szCs w:val="40"/>
        </w:rPr>
      </w:pPr>
      <w:r>
        <w:rPr>
          <w:szCs w:val="40"/>
        </w:rPr>
        <w:tab/>
        <w:t>Sayın Başkan, muhterem arkadaşlar;...</w:t>
      </w:r>
    </w:p>
    <w:p>
      <w:pPr>
        <w:pStyle w:val="Normal"/>
        <w:jc w:val="both"/>
        <w:rPr>
          <w:szCs w:val="40"/>
        </w:rPr>
      </w:pPr>
      <w:r>
        <w:rPr>
          <w:szCs w:val="40"/>
        </w:rPr>
      </w:r>
    </w:p>
    <w:p>
      <w:pPr>
        <w:pStyle w:val="Normal"/>
        <w:jc w:val="both"/>
        <w:rPr>
          <w:szCs w:val="40"/>
        </w:rPr>
      </w:pPr>
      <w:r>
        <w:rPr>
          <w:szCs w:val="40"/>
        </w:rPr>
        <w:tab/>
        <w:t xml:space="preserve">BAŞBAKAN FERDİ SABİT SOYER (Yerinden) – Tatlı, tatlı. </w:t>
      </w:r>
    </w:p>
    <w:p>
      <w:pPr>
        <w:pStyle w:val="Normal"/>
        <w:jc w:val="both"/>
        <w:rPr>
          <w:szCs w:val="40"/>
        </w:rPr>
      </w:pPr>
      <w:r>
        <w:rPr>
          <w:szCs w:val="40"/>
        </w:rPr>
      </w:r>
    </w:p>
    <w:p>
      <w:pPr>
        <w:pStyle w:val="Normal"/>
        <w:jc w:val="both"/>
        <w:rPr>
          <w:szCs w:val="40"/>
        </w:rPr>
      </w:pPr>
      <w:r>
        <w:rPr>
          <w:szCs w:val="40"/>
        </w:rPr>
        <w:tab/>
        <w:t xml:space="preserve">İRSEN KÜÇÜK (Devamla) – Biz bir usulden de bahsettik ama biz usulden de vazgeçtik. Usulden de vazgeçtik konuşsun arkadaşlar, sabaha kadar da konuşsun, sabaha kadar da çıkalım Kürsüye karşılıklı konuşalım. Zamanımız da boldur. Ha şimdi Sayın Avcı diyor ki, Bakanı diyor konuşturmadınız. Üç tane Ulusal Birlik Partili mi konuşturmadı Bakanı? Ekseriyetiniz burada. Sabaha kadar konuşsun. Yani üç kişi biz size Bakanınızı konuşturmadık? Konuşsun sabaha kadar, şimdi çıkıyorum söz hakkı da laf da atacağım kendine, tekrar çıksın Kürsüye. </w:t>
      </w:r>
    </w:p>
    <w:p>
      <w:pPr>
        <w:pStyle w:val="Normal"/>
        <w:jc w:val="both"/>
        <w:rPr>
          <w:szCs w:val="40"/>
        </w:rPr>
      </w:pPr>
      <w:r>
        <w:rPr>
          <w:szCs w:val="40"/>
        </w:rPr>
      </w:r>
    </w:p>
    <w:p>
      <w:pPr>
        <w:pStyle w:val="Normal"/>
        <w:jc w:val="both"/>
        <w:rPr>
          <w:szCs w:val="40"/>
        </w:rPr>
      </w:pPr>
      <w:r>
        <w:rPr>
          <w:szCs w:val="40"/>
        </w:rPr>
        <w:tab/>
        <w:t>BAŞBAKAN YARDIMCISI VE DIŞİŞLERİ BAKANI TURGAY AVCI (Yerinden) – Öyle bir bağladın ki kendini.</w:t>
      </w:r>
    </w:p>
    <w:p>
      <w:pPr>
        <w:pStyle w:val="Normal"/>
        <w:jc w:val="both"/>
        <w:rPr>
          <w:szCs w:val="40"/>
        </w:rPr>
      </w:pPr>
      <w:r>
        <w:rPr>
          <w:szCs w:val="40"/>
        </w:rPr>
      </w:r>
    </w:p>
    <w:p>
      <w:pPr>
        <w:pStyle w:val="Normal"/>
        <w:jc w:val="both"/>
        <w:rPr>
          <w:szCs w:val="40"/>
        </w:rPr>
      </w:pPr>
      <w:r>
        <w:rPr>
          <w:szCs w:val="40"/>
        </w:rPr>
        <w:tab/>
        <w:t xml:space="preserve">İRSEN KÜÇÜK (Devamla) – Tekrar laf atacağım kendine tekrar çıksın Kürsüye. </w:t>
      </w:r>
    </w:p>
    <w:p>
      <w:pPr>
        <w:pStyle w:val="Normal"/>
        <w:jc w:val="both"/>
        <w:rPr>
          <w:szCs w:val="40"/>
        </w:rPr>
      </w:pPr>
      <w:r>
        <w:rPr>
          <w:szCs w:val="40"/>
        </w:rPr>
      </w:r>
    </w:p>
    <w:p>
      <w:pPr>
        <w:pStyle w:val="Normal"/>
        <w:jc w:val="both"/>
        <w:rPr>
          <w:szCs w:val="40"/>
        </w:rPr>
      </w:pPr>
      <w:r>
        <w:rPr>
          <w:szCs w:val="40"/>
        </w:rPr>
        <w:tab/>
        <w:t xml:space="preserve">İÇİŞLERİ BAKANI ÖZKAN MURAT (Yerinden) – Laf atan yoktur İrsen Bey. </w:t>
      </w:r>
    </w:p>
    <w:p>
      <w:pPr>
        <w:pStyle w:val="Normal"/>
        <w:jc w:val="both"/>
        <w:rPr>
          <w:szCs w:val="40"/>
        </w:rPr>
      </w:pPr>
      <w:r>
        <w:rPr>
          <w:szCs w:val="40"/>
        </w:rPr>
      </w:r>
    </w:p>
    <w:p>
      <w:pPr>
        <w:pStyle w:val="Normal"/>
        <w:jc w:val="both"/>
        <w:rPr>
          <w:szCs w:val="40"/>
        </w:rPr>
      </w:pPr>
      <w:r>
        <w:rPr>
          <w:szCs w:val="40"/>
        </w:rPr>
        <w:tab/>
        <w:t xml:space="preserve">HASAN TAÇOY (Lefkoşa) (Yerinden) – Arkandan gelirim abi. </w:t>
      </w:r>
    </w:p>
    <w:p>
      <w:pPr>
        <w:pStyle w:val="Normal"/>
        <w:jc w:val="both"/>
        <w:rPr>
          <w:szCs w:val="40"/>
        </w:rPr>
      </w:pPr>
      <w:r>
        <w:rPr>
          <w:szCs w:val="40"/>
        </w:rPr>
      </w:r>
    </w:p>
    <w:p>
      <w:pPr>
        <w:pStyle w:val="Normal"/>
        <w:jc w:val="both"/>
        <w:rPr>
          <w:szCs w:val="40"/>
        </w:rPr>
      </w:pPr>
      <w:r>
        <w:rPr>
          <w:szCs w:val="40"/>
        </w:rPr>
        <w:tab/>
        <w:t xml:space="preserve">İRSEN KÜÇÜK (Devamla) – Ha, Avcı da çıksın o da çıksın. </w:t>
      </w:r>
    </w:p>
    <w:p>
      <w:pPr>
        <w:pStyle w:val="Normal"/>
        <w:jc w:val="both"/>
        <w:rPr>
          <w:szCs w:val="40"/>
        </w:rPr>
      </w:pPr>
      <w:r>
        <w:rPr>
          <w:szCs w:val="40"/>
        </w:rPr>
      </w:r>
    </w:p>
    <w:p>
      <w:pPr>
        <w:pStyle w:val="Normal"/>
        <w:jc w:val="both"/>
        <w:rPr>
          <w:szCs w:val="40"/>
        </w:rPr>
      </w:pPr>
      <w:r>
        <w:rPr>
          <w:szCs w:val="40"/>
        </w:rPr>
        <w:tab/>
        <w:t>TURGAY AVCI (Yerinden)(Devamla) – Yağladın Sayın Bakanı.</w:t>
      </w:r>
    </w:p>
    <w:p>
      <w:pPr>
        <w:pStyle w:val="Normal"/>
        <w:jc w:val="both"/>
        <w:rPr>
          <w:szCs w:val="40"/>
        </w:rPr>
      </w:pPr>
      <w:r>
        <w:rPr>
          <w:szCs w:val="40"/>
        </w:rPr>
      </w:r>
    </w:p>
    <w:p>
      <w:pPr>
        <w:pStyle w:val="Normal"/>
        <w:jc w:val="both"/>
        <w:rPr>
          <w:szCs w:val="40"/>
        </w:rPr>
      </w:pPr>
      <w:r>
        <w:rPr>
          <w:szCs w:val="40"/>
        </w:rPr>
        <w:tab/>
        <w:t xml:space="preserve">İRSEN KÜÇÜK (Devamla) – Neyini yağladım Sayın Bakanın? Sayın Bakan beni yağladı, 50 defa teşekkür etti bana. 50 defa teşekkür etti. Yasalarına katkı koyduğumdan, oybirliği ile geçtiğinden bahsetti Sayın Bakan. </w:t>
      </w:r>
    </w:p>
    <w:p>
      <w:pPr>
        <w:pStyle w:val="Normal"/>
        <w:jc w:val="both"/>
        <w:rPr>
          <w:szCs w:val="40"/>
        </w:rPr>
      </w:pPr>
      <w:r>
        <w:rPr>
          <w:szCs w:val="40"/>
        </w:rPr>
      </w:r>
    </w:p>
    <w:p>
      <w:pPr>
        <w:pStyle w:val="Normal"/>
        <w:jc w:val="both"/>
        <w:rPr>
          <w:szCs w:val="40"/>
        </w:rPr>
      </w:pPr>
      <w:r>
        <w:rPr>
          <w:szCs w:val="40"/>
        </w:rPr>
        <w:tab/>
        <w:t xml:space="preserve">EKONOMİ VE TURİZM BAKANI ERDOĞAN ŞANLIDAĞ (Yerinden) – Tamamdır, teşekkür ederiz. </w:t>
      </w:r>
    </w:p>
    <w:p>
      <w:pPr>
        <w:pStyle w:val="Normal"/>
        <w:jc w:val="both"/>
        <w:rPr>
          <w:szCs w:val="40"/>
        </w:rPr>
      </w:pPr>
      <w:r>
        <w:rPr>
          <w:szCs w:val="40"/>
        </w:rPr>
      </w:r>
    </w:p>
    <w:p>
      <w:pPr>
        <w:pStyle w:val="Normal"/>
        <w:jc w:val="both"/>
        <w:rPr>
          <w:szCs w:val="40"/>
        </w:rPr>
      </w:pPr>
      <w:r>
        <w:rPr>
          <w:szCs w:val="40"/>
        </w:rPr>
        <w:tab/>
        <w:t>İRSEN KÜÇÜK (Devamla) – A Avcı, sen hayal mi görün? Sana ben geçen akşam da söyledim.</w:t>
      </w:r>
    </w:p>
    <w:p>
      <w:pPr>
        <w:pStyle w:val="Normal"/>
        <w:jc w:val="both"/>
        <w:rPr>
          <w:szCs w:val="40"/>
        </w:rPr>
      </w:pPr>
      <w:r>
        <w:rPr>
          <w:szCs w:val="40"/>
        </w:rPr>
      </w:r>
    </w:p>
    <w:p>
      <w:pPr>
        <w:pStyle w:val="Normal"/>
        <w:jc w:val="both"/>
        <w:rPr>
          <w:szCs w:val="40"/>
        </w:rPr>
      </w:pPr>
      <w:r>
        <w:rPr>
          <w:szCs w:val="40"/>
        </w:rPr>
        <w:tab/>
        <w:t xml:space="preserve">ÇALIŞMA VE SOSYAL GÜVENLİK BAKANI SONAY ADEM (Yerinden) – Taraflısınız diye birbirinize pas atın ha. </w:t>
      </w:r>
    </w:p>
    <w:p>
      <w:pPr>
        <w:pStyle w:val="Normal"/>
        <w:jc w:val="both"/>
        <w:rPr>
          <w:szCs w:val="40"/>
        </w:rPr>
      </w:pPr>
      <w:r>
        <w:rPr>
          <w:szCs w:val="40"/>
        </w:rPr>
      </w:r>
    </w:p>
    <w:p>
      <w:pPr>
        <w:pStyle w:val="Normal"/>
        <w:jc w:val="both"/>
        <w:rPr>
          <w:szCs w:val="40"/>
        </w:rPr>
      </w:pPr>
      <w:r>
        <w:rPr>
          <w:szCs w:val="40"/>
        </w:rPr>
        <w:tab/>
        <w:t>TURGAY AVCI (Yerinden)(Devamla) – Vallahi öyle.</w:t>
      </w:r>
    </w:p>
    <w:p>
      <w:pPr>
        <w:pStyle w:val="Normal"/>
        <w:jc w:val="both"/>
        <w:rPr>
          <w:szCs w:val="40"/>
        </w:rPr>
      </w:pPr>
      <w:r>
        <w:rPr>
          <w:szCs w:val="40"/>
        </w:rPr>
      </w:r>
    </w:p>
    <w:p>
      <w:pPr>
        <w:pStyle w:val="Normal"/>
        <w:jc w:val="both"/>
        <w:rPr/>
      </w:pPr>
      <w:r>
        <w:rPr>
          <w:szCs w:val="40"/>
        </w:rPr>
        <w:tab/>
        <w:t xml:space="preserve">İRSEN KÜÇÜK (Devamla) – Sana ben geçen akşam da söyledim. Yani bu koma halinden vazgeç bu Parlamentoda. </w:t>
      </w:r>
    </w:p>
    <w:p>
      <w:pPr>
        <w:pStyle w:val="Normal"/>
        <w:jc w:val="both"/>
        <w:rPr>
          <w:szCs w:val="40"/>
        </w:rPr>
      </w:pPr>
      <w:r>
        <w:rPr>
          <w:szCs w:val="40"/>
        </w:rPr>
      </w:r>
    </w:p>
    <w:p>
      <w:pPr>
        <w:pStyle w:val="Normal"/>
        <w:jc w:val="both"/>
        <w:rPr>
          <w:szCs w:val="40"/>
        </w:rPr>
      </w:pPr>
      <w:r>
        <w:rPr>
          <w:szCs w:val="40"/>
        </w:rPr>
        <w:tab/>
        <w:t>TURGAY AVCI (Yerinden)(Devamla) – Ben de sana söyledim aynısını.</w:t>
      </w:r>
    </w:p>
    <w:p>
      <w:pPr>
        <w:pStyle w:val="Normal"/>
        <w:jc w:val="both"/>
        <w:rPr>
          <w:szCs w:val="40"/>
        </w:rPr>
      </w:pPr>
      <w:r>
        <w:rPr>
          <w:szCs w:val="40"/>
        </w:rPr>
      </w:r>
    </w:p>
    <w:p>
      <w:pPr>
        <w:pStyle w:val="Normal"/>
        <w:jc w:val="both"/>
        <w:rPr>
          <w:szCs w:val="40"/>
        </w:rPr>
      </w:pPr>
      <w:r>
        <w:rPr>
          <w:szCs w:val="40"/>
        </w:rPr>
        <w:tab/>
        <w:t xml:space="preserve">İRSEN KÜÇÜK (Devamla) – Bu koma halinden vazgeç. Bak ben gayet sakinim, gayet sakinim. Ben bir şey duymadıysam bu Kürsüden söylemem Sayın Avcı. </w:t>
      </w:r>
    </w:p>
    <w:p>
      <w:pPr>
        <w:pStyle w:val="Normal"/>
        <w:jc w:val="both"/>
        <w:rPr>
          <w:szCs w:val="40"/>
        </w:rPr>
      </w:pPr>
      <w:r>
        <w:rPr>
          <w:szCs w:val="40"/>
        </w:rPr>
      </w:r>
    </w:p>
    <w:p>
      <w:pPr>
        <w:pStyle w:val="Normal"/>
        <w:jc w:val="both"/>
        <w:rPr>
          <w:szCs w:val="40"/>
        </w:rPr>
      </w:pPr>
      <w:r>
        <w:rPr>
          <w:szCs w:val="40"/>
        </w:rPr>
        <w:tab/>
        <w:t>TURGAY AVCI (Yerinden)(Devamla) – Söyleyeceksin İrsen Bey.</w:t>
      </w:r>
    </w:p>
    <w:p>
      <w:pPr>
        <w:pStyle w:val="Normal"/>
        <w:jc w:val="both"/>
        <w:rPr>
          <w:szCs w:val="40"/>
        </w:rPr>
      </w:pPr>
      <w:r>
        <w:rPr>
          <w:szCs w:val="40"/>
        </w:rPr>
      </w:r>
    </w:p>
    <w:p>
      <w:pPr>
        <w:pStyle w:val="Normal"/>
        <w:jc w:val="both"/>
        <w:rPr/>
      </w:pPr>
      <w:r>
        <w:rPr>
          <w:szCs w:val="40"/>
        </w:rPr>
        <w:tab/>
        <w:t>İRSEN KÜÇÜK (Devamla) – Birşey duyduysam söylerim, bunu bir kez daha söyledim. Ben milletvekiliyim, Ulusal Birlik Partisinin milletvekiliyim, bu Parlamentonun 32 tane üyesiyim. Bir vatandaş bana birşey söylerse güvendiğim, kalkıp söylerim, kalkıp söylerim. Güvendiğim birisi bana söylerse kalkıp söylerim, inandığım birisi söylerse kalkıp söylerim. Bunu sen bana engelleyebilir misin?</w:t>
      </w:r>
    </w:p>
    <w:p>
      <w:pPr>
        <w:pStyle w:val="Normal"/>
        <w:jc w:val="both"/>
        <w:rPr>
          <w:szCs w:val="40"/>
        </w:rPr>
      </w:pPr>
      <w:r>
        <w:rPr>
          <w:szCs w:val="40"/>
        </w:rPr>
      </w:r>
    </w:p>
    <w:p>
      <w:pPr>
        <w:pStyle w:val="Normal"/>
        <w:jc w:val="both"/>
        <w:rPr>
          <w:szCs w:val="40"/>
        </w:rPr>
      </w:pPr>
      <w:r>
        <w:rPr>
          <w:szCs w:val="40"/>
        </w:rPr>
        <w:tab/>
        <w:t xml:space="preserve">TURGAY AVCI (Yerinden)(Devamla) – İtham yapamazsın. </w:t>
      </w:r>
    </w:p>
    <w:p>
      <w:pPr>
        <w:pStyle w:val="Normal"/>
        <w:jc w:val="both"/>
        <w:rPr>
          <w:szCs w:val="40"/>
        </w:rPr>
      </w:pPr>
      <w:r>
        <w:rPr>
          <w:szCs w:val="40"/>
        </w:rPr>
      </w:r>
    </w:p>
    <w:p>
      <w:pPr>
        <w:pStyle w:val="Normal"/>
        <w:jc w:val="both"/>
        <w:rPr/>
      </w:pPr>
      <w:r>
        <w:rPr>
          <w:szCs w:val="40"/>
        </w:rPr>
        <w:tab/>
        <w:t>İRSEN KÜÇÜK (Devamla) – Ben ne dedim? Ben dedim, Avcı açıktan hamiline çek mi aldı dedim? Avcı açıktan nakitten para mı aldı dedim? Onu sorarım sana, ben öyle birşey söyledim mi?</w:t>
      </w:r>
    </w:p>
    <w:p>
      <w:pPr>
        <w:pStyle w:val="Normal"/>
        <w:jc w:val="both"/>
        <w:rPr>
          <w:szCs w:val="40"/>
        </w:rPr>
      </w:pPr>
      <w:r>
        <w:rPr>
          <w:szCs w:val="40"/>
        </w:rPr>
      </w:r>
    </w:p>
    <w:p>
      <w:pPr>
        <w:pStyle w:val="Normal"/>
        <w:jc w:val="both"/>
        <w:rPr>
          <w:szCs w:val="40"/>
        </w:rPr>
      </w:pPr>
      <w:r>
        <w:rPr>
          <w:szCs w:val="40"/>
        </w:rPr>
        <w:tab/>
        <w:t>TURGAY AVCI (Yerinden)(Devamla) – İrsen Küçük mü aldı dedim ben de?</w:t>
      </w:r>
    </w:p>
    <w:p>
      <w:pPr>
        <w:pStyle w:val="Normal"/>
        <w:jc w:val="both"/>
        <w:rPr>
          <w:szCs w:val="40"/>
        </w:rPr>
      </w:pPr>
      <w:r>
        <w:rPr>
          <w:szCs w:val="40"/>
        </w:rPr>
      </w:r>
    </w:p>
    <w:p>
      <w:pPr>
        <w:pStyle w:val="Normal"/>
        <w:jc w:val="both"/>
        <w:rPr>
          <w:szCs w:val="40"/>
        </w:rPr>
      </w:pPr>
      <w:r>
        <w:rPr>
          <w:szCs w:val="40"/>
        </w:rPr>
        <w:tab/>
        <w:t>İRSEN KÜÇÜK (Devamla) – Ha ben ne dedim Sayın Bakana? Sayın Bakana hatta örnek verdim, Elektrik Kurumu’nun ihaleleri, bağlanan ihalelerinden de bazı pis kokular çıkar dedim, onu da örnek gösterim. Onu da örnek gösterim. İkisini de gösterdim hatta dedim ki, bir yıl önceki iki yıl önceki veyahut da bir yıl önceki Sendika Başkanı o da ayni açıklamaları yaptı dedim. Elektrik Kurumu Sendika Başkanı da. Şimdi bunları söylemeyecek miyiz, yani ben milletvekili olarak sen beni susturacak mısın?</w:t>
      </w:r>
    </w:p>
    <w:p>
      <w:pPr>
        <w:pStyle w:val="Normal"/>
        <w:jc w:val="both"/>
        <w:rPr>
          <w:szCs w:val="40"/>
        </w:rPr>
      </w:pPr>
      <w:r>
        <w:rPr>
          <w:szCs w:val="40"/>
        </w:rPr>
      </w:r>
    </w:p>
    <w:p>
      <w:pPr>
        <w:pStyle w:val="Normal"/>
        <w:jc w:val="both"/>
        <w:rPr>
          <w:szCs w:val="40"/>
        </w:rPr>
      </w:pPr>
      <w:r>
        <w:rPr>
          <w:szCs w:val="40"/>
        </w:rPr>
        <w:tab/>
        <w:t xml:space="preserve">TURGAY AVCI (Yerinden) (Devamla) – Estağfurullah konuş. </w:t>
      </w:r>
    </w:p>
    <w:p>
      <w:pPr>
        <w:pStyle w:val="Normal"/>
        <w:jc w:val="both"/>
        <w:rPr>
          <w:szCs w:val="40"/>
        </w:rPr>
      </w:pPr>
      <w:r>
        <w:rPr>
          <w:szCs w:val="40"/>
        </w:rPr>
      </w:r>
    </w:p>
    <w:p>
      <w:pPr>
        <w:pStyle w:val="Normal"/>
        <w:jc w:val="both"/>
        <w:rPr>
          <w:szCs w:val="40"/>
        </w:rPr>
      </w:pPr>
      <w:r>
        <w:rPr>
          <w:szCs w:val="40"/>
        </w:rPr>
        <w:tab/>
        <w:t>İRSEN KÜÇÜK (Devamla) – Sen benim konuşmama bu Kürsüden ambargo mu koyacaksın?</w:t>
      </w:r>
    </w:p>
    <w:p>
      <w:pPr>
        <w:pStyle w:val="Normal"/>
        <w:jc w:val="both"/>
        <w:rPr>
          <w:szCs w:val="40"/>
        </w:rPr>
      </w:pPr>
      <w:r>
        <w:rPr>
          <w:szCs w:val="40"/>
        </w:rPr>
        <w:tab/>
        <w:t xml:space="preserve">TURGAY AVCI (Yerinden) (Devamla) – Kesinlikle hayır. </w:t>
      </w:r>
    </w:p>
    <w:p>
      <w:pPr>
        <w:pStyle w:val="Normal"/>
        <w:jc w:val="both"/>
        <w:rPr>
          <w:szCs w:val="40"/>
        </w:rPr>
      </w:pPr>
      <w:r>
        <w:rPr>
          <w:szCs w:val="40"/>
        </w:rPr>
      </w:r>
    </w:p>
    <w:p>
      <w:pPr>
        <w:pStyle w:val="Normal"/>
        <w:jc w:val="both"/>
        <w:rPr>
          <w:szCs w:val="40"/>
        </w:rPr>
      </w:pPr>
      <w:r>
        <w:rPr>
          <w:szCs w:val="40"/>
        </w:rPr>
        <w:tab/>
        <w:t>İRSEN KÜÇÜK (Devamla) – Ha, ben vatandaşı da inandığım bir vatandaştan aldığım bilgiyi bu Kürsüden değerlendireceğim ve milletvekili arkadaşlarla paylaşacağım Avcı onu söyleyeyim sana.</w:t>
      </w:r>
    </w:p>
    <w:p>
      <w:pPr>
        <w:pStyle w:val="Normal"/>
        <w:jc w:val="both"/>
        <w:rPr>
          <w:szCs w:val="40"/>
        </w:rPr>
      </w:pPr>
      <w:r>
        <w:rPr>
          <w:szCs w:val="40"/>
        </w:rPr>
      </w:r>
    </w:p>
    <w:p>
      <w:pPr>
        <w:pStyle w:val="Normal"/>
        <w:jc w:val="both"/>
        <w:rPr>
          <w:szCs w:val="40"/>
        </w:rPr>
      </w:pPr>
      <w:r>
        <w:rPr>
          <w:szCs w:val="40"/>
        </w:rPr>
        <w:tab/>
        <w:t>ARİF ALBAYRAK (Gazi Mağusa) (Yerinden) - Sataş sataş.</w:t>
      </w:r>
    </w:p>
    <w:p>
      <w:pPr>
        <w:pStyle w:val="Normal"/>
        <w:jc w:val="both"/>
        <w:rPr>
          <w:szCs w:val="40"/>
        </w:rPr>
      </w:pPr>
      <w:r>
        <w:rPr>
          <w:szCs w:val="40"/>
        </w:rPr>
      </w:r>
    </w:p>
    <w:p>
      <w:pPr>
        <w:pStyle w:val="Normal"/>
        <w:jc w:val="both"/>
        <w:rPr>
          <w:szCs w:val="40"/>
        </w:rPr>
      </w:pPr>
      <w:r>
        <w:rPr>
          <w:szCs w:val="40"/>
        </w:rPr>
        <w:tab/>
        <w:t>İRSEN KÜÇÜK (Devamla) – Yani sen kalkacaksın burada şov yapar gibi bizi susturmaya mı çalışacaksın? Sayın Bakan çıksın bir daha konuşsun bir daha çıkalım konuşalım. Sabaha kadar, sabaha kadar.</w:t>
      </w:r>
    </w:p>
    <w:p>
      <w:pPr>
        <w:pStyle w:val="Normal"/>
        <w:jc w:val="both"/>
        <w:rPr>
          <w:szCs w:val="40"/>
        </w:rPr>
      </w:pPr>
      <w:r>
        <w:rPr>
          <w:szCs w:val="40"/>
        </w:rPr>
      </w:r>
    </w:p>
    <w:p>
      <w:pPr>
        <w:pStyle w:val="Normal"/>
        <w:jc w:val="both"/>
        <w:rPr>
          <w:szCs w:val="40"/>
        </w:rPr>
      </w:pPr>
      <w:r>
        <w:rPr>
          <w:szCs w:val="40"/>
        </w:rPr>
        <w:tab/>
        <w:t>TURGAY AVCI (Yerinden) (Devamla) – Ocak Ayında açalım bankayı sayın vekilim.</w:t>
      </w:r>
    </w:p>
    <w:p>
      <w:pPr>
        <w:pStyle w:val="Normal"/>
        <w:jc w:val="both"/>
        <w:rPr>
          <w:szCs w:val="40"/>
        </w:rPr>
      </w:pPr>
      <w:r>
        <w:rPr>
          <w:szCs w:val="40"/>
        </w:rPr>
      </w:r>
    </w:p>
    <w:p>
      <w:pPr>
        <w:pStyle w:val="Normal"/>
        <w:jc w:val="both"/>
        <w:rPr>
          <w:szCs w:val="40"/>
        </w:rPr>
      </w:pPr>
      <w:r>
        <w:rPr>
          <w:szCs w:val="40"/>
        </w:rPr>
        <w:tab/>
        <w:t>İRSEN KÜÇÜK (Devamla) – Ha, sizin elinizde eskiye dönük Kalkınma Bankasında veya bir başka olayda evrak varsa beş senedir ne yattınız üstüne? O da hata. Beş sendir ne yattınız üstüne?</w:t>
      </w:r>
    </w:p>
    <w:p>
      <w:pPr>
        <w:pStyle w:val="Normal"/>
        <w:jc w:val="both"/>
        <w:rPr>
          <w:szCs w:val="40"/>
        </w:rPr>
      </w:pPr>
      <w:r>
        <w:rPr>
          <w:szCs w:val="40"/>
        </w:rPr>
      </w:r>
    </w:p>
    <w:p>
      <w:pPr>
        <w:pStyle w:val="Normal"/>
        <w:jc w:val="both"/>
        <w:rPr>
          <w:szCs w:val="40"/>
        </w:rPr>
      </w:pPr>
      <w:r>
        <w:rPr>
          <w:szCs w:val="40"/>
        </w:rPr>
        <w:tab/>
        <w:t>BAYRAM KARAMAN (Girne) (Yerinden) – Kızdırma söyler şimdi sana ha.</w:t>
      </w:r>
    </w:p>
    <w:p>
      <w:pPr>
        <w:pStyle w:val="Normal"/>
        <w:jc w:val="both"/>
        <w:rPr>
          <w:szCs w:val="40"/>
        </w:rPr>
      </w:pPr>
      <w:r>
        <w:rPr>
          <w:szCs w:val="40"/>
        </w:rPr>
      </w:r>
    </w:p>
    <w:p>
      <w:pPr>
        <w:pStyle w:val="Normal"/>
        <w:jc w:val="both"/>
        <w:rPr/>
      </w:pPr>
      <w:r>
        <w:rPr>
          <w:szCs w:val="40"/>
        </w:rPr>
        <w:tab/>
        <w:t>İRSEN KÜÇÜK (Devamla) – Ne yatırlar üstüne Sayın Bayram? Beş senedir bütün bu evraklar elinizde, bütün arşivler elinizde.Kalkınma Bankası’nın kararları elinizde, bilmem nesi elinizde. Niye saklarsın? Demek ki sen de suç ortağısın Avcı. Sen de suç ortağısın.Bir suç yapan varsa orada geçmişte ve bastırıyorsun, saklıyorsun demek ki suç ortağısın. Niye saklıyorsun arkadaş?</w:t>
      </w:r>
    </w:p>
    <w:p>
      <w:pPr>
        <w:pStyle w:val="Normal"/>
        <w:jc w:val="both"/>
        <w:rPr>
          <w:szCs w:val="40"/>
        </w:rPr>
      </w:pPr>
      <w:r>
        <w:rPr>
          <w:szCs w:val="40"/>
        </w:rPr>
      </w:r>
    </w:p>
    <w:p>
      <w:pPr>
        <w:pStyle w:val="Normal"/>
        <w:jc w:val="both"/>
        <w:rPr>
          <w:szCs w:val="40"/>
        </w:rPr>
      </w:pPr>
      <w:r>
        <w:rPr>
          <w:szCs w:val="40"/>
        </w:rPr>
        <w:tab/>
        <w:t>TURGAY AVCI (Yerinden) (Devamla) – Ocak Ayında.</w:t>
      </w:r>
    </w:p>
    <w:p>
      <w:pPr>
        <w:pStyle w:val="Normal"/>
        <w:jc w:val="both"/>
        <w:rPr>
          <w:szCs w:val="40"/>
        </w:rPr>
      </w:pPr>
      <w:r>
        <w:rPr>
          <w:szCs w:val="40"/>
        </w:rPr>
      </w:r>
    </w:p>
    <w:p>
      <w:pPr>
        <w:pStyle w:val="Normal"/>
        <w:jc w:val="both"/>
        <w:rPr/>
      </w:pPr>
      <w:r>
        <w:rPr>
          <w:szCs w:val="40"/>
        </w:rPr>
        <w:tab/>
        <w:t xml:space="preserve">İRSEN KÜÇÜK (Devamla) – Biz sana diyor muyuz ki kapat bu meseleyi, böyle bir olay mı oldu? Çık açıkla, getir.Genel görüşme mi isteyeceksin, Savcılığa mı başvuracaksın bizim gibi mesela Bafra’daki İhalenizi biz ne yaptık? Gittik Savcılığa suç duyurusu yaptık. </w:t>
      </w:r>
    </w:p>
    <w:p>
      <w:pPr>
        <w:pStyle w:val="Normal"/>
        <w:jc w:val="both"/>
        <w:rPr>
          <w:szCs w:val="40"/>
        </w:rPr>
      </w:pPr>
      <w:r>
        <w:rPr>
          <w:szCs w:val="40"/>
        </w:rPr>
      </w:r>
    </w:p>
    <w:p>
      <w:pPr>
        <w:pStyle w:val="Normal"/>
        <w:jc w:val="both"/>
        <w:rPr>
          <w:szCs w:val="40"/>
        </w:rPr>
      </w:pPr>
      <w:r>
        <w:rPr>
          <w:szCs w:val="40"/>
        </w:rPr>
        <w:tab/>
        <w:t>TURGAY AVCI (Yerinden) (Devamla) – Çok iyi yaptınız.</w:t>
      </w:r>
    </w:p>
    <w:p>
      <w:pPr>
        <w:pStyle w:val="Normal"/>
        <w:jc w:val="both"/>
        <w:rPr>
          <w:szCs w:val="40"/>
        </w:rPr>
      </w:pPr>
      <w:r>
        <w:rPr>
          <w:szCs w:val="40"/>
        </w:rPr>
      </w:r>
    </w:p>
    <w:p>
      <w:pPr>
        <w:pStyle w:val="Normal"/>
        <w:jc w:val="both"/>
        <w:rPr>
          <w:szCs w:val="40"/>
        </w:rPr>
      </w:pPr>
      <w:r>
        <w:rPr>
          <w:szCs w:val="40"/>
        </w:rPr>
        <w:tab/>
        <w:t xml:space="preserve">İRSEN KÜÇÜK (Devamla) – Gittik Sayıştaylığa suç duyurusu yaptık. </w:t>
      </w:r>
    </w:p>
    <w:p>
      <w:pPr>
        <w:pStyle w:val="Normal"/>
        <w:jc w:val="both"/>
        <w:rPr>
          <w:szCs w:val="40"/>
        </w:rPr>
      </w:pPr>
      <w:r>
        <w:rPr>
          <w:szCs w:val="40"/>
        </w:rPr>
      </w:r>
    </w:p>
    <w:p>
      <w:pPr>
        <w:pStyle w:val="Normal"/>
        <w:jc w:val="both"/>
        <w:rPr>
          <w:szCs w:val="40"/>
        </w:rPr>
      </w:pPr>
      <w:r>
        <w:rPr>
          <w:szCs w:val="40"/>
        </w:rPr>
        <w:tab/>
        <w:t>TURGAY AVCI (Yerinden) (Devamla) – İyi ettiniz.</w:t>
      </w:r>
    </w:p>
    <w:p>
      <w:pPr>
        <w:pStyle w:val="Normal"/>
        <w:jc w:val="both"/>
        <w:rPr>
          <w:szCs w:val="40"/>
        </w:rPr>
      </w:pPr>
      <w:r>
        <w:rPr>
          <w:szCs w:val="40"/>
        </w:rPr>
      </w:r>
    </w:p>
    <w:p>
      <w:pPr>
        <w:pStyle w:val="Normal"/>
        <w:jc w:val="both"/>
        <w:rPr/>
      </w:pPr>
      <w:r>
        <w:rPr>
          <w:szCs w:val="40"/>
        </w:rPr>
        <w:tab/>
        <w:t>İRSEN KÜÇÜK (Devamla) – Yapmadık mı? Sen de yap hükümetsin, Başbakan Yardımcısısın. Kalkınma Bankası senin yahut bir arkadaşının uhdesinde. Nasıl ki ben Sayın Ekonomi Bakanıyla tartışırken sen ortaya çıktın celallendin, celallendin demek ki gündeme getirebiliyorsun niye saklıyorsun, kimden gizliyorsun? Bir suiistimal yapan varsa ve bunu  kanıtlayabiliyorsan niye getirmiyorsun evraklar elindedir.</w:t>
      </w:r>
    </w:p>
    <w:p>
      <w:pPr>
        <w:pStyle w:val="Normal"/>
        <w:jc w:val="both"/>
        <w:rPr>
          <w:szCs w:val="40"/>
        </w:rPr>
      </w:pPr>
      <w:r>
        <w:rPr>
          <w:szCs w:val="40"/>
        </w:rPr>
      </w:r>
    </w:p>
    <w:p>
      <w:pPr>
        <w:pStyle w:val="Normal"/>
        <w:jc w:val="both"/>
        <w:rPr>
          <w:szCs w:val="40"/>
        </w:rPr>
      </w:pPr>
      <w:r>
        <w:rPr>
          <w:szCs w:val="40"/>
        </w:rPr>
        <w:tab/>
        <w:t>SONAY ADEM (Yerinden) (Devamla) – Eski arkadaşlarına acıdı.</w:t>
      </w:r>
    </w:p>
    <w:p>
      <w:pPr>
        <w:pStyle w:val="Normal"/>
        <w:jc w:val="both"/>
        <w:rPr>
          <w:szCs w:val="40"/>
        </w:rPr>
      </w:pPr>
      <w:r>
        <w:rPr>
          <w:szCs w:val="40"/>
        </w:rPr>
      </w:r>
    </w:p>
    <w:p>
      <w:pPr>
        <w:pStyle w:val="Normal"/>
        <w:jc w:val="both"/>
        <w:rPr>
          <w:szCs w:val="40"/>
        </w:rPr>
      </w:pPr>
      <w:r>
        <w:rPr>
          <w:szCs w:val="40"/>
        </w:rPr>
        <w:tab/>
        <w:t>İRSEN KÜÇÜK (Devamla) – Evraklar elindedir.</w:t>
      </w:r>
    </w:p>
    <w:p>
      <w:pPr>
        <w:pStyle w:val="Normal"/>
        <w:jc w:val="both"/>
        <w:rPr>
          <w:szCs w:val="40"/>
        </w:rPr>
      </w:pPr>
      <w:r>
        <w:rPr>
          <w:szCs w:val="40"/>
        </w:rPr>
      </w:r>
    </w:p>
    <w:p>
      <w:pPr>
        <w:pStyle w:val="Normal"/>
        <w:jc w:val="both"/>
        <w:rPr>
          <w:szCs w:val="40"/>
        </w:rPr>
      </w:pPr>
      <w:r>
        <w:rPr>
          <w:szCs w:val="40"/>
        </w:rPr>
        <w:tab/>
        <w:t>TURGAY AVCI (Yerinden) (Devamla) – Sen de getir İrsen Bey.</w:t>
      </w:r>
    </w:p>
    <w:p>
      <w:pPr>
        <w:pStyle w:val="Normal"/>
        <w:jc w:val="both"/>
        <w:rPr>
          <w:szCs w:val="40"/>
        </w:rPr>
      </w:pPr>
      <w:r>
        <w:rPr>
          <w:szCs w:val="40"/>
        </w:rPr>
      </w:r>
    </w:p>
    <w:p>
      <w:pPr>
        <w:pStyle w:val="Normal"/>
        <w:jc w:val="both"/>
        <w:rPr/>
      </w:pPr>
      <w:r>
        <w:rPr>
          <w:szCs w:val="40"/>
        </w:rPr>
        <w:tab/>
        <w:t>İRSEN KÜÇÜK (Devamla) – Sayın Sonay Adem DAÜ’deki konusunu da daha temizlemedi Avcı.</w:t>
      </w:r>
    </w:p>
    <w:p>
      <w:pPr>
        <w:pStyle w:val="Normal"/>
        <w:jc w:val="both"/>
        <w:rPr>
          <w:szCs w:val="40"/>
        </w:rPr>
      </w:pPr>
      <w:r>
        <w:rPr>
          <w:szCs w:val="40"/>
        </w:rPr>
      </w:r>
    </w:p>
    <w:p>
      <w:pPr>
        <w:pStyle w:val="Normal"/>
        <w:jc w:val="both"/>
        <w:rPr>
          <w:szCs w:val="40"/>
        </w:rPr>
      </w:pPr>
      <w:r>
        <w:rPr>
          <w:szCs w:val="40"/>
        </w:rPr>
        <w:tab/>
        <w:t xml:space="preserve">TURGAY AVCI (Yerinden) (Devamla) – Sen de getireceksin İrsen Bey. </w:t>
      </w:r>
    </w:p>
    <w:p>
      <w:pPr>
        <w:pStyle w:val="Normal"/>
        <w:jc w:val="both"/>
        <w:rPr>
          <w:szCs w:val="40"/>
        </w:rPr>
      </w:pPr>
      <w:r>
        <w:rPr>
          <w:szCs w:val="40"/>
        </w:rPr>
      </w:r>
    </w:p>
    <w:p>
      <w:pPr>
        <w:pStyle w:val="Normal"/>
        <w:jc w:val="both"/>
        <w:rPr>
          <w:szCs w:val="40"/>
        </w:rPr>
      </w:pPr>
      <w:r>
        <w:rPr>
          <w:szCs w:val="40"/>
        </w:rPr>
        <w:tab/>
        <w:t>İRSEN KÜÇÜK (Devamla) – DAÜ’deki konusunu…</w:t>
      </w:r>
    </w:p>
    <w:p>
      <w:pPr>
        <w:pStyle w:val="Normal"/>
        <w:jc w:val="both"/>
        <w:rPr>
          <w:szCs w:val="40"/>
        </w:rPr>
      </w:pPr>
      <w:r>
        <w:rPr>
          <w:szCs w:val="40"/>
        </w:rPr>
      </w:r>
    </w:p>
    <w:p>
      <w:pPr>
        <w:pStyle w:val="Normal"/>
        <w:jc w:val="both"/>
        <w:rPr>
          <w:szCs w:val="40"/>
        </w:rPr>
      </w:pPr>
      <w:r>
        <w:rPr>
          <w:szCs w:val="40"/>
        </w:rPr>
        <w:tab/>
        <w:t>FERDİ SABİT SOYER (Yerinden) (Devamla) – Yine açtın İrsen  Bey.</w:t>
      </w:r>
    </w:p>
    <w:p>
      <w:pPr>
        <w:pStyle w:val="Normal"/>
        <w:jc w:val="both"/>
        <w:rPr>
          <w:szCs w:val="40"/>
        </w:rPr>
      </w:pPr>
      <w:r>
        <w:rPr>
          <w:szCs w:val="40"/>
        </w:rPr>
      </w:r>
    </w:p>
    <w:p>
      <w:pPr>
        <w:pStyle w:val="Normal"/>
        <w:jc w:val="both"/>
        <w:rPr>
          <w:szCs w:val="40"/>
        </w:rPr>
      </w:pPr>
      <w:r>
        <w:rPr>
          <w:szCs w:val="40"/>
        </w:rPr>
        <w:tab/>
        <w:t>İRSEN KÜÇÜK (Devamla) – DAÜ’deki konusunu daha temizleyemedi.</w:t>
      </w:r>
    </w:p>
    <w:p>
      <w:pPr>
        <w:pStyle w:val="Normal"/>
        <w:jc w:val="both"/>
        <w:rPr>
          <w:szCs w:val="40"/>
        </w:rPr>
      </w:pPr>
      <w:r>
        <w:rPr>
          <w:szCs w:val="40"/>
        </w:rPr>
      </w:r>
    </w:p>
    <w:p>
      <w:pPr>
        <w:pStyle w:val="Normal"/>
        <w:jc w:val="both"/>
        <w:rPr>
          <w:szCs w:val="40"/>
        </w:rPr>
      </w:pPr>
      <w:r>
        <w:rPr>
          <w:szCs w:val="40"/>
        </w:rPr>
        <w:tab/>
        <w:t>TURGAY AVCI (Yerinden) (Devamla) – Ayıptır sana bunları söyleyesin ayıptır, ayıptır.</w:t>
      </w:r>
    </w:p>
    <w:p>
      <w:pPr>
        <w:pStyle w:val="Normal"/>
        <w:jc w:val="both"/>
        <w:rPr>
          <w:szCs w:val="40"/>
        </w:rPr>
      </w:pPr>
      <w:r>
        <w:rPr>
          <w:szCs w:val="40"/>
        </w:rPr>
      </w:r>
    </w:p>
    <w:p>
      <w:pPr>
        <w:pStyle w:val="Normal"/>
        <w:jc w:val="both"/>
        <w:rPr>
          <w:szCs w:val="40"/>
        </w:rPr>
      </w:pPr>
      <w:r>
        <w:rPr>
          <w:szCs w:val="40"/>
        </w:rPr>
        <w:tab/>
        <w:t>İRSEN KÜÇÜK (Devamla) – Sonay bu Kürsüden kükrerdi.</w:t>
      </w:r>
    </w:p>
    <w:p>
      <w:pPr>
        <w:pStyle w:val="Normal"/>
        <w:jc w:val="both"/>
        <w:rPr>
          <w:szCs w:val="40"/>
        </w:rPr>
      </w:pPr>
      <w:r>
        <w:rPr>
          <w:szCs w:val="40"/>
        </w:rPr>
      </w:r>
    </w:p>
    <w:p>
      <w:pPr>
        <w:pStyle w:val="Normal"/>
        <w:jc w:val="both"/>
        <w:rPr>
          <w:szCs w:val="40"/>
        </w:rPr>
      </w:pPr>
      <w:r>
        <w:rPr>
          <w:szCs w:val="40"/>
        </w:rPr>
        <w:tab/>
        <w:t>TURGAY AVCI (Yerinden) (Devamla) – Ulusal Birlik Partisi dönemindeydik DAÜ be İrsen Bey.</w:t>
      </w:r>
    </w:p>
    <w:p>
      <w:pPr>
        <w:pStyle w:val="Normal"/>
        <w:jc w:val="both"/>
        <w:rPr>
          <w:szCs w:val="40"/>
        </w:rPr>
      </w:pPr>
      <w:r>
        <w:rPr>
          <w:szCs w:val="40"/>
        </w:rPr>
      </w:r>
    </w:p>
    <w:p>
      <w:pPr>
        <w:pStyle w:val="Normal"/>
        <w:jc w:val="both"/>
        <w:rPr>
          <w:szCs w:val="40"/>
        </w:rPr>
      </w:pPr>
      <w:r>
        <w:rPr>
          <w:szCs w:val="40"/>
        </w:rPr>
        <w:tab/>
        <w:t>İRSEN KÜÇÜK (Devamla) – Sonay kükredi bu Kürsüden.</w:t>
      </w:r>
    </w:p>
    <w:p>
      <w:pPr>
        <w:pStyle w:val="Normal"/>
        <w:jc w:val="both"/>
        <w:rPr>
          <w:szCs w:val="40"/>
        </w:rPr>
      </w:pPr>
      <w:r>
        <w:rPr>
          <w:szCs w:val="40"/>
        </w:rPr>
      </w:r>
    </w:p>
    <w:p>
      <w:pPr>
        <w:pStyle w:val="Normal"/>
        <w:jc w:val="both"/>
        <w:rPr>
          <w:szCs w:val="40"/>
        </w:rPr>
      </w:pPr>
      <w:r>
        <w:rPr>
          <w:szCs w:val="40"/>
        </w:rPr>
        <w:tab/>
        <w:t>FERDİ SABİT SOYER (Yerinden) (Devamla) – Tamam oldu.</w:t>
      </w:r>
    </w:p>
    <w:p>
      <w:pPr>
        <w:pStyle w:val="Normal"/>
        <w:jc w:val="both"/>
        <w:rPr>
          <w:szCs w:val="40"/>
        </w:rPr>
      </w:pPr>
      <w:r>
        <w:rPr>
          <w:szCs w:val="40"/>
        </w:rPr>
      </w:r>
    </w:p>
    <w:p>
      <w:pPr>
        <w:pStyle w:val="Normal"/>
        <w:jc w:val="both"/>
        <w:rPr/>
      </w:pPr>
      <w:r>
        <w:rPr>
          <w:szCs w:val="40"/>
        </w:rPr>
        <w:tab/>
        <w:t>İRSEN KÜÇÜK (Devamla) – Sen daha Ulusal Birlik Partisi Milletvekili olmadıydın.O ithamların altında daha…</w:t>
      </w:r>
    </w:p>
    <w:p>
      <w:pPr>
        <w:pStyle w:val="Normal"/>
        <w:jc w:val="both"/>
        <w:rPr>
          <w:szCs w:val="40"/>
        </w:rPr>
      </w:pPr>
      <w:r>
        <w:rPr>
          <w:szCs w:val="40"/>
        </w:rPr>
      </w:r>
    </w:p>
    <w:p>
      <w:pPr>
        <w:pStyle w:val="Normal"/>
        <w:jc w:val="both"/>
        <w:rPr>
          <w:szCs w:val="40"/>
        </w:rPr>
      </w:pPr>
      <w:r>
        <w:rPr>
          <w:szCs w:val="40"/>
        </w:rPr>
        <w:tab/>
        <w:t>TURGAY AVCI (Yerinden) (Devamla) – Ulusal Birlik Partisi’nin dönemindeydi DAÜ be İrsen Bey.</w:t>
      </w:r>
    </w:p>
    <w:p>
      <w:pPr>
        <w:pStyle w:val="Normal"/>
        <w:jc w:val="both"/>
        <w:rPr>
          <w:szCs w:val="40"/>
        </w:rPr>
      </w:pPr>
      <w:r>
        <w:rPr>
          <w:szCs w:val="40"/>
        </w:rPr>
      </w:r>
    </w:p>
    <w:p>
      <w:pPr>
        <w:pStyle w:val="Normal"/>
        <w:jc w:val="both"/>
        <w:rPr>
          <w:szCs w:val="40"/>
        </w:rPr>
      </w:pPr>
      <w:r>
        <w:rPr>
          <w:szCs w:val="40"/>
        </w:rPr>
        <w:tab/>
        <w:t>İRSEN KÜÇÜK (Devamla) – Daha Ulusal Birlik Partisi Milletvekili olmadıydın a Avcı.</w:t>
      </w:r>
    </w:p>
    <w:p>
      <w:pPr>
        <w:pStyle w:val="Normal"/>
        <w:jc w:val="both"/>
        <w:rPr>
          <w:szCs w:val="40"/>
        </w:rPr>
      </w:pPr>
      <w:r>
        <w:rPr>
          <w:szCs w:val="40"/>
        </w:rPr>
      </w:r>
    </w:p>
    <w:p>
      <w:pPr>
        <w:pStyle w:val="Normal"/>
        <w:jc w:val="both"/>
        <w:rPr>
          <w:szCs w:val="40"/>
        </w:rPr>
      </w:pPr>
      <w:r>
        <w:rPr>
          <w:szCs w:val="40"/>
        </w:rPr>
        <w:tab/>
        <w:t>TURGAY AVCI (Yerinden) (Devamla) – Yapma bak şimdi bir şey söyleyeyim.</w:t>
      </w:r>
    </w:p>
    <w:p>
      <w:pPr>
        <w:pStyle w:val="Normal"/>
        <w:jc w:val="both"/>
        <w:rPr>
          <w:szCs w:val="40"/>
        </w:rPr>
      </w:pPr>
      <w:r>
        <w:rPr>
          <w:szCs w:val="40"/>
        </w:rPr>
      </w:r>
    </w:p>
    <w:p>
      <w:pPr>
        <w:pStyle w:val="Normal"/>
        <w:jc w:val="both"/>
        <w:rPr>
          <w:szCs w:val="40"/>
        </w:rPr>
      </w:pPr>
      <w:r>
        <w:rPr>
          <w:szCs w:val="40"/>
        </w:rPr>
        <w:tab/>
        <w:t>İRSEN KÜÇÜK (Devamla) – Ne diyeyim sana daha.</w:t>
      </w:r>
    </w:p>
    <w:p>
      <w:pPr>
        <w:pStyle w:val="Normal"/>
        <w:jc w:val="both"/>
        <w:rPr>
          <w:szCs w:val="40"/>
        </w:rPr>
      </w:pPr>
      <w:r>
        <w:rPr>
          <w:szCs w:val="40"/>
        </w:rPr>
      </w:r>
    </w:p>
    <w:p>
      <w:pPr>
        <w:pStyle w:val="Normal"/>
        <w:jc w:val="both"/>
        <w:rPr>
          <w:szCs w:val="40"/>
        </w:rPr>
      </w:pPr>
      <w:r>
        <w:rPr>
          <w:szCs w:val="40"/>
        </w:rPr>
        <w:tab/>
        <w:t>TURGAY AVCI (Yerinden) (Devamla) – Tamam cevap vereceğiz buna da.</w:t>
      </w:r>
    </w:p>
    <w:p>
      <w:pPr>
        <w:pStyle w:val="Normal"/>
        <w:jc w:val="both"/>
        <w:rPr>
          <w:szCs w:val="40"/>
        </w:rPr>
      </w:pPr>
      <w:r>
        <w:rPr>
          <w:szCs w:val="40"/>
        </w:rPr>
      </w:r>
    </w:p>
    <w:p>
      <w:pPr>
        <w:pStyle w:val="Normal"/>
        <w:jc w:val="both"/>
        <w:rPr/>
      </w:pPr>
      <w:r>
        <w:rPr>
          <w:szCs w:val="40"/>
        </w:rPr>
        <w:tab/>
        <w:t xml:space="preserve">İRSEN KÜÇÜK (Devamla) -  Ne diyeyim sana. Yani sen onları temizledin mi? Ha, varsa elinizde arkadaşlar veya herhangi bir Bakanlığın açıklasınlar herhangi bir kişi için. Ha biz gelir de sizlerden baskı yapmaya çalışırsak aman gizleyin, aman bu dosyayı kaldırın bugüne kadar oldu mu?Beş senedir iktidardasınız. Beş senedir böyle bir talebimiz oldu mu? </w:t>
      </w:r>
    </w:p>
    <w:p>
      <w:pPr>
        <w:pStyle w:val="Normal"/>
        <w:jc w:val="both"/>
        <w:rPr>
          <w:szCs w:val="40"/>
        </w:rPr>
      </w:pPr>
      <w:r>
        <w:rPr>
          <w:szCs w:val="40"/>
        </w:rPr>
      </w:r>
    </w:p>
    <w:p>
      <w:pPr>
        <w:pStyle w:val="Normal"/>
        <w:jc w:val="both"/>
        <w:rPr>
          <w:szCs w:val="40"/>
        </w:rPr>
      </w:pPr>
      <w:r>
        <w:rPr>
          <w:szCs w:val="40"/>
        </w:rPr>
        <w:tab/>
        <w:t>Evet sevgili arkadaşlar; kusura bakmayın uzatmak istemem teşekkür ederim.</w:t>
      </w:r>
    </w:p>
    <w:p>
      <w:pPr>
        <w:pStyle w:val="Normal"/>
        <w:jc w:val="both"/>
        <w:rPr>
          <w:szCs w:val="40"/>
        </w:rPr>
      </w:pPr>
      <w:r>
        <w:rPr>
          <w:szCs w:val="40"/>
        </w:rPr>
      </w:r>
    </w:p>
    <w:p>
      <w:pPr>
        <w:pStyle w:val="Normal"/>
        <w:jc w:val="both"/>
        <w:rPr>
          <w:szCs w:val="40"/>
        </w:rPr>
      </w:pPr>
      <w:r>
        <w:rPr>
          <w:szCs w:val="40"/>
        </w:rPr>
        <w:tab/>
        <w:t>ALPAY AFŞAROĞLU (Lefkoşa) (Yerinden)– Baktık İrsen Bey baktık.</w:t>
      </w:r>
    </w:p>
    <w:p>
      <w:pPr>
        <w:pStyle w:val="Normal"/>
        <w:jc w:val="both"/>
        <w:rPr>
          <w:szCs w:val="40"/>
        </w:rPr>
      </w:pPr>
      <w:r>
        <w:rPr>
          <w:szCs w:val="40"/>
        </w:rPr>
      </w:r>
    </w:p>
    <w:p>
      <w:pPr>
        <w:pStyle w:val="Normal"/>
        <w:jc w:val="both"/>
        <w:rPr/>
      </w:pPr>
      <w:r>
        <w:rPr>
          <w:szCs w:val="40"/>
        </w:rPr>
        <w:tab/>
        <w:t>BAŞKAN – Sayın milletvekilleri… Buyurun.</w:t>
      </w:r>
    </w:p>
    <w:p>
      <w:pPr>
        <w:pStyle w:val="Normal"/>
        <w:jc w:val="both"/>
        <w:rPr>
          <w:szCs w:val="40"/>
        </w:rPr>
      </w:pPr>
      <w:r>
        <w:rPr>
          <w:szCs w:val="40"/>
        </w:rPr>
      </w:r>
    </w:p>
    <w:p>
      <w:pPr>
        <w:pStyle w:val="Normal"/>
        <w:jc w:val="both"/>
        <w:rPr/>
      </w:pPr>
      <w:r>
        <w:rPr>
          <w:szCs w:val="40"/>
        </w:rPr>
        <w:tab/>
        <w:t xml:space="preserve">BAŞBAKAN FERDİ SABİT SOYER – Sayın Başkan, değerli milletvekilleri; şimdi her şeyden evvel şöyle bir nokta oluşuyor bu ülkedeki tartışmalarda. Uzun bir zamandır bu gerçek olarak yaşıyoruz bunu. Bir iddia, bir kanıt olmadan çeşitli şekillerde fikirler yürütülmektedir ve özellikle Meclis Çatısı altında benim gördüğüm siyaset kurumunun top yekün reddine dair birbirinizi yıpratacaksınız diye veya birbirimizi yıpratacağız diye bir tavır geliştirilmektedir ve gelişmektedir. Ve bu Meclisin içerisinde etik değerlere bağlı olmayan ve etiğe dikkat etmeyen, gergin ve içi boş tartışmalarla sonuçta bütün siyasetçilerin bu memlekette hırsız olduğuna daire kanaate katkı sağlanmaktadır. Bu katkı son derece önemli bir ölçüde siyaset kurumunu mahvetmektedir.Bu iddiaları yapan insanlar bir başkasını yıpratacak diye kendi batışını da sağladığını ve siyaset kurumunun top yekün  çöküşüne doğru bir hareket hattı içerisinde olduğunu herhalde görmemezlik edemezdim. Bu tür tartışma ve bu düzeyden hiç kimse kazançlı çıkmaz arkadaşlar. Bakın ben söylüyorum size, hiçkimse kazançlı çıkmaz. Üstelik Meclis arenası bu ülkenin aynasıdır. Eğer aynada böyle görünüşler çıkarsa, medyada, insan ilişkilerinde, ticaret ilişkilerinde etik değerleri ayaklar altına alan davranışlar kural tanımadan büyür ve bu yaşanmaktadır.Dikkatinizi çekerim, basın dünyamızda giderek düşen bir düzey vardır ve etik hiçbir değeri taşımayan bir noktadır, bunun yansıması  aynadır.Bu aynadan yansıyan görüntüler buna sebebiyet vermektedir.Bütçe Görüşmeleri başladı başlayalı, siyasi tartışmalarda örneğin ÖRP’yi sıkıştırılacak diye yapılan iddialar ve tartışmalar, cevaplar, bununla ilgili bizim tepkilerimizin karşılıklı olarak gelmesi sonuç itibarıyla bu Kurumun yıpranmasını getirmektedir, siyaset budur. Bundan hiçbir milletvekili, hiçbir parti kazançlı çıkmaz. Öyle bir izlenim verildi ki, bu Kurum top yekün kendi kendinin batışını sağlayan bir noktadır tıpkı Neron gibi.Bu Kurum Roma’yı yakarak mutlu olmaya çalışmaktadır. Roma’yı yakarak kimse mutlu olamaz. Çünkü sonuçta halk iradesine gidileceği zaman ve herkes halktan yeniden bir yetki alıp bu kurumdaki iradeyi çoğunluk ya da temsil gücü bakımından alacağına göre bu etik değerlere herkesin ihtiyacı vardır, toplamın ihtiyacı vardır bu etik değerlere. Devletin yücelmesi, kurumsallaşması, standartlarının yükselmesi ve halkın aynı zamanda bu ülkeye güveninin artması için de bu etik değerlere ihtiyaç vardır. Ben bir şeyin gizlenmesi için söylemiyorum bunları, aksine her bir fikrin bilgiye dayalı ve somut veri ile orta yere konması gerektiği noktasındaki hassasiyetimdir. Özel olarak bu Kalkınma Bankası noktasına bu çerçevede değinmek istiyorum. </w:t>
      </w:r>
    </w:p>
    <w:p>
      <w:pPr>
        <w:pStyle w:val="Normal"/>
        <w:jc w:val="both"/>
        <w:rPr>
          <w:szCs w:val="40"/>
        </w:rPr>
      </w:pPr>
      <w:r>
        <w:rPr>
          <w:szCs w:val="40"/>
        </w:rPr>
      </w:r>
    </w:p>
    <w:p>
      <w:pPr>
        <w:pStyle w:val="Normal"/>
        <w:jc w:val="both"/>
        <w:rPr/>
      </w:pPr>
      <w:r>
        <w:rPr>
          <w:szCs w:val="40"/>
        </w:rPr>
        <w:tab/>
        <w:t>Buradan kurulduğu günden beri pek çok işletmeci kredi almıştır. Kimisi başarılı olmuştur, kimi hatalı uygulamalar olmuştur. Bununla ilgili kime ne kadar kredi verdin, bilmem ne yaptın, çeşit çeşit bilgisiz fikirler yürütülmüştür bu memlekette, bilgisiz fikirler yürütülmüştür ama Sayın Turgay Avcı’nın belirttiği bir gerçek vardır. Nedir belirttiği gerçek? Bu Kalkınma Bankası aynı zamanda Türkiye Kalkınma Bankası ile de beraber çalışmaktadır, onun da temsili vardır. Bu bakımdan bu noktadaki iddiaları biz titizlik gösterdik. Bir değerli milletvekili de soru sordu, bütün kredi alan işletmelerin hepsinin ismini verdik ve rica ettik Meclis Başkanına, lütfen bu insanlar ne kadar kredi aldı diye basında çıkmasın. Hangi bankanın arkadaşlar, kime ne kredi verdiği, kimin ne kadar kredi aldığı bilgisi çıkıyor orta yere. Bu sonuçta bütün o işletmelerin, diğer başka noktaların ticari varlıkları ile ilgili bir pozisyondur. Hangi insan bir bankadan kredi talep ettiğinde, hangi koşullarda kredi aldığını, kredi ilişkisini ya da ticari ilişkisinin deşifre olmasını ister? Bu o zaman ekonomimin bütün ruhunu öldürür arkadaşlar. Ama iş madem bu noktaya gelmiştir, herhangi bir şekilde bu Meclis, bu Hükümet, asla müphem noktalar konusunda kalamaz bu daha büyük zarardır, bu daha büyük zarardır.Bu zararın diğer bölümünü yani ekonominin içerisinde yaratılacağı başka noktalardaki pozisyonu bu anlamda da değerlendirmemiz gerekir. Onun için ben söyledim biraz evvel, Ocak ayının içerisinde hiçbir şeyden endişemiz yoktur, genel görüşme açalım bu şeyle ilgili olarak, ne deller Kalkınma Bankası ile. Sayın Bakan önce teferruatlı bütün kuruluşundan itibaren pozisyonun bilgisini versin, hangi koşullarda kredi verildiğinin, nasıl verildiğinin, ne kadar zamandan beri belli kredilerin geri dönmediğinin, neden sıkışıklık olduğunun, kimine ne gibi tedbirler alındığının bütün tablosunu versin, düzenlesin ve bu noktada bu Meclis bunu tartışsın ve rahatlasın. Rahatlasın. Sanki birşey gizlenir gibi bu Hükümet tarafından.Bu uygulama kaldırılmalıdır.Onun için bunu getireceğiz bu Meclisin genel görüşmesine. Çünkü böylesi adressiz, tespitsiz, kanıtsız iddialar bu pozisyonu yaralamaktadır. Ama toplam olarak size söylüyorum. Bu tür birbirimize yaptığımız iddialarla kimse kimseyi yıpratmaz arkadaşlar.Top yekün siyaset kurumunu batırırız. Top yekün demokrasiyi zedeliyoruz. Demokratik kurumsallaşmamıza zarar veriyoruz ve bu aynadan yansıyanlar etik bütün değerlerin ayaklar altına alınmasını getirmektedir. Madem “X” milletvekili “Y ” milletvekiline bu Meclis Kürsüsünden kanıtsız iddia yapabilmektedir ben de sokakta ayni iddiayı bir başkası için, gazetede bir başkası için yapabilirim.</w:t>
      </w:r>
    </w:p>
    <w:p>
      <w:pPr>
        <w:pStyle w:val="Normal"/>
        <w:jc w:val="both"/>
        <w:rPr>
          <w:szCs w:val="40"/>
        </w:rPr>
      </w:pPr>
      <w:r>
        <w:rPr>
          <w:szCs w:val="40"/>
        </w:rPr>
      </w:r>
    </w:p>
    <w:p>
      <w:pPr>
        <w:pStyle w:val="Normal"/>
        <w:jc w:val="both"/>
        <w:rPr>
          <w:szCs w:val="40"/>
        </w:rPr>
      </w:pPr>
      <w:r>
        <w:rPr>
          <w:szCs w:val="40"/>
        </w:rPr>
        <w:tab/>
        <w:t>HASAN TAÇOY (Lefkoşa) (Yerinden) – Öyle bir iddia yapılmadı zaten Sayın Başbakan.</w:t>
      </w:r>
    </w:p>
    <w:p>
      <w:pPr>
        <w:pStyle w:val="Normal"/>
        <w:jc w:val="both"/>
        <w:rPr>
          <w:szCs w:val="40"/>
        </w:rPr>
      </w:pPr>
      <w:r>
        <w:rPr>
          <w:szCs w:val="40"/>
        </w:rPr>
      </w:r>
    </w:p>
    <w:p>
      <w:pPr>
        <w:pStyle w:val="Normal"/>
        <w:jc w:val="both"/>
        <w:rPr>
          <w:szCs w:val="40"/>
        </w:rPr>
      </w:pPr>
      <w:r>
        <w:rPr>
          <w:szCs w:val="40"/>
        </w:rPr>
        <w:tab/>
        <w:t>FERDİ SABİT SOYER (Devamla) – Ben genel tartışmaları söylüyorum yapıldı.</w:t>
      </w:r>
    </w:p>
    <w:p>
      <w:pPr>
        <w:pStyle w:val="Normal"/>
        <w:jc w:val="both"/>
        <w:rPr>
          <w:szCs w:val="40"/>
        </w:rPr>
      </w:pPr>
      <w:r>
        <w:rPr>
          <w:szCs w:val="40"/>
        </w:rPr>
      </w:r>
    </w:p>
    <w:p>
      <w:pPr>
        <w:pStyle w:val="Normal"/>
        <w:jc w:val="both"/>
        <w:rPr>
          <w:szCs w:val="40"/>
        </w:rPr>
      </w:pPr>
      <w:r>
        <w:rPr>
          <w:szCs w:val="40"/>
        </w:rPr>
        <w:tab/>
        <w:t>HASAN TAÇOY (Yerinden) (Devamla) – Hayır genel tartışma çerçevesinde ne ise söz alacağım.</w:t>
      </w:r>
    </w:p>
    <w:p>
      <w:pPr>
        <w:pStyle w:val="Normal"/>
        <w:jc w:val="both"/>
        <w:rPr>
          <w:szCs w:val="40"/>
        </w:rPr>
      </w:pPr>
      <w:r>
        <w:rPr>
          <w:szCs w:val="40"/>
        </w:rPr>
      </w:r>
    </w:p>
    <w:p>
      <w:pPr>
        <w:pStyle w:val="Normal"/>
        <w:jc w:val="both"/>
        <w:rPr/>
      </w:pPr>
      <w:r>
        <w:rPr>
          <w:szCs w:val="40"/>
        </w:rPr>
        <w:tab/>
        <w:t>FERDİ SABİT SOYER (Devamla) –  Yani Hasan Bey çok yapıldı burada.Ne olduğunu da biliyoruz birbirimize karşı.</w:t>
      </w:r>
    </w:p>
    <w:p>
      <w:pPr>
        <w:pStyle w:val="Normal"/>
        <w:jc w:val="both"/>
        <w:rPr>
          <w:szCs w:val="40"/>
        </w:rPr>
      </w:pPr>
      <w:r>
        <w:rPr>
          <w:szCs w:val="40"/>
        </w:rPr>
      </w:r>
    </w:p>
    <w:p>
      <w:pPr>
        <w:pStyle w:val="Normal"/>
        <w:jc w:val="both"/>
        <w:rPr>
          <w:szCs w:val="40"/>
        </w:rPr>
      </w:pPr>
      <w:r>
        <w:rPr>
          <w:szCs w:val="40"/>
        </w:rPr>
        <w:tab/>
        <w:t xml:space="preserve">HASAN TAÇOY (Yerinden) (Devamla) – Özür dilerim. </w:t>
      </w:r>
    </w:p>
    <w:p>
      <w:pPr>
        <w:pStyle w:val="Normal"/>
        <w:jc w:val="both"/>
        <w:rPr>
          <w:szCs w:val="40"/>
        </w:rPr>
      </w:pPr>
      <w:r>
        <w:rPr>
          <w:szCs w:val="40"/>
        </w:rPr>
      </w:r>
    </w:p>
    <w:p>
      <w:pPr>
        <w:pStyle w:val="Normal"/>
        <w:jc w:val="both"/>
        <w:rPr/>
      </w:pPr>
      <w:r>
        <w:rPr>
          <w:szCs w:val="40"/>
        </w:rPr>
        <w:tab/>
        <w:t>FERDİ SABİT SOYER (Devamla) – Biri birine birşey söylüyor sonra öbürü öbürü ile ilgili bir başka iddia atıyor orta yere…</w:t>
      </w:r>
    </w:p>
    <w:p>
      <w:pPr>
        <w:pStyle w:val="Normal"/>
        <w:jc w:val="both"/>
        <w:rPr>
          <w:szCs w:val="40"/>
        </w:rPr>
      </w:pPr>
      <w:r>
        <w:rPr>
          <w:szCs w:val="40"/>
        </w:rPr>
      </w:r>
    </w:p>
    <w:p>
      <w:pPr>
        <w:pStyle w:val="Normal"/>
        <w:jc w:val="both"/>
        <w:rPr>
          <w:szCs w:val="40"/>
        </w:rPr>
      </w:pPr>
      <w:r>
        <w:rPr>
          <w:szCs w:val="40"/>
        </w:rPr>
        <w:tab/>
        <w:t>HASAN TAÇOY (Yerinden) (Devamla) – Bugün öyle bir olay yok.</w:t>
      </w:r>
    </w:p>
    <w:p>
      <w:pPr>
        <w:pStyle w:val="Normal"/>
        <w:jc w:val="both"/>
        <w:rPr>
          <w:szCs w:val="40"/>
        </w:rPr>
      </w:pPr>
      <w:r>
        <w:rPr>
          <w:szCs w:val="40"/>
        </w:rPr>
      </w:r>
    </w:p>
    <w:p>
      <w:pPr>
        <w:pStyle w:val="Normal"/>
        <w:jc w:val="both"/>
        <w:rPr/>
      </w:pPr>
      <w:r>
        <w:rPr>
          <w:szCs w:val="40"/>
        </w:rPr>
        <w:tab/>
        <w:t xml:space="preserve">FERDİ SABİT SOYER (Devamla) – Ve bu nokta bir karmaşaya sebebiyet veriyor. Bu sonuç itibariyle kurumsallaşmamızı zedeleyen bir noktadır. Onun için ben bu noktada bu öneriyi getirdim ve bunun arkasında duracağız hep beraber. Ocak Ayının içinde bu münhasır konu ile ilgili Kalkınma Bankası ile ilgili gelin genel görüşmeyi yapalım. Her şey net olarak konuşulsun. Herkes bilgi sahibi olsun. Herkes ne olduğunu görsün ve ona göre artık daha huzurlu bir şekilde bu ilişkiyi yapalım ve hataları da öğrenmiş olalım ve bu hatalar tekrarlanmayacak şekilde bilinçlere yerleşsin ama tekrar altını çiziyorum. Kurumsallaşmaya etik değerlere ve bununla ilgili bütün pozisyonlara son derece dikkat edilsin. Çünkü insanlar kırılıyor. </w:t>
      </w:r>
    </w:p>
    <w:p>
      <w:pPr>
        <w:pStyle w:val="Normal"/>
        <w:jc w:val="both"/>
        <w:rPr>
          <w:szCs w:val="40"/>
        </w:rPr>
      </w:pPr>
      <w:r>
        <w:rPr>
          <w:szCs w:val="40"/>
        </w:rPr>
      </w:r>
    </w:p>
    <w:p>
      <w:pPr>
        <w:pStyle w:val="Normal"/>
        <w:ind w:firstLine="720"/>
        <w:jc w:val="both"/>
        <w:rPr/>
      </w:pPr>
      <w:r>
        <w:rPr>
          <w:szCs w:val="40"/>
        </w:rPr>
        <w:t>Sayın Alanlı’nın bu Meclis Kürsüsünden yaptığı konuşma benim yüreğime bıçak gibi girdi arkadaşlar. Bıçak gibi girdi benim yüreğime. Kendi şahsında, kendi şahsının içinde bulunduğu bir psikolojik ortamda yaşadıklarını Alanlı anlattı burada. Bu benim kalbime bıçak gibi girdi arkadaşlar. O kadar kolay olmaması lazımdır her şey. Unutmayın ki biraz da tarihten ders almamız lazımdır. Unutmayın ki bu Meclisin sıralarında herhangi bir yerde otururdu Sayın Altıngüneş. Bir hayli iddialar yapıldı, bir hayli tartışmalar yapıldı bu insanla ilgili. Sonuçta gitti ve bir gün intihar etti.</w:t>
      </w:r>
    </w:p>
    <w:p>
      <w:pPr>
        <w:pStyle w:val="Normal"/>
        <w:jc w:val="both"/>
        <w:rPr>
          <w:szCs w:val="40"/>
        </w:rPr>
      </w:pPr>
      <w:r>
        <w:rPr>
          <w:szCs w:val="40"/>
        </w:rPr>
      </w:r>
    </w:p>
    <w:p>
      <w:pPr>
        <w:pStyle w:val="Normal"/>
        <w:jc w:val="both"/>
        <w:rPr>
          <w:szCs w:val="40"/>
        </w:rPr>
      </w:pPr>
      <w:r>
        <w:rPr>
          <w:szCs w:val="40"/>
        </w:rPr>
        <w:tab/>
        <w:t xml:space="preserve">ÇEVRE VE DOĞAL KAYNAKLAR BAKANI MUSTAFA GÖKMEN (Yerinden) – Tek kurşunla. </w:t>
      </w:r>
    </w:p>
    <w:p>
      <w:pPr>
        <w:pStyle w:val="Normal"/>
        <w:jc w:val="both"/>
        <w:rPr>
          <w:szCs w:val="40"/>
        </w:rPr>
      </w:pPr>
      <w:r>
        <w:rPr>
          <w:szCs w:val="40"/>
        </w:rPr>
      </w:r>
    </w:p>
    <w:p>
      <w:pPr>
        <w:pStyle w:val="Normal"/>
        <w:jc w:val="both"/>
        <w:rPr/>
      </w:pPr>
      <w:r>
        <w:rPr>
          <w:szCs w:val="40"/>
        </w:rPr>
        <w:tab/>
        <w:t>FERDİ SABİT SOYER (Devamla) – Tek kurşunla unutmayın. İnsanların hakkında konuşmak çok büyük bir meseledir arkadaşlar. Bilgiye ve veriye dayanmayan her konuşma insanların kendi değer yargılarıyla ilgili bir noktayı bilgisiz sorgulamaya gitmek insan onurunu büyük ölçüde ayaklar altına almak ölçülemez zararlara sebebiyet verir. İnsan yüce bir varlıktır be arkadaşlar.Hangi görüşten olursa olsun.Hiçkimse bir başka insanı kanıtsız, verisiz değerlendirme ve onunla ilgili kanaat oluşturma hakkına sahip değildir. En temel insan hakkıdır bu. En temel insan hakkıdır bu. İnsanlık bunun üstünden şekillendi yahu ve biz bu çağda, bu ortamda böylesi bir noktaya mı gideceğiz? Ben hiç unutmadım mıh gibi yüreğimde oturur benim bu sıralarda oturan bu adamın Girne Boğazı’nda intihar ettiği noktası. Neler söylendi, neler yazıldı, neler iddialar yapıldı.</w:t>
      </w:r>
    </w:p>
    <w:p>
      <w:pPr>
        <w:pStyle w:val="Normal"/>
        <w:jc w:val="both"/>
        <w:rPr>
          <w:szCs w:val="40"/>
        </w:rPr>
      </w:pPr>
      <w:r>
        <w:rPr>
          <w:szCs w:val="40"/>
        </w:rPr>
      </w:r>
    </w:p>
    <w:p>
      <w:pPr>
        <w:pStyle w:val="Normal"/>
        <w:jc w:val="both"/>
        <w:rPr>
          <w:szCs w:val="40"/>
        </w:rPr>
      </w:pPr>
      <w:r>
        <w:rPr>
          <w:szCs w:val="40"/>
        </w:rPr>
        <w:tab/>
        <w:t>MUSTAFA GÖKMEN (Yerinden) (Devamla) – Firavun ilan ettik kendisini.</w:t>
      </w:r>
    </w:p>
    <w:p>
      <w:pPr>
        <w:pStyle w:val="Normal"/>
        <w:jc w:val="both"/>
        <w:rPr>
          <w:szCs w:val="40"/>
        </w:rPr>
      </w:pPr>
      <w:r>
        <w:rPr>
          <w:szCs w:val="40"/>
        </w:rPr>
      </w:r>
    </w:p>
    <w:p>
      <w:pPr>
        <w:pStyle w:val="Normal"/>
        <w:jc w:val="both"/>
        <w:rPr/>
      </w:pPr>
      <w:r>
        <w:rPr>
          <w:szCs w:val="40"/>
        </w:rPr>
        <w:tab/>
        <w:t>FERDİ SABİT SOYER (Devamla) – O oldu. Bir partiden kaçtı sonra onu suçlayanlar tekrar bir partiye aldı kendini ve arkasından bu oldu. Yani bu değerler be arkadaşlar bu kadar ucuz mudur? Ben suçlayacağım “X” adamı yerden yere vuracağım sonra bu adam kaçacak döneceğim zaman geçecek bu adamı tekrar alacağım. Niçin yapacağım ben bunu, soruyorum niçin yapacağım ben bunu? Ve o adamımdan sonra ölüme kadar giden bir sürece gidecek.Yani bunlardan biz ders almıyor muyuz, bunlardan sonuçlar çıkarmıyor muyuz ki gittik sonra düzeyi bu anlamda düşüren bir ortamı yansıtıyoruz toplumun siyaset sahnesine, medya dünyasına ya da başka bütün ilişkiler toplamının içerisine. Olamaz bu. Kimse bu noktada yarışı yapacağız, tartışmayı da yapacağız.Fikirlerle, düşüncelerle, programlarla, felsefelerle elbette yanlışlık suiistimal yolsuzluğa da  acımasızca hep beraber giderek bunu yapacağız. Demokratik hukuk devletinin kurumsallaşması budur. Ama esas programlarladır, felsefelerledir, düşüncelerledir.Hayatı yönlendirecek ilkelerledir, geleceğe dair projelerledir siyaset budur, başka türlüsü siyaset değildir arkadaşlar. Bu bunca senelik birikimi ile bu Meclis çatısı altında bunu söylemek istedim gördüğüm bu tehlikedir çünkü bizim. Bütçe görüşmeleri başladı başlayalı bunu yaşıyoruz, yaşıyoruz.Sayısız iddialar oldu, konuşmak da istemedim yani bu konuda. Ama artık öyle bir noktaya geldim ki..</w:t>
      </w:r>
    </w:p>
    <w:p>
      <w:pPr>
        <w:pStyle w:val="Normal"/>
        <w:jc w:val="both"/>
        <w:rPr>
          <w:szCs w:val="40"/>
        </w:rPr>
      </w:pPr>
      <w:r>
        <w:rPr>
          <w:szCs w:val="40"/>
        </w:rPr>
      </w:r>
    </w:p>
    <w:p>
      <w:pPr>
        <w:pStyle w:val="Normal"/>
        <w:jc w:val="both"/>
        <w:rPr>
          <w:szCs w:val="40"/>
        </w:rPr>
      </w:pPr>
      <w:r>
        <w:rPr>
          <w:szCs w:val="40"/>
        </w:rPr>
        <w:tab/>
        <w:t>İRSEN KÜÇÜK  (Yerinden) (Devamla) -  O kadar uzun konuştun ki Sayın Başbakan.</w:t>
      </w:r>
    </w:p>
    <w:p>
      <w:pPr>
        <w:pStyle w:val="Normal"/>
        <w:jc w:val="both"/>
        <w:rPr>
          <w:szCs w:val="40"/>
        </w:rPr>
      </w:pPr>
      <w:r>
        <w:rPr>
          <w:szCs w:val="40"/>
        </w:rPr>
      </w:r>
    </w:p>
    <w:p>
      <w:pPr>
        <w:pStyle w:val="Normal"/>
        <w:jc w:val="both"/>
        <w:rPr>
          <w:szCs w:val="40"/>
        </w:rPr>
      </w:pPr>
      <w:r>
        <w:rPr>
          <w:szCs w:val="40"/>
        </w:rPr>
        <w:tab/>
        <w:t>FERDİ SABİT SOYER  (Devamla) -  Olamaz bu. Teşekkür ederim.</w:t>
      </w:r>
    </w:p>
    <w:p>
      <w:pPr>
        <w:pStyle w:val="Normal"/>
        <w:jc w:val="both"/>
        <w:rPr>
          <w:szCs w:val="40"/>
        </w:rPr>
      </w:pPr>
      <w:r>
        <w:rPr>
          <w:szCs w:val="40"/>
        </w:rPr>
      </w:r>
    </w:p>
    <w:p>
      <w:pPr>
        <w:pStyle w:val="Normal"/>
        <w:jc w:val="both"/>
        <w:rPr>
          <w:szCs w:val="40"/>
        </w:rPr>
      </w:pPr>
      <w:r>
        <w:rPr>
          <w:szCs w:val="40"/>
        </w:rPr>
        <w:tab/>
        <w:t>İRSEN KÜÇÜK  (Yerinden) (Devamla) -  O kadar uzun konuştun ki konuşmak istemiyorum dedin ama o kadar uzun konuştun ki..</w:t>
      </w:r>
    </w:p>
    <w:p>
      <w:pPr>
        <w:pStyle w:val="Normal"/>
        <w:jc w:val="both"/>
        <w:rPr>
          <w:szCs w:val="40"/>
        </w:rPr>
      </w:pPr>
      <w:r>
        <w:rPr>
          <w:szCs w:val="40"/>
        </w:rPr>
      </w:r>
    </w:p>
    <w:p>
      <w:pPr>
        <w:pStyle w:val="Normal"/>
        <w:jc w:val="both"/>
        <w:rPr>
          <w:szCs w:val="40"/>
        </w:rPr>
      </w:pPr>
      <w:r>
        <w:rPr>
          <w:szCs w:val="40"/>
        </w:rPr>
        <w:tab/>
        <w:t xml:space="preserve">FERDİ SABİT SOYER  (Yerinden) (Devamla) -  O kadar da doldum işte. Kusura bakma. </w:t>
      </w:r>
    </w:p>
    <w:p>
      <w:pPr>
        <w:pStyle w:val="Normal"/>
        <w:jc w:val="both"/>
        <w:rPr>
          <w:szCs w:val="40"/>
        </w:rPr>
      </w:pPr>
      <w:r>
        <w:rPr>
          <w:szCs w:val="40"/>
        </w:rPr>
      </w:r>
    </w:p>
    <w:p>
      <w:pPr>
        <w:pStyle w:val="Normal"/>
        <w:jc w:val="both"/>
        <w:rPr>
          <w:szCs w:val="40"/>
        </w:rPr>
      </w:pPr>
      <w:r>
        <w:rPr>
          <w:szCs w:val="40"/>
        </w:rPr>
        <w:tab/>
        <w:t xml:space="preserve">İRSEN KÜÇÜK  (Yerinden) (Devamla) -  O kadar uzun konuştun ki hiç alakası ve benzeri olmayan olay yaptığın konuşma Sayın Başbakan, hiç alakası yok. </w:t>
      </w:r>
    </w:p>
    <w:p>
      <w:pPr>
        <w:pStyle w:val="Normal"/>
        <w:jc w:val="both"/>
        <w:rPr>
          <w:szCs w:val="40"/>
        </w:rPr>
      </w:pPr>
      <w:r>
        <w:rPr>
          <w:szCs w:val="40"/>
        </w:rPr>
      </w:r>
    </w:p>
    <w:p>
      <w:pPr>
        <w:pStyle w:val="Normal"/>
        <w:jc w:val="both"/>
        <w:rPr>
          <w:szCs w:val="40"/>
        </w:rPr>
      </w:pPr>
      <w:r>
        <w:rPr>
          <w:szCs w:val="40"/>
        </w:rPr>
        <w:tab/>
        <w:t xml:space="preserve">FERDİ SABİT SOYER  (Yerinden) (Devamla) -  Oldu İrsen Bey. </w:t>
      </w:r>
    </w:p>
    <w:p>
      <w:pPr>
        <w:pStyle w:val="Normal"/>
        <w:jc w:val="both"/>
        <w:rPr>
          <w:szCs w:val="40"/>
        </w:rPr>
      </w:pPr>
      <w:r>
        <w:rPr>
          <w:szCs w:val="40"/>
        </w:rPr>
      </w:r>
    </w:p>
    <w:p>
      <w:pPr>
        <w:pStyle w:val="Normal"/>
        <w:jc w:val="both"/>
        <w:rPr>
          <w:szCs w:val="40"/>
        </w:rPr>
      </w:pPr>
      <w:r>
        <w:rPr>
          <w:szCs w:val="40"/>
        </w:rPr>
        <w:tab/>
        <w:t xml:space="preserve">İRSEN KÜÇÜK  (Yerinden) (Devamla) -  Hiç alakası yok. Kesmek istemedim sözünü ama hiç alakası yok. </w:t>
      </w:r>
    </w:p>
    <w:p>
      <w:pPr>
        <w:pStyle w:val="Normal"/>
        <w:jc w:val="both"/>
        <w:rPr>
          <w:szCs w:val="40"/>
        </w:rPr>
      </w:pPr>
      <w:r>
        <w:rPr>
          <w:szCs w:val="40"/>
        </w:rPr>
      </w:r>
    </w:p>
    <w:p>
      <w:pPr>
        <w:pStyle w:val="Normal"/>
        <w:jc w:val="both"/>
        <w:rPr>
          <w:szCs w:val="40"/>
        </w:rPr>
      </w:pPr>
      <w:r>
        <w:rPr>
          <w:szCs w:val="40"/>
        </w:rPr>
        <w:tab/>
        <w:t xml:space="preserve">FERDİ SABİT SOYER  (Yerinden) (Devamla) -  Oldu İrsen Bey teşekkür ederimi, sağ olun. </w:t>
      </w:r>
    </w:p>
    <w:p>
      <w:pPr>
        <w:pStyle w:val="Normal"/>
        <w:jc w:val="both"/>
        <w:rPr>
          <w:szCs w:val="40"/>
        </w:rPr>
      </w:pPr>
      <w:r>
        <w:rPr>
          <w:szCs w:val="40"/>
        </w:rPr>
      </w:r>
    </w:p>
    <w:p>
      <w:pPr>
        <w:pStyle w:val="Normal"/>
        <w:jc w:val="both"/>
        <w:rPr>
          <w:szCs w:val="40"/>
        </w:rPr>
      </w:pPr>
      <w:r>
        <w:rPr>
          <w:szCs w:val="40"/>
        </w:rPr>
        <w:tab/>
        <w:t xml:space="preserve">İRSEN KÜÇÜK  (Yerinden) (Devamla) -  Hiç alakası yok. </w:t>
      </w:r>
    </w:p>
    <w:p>
      <w:pPr>
        <w:pStyle w:val="Normal"/>
        <w:jc w:val="both"/>
        <w:rPr>
          <w:szCs w:val="40"/>
        </w:rPr>
      </w:pPr>
      <w:r>
        <w:rPr>
          <w:szCs w:val="40"/>
        </w:rPr>
      </w:r>
    </w:p>
    <w:p>
      <w:pPr>
        <w:pStyle w:val="Normal"/>
        <w:jc w:val="both"/>
        <w:rPr>
          <w:szCs w:val="40"/>
        </w:rPr>
      </w:pPr>
      <w:r>
        <w:rPr>
          <w:szCs w:val="40"/>
        </w:rPr>
        <w:tab/>
        <w:t xml:space="preserve">BAŞKAN -  Buyurun Hasan bey. </w:t>
      </w:r>
    </w:p>
    <w:p>
      <w:pPr>
        <w:pStyle w:val="Normal"/>
        <w:jc w:val="both"/>
        <w:rPr>
          <w:szCs w:val="40"/>
        </w:rPr>
      </w:pPr>
      <w:r>
        <w:rPr>
          <w:szCs w:val="40"/>
        </w:rPr>
      </w:r>
    </w:p>
    <w:p>
      <w:pPr>
        <w:pStyle w:val="Normal"/>
        <w:jc w:val="both"/>
        <w:rPr/>
      </w:pPr>
      <w:r>
        <w:rPr>
          <w:szCs w:val="40"/>
        </w:rPr>
        <w:tab/>
        <w:t>HASAN TAÇOY  (Lefkoşa)  - Sayın Başkan, değerli milletvekilleri; bugün tabii uzun bir gün ve sabahtan beri daha doğrusu uzun bir hafta oldu ve sabahtan beri tartışmalar devam ediyor burada. Ancak bu kadar yorgunluğa rağmen, herkesin yorgunluğuna rağmen sanırım bugün iki tane bakan da burada, yapılan konuşmalar içerisinde, konuları tartışılan bakanlarda ve birçok arkadaşımız da şahittir ve dinlemiştir. Şahsa sataşma veyahut herhangi bir milletvekiline sataşma gibi bir olayın gerçekleştiğini ben duymadım bugün bu Mecliste ve konuşulduğunu da hiç fark etmedim.Yani sırf bir olayın reklamı yapılsın diye mi bunlar yapılıyor diye şimdi bu soruyu kendi kendime oturduğum yerden sormaya başladım.Çünkü her ne kadar da karşı olsam makamlara duyduğumuz sayıdan ötürü ve aldığımız karardan dolayı hiçbir şahsa, hiçbir şekilde bu Kürsüden ne isim vererek, ne öyle ne böyle bir şekilde karşı yanıt vermedik.Kötü bir söz söylemedik. Söylediysek eğer tutanaklar buradadır lütfen açılsın ve hepsi de tek tek okunsun. Bugünkü günde..</w:t>
      </w:r>
    </w:p>
    <w:p>
      <w:pPr>
        <w:pStyle w:val="Normal"/>
        <w:jc w:val="both"/>
        <w:rPr>
          <w:szCs w:val="40"/>
        </w:rPr>
      </w:pPr>
      <w:r>
        <w:rPr>
          <w:szCs w:val="40"/>
        </w:rPr>
      </w:r>
    </w:p>
    <w:p>
      <w:pPr>
        <w:pStyle w:val="Normal"/>
        <w:jc w:val="both"/>
        <w:rPr/>
      </w:pPr>
      <w:r>
        <w:rPr>
          <w:szCs w:val="40"/>
        </w:rPr>
        <w:tab/>
        <w:t xml:space="preserve">SALİH  İZBUL (Girne)  (Yerinden) – Açalım okuyalım tek tek. </w:t>
      </w:r>
    </w:p>
    <w:p>
      <w:pPr>
        <w:pStyle w:val="Normal"/>
        <w:jc w:val="both"/>
        <w:rPr>
          <w:szCs w:val="40"/>
        </w:rPr>
      </w:pPr>
      <w:r>
        <w:rPr>
          <w:szCs w:val="40"/>
        </w:rPr>
      </w:r>
    </w:p>
    <w:p>
      <w:pPr>
        <w:pStyle w:val="Normal"/>
        <w:jc w:val="both"/>
        <w:rPr>
          <w:szCs w:val="40"/>
        </w:rPr>
      </w:pPr>
      <w:r>
        <w:rPr>
          <w:szCs w:val="40"/>
        </w:rPr>
        <w:tab/>
        <w:t xml:space="preserve">HASAN TAÇOY  (Devamla) -  Bugünkü günde hiçbir şey söylenmedi ne dün ne de bir önceki gün. İlk günde yapılan tartışmanın ötesinde bu Mecliste şahsi sataşmaya gidildiğini ben burada olduğum müddetçe yaşamadım. Onun için kalkıp da bu akşam burada bu sözlerin söylenmesi ve bu konuların tartışılması kadar yanlış bir olayın gündeme getirilmesini şiddetle kınıyorum. Şiddetle kınıyorum ve bu Meclisin bir haysiyeti bir onuru var dendi. Evet haysiyeti onuru olduğunu bildiğimiz için zaten o olumlu tavrı her zaman için bu çatı altında sergilemeye çalışıyoruz. Hiçbir zaman için kalkıp da işte şahıslara zarar verecek şekilde konuşma yapmayın dedi Sayın Başbakan. Yapmadık. Yapmadık, hiçbir şekilde yapmadık. </w:t>
      </w:r>
    </w:p>
    <w:p>
      <w:pPr>
        <w:pStyle w:val="Normal"/>
        <w:jc w:val="both"/>
        <w:rPr>
          <w:szCs w:val="40"/>
        </w:rPr>
      </w:pPr>
      <w:r>
        <w:rPr>
          <w:szCs w:val="40"/>
        </w:rPr>
      </w:r>
    </w:p>
    <w:p>
      <w:pPr>
        <w:pStyle w:val="Normal"/>
        <w:jc w:val="both"/>
        <w:rPr/>
      </w:pPr>
      <w:r>
        <w:rPr>
          <w:szCs w:val="40"/>
        </w:rPr>
        <w:tab/>
        <w:t xml:space="preserve">Sayın Başkan, değerli arkadaşlar; gerçekten soru işaretleri ile karşı karşıya kalıyorum kendi kendime. Kendi kendime gerçek anlamda soru işaretleri ile karşı karşıya kalıyorum konuşmaları dinlediğim zaman. Geçmiş 5 yılın yani iktidarda geçirdiğim 5 yılın sorgulanmaları ve sorguların yapılması şahıslara kadar inilip bu sorguların yapılması bugün de gerçeklerin görülmesindeki o olgunluğu o güzelliği yaşamanın keyfini de bir arada yaşıyorum. Her yaşadığım olaydan da bir başka ders çıkarmaya çalışıyorum.Çünkü her ikisini de yaşadım. Hem iktidar döneminde, gelen acımasız eleştiriler dönemini yaşadım, hem de bugün iktidara karşı muhalefet olarak yapılan muhalefetin ne kadar onurlu ve gururlu olduğunu da öğrendim ve bundan dolayı hiç kimse çıkıp şöyle davranıldı, bu şekilde davranıldı diye yanıt vermemesi lazım, veremez de. Ben tüm arkadaşlarım için şunu biz kez daha üstüne basa basa söylemek isterim. Biz hiçbir şekilde, hiçbir kimsenin, ne bir işadamının, ne bir şahsın, ne bir şirketin adını buradan anmak diye bir olay bile olamaz.Aşağı düşürücü veyahutta kendisini aşağılayıcı bir söz söylendiğini bu son, ilk günün söylemiyorum, Sayın Meclis Başkanı sağolsun CD’leri de dağıttı. O CD’leri alıp o olayı izledikten sonra zaten daha rahat verirsiniz.Bu Meclisin içerisinde neler oldu, neler yaşandı ve nasıl bir duygu içerisine girersiniz o dağıtılan Meclis gününü izledikten sonra.Onun için ben söylüyorum, arkadaşlarım adına da söylüyorum, kendim adıma da söylüyorum.Ne bugün, ne dün, böyle birşey yaşanmadı. Birşey söylendi. İrsen Bey’in söylenen daha kötüsünü bir iktidar milletvekili söyledi bir bu Kürsüden konuşması esnasında bugün. Ben hep bütün gün salonun içerisinde olayları dinledim. </w:t>
      </w:r>
    </w:p>
    <w:p>
      <w:pPr>
        <w:pStyle w:val="Normal"/>
        <w:jc w:val="both"/>
        <w:rPr>
          <w:szCs w:val="40"/>
        </w:rPr>
      </w:pPr>
      <w:r>
        <w:rPr>
          <w:szCs w:val="40"/>
        </w:rPr>
      </w:r>
    </w:p>
    <w:p>
      <w:pPr>
        <w:pStyle w:val="Normal"/>
        <w:jc w:val="both"/>
        <w:rPr>
          <w:szCs w:val="40"/>
        </w:rPr>
      </w:pPr>
      <w:r>
        <w:rPr>
          <w:szCs w:val="40"/>
        </w:rPr>
        <w:tab/>
        <w:t>İRSEN KÜÇÜK  (Yerinden) (Devamla) – Yani kötü ne söylemişim ben Hasan Bey onu da söyle.</w:t>
      </w:r>
    </w:p>
    <w:p>
      <w:pPr>
        <w:pStyle w:val="Normal"/>
        <w:jc w:val="both"/>
        <w:rPr>
          <w:szCs w:val="40"/>
        </w:rPr>
      </w:pPr>
      <w:r>
        <w:rPr>
          <w:szCs w:val="40"/>
        </w:rPr>
      </w:r>
    </w:p>
    <w:p>
      <w:pPr>
        <w:pStyle w:val="Normal"/>
        <w:jc w:val="both"/>
        <w:rPr/>
      </w:pPr>
      <w:r>
        <w:rPr>
          <w:szCs w:val="40"/>
        </w:rPr>
        <w:tab/>
        <w:t xml:space="preserve">HASAN TAÇOY  (Devamla) – Sizin söylediğinizden çok daha kötüsünü söyledi. Siz dediniz ki işte “oradan  bazı kokular geliyor.” O kötü eğer alındıysa, ondan çok daha kötüsünü söyleyen kişiler de oldu bu Kürsüden. Onun için lütfen, lütfen. </w:t>
      </w:r>
    </w:p>
    <w:p>
      <w:pPr>
        <w:pStyle w:val="Normal"/>
        <w:jc w:val="both"/>
        <w:rPr>
          <w:szCs w:val="40"/>
        </w:rPr>
      </w:pPr>
      <w:r>
        <w:rPr>
          <w:szCs w:val="40"/>
        </w:rPr>
      </w:r>
    </w:p>
    <w:p>
      <w:pPr>
        <w:pStyle w:val="Normal"/>
        <w:jc w:val="both"/>
        <w:rPr>
          <w:szCs w:val="40"/>
        </w:rPr>
      </w:pPr>
      <w:r>
        <w:rPr>
          <w:szCs w:val="40"/>
        </w:rPr>
        <w:tab/>
        <w:t>İRSEN KÜÇÜK  (Yerinden) (Devamla) – Alıngan oldu arkadaşlar.</w:t>
      </w:r>
    </w:p>
    <w:p>
      <w:pPr>
        <w:pStyle w:val="Normal"/>
        <w:jc w:val="both"/>
        <w:rPr>
          <w:szCs w:val="40"/>
        </w:rPr>
      </w:pPr>
      <w:r>
        <w:rPr>
          <w:szCs w:val="40"/>
        </w:rPr>
      </w:r>
    </w:p>
    <w:p>
      <w:pPr>
        <w:pStyle w:val="Normal"/>
        <w:jc w:val="both"/>
        <w:rPr>
          <w:szCs w:val="40"/>
        </w:rPr>
      </w:pPr>
      <w:r>
        <w:rPr>
          <w:szCs w:val="40"/>
        </w:rPr>
        <w:tab/>
        <w:t xml:space="preserve">HASAN TAÇOY  (Devamla) – Bir alıngan oldu, bir ikincisi de ben, tabii ki ne derece doğrudur bunu söylemem, bilemiyorum. </w:t>
      </w:r>
    </w:p>
    <w:p>
      <w:pPr>
        <w:pStyle w:val="Normal"/>
        <w:jc w:val="both"/>
        <w:rPr>
          <w:szCs w:val="40"/>
        </w:rPr>
      </w:pPr>
      <w:r>
        <w:rPr>
          <w:szCs w:val="40"/>
        </w:rPr>
      </w:r>
    </w:p>
    <w:p>
      <w:pPr>
        <w:pStyle w:val="Normal"/>
        <w:jc w:val="both"/>
        <w:rPr>
          <w:szCs w:val="40"/>
        </w:rPr>
      </w:pPr>
      <w:r>
        <w:rPr>
          <w:szCs w:val="40"/>
        </w:rPr>
        <w:tab/>
        <w:t>MUSTAFA YEKTAOĞLU  (Yerinden) (Devamla) – Söyleme de tekrar sataşma olacak.</w:t>
      </w:r>
    </w:p>
    <w:p>
      <w:pPr>
        <w:pStyle w:val="Normal"/>
        <w:jc w:val="both"/>
        <w:rPr>
          <w:szCs w:val="40"/>
        </w:rPr>
      </w:pPr>
      <w:r>
        <w:rPr>
          <w:szCs w:val="40"/>
        </w:rPr>
      </w:r>
    </w:p>
    <w:p>
      <w:pPr>
        <w:pStyle w:val="Normal"/>
        <w:jc w:val="both"/>
        <w:rPr/>
      </w:pPr>
      <w:r>
        <w:rPr>
          <w:szCs w:val="40"/>
        </w:rPr>
        <w:tab/>
        <w:t>HASAN TAÇOY  (Devamla) – Vallahi doğrudur söylemeyeyim.Çünkü sanki de danışıklı bir şeyler var ortada gibi geliyor bana onun için ben...</w:t>
      </w:r>
    </w:p>
    <w:p>
      <w:pPr>
        <w:pStyle w:val="Normal"/>
        <w:jc w:val="both"/>
        <w:rPr>
          <w:szCs w:val="40"/>
        </w:rPr>
      </w:pPr>
      <w:r>
        <w:rPr>
          <w:szCs w:val="40"/>
        </w:rPr>
      </w:r>
    </w:p>
    <w:p>
      <w:pPr>
        <w:pStyle w:val="Normal"/>
        <w:jc w:val="both"/>
        <w:rPr>
          <w:szCs w:val="40"/>
        </w:rPr>
      </w:pPr>
      <w:r>
        <w:rPr>
          <w:szCs w:val="40"/>
        </w:rPr>
        <w:tab/>
        <w:t>ERDOĞAN ŞANLIDAĞ (Yerinden) (Devamla) – Tatlı tatlı bitirelim Hasan Bey.</w:t>
      </w:r>
    </w:p>
    <w:p>
      <w:pPr>
        <w:pStyle w:val="Normal"/>
        <w:jc w:val="both"/>
        <w:rPr>
          <w:szCs w:val="40"/>
        </w:rPr>
      </w:pPr>
      <w:r>
        <w:rPr>
          <w:szCs w:val="40"/>
        </w:rPr>
      </w:r>
    </w:p>
    <w:p>
      <w:pPr>
        <w:pStyle w:val="Normal"/>
        <w:jc w:val="both"/>
        <w:rPr/>
      </w:pPr>
      <w:r>
        <w:rPr>
          <w:szCs w:val="40"/>
        </w:rPr>
        <w:tab/>
        <w:t>HASAN TAÇOY  (Devamla) – Ben kesinlikle ve kesinlikle bu Kürsüden Ulusal Birlik Partisinin her zaman olduğu gibi yine olgunluğunu kullanarak ve olgun muhalefet yapısı çerçevesinde önerileriyle, önerileriyle ve yaptığı denetimleriyle, gelip burada görüşlerini beyan etmesinin en büyük hakkı olduğunu bir kez daha belirtiyorum ve bunu da Meclis bitene kadar Ulusal Birlik Partisiyle birlikte hem Meclis yaşacaktır,hem de bizi izleyen tüm kamuoyu yaşayacaktır. Teşekkür eder, saygılar sunarım.</w:t>
      </w:r>
    </w:p>
    <w:p>
      <w:pPr>
        <w:pStyle w:val="Normal"/>
        <w:jc w:val="both"/>
        <w:rPr>
          <w:szCs w:val="40"/>
        </w:rPr>
      </w:pPr>
      <w:r>
        <w:rPr>
          <w:szCs w:val="40"/>
        </w:rPr>
      </w:r>
    </w:p>
    <w:p>
      <w:pPr>
        <w:pStyle w:val="Normal"/>
        <w:jc w:val="both"/>
        <w:rPr>
          <w:szCs w:val="40"/>
        </w:rPr>
      </w:pPr>
      <w:r>
        <w:rPr>
          <w:szCs w:val="40"/>
        </w:rPr>
        <w:tab/>
        <w:t>TURGAY AVCI (Yerinden) (Devamla) – Söz istiyorum.</w:t>
      </w:r>
    </w:p>
    <w:p>
      <w:pPr>
        <w:pStyle w:val="Normal"/>
        <w:jc w:val="both"/>
        <w:rPr>
          <w:szCs w:val="40"/>
        </w:rPr>
      </w:pPr>
      <w:r>
        <w:rPr>
          <w:szCs w:val="40"/>
        </w:rPr>
      </w:r>
    </w:p>
    <w:p>
      <w:pPr>
        <w:pStyle w:val="Normal"/>
        <w:jc w:val="both"/>
        <w:rPr>
          <w:szCs w:val="40"/>
        </w:rPr>
      </w:pPr>
      <w:r>
        <w:rPr>
          <w:szCs w:val="40"/>
        </w:rPr>
        <w:tab/>
        <w:t>BAŞKAN – Son söz milletvekilin kalsın Turgay Bey, bitirelim. Son söz milletvekilinin kalsın. İsim okuyarak yoklama yapalım.</w:t>
      </w:r>
    </w:p>
    <w:p>
      <w:pPr>
        <w:pStyle w:val="Normal"/>
        <w:jc w:val="both"/>
        <w:rPr>
          <w:szCs w:val="40"/>
        </w:rPr>
      </w:pPr>
      <w:r>
        <w:rPr>
          <w:szCs w:val="40"/>
        </w:rPr>
      </w:r>
    </w:p>
    <w:p>
      <w:pPr>
        <w:pStyle w:val="Normal"/>
        <w:jc w:val="both"/>
        <w:rPr>
          <w:szCs w:val="40"/>
        </w:rPr>
      </w:pPr>
      <w:r>
        <w:rPr>
          <w:szCs w:val="40"/>
        </w:rPr>
        <w:tab/>
        <w:t>TURGAY AVCI (Yerinden) (Devamla) – Bizde milletvekiliyiz. Son bir şey söyleyeceğim.</w:t>
      </w:r>
    </w:p>
    <w:p>
      <w:pPr>
        <w:pStyle w:val="Normal"/>
        <w:jc w:val="both"/>
        <w:rPr>
          <w:szCs w:val="40"/>
        </w:rPr>
      </w:pPr>
      <w:r>
        <w:rPr>
          <w:szCs w:val="40"/>
        </w:rPr>
      </w:r>
    </w:p>
    <w:p>
      <w:pPr>
        <w:pStyle w:val="Normal"/>
        <w:jc w:val="both"/>
        <w:rPr/>
      </w:pPr>
      <w:r>
        <w:rPr>
          <w:szCs w:val="40"/>
        </w:rPr>
        <w:tab/>
        <w:t>BAŞKAN – Bitiremeyeceğiz Turgay Bey. Bitiremeyeceğiz. Yok. Son söz milletvekilinin burada bitirelim.İsim okuyarak yoklama yapalım. Gidemeyeceğiz eve bu akşam.Son söz milletvekilinin, İçtüzükle bitirelim. İsim okuyarak yoklama yapalım.</w:t>
      </w:r>
    </w:p>
    <w:p>
      <w:pPr>
        <w:pStyle w:val="Normal"/>
        <w:jc w:val="both"/>
        <w:rPr>
          <w:szCs w:val="40"/>
        </w:rPr>
      </w:pPr>
      <w:r>
        <w:rPr>
          <w:szCs w:val="40"/>
        </w:rPr>
        <w:tab/>
      </w:r>
    </w:p>
    <w:p>
      <w:pPr>
        <w:pStyle w:val="Normal"/>
        <w:jc w:val="center"/>
        <w:rPr>
          <w:szCs w:val="40"/>
        </w:rPr>
      </w:pPr>
      <w:r>
        <w:rPr>
          <w:szCs w:val="40"/>
        </w:rPr>
        <w:t>(Ad okunarak yoklama yapıldı.)</w:t>
      </w:r>
    </w:p>
    <w:p>
      <w:pPr>
        <w:pStyle w:val="Normal"/>
        <w:jc w:val="both"/>
        <w:rPr>
          <w:szCs w:val="40"/>
        </w:rPr>
      </w:pPr>
      <w:r>
        <w:rPr>
          <w:szCs w:val="40"/>
        </w:rPr>
      </w:r>
    </w:p>
    <w:p>
      <w:pPr>
        <w:pStyle w:val="Normal"/>
        <w:jc w:val="both"/>
        <w:rPr/>
      </w:pPr>
      <w:r>
        <w:rPr>
          <w:szCs w:val="40"/>
        </w:rPr>
        <w:tab/>
        <w:t xml:space="preserve">BAŞKAN – Bugün tatlı tatlı geçti, sataşma olmadı, yarın söyleriz söyleyeceğimizi.Tamam yarın söyleriz söyleyeceğmizi. </w:t>
      </w:r>
    </w:p>
    <w:p>
      <w:pPr>
        <w:pStyle w:val="Normal"/>
        <w:jc w:val="both"/>
        <w:rPr>
          <w:szCs w:val="40"/>
        </w:rPr>
      </w:pPr>
      <w:r>
        <w:rPr>
          <w:szCs w:val="40"/>
        </w:rPr>
      </w:r>
    </w:p>
    <w:p>
      <w:pPr>
        <w:pStyle w:val="Normal"/>
        <w:jc w:val="both"/>
        <w:rPr>
          <w:szCs w:val="40"/>
        </w:rPr>
      </w:pPr>
      <w:r>
        <w:rPr>
          <w:szCs w:val="40"/>
        </w:rPr>
        <w:tab/>
        <w:t xml:space="preserve">Sayın milletvekilleri; Ekonomi ve Turizm Bakanlığı Bütçesi üzerindeki görüşmeler tamamlanmıştır, şimdi bu Bütçeyi oylarınıza sunuyorum. Kabul edenler?... Etmeyenler?... Çekimser?... Oyçokluğuyla kabul edilmiştir. </w:t>
      </w:r>
    </w:p>
    <w:p>
      <w:pPr>
        <w:pStyle w:val="Normal"/>
        <w:jc w:val="both"/>
        <w:rPr>
          <w:szCs w:val="40"/>
        </w:rPr>
      </w:pPr>
      <w:r>
        <w:rPr>
          <w:szCs w:val="40"/>
        </w:rPr>
      </w:r>
    </w:p>
    <w:p>
      <w:pPr>
        <w:pStyle w:val="Normal"/>
        <w:jc w:val="both"/>
        <w:rPr>
          <w:szCs w:val="40"/>
        </w:rPr>
      </w:pPr>
      <w:r>
        <w:rPr>
          <w:szCs w:val="40"/>
        </w:rPr>
        <w:tab/>
        <w:t>Şimdi Kurumsal 17, Kamu Hizmeti Komisyonu Başkanlığı Bütçesinin görüşülmesine geçiyoruz. Kamu Hizmeti Komisyonu Başkanlığı Bütçesinin ödeneklerini okuyunuz lütfen.</w:t>
      </w:r>
      <w:r>
        <w:br w:type="page"/>
      </w:r>
    </w:p>
    <w:p>
      <w:pPr>
        <w:pStyle w:val="Normal"/>
        <w:jc w:val="both"/>
        <w:rPr>
          <w:szCs w:val="40"/>
        </w:rPr>
      </w:pPr>
      <w:r>
        <w:rPr>
          <w:szCs w:val="40"/>
        </w:rPr>
        <w:tab/>
        <w:t xml:space="preserve">KATİP -  </w:t>
      </w:r>
    </w:p>
    <w:p>
      <w:pPr>
        <w:pStyle w:val="Normal"/>
        <w:jc w:val="both"/>
        <w:rPr>
          <w:szCs w:val="40"/>
        </w:rPr>
      </w:pPr>
      <w:r>
        <w:rPr>
          <w:szCs w:val="40"/>
        </w:rPr>
      </w:r>
    </w:p>
    <w:p>
      <w:pPr>
        <w:pStyle w:val="Normal"/>
        <w:ind w:firstLine="720"/>
        <w:jc w:val="both"/>
        <w:rPr>
          <w:szCs w:val="40"/>
        </w:rPr>
      </w:pPr>
      <w:r>
        <w:rPr>
          <w:szCs w:val="40"/>
        </w:rPr>
        <w:t>Kurumsal I. Düzey 17; Kamu Hizmeti Komisyonu Başkanlığı Bütçesi. 01 Personel Giderleri (TL) : 1 Milyon 981 Bin 278. 02 Sosyal Güvenlik Kurumuna Devlet Prim Giderleri (TL) : 97 Bin 669.  03 Mal ve Hizmet Alımı Giderleri (TL) : 889 Bin 136. 05 Cari Transferler (TL) : Yok. 06 Sermaye Giderleri (TL) : Yok. 07 Sermaye Transferleri (TL) : Yok. 08 Borç Verme (TL): Yok. II. Düzey Toplamı: Yok. Kurumsal Toplamı (TL) : 2 Milyon 968 Bin 83.</w:t>
      </w:r>
    </w:p>
    <w:p>
      <w:pPr>
        <w:pStyle w:val="Normal"/>
        <w:ind w:firstLine="720"/>
        <w:jc w:val="both"/>
        <w:rPr>
          <w:szCs w:val="40"/>
        </w:rPr>
      </w:pPr>
      <w:r>
        <w:rPr>
          <w:szCs w:val="40"/>
        </w:rPr>
      </w:r>
    </w:p>
    <w:p>
      <w:pPr>
        <w:pStyle w:val="Normal"/>
        <w:ind w:firstLine="720"/>
        <w:jc w:val="both"/>
        <w:rPr>
          <w:szCs w:val="40"/>
        </w:rPr>
      </w:pPr>
      <w:r>
        <w:rPr>
          <w:szCs w:val="40"/>
        </w:rPr>
        <w:t xml:space="preserve">BAŞKAN – Evet, Kamu Hizmeti Komisyonu Başkanlığı Bütçesi üzerinde söz isteyen var mı?  Buyurun Hasan Bey.   </w:t>
      </w:r>
    </w:p>
    <w:p>
      <w:pPr>
        <w:pStyle w:val="Normal"/>
        <w:jc w:val="both"/>
        <w:rPr>
          <w:szCs w:val="40"/>
        </w:rPr>
      </w:pPr>
      <w:r>
        <w:rPr>
          <w:szCs w:val="40"/>
        </w:rPr>
      </w:r>
    </w:p>
    <w:p>
      <w:pPr>
        <w:pStyle w:val="Normal"/>
        <w:jc w:val="both"/>
        <w:rPr/>
      </w:pPr>
      <w:r>
        <w:rPr>
          <w:szCs w:val="40"/>
        </w:rPr>
        <w:tab/>
        <w:tab/>
        <w:t xml:space="preserve">HASAN TAÇOY  (Lefkoşa)  - Sayın Başkan değerli milletvekilleri; sayın milletvekillerimize anlaşmış olduğumuz üzere bu akşam bu konu üzerine herhangi bir görüş beyan etmeyeceğimizi buradan bir kez daha belirtmek istedim ve oyumuzun da olumlu olduğunu belirtiyoruz Kamu Hizmeti Komisyonuna, oyumuz olumlu olacaktır ve herhangi bir görüş beyan etmeyeceğiz, görüşlerimizi sonra belirtiriz. Teşekkürler, saygılar sunarım. </w:t>
      </w:r>
    </w:p>
    <w:p>
      <w:pPr>
        <w:pStyle w:val="Normal"/>
        <w:jc w:val="both"/>
        <w:rPr>
          <w:szCs w:val="40"/>
        </w:rPr>
      </w:pPr>
      <w:r>
        <w:rPr>
          <w:szCs w:val="40"/>
        </w:rPr>
      </w:r>
    </w:p>
    <w:p>
      <w:pPr>
        <w:pStyle w:val="Normal"/>
        <w:jc w:val="both"/>
        <w:rPr>
          <w:szCs w:val="40"/>
        </w:rPr>
      </w:pPr>
      <w:r>
        <w:rPr>
          <w:szCs w:val="40"/>
        </w:rPr>
        <w:tab/>
        <w:t xml:space="preserve">BAŞKAN -  Sayın milletvekilleri; Kamu Hizmeti Komisyonu Başkanlığı Bütçesi üzerindeki görüşmeler tamamlanmıştır. Bu Bütçeyi oylarınıza sunuyorum kabul edenler? …Etmeyenler?... Oybirliği ile kabul edilmiştir. </w:t>
      </w:r>
    </w:p>
    <w:p>
      <w:pPr>
        <w:pStyle w:val="Normal"/>
        <w:jc w:val="both"/>
        <w:rPr>
          <w:szCs w:val="40"/>
        </w:rPr>
      </w:pPr>
      <w:r>
        <w:rPr>
          <w:szCs w:val="40"/>
        </w:rPr>
      </w:r>
    </w:p>
    <w:p>
      <w:pPr>
        <w:pStyle w:val="Normal"/>
        <w:jc w:val="both"/>
        <w:rPr>
          <w:szCs w:val="40"/>
        </w:rPr>
      </w:pPr>
      <w:r>
        <w:rPr>
          <w:szCs w:val="40"/>
        </w:rPr>
        <w:tab/>
        <w:t>Sayın milletvekilleri; bugünkü görüşmeler tamamlanmıştır, Program gereğince yarın Başkanlık Sunuşlarından sonra;</w:t>
      </w:r>
    </w:p>
    <w:p>
      <w:pPr>
        <w:pStyle w:val="Normal"/>
        <w:jc w:val="both"/>
        <w:rPr>
          <w:szCs w:val="40"/>
        </w:rPr>
      </w:pPr>
      <w:r>
        <w:rPr>
          <w:szCs w:val="40"/>
        </w:rPr>
      </w:r>
    </w:p>
    <w:p>
      <w:pPr>
        <w:pStyle w:val="Normal"/>
        <w:ind w:firstLine="720"/>
        <w:jc w:val="both"/>
        <w:rPr>
          <w:szCs w:val="40"/>
        </w:rPr>
      </w:pPr>
      <w:r>
        <w:rPr>
          <w:szCs w:val="40"/>
        </w:rPr>
        <w:t xml:space="preserve"> </w:t>
      </w:r>
      <w:r>
        <w:rPr>
          <w:szCs w:val="40"/>
        </w:rPr>
        <w:t xml:space="preserve">1. Kurumsal 09 Milli Eğitim ve Kültür Bakanlığı Bütçesi. </w:t>
      </w:r>
    </w:p>
    <w:p>
      <w:pPr>
        <w:pStyle w:val="Normal"/>
        <w:rPr>
          <w:szCs w:val="40"/>
        </w:rPr>
      </w:pPr>
      <w:r>
        <w:rPr>
          <w:szCs w:val="40"/>
        </w:rPr>
      </w:r>
    </w:p>
    <w:p>
      <w:pPr>
        <w:pStyle w:val="Normal"/>
        <w:rPr>
          <w:szCs w:val="40"/>
        </w:rPr>
      </w:pPr>
      <w:r>
        <w:rPr>
          <w:szCs w:val="40"/>
        </w:rPr>
        <w:tab/>
        <w:t xml:space="preserve">2. Kurumsal 08 Bayındırlık ve Ulaştırma Bakanlığı Bütçesi görüşülecektir. Birleşimi burada kapatıyorum. Teşekkür ederim. </w:t>
      </w:r>
    </w:p>
    <w:p>
      <w:pPr>
        <w:pStyle w:val="Normal"/>
        <w:rPr>
          <w:szCs w:val="40"/>
        </w:rPr>
      </w:pPr>
      <w:r>
        <w:rPr>
          <w:szCs w:val="40"/>
        </w:rPr>
      </w:r>
    </w:p>
    <w:p>
      <w:pPr>
        <w:pStyle w:val="Normal"/>
        <w:jc w:val="right"/>
        <w:rPr>
          <w:szCs w:val="40"/>
        </w:rPr>
      </w:pPr>
      <w:r>
        <w:rPr>
          <w:szCs w:val="40"/>
        </w:rPr>
        <w:t>(Kapanış Saati:21.16)</w:t>
      </w:r>
    </w:p>
    <w:p>
      <w:pPr>
        <w:pStyle w:val="Normal"/>
        <w:rPr>
          <w:szCs w:val="40"/>
        </w:rPr>
      </w:pPr>
      <w:r>
        <w:rPr>
          <w:szCs w:val="40"/>
        </w:rPr>
      </w:r>
      <w:r>
        <w:br w:type="page"/>
      </w:r>
    </w:p>
    <w:p>
      <w:pPr>
        <w:pStyle w:val="Normal"/>
        <w:rPr>
          <w:szCs w:val="40"/>
        </w:rPr>
      </w:pPr>
      <w:r>
        <w:rPr>
          <w:szCs w:val="40"/>
        </w:rPr>
      </w:r>
    </w:p>
    <w:p>
      <w:pPr>
        <w:pStyle w:val="Normal"/>
        <w:rPr>
          <w:szCs w:val="40"/>
        </w:rPr>
      </w:pPr>
      <w:r>
        <w:rPr>
          <w:szCs w:val="40"/>
        </w:rPr>
        <w:t>DÖNEM : VI                                                                                              YIL : 5</w:t>
      </w:r>
    </w:p>
    <w:p>
      <w:pPr>
        <w:pStyle w:val="Normal"/>
        <w:rPr>
          <w:szCs w:val="40"/>
        </w:rPr>
      </w:pPr>
      <w:r>
        <w:rPr>
          <w:szCs w:val="40"/>
        </w:rPr>
      </w:r>
    </w:p>
    <w:p>
      <w:pPr>
        <w:pStyle w:val="Normal"/>
        <w:ind w:firstLine="720"/>
        <w:jc w:val="both"/>
        <w:rPr>
          <w:szCs w:val="40"/>
        </w:rPr>
      </w:pPr>
      <w:r>
        <w:rPr>
          <w:szCs w:val="40"/>
        </w:rPr>
      </w:r>
    </w:p>
    <w:p>
      <w:pPr>
        <w:pStyle w:val="Normal"/>
        <w:jc w:val="center"/>
        <w:rPr>
          <w:szCs w:val="40"/>
        </w:rPr>
      </w:pPr>
      <w:r>
        <w:rPr>
          <w:szCs w:val="40"/>
        </w:rPr>
        <w:t>CUMHURİYET MECLİSİ</w:t>
      </w:r>
    </w:p>
    <w:p>
      <w:pPr>
        <w:pStyle w:val="Normal"/>
        <w:jc w:val="center"/>
        <w:rPr>
          <w:szCs w:val="40"/>
        </w:rPr>
      </w:pPr>
      <w:r>
        <w:rPr>
          <w:szCs w:val="40"/>
        </w:rPr>
        <w:t>GÜNDEMİ</w:t>
      </w:r>
    </w:p>
    <w:p>
      <w:pPr>
        <w:pStyle w:val="Normal"/>
        <w:jc w:val="center"/>
        <w:rPr>
          <w:szCs w:val="40"/>
        </w:rPr>
      </w:pPr>
      <w:r>
        <w:rPr>
          <w:szCs w:val="40"/>
        </w:rPr>
        <w:t xml:space="preserve"> </w:t>
      </w:r>
      <w:r>
        <w:rPr>
          <w:szCs w:val="40"/>
        </w:rPr>
        <w:t>24’üncü  Birleşim</w:t>
      </w:r>
    </w:p>
    <w:p>
      <w:pPr>
        <w:pStyle w:val="Normal"/>
        <w:jc w:val="center"/>
        <w:rPr>
          <w:szCs w:val="40"/>
        </w:rPr>
      </w:pPr>
      <w:r>
        <w:rPr>
          <w:szCs w:val="40"/>
        </w:rPr>
        <w:t xml:space="preserve"> </w:t>
      </w:r>
      <w:r>
        <w:rPr>
          <w:szCs w:val="40"/>
        </w:rPr>
        <w:t>23  Aralık  2008,  Salı</w:t>
      </w:r>
    </w:p>
    <w:p>
      <w:pPr>
        <w:pStyle w:val="Normal"/>
        <w:jc w:val="center"/>
        <w:rPr>
          <w:szCs w:val="40"/>
        </w:rPr>
      </w:pPr>
      <w:r>
        <w:rPr>
          <w:szCs w:val="40"/>
        </w:rPr>
        <w:t>Saat: 10.00</w:t>
      </w:r>
    </w:p>
    <w:p>
      <w:pPr>
        <w:pStyle w:val="Normal"/>
        <w:rPr>
          <w:szCs w:val="40"/>
          <w:u w:val="single"/>
        </w:rPr>
      </w:pPr>
      <w:r>
        <w:rPr>
          <w:szCs w:val="40"/>
          <w:u w:val="single"/>
        </w:rPr>
      </w:r>
    </w:p>
    <w:p>
      <w:pPr>
        <w:pStyle w:val="Normal"/>
        <w:rPr>
          <w:szCs w:val="40"/>
          <w:u w:val="single"/>
        </w:rPr>
      </w:pPr>
      <w:r>
        <w:rPr>
          <w:szCs w:val="40"/>
          <w:u w:val="single"/>
        </w:rPr>
        <w:t>GÜNDEM:</w:t>
      </w:r>
    </w:p>
    <w:p>
      <w:pPr>
        <w:pStyle w:val="Normal"/>
        <w:rPr>
          <w:szCs w:val="40"/>
          <w:u w:val="single"/>
        </w:rPr>
      </w:pPr>
      <w:r>
        <w:rPr>
          <w:szCs w:val="40"/>
          <w:u w:val="single"/>
        </w:rPr>
      </w:r>
    </w:p>
    <w:tbl>
      <w:tblPr>
        <w:tblW w:w="9648" w:type="dxa"/>
        <w:jc w:val="left"/>
        <w:tblInd w:w="-108" w:type="dxa"/>
        <w:tblLayout w:type="fixed"/>
        <w:tblCellMar>
          <w:top w:w="0" w:type="dxa"/>
          <w:left w:w="108" w:type="dxa"/>
          <w:bottom w:w="0" w:type="dxa"/>
          <w:right w:w="108" w:type="dxa"/>
        </w:tblCellMar>
      </w:tblPr>
      <w:tblGrid>
        <w:gridCol w:w="817"/>
        <w:gridCol w:w="11"/>
        <w:gridCol w:w="540"/>
        <w:gridCol w:w="8280"/>
      </w:tblGrid>
      <w:tr>
        <w:trPr/>
        <w:tc>
          <w:tcPr>
            <w:tcW w:w="817" w:type="dxa"/>
            <w:tcBorders/>
          </w:tcPr>
          <w:p>
            <w:pPr>
              <w:pStyle w:val="Normal"/>
              <w:rPr>
                <w:szCs w:val="40"/>
              </w:rPr>
            </w:pPr>
            <w:r>
              <w:rPr>
                <w:szCs w:val="40"/>
              </w:rPr>
              <w:t>I.</w:t>
            </w:r>
          </w:p>
        </w:tc>
        <w:tc>
          <w:tcPr>
            <w:tcW w:w="8831" w:type="dxa"/>
            <w:gridSpan w:val="3"/>
            <w:tcBorders/>
          </w:tcPr>
          <w:p>
            <w:pPr>
              <w:pStyle w:val="Normal"/>
              <w:rPr>
                <w:szCs w:val="40"/>
              </w:rPr>
            </w:pPr>
            <w:r>
              <w:rPr>
                <w:szCs w:val="40"/>
              </w:rPr>
              <w:t>BAŞKANLIĞIN GENEL KURULA SUNUŞLARI.</w:t>
            </w:r>
          </w:p>
        </w:tc>
      </w:tr>
      <w:tr>
        <w:trPr/>
        <w:tc>
          <w:tcPr>
            <w:tcW w:w="817" w:type="dxa"/>
            <w:tcBorders/>
          </w:tcPr>
          <w:p>
            <w:pPr>
              <w:pStyle w:val="Normal"/>
              <w:snapToGrid w:val="false"/>
              <w:rPr>
                <w:szCs w:val="40"/>
                <w:lang w:eastAsia="tr-TR"/>
              </w:rPr>
            </w:pPr>
            <w:r>
              <w:rPr>
                <w:szCs w:val="40"/>
                <w:lang w:eastAsia="tr-TR"/>
              </w:rPr>
            </w:r>
          </w:p>
        </w:tc>
        <w:tc>
          <w:tcPr>
            <w:tcW w:w="8831" w:type="dxa"/>
            <w:gridSpan w:val="3"/>
            <w:tcBorders/>
          </w:tcPr>
          <w:p>
            <w:pPr>
              <w:pStyle w:val="Normal"/>
              <w:snapToGrid w:val="false"/>
              <w:rPr>
                <w:szCs w:val="40"/>
              </w:rPr>
            </w:pPr>
            <w:r>
              <w:rPr>
                <w:szCs w:val="40"/>
              </w:rPr>
            </w:r>
          </w:p>
        </w:tc>
      </w:tr>
      <w:tr>
        <w:trPr/>
        <w:tc>
          <w:tcPr>
            <w:tcW w:w="828" w:type="dxa"/>
            <w:gridSpan w:val="2"/>
            <w:tcBorders/>
          </w:tcPr>
          <w:p>
            <w:pPr>
              <w:pStyle w:val="Normal"/>
              <w:rPr>
                <w:szCs w:val="40"/>
              </w:rPr>
            </w:pPr>
            <w:r>
              <w:rPr>
                <w:szCs w:val="40"/>
              </w:rPr>
              <w:t>II.</w:t>
            </w:r>
          </w:p>
        </w:tc>
        <w:tc>
          <w:tcPr>
            <w:tcW w:w="8820" w:type="dxa"/>
            <w:gridSpan w:val="2"/>
            <w:tcBorders/>
          </w:tcPr>
          <w:p>
            <w:pPr>
              <w:pStyle w:val="Normal"/>
              <w:rPr>
                <w:szCs w:val="40"/>
              </w:rPr>
            </w:pPr>
            <w:r>
              <w:rPr>
                <w:szCs w:val="40"/>
              </w:rPr>
              <w:t>ÖZEL GÜNDEMDE YER ALACAK İŞLER:</w:t>
            </w:r>
          </w:p>
          <w:p>
            <w:pPr>
              <w:pStyle w:val="Normal"/>
              <w:rPr>
                <w:szCs w:val="40"/>
              </w:rPr>
            </w:pPr>
            <w:r>
              <w:rPr>
                <w:szCs w:val="40"/>
              </w:rPr>
            </w:r>
          </w:p>
        </w:tc>
      </w:tr>
      <w:tr>
        <w:trPr/>
        <w:tc>
          <w:tcPr>
            <w:tcW w:w="828" w:type="dxa"/>
            <w:gridSpan w:val="2"/>
            <w:tcBorders/>
          </w:tcPr>
          <w:p>
            <w:pPr>
              <w:pStyle w:val="Normal"/>
              <w:snapToGrid w:val="false"/>
              <w:rPr>
                <w:szCs w:val="40"/>
              </w:rPr>
            </w:pPr>
            <w:r>
              <w:rPr>
                <w:szCs w:val="40"/>
              </w:rPr>
            </w:r>
          </w:p>
        </w:tc>
        <w:tc>
          <w:tcPr>
            <w:tcW w:w="8820" w:type="dxa"/>
            <w:gridSpan w:val="2"/>
            <w:tcBorders/>
          </w:tcPr>
          <w:p>
            <w:pPr>
              <w:pStyle w:val="Normal"/>
              <w:rPr>
                <w:szCs w:val="40"/>
              </w:rPr>
            </w:pPr>
            <w:r>
              <w:rPr>
                <w:szCs w:val="40"/>
              </w:rPr>
              <w:t xml:space="preserve">2009 Mali Yılı Bütçe Yasa Tasarısı ve Ekonomi, Maliye Bütçe ve Plan Komitesinin Tasarıya ilişkin Raporu. </w:t>
            </w:r>
          </w:p>
          <w:p>
            <w:pPr>
              <w:pStyle w:val="Normal"/>
              <w:rPr>
                <w:szCs w:val="40"/>
              </w:rPr>
            </w:pPr>
            <w:r>
              <w:rPr>
                <w:szCs w:val="40"/>
              </w:rPr>
            </w:r>
          </w:p>
        </w:tc>
      </w:tr>
      <w:tr>
        <w:trPr/>
        <w:tc>
          <w:tcPr>
            <w:tcW w:w="828" w:type="dxa"/>
            <w:gridSpan w:val="2"/>
            <w:tcBorders/>
          </w:tcPr>
          <w:p>
            <w:pPr>
              <w:pStyle w:val="Normal"/>
              <w:snapToGrid w:val="false"/>
              <w:rPr>
                <w:szCs w:val="40"/>
              </w:rPr>
            </w:pPr>
            <w:r>
              <w:rPr>
                <w:szCs w:val="40"/>
              </w:rPr>
            </w:r>
          </w:p>
        </w:tc>
        <w:tc>
          <w:tcPr>
            <w:tcW w:w="540" w:type="dxa"/>
            <w:tcBorders/>
          </w:tcPr>
          <w:p>
            <w:pPr>
              <w:pStyle w:val="Normal"/>
              <w:rPr>
                <w:szCs w:val="40"/>
              </w:rPr>
            </w:pPr>
            <w:r>
              <w:rPr>
                <w:szCs w:val="40"/>
              </w:rPr>
              <w:t>1</w:t>
            </w:r>
          </w:p>
        </w:tc>
        <w:tc>
          <w:tcPr>
            <w:tcW w:w="8280" w:type="dxa"/>
            <w:tcBorders/>
          </w:tcPr>
          <w:p>
            <w:pPr>
              <w:pStyle w:val="Normal"/>
              <w:jc w:val="both"/>
              <w:rPr>
                <w:szCs w:val="40"/>
              </w:rPr>
            </w:pPr>
            <w:r>
              <w:rPr>
                <w:szCs w:val="40"/>
              </w:rPr>
              <w:t>Kurumsal  12; Çalışma ve Sosyal Güvenlik Bakanlığı Bütçesi</w:t>
            </w:r>
          </w:p>
          <w:p>
            <w:pPr>
              <w:pStyle w:val="Normal"/>
              <w:rPr>
                <w:szCs w:val="40"/>
              </w:rPr>
            </w:pPr>
            <w:r>
              <w:rPr>
                <w:szCs w:val="40"/>
              </w:rPr>
            </w:r>
          </w:p>
        </w:tc>
      </w:tr>
      <w:tr>
        <w:trPr/>
        <w:tc>
          <w:tcPr>
            <w:tcW w:w="828" w:type="dxa"/>
            <w:gridSpan w:val="2"/>
            <w:tcBorders/>
          </w:tcPr>
          <w:p>
            <w:pPr>
              <w:pStyle w:val="Normal"/>
              <w:snapToGrid w:val="false"/>
              <w:rPr>
                <w:szCs w:val="40"/>
              </w:rPr>
            </w:pPr>
            <w:r>
              <w:rPr>
                <w:szCs w:val="40"/>
              </w:rPr>
            </w:r>
          </w:p>
        </w:tc>
        <w:tc>
          <w:tcPr>
            <w:tcW w:w="540" w:type="dxa"/>
            <w:tcBorders/>
          </w:tcPr>
          <w:p>
            <w:pPr>
              <w:pStyle w:val="Normal"/>
              <w:rPr>
                <w:szCs w:val="40"/>
              </w:rPr>
            </w:pPr>
            <w:r>
              <w:rPr>
                <w:szCs w:val="40"/>
              </w:rPr>
              <w:t>2.</w:t>
            </w:r>
          </w:p>
        </w:tc>
        <w:tc>
          <w:tcPr>
            <w:tcW w:w="8280" w:type="dxa"/>
            <w:tcBorders/>
          </w:tcPr>
          <w:p>
            <w:pPr>
              <w:pStyle w:val="Normal"/>
              <w:jc w:val="both"/>
              <w:rPr>
                <w:szCs w:val="40"/>
              </w:rPr>
            </w:pPr>
            <w:r>
              <w:rPr>
                <w:szCs w:val="40"/>
              </w:rPr>
              <w:t>Kurumsal 06; Ekonomi ve Turizm Bakanlığı Bütçesi</w:t>
            </w:r>
          </w:p>
          <w:p>
            <w:pPr>
              <w:pStyle w:val="Normal"/>
              <w:jc w:val="both"/>
              <w:rPr>
                <w:szCs w:val="40"/>
              </w:rPr>
            </w:pPr>
            <w:r>
              <w:rPr>
                <w:szCs w:val="40"/>
              </w:rPr>
            </w:r>
          </w:p>
        </w:tc>
      </w:tr>
      <w:tr>
        <w:trPr/>
        <w:tc>
          <w:tcPr>
            <w:tcW w:w="828" w:type="dxa"/>
            <w:gridSpan w:val="2"/>
            <w:tcBorders/>
          </w:tcPr>
          <w:p>
            <w:pPr>
              <w:pStyle w:val="Normal"/>
              <w:snapToGrid w:val="false"/>
              <w:rPr>
                <w:szCs w:val="40"/>
              </w:rPr>
            </w:pPr>
            <w:r>
              <w:rPr>
                <w:szCs w:val="40"/>
              </w:rPr>
            </w:r>
          </w:p>
        </w:tc>
        <w:tc>
          <w:tcPr>
            <w:tcW w:w="540" w:type="dxa"/>
            <w:tcBorders/>
          </w:tcPr>
          <w:p>
            <w:pPr>
              <w:pStyle w:val="Normal"/>
              <w:rPr>
                <w:szCs w:val="40"/>
              </w:rPr>
            </w:pPr>
            <w:r>
              <w:rPr>
                <w:szCs w:val="40"/>
              </w:rPr>
              <w:t>3</w:t>
            </w:r>
          </w:p>
        </w:tc>
        <w:tc>
          <w:tcPr>
            <w:tcW w:w="8280" w:type="dxa"/>
            <w:tcBorders/>
          </w:tcPr>
          <w:p>
            <w:pPr>
              <w:pStyle w:val="Normal"/>
              <w:jc w:val="both"/>
              <w:rPr>
                <w:szCs w:val="40"/>
              </w:rPr>
            </w:pPr>
            <w:r>
              <w:rPr>
                <w:szCs w:val="40"/>
              </w:rPr>
              <w:t>Kurumsal 17; Kamu Hizmeti Komisyonu Başkanlığı.</w:t>
            </w:r>
          </w:p>
        </w:tc>
      </w:tr>
    </w:tbl>
    <w:p>
      <w:pPr>
        <w:pStyle w:val="Normal"/>
        <w:ind w:firstLine="720"/>
        <w:jc w:val="both"/>
        <w:rPr>
          <w:szCs w:val="40"/>
        </w:rPr>
      </w:pPr>
      <w:r>
        <w:rPr>
          <w:szCs w:val="40"/>
        </w:rPr>
        <w:t xml:space="preserve"> </w:t>
      </w:r>
    </w:p>
    <w:sectPr>
      <w:headerReference w:type="default" r:id="rId3"/>
      <w:headerReference w:type="first" r:id="rId4"/>
      <w:type w:val="nextPage"/>
      <w:pgSz w:w="12240" w:h="15840"/>
      <w:pgMar w:left="1800" w:right="1800" w:gutter="0" w:header="708" w:top="1440" w:footer="0" w:bottom="1440"/>
      <w:pgNumType w:start="19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07:00Z</dcterms:created>
  <dc:creator>hulya.namik</dc:creator>
  <dc:description/>
  <cp:keywords/>
  <dc:language>en-US</dc:language>
  <cp:lastModifiedBy>sesmontaj</cp:lastModifiedBy>
  <cp:lastPrinted>2009-03-19T14:17:00Z</cp:lastPrinted>
  <dcterms:modified xsi:type="dcterms:W3CDTF">2009-03-23T09:34:00Z</dcterms:modified>
  <cp:revision>555</cp:revision>
  <dc:subject/>
  <dc:title>Dönem 6 Yıl 5 24’üncü Birleşim 23 Aralık 2008,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4</vt:lpwstr>
  </property>
  <property fmtid="{D5CDD505-2E9C-101B-9397-08002B2CF9AE}" pid="3" name="_dlc_DocIdItemGuid">
    <vt:lpwstr>c055a70e-91b6-4538-989b-42a6800d6c9c</vt:lpwstr>
  </property>
  <property fmtid="{D5CDD505-2E9C-101B-9397-08002B2CF9AE}" pid="4" name="_dlc_DocIdUrl">
    <vt:lpwstr>https://evrakcm.gov.ct.tr/siteler/belgeler/tutanaklar/_layouts/DocIdRedir.aspx?ID=6EZ6FWJHY7ZQ-2-934, 6EZ6FWJHY7ZQ-2-934</vt:lpwstr>
  </property>
</Properties>
</file>