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9/5</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rFonts w:eastAsia="Times New (W1);Times New Roman"/>
        </w:rPr>
      </w:pPr>
      <w:r>
        <w:rPr>
          <w:rFonts w:eastAsia="Times New (W1);Times New Roman"/>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23’üncü Birleşim</w:t>
      </w:r>
    </w:p>
    <w:p>
      <w:pPr>
        <w:pStyle w:val="Normal"/>
        <w:jc w:val="center"/>
        <w:rPr>
          <w:sz w:val="24"/>
          <w:szCs w:val="24"/>
        </w:rPr>
      </w:pPr>
      <w:r>
        <w:rPr>
          <w:sz w:val="24"/>
          <w:szCs w:val="24"/>
        </w:rPr>
        <w:t>22 Aralık 2008, Pazartesi</w:t>
      </w:r>
    </w:p>
    <w:p>
      <w:pPr>
        <w:pStyle w:val="Normal"/>
        <w:rPr>
          <w:sz w:val="24"/>
          <w:szCs w:val="24"/>
        </w:rPr>
      </w:pPr>
      <w:r>
        <w:rPr>
          <w:sz w:val="24"/>
          <w:szCs w:val="24"/>
        </w:rPr>
      </w:r>
      <w:r>
        <w:br w:type="page"/>
      </w:r>
    </w:p>
    <w:p>
      <w:pPr>
        <w:pStyle w:val="Normal"/>
        <w:ind w:left="3192" w:firstLine="348"/>
        <w:rPr>
          <w:sz w:val="24"/>
          <w:szCs w:val="24"/>
        </w:rPr>
      </w:pPr>
      <w:r>
        <w:rPr>
          <w:rFonts w:eastAsia="Times New (W1);Times New Roman"/>
          <w:sz w:val="24"/>
          <w:szCs w:val="24"/>
        </w:rPr>
        <w:t xml:space="preserve"> </w:t>
      </w:r>
      <w:r>
        <w:rPr>
          <w:sz w:val="24"/>
          <w:szCs w:val="24"/>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snapToGrid w:val="false"/>
              <w:jc w:val="both"/>
              <w:rPr>
                <w:sz w:val="24"/>
                <w:szCs w:val="24"/>
              </w:rPr>
            </w:pPr>
            <w:r>
              <w:rPr>
                <w:sz w:val="24"/>
                <w:szCs w:val="24"/>
              </w:rPr>
            </w:r>
          </w:p>
        </w:tc>
        <w:tc>
          <w:tcPr>
            <w:tcW w:w="921" w:type="dxa"/>
            <w:tcBorders/>
          </w:tcPr>
          <w:p>
            <w:pPr>
              <w:pStyle w:val="Normal"/>
              <w:jc w:val="center"/>
              <w:rPr>
                <w:sz w:val="24"/>
                <w:szCs w:val="24"/>
              </w:rPr>
            </w:pPr>
            <w:r>
              <w:rPr>
                <w:sz w:val="24"/>
                <w:szCs w:val="24"/>
              </w:rPr>
              <w:t>Sayfa</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rFonts w:eastAsia="Times New (W1);Times New Roman"/>
                <w:sz w:val="24"/>
                <w:szCs w:val="24"/>
              </w:rPr>
              <w:t xml:space="preserve">                                           </w:t>
            </w:r>
            <w:r>
              <w:rPr>
                <w:sz w:val="24"/>
                <w:szCs w:val="24"/>
              </w:rPr>
              <w:t>I.ÖZEL  GÜNDEM</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2009 Mali Yılı Bütçe Yasa Tasarısının görüşülmesi.</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Kurumsal 11; Sağlık Bakanlığı Bütçesi</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1708</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Kurumsal 10; Tarım Bakanlığı Bütçesi</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1830</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Kurumsal 18; Yüksek Yönetim Denetçisi (Ombudsman) Bütçesi</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1929</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0.50)</w:t>
      </w:r>
    </w:p>
    <w:p>
      <w:pPr>
        <w:pStyle w:val="Normal"/>
        <w:jc w:val="center"/>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KATİP – Teberrüken ULUÇA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BAŞKAN – Sayın Milletvekilleri; Cumhuriyet Meclisinin, 6’ncı Dönem 5’inci Yasama Yılının, 23’üncü Birleşimini açıyorum. Ad okunmak suretiyle yoklama yapılacaktır. Buyurun Sayın Katip. </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Şimdi gündem gereği görüşmelere geçiyoruz. Sayın milletvekilleri; 2009 Mali Yılı Bütçe Yasa Tasarısını görüşmeye devam ediyoruz. Birinci sırada Kurumsal 11; Sağlık Bakanlığının Bütçesinin görüşülmesine geçiyoruz. Sağlık Bakanlığı Bütçesinin ödeneklerini okuyunuz lütfen. </w:t>
      </w:r>
    </w:p>
    <w:p>
      <w:pPr>
        <w:pStyle w:val="Normal"/>
        <w:rPr>
          <w:sz w:val="24"/>
          <w:szCs w:val="24"/>
        </w:rPr>
      </w:pPr>
      <w:r>
        <w:rPr>
          <w:sz w:val="24"/>
          <w:szCs w:val="24"/>
        </w:rPr>
      </w:r>
    </w:p>
    <w:p>
      <w:pPr>
        <w:pStyle w:val="Normal"/>
        <w:jc w:val="both"/>
        <w:rPr>
          <w:sz w:val="24"/>
          <w:szCs w:val="24"/>
        </w:rPr>
      </w:pPr>
      <w:r>
        <w:rPr>
          <w:sz w:val="24"/>
          <w:szCs w:val="24"/>
        </w:rPr>
        <w:tab/>
        <w:t xml:space="preserve">KATİP -  Kurumsal I. Düzey. 11: Sağlık Bakanlığı Bütçesi. </w:t>
      </w:r>
    </w:p>
    <w:p>
      <w:pPr>
        <w:pStyle w:val="Normal"/>
        <w:jc w:val="both"/>
        <w:rPr>
          <w:sz w:val="24"/>
          <w:szCs w:val="24"/>
        </w:rPr>
      </w:pPr>
      <w:r>
        <w:rPr>
          <w:sz w:val="24"/>
          <w:szCs w:val="24"/>
        </w:rPr>
      </w:r>
    </w:p>
    <w:p>
      <w:pPr>
        <w:pStyle w:val="Normal"/>
        <w:jc w:val="both"/>
        <w:rPr/>
      </w:pPr>
      <w:r>
        <w:rPr>
          <w:sz w:val="24"/>
          <w:szCs w:val="24"/>
        </w:rPr>
        <w:tab/>
        <w:t xml:space="preserve">II Düzey 01: Yönetim Hizmetleri. 01 Personel Giderleri (TL) : 6 Milyon 52 Bin 773. 02 Sosyal Güvenlik Kurumuna Devlet Prim Giderleri (TL) : 508 Bin 812.  03 Mal ve Hizmet Alımı Giderleri (TL) : 553  Bin 460. 05 Cari Transferler (TL) : 12 Milyon 408 Bin 500. 06 Sermaye Giderleri (TL) : 2 Milyon 850 Bin. 07 Sermaye Transferleri (TL)Yok. 08 Borç Verme (TL) Yok. II. Düzey Toplamı: 22 Milyon 373 Bin 545. </w:t>
      </w:r>
    </w:p>
    <w:p>
      <w:pPr>
        <w:pStyle w:val="Normal"/>
        <w:jc w:val="both"/>
        <w:rPr>
          <w:sz w:val="24"/>
          <w:szCs w:val="24"/>
        </w:rPr>
      </w:pPr>
      <w:r>
        <w:rPr>
          <w:sz w:val="24"/>
          <w:szCs w:val="24"/>
        </w:rPr>
      </w:r>
    </w:p>
    <w:p>
      <w:pPr>
        <w:pStyle w:val="Normal"/>
        <w:jc w:val="both"/>
        <w:rPr>
          <w:sz w:val="24"/>
          <w:szCs w:val="24"/>
        </w:rPr>
      </w:pPr>
      <w:r>
        <w:rPr>
          <w:sz w:val="24"/>
          <w:szCs w:val="24"/>
        </w:rPr>
        <w:tab/>
        <w:t>II. Düzey 02: Yataklı Tedavi Kurumları Dairesi.  01 Personel Giderleri (TL) : 77 Milyon 597 Bin 483.  02 Sosyal Güvenlik Kurumuna Devlet Prim Giderleri (TL): 2 Milyon 618 Bin 761.  03 Mal ve Hizmet Alımı Giderleri (TL) :18 Milyon 244 Bin 583. 05 Cari Transferler (TL) : Yok. 06 Sermaye Giderleri (TL) : Yok. 07 Sermaye Transferleri (TL) : Yok. 08 Borç Verme (TL): Yok II. Düzey Toplamı (TL) : 98 Milyon 460 Bin 827.</w:t>
      </w:r>
    </w:p>
    <w:p>
      <w:pPr>
        <w:pStyle w:val="Normal"/>
        <w:jc w:val="both"/>
        <w:rPr>
          <w:sz w:val="24"/>
          <w:szCs w:val="24"/>
        </w:rPr>
      </w:pPr>
      <w:r>
        <w:rPr>
          <w:sz w:val="24"/>
          <w:szCs w:val="24"/>
        </w:rPr>
      </w:r>
    </w:p>
    <w:p>
      <w:pPr>
        <w:pStyle w:val="Normal"/>
        <w:jc w:val="both"/>
        <w:rPr>
          <w:sz w:val="24"/>
          <w:szCs w:val="24"/>
        </w:rPr>
      </w:pPr>
      <w:r>
        <w:rPr>
          <w:sz w:val="24"/>
          <w:szCs w:val="24"/>
        </w:rPr>
        <w:tab/>
        <w:t>II. Düzey 03; Devlet Laboratuarı Dairesi. 01 Personel Giderleri (TL) : 2 Milyon 403 Bin 243.  02 Sosyal Güvenlik Kurumuna Devlet Prim Giderleri (TL): 31 Bin 534.  03 Mal ve Hizmet Alımı Giderleri (TL) :  474 Bin 89. 05 Cari Transferler (TL) :Yok.  06 Sermaye Giderleri (TL) : 500 Bin  07 Sermaye Transferleri (TL) : Yok. 08 Borç Verme (TL): Yok.   II. Düzey Toplamı (TL) : 3 Milyon 408 Bin 866.</w:t>
      </w:r>
    </w:p>
    <w:p>
      <w:pPr>
        <w:pStyle w:val="Normal"/>
        <w:jc w:val="both"/>
        <w:rPr>
          <w:sz w:val="24"/>
          <w:szCs w:val="24"/>
        </w:rPr>
      </w:pPr>
      <w:r>
        <w:rPr>
          <w:sz w:val="24"/>
          <w:szCs w:val="24"/>
        </w:rPr>
      </w:r>
    </w:p>
    <w:p>
      <w:pPr>
        <w:pStyle w:val="Normal"/>
        <w:jc w:val="both"/>
        <w:rPr>
          <w:sz w:val="24"/>
          <w:szCs w:val="24"/>
        </w:rPr>
      </w:pPr>
      <w:r>
        <w:rPr>
          <w:sz w:val="24"/>
          <w:szCs w:val="24"/>
        </w:rPr>
        <w:tab/>
        <w:t>II. Düzey 04; İlaç ve Eczacılık Dairesi. 01 Personel Giderleri (TL) : 1 Milyon 560 Bin 857.  02 Sosyal Güvenlik Kurumuna Devlet Prim Giderleri (TL): 81 Bin 2.  03 Mal ve Hizmet Alımı Giderleri (TL) :20 Milyon  313 Bin 470. 05 Cari Transferler (TL) :Yok.  06 Sermaye Giderleri (TL) : Yok. 07 Sermaye Transferleri (TL) : Yok. 08 Borç Verme (TL): Yok.   II. Düzey Toplamı (TL) : 21 Milyon 955 Bin 329.</w:t>
      </w:r>
    </w:p>
    <w:p>
      <w:pPr>
        <w:pStyle w:val="Normal"/>
        <w:rPr>
          <w:sz w:val="24"/>
          <w:szCs w:val="24"/>
        </w:rPr>
      </w:pPr>
      <w:r>
        <w:rPr>
          <w:sz w:val="24"/>
          <w:szCs w:val="24"/>
        </w:rPr>
      </w:r>
    </w:p>
    <w:p>
      <w:pPr>
        <w:pStyle w:val="Normal"/>
        <w:jc w:val="both"/>
        <w:rPr/>
      </w:pPr>
      <w:r>
        <w:rPr>
          <w:sz w:val="24"/>
          <w:szCs w:val="24"/>
        </w:rPr>
        <w:tab/>
        <w:t>II. Düzey 05; Temel Sağlık Hizmetleri Dairesi. 01 Personel Giderleri (TL) : 21 Milyon 522 Bin 840.  02 Sosyal Güvenlik Kurumuna Devlet Prim Giderleri (TL): 1 Milyon 689 Bin 537.  03 Mal ve Hizmet Alımı Giderleri (TL) : 588 Bin 352. 05 Cari Transferler (TL) :Yok.  06 Sermaye Giderleri (TL) 100 Bin. 07 Sermaye Transferleri (YTL) : Yok. 08 Borç Verme (TL): Yok.   II. Düzey Toplamı (TL) : 23 Milyon 930 Bin 729. Kurumsal Toplam (TL) 170 Milyon 129 Bin 296.</w:t>
      </w:r>
    </w:p>
    <w:p>
      <w:pPr>
        <w:pStyle w:val="Normal"/>
        <w:tabs>
          <w:tab w:val="clear" w:pos="720"/>
          <w:tab w:val="left" w:pos="7230" w:leader="none"/>
        </w:tabs>
        <w:rPr>
          <w:sz w:val="24"/>
          <w:szCs w:val="24"/>
        </w:rPr>
      </w:pPr>
      <w:r>
        <w:rPr>
          <w:sz w:val="24"/>
          <w:szCs w:val="24"/>
        </w:rPr>
        <w:tab/>
        <w:tab/>
      </w:r>
    </w:p>
    <w:p>
      <w:pPr>
        <w:pStyle w:val="Normal"/>
        <w:jc w:val="both"/>
        <w:rPr>
          <w:sz w:val="24"/>
          <w:szCs w:val="24"/>
        </w:rPr>
      </w:pPr>
      <w:r>
        <w:rPr>
          <w:sz w:val="24"/>
          <w:szCs w:val="24"/>
        </w:rPr>
      </w:r>
    </w:p>
    <w:p>
      <w:pPr>
        <w:pStyle w:val="Normal"/>
        <w:jc w:val="both"/>
        <w:rPr/>
      </w:pPr>
      <w:r>
        <w:rPr>
          <w:sz w:val="24"/>
          <w:szCs w:val="24"/>
        </w:rPr>
        <w:tab/>
        <w:t>BAŞKAN – Sağlık Bakanlığı Bütçesi üzerinde söz isteyen var mı? Buyurun Hasan Bey.</w:t>
      </w:r>
    </w:p>
    <w:p>
      <w:pPr>
        <w:pStyle w:val="Normal"/>
        <w:jc w:val="both"/>
        <w:rPr>
          <w:sz w:val="24"/>
          <w:szCs w:val="24"/>
        </w:rPr>
      </w:pPr>
      <w:r>
        <w:rPr>
          <w:sz w:val="24"/>
          <w:szCs w:val="24"/>
        </w:rPr>
      </w:r>
    </w:p>
    <w:p>
      <w:pPr>
        <w:pStyle w:val="Normal"/>
        <w:jc w:val="both"/>
        <w:rPr/>
      </w:pPr>
      <w:r>
        <w:rPr>
          <w:sz w:val="24"/>
          <w:szCs w:val="24"/>
        </w:rPr>
        <w:tab/>
        <w:t xml:space="preserve">HASAN BOZER  (Girne) – Sayın Başkan, sayın milletvekilleri; Bugün Sağlık Bakanlığı Bütçesini görüşüyoruz. İnsan  yaşamının birinci önceliği sağlıktır ve yaşamın vazgeçilmezi, olmazsa olmazıdır. Bu duygu ve düşüncelerle konuşmama başlamak istiyorum. Acı dahi olsa doğruları söylemekten vazgeçmeyeceğim. </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ında konuşurla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essiz olalım, konuşmacıyı dinleyelim. Buyurun Hasan Bey. </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Pardon Sayın Başkan. Gelişimiz belli oldu Sayın Başkan.</w:t>
      </w:r>
    </w:p>
    <w:p>
      <w:pPr>
        <w:pStyle w:val="Normal"/>
        <w:jc w:val="both"/>
        <w:rPr>
          <w:sz w:val="24"/>
          <w:szCs w:val="24"/>
        </w:rPr>
      </w:pPr>
      <w:r>
        <w:rPr>
          <w:sz w:val="24"/>
          <w:szCs w:val="24"/>
        </w:rPr>
      </w:r>
    </w:p>
    <w:p>
      <w:pPr>
        <w:pStyle w:val="Normal"/>
        <w:jc w:val="both"/>
        <w:rPr/>
      </w:pPr>
      <w:r>
        <w:rPr>
          <w:sz w:val="24"/>
          <w:szCs w:val="24"/>
        </w:rPr>
        <w:tab/>
        <w:t xml:space="preserve">HASAN BOZER  (Devamla) – Bu Sağlık Bütçesinde, konunun ehemmiyetine binaen, her zamanki gibi doğruları söylemekten vazgeçmeyeceğim. Sağlıkta sunulan hizmetten veren de, alanda şikayetçi. Ama daha iyi bir hizmette insanımızın hakkıdır. Gelmiş geçmiş tüm Sağlık Bakanları iyi niyetle bu noktada katkı koymaya çalışmışlardır sağlığın düzeltilmesi adına. Nereden nereye geldik noktasında da küçük bir anımsatma yapmak istiyorum. 63 olaylarından sonra, 63’ü temel alırsak, sağlık servislerimizin ilk temelleri Kuruçeşme’de poliklinikle başlamış, Tütün Fabrikasından bozma hastaneyle başlamış, kazalarda da küçük bir odada, zaman zaman uğrayan tek bir doktorun yaptığı muayenelerle başlamıştır. Ve bu hekimlik o yıllarda bir steteskopla yapılan hekimlikti. Tabii hastanede, Tütün Fabrikasından bozma hastanemizde de elle muayene yaparaktan teşhis koyup, ameliyatlar yapıldığı dönemlerden bugünlere geldik. O zamanlar böyle ultrasaundlar, emarlar, tomografiler vesaireler yoktu. Şimdi ise binalar var, aletler var, laboratuarlar var. O zamanlar tüm kadrolar, doktor kadroları 10-15 kişiydi. Bu çekirdek kadro böyle oluştu. Şimdilerde 400-500 rakamlarıyla ifade edilen doktor sayısına ulaştık ve bunların içerisinde çeşitli branşlarda uzmanlar, hatta uzmanların ötesinde süper ihtisaslı branş doktorlarımız da mevcuttur. Bunlar bir şekliyle alt yapıyla beraber kadrolarımızda oldukça genişlemiş ve çeşitlenmiştir. Doğal olarak da insanlarımız da değişen ve gelişen şartlarda beklentileri haklı olarak yükseltilmiştir, yüksektir. Tabii bu da onların doğal hakkıdır diye düşünüyorum. Gelmiş geçmiş tüm bakanlar sorunu biliyor ve görüyordu. Çok da iddialı idiler sağlıktaki sorunları çözebilme adına. Hatta ya yaparım, ya yaparım gibi çok ciddi ve iddialı söylemler benim hala kulaklarımdadır. Ama ne yazık ki onlar da tüm iddialarına rağmen bir sistem oturtamadılar. Bu gayeye varma adına yani Sağlığı düzeltme adına şuralar yapıldı, mastır plan çalışmaları yapıldı. Yurt dışından uzmanlar getirtildi. İddialar ortaya atıldı, düzelteceğiz, sistem kuracağız dediler ama yapamadılar. Sorun neydi değerli arkadaşlar? Sorun 30 yıl tartışıldı, günlük olarak da yaşandı ve sorunun kökeninde 24 saat kesintisiz hizmet verme gerektiren mesleğimiz günün belli saatlerinde çalışarak, insanlarımızı sağlık yönünden tatmin  etmemizin mümkün olmayacağı noktasındaydı esas olarak. Yani günde belli saat çalışarak halkın beklentilerini karşılamak mümkün değildi, olmadı da. Hem devlette hem özelde çalışarak insanlarımızı mümkün etmek de mümkün değildi olmadı da ve dolayısıyla tam gün dendi, içeride ve </w:t>
      </w:r>
      <w:r>
        <w:rPr>
          <w:sz w:val="24"/>
          <w:szCs w:val="24"/>
        </w:rPr>
        <w:t>dışarıda</w:t>
      </w:r>
      <w:r>
        <w:rPr>
          <w:sz w:val="24"/>
          <w:szCs w:val="24"/>
        </w:rPr>
        <w:t xml:space="preserve"> çalışma mutlaka ayrılmalı dendi, sorunun esası bu dendi, teşhis kondu. Çünkü başlangıçta masum ve ihtiyaçtan kaynaklanan </w:t>
      </w:r>
      <w:r>
        <w:rPr>
          <w:sz w:val="24"/>
          <w:szCs w:val="24"/>
        </w:rPr>
        <w:t>dışarıda</w:t>
      </w:r>
      <w:r>
        <w:rPr>
          <w:sz w:val="24"/>
          <w:szCs w:val="24"/>
        </w:rPr>
        <w:t xml:space="preserve"> muayene etme yani muayenehaneler vardı. O da o 10-15 kişilik kadrodan başlayan, yalnız dışta muayene ile başlayan bu olay gittikçe ticari olmaya başladı. Ticari. Muayenehaneler zaman içinde oldu klinik. Klinikler zaman içerisinde oldu özel hastaneler ve işler de masum olmaktan çıktı, ticari oldu. Kamuda çalışan özelde de bu şekli ile çalışmaya başlanınca sorun daha da büyüdü. 24 saat kesintisiz hizmete hem içerde, hem </w:t>
      </w:r>
      <w:r>
        <w:rPr>
          <w:sz w:val="24"/>
          <w:szCs w:val="24"/>
        </w:rPr>
        <w:t>dışarıda</w:t>
      </w:r>
      <w:r>
        <w:rPr>
          <w:sz w:val="24"/>
          <w:szCs w:val="24"/>
        </w:rPr>
        <w:t xml:space="preserve"> cevap vermek de mümkün olmadı. İkisi de yarım oluyor ve sonuçta da ikisi de yarım kaldıktan sonra bir de insanların aklı karışır ve karıştı da. Sorunlar da bu şekilde gittikçe büyümüş oldu keza şikayetler de. Önceki bakanlar gibi Sayın Bakanımız da sorunun farkındasınız, düzeltme adına yola çıktınız bunu biliyor ve inanıyoruz. Amma her zaman ve herkese olduğu gibi üzülerek belirteyim yolda kaldınız. Halk da bizler de size inanmış ve destek vermiştik. Yalnız halk ve bizler değil, bu ülkede sağlıkla ilgili bütün kurum ve kuruluşlar da. Başlangıçta yapacağınıza inanıyordunuz. Halk da inanmıştı, bizlerde inanmıştık. Ama süreç ilerledikçe, sizlerde yapamayacağınızı anlayınca, günü kurtarmaya çalıştınız. Korkarım ki bu günü kurtarma adına yaptığınız çalışmalar, sistemi daha da kötüye götürmesin korkarım o noktada. İnançlar bir kez daha yıkıldı. Ve neticede de son şekliyle getirdiğiniz Yasa da mahkemelere düştü. Olaya onlarda karıştı ve karıştırdınız diyelim. Zorlama getirdiğiniz ve halka verdiğiniz, örgütlere verdiğiniz sözlerin aksine muhtevalı yasa ile. Cumhurbaşkanı, Savcılık, Yüksek Mahkeme, Yasa dolayısıyla müdahil oldu olaya, gelen Sağlık Yasasına çünkü konsensüs ortadan kalktı son şekli itibarıyla. Ve işlerde arapsaçı oldu. Son bu açılımı yapma ihtiyacını hissettim çünkü Sayın Bakanımız, Komite’deki bir toplantısında bir konuşma yaptı, ben de ona karşılık bu açılımı yapmak ihtiyacındayım. Son 15 yılın, 8, 10 yılı, 94-97, 2004-2008 Cumhuriyetçi Türk Partisi kadrolarının sağlığı yönelttiği yıllardır. Bu bilgiyi vermeyi niçin bu konuşmamda dile getirmek istedim çünkü Komite aşamasında Sayın Bakanımız “işte biz iki yıllık bir süredir buraları idare ediyoruz, çok şeyler bekliyorsunuz, eskiden ne yapmadınız” gibi bir konuşma yapmıştı. Dolayısıyla bu cevap hakkımı bu şekliyle kullanmak istedim. Kamu sağlık çalışanları hem içerde, hem dışarıda çalışırsa, ki öyle yasalaştırdınız, 44’üncü maddeyi burada anımsatmak istiyorum. Bunun adına mevcut sistemi yasallaştırma denir. Reform denmez. Bu olsa olsa mevcut ne  düzen varsa bunu kanuni kılıfa sokalımdır bunun adı. Sizlerin bize söylediği “ben sağlıkta reform yapacağım” ve adadaki bütün kurum, kuruluş ve halktan ciddi destek aldığınız Sağlık Reformu bu değildir Sayın Sağlık Bakanı. Öyle demediniz bize. Bu gelen Yasayı çıkaracağınızı söylemediniz. Hükümet Programına da öyle yazmadınız. Hükümet Programınızda da tam gün hedefi konmuştur. Başka söyleyip, sonuçta başka yaptınız. Yani doğruları söylediniz, o inanç uğruna yollara çıktınız ama yanlışı yaptınız Sayın Bakan. Onun içindir ki bizler de önce destek verdik. Hatta heyecan duyduk, sevindik, diğer kurumlar gibi. Ama yanlış yaptığınızı görünce, diğer örgütler gibi desteğimizi çektik. Yanlışa ortak olamayız. Sizler kamuoyuna bağlayıcı şekilde, çünkü basın önünde, televizyonlar önünde konuştunuz hep, yani bunun reddedilecek bir tarafı da yoktur. 2006 alt yapıların düzeltileceği yıl dediniz. 2007 yasa çalışmalarını tamamlayıp, 1 Ocak 2008 yürürlüğe girecek yıl olarak belirlediniz ve kendinizi buna bağladınız. Burada basında da boy, boy beyanatlarınız çıkmıştır. Bu tarihleri ben söyledim ama  bunları basınla da paylaştınız, kamu oyu ile  paylaştınız. Teyit adına okuyorum. “Program” dediniz beyanatınızda. E, bu 6 Şubat 2006 tarihli bir beyanatınız. “Eşref Vaiz “ diyor gazete Sayın Bakan. “Sağlıkta reform projesine ilişkin programı da şöyle açıkladı…” diyor. “Programın hazırlanması 2006-2007. Hukuki alt yapının hazırlanması ve yasallaşma süreci 2006. Genel Sağlık Sigortası hazır. Buna bağlı döner sermaye yönetmeliği hazırlanacak Sağlık Yasası hazırlanıyor.” Dediniz. </w:t>
      </w:r>
    </w:p>
    <w:p>
      <w:pPr>
        <w:pStyle w:val="Normal"/>
        <w:jc w:val="both"/>
        <w:rPr>
          <w:sz w:val="24"/>
          <w:szCs w:val="24"/>
        </w:rPr>
      </w:pPr>
      <w:r>
        <w:rPr>
          <w:sz w:val="24"/>
          <w:szCs w:val="24"/>
        </w:rPr>
      </w:r>
    </w:p>
    <w:p>
      <w:pPr>
        <w:pStyle w:val="Normal"/>
        <w:jc w:val="both"/>
        <w:rPr/>
      </w:pPr>
      <w:r>
        <w:rPr>
          <w:sz w:val="24"/>
          <w:szCs w:val="24"/>
        </w:rPr>
        <w:tab/>
        <w:t>E</w:t>
      </w:r>
      <w:r>
        <w:rPr>
          <w:sz w:val="24"/>
          <w:szCs w:val="24"/>
        </w:rPr>
        <w:t xml:space="preserve">SAT ERGÜN SERDAROĞLU </w:t>
      </w:r>
      <w:r>
        <w:rPr>
          <w:sz w:val="24"/>
          <w:szCs w:val="24"/>
        </w:rPr>
        <w:t xml:space="preserve"> (Girne)  (Yerinden) – 2006’da söyledi değil mi?</w:t>
      </w:r>
    </w:p>
    <w:p>
      <w:pPr>
        <w:pStyle w:val="Normal"/>
        <w:jc w:val="both"/>
        <w:rPr>
          <w:sz w:val="24"/>
          <w:szCs w:val="24"/>
        </w:rPr>
      </w:pPr>
      <w:r>
        <w:rPr>
          <w:sz w:val="24"/>
          <w:szCs w:val="24"/>
        </w:rPr>
      </w:r>
    </w:p>
    <w:p>
      <w:pPr>
        <w:pStyle w:val="Normal"/>
        <w:jc w:val="both"/>
        <w:rPr/>
      </w:pPr>
      <w:r>
        <w:rPr>
          <w:sz w:val="24"/>
          <w:szCs w:val="24"/>
        </w:rPr>
        <w:tab/>
        <w:t xml:space="preserve">HASAN BOZER  (Devamla) -  6 Şubat 2006. 2007’de otomasyon tamamlanacaktı dediniz. Var olan sistemin devam edemeyeceğini söylediniz. Sağlık sektörüne güvenilmediğini ve hasta memnuniyetinin az olduğunu da söylediniz. Doğruları söylediniz tabii. Ha  bir şey daha söylediniz bu bağlayıcı takvimde; 2-3 ay gecikebilir ancak sistem kurulmazsa istifa sebebi olabileceğini de söylediniz. buradan okuyayım size beyanatınızı. “Vaiz” diyor. Ben Sayın Bakan diyorum. “Takvimin 2-3 ay gecikmesinin fazla önem taşımayabileceğini ancak sistemin kurulmasından vazgeçilmesinin istifa gerekçesi olabileceğini de söyledi” diyor Sayın Bakan için. </w:t>
      </w:r>
    </w:p>
    <w:p>
      <w:pPr>
        <w:pStyle w:val="Normal"/>
        <w:jc w:val="both"/>
        <w:rPr>
          <w:sz w:val="24"/>
          <w:szCs w:val="24"/>
        </w:rPr>
      </w:pPr>
      <w:r>
        <w:rPr>
          <w:sz w:val="24"/>
          <w:szCs w:val="24"/>
        </w:rPr>
      </w:r>
    </w:p>
    <w:p>
      <w:pPr>
        <w:pStyle w:val="Normal"/>
        <w:jc w:val="both"/>
        <w:rPr/>
      </w:pPr>
      <w:r>
        <w:rPr>
          <w:sz w:val="24"/>
          <w:szCs w:val="24"/>
        </w:rPr>
        <w:tab/>
        <w:t xml:space="preserve">TÜRKAY TOKEL  </w:t>
      </w:r>
      <w:r>
        <w:rPr>
          <w:sz w:val="24"/>
          <w:szCs w:val="24"/>
        </w:rPr>
        <w:t xml:space="preserve">(Lefkoşa) </w:t>
      </w:r>
      <w:r>
        <w:rPr>
          <w:sz w:val="24"/>
          <w:szCs w:val="24"/>
        </w:rPr>
        <w:t xml:space="preserve"> (Yerinden) – Daha iyisini bulamayacaksınız Sayın Bozer.</w:t>
      </w:r>
    </w:p>
    <w:p>
      <w:pPr>
        <w:pStyle w:val="Normal"/>
        <w:jc w:val="both"/>
        <w:rPr>
          <w:sz w:val="24"/>
          <w:szCs w:val="24"/>
        </w:rPr>
      </w:pPr>
      <w:r>
        <w:rPr>
          <w:sz w:val="24"/>
          <w:szCs w:val="24"/>
        </w:rPr>
      </w:r>
    </w:p>
    <w:p>
      <w:pPr>
        <w:pStyle w:val="Normal"/>
        <w:jc w:val="both"/>
        <w:rPr>
          <w:sz w:val="24"/>
          <w:szCs w:val="24"/>
        </w:rPr>
      </w:pPr>
      <w:r>
        <w:rPr>
          <w:sz w:val="24"/>
          <w:szCs w:val="24"/>
        </w:rPr>
        <w:tab/>
        <w:t>HASAN BOZER  (Devamla) -  Hayır ben bir tespit yapıyorum ben şu anda öyle bir davet yapmış değilim. Ben yalnız Sayın Bakanın kendinin söylediklerinin bir tespitini yapıyorum. Tabii bu toplumla, toplumun bütün kesimleri ile yaptığınız bir de protokol vardır. Bu protokolü…</w:t>
      </w:r>
    </w:p>
    <w:p>
      <w:pPr>
        <w:pStyle w:val="Normal"/>
        <w:jc w:val="both"/>
        <w:rPr>
          <w:sz w:val="24"/>
          <w:szCs w:val="24"/>
        </w:rPr>
      </w:pPr>
      <w:r>
        <w:rPr>
          <w:sz w:val="24"/>
          <w:szCs w:val="24"/>
        </w:rPr>
      </w:r>
    </w:p>
    <w:p>
      <w:pPr>
        <w:pStyle w:val="Normal"/>
        <w:jc w:val="both"/>
        <w:rPr/>
      </w:pPr>
      <w:r>
        <w:rPr>
          <w:sz w:val="24"/>
          <w:szCs w:val="24"/>
        </w:rPr>
        <w:tab/>
        <w:t xml:space="preserve">MUSTAFA AKINCI  </w:t>
      </w:r>
      <w:r>
        <w:rPr>
          <w:sz w:val="24"/>
          <w:szCs w:val="24"/>
        </w:rPr>
        <w:t xml:space="preserve">(Lefkoşa) </w:t>
      </w:r>
      <w:r>
        <w:rPr>
          <w:sz w:val="24"/>
          <w:szCs w:val="24"/>
        </w:rPr>
        <w:t xml:space="preserve"> (Yerinden) – Hasan Bey hep Sayın Bakana hitap etme yahu bize hitap et, genele. </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Haklısınız da evet.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Çok da üzme Sayın Bakanı hep ona konuşun. </w:t>
      </w:r>
    </w:p>
    <w:p>
      <w:pPr>
        <w:pStyle w:val="Normal"/>
        <w:jc w:val="both"/>
        <w:rPr>
          <w:sz w:val="24"/>
          <w:szCs w:val="24"/>
        </w:rPr>
      </w:pPr>
      <w:r>
        <w:rPr>
          <w:sz w:val="24"/>
          <w:szCs w:val="24"/>
        </w:rPr>
      </w:r>
    </w:p>
    <w:p>
      <w:pPr>
        <w:pStyle w:val="Normal"/>
        <w:jc w:val="both"/>
        <w:rPr/>
      </w:pPr>
      <w:r>
        <w:rPr>
          <w:sz w:val="24"/>
          <w:szCs w:val="24"/>
        </w:rPr>
        <w:tab/>
        <w:t>HASAN BOZER  (Devamla) -  Esasında bu günkü konuşmamı bu sağlıktır hakikatten yaşamın en önemli önceliğidir ve bundan önceki konuşmalarımızda Sağlık Bakanımızın bir şikayeti oldu siyaset de yapmayalım. Asla ve asla hakikaten aklımdan öyle bir şey geçmiyor, mümkün da değil zaten bir sağlıkçı olarak ve biz sağlığı koruma, kollama diye bizim de bir misyonumuz vardır ve ona çok dikkat ediyoruz. Ama bir şekli ile de ülkemizde yaşayan gerçekleri ve çözüm yollarını da söylemek de görevimizdir. Ha  bazı söylediklerimiz acı olacaktır muhakkak ama sizler nasıl bu ülkede yürütmedesiniz, bizler de bir muhalefet partisi olarak sizleri denetlemek, yanlışlarınızı söylemek asli görevimizdir ve bu söylemimi bu anlayış içerisinde değerlendirmenizi isteyeceğim. Her ne kadar arkadaşlar beni proveke ediyorlarsa da ben o moda girmeyeceğim. Evet..</w:t>
      </w:r>
    </w:p>
    <w:p>
      <w:pPr>
        <w:pStyle w:val="Normal"/>
        <w:jc w:val="both"/>
        <w:rPr>
          <w:sz w:val="24"/>
          <w:szCs w:val="24"/>
        </w:rPr>
      </w:pPr>
      <w:r>
        <w:rPr>
          <w:sz w:val="24"/>
          <w:szCs w:val="24"/>
        </w:rPr>
      </w:r>
    </w:p>
    <w:p>
      <w:pPr>
        <w:pStyle w:val="Normal"/>
        <w:jc w:val="both"/>
        <w:rPr/>
      </w:pPr>
      <w:r>
        <w:rPr>
          <w:sz w:val="24"/>
          <w:szCs w:val="24"/>
        </w:rPr>
        <w:tab/>
        <w:t>H</w:t>
      </w:r>
      <w:r>
        <w:rPr>
          <w:sz w:val="24"/>
          <w:szCs w:val="24"/>
        </w:rPr>
        <w:t xml:space="preserve">ÜSEYİN ÖZGÜRGÜN </w:t>
      </w:r>
      <w:r>
        <w:rPr>
          <w:sz w:val="24"/>
          <w:szCs w:val="24"/>
        </w:rPr>
        <w:t xml:space="preserve"> </w:t>
      </w:r>
      <w:r>
        <w:rPr>
          <w:sz w:val="24"/>
          <w:szCs w:val="24"/>
        </w:rPr>
        <w:t xml:space="preserve">(Lefkoşa) </w:t>
      </w:r>
      <w:r>
        <w:rPr>
          <w:sz w:val="24"/>
          <w:szCs w:val="24"/>
        </w:rPr>
        <w:t xml:space="preserve"> (Yerinden) – Sen rahat ol Hasan Bey istediğin gibi konuş, hiç korkma. Bu sağlıktır en büyük, bu memleket meselesidir. </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Tabii dış politikada, başka yerde gerekirse siyaset de yaparız ama bu ayrı bir konu. Tabii protokolde 20 Şubat 2007’de Sağlık Yasasını, </w:t>
      </w:r>
    </w:p>
    <w:p>
      <w:pPr>
        <w:pStyle w:val="Normal"/>
        <w:jc w:val="both"/>
        <w:rPr>
          <w:sz w:val="24"/>
          <w:szCs w:val="24"/>
        </w:rPr>
      </w:pPr>
      <w:r>
        <w:rPr>
          <w:sz w:val="24"/>
          <w:szCs w:val="24"/>
        </w:rPr>
      </w:r>
    </w:p>
    <w:p>
      <w:pPr>
        <w:pStyle w:val="Normal"/>
        <w:jc w:val="both"/>
        <w:rPr>
          <w:sz w:val="24"/>
          <w:szCs w:val="24"/>
        </w:rPr>
      </w:pPr>
      <w:r>
        <w:rPr>
          <w:sz w:val="24"/>
          <w:szCs w:val="24"/>
        </w:rPr>
        <w:t>Döner Sermaye Yasasının ve Genel Sağlık Sigortasının eş zamanlı, birlikte geçirileceğini söylediniz, zaten reform olabilmesi adına bunlar birbirlerini tamamlayan yasalardır. Yani Genel Sağlık Sigortası olmazsa, Döner Sermayenin de çok fazla bir manası olmaz. O olmazsa Sağlık Yasasının da bir fazla manası olmaz çünkü maddi kaynağı oradan alacaktı bu yasa, bunlar birbirlerini destekleyen ve onun içindir ki eş zamanlı ve birlikte uygulama diye bir hedef konmuş ve bu halkla paylaşılmıştı. “Yasa çalışmaları tamam” dediniz  ve Ağustos 2007’ye kadar yasallaşacak, 1 Ocak 2008 yürürlüğe girecekti eş zamanlı olarak. Tabii burada bu protokolü Saray Otel’de yaptınız, Tabipler Birliği en yüksek organ hekimler için, sendikamızla, Kamu-Sen’lerle, diğer ilgili tüm sendika ile yaptınız, ama bu protokol yalnız onlarla değildi. Siyasi partiler de bu protokole candan ve gönülden destek verdi. Diğer Sivil Toplum Örgütleri de verdi. Halkımızda verdi ve büyük bir umuda girdi. Umuda girdi. Ve keşke diyorum başarılı olunsa, sizleri alkışlayabilsek, halkımızda daha güzel bir sağlık hizmeti alabilme noktasına gelebilseydi. Evet, tam güne geçişte mevcut çalışanlara süre verilecekti. Hatta bunu kendi aramızda özellikle meslek gruplarında, “yahu ne kadar olsun, altı ay mı, bir yıl mı, iki yıl mı? Yahu  olsunda o konuda tolerans olur, yeter ki bu sistem otursun, o pazarlık konusunda yapmayız fazla, toleransımızda açıktır” diye de kendi aramızda konuşurken arkadaşlarla kullandığımız cümleler buydu. Yani içeride ve dışarıda çalışma ayrılacak, tam güne geçilecek ama bunun bir intibak süresi olacaktı çünkü bugüne kadar bu şekilde çalışmış meslektaşlarımız vardı. Bir takım yatırımlar yaptılar. Kendilerine özgü hayatlarını inşa ettikleri projeleri olmuştur. Bir günde makasla keser gibi, ya içeri ya dışarı demek hakkaten insani bir olay değildi. Ve bizlerde bunu anlayışla karşıladık ve intibak süresi denen bir mevhum geldi ortaya ve bunu tartışıyorduk ve makul da buluyorduk, sonuçta örgütlerin talebine de “evet” deme noktasında hemfikirdik. Ama süreç ilerledikçe gördük ki, üzüntüyle belirteyim burayı, Hükümet önce Genel Sağlık Sigortasından caydı. “Şu anda yapamayız, 2010’lardan sonra Genel Sağlık Sigortası gündeme gelebilir” dendi.</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SAĞLIK BAKANI EŞREF VAİZ (Yerinden) – Niçin caydı Hasan Bey?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BOZER  (Devamla) – Sayın Bakanım şimd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ŞREF VAİZ (Yerinden) (Devamla) – Bunları söyleyeceğim de sizde biliyorsunuz.</w:t>
      </w:r>
    </w:p>
    <w:p>
      <w:pPr>
        <w:pStyle w:val="Normal"/>
        <w:ind w:firstLine="720"/>
        <w:jc w:val="both"/>
        <w:rPr/>
      </w:pPr>
      <w:r>
        <w:rPr>
          <w:sz w:val="24"/>
          <w:szCs w:val="24"/>
        </w:rPr>
        <w:t xml:space="preserve">HASAN BOZER  (Devamla) – Muhakkak ki biliyorum ama şimdi bizlerde cayılmasa, keşke devam edilse, o sebepler ortadan kaldırılsa ve bu olmasa. Çünkü bu sistemi, bu güzel reform dediğimiz olayı berhava eden ana unsurlardan birisi de o oldu. Genel Sağlık Sigortası bir şekilde vazgeçildiğinde, yani binanın kirişi gibi düşünün bina hemen çatırdayıp çökmeye başladı o noktadan sonra. Bunu da açık olarak kabul etmemiz gerekir. Sonra tabii para vermekten, yani çalışanlara belli bir maaş artışı karşılığında tam güne geçilecekti. İşte bir şekliyle o para vermenin de mümkün olmayacağı görüldü, ve bu iki bacak çökünce de o güzelim proje bitti. Akamete uğradı. Ha, eğer biraz da süslememiz gerekirse o yasa kurşunlandı. Vuruldu. </w:t>
      </w:r>
    </w:p>
    <w:p>
      <w:pPr>
        <w:pStyle w:val="Normal"/>
        <w:jc w:val="both"/>
        <w:rPr>
          <w:sz w:val="24"/>
          <w:szCs w:val="24"/>
        </w:rPr>
      </w:pPr>
      <w:r>
        <w:rPr>
          <w:sz w:val="24"/>
          <w:szCs w:val="24"/>
        </w:rPr>
      </w:r>
    </w:p>
    <w:p>
      <w:pPr>
        <w:pStyle w:val="Normal"/>
        <w:jc w:val="both"/>
        <w:rPr/>
      </w:pPr>
      <w:r>
        <w:rPr>
          <w:sz w:val="24"/>
          <w:szCs w:val="24"/>
        </w:rPr>
        <w:tab/>
        <w:t xml:space="preserve">Geldik Ocak 2008’e. Ki, 1 Ocak 2008 yürürlük tarihi olacaktı. Başta Tabipler Birliği ki bizim meslek grubunun en yüksek organıdır. Yasal bir organdır üstelik. Toptan istifa etti. Başkan ve yönetimiyle beraber, biz bu yola baş koyduk. Gördük ki bu iş olmayacak, sözümüz var dediler ve toptan istifa ettiler. Serbest çalışan hekimler aynı şekilde, veterinerlerin tepkisi, siyasi partilerin tepkisi, burada halkın tepkisi, siyasi partilerde UBP dahil, diğer TDP de, DP de bu noktadan sonra tepki koymaya başladılar. Bu da tabii şeydir. Tabipler Birliğinden ben ehemmiyet veririm, çünkü hem yasal bir organdır hem en yüksek organımızdır. Toptan istifa diyor. buradan istifa ederken kullandıkları birkaç cümleyi müsaadenizle aktar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Sağlık yasalarının mutabakata varılan sürede yürürlüğe girmemesi istifa sebebi olmuştu, bir. </w:t>
      </w:r>
    </w:p>
    <w:p>
      <w:pPr>
        <w:pStyle w:val="Normal"/>
        <w:jc w:val="both"/>
        <w:rPr>
          <w:sz w:val="24"/>
          <w:szCs w:val="24"/>
        </w:rPr>
      </w:pPr>
      <w:r>
        <w:rPr>
          <w:sz w:val="24"/>
          <w:szCs w:val="24"/>
        </w:rPr>
      </w:r>
    </w:p>
    <w:p>
      <w:pPr>
        <w:pStyle w:val="Normal"/>
        <w:jc w:val="both"/>
        <w:rPr>
          <w:sz w:val="24"/>
          <w:szCs w:val="24"/>
        </w:rPr>
      </w:pPr>
      <w:r>
        <w:rPr>
          <w:sz w:val="24"/>
          <w:szCs w:val="24"/>
        </w:rPr>
        <w:tab/>
        <w:t>İkinci noktaları; istifaların birliğin kendini ifade etmek için bir protesto olduğunu söyledi ve istifa etti.</w:t>
      </w:r>
    </w:p>
    <w:p>
      <w:pPr>
        <w:pStyle w:val="Normal"/>
        <w:jc w:val="both"/>
        <w:rPr>
          <w:sz w:val="24"/>
          <w:szCs w:val="24"/>
        </w:rPr>
      </w:pPr>
      <w:r>
        <w:rPr>
          <w:sz w:val="24"/>
          <w:szCs w:val="24"/>
        </w:rPr>
      </w:r>
    </w:p>
    <w:p>
      <w:pPr>
        <w:pStyle w:val="Normal"/>
        <w:jc w:val="both"/>
        <w:rPr/>
      </w:pPr>
      <w:r>
        <w:rPr>
          <w:sz w:val="24"/>
          <w:szCs w:val="24"/>
        </w:rPr>
        <w:tab/>
        <w:t xml:space="preserve">Üçüncüsü; ve önemlidir bu da. Sağlık sektörünün dibe vurmak üzere olduğu konusunda ciddi anlamda rahatsızlık duyduklarını belirterek istifa etmiştir Tabipler Birliği toptan. Ve bir nokta daha. Verdiğim sözün gereği olarak istifa ettim dedi Tabipler Birliği Başkan ve yöneticileri. Bir de ümitsizlik belirttiler. Ümitsizlik belirtirken kullandıkları ifadeleri çok kısadır, size okuyayım aynen. Onların ifadeleri çünkü. </w:t>
      </w:r>
    </w:p>
    <w:p>
      <w:pPr>
        <w:pStyle w:val="Normal"/>
        <w:jc w:val="both"/>
        <w:rPr>
          <w:sz w:val="24"/>
          <w:szCs w:val="24"/>
        </w:rPr>
      </w:pPr>
      <w:r>
        <w:rPr>
          <w:sz w:val="24"/>
          <w:szCs w:val="24"/>
        </w:rPr>
      </w:r>
    </w:p>
    <w:p>
      <w:pPr>
        <w:pStyle w:val="Normal"/>
        <w:ind w:firstLine="720"/>
        <w:jc w:val="both"/>
        <w:rPr/>
      </w:pPr>
      <w:r>
        <w:rPr>
          <w:sz w:val="24"/>
          <w:szCs w:val="24"/>
        </w:rPr>
        <w:t xml:space="preserve">Mevcut düzenden rant elde edenlerin direnci, reformun nasıl yapılacağı konusunda Sağlık Bakanlığı, birlik ve sendika arasında yapılan büyük ölçüde mutabakat sağlanan çalışmalara saygı duymayan, işi yavaşlatmaya çalışan insanların direnci ve hükümetin konu hakkındaki yeterli vizyonunun olmayıp, gerekli desteği zamanında vermemesi, yasaların bugüne kadar halka vaat edilen söze çıkmamasının temel nedenidir şeklinde konuştu o dönemin Tabipler Birliği Başkanı ve biz de bu durumda artık ümitsiziz dedi. Tabii yorum yapmıyorum. Siyaset yapmıyorum. Çok değerli kurumun başındaki başkan ve yönetiminin istifa ederken söyledikleri sözlerdir bunlar. Tabii bunları niçin okudum? Çünkü biz de bu gerçeklere katılıyoruz. Ama biz söylersek, e siyaset yapmayın der gibi bir haliniz oluyor. İşte Tabipler Birliğinin ifadeleridir bunlar. Yorumsuz okudum. </w:t>
      </w:r>
    </w:p>
    <w:p>
      <w:pPr>
        <w:pStyle w:val="Normal"/>
        <w:ind w:firstLine="720"/>
        <w:jc w:val="both"/>
        <w:rPr>
          <w:sz w:val="24"/>
          <w:szCs w:val="24"/>
        </w:rPr>
      </w:pPr>
      <w:r>
        <w:rPr>
          <w:sz w:val="24"/>
          <w:szCs w:val="24"/>
        </w:rPr>
      </w:r>
    </w:p>
    <w:p>
      <w:pPr>
        <w:pStyle w:val="Normal"/>
        <w:ind w:firstLine="720"/>
        <w:jc w:val="both"/>
        <w:rPr/>
      </w:pPr>
      <w:r>
        <w:rPr>
          <w:sz w:val="24"/>
          <w:szCs w:val="24"/>
        </w:rPr>
        <w:t>Tabii akamete uğrayınca işte Tabipler Birliğinin beyanatını okudum. O reform adı altında gelen yasa tasarısı ortada kaldı. Yani top bir şekilde taca atıldı ve tarihini de söyleyeyim size bunun. 31 Ekim 2007’de de gazetelere bakın ne manşetler düştü. “Sağlık Yasa Tasarısı ortada kaldı”. Ve basına konu malzeme oldu. buradan da bir-iki cümle okuyayım size.Çünkü birinci sayfadan manşet oluyoruz. Sağlık Yasa Tasarısı ortada kaldı. Bir cümleyi okuyayım size buradaki beyanatın. Ancak edinilen bilgiye göre Başbakan Tasarıyı geri gönderdi. Sağlık Bakanı Eşref Vaiz ise Tasarıyı bekleyenlere bundan sonra söz siyasi iradede dedi. Tasarının bundan sonraki akıbeti ise meçhul. Sır oldu Tasarıyı filan filan filan. Yani manşet olduk Yasa ile ilgili olarak. Tabii hayat durmuyor devam ediyor. Yani öyle bir imkanımız da yok ki hayatı durduralım da baştan yapalım. Para yok, yasa yok ve gazete ve Tabipler Birliğinin ifadelerinden de duyduğumuz gibi irade yok. Noktasına gelindi. Çalışanlara hem içerde hem dışarıda çalışma hakkı veren sistem getiriliyor. Bu da mevcut sistemin yasalaştırılmasıdır. Sağlık Yasası yani reform dediğimiz Sağlık Yasası değildir. Buna hakkakten toplum önünde sözümüz vardır bir şeyler yapmamız gerekirdi. Yani bir şey yapmış olmak için daha da değişik ifadeler kullanmayım sizleri asla da rencide etmek de istemiyorum. Bir şeyler yapma adına gelen zorlama bir Yasa geldi karşımıza. Ve bu Yasa zorlanarak da meclisten geçti. Tabii burada Meclis boyutunda da benim söyleyeceklerim var ama geçen defa bir şeyler söyledim tepki aldım Meclis Başkanından. İşte milletvekilleri de şey oluyor. Ama yani ben de hekimim ve bu Yasanın Meclisten de güle oynaya geçmediğini gören, bilen, okuyan, hisseden birisiyim. Yani bu da benim kanaatimdir. Yani burada da bir takım zorlamayla geçtiğini, çok gönülden candan ve isteyerek olmadığını da hisseden birisiyim.</w:t>
      </w:r>
    </w:p>
    <w:p>
      <w:pPr>
        <w:pStyle w:val="Normal"/>
        <w:jc w:val="both"/>
        <w:rPr>
          <w:sz w:val="24"/>
          <w:szCs w:val="24"/>
        </w:rPr>
      </w:pPr>
      <w:r>
        <w:rPr>
          <w:sz w:val="24"/>
          <w:szCs w:val="24"/>
        </w:rPr>
      </w:r>
    </w:p>
    <w:p>
      <w:pPr>
        <w:pStyle w:val="Normal"/>
        <w:jc w:val="both"/>
        <w:rPr>
          <w:sz w:val="24"/>
          <w:szCs w:val="24"/>
        </w:rPr>
      </w:pPr>
      <w:r>
        <w:rPr>
          <w:sz w:val="24"/>
          <w:szCs w:val="24"/>
        </w:rPr>
        <w:tab/>
        <w:t>ESAT ERGÜN SERDAROĞLU (Girne) (Yerinden)  - Yani CTP’li doktor arkadaşlarda bunu beğenmeden evet oyu verdiler demek istiyorsunuz?</w:t>
      </w:r>
    </w:p>
    <w:p>
      <w:pPr>
        <w:pStyle w:val="Normal"/>
        <w:jc w:val="both"/>
        <w:rPr>
          <w:sz w:val="24"/>
          <w:szCs w:val="24"/>
        </w:rPr>
      </w:pPr>
      <w:r>
        <w:rPr>
          <w:sz w:val="24"/>
          <w:szCs w:val="24"/>
        </w:rPr>
      </w:r>
    </w:p>
    <w:p>
      <w:pPr>
        <w:pStyle w:val="Normal"/>
        <w:jc w:val="both"/>
        <w:rPr/>
      </w:pPr>
      <w:r>
        <w:rPr>
          <w:sz w:val="24"/>
          <w:szCs w:val="24"/>
        </w:rPr>
        <w:tab/>
        <w:t>HASAN BOZER (Devamla) – Evet öyle aynen. Şimdi de Cumhurbaşkanı, Savcılık, Yüksek Mahkemeyi karıştırdık bu Yasa ile. Yani müdahil ettik Cumhurbaşkanımızı, Hukuk Dairelerimizi, Yüksek Mahkememizi. Yani neticede bu şekli ile bir seyir bu Yasayı da mahkemelik etti. Ama biz öyle konuşmamıştık. Demiştik ki; dört yasa beraber gelecek, geçecek uygulanacak işte Sağlık Yasası, Genel Sağlık Sigortası, Döner Sermaye. Hatta ben buradan bir katkı koymaya çalıştıydım geçen Bütçe de demiştim ki bize göre hasta hakları da çok önemlidir. Sistemin düzgün çalışması için çok ehemmiyet arz ediyoruz dedim. Bu üç yasaya ki beraber bu üçünün sözünü verdiniz siz. Ben kendi adıma burada konuşma yaparken hasta hakları çok önemli dedim. Beraber eş zamanlı olması gerekir dediniz. Sağlık Bakanının cevabını da çok net hatırlıyorum. Önce bunları geçirelim, sistemi oturtalım bilahare o da gündeme gelecek dediniz.</w:t>
      </w:r>
    </w:p>
    <w:p>
      <w:pPr>
        <w:pStyle w:val="Normal"/>
        <w:jc w:val="both"/>
        <w:rPr>
          <w:sz w:val="24"/>
          <w:szCs w:val="24"/>
        </w:rPr>
      </w:pPr>
      <w:r>
        <w:rPr>
          <w:sz w:val="24"/>
          <w:szCs w:val="24"/>
        </w:rPr>
      </w:r>
    </w:p>
    <w:p>
      <w:pPr>
        <w:pStyle w:val="Normal"/>
        <w:jc w:val="both"/>
        <w:rPr>
          <w:sz w:val="24"/>
          <w:szCs w:val="24"/>
        </w:rPr>
      </w:pPr>
      <w:r>
        <w:rPr>
          <w:sz w:val="24"/>
          <w:szCs w:val="24"/>
        </w:rPr>
        <w:tab/>
        <w:t>SAĞLIK BAKANI EŞREF VAİZ (Yerinden)  - Hasta hakları?</w:t>
      </w:r>
    </w:p>
    <w:p>
      <w:pPr>
        <w:pStyle w:val="Normal"/>
        <w:jc w:val="both"/>
        <w:rPr>
          <w:sz w:val="24"/>
          <w:szCs w:val="24"/>
        </w:rPr>
      </w:pPr>
      <w:r>
        <w:rPr>
          <w:sz w:val="24"/>
          <w:szCs w:val="24"/>
        </w:rPr>
      </w:r>
    </w:p>
    <w:p>
      <w:pPr>
        <w:pStyle w:val="Normal"/>
        <w:jc w:val="both"/>
        <w:rPr>
          <w:sz w:val="24"/>
          <w:szCs w:val="24"/>
        </w:rPr>
      </w:pPr>
      <w:r>
        <w:rPr>
          <w:sz w:val="24"/>
          <w:szCs w:val="24"/>
        </w:rPr>
        <w:tab/>
        <w:t>HASAN BOZER (Devamla) -  Hasta hakları.</w:t>
      </w:r>
    </w:p>
    <w:p>
      <w:pPr>
        <w:pStyle w:val="Normal"/>
        <w:jc w:val="both"/>
        <w:rPr>
          <w:sz w:val="24"/>
          <w:szCs w:val="24"/>
        </w:rPr>
      </w:pPr>
      <w:r>
        <w:rPr>
          <w:sz w:val="24"/>
          <w:szCs w:val="24"/>
        </w:rPr>
      </w:r>
    </w:p>
    <w:p>
      <w:pPr>
        <w:pStyle w:val="Normal"/>
        <w:ind w:firstLine="720"/>
        <w:jc w:val="both"/>
        <w:rPr>
          <w:sz w:val="24"/>
          <w:szCs w:val="24"/>
        </w:rPr>
      </w:pPr>
      <w:r>
        <w:rPr>
          <w:sz w:val="24"/>
          <w:szCs w:val="24"/>
        </w:rPr>
        <w:t>EŞREF VAİZ (Yerinden)  (Devamla) - Geldi Meclistedir bu Yasa.</w:t>
      </w:r>
    </w:p>
    <w:p>
      <w:pPr>
        <w:pStyle w:val="Normal"/>
        <w:jc w:val="both"/>
        <w:rPr>
          <w:sz w:val="24"/>
          <w:szCs w:val="24"/>
        </w:rPr>
      </w:pPr>
      <w:r>
        <w:rPr>
          <w:sz w:val="24"/>
          <w:szCs w:val="24"/>
        </w:rPr>
      </w:r>
    </w:p>
    <w:p>
      <w:pPr>
        <w:pStyle w:val="Normal"/>
        <w:jc w:val="both"/>
        <w:rPr>
          <w:sz w:val="24"/>
          <w:szCs w:val="24"/>
        </w:rPr>
      </w:pPr>
      <w:r>
        <w:rPr>
          <w:sz w:val="24"/>
          <w:szCs w:val="24"/>
        </w:rPr>
        <w:tab/>
        <w:t>HASAN BOZER (Devamla) – Ha şimdi yani  onu da bu vesile ile hasta haklarının da çok önemli olduğuna vurgu yapmak istiyorum samimi inancımdır çünkü.</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Meclistedir.</w:t>
      </w:r>
    </w:p>
    <w:p>
      <w:pPr>
        <w:pStyle w:val="Normal"/>
        <w:jc w:val="both"/>
        <w:rPr>
          <w:sz w:val="24"/>
          <w:szCs w:val="24"/>
        </w:rPr>
      </w:pPr>
      <w:r>
        <w:rPr>
          <w:sz w:val="24"/>
          <w:szCs w:val="24"/>
        </w:rPr>
        <w:tab/>
        <w:t>HASAN BOZER (Devamla) – Ben görmedim şahsen.</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Dağıtıldı Meclise.</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Tamam neyse onu konuşuruz. Tabii bu şeyin Yasanın mahkeme boyutu da enteresan oldu. Bu mahkeme boyutunu Savcılık, Cumhurbaşkanı, Yüksek Mahkeme boyutunu ayrı bir konuşma yapıp gene bu Bütçe içerisinde ayrı bir konuşma yapıp anlatacağım. Ama daha da öncelikli olarak söylemek istediklerim vardır. Onları ertelememem adına mahkeme boyutunu bilahare anlatacağım bu Bütçe görüşmelerinde. </w:t>
      </w:r>
    </w:p>
    <w:p>
      <w:pPr>
        <w:pStyle w:val="Normal"/>
        <w:jc w:val="both"/>
        <w:rPr>
          <w:sz w:val="24"/>
          <w:szCs w:val="24"/>
        </w:rPr>
      </w:pPr>
      <w:r>
        <w:rPr>
          <w:sz w:val="24"/>
          <w:szCs w:val="24"/>
        </w:rPr>
      </w:r>
    </w:p>
    <w:p>
      <w:pPr>
        <w:pStyle w:val="Normal"/>
        <w:jc w:val="both"/>
        <w:rPr/>
      </w:pPr>
      <w:r>
        <w:rPr>
          <w:sz w:val="24"/>
          <w:szCs w:val="24"/>
        </w:rPr>
        <w:tab/>
        <w:t xml:space="preserve">Evet Sağlık Bakanlığı Bütçesi görüşülürken bu mealde konuşmama devam etmek istiyorum ve hükümetin, Sağlık Bakanlığından öte hükümetin sağlığa verdiği önemin göstergesi olarak 2009’da Sağlık Bütçesinde azaltma yaptığını söylemek istiyorum. Yani sağlık bu kadar önemli, bu kadar öncelikli, bu kadar sorunlu amma ve lakin bütçede oransal olarak küçülme var. Yani bu, hükümetin bakış açısının ifadesidir bana göre. </w:t>
      </w:r>
    </w:p>
    <w:p>
      <w:pPr>
        <w:pStyle w:val="Normal"/>
        <w:jc w:val="both"/>
        <w:rPr>
          <w:sz w:val="24"/>
          <w:szCs w:val="24"/>
        </w:rPr>
      </w:pPr>
      <w:r>
        <w:rPr>
          <w:sz w:val="24"/>
          <w:szCs w:val="24"/>
        </w:rPr>
      </w:r>
    </w:p>
    <w:p>
      <w:pPr>
        <w:pStyle w:val="Normal"/>
        <w:jc w:val="both"/>
        <w:rPr>
          <w:sz w:val="24"/>
          <w:szCs w:val="24"/>
        </w:rPr>
      </w:pPr>
      <w:r>
        <w:rPr>
          <w:sz w:val="24"/>
          <w:szCs w:val="24"/>
        </w:rPr>
        <w:tab/>
        <w:t>ESAT ERGÜN SERDAROĞLU  (Girne) (Yerinden) – Sağlığa.</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Sağlığa tabii, çok güzel. Ve sağlıktaki beklentilerin karşılanması adına da kötü bir ilk adımdır. Sayın Sağlık Bakanı komiteye yeni bu ay içinde bir Döner Sermaye Yasası gönderdi. Tabii bakan göndermedi, bu hükümetten gelir ama netice itibarıyla Döner Sermaye Yasası Sağlık Bakanlığının hazırlayıp Bakanlar Kurulundan geçirip sunduğu bir yasa oluyor. </w:t>
      </w:r>
    </w:p>
    <w:p>
      <w:pPr>
        <w:pStyle w:val="Normal"/>
        <w:jc w:val="both"/>
        <w:rPr>
          <w:sz w:val="24"/>
          <w:szCs w:val="24"/>
        </w:rPr>
      </w:pPr>
      <w:r>
        <w:rPr>
          <w:sz w:val="24"/>
          <w:szCs w:val="24"/>
        </w:rPr>
      </w:r>
    </w:p>
    <w:p>
      <w:pPr>
        <w:pStyle w:val="Normal"/>
        <w:jc w:val="both"/>
        <w:rPr>
          <w:sz w:val="24"/>
          <w:szCs w:val="24"/>
        </w:rPr>
      </w:pPr>
      <w:r>
        <w:rPr>
          <w:sz w:val="24"/>
          <w:szCs w:val="24"/>
        </w:rPr>
        <w:tab/>
        <w:t xml:space="preserve">Değerli arkadaşlar; samimi konuşalım. Bu Döner Sermaye Yasası dediğimiz Yasa adı başkadır, içi başkadır. En azından bizim bakış açımızda. Sağlığı ücretli yapma ve para toplama yasası gibi algılanacak bir yasadır. Çalışana pay yok. Olamaz, çünkü toplanacak parayla yapılacak işlere baktığımızda toplanan parayla o işlerin yapılması mümkün değil. Para akması olası değil. Artmayan parayı da personele, çalışana dağıtmak hiç mümkün değil.Ama başlangıçta vaat edenler de çalışanların motivasyonu için pay verilecekti döner sermayeden, pay verilecekti. </w:t>
      </w:r>
    </w:p>
    <w:p>
      <w:pPr>
        <w:pStyle w:val="Normal"/>
        <w:jc w:val="both"/>
        <w:rPr>
          <w:sz w:val="24"/>
          <w:szCs w:val="24"/>
        </w:rPr>
      </w:pPr>
      <w:r>
        <w:rPr>
          <w:sz w:val="24"/>
          <w:szCs w:val="24"/>
        </w:rPr>
      </w:r>
    </w:p>
    <w:p>
      <w:pPr>
        <w:pStyle w:val="Normal"/>
        <w:jc w:val="both"/>
        <w:rPr/>
      </w:pPr>
      <w:r>
        <w:rPr>
          <w:sz w:val="24"/>
          <w:szCs w:val="24"/>
        </w:rPr>
        <w:tab/>
        <w:t xml:space="preserve">Burada yine Sayın Bakanımızın bir cümlesini hatırlatmak istiyorum. “Bir hastane Döner Sermaye Yönetimiyle bir yıl sonraki gereksinimlerini programlayacak, bütçeleyecek ve buna göre icraatlar yapacak. Toplanan vergiler Maliye Bakanlığına ödendikten sonra artan para o Döner Sermaye Kurulunun kararıyla çalışanın motivasyonu için dağıtılacak ve verdiğimiz her hizmeti faturalandıracağız”. Yani burada bir para artmasından bahsediliyor ve çalışanların motivasyonu adına da onu kullanacağından bahsediyor. Yalnız ben yasayı gördüm, inceledim. Çünkü benim çalıştığım komiteye geldi. Orda toplanan parayla yapılacak işleri gördükten sonra ilanihaye bir paranın artıp çalışanlara motivasyonları yükseltmeleri adına bir para kalacağına asla inanmıyorum. Ancak toplanan paranın işte belli yüzdesi çalışanlara motivasyon için dağıtılır  deseydik bir mantığı olacaktı, inandırıcılığı olacaktı. Ama ben o Yasada şu mevcut haliyle onu görmedim. </w:t>
      </w:r>
    </w:p>
    <w:p>
      <w:pPr>
        <w:pStyle w:val="Normal"/>
        <w:jc w:val="both"/>
        <w:rPr>
          <w:sz w:val="24"/>
          <w:szCs w:val="24"/>
        </w:rPr>
      </w:pPr>
      <w:r>
        <w:rPr>
          <w:sz w:val="24"/>
          <w:szCs w:val="24"/>
        </w:rPr>
      </w:r>
    </w:p>
    <w:p>
      <w:pPr>
        <w:pStyle w:val="Normal"/>
        <w:jc w:val="both"/>
        <w:rPr/>
      </w:pPr>
      <w:r>
        <w:rPr>
          <w:sz w:val="24"/>
          <w:szCs w:val="24"/>
        </w:rPr>
        <w:tab/>
        <w:t>Sayın Başkan, sayın milletvekilleri; tabii bütçe komitelerinde hep böyle güzel şeyler konuşulmaz. Ben bu Kürsüden Sağlık Bakanlığını şikâyet ediyorum. Çünkü Komite aşamasında Sağlık Bakanlığı Bütçesi görüşülürken açık, aleni ve ısrarlı ve inatla dedim ki bizler muhalefet partisiyiz, icraatlarınızı kontrol, denetlemek halk adına görevimizdir. Ve bir bilgi talep ettim. Bilgi talep ettim. Halk adına ettim. Benim şahsi şeyim için istemedim. Asli görevimi yapabilme adına, kontrolümü yapabilme adına. Konu hastanedeki mutfak ihalesi. Yemek ihalesi. Dedim ki yeni yaptınız bana birim fiyatlarını kaça ihale edildiğini vesaire yi Bütçe görüşmelerine başlamadan önce Mecliste bu ara sürede lütfen bana iletin ben de Milletvekili olarak bunları görmek, kontrol etmek istiyorum. Görevimi yapmak istiyorum dedim. Ancak çok üzgünüm bu bilgi bana şu ana dek gelmedi. Israrla talep etmeme rağmen. E arkadaşlar şimdi yani bir milletvekili bir bilgi isterse bu Mecliste verilmesi gerekir. Yalnız bu konuda değil tabii başka konularda da. Kalkınma Bankası kredileri kime verildi diye bilgi istedim, ödemeyenler kimlerdir dedim bilgi istedim verilmedi. Başka şeyler istedim verilmedi. Sayın Sağlık Bakanımızdan istedim o da vermedi. E tamam da ben bu şartlarda bunun Meclise bir saygısızlık olacağını söylersem, denetimden kaçma olacağını söylersem yanlış mı konuşmuş olurum.</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Estağfurullah Hasan Bey. Burada bir gecikme olmuşsa.</w:t>
      </w:r>
    </w:p>
    <w:p>
      <w:pPr>
        <w:pStyle w:val="Normal"/>
        <w:jc w:val="both"/>
        <w:rPr>
          <w:sz w:val="24"/>
          <w:szCs w:val="24"/>
        </w:rPr>
      </w:pPr>
      <w:r>
        <w:rPr>
          <w:sz w:val="24"/>
          <w:szCs w:val="24"/>
        </w:rPr>
      </w:r>
    </w:p>
    <w:p>
      <w:pPr>
        <w:pStyle w:val="Normal"/>
        <w:jc w:val="both"/>
        <w:rPr>
          <w:sz w:val="24"/>
          <w:szCs w:val="24"/>
        </w:rPr>
      </w:pPr>
      <w:r>
        <w:rPr>
          <w:sz w:val="24"/>
          <w:szCs w:val="24"/>
        </w:rPr>
        <w:tab/>
        <w:t>HASAN BOZER (Devamla) – Bunu talep ettim ve maalesef verilmedi bana.</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Verilecek o zaman. Belki bugüne yetiştirilemez ama. Ben bugün veririm size.</w:t>
      </w:r>
    </w:p>
    <w:p>
      <w:pPr>
        <w:pStyle w:val="Normal"/>
        <w:jc w:val="both"/>
        <w:rPr>
          <w:sz w:val="24"/>
          <w:szCs w:val="24"/>
        </w:rPr>
      </w:pPr>
      <w:r>
        <w:rPr>
          <w:sz w:val="24"/>
          <w:szCs w:val="24"/>
        </w:rPr>
      </w:r>
    </w:p>
    <w:p>
      <w:pPr>
        <w:pStyle w:val="Normal"/>
        <w:jc w:val="both"/>
        <w:rPr>
          <w:sz w:val="24"/>
          <w:szCs w:val="24"/>
        </w:rPr>
      </w:pPr>
      <w:r>
        <w:rPr>
          <w:sz w:val="24"/>
          <w:szCs w:val="24"/>
        </w:rPr>
        <w:tab/>
        <w:t>HASAN BOZER (Devamla) – Şimdi Sayın Bakan her ne kadar Genel Kurula hitap et denirse de bu biraz şey oluyor.</w:t>
      </w:r>
    </w:p>
    <w:p>
      <w:pPr>
        <w:pStyle w:val="Normal"/>
        <w:jc w:val="both"/>
        <w:rPr>
          <w:sz w:val="24"/>
          <w:szCs w:val="24"/>
        </w:rPr>
      </w:pPr>
      <w:r>
        <w:rPr>
          <w:sz w:val="24"/>
          <w:szCs w:val="24"/>
        </w:rPr>
      </w:r>
    </w:p>
    <w:p>
      <w:pPr>
        <w:pStyle w:val="Normal"/>
        <w:jc w:val="both"/>
        <w:rPr>
          <w:sz w:val="24"/>
          <w:szCs w:val="24"/>
        </w:rPr>
      </w:pPr>
      <w:r>
        <w:rPr>
          <w:rFonts w:eastAsia="Times New (W1);Times New Roman"/>
          <w:sz w:val="24"/>
          <w:szCs w:val="24"/>
        </w:rPr>
        <w:t xml:space="preserve"> </w:t>
      </w:r>
      <w:r>
        <w:rPr>
          <w:sz w:val="24"/>
          <w:szCs w:val="24"/>
        </w:rPr>
        <w:tab/>
        <w:t>EŞREF VAİZ (Yerinden) (Devamla)  - Bana hitap et Hasan bey boş ver.</w:t>
      </w:r>
    </w:p>
    <w:p>
      <w:pPr>
        <w:pStyle w:val="Normal"/>
        <w:jc w:val="both"/>
        <w:rPr>
          <w:sz w:val="24"/>
          <w:szCs w:val="24"/>
        </w:rPr>
      </w:pPr>
      <w:r>
        <w:rPr>
          <w:sz w:val="24"/>
          <w:szCs w:val="24"/>
        </w:rPr>
      </w:r>
    </w:p>
    <w:p>
      <w:pPr>
        <w:pStyle w:val="Normal"/>
        <w:ind w:firstLine="720"/>
        <w:jc w:val="both"/>
        <w:rPr/>
      </w:pPr>
      <w:r>
        <w:rPr>
          <w:sz w:val="24"/>
          <w:szCs w:val="24"/>
        </w:rPr>
        <w:t>HASAN BOZER (Devamla) - Böyle oluyor. Ülkemizde kanser ciddi bir sorundur. Hastalarımız, bu kadersiz hastalarımızın sorunlarının çözülmesi bu bahtsız insanların en büyük arzularımızdan biriydi. Yıllar içerisinde sorun yaşadılar. Güney’e gitmek mecburiyetinde kaldılar. Parası olan Türkiye’ye gitti vesaire. Hakkakten acı çekti bu insanlar. Ve gönül arzu ederdi ki bu geçen süreçte bunların sorunları çözülmüş olsun. Ama netice olarak bakıyoruz ki yine kemoterapileri yapılabiliniyor hastaların ama radyoterapileri yapılamıyor. Hala olayın bir bacağı eksik. Yani bu netice itibariyle yarım bir iş oluyor. Yani terapiyi burada al ilacını, kemoterapiye git Türkiye’de yahut da başka yerde yap. Her ne kadar Sayın Bakan bu imkanın Çukurova’dan anlaşmalı alınabileceğini söylese de yani tedavinin bir bacağı burada bir bacağı Türkiye’de yahut da bir bacağı burada bir bacağı Rum tarafında olması hoş değil. Arzulanan da değil. Dolayısıyla tam olması adına beklentilerimiz vardır. Hastaların da büyük beklentileri vardır. Kardiyoloji noktasında çünkü ülkemizde çok konuşulan bir olay özellikle enfarktüslerin çok fazla görüldüğü, şeker hastalarının dünyada rekor olduğu bir ülkede yaşıyoruz. Ve tüm dünyada en yüksek olduğu bir toplumda yaşıyoruz. Ve tansiyon hastaları, şeker hastaları, kalp hastaları bu ülkede çok. Ve kardiyoloji hastaları konusunda da şikayetler vardı yıllar yılı. Sayın Bakan bu konuda bir başlangıç yapmıştır. İyi, güzel. Yani ekiplerde geliyor Türkiye’den ameliyatlar yapılıyor şu bu. Yalnız tabii bunu bir başlangıç olarak kabul etmek gerekir. Bu işin tamamı değildir. Bir başlangıcıdır ama bir sürelerde geçmiştir tamamını da görmek istiyoruz halkımız buna layıktır ve arzu ediyor. Yani kalp hastalarına ne zaman ki acillerimizde acil müracaatlarında anjiyo yapabiliyorsak anında ve o rahatsızlığa muzdarip olmuş arkadaşlarının kalbinin zarar görmesini durup seyretmeyeceksek ve anında anjiyo yapıp stent balon vesaire uygulamasını yapabildiğimiz noktaya geldiğimizde o zaman da işte tam bir kardiyolojimiz var diyebileceğiz. Ha bir şeyler vardır eksiktir. Günün ilmi gerçeklerinde bunun da olması talebimizdir. Halkın talebidir. Tıbben olması gerekendir.Bunu gördüğümüz anda da çok mutlu olacağız.</w:t>
      </w:r>
    </w:p>
    <w:p>
      <w:pPr>
        <w:pStyle w:val="Normal"/>
        <w:rPr>
          <w:sz w:val="24"/>
          <w:szCs w:val="24"/>
        </w:rPr>
      </w:pPr>
      <w:r>
        <w:rPr>
          <w:sz w:val="24"/>
          <w:szCs w:val="24"/>
        </w:rPr>
      </w:r>
    </w:p>
    <w:p>
      <w:pPr>
        <w:pStyle w:val="Normal"/>
        <w:jc w:val="both"/>
        <w:rPr/>
      </w:pPr>
      <w:r>
        <w:rPr>
          <w:sz w:val="24"/>
          <w:szCs w:val="24"/>
        </w:rPr>
        <w:tab/>
        <w:t xml:space="preserve">Tabii son bir yıldır bu ülkede ciddi bir sorun daha vardır. Anavatan Türkiye’de ihtisas yapmış doktor arkadaşların diplomalarını alamamaları. Buraya geldiklerinde ellerinde diploma olmadığı için Tabipler Birliğine kaydolup çalışamadıkları ve bir şekilde ciddi bir mağduriyet yaşadıkları gerçeği ortadadır. Bizler bu sürenin çok uzun olduğunu, önemli addettiğimiz bu olayda Sağlık Bakanlığının süratle devrede olmasını ve bu konuyu süratle çözmesini bekler ve arzu ederdik. Şu anda sorun ortada. Sağlık Bakanı, çözmesi gereken bir sorun. Ne yaptı, ne ettiği lütfen bize açıklasın. </w:t>
      </w:r>
    </w:p>
    <w:p>
      <w:pPr>
        <w:pStyle w:val="Normal"/>
        <w:jc w:val="both"/>
        <w:rPr>
          <w:sz w:val="24"/>
          <w:szCs w:val="24"/>
        </w:rPr>
      </w:pPr>
      <w:r>
        <w:rPr>
          <w:sz w:val="24"/>
          <w:szCs w:val="24"/>
        </w:rPr>
      </w:r>
    </w:p>
    <w:p>
      <w:pPr>
        <w:pStyle w:val="Normal"/>
        <w:jc w:val="both"/>
        <w:rPr>
          <w:sz w:val="24"/>
          <w:szCs w:val="24"/>
        </w:rPr>
      </w:pPr>
      <w:r>
        <w:rPr>
          <w:sz w:val="24"/>
          <w:szCs w:val="24"/>
        </w:rPr>
        <w:tab/>
        <w:t>Otomasyon sağlık servislerimizde maalesef yoktur. Hep söyledik ama vaat da ettik. Ama sonuçta bakıyoruz ki otomasyon da yoktur. E, sağlık dedik. O da yoktur. Ona da söz vermiştik. Ki bunlar 2007’de olacağını söz verdiğimiz şeylerdi. Ama tekrar ediyorum, ihtisas yapan doktorların da diploma almasını sakın bu şekli kadar uzatmayalım. Sağlık Bakanlığı bir an önce bu sorunu çözmekle mükelleftir ve görevidir. İnsanlar da bunu kendinden bekler. Niye bu kadar sürede halletmediğini de hakikaten anlamakta zorlanırım ben şahsen.</w:t>
      </w:r>
    </w:p>
    <w:p>
      <w:pPr>
        <w:pStyle w:val="Normal"/>
        <w:jc w:val="both"/>
        <w:rPr>
          <w:sz w:val="24"/>
          <w:szCs w:val="24"/>
        </w:rPr>
      </w:pPr>
      <w:r>
        <w:rPr>
          <w:sz w:val="24"/>
          <w:szCs w:val="24"/>
        </w:rPr>
      </w:r>
    </w:p>
    <w:p>
      <w:pPr>
        <w:pStyle w:val="Normal"/>
        <w:jc w:val="both"/>
        <w:rPr>
          <w:sz w:val="24"/>
          <w:szCs w:val="24"/>
        </w:rPr>
      </w:pPr>
      <w:r>
        <w:rPr>
          <w:sz w:val="24"/>
          <w:szCs w:val="24"/>
        </w:rPr>
        <w:tab/>
        <w:t>Tabii sağlık servislerimizi ben de çok fazla yerip de mevcut olan güvensizliği deşmek asla aklımdan geçmez ama bu vesileyle söylemeden de geçemeyeceğim. Şikâyetlerin hala yüksek derecede devam ettiğini görüyoruz. Gazeteleri hatta tefrika olduğunu da okuyoruz ve üzülüyoruz. İlgisizliğin olduğunu görüyoruz. Güvensizliğin olduğunu zaten Bakanımız da ifade ediyor. Hasta memnuniyetinin az olduğunu kendileri ifade ediyor. Bir an önce bunları da yasa geçsin geçmesin, güzel olsun çirkin olsun hiç ilgisi yoktur. Bunlar temeldir. Bunları halletmek için yeni şeye de ihtiyaç yoktur. Bunlar günlük uygulamalarda Sağlık Bakanlığının çözmesi gereken sorunlardır diye düşünüyorum.</w:t>
      </w:r>
    </w:p>
    <w:p>
      <w:pPr>
        <w:pStyle w:val="Normal"/>
        <w:jc w:val="both"/>
        <w:rPr>
          <w:sz w:val="24"/>
          <w:szCs w:val="24"/>
        </w:rPr>
      </w:pPr>
      <w:r>
        <w:rPr>
          <w:sz w:val="24"/>
          <w:szCs w:val="24"/>
        </w:rPr>
      </w:r>
    </w:p>
    <w:p>
      <w:pPr>
        <w:pStyle w:val="Normal"/>
        <w:jc w:val="both"/>
        <w:rPr>
          <w:sz w:val="24"/>
          <w:szCs w:val="24"/>
        </w:rPr>
      </w:pPr>
      <w:r>
        <w:rPr>
          <w:sz w:val="24"/>
          <w:szCs w:val="24"/>
        </w:rPr>
        <w:tab/>
        <w:t xml:space="preserve">Evet, ülkemizde yıllardır hep konuşuyoruz. Yani ne zaman sağlık açılsa muhakkak surette ilaç eksikliğinden bahsediyoruz. Bunların içerisinde hakikaten önemli ilaç eksiklikleri de vardır. Tansiyon hastalarının, kalp  hastalarının kullandığı, ciddi addettiğimiz şeker hastalarının addettiğimiz ilaçların da eksik olduğunu zaman zaman belli gruplarda ilaçlar hep eksik oluyor. Yani böyle çağdaş toplumda, böyle bu seviyeye gelmiş toplumlarda bu ilaç eksikliği hoş değildir. İnsanların ekonomilerini bozuyor, psikolojilerini bozuyor. Sağlığa olan güveni de bozuyor. Ve ne oluyor? Bir dönem gitti mesela tansiyon hastası tansiyon ilacını bulamadı. Ama iki ay sonra, üç ay sonra, beş ay sonra ilacı bulduğunda da bu sefer stoklama ihtiyacını hissediyor. İnsanoğlu, bir ihtiyacıdır bu. Ondan sonra dönüyoruz, yahu stokçuluk yapar hastalar diye de şikâyet ediyoruz. Stokçuluk yapınca da işte israf oluyor. Evet, doğrudur. Ama bu anomalilerin yaşanmaması için belli sistemli bir düzende olayı götürmek gerekir. Aksi halde faturası pahalı oluyor. </w:t>
      </w:r>
    </w:p>
    <w:p>
      <w:pPr>
        <w:pStyle w:val="Normal"/>
        <w:jc w:val="both"/>
        <w:rPr>
          <w:sz w:val="24"/>
          <w:szCs w:val="24"/>
        </w:rPr>
      </w:pPr>
      <w:r>
        <w:rPr>
          <w:sz w:val="24"/>
          <w:szCs w:val="24"/>
        </w:rPr>
      </w:r>
    </w:p>
    <w:p>
      <w:pPr>
        <w:pStyle w:val="Normal"/>
        <w:jc w:val="both"/>
        <w:rPr/>
      </w:pPr>
      <w:r>
        <w:rPr>
          <w:sz w:val="24"/>
          <w:szCs w:val="24"/>
        </w:rPr>
        <w:tab/>
        <w:t xml:space="preserve">Ben yıllardır hep söyledim. Tıp mesleğine, etiğine, çağdaşlığa aykırı bir uygulamamız var. İlaç Kurulumuz diye bir şey var. Yani belli ilaçların hastalar tarafından kullanılabilmesi için ilaç kurulundan geçmesi gerekir. Bu hiç de etik bir olay değildir. Tıp mesleğine bana göre hakarettir. Yani bir doktora diyeceksin ki bu ilacı sen kullanamazsın. Bu ilacı kullanabilmen için yaz, hastanı yolla Sağlık Bakanlığına. Kurula girecek. Kurul da işte karar verilecek.Uygun görülürse sen bu ilacı alabilin. Yani ilaç kurulu hakkakten hoş bir şey değildir. Ve biran önce buna son vermemiz gerekir. Yahut da en azından çok istisnai olaylarda olmasını arzu ederim. Yani tansiyon, şeker hastası gibi haplara da Kurul gerektiğinde bu artık dozu kaçtı, anlaşılabilir olmaktan çıktı. Kabul edilir bir yöntem değildir bu. </w:t>
      </w:r>
    </w:p>
    <w:p>
      <w:pPr>
        <w:pStyle w:val="Normal"/>
        <w:jc w:val="both"/>
        <w:rPr>
          <w:sz w:val="24"/>
          <w:szCs w:val="24"/>
        </w:rPr>
      </w:pPr>
      <w:r>
        <w:rPr>
          <w:sz w:val="24"/>
          <w:szCs w:val="24"/>
        </w:rPr>
      </w:r>
    </w:p>
    <w:p>
      <w:pPr>
        <w:pStyle w:val="Normal"/>
        <w:jc w:val="both"/>
        <w:rPr/>
      </w:pPr>
      <w:r>
        <w:rPr>
          <w:sz w:val="24"/>
          <w:szCs w:val="24"/>
        </w:rPr>
        <w:tab/>
        <w:t>Sayın Başkan, sayın milletvekilleri; tabii ciddi bir sorun daha ülkemizde tıbbi atık konusu. Bu direk olarak Sağlık Bakanlığımızın görev alanında olan ve çözmesi gereken bir sorundu. Yıllardır hep konuşuyoruz ama bir türlü de çözülemedi. Sağlık hizmeti verilen yerlerde tıbbi atıklar oluşur. Bunlar bir şekliyle bilimsel yöntemlerle imha edilmeleri gerekir. Aksi halde bunlar toplum sağlığı için ciddi tehlikeler arz eder. Ve bilimsel yöntemlerle imha etmediğimiz o çöpler sağlık için bir cinayettir. Çok kötü bir olaydır. Çağdaşlıkla ve sağlıkla asla bağdaşan bir olay değildir. Enjektörler, pansuman malzemeleri, organ veya organ parçaları, cerrahi malzemeler, örtüler vesaire bunlar her an için salgın hastalık yayabilecek tıp atıklarıdır, parçalarıdır, ürünleridir diyelim. Bunları zarar vermeyecek boyutta ki belli derecelerde ve belli ısılarda fırınlarda yakıp imha etmek gerekiyor. O hastalık yayma riskini ortadan kaldırmak için. Ama hala daha günümüzde ev atıkları gibi muamele görmesi hoş bir olay değildir. Tabii burada bir kaç ana hastanemizde bu fırınlar vardır. Ama biz tıbbi atık konusunda arzu edilen noktada mıyız? Hayır. Yani hastanelerde, kliniklerde, muayenehanelerde, sağlık ocaklarında tabii vesaire sağlık hizmeti verilen bütün yerlerde. Bu işin tam ve düzgün yapıldığını söylememiz mümkün değildir. Ve bu konuda gerekirse yasal düzenleme de yapmak gerekir yani tıbbi atıkları nasıl toplanıp imha edileceği konusunda yönetmenlikte yapak gerekir. Ve bu süratle hayata geçirilip uygulanmalıdır. Bu konuda dikkat çekmek istedim. Çünkü bu bir toplumsal ayıp olur. Hatta veteriner dairelerinde bu uygulamaya tabii olması gerekir. Yalnız hastanelerin değil, Sağlık Bakanlığının değil Veteriner Dairesinin de bu kapsama alınması gerekir.</w:t>
      </w:r>
    </w:p>
    <w:p>
      <w:pPr>
        <w:pStyle w:val="Normal"/>
        <w:jc w:val="both"/>
        <w:rPr>
          <w:sz w:val="24"/>
          <w:szCs w:val="24"/>
        </w:rPr>
      </w:pPr>
      <w:r>
        <w:rPr>
          <w:sz w:val="24"/>
          <w:szCs w:val="24"/>
        </w:rPr>
      </w:r>
    </w:p>
    <w:p>
      <w:pPr>
        <w:pStyle w:val="Normal"/>
        <w:ind w:firstLine="720"/>
        <w:jc w:val="both"/>
        <w:rPr/>
      </w:pPr>
      <w:r>
        <w:rPr>
          <w:rFonts w:eastAsia="Times New (W1);Times New Roman"/>
          <w:sz w:val="24"/>
          <w:szCs w:val="24"/>
        </w:rPr>
        <w:t xml:space="preserve"> </w:t>
      </w:r>
      <w:r>
        <w:rPr>
          <w:sz w:val="24"/>
          <w:szCs w:val="24"/>
        </w:rPr>
        <w:t xml:space="preserve">Evet ben Sağlık Bakanımızda eksik gördüğümüz yani yapılmasını arzu ettiğimiz ama eksik gördüğümüz noktaları saymaya devam edeceğim. Bunlardan bir tanesi de yasa yanlış, eksik yaptıkları noktalardan bir tanesi sınav tüzüğüdür. Evet sınav tüzüğü yapmak bir yeniliktir, adımdır. Yalnız tabii burada kaş yapayım derken göz çıkarma da oluyor. İşte ben o noktada buna karşıyım. Evet disipline etmek, tüzük yapmak adil olmak çok güzel. Kriter koymak çok güzel, hoş ama dozunu kaçırırsak ki ilaçta da böyledir her şeyde öyledir dozunu kaçırdığımızda da tam tersi bir tablo çıkar karşımıza. Yani bir iki örnek vermem gerekirse o çok büyük bir başarıdır Türkiye’de uzmanlık sınavına yani TUS’a girmiş birinci gelmiş Kıbrıslı bir doktor. Ben şahsen kendi adıma iftihar duyarım böyle bir başarıda. Çok önemli bir olay. Ama burada işe girmek için bir sınava giriyor yine de buradaki sınavda da en yüksek puanı alıyor ama işte bizim bu tüzük karmaşamızdan sonuçta işe alınamıyor. Sayın Bakan bunları biran önce düzeltmeniz gerekir. Yani bu Tüzüklerde aksayan, hoş olmayan ne ise bulup ama süratle ki doktorlarımız mağdur olmadan, onurları kırılmadan halletmeniz gerekir. Tabii ben milletvekili olmadan önce Akçiçek Hastanesinin Başhekimliğini yaptım ve o hastahanede yine böyle utanç verici bir şey yaşandı. Bunu da bu Kürsüden bu vesile ile söylemek istiyorum. Ben ayrıldıktan sonra oranın başhekimliği için münhal ilan edildi. Orada çok değerli arkadaşlarımız vardır, vardır da. Başhekimlik için benim boşalttığım makama müracaat etti arkadaşlar. Günün sonunda ne mi oldu? İşte bu Sınav Tüzüğü karmaşasından üçüne de başarısızsınız damgası diyeyim artık, ne diyeyim yanlışta bir şey kullanmak istemem. Ne demek yani üç tane muteber hekim girecek, müracaat edecek. Tamam birine veririsiniz, diğer arkadaşları da e, bir kişi alacaktı sizlerde istediniz ama bu böyle diyecek. Yok üçü birden imtihanı geçmedi, üçü birden damgalandılar hayatlarında bu kadar onurlu ve şerefli arkadaşlar. Yani beceremedik bir Başhekim tayin edelim? Ha, bu arkadaşlar yetersiz damgası yediler. Ben asla kabul etmem, yani neredeyse yanlışınız da düzeltin ama ve hala daha beş senedir vekaletle yönetiliyor Akçiçek Hastanesi. Ne bu Sınav Tüzüğü, ben tabii yanlış kelimede kullanmayayım bugün sizleri germeyi hiç istemem ama tiyatrosu. Evet, iyi niyetle bazı adımlar atıldı ama eğer bu iyi niyet gözümü çıkaracaksa da onun tedbirini almak durumundayım.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tıbbın temel ihtiyaçlarındandır. Özellikle de perifer hastanelerimizde röntgen ve laboratuar hizmetleri orada inşa edilecek, sunulacak hizmetlerin temelini oluşturuyor. Yani orada da ekibiniz olabilir, hekiminiz, hemşireniz, yatağınız filan ama gelen hastaya acillerde de, normallerde de kaliteli bir hizmet, etkin bir hizmet, anında bir hizmet sunabilmenin şikayetlere vesile olmayacak bir hizmet sunabilmenin koşulu röntgen ve laboratuar hizmetlerinin süratle yapılabilir olmasından geçiyor. </w:t>
      </w:r>
    </w:p>
    <w:p>
      <w:pPr>
        <w:pStyle w:val="Normal"/>
        <w:jc w:val="both"/>
        <w:rPr>
          <w:sz w:val="24"/>
          <w:szCs w:val="24"/>
        </w:rPr>
      </w:pPr>
      <w:r>
        <w:rPr>
          <w:sz w:val="24"/>
          <w:szCs w:val="24"/>
        </w:rPr>
      </w:r>
    </w:p>
    <w:p>
      <w:pPr>
        <w:pStyle w:val="Normal"/>
        <w:jc w:val="both"/>
        <w:rPr/>
      </w:pPr>
      <w:r>
        <w:rPr>
          <w:sz w:val="24"/>
          <w:szCs w:val="24"/>
        </w:rPr>
        <w:tab/>
        <w:t xml:space="preserve">Ben özellikle kaza hastanelerinde röntgen ve laboratuar hizmetlerinin kesintisiz olması noktasında Sayın Bakanı bu konuda uyarıyorum. Geldiğimiz noktada günümüzde artık şikayete vesile olmayacak tıp hizmeti sunabilmemiz için kazalarda röntgen ve laboratuarın kesintisiz anında hizmet verir durumda olması gerekir. Ha, bu nasıl olur? Röntgenin ve laboratuar hizmetlerinin nöbet sistemi ile yürütülmesi gerekir. 24 saat o hizmetin kesintisiz kazalarda da verilmesi artık gelinen noktada şarttır. Onkol olarak götürülen bu hizmetlerde şikayeti önlememiz mümkün değildir. Yani gece bir saatte, tatil günü bir saatte bir hekim teşhis koyma adına laboratuara ihtiyaç duyacaksa çıkacak oradan ambulans gidecek 20-25 mil uzaktaki bir kasabaya, oradaki bir laboratuar teknisyenini alıp getirecek ve tahlil yapsın, doktor sonuç verebilsin, hastasına ne yapabileceği konusunda karar versin. Bunları, bu onkol sistemini biran önce devamlı personel bulundurup anında hizmet verebilme adına nöbet veya vardiyaya çevirmemiz gerekir. Bu konuda gerekli alt yapı çalışmaları yapılmalı, bu konuda gerekli personel takviyesi yapılmalı ama sistem nöbet veya vardiyaya döndürülmeli bu hekimlerin de işini kolaylaştırır. Hızlı hizmet verilmesini sağlar ve şikayetleri çok büyük oranda azaltır. Bunu biran önce de yapmamız gerekir. Çok ehemmiyet arz ettiğim bir noktadır. Biz burada konuştuğumuzda öneri sunun derler. İşte ben bu öneriyi sunuyorum çok önemlidir. Özellikle kaza hastanelerinde şikayetleri azaltmak için daha kaliteli sağlık hizmeti sunabilmek için çok çok önemlidir. Onkol olmayacak, nöbet veya vardiya röntgen ve laboratuarda olması gerekir. Ve bu sistemi kurup devam etmek çok büyük bir başarı ve yenilik olur, güzellik olur. Bir de zaman zaman kaza hastanelerimizden şikayetler geliyordu. Çok daha etkili oluyordu, tepkisel oluyordu çünkü. Nöbetçi doktorlarla ilgili tabii kaza hastanelerinde bir tane nöbetçi doktor kalıyordu. Ama diyelim ki orada çok acil bir hasta gelir, enfarktüs geçiren bir hasta gelir. Ona ilk müdahale bu sefer tartışılır olur. Çünkü nöbetçi her branştan olabilir. Cilt doktorumuz olur, göz doktorumuz olur. Tabii branşları dışı şey ama karşısında biran da bir kalp hastasını bulur, enfarktüs hastasını bulur. Tabii doktordur neticede acil nöbeti tutar, bir müdahalesini yapar. Ama icabında onun nakledilmesi gerekir Lefkoşa’ya koronere. E, bu hastanın da doktor nezaretinde nakledilmesi gerekir. E, bu sistemi de onkol olarak götürdük bu kadar yıl ama zar zor gitti, problemli gitti. Ve dolayısıyla mesai saatleri dışında perifer hastanelerinde de ikinci doktorun olması ve bu uygulamaya geçmeniz özellikle Girne için çok güzel oldu. Ama ikinci doktora geçerken bu sağlık ihtiyacını, bu acil ihtiyacı giderme adına buradan öneriyorum. Acilci her branştan olabilir. Ama ikinci doktor sabah mesaide de her branşta doktor var orada. İkinci doktor mutlak dahiliyeci olmalıdır. İki, gelen çok önemli enfarktüs vakaları  olur, şoktaki hastalar olur. Çok ciddi müdahale gerektiren hastalar olur. İşte o noktada ikinci doktor dahiliyeci olduğunda daha bir müdahalede üst hizmet olabiliyor. Ve insanları da tatmin etmekte zorlanmayız. Çünkü olabilecek en uygun branşın hekimi nöbetçi dahiliyeci olacak orada. Ve bu şekilde işte kalp hastası gitti filan hastanede cilt doktoru baktı, göz doktoru baktı, hastamız öldüydü, kaldıydı, şikayetlerini ortadan kaldırabiliriz Sayın Bakan. Bu çok önemlidir. Zaten iki doktor tutuyor.İkinci doktor mutlak dahiliyeci olsun perifer hastanelerinde. Çok, pek çok şey önlenmiş olur. Şikayetler önlenmiş olur. Ve bir daha güzellik olur. Ha, kadro eksikliği varsa evet boşta dahiliyeci doktoru da vardır alınabilinir. Ve o şekilde bu olayı perifer hastanelerini laboratuar, röntgenleri, on call’luktan çıkarıp nöbete çevirerek ikinci doktorun muhakkak bir tanesinin dahiliyeci olmasını sağlayarak inanın ki çok büyük yenilik olur kaza hastaneleri için. Bu sorun Lefkoşa için yok. Ama kaza hastanelerinde bu sorunlar var. Ve böyle bir uygulama ile kaza hastanelerinde ciddi bir atılım olacak. Ciddi bir şekilde hizmet artırımı olacak, güven gelecek. Zaten mevcut kadro var. Bir, iki takviye ile bu çok rahatlıkla olabilir. </w:t>
      </w:r>
    </w:p>
    <w:p>
      <w:pPr>
        <w:pStyle w:val="Normal"/>
        <w:jc w:val="both"/>
        <w:rPr>
          <w:sz w:val="24"/>
          <w:szCs w:val="24"/>
        </w:rPr>
      </w:pPr>
      <w:r>
        <w:rPr>
          <w:sz w:val="24"/>
          <w:szCs w:val="24"/>
        </w:rPr>
      </w:r>
    </w:p>
    <w:p>
      <w:pPr>
        <w:pStyle w:val="Normal"/>
        <w:jc w:val="both"/>
        <w:rPr/>
      </w:pPr>
      <w:r>
        <w:rPr>
          <w:sz w:val="24"/>
          <w:szCs w:val="24"/>
        </w:rPr>
        <w:tab/>
        <w:t xml:space="preserve">Tabii istatistiklere baktım sizin döneminizde 120 tane sözleşmeli hekim alındı, tabii alınsın. Halka ne kadar hizmet verirsek yeridir ama bu kadar 270 hemşire alındı filan. Yani bu kadar personel alımının mümkün olduğu dönemlerden geçilirken bunların düşünülüp yapılması gerekti ama şimdi de yapılsın çok büyük bir iyilik olur, çok güzel bir hizmet olur. Tabii yasada şu oldu, bu oldu takıldık ama bunlar yasa istemez, bunlar çok süratle yapılabilecek ve perifer hastanelere bir düzen gelecek şeylerdir. Yani tekrar gibi de olmasın ama ben çok ehemmiyet verdiğim için bu noktada, yani artık insanlarımız gittik göz doktoruydu orada, cilt doktoruydu orada. Hade normal olaylar için sorun çıkmaz ama bir enfarktüs gittiğinde, bir şokta hasta gittiğinde tartışma yaratır. Sağlık sistemimiz tartışılır olur. Yani bu bir ihtiyaçtır ve ne olur bu önerilerimizi dikkate alın, halka çok büyük iyilik yapmış olursunuz. Tabii çalışanlarda rahatlamış olur. Çünkü ben o nöbete giderken nöbetçi arkadaşlarımın hissiyatını ben biliyorum. Ben biliyorum, hatta karşımda bir tane milletvekili arkadaş oturur. Onun nöbetinde ne yaşadığını da görmüş, yaşamış biriyim. Yani o nöbet tutan arkadaşları da sıkıntıdan kurtarmış oluruz. </w:t>
      </w:r>
    </w:p>
    <w:p>
      <w:pPr>
        <w:pStyle w:val="Normal"/>
        <w:jc w:val="both"/>
        <w:rPr>
          <w:sz w:val="24"/>
          <w:szCs w:val="24"/>
        </w:rPr>
      </w:pPr>
      <w:r>
        <w:rPr>
          <w:sz w:val="24"/>
          <w:szCs w:val="24"/>
        </w:rPr>
      </w:r>
    </w:p>
    <w:p>
      <w:pPr>
        <w:pStyle w:val="Normal"/>
        <w:jc w:val="both"/>
        <w:rPr/>
      </w:pPr>
      <w:r>
        <w:rPr>
          <w:sz w:val="24"/>
          <w:szCs w:val="24"/>
        </w:rPr>
        <w:tab/>
        <w:t xml:space="preserve">Perifer hastanelerimizi biraz ihmal ediyorsunuz. Araç-gereç yönünden takviye etmeniz gerekir ve ihtiyaçlarını süratle gidermeniz gerekir, yani hep bir hastane yahutta iki hastane üstüne konsantre olamazsınız. Yürütme olarak daha dengeli olmanız gerekir. Örneğin bu yaptığım önerilerde ona hizmet etme adına da, yani acillerimizde en gelişmiş cihazları, özellikle perifer hastanelerinde bulundurmamız gerekir, elektrolarımız, yorumlu elektrolarımız,  yani doktorların ihtiyaç duyabileceği, hizmet kalitesini artırabilecek her türlü araç gereci özellikle perifer hastanelerinde lütfen ihmal etmeyin, önemlidir çünkü. Hayat kurtarıcı diğer aletler en iyi durumda bulundurulmalıdır. Arıza, şu, bu durumlarında onlar süratle yenilenmelidir veya tamir edilmelidir, gerekirse yedeği de olmalıdır. Özellikle acil personelinin eğitilmesi ehemmiyet arz etmektedir. Onları sanki ayrı bir meslek grubuymuş gibi de özel eğitimden geçirmemiz gerekir. Ülkemiz için bu bir ihtiyaçtır. </w:t>
      </w:r>
    </w:p>
    <w:p>
      <w:pPr>
        <w:pStyle w:val="Normal"/>
        <w:jc w:val="both"/>
        <w:rPr>
          <w:sz w:val="24"/>
          <w:szCs w:val="24"/>
        </w:rPr>
      </w:pPr>
      <w:r>
        <w:rPr>
          <w:sz w:val="24"/>
          <w:szCs w:val="24"/>
        </w:rPr>
      </w:r>
    </w:p>
    <w:p>
      <w:pPr>
        <w:pStyle w:val="Normal"/>
        <w:jc w:val="both"/>
        <w:rPr/>
      </w:pPr>
      <w:r>
        <w:rPr>
          <w:sz w:val="24"/>
          <w:szCs w:val="24"/>
        </w:rPr>
        <w:tab/>
        <w:t>Sayın Bakan, sayın milletvekilleri; bu Kürsüden ya dördüncü, ya beşincidir söylerim hastanelerimizde özel güvenlik diye bir sistem kuruldu. Evet, bir ihtiyaçtı alındı ve kuruldu. Güzel de oldu ama yani biz mecbur muyuz bütün işlerimizi yarım yapalım. Ben 3-4 yıldır bu konuyu gündeme getiriyorum, 3-4 yıldır. Israrla, inatla. Özel güvenlikteki sistem güzel ama bunlar yasasız çalışıyor. Üniformayı giydirdik oradaki genç insanlara, koyduk hastanenin kapılarına. Hiçbir yasal statüleri yoktur. Yoldaki insandan bir farkları yoktur. Bunların bir yasal güvenceye kavuşturulması gerekir. Aksi halde biriyle kavga edecekler, birini şu veya bu şekilde hizmet alacak, kakılma olacak yahutta onları dövecekler, onları dövecek ve problem çıkacak ,yani  bunların yasal statüye kavuşturulması çok zor bir iş değildir. Bunların süratle yapılması gereken şeylerdir.  Yani ne olur eksik bıraktınız perifer hastanelerine önem vermeniz gerekir ve ihtiyaçları da süratle giderilmelidir onların. Yani bir örnek vereyim size değerli arkadaşlar; Şimdi dedim ya laboratuar, röntgen bir hastanenin temel unsurlarındandır. Bunlar olmazsa doktor teşhis koyamaz tedavi yapamaz, ameliyat yapamaz. Ortopedi ise teşhis koyamaz. Cerrah ise ameliyat yapamaz. Önemli şeyler. Ama Girne’de röntgen cihazı bozuluyor onun yerine al sana bir tane başka eski. E, şimdi bu mantığı kabul etmek mümkün mü? Mümkün mü? Yani başka bir hastanede kullanıldı, kullandı eskidi oraya alacam yeniyi, perifer hastanesine oradan çıkar eskiyi al eskiyi. Şimdi de eski çalışmaz. Aylarca insanlar gene işkence çeksin, güya film çekeriz ama çekemiyoruz şikayetleri geliyor. Çalışmıyor. Ben bu felsefeye karşıyım. Yani başka bir hastanenin eskittiği aleti oraya alıp da ona yeniyi başka bir perifer hastanesine eskiyi göndermek hakikaten yanlış bir uygulamadır. Kim bu aklı verdiyse doğru değildir.</w:t>
      </w:r>
    </w:p>
    <w:p>
      <w:pPr>
        <w:pStyle w:val="Normal"/>
        <w:jc w:val="both"/>
        <w:rPr>
          <w:sz w:val="24"/>
          <w:szCs w:val="24"/>
        </w:rPr>
      </w:pPr>
      <w:r>
        <w:rPr>
          <w:sz w:val="24"/>
          <w:szCs w:val="24"/>
        </w:rPr>
      </w:r>
    </w:p>
    <w:p>
      <w:pPr>
        <w:pStyle w:val="Normal"/>
        <w:jc w:val="both"/>
        <w:rPr>
          <w:sz w:val="24"/>
          <w:szCs w:val="24"/>
        </w:rPr>
      </w:pPr>
      <w:r>
        <w:rPr>
          <w:sz w:val="24"/>
          <w:szCs w:val="24"/>
        </w:rPr>
        <w:tab/>
        <w:t>SAĞLIK BAKANI EŞREF VAİZ (Yerinden) – Röntgen banyo cihazı?</w:t>
      </w:r>
    </w:p>
    <w:p>
      <w:pPr>
        <w:pStyle w:val="Normal"/>
        <w:jc w:val="both"/>
        <w:rPr>
          <w:sz w:val="24"/>
          <w:szCs w:val="24"/>
        </w:rPr>
      </w:pPr>
      <w:r>
        <w:rPr>
          <w:sz w:val="24"/>
          <w:szCs w:val="24"/>
        </w:rPr>
      </w:r>
    </w:p>
    <w:p>
      <w:pPr>
        <w:pStyle w:val="Normal"/>
        <w:jc w:val="both"/>
        <w:rPr/>
      </w:pPr>
      <w:r>
        <w:rPr>
          <w:sz w:val="24"/>
          <w:szCs w:val="24"/>
        </w:rPr>
        <w:tab/>
        <w:t xml:space="preserve">HASAN BOZER (Devamla) – Röntgen cihazının kendisi. Kendisi. Yani kaza hastanelerine ehemmiyet vermek gerekir. Merkezde bazı şeyleri kapatmak kompanse etmek daha kolaydır. Ama perifer hastanelerinde bu işler daha zordur ve onları araç gereç yönünden daha ciddi şekilde takviye istiyorlar hizmetin aksamaması ve düzgün olabilmesi . Yani şimdi doğru dürüst film çekmeyen bir aleti olduğunda Girne Hastanesinin ortopedisi nasıl çalışacak? Kırığı da göremez, bilmem neyi de  göremez. E, bu sefer doktorları da başarısız kılarız, insanları mağdur ederiz. Çünkü tek bir alet. En güzeli orada olmalıdır. Olmalıdır. E, bu geçtiğimiz süre içinde yani bunlar çok rahatlıkla yapılabilecek şeyler değil. Yani 10 yıl, 15 gün, 5 yıl önceki olanaksızlar değil ya şu anda. Bütçenin bu kadar büyüdüğü milli gelirin Gayri Safi Milli Hasılanın bu kadar artığından filan bahsederiz iyi güzel ama bunları halkın birebir günlük yaşamına da yansıtmak gerekir. Bu konuda çok samimi ve ciddi olarak bu uyarımı yapma ihtiyacını hissetim. </w:t>
      </w:r>
    </w:p>
    <w:p>
      <w:pPr>
        <w:pStyle w:val="Normal"/>
        <w:jc w:val="both"/>
        <w:rPr>
          <w:sz w:val="24"/>
          <w:szCs w:val="24"/>
        </w:rPr>
      </w:pPr>
      <w:r>
        <w:rPr>
          <w:sz w:val="24"/>
          <w:szCs w:val="24"/>
        </w:rPr>
      </w:r>
    </w:p>
    <w:p>
      <w:pPr>
        <w:pStyle w:val="Normal"/>
        <w:jc w:val="both"/>
        <w:rPr/>
      </w:pPr>
      <w:r>
        <w:rPr>
          <w:sz w:val="24"/>
          <w:szCs w:val="24"/>
        </w:rPr>
        <w:tab/>
        <w:t xml:space="preserve">Sayın Bakan, sayın milletvekilleri; tabii genelini konuştuk şimdi biraz da kaza sorunlarından bahsediyoruz. Tabii ben Hekim ve Girne Milletvekili olarak o Girne Hastanesinde asbest denen bir problem vardır. O poliklinik eski poliklinik binaları asbestle kaplı kırık döküktür de üstelik yani bütün de değildir Sayın Bakan geçip görüp bakıyorum onu da şöyleyim size. Yani çok mu zordur oradaki asbestler sökülsün ve daha çağdaş bir tablo ortaya çıksın? Evet bir de Girne Hastanemizin çünkü çok ehemmiyet veriyorum. Bir park sorunu yoktu, ortaya çıktı. Tabii o konuya girerken bir iki saat daha burada konuşmam gerekir bu Kürsüden inmemem gerekir. Polemik yapmak gibi bir niyetim de yoktur. Ama park sorunu olmayan Girne’de bir park sorunu ortaya çıktı park olan yer alındı. Başka amaçlarla inşaat sahası olarak verildi başka binalar yapılıyor. Oysa ki orada bir yer takası yapılmıştır. O dönemin mevcut iki Bakanı Tarım ve Sağlık Bakanı arasında belgeler de hastanemizde vardır. Onun üzerine orayı park yeri yapmıştık. Ama bir şekli ile eğer orası alınacaksaydı alternatifinin yaratılması gerekir. Bu sefer geri verilmiş olan arazi alınıp süratle park yerine dönüştürülmesi gerekirdi. Ve oraya giden insanlarımız biz hastaneysek ve insanlar için ordaysak insanlar gelip de park edecek yer bulamaz ve ayrılır noktasına gelirse çünkü burada da abartı yoktur Sayın Bakan. Hastaların park yeri bulmayıp kaçanlar oluyor. Problemli, çok problemler olmuş bir yerdir orası. Girne’nin park sorununu da süratle çözmek görevinizdir. Rezerv yeri  vardır, süratle park alanına çevrilmesi gerekir. </w:t>
      </w:r>
    </w:p>
    <w:p>
      <w:pPr>
        <w:pStyle w:val="Normal"/>
        <w:jc w:val="both"/>
        <w:rPr>
          <w:sz w:val="24"/>
          <w:szCs w:val="24"/>
        </w:rPr>
      </w:pPr>
      <w:r>
        <w:rPr>
          <w:sz w:val="24"/>
          <w:szCs w:val="24"/>
        </w:rPr>
      </w:r>
    </w:p>
    <w:p>
      <w:pPr>
        <w:pStyle w:val="Normal"/>
        <w:jc w:val="both"/>
        <w:rPr/>
      </w:pPr>
      <w:r>
        <w:rPr>
          <w:sz w:val="24"/>
          <w:szCs w:val="24"/>
        </w:rPr>
        <w:tab/>
        <w:t>Tabii Sağlık Bütçesi görüşülürken Sağlık Bakanı yalnız kamunun Sağlık Bakanı değildir, tüm ülkedeki sağlıkla ilgili bütün birimlerin Sağlık Bakanıdır. Dolayısıyla özel hastaneleri de burada konuşmadan edemeyeceğiz bu gündem maddesinin olduğu bir günde. Özelde ölümler oluyor ve bu ölümlerden dolayı hem hekimlerimiz ve hem de aileler perişan oluyor. Hatta ailelerin de ötesine taşıyor Sayın Bakan. Yani o civarda yaşayan, o şehirde yaşayan halk da kahroluyor. O acıyı birebir yaşıyor insanlarla ve çok büyük bir acıdır, çok büyük bir felakettir. Ben bunun suçlu suçsuz boyutunun detaylarına girecek değilim ama bunun çok kötü bir olay olduğunu belirtmek istiyorum ve size de bu konuda çok ciddi görevler düştüğünü belirtmek istiyorum. Çünkü özel hastaneleri kontrol, denetim altına almak, şartlarını oluşturmak, hangi özel hastanelerde ameliyat yapılır, doğum yapılır vesaire  yapılır koşullarını belirlemek ve denetlemek sizlerin görevidir. Ha, orada olan aksamalardan dolayı da sizleri hem göreve çağırıyoruz, hem de mesul da tutarız. Ha, bizim çok çok eski o günün koşullarında belki yeterli olan ama günümüz koşullarına asla yetmeyen Özel Hastaneler Yasamız vardır. Onları zaten hep konuştuk, o reformun içinde Özel Hastaneler Yasasının da reforme edilmesi gerekir, reorganize edilmesi gerekir, günün koşullarına yetmediğini hep zaten belirttik ama neticede görüyoruz ki yine bu özelde arzu edilmeyen ölümler oluyor ve tabii sistemin içinde onun sorgusu da yapılamıyor. Eğer yanlış değilse verilen bilgi basın aracılığıyla, yani bir otopsi sonucu bile bir yıl geçtikten sonra ailelere ulaştırılmadıysa, ki bunu basın yoluyla öğrendim. E, olmuyor, olmuyor yanlışlık oluyor demektir. Yani hakkını da arayamaz oluyor insanlar. Dolayısıyla süratle Özel Hastaneler Yasasını revize etmeniz gerekir, günün koşullarına uydurmanız gerekir, kontrol ve denetimlerini yapmamız gerekir ve çok ciddi olmanız gerekir ki başka kurbanlar olmasın. Burada ne doktor, ne aile suçlu değil. Burada sistem suçludur. Bir insan doktor olup geliyor, Devlette iş bulamadı. Ne yapacak? Diğer arkadaşların yaptığı gibi nedir burada sistem. Bir yer kiralar, kendine göre bir alt yapı oluşturur ve orada doğumcuysa doğumcu, cerrahsa cerrahlık yapmaya başlar. Ne yapsın başka sistem onu yalnız o seçeneği veriyor kendine ama sistemi yaratacak olan yönetenlerdir. Koyun düzeni ona göre düzenler kurulsun. Bu arkadaşlar da geldiğinde cerrahsa ha, ben cerrahlığımı filan özel hastanede yapabilirim diyebilsin. Mecbur, mahkum kalmasın sistem ve düzen gereği o da bir yer kiralayıp bu işi bu günümüzde yarı buçuk kabul edilen işi yapsın. Bu görev de sizlere düşüyor. Tabii acılar üstüne siyasette yapılmaz ama yani bu şu anda klinik dediğimiz yani ameliyat yapılan yerlerin uygun olmadığını, günümüz koşullarına uymadığını, belki 10 yıl önce kabul görürdü ama artık kabul görmediğini belirteceğim. Artık sağlık sistemini hesap sorulabilir bir sistem haline getirmemiz gerekir. Yani Hasta Hakları Yasası çok çok önemlidir. Yani bu tür ölümleri kader deyip geçiştiremeyiz. Ki, bir kaç tane oldu ve  hakikaten daha acısını yaşıyoruz. Yani sistem oluşturmak artık kaçınılmaz görevlerinizden biridir Sayın bakan. Bunu en uygun lisanda bu şekilde söyleyebiliyorum. Çünkü siz yürütmedeseniz. Evet konuşmamın sonlarına doğru geliyorum. Tabii bütün bu saydığım çerçeve ışığında eğer biz bizden kastım ülkeyi yönetenleri kastediyorum burada. Gerekenleri yapamazsak, insanların ihtiyaçlarına cevap veremezsek, insanlar doğanın gereği ve hakları olaraktan yeni arayışlara girer arkadaşlar. Sağlık ihtiyacı ertelenemez. Yeni arayışlara gidilir. Bu ihtiyaçlarını daha kaliteli, daha iyi karşılayabilmek adına ve ülkemizde Yakın Doğu Üniversitesinin bir Tıp Fakültesi kurulmuştur ve hastanesi de yapılmaktadır. Ve bu da eğer bu olumsuzlukları giderip insanlarımızı daha mutlu etmediğimiz takdirde bir umut olarak görülmeye başladı halkımız tarafından. Bu bir tespit yani insanların bize söylediğidir. Daha iyi hizmet için halkın sağlığı için özelin de, devletin de, üniversitenin de hizmet yarışında olması gerekir. Bu halkın yararına olacak bir sistemdir bunu tespit edelim. Beni sabırla dinlediğiniz için teşekkür eder, saygılar sunarım. Tabii Komite temsilcisi olarak da parti adına Sağlık Bütçesine oyumuzun ret olacağını belirtmek isterim.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ozer. Buyurun Sayın Akıncı.</w:t>
      </w:r>
    </w:p>
    <w:p>
      <w:pPr>
        <w:pStyle w:val="Normal"/>
        <w:jc w:val="both"/>
        <w:rPr>
          <w:sz w:val="24"/>
          <w:szCs w:val="24"/>
        </w:rPr>
      </w:pPr>
      <w:r>
        <w:rPr>
          <w:sz w:val="24"/>
          <w:szCs w:val="24"/>
        </w:rPr>
      </w:r>
    </w:p>
    <w:p>
      <w:pPr>
        <w:pStyle w:val="Normal"/>
        <w:jc w:val="both"/>
        <w:rPr>
          <w:sz w:val="24"/>
          <w:szCs w:val="24"/>
        </w:rPr>
      </w:pPr>
      <w:r>
        <w:rPr>
          <w:sz w:val="24"/>
          <w:szCs w:val="24"/>
        </w:rPr>
        <w:tab/>
        <w:t>MUSTAFA AKINCI (Lefkoşa) – Sayın Başkan, sayın milletvekilleri; doktor sayısının bu kadar çok olduğu bir Mecliste doktor olmayan bir milletvekili olarak çok uzun boylu konuşmak niyetinde değilim.</w:t>
      </w:r>
    </w:p>
    <w:p>
      <w:pPr>
        <w:pStyle w:val="Normal"/>
        <w:jc w:val="both"/>
        <w:rPr>
          <w:sz w:val="24"/>
          <w:szCs w:val="24"/>
        </w:rPr>
      </w:pPr>
      <w:r>
        <w:rPr>
          <w:sz w:val="24"/>
          <w:szCs w:val="24"/>
        </w:rPr>
      </w:r>
    </w:p>
    <w:p>
      <w:pPr>
        <w:pStyle w:val="Normal"/>
        <w:jc w:val="both"/>
        <w:rPr>
          <w:sz w:val="24"/>
          <w:szCs w:val="24"/>
        </w:rPr>
      </w:pPr>
      <w:r>
        <w:rPr>
          <w:sz w:val="24"/>
          <w:szCs w:val="24"/>
        </w:rPr>
        <w:tab/>
        <w:t xml:space="preserve">ABBAS SINAY (Girne) (Yerinden) – Sağlık onun için çözülmedi zaten Mustafa Bey. </w:t>
      </w:r>
    </w:p>
    <w:p>
      <w:pPr>
        <w:pStyle w:val="Normal"/>
        <w:jc w:val="both"/>
        <w:rPr>
          <w:sz w:val="24"/>
          <w:szCs w:val="24"/>
        </w:rPr>
      </w:pPr>
      <w:r>
        <w:rPr>
          <w:sz w:val="24"/>
          <w:szCs w:val="24"/>
        </w:rPr>
      </w:r>
    </w:p>
    <w:p>
      <w:pPr>
        <w:pStyle w:val="Normal"/>
        <w:jc w:val="both"/>
        <w:rPr>
          <w:sz w:val="24"/>
          <w:szCs w:val="24"/>
        </w:rPr>
      </w:pPr>
      <w:r>
        <w:rPr>
          <w:sz w:val="24"/>
          <w:szCs w:val="24"/>
        </w:rPr>
        <w:tab/>
        <w:t>MUSTAFA AKINCI ((Devamla) – Efendim?</w:t>
      </w:r>
    </w:p>
    <w:p>
      <w:pPr>
        <w:pStyle w:val="Normal"/>
        <w:jc w:val="both"/>
        <w:rPr>
          <w:sz w:val="24"/>
          <w:szCs w:val="24"/>
        </w:rPr>
      </w:pPr>
      <w:r>
        <w:rPr>
          <w:sz w:val="24"/>
          <w:szCs w:val="24"/>
        </w:rPr>
        <w:tab/>
        <w:t xml:space="preserve">ABBAS SINAY (Yerinden) (Devamla) – Sağlık onun için çözülmed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Onun için çözülmedi? Çok sayıda olduğunuz için. E, bu bir özeleştiri olarak kabul edilebilir ancak. </w:t>
      </w:r>
    </w:p>
    <w:p>
      <w:pPr>
        <w:pStyle w:val="Normal"/>
        <w:jc w:val="both"/>
        <w:rPr>
          <w:sz w:val="24"/>
          <w:szCs w:val="24"/>
        </w:rPr>
      </w:pPr>
      <w:r>
        <w:rPr>
          <w:sz w:val="24"/>
          <w:szCs w:val="24"/>
        </w:rPr>
      </w:r>
    </w:p>
    <w:p>
      <w:pPr>
        <w:pStyle w:val="Normal"/>
        <w:jc w:val="both"/>
        <w:rPr/>
      </w:pPr>
      <w:r>
        <w:rPr>
          <w:sz w:val="24"/>
          <w:szCs w:val="24"/>
        </w:rPr>
        <w:tab/>
        <w:t>TÜRKAY TOKEL (Güzelyurt) (Yerinden) – Yalnız sağlığı, sağlık olsa bir şey değil. Memleket de ayni...</w:t>
      </w:r>
    </w:p>
    <w:p>
      <w:pPr>
        <w:pStyle w:val="Normal"/>
        <w:jc w:val="both"/>
        <w:rPr>
          <w:sz w:val="24"/>
          <w:szCs w:val="24"/>
        </w:rPr>
      </w:pPr>
      <w:r>
        <w:rPr>
          <w:sz w:val="24"/>
          <w:szCs w:val="24"/>
        </w:rPr>
      </w:r>
    </w:p>
    <w:p>
      <w:pPr>
        <w:pStyle w:val="Normal"/>
        <w:jc w:val="both"/>
        <w:rPr/>
      </w:pPr>
      <w:r>
        <w:rPr>
          <w:sz w:val="24"/>
          <w:szCs w:val="24"/>
        </w:rPr>
        <w:tab/>
        <w:t xml:space="preserve">MUSTAFA AKINCI (Devamla) – Yanılmıyorsam 18 doktor var hep öyle söylüyoruz ama bilmiyorum herhalde doğru bir rakamdır. Dolayısıyla doktor milletvekillerinin bu Kürsüyü alıp biraz önce Hasan Beyin de yaptığı gibi ayrıntılı konuşmalar ve öneriler de yapabileceklerini düşünerek, ben sadece bir iki noktada bir şeyler söylemek ihtiyacındayım. Aslında sağlık konusu her açıldığında hep şöyle başlarım konuya. Derim ki benim için kıstas nedir bilir misiniz sağlıkta? Günün herhangi bir saatinde hele hele gece bir vatandaş rahatsız olduğunda gönül huzuru ile tamam ben gecenin kaçı olursa olsun ülkemin sağlık servislerine başvurduğumda benim sağlığımı dikkate alacak, yani kendimi emin ellerde hissedebileceğim bir sistem, bir düzen vardır bu memlekette. Diyebiliyorsam o zaman sağlık açısından gereğini yaptık demektir. Bu benim naçizane bir vatandaş olarak değerlendirmemdir, değer yargılarımdır, kıstaslarımdır. Bir ülkede sağlıkla ilgili konuyu nasıl değerlendirdiğimize ilişkin olarak. Ha tabii ki bir sürü doktor arkadaşımız vardır, onlara açarız bir telefon ilgilenirler. Çok iyi doktorlarımız da vardır bu ülkede. Bunlar ayrı meseleler. Ama ben bir vatandaş olarak böyle tanıdık ahbap ilişkisi içerisinde değil. Günün ve özellikle gecenin herhangi bir  saatinde bir vatandaş bir rahatsızlık geçirdiğinde güven duyarak başvuruda bulunabileceği bir sağlık sistemi yaratabildik mi bu memlekette? Eğer bu soruya gönül huzuru içerisinde evet diyebiliyorsak büyük oranda bu konuyu hallettik derim ben. Ama eğer buna idarecilerimizden, bu konuda görev alan insanlardan doktorlarımıza kadar evet cevabını veremiyorsak o zaman çok ciddi sorunlarımız devam etmektedir demektir ki ben bu ikinci şekilde düşünmekteyim. Yani bu konuda elde edilen birtakım gelişmelere rağmen. Çünkü Sayın Bakan sık sık ifade eder alt yapıda ciddi gelişmeler sağladık der. Bunlar doğru olabilir. Mesela bir Mağusa Hastanesinin bu topluma kazandırılmış olmasını görmezden gelemeyiz. Onun dışında yapılmakta olan birtakım başka iyi işler de olabilir. Hastanelerimizdeki temizlik belki geçmişe oranla, belki yemek meseleleri geçmişe oranla, belki bazı alanlarda artık burada eskiden yapılamayan birtakım ameliyatların yapılabilmekte olması. Bütün bunlar tabii ki bir gelişmenin ifadesidir ve bunları da yabana atmamak lazımdır. Bakarken bardağın yalnız boş tarafını görmememiz lazımdır. Ama benim biraz önce sorduğum temel soru yerinde durmaktadır arkadaşlar. </w:t>
      </w:r>
    </w:p>
    <w:p>
      <w:pPr>
        <w:pStyle w:val="Normal"/>
        <w:jc w:val="both"/>
        <w:rPr>
          <w:sz w:val="24"/>
          <w:szCs w:val="24"/>
        </w:rPr>
      </w:pPr>
      <w:r>
        <w:rPr>
          <w:sz w:val="24"/>
          <w:szCs w:val="24"/>
        </w:rPr>
      </w:r>
    </w:p>
    <w:p>
      <w:pPr>
        <w:pStyle w:val="Normal"/>
        <w:jc w:val="both"/>
        <w:rPr/>
      </w:pPr>
      <w:r>
        <w:rPr>
          <w:sz w:val="24"/>
          <w:szCs w:val="24"/>
        </w:rPr>
        <w:tab/>
        <w:t xml:space="preserve">ABBAS SINAY (Girne) (Yerinden) – Yine de bu kadar doktor olduğu için bu Mecliste demek ki bu sistemin içerisinde en iyi çalışan da sağlık sistemidir ki bu kadar doktor girebiliyor Meclise.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Yani ben, doktorların bu kadar çok seçilebilmelerini doktor hasta ilişkisine bağlarım sisteme bağlamam. Kişisel ilişkiler sayesinde gelebiliyor doktorlar buraya.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Mağusa) (Yerinden) – Demek ki bir memnuniyet v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E, memnuniyet var bireysel anlamda var. Hasta gidiyor doktora, doktorla arasında bir ilişki oluşuyo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Güzelyurt) (Yerinden) – Çaresizdir insanlar. </w:t>
      </w:r>
    </w:p>
    <w:p>
      <w:pPr>
        <w:pStyle w:val="Normal"/>
        <w:jc w:val="both"/>
        <w:rPr>
          <w:sz w:val="24"/>
          <w:szCs w:val="24"/>
        </w:rPr>
      </w:pPr>
      <w:r>
        <w:rPr>
          <w:sz w:val="24"/>
          <w:szCs w:val="24"/>
        </w:rPr>
      </w:r>
    </w:p>
    <w:p>
      <w:pPr>
        <w:pStyle w:val="Normal"/>
        <w:jc w:val="both"/>
        <w:rPr/>
      </w:pPr>
      <w:r>
        <w:rPr>
          <w:sz w:val="24"/>
          <w:szCs w:val="24"/>
        </w:rPr>
        <w:tab/>
        <w:t xml:space="preserve">MUSTAFA AKINCI (Devamla) -  E, hele böyle siyasete soyunan doktorlar da hastayı böyle arkasını okşayarak gönderiyor belki para da almıyorlar bazı dönemlerde. Yani doktorların bu konuda avantajları büyük. Eskiden tabii hukukçu ağırlığı vardı bu Mecliste bir dönemler eskiden. Şimdi galiba bir tek hukukçumuz bile yok. Bir tek hukukçu yok. 18 tane doktor. Bilmiyorum yeni dönemde ne olur? Seneye seçim senesi var. Yeni dönemde ne olur bilmiyorum. Ama sistemin iyiliği nedeniyle  geliyor buraya daha fazla doktor, kabul etmem bu görüşü. O bireysel ilişkiler sayesinde gelebiliyor belki buraya ve aktif olarak siyaset düşünen doktorlar da tabii haklarıdır her meslek grubu bunu yapabiliyor. Ama belki çok düzenli çok tıkır tıkır işleyen bir sağlık sistemi olsa doktorlar buraya gelmeyi da belki de düşünmeyecekler. Yani kendi yerlerinde kalıp da o alanda hizmet vermeyi belki de daha çok düşünecekler, daha yararlı bulacaklar diye de insan düşünmeden edemiyo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beş yıl önemli bir zaman dilimidir. Herhangi bir alanda bir reformu A’dan Z’ye yaşama geçirebilmek için. Biz bir beş yılı ne yazık ki sağlık alanında o reform çalışmalarının meyvelerini alabileceğimiz bir noktaya kadar getiremedik. Ben çok ayrıntıya girecek değilim. O konuda Hasan Bey zaten uzun boylu konuştu. Zaten bir sır değildir bu herkes tarafından biliniyor. </w:t>
      </w:r>
    </w:p>
    <w:p>
      <w:pPr>
        <w:pStyle w:val="Normal"/>
        <w:jc w:val="both"/>
        <w:rPr>
          <w:sz w:val="24"/>
          <w:szCs w:val="24"/>
        </w:rPr>
      </w:pPr>
      <w:r>
        <w:rPr>
          <w:sz w:val="24"/>
          <w:szCs w:val="24"/>
        </w:rPr>
      </w:r>
    </w:p>
    <w:p>
      <w:pPr>
        <w:pStyle w:val="Normal"/>
        <w:jc w:val="both"/>
        <w:rPr/>
      </w:pPr>
      <w:r>
        <w:rPr>
          <w:sz w:val="24"/>
          <w:szCs w:val="24"/>
        </w:rPr>
        <w:tab/>
        <w:t>Genel Sağlık Sigortası dedik. Hasta Hakları Yasası dedik. Özel Hastaneler Yasamız var, bunu revize edeceğiz dedik. Döner Sermaye Yasası dedik. Hatta bu yıl sonunu hedef gösterdik. Aralık sonu bu Yasa geçecek dedik. Dedik dedik dedik ama ne yazık ki bu reform bu beş yıllık süre içerisinde gerçekleşmedi. Ve öyle anlaşılıyor ki benim tahminim, artık ne kadar kaldı seçime bilmem üç ay, beş ay, altı ay, dokuz ay onu bilemiyorum. Bir yıl bile kalsa seçim davulları çalmaya başladıktan sonra bu reformu kim nasıl yapacak? Zannederim  bugünden  bu  konuyla  ilgili sağlıkla ilgili  reform  seçim  sonrasına ötelenmiştir  dersek  zannederim yanlış  bir  tespitte de bulunmuş  olmayacağız  bu saatten sonra. Bu tabii şu parti bu parti ama günün sonunda tabii bu konuyu istismar ya da istismar değil belki de haklı olarak da eleştiri yapılabilir Sayın Bakan da yerden yere vurulabilir. İşte çıktıydın bu olmazsa istifa edecektin da dersek haksız da olmayız.  İşte sivil toplum örgütü Kıbrıs Türk Hekimler Birliği Yönetimi söz verdiydi olmazsa istifa edeceğim dedi sözünde durdu deyip Sayın Bakana da yüklenebiliriz. Ama bu değildir benim asıl üstünde durmak istediğim.  Filan kişi istifa eder ya da etmez onun ötesindedir mesele. Toplum olarak da bu işi beceremedik, başaramadık.  Benim şeyim odur, üzüldüğüm odur.  Ondan evvelki dönemlerde de başaramadık şimdi bu son beş yılda da ne yazık ki başaramadık ve yeni bir döneme bir seçim sonrasına gidiyoruz. Gene bütün bu konular gelecek döneme ertelenmiş sorunlar olarak yeni yöneticilerin boynuna asılı kalacaktır görünen o.  Halbuki hep söyleriz doktor yeteri kadar doktorumuz var. Hemşire  eksiklerimizi giderdik yeteri kadar hemşiremiz var.  Alt yapı işte hastanelerimiz şuyumuz buyumuz var, neyimiz eksik? Sistemimiz yok, sistemimiz yok.  Doğru dürüst  bir  mekanizmayı kuramadık. Ve  bundan dolayı da birçok konularda sıkıntı yaşarız.  Tabii bu biraz önce söylediğimiz sistem özeli de içerir.  Hasan Bey değindi daha önce bu Kürsüden de ifade edildi.  Bir yıl kadar önce genç bir anne Gamze Fellahoğlu bundan kısa bir süre önce de Zeliş Balıkçıoğlu iki tane genç anne bebekleri dünyaya gelirken kendileri bu dünyadan göç etmek durumunda kaldılar.  Sade o ailelerin değil bütün toplumun yüreği yandı böyle bir olaydan. Ama ne oldu? İşte bunları  bu Kürsülerden anımsıyoruz.  Sonuçta ateş düştüğü yeri yakar o aileler bu acı içinde kıvranmaktadırlar ama biz biraz önce ifade edildi önemli olduğu için ben de altını çiziyorum. Bir otopsi raporunu bile hala daha biz bu toplumun gündemine getiremedik.  Bu ailelerin önüne getiremedik.  Böyle bir şey olamaz. Yani kabul edilemez bu insanlık açısından da kabul edilemez.  Olamaz böyle bir şey ama işte oluyor.  Şimdi aldığım bilgilere göre genelge gönderildi bu özel kliniklere birtakım eksiklerini gidermeleri ya da bu olmadan ameliyat yapmamaları konusunda.  Ama keşke bu canlar gitmeden bunları yapabilseydik der insan.  Fakat gelip de deriz tamam bundan sonrasını kurtaralım. Bunun için mücadelelerimizi yapalım.  Dolayısıyla ben bu çerçevede sözlerimi bağlamak istiyorum.  Bütçede tabii ki gerilemenin olması hiç de hoş karşılanacak bir şey değildir.  Ama genelde geriliyoruz.  2009 bütçesi zaten ekonomik sıkıntıları aşabilecek bir bütçe görünümünde değil, genel görüşme sırasında bunları söylemiştik. Sağlık bütçesi de bundan nasibini almaktadır.  Çevre Bakanlığı bütçesi de bundan nasibini almaktadır.  Bu gerileme içerisinde sağlık da çok daha iyi bir noktaya maalesef bütçe açısından daha iyi bir noktaya gidebilecek değildir.  Bu saatten sonra ancak temenni yapabiliriz.  Önümüzdeki seçim sürecinden sonra inşallah bu toplumsal konsensüs olduğu düşünülen, söylenen yasalarda yani Genel Sağlık Sigortasında,  Özel Hastaneler Yasasının revizyonunda, iyileştirilmesinde, Döner Sermaye Yasasında, Hasta Hakları Yasasında  var olduğu söylenen konsensusun  bundan sonraki dönemde yaşam bulmasını temenni ederim ve sözlerimi bu şekilde noktalarım.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Buyurun Sayın Serdaroğlu. </w:t>
      </w:r>
    </w:p>
    <w:p>
      <w:pPr>
        <w:pStyle w:val="Normal"/>
        <w:jc w:val="both"/>
        <w:rPr>
          <w:sz w:val="24"/>
          <w:szCs w:val="24"/>
        </w:rPr>
      </w:pPr>
      <w:r>
        <w:rPr>
          <w:sz w:val="24"/>
          <w:szCs w:val="24"/>
        </w:rPr>
      </w:r>
    </w:p>
    <w:p>
      <w:pPr>
        <w:pStyle w:val="Normal"/>
        <w:jc w:val="both"/>
        <w:rPr/>
      </w:pPr>
      <w:r>
        <w:rPr>
          <w:sz w:val="24"/>
          <w:szCs w:val="24"/>
        </w:rPr>
        <w:tab/>
        <w:t xml:space="preserve">ESAT ERGÜN SERDAROĞLU (Girne) – Sayın Başkan, değerli milletvekilleri; Sağlıktaki sistemsizliğin uzun süreden beri devam ettiği malumunuzdur.  Tabii arkadaşlar da değindi biraz önce Sayın Akıncı da değindi, Hasan arkadaş da değindi. Bu sistemsizliğin, bu düzensizliğin düzelmesi için tabii Sağlık Yasalarının çıkması o reform dediğimiz yasaların çıkmasının şart olduğunu da  defalarca bu Kürsüden sizlere hitap etmiştik.  Ülke koşullarına uygun sürdürülebilir bir sistem ve 24 saat kesintisiz hizmet için Sağlık Yasaları.  Sağlık Yasaları da nelerdir?  Daha önce de belirtiyoruz.  Tam Gün Yasası, Genel Sağlık Sigortası, Döner Sermaye ve Özel Hastaneler Yasasının düzeltilmesi.  Sayın Başkan, değerli milletvekilleri; bu Kamu Sağlık Çalışanlar Yasası komitemize geldi.  Komitemizde hakikaten süratli şekilde bir çalışmamız oldu.  Yani yağdan kıl çeker gibi her gün tartıştık, şu yaptık, bu yaptık yani yeterli bir şey orada yeterli bir şekilde çalışmamız oldu mu? Olmadı. Ben komite üyesi olarak bunu belirteyim. Şunu da söyleyeyim bütçe çalışmalarımız da bu durumda oluyor.  Yani bugün mesela Sağlık Yasası var Sağlık Bütçesi, Tarım Bütçesi, başka bir bütçemiz daha var. Yani her gün üç dört tane bütçe koyuyoruz ve bu gerekli bir şekilde ne bir tartışmayı yapabiliyoruz ne de şey yapıyoruz.  Şimdi ben size bundan aşağı yukarı bir ay önce Sayın Kadri Fellahoğlu’nun bir konuşmasını dinledim şeyde radyoda. Diyor ki Avrupa’da Kadri Fellahoğlu söylüyor bunu ha. Avrupa’da bir yasanın komitede görüşülüp Genel Kurula sevk edilmesi en az altı ay alır diyor.  Bakın Avrupa’daki uygulamayı söylüyor arkadaşımız, sizin arkadaşınız, Komite Başkanımızdır bu. Biz komitede Sağlık Çalışanlar Yasasını görüştüğümüzde hakikaten süratli şekilde ne olduğunu ben de anlamadım. Ha bire her gün bir saat, iki saat sabah öğleden sonra şey ettik.  En nihayet bu yasa ne oldu biliyor musunuz arkadaşlar? Bu yasa görüştük geldik 44’ncü maddeye.  Ansızın apar topar çalışma yasağı olan ki bütün kamu çalışanlarda şey ansızın hafta sonu herhalde Bakan, Komite Başkanı, Tıp İş Başkanı Bakanlıkta toplandı geldiler komiteye  bu madde değişsin dediler. Bunun zaten daha önce de bu şeyi söylemiştim ben şeyde Kürsüde.  Değişsin dediler doktora dediler bir şey verelim bir imkan verelim üçe şey etsin hem dışta yani yasal olmayan bir şeyi yasallaştıralım, doktor da bize öğleden sonra saat üçe kadar çalışacak diye bir madde  getirdiler.  Yahu dedik bunu dedik biz dedik böyle bir şey olamaz, imkanı yok ve böyle bir </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Ergün bey niçin doğruları söylemen ama?</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Doğruları söylerim.</w:t>
      </w:r>
    </w:p>
    <w:p>
      <w:pPr>
        <w:pStyle w:val="Normal"/>
        <w:jc w:val="both"/>
        <w:rPr>
          <w:sz w:val="24"/>
          <w:szCs w:val="24"/>
        </w:rPr>
      </w:pPr>
      <w:r>
        <w:rPr>
          <w:sz w:val="24"/>
          <w:szCs w:val="24"/>
        </w:rPr>
      </w:r>
    </w:p>
    <w:p>
      <w:pPr>
        <w:pStyle w:val="Normal"/>
        <w:jc w:val="both"/>
        <w:rPr/>
      </w:pPr>
      <w:r>
        <w:rPr>
          <w:sz w:val="24"/>
          <w:szCs w:val="24"/>
        </w:rPr>
        <w:tab/>
        <w:t>AHMET BARÇIN (Yerinden) (Devamla) -  Yüzüme baka baka bu kadar yalan olur mu yahu?</w:t>
      </w:r>
    </w:p>
    <w:p>
      <w:pPr>
        <w:pStyle w:val="Normal"/>
        <w:jc w:val="both"/>
        <w:rPr>
          <w:sz w:val="24"/>
          <w:szCs w:val="24"/>
        </w:rPr>
      </w:pPr>
      <w:r>
        <w:rPr>
          <w:sz w:val="24"/>
          <w:szCs w:val="24"/>
        </w:rPr>
      </w:r>
    </w:p>
    <w:p>
      <w:pPr>
        <w:pStyle w:val="Normal"/>
        <w:jc w:val="both"/>
        <w:rPr/>
      </w:pPr>
      <w:r>
        <w:rPr>
          <w:sz w:val="24"/>
          <w:szCs w:val="24"/>
        </w:rPr>
        <w:tab/>
        <w:t>ESAT ERGÜN SERDAROĞLU (Devamla) – Estağfurullah yalan değil.  Ha şimdi lütfen lütfen otur, konuşmayın.  Şimdi bu madde içeride çalışma, dışarıda çalışma yasağını kaldıralım saat üçe kadar çalışılsın dedi.  Bunu da tabii Tıp İş Başkanı ile Bakan ve Komite Başkanı toplandılardı.  Şimdi çalışan doktorlar, hastanede çalışan doktorlar bundan memnun mu? Bu maddeden memnun mu? Hem dışta hem içte çalışmadan memnun mu? Değil arkadaşlar, değil ben sordum.  Birçok arkadaş bu durumdan memnun değiller, doğru bir şey değil dediler. Hastanede çalışan şeylerdir.</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Neredeydin sen elini kaldırdığında?</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Efendim.</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Elini kaldırdığında neredeydin, ne söylemen bu topluma, bu Meclise?</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Elimi kaldırdığımda ... </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Elini kaldırdığında uyurdun?</w:t>
      </w:r>
    </w:p>
    <w:p>
      <w:pPr>
        <w:pStyle w:val="Normal"/>
        <w:jc w:val="both"/>
        <w:rPr>
          <w:sz w:val="24"/>
          <w:szCs w:val="24"/>
        </w:rPr>
      </w:pPr>
      <w:r>
        <w:rPr>
          <w:sz w:val="24"/>
          <w:szCs w:val="24"/>
        </w:rPr>
      </w:r>
    </w:p>
    <w:p>
      <w:pPr>
        <w:pStyle w:val="Normal"/>
        <w:jc w:val="both"/>
        <w:rPr/>
      </w:pPr>
      <w:r>
        <w:rPr>
          <w:sz w:val="24"/>
          <w:szCs w:val="24"/>
        </w:rPr>
        <w:tab/>
        <w:t>ESAT ERGÜN SERDAROĞLU (Devamla) – Onu da izah edeyim, onu da izah edeyim, onu daha önce izah ettim. Onu daha önce izah ettim, izah edeyim onu da.  Bu konu dedik ki bu konu kalsın , düşünelim.  Sivil toplum örgütlerini dinledik, tekrar görüşelim hayır dediler bunu  dediler geçirelim ve geçici bir madde ile bunu bağlayalım dediniz.  Bunu bağlayalım dediniz. Komite Başkanısınız Sayın Ahmet, Komite Başkanısın Komite Başkanlığını bileceksin.</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Eee işte biliriz, yalan söylemeyin.</w:t>
      </w:r>
    </w:p>
    <w:p>
      <w:pPr>
        <w:pStyle w:val="Normal"/>
        <w:jc w:val="both"/>
        <w:rPr>
          <w:sz w:val="24"/>
          <w:szCs w:val="24"/>
        </w:rPr>
      </w:pPr>
      <w:r>
        <w:rPr>
          <w:sz w:val="24"/>
          <w:szCs w:val="24"/>
        </w:rPr>
      </w:r>
    </w:p>
    <w:p>
      <w:pPr>
        <w:pStyle w:val="Normal"/>
        <w:jc w:val="both"/>
        <w:rPr/>
      </w:pPr>
      <w:r>
        <w:rPr>
          <w:sz w:val="24"/>
          <w:szCs w:val="24"/>
        </w:rPr>
        <w:tab/>
        <w:t xml:space="preserve">ESAT ERGÜN SERDAROĞLU (Devamla) – Geçici madde. Ondan sonra getirdin şeyi getirdin kaydını koydun oraya geçici madde olamaz dediniz. Tamam mı? O zaman dedim ki bakın buna ben karşıyım ret oyu veriyorum. Ret oyu verdim, konu bu.  Konu bu, konu bu, konu bu o kadar. Konu budur.  </w:t>
      </w:r>
    </w:p>
    <w:p>
      <w:pPr>
        <w:pStyle w:val="Normal"/>
        <w:jc w:val="both"/>
        <w:rPr>
          <w:sz w:val="24"/>
          <w:szCs w:val="24"/>
        </w:rPr>
      </w:pPr>
      <w:r>
        <w:rPr>
          <w:sz w:val="24"/>
          <w:szCs w:val="24"/>
        </w:rPr>
      </w:r>
    </w:p>
    <w:p>
      <w:pPr>
        <w:pStyle w:val="Normal"/>
        <w:jc w:val="both"/>
        <w:rPr>
          <w:sz w:val="24"/>
          <w:szCs w:val="24"/>
        </w:rPr>
      </w:pPr>
      <w:r>
        <w:rPr>
          <w:sz w:val="24"/>
          <w:szCs w:val="24"/>
        </w:rPr>
        <w:tab/>
        <w:t>AHMET BARÇIN (Yerinden) - (Devamla) -  Elini kaldırdığında uyurdun…</w:t>
      </w:r>
    </w:p>
    <w:p>
      <w:pPr>
        <w:pStyle w:val="Normal"/>
        <w:jc w:val="both"/>
        <w:rPr>
          <w:sz w:val="24"/>
          <w:szCs w:val="24"/>
        </w:rPr>
      </w:pPr>
      <w:r>
        <w:rPr>
          <w:sz w:val="24"/>
          <w:szCs w:val="24"/>
        </w:rPr>
      </w:r>
    </w:p>
    <w:p>
      <w:pPr>
        <w:pStyle w:val="Normal"/>
        <w:jc w:val="both"/>
        <w:rPr/>
      </w:pPr>
      <w:r>
        <w:rPr>
          <w:sz w:val="24"/>
          <w:szCs w:val="24"/>
        </w:rPr>
        <w:tab/>
        <w:t>ESAT ERGÜN SERDAROĞLU  (Devamla) – Bu madde, şimdi bu Yasa geri geldi, bu Yasa geri geldi Komitemize geri geldi. Bu Yasayı tekrar görüşeceğiz. Yasal olarak madde madde görüşeceğiz. Bu maddeye biz yine karşıyız. Bu maddeye ben gene karşıyım. Partim de karşıdır. Bu madde olmayacak arkadaşlar, hem içerde hem dışarıda çalışma olamaz, imkanı yoktur.</w:t>
      </w:r>
    </w:p>
    <w:p>
      <w:pPr>
        <w:pStyle w:val="Normal"/>
        <w:jc w:val="both"/>
        <w:rPr>
          <w:sz w:val="24"/>
          <w:szCs w:val="24"/>
        </w:rPr>
      </w:pPr>
      <w:r>
        <w:rPr>
          <w:sz w:val="24"/>
          <w:szCs w:val="24"/>
        </w:rPr>
      </w:r>
    </w:p>
    <w:p>
      <w:pPr>
        <w:pStyle w:val="Normal"/>
        <w:jc w:val="both"/>
        <w:rPr>
          <w:sz w:val="24"/>
          <w:szCs w:val="24"/>
        </w:rPr>
      </w:pPr>
      <w:r>
        <w:rPr>
          <w:sz w:val="24"/>
          <w:szCs w:val="24"/>
        </w:rPr>
        <w:tab/>
        <w:t>AHMET BARÇIN (Yerinden) - (Devamla) -  Getireceğim sana tutanakları, tutanakları, oyladın. Öyle yalanın çıksın orta yere.</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Saat üçe kadar  çalışacakmış doktor. Peki saat üçe kadar doktor bulacak mısın çalışsın, bulacak mısın? </w:t>
      </w:r>
    </w:p>
    <w:p>
      <w:pPr>
        <w:pStyle w:val="Normal"/>
        <w:jc w:val="both"/>
        <w:rPr>
          <w:sz w:val="24"/>
          <w:szCs w:val="24"/>
        </w:rPr>
      </w:pPr>
      <w:r>
        <w:rPr>
          <w:sz w:val="24"/>
          <w:szCs w:val="24"/>
        </w:rPr>
      </w:r>
    </w:p>
    <w:p>
      <w:pPr>
        <w:pStyle w:val="Normal"/>
        <w:jc w:val="both"/>
        <w:rPr/>
      </w:pPr>
      <w:r>
        <w:rPr>
          <w:sz w:val="24"/>
          <w:szCs w:val="24"/>
        </w:rPr>
        <w:tab/>
        <w:t>AHMET BARÇIN (Yerinden)  (Devamla) -  Doğru söyleyin yahu.  (Ahmet Barçın ayakta yürür).</w:t>
      </w:r>
    </w:p>
    <w:p>
      <w:pPr>
        <w:pStyle w:val="Normal"/>
        <w:jc w:val="both"/>
        <w:rPr>
          <w:sz w:val="24"/>
          <w:szCs w:val="24"/>
        </w:rPr>
      </w:pPr>
      <w:r>
        <w:rPr>
          <w:sz w:val="24"/>
          <w:szCs w:val="24"/>
        </w:rPr>
      </w:r>
    </w:p>
    <w:p>
      <w:pPr>
        <w:pStyle w:val="Normal"/>
        <w:jc w:val="both"/>
        <w:rPr/>
      </w:pPr>
      <w:r>
        <w:rPr>
          <w:sz w:val="24"/>
          <w:szCs w:val="24"/>
        </w:rPr>
        <w:tab/>
        <w:t>ESAT ERGÜN SERDAROĞLU  (Devamla) – Otur yerine, otur yerine de dinle. Şimdi biz Hasan arkadaşımız bahsetti etti. 2006’da başladık. Zaten 2003’den beri devamlı konuşuyoruz. Yasalardan bahsediyoruz, yasalar çıkacak, sağlık sistemi düzelecek. Çıkmadı. Hasan arkadaş söyledi. 2006’da Bakan söz verdi, reform olacak. 2007’ye sarktı. 2008’e girdi. Hala daha bu yasalar çıkmadı. Değil mi kardeşlerim, arkadaşlarım, Sayın Başkanım. Bu Yasalar çıktı mı, çıkmadı. Şimdi ben de esasında aynı şeyleri söylüyoruz ha. Ben, Hasan arkadaş da aynı şeyi söylüyor. Ben de aynı şeyi söylüyorum, Sayın Akıncı da. Demek ki herkes biliyor. Sağlık konusunda bu eksiklikleri biliyor arkadaşlar, sağlık konusundaki bu sistemsizliği biliyor. Bu sistemsizlik nedir? Sağlık hizmeti verilmedi demektir arkadaşlar. Bu sistemsizlik, yani bu reformlar çıkmazsa sağlık konusunda hiçbir şey yapamıyoruz, hiçbir şey yapamıyoruz. Yapabilir miyiz?</w:t>
      </w:r>
    </w:p>
    <w:p>
      <w:pPr>
        <w:pStyle w:val="Normal"/>
        <w:jc w:val="both"/>
        <w:rPr>
          <w:sz w:val="24"/>
          <w:szCs w:val="24"/>
        </w:rPr>
      </w:pPr>
      <w:r>
        <w:rPr>
          <w:sz w:val="24"/>
          <w:szCs w:val="24"/>
        </w:rPr>
      </w:r>
    </w:p>
    <w:p>
      <w:pPr>
        <w:pStyle w:val="Normal"/>
        <w:jc w:val="both"/>
        <w:rPr>
          <w:sz w:val="24"/>
          <w:szCs w:val="24"/>
        </w:rPr>
      </w:pPr>
      <w:r>
        <w:rPr>
          <w:sz w:val="24"/>
          <w:szCs w:val="24"/>
        </w:rPr>
        <w:tab/>
        <w:t>ALİ SEYLANİ (Lefkoşa) (Yerinden) – Yani kabul ettiniz  mi …?</w:t>
      </w:r>
    </w:p>
    <w:p>
      <w:pPr>
        <w:pStyle w:val="Normal"/>
        <w:jc w:val="both"/>
        <w:rPr>
          <w:sz w:val="24"/>
          <w:szCs w:val="24"/>
        </w:rPr>
      </w:pPr>
      <w:r>
        <w:rPr>
          <w:sz w:val="24"/>
          <w:szCs w:val="24"/>
        </w:rPr>
      </w:r>
    </w:p>
    <w:p>
      <w:pPr>
        <w:pStyle w:val="Normal"/>
        <w:jc w:val="both"/>
        <w:rPr/>
      </w:pPr>
      <w:r>
        <w:rPr>
          <w:sz w:val="24"/>
          <w:szCs w:val="24"/>
        </w:rPr>
        <w:tab/>
        <w:t>ESAT ERGÜN SERDAROĞLU  (Devamla) – Çıkması lazım. Ben de yılbaşı arifesinde, yılbaşı arifesinde ki  2009’da belki bir şeyler yaparız. Ama geldik biz, biz o niyetle geldik konuşmaya tabii bir de baktık Bütçe azaldı, Bütçe  azaldı. E ne olacak bu iş? Demek ki dediği gibi Sayın Akıncı’nın reformlar olmayacak. Çünkü maddi imkansızlığımız vardır. Bütçem düştü, para düştü. E ne olacak? Doktor alacak, istihdam edecen? Edemeyeceksin, personel alamayacaksın. E nedir olacağı, ne olacak? Demek ki bu reformlar 2009’da da olmayacak. Onun için bir an önce seçim yapalım. Belki yeni gelecek hükümet inşallah bu reformları çıkarır da halkımız sağlıklı bir sisteme kavuşur arkadaşlar. Gelelim şimdi Girne Akçiçek Hastanesine. Bunu defalarca gündeme getirdik. Hakikaten Hasan arkadaş da bahsetti. Girne Akçiçek Hastanesi ne yapıyor? Poliklinik, laboratuar, klinik hizmetleri veren bir hastanedir. Röntgen cihazından bahsettik. Röntgen cihazı eskidir, sık sık bozuluyor. Sayın Bakana bildirdik. Aletler bozuk. Bozuluyor bu aletler. Geçen gün Çevre Bakanında gene aletler bozuldu. E be kardeşim yani bu Hükümetin bütün aletleri bozuk mu yahu? Şimdi röntgen cihazı ve temizleme, temizleme, banyo cihazı, bunlar yeterince çalışmıyor, doğru dürüst çalışmıyor. Kaldı ki şimdi modern, şimdi digital temizleme aleti çıktı arkadaşlar, digital. Bu röntgen cihazını tamir etme yetmez. Bu röntgen cihazının yerine ve temizleme, yeni bir alet, modern bir alet alınması şarttır. O hastanenin 24 saat hizmet verebilmesi için röntgen cihazı derhal en kısa zamanda değişmesi lazım.</w:t>
      </w:r>
    </w:p>
    <w:p>
      <w:pPr>
        <w:pStyle w:val="Normal"/>
        <w:jc w:val="both"/>
        <w:rPr>
          <w:sz w:val="24"/>
          <w:szCs w:val="24"/>
        </w:rPr>
      </w:pPr>
      <w:r>
        <w:rPr>
          <w:sz w:val="24"/>
          <w:szCs w:val="24"/>
        </w:rPr>
      </w:r>
    </w:p>
    <w:p>
      <w:pPr>
        <w:pStyle w:val="Normal"/>
        <w:jc w:val="both"/>
        <w:rPr>
          <w:sz w:val="24"/>
          <w:szCs w:val="24"/>
        </w:rPr>
      </w:pPr>
      <w:r>
        <w:rPr>
          <w:sz w:val="24"/>
          <w:szCs w:val="24"/>
        </w:rPr>
        <w:tab/>
        <w:t>ARİF ALBAYRAK  (Magosa) (Yerinden) – 24 saat çalışırsa her alet bozulur yahu, kolay mı?</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Aletin 24 saat değil, hastanenin 24 saat hizmet verebilmesi röntgen cihazının tam olması lazım. Bu da yeni şey olarak digital röntgen cihazı, röntgen temizleme aleti olması lazım arkadaşlar. Eğer biz yeni bir, kaldı ki bu alet çok da bir pahalı değil, bu alet çok pahalı değil.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Magosa) (Yerinden) – Olur mu pahalı değil yahu? </w:t>
      </w:r>
    </w:p>
    <w:p>
      <w:pPr>
        <w:pStyle w:val="Normal"/>
        <w:jc w:val="both"/>
        <w:rPr>
          <w:sz w:val="24"/>
          <w:szCs w:val="24"/>
        </w:rPr>
      </w:pPr>
      <w:r>
        <w:rPr>
          <w:sz w:val="24"/>
          <w:szCs w:val="24"/>
        </w:rPr>
      </w:r>
    </w:p>
    <w:p>
      <w:pPr>
        <w:pStyle w:val="Normal"/>
        <w:jc w:val="both"/>
        <w:rPr/>
      </w:pPr>
      <w:r>
        <w:rPr>
          <w:sz w:val="24"/>
          <w:szCs w:val="24"/>
        </w:rPr>
        <w:tab/>
        <w:t xml:space="preserve">ESAT ERGÜN SERDAROĞLU  (Devamla) – Çok pahalı değil, çok pahalı değil. Turgay Avcı’ya vereceğine 50 bin Euro gitsin şeye, 50 bin Euro’ya bu alet alınırdı. Turgay Avcı’dan ne elde ettin? Fazla gezdirmeyin geni de yeni alet alın be arkadaş yerine. Laboratuar konusunu da Hasan arkadaşımız gündeme getirdi. Laboratuar on-call sistemi çalışır Girne Hastanesinde, hakikaten 24 saat orada laboratuar hizmet vermesi lazım. Kaldı ki Girne nüfusu artan kozmopolit bir şehir oldu arkadaşlar. Ve Girne Akçiçek Hastanesi bize yeterli olmuyor, o bölgeye yeterli olmuyor.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Girne) (Yerinden) – Sen Akçiçek Hastanesine en son ne zaman gittin Sayın Esat Bey? </w:t>
      </w:r>
    </w:p>
    <w:p>
      <w:pPr>
        <w:pStyle w:val="Normal"/>
        <w:jc w:val="both"/>
        <w:rPr>
          <w:sz w:val="24"/>
          <w:szCs w:val="24"/>
        </w:rPr>
      </w:pPr>
      <w:r>
        <w:rPr>
          <w:sz w:val="24"/>
          <w:szCs w:val="24"/>
        </w:rPr>
      </w:r>
    </w:p>
    <w:p>
      <w:pPr>
        <w:pStyle w:val="Normal"/>
        <w:jc w:val="both"/>
        <w:rPr/>
      </w:pPr>
      <w:r>
        <w:rPr>
          <w:sz w:val="24"/>
          <w:szCs w:val="24"/>
        </w:rPr>
        <w:tab/>
        <w:t xml:space="preserve">ESAT ERGÜN SERDAROĞLU  (Devamla) – Ben Girne  Akçiçek Hastanesine  her  gün  giderim  Sayın Kalyoncu.Hasta ziyaret ederim, personelle karşılaşırım, personelle konuşurum, hemşirelerle konuşurum, doktorla konuşurum, yetmez Girne Akçiçek Hastanesine ben Lefkoşa Hastanesinde de vizit yaparım. Ne diyorsun sen? </w:t>
      </w:r>
    </w:p>
    <w:p>
      <w:pPr>
        <w:pStyle w:val="Normal"/>
        <w:jc w:val="both"/>
        <w:rPr>
          <w:sz w:val="24"/>
          <w:szCs w:val="24"/>
        </w:rPr>
      </w:pPr>
      <w:r>
        <w:rPr>
          <w:sz w:val="24"/>
          <w:szCs w:val="24"/>
        </w:rPr>
      </w:r>
    </w:p>
    <w:p>
      <w:pPr>
        <w:pStyle w:val="Normal"/>
        <w:ind w:firstLine="720"/>
        <w:jc w:val="both"/>
        <w:rPr>
          <w:sz w:val="24"/>
          <w:szCs w:val="24"/>
        </w:rPr>
      </w:pPr>
      <w:r>
        <w:rPr>
          <w:sz w:val="24"/>
          <w:szCs w:val="24"/>
        </w:rPr>
        <w:t>ARİF ALBAYRAK (Gazi  Magosa) (Yerinden) – Magosa’ya da g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AT ERGÜN SERDAROĞLU (Devamla) - Ne diyorsun? Magosa uzak kaldı gidemiyorum onu size devrettim  siz halledin .</w:t>
      </w:r>
    </w:p>
    <w:p>
      <w:pPr>
        <w:pStyle w:val="Normal"/>
        <w:jc w:val="both"/>
        <w:rPr>
          <w:sz w:val="24"/>
          <w:szCs w:val="24"/>
        </w:rPr>
      </w:pPr>
      <w:r>
        <w:rPr>
          <w:sz w:val="24"/>
          <w:szCs w:val="24"/>
        </w:rPr>
        <w:tab/>
        <w:t xml:space="preserve">BAŞKAN – Genel Kurula hitap edin Sayın konuşmacı.  </w:t>
      </w:r>
    </w:p>
    <w:p>
      <w:pPr>
        <w:pStyle w:val="Normal"/>
        <w:jc w:val="both"/>
        <w:rPr>
          <w:sz w:val="24"/>
          <w:szCs w:val="24"/>
        </w:rPr>
      </w:pPr>
      <w:r>
        <w:rPr>
          <w:sz w:val="24"/>
          <w:szCs w:val="24"/>
        </w:rPr>
      </w:r>
    </w:p>
    <w:p>
      <w:pPr>
        <w:pStyle w:val="Normal"/>
        <w:jc w:val="both"/>
        <w:rPr/>
      </w:pPr>
      <w:r>
        <w:rPr>
          <w:sz w:val="24"/>
          <w:szCs w:val="24"/>
        </w:rPr>
        <w:tab/>
        <w:t>ESAT ERGÜN SERDAROĞLU (Devamla) – Acil Servisin durumunu Bakana söyledik.  Bu Acil Servisin fiziki durumu bozuk Girne Akçiçek’te.  Bunu lütfen dedik bir an önce bir şeye bağlayalım.  Acil Serviste gerekli müdahaleyi dedik yapılamıyor, aletler, Bakan Girne Hastanesini ziyaret etti. Bütün eksikleri dedi tamamlayacağım. Bütün eksikler tamamlanacak Acil Serviste.  Aletler efendim müdahale şeyleri falan.  Acil Servis hala daha yeterli imkanımız yoktur. Acil müdahale yapacak imkanımız  aletlerimiz yoktur.  Bu Acil Servisinin her şeyi bozuk orada düzeltilmesi lazım. Bazı aletleri şey ettiniz ama esas bazı konularda o aletler yeterince alınmamıştır. Şimdi doktor durumuna gelince. Sayın Bakan şey yaptı ikinci bir nöbet şeyi koydu.  Acil Serviste birisi nöbet tutuyor bir da servis nöbetinde arkadaşımız vardır. Doktor Hasan belirtti. Doğrudur.  Acil Serviste  arkadaş nöbet tutacak  ama şeyi de demiştim ben ben bilhassa konuşmamda her gündüz gece bir dahiliyeci nöbet tutması şarttır. Bir kalp krizi herhangi bir acil durumda dahiliye uzmanı orada olması lazım.  Aksi takdirde o hasta zaten gerekli müdahaleyi acil müdahaleyi yapar ve ondan sonra  sevk edilecekse Lefkoşa Hastanesine sevk edilir.  Ama dahiliyeci şarttır.  Dahiliyeci on call sistemi oldu mu olmaz. Bu zamanda olmuyor.  Dahiliyeci arkadaşlarımız yok mu  yahu? Mezun arkadaşlarımız vardır, iş isteyen arkadaşlarımız vardır.  Yani biz personel, doktor alamayacak durumda isek ee nereden bahsediyoruz, sistem koyacağız, reform yapacağız ee hani? Alalım dahiliyeci arkadaşları dışarıda iş isteyen doktor arkadaşlarımız vardır alalım, alalım bu arkadaşları istihdam edelim.  Kaldı ki biz ucuza doktor çalıştırmaya çalışırız, sözleşmeli arkadaşlarımız yeterince maaş alamıyor  bugün.  Dört sene, beş sene sözleşmeli çalışan doktor arkadaşlarımız vardır ve maaşları düşüktür, maaşları düşüktür. Dört sene, beş sene sözleşmeli çalışan arkadaşlar vardır. Bu arkadaşların bir güvencesi var mı yahu? Bir sosyal güvencesi var mı? Bu arkadaşlardan nasıl hizmet bekliyorsunuz siz? Dört sene, beş sene kolay değil. İhtiyacım varsa istihdam edin, bütçeni ona göre yapacaktım, istihdam edin bu doktor arkadaşları. Nöbet tutarlar, on call  tutarlar, düşük para alırlar, düşük para alırlar be arkadaşlar, düşük para alır bu sözleşmeli arkadaşlar. Sayın Bakan bu şeyde  son zamanlarda olan hadiselerden dolayı bir genelge yayınladı. Geldi bize de, hastaneye de gitti.  Güzel, ekip işi dedi.  Tamamdır biz zaten öyle çalışıyorduk. Birçok hastanedeki özel hastanedeki durum da öyleydi.  Ekip işi çok güzel bir şey.  Sadece bu ekip işi hastanelerde bazı arkadaşlara tabii doktor arkadaşlara da yük oluyor şeyde, şöyle.  Genelgede şey yazıyor.  Şimdi narkoz altında yapılan bir müdahalede iki uzman doktor arkadaş oluyor.  Ama tasnif yapılmadı. Bir kürtaj da, bir ufak müdahale de, bir kol çıkığı da müdahalede iki tane doktor mu lazım uzman doktor mu lazım yani bu müdahale şeklinin tasnifini bu tasnif yapılmadı.  Onu tabii hastane içindeki durumdur. Lütfen Sağlık Bakanı onu şey yapsın, onu bir zahmet arkadaşlarla konuşsun. Güvenlik sorununu Doktor Hasan bahsetti güvenlik sorunundan. Biz özel birimden hizmet alımına gittik. Devrettik özel birime güvenlik arkadaşları aldılar ve istihdam ettiler oraya. Bu arkadaşların maaşı 1 milyara yakın bir paradır.  Bu arkadaşlar sadece güvenlikten sorumlu tutulmuyor hastanede ayak işleri de yaptırıyorlar. Ve bu arkadaşlar şikayetçi.  Yani özel birime verdim ben ama sen o firmaya  sen gerekli parayı veriyorsun.  Acaba  bu özel firma bu çalıştırdığı elemana gerekli maaşı veriyor mu? Bir soruşturalım.  Alıyor mu bu çocuklar bu paraları? Almıyor. Benim duyduğum kadarı ile, benimle konuştukları yeterince para alamıyorlar. Ve bu para ile de, bu paranın karşılığında da fazla hizmet yapılıyor. Hakikaten çok aşırı derecede ayak işlerinde kullanılıyor bu arkadaşlar. Bunları da lütfen Bakan incelesin ve... Geçenlerde Başbakanımız şeyden bahsetti arkadaşlar, Gönyeli’de bir polis istasyonu açacağız diyor. Fakat diyor arazi bulmada çok zorluk çektik. Arazi bulmakta çok zorluk çektik dedi Gönyeli’de. Ve en nihayet galiba  bulundu ve bir polis birimi açılacak orada da. Bunun zorluğundan bahsetti Sayın Başbakan. Biz bunu aşağı yukarı bir seneye yakın bir şey oldu. Girne’nin nüfusu artıyor, Girne büyüyor. Bu Girne Hastanesi yetmeyecek. Şimdi birkaç birim, iki kat veya şey inşaatına acil olarak başlayalım. Ama bir yer hazırlayalım. Bir yer hazırlayalım. Girne bölgesinde yeni hastane inşaatı için bir yer bulalım dedik şimdiden. Aksi taktirde zorluklarla karşılaşacağız, yer bulamayacağız dedik. Bir de bir ay önce, bir buçuk ay önce duyuyoruz ki Magosa Tıp Merkezi Vakıfların bir  arazisini aldı Girne’de. Sanki Girne’de yeterince hastane yok, özel hastane yok. Hastane yok diye Magosa Tıp geldi bir de Girne bölgesine. Girne Bölgesinde hastane açacak. Açacaksa açsın. Herkes serbesttir. Ama parası ile yer alsın, açsın. Benim Vakıflar arazime ben alabilirdim orasını. Ve Sayın Bakana bunu ben konuşmamda belirttim. Ve çıktığında Kürsüye cevap vermedi. Hiç bu konuya değinmedi. Vakıfların arazisini icar, ben Hükümet olarak el koydum. İkaz etmemize rağmen hiç kimsesi kımıldamıyor. Bu arazi gitti. 20 dönüm mü, 30 dönüm mü ne, bir arazi. Ayorgi’ye gitmeden önce sol tarafta Amerikan Üniversitenin yanında bir arazi gitti, halbuki ben bu araziyi devlet hastanesi için icar edebilirdim, alabilirdim. Vakıflardan ben icar edebilirdim. Ha Magosa Tıp, Magosa Tıp’da eğer isterseydi giderdi parası ile yer alırdı ve inşa ederdi. Kaldı ki Avrupa’da bir yerde yeterince gerek klinik, gerek hastane olursa Hükümet yeni bir Hastane açılmasına müsaade etmez. Avrupa’da bu var. Madem ki biz Avrupa’yı,  her ikide bir Avrupa’yı dilimize doluyoruz o zaman Avrupa şeylerine biraz uyalım arkadaşlar.</w:t>
      </w:r>
    </w:p>
    <w:p>
      <w:pPr>
        <w:pStyle w:val="Normal"/>
        <w:jc w:val="both"/>
        <w:rPr>
          <w:sz w:val="24"/>
          <w:szCs w:val="24"/>
        </w:rPr>
      </w:pPr>
      <w:r>
        <w:rPr>
          <w:sz w:val="24"/>
          <w:szCs w:val="24"/>
        </w:rPr>
      </w:r>
    </w:p>
    <w:p>
      <w:pPr>
        <w:pStyle w:val="Normal"/>
        <w:jc w:val="both"/>
        <w:rPr>
          <w:sz w:val="24"/>
          <w:szCs w:val="24"/>
        </w:rPr>
      </w:pPr>
      <w:r>
        <w:rPr>
          <w:sz w:val="24"/>
          <w:szCs w:val="24"/>
        </w:rPr>
        <w:tab/>
        <w:t xml:space="preserve">TURGAY AVCI (Yerinden) - (Devamla) -  Yasaklansın yani .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Yasaklanmasın, üç tane, yasaklanmasın. Eğer Magosa Tıp yapacaksa Girne içinde değil yapsın Esentepe tarafında, yapsın bilmem şeyde, nedir?  Vasilya tarafında, Karşıyaka tarafında. Ben şeydeki,  Avrupa’daki  uygulamayı söylüyorum. Benim yeterince hastanem, özel hastanem varsa yanına da başka bir hastane, Avrupa’daki uygulama budur. Siz nasıl algılarsanız algılayın. </w:t>
      </w:r>
    </w:p>
    <w:p>
      <w:pPr>
        <w:pStyle w:val="Normal"/>
        <w:jc w:val="both"/>
        <w:rPr>
          <w:sz w:val="24"/>
          <w:szCs w:val="24"/>
        </w:rPr>
      </w:pPr>
      <w:r>
        <w:rPr>
          <w:sz w:val="24"/>
          <w:szCs w:val="24"/>
        </w:rPr>
      </w:r>
    </w:p>
    <w:p>
      <w:pPr>
        <w:pStyle w:val="Normal"/>
        <w:jc w:val="both"/>
        <w:rPr/>
      </w:pPr>
      <w:r>
        <w:rPr>
          <w:sz w:val="24"/>
          <w:szCs w:val="24"/>
        </w:rPr>
        <w:tab/>
        <w:t>Şimdi bu özel, tabii  Sayın Akıncı bahsetti, özel hastanelerdeki ve özel kliniklerde olan durum. Şimdi arkadaşlar özel klinik de ayni özel hastane de aynı. Özel kliniklerin durumu iyi değil de özel hastanenin durumu kötü diye bir konu yoktur. Ama şunu söyleyeyim. Özel kliniklerin de, özel hastanenin de bu ortamda, bizim bu memlekette iyi çalışabilmesi için hastane, devlet hastanesinin tam gün, 24 saat hizmet veren iyi  bir yer olması lazım ve bu hastaneler  de  klinikler  de  doğru  dürüst  rahatça çalışabilsin. Düşünün bir soru soruyorum Sayın Bakana kaç tane özel hastane vardır, kaç tane özel hastane vardır ki bu özel hastanenin tek anestezisi vardır. Kaç tane, hangi özel hastanede anestezist vardır devamlı orada görev yapan anestezist vardır.</w:t>
      </w:r>
    </w:p>
    <w:p>
      <w:pPr>
        <w:pStyle w:val="Normal"/>
        <w:jc w:val="both"/>
        <w:rPr>
          <w:sz w:val="24"/>
          <w:szCs w:val="24"/>
        </w:rPr>
      </w:pPr>
      <w:r>
        <w:rPr>
          <w:sz w:val="24"/>
          <w:szCs w:val="24"/>
        </w:rPr>
      </w:r>
    </w:p>
    <w:p>
      <w:pPr>
        <w:pStyle w:val="Normal"/>
        <w:jc w:val="both"/>
        <w:rPr>
          <w:sz w:val="24"/>
          <w:szCs w:val="24"/>
        </w:rPr>
      </w:pPr>
      <w:r>
        <w:rPr>
          <w:sz w:val="24"/>
          <w:szCs w:val="24"/>
        </w:rPr>
        <w:tab/>
        <w:t>SAĞLIK BAKANI EŞREF VAİZ (Yerinden) – Magosa Tıp Merkezi, Life Hospital, birkaç tane vardır.</w:t>
      </w:r>
    </w:p>
    <w:p>
      <w:pPr>
        <w:pStyle w:val="Normal"/>
        <w:jc w:val="both"/>
        <w:rPr/>
      </w:pPr>
      <w:r>
        <w:rPr>
          <w:sz w:val="24"/>
          <w:szCs w:val="24"/>
        </w:rPr>
        <w:tab/>
        <w:t>ESAT ERGÜN SERDAROĞLU  (Devamla) – Magosa Tıp Merkezi olabilir, tamam. Bir özel hastanenin tam doğru dürüst çalışabilmesi için anestezisti olacak, bütün branşlardan doktorları olacaktır. Özel hastane açtın anestezisti yok. Gene sağdan soldan getiriyorsun anestezist. Ne oluyor, klinikten ne farkı var? Yoktur, yoktur. Klinikle bir farkı yoktur. Klinikler de tam şey denetim yapıldı özel kliniklere benim hatırladığıma göre iki sene önce denetim yapıldı. Herkes, bulunmayan ikaz edildi şu oldu, bu oldu dedi.  Demek ki bir denetim oldu.  Ha özel hastanelerde ekip işi çalışacaksa Anastezist olması lazım.  Anastezist olmadan çalışamaz demektir o. Çalışamaz demektir.  Ha o bölgede eğer bir narkozu yapan bir anastezist eğer o bölgede ikamet ediyorsa beş dakikalık, on dakikalık yolda o zaman olabilir.  Nitekim da benim başımdan bir şey geçti  benim hanımım anastezist olduğu için bir özel klinikte ameliyattan sonra hasta sıkıştı, hasta sıkıştı.  Beş dakika içerisinde benim hanım gidip o hastanın hayatını kurtardı.  Neden? Çünkü tıkandı, teneffüs alamazdı, anestezi şarttı.  Olmasaydı anastezi olmasaydı o hasta gittiydi. O hasta gittiydi arkadaşlar, oluyor. Oluyor, beş dakika içerisinde çünkü entübasyon olması lazımdı. Entübasyon olması lazımdı. Entübasyonu yaptı  hasta kurtuldu.  Bu gibi emboli vakalarında bir çok şeyde bu gibi konularda tam kadro çalışman lazım. Bir ameliyatı yaptıktan sonra o hastanın takibi vardır.  Takibi çok önemlidir. Takibi çok önemlidir.  Hasta yatağına geldi, iyi kontrol edilmiyorsa, iyi takip edilmiyorsa komplikasyon olur. Komplikasyon olur. Genelgede esasında ben beğendim genelge dağıtıldı.  Hastalar bilinçlenmesi lazım.  Bakan çıktı şeyde de konuştu hastalara doktor da mecburdur bilinçlensin.  Ameliyatın, ameliyat olduğunu, komplikasyonu olduğunu en ufak tıbbı müdahalenin komplikasyon olduğunu izah edeceksin, izah edeceksin hastaya da hasta bilinçli gelecek.  Hasta bilinçli olarak ameliyata yatacak.  Bunları bilecek, bilinçlendirecek.  Bizim vazifemiz bilinçlendirmektir. Hastayı bilinçlendirecek hasta derse ben ameliyat isterim o zaman ameliyat.  Yani normal doğuracak bir hasta her giden ameliyat olursa artık bu doktordan da öteye bir şey oldu bir makineleşmiş bir durum oldu. Bu Avrupa’da yoktur.  Türkiye’de de yoktur tahmin ederim.  Türkiye’de de yoktur.  Ama bu kadar bir şey olamaz.  Bunu ....</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Neyi yoktur be bütün kadın doğumcular normal doğumu bile sezeryen yapar.</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Hastaların her konuda bilinçlenmesi lazım.  Her konuda bilinçlenmesi lazım.</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Almanya’da da var, burada da var.</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Geçenlerde ...  Efendim.</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Normal doğumları bile sezeryen  yaparsınız, onu ne anlatman?</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Almanya’da?</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Almanya’da da kaç kere.</w:t>
      </w:r>
    </w:p>
    <w:p>
      <w:pPr>
        <w:pStyle w:val="Normal"/>
        <w:jc w:val="both"/>
        <w:rPr>
          <w:sz w:val="24"/>
          <w:szCs w:val="24"/>
        </w:rPr>
      </w:pPr>
      <w:r>
        <w:rPr>
          <w:sz w:val="24"/>
          <w:szCs w:val="24"/>
        </w:rPr>
        <w:tab/>
        <w:t>ESAT ERGÜN SERDAROĞLU (Devamla) – Almanya’da öyle şey yo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Benim çocuğum da öyle doğdu. </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Senin çocuğun doğmadı. Senin gibi kiloluysaydı doğmaz tabii sezeryen oldu.  Senin gibi kilolu çocuk çıkmaz.</w:t>
      </w:r>
    </w:p>
    <w:p>
      <w:pPr>
        <w:pStyle w:val="Normal"/>
        <w:jc w:val="both"/>
        <w:rPr>
          <w:sz w:val="24"/>
          <w:szCs w:val="24"/>
        </w:rPr>
      </w:pPr>
      <w:r>
        <w:rPr>
          <w:sz w:val="24"/>
          <w:szCs w:val="24"/>
        </w:rPr>
        <w:tab/>
      </w:r>
    </w:p>
    <w:p>
      <w:pPr>
        <w:pStyle w:val="Normal"/>
        <w:jc w:val="both"/>
        <w:rPr>
          <w:sz w:val="24"/>
          <w:szCs w:val="24"/>
        </w:rPr>
      </w:pPr>
      <w:r>
        <w:rPr>
          <w:sz w:val="24"/>
          <w:szCs w:val="24"/>
        </w:rPr>
        <w:tab/>
        <w:t>MUSTAFA YEKTAOĞLU (Yerinden) (Devamla) -  İşinize geldiğinde şaka yaparsınız, işinize geldiğinde ......</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Kardeşim 10 sene çalıştım ben Almanya’da indikasyonsuz ameliyat yapamazsın.  İki gün beklerdik normal doğum için.  Ben burada da yaptım.  Ben burada da doğumu yaptım  15 saat bekledim, normal doğurttum.</w:t>
      </w:r>
    </w:p>
    <w:p>
      <w:pPr>
        <w:pStyle w:val="Normal"/>
        <w:jc w:val="both"/>
        <w:rPr>
          <w:sz w:val="24"/>
          <w:szCs w:val="24"/>
        </w:rPr>
      </w:pPr>
      <w:r>
        <w:rPr>
          <w:sz w:val="24"/>
          <w:szCs w:val="24"/>
        </w:rPr>
      </w:r>
    </w:p>
    <w:p>
      <w:pPr>
        <w:pStyle w:val="Normal"/>
        <w:jc w:val="both"/>
        <w:rPr>
          <w:sz w:val="24"/>
          <w:szCs w:val="24"/>
        </w:rPr>
      </w:pPr>
      <w:r>
        <w:rPr>
          <w:sz w:val="24"/>
          <w:szCs w:val="24"/>
        </w:rPr>
        <w:tab/>
        <w:t>ARİF ALBAYRAK (Gazi Magosa) (Yerinden) – İyi bir doktor iki gün bekler.</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Avrupa’da iki gün değil üç gün de beklenir, normal doğum yapılsın.  Onun için böyle şey değil.</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Ne değil</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Sen şimdi Almanya’da  böyledir da bilmem ne.  Sen kadın doğumcu değilsin ki? </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Bunda da var, başka yerde de var.</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Yoktur, yoktur.  Benim derdim fazla şey değil. Benim derdim hastaları bilinçlendirmek lazım.  Sayın Bakan da bunu bir beyanatta söyledi, hastaları bilinçlendirmek lazım.  Doğrudur, bilinçlendireceksin hastayı. Hasta bilinçli olacak. Bilinçli olacak.  Komplikasyonun olacağı normaldir.  Bugün ameliyatta bir komplikasyon olacağını bilmesi lazım.  Doktor da bilmesi lazım, herkes bilmesi lazım. </w:t>
      </w:r>
    </w:p>
    <w:p>
      <w:pPr>
        <w:pStyle w:val="Normal"/>
        <w:jc w:val="both"/>
        <w:rPr>
          <w:sz w:val="24"/>
          <w:szCs w:val="24"/>
        </w:rPr>
      </w:pPr>
      <w:r>
        <w:rPr>
          <w:sz w:val="24"/>
          <w:szCs w:val="24"/>
        </w:rPr>
      </w:r>
    </w:p>
    <w:p>
      <w:pPr>
        <w:pStyle w:val="Normal"/>
        <w:jc w:val="both"/>
        <w:rPr>
          <w:sz w:val="24"/>
          <w:szCs w:val="24"/>
        </w:rPr>
      </w:pPr>
      <w:r>
        <w:rPr>
          <w:sz w:val="24"/>
          <w:szCs w:val="24"/>
        </w:rPr>
        <w:tab/>
        <w:t>ARİF ALBAYRAK (Yerinden) (Devamla) – Ben inceledim yüzde 45’dir sezeryen yüzdesi yahu.</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Nerede?</w:t>
      </w:r>
    </w:p>
    <w:p>
      <w:pPr>
        <w:pStyle w:val="Normal"/>
        <w:jc w:val="both"/>
        <w:rPr>
          <w:sz w:val="24"/>
          <w:szCs w:val="24"/>
        </w:rPr>
      </w:pPr>
      <w:r>
        <w:rPr>
          <w:sz w:val="24"/>
          <w:szCs w:val="24"/>
        </w:rPr>
      </w:r>
    </w:p>
    <w:p>
      <w:pPr>
        <w:pStyle w:val="Normal"/>
        <w:jc w:val="both"/>
        <w:rPr>
          <w:sz w:val="24"/>
          <w:szCs w:val="24"/>
        </w:rPr>
      </w:pPr>
      <w:r>
        <w:rPr>
          <w:sz w:val="24"/>
          <w:szCs w:val="24"/>
        </w:rPr>
        <w:tab/>
        <w:t>ARİF ALBAYRAK (Yerinden) (Devamla) -  Yüzde 45. Kaymakamlık incelemeye aldı.</w:t>
      </w:r>
    </w:p>
    <w:p>
      <w:pPr>
        <w:pStyle w:val="Normal"/>
        <w:jc w:val="both"/>
        <w:rPr>
          <w:sz w:val="24"/>
          <w:szCs w:val="24"/>
        </w:rPr>
      </w:pPr>
      <w:r>
        <w:rPr>
          <w:sz w:val="24"/>
          <w:szCs w:val="24"/>
        </w:rPr>
      </w:r>
    </w:p>
    <w:p>
      <w:pPr>
        <w:pStyle w:val="Normal"/>
        <w:jc w:val="both"/>
        <w:rPr/>
      </w:pPr>
      <w:r>
        <w:rPr>
          <w:sz w:val="24"/>
          <w:szCs w:val="24"/>
        </w:rPr>
        <w:tab/>
        <w:t>ESAT ERGÜN SERDAROĞLU (Devamla) – Tamam alsın, doğrudur, iyi bir şey, güzel bir şey.  Sayın Akıncı biraz önce belirtti ve doktordan bahsetti.  Doktorlar niye Mecliste fazladır?  16-15 tane doktoruz şimdi.  Niye Mecliste fazladır? Doğru dedi. Sistemden dolayı değil. Doktorun teması halkla daha iyidir, doğrudur. Halk doktoru tanır, doktor halkı tanır, böyle. Ama bir doktor Meclise gelirse, sizin gibi doktor olursa ve sağlık konusunda eğer yanlış görürse de çıkıp konuşmazsınız o zaman o doktor halka karşı vazife yapmamış olur arkadaşlar. Yapmamış olur. Sağlık Yasasına yardımcı olacaksınız.  Doktorsunuz, 15 tane doktoruz. 15 tane doktor 2003’den beri 15-16 tane doktoruz Sağlık Reformu olmadı, olmadı be kardeşim.</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Meclis Başkanımız da doktordur.</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Meclis Başkanı da doktordur. Ama çıkıp bu yanlıştır, bunu yapalım hangi gün dediniz? Hangi gün Sağlık Bakanlığını tenkit ettiniz? Söyleyi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İlla oraya çıkmak mı lazım be ama? Hangi gün demedik be? Ha bir daha da söylemeyin ha. </w:t>
      </w:r>
    </w:p>
    <w:p>
      <w:pPr>
        <w:pStyle w:val="Normal"/>
        <w:rPr>
          <w:sz w:val="24"/>
          <w:szCs w:val="24"/>
        </w:rPr>
      </w:pPr>
      <w:r>
        <w:rPr>
          <w:sz w:val="24"/>
          <w:szCs w:val="24"/>
        </w:rPr>
      </w:r>
    </w:p>
    <w:p>
      <w:pPr>
        <w:pStyle w:val="Normal"/>
        <w:jc w:val="both"/>
        <w:rPr>
          <w:sz w:val="24"/>
          <w:szCs w:val="24"/>
        </w:rPr>
      </w:pPr>
      <w:r>
        <w:rPr>
          <w:sz w:val="24"/>
          <w:szCs w:val="24"/>
        </w:rPr>
        <w:tab/>
        <w:t>ESAT ERGÜN SERDAROĞLU (Devamla) – Ben bilmem, sen burada söyleyeceksin halk da duysun. Geleceksin burada bu yanlıştır.</w:t>
      </w:r>
    </w:p>
    <w:p>
      <w:pPr>
        <w:pStyle w:val="Normal"/>
        <w:jc w:val="both"/>
        <w:rPr>
          <w:sz w:val="24"/>
          <w:szCs w:val="24"/>
        </w:rPr>
      </w:pPr>
      <w:r>
        <w:rPr>
          <w:sz w:val="24"/>
          <w:szCs w:val="24"/>
        </w:rPr>
      </w:r>
    </w:p>
    <w:p>
      <w:pPr>
        <w:pStyle w:val="Normal"/>
        <w:jc w:val="both"/>
        <w:rPr>
          <w:sz w:val="24"/>
          <w:szCs w:val="24"/>
        </w:rPr>
      </w:pPr>
      <w:r>
        <w:rPr>
          <w:sz w:val="24"/>
          <w:szCs w:val="24"/>
        </w:rPr>
        <w:tab/>
        <w:t>MUSATAFA YEKTAOĞLU  (Yerinden) - (Devamla) -  Yani zanneden yalnız Sağlık Yasası bir tek orada konuşulur. Kürsüde konuşulur yalnız?</w:t>
      </w:r>
    </w:p>
    <w:p>
      <w:pPr>
        <w:pStyle w:val="Normal"/>
        <w:jc w:val="both"/>
        <w:rPr>
          <w:sz w:val="24"/>
          <w:szCs w:val="24"/>
        </w:rPr>
      </w:pPr>
      <w:r>
        <w:rPr>
          <w:sz w:val="24"/>
          <w:szCs w:val="24"/>
        </w:rPr>
      </w:r>
    </w:p>
    <w:p>
      <w:pPr>
        <w:pStyle w:val="Normal"/>
        <w:jc w:val="both"/>
        <w:rPr>
          <w:sz w:val="24"/>
          <w:szCs w:val="24"/>
        </w:rPr>
      </w:pPr>
      <w:r>
        <w:rPr>
          <w:rFonts w:eastAsia="Times New (W1);Times New Roman"/>
          <w:sz w:val="24"/>
          <w:szCs w:val="24"/>
        </w:rPr>
        <w:t xml:space="preserve"> </w:t>
      </w:r>
      <w:r>
        <w:rPr>
          <w:sz w:val="24"/>
          <w:szCs w:val="24"/>
        </w:rPr>
        <w:tab/>
        <w:t xml:space="preserve">ESAT ERGÜN SERDAROĞLU  (Devamla) -  Bir tek benim bildiğim sizin aranızda Ahmet Gulle çıktı.  O Yasaya karşı çıktı. Ve onu da takdir ettim ben. Ha sinersiniz öyle.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Ne sinmesi be. Yalnız orda konuşuldu Sağlık Yasası.  Senin olduğu yerde mi konuşulur?  </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Komitede de görüştük, gelsen konuşsan.  Komite de görüşecek.</w:t>
      </w:r>
    </w:p>
    <w:p>
      <w:pPr>
        <w:pStyle w:val="Normal"/>
        <w:jc w:val="both"/>
        <w:rPr>
          <w:sz w:val="24"/>
          <w:szCs w:val="24"/>
        </w:rPr>
      </w:pPr>
      <w:r>
        <w:rPr>
          <w:sz w:val="24"/>
          <w:szCs w:val="24"/>
        </w:rPr>
      </w:r>
    </w:p>
    <w:p>
      <w:pPr>
        <w:pStyle w:val="Normal"/>
        <w:jc w:val="both"/>
        <w:rPr/>
      </w:pPr>
      <w:r>
        <w:rPr>
          <w:sz w:val="24"/>
          <w:szCs w:val="24"/>
        </w:rPr>
        <w:tab/>
        <w:t>MUSTAFA YEKTAOĞLU  (Yerinden) - (Devamla) -  Şovdan başka bir şey yaptığın yok.</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Komitede de, şov değil. Komiteden gelen konuşan doktor var. Da öyle şey etme, hadi.</w:t>
      </w:r>
    </w:p>
    <w:p>
      <w:pPr>
        <w:pStyle w:val="Normal"/>
        <w:jc w:val="both"/>
        <w:rPr>
          <w:sz w:val="24"/>
          <w:szCs w:val="24"/>
        </w:rPr>
      </w:pPr>
      <w:r>
        <w:rPr>
          <w:sz w:val="24"/>
          <w:szCs w:val="24"/>
        </w:rPr>
      </w:r>
    </w:p>
    <w:p>
      <w:pPr>
        <w:pStyle w:val="Normal"/>
        <w:ind w:firstLine="720"/>
        <w:jc w:val="both"/>
        <w:rPr>
          <w:sz w:val="24"/>
          <w:szCs w:val="24"/>
        </w:rPr>
      </w:pPr>
      <w:r>
        <w:rPr>
          <w:sz w:val="24"/>
          <w:szCs w:val="24"/>
        </w:rPr>
        <w:t>MUSTAFA YEKTAOĞLU (Yerinden) (Devamla) -  Senin olduğun yerde konuşulurdu yalnız sağlık.</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Benim öyle değil sen parti içinde konuşacaksın.  Burada da konuşacaksın.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MUSTAFA YEKTAOĞLU (Yerinden) (Devamla) -  Doğru konuş Kürsüde, Kürsüde doğru konuş önce. Şov yapma orad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AT ERGÜN SERDAROĞLU  (Devamla) – Şov değ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ATAFA YEKTAOĞLU  (Yerinden) - (Devamla) -  Şovdur, şovd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SAT ERGÜN SERDAROĞLU  (Devamla) – Şov değil. Dikkat e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ATAFA YEKTAOĞLU  (Yerinden) - (Devamla) -  Sinirli sinirli konuşacan, sanki, öfke hastalığı var be sende. Git tedavi ol.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SAT ERGÜN SERDAROĞLU  (Devamla) – Tekrar, Sayın Mustafa lütfen, lütfen, lütfe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Kürsüye hitap edin, Genel Kurula hitap edin, Genel Kurula hitap ed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AT ERGÜN SERDAROĞLU  (Devamla) – Ben soruyorum, hangi doktor arkadaş çıktı bu Kürsüye ve yapılan yanlışlıkları tenkit etti. Etmediyse demek ki sağlık sistemi tamamdır demektir. Sağlı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ATAFA YEKTAOĞLU  (Yerinden) - (Devamla) -  Gene konuşur. Bu mantık mı? Düz mantıktır b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AT ERGÜN SERDAROĞLU  (Devamla) – Mantıktır tabii. Eğer sen buraya çıkıp tenkit etmediysen beğeniyorsun demektir. Ha, eğer tabi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ATAFA YEKTAOĞLU  (Yerinden) - (Devamla) -  Hadi yahu, pee Allah Allah.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BAS SINAY (Lefkoşa) (Yerinden) – Yaşına bırak yahu, normaldir. Yaşın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KAN DAĞLI  (Magosa) (Yerinden) – Bir tek kendi ed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ATAFA YEKTAOĞLU  (Yerinden) - (Devamla) -  Evet. Bir tek kendi yapar.</w:t>
      </w:r>
    </w:p>
    <w:p>
      <w:pPr>
        <w:pStyle w:val="Normal"/>
        <w:ind w:firstLine="720"/>
        <w:jc w:val="both"/>
        <w:rPr>
          <w:sz w:val="24"/>
          <w:szCs w:val="24"/>
        </w:rPr>
      </w:pPr>
      <w:r>
        <w:rPr>
          <w:sz w:val="24"/>
          <w:szCs w:val="24"/>
        </w:rPr>
      </w:r>
    </w:p>
    <w:p>
      <w:pPr>
        <w:pStyle w:val="Normal"/>
        <w:ind w:firstLine="720"/>
        <w:jc w:val="both"/>
        <w:rPr/>
      </w:pPr>
      <w:r>
        <w:rPr>
          <w:sz w:val="24"/>
          <w:szCs w:val="24"/>
        </w:rPr>
        <w:t>ESAT ERGÜN SERDAROĞLU  (Devamla) – Kendi değil. Sağlık Yasasını beğenmeyen bir arkadaşımız çıktı burada erkekçe savundu. Anladın işte Ahmet Gülle arkadaşımız. Aha söylüyorum, isim de veriyorum, isim de veriyorum 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ŞREF VAİZ (Yerinden) - (Devamla) -  Peki diğerli hemfikir değiliz dediğinde ne olacak.</w:t>
      </w:r>
    </w:p>
    <w:p>
      <w:pPr>
        <w:pStyle w:val="Normal"/>
        <w:ind w:firstLine="720"/>
        <w:jc w:val="both"/>
        <w:rPr>
          <w:sz w:val="24"/>
          <w:szCs w:val="24"/>
        </w:rPr>
      </w:pPr>
      <w:r>
        <w:rPr>
          <w:sz w:val="24"/>
          <w:szCs w:val="24"/>
        </w:rPr>
      </w:r>
    </w:p>
    <w:p>
      <w:pPr>
        <w:pStyle w:val="Normal"/>
        <w:ind w:firstLine="720"/>
        <w:jc w:val="both"/>
        <w:rPr/>
      </w:pPr>
      <w:r>
        <w:rPr>
          <w:sz w:val="24"/>
          <w:szCs w:val="24"/>
        </w:rPr>
        <w:t>ESAT ERGÜN SERDAROĞLU  (Devamla) – Tenkit etsin dedik.</w:t>
      </w:r>
    </w:p>
    <w:p>
      <w:pPr>
        <w:pStyle w:val="Normal"/>
        <w:rPr/>
      </w:pPr>
      <w:r>
        <w:rPr>
          <w:sz w:val="24"/>
          <w:szCs w:val="24"/>
        </w:rPr>
        <w:tab/>
        <w:t xml:space="preserve">EŞREF VAİZ (Yerinden) (Devamla) -  Tenkit edecek durum yoksa ne olacak Sayın Serdaroğlu? </w:t>
      </w:r>
    </w:p>
    <w:p>
      <w:pPr>
        <w:pStyle w:val="Normal"/>
        <w:rPr>
          <w:sz w:val="24"/>
          <w:szCs w:val="24"/>
        </w:rPr>
      </w:pPr>
      <w:r>
        <w:rPr>
          <w:sz w:val="24"/>
          <w:szCs w:val="24"/>
        </w:rPr>
      </w:r>
    </w:p>
    <w:p>
      <w:pPr>
        <w:pStyle w:val="Normal"/>
        <w:rPr>
          <w:sz w:val="24"/>
          <w:szCs w:val="24"/>
        </w:rPr>
      </w:pPr>
      <w:r>
        <w:rPr>
          <w:sz w:val="24"/>
          <w:szCs w:val="24"/>
        </w:rPr>
        <w:tab/>
        <w:t>ESAT ERGÜN SERDAROĞLU  (Devamla) – Ha, tamam. Bakandır diye …</w:t>
      </w:r>
    </w:p>
    <w:p>
      <w:pPr>
        <w:pStyle w:val="Normal"/>
        <w:rPr>
          <w:sz w:val="24"/>
          <w:szCs w:val="24"/>
        </w:rPr>
      </w:pPr>
      <w:r>
        <w:rPr>
          <w:sz w:val="24"/>
          <w:szCs w:val="24"/>
        </w:rPr>
      </w:r>
    </w:p>
    <w:p>
      <w:pPr>
        <w:pStyle w:val="Normal"/>
        <w:rPr/>
      </w:pPr>
      <w:r>
        <w:rPr>
          <w:sz w:val="24"/>
          <w:szCs w:val="24"/>
        </w:rPr>
        <w:tab/>
        <w:t>EŞREF VAİZ (Yerinden) (Devamla) -  Sizinle aynı fikirde değilse ne olacak?</w:t>
      </w:r>
    </w:p>
    <w:p>
      <w:pPr>
        <w:pStyle w:val="Normal"/>
        <w:rPr>
          <w:sz w:val="24"/>
          <w:szCs w:val="24"/>
        </w:rPr>
      </w:pPr>
      <w:r>
        <w:rPr>
          <w:sz w:val="24"/>
          <w:szCs w:val="24"/>
        </w:rPr>
      </w:r>
    </w:p>
    <w:p>
      <w:pPr>
        <w:pStyle w:val="Normal"/>
        <w:jc w:val="both"/>
        <w:rPr>
          <w:sz w:val="24"/>
          <w:szCs w:val="24"/>
        </w:rPr>
      </w:pPr>
      <w:r>
        <w:rPr>
          <w:sz w:val="24"/>
          <w:szCs w:val="24"/>
        </w:rPr>
        <w:tab/>
        <w:t>ESAT ERGÜN SERDAROĞLU  (Devamla) – Her şey güllük gülistanlık gidiyor. Sağlık sistemi güzelse biz niye konuşuyoruz burada. Eğer bizim söylediklerimiz kabul etmiyorsanız ne konuşuyoruz burada, ne konuşuyoruz.</w:t>
      </w:r>
    </w:p>
    <w:p>
      <w:pPr>
        <w:pStyle w:val="Normal"/>
        <w:jc w:val="both"/>
        <w:rPr>
          <w:sz w:val="24"/>
          <w:szCs w:val="24"/>
        </w:rPr>
      </w:pPr>
      <w:r>
        <w:rPr>
          <w:sz w:val="24"/>
          <w:szCs w:val="24"/>
        </w:rPr>
      </w:r>
    </w:p>
    <w:p>
      <w:pPr>
        <w:pStyle w:val="Normal"/>
        <w:jc w:val="both"/>
        <w:rPr>
          <w:sz w:val="24"/>
          <w:szCs w:val="24"/>
        </w:rPr>
      </w:pPr>
      <w:r>
        <w:rPr>
          <w:sz w:val="24"/>
          <w:szCs w:val="24"/>
        </w:rPr>
        <w:tab/>
        <w:t>EŞREF VAİZ (Yerinden) - (Devamla) -  Sen Sağlıkla ilgili iyi kelimeleri ne zaman Kürsüden dile getirdin Sayın Serdaroğlu?</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Reform çıkmadı,2003’den beri reform çıkmadı diyoruz, sistemsizlik devam ediyor diyoruz. Halen daha her şey günlük gülistanlık gidiyor. Artık şov yapan sizsiniz işte, sizsiniz.</w:t>
      </w:r>
    </w:p>
    <w:p>
      <w:pPr>
        <w:pStyle w:val="Normal"/>
        <w:jc w:val="both"/>
        <w:rPr>
          <w:sz w:val="24"/>
          <w:szCs w:val="24"/>
        </w:rPr>
      </w:pPr>
      <w:r>
        <w:rPr>
          <w:sz w:val="24"/>
          <w:szCs w:val="24"/>
        </w:rPr>
      </w:r>
    </w:p>
    <w:p>
      <w:pPr>
        <w:pStyle w:val="Normal"/>
        <w:jc w:val="both"/>
        <w:rPr/>
      </w:pPr>
      <w:r>
        <w:rPr>
          <w:sz w:val="24"/>
          <w:szCs w:val="24"/>
        </w:rPr>
        <w:tab/>
        <w:t xml:space="preserve">EŞREF VAİZ (Yerinden)  (Devamla) -  Sayın Serdaroğlu, bu sistemde  iyi yanlarını sen ne zaman dile getirdin sağlığın? </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Getirdim aha şimdi.</w:t>
      </w:r>
    </w:p>
    <w:p>
      <w:pPr>
        <w:pStyle w:val="Normal"/>
        <w:jc w:val="both"/>
        <w:rPr>
          <w:sz w:val="24"/>
          <w:szCs w:val="24"/>
        </w:rPr>
      </w:pPr>
      <w:r>
        <w:rPr>
          <w:sz w:val="24"/>
          <w:szCs w:val="24"/>
        </w:rPr>
      </w:r>
    </w:p>
    <w:p>
      <w:pPr>
        <w:pStyle w:val="Normal"/>
        <w:jc w:val="both"/>
        <w:rPr/>
      </w:pPr>
      <w:r>
        <w:rPr>
          <w:sz w:val="24"/>
          <w:szCs w:val="24"/>
        </w:rPr>
        <w:tab/>
        <w:t>EŞREF VAİZ (Yerinden)  (Devamla) -  Ne getirdin? Ne getirdin.</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Şimdi getirdim, bazı şeylerinizi söyledim. Ama sağlık, bak diyorum ki siz geldiniz, Girne Hastanesine söz verdiniz bu olacak, bu olacak dediniz. Yapamadınız. </w:t>
      </w:r>
    </w:p>
    <w:p>
      <w:pPr>
        <w:pStyle w:val="Normal"/>
        <w:jc w:val="both"/>
        <w:rPr>
          <w:sz w:val="24"/>
          <w:szCs w:val="24"/>
        </w:rPr>
      </w:pPr>
      <w:r>
        <w:rPr>
          <w:sz w:val="24"/>
          <w:szCs w:val="24"/>
        </w:rPr>
      </w:r>
    </w:p>
    <w:p>
      <w:pPr>
        <w:pStyle w:val="Normal"/>
        <w:jc w:val="both"/>
        <w:rPr>
          <w:sz w:val="24"/>
          <w:szCs w:val="24"/>
        </w:rPr>
      </w:pPr>
      <w:r>
        <w:rPr>
          <w:sz w:val="24"/>
          <w:szCs w:val="24"/>
        </w:rPr>
        <w:tab/>
        <w:t>EŞREF VAİZ (Yerinden) - (Devamla) -  Yaptı efendim yaptık.</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Röntgen cihazı bozuluyor dedik halen daha o röntgen cihazı…</w:t>
      </w:r>
    </w:p>
    <w:p>
      <w:pPr>
        <w:pStyle w:val="Normal"/>
        <w:jc w:val="both"/>
        <w:rPr>
          <w:sz w:val="24"/>
          <w:szCs w:val="24"/>
        </w:rPr>
      </w:pPr>
      <w:r>
        <w:rPr>
          <w:sz w:val="24"/>
          <w:szCs w:val="24"/>
        </w:rPr>
      </w:r>
    </w:p>
    <w:p>
      <w:pPr>
        <w:pStyle w:val="Normal"/>
        <w:jc w:val="both"/>
        <w:rPr/>
      </w:pPr>
      <w:r>
        <w:rPr>
          <w:sz w:val="24"/>
          <w:szCs w:val="24"/>
        </w:rPr>
        <w:tab/>
        <w:t>EŞREF VAİZ (Yerinden) - (Devamla) -  Röntgen cihazı yenidir efendim. İki yıllık  bir cihazdır röntgen cihazı.</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Efendim?</w:t>
      </w:r>
    </w:p>
    <w:p>
      <w:pPr>
        <w:pStyle w:val="Normal"/>
        <w:jc w:val="both"/>
        <w:rPr>
          <w:sz w:val="24"/>
          <w:szCs w:val="24"/>
        </w:rPr>
      </w:pPr>
      <w:r>
        <w:rPr>
          <w:sz w:val="24"/>
          <w:szCs w:val="24"/>
        </w:rPr>
      </w:r>
    </w:p>
    <w:p>
      <w:pPr>
        <w:pStyle w:val="Normal"/>
        <w:jc w:val="both"/>
        <w:rPr/>
      </w:pPr>
      <w:r>
        <w:rPr>
          <w:sz w:val="24"/>
          <w:szCs w:val="24"/>
        </w:rPr>
        <w:tab/>
        <w:t xml:space="preserve">EŞREF VAİZ (Yerinden)  (Devamla) -  İki yıllık bir cihazdır. İki yıllık yeni bir cihazdır. </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Niçin bozuluyor, niçin bozuluyor?</w:t>
      </w:r>
    </w:p>
    <w:p>
      <w:pPr>
        <w:pStyle w:val="Normal"/>
        <w:jc w:val="both"/>
        <w:rPr>
          <w:sz w:val="24"/>
          <w:szCs w:val="24"/>
        </w:rPr>
      </w:pPr>
      <w:r>
        <w:rPr>
          <w:sz w:val="24"/>
          <w:szCs w:val="24"/>
        </w:rPr>
      </w:r>
    </w:p>
    <w:p>
      <w:pPr>
        <w:pStyle w:val="Normal"/>
        <w:jc w:val="both"/>
        <w:rPr/>
      </w:pPr>
      <w:r>
        <w:rPr>
          <w:sz w:val="24"/>
          <w:szCs w:val="24"/>
        </w:rPr>
        <w:tab/>
        <w:t>EŞREF VAİZ (Yerinden)  (Devamla) -  Her cihaz arızalanır.</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Hadi gene. Sizin cihazlarınız hep arızalı. Hep o arızalı.</w:t>
      </w:r>
    </w:p>
    <w:p>
      <w:pPr>
        <w:pStyle w:val="Normal"/>
        <w:jc w:val="both"/>
        <w:rPr>
          <w:sz w:val="24"/>
          <w:szCs w:val="24"/>
        </w:rPr>
      </w:pPr>
      <w:r>
        <w:rPr>
          <w:sz w:val="24"/>
          <w:szCs w:val="24"/>
        </w:rPr>
      </w:r>
    </w:p>
    <w:p>
      <w:pPr>
        <w:pStyle w:val="Normal"/>
        <w:jc w:val="both"/>
        <w:rPr/>
      </w:pPr>
      <w:r>
        <w:rPr>
          <w:sz w:val="24"/>
          <w:szCs w:val="24"/>
        </w:rPr>
        <w:tab/>
        <w:t>EŞREF VAİZ (Yerinden) (Devamla) -  Senin kliniğinde bir cihaz arızalanmıyor mu?</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Geçen gün Çevre Bakanlığında aletler bozuk çıktı, o biri böyle, yani nasıl arızalı? </w:t>
      </w:r>
    </w:p>
    <w:p>
      <w:pPr>
        <w:pStyle w:val="Normal"/>
        <w:jc w:val="both"/>
        <w:rPr>
          <w:sz w:val="24"/>
          <w:szCs w:val="24"/>
        </w:rPr>
      </w:pPr>
      <w:r>
        <w:rPr>
          <w:sz w:val="24"/>
          <w:szCs w:val="24"/>
        </w:rPr>
      </w:r>
    </w:p>
    <w:p>
      <w:pPr>
        <w:pStyle w:val="Normal"/>
        <w:jc w:val="both"/>
        <w:rPr>
          <w:sz w:val="24"/>
          <w:szCs w:val="24"/>
        </w:rPr>
      </w:pPr>
      <w:r>
        <w:rPr>
          <w:sz w:val="24"/>
          <w:szCs w:val="24"/>
        </w:rPr>
        <w:tab/>
        <w:t>MUSATAFA YEKTAOĞLU  (Yerinden) - (Devamla) -  Almanya’da hiç olmaz alet bozukluğu?</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Almanya’da anında düzeltilir. Almanya’da çalıştın biliyorsun. Almanya’da anında teknisyen var düzeltilir. </w:t>
      </w:r>
    </w:p>
    <w:p>
      <w:pPr>
        <w:pStyle w:val="Normal"/>
        <w:jc w:val="both"/>
        <w:rPr>
          <w:sz w:val="24"/>
          <w:szCs w:val="24"/>
        </w:rPr>
      </w:pPr>
      <w:r>
        <w:rPr>
          <w:sz w:val="24"/>
          <w:szCs w:val="24"/>
        </w:rPr>
      </w:r>
    </w:p>
    <w:p>
      <w:pPr>
        <w:pStyle w:val="Normal"/>
        <w:jc w:val="both"/>
        <w:rPr/>
      </w:pPr>
      <w:r>
        <w:rPr>
          <w:sz w:val="24"/>
          <w:szCs w:val="24"/>
        </w:rPr>
        <w:tab/>
        <w:t>MUSATAFA YEKTAOĞLU  (Yerinden)  (Devamla) -  Be atma be, atma. Atma, şov yapan gene.</w:t>
      </w:r>
    </w:p>
    <w:p>
      <w:pPr>
        <w:pStyle w:val="Normal"/>
        <w:jc w:val="both"/>
        <w:rPr>
          <w:sz w:val="24"/>
          <w:szCs w:val="24"/>
        </w:rPr>
      </w:pPr>
      <w:r>
        <w:rPr>
          <w:sz w:val="24"/>
          <w:szCs w:val="24"/>
        </w:rPr>
      </w:r>
    </w:p>
    <w:p>
      <w:pPr>
        <w:pStyle w:val="Normal"/>
        <w:jc w:val="both"/>
        <w:rPr/>
      </w:pPr>
      <w:r>
        <w:rPr>
          <w:sz w:val="24"/>
          <w:szCs w:val="24"/>
        </w:rPr>
        <w:tab/>
        <w:t>ESAT ERGÜN SERDAROĞLU  (Devamla) – Atma? Hayır. Vay vay. Almanya’da alet bozulur da bir hafta beklenir ? Sonra senin kaldı ki senin  bir röntgen cihazın var. Eğer o röntgen cihazın bozuksa hizmet de yapamıyorsun yahu.  Hastanenin hizmeti duruyor. Onun  için o gün düzeltilmesi lazım. Olmuyor. Röntgen cihazı bozuk, temizleme şeyi bozuk. Ne olacak bu iş. Yani yalan söylüyoruz. Bize de işten söylüyorlar. Görüyoruz, yaşıyoruz.</w:t>
      </w:r>
    </w:p>
    <w:p>
      <w:pPr>
        <w:pStyle w:val="Normal"/>
        <w:jc w:val="both"/>
        <w:rPr>
          <w:sz w:val="24"/>
          <w:szCs w:val="24"/>
        </w:rPr>
      </w:pPr>
      <w:r>
        <w:rPr>
          <w:sz w:val="24"/>
          <w:szCs w:val="24"/>
        </w:rPr>
      </w:r>
    </w:p>
    <w:p>
      <w:pPr>
        <w:pStyle w:val="Normal"/>
        <w:jc w:val="both"/>
        <w:rPr/>
      </w:pPr>
      <w:r>
        <w:rPr>
          <w:sz w:val="24"/>
          <w:szCs w:val="24"/>
        </w:rPr>
        <w:tab/>
        <w:t>MUSATAFA YEKTAOĞLU  (Yerinden)  (Devamla) -  Abartın, abartın.</w:t>
      </w:r>
    </w:p>
    <w:p>
      <w:pPr>
        <w:pStyle w:val="Normal"/>
        <w:jc w:val="both"/>
        <w:rPr>
          <w:sz w:val="24"/>
          <w:szCs w:val="24"/>
        </w:rPr>
      </w:pPr>
      <w:r>
        <w:rPr>
          <w:sz w:val="24"/>
          <w:szCs w:val="24"/>
        </w:rPr>
      </w:r>
    </w:p>
    <w:p>
      <w:pPr>
        <w:pStyle w:val="Normal"/>
        <w:jc w:val="both"/>
        <w:rPr/>
      </w:pPr>
      <w:r>
        <w:rPr>
          <w:sz w:val="24"/>
          <w:szCs w:val="24"/>
        </w:rPr>
        <w:tab/>
        <w:t>ESAT ERGÜN SERDAROĞLU  (Devamla) – Abartmayız. Biz tenkit ediyoruz düzeltilsin.  Bunu da söyledik, söyledik. Daha önce de söyledik, daha önce de söyledik. Biz ikaz edeceğiz de  ama eğer her şey güzeldir, böyle gidelim dersek o zaman hiçbir şey düzeltilmez. Hataları kabul edeceksiniz ve düzeltmeye gideceksiniz. İcraatlar böyledir arkadaşlar. İcraatlar böyledir. Var mı bu sistemsizlik? Tamam yahu maddi güçten,  Yasada da söyledik. Yahu biz bu Yasayı şimdi üçünü birden çıkaralım, Genel Sağlık Sigortası, Genel Sağlık Sigortası tamam,  Genel Sağlık Sigortası maddi külfet getirir. Tamam o zaman Özel Hastaneler Yasası ile, döner sermaye ile Kamu Çalışanları Yasasını beraber çıkaralım dedik. Onu da dinlemedik. Apar topar bir şeyler oldu. Apar topar Komitede bir şeyler oldu. Mesela aracı konusunu ben bahsettim şeye, aşağı yukarı iki ay, şeye Sayın Bakana. Bakan hiç çıkıp cevap bile vermedi.</w:t>
      </w:r>
    </w:p>
    <w:p>
      <w:pPr>
        <w:pStyle w:val="Normal"/>
        <w:jc w:val="both"/>
        <w:rPr>
          <w:sz w:val="24"/>
          <w:szCs w:val="24"/>
        </w:rPr>
      </w:pPr>
      <w:r>
        <w:rPr>
          <w:sz w:val="24"/>
          <w:szCs w:val="24"/>
        </w:rPr>
      </w:r>
    </w:p>
    <w:p>
      <w:pPr>
        <w:pStyle w:val="Normal"/>
        <w:jc w:val="both"/>
        <w:rPr/>
      </w:pPr>
      <w:r>
        <w:rPr>
          <w:sz w:val="24"/>
          <w:szCs w:val="24"/>
        </w:rPr>
        <w:tab/>
        <w:t xml:space="preserve">EŞREF VAİZ (Yerinden)  (Devamla) -  Ne arazisi yahu? </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İlgilenmedi bile. Dedik ki bir arazi bulalım Girne Hastanesine, kalsın orda şimdi inşaat, ileride yapacağız bu işi, ileride bulamayacağız dedik, zorluk çekeceğiz. Hiç cevap bile vermediniz. Burada cevap bile vermediniz.</w:t>
      </w:r>
    </w:p>
    <w:p>
      <w:pPr>
        <w:pStyle w:val="Normal"/>
        <w:jc w:val="both"/>
        <w:rPr>
          <w:sz w:val="24"/>
          <w:szCs w:val="24"/>
        </w:rPr>
      </w:pPr>
      <w:r>
        <w:rPr>
          <w:sz w:val="24"/>
          <w:szCs w:val="24"/>
        </w:rPr>
      </w:r>
    </w:p>
    <w:p>
      <w:pPr>
        <w:pStyle w:val="Normal"/>
        <w:jc w:val="both"/>
        <w:rPr>
          <w:sz w:val="24"/>
          <w:szCs w:val="24"/>
        </w:rPr>
      </w:pPr>
      <w:r>
        <w:rPr>
          <w:sz w:val="24"/>
          <w:szCs w:val="24"/>
        </w:rPr>
        <w:tab/>
        <w:t>EŞREF VAİZ (Yerinden) - (Devamla) -  Üst katını yapıyoruz Hastanenin.</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Onu da konuştuk. Şimdi acil olarak bir çocuk servisi, bir kadın doğum servisi olsun dedik, inşaatı yapılsın…</w:t>
      </w:r>
    </w:p>
    <w:p>
      <w:pPr>
        <w:pStyle w:val="Normal"/>
        <w:jc w:val="both"/>
        <w:rPr>
          <w:sz w:val="24"/>
          <w:szCs w:val="24"/>
        </w:rPr>
      </w:pPr>
      <w:r>
        <w:rPr>
          <w:sz w:val="24"/>
          <w:szCs w:val="24"/>
        </w:rPr>
      </w:r>
    </w:p>
    <w:p>
      <w:pPr>
        <w:pStyle w:val="Normal"/>
        <w:jc w:val="both"/>
        <w:rPr/>
      </w:pPr>
      <w:r>
        <w:rPr>
          <w:sz w:val="24"/>
          <w:szCs w:val="24"/>
        </w:rPr>
        <w:tab/>
        <w:t>EŞREF VAİZ (Yerinden) (Devamla) -  Üst katını çıkıyoruz işte.</w:t>
      </w:r>
    </w:p>
    <w:p>
      <w:pPr>
        <w:pStyle w:val="Normal"/>
        <w:jc w:val="both"/>
        <w:rPr>
          <w:sz w:val="24"/>
          <w:szCs w:val="24"/>
        </w:rPr>
      </w:pPr>
      <w:r>
        <w:rPr>
          <w:sz w:val="24"/>
          <w:szCs w:val="24"/>
        </w:rPr>
      </w:r>
    </w:p>
    <w:p>
      <w:pPr>
        <w:pStyle w:val="Normal"/>
        <w:jc w:val="both"/>
        <w:rPr/>
      </w:pPr>
      <w:r>
        <w:rPr>
          <w:sz w:val="24"/>
          <w:szCs w:val="24"/>
        </w:rPr>
        <w:tab/>
        <w:t>ESAT ERGÜN SERDAROĞLU  (Devamla) – Ama bir arazi olan, ama sen Hükümet olarak , Mağosa Tıp Merkezine ben vakıflar arazisini  20-30 dönüm verecem da ben kendi devlet hastaneme ayırmayacağım bu yeri.</w:t>
      </w:r>
    </w:p>
    <w:p>
      <w:pPr>
        <w:pStyle w:val="Normal"/>
        <w:jc w:val="both"/>
        <w:rPr>
          <w:sz w:val="24"/>
          <w:szCs w:val="24"/>
        </w:rPr>
      </w:pPr>
      <w:r>
        <w:rPr>
          <w:sz w:val="24"/>
          <w:szCs w:val="24"/>
        </w:rPr>
      </w:r>
    </w:p>
    <w:p>
      <w:pPr>
        <w:pStyle w:val="Normal"/>
        <w:jc w:val="both"/>
        <w:rPr/>
      </w:pPr>
      <w:r>
        <w:rPr>
          <w:sz w:val="24"/>
          <w:szCs w:val="24"/>
        </w:rPr>
        <w:tab/>
        <w:t xml:space="preserve">OKAN DAĞLI  (Yerinden)  (Devamla) -  Vermediler, vermediler. Kiraladılar. Beleş mi verdiler, beleş verdiler eminsin?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Efendim? Kiralamayacaktı kardeşim, kiralamayacaktı. Hükümet kendi hastanesine alacaktı. Nerde bulacağız şimdi biz arazi?  Nerde bulacağız bir arazi. </w:t>
      </w:r>
    </w:p>
    <w:p>
      <w:pPr>
        <w:pStyle w:val="Normal"/>
        <w:jc w:val="both"/>
        <w:rPr>
          <w:sz w:val="24"/>
          <w:szCs w:val="24"/>
        </w:rPr>
      </w:pPr>
      <w:r>
        <w:rPr>
          <w:sz w:val="24"/>
          <w:szCs w:val="24"/>
        </w:rPr>
      </w:r>
    </w:p>
    <w:p>
      <w:pPr>
        <w:pStyle w:val="Normal"/>
        <w:jc w:val="both"/>
        <w:rPr/>
      </w:pPr>
      <w:r>
        <w:rPr>
          <w:sz w:val="24"/>
          <w:szCs w:val="24"/>
        </w:rPr>
        <w:tab/>
        <w:t xml:space="preserve">ÖZKAN MURAT (Yerinden)  (Devamla) -  Hastane yaptık Magosa’da.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20"/>
        <w:jc w:val="both"/>
        <w:rPr/>
      </w:pPr>
      <w:r>
        <w:rPr>
          <w:sz w:val="24"/>
          <w:szCs w:val="24"/>
        </w:rPr>
        <w:t>ESAT ERGÜN SERDAROĞLU  (Devamla) – Biz hiç eleştiriyi kabul etmek istemiyoruz. Geçenlerde de geçen akşam, Cuma akşamı bu da biraz şey kaçar ama ben onu izah edeyim, biraz şey oldu. Cuma akşamı ihaleden bahsetti Sayın İrsen Küçük, ihaleden. Eğer ben Hükümette Başbakan Yardımcısı isem, Dışişleri Bakanı isem benim ailemden bir şahıs oraya ihaleye girerse o zaman tabii ki adım telaffuz edilecek. Arkadaş Başbakan Yardımcısı geldi bize şöyle dedi, efendim sizde dedi Avcı  ailesi fobisi var. Ne münasebet efendim, bizde Avcı ailesi ile alakamız ne? Biz ihaleye karşı çıktık.</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Bilin sen de onu.</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İhaleye karşı çıktık, bu ihalede herhalde bir yolsuzluk, yolsuzluk demeyeyim usulsüzlük olabilir, bir usulsüzlük oldu, bu ihale Sayıştay tarafından durduruldu. Bu ihalenin şeyinden bahsedildi, arkadaş geldi şöyle dedi, böyle dedi, bir sürü şeyler. Çevre Bakanımıza biz bir sürü şeyler söyledik, gösterdik resimleri ile. Çevre kirliliğinden bahsettik, her türlü şeyden bahsettik. Çıktı buraya, Çevre Bakanı çıktı buraya cevap, bize cevap vermedi Avcı ailesini korumaya çalıştı yahu. Bir tek o ihaleden bahsetti başka hiçbir şeyden bahsetmedi. Biz yani Cuma akşamı 01.00’e kadar Avcı ailesini dinledik burada yahu. Böyle iş mi olur yahu?</w:t>
      </w:r>
    </w:p>
    <w:p>
      <w:pPr>
        <w:pStyle w:val="Normal"/>
        <w:jc w:val="both"/>
        <w:rPr>
          <w:sz w:val="24"/>
          <w:szCs w:val="24"/>
        </w:rPr>
      </w:pPr>
      <w:r>
        <w:rPr>
          <w:sz w:val="24"/>
          <w:szCs w:val="24"/>
        </w:rPr>
      </w:r>
    </w:p>
    <w:p>
      <w:pPr>
        <w:pStyle w:val="Normal"/>
        <w:jc w:val="both"/>
        <w:rPr>
          <w:sz w:val="24"/>
          <w:szCs w:val="24"/>
        </w:rPr>
      </w:pPr>
      <w:r>
        <w:rPr>
          <w:sz w:val="24"/>
          <w:szCs w:val="24"/>
        </w:rPr>
        <w:tab/>
        <w:t>OKAN DAĞLI (Gazi Mağusa) (Yerinden) – Nerden gittin oraya şimdi.</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Şimdi nerden gittin, sağlık konuşulurken nerden giden yahu.</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Eleştirilere bak cevap vermiyorsun, onu söyledim tamam m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Devamla) – Allahım yahu. </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Gelelim şeye, geçenlerde Çevre Bakanlığı Bütçesi görüşürken...</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Lefkoşa) (Yerinden) – Potpuri Mustafa Bey, potpuri. </w:t>
      </w:r>
    </w:p>
    <w:p>
      <w:pPr>
        <w:pStyle w:val="Normal"/>
        <w:jc w:val="both"/>
        <w:rPr>
          <w:sz w:val="24"/>
          <w:szCs w:val="24"/>
        </w:rPr>
      </w:pPr>
      <w:r>
        <w:rPr>
          <w:sz w:val="24"/>
          <w:szCs w:val="24"/>
        </w:rPr>
      </w:r>
    </w:p>
    <w:p>
      <w:pPr>
        <w:pStyle w:val="Normal"/>
        <w:jc w:val="both"/>
        <w:rPr/>
      </w:pPr>
      <w:r>
        <w:rPr>
          <w:sz w:val="24"/>
          <w:szCs w:val="24"/>
        </w:rPr>
        <w:tab/>
        <w:t xml:space="preserve">ESAT ERGÜN SERDAROĞLU (Devamla) – Sebzelerin, gıda maddelerinin sağlığa zararından, kimyasalların sağlığa zararından hatta dedik erkeklere de çok daha zararlıdır bu iş onu da söyleyelim. Doğrudur, bilimsel araştırma yapıldı. Bunlardan hiçbir önlem yapılmadı, hiçbir denetim yapılmıyor. Geçenlerde sadece bir şey duydum, Sağlık Bakanlığı bazı şeyleri tespit etti, tespit etti sebzeleri ve yasakladı. Bak doğru yapılan şeye biz destek veriyoruz, memnun da kalıyoruz, sağlığımız şey yapıyor ama lütfen Sayın Sağlık Bakanı, santralı düzeltecekseniz, santralı düzeltecekseniz filtre koyacaksanız koyun, onun için eğer o santral, bu kimyasal maddeler bu gıda maddeleri, bu çevre kirliliği düzelmezse siz istediğiniz kadar sistemden de bahsedin, hastanelerimizden bahsedin hiçbir işe yaramaz. Bugün tabii tetkikler yapıyoruz, araştırmalar yapıyoruz kanser şeyinden, kanser vakaları artıyor ama bunun sebeplerini araştıralım, bunun sebeplerini ortadan kaldıralım ki kanser vakası az görülsün. </w:t>
      </w:r>
    </w:p>
    <w:p>
      <w:pPr>
        <w:pStyle w:val="Normal"/>
        <w:jc w:val="both"/>
        <w:rPr>
          <w:sz w:val="24"/>
          <w:szCs w:val="24"/>
        </w:rPr>
      </w:pPr>
      <w:r>
        <w:rPr>
          <w:sz w:val="24"/>
          <w:szCs w:val="24"/>
        </w:rPr>
      </w:r>
    </w:p>
    <w:p>
      <w:pPr>
        <w:pStyle w:val="Normal"/>
        <w:jc w:val="both"/>
        <w:rPr>
          <w:sz w:val="24"/>
          <w:szCs w:val="24"/>
        </w:rPr>
      </w:pPr>
      <w:r>
        <w:rPr>
          <w:sz w:val="24"/>
          <w:szCs w:val="24"/>
        </w:rPr>
        <w:tab/>
        <w:t xml:space="preserve">Evet, benim söyleyeceğim veyahut da tenkit edeceğim bu kadar. İnşallah 2009 yılı hepimize hayırlı olur ve bu sistemsizliği kaldırırız ve reformları getiririz. O yasada da olan şeyleri Sayın Bakan şey yaparsa bize, o 44’üncü maddeyi değiştiririz. Bir de şunu belirteyim, bizde şimdi eksik branşlarımız vardır ki tek, bir branşta bir tek doktor vardır. Bunun önlemini şimdiden alalım. Mesela anasteziye şiddetle ihtiyacımız vardır. Anastezi şeyi gönderelim anasteziye ihtisas için arkadaşları gönderebilirsek şayet gönderelim. Bir de şunu belirteyim, Sayıştaylıkta emekli yaşını 65’e çıkardık. Ben bunu komitede de savundum. 60 yaşını dolduran doktor arkadaş eğer iki veya üç sene veya dört sene eksilirse ful emekli olmadan, onun şeyini biz hiç yoktan 65, genel olarak 65 yaşını emeklilik şeyini yapmayalım ama bu eksik olan şeyleri zaten doktorlara ihtiyacımız vardır, o doktor arkadaşları en çok 5 sene olmak şartı ile uzatalım, çalıştıralım diyorum. </w:t>
      </w:r>
    </w:p>
    <w:p>
      <w:pPr>
        <w:pStyle w:val="Normal"/>
        <w:jc w:val="both"/>
        <w:rPr>
          <w:sz w:val="24"/>
          <w:szCs w:val="24"/>
        </w:rPr>
      </w:pPr>
      <w:r>
        <w:rPr>
          <w:sz w:val="24"/>
          <w:szCs w:val="24"/>
        </w:rPr>
      </w:r>
    </w:p>
    <w:p>
      <w:pPr>
        <w:pStyle w:val="Normal"/>
        <w:jc w:val="both"/>
        <w:rPr>
          <w:sz w:val="24"/>
          <w:szCs w:val="24"/>
        </w:rPr>
      </w:pPr>
      <w:r>
        <w:rPr>
          <w:sz w:val="24"/>
          <w:szCs w:val="24"/>
        </w:rPr>
        <w:tab/>
        <w:t xml:space="preserve">Beni dinlediğiniz için çok teşekkür ederim arkadaşla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Hanım, buyurun.  </w:t>
      </w:r>
    </w:p>
    <w:p>
      <w:pPr>
        <w:pStyle w:val="Normal"/>
        <w:rPr>
          <w:sz w:val="24"/>
          <w:szCs w:val="24"/>
        </w:rPr>
      </w:pPr>
      <w:r>
        <w:rPr>
          <w:sz w:val="24"/>
          <w:szCs w:val="24"/>
        </w:rPr>
      </w:r>
    </w:p>
    <w:p>
      <w:pPr>
        <w:pStyle w:val="Normal"/>
        <w:jc w:val="both"/>
        <w:rPr>
          <w:sz w:val="24"/>
          <w:szCs w:val="24"/>
        </w:rPr>
      </w:pPr>
      <w:r>
        <w:rPr>
          <w:sz w:val="24"/>
          <w:szCs w:val="24"/>
        </w:rPr>
        <w:tab/>
        <w:t xml:space="preserve">ŞERİFE ÜNVERDİ (Lefkoşa) – Sayın Başkan, değerli milletvekilleri; bugün Sağlıkla ilgili Bütçe görüşmesi yapıyoruz ve sağlığın ne kadar önemli olduğunu her gündem dışı konuşmamızda vurguluyoruz. Sağlık işte bir ülkenin vazgeçilmez temel unsurlarıdır. Ülke halkı sağlıklı olmazsa ne ekonomide ileriye adım atabiliriz, ne turizmimiz  ileriye gider, ne eğitimimiz iyiye doğru gider. Sağlık, başta sağlık iyi olmazsa her şey geriye doğru gider. Bunları her zaman söylüyoruz, söylüyoruz bugün tekrar tekrarlamama hiç gerek yok.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Bütçemize baktığımız zaman görüyoruz ki Sayın Bakanım bütçemizde pek bir gerileme söz konusu olmasa dahi bazı ilaçlarda, ilaç alımlarında, bazı teknik teçhizat kalemlerinde bayağı gerileme var rakamlarda. Aslında daha da çok incelersek çok daha ciddi konularda bazı adımlar atılmış durumdadır ama önce bu kalemlerden başlamak istiyorum. Bunlar çok önemlidir. İlaçsız bir tedavi mümkün değil biliyorsunuz. Yani hastalarımız zaten ilaç almakta zorlanıyorlar. İlaç bulmakta zorlanıyorlar. İlaçların çeşitleri konusunda zorlanıyorlar. Yazılan ilaçları bulamıyorlar, perişan oluyorlar. Rum Tarafından ilaç isteyenler var. Ben Türkiye’deydim geçenlerde bana kaç tane de telefonlar geldi. Burada bu ilaç varsa Allah Aşkına bana tedarik ediniz diye ben hatta bulunduğum bölgede bayram içinde kaç tane eczane gezdim. Birçok ilacın eksikliği var. Bunlar bence çok önemliydi. Eğer bir reform yapacaksaydınız başlangıç olarak hastalarımızın tedavilerini ön plana almamız gerekirdi. İlaçlarının ve teknik ve teçhizat yönünden hastanelerimizin ilerlemesini ilk sıralara yerleştirmeniz gerekirdi. Çünkü hastalarımızın sağlığı bizim için çok önemlidir. </w:t>
      </w:r>
    </w:p>
    <w:p>
      <w:pPr>
        <w:pStyle w:val="Normal"/>
        <w:ind w:firstLine="720"/>
        <w:jc w:val="both"/>
        <w:rPr>
          <w:sz w:val="24"/>
          <w:szCs w:val="24"/>
        </w:rPr>
      </w:pPr>
      <w:r>
        <w:rPr>
          <w:sz w:val="24"/>
          <w:szCs w:val="24"/>
        </w:rPr>
      </w:r>
    </w:p>
    <w:p>
      <w:pPr>
        <w:pStyle w:val="Normal"/>
        <w:ind w:firstLine="720"/>
        <w:jc w:val="both"/>
        <w:rPr/>
      </w:pPr>
      <w:r>
        <w:rPr>
          <w:sz w:val="24"/>
          <w:szCs w:val="24"/>
        </w:rPr>
        <w:t>Sayın Başkan, değerli milletvekilleri; beş yıldan beridir işte reform, reform yapacağız diye yola çıktınız. Bizler de buna çok sevindik. Tabii ki böyle bir reform ülkenin beklentisiydi. Hep umutlar verildi halkımıza. İşte reform olacak ha, halkımız sağlık hizmeti, iyi sağlık, kaliteli sağlık hizmeti alacak. Çalışanımız mutlu olacak, hizmet alan, hizmet veren mutlu olacak. Tüm sağlık sektörleri, tüm sağlıkta çalışanlar mutlu olacak ve bu şekilde bir reform yapılacaktı sözü ile yola çıktık ama sonuçta bir hiçle karşılaştık. Bugün bir bakıyorum ki ortada hiçbir şey yok. Dönüyoruz, dolaşıyoruz sağlık sisteminin değişeceğinden bahsediyoruz ama neticede ortada, görünürde hiçbir şey yok. Reform ne demekti? Biliyoruz köklü bir değişiklik demekti. Bu köklü değişiklik için neler gerekiyordu? Bir kere başta başta bütçenizi iyi ayarlamanız gerekiyordu ama bütçenizi de doğru dürüst yeteri kadar payı alamadınız. Herhalde size tahmin ediyorum ki  yani buna çok iyi inanamadınız. Kendiniz de inanamadınız bu sistemi değiştirebileceğinize ki bütçeden yeteri kadar payı alamadınız. Çünkü reform demek biraz da maddi kaynak demektir. Yani maddi kaynak olmadan, finans olmadan nasıl bir reform yapmayı planlıyordunuz Sayın Bakan? Buradan da belli oluyor ki siz de inanmadınız galiba bu reforma. Ondan dolayı biz de Ulusal Birlik Partisi olarak umutlarımız bizim de boşa çıktı. Halkımız da boşa umutlandı ve inanıyorum ki bu dönemde o reformu başaramayacaksınız. Keşke başarsaydınız da biz de sizleri alkışlasaydık, destekleseydik. Tüm kalbimizle destekleseydik, tüm enerjimizle destekleseydik. Keşke bugünleri daha güzel bir şekilde kutlasaydık bu işi başarabilseydiniz. Çok karamsar bir tablo çizmek de istemiyorum aslında. Çünkü daha önümüzde bir müddet daha vardır. Bu reformu belki gerçekleştirme imkanını bulabilirsiniz diye düşünüyorum. Aslında siz reform diye geldiniz ama ne yaptınız? İşte sağlık çalışanlarının özlük haklarını düzenleyen Kamu Sağlık Çalışanları Yasasını sadece komitemize getirdiniz, Meclisimize getirdiniz. Bu yeterli değil. Biliyorsunu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AĞLIK BAKANI EŞREF VAİZ (Yerinden) – Döner Sermaye Yasas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ŞERİFE ÜNVERDİ (Devamla) – Efend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ŞREF VAİZ (Yerinden) (Devamla) – Döner Sermaye Yasası.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Devamla) – Döner Sermaye Yasası da yenile şeye gelmiş Komitemize, görüşülmeye başlanacakmış ama önceleri, daha önceki geçen altı ay içinde bahsettiğiniz reformu gerçekleştirmek için nelerin gerektiğini siz de biliyorsunuz Sayın Bakanım. Bu Kamu Sağlık Çalışanları Yasası tek başına bir reform sayılamaz, bunun için beş ayaklı bir yasalar zinciri gerekiyor, yasalar zinciri gerekiyor. Genel Sağlık Sigortası gerekiyor, Döner Sermaye Yasasının gerçekleştirilmesi gerekiyor, Hasta Hakları Yasasının bu zincire eklenmesi gerekiyor.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Devamla) – Bu da Mecliste. </w:t>
      </w:r>
    </w:p>
    <w:p>
      <w:pPr>
        <w:pStyle w:val="Normal"/>
        <w:jc w:val="both"/>
        <w:rPr>
          <w:sz w:val="24"/>
          <w:szCs w:val="24"/>
        </w:rPr>
      </w:pPr>
      <w:r>
        <w:rPr>
          <w:sz w:val="24"/>
          <w:szCs w:val="24"/>
        </w:rPr>
      </w:r>
    </w:p>
    <w:p>
      <w:pPr>
        <w:pStyle w:val="Normal"/>
        <w:jc w:val="both"/>
        <w:rPr/>
      </w:pPr>
      <w:r>
        <w:rPr>
          <w:sz w:val="24"/>
          <w:szCs w:val="24"/>
        </w:rPr>
        <w:tab/>
        <w:t>ŞERİFE ÜNVERDİ (Devamla) – İnşallah. Tabii ki yani iyi şeyler olursa biz zaten destekleyeceğiz. Özel Hastaneler Değişiklik Yasa Tasarısı gerekiyor. Tüm bu beş ayaklı zincirin bir arada olması gerekiyor ki bir sağlık reformu gerçekleştirilebilsin. Ama gele gele önümüze Sağlık Çalışanları Yasası geldi sadece ve bir de şu anda işte Döner Sermaye Yasası görüşülüyor diyorsunuz. Ama Sağlık Yasası, Sağlık Çalışanları Yasasının da maalesef hiçbir kesime cevap vermeyecek bir yasa olduğu görüldü. Hem halkımız, hem çalışanımız, hem de hizmet alanımızı mutsuz etti, büyük bir kaos yarattı çalışanlar arasında. Kamu düzeninde büyük bir kaos yarattı. Halkımız hekimini ve kendisini tedavi edileceği sağlık kurumunu seçme hakkı olan Hasta Hakları Yasasını bekliyordu. Bu gelmedi, hala daha görünürde yok, herhangi bir haber yok...</w:t>
      </w:r>
    </w:p>
    <w:p>
      <w:pPr>
        <w:pStyle w:val="Normal"/>
        <w:jc w:val="both"/>
        <w:rPr>
          <w:sz w:val="24"/>
          <w:szCs w:val="24"/>
        </w:rPr>
      </w:pPr>
      <w:r>
        <w:rPr>
          <w:sz w:val="24"/>
          <w:szCs w:val="24"/>
        </w:rPr>
      </w:r>
    </w:p>
    <w:p>
      <w:pPr>
        <w:pStyle w:val="Normal"/>
        <w:jc w:val="both"/>
        <w:rPr>
          <w:sz w:val="24"/>
          <w:szCs w:val="24"/>
        </w:rPr>
      </w:pPr>
      <w:r>
        <w:rPr>
          <w:sz w:val="24"/>
          <w:szCs w:val="24"/>
        </w:rPr>
        <w:tab/>
        <w:t>EŞREF VAİZ (Yerinden)(Devamla) – O da Meclistedir.</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O da mı Meclistedir?</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Devamla) – Tabii tabii. Hasta Hakları Yasası. </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Ama yani komiteye, daha görüşülmeye başlamadı.</w:t>
      </w:r>
    </w:p>
    <w:p>
      <w:pPr>
        <w:pStyle w:val="Normal"/>
        <w:jc w:val="both"/>
        <w:rPr>
          <w:sz w:val="24"/>
          <w:szCs w:val="24"/>
        </w:rPr>
      </w:pPr>
      <w:r>
        <w:rPr>
          <w:sz w:val="24"/>
          <w:szCs w:val="24"/>
        </w:rPr>
      </w:r>
    </w:p>
    <w:p>
      <w:pPr>
        <w:pStyle w:val="Normal"/>
        <w:jc w:val="both"/>
        <w:rPr>
          <w:sz w:val="24"/>
          <w:szCs w:val="24"/>
        </w:rPr>
      </w:pPr>
      <w:r>
        <w:rPr>
          <w:sz w:val="24"/>
          <w:szCs w:val="24"/>
        </w:rPr>
        <w:tab/>
        <w:t>EŞREF VAİZ (Yerinden)(Devamla) – O da Meclistedir, başlamadı.</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Devamla) – Görüşülmeye başlamadı evet. </w:t>
      </w:r>
    </w:p>
    <w:p>
      <w:pPr>
        <w:pStyle w:val="Normal"/>
        <w:jc w:val="both"/>
        <w:rPr>
          <w:sz w:val="24"/>
          <w:szCs w:val="24"/>
        </w:rPr>
      </w:pPr>
      <w:r>
        <w:rPr>
          <w:sz w:val="24"/>
          <w:szCs w:val="24"/>
        </w:rPr>
      </w:r>
    </w:p>
    <w:p>
      <w:pPr>
        <w:pStyle w:val="Normal"/>
        <w:jc w:val="both"/>
        <w:rPr>
          <w:sz w:val="24"/>
          <w:szCs w:val="24"/>
        </w:rPr>
      </w:pPr>
      <w:r>
        <w:rPr>
          <w:sz w:val="24"/>
          <w:szCs w:val="24"/>
        </w:rPr>
        <w:tab/>
        <w:t>EŞREF VAİZ (Yerinden)(Devamla) – Gecikti.</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Devamla) – Ama siz ne diyordunuz Sayın Bakanım? 2006 yılında bütün sağlık sektörleri ile bir toplantı yapıldı, tarihi bir toplantı yapıldı ve orda denildi ki 2007 yılının Ağustos ayına kadar tüm bu yasalar geçirilecek, 2006 yılının Ağustos ayından sonra 2007 yılının Ocak ayında bunlar uygulanmaya geçilecek, öyle demiştiniz zannediyorum değil mi? Eğer olmazsa istifa edeceğim demiştiniz.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Devamla) – Demedim onu ama bir şey değil. </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Öyle... Bilmiyorum ama bunu...</w:t>
      </w:r>
    </w:p>
    <w:p>
      <w:pPr>
        <w:pStyle w:val="Normal"/>
        <w:jc w:val="both"/>
        <w:rPr>
          <w:sz w:val="24"/>
          <w:szCs w:val="24"/>
        </w:rPr>
      </w:pPr>
      <w:r>
        <w:rPr>
          <w:sz w:val="24"/>
          <w:szCs w:val="24"/>
        </w:rPr>
      </w:r>
    </w:p>
    <w:p>
      <w:pPr>
        <w:pStyle w:val="Normal"/>
        <w:jc w:val="both"/>
        <w:rPr>
          <w:sz w:val="24"/>
          <w:szCs w:val="24"/>
        </w:rPr>
      </w:pPr>
      <w:r>
        <w:rPr>
          <w:sz w:val="24"/>
          <w:szCs w:val="24"/>
        </w:rPr>
        <w:tab/>
        <w:t xml:space="preserve">MEHMET CEYLANLI (İskele)(Yerinden) – Zorunlu istifa ettirecek seni. </w:t>
      </w:r>
    </w:p>
    <w:p>
      <w:pPr>
        <w:pStyle w:val="Normal"/>
        <w:jc w:val="both"/>
        <w:rPr>
          <w:sz w:val="24"/>
          <w:szCs w:val="24"/>
        </w:rPr>
      </w:pPr>
      <w:r>
        <w:rPr>
          <w:sz w:val="24"/>
          <w:szCs w:val="24"/>
        </w:rPr>
      </w:r>
    </w:p>
    <w:p>
      <w:pPr>
        <w:pStyle w:val="Normal"/>
        <w:jc w:val="both"/>
        <w:rPr/>
      </w:pPr>
      <w:r>
        <w:rPr>
          <w:sz w:val="24"/>
          <w:szCs w:val="24"/>
        </w:rPr>
        <w:tab/>
        <w:t>ŞERİFE ÜNVERDİ (Devamla) – Diğer sağlık sektörlerindeki başkanlarımızın çoğu bu yüzden gerçekleşmediği için istifa ettiler, Yönetim Kurulları da dahil istifa ettiler ama yine bugüne geldik hala daha ortada hiçbir şey yok. Genel Sağlık Sigortası kapsamı da olmazsa biliyoruz ki tüm bu yapılan yasalar zincirinin hiçbir anlamı olmaz. Tabii ki...</w:t>
      </w:r>
    </w:p>
    <w:p>
      <w:pPr>
        <w:pStyle w:val="Normal"/>
        <w:jc w:val="both"/>
        <w:rPr>
          <w:sz w:val="24"/>
          <w:szCs w:val="24"/>
        </w:rPr>
      </w:pPr>
      <w:r>
        <w:rPr>
          <w:sz w:val="24"/>
          <w:szCs w:val="24"/>
        </w:rPr>
      </w:r>
    </w:p>
    <w:p>
      <w:pPr>
        <w:pStyle w:val="Normal"/>
        <w:jc w:val="both"/>
        <w:rPr>
          <w:sz w:val="24"/>
          <w:szCs w:val="24"/>
        </w:rPr>
      </w:pPr>
      <w:r>
        <w:rPr>
          <w:sz w:val="24"/>
          <w:szCs w:val="24"/>
        </w:rPr>
        <w:tab/>
        <w:t>EŞREF VAİZ (Yerinden)(Devamla) – Öyle değil. Size cevap vereceğim.</w:t>
      </w:r>
    </w:p>
    <w:p>
      <w:pPr>
        <w:pStyle w:val="Normal"/>
        <w:jc w:val="both"/>
        <w:rPr>
          <w:sz w:val="24"/>
          <w:szCs w:val="24"/>
        </w:rPr>
      </w:pPr>
      <w:r>
        <w:rPr>
          <w:sz w:val="24"/>
          <w:szCs w:val="24"/>
        </w:rPr>
      </w:r>
    </w:p>
    <w:p>
      <w:pPr>
        <w:pStyle w:val="Normal"/>
        <w:jc w:val="both"/>
        <w:rPr/>
      </w:pPr>
      <w:r>
        <w:rPr>
          <w:sz w:val="24"/>
          <w:szCs w:val="24"/>
        </w:rPr>
        <w:tab/>
        <w:t>ŞERİFE ÜNVERDİ (Devamla) – Yani sağlık reformu olabilmesi için hastamızın her sektörden, hem özelden hem devletten sağlık hizmeti alabilmesi gerekir, bu da Genel Sağlık Sigortası ile gerçekleşebilir. Biz yani sağlık, hasta merkezli bir sağlık uygulaması geleceğini bekliyorduk. Zaten biliyorsunuz bu konuda çok tartışmalar oldu, yıllarca tartışmalar oldu. Siz beş yıldır iktidardasınız, beş yıl öncesinden de Sayın Gülsen Bozkurt zamanında Sağlık Master Planları yapıldı, başka çalışmalar yapıldı, daha öncelerde başka çalışmalar yapıldı. Tüm bu konuları özümsemiş bir toplumuz aslında biz. Ancak maalesef hiçbir konuya ulaşılamadı, tüm bu yasalar gerçekleştirilemedi. Ayrıca biz ne bekliyorduk? Sağlık reformu dediğimiz zaman, çalışanı maddi ve manevi ödüllendirmeyi sağlayacaktık. İşte hastalar kendi doktorlarını seçme özgürlüğüne kavuşacaklardı, kaliteli rekabetçi bir sağlık sistemine geçirilecekti. Biz Ulusal Birlik Partisi olarak dediğim gibi tüm bunlara çok değer veriyorduk ve sizleri sonuna kadar desteklemeye de kararlıydık. Ve size artı bir adım, sağlıkta artı bir adım attırmayı da hedeflemiştik biz parti olarak. Ancak maalesef bugün tüm bunların zannediyorum hepsinin asılı kalacağını görüyor gibiyim. Sağlık Çalışanları Yasası biraz önce bahsettiğim gibi sağlık çalışanlarının özlük haklarını düzenleyen ve çalışma saatlerini düzenleyen bir Yasadır. İnşallah bu hem doktorlarımızı, hem halkımızı memnun edebilecek bir şekilde sonuçlanır. Birçok sendika bildiğim gibi zannediyorum komitede görüşülmeye tekrardan başlanıyor. Cumhurbaşkanına siz Yasayı gönderdiniz ama maalesef o gün, o Yasayı tartışırken, o Yasa geçiriliyorken 21 Temmuz günü burada birçok tartışmalar oldu. Size birçok gerçeği yansıttık ama maalesef burada böyle bir hava vardı ki mutlaka bu Yasa geçirilecek. Her ne olursa olsun geçirilecek. Hatta kendi milletvekilleriniz bile buna inanmadı, benimsemedi. Yani içlerine sinmeden bu Yasaya “evet” dediler. Bu konuda eminim hiçbiri mutlu değildi. Bu Yasanın ileride takoza uğrayacağını biliyorlardı ama bile bile “evet” dediler. Sırf sizi üzmemek için midir bilemiyorum artık ama Cumhurbaşkanı bunu gördü ve Anayasa Mahkemesine sevk etti. Oradan da gelen görüşlerle tüm yani hiçbir  uzlaşı olmadan bu Yasa tekrar Meclise geldi. İnşallah daha güzel bir Yasa çıkar. Oturup hep bütün maddeleri tek tek görüşürüz. Daha güzel şeyler çıkarırız halkımız ve çalışanlarımız için. Ama  biraz önce de dediğim gibi Genel Sağlık Sigortası Yasası yürürlüğe girmeden hiçbir sağlık reformu gerçekleşemez. Yani artık bu insanlarımıza umut vermekten vazgeçin. Çünkü insanlarımıza umut veren, çalışanlarımıza umut vere vere ve sonunda o verdiğiniz umutlarda aldıkları beklentiyi verememekten tüm çalışanlar, tüm halkımız büyük bir psikolojik yıkıma uğruyorlar. Bu psikolojik yıkım da kolay kolay iyileşebilecek bir şey değildir. Artık bu kara tabloyu silmemiz lazım. Onlara gerçek umutlar vermemiz lazım. Umut tacirliği yapmamamız lazım. Bizler ciddi çalışmamız lazım. Çünkü dediğim gibi bir halkın ruh ve beden sağlığı ruh sağlığı ve beden sağlığı olduğu kadar ruh sağlığı da çok çok önemlidir. Artık gerçeklere dayalı politikalar üretmemiz gerekir ve bunları da sadece yasa olarak değil, yasalar olarak değil bunları da gerçekleştirmemiz gerekir. İcraatları da kesinlikle yapmamız gerekir. Sadece yasalar kağıtlarda kalmamalıdır diye düşünüyorum.</w:t>
      </w:r>
    </w:p>
    <w:p>
      <w:pPr>
        <w:pStyle w:val="Normal"/>
        <w:jc w:val="both"/>
        <w:rPr>
          <w:sz w:val="24"/>
          <w:szCs w:val="24"/>
        </w:rPr>
      </w:pPr>
      <w:r>
        <w:rPr>
          <w:sz w:val="24"/>
          <w:szCs w:val="24"/>
        </w:rPr>
      </w:r>
    </w:p>
    <w:p>
      <w:pPr>
        <w:pStyle w:val="Normal"/>
        <w:jc w:val="both"/>
        <w:rPr>
          <w:sz w:val="24"/>
          <w:szCs w:val="24"/>
        </w:rPr>
      </w:pPr>
      <w:r>
        <w:rPr>
          <w:sz w:val="24"/>
          <w:szCs w:val="24"/>
        </w:rPr>
        <w:tab/>
        <w:t>ALİ GULLE (Gazi Mağusa) (Yerinden) – Şerife Hanım daha bir şey söylemedin ha.</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Daha söyleyeceğiz durun bakalım. Usandıysanız…</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Daha bir şey söylemedin.</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Usandıysanız dinlemek zorunda değilsiniz Sayın Ali Gulle.</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Şerife Hanım dinleriz sizi hiç olur mu öyle şey. Dinlerim merakla ama bir şey alamadım daha.</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Sağ olun. Alacaksınız, alacaksınız bekleyin sabredin biraz da.</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Hade bakalım beklerim .</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Bu arada bu Mağusa Hastanesi konusu vardı biliyorsunuz . Basında da çok konuşuldu, çok yer etti. Hatta bu mal oluş fiyatı konusunda çok büyük spekülasyonlar yapıldı bu hastanenin. Daha sonra bu hastanenin bahçesinin ve teknik olarak bakımının takibi için 140 milyar ayda alınması kamuoyunda büyük sesler yarattı. Ayrıca bu Mağusa Hastanesinin daha sonra arıtma tesisinin yeni yapılan bir hastane düşünün. Arıtma tesisinin bozuk olduğu duyuldu. Hatta orada bir kısım yemeklerin mikroplu olduğu. Ben size gündem dışı konuşmamda bahsettim biraz ama daha yani bunları konuşmayalım artık.</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Sizi ve kamuoyunu yanıltan şeyler lütfen kullanmayın bunları. Çünkü emin olun da sonra konuşun. Aksi halde belge sunmanız gerekecek.</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Yok hayır hepsi değil evet. Sundum size belgeyi ben.</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Hayır.</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Geçen gündem dışı konuşmamda sundum Sayın Bakanım.</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Sunmadınız.</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Koliformlu besin olduğu Devlet Laboratuardaki…</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Bizim laboratuarımızın sonuçları üzerine…</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Analizlerle size sundum ama dikkatli olmanız gerekir diye düşünürüm.</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Analizinin dağıtılmamış şeklini söylediniz. Halbuki siz halka koliformlu yemek sunuluyor hastanede dediğiniz zaman bu bir infial yaratır.</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Tamam, öyle diyelim. O koliformlu bakterili yemeklere dikkat ediniz diyorum. Sunulmasın en azından. Bunların takibini ve denetimini çok çok iyi yapmanız gerekiyor. Ama bu arıtma konusu hakikaten düzeltildi mi? Arıtma sorunu var diye...</w:t>
      </w:r>
    </w:p>
    <w:p>
      <w:pPr>
        <w:pStyle w:val="Normal"/>
        <w:jc w:val="both"/>
        <w:rPr>
          <w:sz w:val="24"/>
          <w:szCs w:val="24"/>
        </w:rPr>
      </w:pPr>
      <w:r>
        <w:rPr>
          <w:sz w:val="24"/>
          <w:szCs w:val="24"/>
        </w:rPr>
      </w:r>
    </w:p>
    <w:p>
      <w:pPr>
        <w:pStyle w:val="Normal"/>
        <w:ind w:firstLine="720"/>
        <w:jc w:val="both"/>
        <w:rPr>
          <w:sz w:val="24"/>
          <w:szCs w:val="24"/>
        </w:rPr>
      </w:pPr>
      <w:r>
        <w:rPr>
          <w:sz w:val="24"/>
          <w:szCs w:val="24"/>
        </w:rPr>
        <w:t>EŞREF VAİZ (Yerinden)(Devamla) – O yine siyaset yapmak için hastaların ortaya attığı olaydır.</w:t>
      </w:r>
    </w:p>
    <w:p>
      <w:pPr>
        <w:pStyle w:val="Normal"/>
        <w:ind w:firstLine="720"/>
        <w:jc w:val="both"/>
        <w:rPr>
          <w:sz w:val="24"/>
          <w:szCs w:val="24"/>
        </w:rPr>
      </w:pPr>
      <w:r>
        <w:rPr>
          <w:sz w:val="24"/>
          <w:szCs w:val="24"/>
        </w:rPr>
      </w:r>
    </w:p>
    <w:p>
      <w:pPr>
        <w:pStyle w:val="Normal"/>
        <w:ind w:firstLine="720"/>
        <w:jc w:val="both"/>
        <w:rPr/>
      </w:pPr>
      <w:r>
        <w:rPr>
          <w:sz w:val="24"/>
          <w:szCs w:val="24"/>
        </w:rPr>
        <w:t xml:space="preserve">ŞERİFE ÜNVERDİ (Devamla) - Bize bilgiler geliyor. Bunlar çok ciddi şeylerdir yani bunların bir an önce çözülmesi gerekir eğer varsa. Çünkü hastalarımız bizden şifa bekliyorlar orda. O şifayı vermezsek, şifa için geliyorlar bize güveniyorlar, o şifayı vermezsek artık her tüm şeyi kapatalım. Zaten Rum Tarafına havale ettiğimiz hastalar çok, o güveni kaybettik. Bu güveni bir daha, daha da fazla kaybedersek buradaki sağlık sistemimiz tamamı ile çöker. Bu arada halkımız layık olduğu gıda maddelerini de tüketmesi lazım ancak halkımız maalesef layık olduğu bir İçme Suyu Yasasına bile kavuşamamıştır hala daha. Kaç zamandan beridir her gündem dışı konuşmamda bunu vurguluyorum. Bir İçme Suyu Yasasının mutlaka, bir an önce uygulanması gerekir, icraatının yapılması gerekir. Burada çağdaş ülkelerdeki gibi bizim halkımızın da içtiği suyun kimyasal, mikrobiyolojik kriterlerinin neler olduğunu bilmesi gerekir, bilinmesi gerekir ve bunun da yasalarla tespit edilmesi gerekir diyorum ama bir bakıyorum ki sadece sözde kalıyor. İşte yasalar yapıldı yapılıyor, Meclise geldi geliyor ama bir türlü bu Genel Kurula gelip yasa geçmedi. Ayrıca sadece içtiğimiz su değil, bunların dolum tesislerinin hangi kriterlere göre olması gerekir, hangi hijyenik şartlarda suların doldurulması gerekiyor, şişelendirilmesi gerekiyor, tüm bunların da ayrıca yasalarla bağlanması gerekir diye düşünüyorum ki güvenli bir şekilde suyumuzu tüketebilelim, gıda güvenliğimiz olsun. Bir de Gıda Yasamız vardır onu da her gün gündemde tutmaya çalışıyoruz ama bir türlü sadece o da söylemde kalıyor. İşte gıda güvenliği için de iyi denetlenen gıdalarla halkımızın beslenmesi için de böyle bir yasanın mutlaka bir an önce gelmesi gerekiyor, yasallaşması gerekiyor diye düşünüyoruz ve buna da çok önem veriyoruz. Çünkü biliyoruz, görüyorsunuz yani halkımızda ne kadar hastalıklar çoğaldı. Geçen gün çevre konusunda da konuştuk. Kalp hastalarımız çoğaldı, kanser hastalarımız çoğaldı, akciğer hastalıkları çoğaldı, astım hastalarımız çoğaldı. Bu alerjik hastalıklarımız çok vahim durumda çoğalıyor. Tüm bunların önlemlerini almak lazım yani nerden dolayı bu kadar hastalık gelişebiliyor. Bunları araştırmanız gerekir, bunları denetlemeniz gerekir. Ondan dolayı bu Gıda Yasasına çok çok önem vermeniz gerekir çünkü binbir yerden gıda ithal ediliyor, o gelen gıdaların da denetlenmesi gerekiyor. Burada üretilen gıdaların denetlenmesi gerekiyor. Halkımız ne içiyor, neler yiyor, artık bunları halkımıza güven vermemiz lazım bu konuda. Yani içtiği suya, yediği yemeğe güvenmesi gerekir halkımızın ki en azından bu da haklarıdır. Zaten sabahları ağzımıza aldığımız suları biliyoruz, tuzlu sular. Kullandığımız suda hayır yok, hiç olmazsa içtiğimiz su kaliteli olsun. Kullandığımız sular tuzlu sular, paslanmaz çelik tekneleri bile patlatan sula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İ SEYLANİ (Yerinden)(Devamla) – Çeşmeden akan suyu içeceğiz diye bir şeyler söylerdi biriler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ŞERİFE ÜNVERDİ (Devamla) – Onu söyleyene sormanız lazı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İ SEYLANİ (Yerinden)(Devamla) – Geçen gün avukatlık yapardı bazılar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ŞERİFE ÜNVERDİ (Devamla) – Tamam da iki sene önce o değildi belediye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Lİ SEYLANİ (Yerinden)(Devamla) – Avukatlık yapardı bazıları.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ŞERİFE ÜNVERDİ (Devamla) – O daha önce belediyede olan arkadaş ne yaptı iki yıl ö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Lİ SEYLANİ (Yerinden)(Devamla) – O dönemde böyle su akmazdı çeşmelerden. Ben de Lefkoşa’da yaşarı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ŞERİFE ÜNVERDİ (Devamla) – O arkadaş...</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Güzelyurt) (Yerinden) – Verdiğinizi veriyoru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ŞERİFE ÜNVERDİ (Devamla) – O arkadaş ne tedbirler aldı bu konu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Lİ SEYLANİ (Yerinden)(Devamla) – Verdiğimizi vermiyorsunu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Yerinden)  (Devamla) – Verdiğinizi veriyoru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ŞERİFE ÜNVERDİ (Devamla) – Hangi tedbirler aldı bu konuda bu arkadaş...</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Yerinden)(Devamla) – Tuzlu veriyorsunuz, tuzlu veriyoruz.</w:t>
      </w:r>
    </w:p>
    <w:p>
      <w:pPr>
        <w:pStyle w:val="Normal"/>
        <w:ind w:firstLine="720"/>
        <w:jc w:val="both"/>
        <w:rPr>
          <w:sz w:val="24"/>
          <w:szCs w:val="24"/>
        </w:rPr>
      </w:pPr>
      <w:r>
        <w:rPr>
          <w:sz w:val="24"/>
          <w:szCs w:val="24"/>
        </w:rPr>
      </w:r>
    </w:p>
    <w:p>
      <w:pPr>
        <w:pStyle w:val="Normal"/>
        <w:ind w:firstLine="720"/>
        <w:jc w:val="both"/>
        <w:rPr/>
      </w:pPr>
      <w:r>
        <w:rPr>
          <w:sz w:val="24"/>
          <w:szCs w:val="24"/>
        </w:rPr>
        <w:t xml:space="preserve">ŞERİFE ÜNVERDİ (Devamla) – Bilmiyor mu? Demek ki geleceği göremedi, demek ki geleceği göremedi. Önemli olan geleceği görüp onun tedbirini alabilmektir. Odur puan toplayan hareket. Başına geldikten sonra olan değildir, geleceği görmektir önemli olan. Ondan dolayı tabii ki tek kişiyi sorumlu tutmamak gerekir. Burada Hükümet sizsiniz, aciz olan sizsiniz, sizin sorunları çözmeniz gerekir. Hükümet sizseniz, iktidar siz iseniz, iktidar erki siz iseniz sizin bu sorunları çözmeniz gerekir. Halkımız da buna laiktir. </w:t>
      </w:r>
    </w:p>
    <w:p>
      <w:pPr>
        <w:pStyle w:val="Normal"/>
        <w:jc w:val="both"/>
        <w:rPr>
          <w:sz w:val="24"/>
          <w:szCs w:val="24"/>
        </w:rPr>
      </w:pPr>
      <w:r>
        <w:rPr>
          <w:sz w:val="24"/>
          <w:szCs w:val="24"/>
        </w:rPr>
      </w:r>
    </w:p>
    <w:p>
      <w:pPr>
        <w:pStyle w:val="Normal"/>
        <w:ind w:firstLine="720"/>
        <w:jc w:val="both"/>
        <w:rPr>
          <w:sz w:val="24"/>
          <w:szCs w:val="24"/>
        </w:rPr>
      </w:pPr>
      <w:r>
        <w:rPr>
          <w:sz w:val="24"/>
          <w:szCs w:val="24"/>
        </w:rPr>
        <w:t>Bu arada Sigara Yasamız geçti. Kapalı yerlerde tütün içme yasağı Yasası geçti. Biz buna çok mutlu olduk Oybirliği ile karar verdik.</w:t>
      </w:r>
    </w:p>
    <w:p>
      <w:pPr>
        <w:pStyle w:val="Normal"/>
        <w:jc w:val="both"/>
        <w:rPr>
          <w:sz w:val="24"/>
          <w:szCs w:val="24"/>
        </w:rPr>
      </w:pPr>
      <w:r>
        <w:rPr>
          <w:sz w:val="24"/>
          <w:szCs w:val="24"/>
        </w:rPr>
      </w:r>
    </w:p>
    <w:p>
      <w:pPr>
        <w:pStyle w:val="Normal"/>
        <w:jc w:val="both"/>
        <w:rPr>
          <w:sz w:val="24"/>
          <w:szCs w:val="24"/>
        </w:rPr>
      </w:pPr>
      <w:r>
        <w:rPr>
          <w:sz w:val="24"/>
          <w:szCs w:val="24"/>
        </w:rPr>
        <w:tab/>
        <w:t xml:space="preserve">MALİYE BAKANI AHMET UZUN (Yerinden) – Bu da yanlış. </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Niçin yanlış Sayın Bakanım?</w:t>
      </w:r>
    </w:p>
    <w:p>
      <w:pPr>
        <w:pStyle w:val="Normal"/>
        <w:jc w:val="both"/>
        <w:rPr>
          <w:sz w:val="24"/>
          <w:szCs w:val="24"/>
        </w:rPr>
      </w:pPr>
      <w:r>
        <w:rPr>
          <w:sz w:val="24"/>
          <w:szCs w:val="24"/>
        </w:rPr>
      </w:r>
    </w:p>
    <w:p>
      <w:pPr>
        <w:pStyle w:val="Normal"/>
        <w:jc w:val="both"/>
        <w:rPr/>
      </w:pPr>
      <w:r>
        <w:rPr>
          <w:sz w:val="24"/>
          <w:szCs w:val="24"/>
        </w:rPr>
        <w:tab/>
        <w:t>AHMET UZUN (Yerinden) (Devamla) -   En büyük yanlış o.</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Neden?</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Biz sigara içemiyoruz.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Devamla) – Siz sigara içiyorsunuz. Sayın Bakanım şimdi geçen gün zaten o konuşmamda söyledim. Biz bu Yasa geçtikten sonra “Kabinede Sigara içilmiyor” diye bir gazete ilanı çıktı. </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Evet.</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İçilmiyor ama bir baktım ki kapının dışında gerçi içiyorlardı ama yani bunun örnek olması lazımdır zaten Bakanlarımızın. Başta başta buna örnek olması lazımdı. Yani bu da bir şovdu. Bu da bir reklam amaçlı bir şeydi.</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Öyledirler.</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Vallahi Sayın Vekilim bizim bu nedenle Sağlık Bakanlığı’ndan çektiğimizi EOKACI’lardan çekmedik.  </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Sağlığınız içindir efendim. Buna uymanız gerekir.</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Ben şikayetçiyim.</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Sağlığınız içindir. Bu Yasa çıktığı için ben teşekkür ediyorum Sayın Bakana da tüm UBP Milletvekillerine de bu desteği verdikleri için. Çünkü halkımızın sağlığı çok önemlidir. Biliyorsunuz sigara da ne kadar kötü kanserojen maddeler vardır.</w:t>
      </w:r>
    </w:p>
    <w:p>
      <w:pPr>
        <w:pStyle w:val="Normal"/>
        <w:jc w:val="both"/>
        <w:rPr>
          <w:sz w:val="24"/>
          <w:szCs w:val="24"/>
        </w:rPr>
      </w:pPr>
      <w:r>
        <w:rPr>
          <w:sz w:val="24"/>
          <w:szCs w:val="24"/>
        </w:rPr>
      </w:r>
    </w:p>
    <w:p>
      <w:pPr>
        <w:pStyle w:val="Normal"/>
        <w:jc w:val="both"/>
        <w:rPr>
          <w:sz w:val="24"/>
          <w:szCs w:val="24"/>
        </w:rPr>
      </w:pPr>
      <w:r>
        <w:rPr>
          <w:sz w:val="24"/>
          <w:szCs w:val="24"/>
        </w:rPr>
        <w:tab/>
        <w:t>ALİ SEYLANİ (Yerinden) (Devamla) – UBP’nin oylarıyla geçti Yasa?</w:t>
      </w:r>
    </w:p>
    <w:p>
      <w:pPr>
        <w:pStyle w:val="Normal"/>
        <w:jc w:val="both"/>
        <w:rPr>
          <w:sz w:val="24"/>
          <w:szCs w:val="24"/>
        </w:rPr>
      </w:pPr>
      <w:r>
        <w:rPr>
          <w:sz w:val="24"/>
          <w:szCs w:val="24"/>
        </w:rPr>
        <w:tab/>
        <w:t>ŞERİFE ÜNVERDİ (Devamla) – Karbon monoksitler, nikotinler, katranlar neler neler. Daha saysam bitmeyen kötü maddeler vardır.</w:t>
      </w:r>
    </w:p>
    <w:p>
      <w:pPr>
        <w:pStyle w:val="Normal"/>
        <w:jc w:val="both"/>
        <w:rPr>
          <w:sz w:val="24"/>
          <w:szCs w:val="24"/>
        </w:rPr>
      </w:pPr>
      <w:r>
        <w:rPr>
          <w:sz w:val="24"/>
          <w:szCs w:val="24"/>
        </w:rPr>
      </w:r>
    </w:p>
    <w:p>
      <w:pPr>
        <w:pStyle w:val="Normal"/>
        <w:jc w:val="both"/>
        <w:rPr>
          <w:sz w:val="24"/>
          <w:szCs w:val="24"/>
        </w:rPr>
      </w:pPr>
      <w:r>
        <w:rPr>
          <w:sz w:val="24"/>
          <w:szCs w:val="24"/>
        </w:rPr>
        <w:tab/>
        <w:t>ALİ SEYLANİ (Yerinden) (Devamla) – Yalnız UBP’nin oylarıyla geçti Yasa?</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Bunlar da halkımız için çok ciddi zararlar veren şeyler. Halk sağlığını ciddi tehlikeye atan maddelerdir ve içenler de içmeyenler pasif içmeyenler de pasif içici olarak bunlardan zarar görüyorlardır</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Bizim hakkımız ne olacak?</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Ne hakkı efendim?</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Hak ve özgürlüğümüz bizim ne olacak?</w:t>
      </w:r>
    </w:p>
    <w:p>
      <w:pPr>
        <w:pStyle w:val="Normal"/>
        <w:jc w:val="both"/>
        <w:rPr>
          <w:sz w:val="24"/>
          <w:szCs w:val="24"/>
        </w:rPr>
      </w:pPr>
      <w:r>
        <w:rPr>
          <w:sz w:val="24"/>
          <w:szCs w:val="24"/>
        </w:rPr>
      </w:r>
    </w:p>
    <w:p>
      <w:pPr>
        <w:pStyle w:val="Normal"/>
        <w:jc w:val="both"/>
        <w:rPr>
          <w:sz w:val="24"/>
          <w:szCs w:val="24"/>
        </w:rPr>
      </w:pPr>
      <w:r>
        <w:rPr>
          <w:sz w:val="24"/>
          <w:szCs w:val="24"/>
        </w:rPr>
        <w:tab/>
        <w:t>ŞERİFE ÜNVERDİ (Devamla) –İçmeyenlerin?</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Ben düşünüyorum Avrupa İnsan Hakları Mahkemesine götüreyim.</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Siz sağlığınıza kavuşacaksınız. Bize bu Yasayı getirip gerçekleştirenlere dua etmeniz lazım. Sağlığınıza kavuşacaksınız. Eğer herhangi bir sorun varsa ki inşallah yoktur.</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Hayırdua koy kendine.  </w:t>
      </w:r>
    </w:p>
    <w:p>
      <w:pPr>
        <w:pStyle w:val="Normal"/>
        <w:jc w:val="both"/>
        <w:rPr>
          <w:sz w:val="24"/>
          <w:szCs w:val="24"/>
        </w:rPr>
      </w:pPr>
      <w:r>
        <w:rPr>
          <w:sz w:val="24"/>
          <w:szCs w:val="24"/>
        </w:rPr>
      </w:r>
    </w:p>
    <w:p>
      <w:pPr>
        <w:pStyle w:val="Normal"/>
        <w:jc w:val="both"/>
        <w:rPr/>
      </w:pPr>
      <w:r>
        <w:rPr>
          <w:sz w:val="24"/>
          <w:szCs w:val="24"/>
        </w:rPr>
        <w:tab/>
        <w:t>ŞERİFE ÜNVERDİ (Devamla) – Evet sağlığınıza kavuşacaksınız. Bu kapalı yerlerde sigara içme yasağı gerçekleşti ama size bu konuda bazı sorular sormak istiyorum Sayın Bakanım. Şimdi bu Yasa geçti ancak bunu nasıl denetliyorsunuz, yani  denetleyecek elemanlarınız var mı, denetleyici kadronuzu kurdunuz mu? Bu arada uymayanlara gereken ceza uygulamalarını yapabiliyor musunuz, bunları kimler yapıyor, yoksa sadece gördüğüm kadarıyla televizyon programlarında, tv ve medyada tv’deki o reklam mıdır sizin bu yasakla ilgili uygulamanız? Eğer bir Yasa yapıldıysa bunun mutlaka uygulanması da gerekir. Yani halkımızı geleceğe sağlıklı bir şekilde taşımak istiyorsak ve bunu hedefliyorsak bu yasaları uygulamamız gerekir, icraatını da yapmamız gerekir. Aksi takdirde yani bu yasaları biz yaşam tarzı olarak benimseyip halkımıza kabul ettiremezsek bunlar askıda kalır. İşte biz de konuşuruz sadece şov yaparız bu Yasayı çıkardık, puan toplamaya çalışırız o kadar. Yani bunları dediğim gibi mutlaka uygulatmanız lazım ve halkımıza buna inandırmanız lazım, bilgilendirmeniz lazım. Daha ilkokullardan itibaren bu eğitimi vermemiz lazım çocuklarımıza. Bu sigaranın zararları, uyuşturucuların zararları uyuşturucu da ülkemizde çok ciddi şekilde yaygınlaştı. Uyuşturucu kullanımları bunların konusunda da halkımızı çok ciddi eğitmemiz lazım ama daha ilkokullardan çocukluk çağından itibaren bunları yapmamız gerekir diye düşünüyorum. Bu arada galiba ben her zaman üzerinde duruyorum. Siz de bana birazcık kızıyorsunuz zannederim bu elemanlarınız konusunda Sayın Bakanım.</w:t>
      </w:r>
    </w:p>
    <w:p>
      <w:pPr>
        <w:pStyle w:val="Normal"/>
        <w:jc w:val="both"/>
        <w:rPr>
          <w:sz w:val="24"/>
          <w:szCs w:val="24"/>
        </w:rPr>
      </w:pPr>
      <w:r>
        <w:rPr>
          <w:sz w:val="24"/>
          <w:szCs w:val="24"/>
        </w:rPr>
        <w:tab/>
        <w:t xml:space="preserve">EŞREF VAİZ (Yerinden) (Devamla) – Estağfurullah.   </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Ama sizi üzmek istemiyoruz meslektaşımızsınız.</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Estağfurullah.</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Sizin bizim yanımızda ayrı bir yeriniz vardır.</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Sayın milletvekilim estağfurullah. Dedikoduya kaçmamak kaydıyla. </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Ama bu arada dedikodu değil efendim da yani bizim gördüklerimiz. Bu arada tekrar Veteriner Dairenizin Müdürü de değişmiş.</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Tarım Bakanlığına  bağlı.</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Devamla) – Evet doğru Tarım Bakanlığına bağlı.  </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Evet değişti o doğrudur.</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Evet değişmiş doğru o Tarım Bakanlığına bağlı. Ama yani bu da sağlık sektörüne bağlı bir dairemiz.</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Teknik bir konu. </w:t>
      </w:r>
    </w:p>
    <w:p>
      <w:pPr>
        <w:pStyle w:val="Normal"/>
        <w:jc w:val="both"/>
        <w:rPr>
          <w:sz w:val="24"/>
          <w:szCs w:val="24"/>
        </w:rPr>
      </w:pPr>
      <w:r>
        <w:rPr>
          <w:sz w:val="24"/>
          <w:szCs w:val="24"/>
        </w:rPr>
      </w:r>
    </w:p>
    <w:p>
      <w:pPr>
        <w:pStyle w:val="Normal"/>
        <w:jc w:val="both"/>
        <w:rPr/>
      </w:pPr>
      <w:r>
        <w:rPr>
          <w:sz w:val="24"/>
          <w:szCs w:val="24"/>
        </w:rPr>
        <w:tab/>
        <w:t xml:space="preserve">ŞERİFE ÜNVERDİ (Devamla) – Bilmem artık herhalde yani ben tanımıyorum gerçi kim olduğunu ama sayın müdürün. Ama başka müdürler bazı müşavirler elde etmek ve başka kişilere de müdürlükten emekli olmak, emekliye ayırtmak amacı güttüğünden eminim.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Mağusa) (Yerinden) – Nerden bilin Şerife Hanım.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ŞERİFE ÜNVERDİ (Devamla) -  Biliyorum. Daha önceki icraatlarınızdan biliyorum.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Kendinden bilin. UBP’den bilin.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Devamla) -  Beş yıldır baştasınız efendim. Yani artık eskiyi bırakın. Beş yıldır eskidiniz siz. Beş, altı yıldır eskidiniz. Yeni değilsiniz. Yani bu kadar çok değişim bilmiyorum. Daha herhalde çok kişi var sırada bu değişim ile ilgili beklentide olan. Çünkü artık sizin zamanınız daraldı. Miadınız doldu derler ya zamanınız daraldı. Herhalde giderayak sıraya girenler çok var diye düşünüyorum bu müdürlük konusunda. Müdürlük ve müşavirlik konusunda çok sıraya girenler vardır. Herhalde bütün müdürler şu anda tetiktedir. Allah yardımcıları olsun. </w:t>
      </w:r>
    </w:p>
    <w:p>
      <w:pPr>
        <w:pStyle w:val="Normal"/>
        <w:jc w:val="both"/>
        <w:rPr>
          <w:sz w:val="24"/>
          <w:szCs w:val="24"/>
        </w:rPr>
      </w:pPr>
      <w:r>
        <w:rPr>
          <w:sz w:val="24"/>
          <w:szCs w:val="24"/>
        </w:rPr>
      </w:r>
    </w:p>
    <w:p>
      <w:pPr>
        <w:pStyle w:val="Normal"/>
        <w:jc w:val="both"/>
        <w:rPr>
          <w:sz w:val="24"/>
          <w:szCs w:val="24"/>
        </w:rPr>
      </w:pPr>
      <w:r>
        <w:rPr>
          <w:sz w:val="24"/>
          <w:szCs w:val="24"/>
        </w:rPr>
        <w:tab/>
        <w:t>ALİ SEYLANİ (Lefkoşa) (Yerinden) –  Beş sene daha buradayız merak etmeyin da.</w:t>
      </w:r>
    </w:p>
    <w:p>
      <w:pPr>
        <w:pStyle w:val="Normal"/>
        <w:jc w:val="both"/>
        <w:rPr>
          <w:sz w:val="24"/>
          <w:szCs w:val="24"/>
        </w:rPr>
      </w:pPr>
      <w:r>
        <w:rPr>
          <w:sz w:val="24"/>
          <w:szCs w:val="24"/>
        </w:rPr>
      </w:r>
    </w:p>
    <w:p>
      <w:pPr>
        <w:pStyle w:val="Normal"/>
        <w:jc w:val="both"/>
        <w:rPr/>
      </w:pPr>
      <w:r>
        <w:rPr>
          <w:sz w:val="24"/>
          <w:szCs w:val="24"/>
        </w:rPr>
        <w:tab/>
        <w:t xml:space="preserve">ŞERİFE ÜNVERDİ (Devamla) -  Bu arada ben kendi mesleğim ile ilgili diş hekimliği konusuna da değinmek istiyorum. Ülkemizde çok değerli diş hekimi arkadaşlarımız vardır. Kamuda çalışan çok değerli diş hekimlerimiz vardır. Onlar şu anda çok mutlu değiller gibi görüyorum. Çünkü üniteleri bozuk. Yani ünite bir diş hekiminin ünitesi eli ayağıdır. Ünite bozuk olursa hastasına kaliteli hizmet veremez, kaliteli sağlık hizmeti veremez, hekimliğini de rahat yapamaz, motivasyonu olmaz, çalışma şevki kalmaz. Yani orda durur ama bu ünitelerin normalde sık sık elden geçirilmesi gerekir diye düşünüyorum, yenilenmesi gerekir diye düşünüyorum. Çünkü diş hekimliği üniteleri o şeyler gibi değil, çalışan demir ışıldar durumunda değil. Çalıştıkça eskir bozulur. Bundan dolayı o ünitelerin bir bir servislerinin yapılması, revize edilmesi, yenilenmesi gerekir diye düşünüyorum. </w:t>
      </w:r>
    </w:p>
    <w:p>
      <w:pPr>
        <w:pStyle w:val="Normal"/>
        <w:jc w:val="both"/>
        <w:rPr>
          <w:sz w:val="24"/>
          <w:szCs w:val="24"/>
        </w:rPr>
      </w:pPr>
      <w:r>
        <w:rPr>
          <w:sz w:val="24"/>
          <w:szCs w:val="24"/>
        </w:rPr>
      </w:r>
    </w:p>
    <w:p>
      <w:pPr>
        <w:pStyle w:val="Normal"/>
        <w:jc w:val="both"/>
        <w:rPr>
          <w:sz w:val="24"/>
          <w:szCs w:val="24"/>
        </w:rPr>
      </w:pPr>
      <w:r>
        <w:rPr>
          <w:sz w:val="24"/>
          <w:szCs w:val="24"/>
        </w:rPr>
        <w:tab/>
        <w:t xml:space="preserve">Ancak sizin bir sözünüz vardı. Cezaevine bir diş hekimliği ünitesi kurulacak diye. Bir süre önce bunu okudum. Bu ne oldu diye bunu sormak istiyorum. Bunu biran önce gerçekleştirmeniz gerekir diye düşünüyorum. Çünkü cezaevindeki insanlar da bu sağlık hizmetinden yararlanması lazım. Ama bazıları da suiistimal edebiliyor bunu. Geçen gün biliyoruz o gazetelerde okuduk. Diş hekimi polikliniğine gelen bir mahkum bunu fırsat bilerek firar etmiş. Gerçi sonradan yakalanmış. Ama bu sözünüzü biran önce yerine getirmeniz gerekir diye düşünüyorum. Cezaevine bir diş hekimliği kurulması, diş hekimliği üniti kurulması diye düşünüyorum. Çünkü siz buna söz verdiniz Sayın Bakanım. </w:t>
      </w:r>
    </w:p>
    <w:p>
      <w:pPr>
        <w:pStyle w:val="Normal"/>
        <w:jc w:val="both"/>
        <w:rPr>
          <w:sz w:val="24"/>
          <w:szCs w:val="24"/>
        </w:rPr>
      </w:pPr>
      <w:r>
        <w:rPr>
          <w:sz w:val="24"/>
          <w:szCs w:val="24"/>
        </w:rPr>
      </w:r>
    </w:p>
    <w:p>
      <w:pPr>
        <w:pStyle w:val="Normal"/>
        <w:jc w:val="both"/>
        <w:rPr>
          <w:sz w:val="24"/>
          <w:szCs w:val="24"/>
        </w:rPr>
      </w:pPr>
      <w:r>
        <w:rPr>
          <w:sz w:val="24"/>
          <w:szCs w:val="24"/>
        </w:rPr>
        <w:tab/>
        <w:t xml:space="preserve">Ayrıca halkımızın diş sağlığı çok önemlidir. Bu ağız sağlığı konusunda çürükler başlamadan bu çürüğün tedbirini almamız lazım. Koruyucu diş hekimliği uygulamaları çok önemlidir. Çocuklarımız daha ilkokullardayken çocuklarımızın ağız haritalarının çıkarılması gerekir, nerde ne çürük var, ne var, ne yapılması gerekir. Bunların yapılması gerekir. Daha sonra da bu çürükleri önleyici flor uygulamaları gerekir, çocuklarımız için flor uygulanması gerekir. Bu flor uygulanmasından sonra da tekrardan bir müddet sonra bir ağız haritasının çıkarılıp bunun ne kadar başarılı olduğunun göstergelerinin bulunması gerekir, değerlendirmeleri yapılması gerekir, bu konuda çok ciddi önlemler alınması gerekir. </w:t>
      </w:r>
    </w:p>
    <w:p>
      <w:pPr>
        <w:pStyle w:val="Normal"/>
        <w:jc w:val="both"/>
        <w:rPr>
          <w:sz w:val="24"/>
          <w:szCs w:val="24"/>
        </w:rPr>
      </w:pPr>
      <w:r>
        <w:rPr>
          <w:sz w:val="24"/>
          <w:szCs w:val="24"/>
        </w:rPr>
      </w:r>
    </w:p>
    <w:p>
      <w:pPr>
        <w:pStyle w:val="Normal"/>
        <w:jc w:val="both"/>
        <w:rPr/>
      </w:pPr>
      <w:r>
        <w:rPr>
          <w:sz w:val="24"/>
          <w:szCs w:val="24"/>
        </w:rPr>
        <w:tab/>
        <w:t>Ayrıca Diş Hekimliği Bütçesinin ayrı bir kalemde olması gerekir diye düşünüyorum. Yani Temel Sağlık Hizmetlerinin içerisinde değil de ayrı bir bütçesinin olması gerekir diye düşünüyorum. Çünkü apayrı bir sağlık alanı ve çok farklı teçhizat ,alet isteyen bir meslek. Tüm bunların temel sağlığın içinde eridiğini düşünüyorum ben. Bunun için biraz önce dediğim gibi ayrı bir pay ayrılması gerekir diye düşünüyorum. Diş teknisyenlerinin laboratuarlarının görüyoruz sık sık gazetelerde yine okuyoruz. İşte şuradan buradan sokakta diş teknisyenliği yapan diş teknisyenleri geliyor.Bunların çok ciddi tedbirlerinin alınması gerekiyor, halkımızı eğitmemiz gerekiyor bu konuda başlarına neler gelebileceği konusunda.  Ne kadar zararlı olduğu konusunda. Ve bu Diş Teknisyeni laboratuarlarının açılmasının da bildiğim kadar bir tüzüğü yok. Kliniklerin açılabilmesinin hangi kriterle açılabileceğinin tüzüğü var ancak bu laboratuarların tüzüğü yok. Bunun da bir an önce  nasıl olmalıdır? Hangi hijyenik şartlarda olmalıdır? Nasıl şartlarla sağlıklı hizmet verebileceği konusunda bir tüzükle bu gündeme gelmelidir ve bu tüzük bir an önce geçmelidir diye düşünüyorum.  Bu arada tıbbı atıklar konusu var.  Tıbbı atıklar konumuz var.  Çok çok ciddi, toplum sağlığını çok ciddi tehlikeye atabilecek bir durum. Ama maalesef biz hep söylüyoruz, söylüyoruz, söylüyoruz bununla ilgili herhangi bir çalışma göremiyorum ben üstelik bunun tüzüğü de altı ay önce geçirildi.  Ama icraat yok. Nerede ise zamanı doluyor, zaman doluyor, icraat yok.</w:t>
      </w:r>
    </w:p>
    <w:p>
      <w:pPr>
        <w:pStyle w:val="Normal"/>
        <w:jc w:val="both"/>
        <w:rPr>
          <w:sz w:val="24"/>
          <w:szCs w:val="24"/>
        </w:rPr>
      </w:pPr>
      <w:r>
        <w:rPr>
          <w:sz w:val="24"/>
          <w:szCs w:val="24"/>
        </w:rPr>
      </w:r>
    </w:p>
    <w:p>
      <w:pPr>
        <w:pStyle w:val="Normal"/>
        <w:jc w:val="both"/>
        <w:rPr>
          <w:sz w:val="24"/>
          <w:szCs w:val="24"/>
        </w:rPr>
      </w:pPr>
      <w:r>
        <w:rPr>
          <w:sz w:val="24"/>
          <w:szCs w:val="24"/>
        </w:rPr>
        <w:tab/>
        <w:t>SAĞLIK BAKANI EŞREF VAİZ (Yerinden) – ... zamanı.</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Devamla) – Altı ay içinde. </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Biz çalışıyoruz bu konuda cevap vereceğim size.</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Bakın, bu imha edilmesi gereken atıklar ne kadar ciddidir.  Şurada göreceksiniz tıbbı atıklar normal çöpmüş gibi ev çöpleriymiş gibi katı atık depolama yerine çöplüğe dökülmüş ve işte burada organlar var, enjeksiyonlar var efendim mikroplu laboratuar pamukları, gaza bezleri bir çok mikroplu şey var ama buradan beslenen kuşlara bakınız.  Kuşlar tüm kuşlar buradan nemalanıyor, besleniyor, köpekler çöplükte besleniyorlar, bakın hayvanlar bütün besleniyorlar buradan.  Ve bunlar artık uçabilen hayvanlar, kuşlar nerelere, ne kadar mikrop götürebiliyorlar? Artık bunun takdirini size bırakıyorum.  Yani bu çok ciddi bu katı atık normal katı atıkmış gibi normal çöp bölgelerine atılmaları çok çok ciddi bir tehlike yaratıyor.  Normalde bunları hep söylüyoruz, söylüyoruz.  Bunların buzdolaplı araçlarla geçirimsiz bölgelerde izole edilmiş bölgelerde yakılması gerekiyor.  Aksi takdirde hem de kaç derecelerde.  Bunların bir çok şeyi var.  Bakın bu kitap, bu dergi tüm bunları bu tıbbi atıkların imha yöntemlerini bize anlatıyor. Tabii siz bunların daha derinlerini yapacak elemanlarımız vardır. Bunları bir an önce yöntemine göre imha etmekte fayda var Sayın Bakanım.  Aksi takdirde çok ciddi ...</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Yapıyoruz Şerife hanım. Yapıyoruz, anlatacağım size sorun nedir orada.</w:t>
      </w:r>
    </w:p>
    <w:p>
      <w:pPr>
        <w:pStyle w:val="Normal"/>
        <w:jc w:val="both"/>
        <w:rPr>
          <w:sz w:val="24"/>
          <w:szCs w:val="24"/>
        </w:rPr>
      </w:pPr>
      <w:r>
        <w:rPr>
          <w:sz w:val="24"/>
          <w:szCs w:val="24"/>
        </w:rPr>
      </w:r>
    </w:p>
    <w:p>
      <w:pPr>
        <w:pStyle w:val="Normal"/>
        <w:jc w:val="both"/>
        <w:rPr/>
      </w:pPr>
      <w:r>
        <w:rPr>
          <w:sz w:val="24"/>
          <w:szCs w:val="24"/>
        </w:rPr>
        <w:tab/>
        <w:t xml:space="preserve">ŞERİFE ÜNVERDİ (Devamla) – Vallahi bilemiyorum ama ben tam olarak göremedim bunları.  Bir de beni üzen en önemli şey. Bu güven azalımı oluyor.  Yani sağlığa karşı önceleri bir umutlandırdık halkımızı ama maalesef şu anda gene görüyorum ki bu güven bunalımı devam ediyor, halkımız  Rum taraflarına havale edilmiş durumda sağlıkta.  Oraya giden kişilerin ne kadar olduğunun istatistiğini siz acaba  merak edip yaptırdınız mı Sayın Bakanım.  Geçenlerde şeyde gördüğüm bir gazete ilanı ile Alerji Doktoru ilanı Rum tarafında bir Alerji Doktoru ilanı gördüm.  Cidden şok oldum.  Yani buna kadar cesaret edebiliyorlar. Çünkü rağbet çok.  Burada yeterli sağlık o kadar iyi doktorlarımız, o kadar donanımlı, bilgili doktorlarımız varken bu hastalarımızın gidip Rum taraflarında hem kendilerini Rum’a emanet etmeleri, hem de para olarak, maddi olarak oraya ne kadar paranın yağdığını gördükçe bu bana en büyük üzüntüyü veriyor. Sadece sayıda artış değil Türkiye’ye giden hastalarımızın sayısında pek artış yok.  Ama Rum tarafına giden hastalar gün geçtikçe çoğalıyor, yani bunun bir tedbirini almanız lazım. Buna bir önlem almanız lazım.  Üstelik de sadece maddiyat için değil, paralarını verip, çatır çatır paralarını verip gidip tedavi olmak istiyorlar. Yani bu kadar artık bunun çaresini vermemiz lazım. Buna bir güven insanlarımıza daha kaliteli sağlık hizmeti vermemiz gerekir. Daha kaliteli sağlık hizmeti ile onların güvenlerini almamız gerekir diye düşünüyorum. </w:t>
      </w:r>
    </w:p>
    <w:p>
      <w:pPr>
        <w:pStyle w:val="Normal"/>
        <w:jc w:val="both"/>
        <w:rPr>
          <w:sz w:val="24"/>
          <w:szCs w:val="24"/>
        </w:rPr>
      </w:pPr>
      <w:r>
        <w:rPr>
          <w:sz w:val="24"/>
          <w:szCs w:val="24"/>
        </w:rPr>
      </w:r>
    </w:p>
    <w:p>
      <w:pPr>
        <w:pStyle w:val="Normal"/>
        <w:jc w:val="both"/>
        <w:rPr/>
      </w:pPr>
      <w:r>
        <w:rPr>
          <w:sz w:val="24"/>
          <w:szCs w:val="24"/>
        </w:rPr>
        <w:tab/>
        <w:t>Geçen gün yine bir Magosa Hastanesine yemek ihalesi açıldı. Ve bunu çok düşük veren bir kişi kazandı bu yemek ihalesini. Çok düşük fiyat veren bir arkadaş kazandı  tanımıyorum gerçi kimdir. Ama bir kişi kazandı. Merkezi İhale Komisyonu ancak, bu Merkezi İhale Komisyonun verdiği kararı bu kararı göz önüne almadan başka birine bu ihale verilmiş diye duydum.</w:t>
      </w:r>
    </w:p>
    <w:p>
      <w:pPr>
        <w:pStyle w:val="Normal"/>
        <w:jc w:val="both"/>
        <w:rPr>
          <w:sz w:val="24"/>
          <w:szCs w:val="24"/>
        </w:rPr>
      </w:pPr>
      <w:r>
        <w:rPr>
          <w:sz w:val="24"/>
          <w:szCs w:val="24"/>
        </w:rPr>
      </w:r>
    </w:p>
    <w:p>
      <w:pPr>
        <w:pStyle w:val="Normal"/>
        <w:jc w:val="both"/>
        <w:rPr>
          <w:sz w:val="24"/>
          <w:szCs w:val="24"/>
        </w:rPr>
      </w:pPr>
      <w:r>
        <w:rPr>
          <w:sz w:val="24"/>
          <w:szCs w:val="24"/>
        </w:rPr>
        <w:tab/>
        <w:t>EŞREF VAİZ (Yerinden) -  Daha düşük fiyat verene değil de...</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Başkanlık Kürsüsünü Sayın Mustafa Yektaoğlu’na devreder.)</w:t>
      </w:r>
    </w:p>
    <w:p>
      <w:pPr>
        <w:pStyle w:val="Normal"/>
        <w:jc w:val="both"/>
        <w:rPr>
          <w:sz w:val="24"/>
          <w:szCs w:val="24"/>
        </w:rPr>
      </w:pPr>
      <w:r>
        <w:rPr>
          <w:sz w:val="24"/>
          <w:szCs w:val="24"/>
        </w:rPr>
      </w:r>
    </w:p>
    <w:p>
      <w:pPr>
        <w:pStyle w:val="Normal"/>
        <w:ind w:firstLine="720"/>
        <w:jc w:val="both"/>
        <w:rPr/>
      </w:pPr>
      <w:r>
        <w:rPr>
          <w:rFonts w:eastAsia="Times New (W1);Times New Roman"/>
          <w:sz w:val="24"/>
          <w:szCs w:val="24"/>
        </w:rPr>
        <w:t xml:space="preserve"> </w:t>
      </w:r>
      <w:r>
        <w:rPr>
          <w:sz w:val="24"/>
          <w:szCs w:val="24"/>
        </w:rPr>
        <w:t xml:space="preserve">Bu konuda Bakanımız bize bir açıklama yapması lazım. Yani düşük fiyat verene verilmedi ama daha yüksek fiyat verene.... Ama kazanmış da kazanana verilmedi daha yüksek fiyat veren kişiye verilme yönünde çalışmalar var. </w:t>
      </w:r>
    </w:p>
    <w:p>
      <w:pPr>
        <w:pStyle w:val="Normal"/>
        <w:ind w:firstLine="720"/>
        <w:jc w:val="both"/>
        <w:rPr>
          <w:sz w:val="24"/>
          <w:szCs w:val="24"/>
        </w:rPr>
      </w:pPr>
      <w:r>
        <w:rPr>
          <w:sz w:val="24"/>
          <w:szCs w:val="24"/>
        </w:rPr>
      </w:r>
    </w:p>
    <w:p>
      <w:pPr>
        <w:pStyle w:val="Normal"/>
        <w:ind w:firstLine="720"/>
        <w:jc w:val="both"/>
        <w:rPr/>
      </w:pPr>
      <w:r>
        <w:rPr>
          <w:sz w:val="24"/>
          <w:szCs w:val="24"/>
        </w:rPr>
        <w:t xml:space="preserve">Lefkoşa Hastanemiz geçenlerde bir hastamız MR çektirmek istedi. Lefkoşa Hastanesinde MR bozuk kaç günden beridir MR bozuk. Bunun biran önce ciddi tetkikler için tamir edilmesi gerekiyor. İkide birde MR lar bozuluyor ultrasoundlar bozuluyor, tetkiklerimiz geç kalıyor, hastalarımız mağdur oluyorlar. Bu arada ülkemizde bulunan çok kanser hastası maalesef var ve bu kanser hastalarımızın bir tedavileri o Onkoloji Servisi yeteri kadar çalışamıyor. Bir gün doktor yok, bir gün doktor geliyor, on gün doktor yok. Aletler bozuk. Kemoterapiyi uygulayabiliyoruz. Ancak Radyasyon Onkolojisini bir türlü oturtamadık. Bir buçuk, iki seneden beri söylüyorum. Radyasyon Onkolojisi çalışmıyor. Onları da galiba şimdi Türkiye’ye mi gönderiyoruz? Öyle bir duyum aldım. Yani sorun çok. </w:t>
      </w:r>
    </w:p>
    <w:p>
      <w:pPr>
        <w:pStyle w:val="Normal"/>
        <w:ind w:firstLine="720"/>
        <w:jc w:val="both"/>
        <w:rPr>
          <w:sz w:val="24"/>
          <w:szCs w:val="24"/>
        </w:rPr>
      </w:pPr>
      <w:r>
        <w:rPr>
          <w:sz w:val="24"/>
          <w:szCs w:val="24"/>
        </w:rPr>
      </w:r>
    </w:p>
    <w:p>
      <w:pPr>
        <w:pStyle w:val="Normal"/>
        <w:ind w:firstLine="720"/>
        <w:jc w:val="both"/>
        <w:rPr/>
      </w:pPr>
      <w:r>
        <w:rPr>
          <w:sz w:val="24"/>
          <w:szCs w:val="24"/>
        </w:rPr>
        <w:t xml:space="preserve">Ayrıca ülkemizin sorunları CMC sorunu çok büyük sağlık tehditleri oluşturuyor Lefke bölgemizde Oradaki maden atıklarının halkımız sağlığına verdiği zararlar. Bu arada bu sivrisineklerle mücadelede, durgun sulardaki larvaları öldürmek için sivrisineklerle mücadelede verilen kimyasal ilaçların halk sağlığı üzerindeki zararları hem çevreye girer hem Sağlık Bakanlığımızı ilgilendirir. Bu arada tarım ilaçlarının bilinçsizce uygulanması veyahut da zararlı böcek ilaçlarının bilinçsizce uygulanması sonucu alerjik hastalıklar alerjik reaksiyonlar çok çok çoğalmış durumdadır. Daha çok çok söylenilecek şey vardır ama ben sözümü biraz kısa keseyim. Sayın Bakanımıza tüm bu sorunlara ivedilikle çözüm bulması gerektiğini ve halkımızın sağlığını daha ileri boyutlara taşımadan sağlıklı bir halk yaratma yönünde çalışmalar yapmamız gerektiği yönünde uyarıyorum. Sizin asli göreviniz bak Sayın Bakanım bunlardır. Yasa konusunda inşallah yanılırım. Ama yasayı da geçirmeseniz bile bu ciddi bu acil önlemleri biran önce almanız gerekir diyorum. Ve teşekkür ediyorum ben dinlediğiniz için. </w:t>
      </w:r>
    </w:p>
    <w:p>
      <w:pPr>
        <w:pStyle w:val="Normal"/>
        <w:ind w:firstLine="720"/>
        <w:jc w:val="both"/>
        <w:rPr>
          <w:sz w:val="24"/>
          <w:szCs w:val="24"/>
        </w:rPr>
      </w:pPr>
      <w:r>
        <w:rPr>
          <w:sz w:val="24"/>
          <w:szCs w:val="24"/>
        </w:rPr>
        <w:t xml:space="preserve">BAŞKAN – Teşekkür ederim. Sayın Abbas Sınay buyuru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BAS SINAY (Girne) – Sayın Başkan, değerli milletvekilleri, sağlığın odağında insan var ve insan olduğu için de buradan konuşurken basın yazarken daha dikkatli olması gerekiyor. Çünkü sağlığın tümü insan odaklıdır ve önemlidir. Ve buradan söylerken de doğruları söylemek gerekiyor.Öncelikle nereden nereye geldiğimizi söylemeye gerek yok.  Yalnız bir noktayı kesinlikle belirtmek gerekir. Thalasemia’da elde edilen başarı dikkate değerdir ve istediğimiz zaman demek ki bazı şeyleri başarabiliriz.  Eğer programlı ve planlama ile gidersek.</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Gazi Magosa) (Yerinden) - Mal kararını buldu. </w:t>
      </w:r>
    </w:p>
    <w:p>
      <w:pPr>
        <w:pStyle w:val="Normal"/>
        <w:jc w:val="both"/>
        <w:rPr>
          <w:sz w:val="24"/>
          <w:szCs w:val="24"/>
        </w:rPr>
      </w:pPr>
      <w:r>
        <w:rPr>
          <w:sz w:val="24"/>
          <w:szCs w:val="24"/>
        </w:rPr>
      </w:r>
    </w:p>
    <w:p>
      <w:pPr>
        <w:pStyle w:val="Normal"/>
        <w:jc w:val="both"/>
        <w:rPr>
          <w:sz w:val="24"/>
          <w:szCs w:val="24"/>
        </w:rPr>
      </w:pPr>
      <w:r>
        <w:rPr>
          <w:sz w:val="24"/>
          <w:szCs w:val="24"/>
        </w:rPr>
        <w:tab/>
        <w:t xml:space="preserve">ABBAS  SINAY (Devamla) – Sağlıkta esas sorun gerçekten var olan sistemsizliktir. Çalışma koşullarının yaratılması için yaratılması, Genel Sağlık Sigortası, Sağlık Çalışanları Yasası, Döner Sermaye, Özel Hastaneler Yasası, Hasta Hakları Yasası bunları herkes söyler. Yalnız kabul edilebileceği gibi çalışma koşulları  yaratılması, tam gün çalışma koşullarının yaratılması bu yasaların hep birlikte geçirilmesi ile sağlanabilir bu doğrudur ve bu doğruyu buradan herkes söyler.  Ama neden 30 yıldır çıkarılan tüm yasalar raflarda durur? Kimse konuşmaz. </w:t>
      </w:r>
    </w:p>
    <w:p>
      <w:pPr>
        <w:pStyle w:val="Normal"/>
        <w:jc w:val="both"/>
        <w:rPr>
          <w:sz w:val="24"/>
          <w:szCs w:val="24"/>
        </w:rPr>
      </w:pPr>
      <w:r>
        <w:rPr>
          <w:sz w:val="24"/>
          <w:szCs w:val="24"/>
        </w:rPr>
      </w:r>
    </w:p>
    <w:p>
      <w:pPr>
        <w:pStyle w:val="Normal"/>
        <w:jc w:val="both"/>
        <w:rPr>
          <w:sz w:val="24"/>
          <w:szCs w:val="24"/>
        </w:rPr>
      </w:pPr>
      <w:r>
        <w:rPr>
          <w:sz w:val="24"/>
          <w:szCs w:val="24"/>
        </w:rPr>
        <w:tab/>
        <w:t>ŞERİFE ÜNVERDİ (Lefkoşa) (Yerinden) – Tamam siz ...</w:t>
      </w:r>
    </w:p>
    <w:p>
      <w:pPr>
        <w:pStyle w:val="Normal"/>
        <w:jc w:val="both"/>
        <w:rPr>
          <w:sz w:val="24"/>
          <w:szCs w:val="24"/>
        </w:rPr>
      </w:pPr>
      <w:r>
        <w:rPr>
          <w:sz w:val="24"/>
          <w:szCs w:val="24"/>
        </w:rPr>
      </w:r>
    </w:p>
    <w:p>
      <w:pPr>
        <w:pStyle w:val="Normal"/>
        <w:jc w:val="both"/>
        <w:rPr/>
      </w:pPr>
      <w:r>
        <w:rPr>
          <w:sz w:val="24"/>
          <w:szCs w:val="24"/>
        </w:rPr>
        <w:tab/>
        <w:t xml:space="preserve">ABBAS  SINAY (Devamla) – Bir dakika Şerif hanım onu söyleyeceğim.  30 yıldır bunları herkes söyler ve gerçek doğrular da bunlardır.  Ama 30 yıldır bir sürü yasa yapıldı, bir sürü şura yapıldı, bir sürü öneri yapıldı, hepsi raflarda duruyor.  Acaba bu gelmiş, geçmiş bütün bakanlar her geldiğinde çok iddialı sözler söylediler, istifa ederim de dediler, hiçbiri yapamadı. Demek ki gerçekten bir problem vardır ve ülkemizde benim gözlemlediğim bu üç yıllık sürede gözlemlediğim bizim ekonomik koşullarımız içerisinde ve hatta hatta memur zihniyeti ile gittiğimiz için ve bazı kesimlere ayrıcalık sağlayamayacağımız için ekonomik yetersizliklerden dolayı da bu yasalar geçirilemiyor.  Acaba bu kadar Bakan niye herkes bu kadar iddialı sözler söyledi ve sonuçta herkese görevini bitirdiği zaman hiçbir şey yapamadı. Bütün neden bana göre memur zihniyeti ile gidilmesinden  ve hekimliğin, sağlığın 24 saat kesintisiz olduğunun bilincine varılamamasından kaynaklanıyor.  Bana göre çok az özlük hakları verilmesi ile  bu sorunlar aşılabilir.  Ama özellikle Genel Sağlık Sigortasının ekonomik yetersizlik neticesi ile çıkamaması bu sorunun aşılamamasını getirdiği kanaatindeyim. </w:t>
      </w:r>
    </w:p>
    <w:p>
      <w:pPr>
        <w:pStyle w:val="Normal"/>
        <w:jc w:val="both"/>
        <w:rPr>
          <w:sz w:val="24"/>
          <w:szCs w:val="24"/>
        </w:rPr>
      </w:pPr>
      <w:r>
        <w:rPr>
          <w:sz w:val="24"/>
          <w:szCs w:val="24"/>
        </w:rPr>
      </w:r>
    </w:p>
    <w:p>
      <w:pPr>
        <w:pStyle w:val="Normal"/>
        <w:jc w:val="both"/>
        <w:rPr>
          <w:sz w:val="24"/>
          <w:szCs w:val="24"/>
        </w:rPr>
      </w:pPr>
      <w:r>
        <w:rPr>
          <w:sz w:val="24"/>
          <w:szCs w:val="24"/>
        </w:rPr>
        <w:tab/>
        <w:t>ESAT ERGÜN SERDAROĞLU (Girne) (Yerinden) -    Bizi destekliyorsun Sayın  Abbas.</w:t>
      </w:r>
    </w:p>
    <w:p>
      <w:pPr>
        <w:pStyle w:val="Normal"/>
        <w:tabs>
          <w:tab w:val="clear" w:pos="720"/>
          <w:tab w:val="left" w:pos="6500" w:leader="none"/>
        </w:tabs>
        <w:jc w:val="both"/>
        <w:rPr>
          <w:sz w:val="24"/>
          <w:szCs w:val="24"/>
        </w:rPr>
      </w:pPr>
      <w:r>
        <w:rPr>
          <w:sz w:val="24"/>
          <w:szCs w:val="24"/>
        </w:rPr>
        <w:tab/>
      </w:r>
    </w:p>
    <w:p>
      <w:pPr>
        <w:pStyle w:val="Normal"/>
        <w:jc w:val="both"/>
        <w:rPr/>
      </w:pPr>
      <w:r>
        <w:rPr>
          <w:sz w:val="24"/>
          <w:szCs w:val="24"/>
        </w:rPr>
        <w:tab/>
        <w:t xml:space="preserve">ABBAS SINAY (Devamla) – Hayır efendim.  Öyle bir şey dersen  Sayın Ergün bey lütfen beni başka şeyler söyletmeye mecbur etme lütfen.  Yasa bu yasa bu şekilde kamu çalışanları içerisinde bir uzlaşı neticesinde bu noktaya getirilmiş, yasanın tümü üzerinde hiç kimse hiçbir şey söylemeden 44’ncü madde ile herkes 44’ncü maddeyi ikinci iş yapmaya, özel hasta bakmaya getirip tıkanıyoruz.  Yalnız ben bir şeye, Savcılığın görüşlerine baktım, bir de Anayasa Mahkemesinin görüşlerine biraz baktım. Bu çok önemlidir arkadaşlar, Sayın Ali Seylani,  Şimdiye kadar kürsüye gelen arkadaşlar şöyle bir şey daha bunu söyleyeyim birinci.  Tabipler Birliği Yönetim Kurulu Sağlık Çalışanları Yasası çıkmadığı için istifa etti. Doğrudur. Yalnız bu arkadaşlar bu yasanın bu şekilde dahi geçmesinin bir reform için başlangıç olduğunu söylediler. Ve bu yasaya bu şekli ile dahi bir başlangıç olduğu için onay verdiler. Bunu da herkesin bilmesi gerekiyor. Onay verdiler bu yasanın bu şekli ile geçmesine dair onay verdiler. Lütfen iyice araştırın bir. </w:t>
      </w:r>
    </w:p>
    <w:p>
      <w:pPr>
        <w:pStyle w:val="Normal"/>
        <w:jc w:val="both"/>
        <w:rPr>
          <w:sz w:val="24"/>
          <w:szCs w:val="24"/>
        </w:rPr>
      </w:pPr>
      <w:r>
        <w:rPr>
          <w:sz w:val="24"/>
          <w:szCs w:val="24"/>
        </w:rPr>
      </w:r>
    </w:p>
    <w:p>
      <w:pPr>
        <w:pStyle w:val="Normal"/>
        <w:jc w:val="both"/>
        <w:rPr>
          <w:sz w:val="24"/>
          <w:szCs w:val="24"/>
        </w:rPr>
      </w:pPr>
      <w:r>
        <w:rPr>
          <w:sz w:val="24"/>
          <w:szCs w:val="24"/>
        </w:rPr>
        <w:tab/>
        <w:t>ŞERİFE ÜNVERDİ (Yerinden) (Devamla) -  Bile bile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Lefkoşa) (Yerinden) – Abbas vereyim tutanakları da oku kendilerine. </w:t>
      </w:r>
    </w:p>
    <w:p>
      <w:pPr>
        <w:pStyle w:val="Normal"/>
        <w:jc w:val="both"/>
        <w:rPr>
          <w:sz w:val="24"/>
          <w:szCs w:val="24"/>
        </w:rPr>
      </w:pPr>
      <w:r>
        <w:rPr>
          <w:sz w:val="24"/>
          <w:szCs w:val="24"/>
        </w:rPr>
      </w:r>
    </w:p>
    <w:p>
      <w:pPr>
        <w:pStyle w:val="Normal"/>
        <w:jc w:val="both"/>
        <w:rPr/>
      </w:pPr>
      <w:r>
        <w:rPr>
          <w:sz w:val="24"/>
          <w:szCs w:val="24"/>
        </w:rPr>
        <w:tab/>
        <w:t xml:space="preserve">ABBAS SINAY (Devamla) – Tamam, gerek yok. Onları Ali Bey okuyacak şimdi. Yani ama şöyle bir şeyi de unutuyor bütün arkadaşlar. Bu Yasanın çıkmaması statükonun devam etmesi değil midir? Şöyle diyor bazı arkadaşlar; dışarıda çalışmak yasal hale getiriliyor. 30 yıldır çalışıyorlar zaten. Yasal değil ama çalışıyorlar. Bu doğru mu? Doğru değil. Biraz önce neden çıkmadığını, neden bu duruma geldiğimizi net olarak söyledim, ekonomik nedenlerden dolayı. Bu Yasa bir başlangıçtır arkadaşlar. Bu Yasa bundan sonra çok daha kolay ellenebilir, çok daha kolay değişikliğe uğrayabilir. Sağlık Çalışanları Yasasının dahi çıkması başlı başına bir reformdur. Savcılık görüşüne baktığımız zaman Sağlık Çalışanları  Yasası çıkması dahi Anayasa’ya aykırıdır arkadaşlar. Çünkü Anayasa’da öyle bir Yasanın çıkması gerektiği yazılmadığı için Sağlık Çalışanları Yasasını çıkarmak dahi Anayasaya aykırıdır. Acaba Savcının görüşüne sığınan arkadaşlar buna ne diyor? Sağlık Çalışanları Yasasını çıkarmayalım mı? Savcılığın görüşü bu konuda bu. Ve savcılığın Yasanın geneline baktığınızda Genel Eşitlik İlkesine aykırıdır diyor. Ben bir baktım, bir göz gezdirdim Anayasa Mahkemesinin bazı görüşlerine, aynen dediği şu; Yasa koyucunun taktir yetkisi vardır diyor, takdir hakkı vardır yasa koyucunun. Ayrıca haklı nedene dayandığı zaman diyor Genel Eşitlik İlkesi göreceli değil diyor, mutlak değil, görecelidir. Mutlak değil, Genel Eşitlik. Sonra eşit, iki eşit hukuksal eşit olduğu zaman eşittir. Hukuksal eşit olmayan iki kişi kanun önünde eşit değildir. Her şeye Genel Eşitlik İlkesine aykırıdır demek de demek ki çok doğru değil. Eğer bunları kabul ediyorsak Sağlık Çalışanları Yasasının çıkması da abestle iştigaldir. Çünkü çıkmaması gerekiyor. Anayasaya aykırıdır. Ve bu Yasada gerçekten diğer kesimlerin, sağlık çalışanları içerisinde büyük bir kesimin özlük haklarında bayağı ilerleme olduğu kanaatindeyim. Ve bu Yasa çıktıktan sonra bazı kesimlerin ortaya çıkıp da Yasa aleyhinde konuşmalarını da çok doğru bulmuyorum. Çünkü komite aşamasında hiçbir fikir ileri sürmeden, yasa geçtikten sonra tümünün karşı çıkması da beni gerçekten rahatsız etmiştir. Sağlıkta esas sorun, bana göre birinci sorun ve şikayet konusu olan konulardan başında gelen poliklinik hizmetleridir. Ve en çok dikkat ederseniz basında, gazetelerde ön safhaya çıkan poliklinik hizmetleridir. Ve biz bu poliklinik hizmetlerinin süreyi uzatmazsak bu kısa sürede, iki saatlik  bir sürede, bilemediniz üç saatlik bir sürede çözme şansımız yok. Bu yasa bize o imkanı da sunuyor. Çıkan arkadaşlar aynen şunları söyledi, bir sürü şey söylediler ama yedi- sekiz senedir, özellikle Lefkoşa Devlet Hastanesinde nöbet tutuluyor, tutulması da doğrudur. En azından Kıbrıs’ta bir merkezin tüm branşlarının nöbet tutması doğru bir olaydır. Bir ile altı arası hastanelerin boş olduğunu kimse çıkıp da söylemiyor. Herkes de Yasaya karşı çıkıyor. </w:t>
      </w:r>
    </w:p>
    <w:p>
      <w:pPr>
        <w:pStyle w:val="Normal"/>
        <w:jc w:val="both"/>
        <w:rPr>
          <w:sz w:val="24"/>
          <w:szCs w:val="24"/>
        </w:rPr>
      </w:pPr>
      <w:r>
        <w:rPr>
          <w:sz w:val="24"/>
          <w:szCs w:val="24"/>
        </w:rPr>
      </w:r>
    </w:p>
    <w:p>
      <w:pPr>
        <w:pStyle w:val="Normal"/>
        <w:jc w:val="both"/>
        <w:rPr/>
      </w:pPr>
      <w:r>
        <w:rPr>
          <w:sz w:val="24"/>
          <w:szCs w:val="24"/>
        </w:rPr>
        <w:tab/>
        <w:t>HASAN BOZER (Girne) (Yerinden) – Söyledik, kaç defa yahu.</w:t>
      </w:r>
    </w:p>
    <w:p>
      <w:pPr>
        <w:pStyle w:val="Normal"/>
        <w:jc w:val="both"/>
        <w:rPr>
          <w:sz w:val="24"/>
          <w:szCs w:val="24"/>
        </w:rPr>
      </w:pPr>
      <w:r>
        <w:rPr>
          <w:sz w:val="24"/>
          <w:szCs w:val="24"/>
        </w:rPr>
      </w:r>
    </w:p>
    <w:p>
      <w:pPr>
        <w:pStyle w:val="Normal"/>
        <w:jc w:val="both"/>
        <w:rPr/>
      </w:pPr>
      <w:r>
        <w:rPr>
          <w:sz w:val="24"/>
          <w:szCs w:val="24"/>
        </w:rPr>
        <w:tab/>
        <w:t>ABBAS SINAY (Devamla) – Yani bir-altı arası , bu  Yasa  onu  da  çözüyor arkadaşlar. Bu Yasa yerinden yönetimi de eğer istersek onu da sağlar bize. Bu Yasa doktora illa de dışarıda değil, hastanede özel hasta bakma hakkı da veriyor. Yani illa da dışarıya gidip hasta bakmasına gerek yok. Eğer biz döner sermayeyi çok iyi duruma getirirsek, şu anda evet derseniz...Zaten şu anda evet demiyorum ben de. Böyle bir şey olacağına inanmıyorum şu anda ama döner sermaye süre içerisinde, Genel Sağlık Sigortası  özellikle çıktığı zaman ben inanıyorum ki bu doktorlarımızın büyük kısmının içeriye kendiliğinden içeri alacağız zaten.</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Devamla) – İşte o zaman biz de onu söyledik. Hep beraber çıksın yasalar.</w:t>
      </w:r>
    </w:p>
    <w:p>
      <w:pPr>
        <w:pStyle w:val="Normal"/>
        <w:jc w:val="both"/>
        <w:rPr>
          <w:sz w:val="24"/>
          <w:szCs w:val="24"/>
        </w:rPr>
      </w:pPr>
      <w:r>
        <w:rPr>
          <w:sz w:val="24"/>
          <w:szCs w:val="24"/>
        </w:rPr>
      </w:r>
    </w:p>
    <w:p>
      <w:pPr>
        <w:pStyle w:val="Normal"/>
        <w:jc w:val="both"/>
        <w:rPr>
          <w:sz w:val="24"/>
          <w:szCs w:val="24"/>
        </w:rPr>
      </w:pPr>
      <w:r>
        <w:rPr>
          <w:sz w:val="24"/>
          <w:szCs w:val="24"/>
        </w:rPr>
        <w:tab/>
        <w:t xml:space="preserve">ABBAS SINAY (Devamla) – Dünyada, doğrusunu söyledim zaten başında. Doğrusunu söyledim başında. Doğrusu zaten tam hastane ile dışarıyı tamamen koparmaktır. Özel ve devlet tamamen ayrılmalıdır, doğrusu budur. Bütün çıkmazımız da buradadır ama bu çıkmazı 30 yıldır kimse aşamadı. Ancak bu duruma getirebildi.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Yerinden)(Devamla) – Aşacağız. Demek tam günü savunuyor Abbas da. </w:t>
      </w:r>
    </w:p>
    <w:p>
      <w:pPr>
        <w:pStyle w:val="Normal"/>
        <w:jc w:val="both"/>
        <w:rPr>
          <w:sz w:val="24"/>
          <w:szCs w:val="24"/>
        </w:rPr>
      </w:pPr>
      <w:r>
        <w:rPr>
          <w:sz w:val="24"/>
          <w:szCs w:val="24"/>
        </w:rPr>
      </w:r>
    </w:p>
    <w:p>
      <w:pPr>
        <w:pStyle w:val="Normal"/>
        <w:jc w:val="both"/>
        <w:rPr>
          <w:sz w:val="24"/>
          <w:szCs w:val="24"/>
        </w:rPr>
      </w:pPr>
      <w:r>
        <w:rPr>
          <w:sz w:val="24"/>
          <w:szCs w:val="24"/>
        </w:rPr>
        <w:tab/>
        <w:t xml:space="preserve">ABBAS SINAY (Devamla) – Ben söyledim, anlayan anlar arkadaşlar.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Yerinden)(Devamla) – Sayın Bakan, bak ne diyor. Tam güncüdür. </w:t>
      </w:r>
    </w:p>
    <w:p>
      <w:pPr>
        <w:pStyle w:val="Normal"/>
        <w:jc w:val="both"/>
        <w:rPr>
          <w:sz w:val="24"/>
          <w:szCs w:val="24"/>
        </w:rPr>
      </w:pPr>
      <w:r>
        <w:rPr>
          <w:sz w:val="24"/>
          <w:szCs w:val="24"/>
        </w:rPr>
      </w:r>
    </w:p>
    <w:p>
      <w:pPr>
        <w:pStyle w:val="Normal"/>
        <w:jc w:val="both"/>
        <w:rPr>
          <w:sz w:val="24"/>
          <w:szCs w:val="24"/>
        </w:rPr>
      </w:pPr>
      <w:r>
        <w:rPr>
          <w:sz w:val="24"/>
          <w:szCs w:val="24"/>
        </w:rPr>
        <w:tab/>
        <w:t xml:space="preserve">ABBAS SINAY (Devamla) – Anlamayan tabii ne istersen söyle istediğini yorumlayabilir. </w:t>
      </w:r>
    </w:p>
    <w:p>
      <w:pPr>
        <w:pStyle w:val="Normal"/>
        <w:jc w:val="both"/>
        <w:rPr>
          <w:sz w:val="24"/>
          <w:szCs w:val="24"/>
        </w:rPr>
      </w:pPr>
      <w:r>
        <w:rPr>
          <w:sz w:val="24"/>
          <w:szCs w:val="24"/>
        </w:rPr>
      </w:r>
    </w:p>
    <w:p>
      <w:pPr>
        <w:pStyle w:val="Normal"/>
        <w:jc w:val="both"/>
        <w:rPr>
          <w:sz w:val="24"/>
          <w:szCs w:val="24"/>
        </w:rPr>
      </w:pPr>
      <w:r>
        <w:rPr>
          <w:sz w:val="24"/>
          <w:szCs w:val="24"/>
        </w:rPr>
        <w:tab/>
        <w:t xml:space="preserve">Özellikle Hasan Bozer’in belirttiği, Girne Akçiçek Hastanesi. Nüfus çok çok artmış ve bu nüfusa bu hastane yeterli olmuyor. Özellikle bina ve teknoloji olarak kesinlikle güçlendirilmelidir yoksa günden güne hizmet veremez duruma gelecektir diyorum. Bir de sağlıkta en büyük sorunlardan biri gerçekten kanser hastalarıdır. Bu sorunu maddi olarak gerçekten büyük paralara, meblağlara gerekiyor ve bu kanser hastalarının sorunlarını bir radyoterapi cihazı kesinlikle bu ülkeye alınmalıdır. Doktor istihdam edilmelidir. Gerçekten Rum Tarafında, bu hastalarımız Rum Tarafında, Türkiye’de zor koşullar altında tedavi edilmektedir. Bunun bir an önce bu paranın bir şekilde bulunup mutlaka sonuçlandırılmalıdır. Gerçekten en önemli sorunlarımızdan biridir diyorum. </w:t>
      </w:r>
    </w:p>
    <w:p>
      <w:pPr>
        <w:pStyle w:val="Normal"/>
        <w:jc w:val="both"/>
        <w:rPr>
          <w:sz w:val="24"/>
          <w:szCs w:val="24"/>
        </w:rPr>
      </w:pPr>
      <w:r>
        <w:rPr>
          <w:sz w:val="24"/>
          <w:szCs w:val="24"/>
        </w:rPr>
      </w:r>
    </w:p>
    <w:p>
      <w:pPr>
        <w:pStyle w:val="Normal"/>
        <w:jc w:val="both"/>
        <w:rPr>
          <w:sz w:val="24"/>
          <w:szCs w:val="24"/>
        </w:rPr>
      </w:pPr>
      <w:r>
        <w:rPr>
          <w:sz w:val="24"/>
          <w:szCs w:val="24"/>
        </w:rPr>
        <w:tab/>
        <w:t xml:space="preserve">Bir de Yakın Doğu Tıp Fakültesi’nin açılması Kıbrıs’ta yeni bir dönemi açacak diye düşünüyorum. Çünkü eğer Sağlık Bakanlığı, devlet kendi hastaneleri ve özel hastaneleri güçlendirmezse, rekabet eder duruma getirmezse sağlığı da Yakın Doğu Tıp Fakültesi’ne devredeceğiz diye düşünüyorum bu şekilde devam edersek. Bunun için gerçekten özel ve devleti organize edip, destek sağlayıp rekabet eder duruma getirmeliyiz. Çünkü ileride çok büyük sorunlar oluşturacak diye düşünüyorum. </w:t>
      </w:r>
    </w:p>
    <w:p>
      <w:pPr>
        <w:pStyle w:val="Normal"/>
        <w:jc w:val="both"/>
        <w:rPr>
          <w:sz w:val="24"/>
          <w:szCs w:val="24"/>
        </w:rPr>
      </w:pPr>
      <w:r>
        <w:rPr>
          <w:sz w:val="24"/>
          <w:szCs w:val="24"/>
        </w:rPr>
      </w:r>
    </w:p>
    <w:p>
      <w:pPr>
        <w:pStyle w:val="Normal"/>
        <w:jc w:val="both"/>
        <w:rPr>
          <w:sz w:val="24"/>
          <w:szCs w:val="24"/>
        </w:rPr>
      </w:pPr>
      <w:r>
        <w:rPr>
          <w:sz w:val="24"/>
          <w:szCs w:val="24"/>
        </w:rPr>
        <w:tab/>
        <w:t xml:space="preserve">Bir de sağlık çalışanları kendi içinde çıkarlarının çeliştiğini zannedip bir sürü yasaya karşı çıkmaktadırlar. Bana göre sağlıkta özlük haklar ve çıkarlar çelişmemekte, asgari müştereklerde sorunlarını aşmaları ve bir an önce Sağlık Çalışanları Yasasının tüm yasalarla birlikte geçirilmesi ve sağlıkta yeni bir ortamın yaratılması gerekmektedir.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Ali Seylani,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Lefkoşa) – Sayın Başkan, değerli milletvekilleri; Tabii ki gündem sağlık, sağlık için herkes bir şeyler söylemelidir. Sağlıkla ilgili ne düşündüğümüzü ortaya koyabilmeliyiz ki eğer gerçekten sorunlar varsa bunların üstesinden gelinebilsin, çare bulunabilsin. </w:t>
      </w:r>
    </w:p>
    <w:p>
      <w:pPr>
        <w:pStyle w:val="Normal"/>
        <w:jc w:val="both"/>
        <w:rPr>
          <w:sz w:val="24"/>
          <w:szCs w:val="24"/>
        </w:rPr>
      </w:pPr>
      <w:r>
        <w:rPr>
          <w:sz w:val="24"/>
          <w:szCs w:val="24"/>
        </w:rPr>
      </w:r>
    </w:p>
    <w:p>
      <w:pPr>
        <w:pStyle w:val="Normal"/>
        <w:jc w:val="both"/>
        <w:rPr>
          <w:sz w:val="24"/>
          <w:szCs w:val="24"/>
        </w:rPr>
      </w:pPr>
      <w:r>
        <w:rPr>
          <w:sz w:val="24"/>
          <w:szCs w:val="24"/>
        </w:rPr>
        <w:tab/>
        <w:t>Ben Sağlık Bakanlığının nerden nereye geldiğini, neler yaptığını söyleyecek değilim çünkü Sayın Bakan muhakkak bunları anlatacaktır ama ben bazı hatırlatmalar yapmak istiyorum. Ben...</w:t>
      </w:r>
    </w:p>
    <w:p>
      <w:pPr>
        <w:pStyle w:val="Normal"/>
        <w:jc w:val="both"/>
        <w:rPr>
          <w:sz w:val="24"/>
          <w:szCs w:val="24"/>
        </w:rPr>
      </w:pPr>
      <w:r>
        <w:rPr>
          <w:sz w:val="24"/>
          <w:szCs w:val="24"/>
        </w:rPr>
      </w:r>
    </w:p>
    <w:p>
      <w:pPr>
        <w:pStyle w:val="Normal"/>
        <w:jc w:val="both"/>
        <w:rPr>
          <w:sz w:val="24"/>
          <w:szCs w:val="24"/>
        </w:rPr>
      </w:pPr>
      <w:r>
        <w:rPr>
          <w:sz w:val="24"/>
          <w:szCs w:val="24"/>
        </w:rPr>
        <w:tab/>
        <w:t>MEHMET CEYLANLI (İskele) (Yerinden) – Sen de söyle Aliciğim, sen de söyle.</w:t>
      </w:r>
    </w:p>
    <w:p>
      <w:pPr>
        <w:pStyle w:val="Normal"/>
        <w:jc w:val="both"/>
        <w:rPr>
          <w:sz w:val="24"/>
          <w:szCs w:val="24"/>
        </w:rPr>
      </w:pPr>
      <w:r>
        <w:rPr>
          <w:sz w:val="24"/>
          <w:szCs w:val="24"/>
        </w:rPr>
      </w:r>
    </w:p>
    <w:p>
      <w:pPr>
        <w:pStyle w:val="Normal"/>
        <w:jc w:val="both"/>
        <w:rPr>
          <w:sz w:val="24"/>
          <w:szCs w:val="24"/>
        </w:rPr>
      </w:pPr>
      <w:r>
        <w:rPr>
          <w:sz w:val="24"/>
          <w:szCs w:val="24"/>
        </w:rPr>
        <w:tab/>
        <w:t>ALİ SEYLANİ (Devamla) – Ben de birazcık söyleyeceğim çünkü...</w:t>
      </w:r>
    </w:p>
    <w:p>
      <w:pPr>
        <w:pStyle w:val="Normal"/>
        <w:jc w:val="both"/>
        <w:rPr>
          <w:sz w:val="24"/>
          <w:szCs w:val="24"/>
        </w:rPr>
      </w:pPr>
      <w:r>
        <w:rPr>
          <w:sz w:val="24"/>
          <w:szCs w:val="24"/>
        </w:rPr>
      </w:r>
    </w:p>
    <w:p>
      <w:pPr>
        <w:pStyle w:val="Normal"/>
        <w:jc w:val="both"/>
        <w:rPr>
          <w:sz w:val="24"/>
          <w:szCs w:val="24"/>
        </w:rPr>
      </w:pPr>
      <w:r>
        <w:rPr>
          <w:sz w:val="24"/>
          <w:szCs w:val="24"/>
        </w:rPr>
        <w:tab/>
        <w:t xml:space="preserve">MEHMET CEYLANLI (Yerinden)(Devamla) – Söyle, söyle. </w:t>
      </w:r>
    </w:p>
    <w:p>
      <w:pPr>
        <w:pStyle w:val="Normal"/>
        <w:jc w:val="both"/>
        <w:rPr>
          <w:sz w:val="24"/>
          <w:szCs w:val="24"/>
        </w:rPr>
      </w:pPr>
      <w:r>
        <w:rPr>
          <w:sz w:val="24"/>
          <w:szCs w:val="24"/>
        </w:rPr>
      </w:r>
    </w:p>
    <w:p>
      <w:pPr>
        <w:pStyle w:val="Normal"/>
        <w:jc w:val="both"/>
        <w:rPr/>
      </w:pPr>
      <w:r>
        <w:rPr>
          <w:sz w:val="24"/>
          <w:szCs w:val="24"/>
        </w:rPr>
        <w:tab/>
        <w:t>ALİ SEYLANİ (Devamla) – Çünkü 23 sene de ben çalıştım hastanede ve 2003 yılına kadar hastanelerin ne durumda olduğunu, 2003’ten 2008’e nere geldiğini yalnız biz değil, halk görüyor ve söylüyor. Yani idari sıkıntılar, sistemle ilgili sıkıntıların yanında hastanelerin tümünde geçmişe göre ciddi iyileşmelerin olduğunu, bunu...</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Yalnız 81’i ayıralım lütfen.</w:t>
      </w:r>
    </w:p>
    <w:p>
      <w:pPr>
        <w:pStyle w:val="Normal"/>
        <w:jc w:val="both"/>
        <w:rPr>
          <w:sz w:val="24"/>
          <w:szCs w:val="24"/>
        </w:rPr>
      </w:pPr>
      <w:r>
        <w:rPr>
          <w:sz w:val="24"/>
          <w:szCs w:val="24"/>
        </w:rPr>
      </w:r>
    </w:p>
    <w:p>
      <w:pPr>
        <w:pStyle w:val="Normal"/>
        <w:jc w:val="both"/>
        <w:rPr>
          <w:sz w:val="24"/>
          <w:szCs w:val="24"/>
        </w:rPr>
      </w:pPr>
      <w:r>
        <w:rPr>
          <w:sz w:val="24"/>
          <w:szCs w:val="24"/>
        </w:rPr>
        <w:tab/>
        <w:t>ALİ SEYLANİ (Devamla) – 81?</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81 senesini ayıralım. </w:t>
      </w:r>
    </w:p>
    <w:p>
      <w:pPr>
        <w:pStyle w:val="Normal"/>
        <w:jc w:val="both"/>
        <w:rPr>
          <w:sz w:val="24"/>
          <w:szCs w:val="24"/>
        </w:rPr>
      </w:pPr>
      <w:r>
        <w:rPr>
          <w:sz w:val="24"/>
          <w:szCs w:val="24"/>
        </w:rPr>
      </w:r>
    </w:p>
    <w:p>
      <w:pPr>
        <w:pStyle w:val="Normal"/>
        <w:jc w:val="both"/>
        <w:rPr>
          <w:sz w:val="24"/>
          <w:szCs w:val="24"/>
        </w:rPr>
      </w:pPr>
      <w:r>
        <w:rPr>
          <w:sz w:val="24"/>
          <w:szCs w:val="24"/>
        </w:rPr>
        <w:tab/>
        <w:t>ALİ SEYLANİ (Devamla) – 81’i ayırdık İrsen Bey. Peki 81’i ayırdık.</w:t>
      </w:r>
    </w:p>
    <w:p>
      <w:pPr>
        <w:pStyle w:val="Normal"/>
        <w:jc w:val="both"/>
        <w:rPr>
          <w:sz w:val="24"/>
          <w:szCs w:val="24"/>
        </w:rPr>
      </w:pPr>
      <w:r>
        <w:rPr>
          <w:sz w:val="24"/>
          <w:szCs w:val="24"/>
        </w:rPr>
      </w:r>
    </w:p>
    <w:p>
      <w:pPr>
        <w:pStyle w:val="Normal"/>
        <w:jc w:val="both"/>
        <w:rPr>
          <w:sz w:val="24"/>
          <w:szCs w:val="24"/>
        </w:rPr>
      </w:pPr>
      <w:r>
        <w:rPr>
          <w:sz w:val="24"/>
          <w:szCs w:val="24"/>
        </w:rPr>
        <w:tab/>
        <w:t xml:space="preserve">MEHMET CEYLANLI (Yerinden)(Devamla) – İrsen Bey’in dönemidir o dönem.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Evet. </w:t>
      </w:r>
    </w:p>
    <w:p>
      <w:pPr>
        <w:pStyle w:val="Normal"/>
        <w:jc w:val="both"/>
        <w:rPr>
          <w:sz w:val="24"/>
          <w:szCs w:val="24"/>
        </w:rPr>
      </w:pPr>
      <w:r>
        <w:rPr>
          <w:sz w:val="24"/>
          <w:szCs w:val="24"/>
        </w:rPr>
      </w:r>
    </w:p>
    <w:p>
      <w:pPr>
        <w:pStyle w:val="Normal"/>
        <w:jc w:val="both"/>
        <w:rPr/>
      </w:pPr>
      <w:r>
        <w:rPr>
          <w:sz w:val="24"/>
          <w:szCs w:val="24"/>
        </w:rPr>
        <w:tab/>
        <w:t>ALİ SEYLANİ (Devamla) – Evet. Bizim mesleğe girdiğimizin ilk yılıydı 81. Evet, şimdi gerçekten gerek alt yapı konusunda, gerek hastanelerde vatandaşa verilen hizmetler, gerek güvenlik, girişler-çıkışlar, ziyaretler konusunda düne göre çok daha iyi bir sistem oturmuştur yerli yerine oturmuştur diye görüyoruz ve vatandaş memnuniyeti de bu yöndedir. Personel sayısı dedi bazı arkadaşlar, Yataklı Tedavi Kurumları, Teşkilat Yasası, aşağı yukarı 20 yıldan sonra ilk kez bizim dönemimizde düzenlenmiştir ve neredeyse mevcut tıpta uzmanlık dalları da bir o kadar daha eklenmiştir. Ve bunların yüzde 100’e yakını da istihdam edilmiştir. Yani Yataklı Tedavi Kurumları Dairesi teşkilat şeması yapılmazdan  önce nörolog, çocuk nörolojisi, kalp cerrahisi, hatta kardiyoloji şefliği gibi daha bir sürü, adını sayamayacağım burada branşlar yoktu. Hepsi bu Teşkilat Yasası ile yapıldı ve tamamı neredeyse bunların istihdam edildi, dolduruldu. Şimdi çok kolaydır işte o yok, bu yok. Hiçbir şey olmuyor. Aksine bu dönemde çok fazla yeni bölümler, yeni binalar, yeni hastaneler hizmete girmiştir. Şimdi tabii ki Güneye  hasta kaçışından şikayet ediliyor. Eğer insanlar Güney’de, Kuzey’de, Türkiye’de, Amerika’da nerede olursa olsun, gerçekten inanıyorsa ki daha iyi bir sağlık hizmeti bulacak ve buna ulaşmak için imkanları vardır, bunu engelleyemezsiniz. Ama benim üzüldüğüm nokta Meclis Kürsüsünden sanki işte patatesin fiyatını mukayese eder gibi sürekli işte Güney’de daha çok hasta gidiyor, Güney’de hizmetler daha iyidir. Bizde hiçbir şey yoktur, her şey kötü gidiyor gibi söylemler de bu bizim sağlık sistemimizden kaçışın temel noktasıdır diye düşünüyorum. Ben sağlıkla ilgili geçtiğimiz günlerde bir özel hastane ile, bir akrabam vasıtası ile bir temasım oldu. İngiltere’den Kuzey Kıbrıs’a randevulu hastaların geldiği özel bazı branşlarda biliyorum ve gerekirse bunları da açıklamaktan çekinmem. Ama biz habire burada işte bizim sistem bozuk, sistem yok, hiçbir şey iyi gitmiyor. Ben bugün sabahleyin hastaneye gittim. Lefkoşa Devlet Hastanesine, hiç de burada çizilen tablo ile ilgili bir şey görmedim. Birkaç tane spesifik günümüzün gerçekten teknolojinin en ileri geldiği sağlıkta işte MR’dır, tomografidir bunlarla ilgili bir şeyler söylemek istiyorum. Benim çalıştığım özellikle bölüm olduğu için 2003 yılına kadar Allah aşkına bir yıla randevu verirlerdi MR için insanlara. Bir yıl sonraya randevu verilirdi. Bir çekmecemiz vardı. Ve sadece Sağlık Bakanlığın gönderdiği kartları tutuyorum. Hala o  kartlar duruyor, “İlgili kart hamili yakın akrabamdır, gereğini yapınız” diye. Şöyle bu kadar kartlar. Her gün Bakandan gelirdi. Şimdi geçiniz buradan, çeviriniz 85 441’i…</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Yerinden) - (Devamla) -  Çalışan sendin Ali orada, yapmasaydın. </w:t>
      </w:r>
    </w:p>
    <w:p>
      <w:pPr>
        <w:pStyle w:val="Normal"/>
        <w:jc w:val="both"/>
        <w:rPr>
          <w:sz w:val="24"/>
          <w:szCs w:val="24"/>
        </w:rPr>
      </w:pPr>
      <w:r>
        <w:rPr>
          <w:sz w:val="24"/>
          <w:szCs w:val="24"/>
        </w:rPr>
      </w:r>
    </w:p>
    <w:p>
      <w:pPr>
        <w:pStyle w:val="Normal"/>
        <w:jc w:val="both"/>
        <w:rPr/>
      </w:pPr>
      <w:r>
        <w:rPr>
          <w:sz w:val="24"/>
          <w:szCs w:val="24"/>
        </w:rPr>
        <w:tab/>
        <w:t xml:space="preserve">ALİ SEYLANİ (Devamla) – Ha şimdi diyeceksiniz sabote ederdik değil? </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 (Devamla) -  Çalışan sendin o işi yapan. Kartlara tepki gösterecektin o zaman.</w:t>
      </w:r>
    </w:p>
    <w:p>
      <w:pPr>
        <w:pStyle w:val="Normal"/>
        <w:jc w:val="both"/>
        <w:rPr>
          <w:sz w:val="24"/>
          <w:szCs w:val="24"/>
        </w:rPr>
      </w:pPr>
      <w:r>
        <w:rPr>
          <w:sz w:val="24"/>
          <w:szCs w:val="24"/>
        </w:rPr>
      </w:r>
    </w:p>
    <w:p>
      <w:pPr>
        <w:pStyle w:val="Normal"/>
        <w:jc w:val="both"/>
        <w:rPr/>
      </w:pPr>
      <w:r>
        <w:rPr>
          <w:sz w:val="24"/>
          <w:szCs w:val="24"/>
        </w:rPr>
        <w:tab/>
        <w:t>ALİ SEYLANİ (Yerinden) (Devamla) -  Evet, bendim ve biliyorum. Kartlara tepki gösterirdik, evet. Ama şimdiki gibi demokratik haklar yoktu Kamu Görevlilerine sesini duyursun, sesini çıkarsın. Başını kaldıranın kafasına balyozla inerlerdi. E kusura bakmayın öyleydi.</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Lefkoşa) (Yerinden) – Kolay mıydı? </w:t>
      </w:r>
    </w:p>
    <w:p>
      <w:pPr>
        <w:pStyle w:val="Normal"/>
        <w:jc w:val="both"/>
        <w:rPr>
          <w:sz w:val="24"/>
          <w:szCs w:val="24"/>
        </w:rPr>
      </w:pPr>
      <w:r>
        <w:rPr>
          <w:sz w:val="24"/>
          <w:szCs w:val="24"/>
        </w:rPr>
      </w:r>
    </w:p>
    <w:p>
      <w:pPr>
        <w:pStyle w:val="Normal"/>
        <w:jc w:val="both"/>
        <w:rPr/>
      </w:pPr>
      <w:r>
        <w:rPr>
          <w:sz w:val="24"/>
          <w:szCs w:val="24"/>
        </w:rPr>
        <w:tab/>
        <w:t>ALİ SEYLANİ (Devamla) – Evet, şimdi, sağ ol İrsen Bey, şimdi geçiniz buradan, hemen bir telefon ediniz hastaneye ve deyiniz ki “MR’a  ne zamana randevu verilir?” Ocağın ilk haftasıdır. Ha arıza olmuyor mu? E şimdi bu kadar, 24 saat kesintisiz hizmet veren bir alette arıza olması doğaldır. Ve bu aletlerin tamirini de yurt dışından geldiğini biliyoruz. Yani sizin eğer bir tek MR cihazınız varsa bir tek o …</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 (Devamla) -  İki tane yapalım Ali, iki tane alalım.</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Devamla) – İki tane yapsanız da servisi getirmeniz mümkün değildir Ergün Bey. Servis başka bir olaydır. Mühim olan bunun süratle tamirini sağlayabilmektir. Yoksa işte buradan çıkıp işte tomografi bozuk, e hiç çalışmıyor?  Perşembe günü  bozuldu alet, ümit ederiz ki en kısa sürede onarılır ve hastalarımıza tekrar hizmet vermeye devam edilir. Yani bazı şeyleri gidip lütfen araştıralım, öyle konuşalım. Yanlışlar evet eksikler hep bunlar konuşulsun. Ama kusura bakmayın da yani sırf muhalefet etmek için de her şeyi ters düz etmeye kalkarsak sonunda kendi sağlığımız zarar görür. Biz de o hastaneden hizmet almak durumundayız. Evet icraatlarla ilgili Sayın Bakan yeri geldiğinde çok detaylı açıklama yapacak, ondan şüphem yok onun için geçiyorum. </w:t>
      </w:r>
    </w:p>
    <w:p>
      <w:pPr>
        <w:pStyle w:val="Normal"/>
        <w:jc w:val="both"/>
        <w:rPr>
          <w:sz w:val="24"/>
          <w:szCs w:val="24"/>
        </w:rPr>
      </w:pPr>
      <w:r>
        <w:rPr>
          <w:sz w:val="24"/>
          <w:szCs w:val="24"/>
        </w:rPr>
      </w:r>
    </w:p>
    <w:p>
      <w:pPr>
        <w:pStyle w:val="Normal"/>
        <w:ind w:firstLine="720"/>
        <w:jc w:val="both"/>
        <w:rPr>
          <w:sz w:val="24"/>
          <w:szCs w:val="24"/>
        </w:rPr>
      </w:pPr>
      <w:r>
        <w:rPr>
          <w:sz w:val="24"/>
          <w:szCs w:val="24"/>
        </w:rPr>
        <w:t>Şimdi bu Sağlık Yasası konusu çok tartışıldı. Komite ile ilgili birtakım eleştiriler de geldi, ben de bir Komite çalışanı olarak bazı noktalara açıklık getirmek istiyorum. Bir kere önce çok üzülerek Ergün Bey’i izledim. Bir noktaya dikkat çekmek isterim, gerekirse çıksın özür dilesin ve tutanaklardan çıkarsın. Sağlık Yasasının burada tartışılması sırasında Meclis çalışanları ile ilgili sözler sarf etmişti Ergün Bey ve o gün de uyarmıştım. Meclis çalışanları ile ilgili burada söz söylemek doğru değildir, onları töhmet altında bırakmak doğru değildir. Siyasal kamu görevlileri halkın seçtiği insanlardır, gerekirse Meclis çalışanının fikrini sorarsınız o pozisyonda olan kişilerden, gerekirse dışarıdaki kamu görevlilerinden alırsınız bilgi ama son sözü kendiniz söylersiniz. Şimdi size bir Meclis çalışanı doğru veya yanlış bir şeyler söyleyebilir, bunu süzmek, bunun sonunda evet veya hayır diye elinizi havaya kaldırmak sizin iradenizdir. Eğer siz iradenizi yanlış kullandıysanız, çıkıp Meclis Kürsüsünden; “O kadını getirip konuşturdular” gibi ifadeler kullanmak gerçekten üzüntü vericidir. Lütfen bununla ilgili düzeltme yapsın ilgili konuşmacı arkadaş.</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SAT ERGÜN SERDAROĞLU (Yerinden)(Devamla) – Getirmedin mi yahu? Nasıl iş.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İ SEYLANİ (Devamla) – Bugün yine aynı şeyi kullandınız...</w:t>
      </w:r>
    </w:p>
    <w:p>
      <w:pPr>
        <w:pStyle w:val="Normal"/>
        <w:ind w:firstLine="720"/>
        <w:jc w:val="both"/>
        <w:rPr>
          <w:sz w:val="24"/>
          <w:szCs w:val="24"/>
        </w:rPr>
      </w:pPr>
      <w:r>
        <w:rPr>
          <w:sz w:val="24"/>
          <w:szCs w:val="24"/>
        </w:rPr>
      </w:r>
    </w:p>
    <w:p>
      <w:pPr>
        <w:pStyle w:val="Normal"/>
        <w:ind w:firstLine="720"/>
        <w:jc w:val="both"/>
        <w:rPr/>
      </w:pPr>
      <w:r>
        <w:rPr>
          <w:sz w:val="24"/>
          <w:szCs w:val="24"/>
        </w:rPr>
        <w:t>ESAT ERGÜN SERDAROĞLU (Yerinden)(Devamla) – Getirdin fikir sordu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İ SEYLANİ (Devamla) – Getirttiniz diye bir şey yoktur. Meclis çalışanları komitelere katkı sağlamak durumundadır talep geldiği...</w:t>
      </w:r>
    </w:p>
    <w:p>
      <w:pPr>
        <w:pStyle w:val="Normal"/>
        <w:ind w:firstLine="720"/>
        <w:jc w:val="both"/>
        <w:rPr>
          <w:sz w:val="24"/>
          <w:szCs w:val="24"/>
        </w:rPr>
      </w:pPr>
      <w:r>
        <w:rPr>
          <w:sz w:val="24"/>
          <w:szCs w:val="24"/>
        </w:rPr>
        <w:t xml:space="preserve">ESAT ERGÜN SERDAROĞLU (Yerinden)(Devamla) – Özellikle bu iş için getirdini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İ SEYLANİ (Devamla) – Özellikle de davet edilmiş olabilir bir Meclis çalışanı ama siz hiçbir Meclis çalışanına “o kadın, o herif” diye hitap edemezsiniz bu Kürsüd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AT ERGÜN SERDAROĞLU (Yerinden)(Devamla) – O kadın demedim. Meclis çalışanı ded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İ SEYLANİ (Devamla) – Burada söz hakkı olmayan insanlara bu şekilde konuşamazsınız, hatırlatmak isterim size bunları. Lütfen çıkın ve özür dileyiniz, bu doğru bir şey değildir. Söylediklerinizle ilgili sorumluluk size aitt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AT ERGÜN SERDAROĞLU (Yerinden)(Devamla) – İlgili personeli getirmedin mi yahu sen buray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Lİ SEYLANİ (Devamla) – İlgili personel demedini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AT ERGÜN SERDAROĞLU (Yerinden)(Devamla) – Getirmedin m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İ SEYLANİ (Devamla) – İlgili personeli getirebilir, komite davet edebil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AT ERGÜN SERDAROĞLU (Yerinden)(Devamla) – Cambazlık yapma.</w:t>
      </w:r>
    </w:p>
    <w:p>
      <w:pPr>
        <w:pStyle w:val="Normal"/>
        <w:ind w:firstLine="720"/>
        <w:jc w:val="both"/>
        <w:rPr>
          <w:sz w:val="24"/>
          <w:szCs w:val="24"/>
        </w:rPr>
      </w:pPr>
      <w:r>
        <w:rPr>
          <w:sz w:val="24"/>
          <w:szCs w:val="24"/>
        </w:rPr>
      </w:r>
    </w:p>
    <w:p>
      <w:pPr>
        <w:pStyle w:val="Normal"/>
        <w:ind w:firstLine="720"/>
        <w:jc w:val="both"/>
        <w:rPr/>
      </w:pPr>
      <w:r>
        <w:rPr>
          <w:sz w:val="24"/>
          <w:szCs w:val="24"/>
        </w:rPr>
        <w:t>ALİ SEYLANİ (Devamla) – Her kim olursa olsu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AT ERGÜN SERDAROĞLU (Yerinden)(Devamla) – Davet ettik bu iş için...</w:t>
      </w:r>
    </w:p>
    <w:p>
      <w:pPr>
        <w:pStyle w:val="Normal"/>
        <w:ind w:firstLine="720"/>
        <w:jc w:val="both"/>
        <w:rPr>
          <w:sz w:val="24"/>
          <w:szCs w:val="24"/>
        </w:rPr>
      </w:pPr>
      <w:r>
        <w:rPr>
          <w:sz w:val="24"/>
          <w:szCs w:val="24"/>
        </w:rPr>
      </w:r>
    </w:p>
    <w:p>
      <w:pPr>
        <w:pStyle w:val="Normal"/>
        <w:ind w:firstLine="720"/>
        <w:jc w:val="both"/>
        <w:rPr/>
      </w:pPr>
      <w:r>
        <w:rPr>
          <w:sz w:val="24"/>
          <w:szCs w:val="24"/>
        </w:rPr>
        <w:t>ALİ SEYLANİ (Devamla) – Yasa açıktır. Komite Meclis içinden veya dışınd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AT ERGÜN SERDAROĞLU (Yerinden)(Devamla) – Çağırdın, sordun...</w:t>
      </w:r>
    </w:p>
    <w:p>
      <w:pPr>
        <w:pStyle w:val="Normal"/>
        <w:ind w:firstLine="720"/>
        <w:jc w:val="both"/>
        <w:rPr>
          <w:sz w:val="24"/>
          <w:szCs w:val="24"/>
        </w:rPr>
      </w:pPr>
      <w:r>
        <w:rPr>
          <w:sz w:val="24"/>
          <w:szCs w:val="24"/>
        </w:rPr>
      </w:r>
    </w:p>
    <w:p>
      <w:pPr>
        <w:pStyle w:val="Normal"/>
        <w:ind w:firstLine="720"/>
        <w:jc w:val="both"/>
        <w:rPr/>
      </w:pPr>
      <w:r>
        <w:rPr>
          <w:sz w:val="24"/>
          <w:szCs w:val="24"/>
        </w:rPr>
        <w:t>ALİ SEYLANİ (Devamla) – Görüş alabilir. Son sözü...</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Yerinden)(Devamla) – Görüş aldın. Tamam.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Devamla) – Hitabınızı o zaman düzeltin. </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Devamla) – Görüş aldın.</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Devamla) – Hitabınız yanlıştır. Hitabınızı düzeltiniz. </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Devamla) – Sen de sakin konuş.</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Görüş isteyebilin.</w:t>
      </w:r>
    </w:p>
    <w:p>
      <w:pPr>
        <w:pStyle w:val="Normal"/>
        <w:jc w:val="both"/>
        <w:rPr>
          <w:sz w:val="24"/>
          <w:szCs w:val="24"/>
        </w:rPr>
      </w:pPr>
      <w:r>
        <w:rPr>
          <w:sz w:val="24"/>
          <w:szCs w:val="24"/>
        </w:rPr>
        <w:tab/>
        <w:t xml:space="preserve">ESAT ERGÜN SERDAROĞLU (Yerinden)(Devamla) – Görüş isteyebilin. Görüşü çağırdın, sordun şey ettin. Yanılma yaptın. </w:t>
      </w:r>
    </w:p>
    <w:p>
      <w:pPr>
        <w:pStyle w:val="Normal"/>
        <w:jc w:val="both"/>
        <w:rPr>
          <w:sz w:val="24"/>
          <w:szCs w:val="24"/>
        </w:rPr>
      </w:pPr>
      <w:r>
        <w:rPr>
          <w:sz w:val="24"/>
          <w:szCs w:val="24"/>
        </w:rPr>
      </w:r>
    </w:p>
    <w:p>
      <w:pPr>
        <w:pStyle w:val="Normal"/>
        <w:jc w:val="both"/>
        <w:rPr>
          <w:sz w:val="24"/>
          <w:szCs w:val="24"/>
        </w:rPr>
      </w:pPr>
      <w:r>
        <w:rPr>
          <w:sz w:val="24"/>
          <w:szCs w:val="24"/>
        </w:rPr>
        <w:tab/>
        <w:t>ALİ SEYLANİ (Devamla) – Hiçbir Meclis çalışanı, hiçbir milletvekilini, hiçbir parlamenteri yanlış yönlendiremez kusura bakmayınız. Eğer bir parlamenterin aklı, beyni yerinde ise kim isterse olsun onu yönlendiremez. Bırakınız çalışanları, kendi partisi bile.</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Yerinden)(Devamla) – Cevap veririm sana merak etme. </w:t>
      </w:r>
    </w:p>
    <w:p>
      <w:pPr>
        <w:pStyle w:val="Normal"/>
        <w:jc w:val="both"/>
        <w:rPr>
          <w:sz w:val="24"/>
          <w:szCs w:val="24"/>
        </w:rPr>
      </w:pPr>
      <w:r>
        <w:rPr>
          <w:sz w:val="24"/>
          <w:szCs w:val="24"/>
        </w:rPr>
      </w:r>
    </w:p>
    <w:p>
      <w:pPr>
        <w:pStyle w:val="Normal"/>
        <w:jc w:val="both"/>
        <w:rPr>
          <w:sz w:val="24"/>
          <w:szCs w:val="24"/>
        </w:rPr>
      </w:pPr>
      <w:r>
        <w:rPr>
          <w:sz w:val="24"/>
          <w:szCs w:val="24"/>
        </w:rPr>
        <w:tab/>
        <w:t>ALİ SEYLANİ (Devamla) – Kusura bakmayınız ama bu konuda ısrar etmeyiniz fazla. Günahtır...</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Devamla) – Cevap vereceğim sana.</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Devamla) – Bakın günahtır. Bana cevap vermeyiniz. Bunu tutanaktan çıkarttırınız lütfen çünkü burada söz hakkı olmayan çalışanları töhmet altında bırakıyoruz. </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Devamla) – Öyle töhmet altında bırakmam ben.</w:t>
      </w:r>
    </w:p>
    <w:p>
      <w:pPr>
        <w:pStyle w:val="Normal"/>
        <w:jc w:val="both"/>
        <w:rPr>
          <w:sz w:val="24"/>
          <w:szCs w:val="24"/>
        </w:rPr>
      </w:pPr>
      <w:r>
        <w:rPr>
          <w:sz w:val="24"/>
          <w:szCs w:val="24"/>
        </w:rPr>
      </w:r>
    </w:p>
    <w:p>
      <w:pPr>
        <w:pStyle w:val="Normal"/>
        <w:jc w:val="both"/>
        <w:rPr>
          <w:sz w:val="24"/>
          <w:szCs w:val="24"/>
        </w:rPr>
      </w:pPr>
      <w:r>
        <w:rPr>
          <w:sz w:val="24"/>
          <w:szCs w:val="24"/>
        </w:rPr>
        <w:tab/>
        <w:t>ALİ SEYLANİ (Devamla) – Ama eğer işi çok ileri götürürseniz  başka türlü konuşalım. Yani sizin siyasi anlayışınız budur derim ben de size. Siz bu tavırlarla zaten eskiden beri Meclis çalışanlarına çektirmediğinizi bırakmadınız derim size. Israr etmeyiniz yanlışta lütfen.</w:t>
      </w:r>
    </w:p>
    <w:p>
      <w:pPr>
        <w:pStyle w:val="Normal"/>
        <w:jc w:val="both"/>
        <w:rPr>
          <w:sz w:val="24"/>
          <w:szCs w:val="24"/>
        </w:rPr>
      </w:pPr>
      <w:r>
        <w:rPr>
          <w:sz w:val="24"/>
          <w:szCs w:val="24"/>
        </w:rPr>
      </w:r>
    </w:p>
    <w:p>
      <w:pPr>
        <w:pStyle w:val="Normal"/>
        <w:jc w:val="both"/>
        <w:rPr>
          <w:sz w:val="24"/>
          <w:szCs w:val="24"/>
        </w:rPr>
      </w:pPr>
      <w:r>
        <w:rPr>
          <w:sz w:val="24"/>
          <w:szCs w:val="24"/>
        </w:rPr>
        <w:tab/>
        <w:t>ALİ GULLE (Gazi Mağusa) (Yerinden) – Ali, daha sakin.</w:t>
      </w:r>
    </w:p>
    <w:p>
      <w:pPr>
        <w:pStyle w:val="Normal"/>
        <w:jc w:val="both"/>
        <w:rPr>
          <w:sz w:val="24"/>
          <w:szCs w:val="24"/>
        </w:rPr>
      </w:pPr>
      <w:r>
        <w:rPr>
          <w:sz w:val="24"/>
          <w:szCs w:val="24"/>
        </w:rPr>
      </w:r>
    </w:p>
    <w:p>
      <w:pPr>
        <w:pStyle w:val="Normal"/>
        <w:jc w:val="both"/>
        <w:rPr/>
      </w:pPr>
      <w:r>
        <w:rPr>
          <w:sz w:val="24"/>
          <w:szCs w:val="24"/>
        </w:rPr>
        <w:tab/>
        <w:t xml:space="preserve">ALİ SEYLANİ (Devamla) – Evet çalışanlar olduğunda sakinliğin de bir hududu vardır değerli arkadaşlar. Biz de çalışanların içinden geldik. Eğer Meclis içerisinde veya Meclis dışında, burada söz hakkı olmayan insanları , sendikal faaliyette bulunup cevap veremeyecek durumdaki insanları biz bu Kürsüden suçlarsak, bu birazcık insafsızlık olur diye düşünüyorum. Hassasiyetle ve böyle bir daha bu tür tartışmaların olmaması için tekrar gündeme getirmeyi uygun buldum. </w:t>
      </w:r>
    </w:p>
    <w:p>
      <w:pPr>
        <w:pStyle w:val="Normal"/>
        <w:jc w:val="both"/>
        <w:rPr>
          <w:sz w:val="24"/>
          <w:szCs w:val="24"/>
        </w:rPr>
      </w:pPr>
      <w:r>
        <w:rPr>
          <w:sz w:val="24"/>
          <w:szCs w:val="24"/>
        </w:rPr>
      </w:r>
    </w:p>
    <w:p>
      <w:pPr>
        <w:pStyle w:val="Normal"/>
        <w:jc w:val="both"/>
        <w:rPr>
          <w:sz w:val="24"/>
          <w:szCs w:val="24"/>
        </w:rPr>
      </w:pPr>
      <w:r>
        <w:rPr>
          <w:sz w:val="24"/>
          <w:szCs w:val="24"/>
        </w:rPr>
        <w:tab/>
        <w:t>Örgütlerle ilgili çok şeyler söyleniyor...</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Devamla) – Sadece çalışanları düşünmeyeceksin halkı da düşüneceksin. Milletvekilisin şimdi sendikacı değilsin Sayın Ali Seylani.</w:t>
      </w:r>
    </w:p>
    <w:p>
      <w:pPr>
        <w:pStyle w:val="Normal"/>
        <w:jc w:val="both"/>
        <w:rPr>
          <w:sz w:val="24"/>
          <w:szCs w:val="24"/>
        </w:rPr>
      </w:pPr>
      <w:r>
        <w:rPr>
          <w:sz w:val="24"/>
          <w:szCs w:val="24"/>
        </w:rPr>
      </w:r>
    </w:p>
    <w:p>
      <w:pPr>
        <w:pStyle w:val="Normal"/>
        <w:jc w:val="both"/>
        <w:rPr>
          <w:sz w:val="24"/>
          <w:szCs w:val="24"/>
        </w:rPr>
      </w:pPr>
      <w:r>
        <w:rPr>
          <w:sz w:val="24"/>
          <w:szCs w:val="24"/>
        </w:rPr>
        <w:tab/>
        <w:t>ALİ SEYLANİ (Devamla) – Meclis çalışan...</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Devamla) – Halkı da düşüneceksin. Sendikacı olarak konuşma lütfen.</w:t>
      </w:r>
    </w:p>
    <w:p>
      <w:pPr>
        <w:pStyle w:val="Normal"/>
        <w:jc w:val="both"/>
        <w:rPr>
          <w:sz w:val="24"/>
          <w:szCs w:val="24"/>
        </w:rPr>
      </w:pPr>
      <w:r>
        <w:rPr>
          <w:sz w:val="24"/>
          <w:szCs w:val="24"/>
        </w:rPr>
        <w:tab/>
        <w:t xml:space="preserve">ALİ SEYLANİ (Devamla) – Meclis çalışanları da, hastane çalışanları da, polisler de, memurlar da, öğretmenler de hepsi halktır, halkın bir parçasıdır.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Yerinden)(Devamla) – Milletvekili olarak konuş. Milletvekili olarak konuş hadi. </w:t>
      </w:r>
    </w:p>
    <w:p>
      <w:pPr>
        <w:pStyle w:val="Normal"/>
        <w:jc w:val="both"/>
        <w:rPr>
          <w:sz w:val="24"/>
          <w:szCs w:val="24"/>
        </w:rPr>
      </w:pPr>
      <w:r>
        <w:rPr>
          <w:sz w:val="24"/>
          <w:szCs w:val="24"/>
        </w:rPr>
      </w:r>
    </w:p>
    <w:p>
      <w:pPr>
        <w:pStyle w:val="Normal"/>
        <w:jc w:val="both"/>
        <w:rPr>
          <w:sz w:val="24"/>
          <w:szCs w:val="24"/>
        </w:rPr>
      </w:pPr>
      <w:r>
        <w:rPr>
          <w:sz w:val="24"/>
          <w:szCs w:val="24"/>
        </w:rPr>
        <w:tab/>
        <w:t>ALİ SEYLANİ (Devamla) – Milletvekili olarak konuşmayı...</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Milletvekili olarak konuş. Her kesimleri düşünmek mecburiyetindesin.</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Devamla) – Konuşmayı ben biliyorum milletvekili olarak. </w:t>
      </w:r>
    </w:p>
    <w:p>
      <w:pPr>
        <w:pStyle w:val="Normal"/>
        <w:jc w:val="both"/>
        <w:rPr>
          <w:sz w:val="24"/>
          <w:szCs w:val="24"/>
        </w:rPr>
      </w:pPr>
      <w:r>
        <w:rPr>
          <w:sz w:val="24"/>
          <w:szCs w:val="24"/>
        </w:rPr>
      </w:r>
    </w:p>
    <w:p>
      <w:pPr>
        <w:pStyle w:val="Normal"/>
        <w:jc w:val="both"/>
        <w:rPr/>
      </w:pPr>
      <w:r>
        <w:rPr>
          <w:sz w:val="24"/>
          <w:szCs w:val="24"/>
        </w:rPr>
        <w:tab/>
        <w:t xml:space="preserve">ESAT ERGÜN SERDAROĞLU (Yerinden)(Devamla) – Her kesimi düşünmek mecburiyetindesin. </w:t>
      </w:r>
    </w:p>
    <w:p>
      <w:pPr>
        <w:pStyle w:val="Normal"/>
        <w:jc w:val="both"/>
        <w:rPr>
          <w:sz w:val="24"/>
          <w:szCs w:val="24"/>
        </w:rPr>
      </w:pPr>
      <w:r>
        <w:rPr>
          <w:sz w:val="24"/>
          <w:szCs w:val="24"/>
        </w:rPr>
      </w:r>
    </w:p>
    <w:p>
      <w:pPr>
        <w:pStyle w:val="Normal"/>
        <w:jc w:val="both"/>
        <w:rPr>
          <w:sz w:val="24"/>
          <w:szCs w:val="24"/>
        </w:rPr>
      </w:pPr>
      <w:r>
        <w:rPr>
          <w:sz w:val="24"/>
          <w:szCs w:val="24"/>
        </w:rPr>
        <w:tab/>
        <w:t>ALİ SEYLANİ (Devamla) – Şimdi söylediğim konunun kesimlerle ilgisi yok. Ben kesimlerle ilgili görüşümü de ortaya koyacağım hiç çekinmeden...</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Devamla) – Her kesimi düşün.</w:t>
      </w:r>
    </w:p>
    <w:p>
      <w:pPr>
        <w:pStyle w:val="Normal"/>
        <w:jc w:val="both"/>
        <w:rPr>
          <w:sz w:val="24"/>
          <w:szCs w:val="24"/>
        </w:rPr>
      </w:pPr>
      <w:r>
        <w:rPr>
          <w:sz w:val="24"/>
          <w:szCs w:val="24"/>
        </w:rPr>
      </w:r>
    </w:p>
    <w:p>
      <w:pPr>
        <w:pStyle w:val="Normal"/>
        <w:jc w:val="both"/>
        <w:rPr/>
      </w:pPr>
      <w:r>
        <w:rPr>
          <w:sz w:val="24"/>
          <w:szCs w:val="24"/>
        </w:rPr>
        <w:tab/>
        <w:t>ALİ SEYLANİ (Devamla) – Hem de sizin düşünemediğiniz gibi ortaya koyarız biz görüşlerimizi. Şimdi deniyor ki örgütler bu yasaya hep karşı. Ona rağmen bu komite bu yasayı bir şekilde geçirdi geldi. Bakınız 4 Temmuz tarihinde Doktor Erol Şeherlioğlu Tıp-İş adına geldi ve şunları söyledi. Çok kısa geçeceğim. “Şu anda Mecliste olan yasa yani komitede görüşülecek olan yasadaki değişiklik önerilerimiz, bizimle Sağlık Bakanlığı arasında mutabakata vardık. Sabahleyin Ergün Bey demişti ki Komite Başkanı ile Sağlık Bakanı indi de gollacı helvacığı yaptılar da Yasayı bize de yutturdular. Bunu, Tıp-İş Başkanı hayır diyor. Bizim Sağlık Bakanı ile mutabakatımız vardır. Bu arada tabii ki bunun yaptığımız çalışmalarda Hükümet temsilcilerinin de mutabakata vardığı bir ek başka madde daha vardır. Onun da büyük bir rolü vardır bu uzlaşının sağlanmasında. Ve Yasa Tasarısının ek iki de bu verildi, bütün Komiteye bu dağıtıldı. Ve Sayın İrsen Küçük sordu, tutanaktan okuyorum “Hekimlerinizin yüzde 90’ı katılıyor bu önerinize değil mi?” Tıp-İş Başkanı Erol Şeherlioğlu; “Evet, bu Öneri eğer olduğu gibi geçerse, yasallaşırsa Mecliste biz buna bir az önce saydığım nedenlerden dolayı destek vereceğiz” Tabipler Birliği Başkanı Turgay Akalın ; “Öncelikle en azından Yasanın görüşülebilir bir konuma gelmesi ve böyle bir ortama gelebilmemiz mutluluk veriyor Tabipler Birliği adına” Bakınız, 30 sene bu memlekette Sağlık Yasası raflardan inmemiş, komitede ciddi ciddi görüşülüyor. Tabipler Birliği Başkanı da teşekkür ediyor. Ve diyor ki Tabipler Birliği Başkanı “Tabipler  Birliği  Tıp-İş’in önerilerini aynen desteklemektedir. Zaten çoğunu beraber hazırladık, yazılı önerilerini de desteklemeyiz”. E şimdi buradan çağla-kalem derler galiba gazetecilikte çıkıp “Örgütler karşı, örgütler istemez”. E alın tutanakları okuyun bakalım örgütler neler söylemiş bu Yasa Meclis Komitesinde görüşülürken, da ondan sonra eleştiri yapınız. Yine Sayın Ergün Serdaroğlu işte Yasa Tasarısı ile ilgili kendisinin evet oyu vermediğini söyledi. Komitenin en son tutanağı ve en son oylamasında Komite Üyesi Sayın Doktor Esat Ergün Serdaroğlu, Tasarının tek tek maddelerine olumlu oy kullanmakla birlikte, yani bütün maddelerine tek tek evet dedi, ama en son diyor tümüne ret oyu kullanmıştır. Bunun da izahını herhalde kendisi yapacaktır.</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 (Devamla) -  Yaptık zaten. 44’üncü maddeden dolayı ret ettik.</w:t>
      </w:r>
    </w:p>
    <w:p>
      <w:pPr>
        <w:pStyle w:val="Normal"/>
        <w:jc w:val="both"/>
        <w:rPr>
          <w:sz w:val="24"/>
          <w:szCs w:val="24"/>
        </w:rPr>
      </w:pPr>
      <w:r>
        <w:rPr>
          <w:sz w:val="24"/>
          <w:szCs w:val="24"/>
        </w:rPr>
      </w:r>
    </w:p>
    <w:p>
      <w:pPr>
        <w:pStyle w:val="Normal"/>
        <w:jc w:val="both"/>
        <w:rPr/>
      </w:pPr>
      <w:r>
        <w:rPr>
          <w:sz w:val="24"/>
          <w:szCs w:val="24"/>
        </w:rPr>
        <w:tab/>
        <w:t>ALİ SEYLANİ (Devamla) – Çünkü tek tek bütün maddelere evet oyu verilmiştir. Burada farklı bir şey yok. Sayın Başkan, değerli milletvekilleri Anayasaya aykırılık konusu  çok konuşuldu. Anayasa Mahkemesinin Kamu Sağlık Çalışanları ile ilgili görüşünden bir tek cümleyi okumak isterim ben. Çünkü çoğu detay ve teferruattır. Bazılarını Abbas arkadaş söyledi.  “Kişilerin hangi koşullar altında eşit, benzer veya ayni durumda olduklarının belirlenmesinde kanun koyucunun takdir yetkisi vardır”. Yani Anayasa şöyle demiyor; elmalarla armutlar, şeftaliler hepsi eşittir. Onun için bunların hepsini bir sepete koyarsınız  ve  mutlak bir eşitlik vardır. Yok, “Siyasi irade kesimlere göre, durumlara göre, benzerliklere göre, farklılıklara göre bir irade koyarak Anayasanın eşitlik ilkesini değerlendirmelidir” diyor Anayasa Mahkemesi görüşü.</w:t>
      </w:r>
    </w:p>
    <w:p>
      <w:pPr>
        <w:pStyle w:val="Normal"/>
        <w:jc w:val="both"/>
        <w:rPr>
          <w:sz w:val="24"/>
          <w:szCs w:val="24"/>
        </w:rPr>
      </w:pPr>
      <w:r>
        <w:rPr>
          <w:sz w:val="24"/>
          <w:szCs w:val="24"/>
        </w:rPr>
      </w:r>
    </w:p>
    <w:p>
      <w:pPr>
        <w:pStyle w:val="Normal"/>
        <w:jc w:val="both"/>
        <w:rPr>
          <w:sz w:val="24"/>
          <w:szCs w:val="24"/>
        </w:rPr>
      </w:pPr>
      <w:r>
        <w:rPr>
          <w:sz w:val="24"/>
          <w:szCs w:val="24"/>
        </w:rPr>
        <w:tab/>
        <w:t>( Meclis Başkan Yardımcısı Sayın Ahmet Kaşif Başkanlık Kürsüsünü Sayın Mustafa Yektaoğlu’ndan devralır)</w:t>
      </w:r>
    </w:p>
    <w:p>
      <w:pPr>
        <w:pStyle w:val="Normal"/>
        <w:jc w:val="both"/>
        <w:rPr>
          <w:sz w:val="24"/>
          <w:szCs w:val="24"/>
        </w:rPr>
      </w:pPr>
      <w:r>
        <w:rPr>
          <w:sz w:val="24"/>
          <w:szCs w:val="24"/>
        </w:rPr>
      </w:r>
    </w:p>
    <w:p>
      <w:pPr>
        <w:pStyle w:val="Normal"/>
        <w:jc w:val="both"/>
        <w:rPr>
          <w:sz w:val="24"/>
          <w:szCs w:val="24"/>
        </w:rPr>
      </w:pPr>
      <w:r>
        <w:rPr>
          <w:sz w:val="24"/>
          <w:szCs w:val="24"/>
        </w:rPr>
        <w:tab/>
        <w:t>Bunun dışında mutlak bir eşitlikten, mutlak bir eşitliği kabul etmiyor Anayasa. Ve bakınız bir sürü örnekleri vardır. Tabii ki bu örneklerin verilmesi illa ki böyledir demiyorum ama üniversite mezunu çeşitli meslek guruplarının başlangıç baremlerine, bitiş baremlerine bakınız. Yine lise mezunlarında aynı şeyler geçerli, üniversite mezunu bir kimyagerin başladığı  barem, bir mühendisin başladığı barem, bir hukukçunun başladığı barem, Sosyal Güvenlik Yasaları, 1984-87, 2008 bunları siyasi irade oturmuş ve birtakım farklılıklar ortaya koymuş. Yani mutlak eşitlik diye bir şey söz konusu olamaz. Zaten Anayasa Mahkemesinin de görüşü bu yönde. Bakınız Savcılık görüşü alınmadı dendi, tutanakları aldım, neredeyse Komitede Yasa Tasarısı görüşülürken tamamına yakınında Savcılık adına bir savcı arkadaşımız görev almıştır. Savcılık görüşüne göre işte Savcılık daha sonra Yasa çünkü Temmuz başında geçti. 22 Temmuzda Savcılık bir görüş ortaya koydu ve bir sürü maddesi de tabii 44’üncü madde de içinde dahil olmak üzere, Anayasa’ya aykırıdır diye görüş koydu ortaya. Şimdi Savcılık Hukuk Dairesinin Yasasına bir baktınız mı hiç bilmiyorum Hukuk Dairesinin Teşkilat Yasası neler yazar? Hukuk Dairesi’nin ...</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Devamla) – Ali atıyor.</w:t>
      </w:r>
    </w:p>
    <w:p>
      <w:pPr>
        <w:pStyle w:val="Normal"/>
        <w:jc w:val="both"/>
        <w:rPr>
          <w:sz w:val="24"/>
          <w:szCs w:val="24"/>
        </w:rPr>
      </w:pPr>
      <w:r>
        <w:rPr>
          <w:sz w:val="24"/>
          <w:szCs w:val="24"/>
        </w:rPr>
      </w:r>
    </w:p>
    <w:p>
      <w:pPr>
        <w:pStyle w:val="Normal"/>
        <w:jc w:val="both"/>
        <w:rPr>
          <w:sz w:val="24"/>
          <w:szCs w:val="24"/>
        </w:rPr>
      </w:pPr>
      <w:r>
        <w:rPr>
          <w:sz w:val="24"/>
          <w:szCs w:val="24"/>
        </w:rPr>
        <w:tab/>
        <w:t>ALİ SEYLANİ (Devamla) – Hukuk Dairesi’nin, atıyorsam açın bilgisayarınızı varsa ve Hukuk Dairesi’nin Teşkilat Yasasına giriniz, madde 22 (A) bendi birinci paragraf, Savcı olabilmek için diyor beş yıl avukatlık yapacaksınız. Peki ben sorarım size...</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Cumhurbaşkanı olmak için de yedi yıl. </w:t>
      </w:r>
    </w:p>
    <w:p>
      <w:pPr>
        <w:pStyle w:val="Normal"/>
        <w:jc w:val="both"/>
        <w:rPr>
          <w:sz w:val="24"/>
          <w:szCs w:val="24"/>
        </w:rPr>
      </w:pPr>
      <w:r>
        <w:rPr>
          <w:sz w:val="24"/>
          <w:szCs w:val="24"/>
        </w:rPr>
      </w:r>
    </w:p>
    <w:p>
      <w:pPr>
        <w:pStyle w:val="Normal"/>
        <w:jc w:val="both"/>
        <w:rPr/>
      </w:pPr>
      <w:r>
        <w:rPr>
          <w:sz w:val="24"/>
          <w:szCs w:val="24"/>
        </w:rPr>
        <w:tab/>
        <w:t xml:space="preserve">ALİ SEYLANİ (Devamla) – Ben sorarım size, hangi kamu görevlisinin, hangi öğretmenin, hangi polisin, hangi memurun Teşkilat Yasasında özelde şu kadar çalıştıktan sonra kamu hizmetine girebilirsiniz diye bir madde vardır? Hani Anayasanın eşitlik ilkesi, nerde Anayasanın eşitlik ilkesi? Ve daha da gidiyor. Bakınız, yine Hukuk Dairesi madde 23’e (1)(C). Savcılar Yüksek Kurulu avukat olarak geçirdiği süreyi de 5 yıl, 10 yıl, 20 yıl gibi bunları hizmetten sayıyor. Yani siz özelde 15 yıl avukatlık yapacaksınız, sonra savcı olacaksınız ve 15 yıl devlette, Hukuk Dairesinde savcılık yapmış gibi size kademe ilerlemesi verecek, maaşınız ona göre ayarlanacak. Peki Anayasanın eşitlik ilkesi nerde? Nerde bu Anayasa eşitliği? Hani eşitlik hep söylediğiniz 8’inci madde? Böyle bir şey söz konusu değil. Ha belli kesimlere gelince Anayasanın eşitlik ilkesi vardır, belli kesimlere gelince Anayasanın eşitlik ilkesi ortadan kalkar. Böyle bir şey söz konusu değil arkadaşlar. Aynen Anayasa Mahkemesinin belirttiği gibidir olay. Siyasi irade yani Meclis, eşitlikleri, farklılıkları tabii ki benzerlikleri dikkate alarak onların haklarını, menfaatlerini yasa ile düzenler. Bunu da böyle geçelim. </w:t>
      </w:r>
    </w:p>
    <w:p>
      <w:pPr>
        <w:pStyle w:val="Normal"/>
        <w:jc w:val="both"/>
        <w:rPr>
          <w:sz w:val="24"/>
          <w:szCs w:val="24"/>
        </w:rPr>
      </w:pPr>
      <w:r>
        <w:rPr>
          <w:sz w:val="24"/>
          <w:szCs w:val="24"/>
        </w:rPr>
      </w:r>
    </w:p>
    <w:p>
      <w:pPr>
        <w:pStyle w:val="Normal"/>
        <w:jc w:val="both"/>
        <w:rPr/>
      </w:pPr>
      <w:r>
        <w:rPr>
          <w:sz w:val="24"/>
          <w:szCs w:val="24"/>
        </w:rPr>
        <w:tab/>
        <w:t xml:space="preserve">Ben sabahleyin arkadaşlardan rica ettim. 1990 yılından 2008 yılına kadar Anayasaya eşitlik, Anayasanın eşitlik ilkesinden yola çıkarak açılan davalarla ilgili ve Anayasa Mahkemesinin uygun gördüğü hangi davalar vardır diye rica ettim. Üç tane dava geldi önüme. Bir tanesi Torba Kadro Yasasıdır herkesin bildiği, bir tanesi Belediyeler Yasası ile ilgili, ücret alınması ile ilgili, bir tanesi de siyasal kamu görevlilerine kıyak Emeklilik Yasası. Yani böyle kamu görevlilerini, teşkilat yasalarını, Kamu Hizmetini doğrudan ve genel anlamda ilgilendiren ve Anayasanın eşitlik ilkesini çok mutlak bir eşitlik gibi değerlendiren bir şey, bir karar Anayasa Mahkemesinin, 1990 ile 2008 yılları arasındaki süreçte geçmediğini görüyoruz. Ha 90’ın öncesinde varsa o da tabii ki araştırılabilir ama Anayasanın eşitlik ilkesi mutlak bir eşitlikten bahsetmiyor. Sorun siyasi iradedir, bu Yasaya 44’üncü maddeye karşı olursunuz veya desteklersiniz. Anayasa Mahkemesinin görüşü, Savcılığın görüşünün arkasına saklanmak yerine herkes siyaseten der ki, bana göre Sağlık Yasası bu şekilde olacaktır ve ben bunun gereğini yapağım. 30 yıl bunun gereği yapılmamıştır, şimdi yapılmıştır. Tabii ki geri geldi, bunu da değerlendirip Sağlık Yasası ile ilgili bir karar vermek Hükümetin işidir. Ama Kürsülerden de sadece işte mavi boncuk dağıtır gibi, bir taraftan ne istediğinizi net bir şekilde söylemeyeceksiniz, öbür taraftan da, “e Savcılık zaten bunlara aykırı görüş verdi.” Savcılık zaten sizin o karşı olduğunuz Toplu Sözleşme Grev Referandum Yasasının tamamına hayır görüşü vermişti de ne oldu? Dolayısıyla siyasi iradeyi ortaya koymak lazım, onun yeri de burasıdır. Bu salonda irademizi ortaya koyarsak sağlıkla ilgili sorunlar aşılabilir diye düşünüyorum. Sağlık Yasasının hem çalışanlara hem halkımıza hayırlı olması dileği ile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Seylani. </w:t>
      </w:r>
    </w:p>
    <w:p>
      <w:pPr>
        <w:pStyle w:val="Normal"/>
        <w:jc w:val="both"/>
        <w:rPr>
          <w:sz w:val="24"/>
          <w:szCs w:val="24"/>
        </w:rPr>
      </w:pPr>
      <w:r>
        <w:rPr>
          <w:sz w:val="24"/>
          <w:szCs w:val="24"/>
        </w:rPr>
      </w:r>
    </w:p>
    <w:p>
      <w:pPr>
        <w:pStyle w:val="Normal"/>
        <w:jc w:val="both"/>
        <w:rPr>
          <w:sz w:val="24"/>
          <w:szCs w:val="24"/>
        </w:rPr>
      </w:pPr>
      <w:r>
        <w:rPr>
          <w:sz w:val="24"/>
          <w:szCs w:val="24"/>
        </w:rPr>
        <w:tab/>
        <w:t>ŞERİFE ÜNVERDİ (Lefkoşa) (Yerinden) – Sizin görüşünüz nedir ama bu konuda?</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Senin duyduğun bir şey yok mu aktarasın bize?</w:t>
      </w:r>
    </w:p>
    <w:p>
      <w:pPr>
        <w:pStyle w:val="Normal"/>
        <w:jc w:val="both"/>
        <w:rPr>
          <w:sz w:val="24"/>
          <w:szCs w:val="24"/>
        </w:rPr>
      </w:pPr>
      <w:r>
        <w:rPr>
          <w:sz w:val="24"/>
          <w:szCs w:val="24"/>
        </w:rPr>
      </w:r>
    </w:p>
    <w:p>
      <w:pPr>
        <w:pStyle w:val="Normal"/>
        <w:jc w:val="both"/>
        <w:rPr>
          <w:sz w:val="24"/>
          <w:szCs w:val="24"/>
        </w:rPr>
      </w:pPr>
      <w:r>
        <w:rPr>
          <w:sz w:val="24"/>
          <w:szCs w:val="24"/>
        </w:rPr>
        <w:tab/>
        <w:t>BAŞKAN – Buyurun Sayın Bakan.</w:t>
      </w:r>
    </w:p>
    <w:p>
      <w:pPr>
        <w:pStyle w:val="Normal"/>
        <w:jc w:val="both"/>
        <w:rPr>
          <w:sz w:val="24"/>
          <w:szCs w:val="24"/>
        </w:rPr>
      </w:pPr>
      <w:r>
        <w:rPr>
          <w:sz w:val="24"/>
          <w:szCs w:val="24"/>
        </w:rPr>
      </w:r>
    </w:p>
    <w:p>
      <w:pPr>
        <w:pStyle w:val="Normal"/>
        <w:jc w:val="both"/>
        <w:rPr>
          <w:sz w:val="24"/>
          <w:szCs w:val="24"/>
        </w:rPr>
      </w:pPr>
      <w:r>
        <w:rPr>
          <w:sz w:val="24"/>
          <w:szCs w:val="24"/>
        </w:rPr>
        <w:tab/>
        <w:t>ALİ SEYLANİ (Lefkoşa) (Yerinden) – Duyumlarla siyaset yapılmaz Alpay Bey.</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Sen duymadın?</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Yerinden)(Devamla) – Onları arkadaşlar anlattı. </w:t>
      </w:r>
    </w:p>
    <w:p>
      <w:pPr>
        <w:pStyle w:val="Normal"/>
        <w:jc w:val="both"/>
        <w:rPr>
          <w:sz w:val="24"/>
          <w:szCs w:val="24"/>
        </w:rPr>
      </w:pPr>
      <w:r>
        <w:rPr>
          <w:sz w:val="24"/>
          <w:szCs w:val="24"/>
        </w:rPr>
      </w:r>
    </w:p>
    <w:p>
      <w:pPr>
        <w:pStyle w:val="Normal"/>
        <w:jc w:val="both"/>
        <w:rPr>
          <w:sz w:val="24"/>
          <w:szCs w:val="24"/>
        </w:rPr>
      </w:pPr>
      <w:r>
        <w:rPr>
          <w:sz w:val="24"/>
          <w:szCs w:val="24"/>
        </w:rPr>
        <w:tab/>
        <w:t>MALİYE BAKANI AHMET UZUN – Sayın Başkan, değerli milletvekilleri; Sağlıkta aslında epeyi yol kat edildi, o yadsınamaz bir gerçek. Tabii ki sağlık öyle bir şeydir ki, parayı ben yetiştirmeye çalıştığım için nasıl bir kör kuyu olduğunu tahmin edebiliyorum. Yani ölçüsü sağlığın yok. İşte şu kadar para öde, başka vermene gerek yoktur diye bir şey söz konusu değildir.</w:t>
      </w:r>
    </w:p>
    <w:p>
      <w:pPr>
        <w:pStyle w:val="Normal"/>
        <w:rPr>
          <w:sz w:val="24"/>
          <w:szCs w:val="24"/>
        </w:rPr>
      </w:pPr>
      <w:r>
        <w:rPr>
          <w:sz w:val="24"/>
          <w:szCs w:val="24"/>
        </w:rPr>
      </w:r>
    </w:p>
    <w:p>
      <w:pPr>
        <w:pStyle w:val="Normal"/>
        <w:jc w:val="both"/>
        <w:rPr>
          <w:sz w:val="24"/>
          <w:szCs w:val="24"/>
        </w:rPr>
      </w:pPr>
      <w:r>
        <w:rPr>
          <w:sz w:val="24"/>
          <w:szCs w:val="24"/>
        </w:rPr>
        <w:tab/>
        <w:t>AHMET GÜLLE (Lefkoşa) (Yerinden) – Kör kuyu lafını değiştirelim Sayın Bakan.</w:t>
      </w:r>
    </w:p>
    <w:p>
      <w:pPr>
        <w:pStyle w:val="Normal"/>
        <w:jc w:val="both"/>
        <w:rPr>
          <w:sz w:val="24"/>
          <w:szCs w:val="24"/>
        </w:rPr>
      </w:pPr>
      <w:r>
        <w:rPr>
          <w:sz w:val="24"/>
          <w:szCs w:val="24"/>
        </w:rPr>
      </w:r>
    </w:p>
    <w:p>
      <w:pPr>
        <w:pStyle w:val="Normal"/>
        <w:jc w:val="both"/>
        <w:rPr>
          <w:sz w:val="24"/>
          <w:szCs w:val="24"/>
        </w:rPr>
      </w:pPr>
      <w:r>
        <w:rPr>
          <w:sz w:val="24"/>
          <w:szCs w:val="24"/>
        </w:rPr>
        <w:tab/>
        <w:t>MALİYE BAKANI AHMET UZUN (Devamla) – Ne diyelim?</w:t>
      </w:r>
    </w:p>
    <w:p>
      <w:pPr>
        <w:pStyle w:val="Normal"/>
        <w:jc w:val="both"/>
        <w:rPr>
          <w:sz w:val="24"/>
          <w:szCs w:val="24"/>
        </w:rPr>
      </w:pPr>
      <w:r>
        <w:rPr>
          <w:sz w:val="24"/>
          <w:szCs w:val="24"/>
        </w:rPr>
      </w:r>
    </w:p>
    <w:p>
      <w:pPr>
        <w:pStyle w:val="Normal"/>
        <w:jc w:val="both"/>
        <w:rPr/>
      </w:pPr>
      <w:r>
        <w:rPr>
          <w:sz w:val="24"/>
          <w:szCs w:val="24"/>
        </w:rPr>
        <w:tab/>
        <w:t>AHMET GÜLLE (Yerinden) (Devamla) – Yani derinliği olan bir konudur. Harcamaları…</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Hizmet veren…</w:t>
      </w:r>
    </w:p>
    <w:p>
      <w:pPr>
        <w:pStyle w:val="Normal"/>
        <w:jc w:val="both"/>
        <w:rPr>
          <w:sz w:val="24"/>
          <w:szCs w:val="24"/>
        </w:rPr>
      </w:pPr>
      <w:r>
        <w:rPr>
          <w:sz w:val="24"/>
          <w:szCs w:val="24"/>
        </w:rPr>
      </w:r>
    </w:p>
    <w:p>
      <w:pPr>
        <w:pStyle w:val="Normal"/>
        <w:jc w:val="both"/>
        <w:rPr>
          <w:sz w:val="24"/>
          <w:szCs w:val="24"/>
        </w:rPr>
      </w:pPr>
      <w:r>
        <w:rPr>
          <w:sz w:val="24"/>
          <w:szCs w:val="24"/>
        </w:rPr>
        <w:tab/>
        <w:t>AHMET UZUN (Devamla) – Derinliği olan bir kuyudur.</w:t>
      </w:r>
    </w:p>
    <w:p>
      <w:pPr>
        <w:pStyle w:val="Normal"/>
        <w:jc w:val="both"/>
        <w:rPr>
          <w:sz w:val="24"/>
          <w:szCs w:val="24"/>
        </w:rPr>
      </w:pPr>
      <w:r>
        <w:rPr>
          <w:sz w:val="24"/>
          <w:szCs w:val="24"/>
        </w:rPr>
      </w:r>
    </w:p>
    <w:p>
      <w:pPr>
        <w:pStyle w:val="Normal"/>
        <w:jc w:val="both"/>
        <w:rPr>
          <w:sz w:val="24"/>
          <w:szCs w:val="24"/>
        </w:rPr>
      </w:pPr>
      <w:r>
        <w:rPr>
          <w:sz w:val="24"/>
          <w:szCs w:val="24"/>
        </w:rPr>
        <w:tab/>
        <w:t>AHMET GÜLLE (Yerinden) (Devamla) – Hayır konudur.</w:t>
      </w:r>
    </w:p>
    <w:p>
      <w:pPr>
        <w:pStyle w:val="Normal"/>
        <w:jc w:val="both"/>
        <w:rPr>
          <w:sz w:val="24"/>
          <w:szCs w:val="24"/>
        </w:rPr>
      </w:pPr>
      <w:r>
        <w:rPr>
          <w:sz w:val="24"/>
          <w:szCs w:val="24"/>
        </w:rPr>
      </w:r>
    </w:p>
    <w:p>
      <w:pPr>
        <w:pStyle w:val="Normal"/>
        <w:jc w:val="both"/>
        <w:rPr>
          <w:sz w:val="24"/>
          <w:szCs w:val="24"/>
        </w:rPr>
      </w:pPr>
      <w:r>
        <w:rPr>
          <w:sz w:val="24"/>
          <w:szCs w:val="24"/>
        </w:rPr>
        <w:tab/>
        <w:t>AHMET UZUN (Devamla) – Konudur.</w:t>
      </w:r>
    </w:p>
    <w:p>
      <w:pPr>
        <w:pStyle w:val="Normal"/>
        <w:jc w:val="both"/>
        <w:rPr>
          <w:sz w:val="24"/>
          <w:szCs w:val="24"/>
        </w:rPr>
      </w:pPr>
      <w:r>
        <w:rPr>
          <w:sz w:val="24"/>
          <w:szCs w:val="24"/>
        </w:rPr>
      </w:r>
    </w:p>
    <w:p>
      <w:pPr>
        <w:pStyle w:val="Normal"/>
        <w:jc w:val="both"/>
        <w:rPr/>
      </w:pPr>
      <w:r>
        <w:rPr>
          <w:sz w:val="24"/>
          <w:szCs w:val="24"/>
        </w:rPr>
        <w:tab/>
        <w:t xml:space="preserve">AHMET GÜLLE (Yerinden) (Devamla) – Kuyu yok. </w:t>
      </w:r>
    </w:p>
    <w:p>
      <w:pPr>
        <w:pStyle w:val="Normal"/>
        <w:jc w:val="both"/>
        <w:rPr>
          <w:sz w:val="24"/>
          <w:szCs w:val="24"/>
        </w:rPr>
      </w:pPr>
      <w:r>
        <w:rPr>
          <w:sz w:val="24"/>
          <w:szCs w:val="24"/>
        </w:rPr>
      </w:r>
    </w:p>
    <w:p>
      <w:pPr>
        <w:pStyle w:val="Normal"/>
        <w:jc w:val="both"/>
        <w:rPr>
          <w:sz w:val="24"/>
          <w:szCs w:val="24"/>
        </w:rPr>
      </w:pPr>
      <w:r>
        <w:rPr>
          <w:sz w:val="24"/>
          <w:szCs w:val="24"/>
        </w:rPr>
        <w:tab/>
        <w:t>AHMET UZUN (Devamla) – Çünkü sağlık şüphesiz ki…</w:t>
      </w:r>
    </w:p>
    <w:p>
      <w:pPr>
        <w:pStyle w:val="Normal"/>
        <w:jc w:val="both"/>
        <w:rPr>
          <w:sz w:val="24"/>
          <w:szCs w:val="24"/>
        </w:rPr>
      </w:pPr>
      <w:r>
        <w:rPr>
          <w:sz w:val="24"/>
          <w:szCs w:val="24"/>
        </w:rPr>
      </w:r>
    </w:p>
    <w:p>
      <w:pPr>
        <w:pStyle w:val="Normal"/>
        <w:jc w:val="both"/>
        <w:rPr>
          <w:sz w:val="24"/>
          <w:szCs w:val="24"/>
        </w:rPr>
      </w:pPr>
      <w:r>
        <w:rPr>
          <w:sz w:val="24"/>
          <w:szCs w:val="24"/>
        </w:rPr>
        <w:tab/>
        <w:t>AHMET GÜLLE (Yerinden) (Devamla) – İnsanlara hizmet olarak…</w:t>
      </w:r>
    </w:p>
    <w:p>
      <w:pPr>
        <w:pStyle w:val="Normal"/>
        <w:jc w:val="both"/>
        <w:rPr>
          <w:sz w:val="24"/>
          <w:szCs w:val="24"/>
        </w:rPr>
      </w:pPr>
      <w:r>
        <w:rPr>
          <w:sz w:val="24"/>
          <w:szCs w:val="24"/>
        </w:rPr>
      </w:r>
    </w:p>
    <w:p>
      <w:pPr>
        <w:pStyle w:val="Normal"/>
        <w:jc w:val="both"/>
        <w:rPr>
          <w:sz w:val="24"/>
          <w:szCs w:val="24"/>
        </w:rPr>
      </w:pPr>
      <w:r>
        <w:rPr>
          <w:sz w:val="24"/>
          <w:szCs w:val="24"/>
        </w:rPr>
        <w:tab/>
        <w:t>AHMET UZUN (Devamla) – Şüphesiz ki sağlık insanların en fazla üzerinde durduğu konudur. Önce sağlık deniyor sonra başka konular geliyor. Dolayısıyla sağlıkta da insanlar alabileceği en iyi hizmeti almak istiyorlar doğal olarak. Dolayısıyla bir ihtiyacı kapatıyorsun başka daha ileri boyutta başka bir ihtiyaç ortaya çıkıyor ve bu da durmadan artıyor. İşte yurt dışında yaptığın birçok tedavi ülkede yapmaya çalışıyorsun. Ülkede yapmak için ilave yatırımlar yapman gerekiyor. Dolayısıyla sağlıkta artık yeterliyiz. Burada yeterince hizmet verebiliriz diye bir konu söz konusu değildir. Sağ olsun Sayın Bakan da çırpınıyor daha fazla hizmet yapsın diye sürekli bizden para istiyor.</w:t>
      </w:r>
    </w:p>
    <w:p>
      <w:pPr>
        <w:pStyle w:val="Normal"/>
        <w:jc w:val="both"/>
        <w:rPr>
          <w:sz w:val="24"/>
          <w:szCs w:val="24"/>
        </w:rPr>
      </w:pPr>
      <w:r>
        <w:rPr>
          <w:sz w:val="24"/>
          <w:szCs w:val="24"/>
        </w:rPr>
      </w:r>
    </w:p>
    <w:p>
      <w:pPr>
        <w:pStyle w:val="Normal"/>
        <w:jc w:val="both"/>
        <w:rPr>
          <w:sz w:val="24"/>
          <w:szCs w:val="24"/>
        </w:rPr>
      </w:pPr>
      <w:r>
        <w:rPr>
          <w:sz w:val="24"/>
          <w:szCs w:val="24"/>
        </w:rPr>
        <w:tab/>
        <w:t xml:space="preserve">İlaç konusunda belli bir tasarrufu önlemek için çünkü o konuda da eleştiriler yapıldı aranan bazı ilaçlar bulunamıyor diye. Ama ilaca gerçekten çok büyük paralar gidiyor ve biz de artık ilgili Bakanlıktan ilaç konusunda bilhassa tasarruflu gidilmesini talep eder duruma geldik ve bu konuda bir otomasyon sistemi üzerinde çalışılıyor ve Merkezi İhale Komisyonumuzdadır bu sistem ve İhale Komisyonu öyle zannediyorum ki yakın bir zamanda bunu bağlayacak. Bu otomasyon sistemi ile en başta ilaçlar zapturapt altına alınacak ve her bir kişinin kaç zamanda bir ilaç aldığı da bilgisayara girip görülecek doktor tarafından. Hangi ilaçlar verildiği de görülecek ve bunlarla ilgili gerekli tasarruflar yapılıp eksik olan ilaçlar üzerine de yürünecek. </w:t>
      </w:r>
    </w:p>
    <w:p>
      <w:pPr>
        <w:pStyle w:val="Normal"/>
        <w:jc w:val="both"/>
        <w:rPr>
          <w:sz w:val="24"/>
          <w:szCs w:val="24"/>
        </w:rPr>
      </w:pPr>
      <w:r>
        <w:rPr>
          <w:sz w:val="24"/>
          <w:szCs w:val="24"/>
        </w:rPr>
      </w:r>
    </w:p>
    <w:p>
      <w:pPr>
        <w:pStyle w:val="Normal"/>
        <w:jc w:val="both"/>
        <w:rPr/>
      </w:pPr>
      <w:r>
        <w:rPr>
          <w:sz w:val="24"/>
          <w:szCs w:val="24"/>
        </w:rPr>
        <w:tab/>
        <w:t xml:space="preserve">Diğer bir konu bu hizmetleri yaparken şüphesiz ki alımlar, ihaleler  vesaireler söz konusudur ancak bunlar da olunca çoğu zaman bazı ihaleyi kaybedenler veya bazı kesimler bunlar üzerinde bir bulut dolaştırmaya çalışırlar. Bu konuda gerçekten bizler çok büyük bir baskı altındayız. Zor koşullar altında çalışıyoruz ve bunları biraz 3-5 dakikalığına sizinle  paylaşma ihtiyacı duydum. Örneğin bir gazetede birkaç gün önce benim bir arsa aldığım gündeme getirildi ve bu konuda şaibe yaratıldı. Maalesef Ana Muhalefet Partimizin, Ulusal Birlik Partimizin gazetesi de bugün onu olduğu gibi aldı ve kendi gazetesine koydu. Bir kere perdeyi aralayıp da arkaya da bakmak lazımdır. Bu işadamı Ali Özmen Safa neler istemiştir, devletten neler istiyor, neler alamıyor bu nedenle de devlet üzerinde ve bilhassa Maliye Bakanı ve Başbakanlık üzerinde ne gibi baskılar kurmaya çalışıyor? Artık bunları da açıkça söyleme mecburiyetinde kalıyoruz. Aksi takdirde bizler şaibeden kurtulamayacağız. Gazetesi olan bizim üzerimizde baskı unsuru kuracak. Biz de bunlara boyun eğeceğiz ümidini taşıyacaklar. Sayın  Ali Özmen Safa önce gelmiştir ve Kıbrıs Türk Hava Yollarını almak istemiştir. Bu uçak şirketini ben almak istiyorum demiştir. Türkiye’de TC Özelleştirme İdaresi satışa çıkardığında Kıbrıs Türk Hava Yollarını. Biz kendisine bu yolda ilerlememesini, adım atmamasını, çünkü gerek Türkiye Cumhuriyeti Devletinin, gerekse KKTC Devletinin temel  politikasının Kıbrıs Türk Hava Yollarını gerçek sahibi olan KKTC Devletinin alması konusunda görüşleri olduğunu aktardık. Ha ondan sonra, KKTC aldıktan sonra bunu kendi bünyesinde farklı bir işletme yöntemi geliştirir o ayrı konu. Ama öncelikle Kıbrıs Türk Hava Yollarını KKTC’nin alması gerektiği konusunda her iki devletin de, devlet politikaları olduğunu söyledik. Bir burada Sayın Ali Özmen Safa reddedilmiş oldu, büyük işadamı reddedilmiş oldu. İkinci noktası İskele Boğazı’ndan yukarı bir yerde denizde balık çiftliği kurmak istedi. Oraların kendisine verilmesini istedi. Teknik nedenlerle ve çevre nedeni ile bu da olmadı, bunda da reddedilmiş oldu. Ondan sonra Türkiye’den kablo ile elektrik getirilmesi konusunda Kıbrıs’a böyle bir müracaatta gelip bulundu bize ve maalesef bu konuda çok yetkili isimlerin de ortaya koyarak Türkiye Cumhuriyeti’nde onlardan da onay aldığını söyledi. Biz bunu da reddettik ve dedik ki 2 ay sonra ihaleye çıkıyoruz, buyur sen de bu yönde bir araştırman var ise, bu yönde bir teklifin var ise 2 ay sonra ihaleye çıkıyoruz buyur teklifini ver ve ilgili uzmanlar, adamlar bu teklifini senin değerlendirsin. Dolayısıyla burada da reddedilmiş oldu. Sonra son dönemde kalktı ve kendini telefon dairesinin veya BRT’nin yerine koyarak uydudan yayın yapmak ve diğer televizyon istasyonlarını veya internet hizmetlerini veya buna benzer hizmetleri de verebilmek için kendi uhdesinde bir oluşuma gitmeye çalıştı, Türkiye’den bir firma ile anlaştığını ileri sürerek. Bu ülkenin kanunları vardır, nizamları vardır. Eğer sen uydudan yayın yapacaksan ve üstelik bunu pazarlayacaksan burada bu devletin yetkili birimlerinden lisans alman lazım, onay alman lazım. Neyi nasıl yapacağını bu kurallarla bağdaştırman lazım. Dolayısıyla bu herhalde bardağını taşıran son damla oldu. Ama vatandaşa uygulanan kanunların kendisine de uygulandığında bunun feveranını etti. Örneğin vatandaş yurt dışından araba getirdiğinde bunun gümrüğünü, vergisini ödüyor. Bu beyefendi ülkeye getirdiği iki lüks arabanın dört sene vergisini ödemedi, gümrüğünü ödemedi ve kaçak kullandı. Vatandaş için yürüyen kanunlar işadamı veya elinde güçlü bir silah, medya vardır diye onlar için uygulanamayacak mıydı? Dolayısıyla gümrük memurları rutin görevlerini yaptılar, çıktılar nasıl ki başkalarının kayıtsız arabası varsa aldılar, bu beyefendinin de araçlarına el koydular. El koymamış olsalardı zaten bunun hesabının sorulması gerekirdi. Netice itibarı ile bu beyefendi elindeki medya organını bir silah olarak politikacıların anlına dayayıp isteklerini yerine getirmeye çalışıyor. Bu konuda bugün Maliye Bakanı benim. Benim üzerime bu veya buna benzer baskılar gelebilir. Yarın bir başkasıdır ve ona gelir. Politikacı ve milletvekili, halkın seçtiği insanlar olarak bu görevi yapmak için görevlendirilen insanlar olarak bizler bunlara boyun mu eğeceğiz yoksa direneceğiz ve kanunun üstünlüğünü sağlayacak mıyız? Doğrudur benim bir arsam var, bir arsa aldım ben. Bunu ben mal bildirimimde de gösterdim. Borcumu da gösterdim, alacağımı da gösterdim. Dolayısıyla bunu gösterip de arkasında muammalar aramak ve şaibe yaratmak dediğim gibi bizim üzerimize baskı kurup da isteklerini karşılamaya yöneliktir. Örneğin başka bir şey söyleyeyim. Gazinocular bir araya geldiler ve bize müracaat ettiler dediler ki; biz bu gazino harçlarını bu sene bu şekilde veremeyiz, düşürünüz bize. Peki biz ne yapacaktık Maliye Bakanlığı olarak? Esnaftan gidip de vergi toplarken ki birçok kez bizim milletvekillerimiz de Ulusal Birlik Partisinin değerli milletvekilleri de bizi aşırıya kaçıyorsunuz diye de uyarıyorlar. Biz esnaftan, sanatkardan vergisini bir tamam isterken gazinocudan mı istemeyecektik? Şimdi bu hafta sonu son gün ve karar aldılar ödemeyecekler şeyi ödemeyeceklermiş, kararları o doğrultuda yazılı da bildirdiler gazino harçlarını. Peki ben yarın gazinoları hafta sonu kapattığımda bana gelecek saldırıları düşünebiliyor musunuz siz? Peki ben Maliye Bakanı olarak yanımda en başta Cumhuriyetçi Türk Partisinin Milletvekillerini göreceğim onların yanında bu konularda en fazla tecrübesi olan geçmişten dolayı tecrübesi olan Ulusal Birlik Partisi Milletvekillerinin de desteğini görmek istemem anormal mi? Onları da görmek istiyorum.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Bet Ofisleri. Bet Ofisleri de birleşti bir yazı yazdı ve dediler ki; bize uygulayacağın vergileri dondur şeyi kuru 1.20’den ödeyelim sana. Peki ben yarın bu olmayınca bir hafta sonra ben bunları kapatacağım. Eğer devletin ve yasaların hakimiyetini sağlayacaksak bunu benim böyle yapmam lazım. Peki ben bunları yaparken şüphesiz ki en başta Yüce Meclisin desteğini yanımda istiyorum. Dolayısıyla buradan da bir şekilde uyarmış bulunuyorum gazinocuları ve bet ofislerini mükellefiyetlerini yerine getirsinler. Zaten gazinoculara bir de tolerans gösterdik şu kadar peşin, şu kadar taksitle ödeyiniz diye. Bunu ödemezlerse bilsinler ki yılbaşına gazinolar kapalı girilecektir. Bunu da bilsinler ve ben tabii ki belli işadamlarından medet beklemiyorum. Bir işadamı kalkıp da eğer medyaya soyunursa şüphesiz ki hükümet üzerinde ve hatta giderek parlamento üzerinde belli yasaların çıkmasında baskı unsuru olup da çıkarlarını önde tutup çıkarları doğrultusunda hizmet edecektir ama bunun ötesinde Ulusal Birlik Partisinin yayın organında böyle bir haberi görmek gerçekten beni üzdü. Beni dinlediğiniz için teşekkür ederim. </w:t>
      </w:r>
    </w:p>
    <w:p>
      <w:pPr>
        <w:pStyle w:val="Normal"/>
        <w:jc w:val="both"/>
        <w:rPr>
          <w:sz w:val="24"/>
          <w:szCs w:val="24"/>
        </w:rPr>
      </w:pPr>
      <w:r>
        <w:rPr>
          <w:sz w:val="24"/>
          <w:szCs w:val="24"/>
        </w:rPr>
        <w:tab/>
        <w:t>BAŞKAN – Teşekkürler Sayın Bakan. Sayın Dağlı buyurun.</w:t>
      </w:r>
    </w:p>
    <w:p>
      <w:pPr>
        <w:pStyle w:val="Normal"/>
        <w:jc w:val="both"/>
        <w:rPr>
          <w:sz w:val="24"/>
          <w:szCs w:val="24"/>
        </w:rPr>
      </w:pPr>
      <w:r>
        <w:rPr>
          <w:sz w:val="24"/>
          <w:szCs w:val="24"/>
        </w:rPr>
      </w:r>
    </w:p>
    <w:p>
      <w:pPr>
        <w:pStyle w:val="Normal"/>
        <w:jc w:val="both"/>
        <w:rPr/>
      </w:pPr>
      <w:r>
        <w:rPr>
          <w:sz w:val="24"/>
          <w:szCs w:val="24"/>
        </w:rPr>
        <w:tab/>
        <w:t xml:space="preserve">OKAN DAĞLI (Gazi Mağusa) – Sayın Başkan, değerli üyeler; ben biraz içerdeki tartışmaların dışına çıkmak istiyorum. Avrupa Birliği hedefi olan bir ülkede yaşıyoruz. Çözümle birlikte Avrupa Birliğini savunuyoruz ve Avrupa’da durum nedir, onlar neyi tartışıyor sağlıkta biraz böyle kısaca satır başlıklarına değinmek istiyorum. Şöyle bir toparlama yaptım. AB ülkelerinde karşılaşılan yeni problemler nelerdir? Yani onlar neyi tartışıyor şu anda  Avrupa’da yaşayanlar sağlıkla ilgili. Onların sorunları yok mu ? Elbette vardır. Büyük ülkelerdir, zengin ülkelerdir ama sorunları vardır. İlk başta erken ölümler, yani 35’le   64 yaş arası ölümlerden ve engellenebilecek hastalıklardan kaynaklardan ölümlerden sıkıntı duyuyorlar ki tüm ölümlerin yaklaşık yüzde 20’si bunlardan kaynaklanmaktadır. Ayrıca tüm ölümlerin Avrupa’da onda dördü kansere, onda üçü de kalp damar hastalıklarına. Onda biri de kaza ve intiharlara </w:t>
      </w:r>
      <w:r>
        <w:rPr>
          <w:sz w:val="24"/>
          <w:szCs w:val="24"/>
        </w:rPr>
        <w:t>bağlı</w:t>
      </w:r>
      <w:r>
        <w:rPr>
          <w:sz w:val="24"/>
          <w:szCs w:val="24"/>
        </w:rPr>
        <w:t xml:space="preserve"> gelişen ölümlerdir. Çocukluk ve erken gelişme çağından itibaren sigara kullanımı ile kötü beslenmenin artması ve eksersizin azalması da birçok hastalığa Avrupa’da da davetiye çıkarmaktadır. Ayrıca Avrupa’da bir başka önemli konu, yeni riskler ve yeni hastalıklardır. Nedir bunlar? Deli dana, ebola virüsü, gıda ile bulaşan hastalıklar. Tüberküloz yani verem. Antibiyotiklere direnç ve AİDS gibi. Bunlar bizim de başımızı ağrıtabilecek sorunlardır ama Avrupa’da daha ön planda duruyor şu anda. AB ülkelerinin gerek kendi aralarında, gerekse diğer ülkelerle arasında gelişen göç ve seyahatin kolaylaşması bunda en büyük etkendir. Özellikle AB’ye üye olmayan ülkelerden aldıkları göç tüberkülozun, veremin artmasına, antibiyotiklere direnç gelişmesine etkili olan bir sıkıntılarıdır. Bunun dışında üye ülkeler arasında ve ülkeler içerisinde sosyal gruplar arasında da farklılıklar vardır Avrupa’da ve şöyle bir örnek verebilirim size; İngiltere’de sosyal ekonomik popülasyonun çocukları diğerlerine göre 5 yıl daha az yaşarlar. Yani sosyal ekonomik popülasyonu da düşük seviyede olan grupların çocukları diğer gruplara göre daha az yaşıyorlar demek ki orada da ekonomik gelişme homojen değil, ciddi farklılıklar gösteriyor gruplar arasında. </w:t>
      </w:r>
    </w:p>
    <w:p>
      <w:pPr>
        <w:pStyle w:val="Normal"/>
        <w:jc w:val="both"/>
        <w:rPr>
          <w:sz w:val="24"/>
          <w:szCs w:val="24"/>
        </w:rPr>
      </w:pPr>
      <w:r>
        <w:rPr>
          <w:sz w:val="24"/>
          <w:szCs w:val="24"/>
        </w:rPr>
      </w:r>
    </w:p>
    <w:p>
      <w:pPr>
        <w:pStyle w:val="Normal"/>
        <w:jc w:val="both"/>
        <w:rPr/>
      </w:pPr>
      <w:r>
        <w:rPr>
          <w:sz w:val="24"/>
          <w:szCs w:val="24"/>
        </w:rPr>
        <w:tab/>
        <w:t xml:space="preserve">Bir de aynı bizde olduğu gibi 15-34 yaş arası trafik kazalarından ölümler orda da büyük sıkıntı ve cinsler arasında baktığımızda erkeklerde 3 kat daha fazladır bu yaş grubunda ölümler. Bir başka büyük sıkıntı ki bizde de yavaş yavaş sıkıntı olacak ve bunu da tartışmamız gerekir aslında. Ortalama ömrün artması ile beraber yaşlılığa bağlı gelişen hastalıklar artmıştır. Bu gerçekten büyük bir sıkıntıdır. Özellikle yaşın artması ile beraber mental hastalıklar alzhaymer gibi, kardiyovaskuler hastalıklar, kanserler, nerodejeneratif hastalıklar bunların hepsi artıyor. Ömrü uzatıyorlar ama hastalıkların gelişmesi de bu şekilde çeşitleniyor ve artıyor. Bunlar da üye ülkelerde sağlık, tedavi,bakım hizmetlerine büyük yük getirmektedir. Kısaca bu özeti yaptıktan sonra bir de oranın kamu sağlığının problemleri nelerdir ona bakmak istiyorum ki bizde sağlık denince genelde kamu sağlığı tartışılıyor. </w:t>
      </w:r>
    </w:p>
    <w:p>
      <w:pPr>
        <w:pStyle w:val="Normal"/>
        <w:jc w:val="both"/>
        <w:rPr>
          <w:sz w:val="24"/>
          <w:szCs w:val="24"/>
        </w:rPr>
      </w:pPr>
      <w:r>
        <w:rPr>
          <w:sz w:val="24"/>
          <w:szCs w:val="24"/>
        </w:rPr>
      </w:r>
    </w:p>
    <w:p>
      <w:pPr>
        <w:pStyle w:val="Normal"/>
        <w:jc w:val="both"/>
        <w:rPr/>
      </w:pPr>
      <w:r>
        <w:rPr>
          <w:sz w:val="24"/>
          <w:szCs w:val="24"/>
        </w:rPr>
        <w:tab/>
        <w:t xml:space="preserve">Bir kere sağlıkta bakım maliyetleri Avrupa’da da artmaktadır sadece bizde değil. Özellikle son 30 yılda sağlık giderlerinin ulusal gelire oranında yüzde 5-10 oranında bir artış olmuştur. Yani milli gelir içinde ulusal gelir içinde aldığı pay sağlığın gittik sonra artmaktadır. Bu konuda dikkatli olmamız gerekmektedir çünkü biz yıllarca zannederim sağlığa ayırdığımız bütçe payı yanılmıyorsam, ya da yanılıyorsam Eşref Bey beni düzeltsin. Hep aşağı yukarı aynı rakamlarda kalmaktadır. Bu yatırımı engelleyecek, gelişmeyi engelleyecek bir faktördür eğer bu ulusal gelire oranında bir artışa rastlayamazsak veya yapamazsak bunu. Dermografik eğilimler değişiyor Avrupa’da. Şu şekilde, bebek doğumu ve ölümleri azaldı. Ortalama yaşam arttı. Yaşların genel nüfus içinde oranı arttı. 2000’li yılların başında 75 yaşın üstünde yaklaşık yüzde 40’lik bir kümelenme olacaktır. Bu çok önemli bir orandır ki zannederim Kıbrıs’ta da bu 75 olmasa da 65 yaşın üzerinde bir kümelenmeye doğru gidiyoruz. Bu da büyük bir sıkıntı yaratacaktır onlarda. </w:t>
      </w:r>
    </w:p>
    <w:p>
      <w:pPr>
        <w:pStyle w:val="Normal"/>
        <w:jc w:val="both"/>
        <w:rPr>
          <w:sz w:val="24"/>
          <w:szCs w:val="24"/>
        </w:rPr>
      </w:pPr>
      <w:r>
        <w:rPr>
          <w:sz w:val="24"/>
          <w:szCs w:val="24"/>
        </w:rPr>
      </w:r>
    </w:p>
    <w:p>
      <w:pPr>
        <w:pStyle w:val="Normal"/>
        <w:jc w:val="both"/>
        <w:rPr/>
      </w:pPr>
      <w:r>
        <w:rPr>
          <w:sz w:val="24"/>
          <w:szCs w:val="24"/>
        </w:rPr>
        <w:tab/>
        <w:t xml:space="preserve">Teknik sorunlar; ki bizde de büyük bir sıkıntıdır. Teknolojinin gelişimi sağlıkta maliyetleri hızla yükseltmeye başlamıştır. Cihazlar çok kısa sürelerde up to date olmaya ve çok yüksek maliyet gerektiren bir noktaya doğru hızla ilerlemektedir. Herkes her şeyi ister. MR, Tomografi, Multislice  derken bunların maliyetleri, bakım-onarım maliyetleri epeyi yüksek maliyetler gerektiriyor ve bunu değerlendirecek bir network veya bir internet ağı da kullanımı şarttır eğer bu teknolojik gelişmeyi gerçekleştireceksek. Sağlık sistemlerinden bahsederiz hep. Avrupa’da da sağlık sistemlerindeki değişiklikler ciddi bir sıkıntıdır aslında. Yapı ve organizasyonda yapılacak değişiklikler sağlığa ve sosyal bakıma ağır bir yük getirecektir Avrupa’da da ve sürekli orada da üye ülkelerde de sağlıkla ilgili problemler, finans ve sağlık sistemlerinin organizasyonlarıyla yönetimi ilgili problemlerdir. Yani durağan bir yapı değil Avrupa’da. Sürekli onlar da sistem tartışıyor. Gelişen nüfusa göre, gelişen hastalıklara göre yenilerini, yeni sistemleri tartışıyorlar kendi aralarında. Standartları artırmaya çalışırken maliyetleri aşağıya çekmek zorundadırlar. Çünkü dediğim gibi maliyetleri de artıyor sağlığın. Halkın yüzde 50’si Avrupa’da sağlığa daha fazla para ayrılmasından yanadır. Sağlığa giden para gelir vergilerinden ve sağlık sigortalarından sağlanmaktadır ki biz bu sağlık kendimize birazcık bakacaksak sağlık sigortalarında gerçekten Avrupa’ya göre epeyi geri durumdayız. Bunu bir şekilde Genel Sağlık Sigortası Yasası altında da hızla toparlayıp geçirmemiz gerekecek herhalde. Milli gelirden sağlığa ayrılacak payı gelecek 30 yılda en azından diyor Avrupalılar yüzde 1 ile 3 oranında artırmak gerekecektir ki bizim yıllardır bütçedeki pay değişmeden duruyor. Buna dikkat etmek gerekir. Bir de tabii aileler gittikçe küçüleceğinden devlete binen yük de artıyor. Bu bizde de böyledir. Yani geçmişte 8-10 çocuklu aileler vardı. Bizim dönemlerde 2-3 çocuğa indi. Bundan sonra sıfır çocuk, bir çocuk veya bilemedin iki çocuğa doğru giderken yaşlıların bakımı ve tedavisi ayrı bir sektör olacak tıpta ki devlet buna şu andan itibaren bir çare bulmak zorundadır. Yani bundan 10 sene, 15 sene sonra, 20 sene sonra eğer bir çocuklu ailelerin o bir çocukları da memleketteyse veya değilse bu insanlara kimler bakacaktır, nerede bakacaktır, nasıl bakacaktır konusunda şu andan itibaren bunu tartışmamız gerekmektedir. 60 yaş, 65 yaş üzeri insanların bakımı 70 yaş hatta Avrupa’da 75 yaş üzeri yüzde 40 nüfus oluşacak. Bunlar nasıl rehabilite edecektir, nasıl bakılacaktır? Üretken olmayan yaşlı bir nüfus. Ayrıca AB Ülkelerinde vatandaşın beklentileri ve kaygıları da bizlere benzese de biraz farklılık içermektedir. Özellikle fast food’lar ve hazır gıdalar konusunda halk Avrupa’da çok kuşkuludur ki bizde de yavaş yavaş beslenme alışkanlıkları çalışan ailelerden dolayı fast food’a ve hazır gıdalara kaymaktadır. Bu konuda gerekli tedbirlerin alınması lazım. Çünkü fast food’lar Western Diyet dediğimiz özetçe batı tipi beslenme işte sürekli et, ekmek veya hamur işi ile donmuş gıdalarla olan beslenme özellikle birçok hastalığa davetiye çıkarmaktadır. Kalın barsak hastalıkları başta olmak üzere. </w:t>
      </w:r>
    </w:p>
    <w:p>
      <w:pPr>
        <w:pStyle w:val="Normal"/>
        <w:jc w:val="both"/>
        <w:rPr>
          <w:sz w:val="24"/>
          <w:szCs w:val="24"/>
        </w:rPr>
      </w:pPr>
      <w:r>
        <w:rPr>
          <w:sz w:val="24"/>
          <w:szCs w:val="24"/>
        </w:rPr>
      </w:r>
    </w:p>
    <w:p>
      <w:pPr>
        <w:pStyle w:val="Normal"/>
        <w:ind w:firstLine="720"/>
        <w:jc w:val="both"/>
        <w:rPr/>
      </w:pPr>
      <w:r>
        <w:rPr>
          <w:sz w:val="24"/>
          <w:szCs w:val="24"/>
        </w:rPr>
        <w:t xml:space="preserve">Ben kısaca en son özetleyecek olursam bunlara karşı Avrupalılar ne yapıyor, nasıl tedbir alıyor? Avrupa Birliği gelecekte üç ayaklı bir strateji hedeflemiştir. Birincisi bilgiyi süratle artırmak ve paylaşmak. İkincisi süratli hareket etme kabiliyeti. Üçüncüsü de sağlıklı ve çevreye duyarlı bir gelişme ile hastalıkları önlemeye yönelik hareketleri artırmak. İşte bu üç özelliği bence genel hatlarıyla memleketimize de taşımak lazım. Özellikle süratli hareket etme kabiliyeti bizde yok denecek kadar az. Sistemler tartışılır tartışılır artık o tartıştığımız sistemin modası geçmiştir dünya başka bir şeyler yapmaya başlar biz hala daha o eski sistemde durur kafamızı onunla meşgul ederiz. Bilgiyi süratle artırmak ve paylaşmak konusunda yetersiziz. Bu internet ağı, networklerin kurulması  aşağı yukarı 200 bin nüfusun bir şekilde sağlık açısından kayıt altına alınması çok önemli.Bunu biraz daha hızlandırmamız lazım ve  sağlıklı ve çevreye duyarlı bir gelişmeyi de becerebilmemiz lazımdır diye düşünüyorum. Teşekkür eder saygılar sunarım. </w:t>
      </w:r>
    </w:p>
    <w:p>
      <w:pPr>
        <w:pStyle w:val="Normal"/>
        <w:jc w:val="both"/>
        <w:rPr>
          <w:sz w:val="24"/>
          <w:szCs w:val="24"/>
        </w:rPr>
      </w:pPr>
      <w:r>
        <w:rPr>
          <w:sz w:val="24"/>
          <w:szCs w:val="24"/>
        </w:rPr>
      </w:r>
    </w:p>
    <w:p>
      <w:pPr>
        <w:pStyle w:val="Normal"/>
        <w:jc w:val="both"/>
        <w:rPr/>
      </w:pPr>
      <w:r>
        <w:rPr>
          <w:sz w:val="24"/>
          <w:szCs w:val="24"/>
        </w:rPr>
        <w:tab/>
        <w:t>B</w:t>
      </w:r>
      <w:r>
        <w:rPr>
          <w:sz w:val="24"/>
          <w:szCs w:val="24"/>
        </w:rPr>
        <w:t xml:space="preserve">AŞKAN - </w:t>
      </w:r>
      <w:r>
        <w:rPr>
          <w:sz w:val="24"/>
          <w:szCs w:val="24"/>
        </w:rPr>
        <w:t xml:space="preserve"> Teşekkürler Sayın Dağlı. Sayın Gülle. </w:t>
      </w:r>
    </w:p>
    <w:p>
      <w:pPr>
        <w:pStyle w:val="Normal"/>
        <w:jc w:val="both"/>
        <w:rPr>
          <w:sz w:val="24"/>
          <w:szCs w:val="24"/>
        </w:rPr>
      </w:pPr>
      <w:r>
        <w:rPr>
          <w:sz w:val="24"/>
          <w:szCs w:val="24"/>
        </w:rPr>
      </w:r>
    </w:p>
    <w:p>
      <w:pPr>
        <w:pStyle w:val="Normal"/>
        <w:jc w:val="both"/>
        <w:rPr/>
      </w:pPr>
      <w:r>
        <w:rPr>
          <w:sz w:val="24"/>
          <w:szCs w:val="24"/>
        </w:rPr>
        <w:tab/>
        <w:t xml:space="preserve">AHMET GÜLLE </w:t>
      </w:r>
      <w:r>
        <w:rPr>
          <w:sz w:val="24"/>
          <w:szCs w:val="24"/>
        </w:rPr>
        <w:t xml:space="preserve">(Lefkoşa) </w:t>
      </w:r>
      <w:r>
        <w:rPr>
          <w:sz w:val="24"/>
          <w:szCs w:val="24"/>
        </w:rPr>
        <w:t xml:space="preserve"> - Say</w:t>
      </w:r>
      <w:r>
        <w:rPr>
          <w:sz w:val="24"/>
          <w:szCs w:val="24"/>
        </w:rPr>
        <w:t>ı</w:t>
      </w:r>
      <w:r>
        <w:rPr>
          <w:sz w:val="24"/>
          <w:szCs w:val="24"/>
        </w:rPr>
        <w:t xml:space="preserve">n Başkan, sayın milletvekilleri; Okan arkadaşım benden önce biraz konuyu değiştirdi ve Avrupa Birliğindeki konuları aktarmaya çalıştı. Tartışılan konuları ortaya koydu. Keşke bizde de böyle Avrupa Birliğindeki gibi sistem sorunlarını çözmüş olsak, sağlıkta artık daha ayrıntılı, daha detay, insanı orijin alan, hastayı orijin alan bir yapıdan ve konulardan bahsetmiş olsak. Yani farkındaysanız hep işte şu yaşa gelen insanların sorunları, bunlar nasıl aşılacak. İşte şu yaşlarda görülen sorunlar bunlar ne olacak, bilgiyi nasıl daha iyi değerlendirelim gibi hep hastalara yönelik olan konuları gündeme getirdi ve tabii ki sağlığın, sağlık sisteminin veya sağlıktaki uygulamaların çok pahalı olduğundan bahsetti. Benim de konularımda gerçekten girişte buna değinmek istiyordum. Okan arkadaşım değindi, kısaca bir şeyler söylemek istiyorum bu konuda. Hakikatten sağlık, çok temel, çok geniş bir konu ve sağlık çok pahalı bir konu ve çok da vazgeçilmez bir konu, çok da önemli bir konu. Çünkü yaşamımızla ilgili ancak hakikatten sağlıkta her şey pahalıdır. Yani bir bina yaparsınız, bu binanın maliyeti normal bir ev için denir size metre karesi şu kadardır ama örneğin bir klinik veya bir hastane yapacaksanız bu yüzde 30, yüzde 40 daha pahalı olur. Yine bunun gibi personel de, sağlık personeli de diğer personele nazaran daha kalifiye bir personeldir. Şu anlamda daha kalifiye bir personeldir. Elbette ki bütün meslekler çok önemli çok değerli ancak sağlıkta örneğin bir hekimden başlayacak olursak hakikaten daha uzun, daha zahmetli bir eğitim süreci vardır ve bütün diğer eğitimlerden daha pahalıdır. Yine aynı şekilde sağlık elemanlarının yetiştirilmesi de benzer düzeydeki diğer sektörlerdeki insanlara nazaran her zaman daha pahalıdır, daha zordur, daha meşakkatlidir. Yine cihazlar aynı şekilde. Çok hızlı değişiyor, çok büyük bir ilerleme var fakat bir yandan da bütün diğer alanlarda olduğu gibi aslında birazcık da gereksiz kullanımı veya çok hızlı değişimi, rantabıl kullanılmaması gibi konular da var. Ama genel olarak gelişimden bahsediyorsak teknolojinin değişiminden, ilerlemesinden de bahsediyorsak bu cihazları kullanacağız kullanmamız gerekir. Yine ilaç konusu sağlığın çok önemli vazgeçilmez bir parçası ve hakikatten her geçen gün yeni yeni ilaçlar çıkıyor ve bir şekilde de bunda da çok dikkatli olmak lazım belki sağlık alanında cihazlarda olduğu gibi hep yeni ilaçlara, hep yeniye bir baskı ve eğilim yapılıyor. Sırasında bazen daha iyi olan değil, daha yeni olan daha pahalı olan tercih edilir gibi olabiliyor. Dolayısıyla ilaç konusu da çok önemli. Sarfiyatına dikkat etmek gerekiyor, çok kolayca yanlış yönlerde kullanılabilecek bir konu. Sağlıkta bütün bu alanlarda gelişmeler var. Sağlıkta haklarda da gelişmeler var. Yani yine sigortacılıktan bahsedildi. Hakikaten insan, insanın değeri, insanın hakları, hastaların hakları da çok önemli ve günümüzde Anayasamızda da en temel haktır, sağlık hakkı. Bir insanlık hakkıdır. Ama ayni zamanda hasta hakları da artık güncel konularımızdan biri olmuştur. Hastaların da hakları vardır ve eğer güzel, iyi çalışan bir sağlık sisteminden bahsedersek hasta orijinli bir sistemden bahsederiz. Ve o zaman ancak doğru bir sistemi tarif etmiş oluruz. Elbette ki hekimlerin hakları, elbette diğer çalışanların da hakları var ama en önemlisi hastaların haklarıdır, bizim için de bu konu artık çok önemli bir noktaya gelmiştir. Sağlıktaki diğer yasalara bakılmaksızın, oradaki gecikmeler şunlar, bunlar, ne olursa olsun, sağlık alanında adım atmak istiyorsak, ilerleme yapmak istiyorsak, nasıl ki demokrasileri tetikleyen, demokrasilerin daha ileriye, daha üst düzeye çıkmasını sağlayan insan haklarındaki gelişmelerdi, sağlık sisteminin de ilerlemesinde en önemli noktalar hasta haklarıdır. Hasta haklarının yükseltilmesi ilerletilmesi, sağlık sisteminin de topyekün kendini ileriye doğru götürmesini getirecektir. Burada bir çok arkadaşım bahsetti sağlıkta konular yeni değil. Yıllardır konuşulan, tartışılan konular. Çözüm önerileri yıllardır konuşulan konular. Hakikaten buralarda çok konuştuk. Belki biraz usandık gibi de. Ben birazcık bu son dönemlerdeki sağlık alanındaki bazı adımları bu sanki bir usancın, yıllarca sürdü bir şey olmadı, işte bir şey olsun da bari belki bir adımdır noktasına getirdiğini insanları düşünüyorum. Dolayısıyla bu tabii ki doğru bir şey değildir. Yani  konular konuşulabilir, tartışılabilir. Bir birşeyler olmuyorsa, bir birşeyler kolay adım atılamıyorsa, demek ki bir yerlerde bir aksaklık var. Bir yanlışlık var, onu daha iyi düşünmek gerekir diye düşünüyorum. Yıllardır hep söyledik işte bir Genel Sağlık Sigortası gerekir dedik. Sağlık Yasası, Özel Hastaneler Yasası ve 2000’li yıllarla birlikte Tabipler Birliğiyle, bütün hekim örgütlerinin bir araya getirip kurduğu hasta hakları dernekleri, örgütleri, platformları ve Hasta Hakları Yasası da gündemimize geldi. Şimdi sürece baktığımızda ben Kıbrıs’a ilk geldiğim zaman, yıllarca hep devam eden bir tartışmanın içinde bulmuştum kendimi. İçeridekiler ve dışarıdakiler. Kamuda çalışanların yaşamış olduğu, bir şekilde dışarıda da çalışmaya başlamış olmaları, şu veya bu nedenlerle ama sonuçta sağlıkta yaşanan bir kaotik ortam vardı. Ve o dönemlerden itibaren,  yani aşağı yukarı 80’li yıllardan itibaren çok tartışılan, çok konuşulan bir süreç yaşadık. Hekim örgütleri kendi arasında çok konuştu, çok tartıştı. Ve bizden öncekiler de çok konuştu, çok tartıştı. Ve sonuçta, işte bu ortak yasalara geldik ve dedik ki kamu ve özel ayrılacak. Genel Sağlık Sigortası çıkacak. Tabii ki hekimlerin hakları geliştirilecek, ilerletilecek. Özel Hastaneler Yasası yapılacak, geliştirilecek gibi belli temel noktalara gelmiştik. Hep birçok Bakan, hakikaten sağlığın ben diğer alanlardan farklı bir alanı, bir farklı bir hassasiyeti olduğunu ben de, bir çok  arkadaşım gibi düşünenlerdenim. Bu konuda fazla spekülasyonun,  fazla yanlış eleştirinin yapılmaması lazım. Ama şunu söyleyebilirim net olarak. Herkes bazı adımları atma doğrultusunda çeşitli çabalar harcadı. Bazıları biraz daha az, bazıları biraz daha çok, bazıları işte belli planlar yaparak bir şeyler yapmaya çalıştı, hep bir yerlere geldi, takılıp kaldı. Neydi bu bir yerler? Belki imkanlarımız, belki koşullarımız, belki mali yönden olan eksiklerimizdi. Ancak şu bir gerçek ki hiçbir zaman 2004 yılından oluşan, o yıllarda oluşan Annan Planı ile başlayan o büyük toplumsal devinimle bir yerde bazı şeyleri değiştirmek, yeni anlayışlar getirme kadar toplumda değişime hazır bir yapıyı hiçbir dönem yaşamadık. Bu dönemde gerçekten olumlu, güzel bir psikoloji vardı toplumda ve bunu bir yerde artık bir adımlar atmak, değişim ve ilerlemeyi sağlamak konusu önümüzdeydi. Burada tabii ki çeşitli örneklemeler yapılabilir. Kendimize çeşitli örnek modeller alabiliriz. Ben şunu söyleyeceğim: Herhangi bir zaman, herhangi bir durumda bir sistemin ana temalarını, ana başlangıç noktalarını alabilirsiniz. Temel noktalarını alabilirsiniz. Bunları sizin sisteminize, sizin kurmaya çalıştığınız sisteme yerleştirebilirsiniz. Ancak olayı bir bütün olarak ve oranın sorunları ile birden almaya çalışırsanız bu yanlış olur. Sanıyorum önümüzde yaşadığımız sorunların en temel noktalarından biri budur. Türkiye’de sağlık alanında önemli değişimler yaşandı. İşte döner sermaye sistemi kuruldu. İnsanlara belli ödenekler verildi. Kazançları iyi hale getirildi. İşte giderek kliniklerden, özel çalışmadan vazgeçilme noktasında adımlar atıldı gibi bir devinim ve daha sonrasında da işte Genel Sağlık Sigortası çıkacak gibi sağlık sistemini bütünleştirici bir vizyon vardı ortada. Ve burada hekimlerin özel kliniklerde çalışması da yıllardan beri yasaldı. Biz sanki tamamen bize uyuyormuş gibi bu yapıyı, bu sistemi alıp kendimize, kendi sistemimize bir çözümmüş gibi uygulamaya çalıştık. Ve yıllardır bizim üzerinde konuşmuş olduğumuz belli adımları, belli konuları daha ikinci plana atmaya başladık. Ve ben hep şunu söylüyorum. Bir doğru tedavi yapmak istiyorsak biz önce doğru tanıyı koymalıyız. Bu hekimlikte de böyledir, bütün diğer alanlarda, bütün konularda da böyledir. Bizim sağlıktaki sorunlarımızın temel kaynağı nedir? Temel yanı nedir? Bunu net olarak ortaya koyabilir miyiz? Bu bence en önemli hareket noktamız olacaktır. Yani şu andaki yapıyı düşünelim. Çalışanlara maaşlarını ikiye katlayalım. Sağlık çalışanlarına, hekimlere de, hemşirelere de, diğer personele de ikiye katlayalım ve bekleyelim ki işte maaşlar arttı, belli hakları arttı sağlık hizmeti verenlerin, işte bazı cihazları yenileyelim, binalarımızı. Bak Mağusa Hastanesini yaptık yeni. Bazı boyayalım, olanları da düzenleyelim, temizleyelim. Biz hasta orijinli sisteme geçebilir miyiz? Sağlıktaki sistemi düzenlemiş olabilir miyiz? Olamayız arkadaşlar. Çünkü sorunun kaynağı sadece o noktalar değildir. Sorunun kaynağı esas olayı daha kapsamlı bir şekilde ele almaktır. Yani hastaneleri, hekim ve sağlık, çalışan sağlık personeliyle birlikte, bir ekip anlayışıyla yapabileceklerini, yapılabilecekleri en hızlı, en kapsamlı ve hasta memnuniyeti odaklı olarak çözecek bir yapıyı oluşturmanız gerekir. Hastane de veya herhangi bir sağlık kuruluşunda çalışan sistemde, sağlık personelini, hekimle birlikte sağlık personelini bir ekip anlayışıyla, olabilecek en hızlı ve kapsamlı ve hasta memnuniyeti odaklı çözecek bir yapı oluşturmak. Konu budur. Maaşları veya bazı durumları düzeltmek değildir. Ekip çalışması bir kaç tane önemli nokta var burada. Bir tanesi ekip çalışmasıdır. Bu şu demektir arkadaşlar; kendi içinde uyumlu, olayı, sorunu, konuyu yaklaşırken, birbiriyle rekabet ederek değil, birbirine pozitif katkı yaparak ve tabii ki çalışmasının da hakkını alarak çözen bir ekip. Bir bakıyoruz bizim şu andaki uygulamamızda en önemli konulardan bir tanesi bu. Ekip çalışması olamıyor. Kendi arasında rekabet içinde olan, kendi hastanesiyle rekabet içerisinde olan bir yapı. Nasıl sorunları bir ekip çalışması anlayışıyla çözecek? Hızlı ve kapsamlı bir şekilde sorunları çözmeden bahsediyoruz. </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Nerede Tarım Bakanlığı şimdi belki ısmarlar bize.</w:t>
      </w:r>
    </w:p>
    <w:p>
      <w:pPr>
        <w:pStyle w:val="Normal"/>
        <w:jc w:val="both"/>
        <w:rPr>
          <w:sz w:val="24"/>
          <w:szCs w:val="24"/>
        </w:rPr>
      </w:pPr>
      <w:r>
        <w:rPr>
          <w:sz w:val="24"/>
          <w:szCs w:val="24"/>
        </w:rPr>
        <w:tab/>
        <w:t xml:space="preserve">ESAT ERGÜN SERDAROĞLU (Girne) (Yerinden) – Önder, beş ay namaz kılar Önder. </w:t>
      </w:r>
    </w:p>
    <w:p>
      <w:pPr>
        <w:pStyle w:val="Normal"/>
        <w:jc w:val="both"/>
        <w:rPr>
          <w:sz w:val="24"/>
          <w:szCs w:val="24"/>
        </w:rPr>
      </w:pPr>
      <w:r>
        <w:rPr>
          <w:sz w:val="24"/>
          <w:szCs w:val="24"/>
        </w:rPr>
      </w:r>
    </w:p>
    <w:p>
      <w:pPr>
        <w:pStyle w:val="Normal"/>
        <w:jc w:val="both"/>
        <w:rPr>
          <w:sz w:val="24"/>
          <w:szCs w:val="24"/>
        </w:rPr>
      </w:pPr>
      <w:r>
        <w:rPr>
          <w:sz w:val="24"/>
          <w:szCs w:val="24"/>
        </w:rPr>
        <w:tab/>
        <w:t>AHMET GÜLLE  (Devamla) – Evet. Hızlı ve kapsamlı....</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Yağmur duasına çıktılar...sağlığa da...</w:t>
      </w:r>
    </w:p>
    <w:p>
      <w:pPr>
        <w:pStyle w:val="Normal"/>
        <w:jc w:val="both"/>
        <w:rPr>
          <w:sz w:val="24"/>
          <w:szCs w:val="24"/>
        </w:rPr>
      </w:pPr>
      <w:r>
        <w:rPr>
          <w:sz w:val="24"/>
          <w:szCs w:val="24"/>
        </w:rPr>
      </w:r>
    </w:p>
    <w:p>
      <w:pPr>
        <w:pStyle w:val="Normal"/>
        <w:jc w:val="both"/>
        <w:rPr>
          <w:sz w:val="24"/>
          <w:szCs w:val="24"/>
        </w:rPr>
      </w:pPr>
      <w:r>
        <w:rPr>
          <w:sz w:val="24"/>
          <w:szCs w:val="24"/>
        </w:rPr>
        <w:tab/>
        <w:t xml:space="preserve">AHMET GÜLLE  (Devamla) – Yağmur güzel, inşallah bereket devam edecek, sağlığa da yansıyacak Ergün Bey. </w:t>
      </w:r>
    </w:p>
    <w:p>
      <w:pPr>
        <w:pStyle w:val="Normal"/>
        <w:jc w:val="both"/>
        <w:rPr>
          <w:sz w:val="24"/>
          <w:szCs w:val="24"/>
        </w:rPr>
      </w:pPr>
      <w:r>
        <w:rPr>
          <w:sz w:val="24"/>
          <w:szCs w:val="24"/>
        </w:rPr>
      </w:r>
    </w:p>
    <w:p>
      <w:pPr>
        <w:pStyle w:val="Normal"/>
        <w:jc w:val="both"/>
        <w:rPr>
          <w:sz w:val="24"/>
          <w:szCs w:val="24"/>
        </w:rPr>
      </w:pPr>
      <w:r>
        <w:rPr>
          <w:sz w:val="24"/>
          <w:szCs w:val="24"/>
        </w:rPr>
        <w:tab/>
        <w:t>ARİF ALBAYRAK (Gazi Magosa) (Yerinden) – Belki bu yağmur cesaret verir size de bu Yasayı geçirirsiniz.</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Geçirirsek tam geçireceğiz.</w:t>
      </w:r>
    </w:p>
    <w:p>
      <w:pPr>
        <w:pStyle w:val="Normal"/>
        <w:jc w:val="both"/>
        <w:rPr>
          <w:sz w:val="24"/>
          <w:szCs w:val="24"/>
        </w:rPr>
      </w:pPr>
      <w:r>
        <w:rPr>
          <w:sz w:val="24"/>
          <w:szCs w:val="24"/>
        </w:rPr>
      </w:r>
    </w:p>
    <w:p>
      <w:pPr>
        <w:pStyle w:val="Normal"/>
        <w:jc w:val="both"/>
        <w:rPr/>
      </w:pPr>
      <w:r>
        <w:rPr>
          <w:sz w:val="24"/>
          <w:szCs w:val="24"/>
        </w:rPr>
        <w:tab/>
        <w:t>AHMET GÜLLE  (Devamla) – Evet, hızlı ve kapsamlı bir hizmetten bahsettik. Burada da yine hasta memnuniyetidir odak olan. Yani hızlı çalışan, sorunu hızlı bir şekilde çözmeye çalışan bir yapıdan bahsediyoruz. Potansiyellerin, hekimlerin, oradaki sağlık çalışanlarının performanslarını maksimuma çıkardığı bir olaydan bahsediyoruz. Bir de hasta memnuniyetinden bahsettik. Burada da yine günümüze vurduğumuz zaman değerli arkadaşlarım, hasta memnuniyeti odaklı değil, sağlık çalışanları memnuniyeti odaklı bir sistemi görüyoruz. Maalesef her konu, her adım atılırken esas konuşulan, esas önemli olan bu noktalar oluyor. Sağlıkta önemli bir söz vardır. Önce zarar verme. Eğer bir soruna, bir konuya yaklaşırken çözebilirseniz o sorunu çözün. Ama eğer çözemiyorsanız onu daha çok içinden çıkılmaz hale getirmeyin. Onu daha kötü bir duruma getirmeyin. Şimdi sağlıkta hep, bir Sağlık Yasasından, sağlıktaki yasalardan bahsediyoruz ve bence de hakikaten olayın iki ana başlığı vardır. Bir sağlık sistemini oluşturmak, bir de sistemi iyileştirmek boyutu. Ha öncelikle sağlık sistemini oluşturmadan bahsediyorsak değerli arkadaşlarım, ben bu yasayla atılmaya çalışılan adımla, tabii ki bu Yasanın bütünüyle değil, ama özellikle sağlığın sorununun kaynağı olan noktalarını yasal hale getirmekle. Yani bir yerde burada başlamış olan ikinci iş konusuyla, yani şu andaki yapıyı yasallaştırma yapısıyla bence durumu daha kötü duruma getiriyor. Daha karmaşık, daha içinden çıkılmaz bir hale getiriyoruz. Yasanın bu haliyle sorunları daha kalıcılaştıracağız.Ve bir gün bir çözülme ümidi olacak iseydi de eğer şu andaki koşullarımız buna uygun değilse, işte kazanılan haklardır, bunlar verilemez denerek, işte bundan sonra yapılan yatırımlardır denerek bu konularda adım atılması gerçekten çok zor olacaktır. Ve daha da önemlisi bu konu sadece sağlıkla ilgili kalmayacaktır. Yani sadece sağlıktaki sorunları kalıcılaştırmayacaktır. Diğer sektörlere, diğer alanlara da örnek olacaktır. Ve hep şu anda bütünsel olarak konuşurken işte kamunun yükü, kamudaki verimsizlik, burada yapmaya çalıştığımız kamu reformu gibi Sosyal Güvenlik Yasası yapıldı. Başbakan bahsediyor, kamuya yeni başlayanların işte baremlerinde düzenleme yapılacak deniyor. Bir sürü, bir sürü konu var ki kamuda bazı adımları, bazı düzenlemeleri getirmeyi amaçlıyor. Bana göre hepsini bunların boşa çıkarabilecek, bütün bu tartışmaları boşa çıkarabilecek bir konudur bu, bir örneklemedir bu ve bu tam tersine kamuda ve bütünsel anlamda çözülmeyi getirerek bizim daha dinamik, daha verimli bir kurumları oluşturma çabalarımıza engel olacak ve bütün bu çabalarımızı boşa çıkaracaktır diye düşünüyorum.</w:t>
      </w:r>
    </w:p>
    <w:p>
      <w:pPr>
        <w:pStyle w:val="Normal"/>
        <w:jc w:val="both"/>
        <w:rPr>
          <w:sz w:val="24"/>
          <w:szCs w:val="24"/>
        </w:rPr>
      </w:pPr>
      <w:r>
        <w:rPr>
          <w:sz w:val="24"/>
          <w:szCs w:val="24"/>
        </w:rPr>
      </w:r>
    </w:p>
    <w:p>
      <w:pPr>
        <w:pStyle w:val="Normal"/>
        <w:jc w:val="both"/>
        <w:rPr>
          <w:sz w:val="24"/>
          <w:szCs w:val="24"/>
        </w:rPr>
      </w:pPr>
      <w:r>
        <w:rPr>
          <w:sz w:val="24"/>
          <w:szCs w:val="24"/>
        </w:rPr>
        <w:tab/>
        <w:t>Dolayısıyla sağlık sistemini kurmaya yönelik adımlarımızda bütün bunları göz önünde tutmalı ve buna yönelik adımlar atmalıyız diye düşünüyorum. Tabii ki bir de her bakanın, her dönemin kendine özgün bazı şeyleri vardır. İşte sisteme yönelik, yani şu andaki olan konulara, sorunlara yönelik atmaya çalıştığı adımlar, yapmaya çalıştıkları vardır. Herkes bazı adımları, zorunlu bazı adımları atmaya çalışıyor. Bunlar özellikle altyapıya yönelik adımlar olabiliyor. İşte yeni, şimdiki bakanlık döneminde bir önceki bakanlıktan başlamış olan Mağusa Hastanesinin yapımı konusu. Arabacı döneminden başlayarak polikliniklerin geliştirilmesi, daha ileriye götürülmesi konusu gibi belli adımlar atılıyor. Buralarda da hakikaten bütün konularda olduğu gibi açık, şeffaf, temiz bir adımlar atma anlayışıyla, hesabı verilebilir bir anlayışla bunları yapmak gerekiyor. Bu konuda ilerlemek gerekiyor. Bunları söylemek istiyorum.</w:t>
      </w:r>
    </w:p>
    <w:p>
      <w:pPr>
        <w:pStyle w:val="Normal"/>
        <w:jc w:val="both"/>
        <w:rPr>
          <w:sz w:val="24"/>
          <w:szCs w:val="24"/>
        </w:rPr>
      </w:pPr>
      <w:r>
        <w:rPr>
          <w:sz w:val="24"/>
          <w:szCs w:val="24"/>
        </w:rPr>
      </w:r>
    </w:p>
    <w:p>
      <w:pPr>
        <w:pStyle w:val="Normal"/>
        <w:jc w:val="both"/>
        <w:rPr>
          <w:sz w:val="24"/>
          <w:szCs w:val="24"/>
        </w:rPr>
      </w:pPr>
      <w:r>
        <w:rPr>
          <w:sz w:val="24"/>
          <w:szCs w:val="24"/>
        </w:rPr>
        <w:tab/>
        <w:t xml:space="preserve">Kalp-damar cerrahisi ile ilgili adımlar var. Beyin-sinir cerrahisi ile ilgili düşünülen bazı planlamalar var. Aslında bunlar hep yıllardır konuşulan, adım atılması istenen konular. Ancak buna değinirken bir noktaya vurgu yapmak istiyorum. Hep sorarız, niçin ülkemizde beyin cerrahı yok? Neden insanlar beyin cerrahı olmuyor? Neden insanlar kalp-damar cerrahı olmuyor? Neden insanlar nörolog olmuyor? </w:t>
      </w:r>
    </w:p>
    <w:p>
      <w:pPr>
        <w:pStyle w:val="Normal"/>
        <w:jc w:val="both"/>
        <w:rPr>
          <w:sz w:val="24"/>
          <w:szCs w:val="24"/>
        </w:rPr>
      </w:pPr>
      <w:r>
        <w:rPr>
          <w:sz w:val="24"/>
          <w:szCs w:val="24"/>
        </w:rPr>
      </w:r>
    </w:p>
    <w:p>
      <w:pPr>
        <w:pStyle w:val="Normal"/>
        <w:jc w:val="both"/>
        <w:rPr>
          <w:sz w:val="24"/>
          <w:szCs w:val="24"/>
        </w:rPr>
      </w:pPr>
      <w:r>
        <w:rPr>
          <w:sz w:val="24"/>
          <w:szCs w:val="24"/>
        </w:rPr>
        <w:tab/>
        <w:t>ESAT ERGÜN SERDAROĞLU  (Girne) (Yerinden) – Oluyor da bizde, bize gelmiyor.</w:t>
      </w:r>
    </w:p>
    <w:p>
      <w:pPr>
        <w:pStyle w:val="Normal"/>
        <w:jc w:val="both"/>
        <w:rPr>
          <w:sz w:val="24"/>
          <w:szCs w:val="24"/>
        </w:rPr>
      </w:pPr>
      <w:r>
        <w:rPr>
          <w:sz w:val="24"/>
          <w:szCs w:val="24"/>
        </w:rPr>
      </w:r>
    </w:p>
    <w:p>
      <w:pPr>
        <w:pStyle w:val="Normal"/>
        <w:jc w:val="both"/>
        <w:rPr/>
      </w:pPr>
      <w:r>
        <w:rPr>
          <w:sz w:val="24"/>
          <w:szCs w:val="24"/>
        </w:rPr>
        <w:tab/>
        <w:t>AHMET GÜLLE (Devamla) – Bizde az. İşte oraya geliyorum. Yani neden anestezi sayımız az? Biliyor musunuz ki hepsinin ve hepsinin nedeni sistemsizliğimizdir. Hangi alanların ki klinik şansı azdır, özelde çalışma şansı azdır, o alanlara kimse gitmek istemez. İşin bütün temeli bu. Ve biz Sağlık Yasası konuşulurken sistemsizliğin yarattığı bu durumu sanki sistemsizliği yapmak için, yasal hale getirmek için işte anestezisi sayısı az, dolayısıyla örneğin ne olacak? Dışarıya nasıl hizmet vereceğiz gibi savunmalar yapmaya çalışırız. Halbuki sistem kurulduğunda bunlar zaten kendini otomatik olarak yenileyebilecektir. Çünkü kurumlar kendi içinde bir dinamizm yaratacak ve bir hizmet vermeye başlayacak. Ve bu tür branşları  da seçenlerde acaba dışarıda iş yapar mıyımı düşünmeden tam tersine, iyi, güzel hastane ortamlarında hizmet vermeye çalışacaklardır. Dolayısıyla bunu da değerlendirmemiz gerekir diyorum. Çok konuşuldu üzerinde, ben bu alanla ilgili spekülasyon yapmak istemiyorum ama Sağlık Yasasının çıkarılması ve sonrasındaki tartışmalara da bir kaç cümle ile değinmek de istiyorum. En çok konuşulan konulardan bir tanesi işte bu acaba Anayasa’ya aykırı mı bu ikinci iş yapmak kamu görevlilerinin konusu? Başsavcıdan görüş alınmış mıydı? Ve Anayasa Mahkemesinin 44’üncü madde dışında görüş vermiş olduğu bazı görüşlerin, sanki bunları da kapsarmış gibi dile getirilmesi konuları var. Ben bunları da hep üzülerek dinliyor ve izliyorum. Yani bir defa çok açık ve net ki, Sağlık Yasasının son hali ve şekliyle ilgili, burada yasalaşmadan önce kapsamlı bir şekilde, yani bir değerlendirme yapmak üzere Hukuk Dairesinden görüş alınmamıştır. Belli süreçlerde Hukuk Dairesinden birileri gelmiş olabilir ama değişik...</w:t>
      </w:r>
    </w:p>
    <w:p>
      <w:pPr>
        <w:pStyle w:val="Normal"/>
        <w:jc w:val="both"/>
        <w:rPr>
          <w:sz w:val="24"/>
          <w:szCs w:val="24"/>
        </w:rPr>
      </w:pPr>
      <w:r>
        <w:rPr>
          <w:sz w:val="24"/>
          <w:szCs w:val="24"/>
        </w:rPr>
        <w:tab/>
        <w:t>ABBAS SINAY (Girne) (Yerinden) – Başından sonuna kadar içindeydi.</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Komite’de geldi Ahmet Bey.</w:t>
      </w:r>
    </w:p>
    <w:p>
      <w:pPr>
        <w:pStyle w:val="Normal"/>
        <w:jc w:val="both"/>
        <w:rPr>
          <w:sz w:val="24"/>
          <w:szCs w:val="24"/>
        </w:rPr>
      </w:pPr>
      <w:r>
        <w:rPr>
          <w:sz w:val="24"/>
          <w:szCs w:val="24"/>
        </w:rPr>
      </w:r>
    </w:p>
    <w:p>
      <w:pPr>
        <w:pStyle w:val="Normal"/>
        <w:jc w:val="both"/>
        <w:rPr/>
      </w:pPr>
      <w:r>
        <w:rPr>
          <w:sz w:val="24"/>
          <w:szCs w:val="24"/>
        </w:rPr>
        <w:tab/>
        <w:t>AHMET GÜLLE  (Devamla) – Ben geldiğim zaman oldu Komiteye ben görmedim birisini. Bu konuyu Abbas Bey, bu konuyu bence hiç şeyin anlamı yok, speküle etmenin anlamı yok. İkincisi değerli arkadaşlar, eğer ki, eğer ki, Anayasa Mahkemesinin vermiş olduğu karar hepsi için geçerli idiyse, niçin Cumhurbaşkanı tekrar bir görüş isteme durumunda kalmıştır ve niçin buna Anayasa Mahkemesi “tamam işte zaten diğerlerini değerlendirdik, bu da bu anlamda aynidir” gibi bir yorum yapacağına, o ayrı bir şeydir, buna zaman yoktur, imkan yoktur, görüşlerin tarafların dinlenmesi gerekir gibi bir yaklaşım getirmiştir. Ve neden Cumhurbaşkanımız’a Adli Yıl açılışında sitem etmiştir niye bu olmadı, niye yapılmadı. Yani  her şey tamamsa, uygunsa yani bunlar niye oldu peki.</w:t>
      </w:r>
    </w:p>
    <w:p>
      <w:pPr>
        <w:pStyle w:val="Normal"/>
        <w:jc w:val="both"/>
        <w:rPr>
          <w:sz w:val="24"/>
          <w:szCs w:val="24"/>
        </w:rPr>
      </w:pPr>
      <w:r>
        <w:rPr>
          <w:sz w:val="24"/>
          <w:szCs w:val="24"/>
        </w:rPr>
      </w:r>
    </w:p>
    <w:p>
      <w:pPr>
        <w:pStyle w:val="Normal"/>
        <w:jc w:val="both"/>
        <w:rPr/>
      </w:pPr>
      <w:r>
        <w:rPr>
          <w:sz w:val="24"/>
          <w:szCs w:val="24"/>
        </w:rPr>
        <w:tab/>
        <w:t>ESAT ERGÜN SERDAROĞLU (Yerinden) (Devamla) – Demek ki uygun değil.</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HMET GÜLLE  (Devamla) -  Hiç bir şeyi görüşülmedi, buna ait görüş verilmed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HMET GÜLLE  (Devamla) - Şimdi ben, bana göre uygun değild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AT ERGÜN SERDAROĞLU (Yerinden) (Devamla) – Evet.</w:t>
      </w:r>
    </w:p>
    <w:p>
      <w:pPr>
        <w:pStyle w:val="Normal"/>
        <w:ind w:firstLine="720"/>
        <w:jc w:val="both"/>
        <w:rPr>
          <w:sz w:val="24"/>
          <w:szCs w:val="24"/>
        </w:rPr>
      </w:pPr>
      <w:r>
        <w:rPr>
          <w:sz w:val="24"/>
          <w:szCs w:val="24"/>
        </w:rPr>
      </w:r>
    </w:p>
    <w:p>
      <w:pPr>
        <w:pStyle w:val="Normal"/>
        <w:ind w:firstLine="720"/>
        <w:jc w:val="both"/>
        <w:rPr/>
      </w:pPr>
      <w:r>
        <w:rPr>
          <w:sz w:val="24"/>
          <w:szCs w:val="24"/>
        </w:rPr>
        <w:t xml:space="preserve">AHMET GÜLLE  (Devamla) -  Bazısına göre uygundur  ama gerçek şu, esas gerçek şu, net olarak söyleyebileceğimiz gerçek şu; bununla ilgili bir görüş alınamamıştır. Bunun nedeni şu, bu, neyse ama kimse alınamadığına göre, kimsede çıkmış olan bazı sonuçlardan hareketle “e, bunu dediğinde bu buraya gider, bu bu anlama gelebilir, bu zaten bunu  da kapsar” gibi yorumlar yapmasın. Kimse farklı kesimler arasında işte eşitlik olamaz gibi yorumlar yapmasın. Bu farklı bir durumdur arkadaşlar. Hekimin, mimarın, mühendisin, öğretmenin, polisin, hepsinin farklı eğitimleri vardır ve elbette ki hiçbirinin kamusal durumu eşit değildir.Ama kamudaki çalışma ve çalışma düzeni farklı bir konudur. Bu hepsinden daha değişik bir olaydır. Yeni bir platformdur. Yeni bir açılımdır. Eğer bu, buna kabul edilebilir bu, ama kabul edilirse hepimizde bileceğiz ki, siyasi irade de bunu bilerek bu adımı atması lazım. Artık kamu düzenini sağlamak mümkün değild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ESAT ERGÜN SERDAROĞLU (Yerinden) (Devamla) – Evet.</w:t>
      </w:r>
    </w:p>
    <w:p>
      <w:pPr>
        <w:pStyle w:val="Normal"/>
        <w:ind w:firstLine="720"/>
        <w:jc w:val="both"/>
        <w:rPr>
          <w:sz w:val="24"/>
          <w:szCs w:val="24"/>
        </w:rPr>
      </w:pPr>
      <w:r>
        <w:rPr>
          <w:sz w:val="24"/>
          <w:szCs w:val="24"/>
        </w:rPr>
      </w:r>
    </w:p>
    <w:p>
      <w:pPr>
        <w:pStyle w:val="Normal"/>
        <w:ind w:firstLine="720"/>
        <w:jc w:val="both"/>
        <w:rPr/>
      </w:pPr>
      <w:r>
        <w:rPr>
          <w:sz w:val="24"/>
          <w:szCs w:val="24"/>
        </w:rPr>
        <w:t>AHMET GÜLLE  (Devamla) - Kamuda bütün alanlar çorap söküğü gibi bunun ardından gelecekt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AT ERGÜN SERDAROĞLU (Yerinden) (Devamla) – Gelecek tabi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HMET GÜLLE  (Devamla) – Ve hiçbir zamanda biz, bir bütün ekonomi oluşturalım, işte haklar hukuklar, reel sektör nasıl olacak, nasıl düzenlenecek diye de konuşmayalım. Ben bu alanda çok ciddi riskler taşıdığımızı düşünüyorum. Bu Yasa sadece sağlığı değil, bütün kamu düzenini, bütün devleti ilgilendirir.     </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Bütün kesimi ilgilendirir.</w:t>
      </w:r>
    </w:p>
    <w:p>
      <w:pPr>
        <w:pStyle w:val="Normal"/>
        <w:jc w:val="both"/>
        <w:rPr>
          <w:sz w:val="24"/>
          <w:szCs w:val="24"/>
        </w:rPr>
      </w:pPr>
      <w:r>
        <w:rPr>
          <w:sz w:val="24"/>
          <w:szCs w:val="24"/>
        </w:rPr>
      </w:r>
    </w:p>
    <w:p>
      <w:pPr>
        <w:pStyle w:val="Normal"/>
        <w:jc w:val="both"/>
        <w:rPr/>
      </w:pPr>
      <w:r>
        <w:rPr>
          <w:sz w:val="24"/>
          <w:szCs w:val="24"/>
        </w:rPr>
        <w:tab/>
        <w:t xml:space="preserve">AHMET GÜLLE (Devamla) – Dolayısıyla buna herkes çok daha fazla bir kez daha düşünmek durumundadır. </w:t>
      </w:r>
    </w:p>
    <w:p>
      <w:pPr>
        <w:pStyle w:val="Normal"/>
        <w:jc w:val="both"/>
        <w:rPr>
          <w:sz w:val="24"/>
          <w:szCs w:val="24"/>
        </w:rPr>
      </w:pPr>
      <w:r>
        <w:rPr>
          <w:sz w:val="24"/>
          <w:szCs w:val="24"/>
        </w:rPr>
      </w:r>
    </w:p>
    <w:p>
      <w:pPr>
        <w:pStyle w:val="Normal"/>
        <w:jc w:val="both"/>
        <w:rPr>
          <w:sz w:val="24"/>
          <w:szCs w:val="24"/>
        </w:rPr>
      </w:pPr>
      <w:r>
        <w:rPr>
          <w:sz w:val="24"/>
          <w:szCs w:val="24"/>
        </w:rPr>
        <w:tab/>
        <w:t xml:space="preserve">Üniversiteler konusu var. Tıp Fakültesi ve Diş Hekimliği konusu. Bu konuda da görüşlerimi söylemek istiyorum. Daha önce Tabipler Birliği hizmeti yaparken de bu konuları, açıktı tavırlarım. Şu anda da açıktır. Bu konularda da hep yanlış adımlar atıl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bakın arkadaşlar; biz Tıp Fakültesi açarken, diş hekimliği veya Tıp Fakültesi, iyi hekim yetiştirmek için açarız. </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Konuşman uğur getirdi Sayın Konuşmacı.</w:t>
      </w:r>
    </w:p>
    <w:p>
      <w:pPr>
        <w:pStyle w:val="Normal"/>
        <w:jc w:val="both"/>
        <w:rPr>
          <w:sz w:val="24"/>
          <w:szCs w:val="24"/>
        </w:rPr>
      </w:pPr>
      <w:r>
        <w:rPr>
          <w:sz w:val="24"/>
          <w:szCs w:val="24"/>
        </w:rPr>
      </w:r>
    </w:p>
    <w:p>
      <w:pPr>
        <w:pStyle w:val="Normal"/>
        <w:jc w:val="both"/>
        <w:rPr>
          <w:sz w:val="24"/>
          <w:szCs w:val="24"/>
        </w:rPr>
      </w:pPr>
      <w:r>
        <w:rPr>
          <w:sz w:val="24"/>
          <w:szCs w:val="24"/>
        </w:rPr>
        <w:tab/>
        <w:t>AHMET GÜLLE (Devamla) – Evet, bereket geldi.</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Doğruyu söylen de onun için.</w:t>
      </w:r>
    </w:p>
    <w:p>
      <w:pPr>
        <w:pStyle w:val="Normal"/>
        <w:jc w:val="both"/>
        <w:rPr>
          <w:sz w:val="24"/>
          <w:szCs w:val="24"/>
        </w:rPr>
      </w:pPr>
      <w:r>
        <w:rPr>
          <w:sz w:val="24"/>
          <w:szCs w:val="24"/>
        </w:rPr>
      </w:r>
    </w:p>
    <w:p>
      <w:pPr>
        <w:pStyle w:val="Normal"/>
        <w:jc w:val="both"/>
        <w:rPr>
          <w:sz w:val="24"/>
          <w:szCs w:val="24"/>
        </w:rPr>
      </w:pPr>
      <w:r>
        <w:rPr>
          <w:sz w:val="24"/>
          <w:szCs w:val="24"/>
        </w:rPr>
        <w:tab/>
        <w:t xml:space="preserve">AHMET GÜLLE (Devamla) – Teşekkür ederim. </w:t>
      </w:r>
    </w:p>
    <w:p>
      <w:pPr>
        <w:pStyle w:val="Normal"/>
        <w:jc w:val="both"/>
        <w:rPr>
          <w:sz w:val="24"/>
          <w:szCs w:val="24"/>
        </w:rPr>
      </w:pPr>
      <w:r>
        <w:rPr>
          <w:sz w:val="24"/>
          <w:szCs w:val="24"/>
        </w:rPr>
      </w:r>
    </w:p>
    <w:p>
      <w:pPr>
        <w:pStyle w:val="Normal"/>
        <w:jc w:val="both"/>
        <w:rPr>
          <w:sz w:val="24"/>
          <w:szCs w:val="24"/>
        </w:rPr>
      </w:pPr>
      <w:r>
        <w:rPr>
          <w:sz w:val="24"/>
          <w:szCs w:val="24"/>
        </w:rPr>
        <w:tab/>
        <w:t>ALİ SEYLANİ (Lefkoşa) (Yerinden) – Galiba Tıbbiyede hukuk da okuturlar.</w:t>
      </w:r>
    </w:p>
    <w:p>
      <w:pPr>
        <w:pStyle w:val="Normal"/>
        <w:jc w:val="both"/>
        <w:rPr>
          <w:sz w:val="24"/>
          <w:szCs w:val="24"/>
        </w:rPr>
      </w:pPr>
      <w:r>
        <w:rPr>
          <w:sz w:val="24"/>
          <w:szCs w:val="24"/>
        </w:rPr>
      </w:r>
    </w:p>
    <w:p>
      <w:pPr>
        <w:pStyle w:val="Normal"/>
        <w:jc w:val="both"/>
        <w:rPr>
          <w:sz w:val="24"/>
          <w:szCs w:val="24"/>
        </w:rPr>
      </w:pPr>
      <w:r>
        <w:rPr>
          <w:sz w:val="24"/>
          <w:szCs w:val="24"/>
        </w:rPr>
        <w:tab/>
        <w:t>AHMET GÜLLE (Devamla) – Vallahi Sayın Seylani...</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Yerinden) (Devamla) – Senin alanına giriyor ha. Yok, ben Ergün Beye söyledim. </w:t>
      </w:r>
    </w:p>
    <w:p>
      <w:pPr>
        <w:pStyle w:val="Normal"/>
        <w:jc w:val="both"/>
        <w:rPr>
          <w:sz w:val="24"/>
          <w:szCs w:val="24"/>
        </w:rPr>
      </w:pPr>
      <w:r>
        <w:rPr>
          <w:sz w:val="24"/>
          <w:szCs w:val="24"/>
        </w:rPr>
      </w:r>
    </w:p>
    <w:p>
      <w:pPr>
        <w:pStyle w:val="Normal"/>
        <w:jc w:val="both"/>
        <w:rPr>
          <w:sz w:val="24"/>
          <w:szCs w:val="24"/>
        </w:rPr>
      </w:pPr>
      <w:r>
        <w:rPr>
          <w:sz w:val="24"/>
          <w:szCs w:val="24"/>
        </w:rPr>
        <w:tab/>
        <w:t>AHMET GÜLLE (Devamla) – Tamam, ben okuduklarımı söyledim. Hiçbir şekilde yorum yapmaya çalışmadım. Dedim ki yorum...</w:t>
      </w:r>
    </w:p>
    <w:p>
      <w:pPr>
        <w:pStyle w:val="Normal"/>
        <w:jc w:val="both"/>
        <w:rPr>
          <w:sz w:val="24"/>
          <w:szCs w:val="24"/>
        </w:rPr>
      </w:pPr>
      <w:r>
        <w:rPr>
          <w:sz w:val="24"/>
          <w:szCs w:val="24"/>
        </w:rPr>
      </w:r>
    </w:p>
    <w:p>
      <w:pPr>
        <w:pStyle w:val="Normal"/>
        <w:jc w:val="both"/>
        <w:rPr>
          <w:sz w:val="24"/>
          <w:szCs w:val="24"/>
        </w:rPr>
      </w:pPr>
      <w:r>
        <w:rPr>
          <w:sz w:val="24"/>
          <w:szCs w:val="24"/>
        </w:rPr>
        <w:tab/>
        <w:t>ALİ SEYLANİ (Yerinden) (Devamla) – Ergün’e söyledim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AHMET GÜLLE (Devamla) – Tamam. Sonuçta görüş verilmemiştir o konularda. O konuları kimse speküle etmeye çalışmasın. </w:t>
      </w:r>
    </w:p>
    <w:p>
      <w:pPr>
        <w:pStyle w:val="Normal"/>
        <w:jc w:val="both"/>
        <w:rPr>
          <w:sz w:val="24"/>
          <w:szCs w:val="24"/>
        </w:rPr>
      </w:pPr>
      <w:r>
        <w:rPr>
          <w:sz w:val="24"/>
          <w:szCs w:val="24"/>
        </w:rPr>
      </w:r>
    </w:p>
    <w:p>
      <w:pPr>
        <w:pStyle w:val="Normal"/>
        <w:jc w:val="both"/>
        <w:rPr>
          <w:sz w:val="24"/>
          <w:szCs w:val="24"/>
        </w:rPr>
      </w:pPr>
      <w:r>
        <w:rPr>
          <w:sz w:val="24"/>
          <w:szCs w:val="24"/>
        </w:rPr>
        <w:tab/>
        <w:t>Tıp Fakültesi konusuyla ilgili değerli arkadaşlar, hiçbir ülkede Tıp Fakültesi kurulurken işte biz sağlık hizmeti vereceğiz, dolayısıyla Tıp Fakültesi kuralım denmez. Yani siz Near East olarak veya başka bir kurum olarak çok yüksek standartlarda bir özel hastane kurabilirsiniz. Başına profesörler her alanda da getirebilirsiniz. En üst düzeyde uzmanları da getirebilirsiniz. Buna kimsenin itirazı yok. Ve çok iyi, çok kaliteli sağlık hizmeti verebilirsiniz. Buna kimsenin itirazı yok. Ama siz yeterli altyapısı olmayan, bir hekimin yetişmesi için yeterli hasta profili olmayan bir ülkeye ve hele altyapısını da oluşturmadan ve kuralım, başlayalım da ileride yavaş yavaş oluşur gibi bir mantıkla Tıp Fakültesi kuramazsınız. Bu, bütün söylemlerimize rağmen böyle bir anda atılmış olan bence olumsuz bir adımdır. Eğitim de metalaştırılmamalı, sağlık hiç metalaştırılmamalı. Böyle konular, yani ben bir yapı kuracağım, adını Tıp Fakültesi koyacağım, hem eğitim, pahalı bir eğitimdir, bunun üzerinden yüksek bir talep olacaktır, bundan gelir elde edeceğim diyemezsiniz arkadaşlar. Buna, bu oluşan bu normal olmayan duruma hayır diyebilmeliydi. Doğru bir vizyonumuz, doğru bir anlayışımız, dünya ile bakışımızda arkadaşım Avrupa Birliğinden bahsetti. Orda sorsak bakalım nasıl kurulurmuş Tıp Fakülteleri. Nasıl verilirmiş tıp eğitimi. Biz kendimize hep bazı kötü örnekleri alarak adım atamayız. Doğrusunu yapmaya çalışmamız lazım. Buyursun hangi kurum isterse yüksek standartta kaliteli hastaneler kursun, başına profesörleri getirsin ve bu hizmeti versin. Buna saygı duyarız, mutlu oluruz. Ama bunun adına niye ille Tıp Fakültesi diyelim? Hemşirelik konusu da bununla bağlantılı. Hemşirelikte eğitimimiz yeterli miydi? Değildi ama bundan sanki kurtulmak isterken şu anda bir sürü hemşireyi sıkıntılı bir eğitim sürecine soktuk ve bir şekilde işte paralı olan, bir şekilde yine bir metalaşma sürecini burada da başlattık. Bu da yine bu olumsuzlukların bir parçasıdır. Devlet ve hükümet ve siyasi irade bazı konularda inisiyatif almalıdır. Bazı durumda kontrolü elinde tutabilmelidir. Yani siz Tıp Fakültesi gibi çok ciddi, insan sağlığıyla oynayacak insanlar yetiştirecek, bir kurum oluşturacaksınız ve hiçbir kontrol ve denetiminiz yok. Yani en azından yıllar önce bu konu tartışılırken Devletin kendi hastanesinin bünyesinde acaba bir şeyler olabilir mi? Bu acaba ilerde bir şeye dönüşebilir mi konuşulurdu.</w:t>
      </w:r>
    </w:p>
    <w:p>
      <w:pPr>
        <w:pStyle w:val="Normal"/>
        <w:jc w:val="both"/>
        <w:rPr>
          <w:sz w:val="24"/>
          <w:szCs w:val="24"/>
        </w:rPr>
      </w:pPr>
      <w:r>
        <w:rPr>
          <w:sz w:val="24"/>
          <w:szCs w:val="24"/>
        </w:rPr>
      </w:r>
    </w:p>
    <w:p>
      <w:pPr>
        <w:pStyle w:val="Normal"/>
        <w:jc w:val="both"/>
        <w:rPr>
          <w:sz w:val="24"/>
          <w:szCs w:val="24"/>
        </w:rPr>
      </w:pPr>
      <w:r>
        <w:rPr>
          <w:sz w:val="24"/>
          <w:szCs w:val="24"/>
        </w:rPr>
        <w:tab/>
        <w:t>ESAT ERGÜN SERDAROĞLU (Girne) (Yerinden)  - Bizim zamanımızda öyle bir adım atılmıştı ama.</w:t>
      </w:r>
    </w:p>
    <w:p>
      <w:pPr>
        <w:pStyle w:val="Normal"/>
        <w:jc w:val="both"/>
        <w:rPr>
          <w:sz w:val="24"/>
          <w:szCs w:val="24"/>
        </w:rPr>
      </w:pPr>
      <w:r>
        <w:rPr>
          <w:sz w:val="24"/>
          <w:szCs w:val="24"/>
        </w:rPr>
      </w:r>
    </w:p>
    <w:p>
      <w:pPr>
        <w:pStyle w:val="Normal"/>
        <w:jc w:val="both"/>
        <w:rPr/>
      </w:pPr>
      <w:r>
        <w:rPr>
          <w:sz w:val="24"/>
          <w:szCs w:val="24"/>
        </w:rPr>
        <w:tab/>
        <w:t>AHMET GÜLLE (Devamla) – Ve şunu söylemiştik biz o dönemde Tabipler Birliği olarak. Evet biz sistemimizi kurarız üst düzeyde bir hizmet vermeye başlarız hastanelerimizde. Bu hastanelerimizde çalışan hekimlerimiz artık çeşitli araştırmalar yayınlar yapmaya yani iyice düzeyi yükseltir ve o zaman deriz ki acaba biz bu Kurumu ve bu yapıyı ve yeterliyse diğer alt yapılar acaba bu Tıp Fakültesine dönebilir mi? Bunu oturur ve konuşuruz. Ama önce, önce biz bazı işleri, bazı şeyleri sağlama alalım. Yani şu yaklaşım olmasın biz sağlıkta hizmet vermek isteriz Tıp Fakültesi kuralım. Yok böyle bir olay arkadaşlar. Tıp fakültesi kurularak sağlık hizmeti verilemez. O farklı bir şeydir. O ayrıca özellikle bir çok yıllarda ilk yıllarında ciddi paraların, kaynakların hasta ile bağlantısı olmadan para kazandırmayan alanlara yatırılması demek. Uçan hocalarla bu iş olmuyor. Geldiğimiz şu son noktada daha fazla uzatmak istemiyorum. Halen daha bir şansımız vardır. Kimse bu Sağlık Yasası geçmesin demiyor. Bu Sağlık Yasası bu haliyle geçmesin. Bu sistemsizliği sistem haline getirmesin diyor bazı kişiler. Bunlardan bir tanesi de benim. Yani bir şekilde daha kolay bir şekilde dönebileceğimiz, daha kolay bir şekilde ilerde belli koşullarımızı daha iyi hale getirdiğimizde doğru dürüst bir şekilde o Avrupa’da bahsedilen bir şekilde bir sağlık sistemini kurmayı düşünebilmeliyiz. Yarın çözüm olsa bu Yasayı geçirdik. Yarın çözüm olsa Ağustos’da, Eylül’de yıl sonunda ne olacak bizim sağlıktaki işimiz. E biz ikinci iş yapabiliriz arkadaşım niye vazgeçelim bu haklarımızdan. Sağlık zaten biliyorsunuz Federe Devletlerin konusu bizde öyle,sizde öyle. Yani peki biz nasıl rekabet edeceğiz. Bizim şu anda sağlıktaki sıkıntılarımızın bir miktar azalmasının en önemli nedenlerinden biri de Güney’e olan çok sayıdaki hasta gidişidir. Elbette ki hekimlerimizin sayısında ve niteliğinde artış vardır. Elbette ki teknolojik alanda gelişmeler, iyileşmeler vardır. Bunların hiçbirini ret etmiyorum. Önemli adımlar oluyor. Bunların bir kısmı zaten doğaldır. Yani artık üst düzeyde ihtisaslar daha çok oluyor. Koşullar gereği özel sektörde dahi MR var artık. Çok farklı gelişmiş cihazlar var. Yani bir şekilde her geçen gün bir iyiye gidiyoruz ama sağlığımızın hizmet şeyine baktığımızda yani yarın kapansa bu kapılar bilir misiniz ne kadar çok sıkıntı yaşarız. Ne kadar çok insan belli alanlarda o taraftan hizmet alıyor. Bizim peki bu hizmetleri verebilecek kapasitemiz yok mu? Var. Var ama yeter ki sistemimizi kuralım. Yeter ki doğru açılımımızı yapalım. Bunu yaparsak biz bu hizmetleri buralarda da verebiliriz. Hekimimizin bilgisi vardır. Yurtdışında olan çok sayıda hekimimiz vardır. Doğru sistem doğru anlayış kurulabilirse bunların hepsi düzelebilir. Ben son olarak zarar vermeyelim diyorum. Hastaya zarar vermeyelim. Atacaksak adımımızı atalım. Ama mutlaka ve mutlaka bir geçiş süreci koyalım. Bu hali ile isteyen bundan sonra artık ikinci iş yapabilir kliniği artık yasaldır demeyelim. Net söylüyorum çok. Bir şekilde Genel Sağlık Sigortası ile mi olacak bu, işte hangi koşullar oluştuğunda olacak bu ama bir şekilde belli bir süre sonra buna zaman tahdidi konabilir, konmayabilir bir geçiş süreci koyalım. Bunu yapmazsak eğer hakikaten bu adım çok özel bir adım olacak ve bana göre hükümetin yapmış olduğu, yapmaya çalıştığı pek çok reformlar var, bazılarında daha önemli büyük adımlar atıldı, bazılarında atılmadı ama bu adım hepsini geriletecek, hepsini yok sayacak, hepsinden daha fazla ön plana çıkacak bir adım olacak ve iktidarı muhalefeti bir tarafa bırakalım. Bu hakikaten sağlık konusu çok önemli. Bundan sonra kamu düzenini, kamu anlayışını da bir daha çözülemez bir şekilde bozacaktır.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Gülle.</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Serdaroğlu. </w:t>
      </w:r>
    </w:p>
    <w:p>
      <w:pPr>
        <w:pStyle w:val="Normal"/>
        <w:jc w:val="both"/>
        <w:rPr>
          <w:sz w:val="24"/>
          <w:szCs w:val="24"/>
        </w:rPr>
      </w:pPr>
      <w:r>
        <w:rPr>
          <w:sz w:val="24"/>
          <w:szCs w:val="24"/>
        </w:rPr>
      </w:r>
    </w:p>
    <w:p>
      <w:pPr>
        <w:pStyle w:val="Normal"/>
        <w:jc w:val="both"/>
        <w:rPr/>
      </w:pPr>
      <w:r>
        <w:rPr>
          <w:sz w:val="24"/>
          <w:szCs w:val="24"/>
        </w:rPr>
        <w:tab/>
        <w:t xml:space="preserve">ESAT ERGÜN SERDAROĞLU (Girne) – Sayın Başkan, değerli arkadaşlar; Ahmet arkadaşımız bizim söyleyeceğimiz her şeyi söyledi, gayet güzel açıkladı. Ben kendisine teşekkür ederim. Zaten bu iki iş yapma şeyinden kaynaklandı Komitede en çok tartışmalarımız. Bunu ben Ali Seylani arkadaşımız bazı şeyler iddia etti. Onlara cevap vermek için tekrar söz aldım. Biz bu Yasayı görüşürken bu çift iş yapma, ikinci iş yapma konusuna gelince ayrı bir oturum yaptık, görüşme yaptık personel haricinde. Bakan da beraber, Komite Başkanı. Orada bu ikinci iş yasağı gündeme gelmemişti. Sadece yasaların, yasalar şey ettikten sonra bir birliktelik oluşması için bu maddeyi öyle bırakacaktık ve diğer yasalar gündeme gelince düzenleme olacaktı. Böyle bir konuşmamız oldu. Doktorlar zaten bu ikinci iş yapmada ne yaptı? Oylama yaptılar. Eğer bizim yüzde 50, galiba yüzde 50’ye yakın bir artış istediler. Bu artış olursa tam güne girebilirler diye böyle bir şey yaptı. Bakan tabii bu o parayı veremeyeceği için bu madde üzerinde herhalde araştırmaya başladılar ve bunun tekrar gündeme gelince benim oyum ret diye şey ettim. Arkadaşlar benimle diğer tarafta, personel haricinde, komite personeli haricinde oturduk ve konuştuk. Bu maddeye, madem ki diğer maddelere oybirliği veriyoruz. Buna da verelim. Çünkü geçici bir madde ile bu şeyi gündeme getireceğiz. Geçici bir madde ile diğer yasalara bağlayacağız. O zamana kadar da bu gündemde olmayacak, o zaman gündeme gelecek. Hatta Bakan dedi ki Özel Hastaneler Yasası çıkınca haliyle içte çalışan doktor dışarıda çalışamayacak. </w:t>
      </w:r>
    </w:p>
    <w:p>
      <w:pPr>
        <w:pStyle w:val="Normal"/>
        <w:jc w:val="both"/>
        <w:rPr>
          <w:sz w:val="24"/>
          <w:szCs w:val="24"/>
        </w:rPr>
      </w:pPr>
      <w:r>
        <w:rPr>
          <w:sz w:val="24"/>
          <w:szCs w:val="24"/>
        </w:rPr>
      </w:r>
    </w:p>
    <w:p>
      <w:pPr>
        <w:pStyle w:val="Normal"/>
        <w:jc w:val="both"/>
        <w:rPr>
          <w:sz w:val="24"/>
          <w:szCs w:val="24"/>
        </w:rPr>
      </w:pPr>
      <w:r>
        <w:rPr>
          <w:sz w:val="24"/>
          <w:szCs w:val="24"/>
        </w:rPr>
        <w:tab/>
        <w:t>(Meclis Başkan Yardımcısı Sayın Ahmet Kaşif Başkanlık Kürsüsünü Sayın İrsen Küçük’e devreder.)</w:t>
      </w:r>
    </w:p>
    <w:p>
      <w:pPr>
        <w:pStyle w:val="Normal"/>
        <w:jc w:val="both"/>
        <w:rPr>
          <w:sz w:val="24"/>
          <w:szCs w:val="24"/>
        </w:rPr>
      </w:pPr>
      <w:r>
        <w:rPr>
          <w:sz w:val="24"/>
          <w:szCs w:val="24"/>
        </w:rPr>
      </w:r>
    </w:p>
    <w:p>
      <w:pPr>
        <w:pStyle w:val="Normal"/>
        <w:jc w:val="both"/>
        <w:rPr/>
      </w:pPr>
      <w:r>
        <w:rPr>
          <w:sz w:val="24"/>
          <w:szCs w:val="24"/>
        </w:rPr>
        <w:tab/>
        <w:t>Biz de dedik böyle bir şey olursa geçici bir madde ile bağlayabilirsek o zaman bizde bu maddeye de evet diyelim. Böyle bunun için evet dedik. Ondan sonra Meclisin hukukçusunu çağırdılar, görüş almak için. Görüş almak için Meclisin hukukçusunu. Orada ben tabii ki konuşmamda belki şey olarak kadın demişsem konuşma arasında geri aldım o şeyimi ama Ali Seylani arkadaşımız bunu demagoji yapıp şöyle de özür dile, böyle de, bilmem ne şey eder. Hukukçu, hukukçusu, Meclisin hukukçusu geldi. Dedi ki, geçici madde yapamazsınız.Çünkü olmayan bir yasaya geçici madde koyamayız. O zaman bende dedim ki benim o zaman oyum rettir, rettir. Ben daha önce verdim doğru ama tümüne ret verdim. Çünkü bu yüzden. Bu da bir önceki konuşmamda söyledim, bizim komite çalışmalarımız düzensiz ve aceleye getirilmiştir. Eğer biz Ahmet arkadaşımda bahsetti görüş alacaktık, hukukçudan görüş alacaktık, ondan sonra karar verecektik. Hukukçudan görüş almadık, hukukçuyu son getirdik. O da diyor ki, geçici madde olamaz diyor, olmayan bir yasaya diyor geçici madde koyamazsınız. O zaman bende bunun için tüm şeyine ret verdim. Ali Seylani arkadaşımız burada bir sendikacı gibi konuştu, bir sendikacı gibi konuştu. Milletvekili gibi konuşmadı. Ama biz hem doktor hem milletvekili gibi konuşuyoruz. Biz  hem halkımızı, hem doktorumuzu düşünüyoruz. Ali Seylani arkadaşımız...</w:t>
      </w:r>
    </w:p>
    <w:p>
      <w:pPr>
        <w:pStyle w:val="Normal"/>
        <w:jc w:val="both"/>
        <w:rPr>
          <w:sz w:val="24"/>
          <w:szCs w:val="24"/>
        </w:rPr>
      </w:pPr>
      <w:r>
        <w:rPr>
          <w:sz w:val="24"/>
          <w:szCs w:val="24"/>
        </w:rPr>
      </w:r>
    </w:p>
    <w:p>
      <w:pPr>
        <w:pStyle w:val="Normal"/>
        <w:jc w:val="both"/>
        <w:rPr>
          <w:sz w:val="24"/>
          <w:szCs w:val="24"/>
        </w:rPr>
      </w:pPr>
      <w:r>
        <w:rPr>
          <w:sz w:val="24"/>
          <w:szCs w:val="24"/>
        </w:rPr>
        <w:tab/>
        <w:t>ALİ SEYLANİ (Yerinden)  (Devamla) – İnsan gibi konuşuruz.</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Bir dakika kardeşim. Ali Seylani hastanelerde bile. Bugün onkoloji servisimiz çalışıyor mu? Bir dakika onkoloji servisimiz çalışıyor mu?</w:t>
      </w:r>
    </w:p>
    <w:p>
      <w:pPr>
        <w:pStyle w:val="Normal"/>
        <w:jc w:val="both"/>
        <w:rPr>
          <w:sz w:val="24"/>
          <w:szCs w:val="24"/>
        </w:rPr>
      </w:pPr>
      <w:r>
        <w:rPr>
          <w:sz w:val="24"/>
          <w:szCs w:val="24"/>
        </w:rPr>
      </w:r>
    </w:p>
    <w:p>
      <w:pPr>
        <w:pStyle w:val="Normal"/>
        <w:ind w:firstLine="720"/>
        <w:jc w:val="both"/>
        <w:rPr>
          <w:sz w:val="24"/>
          <w:szCs w:val="24"/>
        </w:rPr>
      </w:pPr>
      <w:r>
        <w:rPr>
          <w:sz w:val="24"/>
          <w:szCs w:val="24"/>
        </w:rPr>
        <w:t>ARİF ALBAYRAK (Yerinden)  (Devamla) – Çalışıy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SAT ERGÜN SERDAROĞLU (Devamla) -    Hastalarımız Rum tarafına gidiyor. </w:t>
      </w:r>
    </w:p>
    <w:p>
      <w:pPr>
        <w:pStyle w:val="Normal"/>
        <w:jc w:val="both"/>
        <w:rPr>
          <w:sz w:val="24"/>
          <w:szCs w:val="24"/>
        </w:rPr>
      </w:pPr>
      <w:r>
        <w:rPr>
          <w:sz w:val="24"/>
          <w:szCs w:val="24"/>
        </w:rPr>
      </w:r>
    </w:p>
    <w:p>
      <w:pPr>
        <w:pStyle w:val="Normal"/>
        <w:jc w:val="both"/>
        <w:rPr>
          <w:sz w:val="24"/>
          <w:szCs w:val="24"/>
        </w:rPr>
      </w:pPr>
      <w:r>
        <w:rPr>
          <w:sz w:val="24"/>
          <w:szCs w:val="24"/>
        </w:rPr>
        <w:tab/>
        <w:t>BAŞKAN – Arkadaşlar lütfen müdahale etmeyin.</w:t>
      </w:r>
    </w:p>
    <w:p>
      <w:pPr>
        <w:pStyle w:val="Normal"/>
        <w:jc w:val="both"/>
        <w:rPr>
          <w:sz w:val="24"/>
          <w:szCs w:val="24"/>
        </w:rPr>
      </w:pPr>
      <w:r>
        <w:rPr>
          <w:sz w:val="24"/>
          <w:szCs w:val="24"/>
        </w:rPr>
      </w:r>
    </w:p>
    <w:p>
      <w:pPr>
        <w:pStyle w:val="Normal"/>
        <w:jc w:val="both"/>
        <w:rPr/>
      </w:pPr>
      <w:r>
        <w:rPr>
          <w:sz w:val="24"/>
          <w:szCs w:val="24"/>
        </w:rPr>
        <w:tab/>
        <w:t>ESAT ERGÜN SERDAROĞLU (Devamla) – Sen her şeyi güllük gülistanlık burada Ahmet  arkadaşımız da Abbas arkadaşımız da sistemsizlikten bahsediyor. Sen hiç bahsetmiyorsun. 2003’den sonra bu oldu şu oldu 30 sene bir şey yapmadınız diyorsun. Yani 30 sene hiçbir şey olmadıydı. Yasalar çıktı çıkmadı doğru. O Yasalar bizde söylüyoruz.</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Lİ SEYLANİ (Yerinden)  (Devamla) – Hang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AT ERGÜN SERDAROĞLU (Devamla) - Biz de söylüyoruz o Yasalar çıkmadı tenkit ediyoruz çıkaracaklardı çıkarmadılar. Yanlış ama sen 2003’den 2008’e kadar ne yaptın onu söyle bana. Hani reform hani ş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İ SEYLANİ (Yerinden)  (Devamla) – Siz ne yaptığınızı söyleyin.</w:t>
      </w:r>
    </w:p>
    <w:p>
      <w:pPr>
        <w:pStyle w:val="Normal"/>
        <w:ind w:firstLine="720"/>
        <w:jc w:val="both"/>
        <w:rPr>
          <w:sz w:val="24"/>
          <w:szCs w:val="24"/>
        </w:rPr>
      </w:pPr>
      <w:r>
        <w:rPr>
          <w:sz w:val="24"/>
          <w:szCs w:val="24"/>
        </w:rPr>
      </w:r>
    </w:p>
    <w:p>
      <w:pPr>
        <w:pStyle w:val="Normal"/>
        <w:ind w:firstLine="720"/>
        <w:jc w:val="both"/>
        <w:rPr/>
      </w:pPr>
      <w:r>
        <w:rPr>
          <w:sz w:val="24"/>
          <w:szCs w:val="24"/>
        </w:rPr>
        <w:t xml:space="preserve">ESAT ERGÜN SERDAROĞLU (Devamla) -  Söz verdiğin halde sen de yapmadın. Yaptın demeyeceksin. Onkoloji servisi bugün çalışmıyor ve hastalarımız maalesef Rum tarafına gidiyor. Ahmet arkadaşın da dediği gibi bizim doktorumuz da yeterli tamam mı doktorumuzda yeterli bilgimizde yeterli. Ama sistemsizlik hastamızı karşıya yönlendirir be arkadaşım. Bunu kabulleneceğiz. Kabulleneceğiz ki düzelelim. </w:t>
      </w:r>
    </w:p>
    <w:p>
      <w:pPr>
        <w:pStyle w:val="Normal"/>
        <w:tabs>
          <w:tab w:val="clear" w:pos="720"/>
          <w:tab w:val="left" w:pos="3420" w:leader="none"/>
        </w:tabs>
        <w:jc w:val="both"/>
        <w:rPr>
          <w:sz w:val="24"/>
          <w:szCs w:val="24"/>
        </w:rPr>
      </w:pPr>
      <w:r>
        <w:rPr>
          <w:sz w:val="24"/>
          <w:szCs w:val="24"/>
        </w:rPr>
      </w:r>
    </w:p>
    <w:p>
      <w:pPr>
        <w:pStyle w:val="Normal"/>
        <w:jc w:val="both"/>
        <w:rPr/>
      </w:pPr>
      <w:r>
        <w:rPr>
          <w:sz w:val="24"/>
          <w:szCs w:val="24"/>
        </w:rPr>
        <w:tab/>
        <w:t>ARİF ALBAYRAK (Yerinden)  (Devamla) – Bu Yasayı geçireceksiniz. Geçirmezseniz gidecek daha hastalar Güneye.</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Devamla) – Onun için Ahmet arkadaşımın dediği gibi hasta hakları önemlidir. Tabii doktor arkadaşlarımızın da hakkını verecen şayet ama biz tam gün istiyoruz arkadaşım. Tam gün. Türkiye’ye gezmeye gittik Sayın Bakanla oradaki Sağlık Bakanı bize bir saat konuştu bu tam gün Yasasını nasıl gündeme getirdiler ondan bahsedildi. </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ında konuşur)</w:t>
      </w:r>
    </w:p>
    <w:p>
      <w:pPr>
        <w:pStyle w:val="Normal"/>
        <w:jc w:val="both"/>
        <w:rPr>
          <w:sz w:val="24"/>
          <w:szCs w:val="24"/>
        </w:rPr>
      </w:pPr>
      <w:r>
        <w:rPr>
          <w:sz w:val="24"/>
          <w:szCs w:val="24"/>
        </w:rPr>
      </w:r>
    </w:p>
    <w:p>
      <w:pPr>
        <w:pStyle w:val="Normal"/>
        <w:jc w:val="both"/>
        <w:rPr>
          <w:sz w:val="24"/>
          <w:szCs w:val="24"/>
        </w:rPr>
      </w:pPr>
      <w:r>
        <w:rPr>
          <w:sz w:val="24"/>
          <w:szCs w:val="24"/>
        </w:rPr>
        <w:tab/>
        <w:t>BAŞKAN – Arkadaşlar dinleyelim lütfen.</w:t>
      </w:r>
    </w:p>
    <w:p>
      <w:pPr>
        <w:pStyle w:val="Normal"/>
        <w:jc w:val="both"/>
        <w:rPr>
          <w:sz w:val="24"/>
          <w:szCs w:val="24"/>
        </w:rPr>
      </w:pPr>
      <w:r>
        <w:rPr>
          <w:sz w:val="24"/>
          <w:szCs w:val="24"/>
        </w:rPr>
      </w:r>
    </w:p>
    <w:p>
      <w:pPr>
        <w:pStyle w:val="Normal"/>
        <w:jc w:val="both"/>
        <w:rPr/>
      </w:pPr>
      <w:r>
        <w:rPr>
          <w:sz w:val="24"/>
          <w:szCs w:val="24"/>
        </w:rPr>
        <w:tab/>
        <w:t xml:space="preserve">ESAT ERGÜN SERDAROĞLU  (Devamla) – Şimdi Ali Seylani arkadaş çelişkili bir konuşma yaptı şöyle arkadaşlar. Şimdi kendisi röntgen teknisyenidir? Röntgen teknisyenidir. Şimdi dedi ki bizim MR aletimizde vardır. Ama bu MR atleti bozulursa burada onaramazlar dedi. Peki bu firmadan adam getirecen, teknisyen getirecen bu zaman alır mı? Alır. Bir ay mı ister? İki ay mı ister? Demek ki benim ikinci bir MR aletine ihtiyacım vardır. Bir MR aleti ile olmuyor. Madem ki ben anında bu aleti tamir edemem o zaman ikinci bir alete ihtiyacım var arkadaşlar. İkinci bir alete ihtiyacım var. </w:t>
      </w:r>
    </w:p>
    <w:p>
      <w:pPr>
        <w:pStyle w:val="Normal"/>
        <w:jc w:val="both"/>
        <w:rPr>
          <w:sz w:val="24"/>
          <w:szCs w:val="24"/>
        </w:rPr>
      </w:pPr>
      <w:r>
        <w:rPr>
          <w:sz w:val="24"/>
          <w:szCs w:val="24"/>
        </w:rPr>
      </w:r>
    </w:p>
    <w:p>
      <w:pPr>
        <w:pStyle w:val="Normal"/>
        <w:jc w:val="both"/>
        <w:rPr>
          <w:sz w:val="24"/>
          <w:szCs w:val="24"/>
        </w:rPr>
      </w:pPr>
      <w:r>
        <w:rPr>
          <w:sz w:val="24"/>
          <w:szCs w:val="24"/>
        </w:rPr>
        <w:tab/>
        <w:t>ŞERİFE ÜNVERDİ (Lefkoşa) (Yerinden)  - Nitekim şu an bozukmuş.</w:t>
      </w:r>
    </w:p>
    <w:p>
      <w:pPr>
        <w:pStyle w:val="Normal"/>
        <w:jc w:val="both"/>
        <w:rPr>
          <w:sz w:val="24"/>
          <w:szCs w:val="24"/>
        </w:rPr>
      </w:pPr>
      <w:r>
        <w:rPr>
          <w:sz w:val="24"/>
          <w:szCs w:val="24"/>
        </w:rPr>
      </w:r>
    </w:p>
    <w:p>
      <w:pPr>
        <w:pStyle w:val="Normal"/>
        <w:jc w:val="both"/>
        <w:rPr>
          <w:sz w:val="24"/>
          <w:szCs w:val="24"/>
        </w:rPr>
      </w:pPr>
      <w:r>
        <w:rPr>
          <w:sz w:val="24"/>
          <w:szCs w:val="24"/>
        </w:rPr>
        <w:tab/>
        <w:t>ARİF ALBAYRAK (Yerinden)  (Devamla) – Bütün aletler bozuluyor yahu.</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Bozuluyor aletler bozuluyor. Bizim zamanımızda bu kadar şey olmuyordu yahu. Ben anlamadım bu işi ya. Ben anlamadım. Veya o zaman...</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Yerinden)  (Devamla) – Senin zamanındaki randevuları da getireceğim bu Kürsüden okuyayım. </w:t>
      </w:r>
    </w:p>
    <w:p>
      <w:pPr>
        <w:pStyle w:val="Normal"/>
        <w:jc w:val="both"/>
        <w:rPr>
          <w:sz w:val="24"/>
          <w:szCs w:val="24"/>
        </w:rPr>
      </w:pPr>
      <w:r>
        <w:rPr>
          <w:sz w:val="24"/>
          <w:szCs w:val="24"/>
        </w:rPr>
      </w:r>
    </w:p>
    <w:p>
      <w:pPr>
        <w:pStyle w:val="Normal"/>
        <w:jc w:val="both"/>
        <w:rPr>
          <w:sz w:val="24"/>
          <w:szCs w:val="24"/>
        </w:rPr>
      </w:pPr>
      <w:r>
        <w:rPr>
          <w:sz w:val="24"/>
          <w:szCs w:val="24"/>
        </w:rPr>
        <w:tab/>
        <w:t>ESAT ERGÜN SERDAROĞLU (Devamla) – Veya bir dakika. Veya o zaman bu kadar modern aletimiz yoktu kardeşim.</w:t>
      </w:r>
    </w:p>
    <w:p>
      <w:pPr>
        <w:pStyle w:val="Normal"/>
        <w:jc w:val="both"/>
        <w:rPr>
          <w:sz w:val="24"/>
          <w:szCs w:val="24"/>
        </w:rPr>
      </w:pPr>
      <w:r>
        <w:rPr>
          <w:sz w:val="24"/>
          <w:szCs w:val="24"/>
        </w:rPr>
      </w:r>
    </w:p>
    <w:p>
      <w:pPr>
        <w:pStyle w:val="Normal"/>
        <w:ind w:firstLine="720"/>
        <w:jc w:val="both"/>
        <w:rPr>
          <w:sz w:val="24"/>
          <w:szCs w:val="24"/>
        </w:rPr>
      </w:pPr>
      <w:r>
        <w:rPr>
          <w:sz w:val="24"/>
          <w:szCs w:val="24"/>
        </w:rPr>
        <w:t>ALİ SEYLANİ (Yerinden)  (Devamla) – O zaman hiç mukayese etme. Hiç mukayese etme kendi döneminle.</w:t>
      </w:r>
    </w:p>
    <w:p>
      <w:pPr>
        <w:pStyle w:val="Normal"/>
        <w:ind w:firstLine="720"/>
        <w:jc w:val="both"/>
        <w:rPr>
          <w:sz w:val="24"/>
          <w:szCs w:val="24"/>
        </w:rPr>
      </w:pPr>
      <w:r>
        <w:rPr>
          <w:sz w:val="24"/>
          <w:szCs w:val="24"/>
        </w:rPr>
      </w:r>
    </w:p>
    <w:p>
      <w:pPr>
        <w:pStyle w:val="Normal"/>
        <w:ind w:firstLine="720"/>
        <w:jc w:val="both"/>
        <w:rPr/>
      </w:pPr>
      <w:r>
        <w:rPr>
          <w:rFonts w:eastAsia="Times New (W1);Times New Roman"/>
          <w:sz w:val="24"/>
          <w:szCs w:val="24"/>
        </w:rPr>
        <w:t xml:space="preserve"> </w:t>
      </w:r>
      <w:r>
        <w:rPr>
          <w:sz w:val="24"/>
          <w:szCs w:val="24"/>
        </w:rPr>
        <w:t xml:space="preserve">ESAT ERGÜN SERDAROĞLU (Devamla) - Şimdi var. O zaman ben, kardeşim o zaman ben ikinci bir MR aleti almak mecburiyetindeyim bir. İkincisi sen Hükümet olarak kredi veriyorsan ve özel kliniklere alet aldırıyorsan o zaman bana aldır önce devlet hastanesine. O krediyi verme bana aldır. Yandaşına verme o şeyi krediyi. Bana aldır aletimi düzelt bana. Bir röntgen aletini düzeltmen bana Girne’de çıkıp burada konuşuyorsun. </w:t>
      </w:r>
    </w:p>
    <w:p>
      <w:pPr>
        <w:pStyle w:val="Normal"/>
        <w:jc w:val="both"/>
        <w:rPr>
          <w:sz w:val="24"/>
          <w:szCs w:val="24"/>
        </w:rPr>
      </w:pPr>
      <w:r>
        <w:rPr>
          <w:sz w:val="24"/>
          <w:szCs w:val="24"/>
        </w:rPr>
      </w:r>
    </w:p>
    <w:p>
      <w:pPr>
        <w:pStyle w:val="Normal"/>
        <w:jc w:val="both"/>
        <w:rPr>
          <w:sz w:val="24"/>
          <w:szCs w:val="24"/>
        </w:rPr>
      </w:pPr>
      <w:r>
        <w:rPr>
          <w:sz w:val="24"/>
          <w:szCs w:val="24"/>
        </w:rPr>
        <w:tab/>
        <w:t>ALİ SEYLANİ (Yerinden)  (Devamla) – Bravo CTP’ye madem bütün sağlık kuruluşlarının yanından geçer. Bu kadar büyük tabanımız var. Daha ne isten.</w:t>
      </w:r>
    </w:p>
    <w:p>
      <w:pPr>
        <w:pStyle w:val="Normal"/>
        <w:jc w:val="both"/>
        <w:rPr>
          <w:sz w:val="24"/>
          <w:szCs w:val="24"/>
        </w:rPr>
      </w:pPr>
      <w:r>
        <w:rPr>
          <w:sz w:val="24"/>
          <w:szCs w:val="24"/>
        </w:rPr>
      </w:r>
    </w:p>
    <w:p>
      <w:pPr>
        <w:pStyle w:val="Normal"/>
        <w:jc w:val="both"/>
        <w:rPr/>
      </w:pPr>
      <w:r>
        <w:rPr>
          <w:sz w:val="24"/>
          <w:szCs w:val="24"/>
        </w:rPr>
        <w:tab/>
        <w:t xml:space="preserve">ESAT ERGÜN SERDAROĞLU (Devamla) – Biraz önce Ahmet arkadaş da izah etti liberalım ama önce devlet hastanesine yaptır imkanı. Eğer maddi imkansızlık varsa maddi imkansızlığı ona göre adımını atacaksın.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Yerinden)  (Devamla) – Sen Mağosa’ya özel hastaneler yapılırken devlet hastanesi yapmadı. Onun hesabını ver evvela Mağosa halkına. Ondan sonra çık da bunları söyle. 30 sene Mağosa’da lağımlar akardı insanların başına. </w:t>
      </w:r>
    </w:p>
    <w:p>
      <w:pPr>
        <w:pStyle w:val="Normal"/>
        <w:jc w:val="both"/>
        <w:rPr>
          <w:sz w:val="24"/>
          <w:szCs w:val="24"/>
        </w:rPr>
      </w:pPr>
      <w:r>
        <w:rPr>
          <w:sz w:val="24"/>
          <w:szCs w:val="24"/>
        </w:rPr>
      </w:r>
    </w:p>
    <w:p>
      <w:pPr>
        <w:pStyle w:val="Normal"/>
        <w:jc w:val="both"/>
        <w:rPr>
          <w:sz w:val="24"/>
          <w:szCs w:val="24"/>
        </w:rPr>
      </w:pPr>
      <w:r>
        <w:rPr>
          <w:sz w:val="24"/>
          <w:szCs w:val="24"/>
        </w:rPr>
        <w:tab/>
        <w:t>BAŞKAN – Sayın milletvekilleri; lütfen karşılıklı olmasın. Buyurun efendim Genel Kurula hitap edin.</w:t>
      </w:r>
    </w:p>
    <w:p>
      <w:pPr>
        <w:pStyle w:val="Normal"/>
        <w:jc w:val="both"/>
        <w:rPr>
          <w:sz w:val="24"/>
          <w:szCs w:val="24"/>
        </w:rPr>
      </w:pPr>
      <w:r>
        <w:rPr>
          <w:sz w:val="24"/>
          <w:szCs w:val="24"/>
        </w:rPr>
      </w:r>
    </w:p>
    <w:p>
      <w:pPr>
        <w:pStyle w:val="Normal"/>
        <w:jc w:val="both"/>
        <w:rPr/>
      </w:pPr>
      <w:r>
        <w:rPr>
          <w:sz w:val="24"/>
          <w:szCs w:val="24"/>
        </w:rPr>
        <w:tab/>
        <w:t>ESAT ERGÜN SERDAROĞLU (Devamla) – Bir de şunu söyleyeyim Sayın Bakan. Aşağı yukarı bir seneye yakın bir zamanda çıkmıştı demişti ki bizim Lefkoşa Devlet Hastanemizin altyapımız yeterli değil. Demek ki hala daha bizim hastanemizin altyapısı yeterli değil. Lefkoşa hastanesinin altyapısı yeterli değil. Bakan söyledi bunu. O zaman biz bu alt yapımızı Ahmet arkadaş da söyledi. Senin altyapın olmadan bazı şeyler yapamazsın. Onun için bu şeyi kabulleneceğiz ve ona göre tedbir  alacağız. Yasa şimdi Komitededir oturacağız tekrar bu Yasayı madde madde görüşeceğiz ve halkımızın yararına, doktorumuzun lehine olan bir şeyi geçirmeye çalışacağız. Bir yerden başlayalım ve 2009’da da bu Yasaları hep birlikte geçirelim arkadaşlar. Ondan sonra da diyelim ki ha bir reform yaptık, bir hizmet yaptık vatanımıza. Teşekkür ederim arkadaşla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Evet, Sayın Konuşmacı teşekkür ederiz. </w:t>
      </w:r>
    </w:p>
    <w:p>
      <w:pPr>
        <w:pStyle w:val="Normal"/>
        <w:jc w:val="both"/>
        <w:rPr>
          <w:sz w:val="24"/>
          <w:szCs w:val="24"/>
        </w:rPr>
      </w:pPr>
      <w:r>
        <w:rPr>
          <w:sz w:val="24"/>
          <w:szCs w:val="24"/>
        </w:rPr>
      </w:r>
    </w:p>
    <w:p>
      <w:pPr>
        <w:pStyle w:val="Normal"/>
        <w:jc w:val="both"/>
        <w:rPr>
          <w:sz w:val="24"/>
          <w:szCs w:val="24"/>
        </w:rPr>
      </w:pPr>
      <w:r>
        <w:rPr>
          <w:sz w:val="24"/>
          <w:szCs w:val="24"/>
        </w:rPr>
        <w:tab/>
        <w:t>Sayın Ahmet Kaşif buyurun.</w:t>
      </w:r>
    </w:p>
    <w:p>
      <w:pPr>
        <w:pStyle w:val="Normal"/>
        <w:jc w:val="both"/>
        <w:rPr>
          <w:sz w:val="24"/>
          <w:szCs w:val="24"/>
        </w:rPr>
      </w:pPr>
      <w:r>
        <w:rPr>
          <w:sz w:val="24"/>
          <w:szCs w:val="24"/>
        </w:rPr>
      </w:r>
    </w:p>
    <w:p>
      <w:pPr>
        <w:pStyle w:val="Normal"/>
        <w:jc w:val="both"/>
        <w:rPr>
          <w:sz w:val="24"/>
          <w:szCs w:val="24"/>
        </w:rPr>
      </w:pPr>
      <w:r>
        <w:rPr>
          <w:sz w:val="24"/>
          <w:szCs w:val="24"/>
        </w:rPr>
        <w:tab/>
        <w:t xml:space="preserve">MECLİS BAŞKAN YARDIMCISI AHMET KAŞİF – Sayın Başkan, değerli milletvekilleri; Sağlık Yasası geçerken bir sağlık çalışanı olarak üzerinde birkaç söz söylemek herhalde bize de düşer. Tüm konuşmacıları dikkatle izledim. Herkes “A” Yasasına, “B” Yasasına, doktorların çalışma saatine, sağlık çalışanlarının araba ile gitmesine, bisikletle gelmesine. Şimdi ondan sonra da dönüp deniliyor ki sistem. Eh ben beklerdim ki tüm konuşmacılardan, tüm konuşmacılardan şu an yıllardır, hani derler ya 30 yıldır, 30 yıldır uygulanan bir sistem var. Bu sistem devam edecek mi, yoksa bu sistemin dışına yavaş yavaş çıkacak mıyız? Önce ona karar vermemiz lazım. Konuşulanlardan benim algıladığım daha ona bir karar verme aşamasına gelmedik demek ki. Yani 30 yıldır bu ülkede bir sistem var. Basamak basamak geliyor merkeze doğru sağlıkta. Birinci basamak, ikinci basamak merkez. Bu sistem değişecek mi, değişirken neleri değiştireceğiz veyahutta değişmeyecekse bu sistemde iyileştirmeleri nasıl, ne şekilde, hangi basamaklardan başlayarak yapacağız? Hiç bunları konuşmadık. Doktor işte falan sağlık ocağında doktor yok. E, hadi yollayalım. Kadın doğumcuyu yollarız, falan köye sağlık ocağına. E, ne yapsın o giden meslektaşımız! Veya göz doktorunu yollarız acile nöbet tutsun. Ben şey etmiyorum ama bir işi de yaparken artık oturup meslektaşlar olarak veyahut ta bakanlık ve ilgili sivil toplum örgütleri olarak bunları tartışmamız lazım. Taşları artık doğruları yerine koymamız lazım. Yani bir iyileştirme yapacaksak bu sistemde, mevcut sistemde önce bana göre önce bir iyileştirme yapmamız lazım. Önümüzü görmemiz lazım, sonra bir değişikliğe gitmemiz lazım. Toptan bir değişikliğe gideceksek onda da oturup hep birlikte karar vermemiz lazım ve artısı ile, eksisiyle, gelebilecek olayları da göğüslememiz gerekir hep birlikte. Bunları hiç tartışmıyoruz. E, işte sağlık çalışanları yasası çıktı, 44’üncü maddeydi, Anayasa eşitliğiydi, değildi, şuydu, buydu. Çok kolayı var o işin ben söyleyeyim size. Geliniz bu ülkede tek mesaiye geçelim hepsi bitsin. Tek mesaiye geçelim hepsi bitsin, tüm tartışmalar kalkar. Tüm tartışmalar kalkar. Ahmet arkadaşımın dediği gibi kamu düzenindeki o çelişki de ortadan kalkar, ikilik de ortadan kalkar, her şey kalkar. Tek mesaiye geçelim. Oturalım sivil toplum örgütleri ile eğer siyasi irade bu konuda hem fikirse oturalım sivil toplum örgütleriyle diyelim ki, bu ülkede artık mesai yaz ve kış 08.00-15.00 veya 08.30-15.30. ILO Sözleşmeleri Konvansiyonlarına göre de çalışanlarımızın da haklarına hiç halel gelmeden bir düzenleme yapalım ve bu tartışma da bitsin. İşte o ikinci iş olayı. Peki sorarım burada çalışanlara biz ikinci iş yapmıyor muyuz? Biz de kendimize özeleştiri yapalım. Yapmıyor muyuz? Fırsat bulduk sonra yapıyoruz, değil mi? Yani bunları da artık yani tartışırken işte şu kurum veya şu eğitim düzeyi veya bu eğitim düzeyi, öğretmenler, doktorlar, veterinerler, teknisyenler, hemşireler, hasta bakıcılar diye artık tartışmayalım olayları. Bunları tartışırsak her kesim, ismini duyan her kesim kulağını kabartıyor. Acaba benim hakkımda ne oluyor, acaba benim hakkımda ne kesiliyor ve acaba benim için ne söyleniyor. Hop yarın beyanatlar, demeçler veyahut ta eylemler. Ortaya bir şeyler koymamız lazım artık. Onun için yani sabah saat 11.00’e yakında açıldı Meclis. Beş saate yakın bir zaman oldu konuşuluyor. Bunları hiç duymadım. Bunları duymak isterdim ve bu meslek öyle bir meslektir ki, tüm meslekler de aynıdır. Bakınız arkadaşlar milletvekilliğini yapıyoruz şu an.Eğer bu milletvekilliğini yaparken bu işi özümsememişsek yapmayız. İçten yapmayız iş ola yapmaya çalışırız. Eğer doktorluk ki bambaşka bir meslektir doktorluk bambaşka bir meslektir. Her şeyinizle aşık olmanız lazım her şeyinizle doktorlukta zaman mevhumu yok. Hiçbir mevhum yoktur. Dörtte de kaldırsa kalkmak zorundasınız, sabahın ikisinde de üçünde de, akşam üzeri dörtte de gitmek zorundasınız. Çünkü sağlıktır, insandır. Bunları düşünerek, bunları bilerek hareket etmemiz gerekir inancındayım ben. Ve tüm yapılan tartışmalar işte Sağlık Çalışanları Yasası hani gitti, geri geldi Hukuk Dairesi şu görüş verdi bu görüş verdi. Hiç onlara girmek istemiyorum. İşin özünü tartışmamız gerekir inancındayım. Onun için söz aldım daha bir kaç söz daha söylemek istiyorum. İşin özünü tartışmak zorundayız. İşin özü de mevcut sistem üzerindeki çalışmalarımızı iyileştirecek miyiz? Yoksa dönüp yeni bir sisteme mi geçeceğiz. Önce bunda karar vereceğiz. O kararı verdikten sonra da ona göre adımlar atmamız lazım. Şu an mevcut sistem üzerinde yapılan işlemleri ben onaylamıyorum. Mevcut sistem üzerinde mesela birinci basamak. Sağlık ocaklarında doktor artırımına gitmeyi onaylıyorum. Ama oradaki doktor sayısını artırmak sırf doktor artımdım diye bir göz doktorunu veya kulak, burun, boğazcıyı veya kadın doğumcuyu bir sağlık ocağında görevlendirmek o yöreye bir hizmet götürmek demek değildir. Sadece doktor bulundurursunuz. Çünkü o arkadaşlarımızın almış olduğu bir ihtisas sahası var. İhtisas sahasına göre çalışma ortamlarının yaratılması lazım. Sosyal devlet anlayışı da budur zaten. Ama bunlar yapılmıyor. Bunlar konuşulmuyor hiç. Ondan sonra dönüyoruz ve hep söylediklerimizin de tersini yapıyoruz o ayrı konu. Tabii bunları onaylamıyorum ama bunu söylerken işte yeni servisler açıldı mı? Elbet açıldı. Açılması da daha gereklidir. Geliştirilmesi daha da gereklidir. Kalp ameliyatları burada yapılmaya başlandı. Ne güzel. Keşke daha da çok yani ayda bir veya on beşte bir veya iki ayda bir değil de keşke her zaman artık devamlı yapılabilse. Çünkü kendi insanımız yetişiyor ve geliyor artık. Daha önceleri yoktu. Neden? Çünkü hiç vurgulanmadı o branşta ihtisas yaptığı zaman genç arkadaşlarımız döndüğünde çalışacak servisi yoktu. Şimdi o servisler yıllardır adımlar atıldı ve artık bir yıldan beridir de çalışmaya başladı. En güzel keşke artık. Ve ne oldu oradan genç insanlarımız ihtisastan tamamlayarak geri dönmeye başladı. Yanlış hatırlamıyorsan iki veya üç tane döndü. Kalp damar cerrahisinde. Ve aranırsa, sorulursa ilgili dallarda veya değişik dallarda uzman çok arkadaşımızı var orda. Benim dönemimden kalma var çok, 80’den. 1980’den kalma çok insan var orda.  Bizim artık oturup bir de planlama yapmamız lazım ülkemizde. Sadece tıp alanında değil şimdi sağlık konuşulduğu için hep sağlık üzerinde konuşuyoruz. Yani bizim sağlık alanındaki ihtiyaçlarımız nelerdir? Doktor ihtiyacımız, anestezist en büyük sıkıntı çektiğimiz dal bana göre. Onkolog, hemetalog, çünkü teknoloji ilerledik sonra teşhis imkanları ve teşhis araçları da artıyor. 70’li yıllardaki tıp eğitimi ile ve tıp dalları ile şu anki tıp eğitimi ve tıpın açılımı çok çok farklıdır. Biz ihtisas yaparken klasik ve konstriktik cerrahi ayrı bir ihtisas değildi. Kalp damar ayrı bir ihtisas dalı değildi. Hepsi genel cerrahinin içindeydi. Ama şimdi tamamen hepsi ayrı ayrı branşlaşıp ayrı branş dal oluyor bunlar. Özel dal eğitimine giriyor. Bunlara göre de bizim artık ülkede sağlık alanında bunları oturup planlamamız lazım ve ona göre insanlarımızı veya gençlerimize burslar veriyoruz ve gönderiyoruz. Ona göre yönlendirmemiz lazım. Bu yönlendirmeler olmadığı için de sıkıntılarımız oluyor. Neden? Çünkü oraya gidip de o yönde ihtisas yapıp geri dönmek isteyen insanlarımız yok. </w:t>
      </w:r>
    </w:p>
    <w:p>
      <w:pPr>
        <w:pStyle w:val="Normal"/>
        <w:jc w:val="both"/>
        <w:rPr>
          <w:sz w:val="24"/>
          <w:szCs w:val="24"/>
        </w:rPr>
      </w:pPr>
      <w:r>
        <w:rPr>
          <w:sz w:val="24"/>
          <w:szCs w:val="24"/>
        </w:rPr>
      </w:r>
    </w:p>
    <w:p>
      <w:pPr>
        <w:pStyle w:val="Normal"/>
        <w:jc w:val="both"/>
        <w:rPr/>
      </w:pPr>
      <w:r>
        <w:rPr>
          <w:sz w:val="24"/>
          <w:szCs w:val="24"/>
        </w:rPr>
        <w:tab/>
        <w:t xml:space="preserve">İlaç durumuna gelince;  benim ilaçta birkaç cümle de ilaç konusunda değinmek istiyorum. Yıllardır söylüyorum, aynı şeyi de savunuyorum ben. Artık Devlet karar verecek, hastanelerde ilaç verilecek mi, verilmeyecek mi? Bakınız Tek Sosyal Güvenliğe geçiş başladı. Şimdi ikilem de yaratıyoruz kendi aramızda. Sosyal Sigortalarda ne var? Özel reçeteye yazılıyor, yoksa gidiyor özel eczaneden alıyor, yüzde 20’sini ödüyor, geri kalanın yüzde 80’nini de Sigorta ödüyor. Peki aynı şey artık, madem ki bir çatı altında toplamaya çalışıyoruz aynı şey niye Devlette de olmasın. Hastaneye yatarken acil ihtiyaç nelerse hastanede acil müdahalede gerektirecek, acil ameliyatta gerektirecek nelerse bunların sağlanması lazım ama onun haricinde artık işte yaz da sıraya gir, eczane kuyruğuna gir de şu ilacı bulduydun, bu ilacı bulamadıydın veya olmayan ilacı ilaç kuyruğuna git. Bunların kalkması lazım. Bu gelinen çağda ve bu gelinen dünyada bunların artık olmaması gerekir. </w:t>
      </w:r>
    </w:p>
    <w:p>
      <w:pPr>
        <w:pStyle w:val="Normal"/>
        <w:jc w:val="both"/>
        <w:rPr>
          <w:sz w:val="24"/>
          <w:szCs w:val="24"/>
        </w:rPr>
      </w:pPr>
      <w:r>
        <w:rPr>
          <w:sz w:val="24"/>
          <w:szCs w:val="24"/>
        </w:rPr>
      </w:r>
    </w:p>
    <w:p>
      <w:pPr>
        <w:pStyle w:val="Normal"/>
        <w:ind w:firstLine="720"/>
        <w:jc w:val="both"/>
        <w:rPr/>
      </w:pPr>
      <w:r>
        <w:rPr>
          <w:sz w:val="24"/>
          <w:szCs w:val="24"/>
        </w:rPr>
        <w:t xml:space="preserve">Hasan arkadaşım vurguladı İlaç Kurulu. Kullanılan ilaçlar var, benim de kullandığım var bir ilaç. İlaç Kuruluna gitmem gerekirmiş, onaylatmam da ona göre bilmem ne olması lazımmış. Ya insan sağlığı için ayda şu kadar parayı da kendi için harcasın. Ha, bunların kalkması lazım artık. Eğer Devlet benim bu güvencemi sağlayacaksa sağlık olayında otururuz hep birlikte bu yönde de bir karar verilmesi lazım artık. Çünkü görüyorum ki trilyonlarca liralık ilaç gidiyor ve bu ilaçların büyük bir kısmı da israf oluyor. Bakın 80’li yıllardan ta örnekler var bizim çalıştığımız dönem, benim çalıştığım dönemde. İnsanoğludur. Geldiği zaman hastaneye bedava alacak. Aynı hasta bir gün gelirdi cerrahiye, ertesi gün dahiliyeye. Cerrahiye geldiği zaman farklı ilaç, dahiliyeye gittiği zaman farklı ilaç. Çünkü aynı şikayetle gelirdi, mide şikayeti ile gelirdi. O doktor “A, B” bileşim olarak baktığınız zaman farmakolojik bileşim olarak baktığınız zaman aynı ilaç içerikli isimler farklı olurdu. Onu alırdı, ha bunlar iyi gelmedi koyardı bir tarafa, yeni ilaç alırdı. Özele giderse özel daha değişik ilaç yazardı, bir başka poşet alırdı, üçüncü poşet. E, yazık, günah. Vatandaşa da yazık, günah, Devlete de yazık günah. Bunlar hep israf olurdu. Ha, bunları da oturup değerlendirmemiz lazım artık. Çünkü neden? Tek Sosyal Güvenliğe geçtik, Sosyal Sigortalarda bu yıllardır uygulanıyor. Yarın o da konuşulacak. Fırsat olursa ben de konuşurum. O yönde de alınacak, alınmaycak tedbirler var mı? Vardır. Artık Devletin veya Hükümetlerin bunu da oturup değerlendirmesi lazım. İlaç olayını hastanede eczanelerden mi vereceğiz, yoksa liberal ekonomide dönüp diyeceğiz ki ben vatandaşıma yüzde 20’sini kendi karşılamak kaydıyla 80’ini ben karşılıyorum deyip de bu ilaç olayının içinden de Devlet yavaş yavaş çıkacak mı? Bunun da değerlendirilmesi gerekir inancındayım. Ve tabii ki bir yasa geçirdik. Emekliler hiç ne şekilde olursa olsun, nereden emekli olursa olsun ülkemizde emekli istihdamı olmaz diye. Bunların bir kısmının sağlıkta olduğunu duyuyorum. Gerçekse olmaması gerekir, gerçekse olmaması gerek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AĞLIK VE SOSYAL YARDIM BAKANI EŞREF VAİZ (Yerinden) – Hizmet alım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HMET KAŞİF (Devamla) -  E, ona değinecektim, ona değinecektim. Hizmet alımı şeklinde olsa bile. Eğer hakikaten o dalda ve branşta bu ülkede ihtiyaç duyulan insanımız, doktorumuz yoksa sonuna kadar arkasındayım ama o dalda ve branşta insanımız varsa hizmet alımı şeklinde de olsa emeklilerin istihdam edilmemesi gerekir ki yasası var, yasa yaptı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ŞREF VAİZ (Yerinden) (Devamla) – İstihdam değil, hizmet alımı.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HMET KAŞİF (Devamla) -  E, tamam da bir yerde istihdamdır o da. Devletten maaş alıyo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ŞREF VAİZ (Yerinden) (Devamla) -  Hayır ben şirketten hizmet alıyorum. </w:t>
      </w:r>
    </w:p>
    <w:p>
      <w:pPr>
        <w:pStyle w:val="Normal"/>
        <w:ind w:firstLine="720"/>
        <w:jc w:val="both"/>
        <w:rPr>
          <w:sz w:val="24"/>
          <w:szCs w:val="24"/>
        </w:rPr>
      </w:pPr>
      <w:r>
        <w:rPr>
          <w:sz w:val="24"/>
          <w:szCs w:val="24"/>
        </w:rPr>
      </w:r>
    </w:p>
    <w:p>
      <w:pPr>
        <w:pStyle w:val="Normal"/>
        <w:ind w:firstLine="720"/>
        <w:jc w:val="both"/>
        <w:rPr/>
      </w:pPr>
      <w:r>
        <w:rPr>
          <w:sz w:val="24"/>
          <w:szCs w:val="24"/>
        </w:rPr>
        <w:t>AHMET KAŞİF (Devamla) -  Bence uygulama yapılanla, şu an uygulanan birbirine tezat teşkil ediyor Sayın Bakan. Onu da bir değerlendirin, onu da bir değerlendirin. Hepsi benim meslektaşım, hepsi benim arkadaşım ama bu ülkede yasaları yapıyorsa burası ve yasalar da bizler uygulamak zorundaysak veya hükümetler, bu Yasaları da etrafından Sayın Necmettin Erbakan hocanın dediği gibi bazı yasaların etrafından dolanmayalım. Onun için bu konuda da dikkat eder ve titizlik gösterirsek iyi olur inancındayım. Arkadaşlar hep bahsetti Özel Hastaneler Yasası Tüzükleri ve uygulamaları elbette ki olması lazım ki, adımlar atılıyor ama eksiktir. Ama eksiktir. Bunun artık ülkemizde gelişmekte olan bu sektörün de ve genç neslin de önünü açacak  ve Devleti de artık o yükten kurtaracak. Bana göre Devleti de o yükten kurtaracak. Çünkü bugün kurulan özel hastaneler yarın beyin cerrahisine ihtiyacı olacak. Devletten önce yeni gelen nesli almak için kendisi uğraş verecek. Daha fazla bir olanak sunacak. Seninle rekabet edecek. O başarılı ise gelen hele hele de başarılı ise sizden önce onu almak için yarış edecek sizinle. Onun için o yönde adımların atılması ve özel hastanelerin bir yerde imkanlar ölçüsünde teşvik edilmesi gerekir inancındayım. Ama bu teşvikin de sınırsız olmaması denetimli ve kontrollü olması gerekir. Denetimli ve kontrollü olması gerekir. Tıp Fakültesi Diş Hekimliği Eczacılık Fakültelerine girmek istemiyorum. İstanbul Tıp Fakültesi mezunuyum ve İstanbul Tıp Fakültesi ihtisaslıyım. Bir Tıp Fakültesi nedir? Ne değildir? Ne şartlarda kurulur? Çalışmaları nasıldır? Eğitim düzeyi nasıldır? Eğitimleri nasıl verilir? Onları çok iyi bilen birisiyim. Çünkü o evrelerden hep geçtim. Şimdi burada kurulmuş olan üniversite, fakülteler hakkında buradan konuşmak bana göre uygun değildir. Ha, bunların daha iyi olması için yapılabilecekleri söylemek daha uyun olur. İşte o planlama olayında eğer benim ülkemde eczacı ki, Eczacılar Birliği ilk kurulan Eczacılar Birliği ayağa kalkmıştı. Eğer benim ülkemde eczacı fazlalığı varsa şartını koyarsın kardeşim. Sen bunu açıyorsun ama yerli öğrenciye şu yıl puan yükseltirsin almazsın. Diş Hekimliği de ayni, Tıp Fakültesi de ayni. Ve bu iki, üç tane fakülte açıldı sağlık alanında. Bunların iyileştirmesi yönünde neler yapması gerektiğini de artık ona öncülük etmemiz lazım. Hem eğitim alanında, hem sağlık alanında onlara öncülük etmemiz lazım inancındayım. Artık kurulmuş ve işlev hale gelmiş bir müessese hakkında yanlıştı, eksikti olmamalı demek bence hata olur. Ama kurulmuştur. Bunların idamesi için daha iyi neler yapılamalı, planlamaları ne olmalı, bu şekilde adımlar atılırsa daha faydalı oluruz inancındayım. Tabii ki yeni hastanede yapıldı bu dönemde Mağusa Hastanesi. Benim bölgemin hastanesi. Hiç konuşmak istemiyorum ama sayın kardeşim yerinden bir laf attı gene 30 yıldır yapmadın dedi. Bir şey sorayım o zaman sizlere? Hakikaten dıştan baktığımız zaman Mağusa Hastanesi çok güzel, çok büyük bir bina. Çok güzel, çok büyük bir bina. Sayın diyor ki, içeriye girdiğim zaman 200-300 yatağı var. Ama bir giriyorsunuz ki, maalesef 120 yatağı var. 120 yatağı var. O bölgeye yetebilecek kapasitede yatak sayısı yok bana göre. Yok. Çünkü ben 80’le 90 arası Devlet Hastanesinde çalıştım. Cerrahi servisinin kadın erkek 24 yatağı vardı. Ben de tektim. Ve anca bana yetiyordu o servisteki yatak sayısı tek olduğum halde. Ve şimdi baktığınız zaman cerrahi servisinde 24 yatak var gene. Toplam doktor sayısına baktığınız zaman dört tane genel cerrah var. Bir plastik Veregonsürücü cerrahisi var. İki, iki tane yanlış hatırlamıyorsam ortopedist var. Bu yedi tane doktor arkadaşım o 24 yataktan faydalanabilecek. Mümkün değil. Mümkün değil. Ben elimi oynatamam ben olsam orada. Her doktor iki ameliyat yapsa yatak bulamayacak. Veya üç tane hasta yatırsa yatak bulamayacak. Onun için o hastanenin eğer mümkünse Sayın Bakan, mümkünse yatak kapasitesini artırmak için yapılabilecek bir şey varsa içeride tadilatlarla, bu yönde bir eğilim olursa çok iyi olur ve hem çalışanlara, doktor arkadaşlarımıza servislerde çalışma imkanı yaratılır hem de bölgeye daha iyi bir sağlık hizmeti verilmiş olur inancındayım. Ha bu yönde, bu yönde.</w:t>
      </w:r>
    </w:p>
    <w:p>
      <w:pPr>
        <w:pStyle w:val="Normal"/>
        <w:jc w:val="both"/>
        <w:rPr>
          <w:sz w:val="24"/>
          <w:szCs w:val="24"/>
        </w:rPr>
      </w:pPr>
      <w:r>
        <w:rPr>
          <w:sz w:val="24"/>
          <w:szCs w:val="24"/>
        </w:rPr>
      </w:r>
    </w:p>
    <w:p>
      <w:pPr>
        <w:pStyle w:val="Normal"/>
        <w:jc w:val="both"/>
        <w:rPr>
          <w:sz w:val="24"/>
          <w:szCs w:val="24"/>
        </w:rPr>
      </w:pPr>
      <w:r>
        <w:rPr>
          <w:sz w:val="24"/>
          <w:szCs w:val="24"/>
        </w:rPr>
        <w:tab/>
        <w:t>ŞERİFE ÜNVERDİ (Yerinden)(Devamla) – Projesini kim yaptı onun?</w:t>
      </w:r>
    </w:p>
    <w:p>
      <w:pPr>
        <w:pStyle w:val="Normal"/>
        <w:jc w:val="both"/>
        <w:rPr>
          <w:sz w:val="24"/>
          <w:szCs w:val="24"/>
        </w:rPr>
      </w:pPr>
      <w:r>
        <w:rPr>
          <w:sz w:val="24"/>
          <w:szCs w:val="24"/>
        </w:rPr>
      </w:r>
    </w:p>
    <w:p>
      <w:pPr>
        <w:pStyle w:val="Normal"/>
        <w:jc w:val="both"/>
        <w:rPr>
          <w:sz w:val="24"/>
          <w:szCs w:val="24"/>
        </w:rPr>
      </w:pPr>
      <w:r>
        <w:rPr>
          <w:sz w:val="24"/>
          <w:szCs w:val="24"/>
        </w:rPr>
        <w:tab/>
        <w:t>AHMET KAŞİF (Devamla) – Proje zannedersem, yanlış hatırlamıyorsam Anavatan Türkiye’den geldi.</w:t>
      </w:r>
    </w:p>
    <w:p>
      <w:pPr>
        <w:pStyle w:val="Normal"/>
        <w:jc w:val="both"/>
        <w:rPr>
          <w:sz w:val="24"/>
          <w:szCs w:val="24"/>
        </w:rPr>
      </w:pPr>
      <w:r>
        <w:rPr>
          <w:sz w:val="24"/>
          <w:szCs w:val="24"/>
        </w:rPr>
      </w:r>
    </w:p>
    <w:p>
      <w:pPr>
        <w:pStyle w:val="Normal"/>
        <w:jc w:val="both"/>
        <w:rPr>
          <w:sz w:val="24"/>
          <w:szCs w:val="24"/>
        </w:rPr>
      </w:pPr>
      <w:r>
        <w:rPr>
          <w:sz w:val="24"/>
          <w:szCs w:val="24"/>
        </w:rPr>
        <w:tab/>
        <w:t>ŞERİFE ÜNVERDİ (Yerinden)(Devamla) – Onun projesini bizim mimarlarımız yapmadı mı burada Kıbrıs’ta?</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Zannetmiyorum. </w:t>
      </w:r>
    </w:p>
    <w:p>
      <w:pPr>
        <w:pStyle w:val="Normal"/>
        <w:jc w:val="both"/>
        <w:rPr>
          <w:sz w:val="24"/>
          <w:szCs w:val="24"/>
        </w:rPr>
      </w:pPr>
      <w:r>
        <w:rPr>
          <w:sz w:val="24"/>
          <w:szCs w:val="24"/>
        </w:rPr>
        <w:tab/>
      </w:r>
    </w:p>
    <w:p>
      <w:pPr>
        <w:pStyle w:val="Normal"/>
        <w:jc w:val="both"/>
        <w:rPr>
          <w:sz w:val="24"/>
          <w:szCs w:val="24"/>
        </w:rPr>
      </w:pPr>
      <w:r>
        <w:rPr>
          <w:sz w:val="24"/>
          <w:szCs w:val="24"/>
        </w:rPr>
        <w:tab/>
        <w:t>EŞREF VAİZ (Yerinden)(Devamla) – Satın alındı.</w:t>
      </w:r>
    </w:p>
    <w:p>
      <w:pPr>
        <w:pStyle w:val="Normal"/>
        <w:jc w:val="both"/>
        <w:rPr>
          <w:sz w:val="24"/>
          <w:szCs w:val="24"/>
        </w:rPr>
      </w:pPr>
      <w:r>
        <w:rPr>
          <w:sz w:val="24"/>
          <w:szCs w:val="24"/>
        </w:rPr>
      </w:r>
    </w:p>
    <w:p>
      <w:pPr>
        <w:pStyle w:val="Normal"/>
        <w:jc w:val="both"/>
        <w:rPr>
          <w:sz w:val="24"/>
          <w:szCs w:val="24"/>
        </w:rPr>
      </w:pPr>
      <w:r>
        <w:rPr>
          <w:sz w:val="24"/>
          <w:szCs w:val="24"/>
        </w:rPr>
        <w:tab/>
        <w:t>ŞERİFE ÜNVERDİ (Yerinden)(Devamla) – O da çok yanlış.</w:t>
      </w:r>
    </w:p>
    <w:p>
      <w:pPr>
        <w:pStyle w:val="Normal"/>
        <w:jc w:val="both"/>
        <w:rPr>
          <w:sz w:val="24"/>
          <w:szCs w:val="24"/>
        </w:rPr>
      </w:pPr>
      <w:r>
        <w:rPr>
          <w:sz w:val="24"/>
          <w:szCs w:val="24"/>
        </w:rPr>
      </w:r>
    </w:p>
    <w:p>
      <w:pPr>
        <w:pStyle w:val="Normal"/>
        <w:jc w:val="both"/>
        <w:rPr>
          <w:sz w:val="24"/>
          <w:szCs w:val="24"/>
        </w:rPr>
      </w:pPr>
      <w:r>
        <w:rPr>
          <w:sz w:val="24"/>
          <w:szCs w:val="24"/>
        </w:rPr>
        <w:tab/>
        <w:t>AHMET KAŞİF (Devamla) – Zannetmiyorum...</w:t>
      </w:r>
    </w:p>
    <w:p>
      <w:pPr>
        <w:pStyle w:val="Normal"/>
        <w:jc w:val="both"/>
        <w:rPr>
          <w:sz w:val="24"/>
          <w:szCs w:val="24"/>
        </w:rPr>
      </w:pPr>
      <w:r>
        <w:rPr>
          <w:sz w:val="24"/>
          <w:szCs w:val="24"/>
        </w:rPr>
        <w:tab/>
      </w:r>
    </w:p>
    <w:p>
      <w:pPr>
        <w:pStyle w:val="Normal"/>
        <w:jc w:val="both"/>
        <w:rPr>
          <w:sz w:val="24"/>
          <w:szCs w:val="24"/>
        </w:rPr>
      </w:pPr>
      <w:r>
        <w:rPr>
          <w:sz w:val="24"/>
          <w:szCs w:val="24"/>
        </w:rPr>
        <w:tab/>
        <w:t>ŞERİFE ÜNVERDİ (Yerinden)(Devamla) – Çok yanlış bir şey. Bizim ihtiyaçlarımıza göre halkımızın ihtiyacına göre projeyi almak lazım. Çok yanlış.</w:t>
      </w:r>
    </w:p>
    <w:p>
      <w:pPr>
        <w:pStyle w:val="Normal"/>
        <w:jc w:val="both"/>
        <w:rPr>
          <w:sz w:val="24"/>
          <w:szCs w:val="24"/>
        </w:rPr>
      </w:pPr>
      <w:r>
        <w:rPr>
          <w:sz w:val="24"/>
          <w:szCs w:val="24"/>
        </w:rPr>
      </w:r>
    </w:p>
    <w:p>
      <w:pPr>
        <w:pStyle w:val="Normal"/>
        <w:jc w:val="both"/>
        <w:rPr>
          <w:sz w:val="24"/>
          <w:szCs w:val="24"/>
        </w:rPr>
      </w:pPr>
      <w:r>
        <w:rPr>
          <w:sz w:val="24"/>
          <w:szCs w:val="24"/>
        </w:rPr>
        <w:tab/>
        <w:t>AHMET KAŞİF (Devamla) – Şimdi tabii ben projeye, hastane yapımına onlara falan hiç girmiyorum. Eğer burada konuştuğumuz Sağlık Bakanlığı ve halkın sağlığına yönelik iyileştirme ve o yönde daha iyi neler yapabiliriz topluca, Hükümet beceremiyorsa muhalefet onlara öncü olması lazım. İlla da Vurun Abalıya değil benim amacım. Bizim amacımız Vurun Abalıya değil. Bizim amacımız...</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Devamla) – Sayın Kaşif, bu hastane kimilerine göre çok büyüktür. </w:t>
      </w:r>
    </w:p>
    <w:p>
      <w:pPr>
        <w:pStyle w:val="Normal"/>
        <w:jc w:val="both"/>
        <w:rPr>
          <w:sz w:val="24"/>
          <w:szCs w:val="24"/>
        </w:rPr>
      </w:pPr>
      <w:r>
        <w:rPr>
          <w:sz w:val="24"/>
          <w:szCs w:val="24"/>
        </w:rPr>
      </w:r>
    </w:p>
    <w:p>
      <w:pPr>
        <w:pStyle w:val="Normal"/>
        <w:jc w:val="both"/>
        <w:rPr>
          <w:sz w:val="24"/>
          <w:szCs w:val="24"/>
        </w:rPr>
      </w:pPr>
      <w:r>
        <w:rPr>
          <w:sz w:val="24"/>
          <w:szCs w:val="24"/>
        </w:rPr>
        <w:tab/>
        <w:t>AHMET KAŞİF (Devamla) – Bana göre, şimdi bakınız şöyle söyleyeyim o zaman. 120 yatak var, yanlış algılamadıysam eğer yanlış aklımda da kalmadıysa 120’ye yakın da tuvaleti var. Çalışan doktor sayısı genel 38, 120 yatağa göre. İşte söyledim cerrahiyi, dahiliyeyi verdim ana başlıklar. Hemşire sayısı da 120, diğer çalışan sayısı sağlık çalışanı sayısı işte odacısı, laboratuar, röntgen ve teknik elemanlar, 160’a yakın. Bence daha yatak kaldırır. Bu çalışan nüfusa göre bence daha yatak kaldırır. Çünkü şöyle söyleyeyim, eğer bir cerrahi servisine branşım olduğu için konuşayım, bir cerrahi servisinde eğer yedi tane eli bıçak tutan insanımıza, cerraha, ameliyat yapan insanlarımıza 24 yatak ayırırsak, bir trafik kazası gelse ki Allah göstermesin gelmesin hiç, oluyor geliyor da, hafta içinde üç tane büyük kaza olsa sizin yataklarınız yetmeyecek. Bunun yanında diğer vakalar hariç. Normal rutin yapacaklarınız hariç. Onun için diyorum ben, ondan sonra dönüp diyoruz ki doktorlar boşta oturuyor, iş yapmıyor. E nasıl yapsın? Bir de olayın bu yönüne bakın. Nasıl yapsın?</w:t>
      </w:r>
    </w:p>
    <w:p>
      <w:pPr>
        <w:pStyle w:val="Normal"/>
        <w:jc w:val="both"/>
        <w:rPr>
          <w:sz w:val="24"/>
          <w:szCs w:val="24"/>
        </w:rPr>
      </w:pPr>
      <w:r>
        <w:rPr>
          <w:sz w:val="24"/>
          <w:szCs w:val="24"/>
        </w:rPr>
        <w:tab/>
        <w:t>MUSTAFA YEKTAOĞLU (Lefkoşa) (Yerinden) – Doluluk oranı nedir Ahmet Bey?</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Devamlı doluymuş. Eğer doluluk oranı da düşükse o zaman meslektaşlarda hata var. Eğer ben bir genel cerrah olarak haftada iki vaka veya bir vaka bulamazsam, o zaman bende bir eksiklik var.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Gazi Mağusa) (Yerinden) – Yatış süreleri kısaldı Ahmet Bey biraz eskiye göre.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Olabilir. </w:t>
      </w:r>
    </w:p>
    <w:p>
      <w:pPr>
        <w:pStyle w:val="Normal"/>
        <w:jc w:val="both"/>
        <w:rPr>
          <w:sz w:val="24"/>
          <w:szCs w:val="24"/>
        </w:rPr>
      </w:pPr>
      <w:r>
        <w:rPr>
          <w:sz w:val="24"/>
          <w:szCs w:val="24"/>
        </w:rPr>
      </w:r>
    </w:p>
    <w:p>
      <w:pPr>
        <w:pStyle w:val="Normal"/>
        <w:jc w:val="both"/>
        <w:rPr>
          <w:sz w:val="24"/>
          <w:szCs w:val="24"/>
        </w:rPr>
      </w:pPr>
      <w:r>
        <w:rPr>
          <w:sz w:val="24"/>
          <w:szCs w:val="24"/>
        </w:rPr>
        <w:tab/>
        <w:t>OKAN DAĞLI (Yerinden)(Devamla) – Daha çok endeskopik olarak genel cerrahi...</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Olabilir, hayır olabilir. Yani ne kadar da süreyi kısaltsanız bakınız, o zaman açtınız söyleyeyim. 80 yılında her şeye rağmen bizde ufak vakaları en fazla 48 saat yatırırdık. Neden? Yatak darlığından dolayı. Yani şimdi de 24 saat veya 48 saat yatmaktadır zaten. Yani vakanın durumuna göre. Bana göre eğer yedi tane genel cerrah olan bir serviste 24 yatak var ve siz yeterli derseniz, bana göre değil yeterli değil. </w:t>
      </w:r>
    </w:p>
    <w:p>
      <w:pPr>
        <w:pStyle w:val="Normal"/>
        <w:jc w:val="both"/>
        <w:rPr>
          <w:sz w:val="24"/>
          <w:szCs w:val="24"/>
        </w:rPr>
      </w:pPr>
      <w:r>
        <w:rPr>
          <w:sz w:val="24"/>
          <w:szCs w:val="24"/>
        </w:rPr>
      </w:r>
    </w:p>
    <w:p>
      <w:pPr>
        <w:pStyle w:val="Normal"/>
        <w:jc w:val="both"/>
        <w:rPr>
          <w:sz w:val="24"/>
          <w:szCs w:val="24"/>
        </w:rPr>
      </w:pPr>
      <w:r>
        <w:rPr>
          <w:sz w:val="24"/>
          <w:szCs w:val="24"/>
        </w:rPr>
        <w:tab/>
        <w:t>OKAN DAĞLI (Yerinden)(Devamla) – Yanında zannederim servisin yanında bir boş alan bırakıldı hastanenin...</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Boş alan var, boş alanlar var. Bildiğim için ben onun için Sayın Bakana dedim ki tadilatla yatak sayısı artırabilirse çok iyi olur.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Yerinden)(Devamla) – Tadilat değil direk ilave modüler bir sistemin ilavesi ile olabilir o. Düşünülen o. </w:t>
      </w:r>
    </w:p>
    <w:p>
      <w:pPr>
        <w:pStyle w:val="Normal"/>
        <w:jc w:val="both"/>
        <w:rPr>
          <w:sz w:val="24"/>
          <w:szCs w:val="24"/>
        </w:rPr>
      </w:pPr>
      <w:r>
        <w:rPr>
          <w:sz w:val="24"/>
          <w:szCs w:val="24"/>
        </w:rPr>
      </w:r>
    </w:p>
    <w:p>
      <w:pPr>
        <w:pStyle w:val="Normal"/>
        <w:jc w:val="both"/>
        <w:rPr>
          <w:sz w:val="24"/>
          <w:szCs w:val="24"/>
        </w:rPr>
      </w:pPr>
      <w:r>
        <w:rPr>
          <w:sz w:val="24"/>
          <w:szCs w:val="24"/>
        </w:rPr>
        <w:tab/>
        <w:t>AHMET KAŞİF (Devamla) – Olabilir, olabilir. Ve tabii ki Sayın Bakanın beyanatları içerisinde, en kısa sürede Mağusa Hastanesinde beyin ameliyatları başlanacak diye beyanatlar var uzun uzun. Temennimiz olması, temennimiz yapılması. Hizmet satın alınarak dahi de olsa yapılması, halkımızın ayağına hizmetin gitmesi güzel bir olay. Yalnız beyin ameliyatları hizmet satın alınıp da 24 saatte ameliyatı yap da gitme olayı değil. Bir, altyapının hazır olması lazım ki bana göre daha değil. Alet yönünden  dört dörtlük hazır olması lazım ki bana göre hazır değil. Sadece röntgen cihazı var Mağusa Hastanesinde, tomografi ve MR cihazı yok. Beyin ameliyatlarını nasıl yapacağız?</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Yerinden)(Devamla) – Niye Mağusa’da olacak. Merkezde niçin olmasın? </w:t>
      </w:r>
    </w:p>
    <w:p>
      <w:pPr>
        <w:pStyle w:val="Normal"/>
        <w:jc w:val="both"/>
        <w:rPr>
          <w:sz w:val="24"/>
          <w:szCs w:val="24"/>
        </w:rPr>
      </w:pPr>
      <w:r>
        <w:rPr>
          <w:sz w:val="24"/>
          <w:szCs w:val="24"/>
        </w:rPr>
      </w:r>
    </w:p>
    <w:p>
      <w:pPr>
        <w:pStyle w:val="Normal"/>
        <w:jc w:val="both"/>
        <w:rPr/>
      </w:pPr>
      <w:r>
        <w:rPr>
          <w:sz w:val="24"/>
          <w:szCs w:val="24"/>
        </w:rPr>
        <w:tab/>
        <w:t xml:space="preserve">AHMET KAŞİF (Devamla) – Yani bu, bir şeyi yaparken işte hepiniz vurguladınız, bütün konuşmacılar vurguladı. Altyapının hazır olması lazım. Daha o yönde altyapı tam hazır değil.Altyapı tam hazır değil. Sırf yatakla  veyahutta işleri yapacak doktor veya hemşire ile veya mevcut yoğun bakımı götürecek ki bana göre şu an personel de o yönde personel de eksiktir  tam değil. Eğer bu ekipman hazır değilse bu işi biraz daha geciktirirseniz ve bunların tamamlandıktan sonra yapılırsa o zaman tam dört dörtlük bir hizmet verilmiş olur. Bana göre bunların hiçbiri tam hazır değil. Onun için bu yönde bunların da hazırlıkların da yapılması gerekir inancındayım. 2009’da bunlar yapılabilecek mi? İnancım yok. Neden? Bütçeye baktığımız zaman eğer Maliye destek vermezse Sağlık Bakanlığının ödenekleri ile bu saydığımız alet edevat ve ekipman işini yapacak bütçe Sağlık Bakanlığında yok. Ama kalemleri var. Onun olması iyi bir olay. Mevcut olan kaleme Maliyenin aktarma yapması daha kolaydır. Olmayan kaleme aktarma yapılamaz. Ha, Maliyenin o kaynakları veya eksilen kaynakları tamamlayacak olanağı varsa bunlar olur. Ama  Maliye de diyor ki, ben ancak mevcut durumu koruyacağım. </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Vardır Ahmet Bey. Her şey vardır. Alındı.</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Devamla) – Ben daha göremedim. </w:t>
      </w:r>
    </w:p>
    <w:p>
      <w:pPr>
        <w:pStyle w:val="Normal"/>
        <w:jc w:val="both"/>
        <w:rPr>
          <w:sz w:val="24"/>
          <w:szCs w:val="24"/>
        </w:rPr>
      </w:pPr>
      <w:r>
        <w:rPr>
          <w:sz w:val="24"/>
          <w:szCs w:val="24"/>
        </w:rPr>
      </w:r>
    </w:p>
    <w:p>
      <w:pPr>
        <w:pStyle w:val="Normal"/>
        <w:ind w:firstLine="720"/>
        <w:jc w:val="both"/>
        <w:rPr>
          <w:sz w:val="24"/>
          <w:szCs w:val="24"/>
        </w:rPr>
      </w:pPr>
      <w:r>
        <w:rPr>
          <w:sz w:val="24"/>
          <w:szCs w:val="24"/>
        </w:rPr>
        <w:t>EŞREF VAİZ (Yerinden) (Devamla) – 2008’i durur görecen yakında.</w:t>
      </w:r>
    </w:p>
    <w:p>
      <w:pPr>
        <w:pStyle w:val="Normal"/>
        <w:ind w:firstLine="720"/>
        <w:jc w:val="both"/>
        <w:rPr>
          <w:sz w:val="24"/>
          <w:szCs w:val="24"/>
        </w:rPr>
      </w:pPr>
      <w:r>
        <w:rPr>
          <w:sz w:val="24"/>
          <w:szCs w:val="24"/>
        </w:rPr>
      </w:r>
    </w:p>
    <w:p>
      <w:pPr>
        <w:pStyle w:val="Normal"/>
        <w:ind w:firstLine="720"/>
        <w:jc w:val="both"/>
        <w:rPr/>
      </w:pPr>
      <w:r>
        <w:rPr>
          <w:sz w:val="24"/>
          <w:szCs w:val="24"/>
        </w:rPr>
        <w:t xml:space="preserve">AHMET KAŞİF (Devamla) – Git görün. Sadece aletle de olmuyor Sayın Bakan. </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Hayır gayet güzel olur. Yolu söyleyin. Yoğun bakım...</w:t>
      </w:r>
    </w:p>
    <w:p>
      <w:pPr>
        <w:pStyle w:val="Normal"/>
        <w:jc w:val="both"/>
        <w:rPr>
          <w:sz w:val="24"/>
          <w:szCs w:val="24"/>
        </w:rPr>
      </w:pPr>
      <w:r>
        <w:rPr>
          <w:sz w:val="24"/>
          <w:szCs w:val="24"/>
        </w:rPr>
      </w:r>
    </w:p>
    <w:p>
      <w:pPr>
        <w:pStyle w:val="Normal"/>
        <w:jc w:val="both"/>
        <w:rPr>
          <w:sz w:val="24"/>
          <w:szCs w:val="24"/>
        </w:rPr>
      </w:pPr>
      <w:r>
        <w:rPr>
          <w:sz w:val="24"/>
          <w:szCs w:val="24"/>
        </w:rPr>
        <w:tab/>
        <w:t>AHMET KAŞİF (Devamla) – Sadece aletle de olmuyor. Her şeyin olması lazım.</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Her şey olacak.</w:t>
      </w:r>
    </w:p>
    <w:p>
      <w:pPr>
        <w:pStyle w:val="Normal"/>
        <w:jc w:val="both"/>
        <w:rPr>
          <w:sz w:val="24"/>
          <w:szCs w:val="24"/>
        </w:rPr>
      </w:pPr>
      <w:r>
        <w:rPr>
          <w:sz w:val="24"/>
          <w:szCs w:val="24"/>
        </w:rPr>
      </w:r>
    </w:p>
    <w:p>
      <w:pPr>
        <w:pStyle w:val="Normal"/>
        <w:jc w:val="both"/>
        <w:rPr>
          <w:sz w:val="24"/>
          <w:szCs w:val="24"/>
        </w:rPr>
      </w:pPr>
      <w:r>
        <w:rPr>
          <w:sz w:val="24"/>
          <w:szCs w:val="24"/>
        </w:rPr>
        <w:tab/>
        <w:t>AHMET KAŞİF (Devamla) – Hani beyin açılacak bu insan 48 saat belki de 72 saat belki de daha fazla yoğun bakımda kalacak. Bu yoğun bakımda kalış süresinde insanlar bu hastalara bakacak elemanların yetişmesi lazım, eğitilmesi lazım ki, şu an o kadar eğitimli elemanımız yok Mağusa’da. Bana göre yok. Ha, bunlar sağlandıktan sonra elbette ki yapılması lazım. Elbette ki insanımızın ambulansla habire Lefkoşa’ya taşınmaması gerekir. Yeni bir hastane yapıldı. Bu hastanede her işlerin de yapılması doğru bir karar, güzel bir olay. Ama bunları altyapı yapılmadan olmaz. Yeni sınıf yapıyorsunuz koyuyorsunuz 10 tane masa 20 tane de sandalye 40 kişiye hizmet verecem diyorsun, ders verecem diyorsun bu sınıfta. O da olmaz işte. Bu ona benziyor. Onun için altyapı çok önemlidir. Altyapı olmadan da bazı şeylere takılıp gitmek bence iyi değil. Tabii ki, elbette soracaksınız Ulusal Birlik Partisinin Sağlık Politikası nedir? Ulusal Birlik Partisi 2005 seçimlerine girerken sağlık politikasını açıklamıştır. Sağlık Politikası Ulusal Birlik Partisinde artık gelişen tıpta ve gelişen dünyada ve değişen dünyada ve değişen ülkemizde artık 70’li ve 80’li yıllara hatta 90’lı yıllara takılıp kalmamamız lazım. 2000’li yıllardayız. 2000’li yıllarda 10 yıl öncesine baktığınız zaman ülkemizdeki doktor sayısı neydi? Özel hastane sayısı var mıydı? Yoksa özel muayehane mi vardı? Ama bugün geldiğimiz yıllarda bilhassa son üç dört yıl içerisinde hastane sayımız özel hastane sayımız artmıştır. Onun için artık özel hastaneye gelen yani bir yerde bir pasta var. Nüfusumuz belli, popülasyonumuz belli. Her kesimi eğer siz bu pastadan faydalandırmaya çalışırsanız olmaz. Artık bunları da ayırmak zorundayız. Ayırırken de ilgili Sivil Toplum Örgütleri ile oturarak, konuşarak, anlaşarak çözmek zorundayız. Eğer bir doktoru siz sağlık çalışanını full-time hastanede çalıştıracaksınız. Şartlarını ona göre düzenleyeceksiniz. Ona göre cazip hale getireceksiniz. Eğer o cazibe haline gelmezse kaçak olur. Yasaklarsanız kaçak olur. Ha, o siz her türlü şartı sağladıktan sonra kaçak olursa yaptırım da size düşer.  Bizim Ulusal Birlik Partisi olarak görüş ve duruşumuz sağlıkta budur. Gelinen...</w:t>
      </w:r>
    </w:p>
    <w:p>
      <w:pPr>
        <w:pStyle w:val="Normal"/>
        <w:jc w:val="both"/>
        <w:rPr>
          <w:sz w:val="24"/>
          <w:szCs w:val="24"/>
        </w:rPr>
      </w:pPr>
      <w:r>
        <w:rPr>
          <w:sz w:val="24"/>
          <w:szCs w:val="24"/>
        </w:rPr>
      </w:r>
    </w:p>
    <w:p>
      <w:pPr>
        <w:pStyle w:val="Normal"/>
        <w:ind w:firstLine="720"/>
        <w:jc w:val="both"/>
        <w:rPr>
          <w:sz w:val="24"/>
          <w:szCs w:val="24"/>
        </w:rPr>
      </w:pPr>
      <w:r>
        <w:rPr>
          <w:sz w:val="24"/>
          <w:szCs w:val="24"/>
        </w:rPr>
        <w:t>ABBAS SINAY (Yerinden) (Devamla) – Tam gün Ahmet B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HMET KAŞİF (Devamla) - Efendim.</w:t>
      </w:r>
    </w:p>
    <w:p>
      <w:pPr>
        <w:pStyle w:val="Normal"/>
        <w:jc w:val="both"/>
        <w:rPr>
          <w:sz w:val="24"/>
          <w:szCs w:val="24"/>
        </w:rPr>
      </w:pPr>
      <w:r>
        <w:rPr>
          <w:sz w:val="24"/>
          <w:szCs w:val="24"/>
        </w:rPr>
      </w:r>
    </w:p>
    <w:p>
      <w:pPr>
        <w:pStyle w:val="Normal"/>
        <w:jc w:val="both"/>
        <w:rPr>
          <w:sz w:val="24"/>
          <w:szCs w:val="24"/>
        </w:rPr>
      </w:pPr>
      <w:r>
        <w:rPr>
          <w:sz w:val="24"/>
          <w:szCs w:val="24"/>
        </w:rPr>
        <w:tab/>
        <w:t xml:space="preserve">ABBAS SINAY (Yerinden) (Devamla) – Tam gün çalışma olacak? </w:t>
      </w:r>
    </w:p>
    <w:p>
      <w:pPr>
        <w:pStyle w:val="Normal"/>
        <w:jc w:val="both"/>
        <w:rPr>
          <w:sz w:val="24"/>
          <w:szCs w:val="24"/>
        </w:rPr>
      </w:pPr>
      <w:r>
        <w:rPr>
          <w:sz w:val="24"/>
          <w:szCs w:val="24"/>
        </w:rPr>
      </w:r>
    </w:p>
    <w:p>
      <w:pPr>
        <w:pStyle w:val="Normal"/>
        <w:jc w:val="both"/>
        <w:rPr/>
      </w:pPr>
      <w:r>
        <w:rPr>
          <w:sz w:val="24"/>
          <w:szCs w:val="24"/>
        </w:rPr>
        <w:tab/>
        <w:t xml:space="preserve">AHMET KAŞİF (Devamla) – Tam gün çalışmadır evet. Tam gün çalışma ama tam gün çalışmayı da yaparken günün koşullarına, ülkemiz koşullarına ve ülke şartlarına da bakarak Sivil Toplum Örgütleriyle bir masa etrafında buluşarak anlaşarak direk bıçak gibi vurarak değil belki de ama bir geçiş dönemi de yaratarak bu işi bir an önce artık rayına koymak lazım. Onun için bu işi rayına koymak lazım. Elbette ki sağlıkta konuşulacak, açıldıktan sonra çok çok şeyler var ama arkadaşlarımız konuşmuştur, söylemiştir, daha da konuşacakları vardır. Bir sağlık çalışanı olarak ben de dikkatimi çeken olaylar bunlardı. Bunları sizlerle paylaşmak istedim. Eğer bir yerlerde bir şey olursa ne mutlu bize. </w:t>
      </w:r>
    </w:p>
    <w:p>
      <w:pPr>
        <w:pStyle w:val="Normal"/>
        <w:jc w:val="both"/>
        <w:rPr>
          <w:sz w:val="24"/>
          <w:szCs w:val="24"/>
        </w:rPr>
      </w:pPr>
      <w:r>
        <w:rPr>
          <w:sz w:val="24"/>
          <w:szCs w:val="24"/>
        </w:rPr>
      </w:r>
    </w:p>
    <w:p>
      <w:pPr>
        <w:pStyle w:val="Normal"/>
        <w:jc w:val="both"/>
        <w:rPr>
          <w:sz w:val="24"/>
          <w:szCs w:val="24"/>
        </w:rPr>
      </w:pPr>
      <w:r>
        <w:rPr>
          <w:sz w:val="24"/>
          <w:szCs w:val="24"/>
        </w:rPr>
        <w:tab/>
        <w:t xml:space="preserve">Tüm insanlarımıza 2009’un daha sağlıklı, daha mutlu olması dileği ile beni dinlediğiniz için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 ederiz Sayın Kaşif.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Söz sırası Sayın Hasan Bozer’de. Buyurun Sayın Hasan Bozer. </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Hasan Bey konuşmadı mı?</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İkinci konuşma hakkını kullanıyor. </w:t>
      </w:r>
    </w:p>
    <w:p>
      <w:pPr>
        <w:pStyle w:val="Normal"/>
        <w:jc w:val="both"/>
        <w:rPr>
          <w:sz w:val="24"/>
          <w:szCs w:val="24"/>
        </w:rPr>
      </w:pPr>
      <w:r>
        <w:rPr>
          <w:sz w:val="24"/>
          <w:szCs w:val="24"/>
        </w:rPr>
      </w:r>
    </w:p>
    <w:p>
      <w:pPr>
        <w:pStyle w:val="Normal"/>
        <w:jc w:val="both"/>
        <w:rPr/>
      </w:pPr>
      <w:r>
        <w:rPr>
          <w:sz w:val="24"/>
          <w:szCs w:val="24"/>
        </w:rPr>
        <w:tab/>
        <w:t xml:space="preserve">HASAN BOZER (Girne) – Evet, o takdir hakkı bize aittir, bu konuda seyis almayız. Ben sabahleyin Sağlık Bütçesi ile ilgili genel manada düşüncelerimi genişçe bir şekilde açıkladım. Şu anda söz alış niyetim, bu çok tartışılan yasa boyutu ile ilgili özel bir açıklama yapma adına yani özel açıklama değil, özel bilgi verme adına gündem aldım yoksa genelini konuşacak da değilim. </w:t>
      </w:r>
    </w:p>
    <w:p>
      <w:pPr>
        <w:pStyle w:val="Normal"/>
        <w:jc w:val="both"/>
        <w:rPr>
          <w:sz w:val="24"/>
          <w:szCs w:val="24"/>
        </w:rPr>
      </w:pPr>
      <w:r>
        <w:rPr>
          <w:sz w:val="24"/>
          <w:szCs w:val="24"/>
        </w:rPr>
      </w:r>
    </w:p>
    <w:p>
      <w:pPr>
        <w:pStyle w:val="Normal"/>
        <w:jc w:val="both"/>
        <w:rPr/>
      </w:pPr>
      <w:r>
        <w:rPr>
          <w:sz w:val="24"/>
          <w:szCs w:val="24"/>
        </w:rPr>
        <w:tab/>
        <w:t xml:space="preserve">Değerli arkadaşlar, bizler de bu meslekte bir ömür geçirmiş, gerek hekim gerek idareci olarak çalışmış insanlarız ve bu toplumda yaşayan birisiyiz. Sabahleyin de uzun uzun anlattım. Yani muayenehane, klinik, özel hastanelerle çok çok güzel hastanelerimiz de geliyor özel hastanelerimiz. Gelsin, hizmet adına rekabet çok güzeldir. Ama işte bu noktada bir sorun var. Biz tabii sağlıkta reform, kamu sağlığını çok daha iyi yerlere taşıyabilme adına birtakım niyetler ortaya koyduk, hep beraber koyduk ama günün sonunda maalesef esas ana iki sebep, biri para olayıdır diğeri de Genel Sağlık Sigortasının ki o da esas kaynağı o sağlayacaktır, olmamasından dolayı o büyük proje gerçekleşmedi ama bir şekli ile de Kamu Sağlık Çalışanları Yasası altında ve tabii devamında işte yok döner sermayeydi, hasta hakkıydı filan yani bir çaba devam ediyor ama bu Sağlık Çalışanları Yasası noktasında hekimlere esas can alıcı özel nokta orasıdır, dışarıda ve içerde çalışma hakkının yasal boyutu ile verilmesidir. Arkadaşlar yani şimdi zaten bu sistem böyle devam ediyor ve biz bundan çok şikayetçiyiz. Biz değil, herkes. Hizmeti alan da, veren de, halk da. Yani mevcut içeride ve dışarıda çalışmanın anomaliler getirdiği bir gerçek olarak dururken önümüzde, tamam gayrı yasal çalışılıyor ama yalnız onlar mı çalışıyor? Yani bütün kamunun genelinde bu sorun vardır. Tutalım ki memurundan ve diğer bütün meslek gruplarından. E tamam yani muradımız nedir de zaten bütün kamu sektörünün KKTC’de, özelde, Anayasa amir hükmüne rağmen özel iş yaptıkları bir gerçek. Tamam ama ne sıkıntımız var ki doktorlara illa da bu noktada yasal gerekçe hazırlayalım. Ben orda çok tabi bulmuyorum olayı ve benim esasında peşinde koştuğum, izah etmeye çalıştığım, Anayasanın 44’üncü maddesi kamu görevlileri ikinci iş yapma yasağı getirir, benim peşinde koştuğum nokta o da değil. O da değil. Benim izah etmeye çalıştığım, bir meslek mensubu olarak hakikaten bu koşullarda, gerçi eskiden de bu koşulların kabulü mümkün değildi ama gelinen noktada hem içeride, hem dışarıda çalışmanın aynı kişi tarafından olması makul değil, kabul edilebilir değil, anomalilerin sorunudur. İşte özel kliniklerde cereyan eden olaylar özel klinik sahipleri hem devletin hem hastane sahiplerinin hem devlette çalışır hem özelde çalışır ve tabii çok detaya girip de sizleri de boğmak istemem ama iki üç saatlik ameliyata veyahutta bir müdahaleye giren insan diyelim ki, bir yerde görevliydi ama anında diğer tarafta ne yapacak? Zor olan şartlara arkadaşlar idare edin beni der. Mecburen tabii. Biz istiyoruz ki Devlette çalışacak hekim Devlette çalışsın. Gönlü ile kalbi ile çalışsın. Ha, doktorlar ne kazanırsa haklarıdır. Doktor olduğum için söylemiyorum. Özel bir meslektir, çok meşakkat isteyen bir meslektir. Yani bunun içerisine para ve ticaret bağının girmemesi gereken bir meslektir. Para ticaret yerine bu mesleği zehirler, zehirler arkadaşlar. Ha ama hekim kamuda dahi çalışırsa bilgi beceri katkı hastaya faydalı olma oranında muhakkak ki pay alsın. Ama kendi birebir uğraşmayacak sistemin içinde o payını alsın.  Ve ne kadar çok alırsa da hakikaten hakkıdır hekimin. Kolay hekim olunmaz. Bu meslek de kolay kolay yapılmaz. Ama yani ben Anayasanın o 44’üncü maddesine takılı kalmış birisi değilim. Esasında özde zaten buna karşıyım. Çünkü birebir görüyorum anomalileri. Ama öyle bir şey yapılacaksa da ki ben karşıyım ya herkese açılır bu şey, bütün kamuda çalışan herkes ikinci iş yapsın diyelim. Anayasanın da amir hükmüne rağmen. Zaten de yapıyorlar yahu. Zaten de yapıyorlar. Ha eğer bir şey yapacaksak biraz önce Kaşif arkadaşım da söyledi. Mevcut arkadaşların da mağdur edilmesini istemiyoruz. Bunlar yıllar içerisinde emek de verdiler, güzel şeyler de yaptılar, yatırımlar yaptılar. Onlara makul bir geçiş süreci verelim. Ama en azından ehemmiyetimiz hakikaten buysa işin e’si de budur arkadaşlar, özü de budur yani. O zaman yeni giren hekime hiç olmazsa diyelim ki, sen artık bilecen ki buradasın. O kapıyı olsun açalım. Ben burada yazılanı da görmedim. Onu görmek isterdim ben inanın ki çok rahatlatırdı. </w:t>
      </w:r>
    </w:p>
    <w:p>
      <w:pPr>
        <w:pStyle w:val="Normal"/>
        <w:jc w:val="both"/>
        <w:rPr>
          <w:sz w:val="24"/>
          <w:szCs w:val="24"/>
        </w:rPr>
      </w:pPr>
      <w:r>
        <w:rPr>
          <w:sz w:val="24"/>
          <w:szCs w:val="24"/>
        </w:rPr>
      </w:r>
    </w:p>
    <w:p>
      <w:pPr>
        <w:pStyle w:val="Normal"/>
        <w:ind w:firstLine="720"/>
        <w:jc w:val="both"/>
        <w:rPr>
          <w:sz w:val="24"/>
          <w:szCs w:val="24"/>
        </w:rPr>
      </w:pPr>
      <w:r>
        <w:rPr>
          <w:sz w:val="24"/>
          <w:szCs w:val="24"/>
        </w:rPr>
        <w:t>EŞREF VAİZ (Yerinden) (Devamla) – Vardı çıkardı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BOZER (Devamla) - Yani herhalde onu görsem yav Sağlık Bakanı bak bir iyi niyet beyanı var diyeceğim. Onu görmemek beni bir noktada benim için kırılma noktasındır. Yahu tanıyalım arkadaşlar hadi bunu. Bir şekilde bir haktır. Üç sene beş sene de  süreyi de hiç tartışmam. Ama madem ki, burada bütün hepimiz hem fikiriz. Niye yeni girenle başlamayalım bu işe?</w:t>
      </w:r>
    </w:p>
    <w:p>
      <w:pPr>
        <w:pStyle w:val="Normal"/>
        <w:jc w:val="both"/>
        <w:rPr>
          <w:sz w:val="24"/>
          <w:szCs w:val="24"/>
        </w:rPr>
      </w:pPr>
      <w:r>
        <w:rPr>
          <w:sz w:val="24"/>
          <w:szCs w:val="24"/>
        </w:rPr>
      </w:r>
    </w:p>
    <w:p>
      <w:pPr>
        <w:pStyle w:val="Normal"/>
        <w:ind w:firstLine="720"/>
        <w:jc w:val="both"/>
        <w:rPr/>
      </w:pPr>
      <w:r>
        <w:rPr>
          <w:sz w:val="24"/>
          <w:szCs w:val="24"/>
        </w:rPr>
        <w:t>ABBAS SINAY (Yerinden) (Devamla) - Anayasanın Değişiklik İlkesine aykırıdı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ASAN BOZER (Devamla) -  Anayasayı çok mu takarsınız böyle olunca Anayasa dörtten dönmeyecek mi zaten Abbas Bey lütfe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İ GULLE (Gazimağusa) (Yerinden) – Seni seviyorum.</w:t>
      </w:r>
    </w:p>
    <w:p>
      <w:pPr>
        <w:pStyle w:val="Normal"/>
        <w:ind w:firstLine="720"/>
        <w:jc w:val="both"/>
        <w:rPr>
          <w:sz w:val="24"/>
          <w:szCs w:val="24"/>
        </w:rPr>
      </w:pPr>
      <w:r>
        <w:rPr>
          <w:sz w:val="24"/>
          <w:szCs w:val="24"/>
        </w:rPr>
      </w:r>
    </w:p>
    <w:p>
      <w:pPr>
        <w:pStyle w:val="Normal"/>
        <w:ind w:firstLine="720"/>
        <w:jc w:val="both"/>
        <w:rPr/>
      </w:pPr>
      <w:r>
        <w:rPr>
          <w:sz w:val="24"/>
          <w:szCs w:val="24"/>
        </w:rPr>
        <w:t xml:space="preserve">HASAN BOZER (Devamla) - Tamam tamam sana takılmak istemiyorum ama yani ona göre ona göre ha. Evet şimdi ben tabii çok da uzatmak istemiyorum ama yani yanlış yapınca da yanlış zincirleme gidiyor. Burada çok kısa bazı bilgiler verelim. Yani bu Yasayı getirdik. Sayın Bakanımız aksini söyleyebilir. Ben bu Yasanın onun da içine sindiğini zannetmiyorum. Ama iddialı bir şey yapması gerekir. Bir şekilde bu Mecliste yasalaştı. Nasıl yasalaştığını da gördük. 21 Temmuz’da geçti bu Meclisten der. 22 Temmuz’da Cumhurbaşkanımıza gönderildi. 25 Temmuz’da Başsavcılıktan görüş istendi. Başsavcı görüşü 29 Temmuz’da Cumhurbaşkanlığına gönderildi. Ve 14-30-41-44-65 ve 103 maddeleri hakkında görüş sordu. Ve görüş bildirildi. Ve bunların anayasaya uygunluğunun pek olmadığı söylendi. Bunun üzerine Cumhurbaşkanımız 4 Ağustos’ta Anayasa Mahkemesinden bu maddelerle ilgili görüşlerini sordu. Bu 4 Ağustos 2008’de biraz önce saydığı maddelerle ilgili 14-30-41-44-65- 103 detaylarını söylemeyeyim hangi madde nerdedir filan, çok da gerekli değildir. 4’ünde sordu. Sonra 19/8/2008’de yani yazı yazıyor işte istiyor. 19/8/2008’de Cumhurbaşkanı adına Anayasa Mahkemesine bir yazılı hitapta bulunuluyor ve o hitapta bu sefer deniyor, bazı maddelerin ki bunlar 41, 44 ve 103, ki bu Yasada esas konuştuğumuz 44’tür. Anayasaya bir aykırılığı görülmediği tereddüde yer vermeyen kesin bir dille ifade edildi diyor Yüksek Mahkemeye. 4 Ağustos’ta görüş soruluyor, sonra bir yazılı hitapta bulunuyor. Yok diyor tereddüde yer vermeyecek şekilde Anayasa aykırı değil bunlar deniyor mahkemeye.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Devamla) – Birinci sorduğunda da 44’üncü maddeyi sormadı Sayın Bozer. </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Sordu. Bu bize gelen yazıda var. </w:t>
      </w:r>
    </w:p>
    <w:p>
      <w:pPr>
        <w:pStyle w:val="Normal"/>
        <w:jc w:val="both"/>
        <w:rPr>
          <w:sz w:val="24"/>
          <w:szCs w:val="24"/>
        </w:rPr>
      </w:pPr>
      <w:r>
        <w:rPr>
          <w:sz w:val="24"/>
          <w:szCs w:val="24"/>
        </w:rPr>
      </w:r>
    </w:p>
    <w:p>
      <w:pPr>
        <w:pStyle w:val="Normal"/>
        <w:jc w:val="both"/>
        <w:rPr>
          <w:sz w:val="24"/>
          <w:szCs w:val="24"/>
        </w:rPr>
      </w:pPr>
      <w:r>
        <w:rPr>
          <w:sz w:val="24"/>
          <w:szCs w:val="24"/>
        </w:rPr>
        <w:tab/>
        <w:t>EŞREF VAİZ (Yerinden)(Devamla) – Birinci sorduğunda?</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Evet okuyayım o zaman. Ben vaktinizi almama adına biraz kısa keseyim, bana göre vakit de kıymetli. </w:t>
      </w:r>
    </w:p>
    <w:p>
      <w:pPr>
        <w:pStyle w:val="Normal"/>
        <w:jc w:val="both"/>
        <w:rPr>
          <w:sz w:val="24"/>
          <w:szCs w:val="24"/>
        </w:rPr>
      </w:pPr>
      <w:r>
        <w:rPr>
          <w:sz w:val="24"/>
          <w:szCs w:val="24"/>
        </w:rPr>
      </w:r>
    </w:p>
    <w:p>
      <w:pPr>
        <w:pStyle w:val="Normal"/>
        <w:jc w:val="both"/>
        <w:rPr>
          <w:sz w:val="24"/>
          <w:szCs w:val="24"/>
        </w:rPr>
      </w:pPr>
      <w:r>
        <w:rPr>
          <w:sz w:val="24"/>
          <w:szCs w:val="24"/>
        </w:rPr>
        <w:tab/>
        <w:t>“Anayasa Mahkemesi olarak oturum yapan Yüksek Mahkeme huzurunda, Anayasanın 146’ncı maddesi hakkında. Anayasa Mahkemesi” diyor. “Kuzey Kıbrıs Türk Cumhuriyeti Cumhurbaşkanının, Anayasanın 146’ncı maddesi altında Kamu Sağlık Çalışanları Yasasının 14, 30, 41, 44, 65(1)(A), 103(1)(B) maddelerinin Anayasaya aykırı olup olmadığı hususunda görüş istemi” diyor. Yazar Cumhurbaşkanı hakkında kim gitti toplantılara. Romans Mapolar, Meclis adına Kıvanç Rıza, vesaire vesaire. Ve o zaman okuyayım madem tereddüdünüz var...</w:t>
      </w:r>
    </w:p>
    <w:p>
      <w:pPr>
        <w:pStyle w:val="Normal"/>
        <w:jc w:val="both"/>
        <w:rPr>
          <w:sz w:val="24"/>
          <w:szCs w:val="24"/>
        </w:rPr>
      </w:pPr>
      <w:r>
        <w:rPr>
          <w:sz w:val="24"/>
          <w:szCs w:val="24"/>
        </w:rPr>
        <w:tab/>
      </w:r>
    </w:p>
    <w:p>
      <w:pPr>
        <w:pStyle w:val="Normal"/>
        <w:jc w:val="both"/>
        <w:rPr>
          <w:sz w:val="24"/>
          <w:szCs w:val="24"/>
        </w:rPr>
      </w:pPr>
      <w:r>
        <w:rPr>
          <w:sz w:val="24"/>
          <w:szCs w:val="24"/>
        </w:rPr>
        <w:tab/>
        <w:t xml:space="preserve">EŞREF VAİZ (Yerinden)(Devamla) – Tereddüdüm yok. </w:t>
      </w:r>
    </w:p>
    <w:p>
      <w:pPr>
        <w:pStyle w:val="Normal"/>
        <w:jc w:val="both"/>
        <w:rPr>
          <w:sz w:val="24"/>
          <w:szCs w:val="24"/>
        </w:rPr>
      </w:pPr>
      <w:r>
        <w:rPr>
          <w:sz w:val="24"/>
          <w:szCs w:val="24"/>
        </w:rPr>
        <w:tab/>
      </w:r>
    </w:p>
    <w:p>
      <w:pPr>
        <w:pStyle w:val="Normal"/>
        <w:jc w:val="both"/>
        <w:rPr>
          <w:sz w:val="24"/>
          <w:szCs w:val="24"/>
        </w:rPr>
      </w:pPr>
      <w:r>
        <w:rPr>
          <w:sz w:val="24"/>
          <w:szCs w:val="24"/>
        </w:rPr>
        <w:tab/>
        <w:t xml:space="preserve">HASAN BOZER (Devamla) – Bu bize gelen şeydir, Meclise gönderilen bilgi şeyidir Cumhurbaşkanı tarafından. </w:t>
      </w:r>
    </w:p>
    <w:p>
      <w:pPr>
        <w:pStyle w:val="Normal"/>
        <w:jc w:val="both"/>
        <w:rPr>
          <w:sz w:val="24"/>
          <w:szCs w:val="24"/>
        </w:rPr>
      </w:pPr>
      <w:r>
        <w:rPr>
          <w:sz w:val="24"/>
          <w:szCs w:val="24"/>
        </w:rPr>
        <w:tab/>
      </w:r>
    </w:p>
    <w:p>
      <w:pPr>
        <w:pStyle w:val="Normal"/>
        <w:jc w:val="both"/>
        <w:rPr>
          <w:sz w:val="24"/>
          <w:szCs w:val="24"/>
        </w:rPr>
      </w:pPr>
      <w:r>
        <w:rPr>
          <w:sz w:val="24"/>
          <w:szCs w:val="24"/>
        </w:rPr>
        <w:tab/>
        <w:t xml:space="preserve">EŞREF VAİZ (Yerinden)(Devamla) – Bende de var tamamdır. </w:t>
      </w:r>
    </w:p>
    <w:p>
      <w:pPr>
        <w:pStyle w:val="Normal"/>
        <w:jc w:val="both"/>
        <w:rPr>
          <w:sz w:val="24"/>
          <w:szCs w:val="24"/>
        </w:rPr>
      </w:pPr>
      <w:r>
        <w:rPr>
          <w:sz w:val="24"/>
          <w:szCs w:val="24"/>
        </w:rPr>
        <w:tab/>
      </w:r>
    </w:p>
    <w:p>
      <w:pPr>
        <w:pStyle w:val="Normal"/>
        <w:jc w:val="both"/>
        <w:rPr/>
      </w:pPr>
      <w:r>
        <w:rPr>
          <w:sz w:val="24"/>
          <w:szCs w:val="24"/>
        </w:rPr>
        <w:tab/>
        <w:t xml:space="preserve">HASAN BOZER (Devamla) – Tamamdır, istedi yani. O zaman kısa keseyim uzatmayayım. İstedi ve 4’ünde Ağustos’un Cumhurbaşkanı bunu soruyor ama 19’unda yazılı hitapta bulunuyor gene Cumhurbaşkanlığı ve bu sefer 41, 44 ve 103 maddelerinin Anayasaya bir aykırılığı görülmediği, tereddüde yer vermeyen kesin bir dille ifade edildi diyor Cumhurbaşkanından yapılan yazılı hitapta. E 10 gün önce başka yazıldı, 10 gün sonra başka yazıldı. Yani neticede bu yasa sebep oldu da o kurumlar da artık akılları karışmaya başladı. Kimi sorsun, kimi sormasın, kimden istesin, kimden istemesin noktasında bir kafa karışıklığı oldu. Benim söylemeye çalıştığım odur, onun için bunları dile getirdim. Daha sonra 19’unda bu maddeler geri çekiliyor 41, 44 ve 103. 21’inde diyor daha sonra geçiyor yazı, 21/8/2008 tarihli oturumda konu Yasanın 61(1)(A) maddesinin de Anayasaya bir aykırılığı görülmediği belirtilerek Anayasa Mahkemesinin sadece Kamu Sağlık Çalışanları Yasası’nın 14 ve 30’uncu maddelerinin Anayasaya aykırılığı soruluyor. Tabii bizler de milletvekili olarak bunları okuyunca, “e nasıl iş” der ve bu şekilde Kürsüye gelip bunları sorgulamaya çalışıyoruz. Anayasa Mahkemesi de 21/8/2008 oturumunda dediğim gibi tekrar ikinci defa da madde çekimi olunca yani soruyoruz, sormuyoruz gibi bir noktaya geliyor. Bu durumda sadece Yasanın 14 ve 30’uncu maddeleri ile ilgili tarafların iddialarını dinledi diyor ve ne karar verdiğini yazıyor. Tabii karar da bazı şeyler de yazıyor içinde, onlara girmeyeyim, çok da değerli vaktinizi bu ilerleyen saatte almayayım. Yani bu sürecin de çok düşündürücü geçtiğini belirtmek isterim. Tabii burada bir yasa yapılıyor, Meclisimizin o iradesi vardır, yapar, Cumhurbaşkanına sunar. Cumhurbaşkanımız kendi görüşü, hukuki görüş de alaraktan bu yasanın Anayasaya uygunluğunu görürse imzalar.  Uygun görmezse de 15 gün içinde Meclise tekrar görüşülmek üzere iade edebilir.  Bu yolun niye seçilmediği noktasında da tartışmalar vardır da illa bazı maddeleri sordu, bazı maddeleri geri çekti. Yani hukuksal birtakım kafa karışıklıkları da  bu yasa vesilesi ile ona da vesile olduk ifade etmek istediğim odur.  Tabii bizler de bu süreçte Savcılık makamının Cumhurbaşkanına sunduğu görüşleri yazılı olarak aldık, okuduk.  Bunları şimdi sayfa sayfa durup bu Kürsüden size okumayım. Cumhurbaşkanının bu süreçte Anayasa Mahkemesine yaptığı yazıları tarihleri ile ve yapılış şekli ile sizlere bunu aktardım.  Ama bana çok düşündürücü geldi.  Yani hep kafa mı karıştıralım.  Nasıl biz burada Mecliste hep tartışırız bunları ki dediğim gibi benim için mühim olan kanunlar filan da değil.  Özde buna Anayasa reddetseydi ,özünde de zaten böyle olması gerektiğine inanan bir insanım.  </w:t>
      </w:r>
    </w:p>
    <w:p>
      <w:pPr>
        <w:pStyle w:val="Normal"/>
        <w:jc w:val="both"/>
        <w:rPr>
          <w:sz w:val="24"/>
          <w:szCs w:val="24"/>
        </w:rPr>
      </w:pPr>
      <w:r>
        <w:rPr>
          <w:sz w:val="24"/>
          <w:szCs w:val="24"/>
        </w:rPr>
      </w:r>
    </w:p>
    <w:p>
      <w:pPr>
        <w:pStyle w:val="Normal"/>
        <w:jc w:val="both"/>
        <w:rPr>
          <w:sz w:val="24"/>
          <w:szCs w:val="24"/>
        </w:rPr>
      </w:pPr>
      <w:r>
        <w:rPr>
          <w:sz w:val="24"/>
          <w:szCs w:val="24"/>
        </w:rPr>
        <w:tab/>
        <w:t>(Meclis Başkan Yardımcısı Ahmet Kaşif Başkanlık Kürsüsünü İrsen Küçük’ten devralır)</w:t>
      </w:r>
    </w:p>
    <w:p>
      <w:pPr>
        <w:pStyle w:val="Normal"/>
        <w:jc w:val="both"/>
        <w:rPr>
          <w:sz w:val="24"/>
          <w:szCs w:val="24"/>
        </w:rPr>
      </w:pPr>
      <w:r>
        <w:rPr>
          <w:sz w:val="24"/>
          <w:szCs w:val="24"/>
        </w:rPr>
      </w:r>
    </w:p>
    <w:p>
      <w:pPr>
        <w:pStyle w:val="Normal"/>
        <w:jc w:val="both"/>
        <w:rPr/>
      </w:pPr>
      <w:r>
        <w:rPr>
          <w:sz w:val="24"/>
          <w:szCs w:val="24"/>
        </w:rPr>
        <w:tab/>
        <w:t xml:space="preserve">Ama Yüksek Mahkemeyi dahi karıştırabiliyoruz bu yasa ile bu zorlama yasa ile.  Şimdi Yüksek Mahkeme Başkanını bütçe komitesinde Ekonomi, Maliye, Bütçe Komitesinde Mahkemeler Bütçesi görüşülürken biz muhalefet partileri olarak yahu bu yasada ne oluyor? Ne bitiyor diye biz de soru sorduk. Çünkü o şekli ile yapılış şekli ile olan süreci de çok anlayamadığımızı, kafamızın karışık olduğunu sorduk ve Yüksek Mahkeme Başkanından bunun izahatını istedik.  Şimdi eğer bu izahat bizde olsaydı burada size söylemeyecektim hiçbir şey.  Yalnız bütçe komiteleri biliyorsunuz Mavi Salonda yapılır ve basına da açık olarak yapılır.  Orada bir basın masası vardır. Herkesin orada bulunduğu bir ortamda Mahkeme Başkanı bu bilgilerini verdiği için ben de o ortamda Mahkeme Başkanının verdiği bir bilgiyi burada aktarmakta bir sakınca görmüyorum.  Gizliliği sakıncası yoktur düşüncesi ile size bazı satırlarını, bazı düşüncelerini aktarmak istiyorum.  Tabii biz siyasilerin tartışma ortamına, spekülasyonlarına Mahkemeleri de çekmek, Cumhurbaşkanı çevresi çok da benim tarzım değil. Arzu ettiğim bir şey de değil normalde. Ama sizlerin ve halkımızın da bu konuda bir fikri olabilmesi adına. Esasında ben hepsini okumak isterdim iki sayfayı da ama ilk başı ve sondan bir iki cümle okuyayım da çok da ben de aklınızı karıştırmış olmayayım. Sonda diyor ki Anayasa Mahkemesi Başkanı, Anayasa Mahkemesi topu taca  atmamıştır.  Bu top yine Anayasa Mahkemesine gelecektir. Anayasa Mahkemesi bunu karara bağlayacaktır. O konuda bu kadar söylemek isterim bunu. Yani biraz hak etmediğimiz eleştiriler filan da aldık gibisinden sitemde bulunuyor. Ama girişinde bir iki cümle de okuyayım. Spekülasyona da açık olmasın çok da uzatmak istemem bütün cümleleri de okumayım. Sayın Mahkeme Başkanı diyor ki; Sağlık Yasası ile ilgili yani hem konuşmak isterim, hem konuşmak istemem.  Girişi bu. Yani konuşmak istemem bazı kesimleri üzmek istemem.  Konuşmak istemem devlete zarar vermek istemem.  Ama Sağlık Yasasında da gazetede yazılanın hepsi çok doğru değil gibi çok uzun bir cevabı vardır.  Ama ben sanırım ne demek istediğimi bu bir kaç cümle ile de izah ettim. Fazla da incir ipi edip uzatmayayım.  Yani bu şekli ile yaptığımızda ve yani halkın, partilerin içine sinmediğinde işte böyle Mahkemelere de taşırız, Mahkemeleri de bir şekilde taraf ederiz, spekülasyonlar olur, şu olur, bu olur.  Keşke bunlar hiç olmamış olsaydı ve bizler de bunları söylememiş olsaydık.  Yani ben bu açılımı yapma adına ikinci defa söz aldım.  Dinlediğiniz için teşekkür eder, hepinize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ozer. Buyurun Sayın İzbul. </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Mağusa) (Yerinden) – Mal kararını buldu. </w:t>
      </w:r>
    </w:p>
    <w:p>
      <w:pPr>
        <w:pStyle w:val="Normal"/>
        <w:jc w:val="both"/>
        <w:rPr>
          <w:sz w:val="24"/>
          <w:szCs w:val="24"/>
        </w:rPr>
      </w:pPr>
      <w:r>
        <w:rPr>
          <w:sz w:val="24"/>
          <w:szCs w:val="24"/>
        </w:rPr>
      </w:r>
    </w:p>
    <w:p>
      <w:pPr>
        <w:pStyle w:val="Normal"/>
        <w:jc w:val="both"/>
        <w:rPr/>
      </w:pPr>
      <w:r>
        <w:rPr>
          <w:sz w:val="24"/>
          <w:szCs w:val="24"/>
        </w:rPr>
        <w:tab/>
        <w:t xml:space="preserve">SALİH İZBUL (Girne) – Sayın Başkan, sayın milletvekilleri, mal kararını buldu evet. Doğrudur Arif’in söylediği.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Hep doktorlar konuştu. Daha bakanlar konuşmadı. </w:t>
      </w:r>
    </w:p>
    <w:p>
      <w:pPr>
        <w:pStyle w:val="Normal"/>
        <w:jc w:val="both"/>
        <w:rPr>
          <w:sz w:val="24"/>
          <w:szCs w:val="24"/>
        </w:rPr>
      </w:pPr>
      <w:r>
        <w:rPr>
          <w:sz w:val="24"/>
          <w:szCs w:val="24"/>
        </w:rPr>
      </w:r>
    </w:p>
    <w:p>
      <w:pPr>
        <w:pStyle w:val="Normal"/>
        <w:jc w:val="both"/>
        <w:rPr/>
      </w:pPr>
      <w:r>
        <w:rPr>
          <w:sz w:val="24"/>
          <w:szCs w:val="24"/>
        </w:rPr>
        <w:tab/>
        <w:t xml:space="preserve">SALİH İZBUL (Devamla) -  Aslında ben bugün söz almak niyetinde değildim açık söyleyeyim. Çünkü bu sağlık konusu bu Mecliste çok tartışıldı, çok incelendi. Herkes hemen hemen aynı şeyler üzerinde duruyor. Bir de ben tekrar etmek istemedim bunları yani fazla Meclisin zamanını almamak açısından. Ama bazı birkaç noktayı özellikle ben de açıklama ihtiyacı hissettim diğer arkadaşların konuşmalarını dinlerken özellikle muhalefete mensup milletvekillerinin. </w:t>
      </w:r>
    </w:p>
    <w:p>
      <w:pPr>
        <w:pStyle w:val="Normal"/>
        <w:jc w:val="both"/>
        <w:rPr>
          <w:sz w:val="24"/>
          <w:szCs w:val="24"/>
        </w:rPr>
      </w:pPr>
      <w:r>
        <w:rPr>
          <w:sz w:val="24"/>
          <w:szCs w:val="24"/>
        </w:rPr>
      </w:r>
    </w:p>
    <w:p>
      <w:pPr>
        <w:pStyle w:val="Normal"/>
        <w:jc w:val="both"/>
        <w:rPr/>
      </w:pPr>
      <w:r>
        <w:rPr>
          <w:sz w:val="24"/>
          <w:szCs w:val="24"/>
        </w:rPr>
        <w:tab/>
        <w:t xml:space="preserve">Şimdi tabii değerli arkadaşlar, sağlığın önemini kimse inkar etmiyor. Ve ben Eşref, Sayın Bakan Eşref arkadaşım benim çok eski bir arkadaşımdır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24 yıl. </w:t>
      </w:r>
    </w:p>
    <w:p>
      <w:pPr>
        <w:pStyle w:val="Normal"/>
        <w:jc w:val="both"/>
        <w:rPr>
          <w:sz w:val="24"/>
          <w:szCs w:val="24"/>
        </w:rPr>
      </w:pPr>
      <w:r>
        <w:rPr>
          <w:sz w:val="24"/>
          <w:szCs w:val="24"/>
        </w:rPr>
      </w:r>
    </w:p>
    <w:p>
      <w:pPr>
        <w:pStyle w:val="Normal"/>
        <w:jc w:val="both"/>
        <w:rPr/>
      </w:pPr>
      <w:r>
        <w:rPr>
          <w:sz w:val="24"/>
          <w:szCs w:val="24"/>
        </w:rPr>
        <w:tab/>
        <w:t xml:space="preserve">SALİH İZBUL (Devamla) -  Ve zaman zaman kendisini böyle üzülüyorum izlerken. Gerçekten çok zor bir görev aldı ve bu görevini de üç yıldır, üç buçuk yıldır hatta oldukça derin çalışarak, oldukça fazla çaba göstererek sürdürmeye çalışıyor. Bu kolay bir iş değil değerli arkadaşlar. Sağlıkla eğitim iki temel kurumdur eğitim de özellikle. İcracı bakanlık bunlar. Ve burada yapılan her tür icraat birebir insanları ilgilendirdiğinden dolayı problemleri, sorunları da çok oluyor. Özellikle sağlık, sağlığımızdır en nihayet. Bence daha da bir önem arz ediyor konu sağlık olunca. Dolayısıyla bazı eleştiriler duydum. Yani bu sağlıkta ve eğitimde eleştiri yaparken bence kelimeleri çok iyi seçmek lazım, çok iyi kullanmak lazım. Çünkü bu iki hizmet çok kolay suiistimal edilebilecek hizmetlerdir. Örneğin, muhalefet milletvekili arkadaşlar bir eleştiri getirirken Onkoloji çalışmıyor hastalar Rum tarafına gidiyor diye. Tamam. O hastaların o tarafa gitmesini bana göre teşvik ediyorlar. Yani muhalefet yapıyor bu eleştirileri. Ama sonuçları hiç de kendi tahmin ettikleri gibi olmuyor. Örneğin, basit ki her dönemde olabilecek olan bazı durumlar var. İlaç bitmiş veyahut da ne bileyim kitler bitmiş laboratuarda. Veyahut da ne bileyim klima bozulmuş veya MRI cihazı bozulmuş. Yani bunlar değerli arkadaşlar, yani burada Meclis Kürsüsünde konu edilip de söylenecek olan eleştiriler değil bana göre. Yani buraya çıktığımızda sağlık politikasını eleştirebiliriz genel olarak politikayı. Yasa hakkında fikirlerimizi söyleyebiliriz. Sistemin nasıl olması gerektiği konusunda fikirlerimizi söyleyebiliriz. Politikalarımızı eleştirebiliriz birbirimizin. Ama bütün konuşmamızı o eksikti, bu fazlaydı, o gitti bakınamadı, bu geldi tahlili olmadı bunları ayırırsak değerli arkadaşlar, tartışmamız gereken konuları hep böyle dikkatten ve gözden kaçırırız. Bu olay aslında çok önemli bir olaydır. Ha sistem hakkında bir eleştiri getirirsiniz gerçekten. Bunun hakkında tartışma yaratırsınız. Yanlış olabilir uygulamalar, sistemsel uygulamalar. Eksik olabilir, onları tamamlarsınız bunlara evet. Ama bu tür dediğim gibi küçük konularda eleştiri yaparken birazcık daha dikkatli olmak gerekiyor kanısındayım ben. </w:t>
      </w:r>
    </w:p>
    <w:p>
      <w:pPr>
        <w:pStyle w:val="Normal"/>
        <w:jc w:val="both"/>
        <w:rPr>
          <w:sz w:val="24"/>
          <w:szCs w:val="24"/>
        </w:rPr>
      </w:pPr>
      <w:r>
        <w:rPr>
          <w:sz w:val="24"/>
          <w:szCs w:val="24"/>
        </w:rPr>
      </w:r>
    </w:p>
    <w:p>
      <w:pPr>
        <w:pStyle w:val="Normal"/>
        <w:jc w:val="both"/>
        <w:rPr/>
      </w:pPr>
      <w:r>
        <w:rPr>
          <w:sz w:val="24"/>
          <w:szCs w:val="24"/>
        </w:rPr>
        <w:tab/>
        <w:t xml:space="preserve">Değerli arkadaşlar, ben de 1986’da bu ülkeye geldim doktor olarak. Sayın Ahmet Kaşif ile aynı meslektaşız o da Genel Cerrah ben de Genel Cerrah. Uzun bir süre de hastanelerde çalıştık. Az önce bahsedilen, bahsettiğim o küçük ufak tefek aksaklıklar bizim de çok başımıza geldi. Ama tabii ben onları burada söylemek istemiyorum. Ben tasla elime su döktüklerini bilirim ve o şekilde ameliyata girdiğimi de çok bilirim sırf yani hastalar mağdur olmasın diye . Ambulansı Cengiz Topel Hastanesinde çalışırken köyden traktör çağırırdık ve çekerek çalıştırırdık ambulansı. Bunları da bilirim. Ama yani dediğim gibi yani bu olanak meselesiydi. Para meselesiydi.  Bu dönemleri biz de geçirdik yani bu tür aksaklıklar söylendiğinde ben de çok iyi biliyorum bunları.  Uzun bir süredir buradayız. Uzun bir süredir sağlıkla ilgili her dönem bütün arkadaşlar da bahsetti, her gelen iktidar Sağlık Yasası ortaya attı, hazırlık yaptı, çalışma yaptı, sayfalarca, binlerce sayfa.  Binlerce saat konuşmalar yapıldı.  Toplantılar yapıldı geceli gündüzlü bütün örgütlerle.  Hep bir yerlerden bir şey oldu ve bu yasalar geçmedi.  Hepsi birden rafa kaldırıldı.  Her gelen Şura, Şuralar yapıldı arkadaşlar daha önce söyledi.  Şura Kararları alındı.  O kararlar yasaya uygulandı veya yazıldı ama sonuçta gene geçmedi. Hep dediğim gibi sanki da bu yasaların geçmesini engelleyen bir gizli el vardı.  Şimdi biz iktidara geldikten sonra değerli arkadaşlar bu konuyu ele aldık. Almamak olmazdı ve sağlığın üç ayağının olduğunu esas ve bu üç ayağın da birinin Sağlık Yasası olduğunu.  Bir diğerinin ki en önemlisi bana göre odur, herkes de bunu vurguladı, söyledi Genel Sağlık Sigortası oldu.  Bir diğerinin Özel  Hastaneler Yasası olduğunu ortaya koyduk biz de. Böyle bu tür bir çalışmanın iyi bir sistem oturtmamız gerekiyorsa eğer bu tür bir çalışmanın yapılması gerektiğini idrakindeydik biz de biliyorduk.  Ve bu şekilde Sağlık Bakanlığı da bu yasa ile ilgili çalışmasını başlattı. Bu yasanın dikkat ederseniz değerli arkadaşlar en çok tartışılan yanı, kamu doktoru, özel doktor.  Kamuda çalışan kamuda çalışsın, özelde çalışan özelde çalışsın. Bunu kesin sınırla ayıralım. En çok yani tartışmaların odak noktası burası yani burada düğümleniyor her şey. Zaten değerli arkadaşlar bu eski hazırlanan yasalar yani bizden önceki iktidarlar döneminde hazırlanıp da geçemeyen yasaların geçememe nedenlerinden başlıcası da buydu. Dolayısıyla ne oluyordu, eski sisteme devam. Şimdi Sağlık Bakanlığı ne yaptı? Bütün ilgili kesimleri topladı, oturdu ciddi bir de niyeti vardı bu konu ile ilgili. Oturdu konuştu, konuştu, konuştu günlerce. Türkiye’den Türkiye’de uygulanan sistemle ilgili uzmanlar geldi o sistemi hazırlayanlar ki yani o kendi ülkelerine göre hazırladıkları bir sistem ama bizlerin de faydalanabileceğimiz bir sistemdi.  Bazı yerlerini uygulayabileceğimiz bir sistemdi.  Onlar uzun süre geldiler burada çalışmalar yaptılar. Ve sonuçta konsensüs sağlanan bir yasa ortaya çıktı.  Bunu sanırım kimse reddedemez.  Yani bu yasa, değerli arkadaşlar konsensüsle hazırlandı.  İlgili tüm tarafların konsensüsü ile hazırlandı.  Hatta yanlış hatırlamıyorsam muhalefet de yani Ulusal Birlik Partisi de ilk başlarda pek karşı değildi bu yasaya. Ve değerli arkadaşlar ortaya çıkan yasa sakın yanlış anlaşılmasın ben ideal bir yasadır demiyorum. İdeal yasa farklıdır, ideal daima farklıdır.  Ulaşabileceğiniz veyahut da yapabileceğinizin maksimumu farklıdır. Bu yasa bir uzlaşı yasasıdır.  Yani  ilgili bütün sivil toplum örgütlerinin hekimler olsun, hemşireler olsun, sağlık çalışanları olsun ilgili yani bakanlık olsun, siyasiler olsun, iktidar olsun, muhalefet olsun bir ortak paydada buluştukları bir yasa oldu bu.  Ve bu yasa bu şekilde Meclise geldi ve sunuldu.  Herkes bu yasa üzerinde uzlaştı ha, ideal yasa mıydı? Değildi.  Bana göre de değildi. Ama ulaşılabilecek bir yasaydı. Bu herkesin uzlaşabileceği bir yasaydı.  Ve bu yasa üzerinde anlaşıldı komiteye geldi, komitede görüşüldü geçti.  Meclise geldi, Meclisten de geçti.  Daha sonra birtakım konularla ilgili ben de çok detay sevmem girmeyi de istemem. Anayasa Mahkemesinden görüş alındı verildi ne ise şu anda tekrardan komitede görüşülüyor.  Yani bu yasayı biz yaparken bu yasa tamamdır ideal bir yasadır veya böyle olması gerekir diye bir olay söylenmemiştir. Uzlaşı yasasıdır ve bana göre de iyi bir yasadır. Mükemmel değildir ama iyidir. </w:t>
      </w:r>
    </w:p>
    <w:p>
      <w:pPr>
        <w:pStyle w:val="Normal"/>
        <w:rPr>
          <w:sz w:val="24"/>
          <w:szCs w:val="24"/>
        </w:rPr>
      </w:pPr>
      <w:r>
        <w:rPr>
          <w:sz w:val="24"/>
          <w:szCs w:val="24"/>
        </w:rPr>
      </w:r>
    </w:p>
    <w:p>
      <w:pPr>
        <w:pStyle w:val="Normal"/>
        <w:jc w:val="both"/>
        <w:rPr/>
      </w:pPr>
      <w:r>
        <w:rPr>
          <w:sz w:val="24"/>
          <w:szCs w:val="24"/>
        </w:rPr>
        <w:tab/>
        <w:t xml:space="preserve">Evet, bu konuyu daha fazla uzatmayalım. Şimdi tabii hastanedeki çalışma koşulları ile ilgili bazı şeyler söylendi. Tabii bunlara Sayın Bakan herhalde birazdan hepsine cevap verir. Yalnız tabii bu şekilde eleştiriler almak da değerli arkadaşlar, örneğin Mağusa Hastanesinden açıldı. Sayın Ahmet Kaşif o konu ile ilgili bazı şeyler söyledi. 24 yatağı cerrahinin bana göre fena bir rakam değil. Biz Numune’de ihtisas yaptık Ankara’da 40 tane yatağımız vardı bizim servisin bin tane ameliyat yapardık senede her sene. Ve bu 40 yatak ile döndürebilirdik bunu ve yüzde yüz çalıştığımız nadirdi. Yani genelde Yüzde 70-80 o civarlarda doluluk oranı ile çalışırdık ve 40 yatağımız vardı. Ve çok yoğun bir tempomuz vardı. Ama bu şu anda o dönem ameliyat olan bir hasta üstüne üstlük bir hafta da yatırdı veya beş gün yatırdı. Şimdi sirkülasyon da çok hızlandı hastanelerde. Dolayısıyla 24 yatak kötü bir durum değil. </w:t>
      </w:r>
    </w:p>
    <w:p>
      <w:pPr>
        <w:pStyle w:val="Normal"/>
        <w:jc w:val="both"/>
        <w:rPr>
          <w:sz w:val="24"/>
          <w:szCs w:val="24"/>
        </w:rPr>
      </w:pPr>
      <w:r>
        <w:rPr>
          <w:sz w:val="24"/>
          <w:szCs w:val="24"/>
        </w:rPr>
      </w:r>
    </w:p>
    <w:p>
      <w:pPr>
        <w:pStyle w:val="Normal"/>
        <w:jc w:val="both"/>
        <w:rPr/>
      </w:pPr>
      <w:r>
        <w:rPr>
          <w:sz w:val="24"/>
          <w:szCs w:val="24"/>
        </w:rPr>
        <w:tab/>
        <w:t>Beyin Cerrahisi ile ilgili bazı şeyler söylendi. Gerçekten Mağusa Hastanesinde Beyin Cerrahisi ameliyatları yapılmaya başlanıyor yakında bildiğimiz kadarı ile. E, bu tür eleştirilerin getirilmesi veyahut da bu tür eksikliklerin dile getirilmesi gerçekten en azından bu üç, dört yıl içerisinde Sağlık Bakanlığının kaydettiği gelişmeleri ve aşamaları teslim etmek demektir. Ben öyle algılıyorum olayı. Bu raddelere gelmişsek ne mutlu bize. Eleştiri tabii ki olacak. Eksik görülen yerler tabii ki söylenecek. Ama dediğim gibi, bu raddeye gelmek dahi bizim açımızdan gurur verici bir olay, övünülmesi gereken bir olay.</w:t>
      </w:r>
    </w:p>
    <w:p>
      <w:pPr>
        <w:pStyle w:val="Normal"/>
        <w:jc w:val="both"/>
        <w:rPr>
          <w:sz w:val="24"/>
          <w:szCs w:val="24"/>
        </w:rPr>
      </w:pPr>
      <w:r>
        <w:rPr>
          <w:sz w:val="24"/>
          <w:szCs w:val="24"/>
        </w:rPr>
      </w:r>
    </w:p>
    <w:p>
      <w:pPr>
        <w:pStyle w:val="Normal"/>
        <w:ind w:firstLine="720"/>
        <w:jc w:val="both"/>
        <w:rPr>
          <w:sz w:val="24"/>
          <w:szCs w:val="24"/>
        </w:rPr>
      </w:pPr>
      <w:r>
        <w:rPr>
          <w:rFonts w:eastAsia="Times New (W1);Times New Roman"/>
          <w:sz w:val="24"/>
          <w:szCs w:val="24"/>
        </w:rPr>
        <w:t xml:space="preserve"> </w:t>
      </w:r>
      <w:r>
        <w:rPr>
          <w:sz w:val="24"/>
          <w:szCs w:val="24"/>
        </w:rPr>
        <w:t xml:space="preserve">Bunun yanında çok farklı dallarda çok güzel gelişmeler de oldu. Bunları da hep birlikte yaşadık. Detayına da çok fazla girmek istemiyorum. Özellikle kalp ameliyatları konusunda, anjiyolar konusunda oldukça hatırı sayılır mesafeler kat edildi bu dönemde. Tabii ben, Sağlık Bakanlığına bu konulardaki sağladıkları gelişmelerle ilgili teşekkürlerimi de sunmak istiyorum gerçekte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RİF ALBAYRAK (Mağusa) (Yerinden) – Yağ çekm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ALİH İZBUL (Devamla) -  Yağ çekme değil. Bunlar gerçekler. Gerçekleri teslim etmek lazım, eleştirileri de kabul etmek lazım. Ama gerçekleri de teslim etmek lazım. Eleştirileri arkadaşlar zaten dile getirdiler. E, bize de tabii yapılanları da biraz gündeme getirme görevi düşüyor ki getirmemiz de gerekiyor. </w:t>
      </w:r>
    </w:p>
    <w:p>
      <w:pPr>
        <w:pStyle w:val="Normal"/>
        <w:ind w:firstLine="720"/>
        <w:jc w:val="both"/>
        <w:rPr>
          <w:sz w:val="24"/>
          <w:szCs w:val="24"/>
        </w:rPr>
      </w:pPr>
      <w:r>
        <w:rPr>
          <w:sz w:val="24"/>
          <w:szCs w:val="24"/>
        </w:rPr>
      </w:r>
    </w:p>
    <w:p>
      <w:pPr>
        <w:pStyle w:val="Normal"/>
        <w:jc w:val="both"/>
        <w:rPr/>
      </w:pPr>
      <w:r>
        <w:rPr>
          <w:sz w:val="24"/>
          <w:szCs w:val="24"/>
        </w:rPr>
        <w:tab/>
        <w:t xml:space="preserve">Ülkemiz değerli arkadaşlar, sağlıkta iyi bir aşama kaydetti. Mükemmel oldu demiyorum. Eksik çok onu da biliyorum. Yalnız temel eksikliğimiz sistemdir. Bu sistem ile ilgili de çalışmalar bana göre kararını bulmuştur. Asıl mal orda kararını bulmuştur. Bu çalışmalar artık fiiliyata geçirme dönemi gelmesi gerekmektedir. Yasa hazırdır. Komitededir, biran önce komiteden tekrar düzeltmelerinin yapılıp Meclise gelip hayata geçirilmesi gerekli bir yasadır. Eksik yasalar zaten Meclise geliyor. Döner Sermaye ile ilgili yasa da gelmiştir. Bunları süratle tamamlayıp köklü değişimlere başlama zamanının geldiğine ben inanıyorum. Bu konuda bütün desteğimizi vereceğimizi de bildiriyorum Sayın Bakana. Elini biraz çabuk tutsun. Veya Meclis de elini çabuk tutsun. Bunları biran önce hayata geçirip belli bir sistemde sağlığı daha da geliştirme çalışmalarını başlatmamız lazımdır. Yeteri kadar zaman kaybettik değerli arkadaşlar. Mevcut güven bunalımını, sağlığa olan güven bunalımını aşmanın başka yolu yoktur değerli arkadaşlar. İnsanlarımızın buradaki hekimlerimize emin olun hiçbir eksikleri yoktur, güvenlerini sağlamak için elimizden gelen bütün çabayı ortaya koymamız lazımdır. Sonuçta bizim insanlarımızdır hepsi. Sonuçta bizler de yurt dışına gidişlerden üzüntü duyuyoruz özellikle hem bir doktor olarak hem bir siyasi olarak. Bunları tersine çevirmek bizim elimizdedir ve bunu sağlamamız da gerekiyor. </w:t>
      </w:r>
    </w:p>
    <w:p>
      <w:pPr>
        <w:pStyle w:val="Normal"/>
        <w:jc w:val="both"/>
        <w:rPr>
          <w:sz w:val="24"/>
          <w:szCs w:val="24"/>
        </w:rPr>
      </w:pPr>
      <w:r>
        <w:rPr>
          <w:sz w:val="24"/>
          <w:szCs w:val="24"/>
        </w:rPr>
      </w:r>
    </w:p>
    <w:p>
      <w:pPr>
        <w:pStyle w:val="Normal"/>
        <w:jc w:val="both"/>
        <w:rPr/>
      </w:pPr>
      <w:r>
        <w:rPr>
          <w:sz w:val="24"/>
          <w:szCs w:val="24"/>
        </w:rPr>
        <w:tab/>
        <w:t>Ben sanıyorum başka söyleyecek bir sözüm kalmadı şimdilik. Aslında...</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Lefkoşa) (Yerinden) – Tatlı tatlı dinliyorduk Sayın İzbul. </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Devamla) -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Tatlı tatlı dinliyorduk. </w:t>
      </w:r>
    </w:p>
    <w:p>
      <w:pPr>
        <w:pStyle w:val="Normal"/>
        <w:jc w:val="both"/>
        <w:rPr>
          <w:sz w:val="24"/>
          <w:szCs w:val="24"/>
        </w:rPr>
      </w:pPr>
      <w:r>
        <w:rPr>
          <w:sz w:val="24"/>
          <w:szCs w:val="24"/>
        </w:rPr>
      </w:r>
    </w:p>
    <w:p>
      <w:pPr>
        <w:pStyle w:val="Normal"/>
        <w:jc w:val="both"/>
        <w:rPr/>
      </w:pPr>
      <w:r>
        <w:rPr>
          <w:sz w:val="24"/>
          <w:szCs w:val="24"/>
        </w:rPr>
        <w:tab/>
        <w:t>SALİH İZBUL (Devamla) -  Tatlı tatlı. Aslında tabii konuşmak istesek sabahlara kadar konuşabiliriz bu konuyu. Ama geri kalan arkadaşlar, özellikle bir bütçemiz daha var.  Evet değerli arkadaşlar, ben dediğim gibi bir an önce  sistemle ilgili özlü değişiklikleri yapabilmemiz açısından elimizi biraz çabuk tutmamızı son olarak söylemek istiyorum. Güveni tekrardan, güveni tesis etmemiz gerekiyor ki en büyük sorun budur.  Ve bunu güveni tesis ettikten sonra  bence insanlarımız da göreceklerdir ki dünyada çalışan veya Güneyde çalışan veya Türkiye’de çalışan hekimlerden hiçbir eksiğimiz yoktur sağlık açısından, teknik açıdan. Ekipman açısından da iyi bir durumdayız.  Bu güveni tesis ettiğimiz sürece de sanıyorum daha kolay işler hallolacak. Beni dinlediğiniz için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İzbul.  Buyurun Sayın Barçın.</w:t>
      </w:r>
    </w:p>
    <w:p>
      <w:pPr>
        <w:pStyle w:val="Normal"/>
        <w:jc w:val="both"/>
        <w:rPr>
          <w:sz w:val="24"/>
          <w:szCs w:val="24"/>
        </w:rPr>
      </w:pPr>
      <w:r>
        <w:rPr>
          <w:sz w:val="24"/>
          <w:szCs w:val="24"/>
        </w:rPr>
      </w:r>
    </w:p>
    <w:p>
      <w:pPr>
        <w:pStyle w:val="Normal"/>
        <w:jc w:val="both"/>
        <w:rPr>
          <w:sz w:val="24"/>
          <w:szCs w:val="24"/>
        </w:rPr>
      </w:pPr>
      <w:r>
        <w:rPr>
          <w:sz w:val="24"/>
          <w:szCs w:val="24"/>
        </w:rPr>
        <w:tab/>
        <w:t>AHMET  BARÇIN (Lefkoşa) – Evet gerektiği kadar kısa.  Sayın Ergün Serdaroğlu yok, dışarıda ise içeri gelsin.</w:t>
      </w:r>
    </w:p>
    <w:p>
      <w:pPr>
        <w:pStyle w:val="Normal"/>
        <w:jc w:val="both"/>
        <w:rPr>
          <w:sz w:val="24"/>
          <w:szCs w:val="24"/>
        </w:rPr>
      </w:pPr>
      <w:r>
        <w:rPr>
          <w:sz w:val="24"/>
          <w:szCs w:val="24"/>
        </w:rPr>
      </w:r>
    </w:p>
    <w:p>
      <w:pPr>
        <w:pStyle w:val="Normal"/>
        <w:jc w:val="both"/>
        <w:rPr/>
      </w:pPr>
      <w:r>
        <w:rPr>
          <w:sz w:val="24"/>
          <w:szCs w:val="24"/>
        </w:rPr>
        <w:tab/>
        <w:t>İRSEN KÜÇÜK (Lefkoşa) (Yerinden)- Ergün Beyi arardın galiba?</w:t>
      </w:r>
    </w:p>
    <w:p>
      <w:pPr>
        <w:pStyle w:val="Normal"/>
        <w:jc w:val="both"/>
        <w:rPr>
          <w:sz w:val="24"/>
          <w:szCs w:val="24"/>
        </w:rPr>
      </w:pPr>
      <w:r>
        <w:rPr>
          <w:sz w:val="24"/>
          <w:szCs w:val="24"/>
        </w:rPr>
      </w:r>
    </w:p>
    <w:p>
      <w:pPr>
        <w:pStyle w:val="Normal"/>
        <w:jc w:val="both"/>
        <w:rPr/>
      </w:pPr>
      <w:r>
        <w:rPr>
          <w:sz w:val="24"/>
          <w:szCs w:val="24"/>
        </w:rPr>
        <w:tab/>
        <w:t>AHMET  BARÇIN (Devamla) – Dışarıda ise içeri gelsin açık bir çağrıdır.  Şimdi ondan sonra Kıbrıs’ta terim var ölünün arkasından konuşulmaz derler ya içeride yoksa biri onun da şeyinde söylememek lazım ama bir iki cümle sarf edeyim. Şimdi statik yapının  ortadan kaldırılması her zaman için kolay değildir. Bu statik yapıyı ortadan kaldırabilmek için birilerinin elini taşın altına koyması gerekir.  Mevcut parti ve hükümet bunu yaptığına inanıyorum. Ve bu süreçte de herkes görevini yaparak belli aşamalarla bu pozisyona geldi. Benim Sağlık Personeli ile ilgili söyleyecek çok  fazla bir şeyim yok ama İdari ve Sosyal İşler Komitesi Başkanı olarak söyleyeceklerim vardır.  Çünkü bu yasa bizde görüşüldü ve  bayağı da karalanma gereği hissedildi.  Belli konuşmaların kendi içimizde yapılabileceği inancı ile ben düşünürdüm. Her şeyin Meclis Kürsüsünde konuşabilmesi çok doğru olmamakla birlikte konuşulduktan sonra karşılık vermezsen olmaz. Dolayısıyla biz düzensiz ve aceleci bir tavırla bu yasayı Sağlık Çalışanları Yasasını görüşmedik, üzerine basa basa söylüyorum.  Çıkan tüm arkadaşlar ve Sayın Bakan da izah edecektir.  Kendimizden bildiğimiz için ince eleyip sık dokumayı bir marifet sayarak ve en ince noktasına kadar bunu ayrıntıları ile izah edebilmek için epeyi bir zaman alındı.  Belki da bu iki ayı aşkın bir zaman alındı. Ve komite tutanakları buralardadır.  Sayın vekil arkadaşlar okuyabilirler.  Yalan söylemiyoruz.  Özellikle bu yasa gündeme geldiğinde ne kadar örgüt varsa bunlarla ilgili olarak hepsini bir bir çağırdık ve onayını aldık. Ergün Bey komitede değildi o zaman.  Komiteye geldiği zaman da bire bir konuşmayı çok fazla sevmem ama aceleci de davranmadık.  İyi anlayabilmesi için de geçmişte olanları da söyledik.  Ve onayını aldık üzerine basa basa söylerim. Onayını aldık.  Ondan sonra bunu inkar etmenin bir anlamı yoktur.</w:t>
      </w:r>
    </w:p>
    <w:p>
      <w:pPr>
        <w:pStyle w:val="Normal"/>
        <w:jc w:val="both"/>
        <w:rPr>
          <w:sz w:val="24"/>
          <w:szCs w:val="24"/>
        </w:rPr>
      </w:pPr>
      <w:r>
        <w:rPr>
          <w:sz w:val="24"/>
          <w:szCs w:val="24"/>
        </w:rPr>
      </w:r>
    </w:p>
    <w:p>
      <w:pPr>
        <w:pStyle w:val="Normal"/>
        <w:jc w:val="both"/>
        <w:rPr/>
      </w:pPr>
      <w:r>
        <w:rPr>
          <w:sz w:val="24"/>
          <w:szCs w:val="24"/>
        </w:rPr>
        <w:tab/>
        <w:t>ESAT ERGÜN SERDAROĞLU (Girne)- Onu izah ettik.</w:t>
      </w:r>
    </w:p>
    <w:p>
      <w:pPr>
        <w:pStyle w:val="Normal"/>
        <w:jc w:val="both"/>
        <w:rPr>
          <w:sz w:val="24"/>
          <w:szCs w:val="24"/>
        </w:rPr>
      </w:pPr>
      <w:r>
        <w:rPr>
          <w:sz w:val="24"/>
          <w:szCs w:val="24"/>
        </w:rPr>
      </w:r>
    </w:p>
    <w:p>
      <w:pPr>
        <w:pStyle w:val="Normal"/>
        <w:jc w:val="both"/>
        <w:rPr>
          <w:sz w:val="24"/>
          <w:szCs w:val="24"/>
        </w:rPr>
      </w:pPr>
      <w:r>
        <w:rPr>
          <w:sz w:val="24"/>
          <w:szCs w:val="24"/>
        </w:rPr>
        <w:tab/>
        <w:t>AHMET  BARÇIN (Devamla) – Bunu ne kadar izah ederseniz edin ...</w:t>
      </w:r>
    </w:p>
    <w:p>
      <w:pPr>
        <w:pStyle w:val="Normal"/>
        <w:jc w:val="both"/>
        <w:rPr>
          <w:rFonts w:eastAsia="Times New (W1);Times New Roman"/>
          <w:sz w:val="24"/>
          <w:szCs w:val="24"/>
        </w:rPr>
      </w:pPr>
      <w:r>
        <w:rPr>
          <w:rFonts w:eastAsia="Times New (W1);Times New Roman"/>
          <w:sz w:val="24"/>
          <w:szCs w:val="24"/>
        </w:rPr>
        <w:t xml:space="preserve">                 </w:t>
      </w:r>
    </w:p>
    <w:p>
      <w:pPr>
        <w:pStyle w:val="Normal"/>
        <w:jc w:val="both"/>
        <w:rPr>
          <w:sz w:val="24"/>
          <w:szCs w:val="24"/>
        </w:rPr>
      </w:pPr>
      <w:r>
        <w:rPr>
          <w:sz w:val="24"/>
          <w:szCs w:val="24"/>
        </w:rPr>
        <w:tab/>
        <w:t>ESAT ERGÜN SERDAROĞLU (Yerinden) (Devamla) -  İzah ettik.</w:t>
      </w:r>
    </w:p>
    <w:p>
      <w:pPr>
        <w:pStyle w:val="Normal"/>
        <w:jc w:val="both"/>
        <w:rPr>
          <w:sz w:val="24"/>
          <w:szCs w:val="24"/>
        </w:rPr>
      </w:pPr>
      <w:r>
        <w:rPr>
          <w:sz w:val="24"/>
          <w:szCs w:val="24"/>
        </w:rPr>
      </w:r>
    </w:p>
    <w:p>
      <w:pPr>
        <w:pStyle w:val="Normal"/>
        <w:jc w:val="both"/>
        <w:rPr>
          <w:sz w:val="24"/>
          <w:szCs w:val="24"/>
        </w:rPr>
      </w:pPr>
      <w:r>
        <w:rPr>
          <w:sz w:val="24"/>
          <w:szCs w:val="24"/>
        </w:rPr>
        <w:tab/>
        <w:t>AHMET BARÇIN (Devamla) – Dersinize çalışıp geleceksiniz. Uyurken olmaz bu işler, uyumaycaksınız.</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Hafta sonu Bakanla çalıştın sen, çalıştın geldin.</w:t>
      </w:r>
    </w:p>
    <w:p>
      <w:pPr>
        <w:pStyle w:val="Normal"/>
        <w:jc w:val="both"/>
        <w:rPr>
          <w:sz w:val="24"/>
          <w:szCs w:val="24"/>
        </w:rPr>
      </w:pPr>
      <w:r>
        <w:rPr>
          <w:sz w:val="24"/>
          <w:szCs w:val="24"/>
        </w:rPr>
      </w:r>
    </w:p>
    <w:p>
      <w:pPr>
        <w:pStyle w:val="Normal"/>
        <w:jc w:val="both"/>
        <w:rPr/>
      </w:pPr>
      <w:r>
        <w:rPr>
          <w:sz w:val="24"/>
          <w:szCs w:val="24"/>
        </w:rPr>
        <w:tab/>
        <w:t xml:space="preserve">AHMET BARÇIN (Devamla) – Uyumayacaksınız, tutanakları bakın ben üzülürüm bunları söylerken, hafta sonu mafta sonu yok yani  o şekilde konuşulur ki güya da gizli bir angaje yaptık, birilerini hapis ettik, birileri ile anlaşma yaptık, birilerini zindana bağladık, birilerini de tuttuk elinden zorla kaldırın dedik.  Eee Ulusal Birlik Partisi dönemi değil ki artık yahu bitti, kapandı bu iş.Eskidendi  o. Evet dolayısıyla...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Haaaa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Devamla) – Dolayısıyle şimdi gerçekleri kamuoyunun bilmesi lazım.  Yani bunları burada mı söyleyelim? </w:t>
      </w:r>
    </w:p>
    <w:p>
      <w:pPr>
        <w:pStyle w:val="Normal"/>
        <w:jc w:val="both"/>
        <w:rPr>
          <w:sz w:val="24"/>
          <w:szCs w:val="24"/>
        </w:rPr>
      </w:pPr>
      <w:r>
        <w:rPr>
          <w:sz w:val="24"/>
          <w:szCs w:val="24"/>
        </w:rPr>
      </w:r>
    </w:p>
    <w:p>
      <w:pPr>
        <w:pStyle w:val="Normal"/>
        <w:jc w:val="both"/>
        <w:rPr/>
      </w:pPr>
      <w:r>
        <w:rPr>
          <w:sz w:val="24"/>
          <w:szCs w:val="24"/>
        </w:rPr>
        <w:tab/>
        <w:t xml:space="preserve">Bunlar tek tek konuşuldu be arkadaşlar. Tek tek onay alındı. Tutanaklar vardır. Alınız okuyunuz. İsteyene getireyim okusun. Bu tutanaklarda her şey tamamdır. Her şey vardır. Belli eksiklikler var. Dört dörtlük değil ama bir uzlaşma metni vardır ortada. Ve ben sanıyorum ki bu Komite üzüldüm ben bunu aceleci, özellikle aceleci şekline katılmıyorum. Çünkü İrsen Ağabeyimiz, Sayın İrsen Küçük de bir konuşmasında bu Komiteden memnuniyet getirdiydi. Eğer Sayın Ergün Serdaroğlu bu Komitede aceleci ve düzensiz çalışıyor denirse lütfen ayrılsın bu Komiteden.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Güzelyurt) (Yerinden) – O size bağlı değil ki o.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Devamla) -  Evet, bize bağlı değil. Bilirim tepkiyi de koyacağınızı. </w:t>
        <w:tab/>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Allah Allah. </w:t>
      </w:r>
    </w:p>
    <w:p>
      <w:pPr>
        <w:pStyle w:val="Normal"/>
        <w:jc w:val="both"/>
        <w:rPr>
          <w:sz w:val="24"/>
          <w:szCs w:val="24"/>
        </w:rPr>
      </w:pPr>
      <w:r>
        <w:rPr>
          <w:sz w:val="24"/>
          <w:szCs w:val="24"/>
        </w:rPr>
      </w:r>
    </w:p>
    <w:p>
      <w:pPr>
        <w:pStyle w:val="Normal"/>
        <w:jc w:val="both"/>
        <w:rPr/>
      </w:pPr>
      <w:r>
        <w:rPr>
          <w:sz w:val="24"/>
          <w:szCs w:val="24"/>
        </w:rPr>
        <w:tab/>
        <w:t xml:space="preserve">AHMET BARÇIN (Devamla) -  Yani nasıl uygun görürüz denildiyse huzursuzsa düzensizse aceleciyse ve yasa yapmanın ciddiyetini bu Komite bilemiyorsa ayrılırsınız içiniz rahat eder. </w:t>
      </w:r>
    </w:p>
    <w:p>
      <w:pPr>
        <w:pStyle w:val="Normal"/>
        <w:jc w:val="both"/>
        <w:rPr>
          <w:sz w:val="24"/>
          <w:szCs w:val="24"/>
        </w:rPr>
      </w:pPr>
      <w:r>
        <w:rPr>
          <w:sz w:val="24"/>
          <w:szCs w:val="24"/>
        </w:rPr>
      </w:r>
    </w:p>
    <w:p>
      <w:pPr>
        <w:pStyle w:val="Normal"/>
        <w:jc w:val="both"/>
        <w:rPr/>
      </w:pPr>
      <w:r>
        <w:rPr>
          <w:sz w:val="24"/>
          <w:szCs w:val="24"/>
        </w:rPr>
        <w:tab/>
        <w:t xml:space="preserve">Dolayısıyla insana verilen bir değer pozisyonu yasaların içerisinde mümkün olduğunca koymaya çalıştık. Ve bununla ilgili olarak da kimse de yine bir şey söyleyeyim, kimse de gezmeye gitmedi. Gezme olarak baktıysa o da Ergün Beyin sorunudur. Dolayısıyla dışarıdan gazel okumak kolaydır. Elinizi taşın altına koyacaksınız ağzınızdan çıkanı kulağınız duyacak. Yasa yaparsınız ciddiyetini bileceksiniz ve ona göre elinizi kaldırırken sekiz defa da düşüneceksiniz. Dolayısıyla öyle ya da böyle Döner Sermaye Yasası, Özel Hastaneler Yasası bütünlüğü içerisinde asgari müştereklerde buluşturulan ve kendi geldiğimiz yerlerin hassasiyetini iyi bilerek irdelediğimiz bu Yasa Komiteden geçip Cumhurbaşkanından geri gelirken ilgili başlığı da okumanızı tavsiye ederim. Hangi konudan geri geldiği de açık ve nettir. Ve bununla ilgili olarak da ikinci bir defa da yine komitede görüşülmeye de başlanılmıştır. Komitede görüşülmeye başlanırken bir uzlaşı ile de başlanılmıştır. Bu uzlaşı da yöntemin şekli idi. Dolayısıyla tek tek konuşacaksınız. Evet, konuşun. Buyurun. Görüşülmeye başlanmıştır. Yöntemi de tespit ettik daha hızlı ve topluma fayda getirebilsin diye. Bu gerçekler ortadayken çıkıp bunların dışında söylerseniz sadece bana üzülmek kalır doğruları söylenilmediği için. Dolayısıyla rüzgar nerden eserse o tarafa eğilinmez. Bileceksiniz. Nasıl Hükümete güvenoyu verdinizde Sayın Ergün Bey, buna da güvenoyu verdiydiniz. Bunu da unutmamak isterim.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rçın. Buyurun Sayın Albayrak.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Girne) (Yerinden) – Ben. Sataşma var. </w:t>
      </w:r>
    </w:p>
    <w:p>
      <w:pPr>
        <w:pStyle w:val="Normal"/>
        <w:jc w:val="both"/>
        <w:rPr>
          <w:sz w:val="24"/>
          <w:szCs w:val="24"/>
        </w:rPr>
      </w:pPr>
      <w:r>
        <w:rPr>
          <w:sz w:val="24"/>
          <w:szCs w:val="24"/>
        </w:rPr>
      </w:r>
    </w:p>
    <w:p>
      <w:pPr>
        <w:pStyle w:val="Normal"/>
        <w:jc w:val="both"/>
        <w:rPr/>
      </w:pPr>
      <w:r>
        <w:rPr>
          <w:sz w:val="24"/>
          <w:szCs w:val="24"/>
        </w:rPr>
        <w:tab/>
        <w:t xml:space="preserve">ARİF ALBAYRAK (Mağusa) (Yerinden) - Sayın Başkan, değerli milletvekilleri, her çıkan kısa konuşacağım der halimizi görüyorsunuz onun için ben öyle bir şey söylemeyeceğim. </w:t>
      </w:r>
    </w:p>
    <w:p>
      <w:pPr>
        <w:pStyle w:val="Normal"/>
        <w:jc w:val="both"/>
        <w:rPr>
          <w:sz w:val="24"/>
          <w:szCs w:val="24"/>
        </w:rPr>
      </w:pPr>
      <w:r>
        <w:rPr>
          <w:sz w:val="24"/>
          <w:szCs w:val="24"/>
        </w:rPr>
      </w:r>
    </w:p>
    <w:p>
      <w:pPr>
        <w:pStyle w:val="Normal"/>
        <w:jc w:val="both"/>
        <w:rPr/>
      </w:pPr>
      <w:r>
        <w:rPr>
          <w:sz w:val="24"/>
          <w:szCs w:val="24"/>
        </w:rPr>
        <w:tab/>
        <w:t xml:space="preserve">Sevgili Bakanın bunca yıllık kadrosu ile birlikte gece gündüz yaptığı çalışmalardan sonra bu kadar sıkıntılı bir  şekilde  dinleyişi aslında beni üzüyor.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Mağusa) (Yerinden) – Bravo Arif.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Lefkoşa) (Yerinden) – Sayın Bakana yağ çekenler çoğaldı. </w:t>
      </w:r>
    </w:p>
    <w:p>
      <w:pPr>
        <w:pStyle w:val="Normal"/>
        <w:jc w:val="both"/>
        <w:rPr>
          <w:sz w:val="24"/>
          <w:szCs w:val="24"/>
        </w:rPr>
      </w:pPr>
      <w:r>
        <w:rPr>
          <w:sz w:val="24"/>
          <w:szCs w:val="24"/>
        </w:rPr>
      </w:r>
    </w:p>
    <w:p>
      <w:pPr>
        <w:pStyle w:val="Normal"/>
        <w:jc w:val="both"/>
        <w:rPr/>
      </w:pPr>
      <w:r>
        <w:rPr>
          <w:sz w:val="24"/>
          <w:szCs w:val="24"/>
        </w:rPr>
        <w:tab/>
        <w:t xml:space="preserve">ARİF ALBAYRAK (Devamla) -  Hatırlarsınız iki sene evvel yine burada bir karikatür göstermişti Abbas arkadaşımız. Demiştim ki ben, Sağlık Yasasını elliyorsa kafası kesik bir bakan göreceksiniz. İki sene geçti üzerinden giyotinde duran bir kafa var ama hala daha kesilmedi. Ümit ederim gayretlerimiz sonrasında Bakanın kafasını da kurtaracağız. Sağlık Yasası da geçecek değerli arkadaşlar. Gerçekten sanki hiçbir şey olmamış gibi beş yıl içinde. Halbuki o kadar güzel şeyler oluyor ki sağlık adına bu ülkede. Teslim etmek lazım. Ulusal Birlik Partisi Hükümetlerinin geçmiş yıllar içinde küçük küçük taşlar koyarak bir noktaya getirdiği sağlık sistemini ve hizmetlerini biz devralarak büyük inşaatlarla ama bu inşaatlar anladığınız anlamda değil manevi anlamda da inşaatlarla üst noktaya getirildi ve gurur duyduğumuz noktalar da oluyor. Biz de hekimlik yapıyoruz değerli arkadaşlar. Yıllarca da yaptık ve nereden nereye geldiğimizi de gördük bu memlekette. Tabii ki bu bütçe ile bu kadar olur. Ama bütçede her arkadaşın bu bütçedeki oranın artması için gayret göstermesi, parçalanarak gayret göstermesi gerekmez miydi acaba? Dolayısıyla sağlık bizim sağlığımızıdır. Hasta yatağında, ameliyat masasında yatan adamın muhalefeti diye bir şey olmaz değerli arkadaşlar ve biz bazı şeyleri 80’li yıllarda söylerken ihtisas dönemimizde bugün bunların Kıbrıs’ta bir hayal olmadığını görüyoruz. Yani tıbbın teknik donanımını ve teşkilatlanmasını hizmetlerinin ne kadar hızlı bir şekilde ülkemizde uygulanabiliyor olduğunu görmek bizi son derece mutlu etmektedir. Tabii burada sağlık sistemine ve hekimlere karşı bir güvensizliğin yaratıldığı tartışmalar aslında hiç kimseye hem mutluluk vermez, hem de fayda sağlamaz değerli arkadaşlar. Burada biz sağlık hizmetindeki en önemli faktörü yani hastayı, hizmeti alan kişiyi kesimi de unutmamak zorundayız. Çünkü birkaç ayaklı bir sistem ve hizmet olduğunu bilmek zorundayız bunun. </w:t>
      </w:r>
    </w:p>
    <w:p>
      <w:pPr>
        <w:pStyle w:val="Normal"/>
        <w:jc w:val="both"/>
        <w:rPr>
          <w:sz w:val="24"/>
          <w:szCs w:val="24"/>
        </w:rPr>
      </w:pPr>
      <w:r>
        <w:rPr>
          <w:sz w:val="24"/>
          <w:szCs w:val="24"/>
        </w:rPr>
      </w:r>
    </w:p>
    <w:p>
      <w:pPr>
        <w:pStyle w:val="Normal"/>
        <w:ind w:firstLine="720"/>
        <w:jc w:val="both"/>
        <w:rPr/>
      </w:pPr>
      <w:r>
        <w:rPr>
          <w:sz w:val="24"/>
          <w:szCs w:val="24"/>
        </w:rPr>
        <w:t>Çok kısa olarak ben geçtiğimiz yıl Avrupa Parlamentosunda başlattığımız  rahim kanserlerinin Avrupa Birliği Ülkelerindeki standardizasyonu konusunu da hatırlatmak isterim size. Ocak 2009’da yine Bakanlığın ilgili Müdürlüklerinin çalışması ile bir hazırlığımız var ve tekrardan Brüksel’de Parlamentoda bu konuyu tüm Avrupa Birliği Ülkeleri ile birlikte tartışacağız ve ülkemizde bunun uygulanabilirliliğini tartışacağız. Çünkü biliyorsunuz çok ciddi bir konu. Avrupa gibi dev bir ülkede 50 bin kadının hala daha rahim kanserinden yılda ölüyor olabilmesi gerçeği ne kadar acı ve ne kadar ürkütücüdür. Aslında en ürkütücü boyutu bunun önlenebilir bir hastalık olmasıdır. Çünkü yine çok acıdır ki belki bilmeyenlerimiz var. Kadınlardaki rahim ağzı kanseri yani serviks kanseri ne yazık ki cinsel ilişki ile geçiyor. Bu da kontrolü mümkün bir hale getiriyor. Bu konuda da çalışmalar var. Tabii ki sağlık sistemimizdeki gerek paramedikal çalışanların, gerek hemşirelerin, gerekse hekimlerin her ne kadar da sistem sıkıntıları münasebetiyle zaman zaman basına düşüyor olmaları veya tartışılıyor olmaları yaşansa bile ülkemizde gerçekten eli öpülesi çalışanların, personelin, hemşirenin ve hekimlerin olduğunu da unutmamamız gerekir diye düşünüyorum. Bir de eleştiri yaparken mışlarla, mişlerle duymaklarla, duyduğumuz şeylerle yapmayalım lütfen. Sonra arkadaşlar çıkar köy kahvelerinde ya da başka yerlerde örneğin söylemek isterdim istemezdim cümleleri ile başlayan ama belki Ergün Beyin de İsviçre Bankalarındaki 1 milyon Doları ne zaman yatırdığını sormak isteyebilirlerd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TAÇOY (Lefkoşa) (Yerinden) – Uu! Nedir 1 milyon Dolar bu zamanda yahu bir doktor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İF ALBAYRAK (Devamla) – Ya da İrsen Bey’in Çatalköy’de iki tane birden havuzlu villa, peşin para ile aldığını söylediklerini getirir söylerdik burada.</w:t>
      </w:r>
    </w:p>
    <w:p>
      <w:pPr>
        <w:pStyle w:val="Normal"/>
        <w:ind w:firstLine="720"/>
        <w:jc w:val="both"/>
        <w:rPr>
          <w:sz w:val="24"/>
          <w:szCs w:val="24"/>
        </w:rPr>
      </w:pPr>
      <w:r>
        <w:rPr>
          <w:sz w:val="24"/>
          <w:szCs w:val="24"/>
        </w:rPr>
        <w:t>İRSEN KÜÇÜK (Yerinden) (Devamla) – Keşke Sayın Albayra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İF ALBAYRAK (Devamla) – Onlar da duyduğunda mutlu olmazlardı. Ya da Vadili’deki bir köy kahvesinde iki adamı tokatladığını mesela söylerdik buradan hoş olmazdı bunlar. Dolayısıyla böyle duymalarla duyduk, mışlarla, mişlerle lütfen eleştirileri özellikle sağlık gibi bir noktada getirmeyel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Yerinden) (Devamla) – O havuzlu vill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İF ALBAYRAK (Devamla) – Bilmem tabii miktarı ne kadardı o konuda bir tartışma var mı, yanlış mı söyledim ama bilemem. Değerli arkadaşl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Yerinden) (Devamla) – O 1 milyon değil 2 milyondu Sayın Albayrak. 2 milyon duyduk onu.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İF ALBAYRAK (Devamla) – Söz hakkınız saklıdır sevgili arkadaşım. Bu arada Sağlık Yasası ile ilgili birkaç cümle söyleyip ben sözlerimi tamamlamak isterim sizleri sıkmamak ve Sayın Bakanın da sağlık alanında söyleyecekleri olduğunu düşünerek.</w:t>
      </w:r>
    </w:p>
    <w:p>
      <w:pPr>
        <w:pStyle w:val="Normal"/>
        <w:ind w:firstLine="720"/>
        <w:jc w:val="both"/>
        <w:rPr>
          <w:sz w:val="24"/>
          <w:szCs w:val="24"/>
        </w:rPr>
      </w:pPr>
      <w:r>
        <w:rPr>
          <w:sz w:val="24"/>
          <w:szCs w:val="24"/>
        </w:rPr>
      </w:r>
    </w:p>
    <w:p>
      <w:pPr>
        <w:pStyle w:val="Normal"/>
        <w:ind w:firstLine="720"/>
        <w:jc w:val="both"/>
        <w:rPr/>
      </w:pPr>
      <w:r>
        <w:rPr>
          <w:sz w:val="24"/>
          <w:szCs w:val="24"/>
        </w:rPr>
        <w:t>Değerli arkadaşlar bir laf vardır. Derler ki; “pencereye bakarsanız camdaki kiri, pencereden bakarsanız dışarıyı görürsünüz” diye. İşte biz hepimiz farklı yerlerden bakıyoruz ve idealimizdeki yasayı düşünüyoruz onun için gerçekten uzaklaşıyoruz. Arkadaşların, her kesimdeki arkadaşın hassasiyetini ben anlıyorum ama özünde gerek İzbul, gerekse Abbas arkadaşımın söylediğine katılıyorum, onların tekrarını yapmamak için söylemeyeceğim ama Ergün Beye yatırımları konusunda, yurt dışı yatırımları konusunda katılıyorum. Bu sistemin değişmesi lazım değerli arkadaşlarım. Ahmet Beye de katıldığım nokta bu gidişat devam etsin mi bu sistem bir şekli ile değişsin midir? Eğer ki bunu yapamazsak, emin olun yine 30 yıl geriye gideceğiz ve hiçbir bakan, bakanımızın da bu noktada mutsuzluğu ortada iken ve bahse konu karikatür gerçekleştirmek üzere iken, eğer kurtaramazsak hiçbir bakan bu yasayı da ellemeyecek bir kez daha  onu söyleyeyim size. Benim görüşüm değerli arkadaşlar açık ve net; …</w:t>
      </w:r>
    </w:p>
    <w:p>
      <w:pPr>
        <w:pStyle w:val="Normal"/>
        <w:jc w:val="both"/>
        <w:rPr>
          <w:sz w:val="24"/>
          <w:szCs w:val="24"/>
        </w:rPr>
      </w:pPr>
      <w:r>
        <w:rPr>
          <w:sz w:val="24"/>
          <w:szCs w:val="24"/>
        </w:rPr>
      </w:r>
    </w:p>
    <w:p>
      <w:pPr>
        <w:pStyle w:val="Normal"/>
        <w:jc w:val="both"/>
        <w:rPr>
          <w:sz w:val="24"/>
          <w:szCs w:val="24"/>
        </w:rPr>
      </w:pPr>
      <w:r>
        <w:rPr>
          <w:sz w:val="24"/>
          <w:szCs w:val="24"/>
        </w:rPr>
        <w:tab/>
        <w:t>SALİH İZBUL (Yerinden) (Devamla) -  Kifayeti müzakere.</w:t>
      </w:r>
    </w:p>
    <w:p>
      <w:pPr>
        <w:pStyle w:val="Normal"/>
        <w:jc w:val="both"/>
        <w:rPr>
          <w:sz w:val="24"/>
          <w:szCs w:val="24"/>
        </w:rPr>
      </w:pPr>
      <w:r>
        <w:rPr>
          <w:sz w:val="24"/>
          <w:szCs w:val="24"/>
        </w:rPr>
      </w:r>
    </w:p>
    <w:p>
      <w:pPr>
        <w:pStyle w:val="Normal"/>
        <w:jc w:val="both"/>
        <w:rPr/>
      </w:pPr>
      <w:r>
        <w:rPr>
          <w:sz w:val="24"/>
          <w:szCs w:val="24"/>
        </w:rPr>
        <w:tab/>
        <w:t xml:space="preserve">ARİF ALBAYRAK (Devamla) -  Tam günden yanayım. Bunu söylüyorum, altını da çiziyorum kırmızı ile, üstünü de yeşille. Ancak herkesin istediği de olmuyor. Bazı şeylere gitmek için yavaş, yavaş uğraşmak zorundasınız. Dolayısıyla evlilikler de böyledir. Erkek tarafının her istediği olursa kız tarafı size kızı vermez. Dolayısıyla evlilik biter. Bu yasanın da bitmesini istiyorsanız her pencereden bakan kendi  tarafından bir şeyler ister, o zaman olmayacak. Ustalık konsensüs yaratarak bunu yapmaktadır. Ben diyorum ki kafalardaki statükoları atalım, çıkarları bir tarafa bırakalım her kesim için söylüyorum bunu ve bu yasayı bir şekli ile çok küçük tadilatlarla geçirelim. Çünkü değerli arkadaşlar bu tarih, bu Meclisteki her kişiyi yazacak. Yazacak bizi bu tarih. Ergün Beyi de yazacak, beni de yazacak. </w:t>
      </w:r>
    </w:p>
    <w:p>
      <w:pPr>
        <w:pStyle w:val="Normal"/>
        <w:jc w:val="both"/>
        <w:rPr>
          <w:sz w:val="24"/>
          <w:szCs w:val="24"/>
        </w:rPr>
      </w:pPr>
      <w:r>
        <w:rPr>
          <w:sz w:val="24"/>
          <w:szCs w:val="24"/>
        </w:rPr>
      </w:r>
    </w:p>
    <w:p>
      <w:pPr>
        <w:pStyle w:val="Normal"/>
        <w:jc w:val="both"/>
        <w:rPr/>
      </w:pPr>
      <w:r>
        <w:rPr>
          <w:sz w:val="24"/>
          <w:szCs w:val="24"/>
        </w:rPr>
        <w:tab/>
        <w:t>E</w:t>
      </w:r>
      <w:r>
        <w:rPr>
          <w:sz w:val="24"/>
          <w:szCs w:val="24"/>
        </w:rPr>
        <w:t xml:space="preserve">SAT ERGÜN SERDAROĞLU </w:t>
      </w:r>
      <w:r>
        <w:rPr>
          <w:sz w:val="24"/>
          <w:szCs w:val="24"/>
        </w:rPr>
        <w:t xml:space="preserve"> (Yerinden) (Devamla) -  Tam günü söylüyorsun ondan sonra desteklemiyorsun nasıl?</w:t>
      </w:r>
    </w:p>
    <w:p>
      <w:pPr>
        <w:pStyle w:val="Normal"/>
        <w:jc w:val="both"/>
        <w:rPr>
          <w:sz w:val="24"/>
          <w:szCs w:val="24"/>
        </w:rPr>
      </w:pPr>
      <w:r>
        <w:rPr>
          <w:sz w:val="24"/>
          <w:szCs w:val="24"/>
        </w:rPr>
      </w:r>
    </w:p>
    <w:p>
      <w:pPr>
        <w:pStyle w:val="Normal"/>
        <w:jc w:val="both"/>
        <w:rPr/>
      </w:pPr>
      <w:r>
        <w:rPr>
          <w:sz w:val="24"/>
          <w:szCs w:val="24"/>
        </w:rPr>
        <w:tab/>
        <w:t xml:space="preserve">ARİF ALBAYRAK (Devamla) -  Tam günü sonuna kadar desteklerim ben. Ulaşmak için tam güne gereken ne ise yapılacak ama bugün bu yasayı geçirmek tam güne ulaşmak için bir adımsa, </w:t>
      </w:r>
      <w:r>
        <w:rPr>
          <w:sz w:val="24"/>
          <w:szCs w:val="24"/>
        </w:rPr>
        <w:t>bir basamaksa bunu yürekli bir şekilde ortaya koyup geçirmek lazım. Böyle lafların arkasına saklanarak her kişi konuştu. Koyun yüreğinizi ortaya ve deyin ki bu geçecek, bir süre sonra</w:t>
      </w:r>
      <w:r>
        <w:rPr>
          <w:sz w:val="24"/>
          <w:szCs w:val="24"/>
        </w:rPr>
        <w:t xml:space="preserve"> </w:t>
      </w:r>
      <w:r>
        <w:rPr>
          <w:sz w:val="24"/>
          <w:szCs w:val="24"/>
        </w:rPr>
        <w:t xml:space="preserve">da biz, yine biz buradaki bizler oturup adam gibi, adam gibi bunu değiştireceğiz. </w:t>
      </w:r>
      <w:r>
        <w:rPr>
          <w:sz w:val="24"/>
          <w:szCs w:val="24"/>
        </w:rPr>
        <w:t>O</w:t>
      </w:r>
      <w:r>
        <w:rPr>
          <w:sz w:val="24"/>
          <w:szCs w:val="24"/>
        </w:rPr>
        <w:t xml:space="preserve"> </w:t>
      </w:r>
      <w:r>
        <w:rPr>
          <w:sz w:val="24"/>
          <w:szCs w:val="24"/>
        </w:rPr>
        <w:t>zaman kamuda çıkacak olan ..</w:t>
      </w:r>
    </w:p>
    <w:p>
      <w:pPr>
        <w:pStyle w:val="Normal"/>
        <w:jc w:val="both"/>
        <w:rPr>
          <w:sz w:val="24"/>
          <w:szCs w:val="24"/>
        </w:rPr>
      </w:pPr>
      <w:r>
        <w:rPr>
          <w:sz w:val="24"/>
          <w:szCs w:val="24"/>
        </w:rPr>
      </w:r>
    </w:p>
    <w:p>
      <w:pPr>
        <w:pStyle w:val="Normal"/>
        <w:jc w:val="both"/>
        <w:rPr/>
      </w:pPr>
      <w:r>
        <w:rPr>
          <w:sz w:val="24"/>
          <w:szCs w:val="24"/>
        </w:rPr>
        <w:tab/>
        <w:t>E</w:t>
      </w:r>
      <w:r>
        <w:rPr>
          <w:sz w:val="24"/>
          <w:szCs w:val="24"/>
        </w:rPr>
        <w:t xml:space="preserve">SAT ERGÜN SERDAROĞLU </w:t>
      </w:r>
      <w:r>
        <w:rPr>
          <w:sz w:val="24"/>
          <w:szCs w:val="24"/>
        </w:rPr>
        <w:t xml:space="preserve"> (Yerinden) (Devamla) -  O zaman bunu o yasalarla beraber geçirelim. İşte 2009’un başı geldi.</w:t>
      </w:r>
    </w:p>
    <w:p>
      <w:pPr>
        <w:pStyle w:val="Normal"/>
        <w:jc w:val="both"/>
        <w:rPr>
          <w:sz w:val="24"/>
          <w:szCs w:val="24"/>
        </w:rPr>
      </w:pPr>
      <w:r>
        <w:rPr>
          <w:sz w:val="24"/>
          <w:szCs w:val="24"/>
        </w:rPr>
      </w:r>
    </w:p>
    <w:p>
      <w:pPr>
        <w:pStyle w:val="Normal"/>
        <w:jc w:val="both"/>
        <w:rPr>
          <w:sz w:val="24"/>
          <w:szCs w:val="24"/>
        </w:rPr>
      </w:pPr>
      <w:r>
        <w:rPr>
          <w:sz w:val="24"/>
          <w:szCs w:val="24"/>
        </w:rPr>
        <w:tab/>
        <w:t>ARİF ALBAYRAK (Devamla) -  Geçireceksiniz ve …</w:t>
      </w:r>
    </w:p>
    <w:p>
      <w:pPr>
        <w:pStyle w:val="Normal"/>
        <w:jc w:val="both"/>
        <w:rPr>
          <w:sz w:val="24"/>
          <w:szCs w:val="24"/>
        </w:rPr>
      </w:pPr>
      <w:r>
        <w:rPr>
          <w:sz w:val="24"/>
          <w:szCs w:val="24"/>
        </w:rPr>
      </w:r>
    </w:p>
    <w:p>
      <w:pPr>
        <w:pStyle w:val="Normal"/>
        <w:jc w:val="both"/>
        <w:rPr/>
      </w:pPr>
      <w:r>
        <w:rPr>
          <w:sz w:val="24"/>
          <w:szCs w:val="24"/>
        </w:rPr>
        <w:tab/>
        <w:t>E</w:t>
      </w:r>
      <w:r>
        <w:rPr>
          <w:sz w:val="24"/>
          <w:szCs w:val="24"/>
        </w:rPr>
        <w:t xml:space="preserve">SAT ERGÜN SERDAROĞLU </w:t>
      </w:r>
      <w:r>
        <w:rPr>
          <w:sz w:val="24"/>
          <w:szCs w:val="24"/>
        </w:rPr>
        <w:t xml:space="preserve"> (Yerinden) (Devamla) -  O yasalarla beraber şey etmeyelim. </w:t>
      </w:r>
    </w:p>
    <w:p>
      <w:pPr>
        <w:pStyle w:val="Normal"/>
        <w:jc w:val="both"/>
        <w:rPr>
          <w:sz w:val="24"/>
          <w:szCs w:val="24"/>
        </w:rPr>
      </w:pPr>
      <w:r>
        <w:rPr>
          <w:sz w:val="24"/>
          <w:szCs w:val="24"/>
        </w:rPr>
      </w:r>
    </w:p>
    <w:p>
      <w:pPr>
        <w:pStyle w:val="Normal"/>
        <w:jc w:val="both"/>
        <w:rPr>
          <w:sz w:val="24"/>
          <w:szCs w:val="24"/>
        </w:rPr>
      </w:pPr>
      <w:r>
        <w:rPr>
          <w:sz w:val="24"/>
          <w:szCs w:val="24"/>
        </w:rPr>
        <w:tab/>
        <w:t>ARİF ALBAYRAK (Devamla) -  Şey etmeyiz merak etme, hiçbir şey, şey etmeyiz onu. Dolayısıyla Ergün Bey ben son cümlelerimi söylüyorum ve diyorum ki;</w:t>
      </w:r>
    </w:p>
    <w:p>
      <w:pPr>
        <w:pStyle w:val="Normal"/>
        <w:jc w:val="both"/>
        <w:rPr>
          <w:sz w:val="24"/>
          <w:szCs w:val="24"/>
        </w:rPr>
      </w:pPr>
      <w:r>
        <w:rPr>
          <w:sz w:val="24"/>
          <w:szCs w:val="24"/>
        </w:rPr>
      </w:r>
    </w:p>
    <w:p>
      <w:pPr>
        <w:pStyle w:val="Normal"/>
        <w:jc w:val="both"/>
        <w:rPr/>
      </w:pPr>
      <w:r>
        <w:rPr>
          <w:sz w:val="24"/>
          <w:szCs w:val="24"/>
        </w:rPr>
        <w:tab/>
        <w:t>E</w:t>
      </w:r>
      <w:r>
        <w:rPr>
          <w:sz w:val="24"/>
          <w:szCs w:val="24"/>
        </w:rPr>
        <w:t xml:space="preserve">SAT ERGÜN SERDAROĞLU </w:t>
      </w:r>
      <w:r>
        <w:rPr>
          <w:sz w:val="24"/>
          <w:szCs w:val="24"/>
        </w:rPr>
        <w:t xml:space="preserve"> (Yerinden) (Devamla) -  Geçirelim, geçirdikten sonra tamam.</w:t>
      </w:r>
    </w:p>
    <w:p>
      <w:pPr>
        <w:pStyle w:val="Normal"/>
        <w:jc w:val="both"/>
        <w:rPr>
          <w:sz w:val="24"/>
          <w:szCs w:val="24"/>
        </w:rPr>
      </w:pPr>
      <w:r>
        <w:rPr>
          <w:sz w:val="24"/>
          <w:szCs w:val="24"/>
        </w:rPr>
      </w:r>
    </w:p>
    <w:p>
      <w:pPr>
        <w:pStyle w:val="Normal"/>
        <w:jc w:val="both"/>
        <w:rPr>
          <w:sz w:val="24"/>
          <w:szCs w:val="24"/>
        </w:rPr>
      </w:pPr>
      <w:r>
        <w:rPr>
          <w:sz w:val="24"/>
          <w:szCs w:val="24"/>
        </w:rPr>
        <w:tab/>
        <w:t>ARİF ALBAYRAK (Devamla) -  Tarih seni de yazacak beni de yazacak, buradaki her kişiyi yazacak. Dolayısıyla bırakın seyretmeyi zamanı ateşler içinde çaresiz, ya sus karanlık gecelere doğru, ya da vur yüreğini ateşlere korkusuzca. Bu karar senin olacak. Yazacak seni tarihi, ya kendi dünyanda..</w:t>
      </w:r>
    </w:p>
    <w:p>
      <w:pPr>
        <w:pStyle w:val="Normal"/>
        <w:jc w:val="both"/>
        <w:rPr>
          <w:sz w:val="24"/>
          <w:szCs w:val="24"/>
        </w:rPr>
      </w:pPr>
      <w:r>
        <w:rPr>
          <w:sz w:val="24"/>
          <w:szCs w:val="24"/>
        </w:rPr>
      </w:r>
    </w:p>
    <w:p>
      <w:pPr>
        <w:pStyle w:val="Normal"/>
        <w:jc w:val="both"/>
        <w:rPr/>
      </w:pPr>
      <w:r>
        <w:rPr>
          <w:sz w:val="24"/>
          <w:szCs w:val="24"/>
        </w:rPr>
        <w:tab/>
        <w:t>E</w:t>
      </w:r>
      <w:r>
        <w:rPr>
          <w:sz w:val="24"/>
          <w:szCs w:val="24"/>
        </w:rPr>
        <w:t xml:space="preserve">SAT ERGÜN SERDAROĞLU </w:t>
      </w:r>
      <w:r>
        <w:rPr>
          <w:sz w:val="24"/>
          <w:szCs w:val="24"/>
        </w:rPr>
        <w:t xml:space="preserve"> (Yerinden) (Devamla) -  Seni de yazacak, seni de yazacak. </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Devamla) -  Mutlu bir korkak, ya da sevgi dünyasında yorgun bir kahraman diye, bu karar senin. Saygılar sunarım. </w:t>
      </w:r>
    </w:p>
    <w:p>
      <w:pPr>
        <w:pStyle w:val="Normal"/>
        <w:jc w:val="both"/>
        <w:rPr>
          <w:sz w:val="24"/>
          <w:szCs w:val="24"/>
        </w:rPr>
      </w:pPr>
      <w:r>
        <w:rPr>
          <w:sz w:val="24"/>
          <w:szCs w:val="24"/>
        </w:rPr>
      </w:r>
    </w:p>
    <w:p>
      <w:pPr>
        <w:pStyle w:val="Normal"/>
        <w:jc w:val="both"/>
        <w:rPr/>
      </w:pPr>
      <w:r>
        <w:rPr>
          <w:sz w:val="24"/>
          <w:szCs w:val="24"/>
        </w:rPr>
        <w:tab/>
        <w:t>B</w:t>
      </w:r>
      <w:r>
        <w:rPr>
          <w:sz w:val="24"/>
          <w:szCs w:val="24"/>
        </w:rPr>
        <w:t xml:space="preserve">AŞKAN - </w:t>
      </w:r>
      <w:r>
        <w:rPr>
          <w:sz w:val="24"/>
          <w:szCs w:val="24"/>
        </w:rPr>
        <w:t xml:space="preserve"> Teşekkürler Sayın Albayrak. Buyurun Sayın Taçoy. </w:t>
      </w:r>
    </w:p>
    <w:p>
      <w:pPr>
        <w:pStyle w:val="Normal"/>
        <w:jc w:val="both"/>
        <w:rPr>
          <w:sz w:val="24"/>
          <w:szCs w:val="24"/>
        </w:rPr>
      </w:pPr>
      <w:r>
        <w:rPr>
          <w:sz w:val="24"/>
          <w:szCs w:val="24"/>
        </w:rPr>
      </w:r>
    </w:p>
    <w:p>
      <w:pPr>
        <w:pStyle w:val="Normal"/>
        <w:jc w:val="both"/>
        <w:rPr/>
      </w:pPr>
      <w:r>
        <w:rPr>
          <w:sz w:val="24"/>
          <w:szCs w:val="24"/>
        </w:rPr>
        <w:tab/>
        <w:t>E</w:t>
      </w:r>
      <w:r>
        <w:rPr>
          <w:sz w:val="24"/>
          <w:szCs w:val="24"/>
        </w:rPr>
        <w:t xml:space="preserve">SAT ERGÜN SERDAROĞLU </w:t>
      </w:r>
      <w:r>
        <w:rPr>
          <w:sz w:val="24"/>
          <w:szCs w:val="24"/>
        </w:rPr>
        <w:t xml:space="preserve"> (Yerinden) (Devamla) -  Sayın Başkan cevap verecektim.</w:t>
      </w:r>
    </w:p>
    <w:p>
      <w:pPr>
        <w:pStyle w:val="Normal"/>
        <w:jc w:val="both"/>
        <w:rPr>
          <w:sz w:val="24"/>
          <w:szCs w:val="24"/>
        </w:rPr>
      </w:pPr>
      <w:r>
        <w:rPr>
          <w:sz w:val="24"/>
          <w:szCs w:val="24"/>
        </w:rPr>
      </w:r>
    </w:p>
    <w:p>
      <w:pPr>
        <w:pStyle w:val="Normal"/>
        <w:jc w:val="both"/>
        <w:rPr/>
      </w:pPr>
      <w:r>
        <w:rPr>
          <w:sz w:val="24"/>
          <w:szCs w:val="24"/>
        </w:rPr>
        <w:tab/>
        <w:t>B</w:t>
      </w:r>
      <w:r>
        <w:rPr>
          <w:sz w:val="24"/>
          <w:szCs w:val="24"/>
        </w:rPr>
        <w:t xml:space="preserve">AŞKAN - </w:t>
      </w:r>
      <w:r>
        <w:rPr>
          <w:sz w:val="24"/>
          <w:szCs w:val="24"/>
        </w:rPr>
        <w:t xml:space="preserve"> Say</w:t>
      </w:r>
      <w:r>
        <w:rPr>
          <w:sz w:val="24"/>
          <w:szCs w:val="24"/>
        </w:rPr>
        <w:t>ı</w:t>
      </w:r>
      <w:r>
        <w:rPr>
          <w:sz w:val="24"/>
          <w:szCs w:val="24"/>
        </w:rPr>
        <w:t xml:space="preserve">n Serdaroğlu olmuyor, üçüncü kez olmaz söz verme. Buyurun Sayın Taçoy. </w:t>
      </w:r>
    </w:p>
    <w:p>
      <w:pPr>
        <w:pStyle w:val="Normal"/>
        <w:jc w:val="both"/>
        <w:rPr>
          <w:sz w:val="24"/>
          <w:szCs w:val="24"/>
        </w:rPr>
      </w:pPr>
      <w:r>
        <w:rPr>
          <w:sz w:val="24"/>
          <w:szCs w:val="24"/>
        </w:rPr>
      </w:r>
    </w:p>
    <w:p>
      <w:pPr>
        <w:pStyle w:val="Normal"/>
        <w:jc w:val="both"/>
        <w:rPr/>
      </w:pPr>
      <w:r>
        <w:rPr>
          <w:sz w:val="24"/>
          <w:szCs w:val="24"/>
        </w:rPr>
        <w:tab/>
        <w:t xml:space="preserve">HASAN TAÇOY  </w:t>
      </w:r>
      <w:r>
        <w:rPr>
          <w:sz w:val="24"/>
          <w:szCs w:val="24"/>
        </w:rPr>
        <w:t xml:space="preserve">(Lefkoşa) </w:t>
      </w:r>
      <w:r>
        <w:rPr>
          <w:sz w:val="24"/>
          <w:szCs w:val="24"/>
        </w:rPr>
        <w:t xml:space="preserve"> - Sayın Başkan, değerli milletvekilleri; bugün sabahtan beridir bir şeyi takip etmeye çalışırım sağ olsun doktor arkadaşlar Sağlık Yasası üzerine hepsi hemen hemen söz almış ve ..</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Tarım da var ona göre.</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Sayın Bakan bak sana bir şey söyleyeyim. Aniden kesebilirim hazırlığını ona göre yap.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Devamla) -  Hazır efendim. </w:t>
      </w:r>
    </w:p>
    <w:p>
      <w:pPr>
        <w:pStyle w:val="Normal"/>
        <w:jc w:val="both"/>
        <w:rPr>
          <w:sz w:val="24"/>
          <w:szCs w:val="24"/>
        </w:rPr>
      </w:pPr>
      <w:r>
        <w:rPr>
          <w:sz w:val="24"/>
          <w:szCs w:val="24"/>
        </w:rPr>
      </w:r>
    </w:p>
    <w:p>
      <w:pPr>
        <w:pStyle w:val="Normal"/>
        <w:jc w:val="both"/>
        <w:rPr>
          <w:sz w:val="24"/>
          <w:szCs w:val="24"/>
        </w:rPr>
      </w:pPr>
      <w:r>
        <w:rPr>
          <w:sz w:val="24"/>
          <w:szCs w:val="24"/>
        </w:rPr>
        <w:tab/>
        <w:t>HASAN TAÇOY  (Devamla) -  Fazla uzun, hiç konuşma niyetim yoktu ancak bir baktım …</w:t>
      </w:r>
    </w:p>
    <w:p>
      <w:pPr>
        <w:pStyle w:val="Normal"/>
        <w:jc w:val="both"/>
        <w:rPr>
          <w:sz w:val="24"/>
          <w:szCs w:val="24"/>
        </w:rPr>
      </w:pPr>
      <w:r>
        <w:rPr>
          <w:sz w:val="24"/>
          <w:szCs w:val="24"/>
        </w:rPr>
      </w:r>
    </w:p>
    <w:p>
      <w:pPr>
        <w:pStyle w:val="Normal"/>
        <w:jc w:val="both"/>
        <w:rPr/>
      </w:pPr>
      <w:r>
        <w:rPr>
          <w:sz w:val="24"/>
          <w:szCs w:val="24"/>
        </w:rPr>
        <w:tab/>
        <w:t>B</w:t>
      </w:r>
      <w:r>
        <w:rPr>
          <w:sz w:val="24"/>
          <w:szCs w:val="24"/>
        </w:rPr>
        <w:t xml:space="preserve">AŞKAN - </w:t>
      </w:r>
      <w:r>
        <w:rPr>
          <w:sz w:val="24"/>
          <w:szCs w:val="24"/>
        </w:rPr>
        <w:t xml:space="preserve"> Sayın konuşmacı Genel Kurula lütfen. </w:t>
      </w:r>
    </w:p>
    <w:p>
      <w:pPr>
        <w:pStyle w:val="Normal"/>
        <w:jc w:val="both"/>
        <w:rPr>
          <w:sz w:val="24"/>
          <w:szCs w:val="24"/>
        </w:rPr>
      </w:pPr>
      <w:r>
        <w:rPr>
          <w:sz w:val="24"/>
          <w:szCs w:val="24"/>
        </w:rPr>
      </w:r>
    </w:p>
    <w:p>
      <w:pPr>
        <w:pStyle w:val="Normal"/>
        <w:jc w:val="both"/>
        <w:rPr/>
      </w:pPr>
      <w:r>
        <w:rPr>
          <w:sz w:val="24"/>
          <w:szCs w:val="24"/>
        </w:rPr>
        <w:tab/>
        <w:t>HASAN TAÇOY  (Devamla) -  Bir baktım doktor olmayan arkadaşlardan sadece iki kişi çıktı birisi Sayın Bakan Ahmet Uzun bir de Komite Başkanı Sayın Ahmet Barçın. Bunun üzerine dedim ki; yahu şimdi her tarafta doktorlar konuşur bu sağlık sektörünün içini doktorlara bırakırsak ben gördüm, bir baktım arkadaşlar kendi aralarında dahi anlaşamamışlar. Kimisi “evet” derken Yasaya kimisi “hayır” dedi. Yasayı da geçirirken o tartışmalar da çıktı. O tartışmaların içerisinde de boğulduk. Hangisine inanacağımızı doktorların, hangisine inanacağımızı sanki de biri başka teşhis koymuş, biri de başka teşhis koymuş gibi biz de ikilemde kaldık ne diyelim diye şaşırdık. Yasayı ilgilendiren kişiler ve kendilerini yönetici sıfatına atfedip de arkadaşların Yasa ile ilgili yapmış oldukları görüşler belli. Siyasi kararsa, arkadaşların söylediği gibi siyasi karar olacaksa siyasi karar bellidir. Biz Ulusal Birlik Partisi olarak siyasi kararımızı 2005 Şubat Seçimine giderken seçim bildirgemizde bildirdik. Tam gün.</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Öyle demedin.</w:t>
      </w:r>
    </w:p>
    <w:p>
      <w:pPr>
        <w:pStyle w:val="Normal"/>
        <w:jc w:val="both"/>
        <w:rPr>
          <w:sz w:val="24"/>
          <w:szCs w:val="24"/>
        </w:rPr>
      </w:pPr>
      <w:r>
        <w:rPr>
          <w:sz w:val="24"/>
          <w:szCs w:val="24"/>
        </w:rPr>
      </w:r>
    </w:p>
    <w:p>
      <w:pPr>
        <w:pStyle w:val="Normal"/>
        <w:jc w:val="both"/>
        <w:rPr>
          <w:sz w:val="24"/>
          <w:szCs w:val="24"/>
        </w:rPr>
      </w:pPr>
      <w:r>
        <w:rPr>
          <w:sz w:val="24"/>
          <w:szCs w:val="24"/>
        </w:rPr>
        <w:tab/>
        <w:t>HASAN TAÇOY (Devamla) – Tam gün. Seçim bildirgemizde var açın okuyun. 2005 Şubat Seçimleri bildirgemizde vardır tam gün.</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Bunu anlayınca ne olacak?</w:t>
      </w:r>
    </w:p>
    <w:p>
      <w:pPr>
        <w:pStyle w:val="Normal"/>
        <w:jc w:val="both"/>
        <w:rPr>
          <w:sz w:val="24"/>
          <w:szCs w:val="24"/>
        </w:rPr>
      </w:pPr>
      <w:r>
        <w:rPr>
          <w:sz w:val="24"/>
          <w:szCs w:val="24"/>
        </w:rPr>
      </w:r>
    </w:p>
    <w:p>
      <w:pPr>
        <w:pStyle w:val="Normal"/>
        <w:jc w:val="both"/>
        <w:rPr>
          <w:sz w:val="24"/>
          <w:szCs w:val="24"/>
        </w:rPr>
      </w:pPr>
      <w:r>
        <w:rPr>
          <w:sz w:val="24"/>
          <w:szCs w:val="24"/>
        </w:rPr>
        <w:tab/>
        <w:t>HASAN TAÇOY (Devamla) – Ha şunu da söyleyeyim size. Buraya çıkıp Ulusal Birlik Partisi dönemlerine gıdım gıdım diye konuşma yapan arkadaşların şunu hatırlaması lazım.</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98’de de vardı Hasan Bey. Hasan Bey 98’de de vardı.</w:t>
      </w:r>
    </w:p>
    <w:p>
      <w:pPr>
        <w:pStyle w:val="Normal"/>
        <w:jc w:val="both"/>
        <w:rPr>
          <w:sz w:val="24"/>
          <w:szCs w:val="24"/>
        </w:rPr>
      </w:pPr>
      <w:r>
        <w:rPr>
          <w:sz w:val="24"/>
          <w:szCs w:val="24"/>
        </w:rPr>
      </w:r>
    </w:p>
    <w:p>
      <w:pPr>
        <w:pStyle w:val="Normal"/>
        <w:jc w:val="both"/>
        <w:rPr/>
      </w:pPr>
      <w:r>
        <w:rPr>
          <w:sz w:val="24"/>
          <w:szCs w:val="24"/>
        </w:rPr>
        <w:tab/>
        <w:t>HASAN TAÇOY (Devamla) – Son 15 yılda Ulusal Birlik Partisinden hangi bakan kaç ay kaldı makamda, Sağlık Bakanlığında bir de onun yanıtını verecekler bana. 15 yılda yaklaşık 30 ay Sayın Ertuğrul Hasipoğlu’ydu yanılmıyorsam 15 yılda yani 2.5 yıl yaklaşık onun dışında CTP-DP, CTP-DP-TKP. Bakın, lütfen eleştiri yaparken ne yaptığımızı da farkına varalım.</w:t>
      </w:r>
    </w:p>
    <w:p>
      <w:pPr>
        <w:pStyle w:val="Normal"/>
        <w:jc w:val="both"/>
        <w:rPr>
          <w:sz w:val="24"/>
          <w:szCs w:val="24"/>
        </w:rPr>
      </w:pPr>
      <w:r>
        <w:rPr>
          <w:sz w:val="24"/>
          <w:szCs w:val="24"/>
        </w:rPr>
      </w:r>
    </w:p>
    <w:p>
      <w:pPr>
        <w:pStyle w:val="Normal"/>
        <w:jc w:val="both"/>
        <w:rPr>
          <w:sz w:val="24"/>
          <w:szCs w:val="24"/>
        </w:rPr>
      </w:pPr>
      <w:r>
        <w:rPr>
          <w:sz w:val="24"/>
          <w:szCs w:val="24"/>
        </w:rPr>
        <w:tab/>
        <w:t>SALİH İZBUL (Girne) (Yerinden) – Başbakan kimdi?</w:t>
      </w:r>
    </w:p>
    <w:p>
      <w:pPr>
        <w:pStyle w:val="Normal"/>
        <w:jc w:val="both"/>
        <w:rPr>
          <w:sz w:val="24"/>
          <w:szCs w:val="24"/>
        </w:rPr>
      </w:pPr>
      <w:r>
        <w:rPr>
          <w:sz w:val="24"/>
          <w:szCs w:val="24"/>
        </w:rPr>
      </w:r>
    </w:p>
    <w:p>
      <w:pPr>
        <w:pStyle w:val="Normal"/>
        <w:jc w:val="both"/>
        <w:rPr>
          <w:sz w:val="24"/>
          <w:szCs w:val="24"/>
        </w:rPr>
      </w:pPr>
      <w:r>
        <w:rPr>
          <w:sz w:val="24"/>
          <w:szCs w:val="24"/>
        </w:rPr>
        <w:tab/>
        <w:t>HASAN TAÇOY (Devamla) – Evet doğrudur, doğrudur Başbakan kim? Evet, Başbakan kim? Bu dönemin içerisinde Başbakan yedi yıl…</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Her Bakanlıkta ayrı krallık. Öyle kabul edeceğiz.</w:t>
      </w:r>
    </w:p>
    <w:p>
      <w:pPr>
        <w:pStyle w:val="Normal"/>
        <w:jc w:val="both"/>
        <w:rPr>
          <w:sz w:val="24"/>
          <w:szCs w:val="24"/>
        </w:rPr>
      </w:pPr>
      <w:r>
        <w:rPr>
          <w:sz w:val="24"/>
          <w:szCs w:val="24"/>
        </w:rPr>
      </w:r>
    </w:p>
    <w:p>
      <w:pPr>
        <w:pStyle w:val="Normal"/>
        <w:jc w:val="both"/>
        <w:rPr>
          <w:sz w:val="24"/>
          <w:szCs w:val="24"/>
        </w:rPr>
      </w:pPr>
      <w:r>
        <w:rPr>
          <w:sz w:val="24"/>
          <w:szCs w:val="24"/>
        </w:rPr>
        <w:tab/>
        <w:t>HASAN TAÇOY (Devamla) – Bilmiyorum herhalde öyle diye düşünüyor arkadaşlar da onun için söylüyorlar.</w:t>
      </w:r>
    </w:p>
    <w:p>
      <w:pPr>
        <w:pStyle w:val="Normal"/>
        <w:jc w:val="both"/>
        <w:rPr>
          <w:sz w:val="24"/>
          <w:szCs w:val="24"/>
        </w:rPr>
      </w:pPr>
      <w:r>
        <w:rPr>
          <w:sz w:val="24"/>
          <w:szCs w:val="24"/>
        </w:rPr>
      </w:r>
    </w:p>
    <w:p>
      <w:pPr>
        <w:pStyle w:val="Normal"/>
        <w:jc w:val="both"/>
        <w:rPr/>
      </w:pPr>
      <w:r>
        <w:rPr>
          <w:sz w:val="24"/>
          <w:szCs w:val="24"/>
        </w:rPr>
        <w:tab/>
        <w:t>MUSTAFA AKINCI (Yerinden) (Devamla) – Öyle olmaz. Hükümet sorumluluğu ortak olması lazım.</w:t>
      </w:r>
    </w:p>
    <w:p>
      <w:pPr>
        <w:pStyle w:val="Normal"/>
        <w:jc w:val="both"/>
        <w:rPr>
          <w:sz w:val="24"/>
          <w:szCs w:val="24"/>
        </w:rPr>
      </w:pPr>
      <w:r>
        <w:rPr>
          <w:sz w:val="24"/>
          <w:szCs w:val="24"/>
        </w:rPr>
      </w:r>
    </w:p>
    <w:p>
      <w:pPr>
        <w:pStyle w:val="Normal"/>
        <w:jc w:val="both"/>
        <w:rPr>
          <w:sz w:val="24"/>
          <w:szCs w:val="24"/>
        </w:rPr>
      </w:pPr>
      <w:r>
        <w:rPr>
          <w:sz w:val="24"/>
          <w:szCs w:val="24"/>
        </w:rPr>
        <w:tab/>
        <w:t>HASAN TAÇOY (Devamla) – Şimdi onu da söyleyeyim Sayın Akıncı madem ki bu lafı attınız onu da söyleyeyim. Son 15 yıldır Ulusal Birlik Partisi 94’ün başından bugüne kadar 2009 yarın 2004-2009 beş yıl. 2.5 da öyle 7.5 yıldır muhalefettedir. Yani iktidardaki dönemi toplamda eğer Başbakan olarak koyacaksak 7.5 yıl. Son beş yılda iktidarda olan Cumhuriyetçi Türk Partisi.</w:t>
      </w:r>
    </w:p>
    <w:p>
      <w:pPr>
        <w:pStyle w:val="Normal"/>
        <w:jc w:val="both"/>
        <w:rPr>
          <w:sz w:val="24"/>
          <w:szCs w:val="24"/>
        </w:rPr>
      </w:pPr>
      <w:r>
        <w:rPr>
          <w:sz w:val="24"/>
          <w:szCs w:val="24"/>
        </w:rPr>
      </w:r>
    </w:p>
    <w:p>
      <w:pPr>
        <w:pStyle w:val="Normal"/>
        <w:jc w:val="both"/>
        <w:rPr>
          <w:sz w:val="24"/>
          <w:szCs w:val="24"/>
        </w:rPr>
      </w:pPr>
      <w:r>
        <w:rPr>
          <w:sz w:val="24"/>
          <w:szCs w:val="24"/>
        </w:rPr>
        <w:tab/>
        <w:t>ÇEVRE VE DOĞAL KAYNAKLAR BAKANI MUSTAFA GÖKMEN (Yerinden) – Yani 34 yılda 7.5 yıl.</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Matematiğiniz biraz zayıftır onun için daha fazla irdelemeyeceğim ben bu konuyu. Söylediğimi anlarsanız ona göre devam ederiz bu tartışmaya.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Anlamadık bir daha anlat Hasan.</w:t>
      </w:r>
    </w:p>
    <w:p>
      <w:pPr>
        <w:pStyle w:val="Normal"/>
        <w:jc w:val="both"/>
        <w:rPr>
          <w:sz w:val="24"/>
          <w:szCs w:val="24"/>
        </w:rPr>
      </w:pPr>
      <w:r>
        <w:rPr>
          <w:sz w:val="24"/>
          <w:szCs w:val="24"/>
        </w:rPr>
      </w:r>
    </w:p>
    <w:p>
      <w:pPr>
        <w:pStyle w:val="Normal"/>
        <w:jc w:val="both"/>
        <w:rPr/>
      </w:pPr>
      <w:r>
        <w:rPr>
          <w:sz w:val="24"/>
          <w:szCs w:val="24"/>
        </w:rPr>
        <w:tab/>
        <w:t>HASAN TAÇOY (Devamla) – Şimdi arkadaşım Başbakan kimdendi diye söyledi bunun üzerine verdiğim bir yanıt. Evet görüyoruz hükümetin yaptığı icraatları ve yakından takip ediyoruz vatandaş olarak. Ben bir şapkamı çıkarın bir kenara koyun milletvekili şapkamı sokaktaki bir vatandaşım. Benim de hastane hizmetlerinden yararlanma hakkım vardır normal bir insanın olduğu gibi. Ancak ben gittiğim zaman eğer hastanede bana işte ilaç yok, tahlilin yapılamıyor denirse bakarım. Röntgen bozuktur, röntgen çekemeyiz veya MR’da böyle bir şey vardır eğer milletvekili olmazsanız  çekemezsiniz üç ay sonraya randevu alırsınız ve gidersiniz bu konular gündeme gelirse derim ki Sağlık Bakanın icraatları yavaştır ve yanlıştır. Yavaştır ve yanlıştır. Vatandaş olarak, doktor olarak söylemiyorum. Bunu gerçek anlamda sokaktaki insanların sabah saat 05.00’de, 06.00’da hastane kapılarına gidip numara aldığını bilmeyen mi var aramızda? Hastane kapılarında o kuyruklarda bekleyip hani şu Başbakan Ulusal Birlik Partisiydi de eleştirilirdi bu Kürsülerden gidilirdi o kapılardan numara alınırdı şimdi gidip numara alındığında aradan bu kadar yıl geçmesine rağmen, o kadar yatırım yapılmasına rağmen mübah mıdır vatandaşa sorarım. Bir vatandaş olarak sorarım bunları. Doğrudur ilaç sarfiyatına önlem almamız gerekir çok doğru. Doğru ama 94’de bu kararı alırken kriterleri yanlış koydunuz demektir. 94’de bu kararı alırken ve bu ilaç vatandaşa ilacı hastanede vereceğiz kararını çıkarırken bunun kararını da yanlış aldınız demektir. Bunlar da vardır.</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94’de?</w:t>
      </w:r>
    </w:p>
    <w:p>
      <w:pPr>
        <w:pStyle w:val="Normal"/>
        <w:jc w:val="both"/>
        <w:rPr>
          <w:sz w:val="24"/>
          <w:szCs w:val="24"/>
        </w:rPr>
      </w:pPr>
      <w:r>
        <w:rPr>
          <w:sz w:val="24"/>
          <w:szCs w:val="24"/>
        </w:rPr>
      </w:r>
    </w:p>
    <w:p>
      <w:pPr>
        <w:pStyle w:val="Normal"/>
        <w:jc w:val="both"/>
        <w:rPr>
          <w:sz w:val="24"/>
          <w:szCs w:val="24"/>
        </w:rPr>
      </w:pPr>
      <w:r>
        <w:rPr>
          <w:sz w:val="24"/>
          <w:szCs w:val="24"/>
        </w:rPr>
        <w:tab/>
        <w:t>HASAN TAÇOY (Devamla) – Evet 94’de.</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Ne oldu 94’de anlamadım yahu anlat bakayım.</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O ilaç hastanelerden ilaç verilmesi olayı ki doğrudur yani ben onu eleştirmiyorum ama sarfiyat varsa demek ki Yasanın içerisinde belli bir şeyi yanlış bıraktık.       </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94’ten önce nerde verilirdi  bu ilaçlar?</w:t>
      </w:r>
    </w:p>
    <w:p>
      <w:pPr>
        <w:pStyle w:val="Normal"/>
        <w:rPr>
          <w:sz w:val="24"/>
          <w:szCs w:val="24"/>
        </w:rPr>
      </w:pPr>
      <w:r>
        <w:rPr>
          <w:sz w:val="24"/>
          <w:szCs w:val="24"/>
        </w:rPr>
      </w:r>
    </w:p>
    <w:p>
      <w:pPr>
        <w:pStyle w:val="Normal"/>
        <w:jc w:val="both"/>
        <w:rPr/>
      </w:pPr>
      <w:r>
        <w:rPr>
          <w:sz w:val="24"/>
          <w:szCs w:val="24"/>
        </w:rPr>
        <w:tab/>
        <w:t xml:space="preserve">HASAN TAÇOY  (Devamla) -  Sosyal Sigortalılara yüzde 20’sini ödemesi, yüzde 80’ni de karşılıksız alması kaydı ile ilaç alma izni verildiğinde orada bir madde açık bırakıldı . Ha ondan sonra gelindiğinde Sayın Gülsen Bozkurt’un çok güzel bir projesi vardı. Herkesin bir aile doktoru olacak dedi ve o aile doktoru hepsini takip edecek . Bakın bu projeler hepsi bu Mecliste tartışıldı. Hepsi bu Mecliste tartışıldı bu projelerin ve bunlar konuşuldu. O aile doktoru o reçeteyi yazdığı zaman bilecek kime yazdığını reçeteyi ve onun kaydını ona göre tutacak, o hasta ona göre ilacını alacak, ona göre yatırımını yapacak. Bunların hepsi bilgi dahiline gelen konulardı. Ben buradan kürsüden çıktım, sağlık için fazla konuşmam bir gün konuşmak mecburiyetinde kaldım çünkü benim çok yakınım birisi rahatsız oldu, bir gece Girne’deki hastaneye götürmek mecburiyetinde kaldım, bir gece boyunca da orada kaldım. Bir doktorun bana bir serzenişi vardı. O serzenişi buradan dile getirdim ondan sonra takipçisi oldum. Bizim odaya ihtiyacımız yoktur dedi, yatağa da ihtiyacımız yoktur dedi, bunun ikisine de ihtiyacımız yoktur dedi. Bizim ihtiyacımız olan tıbbi teçhizattır, alettir, edevattır. Bunlar eksiktir dedi çıktım buradan Kürsüden söyledim. Bu bir doktorun serzenişiydi ve bana Sayın Bakan yanıtında dedi ki bunlar tamamlandı. Yıl sonuna girdik aynı şeyleri yine konuşuyoruz. </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Niye konuşuyorsunuz Hasan Bey?</w:t>
      </w:r>
    </w:p>
    <w:p>
      <w:pPr>
        <w:pStyle w:val="Normal"/>
        <w:jc w:val="both"/>
        <w:rPr>
          <w:sz w:val="24"/>
          <w:szCs w:val="24"/>
        </w:rPr>
      </w:pPr>
      <w:r>
        <w:rPr>
          <w:sz w:val="24"/>
          <w:szCs w:val="24"/>
        </w:rPr>
      </w:r>
    </w:p>
    <w:p>
      <w:pPr>
        <w:pStyle w:val="Normal"/>
        <w:jc w:val="both"/>
        <w:rPr>
          <w:sz w:val="24"/>
          <w:szCs w:val="24"/>
        </w:rPr>
      </w:pPr>
      <w:r>
        <w:rPr>
          <w:sz w:val="24"/>
          <w:szCs w:val="24"/>
        </w:rPr>
        <w:tab/>
        <w:t>HASAN TAÇOY  (Devamla) -  Teknik teçhizatın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Ne eksiktir?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Teknik malzemenin eksik olduğunu doktorlar söylüyor.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Sabahtan beri dinliyorum, konuşma sıramı bekliyorum, çıkıp sorayım ne eksiktir Girne Hastanesi’nde?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Girne Hastanesi demiyorum ben geneli söylüyorum. </w:t>
      </w:r>
    </w:p>
    <w:p>
      <w:pPr>
        <w:pStyle w:val="Normal"/>
        <w:jc w:val="both"/>
        <w:rPr>
          <w:sz w:val="24"/>
          <w:szCs w:val="24"/>
        </w:rPr>
      </w:pPr>
      <w:r>
        <w:rPr>
          <w:sz w:val="24"/>
          <w:szCs w:val="24"/>
        </w:rPr>
        <w:tab/>
        <w:t>EŞREF VAİZ (Yerinden) (Devamla) -  Nerde hangi hastanede?</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Her hastanede var, her hastanede var. </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Yapmayın yahu.</w:t>
      </w:r>
    </w:p>
    <w:p>
      <w:pPr>
        <w:pStyle w:val="Normal"/>
        <w:jc w:val="both"/>
        <w:rPr>
          <w:sz w:val="24"/>
          <w:szCs w:val="24"/>
        </w:rPr>
      </w:pPr>
      <w:r>
        <w:rPr>
          <w:sz w:val="24"/>
          <w:szCs w:val="24"/>
        </w:rPr>
      </w:r>
    </w:p>
    <w:p>
      <w:pPr>
        <w:pStyle w:val="Normal"/>
        <w:jc w:val="both"/>
        <w:rPr>
          <w:sz w:val="24"/>
          <w:szCs w:val="24"/>
        </w:rPr>
      </w:pPr>
      <w:r>
        <w:rPr>
          <w:sz w:val="24"/>
          <w:szCs w:val="24"/>
        </w:rPr>
        <w:tab/>
        <w:t>HASAN TAÇOY  (Devamla) -  Doktorlar söylüyor, biz söylemiyoruz.</w:t>
      </w:r>
    </w:p>
    <w:p>
      <w:pPr>
        <w:pStyle w:val="Normal"/>
        <w:jc w:val="both"/>
        <w:rPr>
          <w:sz w:val="24"/>
          <w:szCs w:val="24"/>
        </w:rPr>
      </w:pPr>
      <w:r>
        <w:rPr>
          <w:sz w:val="24"/>
          <w:szCs w:val="24"/>
        </w:rPr>
      </w:r>
    </w:p>
    <w:p>
      <w:pPr>
        <w:pStyle w:val="Normal"/>
        <w:jc w:val="both"/>
        <w:rPr/>
      </w:pPr>
      <w:r>
        <w:rPr>
          <w:sz w:val="24"/>
          <w:szCs w:val="24"/>
        </w:rPr>
        <w:tab/>
        <w:t>EŞREF VAİZ (Yerinden) (Devamla) -  Bat</w:t>
      </w:r>
      <w:r>
        <w:rPr>
          <w:sz w:val="24"/>
          <w:szCs w:val="24"/>
        </w:rPr>
        <w:t>ı</w:t>
      </w:r>
      <w:r>
        <w:rPr>
          <w:sz w:val="24"/>
          <w:szCs w:val="24"/>
        </w:rPr>
        <w:t>rmay</w:t>
      </w:r>
      <w:r>
        <w:rPr>
          <w:sz w:val="24"/>
          <w:szCs w:val="24"/>
        </w:rPr>
        <w:t>ı</w:t>
      </w:r>
      <w:r>
        <w:rPr>
          <w:sz w:val="24"/>
          <w:szCs w:val="24"/>
        </w:rPr>
        <w:t xml:space="preserve">n bu devleti bu olanakları bu kadar yerin dibine batırmayın. </w:t>
      </w:r>
    </w:p>
    <w:p>
      <w:pPr>
        <w:pStyle w:val="Normal"/>
        <w:jc w:val="both"/>
        <w:rPr>
          <w:sz w:val="24"/>
          <w:szCs w:val="24"/>
        </w:rPr>
      </w:pPr>
      <w:r>
        <w:rPr>
          <w:sz w:val="24"/>
          <w:szCs w:val="24"/>
        </w:rPr>
      </w:r>
    </w:p>
    <w:p>
      <w:pPr>
        <w:pStyle w:val="Normal"/>
        <w:jc w:val="both"/>
        <w:rPr/>
      </w:pPr>
      <w:r>
        <w:rPr>
          <w:sz w:val="24"/>
          <w:szCs w:val="24"/>
        </w:rPr>
        <w:tab/>
        <w:t>E</w:t>
      </w:r>
      <w:r>
        <w:rPr>
          <w:sz w:val="24"/>
          <w:szCs w:val="24"/>
        </w:rPr>
        <w:t xml:space="preserve">SAT ERGÜN SERDAROĞLU </w:t>
      </w:r>
      <w:r>
        <w:rPr>
          <w:sz w:val="24"/>
          <w:szCs w:val="24"/>
        </w:rPr>
        <w:t xml:space="preserve"> (Yerinden) (Devamla) -  Tam değil Sayın Bakan eksiktir. Zaten..</w:t>
      </w:r>
    </w:p>
    <w:p>
      <w:pPr>
        <w:pStyle w:val="Normal"/>
        <w:jc w:val="both"/>
        <w:rPr>
          <w:sz w:val="24"/>
          <w:szCs w:val="24"/>
        </w:rPr>
      </w:pPr>
      <w:r>
        <w:rPr>
          <w:sz w:val="24"/>
          <w:szCs w:val="24"/>
        </w:rPr>
      </w:r>
    </w:p>
    <w:p>
      <w:pPr>
        <w:pStyle w:val="Normal"/>
        <w:jc w:val="both"/>
        <w:rPr/>
      </w:pPr>
      <w:r>
        <w:rPr>
          <w:sz w:val="24"/>
          <w:szCs w:val="24"/>
        </w:rPr>
        <w:tab/>
        <w:t xml:space="preserve">HASAN TAÇOY  (Devamla) -  Evet şimdi Sayın Bakan ben doktor değilim, ben vatandaş olarak konuşuyorum dedim yine söyleyeyim size. </w:t>
      </w:r>
      <w:r>
        <w:rPr>
          <w:sz w:val="24"/>
          <w:szCs w:val="24"/>
        </w:rPr>
        <w:t>Ş</w:t>
      </w:r>
      <w:r>
        <w:rPr>
          <w:sz w:val="24"/>
          <w:szCs w:val="24"/>
        </w:rPr>
        <w:t>imdi ben size rakamsal olarak söyleyeyim isterseniz, tıbbi cihaz alımlarına 300 bin YTL ayırdınız yıl içerisinde.</w:t>
      </w:r>
    </w:p>
    <w:p>
      <w:pPr>
        <w:pStyle w:val="Normal"/>
        <w:jc w:val="both"/>
        <w:rPr>
          <w:sz w:val="24"/>
          <w:szCs w:val="24"/>
        </w:rPr>
      </w:pPr>
      <w:r>
        <w:rPr>
          <w:sz w:val="24"/>
          <w:szCs w:val="24"/>
        </w:rPr>
      </w:r>
    </w:p>
    <w:p>
      <w:pPr>
        <w:pStyle w:val="Normal"/>
        <w:jc w:val="both"/>
        <w:rPr/>
      </w:pPr>
      <w:r>
        <w:rPr>
          <w:sz w:val="24"/>
          <w:szCs w:val="24"/>
        </w:rPr>
        <w:tab/>
        <w:t>EŞREF VAİZ (Yerinden) (Devamla) -  Ald</w:t>
      </w:r>
      <w:r>
        <w:rPr>
          <w:sz w:val="24"/>
          <w:szCs w:val="24"/>
        </w:rPr>
        <w:t>ı</w:t>
      </w:r>
      <w:r>
        <w:rPr>
          <w:sz w:val="24"/>
          <w:szCs w:val="24"/>
        </w:rPr>
        <w:t>m efendim.</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211 bin YTL’lik aldınız.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30 yılda alınmayanı aldık son 3 yılda. Politika yapacaksın ille karıştıracaksın.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Ben almadın demiyorum. </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İhtiyacım yok ne istiyorsun sen? Allah, Allah.</w:t>
      </w:r>
    </w:p>
    <w:p>
      <w:pPr>
        <w:pStyle w:val="Normal"/>
        <w:jc w:val="both"/>
        <w:rPr>
          <w:sz w:val="24"/>
          <w:szCs w:val="24"/>
        </w:rPr>
      </w:pPr>
      <w:r>
        <w:rPr>
          <w:sz w:val="24"/>
          <w:szCs w:val="24"/>
        </w:rPr>
      </w:r>
    </w:p>
    <w:p>
      <w:pPr>
        <w:pStyle w:val="Normal"/>
        <w:jc w:val="both"/>
        <w:rPr>
          <w:sz w:val="24"/>
          <w:szCs w:val="24"/>
        </w:rPr>
      </w:pPr>
      <w:r>
        <w:rPr>
          <w:sz w:val="24"/>
          <w:szCs w:val="24"/>
        </w:rPr>
        <w:tab/>
        <w:t>HASAN TAÇOY  (Devamla) -  Vallah ihtiyacınız yoksa onu gidin anlatın diğerlerine bana, vatandaşa..</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Al da koy odaya da paslansın. </w:t>
      </w:r>
    </w:p>
    <w:p>
      <w:pPr>
        <w:pStyle w:val="Normal"/>
        <w:jc w:val="both"/>
        <w:rPr>
          <w:sz w:val="24"/>
          <w:szCs w:val="24"/>
        </w:rPr>
      </w:pPr>
      <w:r>
        <w:rPr>
          <w:sz w:val="24"/>
          <w:szCs w:val="24"/>
        </w:rPr>
      </w:r>
    </w:p>
    <w:p>
      <w:pPr>
        <w:pStyle w:val="Normal"/>
        <w:jc w:val="both"/>
        <w:rPr>
          <w:sz w:val="24"/>
          <w:szCs w:val="24"/>
        </w:rPr>
      </w:pPr>
      <w:r>
        <w:rPr>
          <w:sz w:val="24"/>
          <w:szCs w:val="24"/>
        </w:rPr>
        <w:tab/>
        <w:t>HASAN TAÇOY  (Devamla) -  Evet aynen öyle. Aynen öyle.</w:t>
      </w:r>
    </w:p>
    <w:p>
      <w:pPr>
        <w:pStyle w:val="Normal"/>
        <w:jc w:val="both"/>
        <w:rPr>
          <w:sz w:val="24"/>
          <w:szCs w:val="24"/>
        </w:rPr>
      </w:pPr>
      <w:r>
        <w:rPr>
          <w:sz w:val="24"/>
          <w:szCs w:val="24"/>
        </w:rPr>
      </w:r>
    </w:p>
    <w:p>
      <w:pPr>
        <w:pStyle w:val="Normal"/>
        <w:jc w:val="both"/>
        <w:rPr/>
      </w:pPr>
      <w:r>
        <w:rPr>
          <w:sz w:val="24"/>
          <w:szCs w:val="24"/>
        </w:rPr>
        <w:tab/>
        <w:t>B</w:t>
      </w:r>
      <w:r>
        <w:rPr>
          <w:sz w:val="24"/>
          <w:szCs w:val="24"/>
        </w:rPr>
        <w:t xml:space="preserve">AŞKAN - </w:t>
      </w:r>
      <w:r>
        <w:rPr>
          <w:sz w:val="24"/>
          <w:szCs w:val="24"/>
        </w:rPr>
        <w:t xml:space="preserve"> Genel Kurula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Evet; Sayın Başkan, değerli milletvekilleri; Ben Sağlık Bakanlığının Bütçesine baktığım zaman, ben Sağlık Bakanlığının Bütçesinde 8 milyon 400 bin YTL’lik, 8 trilyon 400 milyarlık azalma gördüm. Ben bunu kalem kalem alır ve incelerim nerden azalmadır diye bunlar ve benim gördüğüm veya ortaya çıkan sonuçlarda; işte tıbbi cihaz alımlarına bu yıl 300 bin liralık alım yapılmış, önümüzdeki yıla 200 bin liralık bir kalem konulmuş. 100 milyar liralık bir eksilme vardır orada. Onu görürüm, onu dile getiririm. Efendime söyleyeyim, laboratuar cihazlarının alımında görürüm. Tıbbi cihazların bakım ve onarımında 700 bin YTL’den 500 bin YTL’ye düştüğünü görürüm. </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Demek ki tamamlandı eksikler.</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Ve 9 ayda yapılan harcamanın tıbbi cihazların bakım ve onarımında yapılan harcamanın 566 yani 567 bin YTL, 567 milyar olduğunu görürüm ilk 9 ayda ve buna rağmen bu yıl yapılan harcamaların önümüzdeki yıl yapılmayacağını farz sayarak herhalde bilmiyorum burada belli azalmalar yaşatılmıştır kalem içerisinde ve kalem 500 bin liraya düşürülmüştür, öngörülmüştür 2009 yılı için. </w:t>
      </w:r>
    </w:p>
    <w:p>
      <w:pPr>
        <w:pStyle w:val="Normal"/>
        <w:jc w:val="both"/>
        <w:rPr>
          <w:sz w:val="24"/>
          <w:szCs w:val="24"/>
        </w:rPr>
      </w:pPr>
      <w:r>
        <w:rPr>
          <w:sz w:val="24"/>
          <w:szCs w:val="24"/>
        </w:rPr>
      </w:r>
    </w:p>
    <w:p>
      <w:pPr>
        <w:pStyle w:val="Normal"/>
        <w:jc w:val="both"/>
        <w:rPr/>
      </w:pPr>
      <w:r>
        <w:rPr>
          <w:sz w:val="24"/>
          <w:szCs w:val="24"/>
        </w:rPr>
        <w:tab/>
        <w:t>Sağlık hizmetlerinin geliştirilmesi projesinde zirai malzeme ve ilaç alımlarının 180 bin liralık kısmı tamamen tamamlandığını görüyorum. Sağlık tesislerinin yapım giderlerinin kullanılmadığını görüyorum 237 milyarı kullanılmıştır 5 milyar 820  milyonun. Gazi Mağusa Hastanesine ayrılan tüm paraların kullanıldığını görmekteyim. Geçici işçiler kaleminde bir anomali vardır tabii Sayın Bakanın orada herhangi bir suçu yok, teknik bir konu olsa gerek bu. Maliyecilerin bakacağı bir konu olsa gerek. Çünkü bize verilen rakamda geçici işçiler kaleminde 695 bin liralık bir öneri vardı. Bu tabii ki tadil edilmiş şekliyleydi o rakam. 2009’da ise 231 bin 733 olarak önerildi. Azalış 463 bin YTL olarak gösterilmektedir burada. Gerçekleşen rakam 342 bindir. Bu güne kadar gerçekleşen rakam 342 bin YTL’dir.342 bin YTL’den fazla. Yani yıl sonuna kadar tahminim 460 bin YTL gerçekleşecek. Bu da ne demektir? Geçici personelin, geçici işçilerin yarı yarıya azalması demektir içeride. Tabii bilmiyorum ben nasıldır çalışma sisteminiz. Bu benim dikkatimi çektiği zaman döndüm münhal kadroları açtım. Bakanlığın münhal kadrolarını açtım ve münhal kadrolarını da inceledim. Münhal kadrolarını incelediğimde bir de ne göreyim. Hangi sayfayı çevirsem münhal kadrolarda hepsinde münhal. Yani doktorluk veyahut da bir örnek vermem gerekirse Sağlık Bakanlığı Yataklı Tedavi Kurumları Tabiplik Hizmetleri Sınıfı 117 münhal.</w:t>
      </w:r>
    </w:p>
    <w:p>
      <w:pPr>
        <w:pStyle w:val="Normal"/>
        <w:jc w:val="both"/>
        <w:rPr>
          <w:sz w:val="24"/>
          <w:szCs w:val="24"/>
        </w:rPr>
      </w:pPr>
      <w:r>
        <w:rPr>
          <w:sz w:val="24"/>
          <w:szCs w:val="24"/>
        </w:rPr>
      </w:r>
    </w:p>
    <w:p>
      <w:pPr>
        <w:pStyle w:val="Normal"/>
        <w:jc w:val="both"/>
        <w:rPr>
          <w:sz w:val="24"/>
          <w:szCs w:val="24"/>
        </w:rPr>
      </w:pPr>
      <w:r>
        <w:rPr>
          <w:sz w:val="24"/>
          <w:szCs w:val="24"/>
        </w:rPr>
        <w:tab/>
        <w:t>MEHMET CEYLANLI (İskele) (Yerinden) – Yükselme yeri falan olmasın Hasan Bey.</w:t>
      </w:r>
    </w:p>
    <w:p>
      <w:pPr>
        <w:pStyle w:val="Normal"/>
        <w:jc w:val="both"/>
        <w:rPr>
          <w:sz w:val="24"/>
          <w:szCs w:val="24"/>
        </w:rPr>
      </w:pPr>
      <w:r>
        <w:rPr>
          <w:sz w:val="24"/>
          <w:szCs w:val="24"/>
        </w:rPr>
      </w:r>
    </w:p>
    <w:p>
      <w:pPr>
        <w:pStyle w:val="Normal"/>
        <w:jc w:val="both"/>
        <w:rPr>
          <w:sz w:val="24"/>
          <w:szCs w:val="24"/>
        </w:rPr>
      </w:pPr>
      <w:r>
        <w:rPr>
          <w:sz w:val="24"/>
          <w:szCs w:val="24"/>
        </w:rPr>
        <w:tab/>
        <w:t>HASAN TAÇOY (Devamla) – Hayır, hayır. Yani Üst Kademe Yöneticisi sayılmayan diğer yöneticiler, Kanser Savaş Merkezi olsun, Yataklı Tedavi Kurumları, Hemşirelik orada bir sürü münhaller var yine. Tabiplik Hizmetleri Sınıfında 117 tane münhal var. Dönüyorum Paramedikal Hizmetleri Sınıfı 128 münhal. Paramedikal Yardımcı Ecza Kimya ve Paramedikal Hizmetleri Sınıfı 50 münhal. Yani münhal kadro çok ancak buralarda bunun yanında geçici personelin, geçici ücretli personelin, işçi personelin sayısının ne kadar çok olduğunu görmekteyim ve bunun nasıl ve ne şekilde oluştuğunu tabii orada rakamlar verilmediği için geçici personelin rakamları verilmediği için biz bilemeyiz. Bir araştırma yapabiliriz ancak dışardan. O araştırma neticesinde de doktorların bir çoğunun geçici olarak işe alındıkları ve orada görev yaptıkları gibi bir duyum aldım. Ha, doğru yanlış bilemem.</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Sözleşmeli.</w:t>
      </w:r>
    </w:p>
    <w:p>
      <w:pPr>
        <w:pStyle w:val="Normal"/>
        <w:jc w:val="both"/>
        <w:rPr>
          <w:sz w:val="24"/>
          <w:szCs w:val="24"/>
        </w:rPr>
      </w:pPr>
      <w:r>
        <w:rPr>
          <w:sz w:val="24"/>
          <w:szCs w:val="24"/>
        </w:rPr>
      </w:r>
    </w:p>
    <w:p>
      <w:pPr>
        <w:pStyle w:val="Normal"/>
        <w:jc w:val="both"/>
        <w:rPr/>
      </w:pPr>
      <w:r>
        <w:rPr>
          <w:sz w:val="24"/>
          <w:szCs w:val="24"/>
        </w:rPr>
        <w:tab/>
        <w:t xml:space="preserve">HASAN TAÇOY (Devamla) – Yani bilemem. Geçici statülü işçileriniz var. Bir daimi işçi statünüz var. Bir de geçici işçi statünüz var. O rakamlar hayli yüksek. O geçici işçi statüsü rakamlarınız hayli yüksek. Bir de tabii ki Hizmet Satın Alımı  diye bir kaleminiz var. O hizmet satın alımı da bana tuhaf geldi. Bu Hizmet Satın Alımı Kaleminde bir bakıyorum ki oldukça yüksek miktarlara istihdam veyahut da hizmet satın almalar vardır. Araştırıyorsam bazı kişilerin yaşına bakılmaksızın emekli olan kişilerin dahi hizmetlerinin satın aldığı dile getiriliyor. Bu tabii ne derece doğru, ne derece yanlış bizim yasalarımıza ne kadar uyar, ne kadar uymaz o ayrı bir araştırma konusu olur. Ancak bizim görevimiz bu denetimi yapıp sizlerin gündemine bunları taşıyabilmek.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Şimdi küçük küçük kalemler var onlar tabii hep mali hatalarla yüklü kalemlerdir onlara hiç girmeyeceğim bile. Bir de bu sürekli ihtisas bursları konusu vardır. Tam ve yarı sürekli ihtisas bursları. Burada yaklaşık 2 milyon YTL’ye yakın bir öngörünüz vardır 2009 yılı için. Bu rakamın geçen yıl hemen hemen hepsi toplanmıştır. Keşke eğer bu benim anladığım anlamda bir ihtisas konusuysa yani doktorların yurt dışına gidip de orada faaliyet göstermeleri konusu ise aşk olsun bravo derim daha da artsın derim bu rakam. İnşallah ki öyledir diye olaya bakmak isterim. Tabii Aslan Payı her zaman olduğu gibi yurt dışında tedavi görenlerin olmaktadır ve yurt dışında tedavi görenlere bütçemizden öngörülen 9 milyon 250 bin, 9 trilyon 250 milyar gibi bir rakam var. Bu 2009 yılı için 10 milyon 200 milyara çıkmakta ancak gerçekleşen rakamın da 5 milyon 300 bin civarında olduğunu görmekteyim. Ayni şekil yurt içinde bu işler yapılmakta. Bir de eğitim hizmetlerine yurt içinde öncülük verdiniz. Bu noktaya geldiğimizde ben hasbelkader geçen akşam bir yerde birisi ile tanıştım. Bu kişi Yüksek Hemşirelik Okulu Mezunu, GATA’dan mezun bilemem doğru, yanlış ne ise GATA’dan mezun birisi ve mezun olduğundan beridir iş bulamadığını dile getiriyor. Münhal açılmadığını dile getiriyor. Ben buradan bütçeye hemen  ertesi gün girdim merakımdan, kendi merakımdan açtım bir baktım o Yüksek Hemşirelik Sınıfı diye addedilen sınıfta 153 tane münhal var. </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Doğrudur.</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153 tane münhal var. Yani oldukça yüksek bir ihtiyaç orada mevcut ancak bu kişiler değerlendirilmiyor. Bu kişilerin okuması için ben sordum. Burs mu aldın burada okumak için? Evet onu da aldım dedi. Yani devlet belli vergilerden, belli yardımları yapıp  kişileri okutup belli noktalara getirmeyi her zaman için öngörür ve bunu yapar, ondan sonra bundan kullanımından bir şeyler kazanmak istersek veyahut da kazanılmasını arzularsak, bunların kazanılmasını arzularsak eğer ve hizmet olarak geri dönmesini istersek onların da o şekilde değerlendirilmesi gerektiği ihtiyacı doğduğunu söylerim. Burada herhangi bir siyasi amaç güdülmez. Ben onun peşinde değilim, sakın ola yanlış anlaşılmasın. Bu hizmet konusudur ve değerlendirme konusudur. Yetişmiş kişilerin buralarda değerlendirilmesini arzularız. </w:t>
      </w:r>
    </w:p>
    <w:p>
      <w:pPr>
        <w:pStyle w:val="Normal"/>
        <w:jc w:val="both"/>
        <w:rPr>
          <w:sz w:val="24"/>
          <w:szCs w:val="24"/>
        </w:rPr>
      </w:pPr>
      <w:r>
        <w:rPr>
          <w:sz w:val="24"/>
          <w:szCs w:val="24"/>
        </w:rPr>
      </w:r>
    </w:p>
    <w:p>
      <w:pPr>
        <w:pStyle w:val="Normal"/>
        <w:ind w:firstLine="720"/>
        <w:jc w:val="both"/>
        <w:rPr/>
      </w:pPr>
      <w:r>
        <w:rPr>
          <w:sz w:val="24"/>
          <w:szCs w:val="24"/>
        </w:rPr>
        <w:t xml:space="preserve">Tabii yataklı tedavi kurumlarında özellikle olaya baktığım zaman ve incelerken olayı, Bütçenin 6 milyon 530 bin YTL diye de bir artış gösterdiğini gördüm. Şimdi 6 milyon 530 bin değerinde  bir artış oldu ise dedim burada doktorlar istihdam edilecek kendi merakımızdan. Doktorlar istihdam edilecek burada dedim. Oh ne güzel dedim. Döndüm Yasayı aşağıya doğru okurken, u.., bir baktım aman Allah’ım gözerime inanamadım. Yapılan artışın yarısından çoğu diyeceğim ki o da tutmayacak anladığım kadarı ile, ek çalışma karşılıklarına gitmiş. 6 milyon kusurluk bir artış yapıyorum bunun 3 buçuk milyon kusuru ek çalışma karşılıklarına gidiyor. Şimdi bu noktaya geldiğimizde işte tekrar o tam günü yeniden almak lazım ele. Tam günü ele almak  lazı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 xml:space="preserve">EŞREF VAİZ (Yerinden) (Devamla) -  Nöbet Parası.  </w:t>
      </w:r>
    </w:p>
    <w:p>
      <w:pPr>
        <w:pStyle w:val="Normal"/>
        <w:ind w:firstLine="720"/>
        <w:jc w:val="both"/>
        <w:rPr>
          <w:sz w:val="24"/>
          <w:szCs w:val="24"/>
        </w:rPr>
      </w:pPr>
      <w:r>
        <w:rPr>
          <w:sz w:val="24"/>
          <w:szCs w:val="24"/>
        </w:rPr>
      </w:r>
    </w:p>
    <w:p>
      <w:pPr>
        <w:pStyle w:val="Normal"/>
        <w:ind w:firstLine="720"/>
        <w:jc w:val="both"/>
        <w:rPr/>
      </w:pPr>
      <w:r>
        <w:rPr>
          <w:sz w:val="24"/>
          <w:szCs w:val="24"/>
        </w:rPr>
        <w:tab/>
        <w:t xml:space="preserve">HASAN TAÇOY  (Devamla) -  Tamam kabul nöbet parası olabilir. Yani ben bir işletmeci gözü ile olaya bakmak isterim. </w:t>
      </w:r>
      <w:r>
        <w:rPr>
          <w:sz w:val="24"/>
          <w:szCs w:val="24"/>
        </w:rPr>
        <w:t xml:space="preserve">Bir işletmeci ve bir ekonomi gözü ile olaya baktığım zaman, bir ekonomist gözü ile olaya baktığım zaman burada anormal bir durum gerçekleşir ve hemen aklıma gelen iki tane soru olur kendi kendime soracağım. Nöbet usulü ve yaptığı işler karşılığında bu gelirleri alması, yani 24 saat yaptı </w:t>
      </w:r>
      <w:r>
        <w:rPr>
          <w:sz w:val="24"/>
          <w:szCs w:val="24"/>
        </w:rPr>
        <w:t xml:space="preserve">işte </w:t>
      </w:r>
      <w:r>
        <w:rPr>
          <w:sz w:val="24"/>
          <w:szCs w:val="24"/>
        </w:rPr>
        <w:t xml:space="preserve">36 </w:t>
      </w:r>
      <w:r>
        <w:rPr>
          <w:sz w:val="24"/>
          <w:szCs w:val="24"/>
        </w:rPr>
        <w:t xml:space="preserve">saat ya da veyahut da ne ise. Bir boşu olur bir kişinin herhalde, o günlere başkalarının gelip onun tutması ve saatleri değerinde çalışması nasıl olur ve dünyanın hastane işletmelerinin bir çoğunu gidip gördüğümüz zaman, takip ettiğimiz zaman da fark ederiz bazı çalışma şekillerini. Günlük çalışsalar bile kendi hesaplarına çalıştıklarını, maaş hesabı ile çalışmadıklarını da görürüz. Yani iki tür başlığımız vardır bunun seçeneğini bizlerin siyaseten kurup yapmamız gerekir ki nitekim belli noktalara kadar doktor arkadaşlar bunları getirdiği inancı içerisindeyim yaptıkları çalışmalarda. Ne derece ileriye gidebildik diye olaya bakarım, herhangi bir şey yok şimdilik. Şimdilik herhangi bir şeyimiz yok. Onun için olayın artık o kişilere verilecek haklarla sınırlanmamasını, daha farklı yöntemlerle de önümüzün açılmasını ve daha geniş bir spektrum da bu hizmetlerin verilebileceğini bilmemiz gerekir. </w:t>
      </w:r>
    </w:p>
    <w:p>
      <w:pPr>
        <w:pStyle w:val="Normal"/>
        <w:ind w:firstLine="720"/>
        <w:jc w:val="both"/>
        <w:rPr>
          <w:sz w:val="24"/>
          <w:szCs w:val="24"/>
        </w:rPr>
      </w:pPr>
      <w:r>
        <w:rPr>
          <w:sz w:val="24"/>
          <w:szCs w:val="24"/>
        </w:rPr>
      </w:r>
    </w:p>
    <w:p>
      <w:pPr>
        <w:pStyle w:val="Normal"/>
        <w:ind w:firstLine="720"/>
        <w:jc w:val="both"/>
        <w:rPr/>
      </w:pPr>
      <w:r>
        <w:rPr>
          <w:sz w:val="24"/>
          <w:szCs w:val="24"/>
        </w:rPr>
        <w:t>Şimdi yıllardır bu Mecliste bir şey konuşuyoruz. Devlet L</w:t>
      </w:r>
      <w:r>
        <w:rPr>
          <w:sz w:val="24"/>
          <w:szCs w:val="24"/>
        </w:rPr>
        <w:t>aboratuarları</w:t>
      </w:r>
      <w:r>
        <w:rPr>
          <w:sz w:val="24"/>
          <w:szCs w:val="24"/>
        </w:rPr>
        <w:t xml:space="preserve"> Dairesi. Devlet L</w:t>
      </w:r>
      <w:r>
        <w:rPr>
          <w:sz w:val="24"/>
          <w:szCs w:val="24"/>
        </w:rPr>
        <w:t>aboratuarları</w:t>
      </w:r>
      <w:r>
        <w:rPr>
          <w:sz w:val="24"/>
          <w:szCs w:val="24"/>
        </w:rPr>
        <w:t xml:space="preserve"> Dairesi tarımsal laboratuar, devlet </w:t>
      </w:r>
      <w:r>
        <w:rPr>
          <w:sz w:val="24"/>
          <w:szCs w:val="24"/>
        </w:rPr>
        <w:t>laboratuarı</w:t>
      </w:r>
      <w:r>
        <w:rPr>
          <w:sz w:val="24"/>
          <w:szCs w:val="24"/>
        </w:rPr>
        <w:t xml:space="preserve"> işte tarımsal laboratuar kuracaktık malzemelerini de aldık kuramadık. Tarımda herhalde konuşulacak bu biraz sonra, bu akşam. Malzemeleri de alındı, teknik şeyleri de alındı benim bildiğim kadarı ile zamanında, onlar da geldi takip ettiğim kadarı ile, bildiğim kadarı ile olayı. Yanlışım varsa düzeltirsiniz beni tabii. Evet, geldi ancak hiçbir şekilde kurulamadı. Şimdi ne derece doğrudur? Devlet L</w:t>
      </w:r>
      <w:r>
        <w:rPr>
          <w:sz w:val="24"/>
          <w:szCs w:val="24"/>
        </w:rPr>
        <w:t>aboratuarı</w:t>
      </w:r>
      <w:r>
        <w:rPr>
          <w:sz w:val="24"/>
          <w:szCs w:val="24"/>
        </w:rPr>
        <w:t xml:space="preserve"> ile onun ayrı olmasını ben şunu yaşamak isterim bu ülkede; bu ülkede gerçek anlamda kalp krizi olayı çok, kalp hastası çok ve üstümüzden uzak hepimizi Allah muhafaza, Allah hiç kimseye vermesin kanser hastalıkları çok. İkisinde de hayli yüksek artışlar var ve kendi ülkemiz içerisinde olanaksızlıklardan ve bir kalp merkezinin kurulmamasından dolayı yıllardır, yapılmamasından dolayı böyle bir olaya da yanıt verebilecek durumda değiliz, genellikle Türkiye’de tedavilerimizi yapar ve şimdi ekiplerimiz var gelir Kıbrıs’a burada bu teşhisleri koymaya çalışır ve bu olayın da sebebinin ne olduğunu, hepimizde belki bir ada ülkesi olan, yarım ada ülkesi olan bir adanın içerisinde yaşayan biz insanların çektiği stresten dolayı belki de bu hastalıklara yakalandığını, belki de yediğimiz içtiğimizden dolayı bu hastalıklara insanlarımızın yakalandığını hiç araştırmıyoruz. Benim gerçek anlamda sağlığa baktığım zaman görmek istediğim olay nedir? Sağlığa baktığım zaman bir araştırmanın var olmasını ve bunun yediğinden içtiğinden, her şeyinden, en azından sağlıklı olduğunu ve ibaresini  bilebilen bir yapıya taşınmasını ve bunun içinde politikaların üretilmesini ben herkesten rica ederim. Bu Bakanlığa gelecek olan, veyahut da arkadaşlar işte Hükümetlere dedi, Hükümetten rica eden, Bakanlığı da geçtik artık, Hükümetten rica eden.  Nedeni ise artık oraya harcanacak olan o paraların 30 yıl sonra başka yerlere dönüşülebilmesini sağlayabilme olgusunu da kendi aklımızda yaşatmamız lazım. Ve aldığım bir başka bilgi de Rum tarafına, Güney’e çok büyük bir kalp hastanesinin yapıldığıdır. Bu da bizi gerçek anlamda çok etkileyecekti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hızlı hızlı gitmeye çalışıyorum. Şunu söyleyeyim; İlaç ve Eczacılık Dairesinin Bütçesi 4.7 milyon YTL. Yaklaşık 4.8 milyon YTL kadar azaltılmıştır. Azalmanın mal ve hizmet alım giderlerinde olduğunu daha açık görmekteyiz. Bu mal ve hizmet alım giderlerinde, tıbbi malzeme alımları, aslan payı tıbbi malzeme   alımlarının, tıbbi malzeme alımlarının, az önce de söyledik 21 milyon 500 bin YTL’den 17 milyon 200 bine düştüğünü ve 2009 için 17 milyon 200 bin olarak öngörüldüğünü görmekteyiz. Diğer bir yandan da baktığımda gerçekleşen rakamın dokuz aya kadar, ilk dokuz ayda 17.7 milyon olduğunu görüyorum. Yani bu yılki masraf kadar olursa önümüzdeki yılda, konulan veyahutta ayrılan miktarın yetmeyeceğini görüyorum. Bu da bir ikaz şeklinde önümüzde bulunsun. Temel Sağlık Hizmetlerinde işçi ücretlerinde zaten başka bir şey yoktur. Geçici işçi statüsünde bulunan işçilerin sayısal olarak arttığını görüyorum burada da. Daima işçilerin rakamınınsa ayni kaldığını görmekteyim. Arkadaşlar, bazı doktor arkadaşlar bahsetti hasta haklarından. Bir ara İstanbul’da bir hastaneye gittim. Orada ilk önce içeriye girerken bir kitapçık elimize verdiler. Bir hastayı götürmüştüm. Girerken içeriye bir kitapçık elimize verdiler ve bu kitapçıkta hastanın hakları kayıtlıydı. Hoşuma gitti. Güzel bir çalışmaydı. Hoşuma gitti, yani dünyayı biz yeniden keşfetmeyeceğiz,  bunlar vardır dünyada, onlardan etkilenerek bunları bir an önce gerçekleştirmemiz lazım. Her zaman için özel hastaneleri kabul ettiysek eğer özel sigortaların, özel sağlık sigortalarının artık gündeme gelmesi gerekir bu ülkede. Ve özel sağlık sigortalarının bir çalışmayla ülkemize kazandırılması gerekliliği inancı içerisindeyim. Bu özel sigortaların, özel sağlık sigortalarının hem hastanenin hizmetlerinden, hem de dışarıdaki hizmetlerinden yararlanabilecek konumda bir uygulamaya gelmesi gerekmektedir. Ve yine bu Bakanlığa bağlı bir Gıda Denetim Dairesi var bildiğim kadarıyla. Bu Gıda Denetim Dairesinde veyahutta onlara bağlı olarak, birim, birim neyse, bir çalışma yapıldı bu yıl ve gerçekten büyük bir çalışmaydı. Bu çalışmanın benim bulunduğum Komitede de epey tartışmalara yüzyüze kalarak yapıldı ve Sigara Yasası. Sigarayı Kapalı Yerlerde İçmeme Yasası gündeme getirildi. Bu Yasanın ülkede ihtiyaç olduğunu ve tüm normlara uyabilecek şekilde yapıldığını rahatlıkla söylerim. Ancak içerisinde ben bunu daha önceki bir konuşmamın içerisinde de söyledim bu Meclisten. Son komiteye biz gelemedik. Önerilerimiz vardı, önerilerimizi sunmuştuk. Son komite çalışmasına da üzücü bir olaydan dolayı, birinin cenazesinden dolayı, bir yakınımın cenazesinden dolayı gelememiştim ve komiteye de bu bilgiyi gelip vermiştim. Komite çalışmayı bitirdi ve bu biten çalışmada ısrarla üzerinde durmuş olduğum birkaç maddeyi atladı. Duyuyorum bazı şeyler gündeme gelecek. Bir tanesi bunların ön izinlerle ilgiliydi. Bir tanesi ise sigara ve tütün, çiğnenebilir ve içilebilir tütün ambalajları üzerindeki yan tarafında bulunan başlıkların kaldırılmasıydı bunlardan iki tanesi. </w:t>
      </w:r>
    </w:p>
    <w:p>
      <w:pPr>
        <w:pStyle w:val="Normal"/>
        <w:jc w:val="both"/>
        <w:rPr>
          <w:sz w:val="24"/>
          <w:szCs w:val="24"/>
        </w:rPr>
      </w:pPr>
      <w:r>
        <w:rPr>
          <w:sz w:val="24"/>
          <w:szCs w:val="24"/>
        </w:rPr>
      </w:r>
    </w:p>
    <w:p>
      <w:pPr>
        <w:pStyle w:val="Normal"/>
        <w:jc w:val="both"/>
        <w:rPr>
          <w:sz w:val="24"/>
          <w:szCs w:val="24"/>
        </w:rPr>
      </w:pPr>
      <w:r>
        <w:rPr>
          <w:sz w:val="24"/>
          <w:szCs w:val="24"/>
        </w:rPr>
        <w:tab/>
        <w:t>Bir de açıklık gelmesi gerekli olan unsurun ve sürekli televizyonlarda görüyorum. Güzel güzel reklamlar başladı ancak bazı yerde uygulanıyor, şimdi şu anda bazı yerde uygulanmıyor. Eğlence yerlerinde işte belli bir alanın sigara içilme alanı olarak ayrılabileceği, ancak bazı kıraathanelerde veyahut da spor tesislerinin içerisinde tamamıyla yasak olduğu gündemi vardır. Bunların da insanlara anlatılması gereklidir, çünkü özellikle küçük topluluklara hitap eden yerlerde bunun tartışması çok oluyor ve gidip gezdiğimiz yerlerde bize bu sorular soruluyor ve espri olsun diye birkaç yerde söyledim. Elime yasayı alıp da geleceğim dedim ve buralara elimde yasayla gelip sizlere bilgi vermeye çalışacağım dedim. O konuda biraz eksiklik vardır. Buradan ve bu konuda sizleri uyarmış olalım.</w:t>
      </w:r>
    </w:p>
    <w:p>
      <w:pPr>
        <w:pStyle w:val="Normal"/>
        <w:jc w:val="both"/>
        <w:rPr>
          <w:sz w:val="24"/>
          <w:szCs w:val="24"/>
        </w:rPr>
      </w:pPr>
      <w:r>
        <w:rPr>
          <w:sz w:val="24"/>
          <w:szCs w:val="24"/>
        </w:rPr>
      </w:r>
    </w:p>
    <w:p>
      <w:pPr>
        <w:pStyle w:val="Normal"/>
        <w:jc w:val="both"/>
        <w:rPr/>
      </w:pPr>
      <w:r>
        <w:rPr>
          <w:sz w:val="24"/>
          <w:szCs w:val="24"/>
        </w:rPr>
        <w:tab/>
        <w:t>Az önce Sayın Ergün arkadaşıma Komite Başkanı bir yanıt verdi. Kendisinin iki kez konuşma hakkını kullandığı için Meclis Başkanımız sataşmaya yanıt vermesini uygun görmedi, onun için birkaç söz o konuda söylemek isterim. Ben kendisine sordum bazı şeyleri ve kendisinin ortaya koymuş olduğu politika, bu Yasaya ben karşı değilim politikasıydı. Madde madde görüşülürken yasa maddelerin tümünün de çalışmasına da katılmış komite üyesi arkadaşlarımız ve komite üyesi arkadaşlarımız bu konuda gerek fikirleriyle gerek katkılarıyla yasanın oluşmasını sağlamışlar. Ancak burada işin ucunda veyahut da yolun sonunda bir olay vardı. Geçmişte yapılan uygulamalara bir açıklık kazandırılması için bir geçici madde talep edildi orda gördüğüm ve anladığım kadarıyla ben olayı. Bu geçici maddenin yasanın madde madde görüşüldükten sonra en son aşamada uygulaması gerektiği veyahut da konması gerektiği söylenmiş, ki öyledir genelde. O da bunu kabul etti ve bu kabulünden sonra Ergün arkadaşımızın Komite ayrı bir oturum gerçekleştirdi. Bu oturumda bu geçici madde konuşulurken hukukçu arkadaşlarımız, raportör arkadaşlarımız bunun böyle olmayacağını, bu şekilde yapılamayacağını ve uygulamada var olan ancak yasal hiçbir dayanağı olmayan bu uygulamanın bir geçici madde ile belirtilmeyeceğini kendisine söylediği zaman kendisinin de bizlere, milletvekillerine  vermiş olduğu bilgiye hitaben orda ret oyu kullanmıştır arkadaşımız tüm yasaya. O da bu adamı veyahut da bir milletvekilinin yapmış olduğu çalışmaları ve göstermiş olduğu katkıyı, özveriyi bir anda o söylemiş olduğu konunun gerçekleşmemesi üzerine veyahut da yanlış yönlendirilme üzerine bu şekilde acımasızca eleştirilmesinin doğru bulmadığımızı buradan bir kez daha belirtmek isteriz. Ve böyle şeylerin komitelerde doğasıyla olduğunu, az önce söylemiş olduğum sigara yasağında madde madde geldik. En sonunda bana yakın olan birisinin hayata gözlerini yummasıyla ben toplantıya katılamadım ve toplantıda o oylama yapıldı. Bu, bana o hakkı verir mi ki ben bütün çalışmalara katıldım. Ancak bizim anlaştığımız gibi bu son iki madde geçmedi sözü için gelip buralarda kavga çıkarma bu da ona benzer. Onun için Sayın Ergün arkadaşımıza  da bu konuda haksız bir saldırının yapıldığını buradan bir kez daha belirtip tutanaklara geçmesini sağlamak isterim ve beni dinlediğiniz için teşekkür eder, saygılar sunarım. Sağolunuz.</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Taçoy. Buyurun Sayın Ünverdi.</w:t>
      </w:r>
    </w:p>
    <w:p>
      <w:pPr>
        <w:pStyle w:val="Normal"/>
        <w:jc w:val="both"/>
        <w:rPr>
          <w:sz w:val="24"/>
          <w:szCs w:val="24"/>
        </w:rPr>
      </w:pPr>
      <w:r>
        <w:rPr>
          <w:sz w:val="24"/>
          <w:szCs w:val="24"/>
        </w:rPr>
      </w:r>
    </w:p>
    <w:p>
      <w:pPr>
        <w:pStyle w:val="Normal"/>
        <w:jc w:val="both"/>
        <w:rPr>
          <w:sz w:val="24"/>
          <w:szCs w:val="24"/>
        </w:rPr>
      </w:pPr>
      <w:r>
        <w:rPr>
          <w:sz w:val="24"/>
          <w:szCs w:val="24"/>
        </w:rPr>
        <w:tab/>
        <w:t>ŞERİFE ÜNVERDİ (Lefkoşa) – Sayın Başkan, değerli milletvekilleri; biraz önce Sayın Bakan, arkadaşımın bazı alet ve teçhizatın eksik olduğunu söylemesi üzerine büyük bir tepki gösterdi. Hangi ilaç, hangi teçhizatlar eksik falan diye büyük bir tepki gösterdi. Başta başta ben bunu burada açıklamak istiyorum. Bakın tesadüfen Ocak 2008’deki gündem dışı konuşmamı buldum. Orada ne demişim; “bir buçuk seneden beri söylüyorum” demişim “Radyasyon Onkolojisi bölümünde istimilatör aleti yok. Bu istimilatör aleti de kanserli hücrelerle iyi hücreleri ayıran alettir” demişim. Ve bu alet hala daha alınmadı, Kuzey Kıbrıs Türk Cumhuriyeti vatandaşı olan hastalar Rum tarafında radyasyon onkolojisi tedavisi görüyor. Kuzey Kıbrıs Türk Cumhuriyeti vatandaşı olup da TC kökenli olan vatandaşlar Türkiye’ye gönderiliyor. Ama sadece TC kökenli olup burada yaşayan vatandaşlarımız da mağdur durumda kalıyorlar. Neyse bunu geçelim, bu insanlarımız Rum tarafına, burada “insanlarımız Rum tarafına itilmiyor da ne oluyor da ne oluyor” demişim. Ayrıca bu radyasyon onkolojisi bölümünün yerinin de dere yatağında olduğunu ve bu dere yatağındaki binanın bir an önce yerinin değiştirilmesi gerektiğini çünkü aletlerin çok sık arızalar yaptığını söylemişim. Bunun bir an önce nakledilmesi gerektiğini söylemişim. Şimdi soruyorum Sayın Bakan diyor ki “neyimiz  eksik.” Bir kere bu kadar kanser vakası olan bir ülkede ve bu kadar yaygın durumda, yayılan bir kanser vakalarının olduğu bu ülkede, en önemli, en acil yapılması gereken tedbir bu değil de nedir? Bir kere hastalarımız 2000 bin YTL para yardımı yapılarak, hastalarımız Türkiye’ye gönderiliyor diye biliyorum. Yardım yapılıyor hastalara ve radyasyon onkolojisi için Türkiye’ye gönderiyorsunuz şu anda. Anlaşma yaptınız bir üniversiteye. Bir üniversiteyle anlaşma yaptınız.</w:t>
      </w:r>
    </w:p>
    <w:p>
      <w:pPr>
        <w:pStyle w:val="Normal"/>
        <w:jc w:val="both"/>
        <w:rPr>
          <w:sz w:val="24"/>
          <w:szCs w:val="24"/>
        </w:rPr>
      </w:pPr>
      <w:r>
        <w:rPr>
          <w:sz w:val="24"/>
          <w:szCs w:val="24"/>
        </w:rPr>
      </w:r>
    </w:p>
    <w:p>
      <w:pPr>
        <w:pStyle w:val="Normal"/>
        <w:jc w:val="both"/>
        <w:rPr>
          <w:sz w:val="24"/>
          <w:szCs w:val="24"/>
        </w:rPr>
      </w:pPr>
      <w:r>
        <w:rPr>
          <w:sz w:val="24"/>
          <w:szCs w:val="24"/>
        </w:rPr>
        <w:tab/>
        <w:t>SAĞLIK BAKANI EŞREF VAİZ (Yerinden) – Yıllardır hastalarımız Türkiye’den hizmet alır kanserle ilgili. Yıllardır. Bu sene hiç verilmedi ki kanser tedavisi.</w:t>
      </w:r>
    </w:p>
    <w:p>
      <w:pPr>
        <w:pStyle w:val="Normal"/>
        <w:jc w:val="both"/>
        <w:rPr>
          <w:sz w:val="24"/>
          <w:szCs w:val="24"/>
        </w:rPr>
      </w:pPr>
      <w:r>
        <w:rPr>
          <w:sz w:val="24"/>
          <w:szCs w:val="24"/>
        </w:rPr>
      </w:r>
    </w:p>
    <w:p>
      <w:pPr>
        <w:pStyle w:val="Normal"/>
        <w:jc w:val="both"/>
        <w:rPr/>
      </w:pPr>
      <w:r>
        <w:rPr>
          <w:sz w:val="24"/>
          <w:szCs w:val="24"/>
        </w:rPr>
        <w:tab/>
        <w:t xml:space="preserve">ŞERİFE ÜNVERDİ (Devamla) – Tamam peki anladım da bu tedaviyi yapana kadar, bu cihazın adı </w:t>
      </w:r>
      <w:r>
        <w:rPr>
          <w:sz w:val="24"/>
          <w:szCs w:val="24"/>
          <w:u w:val="single"/>
        </w:rPr>
        <w:t>linark</w:t>
      </w:r>
      <w:r>
        <w:rPr>
          <w:sz w:val="24"/>
          <w:szCs w:val="24"/>
        </w:rPr>
        <w:t xml:space="preserve">  diye cihazmış yeni...</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Yerinden) (Devamla) – Linaks. </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Linaks  diye bir cihazmış. Bu alet bir buçuk milyon Dolar civarında bir alet. Bu aletin bu miktarını iki yılda siz çok rahatlıkla ödeyebiliyormuşsunuz. Hastalara verilen bu paranın yerine bu aleti iki yılda ödeyebileceğiniz söyleniyor yapılan hesaplara göre. E, peki biz bu aleti ülkemize kazandıracağımıza ve hastalarımızı mağdur etmeyip de burada tedavi edeceğimize niye böyle teşebbüslerde bulunmuyoruz da Türkiyelere kadar gönderiyoruz, yoruyoruz hastalarımızı, bunlar zaten kanser hastaları. Bunlar zaten ilgi isteyen hastalar. Yanına bir de refakatçi gerekecek. Niye bu teşebbüsü yapmıyorsunuz da böyle bu aleti bir an önce ülkemize getirmiyorsunuz ve niye bu radyasyon onkolojisi binasının yerini bir an önce tespit etmiyorsunuz. Biliyorsunuz radyasyon geçirmeyen, geçirgenliği az olan bir toprak zemin gerekiyor. Bunun da zannederim araştırmaları yapıldı. Yeri de tespit edildi, ediliyor diye biliyorum. Niye bu konuda geri duruyorsunuz Sayın Bakan? Ve şöyle; o kadar, bu kadar büyük bir Bütçemiz. Tabii geçen yıla göre az ama bu Bütçe, o kadar hasta Rum tarafına giderken. O kadar hastamız Türkiye’ye giderken, burada tedavi olan hastanın sayısı bu kadar azalmışken bu Bütçenin nereye gittiğini...</w:t>
      </w:r>
    </w:p>
    <w:p>
      <w:pPr>
        <w:pStyle w:val="Normal"/>
        <w:jc w:val="both"/>
        <w:rPr>
          <w:sz w:val="24"/>
          <w:szCs w:val="24"/>
        </w:rPr>
      </w:pPr>
      <w:r>
        <w:rPr>
          <w:sz w:val="24"/>
          <w:szCs w:val="24"/>
        </w:rPr>
      </w:r>
    </w:p>
    <w:p>
      <w:pPr>
        <w:pStyle w:val="Normal"/>
        <w:jc w:val="both"/>
        <w:rPr>
          <w:sz w:val="24"/>
          <w:szCs w:val="24"/>
        </w:rPr>
      </w:pPr>
      <w:r>
        <w:rPr>
          <w:sz w:val="24"/>
          <w:szCs w:val="24"/>
        </w:rPr>
        <w:tab/>
        <w:t>EŞREF VAİZ (Yerinden) (Devamla) – Hangi konularda hastalarımız Rum tarafına gider?</w:t>
      </w:r>
    </w:p>
    <w:p>
      <w:pPr>
        <w:pStyle w:val="Normal"/>
        <w:jc w:val="both"/>
        <w:rPr>
          <w:sz w:val="24"/>
          <w:szCs w:val="24"/>
        </w:rPr>
      </w:pPr>
      <w:r>
        <w:rPr>
          <w:sz w:val="24"/>
          <w:szCs w:val="24"/>
        </w:rPr>
      </w:r>
    </w:p>
    <w:p>
      <w:pPr>
        <w:pStyle w:val="Normal"/>
        <w:jc w:val="both"/>
        <w:rPr>
          <w:sz w:val="24"/>
          <w:szCs w:val="24"/>
        </w:rPr>
      </w:pPr>
      <w:r>
        <w:rPr>
          <w:sz w:val="24"/>
          <w:szCs w:val="24"/>
        </w:rPr>
        <w:tab/>
        <w:t>ŞERİFE ÜNVERDİ (Devamla) – Her konuda. Hiç güven kalmamıştır. Sağlık Bakanlığına güven kalmamıştır, Bakanlığa güven kalmamıştır. Bir güven yaratma, acil güven yaratma durumunuz olması gerekir. Bir çok hastamız biliyorsunuz hepsi Rum tarafına havale olmuş durumdadır.  Hem sabahleyin konuştum bu konuyu. Hem maddi para ödeyen hastalarımız, hem de devlet tarafından gönderilen hastalarımız. Bu konuda bir açıklama rica edeceğim. Beni dinlediğiniz için teşekkür ediyoru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Ünverdi.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Dürüst. </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Güzelyurt) (Yerinden) – Sayın Başkan, değerli milletvekilleri; tabii ki Sayın Bakan haklı olarak sabırsızlanıyor. Diyor ki bu kadar doktorun arasında nasıl olur bir de öğretmen çıktı şimdi. Acaba bu da ne söyleyecek? </w:t>
      </w:r>
    </w:p>
    <w:p>
      <w:pPr>
        <w:pStyle w:val="Normal"/>
        <w:jc w:val="both"/>
        <w:rPr>
          <w:sz w:val="24"/>
          <w:szCs w:val="24"/>
        </w:rPr>
      </w:pPr>
      <w:r>
        <w:rPr>
          <w:sz w:val="24"/>
          <w:szCs w:val="24"/>
        </w:rPr>
      </w:r>
    </w:p>
    <w:p>
      <w:pPr>
        <w:pStyle w:val="Normal"/>
        <w:jc w:val="both"/>
        <w:rPr>
          <w:sz w:val="24"/>
          <w:szCs w:val="24"/>
        </w:rPr>
      </w:pPr>
      <w:r>
        <w:rPr>
          <w:sz w:val="24"/>
          <w:szCs w:val="24"/>
        </w:rPr>
        <w:tab/>
        <w:t xml:space="preserve">Evet, değerli milletvekilleri; tabii ki ben teknik anlamda herhangi bir sağlık, bilimsel anlamda herhangi bir sağlık konusuna değinecek değilim. Ancak ben bu noktada bölgesel birkaç kelime söylemek istiyorum. Güzelyurt milletvekili olarak Güzelyurt’daki Sağlık Merkezimizin ve Yeşilyurt’taki Cengiz Topel Hastanemizin mutlaka daha da geliştirilebilir bir yapıda olması gerekliliğini ortaya koymak istiyorum. Bu çok önemli bir olaydır, çünkü üniversite öğrencileri haricinde yaklaşık 33 bin kişinin yaşadığı bir bölge. Onun da ötesinde Orta Doğu Teknik Üniversitesi gibi dünya çapında bir üniversitenin bölgemize geldiğini düşünürsek bu da demektir ki önümüzdeki beş yıl içerisinde artık Güzelyurt İlçesi hakikaten büyük bir kent olma yönünde adımlar atacaktır. Dolayısıyla Güzelyurt Sağlık Merkezinin artık yeteri kadar işlev gösteremediğini, yeterli olamadığını ben düşünüyorum. Bakınız, sürekli vatandaştan bize gelen sıkıntılar şu yönde. Akşamleyin gidip orada bir nöbetçi ambulans var. Bu çok güzel bir şey. Nöbetçi hemşire de var. Yalnız gidildiği zaman, hasta olan kişi oraya gittiği zaman kendisine, doktor izin verilmediği sürece herhangi bir dikiş atılamıyor. Doktor talimat vermediği zaman kolay kolay iğne de yapılmıyor. Ben bu konuya eğilmenizi rica ediyorum. Acil müdahale edilebilir bir hale getirilebilirse eğer Güzelyurt Kent Merkezi ve civar köylerindeki vatandaşlarımıza büyük bir hizmet vermiş olacaksınız. </w:t>
      </w:r>
    </w:p>
    <w:p>
      <w:pPr>
        <w:pStyle w:val="Normal"/>
        <w:jc w:val="both"/>
        <w:rPr>
          <w:sz w:val="24"/>
          <w:szCs w:val="24"/>
        </w:rPr>
      </w:pPr>
      <w:r>
        <w:rPr>
          <w:sz w:val="24"/>
          <w:szCs w:val="24"/>
        </w:rPr>
      </w:r>
    </w:p>
    <w:p>
      <w:pPr>
        <w:pStyle w:val="Normal"/>
        <w:jc w:val="both"/>
        <w:rPr>
          <w:sz w:val="24"/>
          <w:szCs w:val="24"/>
        </w:rPr>
      </w:pPr>
      <w:r>
        <w:rPr>
          <w:sz w:val="24"/>
          <w:szCs w:val="24"/>
        </w:rPr>
        <w:tab/>
        <w:t>Cengiz Topel Hastanesine bakacak olursak ise Cengiz Topel Hastanesi bana göre tarihsel açıdan da Lefke yöremizde çok büyük, Yeşilırmak’daki bir acil vakanın Lefkoşa Burhan Nalbantoğlu Devlet Hastanesine yetişmesinin mümkün olamayacağını düşünüyorum. Dolayısıyla Cengiz Topel Hastanesinin de daha da donanımlı, daha da alet açısından, cihaz açısından çok daha iyi bir noktaya getirilmesini bölge halkı adına talep ediyorum. Ve bu noktada da Güzelyurt İlçesindeki her iki merkezin de geliştirilmesinin önemli olduğunun altını çizmek istiyorum. Teşekkür ediyoru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Dürüst.</w:t>
      </w:r>
    </w:p>
    <w:p>
      <w:pPr>
        <w:pStyle w:val="Normal"/>
        <w:jc w:val="both"/>
        <w:rPr>
          <w:sz w:val="24"/>
          <w:szCs w:val="24"/>
        </w:rPr>
      </w:pPr>
      <w:r>
        <w:rPr>
          <w:sz w:val="24"/>
          <w:szCs w:val="24"/>
        </w:rPr>
      </w:r>
    </w:p>
    <w:p>
      <w:pPr>
        <w:pStyle w:val="Normal"/>
        <w:jc w:val="both"/>
        <w:rPr>
          <w:sz w:val="24"/>
          <w:szCs w:val="24"/>
        </w:rPr>
      </w:pPr>
      <w:r>
        <w:rPr>
          <w:sz w:val="24"/>
          <w:szCs w:val="24"/>
        </w:rPr>
        <w:tab/>
        <w:t>Buyurun Sayın Bakan.</w:t>
      </w:r>
    </w:p>
    <w:p>
      <w:pPr>
        <w:pStyle w:val="Normal"/>
        <w:jc w:val="both"/>
        <w:rPr>
          <w:sz w:val="24"/>
          <w:szCs w:val="24"/>
        </w:rPr>
      </w:pPr>
      <w:r>
        <w:rPr>
          <w:sz w:val="24"/>
          <w:szCs w:val="24"/>
        </w:rPr>
      </w:r>
    </w:p>
    <w:p>
      <w:pPr>
        <w:pStyle w:val="Normal"/>
        <w:jc w:val="both"/>
        <w:rPr>
          <w:sz w:val="24"/>
          <w:szCs w:val="24"/>
        </w:rPr>
      </w:pPr>
      <w:r>
        <w:rPr>
          <w:sz w:val="24"/>
          <w:szCs w:val="24"/>
        </w:rPr>
        <w:tab/>
        <w:t>SAĞLIK VE SOSYAL YARDIM BAKANI EŞREF VAİZ – Sayın Başkan, saygıdeğer milletvekilleri; bir Sağlık Bütçesi vesilesiyle bir kez daha sağlığı konuştuk. Bugün Mecliste sağlık konusu tartışılırken aslında ben ana muhalefet partisinin ve diğer muhalefette bulunan arkadaşların yapıcı, genelde yapıcı görüşler, öneriler yaptıklarını gördüm. Bazı arkadaşlarım politika yapma bazında işi aşağıya çektiler ve bu tam anlamıyla sağlık servislerine güvensizlik, ülkede bir kaos, sağlık kaosu varmış gibi yanlış anlaşılmalara sebebiyet verecek bir konuşma tarzına girdiler. Bunu kabul etmiyorum ve tekrar söylüyorum, yanlış bir eğilimdir. Hep empati yapmaya çalışıyorum. Kendimi sizin yerinize koyuyorum. Muhalefette olsam ben nasıl eleştirirdim acaba? Ama bir arıza bu Kürsüye bence taşınmaz arkadaşlar, çünkü o arıza yarın giderilir. Yarın giderilir. Ama sizin...</w:t>
      </w:r>
    </w:p>
    <w:p>
      <w:pPr>
        <w:pStyle w:val="Normal"/>
        <w:jc w:val="both"/>
        <w:rPr>
          <w:sz w:val="24"/>
          <w:szCs w:val="24"/>
        </w:rPr>
      </w:pPr>
      <w:r>
        <w:rPr>
          <w:sz w:val="24"/>
          <w:szCs w:val="24"/>
        </w:rPr>
      </w:r>
    </w:p>
    <w:p>
      <w:pPr>
        <w:pStyle w:val="Normal"/>
        <w:jc w:val="both"/>
        <w:rPr>
          <w:sz w:val="24"/>
          <w:szCs w:val="24"/>
        </w:rPr>
      </w:pPr>
      <w:r>
        <w:rPr>
          <w:sz w:val="24"/>
          <w:szCs w:val="24"/>
        </w:rPr>
        <w:tab/>
        <w:t>ŞERİFE ÜNVERDİ (Lefkoşa) (Yerinden) (Devamla) – Ama kaç keredir arıza yapıyor bu?</w:t>
      </w:r>
    </w:p>
    <w:p>
      <w:pPr>
        <w:pStyle w:val="Normal"/>
        <w:jc w:val="both"/>
        <w:rPr>
          <w:sz w:val="24"/>
          <w:szCs w:val="24"/>
        </w:rPr>
      </w:pPr>
      <w:r>
        <w:rPr>
          <w:sz w:val="24"/>
          <w:szCs w:val="24"/>
        </w:rPr>
      </w:r>
    </w:p>
    <w:p>
      <w:pPr>
        <w:pStyle w:val="Normal"/>
        <w:ind w:firstLine="720"/>
        <w:jc w:val="both"/>
        <w:rPr/>
      </w:pPr>
      <w:r>
        <w:rPr>
          <w:sz w:val="24"/>
          <w:szCs w:val="24"/>
        </w:rPr>
        <w:t>EŞREF VAİZ (Devamla) – Efendim cihazların arızası...</w:t>
      </w:r>
    </w:p>
    <w:p>
      <w:pPr>
        <w:pStyle w:val="Normal"/>
        <w:jc w:val="both"/>
        <w:rPr>
          <w:sz w:val="24"/>
          <w:szCs w:val="24"/>
        </w:rPr>
      </w:pPr>
      <w:r>
        <w:rPr>
          <w:sz w:val="24"/>
          <w:szCs w:val="24"/>
        </w:rPr>
      </w:r>
    </w:p>
    <w:p>
      <w:pPr>
        <w:pStyle w:val="Normal"/>
        <w:jc w:val="both"/>
        <w:rPr>
          <w:sz w:val="24"/>
          <w:szCs w:val="24"/>
        </w:rPr>
      </w:pPr>
      <w:r>
        <w:rPr>
          <w:sz w:val="24"/>
          <w:szCs w:val="24"/>
        </w:rPr>
        <w:tab/>
        <w:t>ŞERİFE ÜNVERDİ (Yerinden) (Devamla) – O zaman önlem alması lazım. İkinci bir MR almanız lazım. Tedbir almanız lazım.</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Devamla) – Röntgen cihazı bozuk, sevgili meslektaşım, değerli milletvekili. İkinci MR yanlıştır, ekonomik değildir. MR cihazları çok pahalıdır ve bu ülkede yeterince dünya standartlarına göre fazla miktarda MR vardır, devlette ve özelde. Dolayısıyla biz mevcut MR’ların bakımlarını sürdürerek, zamanı geldiğinde yenileyerek, bozulduğu zaman da özel sektörden hizmet alarak vatandaşımızı mağdur etmiyoruz. </w:t>
      </w:r>
    </w:p>
    <w:p>
      <w:pPr>
        <w:pStyle w:val="Normal"/>
        <w:jc w:val="both"/>
        <w:rPr>
          <w:sz w:val="24"/>
          <w:szCs w:val="24"/>
        </w:rPr>
      </w:pPr>
      <w:r>
        <w:rPr>
          <w:sz w:val="24"/>
          <w:szCs w:val="24"/>
        </w:rPr>
      </w:r>
    </w:p>
    <w:p>
      <w:pPr>
        <w:pStyle w:val="Normal"/>
        <w:jc w:val="both"/>
        <w:rPr/>
      </w:pPr>
      <w:r>
        <w:rPr>
          <w:sz w:val="24"/>
          <w:szCs w:val="24"/>
        </w:rPr>
        <w:tab/>
        <w:t>ŞERİFE ÜNVERDİ (Yerinden) (Devamla) – Mağdur olanlar var biz de onları dinliyoruz.</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Devamla) – Lütfen bu ülkede teknoloji çok geri değildir. Bu ülkede MR, tomografi ve çağdaş ülkelerdeki standartlardaki tıbbi cihazlar mevcuttur, sürekli de alınıyor, daha da alınacak. Bir tek konuda haklısınız. Linaks cihazı bu ülkede yoktur. İki milyon Dolar civarındadır ve bu cihaz bizim Bütçede buna pay ayırmamızdan dolayı bize yatırımcılar da bu ülkeye gelip bu cihazı kurma konusundaki biz yap, işlet, devret modelinde önerilerde bulunuyoruz, gelsinler kursunlar cihazı, biz hizmet alalım şeklinde bu açığı gidermeye çalışıyoruz. Ki son zamanlarda çok uygun bir yöntem olarak bulduğumuz bir yöntemdir bu. Mağusa Devlet Hastanesine şu sıra bir ihaleyle bir MR, bir tomografi ve çok modern bir ultrasound cihazı ihalesini açıyoruz. Mağusa Tıp Merkezinde çok iyi bir röntgen ve ayni zamanda ultrasound, mamografi cihazları mevcuttur. Ama bunu ilk defa deniyoruz. Özel sektörden hizmet alarak, tamamıyla cihazları özel sektör kuracak, kendisi işletecek, bakımını onarımını kendisi yapacak, biz ise hasta başına hizmet alacağız. Dolayısıyla gereksiz yer şimdi Sayın Serdaroğlu da ikinci röntgeni alın, bozulmasın. Arkadaşlar böyle yapmayalım bu şeyi. Dünyanın her yerinde cihazlar bozulur. Ve gerçekten çok medyatik bir toplum sahibiyiz, bu tür konuşmalar insanları olumsuz etkiliyor. Bakın burada Sağlık Bakanlığında oturan bugün bu partinin ya da bu Hükümetin mensubu ben olabilirim.  </w:t>
      </w:r>
    </w:p>
    <w:p>
      <w:pPr>
        <w:pStyle w:val="Normal"/>
        <w:jc w:val="both"/>
        <w:rPr>
          <w:sz w:val="24"/>
          <w:szCs w:val="24"/>
        </w:rPr>
      </w:pPr>
      <w:r>
        <w:rPr>
          <w:sz w:val="24"/>
          <w:szCs w:val="24"/>
        </w:rPr>
        <w:tab/>
        <w:t>ŞERİFE ÜNVERDİ (Yerinden) (Devamla) – Ama acildir MR’ınız yoksa ne yapacaksınız.</w:t>
      </w:r>
    </w:p>
    <w:p>
      <w:pPr>
        <w:pStyle w:val="Normal"/>
        <w:jc w:val="both"/>
        <w:rPr>
          <w:sz w:val="24"/>
          <w:szCs w:val="24"/>
        </w:rPr>
      </w:pPr>
      <w:r>
        <w:rPr>
          <w:sz w:val="24"/>
          <w:szCs w:val="24"/>
        </w:rPr>
      </w:r>
    </w:p>
    <w:p>
      <w:pPr>
        <w:pStyle w:val="Normal"/>
        <w:jc w:val="both"/>
        <w:rPr/>
      </w:pPr>
      <w:r>
        <w:rPr>
          <w:sz w:val="24"/>
          <w:szCs w:val="24"/>
        </w:rPr>
        <w:tab/>
        <w:t xml:space="preserve">EŞREF VAİZ (Devamla) – Yarın başkası olabilir. Bu söylediğim doğrular bu Kürsüden zabıtlara da geçer, aynen geçerlidir.  Burada sağlıkla ilgili mutlaka dikkatli olmamız lazım. Ben hep söylerim Rum basınında Rum Milli Muhafız Ordusuyla ilgili çok haber çıkar ama sağlıkla ilgili haberi az bulursunuz.  Ben bunu sormuştum zamanında muhalefette değilken Güneye daha sık geçerdim sormuştum Rum meslektaşlara “yoktur” dedi “başka çaremiz. Ne İsrail’e yollayacağız, Yunanistan’a yollayacağız. Nasıl yollayacağız? Uçakla. İnsanlar nere gidecek. Onun için titiz bir konudur” demişti bir gazeteci, ayni zamanda da meslektaş olan bir arkadaş, gazetede yazı yazan bir arkadaş böyle demişti. Hiç unutmadım bunu. Dolayısıyla eleştireceksiniz mutlaka, başka nasıl muhalefet yapılacak, ama lütfen yerin dibine batırmayın. Çünkü gerçekten de bakın bu mevkiye gelmeden yani Bakan olmadan önce ben de karamsar, küçümser bazı pozisyonlarda düşünebiliyordum ama genellikle hekim olmam ve eşimin e hekim olması hasebiyle devlette, devletin içindeki yapılanları da gördüğümde, özellikle uluslararası  ziyaretlerde de, kongre vesaire ziyaretlerde de tespit ettiğim olguları da gördüğümde küçümsenmeyecek işler yapıldığını  fark ettikten sonra daha dikkatli olmaya başladım. Bu ülkede dünyanın en gelişmiş merkezlerinde kullanılan cihazlar kullanılıyor. Ben almadım bunları. Bir kısmı bizden...Sizin döneminizde alındı, sizin Hükümetleriniz döneminde alındı. Ondan sonra bir kısmını da biz devam ettirdik. Dünyanın en gelişmiş merkezlerindeki en son teknoloji var bu ülkede. Dolayısıyla yerin dibine batırmamak gerekir, bunun kalp damar cerrahisini kurduk, kalp damar cerrahları diyor ki bizim üniversitelerimizde bu cihazlar yok. Son model, son teknoloji, Fransız malı bir cihaz. Kısacası öğreniyoruz ki ülkemizin olanakları gerçekten küçümsenmeyecek durumdadır ve gerçekten ülkede sağlık sistemini politika dışı tutmak gerekiyor mümkün olduğunca. Çünkü gerçekten de ülkede verilen hizmetler küçümsenmeyecek niteliktedir. Bunun sebepleri var. Doktor sayısı nüfus oranına göre iyi. Doktora ulaşma mesafe ve alt yapı olanakları iyi.  Bakın, propaganda olsun diye söylemiyorum. İngiltere’den KKTC vatandaşları Kıbrıs’ta randevu alarak tetkiklerini yaptırmaya geliyorlar. Çünkü kendi ülkelerindeki sistem bunu karşılayamıyor. Burada ameliyata sıraya giriyorlar KKTC’de kalp ameliyatına ve diğer ameliyatlara. Plastik cerrahi de. İmkânı yok üç yılda, dört yılda İngiltere’de gün bile alamıyor plastik cerrahiler. </w:t>
      </w:r>
    </w:p>
    <w:p>
      <w:pPr>
        <w:pStyle w:val="Normal"/>
        <w:jc w:val="both"/>
        <w:rPr>
          <w:sz w:val="24"/>
          <w:szCs w:val="24"/>
        </w:rPr>
      </w:pPr>
      <w:r>
        <w:rPr>
          <w:sz w:val="24"/>
          <w:szCs w:val="24"/>
        </w:rPr>
      </w:r>
    </w:p>
    <w:p>
      <w:pPr>
        <w:pStyle w:val="Normal"/>
        <w:jc w:val="both"/>
        <w:rPr>
          <w:sz w:val="24"/>
          <w:szCs w:val="24"/>
        </w:rPr>
      </w:pPr>
      <w:r>
        <w:rPr>
          <w:sz w:val="24"/>
          <w:szCs w:val="24"/>
        </w:rPr>
        <w:tab/>
        <w:t xml:space="preserve">Kısacası, bizim ülkemizin avantajlarını ben yaratmadım. Bu ülkenin avantajlarıdır. Mesafeler kısa, hekime ulaşma olanakları çok iyi. Onun için bazı konulardaki artılarımızı görmemiz gerekiyor ve birazcık daha bu konularda dikkatli konuşmamız gerekiyor. Rum tarafına çok hasta gidiyor. </w:t>
      </w:r>
    </w:p>
    <w:p>
      <w:pPr>
        <w:pStyle w:val="Normal"/>
        <w:jc w:val="both"/>
        <w:rPr>
          <w:sz w:val="24"/>
          <w:szCs w:val="24"/>
        </w:rPr>
      </w:pPr>
      <w:r>
        <w:rPr>
          <w:sz w:val="24"/>
          <w:szCs w:val="24"/>
        </w:rPr>
      </w:r>
    </w:p>
    <w:p>
      <w:pPr>
        <w:pStyle w:val="Normal"/>
        <w:jc w:val="both"/>
        <w:rPr/>
      </w:pPr>
      <w:r>
        <w:rPr>
          <w:sz w:val="24"/>
          <w:szCs w:val="24"/>
        </w:rPr>
        <w:tab/>
        <w:t>Arkadaşlar; Rum tarafına çok hasta gidiyor, propagandayla büyütülüyor. İnsanlar bizim hastanelerimize girdikleri zaman şaşırıyorlar. Yahu diyorlar ki biz Rum tarafına hastaların çok gittiğini duyduk. Herkes burada... Kim gidiyor Rum tarafına diye bize sorular soruyorlar. Rum tarafına, burada hizmetini veremediğimiz, burada hizmet alamayan insanlar Rum tarafına gidiyor. Bunlardan bir tanesi de radyasyon terapisidir kanser hastalarında. O da bizim ülkemizde verilmiyor yıllardan beri. Bunun için bu Linax dediğimiz cihaz, ileri ve teknoloji cihazı. Biz hizmet alarak veriyoruz. Evet Adana’ya gidiyorlar ve çok sıkıntı çekiyorlar. Şu an Başkent Üniversitesinin Adana Şubesi ile anlaşmalar içindeyiz. Son derece modern hastanelerde, son derece modern konaklama merkezlerinde 45 dakikalık bir uçak mesafesiyle gidip bu hizmeti Güneyden çok daha iyi ve kaliteli olarak alıp geri geliyorlar. Ama haklısınız, temel politikamız hastanın ayağına hizmeti getirmektir. Burası adadır. Ve gerçekten de bu ülkeye, bu Devlete güveni tesis etmenin yolu da hastanın ayağına hizmeti getirmekle olur. Bunu şiar edindik, onun için kalp-damar cerrahisi, balon-stent uygulamaları başladı ve onun için beyin cerrahisi konusundaki girişimlerimiz devam ediyor.</w:t>
      </w:r>
    </w:p>
    <w:p>
      <w:pPr>
        <w:pStyle w:val="Normal"/>
        <w:jc w:val="both"/>
        <w:rPr>
          <w:sz w:val="24"/>
          <w:szCs w:val="24"/>
        </w:rPr>
      </w:pPr>
      <w:r>
        <w:rPr>
          <w:sz w:val="24"/>
          <w:szCs w:val="24"/>
        </w:rPr>
      </w:r>
    </w:p>
    <w:p>
      <w:pPr>
        <w:pStyle w:val="Normal"/>
        <w:jc w:val="both"/>
        <w:rPr>
          <w:sz w:val="24"/>
          <w:szCs w:val="24"/>
        </w:rPr>
      </w:pPr>
      <w:r>
        <w:rPr>
          <w:sz w:val="24"/>
          <w:szCs w:val="24"/>
        </w:rPr>
        <w:tab/>
        <w:t>Şimdi çok hızlı olarak...</w:t>
      </w:r>
    </w:p>
    <w:p>
      <w:pPr>
        <w:pStyle w:val="Normal"/>
        <w:jc w:val="both"/>
        <w:rPr>
          <w:sz w:val="24"/>
          <w:szCs w:val="24"/>
        </w:rPr>
      </w:pPr>
      <w:r>
        <w:rPr>
          <w:sz w:val="24"/>
          <w:szCs w:val="24"/>
        </w:rPr>
      </w:r>
    </w:p>
    <w:p>
      <w:pPr>
        <w:pStyle w:val="Normal"/>
        <w:jc w:val="both"/>
        <w:rPr>
          <w:sz w:val="24"/>
          <w:szCs w:val="24"/>
        </w:rPr>
      </w:pPr>
      <w:r>
        <w:rPr>
          <w:sz w:val="24"/>
          <w:szCs w:val="24"/>
        </w:rPr>
        <w:tab/>
        <w:t>ŞERİFE ÜNVERDİ (Lefkoşa) (Yerinden) – Hayır, bir de...</w:t>
      </w:r>
    </w:p>
    <w:p>
      <w:pPr>
        <w:pStyle w:val="Normal"/>
        <w:ind w:firstLine="720"/>
        <w:jc w:val="both"/>
        <w:rPr>
          <w:rFonts w:eastAsia="Times New (W1);Times New Roman"/>
          <w:sz w:val="24"/>
          <w:szCs w:val="24"/>
        </w:rPr>
      </w:pPr>
      <w:r>
        <w:rPr>
          <w:rFonts w:eastAsia="Times New (W1);Times New Roman"/>
          <w:sz w:val="24"/>
          <w:szCs w:val="24"/>
        </w:rPr>
        <w:t xml:space="preserve"> </w:t>
      </w:r>
    </w:p>
    <w:p>
      <w:pPr>
        <w:pStyle w:val="Normal"/>
        <w:ind w:firstLine="720"/>
        <w:jc w:val="both"/>
        <w:rPr>
          <w:sz w:val="24"/>
          <w:szCs w:val="24"/>
        </w:rPr>
      </w:pPr>
      <w:r>
        <w:rPr>
          <w:sz w:val="24"/>
          <w:szCs w:val="24"/>
        </w:rPr>
        <w:t>EŞREF VAİZ (Devamla) - Efendim?</w:t>
      </w:r>
    </w:p>
    <w:p>
      <w:pPr>
        <w:pStyle w:val="Normal"/>
        <w:jc w:val="both"/>
        <w:rPr>
          <w:sz w:val="24"/>
          <w:szCs w:val="24"/>
        </w:rPr>
      </w:pPr>
      <w:r>
        <w:rPr>
          <w:sz w:val="24"/>
          <w:szCs w:val="24"/>
        </w:rPr>
      </w:r>
    </w:p>
    <w:p>
      <w:pPr>
        <w:pStyle w:val="Normal"/>
        <w:jc w:val="both"/>
        <w:rPr>
          <w:sz w:val="24"/>
          <w:szCs w:val="24"/>
        </w:rPr>
      </w:pPr>
      <w:r>
        <w:rPr>
          <w:sz w:val="24"/>
          <w:szCs w:val="24"/>
        </w:rPr>
        <w:tab/>
        <w:t>ŞERİFE ÜNVERDİ  (Yerinden) (Devamla) -  Oradan hizmet gördüğü zaman bir minnet borcu oluyor insanların. Yani kendisini iyi edene karşı manevi olarak da bağlanıyor.</w:t>
      </w:r>
    </w:p>
    <w:p>
      <w:pPr>
        <w:pStyle w:val="Normal"/>
        <w:jc w:val="both"/>
        <w:rPr>
          <w:sz w:val="24"/>
          <w:szCs w:val="24"/>
        </w:rPr>
      </w:pPr>
      <w:r>
        <w:rPr>
          <w:sz w:val="24"/>
          <w:szCs w:val="24"/>
        </w:rPr>
      </w:r>
    </w:p>
    <w:p>
      <w:pPr>
        <w:pStyle w:val="Normal"/>
        <w:jc w:val="both"/>
        <w:rPr>
          <w:sz w:val="24"/>
          <w:szCs w:val="24"/>
        </w:rPr>
      </w:pPr>
      <w:r>
        <w:rPr>
          <w:sz w:val="24"/>
          <w:szCs w:val="24"/>
        </w:rPr>
        <w:tab/>
        <w:t>EŞREF VAİZ (Devamla) – Hayır, biz bu hizmetin burada alınması için çeşitli girişimlerde de bulunduk. Örneğin yatırım olanakları açısından bu cihazı gelip kurma anlamında yine hizmet alımı açısından bir yöntemle teklif ettik ama hiçbir yatırımcı bu kadar pahalı bir yatırımı, bu kadar az bir sayıdaki hasta için rantabıl görmediği için bu yatırımı bu ülkeye yapmayı kabul etmedi. Dolayısıyla devlet de bunu sağlayamadı, bunu da kabul ediyorum. Bizim hükümetlerimiz döneminde de bu cihaz alınamadı. Alınması da gerekiyor. O konuda da hemfikiriz. Ancak bu hizmet veriliyor. Bakın, bu hizmet veriliyor. 45 dakikalık bir mesafede Adana’ya gidiyor, hizmetini alır. Verilmiyor bu hizmet anlamında konuşma, evet Rum tarafına....</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 (Devamla) – Hayır, verilmiyor demedim.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Devamla) – Rum tarafına gidin demektir.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 (Devamla) – Türk tarafına.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Devamla) – Hayır. </w:t>
      </w:r>
    </w:p>
    <w:p>
      <w:pPr>
        <w:pStyle w:val="Normal"/>
        <w:jc w:val="both"/>
        <w:rPr>
          <w:sz w:val="24"/>
          <w:szCs w:val="24"/>
        </w:rPr>
      </w:pPr>
      <w:r>
        <w:rPr>
          <w:sz w:val="24"/>
          <w:szCs w:val="24"/>
        </w:rPr>
      </w:r>
    </w:p>
    <w:p>
      <w:pPr>
        <w:pStyle w:val="Normal"/>
        <w:jc w:val="both"/>
        <w:rPr>
          <w:sz w:val="24"/>
          <w:szCs w:val="24"/>
        </w:rPr>
      </w:pPr>
      <w:r>
        <w:rPr>
          <w:sz w:val="24"/>
          <w:szCs w:val="24"/>
        </w:rPr>
        <w:tab/>
        <w:t>ŞERİFE ÜNVERDİ (Yerinden) (Devamla) – Rum tarafına veya Türkiye’ye. Burada olması gerekiyor. O masrafı yapana kadar burada alın o aleti  diyorum.</w:t>
      </w:r>
    </w:p>
    <w:p>
      <w:pPr>
        <w:pStyle w:val="Normal"/>
        <w:jc w:val="both"/>
        <w:rPr>
          <w:sz w:val="24"/>
          <w:szCs w:val="24"/>
        </w:rPr>
      </w:pPr>
      <w:r>
        <w:rPr>
          <w:sz w:val="24"/>
          <w:szCs w:val="24"/>
        </w:rPr>
      </w:r>
    </w:p>
    <w:p>
      <w:pPr>
        <w:pStyle w:val="Normal"/>
        <w:jc w:val="both"/>
        <w:rPr>
          <w:sz w:val="24"/>
          <w:szCs w:val="24"/>
        </w:rPr>
      </w:pPr>
      <w:r>
        <w:rPr>
          <w:sz w:val="24"/>
          <w:szCs w:val="24"/>
        </w:rPr>
        <w:tab/>
        <w:t>EŞREF VAİZ (Devamla) – Hayır, yani bu hizmet burada veriliyor ve biz daha iyi veriyoruz bunu Rum tarafından.</w:t>
      </w:r>
    </w:p>
    <w:p>
      <w:pPr>
        <w:pStyle w:val="Normal"/>
        <w:jc w:val="both"/>
        <w:rPr>
          <w:sz w:val="24"/>
          <w:szCs w:val="24"/>
        </w:rPr>
      </w:pPr>
      <w:r>
        <w:rPr>
          <w:sz w:val="24"/>
          <w:szCs w:val="24"/>
        </w:rPr>
      </w:r>
    </w:p>
    <w:p>
      <w:pPr>
        <w:pStyle w:val="Normal"/>
        <w:jc w:val="both"/>
        <w:rPr>
          <w:sz w:val="24"/>
          <w:szCs w:val="24"/>
        </w:rPr>
      </w:pPr>
      <w:r>
        <w:rPr>
          <w:sz w:val="24"/>
          <w:szCs w:val="24"/>
        </w:rPr>
        <w:tab/>
        <w:t xml:space="preserve">Şimdi alet alma konusunda doğrudur, bu alet alınamadı. Ben kısaca Kemal Dürüst Beyden, çok konuşmacı oldu bugün. Yanılmıyorsam sekiz-dokuz kişi konuştu. Herkesten birazcık aldığım notlara cevap vermeye çalışacağım. </w:t>
      </w:r>
    </w:p>
    <w:p>
      <w:pPr>
        <w:pStyle w:val="Normal"/>
        <w:jc w:val="both"/>
        <w:rPr>
          <w:sz w:val="24"/>
          <w:szCs w:val="24"/>
        </w:rPr>
      </w:pPr>
      <w:r>
        <w:rPr>
          <w:sz w:val="24"/>
          <w:szCs w:val="24"/>
        </w:rPr>
        <w:tab/>
        <w:t>BAŞKAN – 18 kişi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Devamla) – 18 kişi. </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Rekor.</w:t>
      </w:r>
    </w:p>
    <w:p>
      <w:pPr>
        <w:pStyle w:val="Normal"/>
        <w:jc w:val="both"/>
        <w:rPr>
          <w:sz w:val="24"/>
          <w:szCs w:val="24"/>
        </w:rPr>
      </w:pPr>
      <w:r>
        <w:rPr>
          <w:sz w:val="24"/>
          <w:szCs w:val="24"/>
        </w:rPr>
      </w:r>
    </w:p>
    <w:p>
      <w:pPr>
        <w:pStyle w:val="Normal"/>
        <w:jc w:val="both"/>
        <w:rPr/>
      </w:pPr>
      <w:r>
        <w:rPr>
          <w:sz w:val="24"/>
          <w:szCs w:val="24"/>
        </w:rPr>
        <w:tab/>
        <w:t>EŞREF VAİZ (Devamla) – Güzelyurt Sağlık Merkezi şu anda 24 saat açıktır. Eskiden kapalı bir merkezdi. Şu ara 24 saat açık, acil hızır 112 ile orda Güzelyurt halkına çok daha acil durumlarda zamandan kazanmak için hizmet vermeye devam ediyor. Güzelyurt’a yeni bir hastane projemiz var. Güzelyurt’a yeni bir hastane projemiz var Sayın Dürüst. Bu vesile ile bu müjdeyi de vereyim. YAGA’nın takip ettiği Güzelyurt İlçesine hemen yakın bir merkezde bir işletmeciyle bu konuda bir teklifi tartışıyoruz. Bize yeni bir hastane inşaatı konusunda yer belirleme çalışmalarımız ve o yatırımcıyla görüşmelerimiz YAGA aracılığıyla devam ediyor. Dolayısıyla haklısınız Güzelyurt içine ve de daha yakınına, tüm bölgeyi kucaklayacak bir hastane olması gerekiyor. Bu demek değildir ki Cengiz Topel Hastanesi’ni kapatacağız. Ya da atıl duruma getireceğiz. Cengiz Topel Hastanesi’ne çok yatırım yapıyoruz. Hala daha yatırım yapacağız. Çünkü Lefke bölgesi halkına çok iyi hizmet veren bir küçük hastanedir. O pozisyonuyla da bence işlevi devam etmelidir. Ve ona da ihtiyacımız vardır.</w:t>
      </w:r>
    </w:p>
    <w:p>
      <w:pPr>
        <w:pStyle w:val="Normal"/>
        <w:jc w:val="both"/>
        <w:rPr>
          <w:sz w:val="24"/>
          <w:szCs w:val="24"/>
        </w:rPr>
      </w:pPr>
      <w:r>
        <w:rPr>
          <w:sz w:val="24"/>
          <w:szCs w:val="24"/>
        </w:rPr>
      </w:r>
    </w:p>
    <w:p>
      <w:pPr>
        <w:pStyle w:val="Normal"/>
        <w:jc w:val="both"/>
        <w:rPr/>
      </w:pPr>
      <w:r>
        <w:rPr>
          <w:rFonts w:eastAsia="Times New (W1);Times New Roman"/>
          <w:sz w:val="24"/>
          <w:szCs w:val="24"/>
        </w:rPr>
        <w:t xml:space="preserve"> </w:t>
      </w:r>
      <w:r>
        <w:rPr>
          <w:sz w:val="24"/>
          <w:szCs w:val="24"/>
        </w:rPr>
        <w:tab/>
        <w:t xml:space="preserve">Sigara Yasası konusunda gerçekten bu dönem sağlıkla ilgili bütün yasaları Meclise yığdık tabir yerindeyse. Sağlık Yasası, Kamu Sağlık Çalışanları Yasası, Döner Sermaye Yasası, Tütün Yasası, Gıda Yasası, Su Yasası Meclisin gündemindedir. Hasta Hakları Yasası Meclisin gündemindedir. Meclisin gündemine getirmeyi çalıştığımız şu an üstünde çalıştığımız Özel Hastaneler, redakte etmeye çalıştığımız Özel Hastaneler Yasası gündemdedir. Ve ertelediğimiz ve getirmediğimiz mümkün olmadığı için, reel görmediğimiz için getirmediğimiz ekonomik tablolar yüzünden devletin ve Sosyal Sigortalar Kurumunun ekonomik tabloları yüzünden reel görmediğimiz Genel Sağlık Sigortası Yasasıdır. Bunu ertelediğimizi söyledim. Yalnız beni üzen şey şudur; vesilelerle bu Kürsüden defalarca tekrarlamış olmama rağmen Genel Sağlık Sigortası Yasasını, Ana Muhalefet Partisi milletvekillerinin Sağlık Yasası konusundaki samimiyetlerine inanmama rağmen bir Sağlık Yasasında bir partiler üstü bir daha siyaset dışı bir pozisyona tutmaya çalışıyorlar. Bunun samimiyetine inanmak istiyorum. Ama ısrarla olamayacak şeyleri de işin üstüne koydukları zaman orda acaba bir politika mı, siyaset mi yapılıyor diye ben de düşünüyorum. Nedir bu? Genel Sağlık Sigortası. Arkadaşlar Genel Sağlık Sigortası daha önce izahat verdim Sosyal Sigortalar Kurumunun içinde bulunduğu durumdan dolayı hemen olması mümkün olmayan bir Yasa. Bu Yasanın olabilmesi için Kurumun toparlanması gerekir ve o Kuruma sosyal sigortalı işçilerin, sağlık primlerinin başka maksatlar için kullanılmaması gerekir diye bu Kürsüden defalarca söyledim. Artı elbette ki bütün sağlık hizmeti alanların da şu veya bu şekilde küçük bir prim yatırması gerekir ki Genel Sağlık Sigortası Yasasını geçirebilelim. Ama Genel Sağlık Sigortası Sayın Bozer konuşmasında sabah alıntılarla bunu anlattı. Doğrudur. Genel Sağlık Sigortası iyi çalıştığım Yasadır. Çünkü sağlık bilimcilerini en genel temel felsefelerine göre bir sağlık finansmanı sorunu çözülmeden bir sağlık sistemi kurulamaz. Bunu  sağlık bilimcileri söylüyor. Siyasetçiler ya da ben değil. Bu işin erbapları, uzmanları söylüyor. Dolaysıyla biz de onu çalıştık. Ama itiraf ediyorum bu Kürsüden. Ben Genel Sağlık Sigortasının sağlık finansmanı açısından bu kadar büyük sorunlarla karşılaşacağını bilmiyordum. Tahmin etmiyordum. Çalışırken öğrendim. Ve günün sonunda ben açıkladım ki Yasayı ben 2005 Aralık’ında yine Bütçede Mecliste dağıttım arkadaşlar tartışılsın diye. 2005 Aralık’ında. Ama ondan sonraki günlerde uzmanlarla, mevcut Sosyal Sigortalar Kurumu içindeki insanlarla, Türkiye’den çağırdığım uzmanlarla tartıştığımızda Maliye Bakanı ile tartıştığımızda Sosyal Sigortaların içinde bulunduğu durumdan dolayı sağlık primli işçilerin sağlık primlerini başka bir fona aktaramayacağı gerçeği önüme kondu. Dolayısıyla o gün bu iş nasıl yapılır tartışmasına girdik. Bunu size anlatmak istiyorum çünkü bugün ilk defa Muhalefet milletvekillerinin bu konulara biraz daha ne yapabiliriz? Nasıl yapabiliriz? Şeklinde yaklaştıklarını gördüm. Bugüne kadar dinlemediler. Çok anlattım çünkü bunları. Nasıl yapabiliriz? Şudur konu değerli arkadaşlar; Genel Sağlık Sigortası ortadan kalkınca Türkiye’den Sağlık Bakanlığından uzman çağırdım. Türkiye Maliye Bakanlığından, Çalışma Bakanlığından Genel Sağlık Sigortası uzmanlarını çağırdım. Türkiye Üniversitelerinden Galatasaray Üniversitesinden, Akdeniz Üniversitesinden Antalya bu konuda uzmanlar çağırdım. Maliyet, muhasebe uzmanları, sigorta uzmanları. Ne yapacağız? Koyduk bütçeleri önlerine. Bizim Sağlık Bakanlığının Bütçesi bu. Biz bu sistemi kurmaya çalışıyoruz. Türkiye’den gelen uzmanların bize önerisi bu oldu, bakın ben bulmadım bunu. Bunu söylemekten de hiç sıkılmıyorum. </w:t>
      </w:r>
    </w:p>
    <w:p>
      <w:pPr>
        <w:pStyle w:val="Normal"/>
        <w:jc w:val="both"/>
        <w:rPr>
          <w:sz w:val="24"/>
          <w:szCs w:val="24"/>
        </w:rPr>
      </w:pPr>
      <w:r>
        <w:rPr>
          <w:sz w:val="24"/>
          <w:szCs w:val="24"/>
        </w:rPr>
      </w:r>
    </w:p>
    <w:p>
      <w:pPr>
        <w:pStyle w:val="Normal"/>
        <w:jc w:val="both"/>
        <w:rPr/>
      </w:pPr>
      <w:r>
        <w:rPr>
          <w:sz w:val="24"/>
          <w:szCs w:val="24"/>
        </w:rPr>
        <w:tab/>
        <w:t>(Meclis Başkanı Sayın Fatma Ekenoğlu Başkanlık Kürsüsünü Başkan Yardımcısı Sayın Ahmet Kaşif’ten devralır)</w:t>
      </w:r>
    </w:p>
    <w:p>
      <w:pPr>
        <w:pStyle w:val="Normal"/>
        <w:jc w:val="both"/>
        <w:rPr>
          <w:sz w:val="24"/>
          <w:szCs w:val="24"/>
        </w:rPr>
      </w:pPr>
      <w:r>
        <w:rPr>
          <w:sz w:val="24"/>
          <w:szCs w:val="24"/>
        </w:rPr>
      </w:r>
    </w:p>
    <w:p>
      <w:pPr>
        <w:pStyle w:val="Normal"/>
        <w:jc w:val="both"/>
        <w:rPr>
          <w:sz w:val="24"/>
          <w:szCs w:val="24"/>
        </w:rPr>
      </w:pPr>
      <w:r>
        <w:rPr>
          <w:sz w:val="24"/>
          <w:szCs w:val="24"/>
        </w:rPr>
        <w:tab/>
        <w:t>Dediler ki, Genel Sağlık Sigortasına gerek yok siz bir sistem kurmak isterseniz. Peki nasıl kuracağız? Biz dediler Türkiye’de döner sermayeyi ve şu anda özelden de hizmet almayı içeren sağlık servislerinde aile hekimliği ve diğer birinci basamak, ikinci basamak, hizmetlerin iyileştirilmesi Sayın Kaşif sordu. Çok güzel konuştu Sayın Kaşif. Bence çok önemli bir konuşma yaptı. Bu anlamı ile de dediği gibi Sayın Albayrak’ın tarihe geçecek bir konuşma. Bütün arkadaşlarım güzel konuştu ama Sayın Kaşif olayı çok reel olarak özetledi. Dedi ki, önce karar verelim dedi. Bir şeyi değiştirecek miyiz, değiştirmeyecek miyiz? Bu devam edecek mi, etmeyecek miyiz, yani bu şekilde devam etsin?</w:t>
      </w:r>
    </w:p>
    <w:p>
      <w:pPr>
        <w:pStyle w:val="Normal"/>
        <w:jc w:val="both"/>
        <w:rPr>
          <w:sz w:val="24"/>
          <w:szCs w:val="24"/>
        </w:rPr>
      </w:pPr>
      <w:r>
        <w:rPr>
          <w:sz w:val="24"/>
          <w:szCs w:val="24"/>
        </w:rPr>
      </w:r>
    </w:p>
    <w:p>
      <w:pPr>
        <w:pStyle w:val="Normal"/>
        <w:jc w:val="both"/>
        <w:rPr/>
      </w:pPr>
      <w:r>
        <w:rPr>
          <w:sz w:val="24"/>
          <w:szCs w:val="24"/>
        </w:rPr>
        <w:tab/>
        <w:t xml:space="preserve">Değerli arkadaşlar; ben sizin geçmiş hükümetlerinizin bakanlarının bu konudaki siyasetlerini irdelediğimi size anlattım ve nerede tıkandıklarını da araştırdım. İyi niyetli olduklarını ve değişimden yana olduklarını kabul ettim, öyle varsaydım veyahut ve nerede tıkandı bu insanlar? Kaç tane Ulusal Birlik Partisi döneminde bakan veyahut Ulusal Birlik Partisinin büyük ortak olduğu koalisyon hükümetlerinde kaç tane Sağlık Bakanı nerede takıldı, neden yapamıyor? Bunları da çıkarıp bir bilgi notu olarak uzmanların önüne koydum. Dediler ki, yasayla tam günü savunuyorsunuz ve yasayla, yasakla bunu hayata geçirmeye çalışıyorsunuz. Bunu Dünya Sağlık Örgütünden gelen uzmanlar da söyledi bana, İngiltere’den gelenler de söyledi, Türkiye’den gelenler de söyledi. Olmaz dediler yasakla. Tam günü teşvikle yapacaksınız. Hangi ülke dünyanın neresinde dedi uyguladıysa tam günü yasakla, yasayla ve yasakla emin olun ki hekimlik örgütleri, pardon hekimlik mesleğinde sorun vardır, sorun çıkmıştır. Ya motivasyonsuzluk çıkmıştır ortaya, çalışmıyorlar. Maaşlı hekimler bir motivasyonu yoktur, çalışmıyor, bir artı değeri yok. Çok yüksek maaş veren Kanada hariç. Çok yüksek maaş veren Kanada hariç. Dünyanın bütün ülkelerinde bu konu tartışılıyor. Çünkü katı kurallarla Devlete kapattığınız hekimlik mesleğinden bahsediyorlar. Başka meslekler için de geçerli olabilir belki bu ama biz onu tartışmıyoruz. Özellikle hekimlik diyorlar Dünya Sağlık Örgütünün ekonomistleri, İngiltere’deki Rifat Atun Bey, Sayın Rifat Atun ki hekimdir ve üniversitede Sağlık Ekonomisi konusunda bölüm başkanıdır, profesördür. Diyorlar ki, motivasyonu öldürmeden verimliliği teşvik ederek bunu yapmalısınız. Evet, biz de sizlerle birlikte, hatta Ulusal Birlik Partisi Hükümetlerinden önce biz muhalefetteyken biz savunurduk arkadaşlar tam günü ve sizi eleştirirdik. Tam günü niye geçirmesiniz diye. Tam günü niye geçirmezsiniz diye ve gerçekten ideal olarak görülen ama katı bir devletçi politika ve siyaset biçimi olan, daha doğrusu bir model olan bu modeli artık tartışıyor insanlar dünyada. Rum tarafı, Güney Kıbrıs, Yunanistan bir tane uzman kalmıyor Devlette. Romatoloji uzmanları yok. E, hematoloji uzmanları yok özel sektöre çıkıyorlar, Devlete giriyor, üç ay sonra özel sektöre çıkıyor. Neden? Çünkü Devletten aldığı maaşı Rum tarafı da veremiyor, Yunanistan’da da aynı sorun tartışılıyor. Onlarda da verilemiyor. Peki nedir onların da tartıştığı? Onlar da bu konuyu masaya yatırıyorlar. Nasıl yapalım da insanları Devlette teşvik etmiş bir şekilde yahut ekonomik olarak bu meslek grubunu 16 yıl, 20 yıl sürekli de eğitim gören bu meslek grubunu biz Devlette tutabilelim. Şimdi Rum tarafında bir Kalp Hastanesi açılıyor yeni, hep bunu tartışıyor Rum basını ama özel sektör. </w:t>
      </w:r>
    </w:p>
    <w:p>
      <w:pPr>
        <w:pStyle w:val="Normal"/>
        <w:jc w:val="both"/>
        <w:rPr>
          <w:sz w:val="24"/>
          <w:szCs w:val="24"/>
        </w:rPr>
      </w:pPr>
      <w:r>
        <w:rPr>
          <w:sz w:val="24"/>
          <w:szCs w:val="24"/>
        </w:rPr>
      </w:r>
    </w:p>
    <w:p>
      <w:pPr>
        <w:pStyle w:val="Normal"/>
        <w:jc w:val="both"/>
        <w:rPr/>
      </w:pPr>
      <w:r>
        <w:rPr>
          <w:sz w:val="24"/>
          <w:szCs w:val="24"/>
        </w:rPr>
        <w:tab/>
        <w:t>Kısacası; beyin cerrahı niye gelmiyor bu ülkeye dedi bir arkadaşım. Efendim kalp, damar cerrahı niye gelmiyor  bu ülkeye dedi bir arkadaşım. Arkadaşlar gelmiyorlar ve gelmeyecekler. Eğer kendilerine değişik alternatifler yaratmazsak. Yasakla olsaydı dedim geçmiş toplantılarında bunu Ulusal Birlik Partisi Hükümetleri veyahut geçmiş Bakanlar ki bunlar UBP’li değillerdi. İşte Toplumcu Kurutuluş Partisinden de vardı Sayın Gülsen Bozkurt. Efendim Arabacı vardı. Hasipoğlu vardı. Bir hayle Bakan arkadaş geldi geçti. Yaparlardı kesinlikle niye beklesinler. Yani halk bu ülkede devletten sosyal devlet anlamında ücretsiz sağlık hizmeti almaya hak sahibiyken ve bu yapıdan dolayı devleti tercihe etmiyorsa ve özele gidiyorsa hiçbir siyasi iktidar buna göz yumamaz arkadaşlar. Yandaşları özel sektörde olsa bile. Arkadaşlarının özel sektörde hastanesi olsa bile buna göz yumamaz. Mutlaka bu sosyal haktan bu halkı yararlandırmak gerekiyor. Onun için ne yapmak gerekir? Bunu yine biz yaratmadık. İşte görüşler biraz böyle değişti. Bu tartışmalar içerisinde. Üç yıl bu konularda çok yoğun mesailer harcadık. Nedir bu? Dediler ki siz kendi bütçenizle, arkadaşlar defalarca bana soru soruluyor. Medyada tartışmalarda. Döner sermayeye kaynak bulmadan nasıl yapacaksınız bunu inanmıyoruz. Yine bu ekonomistlerin Galatasaray Üniversitesinden getirdiğimiz ve Ankara’daki Sağlık Bakanlığına ve Hükümete danışmanlık yapan hocalar bunlar. Bize dediler ki Sağlık Bakanlığının içerisindeki sağlık giderleri kalemi maaşlar hariç o kalemi döner sermayeye kullanacaksınız. Yapacağınız şey otomasyonu kuracaksınız ki ihalesi bitti şu günlerde açıklanmak üzeredir TC kaynaklı bir projedir. Şu günlerde bitti ve 5 hastane, 17 sağlık merkezini bir yıl içinde birbirine bağlayacak ve sistem kurulur kurulmaz da faturalama sistemi olacak. Her işlem her hizmet iğneden ipliğe her malzeme faturalandırılacak. Girdisi olacak, çıktısı olacak. Bu çıktılar fatura, hizmet karşılığı her hastanın adına faturalandırılacak. Muhatap şu andaki sisteme göre Sağlık Bakanlığı ya da Maliye Bakanlığı. Çünkü kim karşılıyor bütçeyi Sağlık Bakanlığının sağlık giderleri kalemi ve Maliye Bakanlığının desteği. Yok ayrı bir fon. Genel Sağlık Sigortası Fonunu kurmadık. Kurmadan da olur diyorlar. Bakın biz yaparız, biz yapmazsak biri gelir yapar ama böyle olacak. İnanın ki bilimsel olarak bu görüşü ortaya getiriyorlar. Kısacası hastadan para alınmayacak. Katkı payları devam edecek bütçedeki sağlık giderleri kalemimiz 2006 yılı hesaplarından vereyim ben size 120 trilyondu bütçedeki kalemimiz bunun 70 trilyonu maaşlar ve maaş benzeri giderlerdir. 50 trilyonu da işte 120 ne ise sağlık giderleri kalemi. Bu sağlık giderleri kalemlerinin içinde her şey var. Kontrolsüz bir nüfus. Kayıtsız kuyutsuz her tür harcama. İsraf, kaybolan, çalınan, atılan ilaçlar malzemeler ve her şeyi biz bu ülkede. Bakın bir şey söyleyim size. Sağlık bilimcileri master planı için gelenler dahi olsun onların da programında okudum. Daha sonra gelenler de olsun biz ilk defa birinci ulusal Yakın Doğu Üniversitesiyle işbirliği içinde sağlık kongresini organize ettik. Sağlık sistemleri kongresini. Oraya gelen profesörlerin de söylediği bize şuydu; yahu siz bu ülkede bir şeklide sağlık servislerine başvuran herkese ücretsiz sağlık hizmeti veriyorsunuz. Sizin ülkenizde hiç kimse rehin kalmıyor, hastanenin kapsında parası yoktur diye içeri giremez durumda olmuyor. Doğru mu? Doğru. Bu ülkeye misafir olarak gelse öğrenci, işçi, yabancı, Alman yoksa bir sağlık kurumu arkadaşlar örneği yoktur geçmişte de şimdi de rehin kalmamıştır. Parası yoktur diye hizmet verilmemiştir kendisine bir rapor yoktur. Dolayısıyla bu ülkede öyle ya da böyle bir sistem vardır ve mevcut ihtiyacı bu bütçe ile karşılıyor. Bu kontrolsüz savruk ve kayıt dışı olan bütçe ile. Şimdi işte bu otomasyonla bu fatura üretme sistemiyle biz daha kontrollü israfı engelleyen bir sistemle yine döndürebileceğiz. Yani Sağlık Bakanlığının şu andaki sağlık giderleri kalemindeki parayla ve bu artıya geçecek diyoruz. O konu iddialı bir konudur. Çıkar bir arkadaş der ki, artıya geçemez kardeşim, yani döner sermaye bu siz bunu tasarruf yapacaksınız da artıya geçecek. Sordu bir arkadaş, haklı bir öneridir. Sayın Bozer’di. Ben not aldım onu. Mutlaka bunun tedbiri olmalı. Sayın Bozer şunu dedi, onun komitesindeydi bu Yasa. Dedi ki, bu insanları siz teşvik etmezseniz yine motivasyon olmayacak. Sayın Bozer hiç olmazsa yani burasını teslim etti ki bu Döner Sermaye önemlidir ve olması gerekir ve gerçekten de teşvik edici olması gerekir, motivasyon kaynağı yaratması gerekir. Dolayısıyla bu çerçevede bir, yasaya bir tedbir koyup bir sigorta yani prim dağıtmak için çalışanlara bir sigorta tedbir alınabilir mi diye notumuzu aldık, yasa çalışılırken Maliye Bakanlığı ile görüşeceğiz ve biz bu konuyu.</w:t>
      </w:r>
    </w:p>
    <w:p>
      <w:pPr>
        <w:pStyle w:val="Normal"/>
        <w:jc w:val="both"/>
        <w:rPr>
          <w:sz w:val="24"/>
          <w:szCs w:val="24"/>
        </w:rPr>
      </w:pPr>
      <w:r>
        <w:rPr>
          <w:sz w:val="24"/>
          <w:szCs w:val="24"/>
        </w:rPr>
      </w:r>
    </w:p>
    <w:p>
      <w:pPr>
        <w:pStyle w:val="Normal"/>
        <w:jc w:val="both"/>
        <w:rPr/>
      </w:pPr>
      <w:r>
        <w:rPr>
          <w:sz w:val="24"/>
          <w:szCs w:val="24"/>
        </w:rPr>
        <w:tab/>
        <w:t>Şimdi değerli arkadaşlar; döner sermaye bu şekilde kurulurken Sağlık Yasası ile ilgili neden radikal muhafazakar tavrımızdan vazgeçtik? Neden üçe kadar şu da bir gerçek bütün uzmanlar dedi ki bize şu mevcut çalışma saatleri yetersizdir, şu mevcut çalışma saatlerini artırın ama yasakla değil, Türkiye şu anda Türkiye’de yasak değildir. Bakan biraz heyecanlandı performansa dayalı döner sermayeden. Yüzde 73 doktor döner sermayeden prim alsın diye kliniği kapatıp içeri girdi, kendi rızasıyla yasakla değil, yasak yok orada. Bize diyorlar ki siz yasak koyacaksınız. Bu yine kaçakları birtakım sorunları beraberinde getirecek ve en önemlisi önemli branşlardaki doktorlar içeri girmeyecek. Para hekimler için özel sektörde.  Hekim uzun bir tahsil yaptığı için, tatmin olması için para konusunda çok hassastır ve paranın olduğu yerde çalışır. Şimdi bu da bir realite. Özellikle hekim arkadaşlar bu konuyu çok iyi bilirler ve özellikle hekim arkadaşlar, bugün milletvekili olan hekimlerimizin bir kısmı da geçmişte Devlette de çalıştı ve gerçekten Devletin verdiği maaşlarla geçinemedi özel sektörde de kendi muayenesini açtı ve çalışmak zorunda kaldı. Bu da bir gerçek. Yoksa birçok hekim gerçekten çok idealist bir şekilde kliniği kapatıp içerde kalmak istiyor. Bunu etik bulmuyor ama yaşam koşulları ve standartları konusundaki sıkıntılardan dolayı dışarıya çıkmak zorunda kalıyor. Ben anestezist konusunda hizmet alımı yapıyorum arkadaşlar. Eleştirdi beni Sayın Ahmet Bey, Kaşif Bey ve bir başka daha Şerife Hanımdı bir başka arkadaş, yok Hasan Bey, Hasan Taçoy arkadaş eleştirdi. Dedi ki, nasıl hizmet alıyorsun? Arkadaşlar; Güzelyurt Hastanesinde anestezi uzmanı yok, bir anestezi uzmanını zorladım Lefkoşa’dan istifa etti, özele çıkarım dedi. Hiç şeyi de yok istifa etti. İstifasını kabul ettik, yine orada doktor yok. Bu defa Lefkoşa’daki işler dönmüyor, hasta çok, ameliyathane sayısı bile yetersiz kaldı. Ne yaptık? Türkiye’deki modelleri ve dünyadaki modelleri inceleyerek hizmet almak için Cengiz Topel’den hizmet alma mevzuatımıza göre bir şirketten, bir tıp şirketinden hizmet aldık. Dedik ki sizin şirketinizden hizmet almak istiyoruz. Bize bir tane anestezist verir misiniz? Bu şekilde...</w:t>
      </w:r>
    </w:p>
    <w:p>
      <w:pPr>
        <w:pStyle w:val="Normal"/>
        <w:jc w:val="both"/>
        <w:rPr>
          <w:sz w:val="24"/>
          <w:szCs w:val="24"/>
        </w:rPr>
      </w:pPr>
      <w:r>
        <w:rPr>
          <w:sz w:val="24"/>
          <w:szCs w:val="24"/>
        </w:rPr>
      </w:r>
    </w:p>
    <w:p>
      <w:pPr>
        <w:pStyle w:val="Normal"/>
        <w:jc w:val="both"/>
        <w:rPr>
          <w:sz w:val="24"/>
          <w:szCs w:val="24"/>
        </w:rPr>
      </w:pPr>
      <w:r>
        <w:rPr>
          <w:sz w:val="24"/>
          <w:szCs w:val="24"/>
        </w:rPr>
        <w:tab/>
        <w:t>ŞERİFE ÜNVERDİ (Lefkoşa) (Yerinden) – Türkiye’den?</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Devamla) – Kıbrıs’tan, bu şekilde, bizim mevzuatımıza uygun bir şekilde çare bulduk ve bu çareden de yararlandık ve şu an Cengiz Topel Hastanemizde ameliyatlar devam ediyor. Bunu izah edemezdik arkadaşlar.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Lefkoşa) (Yerinden) – Lefkoşa’daki de istifa etti dediniz. </w:t>
      </w:r>
    </w:p>
    <w:p>
      <w:pPr>
        <w:pStyle w:val="Normal"/>
        <w:jc w:val="both"/>
        <w:rPr>
          <w:sz w:val="24"/>
          <w:szCs w:val="24"/>
        </w:rPr>
      </w:pPr>
      <w:r>
        <w:rPr>
          <w:sz w:val="24"/>
          <w:szCs w:val="24"/>
        </w:rPr>
      </w:r>
    </w:p>
    <w:p>
      <w:pPr>
        <w:pStyle w:val="Normal"/>
        <w:jc w:val="both"/>
        <w:rPr>
          <w:sz w:val="24"/>
          <w:szCs w:val="24"/>
        </w:rPr>
      </w:pPr>
      <w:r>
        <w:rPr>
          <w:sz w:val="24"/>
          <w:szCs w:val="24"/>
        </w:rPr>
        <w:tab/>
        <w:t>EŞREF VAİZ (Devamla) -  İstifa etti. Adam...</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Yerinden) (Devamla) -  Bu kadar sıkıntıya düştünüz. </w:t>
      </w:r>
    </w:p>
    <w:p>
      <w:pPr>
        <w:pStyle w:val="Normal"/>
        <w:jc w:val="both"/>
        <w:rPr>
          <w:sz w:val="24"/>
          <w:szCs w:val="24"/>
        </w:rPr>
      </w:pPr>
      <w:r>
        <w:rPr>
          <w:sz w:val="24"/>
          <w:szCs w:val="24"/>
        </w:rPr>
      </w:r>
    </w:p>
    <w:p>
      <w:pPr>
        <w:pStyle w:val="Normal"/>
        <w:jc w:val="both"/>
        <w:rPr/>
      </w:pPr>
      <w:r>
        <w:rPr>
          <w:sz w:val="24"/>
          <w:szCs w:val="24"/>
        </w:rPr>
        <w:tab/>
        <w:t>EŞREF VAİZ (Devamla) -  Sıkıntıya düştük bu sefer başka bir olay oldu. Şimdi arkadaşlar; bu ülke bir adadır. Hepimiz bu adada yaşarız ve bazen ambulans uçak bile sizi kurtaramaz, yani götüremez sizi bir ülkeye, binemezsiniz paranız olsa bile basınca çıkamazsınız. Ayağınıza gelmesi lazım hizmetin. Dolayısıyla beyin cerrahisini bu ülkeye getirmek zorundayız. Bir tane beyin cerrahimiz var çalışıyor, bir tane de vardı emekli oldu, Sayın Ünverdi.  Ve bu şekilde bir tane kaldı ve o adamcağız da yetişemiyor ve büyük operasyonlarda yapamıyor. Trafik kazaları, beyin kanamaları, olağanüstü olaylarda işte Rum tarafına mecbur kalırsınız çünkü uçağa da binemezsiniz. Bunun için çeşitli üniversitelere teklifler götürdük olmadı Profesör Haluk Deda diye bir ünlü Profesör Harward’da öğretim üyesidir. Dubai’de hastanesi var, Ankara’da hastanesi var. Onun beyin cerrahisi grubuyla ki GATA da ondan hizmet alıyor Ankara’da anlaşma yaptık. İki tane beyin cerrahını bu ülkeye getiriyor. O iki beyin cerrahı ki şu anda bir tanesi geldi yerleşti. Ev tuttu Mağosa’da. Bu beyin cerrahı iki tane olacaklar. Lefkoşa’da ve Mağosa’da hizmet verecekler beyin cerrahisi konusunda. Elbette ki bu arkadaşlar çok tecrübeli. Doçent bir arkadaş gelen arkadaş. Hocasının peşinden gelen bir arkadaş. Burada ikamet edecek ve bizim hastanemizde altyapıyı gördü eksiklerini tamamladık. Lefkoşa’da yoğun bakımlık ağır vakaları Lefkoşa’da yapacak. Daha basit vakaları boyun kırığı, boyun fıtığı, omurga kırığı vesaire gibi vakaları yoğun bakım istemeyen bir takım vakaları da Mağosa Hastanesinde ameliyat etmeye çalışacak. Mağosa Hastanesinin yoğun bakımını bize kendisi eğitim vererek hemşirelerimizle kuracak. Biz alt yapı ile ilgili listelerini aldık. Bütün cihazlarını mikroskobik cerrahi mikroskobik cihazlarını vesaire vesaire. Hepsini tedarik ettik. Lefkoşa’da ağır vakalar ve daha basit vakalar Mağosa Hastanesinde ameliyatlara başlayacak. Sayın Kaşif’in önerilerini ve tecrübelerinden de eksiklerle ilgili notları aldım. Yani ben zaten onlara soruyorum ne ise eksiklikler bize söyleyin. Biz giderelim ve öyle yapalım. Hiç kimsenin hayatını riske atmadan bu ülkede yaşamak kaydıyla anlaşma yaptık ve bu ülkede yaşayacak ameliyatı yapıp gitmeyecek burada kalacak. Şimdi ufak bir direniş var bu konu da açılmışken söyleyeyim. Bizim arkadaşlarımızda bir rahatsızlık var. Bir profesör, bir doçent geliyor ve ilk defa oluyor bu, ikinci defa kalp damar cerrahisinden sonra. Giriyor hastaneye ve bizim yoğun bakımımızı bizim ameliyathanemizde ameliyat yapıyor oraları görüyor oralarda bulunuyor. Bunun yarattığı bir garip rahatsızlık olduğunu kabul ediyorum ben. Arkadaşlar bunun adını böyle koymuyorlar işte. Nasıl olacak bu ameliyat bizim daha hiçbir şeyimiz yok nasıl olacak. Bunu da iyi niyetle kabul ediyoruz ve eksikleri gidereceğiz. Yani hastane içinden gelen tepkilerden bahsediyorum. Bunları da gidereceğiz.</w:t>
      </w:r>
    </w:p>
    <w:p>
      <w:pPr>
        <w:pStyle w:val="Normal"/>
        <w:jc w:val="both"/>
        <w:rPr>
          <w:sz w:val="24"/>
          <w:szCs w:val="24"/>
        </w:rPr>
      </w:pPr>
      <w:r>
        <w:rPr>
          <w:sz w:val="24"/>
          <w:szCs w:val="24"/>
        </w:rPr>
      </w:r>
    </w:p>
    <w:p>
      <w:pPr>
        <w:pStyle w:val="Normal"/>
        <w:jc w:val="both"/>
        <w:rPr/>
      </w:pPr>
      <w:r>
        <w:rPr>
          <w:sz w:val="24"/>
          <w:szCs w:val="24"/>
        </w:rPr>
        <w:tab/>
        <w:t>ŞERİFE ÜNVERDİ  (Lfkoşa) (Yerinden) – Güzelyurt’da anestezi uzmanı almışsınız sözleşmeli. O ne oldu?</w:t>
      </w:r>
    </w:p>
    <w:p>
      <w:pPr>
        <w:pStyle w:val="Normal"/>
        <w:jc w:val="both"/>
        <w:rPr>
          <w:sz w:val="24"/>
          <w:szCs w:val="24"/>
        </w:rPr>
      </w:pPr>
      <w:r>
        <w:rPr>
          <w:sz w:val="24"/>
          <w:szCs w:val="24"/>
        </w:rPr>
      </w:r>
    </w:p>
    <w:p>
      <w:pPr>
        <w:pStyle w:val="Normal"/>
        <w:jc w:val="both"/>
        <w:rPr/>
      </w:pPr>
      <w:r>
        <w:rPr>
          <w:sz w:val="24"/>
          <w:szCs w:val="24"/>
        </w:rPr>
        <w:tab/>
        <w:t>EŞREF VAİZ (Devamla) – Güzelyurt’ta işte hizmet alımı yaptık ve tane anesteziyi...</w:t>
      </w:r>
    </w:p>
    <w:p>
      <w:pPr>
        <w:pStyle w:val="Normal"/>
        <w:jc w:val="both"/>
        <w:rPr>
          <w:sz w:val="24"/>
          <w:szCs w:val="24"/>
        </w:rPr>
      </w:pPr>
      <w:r>
        <w:rPr>
          <w:sz w:val="24"/>
          <w:szCs w:val="24"/>
        </w:rPr>
      </w:r>
    </w:p>
    <w:p>
      <w:pPr>
        <w:pStyle w:val="Normal"/>
        <w:jc w:val="both"/>
        <w:rPr>
          <w:sz w:val="24"/>
          <w:szCs w:val="24"/>
        </w:rPr>
      </w:pPr>
      <w:r>
        <w:rPr>
          <w:sz w:val="24"/>
          <w:szCs w:val="24"/>
        </w:rPr>
        <w:tab/>
        <w:t>ŞERİFE ÜNVERDİ (Yerinden)  (Devamla) – Anestezi uzmanı vardı. Ne oldu ona?</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Girne) (Yerinden)  - Şimdi bu beyin cerrahi şey oldu ve dışardan hizmet alacağız dedik. Devlete şeyi nedir bunun? </w:t>
      </w:r>
    </w:p>
    <w:p>
      <w:pPr>
        <w:pStyle w:val="Normal"/>
        <w:jc w:val="both"/>
        <w:rPr>
          <w:sz w:val="24"/>
          <w:szCs w:val="24"/>
        </w:rPr>
      </w:pPr>
      <w:r>
        <w:rPr>
          <w:sz w:val="24"/>
          <w:szCs w:val="24"/>
        </w:rPr>
      </w:r>
    </w:p>
    <w:p>
      <w:pPr>
        <w:pStyle w:val="Normal"/>
        <w:jc w:val="both"/>
        <w:rPr>
          <w:sz w:val="24"/>
          <w:szCs w:val="24"/>
        </w:rPr>
      </w:pPr>
      <w:r>
        <w:rPr>
          <w:sz w:val="24"/>
          <w:szCs w:val="24"/>
        </w:rPr>
        <w:tab/>
        <w:t>EŞREF VAİZ (Devamla) – Bütçe uygulama tarifesi üzerinden. Şimdi nedir bunu da açıklayım size. Bütçe uygulama tarifesi Türkiye’nin bizim hastalarımıza ve kendi sosyal sigortalı ve emekli sandığı, Bağ-Kur gibi kurumlara karşı uyguladığı bir şeydir ücret tarifesidir bütçe uygulama tarifesi. Nasıl yaptılar bunu şu kadar bir kitaptır. Her ameliyatın, her işlemin karşılığında bir ücreti vardır. Maliyet muhasebe uzmanları oturdu Türkiye’de o işin maliyetini hesapladı ve bize çıkardı. Biz de onu beş aşağı beş yukarı burada aynen uygulayacağız ki bizde maliyetler daha yüksektir. Bu arkadaşlara hasta başı ücret ödeyeceğiz, ameliyat başı ücret ödeyeceğiz. Bu konuda bir protokol imzaladık. Bakanlar Kurulundan da kararı geçirdik. Şimdi...</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Bunu anlayamadık Sayın Bakan. Yani ameliyat yapmazsa bu meslektaş hiç para almayacak mı?</w:t>
      </w:r>
    </w:p>
    <w:p>
      <w:pPr>
        <w:pStyle w:val="Normal"/>
        <w:jc w:val="both"/>
        <w:rPr>
          <w:sz w:val="24"/>
          <w:szCs w:val="24"/>
        </w:rPr>
      </w:pPr>
      <w:r>
        <w:rPr>
          <w:sz w:val="24"/>
          <w:szCs w:val="24"/>
        </w:rPr>
      </w:r>
    </w:p>
    <w:p>
      <w:pPr>
        <w:pStyle w:val="Normal"/>
        <w:jc w:val="both"/>
        <w:rPr/>
      </w:pPr>
      <w:r>
        <w:rPr>
          <w:sz w:val="24"/>
          <w:szCs w:val="24"/>
        </w:rPr>
        <w:tab/>
        <w:t>EŞREF VAİZ (Devamla) – Almayacak. Bizden para almayacak. O kendi şirketinden ayrıca bir maaş alıyor. Türkiye’den onu buraya gönderen şirket o hocanın profesörün hastanesi var oradan ayrıca bir maaş alıyor ama burada da bir ekstra alacak. Bu konu da bu şekilde.</w:t>
      </w:r>
    </w:p>
    <w:p>
      <w:pPr>
        <w:pStyle w:val="Normal"/>
        <w:jc w:val="both"/>
        <w:rPr>
          <w:sz w:val="24"/>
          <w:szCs w:val="24"/>
        </w:rPr>
      </w:pPr>
      <w:r>
        <w:rPr>
          <w:sz w:val="24"/>
          <w:szCs w:val="24"/>
        </w:rPr>
      </w:r>
    </w:p>
    <w:p>
      <w:pPr>
        <w:pStyle w:val="Normal"/>
        <w:jc w:val="both"/>
        <w:rPr>
          <w:sz w:val="24"/>
          <w:szCs w:val="24"/>
        </w:rPr>
      </w:pPr>
      <w:r>
        <w:rPr>
          <w:sz w:val="24"/>
          <w:szCs w:val="24"/>
        </w:rPr>
        <w:tab/>
        <w:t xml:space="preserve">Kanser hastalıkları ve kanser kalp hastalıkları konusunda </w:t>
      </w:r>
    </w:p>
    <w:p>
      <w:pPr>
        <w:pStyle w:val="Normal"/>
        <w:jc w:val="both"/>
        <w:rPr>
          <w:sz w:val="24"/>
          <w:szCs w:val="24"/>
        </w:rPr>
      </w:pPr>
      <w:r>
        <w:rPr>
          <w:sz w:val="24"/>
          <w:szCs w:val="24"/>
        </w:rPr>
        <w:tab/>
        <w:t>HÜSEYİN ÖZGÜRGÜN (Lefkoşa) (Yerinden)  - Sayın Bakan biz herhalde o hastaneye para ödeyeceğiz?</w:t>
      </w:r>
    </w:p>
    <w:p>
      <w:pPr>
        <w:pStyle w:val="Normal"/>
        <w:jc w:val="both"/>
        <w:rPr>
          <w:sz w:val="24"/>
          <w:szCs w:val="24"/>
        </w:rPr>
      </w:pPr>
      <w:r>
        <w:rPr>
          <w:sz w:val="24"/>
          <w:szCs w:val="24"/>
        </w:rPr>
      </w:r>
    </w:p>
    <w:p>
      <w:pPr>
        <w:pStyle w:val="Normal"/>
        <w:jc w:val="both"/>
        <w:rPr>
          <w:sz w:val="24"/>
          <w:szCs w:val="24"/>
        </w:rPr>
      </w:pPr>
      <w:r>
        <w:rPr>
          <w:sz w:val="24"/>
          <w:szCs w:val="24"/>
        </w:rPr>
        <w:tab/>
        <w:t>EŞREF VAİZ (Devamla) – Hayır hayır. Siz hiçbir şey ödemeyeceksiniz. Devlet sizin adınıza yurtdışı hasta harcamaları kaleminde. Devlet varsayıyor ki siz gittiniz Türkiye’ye. Siz gitmediniz öyle bir kalemimiz var. Orda sizin ücretinizi biz o adamlara ödeyeceğiz. Şimdi...</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Gelen doktorların ücreti nasıl ödenecek?</w:t>
      </w:r>
    </w:p>
    <w:p>
      <w:pPr>
        <w:pStyle w:val="Normal"/>
        <w:jc w:val="both"/>
        <w:rPr>
          <w:sz w:val="24"/>
          <w:szCs w:val="24"/>
        </w:rPr>
      </w:pPr>
      <w:r>
        <w:rPr>
          <w:sz w:val="24"/>
          <w:szCs w:val="24"/>
        </w:rPr>
      </w:r>
    </w:p>
    <w:p>
      <w:pPr>
        <w:pStyle w:val="Normal"/>
        <w:jc w:val="both"/>
        <w:rPr>
          <w:sz w:val="24"/>
          <w:szCs w:val="24"/>
        </w:rPr>
      </w:pPr>
      <w:r>
        <w:rPr>
          <w:sz w:val="24"/>
          <w:szCs w:val="24"/>
        </w:rPr>
        <w:tab/>
        <w:t>EŞREF VAİZ (Devamla) – Doktorları ödeyeceğiz.</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Doktora verilecek.</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Doktora vereceğiz.</w:t>
      </w:r>
    </w:p>
    <w:p>
      <w:pPr>
        <w:pStyle w:val="Normal"/>
        <w:jc w:val="both"/>
        <w:rPr>
          <w:sz w:val="24"/>
          <w:szCs w:val="24"/>
        </w:rPr>
      </w:pPr>
      <w:r>
        <w:rPr>
          <w:sz w:val="24"/>
          <w:szCs w:val="24"/>
        </w:rPr>
      </w:r>
    </w:p>
    <w:p>
      <w:pPr>
        <w:pStyle w:val="Normal"/>
        <w:jc w:val="both"/>
        <w:rPr/>
      </w:pPr>
      <w:r>
        <w:rPr>
          <w:sz w:val="24"/>
          <w:szCs w:val="24"/>
        </w:rPr>
        <w:tab/>
        <w:t xml:space="preserve">EŞREF VAİZ (Devamla) -  Doktora verilecek. Bu yöntem aynı zamanda ihaleye çıkacağımız Mağusa Hastanesi için tomografi ve MR için kamu özel ortaklığı Avrupa’da çok kullanılan PP diye bir sistem vardır. Onun Türkiye’de çok güzel modelleri vardır. Artık Devletin parası olmayabilir, Devlet büyük cihazları almak durumunda kalmayabilir. Gidersiniz bir şirkete dersiniz ki gel sen cihazı kur, işlet, doktoru da koy oraya, hasta başına sana 10 YTL röntgen parası veriyorum vesaire. O, o şekilde de bir ilk olacak bu kamu, özel ortaklığı konusu.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Yerinden) (Devamla) -  Biz Yakın Doğu ile o alet konusunda onkoloji şeyi bir girişimimiz oldu.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Devamla) -  Yakın Doğu kendisi bu cihaz konusunda Tıp Fakültesi ile birlikte bu cihazı da organize edecek bir girişim içinde olduğunu biliyorum ama henüz öyle bir cihaz alımı yok. Eğer onlar alırsa da doğrusu onlardan hizmet almaktan da kaçınmayacağız, biz alırsak da biz alacağız. Bu şekilde mutlaka bir çözüm bulacağız. </w:t>
      </w:r>
    </w:p>
    <w:p>
      <w:pPr>
        <w:pStyle w:val="Normal"/>
        <w:jc w:val="both"/>
        <w:rPr>
          <w:sz w:val="24"/>
          <w:szCs w:val="24"/>
        </w:rPr>
      </w:pPr>
      <w:r>
        <w:rPr>
          <w:sz w:val="24"/>
          <w:szCs w:val="24"/>
        </w:rPr>
      </w:r>
    </w:p>
    <w:p>
      <w:pPr>
        <w:pStyle w:val="Normal"/>
        <w:jc w:val="both"/>
        <w:rPr/>
      </w:pPr>
      <w:r>
        <w:rPr>
          <w:sz w:val="24"/>
          <w:szCs w:val="24"/>
        </w:rPr>
        <w:tab/>
        <w:t xml:space="preserve">Değerli arkadaşlar; Sayın Taçoy münhal kadrosunda gerçekten fazlalık var dedi bu doğrudur. Biz de bu konuda Maliye Bakanlığı ile yazışıyoruz. Bu münhal kadroların münhal edilip geçicilerin asli kadrolarına aktarılması konusu da devam ediyor ki, bu geçtiğimiz aylarda peyder pey  bu münhaller siz de fark ettiniz özellikle doktorlar ve hemşirelerle ilgili açıldı. Hemşireler münhali konusunda da aşağı yukarı 40 civarında çok acil hemşireye ihtiyacımız var, Devletin ihtiyacı var ve özel sektörde piyasada da 60 civarında mezun hemşire olduğunu biliyoruz, işsiz ya da iş arayan. Bunların bir kısmı özel sektörde çalışıyor. Bunu da münhal edip hemşire kadrolarını da artırmaya çalışacağız. </w:t>
      </w:r>
    </w:p>
    <w:p>
      <w:pPr>
        <w:pStyle w:val="Normal"/>
        <w:jc w:val="both"/>
        <w:rPr>
          <w:sz w:val="24"/>
          <w:szCs w:val="24"/>
        </w:rPr>
      </w:pPr>
      <w:r>
        <w:rPr>
          <w:sz w:val="24"/>
          <w:szCs w:val="24"/>
        </w:rPr>
      </w:r>
    </w:p>
    <w:p>
      <w:pPr>
        <w:pStyle w:val="Normal"/>
        <w:jc w:val="both"/>
        <w:rPr/>
      </w:pPr>
      <w:r>
        <w:rPr>
          <w:sz w:val="24"/>
          <w:szCs w:val="24"/>
        </w:rPr>
        <w:tab/>
        <w:t xml:space="preserve">Şimdi Sayın Bozer ikinci konuşmasında, birinci konuşmasında da çok önemli şeylerden bahsetti ama ikinci konuşmasında biraz ayrıntılı Sağlık Yasası ile ilgili süreci anlattı. Ben de anlattım size yani neden daha katı, kesin, Devletçi model olan ya içeri, ya dışarı, ya Devlet, ya özel modelinden nasıl ayrıldığımızı, nasıl kaçtığımızı ve niçin buraya geldiğimiz konusunu anlattım. Çünkü arkadaşlar; başka türlüsü olamıyor. Olsa ya biz yapardık, ya siz bizden çok önce yapardınız diyorum bunu. Doktorlara yüksek maaş verelim. </w:t>
      </w:r>
    </w:p>
    <w:p>
      <w:pPr>
        <w:pStyle w:val="Normal"/>
        <w:jc w:val="both"/>
        <w:rPr>
          <w:sz w:val="24"/>
          <w:szCs w:val="24"/>
        </w:rPr>
      </w:pPr>
      <w:r>
        <w:rPr>
          <w:sz w:val="24"/>
          <w:szCs w:val="24"/>
        </w:rPr>
      </w:r>
    </w:p>
    <w:p>
      <w:pPr>
        <w:pStyle w:val="Normal"/>
        <w:jc w:val="both"/>
        <w:rPr/>
      </w:pPr>
      <w:r>
        <w:rPr>
          <w:sz w:val="24"/>
          <w:szCs w:val="24"/>
        </w:rPr>
        <w:tab/>
        <w:t xml:space="preserve">Şimdi arkadaşlar diyorlar ki, tam gün olsun. Tam gün olsun. Efendim Genel Sağlık Sigortası da olsun. Anlattım Genel Sağlık Sigortasının olamayacağını. Tam gün olsun. Nasıl tam gün? Verin doktorlara maaşı. Ne kadar, nasıl? Arkadaşlar; Sayın Türkiye Sağlık Bakanı Recep Akdağ buraya geldiğinde çok reel bir adam ve bana şöyle bir soru sordu. Ne kadardır doktorların ortalama maaşı? 3,5 milyar ortalama. Dışardan ne kadar kazanıyorlar? İşte nöbetten ne kadar kazanıyorlar? 1,5-2 milyar, ortalama 2 milyar diyelim. Peki 5,5 , dışardan ne kadar kazanıyorlar? Eh bir dahiliyeci 5-6 milyar kazanır dahiliyeci ortalama 7 milyar diyelim. Kadın doğumcular çok kazanır, başka cerrahlar, başkaları ortopedistler çok kazanır. Kural şudur dedi, bu insanlara dışardan alabildikleri rakamın tamını değil ama ona yakın bir rakamı veremezsen tatmin edemeyeceksin kaçacak, kaçamak yapacak işini, yasağı delecek veyahut ne yapacak? Terk edecek hastaneyi. Şimdi ben Sağlık Bakanı olduğum süre içerisinde terk etsinler blöfünü göremedim arkadaş, yani ben yapamadım onu çünkü anesteziste yaşadım. Şimdi Türkiye’de yüzde 73 içeri dönünce gönüllü olarak, e yahu yüzde 73, yüzde 27’yi de biz karşımıza alalım dediler. </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Yüzde 40’dı, 70’e çıktı.</w:t>
      </w:r>
    </w:p>
    <w:p>
      <w:pPr>
        <w:pStyle w:val="Normal"/>
        <w:jc w:val="both"/>
        <w:rPr>
          <w:sz w:val="24"/>
          <w:szCs w:val="24"/>
        </w:rPr>
      </w:pPr>
      <w:r>
        <w:rPr>
          <w:sz w:val="24"/>
          <w:szCs w:val="24"/>
        </w:rPr>
      </w:r>
    </w:p>
    <w:p>
      <w:pPr>
        <w:pStyle w:val="Normal"/>
        <w:jc w:val="both"/>
        <w:rPr>
          <w:sz w:val="24"/>
          <w:szCs w:val="24"/>
        </w:rPr>
      </w:pPr>
      <w:r>
        <w:rPr>
          <w:sz w:val="24"/>
          <w:szCs w:val="24"/>
        </w:rPr>
        <w:tab/>
        <w:t>EŞREF VAİZ (Devamla) -  73.</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Yerinden) (Devamla) -  İlk etapta öyle söyledi.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Yerinden) (Devamla) -  Yüzde 40 dedi tam gün. </w:t>
      </w:r>
    </w:p>
    <w:p>
      <w:pPr>
        <w:pStyle w:val="Normal"/>
        <w:jc w:val="both"/>
        <w:rPr>
          <w:sz w:val="24"/>
          <w:szCs w:val="24"/>
        </w:rPr>
      </w:pPr>
      <w:r>
        <w:rPr>
          <w:sz w:val="24"/>
          <w:szCs w:val="24"/>
        </w:rPr>
      </w:r>
    </w:p>
    <w:p>
      <w:pPr>
        <w:pStyle w:val="Normal"/>
        <w:jc w:val="both"/>
        <w:rPr/>
      </w:pPr>
      <w:r>
        <w:rPr>
          <w:sz w:val="24"/>
          <w:szCs w:val="24"/>
        </w:rPr>
        <w:tab/>
        <w:t xml:space="preserve">EŞREF VAİZ (Devamla) -  Döner sermaye ile 73 oldu. Yapamıyor, niçin yapamıyor arkadaşlar? Adamla konuşuyorum. Diyor ki, kadın doğum uzmanları ve ortopedistler ve cerrahların büyük bir kısmı ve üst ihtisas branşlarının hemen hemen hepsi kalp damar cerrahları, beyin cerrahları dışarı çıkıyor, üstelik de üniversitelerden ve şimdi onlar da bu konuda duruyorlar o şekilde. Ve gerçekten orada büyük bir sıkıntı var , biz burada küçük ülkemizde küçük küçük örneklerle bunu yaşadık ki, sizler anlattınız bunu. Dediniz ki, önce muayehane idi sonra klinik, sonra hastane oldu. Hastaneye bakıyorum değerli arkadaşlar geçen konuşmalarımda 360 civarında hekim var toplam sağlık piyasasında dedim. Kamu özel toplam Diş Hekimleri hariç. Bu 330 hekimin 30-40 tanesi pür özeldir. Hiç Devlete bulaşmadı. Geriye kalan 330 tanesi de hem özel hem Devlettir. 330 tanesi de bir tane belki buluruz o da ya medikalantikdir yani sakatlanmıştır bir sorunu vardır çalışamıyor, çok yaşlanmıştır falan. Hepsi dışarıda çalışıyor. Şimdi bunlar ortak da oldular, hastaneler kurdular. Böyle bir tablo var ortada. Bu kılıçla kesemezsiniz. Şimdi arkadaşlar dediler ki, koyalım oraya bir geçiş süreci ben çok iyi niyetli buldum konuşmalarınızı. Koyalım bir geçiş süreci. Arkadaşlar geçiş süreci ile olmaz. Koyarsınız, denersiniz, başarırsınız yasayı değiştirirsiniz. Şimdi bir arkadaşım unuttum çok ki konuşan kişi var dedi ki, yav hiç olmazsa Hasan Bozer Bey yeni girenleri görseydin be yahu. Yeni girenlere deseydi ki, onlar bu Devlete girdikleri anda artık ağabeyleri gibi, diğerleri gibi dışarı çıkamayacaklar. Devleti isterse bunu kabul edecek. İstemezse de hiç Devlete başvurmasın. Bunu yazdık vardır taslakta. Ama iki sebepten bu konuyu tartıştık.Bir tanesi değerli arkadaşlar biraz önce Abbas arkadaş Savcılığın görüşünü okudu. Tuhaf bir şey. Savcılık ayrı bir Sağlık Yasasına karşıdır. Ayrı Öğretmenler Yasası ile ilgili bir şey söylemez. Ayrı Polis Yasası ile ilgili bir şey söylemez.  Ayrı Sağlık Yasasına böyle bir görüş üretir ki, bu Anayasaya aykırıdır falan. Biz geçmişte geçmiş bakanların Savcılıktan aldığı kağıtları okuduk. Bakanlıkta duruyor. Ayrıca bizim danışmanlık hizmeti aldığımız hukukçularımız var. Bir tanesi de Mehmet Öner Ekinci. Mecliste yıllarca çalışmış yasa yapmış tecrübeli bir hukukçu. Mehmet Öner Ekinci Beyden  ve daha başka emekli savcı, emekli yargıç gibi insanların görüşlerini de aldık. Yani bir yola gideceksin orada neyle karşılaşacağını bilmen lazım. Günün sonunda bu konuda konu tartışmalı olduğu ve ancak belki mahkemede çözülebileceği ile ilgili bir görüş çıktı. Ama bize yapılan yorumlarda yorumdur. Ama o gün hakim başka türlü karar verir ve olasıdır bu ülkede bir konuda ikinci kez dava açarsınız. Başka bir hakim de başka bir türlü karar verir. Bu da olabilir.  Kısacası bize de  dendi  şu: Bir, Siyasi Anayasal eşitlikten bahsedersiniz ya anayasal eşitlikten evet işte örneği dedi bana bir hukukçu. O da doktor, o da doktor. Ona dersin ki, sen muayahanene çıkabilin, sen </w:t>
      </w:r>
      <w:r>
        <w:rPr>
          <w:sz w:val="24"/>
          <w:szCs w:val="24"/>
        </w:rPr>
        <w:t>çıkamas</w:t>
      </w:r>
      <w:r>
        <w:rPr>
          <w:sz w:val="24"/>
          <w:szCs w:val="24"/>
        </w:rPr>
        <w:t>s</w:t>
      </w:r>
      <w:r>
        <w:rPr>
          <w:sz w:val="24"/>
          <w:szCs w:val="24"/>
        </w:rPr>
        <w:t>ın</w:t>
      </w:r>
      <w:r>
        <w:rPr>
          <w:sz w:val="24"/>
          <w:szCs w:val="24"/>
        </w:rPr>
        <w:t xml:space="preserve"> Neden? Sen yeni giriyorsun Devlete bu seni kapsar sen çıkamassın. İki tane ayni evsafta, ayni şeylere sahip iki tane işte mutlak eşitlik dedi bana hukukçu. Bunu  çıkar bu Anayasadan geri döner. Peki başka ne handikapını gördük bunun? Bakın; özel sektörde çalışmayı yasaklasa idik hiçbir üst ihtisaslı  arkadaş bu ülkeye dönmezdi, bu ülkeye gelmez, dönmez, hastaneye de girmez arkadaşlar. Girmez. Şimdi formül ne bulundu? Döner Sermaye Yasasının içinde ama özellikle bu geçirdiğimiz ve Cumhurbaşkanlıktan iaşe ibade ile ilgili Anayasadan dönen bu madde ile ilgili şu çıktı ortaya. Geçen yasamızda arkadaşlar 44’üncü maddenin “B” Fıkrasında şöyle der: Bu Yasa kapsamında çalışan saat sekiz ve öğlen 15 saatleri arasında çalışan hekimler, 15’ten sonra Döner Sermayeden prim almayı kabul etmişler ise kendi rızaları ile kliniklerini kapattıklarını ibraz ederler ve ona göre Döner Sermayeden prim alırlar. Yani ben “A” maddesinde üçten sonra Döner Sermayeden yararlanmayanlar özel kliniklerinde devam edebilirler der. “B” maddesinde de der ki, eğer sen yararlanmak istersen kendin kapatıp ibraz edeceksin ve öyle bunu yararlanabileceksin. Bu şekilde teşvik yolu ile bu yöntem uygulandı. Şu görüşü çok dikkatli dinlerim arkadaşları, çok değerli görüşler var. Acaba Sayın Kaşif’ti galiba, acaba bu Yasayı geçirmeseydik da Döner Sermaye ile başlasaydık. Ama 24.00’a kadar çalışmalara böyle devam etselerdi şimdiki gibi Döner Sermaye tutarsa da teşvik ederseydik ondan sonra bir yasa yapardık. Arkadaşlar, mevcut zaman dilimi içerisinde verilen hizmet hastaları, hekimleri tatmin etmiyor. Ve yetmiyor artık sabah sekizde öğlen bire kadar. Bunu mutlaka artırmamız gerekiyordu. Ve ayrı bir Sağlık Yasası talebi de yıllardır çalışanların örgütlerinden gelen bir talep ve istekti. Yani sağlık çalışanları da bize hiçbir şekilde izin vermediler Sağlık Yasasını konuşmadan Döner Sermayeyi konuşalım. Dolayısıyla Sağlık Yasasını da mutlak zorunlu bulduk önümüzde. Bir, sivil toplum örgütünden. Öbür taraftan da bilimsel olarak bir gerçek vardır uzmanlar da bunu, çalışma saatlerini artırın. Bu çerçevede bir Sağlık Yasasını görüştük. Baremlerin artırılamayacağı gerçeği ortaya çıktı. Tatmin edecek bir barem tablosunun yaratılamayacağı ortaya çıktı. Ve mevcut durumu ya kabul edecektik ya değiştirecektik daha ileriye götürecektik. Bu bir toplumsal sorun oldu. Kırk yıllık bir hikaye. 63’den beri böyle çalışıyor hekimler, 64’den beri. Ve bu şekilde hekimlere özgü diğer kesimlerin taleplerini reddettik. Kabul etmedik. Çünkü sadece ben de hekim olduğum için söylemiyorum. Sadece hekimlerdir bu kadar uzun tahsiller yaparak hizmet veren kesim. 16 yıl, 20 yıl eğitimlerden bahsediyorum. Kısacası böyle bir olayı emsali da olduğu için Türkiye’de, mahkemeye de gitme pahasına doğru ve çare bulduk. Başka çare bulduk. Başka çare bulamadık. Bütün veriler de önümüzdedir. Geçmişte yapılan bütün çalışmalar. Nerde? Kim nerde tıkandı? Kim nerde durdu?</w:t>
      </w:r>
    </w:p>
    <w:p>
      <w:pPr>
        <w:pStyle w:val="Normal"/>
        <w:jc w:val="both"/>
        <w:rPr>
          <w:sz w:val="24"/>
          <w:szCs w:val="24"/>
        </w:rPr>
      </w:pPr>
      <w:r>
        <w:rPr>
          <w:sz w:val="24"/>
          <w:szCs w:val="24"/>
        </w:rPr>
      </w:r>
    </w:p>
    <w:p>
      <w:pPr>
        <w:pStyle w:val="Normal"/>
        <w:ind w:firstLine="720"/>
        <w:jc w:val="both"/>
        <w:rPr/>
      </w:pPr>
      <w:r>
        <w:rPr>
          <w:rFonts w:eastAsia="Times New (W1);Times New Roman"/>
          <w:sz w:val="24"/>
          <w:szCs w:val="24"/>
        </w:rPr>
        <w:t xml:space="preserve"> </w:t>
      </w:r>
      <w:r>
        <w:rPr>
          <w:sz w:val="24"/>
          <w:szCs w:val="24"/>
        </w:rPr>
        <w:t>Kısacası bütün bunların ışığında bu Yasa geçti. Ben de birazcık bahsetmek zorundayım. Sayın Bozer bahsetti. Bu Yasa Cumhurbaşkanı tarafından Anayasa Mahkemesinin görüşüne başvuruldu. 146’ıncı madde gereğince Anayasanın Cumhurbaşkanına verdiği hak dolayısıyla ve Cumhurbaşkanı 41-44-100’üncü maddeleri 14 ve 30’uncu madde. Beş tane madde ile ilgili soru sordu. İkinci görüş dedi arkadaşım orda Sayın Bozer, kafam karıştı dedi. Onu ben izah edeyim. Çünkü ikinci görüş yoktu. Bir tane görüş vardır. Ama mahkemeye gittiğimizde arkadaşlar, Anayasa Mahkemesi dedi ki, biz bu konuda görüş vermek istemiyoruz. Niçin? Bizim görüşümüzü sormayın. Siz yasama organı bu Yasayı geçirdi. Cumhurbaşkanı da onaylarsa onaylasın. Biz bunu ancak dava açılırsa görüşmek istiyoruz. Biz bu konuda görüş verirsek bundan sonra açılacak olan davaları etkileme tehlikesi var. Ya da dava açılmama, dava açamama durumu var. Bu bir tezattır dediler. Cumhurbaşkanının savunucusu avukatı da dedi ki, 146’ncı madde açıktır. Yani bu bir çelişkiyse idi siz yıllardır birçok konuda Anayasa Mahkemesi olarak oturdunuz görüş verdiniz. Niçin onlara görüş verdiniz? Ama şimdiki Anayasa Mahkeme Başkanı dedi ki, ben mahkeme ile görüş verilmesini, muhakeme yapılmasını karşılıklı dinlemek istiyorum tarafları. Ve burada verirsek dava açılamayacak. Bunun üzerine görüş vermeme eğilimini getirdi ve dedi ki, yasama organının verdiği görüşe herkes saygılı olması gerekir. En yüce organ orasıdır. Ona herkes uyar. Eğer dava açılırsa biz de bunu görüşürüz. O noktada görüş vermeme eğilimine girdiği için mahkeme, mecbur kaldı avukat inisiyatif kullandı anladığım kadarı ile. Ve tartışmayı ve mahkemeyi sağlasın diye dedi ki sadece 14’üncü  ve 30’uncu madde ile ilgili görüşlerinizi istiyoruz. Diğer maddelerde görüş birliğimiz var. Bu iki madde  ha bir de konu şuydu mahkemedeki tartışma konusu. Burada farklı görüşte olanlar kimdir? Şimdi avukat itiraz etti dedi ki, farklı görüş değil ben görüşünüzü istiyorum. Hayır dedi mahkeme. Ben farklı iki görüş dinlemek isterim ki, görüşümü vereyim. Avukat itiraz etti dedi ki burası mahkeme değil mahkeme yapılmasını istemiyorum ben görüş istiyorum. O da ısrar etti Mahkeme Başkanı onun üzerine konunun görüşülmesi için 14’üncü ve 30’uncu madde konusunda fikir ayrılığımız var dedi. Diğer konularda yoktur dedi ve mahkeme oturum başlattı ve iki üç oturumdan sonra  kararını açıkladı. Olay böyle gelişti. Kısacası bu konuda bir konsensüse varmak gerekir. Gerçekten Sigara Yasasında da oldu. Ulusal Birlik Partisi büyük duyarlılık gösterdi ve olumlu oy kullandı. Şimdi ben de konuşmalarımda bütün konuşmalarımda arkadaşlara şunu söylüyorum. Sizin geçmiş dönemdeki görüşlerinizden, sizin bakanlarınızın hükümetlerinizin görüşlerinden yararlanıyorum. Çünkü bu gerçekten bir birikim, yıllar içerisinde ortaya çıkan bir görüş birliği ve konsensüs ve arayışların sonucunda varılacak olan bir yoldur. Bu kaos bu karmaşa bir günde ortaya çıkmadı. Bunu söylüyorum ve iyi niyet bekliyorum. Diyorum ki arkadaşlara gelin muhafazakar davranmayın ve bu konuda bulunan bu formüle destek verin. Çünkü şu an itibari ile ben başka bir formül bulmadım. Biri başka zaman, başka bir formül bulursa ona da saygım vardır. Onun dışında uzun konuşmalar yapıldı. Bazılarına cevap vereceğim dedim. Notlarımı aldım onun için konuşmama bakıyorum.</w:t>
      </w:r>
    </w:p>
    <w:p>
      <w:pPr>
        <w:pStyle w:val="Normal"/>
        <w:jc w:val="both"/>
        <w:rPr>
          <w:sz w:val="24"/>
          <w:szCs w:val="24"/>
        </w:rPr>
      </w:pPr>
      <w:r>
        <w:rPr>
          <w:sz w:val="24"/>
          <w:szCs w:val="24"/>
        </w:rPr>
      </w:r>
    </w:p>
    <w:p>
      <w:pPr>
        <w:pStyle w:val="Normal"/>
        <w:jc w:val="both"/>
        <w:rPr/>
      </w:pPr>
      <w:r>
        <w:rPr>
          <w:sz w:val="24"/>
          <w:szCs w:val="24"/>
        </w:rPr>
        <w:tab/>
        <w:t xml:space="preserve">Değerli arkadaşlar; bu ülkede Tıp Fakültesi, Diş Hekimliği Fakültesi, Hemşirelik Birliği Fakültesi, Hemşirelik Fakültesi kuruldu. Yakın Doğu Üniversitesi tarafından. Bu üniversiteye ve bu fakültelere çok dikkatli konuşmalar yapmamız gerektiğine inanıyorum. Bu ülkede bu üniversitenin kurulması ciddi prestij ve onurdur bizim için. Kaygılar baki olmak kaydı ile yani kaygıları dikkate almak kaydı ile ancak kaygıları bir Sağlık Bakanlığı olarak irdelediğimde bu fakülteler başka fakültelerin olduğu gibi değil, çok bambaşka bir usul ve yöntemle kuruldu. YÖK’ün de bu konudaki hassasiyeti bu fakülteleri Tıp Fakültesine, Hacettepe Üniversitesi kurdu. Ve ben kamuoyunda var olan kaygıları bu üniversitenin rektörü Hacettepe Üniversitesinin Rektörü ve Dekanı ile tartışma fırsatı da buldum ve bana şunu sordu Hacettepe Rektörü ve Dekanı. Biz Avrupa Birliğinin Tıp Fakülteleri ile ilgili şu şu kriterleri, şu şu normları tarafından, şu şu örgütler tarafından denetleniyoruz. Ve sertifika alıyoruz Avrupa Birliği Tıp Fakültesi neyse adı o standart belgeyi alıyoruz. Ve Türkiye’nin yedi yerinde, sekiz yerinde de Tıp Fakültesi açtık. Kıbrıs’taki Fakülteyi de biz açtık ve eğitimi biz vereceğiz. Eğitimin niteliği ile kaygılarınıza saygı gösteririz. Ama bu eğitimin niteliğinde kefil ve sorumlu biziz. Ve en ufak bir taviz de vermeyeceğiz. Ne üniversite alımlarda, ne eğitim kalitesinde. Şimdi bizim arkadaşlar dışa dönük çoğunlukla dışa dönük eğitim veren bu üniversitelere karşı biraz çekimser davranıyorlar. Ama bu değerli arkadaşlar, bütün branşlar için geçerliydi. Yani hukuk, yani mühendislik ve daha bir hayli fakülteleri geçerliydi ki, kaldı ki burada hiçbir yerel özerklik ve bağımsızlıkta yok. Yani bu sene YÖDAK’la birlikte YÖK, YÖDAK, Milli Eğitim Bakanlığı, Sağlık Bakanlığı bu üniversiteye şunu dayatmıştır Yakındoğu Üniversitesine. Kota, Mesleki enflasyon tıp branşlarında kabul edilebilir gibi değil. Kaldırılır gibi de değil. Bir tıp mensubunun başka bir iş alanında çoğunlukla çalışması çok kolay da değil. Onun için ihtiyacı Devlet planlama Teşkilatı, Milli Eğitim Bakanlığı, Sağlık Bakanlığı ve hatta Tabipler Birliği beraber kota belirleyeceğiz, sen kontenjan konusunda bu kotaya sadık kalacaksın. Tamam dedi. Bu sene dört tane kontenjan verdi Tıp Fakültesine. Ve YÖK’ün belirlediği ve Hacettepe’nin belirlediği Kıbrıs’ta en üst puanı tutturan çocuklar oraya tercih edildi. Bu çocuklardan bir tanesi Türkiye’de de Tıp Fakültesini tutturduğu için çok çalışkan, Türkiye’ye gitti yeri boşaldı. Yakın Doğu Üniversitesi o boşalan yere alttan gelen ikinci bir insanı alamadı. Çünkü kriterleri Hacettepe koydu. Dedi ki kendisine, hayır kesinlikle bu çizginin altından hiç kimse giremeyecek. Standart nitelik, bizim de ölçümüz budur. Bu çizgiye girenleri aldın, bir tanesi vazgeçti Türkiye’ye gitti orası boş kalacaktır. Bu kadar sıkı ve bir prensipler ve ilkelerle denetlendiklerini bildiğim için bu konuda vicdanım rahattır. Ve diyorum ki, bunu küçümsemeyin. Çünkü kendinizi küçümsemiş olacaksınız. Tıp Fakültesinden özellikle Diş Hekimliği Fakültesi ile ilgili Profesörlerin bana söylediği bir laf var. Sen dediler, nerden mezunsun? Ben Diş Hekimiyim. Ben dedim ki, İstanbul Diş Hekimliği Üniversitesinden. Seni dedi bana bir tanesi biz okuttuk, ben de orda öğretim üyesiydim. Benim verdiğim eğitime kuşku duyarsan kendinden de kuşku duy. </w:t>
      </w:r>
    </w:p>
    <w:p>
      <w:pPr>
        <w:pStyle w:val="Normal"/>
        <w:jc w:val="both"/>
        <w:rPr>
          <w:sz w:val="24"/>
          <w:szCs w:val="24"/>
        </w:rPr>
      </w:pPr>
      <w:r>
        <w:rPr>
          <w:sz w:val="24"/>
          <w:szCs w:val="24"/>
        </w:rPr>
      </w:r>
    </w:p>
    <w:p>
      <w:pPr>
        <w:pStyle w:val="Normal"/>
        <w:jc w:val="both"/>
        <w:rPr>
          <w:sz w:val="24"/>
          <w:szCs w:val="24"/>
        </w:rPr>
      </w:pPr>
      <w:r>
        <w:rPr>
          <w:sz w:val="24"/>
          <w:szCs w:val="24"/>
        </w:rPr>
        <w:tab/>
        <w:t xml:space="preserve">Dolayısıyla değerli arkadaşlar, Tıp Fakültesi ile ilgili bu ülkede eğitim amaçlı olarak öyle sağlığa dönük bir yanı olduğuna ben inanmıyorum. En azından şu aşamada. Belki ileride olabilir. Olursa da fena olmaz. Halk açısından fena olmaz. Ama Rum tarafının nasıl telaşlandığını da Tıp Fakültesi açıldığında sizin bilginize getirmek isterim. Ve bu fakültelerin nasıl denetlendiğini ya da nasıl çalıştıklarını da size anlatmaya çalıştım. Özellikle eğitim konusunda. Tabii gidip yerinde görmek lazım. Siz değerli milletvekilleri, tavsiye ederim yerinde gidip soru sorarak, inceleme yaparak bu eğitimin niteliği ile ilgili konulardaki kafanızı da açabilirsiniz. </w:t>
      </w:r>
    </w:p>
    <w:p>
      <w:pPr>
        <w:pStyle w:val="Normal"/>
        <w:jc w:val="both"/>
        <w:rPr>
          <w:sz w:val="24"/>
          <w:szCs w:val="24"/>
        </w:rPr>
      </w:pPr>
      <w:r>
        <w:rPr>
          <w:sz w:val="24"/>
          <w:szCs w:val="24"/>
        </w:rPr>
      </w:r>
    </w:p>
    <w:p>
      <w:pPr>
        <w:pStyle w:val="Normal"/>
        <w:jc w:val="both"/>
        <w:rPr/>
      </w:pPr>
      <w:r>
        <w:rPr>
          <w:sz w:val="24"/>
          <w:szCs w:val="24"/>
        </w:rPr>
        <w:tab/>
        <w:t xml:space="preserve">Kısacası biz sağlıkta bırakın böyle kalsın demedik, doğru teşhis koyduk ve doğru tedaviyi bulduk şu aşamada. Çözmezsek, bir arkadaş dedi çözemezsek daha kötü noktaya getirmeyelim. Bunun anlamı, bırakın böyle kalsındır. E, kusura bakmayın. Sayın Albayrak bir espri yaptı 2005 yılında galiba. Daha yeni Bakan olmuştum. Dedi ki, bu yasaları geçirsen de kellen gidecek, geçirmesen de kellen gidecek. Her halükarda gidecek dedi. Ve karikatürü de gösterdi buradan. Çünkü gerçekten arkadaşlar, çıkar grupları da vardır. Çok üzgünüm. Ama ben arkadaşlarımı vicdan hesabına çağırıyorum. Yatırım yapmış olabilirsiniz. Çok büyük paralar. Suçlu da değilsiniz. Şimdiye kadar kimse size yapmayın da demedi. Ama böyle gidemez. Halk, Devlet Hastanelerinden ücretsiz sağlık hizmeti almalı. Parası olan da gidip özelden almalı Döner Sermaye ile birlikte. Arkasından Genel Sağlık Sigortasının küçük modelini uygulamaya başlarsak devlet de özelden hizmet almalı. Hizmeti yaygınlaştırmalı. Özel sektör de bizim. Özel sektörden de hizmet almalıyız. Ancak böyle kalsın konusunda biz karar veremedik. CTP milletvekilleri isteksiz davrandılar da. E, işte onlar da isteksizdi. Bu, CTP milletvekillerine hakarettir. Dolayısıyla ben bunu kabul etmiyorum. Yani bir milletvekilinin irade beyanını baskı altında ortaya koyduğunu kabul etmiyorum. İnanmayan kimse oy vermesin. Biz de bilelim ne olacağımızı. </w:t>
      </w:r>
    </w:p>
    <w:p>
      <w:pPr>
        <w:pStyle w:val="Normal"/>
        <w:jc w:val="both"/>
        <w:rPr>
          <w:sz w:val="24"/>
          <w:szCs w:val="24"/>
        </w:rPr>
      </w:pPr>
      <w:r>
        <w:rPr>
          <w:sz w:val="24"/>
          <w:szCs w:val="24"/>
        </w:rPr>
      </w:r>
    </w:p>
    <w:p>
      <w:pPr>
        <w:pStyle w:val="Normal"/>
        <w:jc w:val="both"/>
        <w:rPr/>
      </w:pPr>
      <w:r>
        <w:rPr>
          <w:sz w:val="24"/>
          <w:szCs w:val="24"/>
        </w:rPr>
        <w:tab/>
        <w:t xml:space="preserve">Değerli arkadaşlar, bu ülkede Koruyucu Hekimlik ile ilgili çok iş yapıldı. Özellikle koruyucu hekimlikle ilgili ve koruyucu hekimliğe bağlı gıda sağlığı ile ilgili yıllardır bu ülkede iyi şeyler yapılıyor. İçtiğimiz sudan, yediğimiz gıdaya kadar yurt dışından gelen her türlü gıda maddesine kadar, geçmiş hükümetlerin de aldığı bazı yasal tedbirlerle gıdalar sürekli düzenli olarak tahlil yapılır ve halk sağlığı konusunda eğer ciddi bir olay varsa o üreticinin gözünün yaşına bakılmaz, bakılmamalı da. Ve mutlaka her şey insan sağlığı, 7ya da her şey insan oğluna göre insan sağlığı için tüketicilerin kar amaçlı bir takım uygulamalar karşısında savunmasız kalmasına göz yummamak lazım. Tarım Bakanlığı daha burada bir az sonra bütçeleri görüşülecek. Bu konu orada da tartışılacak çünkü ortak bir alanımızdır. Gıda ve özellikle hayvani gıda konusunda ortak işbirliğimiz vardır. Geçmiş günlerde tespit ettiğimiz marulda kirlilik konusunda panik yaratmadan o, o  üreticilerin marulları tarlalarında yüksek koli form konusundan dolayı imha edildi. Yine sağlıkla ilgili bir çok madde de Devlet laboratuarını küçümsemeyelim. Bizden önceki hükümetler Sayın Ayşe Coşar Hanımın adını zikretmekten kendimi almayacağım. Ayşe Coşar Hanım çok büyük uğraşlarla 18 yıllık uğraşla çok güzel büyük bir Devlet Laboratuarı kurdu. Bu Devlet Laboratuarında bir çok  tahlil yapılıyor ve bu tahlillerin sonucunda halk gıda konusunda, içme suları konusunda kontrol atında hizmet almasını ya da yaşam sürmesine çaba sarf ediliyor. </w:t>
      </w:r>
    </w:p>
    <w:p>
      <w:pPr>
        <w:pStyle w:val="Normal"/>
        <w:jc w:val="both"/>
        <w:rPr>
          <w:sz w:val="24"/>
          <w:szCs w:val="24"/>
        </w:rPr>
      </w:pPr>
      <w:r>
        <w:rPr>
          <w:sz w:val="24"/>
          <w:szCs w:val="24"/>
        </w:rPr>
      </w:r>
    </w:p>
    <w:p>
      <w:pPr>
        <w:pStyle w:val="Normal"/>
        <w:jc w:val="both"/>
        <w:rPr/>
      </w:pPr>
      <w:r>
        <w:rPr>
          <w:sz w:val="24"/>
          <w:szCs w:val="24"/>
        </w:rPr>
        <w:tab/>
        <w:t xml:space="preserve">Değerli arkadaşlar; koruyucu hekimlik konusunda öncelikle bu son çıkardığımız Sigara Yasası gerçekten çok önemli bir yasa oldu. Ve bu Yasa ile birlikte bir çok sigara içen arkadaşımın, hatta hiç sigarayı bırakamayacak dediğim bir çok insanın sigarayı bıraktığını veya bırakma girişiminde olduğunu terapi almaya başladığını büyük bir sevinçle izliyorum. Bu Yasa bugüne kadar ne yapıldı diye bir soru sordu bir milletvekili. Bu Yasanın bilgilendirme çalışmaları sürdürüldü Sayın Başkan, değerli milletvekilleri. Halk, kamuoyu bilgilendirilmeye çalışıldı. Aşağı üzeri on binlerce afiş, broşür basıldı. Ve her iş yerine asılması gereken bu iş yerinde sigara içilmez, matbu vergi levhası gibi levhacıklar çoğaltıldı. Sigara içmenin cezası ile ilgili tanıtıcı broşürler, aydınlatıcı  afişler basıldı. Sigaranın zararları ile ilgili binlerce okullardan başlayarak iş yerlerinde afişler asılarak halka yasa ve sigaranın zararları ile ilgili bilgi kampanyası sürdürüldü.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Paketlere  uyarıcı yazı ile ilgili...</w:t>
      </w:r>
    </w:p>
    <w:p>
      <w:pPr>
        <w:pStyle w:val="Normal"/>
        <w:jc w:val="both"/>
        <w:rPr>
          <w:sz w:val="24"/>
          <w:szCs w:val="24"/>
        </w:rPr>
      </w:pPr>
      <w:r>
        <w:rPr>
          <w:sz w:val="24"/>
          <w:szCs w:val="24"/>
        </w:rPr>
      </w:r>
    </w:p>
    <w:p>
      <w:pPr>
        <w:pStyle w:val="Normal"/>
        <w:jc w:val="both"/>
        <w:rPr>
          <w:sz w:val="24"/>
          <w:szCs w:val="24"/>
        </w:rPr>
      </w:pPr>
      <w:r>
        <w:rPr>
          <w:sz w:val="24"/>
          <w:szCs w:val="24"/>
        </w:rPr>
        <w:tab/>
        <w:t>EŞREF VAİZ (Devamla) – Takvim vardır Sayın Akıncı.</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Yasa da bir şey var?</w:t>
      </w:r>
    </w:p>
    <w:p>
      <w:pPr>
        <w:pStyle w:val="Normal"/>
        <w:jc w:val="both"/>
        <w:rPr>
          <w:sz w:val="24"/>
          <w:szCs w:val="24"/>
        </w:rPr>
      </w:pPr>
      <w:r>
        <w:rPr>
          <w:sz w:val="24"/>
          <w:szCs w:val="24"/>
        </w:rPr>
      </w:r>
    </w:p>
    <w:p>
      <w:pPr>
        <w:pStyle w:val="Normal"/>
        <w:jc w:val="both"/>
        <w:rPr>
          <w:sz w:val="24"/>
          <w:szCs w:val="24"/>
        </w:rPr>
      </w:pPr>
      <w:r>
        <w:rPr>
          <w:sz w:val="24"/>
          <w:szCs w:val="24"/>
        </w:rPr>
        <w:tab/>
        <w:t>EŞREF VAİZ (Devamla) – Var tabii ki.</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Ne zamandır o?</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Devamla) – Ocak ayı itibari ile altı aylık bir opsiyonu vardır. Bu altı aylık opsiyondan sonra hani getirmiştir de stokunda vardır. Ama Ocak ayı itibari ile yeni gelecek olanlar adaya yazılı gelecek şeklinde bu konuda kurallarımızı da koydu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Stoklarını da saydınız değil? </w:t>
      </w:r>
    </w:p>
    <w:p>
      <w:pPr>
        <w:pStyle w:val="Normal"/>
        <w:jc w:val="both"/>
        <w:rPr>
          <w:sz w:val="24"/>
          <w:szCs w:val="24"/>
        </w:rPr>
      </w:pPr>
      <w:r>
        <w:rPr>
          <w:sz w:val="24"/>
          <w:szCs w:val="24"/>
        </w:rPr>
      </w:r>
    </w:p>
    <w:p>
      <w:pPr>
        <w:pStyle w:val="Normal"/>
        <w:jc w:val="both"/>
        <w:rPr/>
      </w:pPr>
      <w:r>
        <w:rPr>
          <w:sz w:val="24"/>
          <w:szCs w:val="24"/>
        </w:rPr>
        <w:tab/>
        <w:t xml:space="preserve">EŞREF VAİZ (Devamla) – Evet. Evet. Şimdi bu konuda sevinerek bir şey söylemek istiyorum. Enteresan bir olay bu. Bu Kürsüden teşekkürü hak ettiler. Sigara ithalatçıları bizim sandığımızdan daha duyarlı çıktılar bu konuda bir teşekkürü hak ettiler. Çünkü bu kurallar bütün dünyada uygulanıyor. Onlar da bunun farkında ve bu konuda inatçı davranmıyorlar. İtiraz etmeyecekler. Hepatit B’ye karşı orta eğitimde sekizinci ve 12’nci sınıflarda aşı kampanyasını Merkezi Cezaevinde, Hemşirelik Yüksek Okulunda Hepatit A’ya karşı Cumhuriyet Lisesinde Kanser Haftası dolayısıyla KKTC genelinde kadınlarda smar ve erkeklerde psa aramaları yapılmış. KKTC yörelerindeki tüm ilkokul, ana sınıf, birinci sınıf, beşinci sınıf öğrencilere yönelik MNR, difteri, tetanoz, polio, difteri tetanoz ve boğmaca aşıları yapılmış KKTC genelinde KADEM işbirliği ile ülkede ulusal ikinci tıp diyabet taraması yapılmış. Ve bu çalışmaların sonuçları değerlendirme aşamasına alınmış. 22 Kasım’da Dünya Diş Hekimleri Günü dolayısıyla beş ilçenin ilkokullarında ağız ve diş kampanyası sürdürülmüş. </w:t>
      </w:r>
    </w:p>
    <w:p>
      <w:pPr>
        <w:pStyle w:val="Normal"/>
        <w:jc w:val="both"/>
        <w:rPr>
          <w:sz w:val="24"/>
          <w:szCs w:val="24"/>
        </w:rPr>
      </w:pPr>
      <w:r>
        <w:rPr>
          <w:sz w:val="24"/>
          <w:szCs w:val="24"/>
        </w:rPr>
      </w:r>
    </w:p>
    <w:p>
      <w:pPr>
        <w:pStyle w:val="Normal"/>
        <w:jc w:val="both"/>
        <w:rPr>
          <w:sz w:val="24"/>
          <w:szCs w:val="24"/>
        </w:rPr>
      </w:pPr>
      <w:r>
        <w:rPr>
          <w:sz w:val="24"/>
          <w:szCs w:val="24"/>
        </w:rPr>
        <w:tab/>
        <w:t xml:space="preserve">Yine gıda ve çevre sağlığı ile ilgili rutin olarak 2008 yılında da ithal gıdalarda yerel üretilen gıdalarda ve içme sularında rutin kontroller yapılmış ve bunların gereği olarak da gerekleri de yerine getirilmiş. </w:t>
      </w:r>
    </w:p>
    <w:p>
      <w:pPr>
        <w:pStyle w:val="Normal"/>
        <w:jc w:val="both"/>
        <w:rPr>
          <w:sz w:val="24"/>
          <w:szCs w:val="24"/>
        </w:rPr>
      </w:pPr>
      <w:r>
        <w:rPr>
          <w:sz w:val="24"/>
          <w:szCs w:val="24"/>
        </w:rPr>
      </w:r>
    </w:p>
    <w:p>
      <w:pPr>
        <w:pStyle w:val="Normal"/>
        <w:jc w:val="both"/>
        <w:rPr/>
      </w:pPr>
      <w:r>
        <w:rPr>
          <w:sz w:val="24"/>
          <w:szCs w:val="24"/>
        </w:rPr>
        <w:tab/>
        <w:t xml:space="preserve">Daha fazla önem veren Okan Dağlı arkadaşın bir konuşmasında rehabilite edici sağlık hizmetleri konusunda çok önemli bir konuya dikkat çekti. Dünyada sağlıktaki gelişmelere bağlı olarak sayın Başkan, değerli milletvekilleri insan ömrü uzuyor. Ve insan ömrünün uzamasına bağlı olarak da yaşlılık oranında da yükselme var. Bu yaşlılık oranına bağlı olarak bizim ülkemizde de yaşlı bakımı artık eskiye göre daha önemli. Ve biz, Bakanlığımız ülke çapında yaşlı bakım ve taraması bakımı taraması konusunda Dip Karpaz’dan başlayarak Yeşilırmak’a kadar yerine göre Belediye Başkanları ile işbirliği içinde. Lefkoşa Belediye Başkanı, Alayköy, Değirmenlik, Beyarmudu, Magosa aklıma gelenlerden bir kısmı, Belediye Başkanları ile işbirliği yaparak yaşlıların bakımı, evde bakımı ve sağlık ihtiyaçlarının gerektiğinde ambulansla ve araçlarla alınarak hastanelere götürülüp getirilmeleri konusunda hizmetler sürdürüldü. Bu gerçekten bizim ülkemizde ortaya çıkan yeni bir durum.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Lefkoşa) (Yerinden) – Sayın Bakan, mal kararını buldu galiba. Ne diyorsun Sayın Başbakan? </w:t>
      </w:r>
    </w:p>
    <w:p>
      <w:pPr>
        <w:pStyle w:val="Normal"/>
        <w:jc w:val="both"/>
        <w:rPr>
          <w:sz w:val="24"/>
          <w:szCs w:val="24"/>
        </w:rPr>
      </w:pPr>
      <w:r>
        <w:rPr>
          <w:sz w:val="24"/>
          <w:szCs w:val="24"/>
        </w:rPr>
      </w:r>
    </w:p>
    <w:p>
      <w:pPr>
        <w:pStyle w:val="Normal"/>
        <w:jc w:val="both"/>
        <w:rPr>
          <w:sz w:val="24"/>
          <w:szCs w:val="24"/>
        </w:rPr>
      </w:pPr>
      <w:r>
        <w:rPr>
          <w:sz w:val="24"/>
          <w:szCs w:val="24"/>
        </w:rPr>
        <w:tab/>
        <w:t xml:space="preserve">EŞREF VAİZ (Devamla) -  Tamam efendim. </w:t>
      </w:r>
    </w:p>
    <w:p>
      <w:pPr>
        <w:pStyle w:val="Normal"/>
        <w:jc w:val="both"/>
        <w:rPr>
          <w:sz w:val="24"/>
          <w:szCs w:val="24"/>
        </w:rPr>
      </w:pPr>
      <w:r>
        <w:rPr>
          <w:sz w:val="24"/>
          <w:szCs w:val="24"/>
        </w:rPr>
      </w:r>
    </w:p>
    <w:p>
      <w:pPr>
        <w:pStyle w:val="Normal"/>
        <w:jc w:val="both"/>
        <w:rPr/>
      </w:pPr>
      <w:r>
        <w:rPr>
          <w:sz w:val="24"/>
          <w:szCs w:val="24"/>
        </w:rPr>
        <w:tab/>
        <w:t xml:space="preserve">Şimdi değerli arkadaşlar, Sayın Ferdi Sabit Beyin Hükümetinin, CTP-ÖRP Koalisyon Hükümetinin üçüncü yılı. Üç yılda çok, çok çalıştık. Enerjimizi mümkün olduğunca yaygınlaştırmaya çalıştık. Teşkilatlarda eksikliği olan personeli artırmaya çalıştık. Hekimleri hemşireleri takviye ettik. Bu üç yıl bir gün bitecek telaşı ile bir şey eksik bırakmayalım, bir şey kalmasın telaşı ile son süratle 18 ayda hastane Magosa’ya, yedi ayda Lefkoşa’daki hastaneyi küçümsemeyin. Üç katlı 46 yataklı bir hastanedir. Yedi ayda bu çerçevede dört tane sağlık merkezi, kapalı olan sağlık merkezlerinin 24 saat açık kalması, 18 tane tam donanımlı ambulans ve Avrupa ve Dünya Sağlık Otoritelerinin ortalamalarına göre 11 dakikada ortalama hastaya ulaşma başarısı bu ülkede sürdürülüyor. Sağlık servislerimizde güven artırmak için elimizden geleni yaptık. Burada alt yapının da çok önemli rolü olduğuna kanaat getirdik ve doğrudur da bu. Çünkü alt yapı önemli değildir diyen arkadaşlar da var. Ama ne gördük?  Şerife hanım devlette çalışıyor.  Şerife hanımın hastanedeki, kliniğine gitmiyor hastaneye gitmiyor Şerife hanıma ama Şerife hanımın özel kliniğine gidiyor.  Ayni Şerife hanım neden hastanede? Şu sebep dedi biri dedi ki Şerife hanım hastanede kötü davranıyor.  Bir baktık ki hayır Şerif hanım başka doktorlar gibi değil hastanede iyi davranıyor hastalara, ama hasta ille ki özel kliniğine gidecek.  Neden? Çünkü özel klinikteki hastanecilik ve alt yapı olanakları çok önemli.  Hastaların moral değeri, insani haklar için de çok önemli.  Onun için alt yapı çok önemliydi güven artırıcı çalışmalarımızda. Üst yapıda Sağlık Yasalarını Meclise yığdık arkadaşlar.  Evet kimden özür dileyim biri beni eleştirdi geç kaldın diye galiba Sayın Akıncıydı? Özür diliyorum, geciktik ama anca bu kadar, benden anca bu kad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Ben şahsınıza bir eleştiri değil. </w:t>
      </w:r>
    </w:p>
    <w:p>
      <w:pPr>
        <w:pStyle w:val="Normal"/>
        <w:jc w:val="both"/>
        <w:rPr>
          <w:sz w:val="24"/>
          <w:szCs w:val="24"/>
        </w:rPr>
      </w:pPr>
      <w:r>
        <w:rPr>
          <w:sz w:val="24"/>
          <w:szCs w:val="24"/>
        </w:rPr>
      </w:r>
    </w:p>
    <w:p>
      <w:pPr>
        <w:pStyle w:val="Normal"/>
        <w:ind w:firstLine="720"/>
        <w:jc w:val="both"/>
        <w:rPr>
          <w:sz w:val="24"/>
          <w:szCs w:val="24"/>
        </w:rPr>
      </w:pPr>
      <w:r>
        <w:rPr>
          <w:sz w:val="24"/>
          <w:szCs w:val="24"/>
        </w:rPr>
        <w:t>EŞREF  VAİZ (Devamla) – Hayır, zaten efendim gecikmenin bir kısmı da bende değ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Genel anlamda bir reformu beş yılda tamamlamalıydık dedim.</w:t>
      </w:r>
    </w:p>
    <w:p>
      <w:pPr>
        <w:pStyle w:val="Normal"/>
        <w:jc w:val="both"/>
        <w:rPr>
          <w:sz w:val="24"/>
          <w:szCs w:val="24"/>
        </w:rPr>
      </w:pPr>
      <w:r>
        <w:rPr>
          <w:sz w:val="24"/>
          <w:szCs w:val="24"/>
        </w:rPr>
      </w:r>
    </w:p>
    <w:p>
      <w:pPr>
        <w:pStyle w:val="Normal"/>
        <w:jc w:val="both"/>
        <w:rPr>
          <w:sz w:val="24"/>
          <w:szCs w:val="24"/>
        </w:rPr>
      </w:pPr>
      <w:r>
        <w:rPr>
          <w:sz w:val="24"/>
          <w:szCs w:val="24"/>
        </w:rPr>
        <w:tab/>
        <w:t>EŞREF  VAİZ (Devamla) – Doğrudur.  Fakat Sayın Akıncı bu şu anda Mecliste olması bile önemli olan Döner Sermaye Yasası, Hasta Hakları Yasası, Gıda Yasası, Su Yasası, Sigara Yasası geçti, Kamu Sağlık Yasası geçti. Onun bir maddesini düzelteceğiz tekrar. Kısacası değerli arkadaşlar çok koştuk. Ancak şunu da söyleyeyim ki bir beş yıl daha, bir beş yıl daha ihtiyaç vardır reformlar için. Hatta bir sonraki beş yıla da belki ihtiyaç duyacak reformlar için, dinlediğiniz için.</w:t>
      </w:r>
    </w:p>
    <w:p>
      <w:pPr>
        <w:pStyle w:val="Normal"/>
        <w:jc w:val="both"/>
        <w:rPr>
          <w:sz w:val="24"/>
          <w:szCs w:val="24"/>
        </w:rPr>
      </w:pPr>
      <w:r>
        <w:rPr>
          <w:sz w:val="24"/>
          <w:szCs w:val="24"/>
        </w:rPr>
      </w:r>
    </w:p>
    <w:p>
      <w:pPr>
        <w:pStyle w:val="Normal"/>
        <w:jc w:val="both"/>
        <w:rPr>
          <w:sz w:val="24"/>
          <w:szCs w:val="24"/>
        </w:rPr>
      </w:pPr>
      <w:r>
        <w:rPr>
          <w:sz w:val="24"/>
          <w:szCs w:val="24"/>
        </w:rPr>
        <w:tab/>
        <w:t>HASAN   BOZER (Girne) (Yerinden) – Sayın Bakanım bir şey sorayım yerimden.</w:t>
      </w:r>
    </w:p>
    <w:p>
      <w:pPr>
        <w:pStyle w:val="Normal"/>
        <w:jc w:val="both"/>
        <w:rPr>
          <w:sz w:val="24"/>
          <w:szCs w:val="24"/>
        </w:rPr>
      </w:pPr>
      <w:r>
        <w:rPr>
          <w:sz w:val="24"/>
          <w:szCs w:val="24"/>
        </w:rPr>
      </w:r>
    </w:p>
    <w:p>
      <w:pPr>
        <w:pStyle w:val="Normal"/>
        <w:jc w:val="both"/>
        <w:rPr>
          <w:sz w:val="24"/>
          <w:szCs w:val="24"/>
        </w:rPr>
      </w:pPr>
      <w:r>
        <w:rPr>
          <w:sz w:val="24"/>
          <w:szCs w:val="24"/>
        </w:rPr>
        <w:tab/>
        <w:t>EŞREF  VAİZ (Devamla) – Aldım ben bu notunu ama ...</w:t>
      </w:r>
    </w:p>
    <w:p>
      <w:pPr>
        <w:pStyle w:val="Normal"/>
        <w:jc w:val="both"/>
        <w:rPr>
          <w:sz w:val="24"/>
          <w:szCs w:val="24"/>
        </w:rPr>
      </w:pPr>
      <w:r>
        <w:rPr>
          <w:sz w:val="24"/>
          <w:szCs w:val="24"/>
        </w:rPr>
      </w:r>
    </w:p>
    <w:p>
      <w:pPr>
        <w:pStyle w:val="Normal"/>
        <w:jc w:val="both"/>
        <w:rPr>
          <w:sz w:val="24"/>
          <w:szCs w:val="24"/>
        </w:rPr>
      </w:pPr>
      <w:r>
        <w:rPr>
          <w:sz w:val="24"/>
          <w:szCs w:val="24"/>
        </w:rPr>
        <w:tab/>
        <w:t>HASAN   BOZER (Devamla) – Perifer Hastanelerde şikayetler var.Hasta memnuniyetini artırma adına onkol sistemini bırakıp nöbet veya vardiya sistemine geçmeyi ne kadar doğru buluyorsunuz?...</w:t>
      </w:r>
    </w:p>
    <w:p>
      <w:pPr>
        <w:pStyle w:val="Normal"/>
        <w:jc w:val="both"/>
        <w:rPr>
          <w:sz w:val="24"/>
          <w:szCs w:val="24"/>
        </w:rPr>
      </w:pPr>
      <w:r>
        <w:rPr>
          <w:sz w:val="24"/>
          <w:szCs w:val="24"/>
        </w:rPr>
      </w:r>
    </w:p>
    <w:p>
      <w:pPr>
        <w:pStyle w:val="Normal"/>
        <w:jc w:val="both"/>
        <w:rPr>
          <w:sz w:val="24"/>
          <w:szCs w:val="24"/>
        </w:rPr>
      </w:pPr>
      <w:r>
        <w:rPr>
          <w:sz w:val="24"/>
          <w:szCs w:val="24"/>
        </w:rPr>
        <w:tab/>
        <w:t>EŞREF  VAİZ (Devamla) – Aldım notunuzu doğrudur.  Benzeri bir şekilde teslim etmeniz gerekir Sayın Bozer.  Yaptım ben bu konuda bazı şeyler ama sizin öneriniz biraz daha değişik.  Şunu yaptım ben.  Perifer Hastanelerine, Periferdeki Sağlık Merkezlerine Dipkarpaz’dan Yenierenköy’de 24 saat açık doktorlu bir Sağlık Merkezimiz var, 24 saat doktorlu açık, vardiyada çalışırlar.  İskele’yi 24 saat açık onkol, kapalıydı biliyorsunuz. Güzelyurt kapalıydı, 24 saat açık onkol. Yine Akdoğan ve ....</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pPr>
      <w:r>
        <w:rPr>
          <w:sz w:val="24"/>
          <w:szCs w:val="24"/>
        </w:rPr>
        <w:tab/>
        <w:t xml:space="preserve">EŞREF  VAİZ (Devamla) – Akdoğan, şimdi aldım ben mesajınızı.  Perifer Hastaneleri Cengiz Topel’de ve Girne Hastanesinde çok doğru ikinci nöbetçilerin, ikinci nöbetçi doktor olarak kalanların Dahiliye Mütehassısı olması konusu çok doğrudur ancak bu da Dahiliyeci sayısı ile alakalıdır.  Notunuzu aldık, bulduğumuz zaman takviye edeceğiz.  Özellikle Girne’yi ve özellikle Cengiz Topel’i.  </w:t>
      </w:r>
    </w:p>
    <w:p>
      <w:pPr>
        <w:pStyle w:val="Normal"/>
        <w:jc w:val="both"/>
        <w:rPr>
          <w:sz w:val="24"/>
          <w:szCs w:val="24"/>
        </w:rPr>
      </w:pPr>
      <w:r>
        <w:rPr>
          <w:sz w:val="24"/>
          <w:szCs w:val="24"/>
        </w:rPr>
      </w:r>
    </w:p>
    <w:p>
      <w:pPr>
        <w:pStyle w:val="Normal"/>
        <w:jc w:val="both"/>
        <w:rPr>
          <w:sz w:val="24"/>
          <w:szCs w:val="24"/>
        </w:rPr>
      </w:pPr>
      <w:r>
        <w:rPr>
          <w:sz w:val="24"/>
          <w:szCs w:val="24"/>
        </w:rPr>
        <w:tab/>
        <w:t>HASAN   BOZER (Yerinden) (Devamla) -  Bir de laboratuar ve röntgen önemlidir.</w:t>
      </w:r>
    </w:p>
    <w:p>
      <w:pPr>
        <w:pStyle w:val="Normal"/>
        <w:jc w:val="both"/>
        <w:rPr>
          <w:sz w:val="24"/>
          <w:szCs w:val="24"/>
        </w:rPr>
      </w:pPr>
      <w:r>
        <w:rPr>
          <w:sz w:val="24"/>
          <w:szCs w:val="24"/>
        </w:rPr>
      </w:r>
    </w:p>
    <w:p>
      <w:pPr>
        <w:pStyle w:val="Normal"/>
        <w:jc w:val="both"/>
        <w:rPr>
          <w:sz w:val="24"/>
          <w:szCs w:val="24"/>
        </w:rPr>
      </w:pPr>
      <w:r>
        <w:rPr>
          <w:sz w:val="24"/>
          <w:szCs w:val="24"/>
        </w:rPr>
        <w:tab/>
        <w:t>EŞREF  VAİZ (Devamla) – Laboratuar ve röntgen zannedersem laboratuarı vardiyaya soktuk, sokmak üzereyiz.  Röntgeni de sokacağız, bu konuda haklısınız teşekkür ederim, 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Lefkoşa) (Yerinden) – </w:t>
      </w:r>
    </w:p>
    <w:p>
      <w:pPr>
        <w:pStyle w:val="Normal"/>
        <w:jc w:val="both"/>
        <w:rPr>
          <w:sz w:val="24"/>
          <w:szCs w:val="24"/>
        </w:rPr>
      </w:pPr>
      <w:r>
        <w:rPr>
          <w:sz w:val="24"/>
          <w:szCs w:val="24"/>
        </w:rPr>
      </w:r>
    </w:p>
    <w:p>
      <w:pPr>
        <w:pStyle w:val="Normal"/>
        <w:jc w:val="both"/>
        <w:rPr/>
      </w:pPr>
      <w:r>
        <w:rPr>
          <w:sz w:val="24"/>
          <w:szCs w:val="24"/>
        </w:rPr>
        <w:tab/>
        <w:t>EŞREF  VAİZ (Devamla) – Efendim.Ceza evine Diş hekimi konusunu görüşüyoruz İçişleri Bakanı ile ve oradaki yöneticilerle, kuracağız, kuracağız oraya da aldım notumu, kuracağız.  Teşekkür ederim.</w:t>
      </w:r>
    </w:p>
    <w:p>
      <w:pPr>
        <w:pStyle w:val="Normal"/>
        <w:jc w:val="both"/>
        <w:rPr>
          <w:sz w:val="24"/>
          <w:szCs w:val="24"/>
        </w:rPr>
      </w:pPr>
      <w:r>
        <w:rPr>
          <w:sz w:val="24"/>
          <w:szCs w:val="24"/>
        </w:rPr>
        <w:tab/>
        <w:t xml:space="preserve">BAŞKAN – Teşekkürler Sayın Bakan. Sağlık Bakanlığı Bütçesini oylarınıza sunuyorum. Kabul Edenler?... Kabul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Şimdi Kurumsal 10 Tarım Bakanlığı Bütçesinin görüşülmesine geçiyoruz. Tarım Bakanlığı Bütçesinin Ödeneklerini okuyunuz lütfen.</w:t>
      </w:r>
    </w:p>
    <w:p>
      <w:pPr>
        <w:pStyle w:val="Normal"/>
        <w:jc w:val="both"/>
        <w:rPr>
          <w:sz w:val="24"/>
          <w:szCs w:val="24"/>
        </w:rPr>
      </w:pPr>
      <w:r>
        <w:rPr>
          <w:sz w:val="24"/>
          <w:szCs w:val="24"/>
        </w:rPr>
      </w:r>
    </w:p>
    <w:p>
      <w:pPr>
        <w:pStyle w:val="Normal"/>
        <w:jc w:val="both"/>
        <w:rPr>
          <w:sz w:val="24"/>
          <w:szCs w:val="24"/>
        </w:rPr>
      </w:pPr>
      <w:r>
        <w:rPr>
          <w:sz w:val="24"/>
          <w:szCs w:val="24"/>
        </w:rPr>
        <w:tab/>
        <w:t>KATİP – Kurumsal I. Düzey 10; Tarım Bakanlığı Bütçesi.</w:t>
      </w:r>
    </w:p>
    <w:p>
      <w:pPr>
        <w:pStyle w:val="Normal"/>
        <w:jc w:val="both"/>
        <w:rPr>
          <w:sz w:val="24"/>
          <w:szCs w:val="24"/>
        </w:rPr>
      </w:pPr>
      <w:r>
        <w:rPr>
          <w:sz w:val="24"/>
          <w:szCs w:val="24"/>
        </w:rPr>
      </w:r>
    </w:p>
    <w:p>
      <w:pPr>
        <w:pStyle w:val="Normal"/>
        <w:ind w:firstLine="720"/>
        <w:jc w:val="both"/>
        <w:rPr>
          <w:sz w:val="24"/>
          <w:szCs w:val="24"/>
        </w:rPr>
      </w:pPr>
      <w:r>
        <w:rPr>
          <w:sz w:val="24"/>
          <w:szCs w:val="24"/>
        </w:rPr>
        <w:t>II. Düzey 01; Yönetim Hizmetleri. 01; Personel Giderleri (TL): 2 Milyon 854 Bin 171. 02; Sosyal Güvenlik Kurumuna Devlet Prim Giderleri (TL):  108 Bin 821. 03; Mal ve Hizmet Alımları Giderleri (TL):  478 Bin 80. 05; Cari Transferler (TL):  41 Milyon. 06 Sermaye Giderleri (TL). Yok. 07 Sermaye Transferleri (TL): 1 Milyon 500 Bin. 08 Borç Verme: Yok.  II. Düzey Toplamı (TL): 45 Milyon 941 Bin 7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I. Düzey 02;  Tarım Dairesi. 01; Personel Giderleri: 6 Milyon  679 Bin 701. 02; Sosyal Güvenlik Kurumuna Devlet Prim Giderleri (TL): 407 Bin 126.  03; Mal ve Hizmet Alımları Giderleri (TL):  628 Bin 909.  05; Cari Transferler (TL):  Yok. 06; Sermaye Giderleri (TL): Yok. 07 Sermaye Giderleri (TL): 900 Bin. 08 Borç Verme: Yok.  II. Düzey Toplamı (TL):  8 Milyon 615 Bin 736. </w:t>
      </w:r>
    </w:p>
    <w:p>
      <w:pPr>
        <w:pStyle w:val="Normal"/>
        <w:jc w:val="both"/>
        <w:rPr>
          <w:sz w:val="24"/>
          <w:szCs w:val="24"/>
        </w:rPr>
      </w:pPr>
      <w:r>
        <w:rPr>
          <w:sz w:val="24"/>
          <w:szCs w:val="24"/>
        </w:rPr>
      </w:r>
    </w:p>
    <w:p>
      <w:pPr>
        <w:pStyle w:val="Normal"/>
        <w:ind w:firstLine="720"/>
        <w:jc w:val="both"/>
        <w:rPr>
          <w:sz w:val="24"/>
          <w:szCs w:val="24"/>
        </w:rPr>
      </w:pPr>
      <w:r>
        <w:rPr>
          <w:sz w:val="24"/>
          <w:szCs w:val="24"/>
        </w:rPr>
        <w:t>II. Düzey 03; Hayvancılık Dairesi. 01; Personel Giderleri (TL): 2 Milyon 3 Bin 641. 02; Sosyal Güvenlik Kurumuna Devlet Prim Giderleri (TL):  107 Bin 913. 03; Mal ve Hizmet Alımları Giderleri (TL):  59 Bin 771. 05; Cari Transferler (TL):  Yok. 06 Sermaye Giderleri (TL). 1 Milyon. 07 Sermaye Transferleri (TL): 400 Bin. 08 Borç Verme: Yok.  II. Düzey Toplamı (TL): 3 Milyon 571 Bin 32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 Düzey 04; Veteriner Dairesi. 01; Personel Giderleri (TL): 6 Milyon 102 Bin 653. 02; Sosyal Güvenlik Kurumuna Devlet Prim Giderleri (TL):  337 Bin 590. 03; Mal ve Hizmet Alımları Giderleri (TL):  970 Bin 660. 05; Cari Transferler (TL):  Yok. 06 Sermaye Giderleri (TL). Yok. 07 Sermaye Transferleri (TL): Yok. 08 Borç Verme: Yok.  II. Düzey Toplamı (TL): 7 Milyon 410 Bin 90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 Düzey 05; Devlet Üretme Çiflikleri  Dairesi. 01; Personel Giderleri (TL): 3 Milyon 990 Bin 397. 02; Sosyal Güvenlik Kurumuna Devlet Prim Giderleri (TL):  465 Bin 722. 03; Mal ve Hizmet Alımları Giderleri (TL): 2 Milyon 157 Bin 330. 05; Cari Transferler (TL):  Yok. 06 Sermaye Giderleri (TL). 260 Bin. 07 Sermaye Transferleri (TL): Yok. 08 Borç Verme: Yok.  II. Düzey Toplamı (TL): 6 Milyon 873 Bin 44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 Düzey 06; Tarımsal Araştırma Enstitüsü. 01; Personel Giderleri (TL): 1 Milyon 93 Bin 293. 02; Sosyal Güvenlik Kurumuna Devlet Prim Giderleri (TL):  142 Bin 326. 03; Mal ve Hizmet Alımları Giderleri (TL):  70 Bin 111. 05; Cari Transferler (TL):  Yok. 06 Sermaye Giderleri (TL). 200 Bin. 07 Sermaye Transferleri (TL): Yok. 08 Borç Verme: Yok.  II. Düzey Toplamı (TL): 1 Milyon 505 Bin 730. Kurumsal Toplamı (TL): 73 Milyon 918 Bin 215.</w:t>
      </w:r>
    </w:p>
    <w:p>
      <w:pPr>
        <w:pStyle w:val="Normal"/>
        <w:ind w:firstLine="720"/>
        <w:jc w:val="both"/>
        <w:rPr>
          <w:sz w:val="24"/>
          <w:szCs w:val="24"/>
        </w:rPr>
      </w:pPr>
      <w:r>
        <w:rPr>
          <w:sz w:val="24"/>
          <w:szCs w:val="24"/>
        </w:rPr>
      </w:r>
    </w:p>
    <w:p>
      <w:pPr>
        <w:pStyle w:val="Normal"/>
        <w:jc w:val="both"/>
        <w:rPr>
          <w:sz w:val="24"/>
          <w:szCs w:val="24"/>
        </w:rPr>
      </w:pPr>
      <w:r>
        <w:rPr>
          <w:sz w:val="24"/>
          <w:szCs w:val="24"/>
        </w:rPr>
        <w:tab/>
        <w:t>BAŞKAN – Sayın Bakan buyurun.</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Sayın Bakan söz almadan kısa bir şey söyleyebilir miyim?</w:t>
      </w:r>
    </w:p>
    <w:p>
      <w:pPr>
        <w:pStyle w:val="Normal"/>
        <w:jc w:val="both"/>
        <w:rPr>
          <w:sz w:val="24"/>
          <w:szCs w:val="24"/>
        </w:rPr>
      </w:pPr>
      <w:r>
        <w:rPr>
          <w:sz w:val="24"/>
          <w:szCs w:val="24"/>
        </w:rPr>
      </w:r>
    </w:p>
    <w:p>
      <w:pPr>
        <w:pStyle w:val="Normal"/>
        <w:jc w:val="both"/>
        <w:rPr>
          <w:sz w:val="24"/>
          <w:szCs w:val="24"/>
        </w:rPr>
      </w:pPr>
      <w:r>
        <w:rPr>
          <w:sz w:val="24"/>
          <w:szCs w:val="24"/>
        </w:rPr>
        <w:tab/>
        <w:t>BAŞKAN – Buyurun Sayın Başbakan.</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değerli milletvekilleri, Bütçeye geçmeden iki konuda kısa bir şey söylemek istedim. Birincisi geçen gün Bakanlar Kurulunda da konuştuk, bu konuyu tahkikat ettik. Kıbrıs Rum Tarım Bakanlığı Kuzey Kıbrıs’taki kendine göre sakıncalı ilan ettiği  et- et ürünleri, süt – süt ürünleri alışını büyük ölçüde yasaklayan ve bununla ilgili olarak sınır kapılarında tedbirler alan bir karar aldı. Bu kararı duyurdu. Basınımızda da çıktı bu karar. Bilahare aldığımız bilgilere göre bunu uygulamaya koydu. Bunu uygulamaya koyduğu için biz de aynı tedbiri ürettik ve yarından itibaren Güney Kıbrıs’tan  alınacak et – et ürünleri, süt – süt ürünlerine biz de aynı tedbiri uygulayacağız. Ve her zaman için geçerli olan 135 Euro’luk alışveriş konusuna da bu noktada yurttaşımızı uyardık. Dolayısıyla herhangi bir insanın mağduriyete uğramaması için bu açıklamayı yapmak istedim. Bunun yanı sıra bir şey daha söylemek isterim. Sayın Başkan, değerli milletvekilleri, geçen gün gazetede okudum. Kıbrıs Rum tarafında da Bütçe görüşülüyor aynı dönemde. Üç günde bitirmişler onlar şeyi, ne derler? Bütçeyi. </w:t>
      </w:r>
    </w:p>
    <w:p>
      <w:pPr>
        <w:pStyle w:val="Normal"/>
        <w:jc w:val="both"/>
        <w:rPr>
          <w:sz w:val="24"/>
          <w:szCs w:val="24"/>
        </w:rPr>
      </w:pPr>
      <w:r>
        <w:rPr>
          <w:sz w:val="24"/>
          <w:szCs w:val="24"/>
        </w:rPr>
      </w:r>
    </w:p>
    <w:p>
      <w:pPr>
        <w:pStyle w:val="Normal"/>
        <w:jc w:val="both"/>
        <w:rPr>
          <w:sz w:val="24"/>
          <w:szCs w:val="24"/>
        </w:rPr>
      </w:pPr>
      <w:r>
        <w:rPr>
          <w:sz w:val="24"/>
          <w:szCs w:val="24"/>
        </w:rPr>
        <w:tab/>
        <w:t>AHMET KAŞİF (Magosa) (Yerinden) – Onlarda muhalefet yok.</w:t>
      </w:r>
    </w:p>
    <w:p>
      <w:pPr>
        <w:pStyle w:val="Normal"/>
        <w:jc w:val="both"/>
        <w:rPr>
          <w:sz w:val="24"/>
          <w:szCs w:val="24"/>
        </w:rPr>
      </w:pPr>
      <w:r>
        <w:rPr>
          <w:sz w:val="24"/>
          <w:szCs w:val="24"/>
        </w:rPr>
      </w:r>
    </w:p>
    <w:p>
      <w:pPr>
        <w:pStyle w:val="Normal"/>
        <w:jc w:val="both"/>
        <w:rPr/>
      </w:pPr>
      <w:r>
        <w:rPr>
          <w:sz w:val="24"/>
          <w:szCs w:val="24"/>
        </w:rPr>
        <w:tab/>
        <w:t>FERDİ SABİT SOYER (Devamla) – Üç günde bitirmişler. Şimdi ben kimsenin konuşma hakkına müdahale etmek gibi bir niyetim yok. Ama isterseniz yarın guruplar Meclis Başkanı ile bir araya gelelim, kendi aramızda bir konuşalım. Daha makul ölçüler içerisinde gerek bakanların, gerek iktidar, gerek muhalefet milletvekillerinin makul süreler içerisinde bu meseleyi ele almasını. Yarın için söylüyorum bunu. Bunu alalım, geçen gün sabaha yakın saat bir buçukta bitti Meclis. Herhalde bu akşam da aynı şekilde uzayacak. Dolayısıyla bu ertesi günkü çalışmalarımızı, verimimizi, her şeyimizi etkilemektedir. Bunu isterseniz yarın bir değerlendirelim. Kimseye konuşma, konuşmama  diye bir şeyimiz yok, ne derler? Yaklaşımımız. Makul bir diyalog kurarsak Meclis Başkanlığımızın Başkanlığında ve bir birimize bu anlamda gereken kolaylığı gösterebilirsek büyük ölçüde sonuç itibari ile kendi çalışmalarımızı verimli bir hale döndürmüş olacağız. Ve saat bire kadar giden bir Meclis toplantısını da galiba yalnızca gece kuşları izler. Pek başkası da izlemez. Ertesi gün büyük ölçüde basına baktım zaten. Basında da çok değerli milletvekillerimizin söylediği pek çok nokta bu Meclis Kürsüsünde yer almadı. Çünkü zaten burada muhabir olarak da pek biri kalmadıydı. Bu bakımdan bu konuyu yarın bir kendi aramızda eğer münazara edebilirsek iyi olur inancındayım.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şbakan. Buyurun Sayın Bakan. </w:t>
      </w:r>
    </w:p>
    <w:p>
      <w:pPr>
        <w:pStyle w:val="Normal"/>
        <w:jc w:val="both"/>
        <w:rPr>
          <w:sz w:val="24"/>
          <w:szCs w:val="24"/>
        </w:rPr>
      </w:pPr>
      <w:r>
        <w:rPr>
          <w:sz w:val="24"/>
          <w:szCs w:val="24"/>
        </w:rPr>
      </w:r>
    </w:p>
    <w:p>
      <w:pPr>
        <w:pStyle w:val="Normal"/>
        <w:jc w:val="both"/>
        <w:rPr/>
      </w:pPr>
      <w:r>
        <w:rPr>
          <w:sz w:val="24"/>
          <w:szCs w:val="24"/>
        </w:rPr>
        <w:tab/>
        <w:t xml:space="preserve">TARIM BAKANI ÖNDER SENNAROĞLU (Devamla) – Sayın Başkan, değerli milletvekilleri; İlahi Yarabbi Şükür, ülkemizde bugün yağmur yağdı, temennimiz devamının gelmesidir. Öncelikle hepinizi sevgi ve saygı ile selamlarım.  Ülkemizde çalışan nüfusun yaklaşık yüzde 13’ü tarımda istihdam edilmeye devam etmektedir.  Ülkemizden ihraç edilen ürünlerin başında halen tarım ürünleri yer almaktadır.  Bu iki olgudan hareketle tarım öncü sektör olmasa bile daha uzun yıllar ülkemizdeki önemini koruyacağı yatsınamaz bir gerçektir.  Ancak tarımsal yapı ve tarımsal üretim olarak bugünkü koşulların devam etmesi sektörün sürekliliği açısından olumsuz sonuçlar ortaya çıkartmaktadır. 2007 yılında tarımın gayri safi milli hasıladaki yeri yaklaşık yüzde 7.4 oranına gerilemiştir.  Tarımı gerileten unsurlar halen varlığını sürdürmekte ve tarımın istenilen düzeye gelmesini engellemektedir.  Bu olumsuz unsurlardan bazıları ise şöyledir.  Ülkemizde atadan kalma klasik tarım tekniklerinin kullanılmaya devam edilmesi, tarım işletmelerinin ortalama büyüklüklerinin ki bunun nedeni miras hukukumuz ve Toprak Yasasının şimdiye kadar hazırlanamamış olmasından dolayıdır ki bu tarım işletmeleri büyüklüğü rantable büyüklükten uzaktır. Ülkenin siyasi konjektüründen dolayı izolasyonlar altında olması ve direk ticaret yapamamanın yarattığı olumsuzluklar.  Tarımla uğraşanların yüzde 80’inin bu sektörü ikinci bir sektör, ikinci bir iş olarak yapmaları ve gerekli özen, dikkat ve teknoloji transferini yapamamaları.  Bir diğer neden ise ülkede üst üste kuraklıktan dolayı gerçekleşen yağış azlığı. Aküferlerde su yetersizliği, tuzlanma ve maalesef bugüne kadar atık su kullanma modellerinin geliştirilememesi.  Tarım sektörüne gerekli zamanlarda teknoloji transferi yapılmadığı için de tarımımız halen bir takım yapısal sorunlar yaşamaktadır. Tüm bu olumsuzluklara ilaveten iki yıldır </w:t>
      </w:r>
      <w:r>
        <w:rPr>
          <w:sz w:val="24"/>
          <w:szCs w:val="24"/>
        </w:rPr>
        <w:t>ardı ardına</w:t>
      </w:r>
      <w:r>
        <w:rPr>
          <w:sz w:val="24"/>
          <w:szCs w:val="24"/>
        </w:rPr>
        <w:t xml:space="preserve">  gelen kuraklıklar planlanan değişimlerin hayata geçirilmesine  engel teşkil etmiştir.  Maalesef tarım sektörünün ileri gitmesi için harcanması gereken bütçe tarımsal faaliyetlerin kesintiye uğramadan devam etmesi amacıyla harcanmıştır.  Hayvanlarımızın yaşamları için  kesif yemin en önemli girdisi olan arpa kesintisiz olarak temin edilmiştir.  Ve yüksek fiyata devlete mal olan arpa üretici lehine sübvansiye edilmiş.  Buna ilaveten kaba yem  için yaptığımız çalışmalar muhalefetteki arkadaşlarım tarafından bir çok kez eleştirilmiştir. Almasını bilmedikleri gibi satmasını da becerememektedirler diye bir çok eleştiri aldım. Bu söylemler bu yıl da yaşanması muhtemel kuraklık karşısında hayvancılar tarafından nasıl satın  alındığınız izlemek için Haspolat’taki satış merkezimizin ziyareti yararlı olacaktır.  Biliyorsunuz bu yıl bir miktar tahıl ürünü elde edildi.  Ve üretilen kaba yemler yüksek fiyatlarla satılmaya başlanmıştı. Ancak aldığımız önlemlerle üreticilerimizin geçen yılki fiyatlardan olmasa bile ona çok yakın değerlerle kaba yemlerini satın aldılar.  Türkiye Cumhuriyetinden yaklaşık 18 bin ton kaba yem ithal edilip sübvansiye edilerek üreticimize verilmiştir.  Ümidimiz bu yıl da yeterli yağışların yağması ve kuraklıktan kurtulmamızdır.  Hükümetimizin vizyonu Avrupa Birliği vizyonudur.  Biz inanıyoruz ki ülkemiz insanı Avrupa Birliğinin tüm normları ve değerlerine laiktir.   Bu amaçla amacımız planladığımız reformların yani hükümet programımızda yer alan Avrupa Birliğinin ortak tarım politikası hedeflerine varmak için devam eden çalışmalara bir ivmek atıp sonuca varmalarını sağlamaktır.  Bakanlığımın Avrupa Birliği Birimi bu hedeflere ulaşmak için yoğun bir mesai harcamaktadır. Görüşmelere açılan başlıklar içerisinde fasıl 11, tarım ve kırsal kalkınma ile ilgili olup çalışmalar  devam etmektedir. Bu kapsamda yapılan projeler ise makro düzeyde kırsal yaşamı daha cazip, daha yaşanabilir ve kırsal yaşamda yaşayan, hep tarımla uğraşan insanların gelirlerini daha yüksek bir düzeye getirmek amaçlanmaktadır. Fasıl 12 ise gıda güvenliği, veteriner ve bitki sağlığı ile ilgili olup uyum çalışmalarımız Bakanlığımın uzmanları tarafından yoğun bir şekilde sürdürülmektedir. Gıda Yasası ile hayvanların ve İşletmelerin Tanımlanması ve Kaydı Yasası da bu kapsamda hazırlanmıştır. Gıda Yasası bir çok otoritenin kontrolünde olan gıda denetimini, yani ülkeye ithal edilen ve ülkemizde üretilen gıdaların izlenebilir olmasını ve tüketiciye uygun koşullarda sunulmasını sağlamak için Avrupa Birliği normlarında hazırlanmış olup Taslak, Yasa Cumhuriyet Meclisimizin gündemine girmiştir. Hayvanların ve İşletmelerin Tanımlanması ve Kaydı Yasası da bu çerçevede hazırlanıp Meclisimizden geçerek yürürlüğe girmiştir. Henüz daha Tüzüklerinin hazır olmamasına rağmen genelgeler sayesinde hayvancılıkta gerçek rakamlara ulaşılarak bizlere ışık tutmuştur. Geçmişteki hayvan sayımları ilgili memurun köy muhtarı ile yüz yüze veya telefonla yaptığı görüşmeler sonucunda elde edilmekteydi.  Burası çok önemlidir değerli milletvekilleri, burayı tekrar ediyorum. Geçmişteki hayvan sayımları ilgili memurun köy muhtarı ile yüz yüze veya telefonla yaptığı görüşmeler sonucunda elde edilmekteydi. Halbuki ülkemizdeki tüm hayvanların bugün kulak numaralarının olduğunu rahatlıkla söyleyebilirim. Hayata geçirdiğimiz sistem sayesinde üreticilerimiz yılda altı kez sürülerinde olan değişiklikleri veteriner dairelerimize bildirmek zorundadırlar. Bu sayede hayvancılık sektöründe ilgili rakamların sürekli yenilenmesi ile bu konuda güncel bilgi edinme şansına sahip olduk. Meclisimizin geçtiğimiz oturumlarında muhalefet eden arkadaşlarımız geçmişteki ve bugünkü rakamları kıyaslayarak büyük baş hayvancılıkta 5 bin adet, küçük baş hayvancılıkta ise 50 bin adet hayvanın eksildiğini, bu nedenle hayvancılık sektörümüzün gerilediğini iddia ettiler. Halbuki o yıllarda Kayıt Yasasının  olmamasından dolayı elde edilen hayvan sayısının gerçeklerle ne kadar bağdaştığı tartışma konusudur. Sayın Başkan, değerli milletvekilleri, şimdi sizlere ülke hayvancılığına yönelik olarak elde ettiğimiz bilgilerden bahsetmek istiyorum. Bugün ülkemizde bin 659 büyük baş hayvan işletmesi vardır. Bir ile beş adet hayvanın olan işletme sayımız 739 adet. Altı ile on arasında hayvana sahip işletme sayımız 209. 11 ile 20 arasında hayvanı olan işletme sayısı 220’dir. Yani bir ile 20 arasında hayvana sahip olan işletme sayımız  bin 168’dir. 20’den fazla hayvana sahip olan işletme sayısı 491. Ülkedeki büyük baş hayvan sayımız ise 50 bin 101’dir. Bunun içerisinde sağmal inek sayısı 21 bin 466’dır. Geçmişteki hayvan sayısı 60 bin dolaylarında iken sağmal inek sayısını kesin olarak bilmemekle beraber 22 bin dolaylarında olduğu ifade edilmekteydi. Buradan büyükbaş hayvancılığın hayvan sayısı bakımından gerilediği görülmektedir. Eğer  geçmiş yılların rakamları doğru ise ki bu tartışma konusudur.  Sağmal inek sayısında önemli bir gerileme yoktur. Ülkenin günlük süt üretiminde ise yıllara göre bakıldığında bu yıl diğer yıllara oranla önemli bir fark görülmemektedir. 2004 yılında ayni dönemde tabii günlük süt üretimi  216 bin litre, 2005 yılında 227 bin litre, 2006 yılında 224 bin litre, 2007 yılında 234 bin litre ve 2008 yılında yani bu yıl 220 bin litre gündedir.  Verimlilik konusunda ise günlük süt verimi inek başına 14 kilo dolaylarındadır.  Kasaplık hayvanların durumuna baktığımızda ise bir miktar azalmanın olması içerisinde bulunduğumuz kurak yıllarda bizim de arzuladığımız bir durumdur.  Süt verimi olmayan, verimden düşmüş hayvanların kesime sevk edilmesi kadar doğal bir şey olamaz. Bugün ülkemizde anaç hayvan olarak 1672 işletmede 57 bin 949 keçi ve 3 bin 47 işletmede 207 bin 36 koyun mevcuttur.  Ülkedeki toplam küçük baş hayvan varlığımız 265 bin dolaylarındadır. 2006 yılında ise istatistiklerimizde 296 bin hayvanın olduğu görülmekteydi.  Ancak küçük baş hayvanlarda numaralama işlemlerinin bu yıl tamamlanmış olması ve yine Kayıt Yasasının bu yıl hayata geçmesi ile önceki yılların küçük baş hayvan sayılarının gerçeğe yakınlığı büyük baş hayvan sayılarında olduğu gibi tartışma konusudur. Süt Kurumuna süt veren üretici sayımız ise 767’dir.  Yani 1,659 üreticimizin büyük bir bölümü süt elde edememektedir.  Bu şekildeki işletmelerimiz küçük baş hayvancılığı da beraber yapmakta ve büyük baş hayvancılıktan elde ettiği sütlerini ise evsel amaçlı kullanmakta hayvanın etini de kasaplık olarak değerlendirmektedirler. Bu tür yapıdaki hayvancılığın sürdürülebilir olduğunu düşünmek ve bu şekilde devam etmesini sağlamak olası değildir.  Komşu ülkeler ile ortak kullandığımız pazarlarda rekabet edebilme şansını bu yapıları koruyarak elde etmemiz mümkün değildir.  İşte atadan görme tarım tekniği dediğimiz sistem budur ve değişmeye muhtaçtır. Sayın Başkan, değerli milletvekilleri; bakanlığım döneminde gıda denetiminde ciddi çalışmalar yapılmıştır.  Hazırladığımız Gıda Yasası Meclisimizde yasallaşma sürecine girmişken tüketicilerimizin sağlıklı gıdalar tüketmelerini sağlamak için Tarım Dairesi Müdürünün başkanlığında faaliyet gösteren Tarımsal İlaçlar Denetim Kurulu 2008 yılında toplam 438 adet kalıntı analizi yaptırdı. Analizler sonucunda 26 adet üründe saptanan limit üstü kalıntı tespit edilmesi nedeniyle ürünler imha edilerek tüketicilere ulaşması engellendi. Bir zoonoz hastalık olan ve büyük baş hayvanlarda da görülen Brucella hastalığının kontrol altına alınması için bakanlığım döneminde yeni bir strateji geliştirilmiş ve çok daha hızlı bir şekilde sonuçlara ulaşılabilmesi amacıyla  sütten tanı yöntemi  kullanılmaya başlanmıştır. Büyük baş hayvanların sütlerinden alınan örneklerde yapılan analizler sonucunda hastalığa bulaşan sürüler tespit edilmekte ve sürüdeki tüm hayvanlardan kan örneği alınarak ileri analizler yapılmaktadır. Pozitif olarak tespit edilen hayvanlar doğrudan imha edilmekte ve bu hayvanlar ilk defa bakanlığım döneminde Genel Tarım Sigortası tarafından tazmin edilmeye başlanmıştır. 1996-2004 yılları arasında yılda bin adet üzerinde büyükbaş hayvan brucelladan dolayı mecburi kesime sevk edilmekteydi. Uygulanan bu yeni yöntem ile çok daha sık taramalar yapıldığından imha edilen hayvan miktarında da düşüşler yaşanmıştır. 2007 yılının başlarında bulaşık olduğu saptanan 63 işletmeden alınan kan örneklerinin analizi sonucunda 59 sürüde 463 hayvanın pozitif olduğu saptanmıştı. 2008 yılının son taramasında bulaşık 59 sürünün sadece 7’sinde pozitif hayvana rastlanmıştır. Ancak süt taramalarında yapılan analizler sonucunda yeni bulunan 34 sürüden kan örneği alınarak analizler yapılmış, son yapılan tahlillerde toplam 41 sürünün 35’inde 250 hayvanın pozitif olduğu saptanmıştır. Bu rakamlar brucella hastalığının azalma eğilimi içerisinde olduğunu açıkça göstermektedir. Sayın Başkan, değerli milletvekilleri; muhalefetteki arkadaşlarımın da belirttiği gibi ülkemizde brucella hastalığının kökünü kazımak çok kolay değildir. 2006 yılından önce her yıl bin adetin üzerinde hayvan telef edilirken 2007 yılında bu miktar toplam 456’ya düşmüştür. 2008 yılında ise toplam 377 büyük baş hayvan itlaf edilmiştir. Ümit ederiz ki bu rakam 2009 yılında yüz adetin altına düşecektir. Bakanlığım salgın tehlikesi bulunan diğer hayvan hastalıkları ile de mücadelede önemli bir yol kat etmiştir.   Ekinokok, madi visda ve Scrapi hastalıkları ile yapılan mücadelelerden kısaca söz etmek istiyorum. Ekinokok ile mücadelede taşıyıcı olan köpeklerle mücadele en önemli yöntemlerden bir tanesidir. 2007 yılında 8 bin 898, 2008 yılında ise 4 bin 708 köpek muayene edilerek bu hastalıktan arı olmaları için ilaç verilmiştir. Bu çalışmalar sırasında 2007 yılında 557, 2008 yılında ise 795 köpek başı boş olduklarından dolayı uyutuldular. Bu çalışmalar yerel yönetimlerle iş birliği içerisinde devam edecektir. Medi Visda bir zoonoz hastalık değildir. Yani hayvanlardan insanlara bulaşmaz. Ancak küçük baş hayvan sürülerinde ekonomik kayıplara neden olur. 2003 ile 2008 yılları arasında bu hastalık için toplam 66 bin 436 hayvandan kan örneği alınarak inceleme yapıldı. 2008 yılında bu incelenen hayvan sayısı 4 bin 235 adettir. Bu hayvanların 2 bin 10 tanesi pozitif olarak sonuç vermiştir. 2003’lü yıllarda  Medi Visda’ya bulaşmış  hayvanlar alınıp imha edilmekteydi. Daha sonra ise sadece bu hastalıktan dolayı ölen hayvanlara tazminat ödenmeye başlandı. Bu yöntemle üreticiler ellerinde bulaşık hayvanları ölünceye kadar sürülerinde barındırmayı yeğlemekteydi. Bakanlığım döneminde bu konuda yaptığım değişiklikle ölen hayvanlara tazminat verilmesi yerine, bulaşık hayvanların sürüden ayrılması halinde tüm bulaşık hayvanlar için üreticilere tazminat ödenmeye başlanmıştır. Bu sayede bu hastalıkla mücadelede önemli bir yol katledilmiştir. </w:t>
      </w:r>
    </w:p>
    <w:p>
      <w:pPr>
        <w:pStyle w:val="Normal"/>
        <w:jc w:val="both"/>
        <w:rPr>
          <w:sz w:val="24"/>
          <w:szCs w:val="24"/>
        </w:rPr>
      </w:pPr>
      <w:r>
        <w:rPr>
          <w:sz w:val="24"/>
          <w:szCs w:val="24"/>
        </w:rPr>
      </w:r>
    </w:p>
    <w:p>
      <w:pPr>
        <w:pStyle w:val="Normal"/>
        <w:jc w:val="both"/>
        <w:rPr/>
      </w:pPr>
      <w:r>
        <w:rPr>
          <w:sz w:val="24"/>
          <w:szCs w:val="24"/>
        </w:rPr>
        <w:tab/>
        <w:t xml:space="preserve">Scrapi hastalığı ise ölen hayvanlarda yapılan otopsi sonucunda ortaya çıkmaktadır. Avrupa Birliği standartlarına göre bu hastalığın görüldüğü sürüyü tamamen itlaf edilmektedir. En son 2007 yılında Ağıllar Köyünde bir üreticimizin sürüsünde ve Çayönü Köyünde bir üreticimizin sürüsünde bu olgulara rastlanmış olup Ağıllar’da 56, Çayönü’nde 29 hayvandan oluşan iki sürü imha edilerek üreticilere tazminatları ödenmiştir. 2008 yılında ise ülkemizde bu hastalığa rastlanma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Kuzey Kıbrıs Türk Cumhuriyeti’nde 14 adet mezbaha bulunmaktadır. Bunlardan Haspolat ve Çelebi Mezbahalarının günlük büyükbaş hayvan kesim kapasitesi 40, günlük küçük baş hayvan kesim kapasitesi ise 150 adettir. Genel olarak bakıldığında Haspolat, Çelebi ve AK-ET mezbahaları modern mezbaha olup, birtakım teknik eksikliklerine rağmen örneğin arıtma tesislerinin bulunmayışı gibi eksiklikler dışında Avrupa Birliği standartlarına uygun mezbahalardır. Mezbahaların yıllık kesim kapasitesine baktığımızda Haspolat, Çelebi ve AK-ET mezbahalarının yıllık toplam büyükbaş kesim kapasitesi 15 bin, küçükbaş kesim kapasitesi ise 60 bin dolaylarındadır. Bu üç mezbaha sadece yüzde 50 kapasite ile çalışmaktadır. Ülkemizde yılda ortalama 17-18 bin büyükbaş ve 200 bin civarında küçükbaş hayvan kesimi yapılmaktadır. Modern ortamda hizmet veren Haspolat, Çelebi ve AK-ET mezbahalarında ise yılda 8 bin büyükbaş, 30 bin küçükbaş hayvan kesilmekte olup, geri kalan kesimler yerel idarelere bağlı diğer 11 mezbahada veya mezbaha dışında yapılmaktadır. Kesim yapılan her mezbahada Veteriner Dairesi ile işbirliği içerisinde bulunan veteriner hekimler görev yapmaktadır. Kesim yapılan bazı mezbahaların altyapı ve hijyen durumlarını yenilemeleri için kendilerine belli bir süre tanınmış olup, durumlarını düzeltmeyen mezbahalarda önümüzdeki dönemde kesim yaptırmama kararlılığındayız. Hedefimiz, Hayvan Kayıt Yasası ve önümüzdeki günlerde Meclisten geçecek olan Gıda Yasası ile birlikte, hayvansal ürünlerde üreticiden tüketicinin sofrasına kadar her aşamada izlenebilir bir yöntemi geliştirebilmektir. Bakanlığıma bağlı daireler tüm olumsuz koşullara rağmen normal faaliyetlerini sürdürmüş hatta birçok yeni başarılı çalışmalar yapmışlardır. Bunlardan bazılarına değinme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Daha önceki yıllarda uygulanmakta olan Doğrudan Gelir Desteği uygulamalarına ilaveten, ülkemizde ilk defa vergisiz akaryakıt desteği tüm tarım üreticilerine Bakanlığım döneminde sağlanmıştır ve bu uygulamalara devam edilecektir. </w:t>
      </w:r>
    </w:p>
    <w:p>
      <w:pPr>
        <w:pStyle w:val="Normal"/>
        <w:jc w:val="both"/>
        <w:rPr>
          <w:sz w:val="24"/>
          <w:szCs w:val="24"/>
        </w:rPr>
      </w:pPr>
      <w:r>
        <w:rPr>
          <w:sz w:val="24"/>
          <w:szCs w:val="24"/>
        </w:rPr>
      </w:r>
    </w:p>
    <w:p>
      <w:pPr>
        <w:pStyle w:val="Normal"/>
        <w:jc w:val="both"/>
        <w:rPr>
          <w:sz w:val="24"/>
          <w:szCs w:val="24"/>
        </w:rPr>
      </w:pPr>
      <w:r>
        <w:rPr>
          <w:sz w:val="24"/>
          <w:szCs w:val="24"/>
        </w:rPr>
        <w:tab/>
        <w:t xml:space="preserve">Dünya borsalarında 350-400 Amerikan Doları ton fiyatlara yükselen ve karma yem içerisinde önemli bir paya sahip olan yemlik arpaya ton başına 130 YTL fiyat farkı ödenerek yemlik arpanın 16 Ocak 2008 tarihinden itibaren 420 YTL ton fiyatla satılması sağlan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Rekabet gücünü üreticilerimiz lehine tesis etmek üzere karma yem fiyatları 1 Nisan 2008 tarihinden itibaren serbest bırakılmış ancak spekülatif hareketlerin önüne geçmek üzere Hayvancılık Dairemizin bu sektör üzerindeki denetimleri artırıl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Hayvan besleyicilerimizin ihtiyaç duyduğu kaba yemin temini amacıyla Toprak Ürünleri Kurumu’na görev verilerek özel sektöre ilaveten Türkiye Cumhuriyeti’nden 17 bin 792 ton kaba yem ithal etmesi sağlanmıştır. 490 YTL ton fiyatla ithal edilen kaba yem Gazi Mağusa Limanı teslimi 300 YTL ton fiyatla satılmış ve aradaki 190 YTL ton fiyat farkı devlet tarafından karşılan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Çiğ süt ve süt ürünlerine uygulanmakta olan destek ödemeleri ve teşviklere devam edilerek üretilen sütün pazarlanması sağlanmıştır. Bu kapsamda üreticilerin artan yem fiyatlarından etkilenmemesi için çiğ süt fiyatları Ocak 2008 ayında yeniden düzenlenerek hayvan besleyicilerinin mümkün olabilecek en iyi süt fiyatını almaları temin edilmiştir. Yine Nisan 2008 ayından başlamak üzere süt fiyatlarına 0.12 YTL litre başına kuraklık desteği verilmiştir, verilmeye de devam ediyor. Süt ürünleri olan hellim ve kaşarın ihracatını temin için ihracatçı firmalara navlun desteği ödenmeye başlanmıştır. </w:t>
      </w:r>
    </w:p>
    <w:p>
      <w:pPr>
        <w:pStyle w:val="Normal"/>
        <w:jc w:val="both"/>
        <w:rPr>
          <w:sz w:val="24"/>
          <w:szCs w:val="24"/>
        </w:rPr>
      </w:pPr>
      <w:r>
        <w:rPr>
          <w:sz w:val="24"/>
          <w:szCs w:val="24"/>
        </w:rPr>
      </w:r>
    </w:p>
    <w:p>
      <w:pPr>
        <w:pStyle w:val="Normal"/>
        <w:jc w:val="both"/>
        <w:rPr/>
      </w:pPr>
      <w:r>
        <w:rPr>
          <w:sz w:val="24"/>
          <w:szCs w:val="24"/>
        </w:rPr>
        <w:tab/>
        <w:t xml:space="preserve">AB uygulamalarına uygunluk sağlanması ve üreticilerimizin serbest piyasa koşullarına alışması amacıyla, ilk etapta Bakanlar Kurulu Kararıyla üretilen sütün yüzde 20’si borsaya konmuş ve fiyatın borsada oluşması sağlanmıştır. Gelinen aşamada ise üretilen günlük sütün yüzde 30’unun fiyatının borsada oluşması için gerekli kararlar üret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ıbrıs Türk Barış Kuvvetleri Komutanlığının et ihalesine özel sektörün ilgi göstermemesi üzerine Toprak Ürünleri Kurumu’na bu ihaleye girme görevi verilerek 500 tonluk ihalenin ülkemizde kalması sağlanmıştır. Bunun neticesinde iç piyasada canlı hayvan fiyatlarının üreticilerimizin lehine dengelenmesi gerçekleştirilmiştir. Bu bağlamda 20 Kasım 2008 tarihine kadar Toprak Ürünleri Kurumu iç piyasadan 1396 adet büyükbaş hayvan alımı yaparak kesimine müteakip ihale kapsamında Kıbrıs Türk Barış Kuvvetleri Komutanlığına teslim etmiştir. </w:t>
      </w:r>
    </w:p>
    <w:p>
      <w:pPr>
        <w:pStyle w:val="Normal"/>
        <w:jc w:val="both"/>
        <w:rPr>
          <w:sz w:val="24"/>
          <w:szCs w:val="24"/>
        </w:rPr>
      </w:pPr>
      <w:r>
        <w:rPr>
          <w:sz w:val="24"/>
          <w:szCs w:val="24"/>
        </w:rPr>
      </w:r>
    </w:p>
    <w:p>
      <w:pPr>
        <w:pStyle w:val="Normal"/>
        <w:jc w:val="both"/>
        <w:rPr>
          <w:sz w:val="24"/>
          <w:szCs w:val="24"/>
        </w:rPr>
      </w:pPr>
      <w:r>
        <w:rPr>
          <w:sz w:val="24"/>
          <w:szCs w:val="24"/>
        </w:rPr>
        <w:tab/>
        <w:t>Hayvan üreticilerinin desteklenmesi kapsamında Bakanlar Kurulu Kararıyla Toprak Ürünleri Kurumuna küçükbaş hayvan yani kuzu alımı görevi verilmiş ve bugüne kadar 1604 adet kuzunun alımı yapılmıştır. Böylece iç piyasada canlı hayvan fiyatlarının hayvan üreticileri lehine gelişmesi sağlanmış olup bu uygulamada piyasadan alınacak olan hayvan sayısının tespitinde tüketicilerin korunması da hedeflenmiş ve 5 bin adete kadar kuzunun alınması için alınan yetkinin sadece 1604 adeti kullanılmıştır. Yaşanan kuraklıklardan etkilenen küçükbaş hayvan besleyicilerimizin desteklenmesi kapsamında Bakanlar Kurulu Kararıyla her küçükbaş anaç ve damızlık hayvan için bir defaya mahsus olmak üzere 45 kilo hibe arpa küçükbaş hayvan besleyicilerimize hibe olarak verilmiştir. Küçükbaş hayvancılarımız ile büyükbaş hayvancılarımıza uzun vadeli kredili yemlik arpa satılması projesi uygulanmıştır. Kuraklık da dikkate alınarak küçükbaş hayvan besleyicilerimize altı ay, büyükbaş hayvan besleyicilerimize bir ay faizsiz ödeme vadesi verilmiştir.</w:t>
      </w:r>
    </w:p>
    <w:p>
      <w:pPr>
        <w:pStyle w:val="Normal"/>
        <w:jc w:val="both"/>
        <w:rPr>
          <w:sz w:val="24"/>
          <w:szCs w:val="24"/>
        </w:rPr>
      </w:pPr>
      <w:r>
        <w:rPr>
          <w:sz w:val="24"/>
          <w:szCs w:val="24"/>
        </w:rPr>
      </w:r>
    </w:p>
    <w:p>
      <w:pPr>
        <w:pStyle w:val="Normal"/>
        <w:jc w:val="both"/>
        <w:rPr>
          <w:sz w:val="24"/>
          <w:szCs w:val="24"/>
        </w:rPr>
      </w:pPr>
      <w:r>
        <w:rPr>
          <w:sz w:val="24"/>
          <w:szCs w:val="24"/>
        </w:rPr>
        <w:tab/>
        <w:t>Tohumluk materyal temini hususunda Toprak Ürünleri Kurumu görevlendirilmiş ve tohumluk materyal olarak 4 bin 500 ton arpa, 1500 ton fiğ, 222 ton triticale ithalatı gerçekleştirilmiştir. Ayrıca iç piyasadan alımı yapılan 2 bin tonluk tohumluk materyali buğday da tohumluk olarak satışa arz edilmiştir. Satışlarda  zahire üreticilerimize 30 Eylül 2009’a kadar faizsiz ödeme vadesi verilmiştir.</w:t>
      </w:r>
    </w:p>
    <w:p>
      <w:pPr>
        <w:pStyle w:val="Normal"/>
        <w:jc w:val="both"/>
        <w:rPr>
          <w:sz w:val="24"/>
          <w:szCs w:val="24"/>
        </w:rPr>
      </w:pPr>
      <w:r>
        <w:rPr>
          <w:sz w:val="24"/>
          <w:szCs w:val="24"/>
        </w:rPr>
      </w:r>
    </w:p>
    <w:p>
      <w:pPr>
        <w:pStyle w:val="Normal"/>
        <w:jc w:val="both"/>
        <w:rPr>
          <w:sz w:val="24"/>
          <w:szCs w:val="24"/>
        </w:rPr>
      </w:pPr>
      <w:r>
        <w:rPr>
          <w:sz w:val="24"/>
          <w:szCs w:val="24"/>
        </w:rPr>
        <w:tab/>
        <w:t>Hayvancılık Dairesi tarafından ağıllara, balıkçılara ve arıcılara verilen ayni ve nakdi yardımlar ile düşük faizli kredilere devam edilmiştir. Arıcılara bu yıl Varroa zararlısı ile mücadele edebilmesi için Avrupa Birliği Standartlarına uygun balda kalıntı yapmayan ilaç hibe olarak dağıtılmıştır.</w:t>
      </w:r>
    </w:p>
    <w:p>
      <w:pPr>
        <w:pStyle w:val="Normal"/>
        <w:jc w:val="both"/>
        <w:rPr>
          <w:sz w:val="24"/>
          <w:szCs w:val="24"/>
        </w:rPr>
      </w:pPr>
      <w:r>
        <w:rPr>
          <w:sz w:val="24"/>
          <w:szCs w:val="24"/>
        </w:rPr>
      </w:r>
    </w:p>
    <w:p>
      <w:pPr>
        <w:pStyle w:val="Normal"/>
        <w:jc w:val="both"/>
        <w:rPr>
          <w:sz w:val="24"/>
          <w:szCs w:val="24"/>
        </w:rPr>
      </w:pPr>
      <w:r>
        <w:rPr>
          <w:sz w:val="24"/>
          <w:szCs w:val="24"/>
        </w:rPr>
        <w:tab/>
        <w:t xml:space="preserve">Soğuk Zincir Sistemine katılımın artırılması yönünde verilen teşvikler ile düşük faizli kredilere devam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Patates üretimimizin normal desteklerin dışında ek destekler olmadan üretilmesi ve pazarlanması sağlanmıştır. Patates ihracatı Yeşil Hat Tüzüğü çerçevesinde Avrupa Birliği uzmanlarının denetiminde sürdürülmektedir. </w:t>
      </w:r>
    </w:p>
    <w:p>
      <w:pPr>
        <w:pStyle w:val="Normal"/>
        <w:jc w:val="both"/>
        <w:rPr>
          <w:sz w:val="24"/>
          <w:szCs w:val="24"/>
        </w:rPr>
      </w:pPr>
      <w:r>
        <w:rPr>
          <w:sz w:val="24"/>
          <w:szCs w:val="24"/>
        </w:rPr>
      </w:r>
    </w:p>
    <w:p>
      <w:pPr>
        <w:pStyle w:val="Normal"/>
        <w:jc w:val="both"/>
        <w:rPr>
          <w:sz w:val="24"/>
          <w:szCs w:val="24"/>
        </w:rPr>
      </w:pPr>
      <w:r>
        <w:rPr>
          <w:sz w:val="24"/>
          <w:szCs w:val="24"/>
        </w:rPr>
        <w:tab/>
        <w:t>Ülkemizde Genel Tarım Sigortası sadece ekonomik üretim değeri olan tahıl veya kuru tarım, patates ve narenciye için tazminat verme kapsamında çalışırken tüm ürünlerin kapsam içine alınması için yasal değişiklik ve tüzük değişiklikleri hazırlanmış olup, çok yakın gelecekte Meclisimizin gündemine gelecektir. Uzaktan algılama sistemleri Genel Tarım Sigortası ve bakanlığıma bağlı diğer bazı dairelerde kullanılmaya başlanmıştır.  İki yıl ardı ardına yaşanan kuraklıktan ötürü üreticilerimizin daha fazla mağdur olmamaları için kuraklık tazminatları avans ödeme sistemi gerçekleştirilerek üreticimize ödenmiştir. İtirazda olan ve sonuçlanan son ödemeler ise yıl başından önce üreticilere ödenecektir.</w:t>
      </w:r>
    </w:p>
    <w:p>
      <w:pPr>
        <w:pStyle w:val="Normal"/>
        <w:jc w:val="both"/>
        <w:rPr>
          <w:sz w:val="24"/>
          <w:szCs w:val="24"/>
        </w:rPr>
      </w:pPr>
      <w:r>
        <w:rPr>
          <w:sz w:val="24"/>
          <w:szCs w:val="24"/>
        </w:rPr>
      </w:r>
    </w:p>
    <w:p>
      <w:pPr>
        <w:pStyle w:val="Normal"/>
        <w:jc w:val="both"/>
        <w:rPr>
          <w:sz w:val="24"/>
          <w:szCs w:val="24"/>
        </w:rPr>
      </w:pPr>
      <w:r>
        <w:rPr>
          <w:sz w:val="24"/>
          <w:szCs w:val="24"/>
        </w:rPr>
        <w:tab/>
        <w:t xml:space="preserve">Sayın Başkan, değerli milletvekilleri; Ülkemizin en önemli ihraç ürünlerinden biri olan narenciye, gerek iç tüketimde yaş meyve olarak tüketilmesi, gerek ihracatta sağlamış olduğu döviz geliri, gerekse üretimden satımına kadar ülkede yarattığı katma değer, ki bunlar kullanılan suni gübre, akaryakıt, tarımsal ilaç, budama, hasat, fabrikada paketleme, bahçeden fabrikaya, fabrikadan ihracata kadar nakliyeye, limanlarda yükleme, tartı ücretleri gibi yaratmış olduğu katma değer ve Güzelyurt Bölgesini Güzelyurt yapan peyzajı dolayısıyla vazgeçilmez bir ürünümüzdür. Fakat ne yazık ki bu ürünümüzde de üretimden pazarlamaya kadar birtakım sorunlar yaşanmaktadır. Bu sorunlardan bir tanesi de dünyadaki narenciye üretiminin tüketimden fazla olması ve küçülen pazarda ürünümüzün kalite olarak diğer ülkelerin ürünleri ile yarışamamasıdır. Bakanlık görevine atanır atanmaz bu sorunun nereden kaynaklandığını araştırmaya başladık ve sorunlardan bir tanesinin de narenciye ağaçlarının yaşlanmış olmasından kaynaklandığını tespit ettik. Bakanlığıma bağlı Tarım Dairesi bu sorunun çözümüne yönelik bir proje geliştirdi. Bu projeyle birlikte su kalitesi narenciye üretimine uygun olan yaklaşık 10 bin dönüm alanda yaşlanmış ağaçların çataldan budanıp gençleştirilmesi ve pazarın talep ettiği türlere de geçilmesine fırsat vermeyi hedefledik. İki yıldan beri devam eden projemize katılanlar ağaç başına toplam 24 YTL teşvik ve buna ek olarak Doğrudan Gelir Desteğini almaya devam etmektedirler. Projeye katılan üreticilerimizin ilk taksit ödemeleri tamamlanmıştır. Kalitesiz üretimin en büyük nedenlerinden bir tanesi de suların aşırı tuzlanmasıdır. Son 60 yılın en kurak yılını yaşayan ve halen devam eden kuraklık dolayısıyla da tuzlanmanın daha da artacağı endişesi içerisindeyiz. Su kaynaklarımızın durumunu da yeniden gözden geçirerek alternatif projeler üretmeye çalışmaktayız. </w:t>
      </w:r>
    </w:p>
    <w:p>
      <w:pPr>
        <w:pStyle w:val="Normal"/>
        <w:jc w:val="both"/>
        <w:rPr>
          <w:sz w:val="24"/>
          <w:szCs w:val="24"/>
        </w:rPr>
      </w:pPr>
      <w:r>
        <w:rPr>
          <w:sz w:val="24"/>
          <w:szCs w:val="24"/>
        </w:rPr>
      </w:r>
    </w:p>
    <w:p>
      <w:pPr>
        <w:pStyle w:val="Normal"/>
        <w:jc w:val="both"/>
        <w:rPr>
          <w:sz w:val="24"/>
          <w:szCs w:val="24"/>
        </w:rPr>
      </w:pPr>
      <w:r>
        <w:rPr>
          <w:sz w:val="24"/>
          <w:szCs w:val="24"/>
        </w:rPr>
        <w:tab/>
        <w:t xml:space="preserve">2007-2008 narenciye üretim sezonunda Türkiye Cumhuriyeti’ne 59 bin 610 ton, üçüncü ülkelere de 24 bin 918 ton olmak üzere toplam 84 bin 528 ton narenciye ihracatımız gerçekleşmiş ve bu ürünün ihracatını teşvik etmek amacıyla 5 milyon 441 bin 306 Dolar yani 8 milyon 706 bin Yeni Türk Lirası ihracat teşvik primi ödenmiştir. Narenciyeye ödenecek toplam Doğrudan Gelir Desteği ise 6 milyon YTL civarında olup, bunun  ilk taksiti ödenmiş bulunmaktadır. Ülkemizin sarı altını olan narenciyemizin devamını sağlamak amacıyla teşviklerimiz önümüzdeki yıl da devam edecektir. Ancak narenciye üretimimizi bugünkü yapısal durumu ile sürdürmemiz olası değildir. Çünkü bu kadar desteğe rağmen üreticiler, ihracatçılar ve narenciyeye katma değer sağlayan diğer kişiler mutlu değildirler. Bu nedenle yapısal değişikliklerle sektörün rantabıl bir hale getirilmesi için Bakanlığımda çalışmalar sürmektedir. Üreticimizin kendi malına sahip çıkması ve pazarlamasını da kendisinin yapmasını teşvik etmek amacı ile Cypfruvex’in elindeki paketleme tesislerinin iki tanesinin üretici birliklerine verilmesi işlemleri tamamlanmış bulunmaktadır. Böylece üreticimiz kendi malına daha fazla sahip çıkabilecek ve pazarlanmasında da söz sahibi olacaktı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2009 Yılı Bütçemizde tarımsal destekler için ayrılan miktar 105 milyon Yeni Türk Lirası’dır. Bu rakam 2008 Bütçesine göre 20 milyon Yeni Türk Lirası artış göstermiştir. Bütçe içerisindeki payı yüzde 5,57’dir. Bu çerçevede ayrılan kaynaklarımızı en iyi şekilde değerlendirerek yapısal değişikliklerin oluşması için başlangıç yapmayı hedeflemekteyiz. Bu hedeflerimize ulaşabilmek için 2008-2009 döneminde yeterli yağışların uygun zamanlarda düşmesi ve tahıl üretimimizin normal seviyelerine çıkması gereklidir. Aksi takdirde 2009 için ayrılan bu kaynaklarımız yine kuraklığın getireceği etkilerin giderilmesinde kullanmak zorunda kalacağız. </w:t>
      </w:r>
    </w:p>
    <w:p>
      <w:pPr>
        <w:pStyle w:val="Normal"/>
        <w:jc w:val="both"/>
        <w:rPr>
          <w:sz w:val="24"/>
          <w:szCs w:val="24"/>
        </w:rPr>
      </w:pPr>
      <w:r>
        <w:rPr>
          <w:sz w:val="24"/>
          <w:szCs w:val="24"/>
        </w:rPr>
      </w:r>
    </w:p>
    <w:p>
      <w:pPr>
        <w:pStyle w:val="Normal"/>
        <w:jc w:val="both"/>
        <w:rPr>
          <w:sz w:val="24"/>
          <w:szCs w:val="24"/>
        </w:rPr>
      </w:pPr>
      <w:r>
        <w:rPr>
          <w:sz w:val="24"/>
          <w:szCs w:val="24"/>
        </w:rPr>
        <w:tab/>
        <w:t xml:space="preserve">2009 Mali Yılı Bütçesinin ülkemiz ve halkımız için hayırlı sonuçlar doğurmasını temenni eder, hepinize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kan. Buyurun Sayın Küçük.</w:t>
      </w:r>
    </w:p>
    <w:p>
      <w:pPr>
        <w:pStyle w:val="Normal"/>
        <w:jc w:val="both"/>
        <w:rPr>
          <w:sz w:val="24"/>
          <w:szCs w:val="24"/>
        </w:rPr>
      </w:pPr>
      <w:r>
        <w:rPr>
          <w:sz w:val="24"/>
          <w:szCs w:val="24"/>
        </w:rPr>
      </w:r>
    </w:p>
    <w:p>
      <w:pPr>
        <w:pStyle w:val="Normal"/>
        <w:jc w:val="both"/>
        <w:rPr>
          <w:sz w:val="24"/>
          <w:szCs w:val="24"/>
        </w:rPr>
      </w:pPr>
      <w:r>
        <w:rPr>
          <w:sz w:val="24"/>
          <w:szCs w:val="24"/>
        </w:rPr>
        <w:tab/>
        <w:t>ALİ GULLE (Gazi Mağusa) (Yerinden) – İrsen Bey dosya kabarık?</w:t>
      </w:r>
    </w:p>
    <w:p>
      <w:pPr>
        <w:pStyle w:val="Normal"/>
        <w:jc w:val="both"/>
        <w:rPr>
          <w:sz w:val="24"/>
          <w:szCs w:val="24"/>
        </w:rPr>
      </w:pPr>
      <w:r>
        <w:rPr>
          <w:sz w:val="24"/>
          <w:szCs w:val="24"/>
        </w:rPr>
      </w:r>
    </w:p>
    <w:p>
      <w:pPr>
        <w:pStyle w:val="Normal"/>
        <w:jc w:val="both"/>
        <w:rPr/>
      </w:pPr>
      <w:r>
        <w:rPr>
          <w:sz w:val="24"/>
          <w:szCs w:val="24"/>
        </w:rPr>
        <w:tab/>
        <w:t>İRSEN KÜÇÜK (Lefkoşa) - Vallahi Sayın Gulle Bütçe olduğu içindir, görünüşü öyle kabarık. Yoksa notum yok bu görüşmede zaten gerek yok fazla nota. Fazla gerek yok.</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Önder Bey çok…</w:t>
      </w:r>
    </w:p>
    <w:p>
      <w:pPr>
        <w:pStyle w:val="Normal"/>
        <w:jc w:val="both"/>
        <w:rPr>
          <w:sz w:val="24"/>
          <w:szCs w:val="24"/>
        </w:rPr>
      </w:pPr>
      <w:r>
        <w:rPr>
          <w:sz w:val="24"/>
          <w:szCs w:val="24"/>
        </w:rPr>
      </w:r>
    </w:p>
    <w:p>
      <w:pPr>
        <w:pStyle w:val="Normal"/>
        <w:jc w:val="both"/>
        <w:rPr>
          <w:sz w:val="24"/>
          <w:szCs w:val="24"/>
        </w:rPr>
      </w:pPr>
      <w:r>
        <w:rPr>
          <w:sz w:val="24"/>
          <w:szCs w:val="24"/>
        </w:rPr>
        <w:tab/>
        <w:t>İRSEN KÜÇÜK (Devamla) -  Zaten Önder Bey öyle bir rapor okudu ki bize uyuttu bizi oturduğumuz yerde. Onun için bizim konuşmamıza gerek kalmadı.</w:t>
      </w:r>
    </w:p>
    <w:p>
      <w:pPr>
        <w:pStyle w:val="Normal"/>
        <w:jc w:val="both"/>
        <w:rPr>
          <w:sz w:val="24"/>
          <w:szCs w:val="24"/>
        </w:rPr>
      </w:pPr>
      <w:r>
        <w:rPr>
          <w:sz w:val="24"/>
          <w:szCs w:val="24"/>
        </w:rPr>
      </w:r>
    </w:p>
    <w:p>
      <w:pPr>
        <w:pStyle w:val="Normal"/>
        <w:jc w:val="both"/>
        <w:rPr>
          <w:sz w:val="24"/>
          <w:szCs w:val="24"/>
        </w:rPr>
      </w:pPr>
      <w:r>
        <w:rPr>
          <w:sz w:val="24"/>
          <w:szCs w:val="24"/>
        </w:rPr>
        <w:tab/>
        <w:t>Sayın Başkan, muhterem arkadaşlar…</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Sonay Adem’de pas atmaz sana artık.</w:t>
      </w:r>
    </w:p>
    <w:p>
      <w:pPr>
        <w:pStyle w:val="Normal"/>
        <w:jc w:val="both"/>
        <w:rPr>
          <w:sz w:val="24"/>
          <w:szCs w:val="24"/>
        </w:rPr>
      </w:pPr>
      <w:r>
        <w:rPr>
          <w:sz w:val="24"/>
          <w:szCs w:val="24"/>
        </w:rPr>
      </w:r>
    </w:p>
    <w:p>
      <w:pPr>
        <w:pStyle w:val="Normal"/>
        <w:jc w:val="both"/>
        <w:rPr>
          <w:sz w:val="24"/>
          <w:szCs w:val="24"/>
        </w:rPr>
      </w:pPr>
      <w:r>
        <w:rPr>
          <w:sz w:val="24"/>
          <w:szCs w:val="24"/>
        </w:rPr>
        <w:tab/>
        <w:t>İRSEN KÜÇÜK (Devamla) – Efendim.</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Sonay Adem’de pas atmaz artık.</w:t>
      </w:r>
    </w:p>
    <w:p>
      <w:pPr>
        <w:pStyle w:val="Normal"/>
        <w:jc w:val="both"/>
        <w:rPr>
          <w:sz w:val="24"/>
          <w:szCs w:val="24"/>
        </w:rPr>
      </w:pPr>
      <w:r>
        <w:rPr>
          <w:sz w:val="24"/>
          <w:szCs w:val="24"/>
        </w:rPr>
      </w:r>
    </w:p>
    <w:p>
      <w:pPr>
        <w:pStyle w:val="Normal"/>
        <w:jc w:val="both"/>
        <w:rPr>
          <w:sz w:val="24"/>
          <w:szCs w:val="24"/>
        </w:rPr>
      </w:pPr>
      <w:r>
        <w:rPr>
          <w:sz w:val="24"/>
          <w:szCs w:val="24"/>
        </w:rPr>
        <w:tab/>
        <w:t>İRSEN KÜÇÜK (Devamla) – Vallahi Sonay’ı da uyuttular bilmem artık ne olacak Sayın Gulle. Baksana Meclise de gelmez oldu arkadaş artık. Ama bak gitti Tarım Bakanının yanına oturdu. Haa.</w:t>
      </w:r>
    </w:p>
    <w:p>
      <w:pPr>
        <w:pStyle w:val="Normal"/>
        <w:tabs>
          <w:tab w:val="clear" w:pos="720"/>
          <w:tab w:val="left" w:pos="6060" w:leader="none"/>
        </w:tabs>
        <w:jc w:val="both"/>
        <w:rPr>
          <w:sz w:val="24"/>
          <w:szCs w:val="24"/>
        </w:rPr>
      </w:pPr>
      <w:r>
        <w:rPr>
          <w:sz w:val="24"/>
          <w:szCs w:val="24"/>
        </w:rPr>
        <w:tab/>
      </w:r>
    </w:p>
    <w:p>
      <w:pPr>
        <w:pStyle w:val="Normal"/>
        <w:jc w:val="both"/>
        <w:rPr/>
      </w:pPr>
      <w:r>
        <w:rPr>
          <w:sz w:val="24"/>
          <w:szCs w:val="24"/>
        </w:rPr>
        <w:tab/>
        <w:t>HASAN BOZER (Girne) (Yerinden) –Evet destek atışı.</w:t>
      </w:r>
    </w:p>
    <w:p>
      <w:pPr>
        <w:pStyle w:val="Normal"/>
        <w:jc w:val="both"/>
        <w:rPr>
          <w:sz w:val="24"/>
          <w:szCs w:val="24"/>
        </w:rPr>
      </w:pPr>
      <w:r>
        <w:rPr>
          <w:sz w:val="24"/>
          <w:szCs w:val="24"/>
        </w:rPr>
      </w:r>
    </w:p>
    <w:p>
      <w:pPr>
        <w:pStyle w:val="Normal"/>
        <w:jc w:val="both"/>
        <w:rPr/>
      </w:pPr>
      <w:r>
        <w:rPr>
          <w:sz w:val="24"/>
          <w:szCs w:val="24"/>
        </w:rPr>
        <w:tab/>
        <w:t xml:space="preserve">İRSEN KÜÇÜK (Devamla) </w:t>
        <w:softHyphen/>
        <w:t>– Evet, sayın arkadaşlar; tabii ki geçen yıldan itibaren ülkemizdeki yağışsızlık hepimizi üzmüştür. Bugün başlayan yağışlar inşallah devam eder. Halen mevcut yağışlar tatminkar olmasa bile bir başlangıç olarak bunu kabul ediyoruz ve temennimiz inşallah yılımız geçtiğimiz aylar gibi olmaz ve köylümüzün, çiftçimizin, hayvancımızın hükümetin güldüremediği, hükümetin güldüremediği köylümüzün, çiftçimizin yüzünü Tanrı bir kez daha güldürür temennisi ile konuşmama başlamak isterim.</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Biz 16’ncı Ruhi değiliz ya.</w:t>
      </w:r>
    </w:p>
    <w:p>
      <w:pPr>
        <w:pStyle w:val="Normal"/>
        <w:jc w:val="both"/>
        <w:rPr>
          <w:sz w:val="24"/>
          <w:szCs w:val="24"/>
        </w:rPr>
      </w:pPr>
      <w:r>
        <w:rPr>
          <w:sz w:val="24"/>
          <w:szCs w:val="24"/>
        </w:rPr>
      </w:r>
    </w:p>
    <w:p>
      <w:pPr>
        <w:pStyle w:val="Normal"/>
        <w:jc w:val="both"/>
        <w:rPr>
          <w:sz w:val="24"/>
          <w:szCs w:val="24"/>
        </w:rPr>
      </w:pPr>
      <w:r>
        <w:rPr>
          <w:sz w:val="24"/>
          <w:szCs w:val="24"/>
        </w:rPr>
        <w:tab/>
        <w:t>İRSEN KÜÇÜK (Devamla) – Efendi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Biz 16’ncı Ruhi değiliz ya.</w:t>
      </w:r>
    </w:p>
    <w:p>
      <w:pPr>
        <w:pStyle w:val="Normal"/>
        <w:jc w:val="both"/>
        <w:rPr>
          <w:sz w:val="24"/>
          <w:szCs w:val="24"/>
        </w:rPr>
      </w:pPr>
      <w:r>
        <w:rPr>
          <w:sz w:val="24"/>
          <w:szCs w:val="24"/>
        </w:rPr>
      </w:r>
    </w:p>
    <w:p>
      <w:pPr>
        <w:pStyle w:val="Normal"/>
        <w:jc w:val="both"/>
        <w:rPr>
          <w:sz w:val="24"/>
          <w:szCs w:val="24"/>
        </w:rPr>
      </w:pPr>
      <w:r>
        <w:rPr>
          <w:sz w:val="24"/>
          <w:szCs w:val="24"/>
        </w:rPr>
        <w:tab/>
        <w:t>İRSEN KÜÇÜK (Devamla) – Siz Bakanlar Kurulunda oturup da  bugün için yağmur yağsın kararı almadınız mı Sayın Sonay Adem?</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Yağmadı mı?</w:t>
      </w:r>
    </w:p>
    <w:p>
      <w:pPr>
        <w:pStyle w:val="Normal"/>
        <w:jc w:val="both"/>
        <w:rPr>
          <w:sz w:val="24"/>
          <w:szCs w:val="24"/>
        </w:rPr>
      </w:pPr>
      <w:r>
        <w:rPr>
          <w:sz w:val="24"/>
          <w:szCs w:val="24"/>
        </w:rPr>
      </w:r>
    </w:p>
    <w:p>
      <w:pPr>
        <w:pStyle w:val="Normal"/>
        <w:jc w:val="both"/>
        <w:rPr>
          <w:sz w:val="24"/>
          <w:szCs w:val="24"/>
        </w:rPr>
      </w:pPr>
      <w:r>
        <w:rPr>
          <w:sz w:val="24"/>
          <w:szCs w:val="24"/>
        </w:rPr>
        <w:tab/>
        <w:t>TÜRKAY TOKEL (Güzelyurt) (Yerinden) – İmama dua etsinler.</w:t>
      </w:r>
    </w:p>
    <w:p>
      <w:pPr>
        <w:pStyle w:val="Normal"/>
        <w:jc w:val="both"/>
        <w:rPr>
          <w:sz w:val="24"/>
          <w:szCs w:val="24"/>
        </w:rPr>
      </w:pPr>
      <w:r>
        <w:rPr>
          <w:sz w:val="24"/>
          <w:szCs w:val="24"/>
        </w:rPr>
      </w:r>
    </w:p>
    <w:p>
      <w:pPr>
        <w:pStyle w:val="Normal"/>
        <w:ind w:firstLine="720"/>
        <w:jc w:val="both"/>
        <w:rPr/>
      </w:pPr>
      <w:r>
        <w:rPr>
          <w:sz w:val="24"/>
          <w:szCs w:val="24"/>
        </w:rPr>
        <w:t xml:space="preserve">İRSEN KÜÇÜK (Devamla) – Sonay Adem de bir gün sonra için oy kullandı ki kendi bütçesinde yağsın diye onu da ne söylemez. Onu da ne söyleme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Yarın da yağaca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Yerinden) (Devamla) – Yahu İrsen Bey İmama dua etsinler şeyde nedir o?</w:t>
      </w:r>
    </w:p>
    <w:p>
      <w:pPr>
        <w:pStyle w:val="Normal"/>
        <w:ind w:firstLine="720"/>
        <w:jc w:val="both"/>
        <w:rPr>
          <w:sz w:val="24"/>
          <w:szCs w:val="24"/>
        </w:rPr>
      </w:pPr>
      <w:r>
        <w:rPr>
          <w:sz w:val="24"/>
          <w:szCs w:val="24"/>
        </w:rPr>
        <w:t>İRSEN KÜÇÜK (Devamla) – Karpaz’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Yerinden) (Devamla) – Karpaz’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Ama Sayın Bakan da varmış onun yanında o da kafir olmuş.</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Türkay’a uzaktı diye o tarafa yağmamış.</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Lİ GULLE (Yerinden) (Devamla) – Yağmur duasına çıktı ama dolu yağdı kafasın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Şeyin, Bakanı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İ GULLE (Yerinden) (Devamla) – Yok yahu sen de. İmamı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Devamla) – Ha İmamın. Ben de zannettim Bakanın. Yok yahu Allah Korusun. Evet muhterem arkadaşlar; tabii ki şakamızı da yapacağız, esprilerimizi yapacağız da şimdi düşünürüm de keşke üç ayda bir bütçe görüşmesi yapsak bu memlekette derim. Yani bu Kürsüye çıkıp da konuşmamızdan öteye belki mevcut hükümet biraz hareket eder, biraz icraat yapa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gün Tarım Bakanlığı Bütçesi görüşülecek hele şükür aylardır bekler patatesçinin parası ödenmez bugün “tak” diye ödenir. “Tak” diye bugün öden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Çoktan ödedi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Bugün açıkladınız nasıl çoktan  ödendi Sayın Son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ARIM BAKANI ÖNDER SENNAROĞLU (Yerinden) - Avansı verdiydik zat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Herkes parasını ald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Bugün alırlar. Bankada sen öden çarşaf çarşaf ve miktar miktar da yazdınız. Kaç kilo aldığınızı, kaç para verdiğinizi çarşaf çarşaf açıkladınız. Onun için ben derim ki keşke üç ayda bir bütçe yapalım da bu duyarsızlığ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Maraz etti mara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Bu perişan ettiğiniz çiftçi, bu perişan ettiğiniz hayvancıyı belki kurtarırız elinizden ama seçim yakındır her halükarda kurtaracağız hayvancıyı da çiftçiyi de elinizden.</w:t>
      </w:r>
    </w:p>
    <w:p>
      <w:pPr>
        <w:pStyle w:val="Normal"/>
        <w:ind w:firstLine="720"/>
        <w:jc w:val="both"/>
        <w:rPr>
          <w:sz w:val="24"/>
          <w:szCs w:val="24"/>
        </w:rPr>
      </w:pPr>
      <w:r>
        <w:rPr>
          <w:sz w:val="24"/>
          <w:szCs w:val="24"/>
        </w:rPr>
        <w:t>SONAY ADEM (Yerinden) (Devamla) – Kimin i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İ GULLE (Yerinden) (Devamla) – Bu konuda aldık silahı elinden İrsen B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Ekip kuvvetlidir ki seçtini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Ekibi takviye edeceğiz Sayın Sonay Ad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H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Ekibi takviye edeceği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Adamları partiye de sokmazsınız artı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Devamla) – Şimdi Sayın Bakan bir yenilik daha getirdi. Her sene yazılı metinler dağıtılır. Hatta iddialı metinler geldi elimize daha önce görüştüğümüz bakan arkadaşlardan. Sayın Tarım Bakanı bu yöntemi tercih etmedi. Döndü yazılı metnini buradan okudu. </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Her yiğidin bir yoğurt yiyişi vardı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Ama işte bu yiğidin yoğurt yiyişi geçen sene başkaydı. Ve aklıma geldi ve getirttim şimdi geçen sene okuduğu raporu. Geçen sene okuduğu raporu getirdim, hani dedim niye Sayın Bakanda bu değişiklik oldu.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Devamla) -  Bunu da verebilirim. </w:t>
      </w:r>
    </w:p>
    <w:p>
      <w:pPr>
        <w:pStyle w:val="Normal"/>
        <w:jc w:val="both"/>
        <w:rPr>
          <w:sz w:val="24"/>
          <w:szCs w:val="24"/>
        </w:rPr>
      </w:pPr>
      <w:r>
        <w:rPr>
          <w:sz w:val="24"/>
          <w:szCs w:val="24"/>
        </w:rPr>
        <w:tab/>
      </w:r>
    </w:p>
    <w:p>
      <w:pPr>
        <w:pStyle w:val="Normal"/>
        <w:jc w:val="both"/>
        <w:rPr>
          <w:sz w:val="24"/>
          <w:szCs w:val="24"/>
        </w:rPr>
      </w:pPr>
      <w:r>
        <w:rPr>
          <w:sz w:val="24"/>
          <w:szCs w:val="24"/>
        </w:rPr>
        <w:tab/>
        <w:t xml:space="preserve">İRSEN KÜÇÜK (Devamla) – Onu zaten alacağım. Söyledim tutanaktan çıkaracaklar, sağ olun. Sağ olun. Onu zaten tutanaklardan çıkaracaklar zaten bize Meclisin görevidir, onu talep ettim Sayın Bakan siz konuşmaya devam ederken ama merak ettim dedim yahu, niye Sayın Bakan bu kadar teknik adamları var, bu kadar teknik daireler var elinde yani bir raporu üretemedi, göndermedi bize de yoksa masrafından mı kaçtı? Acaba dedim geçen seneki raporunda neler vardır, onu da aldım az sonra açacağım. Az sonra açacağım, bu meraktan dolayı aklıma geldi getirttim o raporu da arşivden. </w:t>
      </w:r>
    </w:p>
    <w:p>
      <w:pPr>
        <w:pStyle w:val="Normal"/>
        <w:jc w:val="both"/>
        <w:rPr>
          <w:sz w:val="24"/>
          <w:szCs w:val="24"/>
        </w:rPr>
      </w:pPr>
      <w:r>
        <w:rPr>
          <w:sz w:val="24"/>
          <w:szCs w:val="24"/>
        </w:rPr>
      </w:r>
    </w:p>
    <w:p>
      <w:pPr>
        <w:pStyle w:val="Normal"/>
        <w:jc w:val="both"/>
        <w:rPr>
          <w:sz w:val="24"/>
          <w:szCs w:val="24"/>
        </w:rPr>
      </w:pPr>
      <w:r>
        <w:rPr>
          <w:sz w:val="24"/>
          <w:szCs w:val="24"/>
        </w:rPr>
        <w:tab/>
        <w:t>Yalnız bu olaylara geçmeden, Sayın Bakanın verdiği bazı rakamlar var. Tabii ki faaliyetlerini teker teker inceleyeceğiz ve bütçede de karşılaştıracağız bu hizmetleri hangi bütçe ile, hangi paralarla yaptılar ve neler vaat ettiler geçen sene, bütçeye neler koydular ve ne kadarı uygulandı, gene tabii ki hep Hükümetin, mevcut Bakanlıkların, Maliye Bakanlığının yayınlarından alarak hep bunları söyleyeceğiz. Biz kendimiz rakam üretmeyeceğiz. Yalnız bu arada yine Sayın Bakanın Bakanlığındaki dairelerin elime geçen bazı süt, süt üretimi ve üretici sayıları ile ilgili rakamlar var, bu Bakanlığın yayınlarıdır. Şimdi Sayın Bakan konuşurken aklıma geldi ve çıkardım dosyadan buldum. Sayın Bakan diyor ki, bugün diyor memlekette büyükbaş hayvan işletme sayısı 1659’dur. Aynı Bakanın yayınlarına bakalım. Aynı Bakanın yayınları.</w:t>
      </w:r>
    </w:p>
    <w:p>
      <w:pPr>
        <w:pStyle w:val="Normal"/>
        <w:jc w:val="both"/>
        <w:rPr>
          <w:sz w:val="24"/>
          <w:szCs w:val="24"/>
        </w:rPr>
      </w:pPr>
      <w:r>
        <w:rPr>
          <w:sz w:val="24"/>
          <w:szCs w:val="24"/>
        </w:rPr>
        <w:tab/>
        <w:t>ÖNDER SENNAROĞLU (Yerinden)(Devamla) -  Ne zaman yapıldı İrsen Bey?</w:t>
      </w:r>
    </w:p>
    <w:p>
      <w:pPr>
        <w:pStyle w:val="Normal"/>
        <w:jc w:val="both"/>
        <w:rPr>
          <w:sz w:val="24"/>
          <w:szCs w:val="24"/>
        </w:rPr>
      </w:pPr>
      <w:r>
        <w:rPr>
          <w:sz w:val="24"/>
          <w:szCs w:val="24"/>
        </w:rPr>
      </w:r>
    </w:p>
    <w:p>
      <w:pPr>
        <w:pStyle w:val="Normal"/>
        <w:jc w:val="both"/>
        <w:rPr>
          <w:sz w:val="24"/>
          <w:szCs w:val="24"/>
        </w:rPr>
      </w:pPr>
      <w:r>
        <w:rPr>
          <w:sz w:val="24"/>
          <w:szCs w:val="24"/>
        </w:rPr>
        <w:tab/>
        <w:t>İRSEN KÜÇÜK (Devamla) – Efendim?</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Devamla) -  Tarihi nedir?</w:t>
      </w:r>
    </w:p>
    <w:p>
      <w:pPr>
        <w:pStyle w:val="Normal"/>
        <w:jc w:val="both"/>
        <w:rPr>
          <w:sz w:val="24"/>
          <w:szCs w:val="24"/>
        </w:rPr>
      </w:pPr>
      <w:r>
        <w:rPr>
          <w:sz w:val="24"/>
          <w:szCs w:val="24"/>
        </w:rPr>
      </w:r>
    </w:p>
    <w:p>
      <w:pPr>
        <w:pStyle w:val="Normal"/>
        <w:jc w:val="both"/>
        <w:rPr>
          <w:sz w:val="24"/>
          <w:szCs w:val="24"/>
        </w:rPr>
      </w:pPr>
      <w:r>
        <w:rPr>
          <w:sz w:val="24"/>
          <w:szCs w:val="24"/>
        </w:rPr>
        <w:tab/>
        <w:t>İRSEN KÜÇÜK (Devamla) – Hangisinin?</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Devamla) -  O elinizdeki.</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Okuyacağım Sayın Bakan, var tarihleri burada. Var tarihleri. 2006 yılı toplam üretici sayısı diyor Ocak ayı, 1806.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Devamla) -  2006.</w:t>
      </w:r>
    </w:p>
    <w:p>
      <w:pPr>
        <w:pStyle w:val="Normal"/>
        <w:jc w:val="both"/>
        <w:rPr>
          <w:sz w:val="24"/>
          <w:szCs w:val="24"/>
        </w:rPr>
      </w:pPr>
      <w:r>
        <w:rPr>
          <w:sz w:val="24"/>
          <w:szCs w:val="24"/>
        </w:rPr>
      </w:r>
    </w:p>
    <w:p>
      <w:pPr>
        <w:pStyle w:val="Normal"/>
        <w:jc w:val="both"/>
        <w:rPr>
          <w:sz w:val="24"/>
          <w:szCs w:val="24"/>
        </w:rPr>
      </w:pPr>
      <w:r>
        <w:rPr>
          <w:sz w:val="24"/>
          <w:szCs w:val="24"/>
        </w:rPr>
        <w:tab/>
        <w:t>İRSEN KÜÇÜK (Devamla) – 2006, 1806. 2007 yılı diyor toplam üretici sayısı Ocak ayı, 1376. Ve 2006-2008 Eylül arasında toplamda diyor 835 çiftçi süt ürününden vazgeçti, üretimden vazgeçti ve sayı 1086. Şimdi Sayın Bakan, hangisine inanacak bırakın vatandaş, biz politikacılar olarak. Hangisine inanacağız? 1086 rakamına mı inanacağız sizin birimlerinizin yayınladığı rakam yoksa az önce Kürsüden okuduğunuz 1659’a mı inanacağız?</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Devamla) -  1659 ne söyledim İrsen Bey be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1659 büyükbaş hayvan işletmesi var dediniz.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Devamla) -  Süt veren kaç tanedir?</w:t>
      </w:r>
    </w:p>
    <w:p>
      <w:pPr>
        <w:pStyle w:val="Normal"/>
        <w:jc w:val="both"/>
        <w:rPr>
          <w:sz w:val="24"/>
          <w:szCs w:val="24"/>
        </w:rPr>
      </w:pPr>
      <w:r>
        <w:rPr>
          <w:sz w:val="24"/>
          <w:szCs w:val="24"/>
        </w:rPr>
      </w:r>
    </w:p>
    <w:p>
      <w:pPr>
        <w:pStyle w:val="Normal"/>
        <w:jc w:val="both"/>
        <w:rPr>
          <w:sz w:val="24"/>
          <w:szCs w:val="24"/>
        </w:rPr>
      </w:pPr>
      <w:r>
        <w:rPr>
          <w:sz w:val="24"/>
          <w:szCs w:val="24"/>
        </w:rPr>
        <w:tab/>
        <w:t>İRSEN KÜÇÜK (Devamla) – Onu işte süt vereni bırak, bırak süt vereni. Büyükbaş hayvan işletmesi dediniz. Burada da hayvan işletmesinde onları karşılaştırdım. Notumu almadım o şeyi zaten dağıtmadınız ki, konuşmanızın içinde alabildiğimi aldım. Konuşmanızın içinde alabildiğimizi aldık hepsi...</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Yaşlandın artık yetiştirmen not da tutasın.</w:t>
      </w:r>
    </w:p>
    <w:p>
      <w:pPr>
        <w:pStyle w:val="Normal"/>
        <w:jc w:val="both"/>
        <w:rPr>
          <w:sz w:val="24"/>
          <w:szCs w:val="24"/>
        </w:rPr>
      </w:pPr>
      <w:r>
        <w:rPr>
          <w:sz w:val="24"/>
          <w:szCs w:val="24"/>
        </w:rPr>
      </w:r>
    </w:p>
    <w:p>
      <w:pPr>
        <w:pStyle w:val="Normal"/>
        <w:jc w:val="both"/>
        <w:rPr/>
      </w:pPr>
      <w:r>
        <w:rPr>
          <w:sz w:val="24"/>
          <w:szCs w:val="24"/>
        </w:rPr>
        <w:tab/>
        <w:t>İRSEN KÜÇÜK (Devamla) – Hepsini yetiştiremedik. Sonay da yardımcı olmadı. Dolayısıyla arkadaşlar, rakam verirken lütfen hani birimlerinizin yayınlarını da dikkate alın ve biz de hangisi ise kararınız, en son kararınızı da bildirin, biz de yorumlarımızı onun üzerine yapalım. Çünkü önemli olaylardır bunlar. Nedir önemi? Tabii ki bu memleketin tarımını, hayvancılığını düşünen kişileriz ve yakın bir gelecekte de yeniden bu ülkenin tarımına ve hayvancılığına ve hayvancılık ve tarım politikalarına yön vermek isteyen kişileriz üstelik de bu memlekette, bu Parlamentoda. Dolayısıyla bizlere verirseniz bu rakamları doğru olarak, biz de programlarımızı ona göre üretiriz. Hele yakında yapılacak olan seçim için seçim bildirgelerimizde siyasi partiler olarak bu konularda gerekli yorumlarımızı herhalde daha isabetli yapma ve programlarımızı hazırlama imkanı buluruz. Bu da zannedersem bizim hakkımızdır talep etmek bugün iktidarda olan arkadaşlardan  ve partilerden. Onun için bu akşam istemeyeyim sizden ama karar verin ve bize bildirin lütfen. Hatta ben bir şey daha rica ettiydim Sayın Bakandan çünkü az önce konuşması içerisinde vermişti, o iddia benimdir. İsim vermeden konuşmuştur. Demiştir ki, bazı muhalefetteki arkadaşlar işte büyükbaş hayvan sayısında 5 bin, küçükbaş hayvan sayısında 50 bin azalma var diye iddiası vardır, ki benim iddiamdır bu, benim ismimi vermedi Sayın Bakan ama lütfen dedim Sayın Bakana, aldırın birimlerinize bu rakamları.Bize gelen bilgiler bunlardır.</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O sizin zamanınızdaki rakamların nasıl elde edildiğini döndüm bir daha tekrar ediyorum dedim. Giderdi ilgili memur köy muhtarına benim babam da muhtardı gelirdi memur sorardı. “Dayı, kaç tane hayvan var sizin köyde, kimde var?” yazardı. Babamda ne söylerse muhtar. Her köyde de durum ayniydi. Muhtarı bulamazsa telefoniyen ulaşırdı.</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İrsen Bey’in Tarım Bakanlığı öyleydi demek istersin?</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Yani o rakamlar böyleydi. Niye bunları söylemekten gocunuyorsun.</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İrsen Bey o noktada kaldı.</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Bak ben söylüyorum bunu.</w:t>
      </w:r>
    </w:p>
    <w:p>
      <w:pPr>
        <w:pStyle w:val="Normal"/>
        <w:jc w:val="both"/>
        <w:rPr>
          <w:sz w:val="24"/>
          <w:szCs w:val="24"/>
        </w:rPr>
      </w:pPr>
      <w:r>
        <w:rPr>
          <w:sz w:val="24"/>
          <w:szCs w:val="24"/>
        </w:rPr>
      </w:r>
    </w:p>
    <w:p>
      <w:pPr>
        <w:pStyle w:val="Normal"/>
        <w:jc w:val="both"/>
        <w:rPr>
          <w:sz w:val="24"/>
          <w:szCs w:val="24"/>
        </w:rPr>
      </w:pPr>
      <w:r>
        <w:rPr>
          <w:sz w:val="24"/>
          <w:szCs w:val="24"/>
        </w:rPr>
        <w:tab/>
        <w:t>İRSEN KÜÇÜK (Devamla) – Şimdi bak İrsen Küçük sadece bu ülkede Tarım Bakanlığı yapmadı. Lefkoşa Hayvancılık Dairesinde beş sene çalıştı. Beş sene Lefkoşa Hayvancılık Dairesinde çalıştı İrsen Küçük ve beş sene hayvan sayımı yaptı bu memlekette Baf dahil, Karpaz dahil. O zaman Türkler Ada’nın her yerindeydi ve ne yapardık biz? Sabah giderdik mandıranın kapısına otururduk bir bir mandıradan hayvanları çıkarır ve sayardık arkadaşlar. Biz öyle sayarak geldik.</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Baf’ın kaç tane köyü olduğunu sayardın?</w:t>
      </w:r>
    </w:p>
    <w:p>
      <w:pPr>
        <w:pStyle w:val="Normal"/>
        <w:jc w:val="both"/>
        <w:rPr>
          <w:sz w:val="24"/>
          <w:szCs w:val="24"/>
        </w:rPr>
      </w:pPr>
      <w:r>
        <w:rPr>
          <w:sz w:val="24"/>
          <w:szCs w:val="24"/>
        </w:rPr>
      </w:r>
    </w:p>
    <w:p>
      <w:pPr>
        <w:pStyle w:val="Normal"/>
        <w:ind w:firstLine="720"/>
        <w:jc w:val="both"/>
        <w:rPr>
          <w:sz w:val="24"/>
          <w:szCs w:val="24"/>
        </w:rPr>
      </w:pPr>
      <w:r>
        <w:rPr>
          <w:sz w:val="24"/>
          <w:szCs w:val="24"/>
        </w:rPr>
        <w:t>İRSEN KÜÇÜK (Devamla) – Baf’ın yüzde 90 köyünü adım adım bilir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Nerede bilir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İskele’nin yüzde 90 köyünü adım adım bilir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Bırak Doktor Küçük bilir, gider.</w:t>
      </w:r>
    </w:p>
    <w:p>
      <w:pPr>
        <w:pStyle w:val="Normal"/>
        <w:ind w:firstLine="720"/>
        <w:jc w:val="both"/>
        <w:rPr>
          <w:sz w:val="24"/>
          <w:szCs w:val="24"/>
        </w:rPr>
      </w:pPr>
      <w:r>
        <w:rPr>
          <w:sz w:val="24"/>
          <w:szCs w:val="24"/>
        </w:rPr>
      </w:r>
    </w:p>
    <w:p>
      <w:pPr>
        <w:pStyle w:val="Normal"/>
        <w:ind w:firstLine="720"/>
        <w:jc w:val="both"/>
        <w:rPr/>
      </w:pPr>
      <w:r>
        <w:rPr>
          <w:sz w:val="24"/>
          <w:szCs w:val="24"/>
        </w:rPr>
        <w:t>İRSEN KÜÇÜK (Devamla) – Karpaz’ın bilirim. Doktor Küçük ile de çok gittik sizin köylerinize daha sen ilkokuldaydın.</w:t>
      </w:r>
    </w:p>
    <w:p>
      <w:pPr>
        <w:pStyle w:val="Normal"/>
        <w:ind w:firstLine="720"/>
        <w:jc w:val="both"/>
        <w:rPr>
          <w:sz w:val="24"/>
          <w:szCs w:val="24"/>
        </w:rPr>
      </w:pPr>
      <w:r>
        <w:rPr>
          <w:sz w:val="24"/>
          <w:szCs w:val="24"/>
        </w:rPr>
        <w:t>ÖNDER SENNAROĞLU (Yerinden) (Devamla) – Eğer hayvanlarda kulak numarası yoksa yapmış olduğu sayımı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Arkadaşlar, şimdi yani hep sayımlar afaki de Sayın Bakanın sayıları mı gerçekç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NDER SENNAROĞLU (Yerinden) (Devamla) – Hepsi numaralıdır, kulak numaralıdır. Bu memlekette ilk defa bütün hayvanlar numaralanmıştı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Sayın Bakan da çıkar konuşması içerisinde der ki bu sene işte geçtiğimiz yıl büyük kuraklık oldu. Hayvanlarda verim düşüklüğü var ama süt miktarında verim düşüklüğü yok ayni sütü alıyoruz. Yorumla Sayın Bakan diyorum bunu iki defa sordum yorumlayamadı. Afşaroğlu galiba oradan bir laf attı geçen gü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umhuriyet Meclisi Başkanı Sayın Dr. Fatma Ekenoğlu Başkanlık Kürsüsünü Sayın Dr. Gülboy Beydağlı’ya devred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erim yüksekliği var tabii ki. Suni tohumlamanın katkısı, çevre şartlarının düzeltilmes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NDER SENNAROĞLU (Yerinden) (Devamla) – 14 kilo İrsen B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Ve maalesef yine Sayın Bakan bura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NDER SENNAROĞLU (Yerinden) (Devamla) – 14 kil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Burada 14 kilodan bahsed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NDER SENNAROĞLU (Yerinden) (Devamla) – İrsen Bey 14 kil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Devamla) – Ama bir sene önceki okuduğunuz raporda 18 kilodan bahsedersiniz Sayın Bakan yine siz. Biraz sonra okuyacağım siz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NDER SENNAROĞLU (Yerinden) (Devamla) – Sizin verileriniz bıraktığınız veril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Biraz sonra okuyacağım size. Geçen yıl bize dağıttığınız evrakınızda da 18 kilodan bahsediyorsunuz Sayın Bakan. Şimdi hangisine inanacağız biz? Sizin dağıttıklarınızdan bahsederim. Daha İrsen Küçük kendi yorumlarını koymadı bu akşam konuşmasının içerisinde. Sizin dağıttıklarınızdan konuşacağ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Rakam kargaşası yaratma İrsen B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Ha, politika kargaşası da yaratacağız şimdi Sayın Adem, Sayın Adem. Politika kargaşası da yaratacağız. Nerede kaldı o hayvancılıktaki o Kota Yasası? Sayın Adem çıkardınız da bu Kürsüden öyle bir kükrerdiniz şey ile beraber iyi saatte olsun Arabacıoğlu arkadaşımla berab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Adamları ettiniz girmez Meclise 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Arabacıoğlu ile beraber kükrerdini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Ettiniz adamları kandırdınız adamlar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Hayvancılıkta Kota Yasasını çıkarmayız diye. Nerede CTP’nin politikaları Sayın Adem, nerede CTP’nin politikalar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Yakında göreceksin de  onu da beğenmeyeceksin hiç.</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Kota Yasası? Beşinci senenizi doldurdunuz, altıncı seneye giriyoruz yılbaşından sonra iktidardasınız. Beş sene yetmedi mi siz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Sen destekler misin kotayı, kotayı destekler mi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Ben kotaya karşı olduğumu savundum bu Kürsüden çok kere. Çok kere ve uygulanmayacağını da söyledim. Gerek olmadığını da söyledim Kota Yasasını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E, işte becerdiydin de 300 bin’den düşürdüydün 220 bin’e küçükbaş hayvanı onu becerd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Kota Yasası ile beraber Sayın Adem bir şeyi daha karşı çıkt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Büyükbaş hayvanları 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Bir parmak patatese de karşı çıktınız Arabacıoğlu ile berab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Büyükbaş hayvanları da şeyden Beyarmu’dundan geçirip vatandaş yapard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Ne yaptınız siz iktidara gelince? Gizli gizli parmak patates üretmediniz mi Sayın Adem? Yani  bu politikalarınızı mı  söyleyey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Büyükbaş hayvanları da şey yapardınız vatandaş.</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Ben muhalefetteyken başka da iktidara geldiğimde başkan politikas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Yok öyle bir ş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Yani dün dündür. Bugün bugündü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Yok öyle bir ş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Devamla) – Sayın Demirel’in tarihe geçmiş politikası gibi mi CTP’nin politikaları, bunu mu sorayım size arkadaşlar bunları mı istersini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Sadece geçmişte  politika yoktu şimdi bir politika var.</w:t>
      </w:r>
    </w:p>
    <w:p>
      <w:pPr>
        <w:pStyle w:val="Normal"/>
        <w:ind w:firstLine="720"/>
        <w:jc w:val="both"/>
        <w:rPr>
          <w:sz w:val="24"/>
          <w:szCs w:val="24"/>
        </w:rPr>
      </w:pPr>
      <w:r>
        <w:rPr>
          <w:sz w:val="24"/>
          <w:szCs w:val="24"/>
        </w:rPr>
      </w:r>
    </w:p>
    <w:p>
      <w:pPr>
        <w:pStyle w:val="Normal"/>
        <w:ind w:firstLine="720"/>
        <w:jc w:val="both"/>
        <w:rPr/>
      </w:pPr>
      <w:r>
        <w:rPr>
          <w:sz w:val="24"/>
          <w:szCs w:val="24"/>
        </w:rPr>
        <w:t xml:space="preserve">İRSEN KÜÇÜK (Devamla) – İsterseniz bunları da sorarız. Şimdi bakalım Sayın Bakanın geçen seneki vaatlerine. Neredeydi o yahu? Evet burada, burada. Tabii Sayın Bakanın 13 Aralık 2007 tarihli bize dağıttığı rapordur bu. Biliyorsunuz birkaç gün önce de Sayın İçişleri Bakanı da dağıttı bir kitap bize. Hem de çok acı bir kitap ve birbiriyle de bağlantılıdır bazı yerleri bu iki kitabın, ondan da bahsetmek isterim kısaca. Evet Sayın Bakan tabii birkaç paragraf okuyacağım hepsini raporun okumak istemem, rapor  8 sayfadır, gerçi çok uzun değil ama vaktinizi almak istemem Kürsüden. Sayın Bakan’ın ilk paragrafı, “Tüketicilere…” kısım, kısım okurum isterseniz tümünü okurum ha. “Tüketicilere sağlıklı, yüksek kalitede ve uygun fiyatlarda gıda üretilmesi üreticilerimizin ve kırsal kesimin yaşam kalitesinin yükseltilmesi ile üretimin kuşaklar boyu devamlılığının sağlanması ilkeleri programımıza alın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Sanki de şiir okun. </w:t>
      </w:r>
    </w:p>
    <w:p>
      <w:pPr>
        <w:pStyle w:val="Normal"/>
        <w:jc w:val="both"/>
        <w:rPr>
          <w:sz w:val="24"/>
          <w:szCs w:val="24"/>
        </w:rPr>
      </w:pPr>
      <w:r>
        <w:rPr>
          <w:sz w:val="24"/>
          <w:szCs w:val="24"/>
        </w:rPr>
      </w:r>
    </w:p>
    <w:p>
      <w:pPr>
        <w:pStyle w:val="Normal"/>
        <w:jc w:val="both"/>
        <w:rPr/>
      </w:pPr>
      <w:r>
        <w:rPr>
          <w:sz w:val="24"/>
          <w:szCs w:val="24"/>
        </w:rPr>
        <w:tab/>
      </w:r>
      <w:r>
        <w:rPr>
          <w:sz w:val="24"/>
          <w:szCs w:val="24"/>
        </w:rPr>
        <w:t xml:space="preserve">İRSEN KÜÇÜK </w:t>
      </w:r>
      <w:r>
        <w:rPr>
          <w:sz w:val="24"/>
          <w:szCs w:val="24"/>
        </w:rPr>
        <w:t xml:space="preserve"> (Devamla) -  Yazdı Sayın Bakan yazdı biz de okuruz kardeş. </w:t>
      </w:r>
    </w:p>
    <w:p>
      <w:pPr>
        <w:pStyle w:val="Normal"/>
        <w:jc w:val="both"/>
        <w:rPr>
          <w:sz w:val="24"/>
          <w:szCs w:val="24"/>
        </w:rPr>
      </w:pPr>
      <w:r>
        <w:rPr>
          <w:sz w:val="24"/>
          <w:szCs w:val="24"/>
        </w:rPr>
      </w:r>
    </w:p>
    <w:p>
      <w:pPr>
        <w:pStyle w:val="Normal"/>
        <w:jc w:val="both"/>
        <w:rPr/>
      </w:pPr>
      <w:r>
        <w:rPr>
          <w:sz w:val="24"/>
          <w:szCs w:val="24"/>
        </w:rPr>
        <w:tab/>
      </w:r>
      <w:r>
        <w:rPr>
          <w:sz w:val="24"/>
          <w:szCs w:val="24"/>
        </w:rPr>
        <w:t xml:space="preserve">ÖNDER SENNAROĞLU </w:t>
      </w:r>
      <w:r>
        <w:rPr>
          <w:sz w:val="24"/>
          <w:szCs w:val="24"/>
        </w:rPr>
        <w:t xml:space="preserve"> (Yerinden) (Devamla) -  Rahatsız oldun İrsen Bey?</w:t>
      </w:r>
    </w:p>
    <w:p>
      <w:pPr>
        <w:pStyle w:val="Normal"/>
        <w:jc w:val="both"/>
        <w:rPr>
          <w:sz w:val="24"/>
          <w:szCs w:val="24"/>
        </w:rPr>
      </w:pPr>
      <w:r>
        <w:rPr>
          <w:sz w:val="24"/>
          <w:szCs w:val="24"/>
        </w:rPr>
      </w:r>
    </w:p>
    <w:p>
      <w:pPr>
        <w:pStyle w:val="Normal"/>
        <w:jc w:val="both"/>
        <w:rPr/>
      </w:pPr>
      <w:r>
        <w:rPr>
          <w:sz w:val="24"/>
          <w:szCs w:val="24"/>
        </w:rPr>
        <w:tab/>
      </w:r>
      <w:r>
        <w:rPr>
          <w:sz w:val="24"/>
          <w:szCs w:val="24"/>
        </w:rPr>
        <w:t xml:space="preserve">İRSEN KÜÇÜK </w:t>
      </w:r>
      <w:r>
        <w:rPr>
          <w:sz w:val="24"/>
          <w:szCs w:val="24"/>
        </w:rPr>
        <w:t xml:space="preserve"> (Devamla) -  Yok rahatsız olmadım. Sizin yazdıklarınızı şimdi bana ne dediniz az önce; “Planladığımız reformlardan,” uygulayacağınız reformlardan bahsettiniz 2009’da, 2008’de de sizin dağıttığınız halka, bize çiftçiye, hayvancıya vaatleriniz var Sayın Bakan. Ben daha bir şey daha katmadım ha geldiğimde. Şimdi okuyacaklarım hep sizden, hep Sonay Adem’le beraber Bakanlar Kurulundan hazırladıklarınızdandır. </w:t>
      </w:r>
    </w:p>
    <w:p>
      <w:pPr>
        <w:pStyle w:val="Normal"/>
        <w:jc w:val="both"/>
        <w:rPr>
          <w:sz w:val="24"/>
          <w:szCs w:val="24"/>
        </w:rPr>
      </w:pPr>
      <w:r>
        <w:rPr>
          <w:sz w:val="24"/>
          <w:szCs w:val="24"/>
        </w:rPr>
      </w:r>
    </w:p>
    <w:p>
      <w:pPr>
        <w:pStyle w:val="Normal"/>
        <w:jc w:val="both"/>
        <w:rPr/>
      </w:pPr>
      <w:r>
        <w:rPr>
          <w:sz w:val="24"/>
          <w:szCs w:val="24"/>
        </w:rPr>
        <w:tab/>
      </w:r>
      <w:r>
        <w:rPr>
          <w:sz w:val="24"/>
          <w:szCs w:val="24"/>
        </w:rPr>
        <w:t xml:space="preserve">ÖNDER SENNAROĞLU </w:t>
      </w:r>
      <w:r>
        <w:rPr>
          <w:sz w:val="24"/>
          <w:szCs w:val="24"/>
        </w:rPr>
        <w:t xml:space="preserve"> (Yerinden) (Devamla) -  Ne var yani?</w:t>
      </w:r>
    </w:p>
    <w:p>
      <w:pPr>
        <w:pStyle w:val="Normal"/>
        <w:jc w:val="both"/>
        <w:rPr>
          <w:sz w:val="24"/>
          <w:szCs w:val="24"/>
        </w:rPr>
      </w:pPr>
      <w:r>
        <w:rPr>
          <w:sz w:val="24"/>
          <w:szCs w:val="24"/>
        </w:rPr>
      </w:r>
    </w:p>
    <w:p>
      <w:pPr>
        <w:pStyle w:val="Normal"/>
        <w:jc w:val="both"/>
        <w:rPr/>
      </w:pPr>
      <w:r>
        <w:rPr>
          <w:sz w:val="24"/>
          <w:szCs w:val="24"/>
        </w:rPr>
        <w:tab/>
      </w:r>
      <w:r>
        <w:rPr>
          <w:sz w:val="24"/>
          <w:szCs w:val="24"/>
        </w:rPr>
        <w:t xml:space="preserve">İRSEN KÜÇÜK </w:t>
      </w:r>
      <w:r>
        <w:rPr>
          <w:sz w:val="24"/>
          <w:szCs w:val="24"/>
        </w:rPr>
        <w:t xml:space="preserve"> (Devamla) -  Sayın Ali Gulle yani ben onların dışına çıkmadım ha. Bir başka paragrafında; “Modern sulama sistemlerinin geliştirilmesi, bitki koruma ve bitkisel üretimin geliştirilmesi konusunda da 2008 yılında çalışma yapılmaya devam edilecektir.” Az sonra okuyacağım ne kadar çalışma yaptığınızı bu konuda Sayın Bakan. Devam edelim vaatlerinize. “Bakanlığımız Ağustos ve Eylül ayında artan tahıl fiyatlarını göz önüne alarak ülkemizdeki hayvancılığın ve tüketicilerin etkilenmemesi için çalışmalar yapmış, öneriler hazırlayarak Bakanlar Kuruluna sunmuştur. Bakanlar Kurulu onayı da alınarak arpa fiyatları 55 yeni kuruşa yükseltilmiş.” Müjde verir bize Sayın Bakan. 55 kuruşa yükselttim diyor 27 kuruştan. Müjde verir bize Sayın Bakan. 27 kuruştan 55 kuruşa yükselttim diyor müjde verir bize, devam edecek.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Sütü ne yaptık?</w:t>
      </w:r>
    </w:p>
    <w:p>
      <w:pPr>
        <w:pStyle w:val="Normal"/>
        <w:jc w:val="both"/>
        <w:rPr>
          <w:sz w:val="24"/>
          <w:szCs w:val="24"/>
        </w:rPr>
      </w:pPr>
      <w:r>
        <w:rPr>
          <w:sz w:val="24"/>
          <w:szCs w:val="24"/>
        </w:rPr>
      </w:r>
    </w:p>
    <w:p>
      <w:pPr>
        <w:pStyle w:val="Normal"/>
        <w:jc w:val="both"/>
        <w:rPr>
          <w:sz w:val="24"/>
          <w:szCs w:val="24"/>
        </w:rPr>
      </w:pPr>
      <w:r>
        <w:rPr>
          <w:sz w:val="24"/>
          <w:szCs w:val="24"/>
        </w:rPr>
        <w:tab/>
        <w:t>İRSEN KÜÇÜK  (Devamla) -  “Kuruşa yükseltmiş fakat üreticilerimizin bundan etkilenmemeleri için çeşitli destekler, artırılmış veya yenileri konmuştur.”</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İrsen Bey konuşmaya başladın yağmur durdu.</w:t>
      </w:r>
    </w:p>
    <w:p>
      <w:pPr>
        <w:pStyle w:val="Normal"/>
        <w:jc w:val="both"/>
        <w:rPr>
          <w:sz w:val="24"/>
          <w:szCs w:val="24"/>
        </w:rPr>
      </w:pPr>
      <w:r>
        <w:rPr>
          <w:sz w:val="24"/>
          <w:szCs w:val="24"/>
        </w:rPr>
      </w:r>
    </w:p>
    <w:p>
      <w:pPr>
        <w:pStyle w:val="Normal"/>
        <w:jc w:val="both"/>
        <w:rPr/>
      </w:pPr>
      <w:r>
        <w:rPr>
          <w:sz w:val="24"/>
          <w:szCs w:val="24"/>
        </w:rPr>
        <w:tab/>
        <w:t xml:space="preserve">İRSEN KÜÇÜK  (Devamla) -  Mustafa Bey biraz önce kesildiydi yahu onu takip ettim. “ yapılan bu çalışmalarda..”şu dinler bizi ondan sonra bol bol yağacak bu akşam kısmetse. “Yapılan bu çalışmalarda Ekim, Kasım ve Aralık ayı için üreticilerimize 33 milyon YTL destek verilmesi öngörülmüştür, üretici örgütlerinin ve ülkemizi kaosa sürüklemek isteyen, bilinen bazı çevrelerin sadece arpa 55 Yeni Kuruş oldu sözcüklerini öne çıkararak üreticilerimizi eylem yapmaya teşvik etmişlerdir.” Ve devam eder. “Yapılan tüm çalışmalarda üretici örgütlerinin görüşlerini almayı ve bir konsensüs ile uygulamaya koymayı hedef edinen bakanlığımız bu durumda üreticilerin talepleri olan arpa pahalı olmasın ilkesini benimseyerek..,” Bu sefer geri dönüyor. “Arpanın devlet tarafından 55 Yeni Kuruş olarak alınıp 27 Yeni Kuruş olarak satılması kararlaştırılmıştır.” Bu ne lahana bu ne perhiz turşusu be arkadaşlar? Bir taraftan diyorsunuz biz 55 kuruş yaptık ama yan desteklerle de bunu hissetmesin diye üretici yan destekler alıyoruz. Kararlar aldık Bakanlar Kurulunda 33 milyon YTL destek vereceğiz. Ondan sonra dönüp tekrar 27’ye iniyorsunuz. Gerçi biz söyledik o günlerde üreticiye dedik ki; bu karar göstermek, bir karardır Bakanlar Kurulunun yılbaşından sonra eski fiyatlara çekecekler dedik üreticiye fazla sevinmeyin ve tabii akabinde de o oldu.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Başladın artık da takip etmen hiç şeyi,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Ha.., ve devam ede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Dünya borsalarını takip etmiyorsunuz. Başladın Sarayönü politikası güdesin. </w:t>
      </w:r>
    </w:p>
    <w:p>
      <w:pPr>
        <w:pStyle w:val="Normal"/>
        <w:jc w:val="both"/>
        <w:rPr>
          <w:sz w:val="24"/>
          <w:szCs w:val="24"/>
        </w:rPr>
      </w:pPr>
      <w:r>
        <w:rPr>
          <w:sz w:val="24"/>
          <w:szCs w:val="24"/>
        </w:rPr>
      </w:r>
    </w:p>
    <w:p>
      <w:pPr>
        <w:pStyle w:val="Normal"/>
        <w:jc w:val="both"/>
        <w:rPr>
          <w:sz w:val="24"/>
          <w:szCs w:val="24"/>
        </w:rPr>
      </w:pPr>
      <w:r>
        <w:rPr>
          <w:sz w:val="24"/>
          <w:szCs w:val="24"/>
        </w:rPr>
        <w:tab/>
        <w:t>İRSEN KÜÇÜK  (Devamla) -  Gel, gel Sonay gel, gel. Ve devam eder..</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Ben dinlerim İrsen Bey. </w:t>
      </w:r>
    </w:p>
    <w:p>
      <w:pPr>
        <w:pStyle w:val="Normal"/>
        <w:jc w:val="both"/>
        <w:rPr>
          <w:sz w:val="24"/>
          <w:szCs w:val="24"/>
        </w:rPr>
      </w:pPr>
      <w:r>
        <w:rPr>
          <w:sz w:val="24"/>
          <w:szCs w:val="24"/>
        </w:rPr>
      </w:r>
    </w:p>
    <w:p>
      <w:pPr>
        <w:pStyle w:val="Normal"/>
        <w:jc w:val="both"/>
        <w:rPr/>
      </w:pPr>
      <w:r>
        <w:rPr>
          <w:sz w:val="24"/>
          <w:szCs w:val="24"/>
        </w:rPr>
        <w:tab/>
        <w:t>İRSEN KÜÇÜK  (Devamla) -  Sağol Ali Bey sağol. “Şimdiye dek belirli ürünlerde tazminat ödenmesi öngörülen Genel Tarım Sigortasında ülkemizde üretilen tüm ürünleri kapsayacak şekilde tüzüklerinde yapılan yeni düzenlemeler tamamlanmış.” Bakın ha, arkadaşlar dinleyin, biraz önce Sayın Bakan bu konuyu değindi yine. Biraz önce raporunda aynı şeyi söyledi Bakan. Bakın ha, tekrar ediyorum size. “Şimdiye dek belirli ürünlerde tazminat ödenmesi öngörülen Genel Tarım Sigortasında ülkemizde üretilen tüm ürünleri kapsayacak şekilde tüzüklerinde yapılan yeni düzenlemeler tamamlanış, bu çalışmaların yürütülebilmesi için gerekli yasal düzenlemeler hazırlanarak, hazırlıklarına başlanmıştır, 2008 yılının ilk aylarında bu çalışmalar sonuçlandırılacaktır.” Şimdi Sayın Bakan geldi ayni şeyi söylüyor. 2009 yılında hedefimizdir dedi bu.</w:t>
      </w:r>
    </w:p>
    <w:p>
      <w:pPr>
        <w:pStyle w:val="Normal"/>
        <w:jc w:val="both"/>
        <w:rPr>
          <w:sz w:val="24"/>
          <w:szCs w:val="24"/>
        </w:rPr>
      </w:pPr>
      <w:r>
        <w:rPr>
          <w:sz w:val="24"/>
          <w:szCs w:val="24"/>
        </w:rPr>
      </w:r>
    </w:p>
    <w:p>
      <w:pPr>
        <w:pStyle w:val="Normal"/>
        <w:jc w:val="both"/>
        <w:rPr>
          <w:sz w:val="24"/>
          <w:szCs w:val="24"/>
        </w:rPr>
      </w:pPr>
      <w:r>
        <w:rPr>
          <w:sz w:val="24"/>
          <w:szCs w:val="24"/>
        </w:rPr>
        <w:tab/>
        <w:t xml:space="preserve">TARIM BAKANI ÖNDER SENNAROĞLU  (Yerinden) – Öyle hedef koyduk olmadı. Sonuna geldi.  Şu anda bitmiştir.    </w:t>
      </w:r>
    </w:p>
    <w:p>
      <w:pPr>
        <w:pStyle w:val="Normal"/>
        <w:jc w:val="both"/>
        <w:rPr>
          <w:sz w:val="24"/>
          <w:szCs w:val="24"/>
        </w:rPr>
      </w:pPr>
      <w:r>
        <w:rPr>
          <w:sz w:val="24"/>
          <w:szCs w:val="24"/>
        </w:rPr>
      </w:r>
    </w:p>
    <w:p>
      <w:pPr>
        <w:pStyle w:val="Normal"/>
        <w:jc w:val="both"/>
        <w:rPr/>
      </w:pPr>
      <w:r>
        <w:rPr>
          <w:sz w:val="24"/>
          <w:szCs w:val="24"/>
        </w:rPr>
        <w:tab/>
        <w:t>İRSEN KÜÇÜK  (Devamla) – E, kardeşim şimdi sorarım, 2008 hedefin miydi, 2009 hedefi mi? 2009’da geçeçek ama..</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Ama hepsini birde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Gerçi 2010 Bütçesini siz hazırlamayacaksınız ama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Devamla) – Bıraksak kendileri 2010’da da aynidir.</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Hep bütün işleri bana bıraktın İrsen Bey. Hiçbir iş yapmadın, hepsini bize bıraktın. Gıda Yasası yaptın onu da bıraktın. Kayıt Yasası’nı da bıraktın. Hangi birini yapacağız.</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 napayım, napayım, biraz iş yapasınız diye.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İrsen Bey Sağlık Bakanlığı da yaptı ha.</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Tabii, Sağlık Bakanlığımda var. 81’de tartıştığınız Yasanın da temelini ben attım zamanında.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Evet, da şimdi karşı çıka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Yok, olumlu oy verdim. Gene de vereceğim. O bölümüne gene olumlu oy vereceğim. Onu söylerim. </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İyi ki Ergün Bey burada değil, yoksa kavga çıkacaktı.</w:t>
      </w:r>
    </w:p>
    <w:p>
      <w:pPr>
        <w:pStyle w:val="Normal"/>
        <w:jc w:val="both"/>
        <w:rPr>
          <w:sz w:val="24"/>
          <w:szCs w:val="24"/>
        </w:rPr>
      </w:pPr>
      <w:r>
        <w:rPr>
          <w:sz w:val="24"/>
          <w:szCs w:val="24"/>
        </w:rPr>
      </w:r>
    </w:p>
    <w:p>
      <w:pPr>
        <w:pStyle w:val="Normal"/>
        <w:jc w:val="both"/>
        <w:rPr>
          <w:sz w:val="24"/>
          <w:szCs w:val="24"/>
        </w:rPr>
      </w:pPr>
      <w:r>
        <w:rPr>
          <w:sz w:val="24"/>
          <w:szCs w:val="24"/>
        </w:rPr>
        <w:tab/>
        <w:t>İRSEN KÜÇÜK  (Devamla) – Olsun, Ergün Beyle beraberiz, o bölüme ben gene olumlu oy vereceğim çünkü ben uyguladım. O saat 8-15 arası çalışmayı uyguladım Sağlık Bakanlığım zamanımda. Ve ilk uygulamasını yapan Bakanım. Onun için ona ben hem Komite’de olumlu oy verdim, burada olumlu oy  verdim ve yine olumlu oy vereceğim.</w:t>
      </w:r>
    </w:p>
    <w:p>
      <w:pPr>
        <w:pStyle w:val="Normal"/>
        <w:jc w:val="both"/>
        <w:rPr>
          <w:sz w:val="24"/>
          <w:szCs w:val="24"/>
        </w:rPr>
      </w:pPr>
      <w:r>
        <w:rPr>
          <w:sz w:val="24"/>
          <w:szCs w:val="24"/>
        </w:rPr>
        <w:tab/>
        <w:t>ALPAY AFŞAROĞLU (Yerinden) (Devamla) – Niçin devam etmediler sizden sonra?</w:t>
      </w:r>
    </w:p>
    <w:p>
      <w:pPr>
        <w:pStyle w:val="Normal"/>
        <w:jc w:val="both"/>
        <w:rPr>
          <w:sz w:val="24"/>
          <w:szCs w:val="24"/>
        </w:rPr>
      </w:pPr>
      <w:r>
        <w:rPr>
          <w:sz w:val="24"/>
          <w:szCs w:val="24"/>
        </w:rPr>
      </w:r>
    </w:p>
    <w:p>
      <w:pPr>
        <w:pStyle w:val="Normal"/>
        <w:jc w:val="both"/>
        <w:rPr/>
      </w:pPr>
      <w:r>
        <w:rPr>
          <w:sz w:val="24"/>
          <w:szCs w:val="24"/>
        </w:rPr>
        <w:tab/>
        <w:t>İRSEN KÜÇÜK  (Devamla) – Ya arkadaşlar onu ben mi sorgulayım şimdi.</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Hayır bilgimiz olmadığı için...</w:t>
      </w:r>
    </w:p>
    <w:p>
      <w:pPr>
        <w:pStyle w:val="Normal"/>
        <w:jc w:val="both"/>
        <w:rPr>
          <w:sz w:val="24"/>
          <w:szCs w:val="24"/>
        </w:rPr>
      </w:pPr>
      <w:r>
        <w:rPr>
          <w:sz w:val="24"/>
          <w:szCs w:val="24"/>
        </w:rPr>
      </w:r>
    </w:p>
    <w:p>
      <w:pPr>
        <w:pStyle w:val="Normal"/>
        <w:jc w:val="both"/>
        <w:rPr>
          <w:sz w:val="24"/>
          <w:szCs w:val="24"/>
        </w:rPr>
      </w:pPr>
      <w:r>
        <w:rPr>
          <w:sz w:val="24"/>
          <w:szCs w:val="24"/>
        </w:rPr>
        <w:tab/>
        <w:t>İRSEN KÜÇÜK  (Devamla) – Evet, aradan geçti 26, 27 sene...</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E attılardı adamı partiden de.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 ya bir ara beraber de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Öyle talimat aldı da kendi ... </w:t>
      </w:r>
    </w:p>
    <w:p>
      <w:pPr>
        <w:pStyle w:val="Normal"/>
        <w:jc w:val="both"/>
        <w:rPr>
          <w:sz w:val="24"/>
          <w:szCs w:val="24"/>
        </w:rPr>
      </w:pPr>
      <w:r>
        <w:rPr>
          <w:sz w:val="24"/>
          <w:szCs w:val="24"/>
        </w:rPr>
      </w:r>
    </w:p>
    <w:p>
      <w:pPr>
        <w:pStyle w:val="Normal"/>
        <w:jc w:val="both"/>
        <w:rPr>
          <w:sz w:val="24"/>
          <w:szCs w:val="24"/>
        </w:rPr>
      </w:pPr>
      <w:r>
        <w:rPr>
          <w:sz w:val="24"/>
          <w:szCs w:val="24"/>
        </w:rPr>
        <w:tab/>
        <w:t>İRSEN KÜÇÜK  (Devamla) –Evet bir başka, ülkemizde diyor Sayın Bakan, bir inekten günde ortalama olarak 14 kilo süt alınırken biz</w:t>
        <w:tab/>
        <w:t xml:space="preserve"> diyor bunu 18 kilograma çıkarttık. </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Fena yakalandın.</w:t>
      </w:r>
    </w:p>
    <w:p>
      <w:pPr>
        <w:pStyle w:val="Normal"/>
        <w:jc w:val="both"/>
        <w:rPr>
          <w:sz w:val="24"/>
          <w:szCs w:val="24"/>
        </w:rPr>
      </w:pPr>
      <w:r>
        <w:rPr>
          <w:sz w:val="24"/>
          <w:szCs w:val="24"/>
        </w:rPr>
      </w:r>
    </w:p>
    <w:p>
      <w:pPr>
        <w:pStyle w:val="Normal"/>
        <w:jc w:val="both"/>
        <w:rPr>
          <w:sz w:val="24"/>
          <w:szCs w:val="24"/>
        </w:rPr>
      </w:pPr>
      <w:r>
        <w:rPr>
          <w:sz w:val="24"/>
          <w:szCs w:val="24"/>
        </w:rPr>
        <w:tab/>
        <w:t>İRSEN KÜÇÜK  (Devamla) – E, 14 kilograma çıkmıştır dediniz. 18 kilograma çıkmıştır dediniz aha buradadır Sayın Bakan okurum.</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Ortak iş yaptık.</w:t>
      </w:r>
    </w:p>
    <w:p>
      <w:pPr>
        <w:pStyle w:val="Normal"/>
        <w:jc w:val="both"/>
        <w:rPr>
          <w:sz w:val="24"/>
          <w:szCs w:val="24"/>
        </w:rPr>
      </w:pPr>
      <w:r>
        <w:rPr>
          <w:sz w:val="24"/>
          <w:szCs w:val="24"/>
        </w:rPr>
      </w:r>
    </w:p>
    <w:p>
      <w:pPr>
        <w:pStyle w:val="Normal"/>
        <w:jc w:val="both"/>
        <w:rPr/>
      </w:pPr>
      <w:r>
        <w:rPr>
          <w:sz w:val="24"/>
          <w:szCs w:val="24"/>
        </w:rPr>
        <w:tab/>
        <w:t>İRSEN KÜÇÜK  (Yerinden) (Devamla) – Şimdi yoksa tekrar 14 kilograma indi. E, çıkan verimi düşürttünüz? Sayın Afşaroğlu da oradan söyledi “verim artışı var herhalde” dedi işte, 14’den 18’e mi indi yoksa 18, 20’mi oldu, veya 18’de mi bunun da kararını verin de bilelim. “Soğuk zincirle ilgili de bir şeyiniz var. 2007 yılı diyorsunuz sonundan itibaren soğuk zincire geçmemiş üreticilerden süt almayacağını açıklamamıza rağmen bir süre daha bu üreticilerimizin sütlerini değerlendirmemiz gerektiğini görüyoruz, bu amaçla Süt Endüstrisi Kurumumuzun süt toplayan merkezleri projesinin geliştirmiş ve başlangıç olarak İskeleyi pilot bölge ilan etmiştir. Bu proje kapsamında 12 merkezde soğutucuların yerleştirilmesi planlanmış ve üreticilerin sütlerini buralara teslim etmesi amaçlanmıştır. Ancak buradan elde edilecek sütlerin Avrupa Birliği standartlarında olmadığını söyleyebiliriz. Bu üreticilerimizin de soğuk zincir sistemine katılabilmeleri için toplu üretim yapmaları konusunda çalışmalar başlatılmış” arkadaşlar burası önemlidir çünkü özellikle Sayın Bakana burasını  geçen sene de sordum. Ve dedim ki “siz Sayın Bakan...”</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UBP’den kalmadı sizi dinleyen. Kaçarlar hepsi.</w:t>
      </w:r>
    </w:p>
    <w:p>
      <w:pPr>
        <w:pStyle w:val="Normal"/>
        <w:jc w:val="both"/>
        <w:rPr>
          <w:sz w:val="24"/>
          <w:szCs w:val="24"/>
        </w:rPr>
      </w:pPr>
      <w:r>
        <w:rPr>
          <w:sz w:val="24"/>
          <w:szCs w:val="24"/>
        </w:rPr>
      </w:r>
    </w:p>
    <w:p>
      <w:pPr>
        <w:pStyle w:val="Normal"/>
        <w:jc w:val="both"/>
        <w:rPr>
          <w:sz w:val="24"/>
          <w:szCs w:val="24"/>
        </w:rPr>
      </w:pPr>
      <w:r>
        <w:rPr>
          <w:sz w:val="24"/>
          <w:szCs w:val="24"/>
        </w:rPr>
        <w:tab/>
        <w:t>İRSEN KÜÇÜK  (Devamla) – Yok, yok dinlerler dışarıda Mustafa Bey.</w:t>
      </w:r>
    </w:p>
    <w:p>
      <w:pPr>
        <w:pStyle w:val="Normal"/>
        <w:jc w:val="both"/>
        <w:rPr>
          <w:sz w:val="24"/>
          <w:szCs w:val="24"/>
        </w:rPr>
      </w:pPr>
      <w:r>
        <w:rPr>
          <w:sz w:val="24"/>
          <w:szCs w:val="24"/>
        </w:rPr>
      </w:r>
    </w:p>
    <w:p>
      <w:pPr>
        <w:pStyle w:val="Normal"/>
        <w:jc w:val="both"/>
        <w:rPr>
          <w:sz w:val="24"/>
          <w:szCs w:val="24"/>
        </w:rPr>
      </w:pPr>
      <w:r>
        <w:rPr>
          <w:sz w:val="24"/>
          <w:szCs w:val="24"/>
        </w:rPr>
        <w:tab/>
        <w:t>ŞERİFE ÜNVERDİ (Yerinden) (Devamla) – Biz dinleriz.</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Özellikle” dedim “ Sayın Bakan siz bu görüşte misiniz, yoksa partiniz mi yazdırdı size bu paragrafı” diye, tutanaklarda vardır, sordum da. Okuyayım bu paragrafı. Sayın Sonay dinlerse tabii.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Oku bakalım.</w:t>
      </w:r>
    </w:p>
    <w:p>
      <w:pPr>
        <w:pStyle w:val="Normal"/>
        <w:jc w:val="both"/>
        <w:rPr>
          <w:sz w:val="24"/>
          <w:szCs w:val="24"/>
        </w:rPr>
      </w:pPr>
      <w:r>
        <w:rPr>
          <w:sz w:val="24"/>
          <w:szCs w:val="24"/>
        </w:rPr>
        <w:tab/>
        <w:t xml:space="preserve">İRSEN KÜÇÜK  (Devamla) – “Soğuk Zincir Sistemine katılabilmeleri için toplu üretim yapmaları konusunda çalışmalar başlatılmış ve İskele ilçemizde Aygün köyü, Aygün köyü, pilot köy olarak seçilmiştir.” Aygün köyü. “Bu proje kapsamında üreticilerimizin bir şirket kurması” dinleyin arkadaşlar, görüşleri dinleyin.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Evet.</w:t>
      </w:r>
    </w:p>
    <w:p>
      <w:pPr>
        <w:pStyle w:val="Normal"/>
        <w:jc w:val="both"/>
        <w:rPr>
          <w:sz w:val="24"/>
          <w:szCs w:val="24"/>
        </w:rPr>
      </w:pPr>
      <w:r>
        <w:rPr>
          <w:sz w:val="24"/>
          <w:szCs w:val="24"/>
        </w:rPr>
      </w:r>
    </w:p>
    <w:p>
      <w:pPr>
        <w:pStyle w:val="Normal"/>
        <w:ind w:firstLine="720"/>
        <w:jc w:val="both"/>
        <w:rPr/>
      </w:pPr>
      <w:r>
        <w:rPr>
          <w:sz w:val="24"/>
          <w:szCs w:val="24"/>
        </w:rPr>
        <w:t xml:space="preserve">İRSEN KÜÇÜK  (Devamla) - “Bir şirket kurması sağlanarak, köyde yapılacak olan bir ağılda,  tüm hayvanların toplanması ve bir yönetici altında çalışma yapılarak ortak üretim yapılmalarının gerçekleşmesi konusunda çalışmalarımız devam etmektedir” diyor Sayın Bakan. Özellikle sordum Sayın Bakan’a dedim “Sayın Bakan siz bu görüşte misiniz?” çünkü Sayın Bakan’ın kafa yapısını bilir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Allah, Alla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Sayın Bakan’la beraber bu, ayni partide çalıştık. Bu Salonda dirsek dirseğe oturduk. Çok sohbetimiz vardı, yine dostluğumuz devam eder. O bir başka olay. Ben onun kafa yapısını bilirim hatta sordum dedim ki “partinizin görüşü müydü bu sizin görüşünüz mü Sayın Bakan” diye, “benim görüşümdür” dedi, kabullendi. Nerede bu Aygün köyünde var mı Sayın Bakan bunlar şimdi?   Kuruldu mu bunlar? Bunlar yapılmadı da biz şimdi okuduğunuz  raporu nasıl gerçekleşecek diye, gerçekleşecek gözü ile bakabiliriz? Şimdi dönelim Bütçenin uygulamasına bakalım. Şimdi tabii Sayın Bakan açıkladı az önce, ne dedi; 2007-2008 yılında 85 milyar olan Bitçe…</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Milyon. </w:t>
      </w:r>
    </w:p>
    <w:p>
      <w:pPr>
        <w:pStyle w:val="Normal"/>
        <w:jc w:val="both"/>
        <w:rPr>
          <w:sz w:val="24"/>
          <w:szCs w:val="24"/>
        </w:rPr>
      </w:pPr>
      <w:r>
        <w:rPr>
          <w:sz w:val="24"/>
          <w:szCs w:val="24"/>
        </w:rPr>
      </w:r>
    </w:p>
    <w:p>
      <w:pPr>
        <w:pStyle w:val="Normal"/>
        <w:jc w:val="both"/>
        <w:rPr>
          <w:sz w:val="24"/>
          <w:szCs w:val="24"/>
        </w:rPr>
      </w:pPr>
      <w:r>
        <w:rPr>
          <w:sz w:val="24"/>
          <w:szCs w:val="24"/>
        </w:rPr>
        <w:tab/>
        <w:t>İRSEN KÜÇÜK  (Devamla) -  Milyon tabii karıştırırız hala daha milyar, milyonları kusura bakmayın. Milyon YTL.</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Merak etme kurtulacaksın.</w:t>
      </w:r>
    </w:p>
    <w:p>
      <w:pPr>
        <w:pStyle w:val="Normal"/>
        <w:jc w:val="both"/>
        <w:rPr>
          <w:sz w:val="24"/>
          <w:szCs w:val="24"/>
        </w:rPr>
      </w:pPr>
      <w:r>
        <w:rPr>
          <w:sz w:val="24"/>
          <w:szCs w:val="24"/>
        </w:rPr>
      </w:r>
    </w:p>
    <w:p>
      <w:pPr>
        <w:pStyle w:val="Normal"/>
        <w:jc w:val="both"/>
        <w:rPr/>
      </w:pPr>
      <w:r>
        <w:rPr>
          <w:sz w:val="24"/>
          <w:szCs w:val="24"/>
        </w:rPr>
        <w:tab/>
        <w:t>İRSEN KÜÇÜK  (Devamla) -  Ha kurtulacağız biran önce gelse o zaman da biz de konuşmalarımızda tek rakam verelim. Bu dedi 105’e çıktı. Bu Bütçede. Ben dedim Sayın Bakana; hala daha 2007’nin gerisindesiniz. 2007’nin gerisindesiniz, 2007 de 110 milyondu değil mi Sayın Bakan? 110 milyondu. Yani şimdi düşünebilir mi hükümetin önceliğini ve hükümetin hayvancılığa ve çiftçiye verdiği önemi arkadaşlar? Bu kadar sıkıntılı bir sektör ülkede, hayvancılık sıkıntıda, çiftçi sıkıntıda ve hala daha 2007’nin rakamlarına ulaştıramadık biz Bütçemizi 2009 Bütçesini. Ulaştıramadık, onu söylüyorum ve gittim Komitede özellikle Sayın Bakan da vardı, Sayın Maliye Bakanı da vardı. Efendi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Dağıttığımıza bakın orada yazılı olana değil. Kaç dağıttık ona bakacaksın. </w:t>
      </w:r>
    </w:p>
    <w:p>
      <w:pPr>
        <w:pStyle w:val="Normal"/>
        <w:jc w:val="both"/>
        <w:rPr>
          <w:sz w:val="24"/>
          <w:szCs w:val="24"/>
        </w:rPr>
      </w:pPr>
      <w:r>
        <w:rPr>
          <w:sz w:val="24"/>
          <w:szCs w:val="24"/>
        </w:rPr>
      </w:r>
    </w:p>
    <w:p>
      <w:pPr>
        <w:pStyle w:val="Normal"/>
        <w:jc w:val="both"/>
        <w:rPr>
          <w:sz w:val="24"/>
          <w:szCs w:val="24"/>
        </w:rPr>
      </w:pPr>
      <w:r>
        <w:rPr>
          <w:sz w:val="24"/>
          <w:szCs w:val="24"/>
        </w:rPr>
        <w:tab/>
        <w:t>İRSEN KÜÇÜK  (Devamla) -  Onlara söyleyeceği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Öyle ölçeceksin sen siyaseti, oradaki rakamları aşarak insanları zorda bırakmamak için para dağıttık.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Ha Sayın Sonay Adem sen Sosyal Sigortaları zannediyorsun, şimdi ona da geleceğim. O da fiyasko.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man da yarın isterim se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O da fiyasko.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Yarın isterim seni.</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Sen Sosyal Sigortaların Bütçesini zannede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Göresin rakamları. </w:t>
      </w:r>
    </w:p>
    <w:p>
      <w:pPr>
        <w:pStyle w:val="Normal"/>
        <w:jc w:val="both"/>
        <w:rPr>
          <w:sz w:val="24"/>
          <w:szCs w:val="24"/>
        </w:rPr>
      </w:pPr>
      <w:r>
        <w:rPr>
          <w:sz w:val="24"/>
          <w:szCs w:val="24"/>
        </w:rPr>
      </w:r>
    </w:p>
    <w:p>
      <w:pPr>
        <w:pStyle w:val="Normal"/>
        <w:jc w:val="both"/>
        <w:rPr>
          <w:sz w:val="24"/>
          <w:szCs w:val="24"/>
        </w:rPr>
      </w:pPr>
      <w:r>
        <w:rPr>
          <w:sz w:val="24"/>
          <w:szCs w:val="24"/>
        </w:rPr>
        <w:tab/>
        <w:t>İRSEN KÜÇÜK  (Devamla) -  Çuvalcının  çuvalından ceviz oynamaya benzer senin Bakanlığın, ama Tarım Bakanlığı öyle değil.</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İsterim konuşasın yarın. </w:t>
      </w:r>
    </w:p>
    <w:p>
      <w:pPr>
        <w:pStyle w:val="Normal"/>
        <w:jc w:val="both"/>
        <w:rPr>
          <w:sz w:val="24"/>
          <w:szCs w:val="24"/>
        </w:rPr>
      </w:pPr>
      <w:r>
        <w:rPr>
          <w:sz w:val="24"/>
          <w:szCs w:val="24"/>
        </w:rPr>
      </w:r>
    </w:p>
    <w:p>
      <w:pPr>
        <w:pStyle w:val="Normal"/>
        <w:jc w:val="both"/>
        <w:rPr/>
      </w:pPr>
      <w:r>
        <w:rPr>
          <w:sz w:val="24"/>
          <w:szCs w:val="24"/>
        </w:rPr>
        <w:tab/>
        <w:t xml:space="preserve">İRSEN KÜÇÜK  (Devamla) -  Arkadaşım,atarım da onun için o rakamlara geleceğim biraz sonra merak etme, sabırla. Dağıttığınızı da göreceğiz.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Davet et beni da benim … davet et.</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derim tabii. Hani sizin kota yasanız, sizi gidi. Parmak patates sizin karşı çıktığınız faaliyetlerdi. Birini desteklerdin, birini de kösteklerdiniz bir baktık birini uygulamadınız desteklediğinizi, kösteklediğinizi uyguladınız a, Sayım Adem.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erde o parmak patates  nerde yaptıydın?</w:t>
      </w:r>
    </w:p>
    <w:p>
      <w:pPr>
        <w:pStyle w:val="Normal"/>
        <w:jc w:val="both"/>
        <w:rPr>
          <w:sz w:val="24"/>
          <w:szCs w:val="24"/>
        </w:rPr>
      </w:pPr>
      <w:r>
        <w:rPr>
          <w:sz w:val="24"/>
          <w:szCs w:val="24"/>
        </w:rPr>
      </w:r>
    </w:p>
    <w:p>
      <w:pPr>
        <w:pStyle w:val="Normal"/>
        <w:jc w:val="both"/>
        <w:rPr>
          <w:sz w:val="24"/>
          <w:szCs w:val="24"/>
        </w:rPr>
      </w:pPr>
      <w:r>
        <w:rPr>
          <w:sz w:val="24"/>
          <w:szCs w:val="24"/>
        </w:rPr>
        <w:tab/>
        <w:t>İRSEN KÜÇÜK  (Devamla) -  A, Sayın Ade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Bursa’da yaptı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İzmir’de yaptıydım, sen nerde yaptın?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Gittin geldin, gittin geldin…</w:t>
      </w:r>
    </w:p>
    <w:p>
      <w:pPr>
        <w:pStyle w:val="Normal"/>
        <w:jc w:val="both"/>
        <w:rPr>
          <w:sz w:val="24"/>
          <w:szCs w:val="24"/>
        </w:rPr>
      </w:pPr>
      <w:r>
        <w:rPr>
          <w:sz w:val="24"/>
          <w:szCs w:val="24"/>
        </w:rPr>
      </w:r>
    </w:p>
    <w:p>
      <w:pPr>
        <w:pStyle w:val="Normal"/>
        <w:jc w:val="both"/>
        <w:rPr>
          <w:sz w:val="24"/>
          <w:szCs w:val="24"/>
        </w:rPr>
      </w:pPr>
      <w:r>
        <w:rPr>
          <w:sz w:val="24"/>
          <w:szCs w:val="24"/>
        </w:rPr>
        <w:tab/>
        <w:t>İRSEN KÜÇÜK  (Devamla) -  Sen nerde yaptı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Gittin geldin zennube.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 tamam senin giden gelen zennube nere gitti nere geldi? Nere gitti nere geldi o zennube? Tesis mi kurmuştun, tesisin mi vardı yoksa Güney’e mi gönderdin arpa alımı gibi, elektrik şeyi gibi. Fazla elektriğimizi aktarırız ya Güney’e. Eksik arpamızı da şimdi Güney’den alırız.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O zaman yaptılar Türkiye’de parmak patatesi, başka bir şirkete de Türkiye’den başka yerden parmak patates ithalat izni verdi.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Yok.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Evet, tarihe geçti. </w:t>
      </w:r>
    </w:p>
    <w:p>
      <w:pPr>
        <w:pStyle w:val="Normal"/>
        <w:jc w:val="both"/>
        <w:rPr>
          <w:sz w:val="24"/>
          <w:szCs w:val="24"/>
        </w:rPr>
      </w:pPr>
      <w:r>
        <w:rPr>
          <w:sz w:val="24"/>
          <w:szCs w:val="24"/>
        </w:rPr>
      </w:r>
    </w:p>
    <w:p>
      <w:pPr>
        <w:pStyle w:val="Normal"/>
        <w:jc w:val="both"/>
        <w:rPr>
          <w:sz w:val="24"/>
          <w:szCs w:val="24"/>
        </w:rPr>
      </w:pPr>
      <w:r>
        <w:rPr>
          <w:sz w:val="24"/>
          <w:szCs w:val="24"/>
        </w:rPr>
        <w:tab/>
        <w:t>İRSEN KÜÇÜK  (Devamla) -  Yanlışın va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Sen tarihe geçtin o zaman. </w:t>
      </w:r>
    </w:p>
    <w:p>
      <w:pPr>
        <w:pStyle w:val="Normal"/>
        <w:jc w:val="both"/>
        <w:rPr>
          <w:sz w:val="24"/>
          <w:szCs w:val="24"/>
        </w:rPr>
      </w:pPr>
      <w:r>
        <w:rPr>
          <w:sz w:val="24"/>
          <w:szCs w:val="24"/>
        </w:rPr>
      </w:r>
    </w:p>
    <w:p>
      <w:pPr>
        <w:pStyle w:val="Normal"/>
        <w:jc w:val="both"/>
        <w:rPr>
          <w:sz w:val="24"/>
          <w:szCs w:val="24"/>
        </w:rPr>
      </w:pPr>
      <w:r>
        <w:rPr>
          <w:sz w:val="24"/>
          <w:szCs w:val="24"/>
        </w:rPr>
        <w:tab/>
        <w:t>İRSEN KÜÇÜK  (Devamla) -  Efendi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Tarihe geçtin. </w:t>
      </w:r>
    </w:p>
    <w:p>
      <w:pPr>
        <w:pStyle w:val="Normal"/>
        <w:jc w:val="both"/>
        <w:rPr>
          <w:sz w:val="24"/>
          <w:szCs w:val="24"/>
        </w:rPr>
      </w:pPr>
      <w:r>
        <w:rPr>
          <w:sz w:val="24"/>
          <w:szCs w:val="24"/>
        </w:rPr>
      </w:r>
    </w:p>
    <w:p>
      <w:pPr>
        <w:pStyle w:val="Normal"/>
        <w:jc w:val="both"/>
        <w:rPr>
          <w:sz w:val="24"/>
          <w:szCs w:val="24"/>
        </w:rPr>
      </w:pPr>
      <w:r>
        <w:rPr>
          <w:sz w:val="24"/>
          <w:szCs w:val="24"/>
        </w:rPr>
        <w:tab/>
        <w:t>İRSEN KÜÇÜK  (Devamla) -  İrsen Küçük’ü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İstersen tutanakları çıkarayım size.</w:t>
      </w:r>
    </w:p>
    <w:p>
      <w:pPr>
        <w:pStyle w:val="Normal"/>
        <w:jc w:val="both"/>
        <w:rPr>
          <w:sz w:val="24"/>
          <w:szCs w:val="24"/>
        </w:rPr>
      </w:pPr>
      <w:r>
        <w:rPr>
          <w:sz w:val="24"/>
          <w:szCs w:val="24"/>
        </w:rPr>
      </w:r>
    </w:p>
    <w:p>
      <w:pPr>
        <w:pStyle w:val="Normal"/>
        <w:jc w:val="both"/>
        <w:rPr>
          <w:sz w:val="24"/>
          <w:szCs w:val="24"/>
        </w:rPr>
      </w:pPr>
      <w:r>
        <w:rPr>
          <w:sz w:val="24"/>
          <w:szCs w:val="24"/>
        </w:rPr>
        <w:tab/>
        <w:t>İRSEN KÜÇÜK  (Devamla) -  Vallahi çıkar, vallahi çıkar.</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vet.</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Vallahi çıkar. Hep görelim halk da görsü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Görelim ya.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Halk da görsün, halk da görsün hep çıkaralım o tutanaklar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 (Devamla) -  Osmanlı tarihidir o dediğin , Osmanlı tarihi. </w:t>
      </w:r>
    </w:p>
    <w:p>
      <w:pPr>
        <w:pStyle w:val="Normal"/>
        <w:jc w:val="both"/>
        <w:rPr>
          <w:sz w:val="24"/>
          <w:szCs w:val="24"/>
        </w:rPr>
      </w:pPr>
      <w:r>
        <w:rPr>
          <w:sz w:val="24"/>
          <w:szCs w:val="24"/>
        </w:rPr>
      </w:r>
    </w:p>
    <w:p>
      <w:pPr>
        <w:pStyle w:val="Normal"/>
        <w:jc w:val="both"/>
        <w:rPr>
          <w:sz w:val="24"/>
          <w:szCs w:val="24"/>
        </w:rPr>
      </w:pPr>
      <w:r>
        <w:rPr>
          <w:sz w:val="24"/>
          <w:szCs w:val="24"/>
        </w:rPr>
        <w:tab/>
        <w:t>İRSEN KÜÇÜK  (Devamla) -  Sonay Adem’i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Şirketi verdiği bile aklımdadı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Sonay Adem’in karşı çıktığı projeye bir baktık gizli gizli parmak patates üretir CTP, el altından satar. E açıklayın, açıklama da yok.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Olur.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Niçin karşı çıkarlardı.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Çıkaracağım hep tutanakları da göresin sen.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Şimdi Sayın Adem bir şey sordu bana, sen dedi söylediklerimize bakma. Niye? Dağıttıklarımıza bak. E, bakalım dağıttıklarınıza Sayın Adem, ona bakalım.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Senin dağıttıklarına. </w:t>
      </w:r>
    </w:p>
    <w:p>
      <w:pPr>
        <w:pStyle w:val="Normal"/>
        <w:jc w:val="both"/>
        <w:rPr>
          <w:sz w:val="24"/>
          <w:szCs w:val="24"/>
        </w:rPr>
      </w:pPr>
      <w:r>
        <w:rPr>
          <w:sz w:val="24"/>
          <w:szCs w:val="24"/>
        </w:rPr>
      </w:r>
    </w:p>
    <w:p>
      <w:pPr>
        <w:pStyle w:val="Normal"/>
        <w:jc w:val="both"/>
        <w:rPr/>
      </w:pPr>
      <w:r>
        <w:rPr>
          <w:sz w:val="24"/>
          <w:szCs w:val="24"/>
        </w:rPr>
        <w:tab/>
        <w:t xml:space="preserve">İRSEN KÜÇÜK  (Devamla) -  Yok, yok sizin dağıttıklarınıza yani Bütçede, Sayın Ali Gulle. Hani benim dağıttıklarımı  da anlatırım da şimdi Sayın Adem ölçü diyor o değil Sayın Bakan diyor o raporu yazdı, okudu ona bakmayın. Bugün de okudu bir rapor ona da bakmayacağız herhalde.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Bakmayın demedik.</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Çok iyi bak bu rapora İrsen Bey. Bu rapora çok iyi bak.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Ona bakmayın demedik. </w:t>
      </w:r>
    </w:p>
    <w:p>
      <w:pPr>
        <w:pStyle w:val="Normal"/>
        <w:jc w:val="both"/>
        <w:rPr>
          <w:sz w:val="24"/>
          <w:szCs w:val="24"/>
        </w:rPr>
      </w:pPr>
      <w:r>
        <w:rPr>
          <w:sz w:val="24"/>
          <w:szCs w:val="24"/>
        </w:rPr>
      </w:r>
    </w:p>
    <w:p>
      <w:pPr>
        <w:pStyle w:val="Normal"/>
        <w:jc w:val="both"/>
        <w:rPr>
          <w:sz w:val="24"/>
          <w:szCs w:val="24"/>
        </w:rPr>
      </w:pPr>
      <w:r>
        <w:rPr>
          <w:sz w:val="24"/>
          <w:szCs w:val="24"/>
        </w:rPr>
        <w:tab/>
        <w:t>İRSEN KÜÇÜK  (Devamla) -  Vallahi o rapor geldi önüme ama şimdi geldi.</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Onun üzerinde yaşanan kuraklık nedeni ile çok aştık biz.</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Sayın Bakan şimdi geldi bakacağım, bakacağız ona da. Şimdi arkadaşlar; bakalım Sayın Adem’in söylediği noktaya gelelim. Bu Bütçe Faaliyet Raporundan aldık tabii bu rakamları, onları söylemek isterim size. Bakalım en mühim kalem Doğrudan Gelir Desteği. Ne öngördünüz, ne dağıttınız Sayın Adem. Ne öngördünüz, ne dağıttınız.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Hafızan bile almaz dağıttıklarımızı. </w:t>
      </w:r>
    </w:p>
    <w:p>
      <w:pPr>
        <w:pStyle w:val="Normal"/>
        <w:jc w:val="both"/>
        <w:rPr>
          <w:sz w:val="24"/>
          <w:szCs w:val="24"/>
        </w:rPr>
      </w:pPr>
      <w:r>
        <w:rPr>
          <w:sz w:val="24"/>
          <w:szCs w:val="24"/>
        </w:rPr>
        <w:tab/>
      </w:r>
    </w:p>
    <w:p>
      <w:pPr>
        <w:pStyle w:val="Normal"/>
        <w:jc w:val="both"/>
        <w:rPr>
          <w:sz w:val="24"/>
          <w:szCs w:val="24"/>
        </w:rPr>
      </w:pPr>
      <w:r>
        <w:rPr>
          <w:sz w:val="24"/>
          <w:szCs w:val="24"/>
        </w:rPr>
        <w:tab/>
        <w:t xml:space="preserve">İRSEN KÜÇÜK  (Devamla) – 47 milyon vaat ettiniz. Değil mi? Sayın Adem, geliyoruz şimdi senin yargına.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Yok.</w:t>
      </w:r>
    </w:p>
    <w:p>
      <w:pPr>
        <w:pStyle w:val="Normal"/>
        <w:jc w:val="both"/>
        <w:rPr>
          <w:sz w:val="24"/>
          <w:szCs w:val="24"/>
        </w:rPr>
      </w:pPr>
      <w:r>
        <w:rPr>
          <w:sz w:val="24"/>
          <w:szCs w:val="24"/>
        </w:rPr>
      </w:r>
    </w:p>
    <w:p>
      <w:pPr>
        <w:pStyle w:val="Normal"/>
        <w:jc w:val="both"/>
        <w:rPr>
          <w:sz w:val="24"/>
          <w:szCs w:val="24"/>
        </w:rPr>
      </w:pPr>
      <w:r>
        <w:rPr>
          <w:sz w:val="24"/>
          <w:szCs w:val="24"/>
        </w:rPr>
        <w:tab/>
        <w:t>İRSEN KÜÇÜK  (Devamla) – 47 milyon vaat ettiniz.</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Biraz sonra öğreneceğin rakamlardan...</w:t>
      </w:r>
    </w:p>
    <w:p>
      <w:pPr>
        <w:pStyle w:val="Normal"/>
        <w:jc w:val="both"/>
        <w:rPr>
          <w:sz w:val="24"/>
          <w:szCs w:val="24"/>
        </w:rPr>
      </w:pPr>
      <w:r>
        <w:rPr>
          <w:sz w:val="24"/>
          <w:szCs w:val="24"/>
        </w:rPr>
      </w:r>
    </w:p>
    <w:p>
      <w:pPr>
        <w:pStyle w:val="Normal"/>
        <w:jc w:val="both"/>
        <w:rPr>
          <w:sz w:val="24"/>
          <w:szCs w:val="24"/>
        </w:rPr>
      </w:pPr>
      <w:r>
        <w:rPr>
          <w:sz w:val="24"/>
          <w:szCs w:val="24"/>
        </w:rPr>
        <w:tab/>
        <w:t>İRSEN KÜÇÜK  (Devamla) – Ne dağıttınız?</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asıl siyaset yaptığınızı da göreceğiz.</w:t>
      </w:r>
    </w:p>
    <w:p>
      <w:pPr>
        <w:pStyle w:val="Normal"/>
        <w:jc w:val="both"/>
        <w:rPr>
          <w:sz w:val="24"/>
          <w:szCs w:val="24"/>
        </w:rPr>
      </w:pPr>
      <w:r>
        <w:rPr>
          <w:sz w:val="24"/>
          <w:szCs w:val="24"/>
        </w:rPr>
      </w:r>
    </w:p>
    <w:p>
      <w:pPr>
        <w:pStyle w:val="Normal"/>
        <w:jc w:val="both"/>
        <w:rPr>
          <w:sz w:val="24"/>
          <w:szCs w:val="24"/>
        </w:rPr>
      </w:pPr>
      <w:r>
        <w:rPr>
          <w:sz w:val="24"/>
          <w:szCs w:val="24"/>
        </w:rPr>
        <w:tab/>
        <w:t>İRSEN KÜÇÜK  (Devamla) – Bütçe Giderlerinde ne kadar? 21.918. Gerçekleşmeyen  ne kadar? 25 milyon. Gerçekleşme ne kadar?</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Çünkü çalışmazlar derslerini.</w:t>
      </w:r>
    </w:p>
    <w:p>
      <w:pPr>
        <w:pStyle w:val="Normal"/>
        <w:jc w:val="both"/>
        <w:rPr>
          <w:sz w:val="24"/>
          <w:szCs w:val="24"/>
        </w:rPr>
      </w:pPr>
      <w:r>
        <w:rPr>
          <w:sz w:val="24"/>
          <w:szCs w:val="24"/>
        </w:rPr>
      </w:r>
    </w:p>
    <w:p>
      <w:pPr>
        <w:pStyle w:val="Normal"/>
        <w:jc w:val="both"/>
        <w:rPr>
          <w:sz w:val="24"/>
          <w:szCs w:val="24"/>
        </w:rPr>
      </w:pPr>
      <w:r>
        <w:rPr>
          <w:sz w:val="24"/>
          <w:szCs w:val="24"/>
        </w:rPr>
        <w:tab/>
        <w:t>İRSEN KÜÇÜK  (Devamla) – Gerçekleşme ne kadar? Yüzde 40.</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Şimdi öğrendiğinde söyleyemeyeceksin rakamı da o kadar bir yüksektir.</w:t>
      </w:r>
    </w:p>
    <w:p>
      <w:pPr>
        <w:pStyle w:val="Normal"/>
        <w:jc w:val="both"/>
        <w:rPr>
          <w:sz w:val="24"/>
          <w:szCs w:val="24"/>
        </w:rPr>
      </w:pPr>
      <w:r>
        <w:rPr>
          <w:sz w:val="24"/>
          <w:szCs w:val="24"/>
        </w:rPr>
      </w:r>
    </w:p>
    <w:p>
      <w:pPr>
        <w:pStyle w:val="Normal"/>
        <w:jc w:val="both"/>
        <w:rPr>
          <w:sz w:val="24"/>
          <w:szCs w:val="24"/>
        </w:rPr>
      </w:pPr>
      <w:r>
        <w:rPr>
          <w:sz w:val="24"/>
          <w:szCs w:val="24"/>
        </w:rPr>
        <w:tab/>
        <w:t>İRSEN KÜÇÜK  (Devamla) – E, vallahi bu Maliye’nin dağıttığı kitaptır. Yalan dağıttıysa kendiler.</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 neler geliyo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Bunlar Maliye’nin dağıttığı kitaplardır arkadaşlar. Ulusal Birlik Partisinin ürettiği kitaplar değil bunlar ha.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İrsen Bey galiba partide yalnız çalışın. Eskiden ekip çalışırdın şimdi yalnız kaldın.</w:t>
      </w:r>
    </w:p>
    <w:p>
      <w:pPr>
        <w:pStyle w:val="Normal"/>
        <w:jc w:val="both"/>
        <w:rPr>
          <w:sz w:val="24"/>
          <w:szCs w:val="24"/>
        </w:rPr>
      </w:pPr>
      <w:r>
        <w:rPr>
          <w:sz w:val="24"/>
          <w:szCs w:val="24"/>
        </w:rPr>
      </w:r>
    </w:p>
    <w:p>
      <w:pPr>
        <w:pStyle w:val="Normal"/>
        <w:jc w:val="both"/>
        <w:rPr>
          <w:sz w:val="24"/>
          <w:szCs w:val="24"/>
        </w:rPr>
      </w:pPr>
      <w:r>
        <w:rPr>
          <w:sz w:val="24"/>
          <w:szCs w:val="24"/>
        </w:rPr>
        <w:tab/>
        <w:t>İRSEN KÜÇÜK  (Devamla) – Yok, yok.</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E, öyle. </w:t>
      </w:r>
    </w:p>
    <w:p>
      <w:pPr>
        <w:pStyle w:val="Normal"/>
        <w:jc w:val="both"/>
        <w:rPr>
          <w:sz w:val="24"/>
          <w:szCs w:val="24"/>
        </w:rPr>
      </w:pPr>
      <w:r>
        <w:rPr>
          <w:sz w:val="24"/>
          <w:szCs w:val="24"/>
        </w:rPr>
      </w:r>
    </w:p>
    <w:p>
      <w:pPr>
        <w:pStyle w:val="Normal"/>
        <w:jc w:val="both"/>
        <w:rPr>
          <w:sz w:val="24"/>
          <w:szCs w:val="24"/>
        </w:rPr>
      </w:pPr>
      <w:r>
        <w:rPr>
          <w:sz w:val="24"/>
          <w:szCs w:val="24"/>
        </w:rPr>
        <w:tab/>
        <w:t>İRSEN KÜÇÜK  (Devamla) – Gelelim şeye, modern sulamaya.  Modern sulamaya geleli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Oğuz Ceydaysa rehberin, hapı yuttun.</w:t>
      </w:r>
    </w:p>
    <w:p>
      <w:pPr>
        <w:pStyle w:val="Normal"/>
        <w:jc w:val="both"/>
        <w:rPr>
          <w:sz w:val="24"/>
          <w:szCs w:val="24"/>
        </w:rPr>
      </w:pPr>
      <w:r>
        <w:rPr>
          <w:sz w:val="24"/>
          <w:szCs w:val="24"/>
        </w:rPr>
      </w:r>
    </w:p>
    <w:p>
      <w:pPr>
        <w:pStyle w:val="Normal"/>
        <w:jc w:val="both"/>
        <w:rPr/>
      </w:pPr>
      <w:r>
        <w:rPr>
          <w:sz w:val="24"/>
          <w:szCs w:val="24"/>
        </w:rPr>
        <w:tab/>
        <w:t xml:space="preserve">İRSEN KÜÇÜK  (Devamla) -  Bir milyar 750 milyon. Bütçedeki rakamınız, ödeneğiniz. Ne harcamışsınız? 417.  417 harcamanız varmış, Maliye’nin verdiği rakamlar. Harcanmayan ne kadar? 1.332. Yani buradaki harcamada yüzde 27’de kalmış. Dağıttıklarınızı söylerim. vaat ettiklerinizle dağıttıklarınız. Sayın Adem sordu. Bende Sayın Ahmet Uzun’un ceridelerinden  okurum size, dağıttığı. </w:t>
      </w:r>
    </w:p>
    <w:p>
      <w:pPr>
        <w:pStyle w:val="Normal"/>
        <w:jc w:val="both"/>
        <w:rPr>
          <w:sz w:val="24"/>
          <w:szCs w:val="24"/>
        </w:rPr>
      </w:pPr>
      <w:r>
        <w:rPr>
          <w:sz w:val="24"/>
          <w:szCs w:val="24"/>
        </w:rPr>
        <w:tab/>
      </w:r>
    </w:p>
    <w:p>
      <w:pPr>
        <w:pStyle w:val="Normal"/>
        <w:jc w:val="both"/>
        <w:rPr>
          <w:sz w:val="24"/>
          <w:szCs w:val="24"/>
        </w:rPr>
      </w:pPr>
      <w:r>
        <w:rPr>
          <w:sz w:val="24"/>
          <w:szCs w:val="24"/>
        </w:rPr>
        <w:tab/>
        <w:t>BAŞBAKAN FERDİ SABİT SOYER (Yerinden) – Kalem, kalem gider.</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Bitki korumaya gelelim. Bitki koruma. 440 milyon vaat etmişsiniz, 72 milyon dağıtmışsınız. Harcamışsınız. Yani 300 küsur milyon kalmış. Ve devam edelim...</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9 aylık verilerdir İrsen Bey bunla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vet. Evet Sayın Akıncı. Gelelim Organize Hayvancılık Bölgelerine ki Sayın İçişleri Bakanının da kitabı var bu konuda. Sayın İçişleri Bakanının da kitabı var bu konuda. Burada konan rakam 1.150, harcanan 269, harcanmayan 880. Yani nedir bunun oranı? 3 kere 4, 12, yüzde 25.  Ama birkaç gün önce Sayın İçişleri Bakanının kitabına baktığımızda, çünkü birbirine bağımlıdır bu iki faaliyet.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Başladın da kitaptan giden ha gördün Yedikonuk İmamını. Serdi seccadeyi, hemen bulut geldi, sende başladın kitaplardan giden ha.</w:t>
      </w:r>
    </w:p>
    <w:p>
      <w:pPr>
        <w:pStyle w:val="Normal"/>
        <w:jc w:val="both"/>
        <w:rPr>
          <w:sz w:val="24"/>
          <w:szCs w:val="24"/>
        </w:rPr>
      </w:pPr>
      <w:r>
        <w:rPr>
          <w:sz w:val="24"/>
          <w:szCs w:val="24"/>
        </w:rPr>
      </w:r>
    </w:p>
    <w:p>
      <w:pPr>
        <w:pStyle w:val="Normal"/>
        <w:jc w:val="both"/>
        <w:rPr>
          <w:sz w:val="24"/>
          <w:szCs w:val="24"/>
        </w:rPr>
      </w:pPr>
      <w:r>
        <w:rPr>
          <w:sz w:val="24"/>
          <w:szCs w:val="24"/>
        </w:rPr>
        <w:tab/>
        <w:t>İRSEN KÜÇÜK  (Devamla) – Kitaplar daima doğruyu gösterir Sayın Başbakan. Onun için bende kitaplardan giderim ama bu kitaplar doğru mu, yanlış mı bilmem çünkü sizin arkadaşların dağıttığı kitaplardır ha. Bizim kitaplar değil bunlar. Sayın Bakanın d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Verdik onların detaylarını.</w:t>
      </w:r>
    </w:p>
    <w:p>
      <w:pPr>
        <w:pStyle w:val="Normal"/>
        <w:jc w:val="both"/>
        <w:rPr>
          <w:sz w:val="24"/>
          <w:szCs w:val="24"/>
        </w:rPr>
      </w:pPr>
      <w:r>
        <w:rPr>
          <w:sz w:val="24"/>
          <w:szCs w:val="24"/>
        </w:rPr>
      </w:r>
    </w:p>
    <w:p>
      <w:pPr>
        <w:pStyle w:val="Normal"/>
        <w:jc w:val="both"/>
        <w:rPr>
          <w:sz w:val="24"/>
          <w:szCs w:val="24"/>
        </w:rPr>
      </w:pPr>
      <w:r>
        <w:rPr>
          <w:sz w:val="24"/>
          <w:szCs w:val="24"/>
        </w:rPr>
        <w:tab/>
        <w:t>İRSEN KÜÇÜK  (Devamla) – Efendi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Verdik koca dosyaları.</w:t>
      </w:r>
    </w:p>
    <w:p>
      <w:pPr>
        <w:pStyle w:val="Normal"/>
        <w:jc w:val="both"/>
        <w:rPr>
          <w:sz w:val="24"/>
          <w:szCs w:val="24"/>
        </w:rPr>
      </w:pPr>
      <w:r>
        <w:rPr>
          <w:sz w:val="24"/>
          <w:szCs w:val="24"/>
        </w:rPr>
      </w:r>
    </w:p>
    <w:p>
      <w:pPr>
        <w:pStyle w:val="Normal"/>
        <w:jc w:val="both"/>
        <w:rPr>
          <w:sz w:val="24"/>
          <w:szCs w:val="24"/>
        </w:rPr>
      </w:pPr>
      <w:r>
        <w:rPr>
          <w:sz w:val="24"/>
          <w:szCs w:val="24"/>
        </w:rPr>
        <w:tab/>
        <w:t>İRSEN KÜÇÜK  (Devamla) – E, tamam be dostu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İrsen Bey Sonay kaçamıyor ha. Ordan çıkar, buradan gelir. </w:t>
      </w:r>
    </w:p>
    <w:p>
      <w:pPr>
        <w:pStyle w:val="Normal"/>
        <w:jc w:val="both"/>
        <w:rPr>
          <w:sz w:val="24"/>
          <w:szCs w:val="24"/>
        </w:rPr>
      </w:pPr>
      <w:r>
        <w:rPr>
          <w:sz w:val="24"/>
          <w:szCs w:val="24"/>
        </w:rPr>
      </w:r>
    </w:p>
    <w:p>
      <w:pPr>
        <w:pStyle w:val="Normal"/>
        <w:jc w:val="both"/>
        <w:rPr>
          <w:sz w:val="24"/>
          <w:szCs w:val="24"/>
        </w:rPr>
      </w:pPr>
      <w:r>
        <w:rPr>
          <w:sz w:val="24"/>
          <w:szCs w:val="24"/>
        </w:rPr>
        <w:tab/>
        <w:t>İRSEN KÜÇÜK  (Devamla) – O benim konuşmalarımdan yararlanmak ister Sayın Akıncı. Bilirim onun taktiklerini. Değil mi Sayın Gulle?</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Evet aynen öyledir.</w:t>
      </w:r>
    </w:p>
    <w:p>
      <w:pPr>
        <w:pStyle w:val="Normal"/>
        <w:jc w:val="both"/>
        <w:rPr>
          <w:sz w:val="24"/>
          <w:szCs w:val="24"/>
        </w:rPr>
      </w:pPr>
      <w:r>
        <w:rPr>
          <w:sz w:val="24"/>
          <w:szCs w:val="24"/>
        </w:rPr>
      </w:r>
    </w:p>
    <w:p>
      <w:pPr>
        <w:pStyle w:val="Normal"/>
        <w:jc w:val="both"/>
        <w:rPr>
          <w:sz w:val="24"/>
          <w:szCs w:val="24"/>
        </w:rPr>
      </w:pPr>
      <w:r>
        <w:rPr>
          <w:sz w:val="24"/>
          <w:szCs w:val="24"/>
        </w:rPr>
        <w:tab/>
        <w:t>İRSEN KÜÇÜK  (Devamla) – Aynen öyledir değil mi?</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Aynen öyledir. </w:t>
      </w:r>
    </w:p>
    <w:p>
      <w:pPr>
        <w:pStyle w:val="Normal"/>
        <w:jc w:val="both"/>
        <w:rPr>
          <w:sz w:val="24"/>
          <w:szCs w:val="24"/>
        </w:rPr>
      </w:pPr>
      <w:r>
        <w:rPr>
          <w:sz w:val="24"/>
          <w:szCs w:val="24"/>
        </w:rPr>
      </w:r>
    </w:p>
    <w:p>
      <w:pPr>
        <w:pStyle w:val="Normal"/>
        <w:jc w:val="both"/>
        <w:rPr>
          <w:sz w:val="24"/>
          <w:szCs w:val="24"/>
        </w:rPr>
      </w:pPr>
      <w:r>
        <w:rPr>
          <w:sz w:val="24"/>
          <w:szCs w:val="24"/>
        </w:rPr>
        <w:tab/>
        <w:t>İRSEN KÜÇÜK  (Devamla) – Şimdi...</w:t>
      </w:r>
    </w:p>
    <w:p>
      <w:pPr>
        <w:pStyle w:val="Normal"/>
        <w:jc w:val="both"/>
        <w:rPr>
          <w:sz w:val="24"/>
          <w:szCs w:val="24"/>
        </w:rPr>
      </w:pPr>
      <w:r>
        <w:rPr>
          <w:sz w:val="24"/>
          <w:szCs w:val="24"/>
        </w:rPr>
      </w:r>
    </w:p>
    <w:p>
      <w:pPr>
        <w:pStyle w:val="Normal"/>
        <w:jc w:val="both"/>
        <w:rPr>
          <w:sz w:val="24"/>
          <w:szCs w:val="24"/>
        </w:rPr>
      </w:pPr>
      <w:r>
        <w:rPr>
          <w:sz w:val="24"/>
          <w:szCs w:val="24"/>
        </w:rPr>
        <w:tab/>
        <w:t>MEHMET CEYLANLI  (Yerinden) (Devamla) – Çok değer verir size İrsen Bey ondandı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Sağolsun, bende ona değer veririm yıllardır. Size verdiğim gibi. Evet arkadaşlar Sayın Bakanın, tabii uzun uzun okumayayım. “Eklerdeki tablolarda görüleceği gibi” diyor, “bugüne kadar 148 ağıl projesi hazırlandı. Ve birçoğunda ağıl inşaatlarına başlandı. Oluşturulan ağıl bölgelerinin birçoğunda da yol, su, elektrik alt yapıları hızlı şekilde yapılmaya başlandı, 4 yıllık bir sürede 131 alt yapı projesi Organize Hayvancılık Bölgelerinde yürürlüğe girdi.” E, be birader şimdi bunu Sayın Bakanı ben yıl içinde uyardım. Bir kez daha, bir defa daha açıklama yapmıştı, bir Komite toplantısında Sayın Bakan’a....    </w:t>
      </w:r>
    </w:p>
    <w:p>
      <w:pPr>
        <w:pStyle w:val="Normal"/>
        <w:rPr>
          <w:sz w:val="24"/>
          <w:szCs w:val="24"/>
        </w:rPr>
      </w:pPr>
      <w:r>
        <w:rPr>
          <w:sz w:val="24"/>
          <w:szCs w:val="24"/>
        </w:rPr>
        <w:t>Nz.21-5</w:t>
      </w:r>
    </w:p>
    <w:p>
      <w:pPr>
        <w:pStyle w:val="Normal"/>
        <w:rPr>
          <w:sz w:val="24"/>
          <w:szCs w:val="24"/>
        </w:rPr>
      </w:pPr>
      <w:r>
        <w:rPr>
          <w:sz w:val="24"/>
          <w:szCs w:val="24"/>
        </w:rPr>
      </w:r>
    </w:p>
    <w:p>
      <w:pPr>
        <w:pStyle w:val="Normal"/>
        <w:rPr>
          <w:sz w:val="24"/>
          <w:szCs w:val="24"/>
        </w:rPr>
      </w:pPr>
      <w:r>
        <w:rPr>
          <w:sz w:val="24"/>
          <w:szCs w:val="24"/>
        </w:rPr>
        <w:tab/>
        <w:t>ÖZKAN MURAT  (Yerinden) (Devamla) -  Yoktun sen benim Bütçemde ben saydım o köyleri de.</w:t>
      </w:r>
    </w:p>
    <w:p>
      <w:pPr>
        <w:pStyle w:val="Normal"/>
        <w:rPr>
          <w:sz w:val="24"/>
          <w:szCs w:val="24"/>
        </w:rPr>
      </w:pPr>
      <w:r>
        <w:rPr>
          <w:sz w:val="24"/>
          <w:szCs w:val="24"/>
        </w:rPr>
      </w:r>
    </w:p>
    <w:p>
      <w:pPr>
        <w:pStyle w:val="Normal"/>
        <w:rPr>
          <w:sz w:val="24"/>
          <w:szCs w:val="24"/>
        </w:rPr>
      </w:pPr>
      <w:r>
        <w:rPr>
          <w:sz w:val="24"/>
          <w:szCs w:val="24"/>
        </w:rPr>
        <w:tab/>
        <w:t>İRSEN KÜÇÜK  (Devamla) -  Yani bu 131 köyü?</w:t>
      </w:r>
    </w:p>
    <w:p>
      <w:pPr>
        <w:pStyle w:val="Normal"/>
        <w:rPr>
          <w:sz w:val="24"/>
          <w:szCs w:val="24"/>
        </w:rPr>
      </w:pPr>
      <w:r>
        <w:rPr>
          <w:sz w:val="24"/>
          <w:szCs w:val="24"/>
        </w:rPr>
      </w:r>
    </w:p>
    <w:p>
      <w:pPr>
        <w:pStyle w:val="Normal"/>
        <w:rPr>
          <w:sz w:val="24"/>
          <w:szCs w:val="24"/>
        </w:rPr>
      </w:pPr>
      <w:r>
        <w:rPr>
          <w:sz w:val="24"/>
          <w:szCs w:val="24"/>
        </w:rPr>
        <w:tab/>
        <w:t>ÖZKAN MURAT  (Yerinden) (Devamla) -  Hangi köyde ne oldu saydım.</w:t>
      </w:r>
    </w:p>
    <w:p>
      <w:pPr>
        <w:pStyle w:val="Normal"/>
        <w:rPr>
          <w:sz w:val="24"/>
          <w:szCs w:val="24"/>
        </w:rPr>
      </w:pPr>
      <w:r>
        <w:rPr>
          <w:sz w:val="24"/>
          <w:szCs w:val="24"/>
        </w:rPr>
      </w:r>
    </w:p>
    <w:p>
      <w:pPr>
        <w:pStyle w:val="Normal"/>
        <w:rPr>
          <w:sz w:val="24"/>
          <w:szCs w:val="24"/>
        </w:rPr>
      </w:pPr>
      <w:r>
        <w:rPr>
          <w:sz w:val="24"/>
          <w:szCs w:val="24"/>
        </w:rPr>
        <w:tab/>
        <w:t xml:space="preserve">İRSEN KÜÇÜK  (Devamla) -  Be dostum 131 köyü hangi para ile hallettiniz? </w:t>
      </w:r>
    </w:p>
    <w:p>
      <w:pPr>
        <w:pStyle w:val="Normal"/>
        <w:rPr>
          <w:sz w:val="24"/>
          <w:szCs w:val="24"/>
        </w:rPr>
      </w:pPr>
      <w:r>
        <w:rPr>
          <w:sz w:val="24"/>
          <w:szCs w:val="24"/>
        </w:rPr>
      </w:r>
    </w:p>
    <w:p>
      <w:pPr>
        <w:pStyle w:val="Normal"/>
        <w:rPr>
          <w:sz w:val="24"/>
          <w:szCs w:val="24"/>
        </w:rPr>
      </w:pPr>
      <w:r>
        <w:rPr>
          <w:sz w:val="24"/>
          <w:szCs w:val="24"/>
        </w:rPr>
        <w:tab/>
        <w:t>ÖZKAN MURAT  (Yerinden) (Devamla) -  131 köy…</w:t>
      </w:r>
    </w:p>
    <w:p>
      <w:pPr>
        <w:pStyle w:val="Normal"/>
        <w:rPr>
          <w:sz w:val="24"/>
          <w:szCs w:val="24"/>
        </w:rPr>
      </w:pPr>
      <w:r>
        <w:rPr>
          <w:sz w:val="24"/>
          <w:szCs w:val="24"/>
        </w:rPr>
      </w:r>
    </w:p>
    <w:p>
      <w:pPr>
        <w:pStyle w:val="Normal"/>
        <w:jc w:val="both"/>
        <w:rPr>
          <w:sz w:val="24"/>
          <w:szCs w:val="24"/>
        </w:rPr>
      </w:pPr>
      <w:r>
        <w:rPr>
          <w:sz w:val="24"/>
          <w:szCs w:val="24"/>
        </w:rPr>
        <w:tab/>
        <w:t xml:space="preserve">İRSEN KÜÇÜK  (Devamla) -  Hangi para ile hallettiniz Sayın Bakan.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ine veririm sana istersen köy köy  hem de.</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Tamam çünkü ikinci kez uyarmasam Sayın Bakanı bu konuda bu raporu getirmeyeceğim.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Şimdi vereyim size bir bir köyleri.</w:t>
      </w:r>
    </w:p>
    <w:p>
      <w:pPr>
        <w:pStyle w:val="Normal"/>
        <w:jc w:val="both"/>
        <w:rPr>
          <w:sz w:val="24"/>
          <w:szCs w:val="24"/>
        </w:rPr>
      </w:pPr>
      <w:r>
        <w:rPr>
          <w:sz w:val="24"/>
          <w:szCs w:val="24"/>
        </w:rPr>
      </w:r>
    </w:p>
    <w:p>
      <w:pPr>
        <w:pStyle w:val="Normal"/>
        <w:jc w:val="both"/>
        <w:rPr>
          <w:sz w:val="24"/>
          <w:szCs w:val="24"/>
        </w:rPr>
      </w:pPr>
      <w:r>
        <w:rPr>
          <w:sz w:val="24"/>
          <w:szCs w:val="24"/>
        </w:rPr>
        <w:tab/>
        <w:t>İRSEN KÜÇÜK  (Devamla) -  İnince alayı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Peki.</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Yani şimdi bakarım 269 milyon para harcanmış 131 köy halloldu bizim. Maşallah yahu ne ucuz projeler bunlar. Hem de nedir bunlar; altyapı, su, elektrik, yol.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vet, evet kendi araçlarımla yaptım.</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 tamam Sayın Bakan bu kadar maharetliyseniz, bu kadar becerikliyseniz bravo.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vet bir tek harcadığımız para elektriktir  ben söyleyeyim size.</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İrsen Bey 30 senede yaptığınızı 3 senede yaptık biz, 30 senede. Bütün rakamlar konuşur.</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30 senede yapılanın hem de aynısı değil bir buçuk iki katı, üç katı. </w:t>
      </w:r>
    </w:p>
    <w:p>
      <w:pPr>
        <w:pStyle w:val="Normal"/>
        <w:jc w:val="both"/>
        <w:rPr>
          <w:sz w:val="24"/>
          <w:szCs w:val="24"/>
        </w:rPr>
      </w:pPr>
      <w:r>
        <w:rPr>
          <w:sz w:val="24"/>
          <w:szCs w:val="24"/>
        </w:rPr>
      </w:r>
    </w:p>
    <w:p>
      <w:pPr>
        <w:pStyle w:val="Normal"/>
        <w:jc w:val="both"/>
        <w:rPr>
          <w:sz w:val="24"/>
          <w:szCs w:val="24"/>
        </w:rPr>
      </w:pPr>
      <w:r>
        <w:rPr>
          <w:sz w:val="24"/>
          <w:szCs w:val="24"/>
        </w:rPr>
        <w:tab/>
        <w:t>İRSEN KÜÇÜK  (Devamla) -  Vallahi şimdi ben tarımı konuşurum Bütçe geneline de konuşma yapabilirdim madem ki böyle iddialarınız vardı ama onu geçtik, tarımı konuşuruz.</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İddia değil. </w:t>
      </w:r>
    </w:p>
    <w:p>
      <w:pPr>
        <w:pStyle w:val="Normal"/>
        <w:jc w:val="both"/>
        <w:rPr>
          <w:sz w:val="24"/>
          <w:szCs w:val="24"/>
        </w:rPr>
      </w:pPr>
      <w:r>
        <w:rPr>
          <w:sz w:val="24"/>
          <w:szCs w:val="24"/>
        </w:rPr>
      </w:r>
    </w:p>
    <w:p>
      <w:pPr>
        <w:pStyle w:val="Normal"/>
        <w:jc w:val="both"/>
        <w:rPr>
          <w:sz w:val="24"/>
          <w:szCs w:val="24"/>
        </w:rPr>
      </w:pPr>
      <w:r>
        <w:rPr>
          <w:sz w:val="24"/>
          <w:szCs w:val="24"/>
        </w:rPr>
        <w:tab/>
        <w:t>İRSEN KÜÇÜK  (Devamla) -  Siz dediniz ki bırakın raporlarımızı, bırakın okuduğumuz belgeleri yahut da sözlerimizi dağıttıklarımıza bakın dediniz ve dağıttıklarımıza bakarız, Sayın Adem başka bir şey yaptığımız yok. Şimdi oturduk burada sizin öneriniz üzerine gidiyoruz. Ne dağıttık diyorsun biz de onları söylüyoruz be arkadaşlar. Bütçeye koyduklarınız ve dağıttıklarınız nedir. Yüzde 25’i daha geçmedi, şimdiye kadar ki kalemle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Ekip tamam değil ciddi söylerim sana. </w:t>
      </w:r>
    </w:p>
    <w:p>
      <w:pPr>
        <w:pStyle w:val="Normal"/>
        <w:jc w:val="both"/>
        <w:rPr>
          <w:sz w:val="24"/>
          <w:szCs w:val="24"/>
        </w:rPr>
      </w:pPr>
      <w:r>
        <w:rPr>
          <w:sz w:val="24"/>
          <w:szCs w:val="24"/>
        </w:rPr>
      </w:r>
    </w:p>
    <w:p>
      <w:pPr>
        <w:pStyle w:val="Normal"/>
        <w:jc w:val="both"/>
        <w:rPr>
          <w:sz w:val="24"/>
          <w:szCs w:val="24"/>
        </w:rPr>
      </w:pPr>
      <w:r>
        <w:rPr>
          <w:sz w:val="24"/>
          <w:szCs w:val="24"/>
        </w:rPr>
        <w:tab/>
        <w:t>İRSEN KÜÇÜK  (Devamla) -  Peki. Balıkçılığa gelelim. Nerde o balıkçılık ve avcılık hizmetleri. 510 milyon dağıtılan 171 milyon 300 kusur milyon duruyor. Balıkçılık ki önem verdiğiniz sektör. Devam edelim hayvan hastalıkları…</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97’i söylen ama?</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Ki az önce Sayın Bakan sayfa sayfa hayvan hastalıklarından bahsetti. Hepsini temizlediniz skrapiye hiç rastlanmadığını 2008 de ama Rum tarafında 130 bin skrapili hayvan olduğunu Avrupa açıklar. Düşüne bilir misiniz Güney’de 130 bin skrapili hayvan varsa da bende hayvan yoktur, demek ki gökyüzüne perde çekti Sayın Bakan hiçbir hayvan geçmez bu tarafa.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llah, Allah.</w:t>
      </w:r>
    </w:p>
    <w:p>
      <w:pPr>
        <w:pStyle w:val="Normal"/>
        <w:jc w:val="both"/>
        <w:rPr>
          <w:sz w:val="24"/>
          <w:szCs w:val="24"/>
        </w:rPr>
      </w:pPr>
      <w:r>
        <w:rPr>
          <w:sz w:val="24"/>
          <w:szCs w:val="24"/>
        </w:rPr>
      </w:r>
    </w:p>
    <w:p>
      <w:pPr>
        <w:pStyle w:val="Normal"/>
        <w:jc w:val="both"/>
        <w:rPr>
          <w:sz w:val="24"/>
          <w:szCs w:val="24"/>
        </w:rPr>
      </w:pPr>
      <w:r>
        <w:rPr>
          <w:sz w:val="24"/>
          <w:szCs w:val="24"/>
        </w:rPr>
        <w:tab/>
        <w:t>İRSEN KÜÇÜK  (Devamla) -  Hiçbir hayvan geçmez bu tarafa. Mümkün mü Sayın Bakan o tarafta hayvanların üçte biri hasta olacak,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Orasını anlamadın İrsen Bey.</w:t>
      </w:r>
    </w:p>
    <w:p>
      <w:pPr>
        <w:pStyle w:val="Normal"/>
        <w:jc w:val="both"/>
        <w:rPr>
          <w:sz w:val="24"/>
          <w:szCs w:val="24"/>
        </w:rPr>
      </w:pPr>
      <w:r>
        <w:rPr>
          <w:sz w:val="24"/>
          <w:szCs w:val="24"/>
        </w:rPr>
      </w:r>
    </w:p>
    <w:p>
      <w:pPr>
        <w:pStyle w:val="Normal"/>
        <w:jc w:val="both"/>
        <w:rPr>
          <w:sz w:val="24"/>
          <w:szCs w:val="24"/>
        </w:rPr>
      </w:pPr>
      <w:r>
        <w:rPr>
          <w:sz w:val="24"/>
          <w:szCs w:val="24"/>
        </w:rPr>
        <w:tab/>
        <w:t>İRSEN KÜÇÜK  (Devamla) -  Üçte biri hasta olacak ve o tarafa geçmeyecek?</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Sizin zamanınızda numara yoktu, kulak numarası. Şimdi bütün hayvanlar numaralı.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Pergama’dan geçirirlerdi sınırdan kulaklarına, vatandaş yaparlardı inekleri.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Evet, şimdi o bitmiştir onun için geçemez. Siz inatla bunu anlamak istemezsiniz.</w:t>
      </w:r>
    </w:p>
    <w:p>
      <w:pPr>
        <w:pStyle w:val="Normal"/>
        <w:jc w:val="both"/>
        <w:rPr>
          <w:sz w:val="24"/>
          <w:szCs w:val="24"/>
        </w:rPr>
      </w:pPr>
      <w:r>
        <w:rPr>
          <w:sz w:val="24"/>
          <w:szCs w:val="24"/>
        </w:rPr>
      </w:r>
    </w:p>
    <w:p>
      <w:pPr>
        <w:pStyle w:val="Normal"/>
        <w:jc w:val="both"/>
        <w:rPr/>
      </w:pPr>
      <w:r>
        <w:rPr>
          <w:sz w:val="24"/>
          <w:szCs w:val="24"/>
        </w:rPr>
        <w:tab/>
        <w:t xml:space="preserve">İRSEN KÜÇÜK  (Devamla) -  Peki. Gelelim hayvan hastalıklarına.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Çıkaracağız eski defterleri galiba.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Hayvan ıslahı” hayvansal hastalıklara koymuşsunuz 600 milyon harcamışsınız 207 milyon Sayın Sonay yüzde 30 civarına çıktı bu yüzde 29 en yüksek kalem bu.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Geriye kalan para ne oldu?</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Duruyor işte Bütçede. Ahmet Uzun onu istediği gibi harcıyor.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adi gene.</w:t>
      </w:r>
    </w:p>
    <w:p>
      <w:pPr>
        <w:pStyle w:val="Normal"/>
        <w:jc w:val="both"/>
        <w:rPr>
          <w:sz w:val="24"/>
          <w:szCs w:val="24"/>
        </w:rPr>
      </w:pPr>
      <w:r>
        <w:rPr>
          <w:sz w:val="24"/>
          <w:szCs w:val="24"/>
        </w:rPr>
      </w:r>
    </w:p>
    <w:p>
      <w:pPr>
        <w:pStyle w:val="Normal"/>
        <w:jc w:val="both"/>
        <w:rPr>
          <w:sz w:val="24"/>
          <w:szCs w:val="24"/>
        </w:rPr>
      </w:pPr>
      <w:r>
        <w:rPr>
          <w:sz w:val="24"/>
          <w:szCs w:val="24"/>
        </w:rPr>
        <w:tab/>
        <w:t>İRSEN KÜÇÜK  (Devamla) -  Herhalde. Canlı hayvan alımlarına da 600 milyon koymuşsunuz 207 de ondan harcamışsınız. Siz dediniz ki bana dağıttıklarımıza bakın bir de araştırmaya bakayım çünkü önem verdiğim benim kurduğum bir kuruluş Tarımsal Araştırma. Evet 230 milyon koymuşsunuz hiç araştırmaya ihtiyacımız yok sanki 29 milyon harcamışız arkadaşlar. 29 milyon harcamışız. Böyle araştırma mı olur arkadaşla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230 milyon YTL?</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vet.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230 milyon YTL?</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230 bin. </w:t>
      </w:r>
    </w:p>
    <w:p>
      <w:pPr>
        <w:pStyle w:val="Normal"/>
        <w:jc w:val="both"/>
        <w:rPr>
          <w:sz w:val="24"/>
          <w:szCs w:val="24"/>
        </w:rPr>
      </w:pPr>
      <w:r>
        <w:rPr>
          <w:sz w:val="24"/>
          <w:szCs w:val="24"/>
        </w:rPr>
      </w:r>
    </w:p>
    <w:p>
      <w:pPr>
        <w:pStyle w:val="Normal"/>
        <w:jc w:val="both"/>
        <w:rPr>
          <w:sz w:val="24"/>
          <w:szCs w:val="24"/>
        </w:rPr>
      </w:pPr>
      <w:r>
        <w:rPr>
          <w:sz w:val="24"/>
          <w:szCs w:val="24"/>
        </w:rPr>
        <w:tab/>
        <w:t>İRSEN KÜÇÜK  (Devamla) -  230 milyon YTL koydunuz herhald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Olmaz öyle şey.,</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Nereye koydunu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Ne 230 milyon, YTL olur mu hiç yahu? Bütçesine göredir İrsen Bey.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Herhalde 230 bin YTL.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Herhalde 230 bin YTL 29 harcamışsınız. 230’un 29’unu harcamışsınız. Demek ki hiç araştırmaya ihtiyacı yok memleketin.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TL ile YTL’yi karıştırır İrsen Bey onun için bekler şeyi 1 Ocak’ı.</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Şimdi rakamlar ortada arkadaşlar. Sayın Sonay istediği için okudum. Dolayısıyla en yüksek uygulama kaleminiz yüzde 29’u buldu Sonay Adem. 29’un üzerine daha çıkmadınız. Yüzde 29’un üzerine çıkmadınız.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Parayı ne yaptığımızı araştır sen de. </w:t>
      </w:r>
    </w:p>
    <w:p>
      <w:pPr>
        <w:pStyle w:val="Normal"/>
        <w:jc w:val="both"/>
        <w:rPr>
          <w:sz w:val="24"/>
          <w:szCs w:val="24"/>
        </w:rPr>
      </w:pPr>
      <w:r>
        <w:rPr>
          <w:sz w:val="24"/>
          <w:szCs w:val="24"/>
        </w:rPr>
      </w:r>
    </w:p>
    <w:p>
      <w:pPr>
        <w:pStyle w:val="Normal"/>
        <w:jc w:val="both"/>
        <w:rPr/>
      </w:pPr>
      <w:r>
        <w:rPr>
          <w:rFonts w:eastAsia="Times New (W1);Times New Roman"/>
          <w:sz w:val="24"/>
          <w:szCs w:val="24"/>
        </w:rPr>
        <w:t xml:space="preserve">            </w:t>
      </w:r>
      <w:r>
        <w:rPr>
          <w:sz w:val="24"/>
          <w:szCs w:val="24"/>
        </w:rPr>
        <w:t>İRSEN KÜÇÜK (Devamla)- Parayı yerine harcayacaksınız Sayın Sonay Adem. Bütçelik kanun yaparız, Bütçe Yasası yaparız ve gelirsiniz burada bizi haftalarca Komitelerde ve buralarda çalıştırırsınız ve bu saatlere kadar da bu Kürsülerde biz seve seve konuşuruz, ama uygulamaya gelince yapmazsınız. Ben Sayın Bakan’a önerdim Komite’de, dedim “bu bütçeyle, mevcut bütçenle, yani 2009 Bütçesiyle bu memleketin tarımına, hayvancılığına yön vermeniz mümkün değildir. Lütfen artış talep edin” dedim. Ve Komite’de artış imkanı var biliyorsunuz, İçtüzüğümüze göre, Genel Kurulda yapamayız ama Komite’de yapabiliriz. Bir baktım ki talep de edilmedi, kimse de rakamların üzerinde durmadı. Ekseriyetinize dayanarak Komite’de, Bütçe Plan Komitesi’nde parmaklar kalktı, takır takır Bütçe geçti. Bütçe geçti. Ama şimdi ben bu Bütçeyi “alında hayrını gör” diyemem size çünkü memleketin çiftçisini ilgilendiren bir bütçedir, hayvancısını ilgilendiren bir bütçedir. Ve vatandaşın genelini ilgilendiren bir bütçedir. Buradaki aksaklıklar demek ki üretimi etkileyecek. Dolayısıyla hassasiyetimiz buradandır arkadaşlar. Şimdi bakalım bu seneki mevcut bütçemizdeki çalışmalarınıza. Çünkü ben size hep söylerim, bir Hükümetin yıllık Bütçesi o Hükümetin aynasıdır. Sektörler arasında verdiği önceliktir ve tercihtir. Nasıl çıkar da Bakanlar Kurulu oturur, sektörler arasındaki öncelikleri konuşur ve bazı kararlar alır. Ve bizler de sektör olarak turizm sektörünü lokomotif sektör olarak ilan eder ki, yarın herhalde konuşacağız, sırasıdır turizmin. Ve o turizmdeki patlamaların, sazlı sözlü şovların. Ki Sayın Sonay Adem de katıldı onların bir kısmına diye duyarı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O sazlarda neydi?</w:t>
      </w:r>
    </w:p>
    <w:p>
      <w:pPr>
        <w:pStyle w:val="Normal"/>
        <w:jc w:val="both"/>
        <w:rPr>
          <w:sz w:val="24"/>
          <w:szCs w:val="24"/>
        </w:rPr>
      </w:pPr>
      <w:r>
        <w:rPr>
          <w:sz w:val="24"/>
          <w:szCs w:val="24"/>
        </w:rPr>
      </w:r>
    </w:p>
    <w:p>
      <w:pPr>
        <w:pStyle w:val="Normal"/>
        <w:jc w:val="both"/>
        <w:rPr>
          <w:sz w:val="24"/>
          <w:szCs w:val="24"/>
        </w:rPr>
      </w:pPr>
      <w:r>
        <w:rPr>
          <w:sz w:val="24"/>
          <w:szCs w:val="24"/>
        </w:rPr>
        <w:tab/>
        <w:t>İRSEN KÜÇÜK  (Devamla) – E, sazlı sözlü.</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Yok. Bu işlerde hiç tarağım yoktur.</w:t>
      </w:r>
    </w:p>
    <w:p>
      <w:pPr>
        <w:pStyle w:val="Normal"/>
        <w:jc w:val="both"/>
        <w:rPr>
          <w:sz w:val="24"/>
          <w:szCs w:val="24"/>
        </w:rPr>
      </w:pPr>
      <w:r>
        <w:rPr>
          <w:sz w:val="24"/>
          <w:szCs w:val="24"/>
        </w:rPr>
      </w:r>
    </w:p>
    <w:p>
      <w:pPr>
        <w:pStyle w:val="Normal"/>
        <w:jc w:val="both"/>
        <w:rPr>
          <w:sz w:val="24"/>
          <w:szCs w:val="24"/>
        </w:rPr>
      </w:pPr>
      <w:r>
        <w:rPr>
          <w:sz w:val="24"/>
          <w:szCs w:val="24"/>
        </w:rPr>
        <w:tab/>
        <w:t>İRSEN KÜÇÜK  (Devamla) – E öyle. Ona memnun oldum bak. Katılmadıysan memnun oldu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ağlama sazdır bu yoksa?</w:t>
      </w:r>
    </w:p>
    <w:p>
      <w:pPr>
        <w:pStyle w:val="Normal"/>
        <w:jc w:val="both"/>
        <w:rPr>
          <w:sz w:val="24"/>
          <w:szCs w:val="24"/>
        </w:rPr>
      </w:pPr>
      <w:r>
        <w:rPr>
          <w:sz w:val="24"/>
          <w:szCs w:val="24"/>
        </w:rPr>
      </w:r>
    </w:p>
    <w:p>
      <w:pPr>
        <w:pStyle w:val="Normal"/>
        <w:jc w:val="both"/>
        <w:rPr>
          <w:sz w:val="24"/>
          <w:szCs w:val="24"/>
        </w:rPr>
      </w:pPr>
      <w:r>
        <w:rPr>
          <w:sz w:val="24"/>
          <w:szCs w:val="24"/>
        </w:rPr>
        <w:tab/>
        <w:t>İRSEN KÜÇÜK  (Devamla) – Vallahi sazlı sözlü  dediler, turizmi patlattık, çatlattık.</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Şimdi başkaları hazırlanır ki patlatsın. 2009’da patlatacaklarmış.</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Gel de 2009’u oylayacağız şimdi. Al kalemi eline. Dayanasın Sayın Bakana. Gelelim 2009 Bütçesine. Evet, modern sulama. 2008’de 1.750 bir ödenek konmuş. Söyledik ne kadarı uygulandı. Bu sene 900’e düşürülmüş. 850 bin bir düşme var burada. Şimdi en büyük sıkıntımız nedir? Sudur, bugün. Hem içme suyu, kullanım suyu, hem tarımsal sulamadır. Ve Güzelyurt bölgesinde en yaygın sıkıntı tuzlanmadır arkadaşlar. Hep narenciyeden konuşuruz. Narenciye de işte kalite düşüklüğünden, bozukluğundan, az önce gene Sayın Bakanın konuşması, raporu içerisinde vardı, okuduğu raporda. İşte “bunu nere yorduk” dedi. “Ağaçların yaşlılığına yorduk” dedi, kalite düşüklüğünü narenciyede. Halbuki ben sadece ona yormam. Ben sadece ona yormam. Birçok faktör bir araya gelmiştir de kalite düşüklüğü vardır, veya standart dışı üründeki yüzdelik yükselmektedir. </w:t>
      </w:r>
    </w:p>
    <w:p>
      <w:pPr>
        <w:pStyle w:val="Normal"/>
        <w:jc w:val="both"/>
        <w:rPr>
          <w:sz w:val="24"/>
          <w:szCs w:val="24"/>
        </w:rPr>
      </w:pPr>
      <w:r>
        <w:rPr>
          <w:sz w:val="24"/>
          <w:szCs w:val="24"/>
        </w:rPr>
      </w:r>
    </w:p>
    <w:p>
      <w:pPr>
        <w:pStyle w:val="Normal"/>
        <w:jc w:val="both"/>
        <w:rPr>
          <w:sz w:val="24"/>
          <w:szCs w:val="24"/>
        </w:rPr>
      </w:pPr>
      <w:r>
        <w:rPr>
          <w:sz w:val="24"/>
          <w:szCs w:val="24"/>
        </w:rPr>
        <w:tab/>
        <w:t>(Sayın Dr. Gülboy Beydağlı Başkanlık Kürsüsünü Sayın Dr. Mustafa Yektaoğlu’na devreder.)</w:t>
      </w:r>
    </w:p>
    <w:p>
      <w:pPr>
        <w:pStyle w:val="Normal"/>
        <w:jc w:val="both"/>
        <w:rPr>
          <w:sz w:val="24"/>
          <w:szCs w:val="24"/>
        </w:rPr>
      </w:pPr>
      <w:r>
        <w:rPr>
          <w:sz w:val="24"/>
          <w:szCs w:val="24"/>
        </w:rPr>
      </w:r>
    </w:p>
    <w:p>
      <w:pPr>
        <w:pStyle w:val="Normal"/>
        <w:jc w:val="both"/>
        <w:rPr/>
      </w:pPr>
      <w:r>
        <w:rPr>
          <w:sz w:val="24"/>
          <w:szCs w:val="24"/>
        </w:rPr>
        <w:tab/>
        <w:t>Bunlardan belki bir tanesi de yaşlılıktır ağaçlarda, olabilir. Ama ona ilaveten bazı faktörler daha vardır. Nedir? Suyun kalitesidir en azından. Suyun kalitesidir. Bir diğeri bakımdır. Şimdi siz narenciyecinin ürününü alır da 11 ay ödemezseniz, o üretici, o ağacına nasıl baksın arkadaşlar. Narenciyeci her akşam ateş yakar. Ve ne der; “Doğancı da ateş yakarak iktidara gelen CTP, ateş yaka yaka götüreceğiz” diyor,  CTP’yi. Zaten gidecek CTP. Ve her akşam ateş yakar şimdi arkadaşlar, ne bu 11 ayda parasını alamıyor.</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Kıskandınız?</w:t>
      </w:r>
    </w:p>
    <w:p>
      <w:pPr>
        <w:pStyle w:val="Normal"/>
        <w:jc w:val="both"/>
        <w:rPr>
          <w:sz w:val="24"/>
          <w:szCs w:val="24"/>
        </w:rPr>
      </w:pPr>
      <w:r>
        <w:rPr>
          <w:sz w:val="24"/>
          <w:szCs w:val="24"/>
        </w:rPr>
      </w:r>
    </w:p>
    <w:p>
      <w:pPr>
        <w:pStyle w:val="Normal"/>
        <w:jc w:val="both"/>
        <w:rPr/>
      </w:pPr>
      <w:r>
        <w:rPr>
          <w:sz w:val="24"/>
          <w:szCs w:val="24"/>
        </w:rPr>
        <w:tab/>
        <w:t>İRSEN KÜÇÜK  (Devamla) – 11 aydır parasını alamıyor bu arkadaşlar. Yani şimdi bu adamlar narenciyesine nasıl baksın.Narenciyeye büyük hizmeti olan bir Bakanım bu memlekette.  Özellikle modern sulamayı getirdikten sonra, ki 5 yılda 60 bin dönüm modern sulama yaptık. 30 bin vaat ettik, 60 binle bitirdik 5 yılda ve Güzelyurt bahçelerinin çehresini değiştirdik. Pazar günü geçtim Güzelyurt’tan, yine üzüldüm. Pazar gün sabah köyüme gittim zeytin toplamaya, 60 bin modern sulama yaptık deka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İrsen Bey, 60 bin dekar arazi?</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vet arazi.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Arazi?</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vet, 60 bin dönüm. Sadece narenciye değil.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60 bin dönüm narenciye var?</w:t>
      </w:r>
    </w:p>
    <w:p>
      <w:pPr>
        <w:pStyle w:val="Normal"/>
        <w:jc w:val="both"/>
        <w:rPr>
          <w:sz w:val="24"/>
          <w:szCs w:val="24"/>
        </w:rPr>
      </w:pPr>
      <w:r>
        <w:rPr>
          <w:sz w:val="24"/>
          <w:szCs w:val="24"/>
        </w:rPr>
      </w:r>
    </w:p>
    <w:p>
      <w:pPr>
        <w:pStyle w:val="Normal"/>
        <w:jc w:val="both"/>
        <w:rPr>
          <w:sz w:val="24"/>
          <w:szCs w:val="24"/>
        </w:rPr>
      </w:pPr>
      <w:r>
        <w:rPr>
          <w:sz w:val="24"/>
          <w:szCs w:val="24"/>
        </w:rPr>
        <w:tab/>
        <w:t>İRSEN KÜÇÜK  (Devamla) – Narenciye ve sulu ziraat.</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 narenciye ne kadardır da 60 bine çıktı şimdi?</w:t>
      </w:r>
    </w:p>
    <w:p>
      <w:pPr>
        <w:pStyle w:val="Normal"/>
        <w:jc w:val="both"/>
        <w:rPr>
          <w:sz w:val="24"/>
          <w:szCs w:val="24"/>
        </w:rPr>
      </w:pPr>
      <w:r>
        <w:rPr>
          <w:sz w:val="24"/>
          <w:szCs w:val="24"/>
        </w:rPr>
      </w:r>
    </w:p>
    <w:p>
      <w:pPr>
        <w:pStyle w:val="Normal"/>
        <w:jc w:val="both"/>
        <w:rPr>
          <w:sz w:val="24"/>
          <w:szCs w:val="24"/>
        </w:rPr>
      </w:pPr>
      <w:r>
        <w:rPr>
          <w:sz w:val="24"/>
          <w:szCs w:val="24"/>
        </w:rPr>
        <w:tab/>
        <w:t>İRSEN KÜÇÜK  (Devamla) – 60 bin dönüm narenciye değil Sayın Bakan. Bunun içinde zeytini vardır ve yaprağı düşe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e kadar zeytin modern sulama sisteminde var?</w:t>
      </w:r>
    </w:p>
    <w:p>
      <w:pPr>
        <w:pStyle w:val="Normal"/>
        <w:jc w:val="both"/>
        <w:rPr>
          <w:sz w:val="24"/>
          <w:szCs w:val="24"/>
        </w:rPr>
      </w:pPr>
      <w:r>
        <w:rPr>
          <w:sz w:val="24"/>
          <w:szCs w:val="24"/>
        </w:rPr>
      </w:r>
    </w:p>
    <w:p>
      <w:pPr>
        <w:pStyle w:val="Normal"/>
        <w:jc w:val="both"/>
        <w:rPr>
          <w:sz w:val="24"/>
          <w:szCs w:val="24"/>
        </w:rPr>
      </w:pPr>
      <w:r>
        <w:rPr>
          <w:sz w:val="24"/>
          <w:szCs w:val="24"/>
        </w:rPr>
        <w:tab/>
        <w:t>İRSEN KÜÇÜK  (Devamla) – Sebze bahçeleri?</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sas büyüğü narenciyedir. Kaç dönüm?</w:t>
      </w:r>
    </w:p>
    <w:p>
      <w:pPr>
        <w:pStyle w:val="Normal"/>
        <w:jc w:val="both"/>
        <w:rPr>
          <w:sz w:val="24"/>
          <w:szCs w:val="24"/>
        </w:rPr>
      </w:pPr>
      <w:r>
        <w:rPr>
          <w:sz w:val="24"/>
          <w:szCs w:val="24"/>
        </w:rPr>
      </w:r>
    </w:p>
    <w:p>
      <w:pPr>
        <w:pStyle w:val="Normal"/>
        <w:jc w:val="both"/>
        <w:rPr>
          <w:sz w:val="24"/>
          <w:szCs w:val="24"/>
        </w:rPr>
      </w:pPr>
      <w:r>
        <w:rPr>
          <w:sz w:val="24"/>
          <w:szCs w:val="24"/>
        </w:rPr>
        <w:tab/>
        <w:t>İRSEN KÜÇÜK  (Devamla) – Ama Sayın Bakan, şimdi sen beni sınam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Lütfen,  kaç dönümdü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Bütün rakamlar bakanlığın elindedi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Bugün dersine çalıştın.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Bunları  alsın arkadaşlar da. Lütfen Bakan da Bakanlar Kuruluna bilgi versin.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Allah için olsun, 60 bin dönüm, lütfen. Narenciyenin, 5 bin dönüm de modern sulama...</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İktidarda sizsiniz. Biz 60 bin dönüm modern sulama gerçekleştirdik 5 yılda.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 söyle lütfen ne kadardır?</w:t>
      </w:r>
    </w:p>
    <w:p>
      <w:pPr>
        <w:pStyle w:val="Normal"/>
        <w:jc w:val="both"/>
        <w:rPr>
          <w:sz w:val="24"/>
          <w:szCs w:val="24"/>
        </w:rPr>
      </w:pPr>
      <w:r>
        <w:rPr>
          <w:sz w:val="24"/>
          <w:szCs w:val="24"/>
        </w:rPr>
      </w:r>
    </w:p>
    <w:p>
      <w:pPr>
        <w:pStyle w:val="Normal"/>
        <w:jc w:val="both"/>
        <w:rPr>
          <w:sz w:val="24"/>
          <w:szCs w:val="24"/>
        </w:rPr>
      </w:pPr>
      <w:r>
        <w:rPr>
          <w:sz w:val="24"/>
          <w:szCs w:val="24"/>
        </w:rPr>
        <w:tab/>
        <w:t>İRSEN KÜÇÜK  (Devamla) – Bunun ağırlığı narenciyedir Sayın Bakan. Ve senin bölge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aç bin dönüm söyle bize.</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Senin bölgen. Alın, evraklar yanınızdadır.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Tamam, bu kadar tamam.</w:t>
      </w:r>
    </w:p>
    <w:p>
      <w:pPr>
        <w:pStyle w:val="Normal"/>
        <w:jc w:val="both"/>
        <w:rPr>
          <w:sz w:val="24"/>
          <w:szCs w:val="24"/>
        </w:rPr>
      </w:pPr>
      <w:r>
        <w:rPr>
          <w:sz w:val="24"/>
          <w:szCs w:val="24"/>
        </w:rPr>
      </w:r>
    </w:p>
    <w:p>
      <w:pPr>
        <w:pStyle w:val="Normal"/>
        <w:jc w:val="both"/>
        <w:rPr>
          <w:sz w:val="24"/>
          <w:szCs w:val="24"/>
        </w:rPr>
      </w:pPr>
      <w:r>
        <w:rPr>
          <w:sz w:val="24"/>
          <w:szCs w:val="24"/>
        </w:rPr>
        <w:tab/>
        <w:t>İRSEN KÜÇÜK  (Devamla) – Evraklar yanınızdadır. Senin bölgendir. Ha, şimdi sen Akçay’dan, Zümrütköy’den girdiğinde o bahçelerin görünümüyle beş sene önceki bahçelerin görünümü aynı midir onu sorayım sana. Her gün geçersiniz oradan. Bölgendir. Her gün geçersin orada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Akçay’da var tuzlanma? </w:t>
      </w:r>
    </w:p>
    <w:p>
      <w:pPr>
        <w:pStyle w:val="Normal"/>
        <w:jc w:val="both"/>
        <w:rPr>
          <w:sz w:val="24"/>
          <w:szCs w:val="24"/>
        </w:rPr>
      </w:pPr>
      <w:r>
        <w:rPr>
          <w:sz w:val="24"/>
          <w:szCs w:val="24"/>
        </w:rPr>
      </w:r>
    </w:p>
    <w:p>
      <w:pPr>
        <w:pStyle w:val="Normal"/>
        <w:jc w:val="both"/>
        <w:rPr>
          <w:sz w:val="24"/>
          <w:szCs w:val="24"/>
        </w:rPr>
      </w:pPr>
      <w:r>
        <w:rPr>
          <w:sz w:val="24"/>
          <w:szCs w:val="24"/>
        </w:rPr>
        <w:tab/>
        <w:t>İRSEN KÜÇÜK  (Devamla) – Her gün geçersin. O girişten sonraki o bahç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Madem ki bu kadar bakarsan tabii narenciyede tuzlanma yok.</w:t>
      </w:r>
    </w:p>
    <w:p>
      <w:pPr>
        <w:pStyle w:val="Normal"/>
        <w:jc w:val="both"/>
        <w:rPr>
          <w:sz w:val="24"/>
          <w:szCs w:val="24"/>
        </w:rPr>
      </w:pPr>
      <w:r>
        <w:rPr>
          <w:sz w:val="24"/>
          <w:szCs w:val="24"/>
        </w:rPr>
      </w:r>
    </w:p>
    <w:p>
      <w:pPr>
        <w:pStyle w:val="Normal"/>
        <w:jc w:val="both"/>
        <w:rPr>
          <w:sz w:val="24"/>
          <w:szCs w:val="24"/>
        </w:rPr>
      </w:pPr>
      <w:r>
        <w:rPr>
          <w:sz w:val="24"/>
          <w:szCs w:val="24"/>
        </w:rPr>
        <w:tab/>
        <w:t>İRSEN KÜÇÜK  (Devamla) – Gidelim beraber kurumaları göreli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erde var tuzlanma?</w:t>
      </w:r>
    </w:p>
    <w:p>
      <w:pPr>
        <w:pStyle w:val="Normal"/>
        <w:jc w:val="both"/>
        <w:rPr>
          <w:sz w:val="24"/>
          <w:szCs w:val="24"/>
        </w:rPr>
      </w:pPr>
      <w:r>
        <w:rPr>
          <w:sz w:val="24"/>
          <w:szCs w:val="24"/>
        </w:rPr>
      </w:r>
    </w:p>
    <w:p>
      <w:pPr>
        <w:pStyle w:val="Normal"/>
        <w:jc w:val="both"/>
        <w:rPr>
          <w:sz w:val="24"/>
          <w:szCs w:val="24"/>
        </w:rPr>
      </w:pPr>
      <w:r>
        <w:rPr>
          <w:sz w:val="24"/>
          <w:szCs w:val="24"/>
        </w:rPr>
        <w:tab/>
        <w:t>İRSEN KÜÇÜK  (Devamla) – Nerde, o beş-altı sene önceki o narenciyenin güler yüzü kalmadı bölgede. Kalmadı bölgede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Rekolte nedir? Rekolteyi de söyle. </w:t>
      </w:r>
    </w:p>
    <w:p>
      <w:pPr>
        <w:pStyle w:val="Normal"/>
        <w:jc w:val="both"/>
        <w:rPr>
          <w:sz w:val="24"/>
          <w:szCs w:val="24"/>
        </w:rPr>
      </w:pPr>
      <w:r>
        <w:rPr>
          <w:sz w:val="24"/>
          <w:szCs w:val="24"/>
        </w:rPr>
      </w:r>
    </w:p>
    <w:p>
      <w:pPr>
        <w:pStyle w:val="Normal"/>
        <w:jc w:val="both"/>
        <w:rPr>
          <w:sz w:val="24"/>
          <w:szCs w:val="24"/>
        </w:rPr>
      </w:pPr>
      <w:r>
        <w:rPr>
          <w:sz w:val="24"/>
          <w:szCs w:val="24"/>
        </w:rPr>
        <w:tab/>
        <w:t>İRSEN KÜÇÜK  (Devamla) – Dolayısıyla kalite tabii düşecek. Narenciyeci parasını alamazsa, bakım yapamazsa, bir taraftan girdilerin pahalılanması, fiyatların yükselmesi ve o vaat  edilen doğrudan gelir desteğini alamazsa... Az önce Sayın Bakan ne dedi? 2008 yılında söz verdiğimiz doğrudan gelir desteğinin narenciyeye yansıdı dedik dedi.</w:t>
      </w:r>
    </w:p>
    <w:p>
      <w:pPr>
        <w:pStyle w:val="Normal"/>
        <w:jc w:val="both"/>
        <w:rPr>
          <w:sz w:val="24"/>
          <w:szCs w:val="24"/>
        </w:rPr>
      </w:pPr>
      <w:r>
        <w:rPr>
          <w:sz w:val="24"/>
          <w:szCs w:val="24"/>
        </w:rPr>
      </w:r>
    </w:p>
    <w:p>
      <w:pPr>
        <w:pStyle w:val="Normal"/>
        <w:jc w:val="both"/>
        <w:rPr>
          <w:sz w:val="24"/>
          <w:szCs w:val="24"/>
        </w:rPr>
      </w:pPr>
      <w:r>
        <w:rPr>
          <w:sz w:val="24"/>
          <w:szCs w:val="24"/>
        </w:rPr>
        <w:tab/>
        <w:t>TARIM VE ORMAN BAKANI ÖNDER SENNAROĞLU (Yerinden) – Evet.</w:t>
      </w:r>
    </w:p>
    <w:p>
      <w:pPr>
        <w:pStyle w:val="Normal"/>
        <w:jc w:val="both"/>
        <w:rPr>
          <w:sz w:val="24"/>
          <w:szCs w:val="24"/>
        </w:rPr>
      </w:pPr>
      <w:r>
        <w:rPr>
          <w:sz w:val="24"/>
          <w:szCs w:val="24"/>
        </w:rPr>
      </w:r>
    </w:p>
    <w:p>
      <w:pPr>
        <w:pStyle w:val="Normal"/>
        <w:jc w:val="both"/>
        <w:rPr/>
      </w:pPr>
      <w:r>
        <w:rPr>
          <w:sz w:val="24"/>
          <w:szCs w:val="24"/>
        </w:rPr>
        <w:tab/>
        <w:t>İRSEN KÜÇÜK  (Devamla) – Raporunda var. Yılın sonundayız. Sen ne diyorsun Sayın Özkan Murat? Bir taraftan vaat ettiğin doğrudan gelir desteğini ödeyemiyorsu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Tuzlanma dedin de Akçay’ı örnek gösterin bize.</w:t>
      </w:r>
    </w:p>
    <w:p>
      <w:pPr>
        <w:pStyle w:val="Normal"/>
        <w:jc w:val="both"/>
        <w:rPr>
          <w:sz w:val="24"/>
          <w:szCs w:val="24"/>
        </w:rPr>
      </w:pPr>
      <w:r>
        <w:rPr>
          <w:sz w:val="24"/>
          <w:szCs w:val="24"/>
        </w:rPr>
      </w:r>
    </w:p>
    <w:p>
      <w:pPr>
        <w:pStyle w:val="Normal"/>
        <w:jc w:val="both"/>
        <w:rPr>
          <w:sz w:val="24"/>
          <w:szCs w:val="24"/>
        </w:rPr>
      </w:pPr>
      <w:r>
        <w:rPr>
          <w:sz w:val="24"/>
          <w:szCs w:val="24"/>
        </w:rPr>
        <w:tab/>
        <w:t>İRSEN KÜÇÜK  (Devamla) – Yıl sonuna gelmiştir. Artı, ne yapıyorsun? Artı, aldığın ürünü ödeyemiyorsun daha 11 aydır. Narenciyeci her gün sokakta, narenciyeci her gece ateş yakar, ondan sonra da tabii ki kalkarız, kalite düştü narenciyede. E, düşer tabii kalite narenciyede. Ben kendi geçimimden acizsem, ürünümü vermişsem de alamadım paramı, nasıl bakacağım o ağacım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İrsen Bey, bak bir şey söyleyeyim sana. Hangi üründür ödenmeyen lütfen söyleyin bize.</w:t>
      </w:r>
    </w:p>
    <w:p>
      <w:pPr>
        <w:pStyle w:val="Normal"/>
        <w:jc w:val="both"/>
        <w:rPr>
          <w:sz w:val="24"/>
          <w:szCs w:val="24"/>
        </w:rPr>
      </w:pPr>
      <w:r>
        <w:rPr>
          <w:sz w:val="24"/>
          <w:szCs w:val="24"/>
        </w:rPr>
      </w:r>
    </w:p>
    <w:p>
      <w:pPr>
        <w:pStyle w:val="Normal"/>
        <w:jc w:val="both"/>
        <w:rPr>
          <w:sz w:val="24"/>
          <w:szCs w:val="24"/>
        </w:rPr>
      </w:pPr>
      <w:r>
        <w:rPr>
          <w:sz w:val="24"/>
          <w:szCs w:val="24"/>
        </w:rPr>
        <w:tab/>
        <w:t>İRSEN KÜÇÜK  (Devamla) – Efendi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ngi üründür ödenmeyen?</w:t>
      </w:r>
    </w:p>
    <w:p>
      <w:pPr>
        <w:pStyle w:val="Normal"/>
        <w:jc w:val="both"/>
        <w:rPr>
          <w:sz w:val="24"/>
          <w:szCs w:val="24"/>
        </w:rPr>
      </w:pPr>
      <w:r>
        <w:rPr>
          <w:sz w:val="24"/>
          <w:szCs w:val="24"/>
        </w:rPr>
      </w:r>
    </w:p>
    <w:p>
      <w:pPr>
        <w:pStyle w:val="Normal"/>
        <w:jc w:val="both"/>
        <w:rPr/>
      </w:pPr>
      <w:r>
        <w:rPr>
          <w:sz w:val="24"/>
          <w:szCs w:val="24"/>
        </w:rPr>
        <w:tab/>
        <w:t xml:space="preserve">İRSEN KÜÇÜK  (Devamla) – E, sen benden daha iyi bilin. Başta greyfurttur.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 tamam.</w:t>
      </w:r>
    </w:p>
    <w:p>
      <w:pPr>
        <w:pStyle w:val="Normal"/>
        <w:jc w:val="both"/>
        <w:rPr>
          <w:sz w:val="24"/>
          <w:szCs w:val="24"/>
        </w:rPr>
      </w:pPr>
      <w:r>
        <w:rPr>
          <w:sz w:val="24"/>
          <w:szCs w:val="24"/>
        </w:rPr>
      </w:r>
    </w:p>
    <w:p>
      <w:pPr>
        <w:pStyle w:val="Normal"/>
        <w:jc w:val="both"/>
        <w:rPr/>
      </w:pPr>
      <w:r>
        <w:rPr>
          <w:sz w:val="24"/>
          <w:szCs w:val="24"/>
        </w:rPr>
        <w:tab/>
        <w:t>İRSEN KÜÇÜK  (Devamla) – Greyfurttur. Şimdi greyfurttu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Ve ıskartanın da valensiyadır.</w:t>
      </w:r>
    </w:p>
    <w:p>
      <w:pPr>
        <w:pStyle w:val="Normal"/>
        <w:jc w:val="both"/>
        <w:rPr>
          <w:sz w:val="24"/>
          <w:szCs w:val="24"/>
        </w:rPr>
      </w:pPr>
      <w:r>
        <w:rPr>
          <w:sz w:val="24"/>
          <w:szCs w:val="24"/>
        </w:rPr>
      </w:r>
    </w:p>
    <w:p>
      <w:pPr>
        <w:pStyle w:val="Normal"/>
        <w:jc w:val="both"/>
        <w:rPr/>
      </w:pPr>
      <w:r>
        <w:rPr>
          <w:sz w:val="24"/>
          <w:szCs w:val="24"/>
        </w:rPr>
        <w:tab/>
        <w:t>İRSEN KÜÇÜK  (Devamla) – Greyfurttun da...</w:t>
      </w:r>
    </w:p>
    <w:p>
      <w:pPr>
        <w:pStyle w:val="Normal"/>
        <w:jc w:val="both"/>
        <w:rPr>
          <w:sz w:val="24"/>
          <w:szCs w:val="24"/>
        </w:rPr>
      </w:pPr>
      <w:r>
        <w:rPr>
          <w:sz w:val="24"/>
          <w:szCs w:val="24"/>
        </w:rPr>
      </w:r>
    </w:p>
    <w:p>
      <w:pPr>
        <w:pStyle w:val="Normal"/>
        <w:jc w:val="both"/>
        <w:rPr/>
      </w:pPr>
      <w:r>
        <w:rPr>
          <w:sz w:val="24"/>
          <w:szCs w:val="24"/>
        </w:rPr>
        <w:tab/>
        <w:t>ÖZKAN MURAT (Yerinden) (Devamla) – Greyfurttu da ne yapıyoruz şimdi? Ne yapıyoruz?</w:t>
      </w:r>
    </w:p>
    <w:p>
      <w:pPr>
        <w:pStyle w:val="Normal"/>
        <w:jc w:val="both"/>
        <w:rPr>
          <w:sz w:val="24"/>
          <w:szCs w:val="24"/>
        </w:rPr>
      </w:pPr>
      <w:r>
        <w:rPr>
          <w:sz w:val="24"/>
          <w:szCs w:val="24"/>
        </w:rPr>
      </w:r>
    </w:p>
    <w:p>
      <w:pPr>
        <w:pStyle w:val="Normal"/>
        <w:jc w:val="both"/>
        <w:rPr>
          <w:sz w:val="24"/>
          <w:szCs w:val="24"/>
        </w:rPr>
      </w:pPr>
      <w:r>
        <w:rPr>
          <w:sz w:val="24"/>
          <w:szCs w:val="24"/>
        </w:rPr>
        <w:tab/>
        <w:t>İRSEN KÜÇÜK  (Devamla) – E, nedir yaptığınız?</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Çeşit değiştirmeye doğru... </w:t>
      </w:r>
    </w:p>
    <w:p>
      <w:pPr>
        <w:pStyle w:val="Normal"/>
        <w:jc w:val="both"/>
        <w:rPr>
          <w:sz w:val="24"/>
          <w:szCs w:val="24"/>
        </w:rPr>
      </w:pPr>
      <w:r>
        <w:rPr>
          <w:sz w:val="24"/>
          <w:szCs w:val="24"/>
        </w:rPr>
      </w:r>
    </w:p>
    <w:p>
      <w:pPr>
        <w:pStyle w:val="Normal"/>
        <w:jc w:val="both"/>
        <w:rPr/>
      </w:pPr>
      <w:r>
        <w:rPr>
          <w:sz w:val="24"/>
          <w:szCs w:val="24"/>
        </w:rPr>
        <w:tab/>
        <w:t xml:space="preserve">İRSEN KÜÇÜK  (Devamla) – Greyfurt ile limon ne zaman piyasada para yapar? Erkenci kesim yapabilirsen Sayın Özkan Murat. Sen ne limonda yapabildin bu sene erkenci kesimi, ne greyfurt da yapabildin. </w:t>
      </w:r>
    </w:p>
    <w:p>
      <w:pPr>
        <w:pStyle w:val="Normal"/>
        <w:jc w:val="both"/>
        <w:rPr>
          <w:sz w:val="24"/>
          <w:szCs w:val="24"/>
        </w:rPr>
      </w:pPr>
      <w:r>
        <w:rPr>
          <w:sz w:val="24"/>
          <w:szCs w:val="24"/>
        </w:rPr>
      </w:r>
    </w:p>
    <w:p>
      <w:pPr>
        <w:pStyle w:val="Normal"/>
        <w:jc w:val="both"/>
        <w:rPr/>
      </w:pPr>
      <w:r>
        <w:rPr>
          <w:sz w:val="24"/>
          <w:szCs w:val="24"/>
        </w:rPr>
        <w:tab/>
        <w:t xml:space="preserve">ÖZKAN MURAT (Yerinden) (Devamla) – Boş ver yahu. Greyfurttu söyle bana niçin değiştiriyoruz çeşidi? Niçin?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Yahu satışın belki... Bak ne deyim sana.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alite düştü de onun içi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Narenciyede her sene sıkıntı vardır satışta.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 onu söyle bana.</w:t>
      </w:r>
    </w:p>
    <w:p>
      <w:pPr>
        <w:pStyle w:val="Normal"/>
        <w:jc w:val="both"/>
        <w:rPr>
          <w:sz w:val="24"/>
          <w:szCs w:val="24"/>
        </w:rPr>
      </w:pPr>
      <w:r>
        <w:rPr>
          <w:sz w:val="24"/>
          <w:szCs w:val="24"/>
        </w:rPr>
      </w:r>
    </w:p>
    <w:p>
      <w:pPr>
        <w:pStyle w:val="Normal"/>
        <w:jc w:val="both"/>
        <w:rPr>
          <w:sz w:val="24"/>
          <w:szCs w:val="24"/>
        </w:rPr>
      </w:pPr>
      <w:r>
        <w:rPr>
          <w:sz w:val="24"/>
          <w:szCs w:val="24"/>
        </w:rPr>
        <w:tab/>
        <w:t>İRSEN KÜÇÜK  (Devamla) – Erkenciliği yakaladığınd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eyin erkenciliği yahu?</w:t>
      </w:r>
    </w:p>
    <w:p>
      <w:pPr>
        <w:pStyle w:val="Normal"/>
        <w:jc w:val="both"/>
        <w:rPr>
          <w:sz w:val="24"/>
          <w:szCs w:val="24"/>
        </w:rPr>
      </w:pPr>
      <w:r>
        <w:rPr>
          <w:sz w:val="24"/>
          <w:szCs w:val="24"/>
        </w:rPr>
      </w:r>
    </w:p>
    <w:p>
      <w:pPr>
        <w:pStyle w:val="Normal"/>
        <w:jc w:val="both"/>
        <w:rPr>
          <w:sz w:val="24"/>
          <w:szCs w:val="24"/>
        </w:rPr>
      </w:pPr>
      <w:r>
        <w:rPr>
          <w:sz w:val="24"/>
          <w:szCs w:val="24"/>
        </w:rPr>
        <w:tab/>
        <w:t>İRSEN KÜÇÜK  (Devamla) – O erkenciliği yakaladığın zaman arkadan gelen ürünü ödersin.</w:t>
      </w:r>
    </w:p>
    <w:p>
      <w:pPr>
        <w:pStyle w:val="Normal"/>
        <w:jc w:val="both"/>
        <w:rPr>
          <w:sz w:val="24"/>
          <w:szCs w:val="24"/>
        </w:rPr>
      </w:pPr>
      <w:r>
        <w:rPr>
          <w:sz w:val="24"/>
          <w:szCs w:val="24"/>
        </w:rPr>
      </w:r>
    </w:p>
    <w:p>
      <w:pPr>
        <w:pStyle w:val="Normal"/>
        <w:jc w:val="both"/>
        <w:rPr/>
      </w:pPr>
      <w:r>
        <w:rPr>
          <w:sz w:val="24"/>
          <w:szCs w:val="24"/>
        </w:rPr>
        <w:tab/>
        <w:t>ÖZKAN MURAT (Yerinden) (Devamla) – Be İrsen Bey, bu kadar zaman Tarım Bakanlığı yaptın, greyfurtta erkencilikle ilgilidir dünya piyasalarındaki şeyin düşüşü?</w:t>
      </w:r>
    </w:p>
    <w:p>
      <w:pPr>
        <w:pStyle w:val="Normal"/>
        <w:jc w:val="both"/>
        <w:rPr>
          <w:sz w:val="24"/>
          <w:szCs w:val="24"/>
        </w:rPr>
      </w:pPr>
      <w:r>
        <w:rPr>
          <w:sz w:val="24"/>
          <w:szCs w:val="24"/>
        </w:rPr>
      </w:r>
    </w:p>
    <w:p>
      <w:pPr>
        <w:pStyle w:val="Normal"/>
        <w:jc w:val="both"/>
        <w:rPr/>
      </w:pPr>
      <w:r>
        <w:rPr>
          <w:sz w:val="24"/>
          <w:szCs w:val="24"/>
        </w:rPr>
        <w:tab/>
        <w:t>İRSEN KÜÇÜK  (Devamla) – Tabii, tabii, erkencilikle de ilgilidir. Kıbrıs’ın erkenciliği vardır. Niye sarartırdık Sayın Özkan Murat greyfurttu?  Sararma tesisleri niçin kurduk zamanında? Erkenci...</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için çeşit değiştiririz o zama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 değiştirin, çünkü erken satılan kâr ederdi, geç kesilen zarar ederdi. Onun için bir miktar azaltıp dengelemek lazım. Doğu bir politika. </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İrsen Bey, zorlama Allah için. Lütfen zorlama.</w:t>
      </w:r>
    </w:p>
    <w:p>
      <w:pPr>
        <w:pStyle w:val="Normal"/>
        <w:jc w:val="both"/>
        <w:rPr>
          <w:sz w:val="24"/>
          <w:szCs w:val="24"/>
        </w:rPr>
      </w:pPr>
      <w:r>
        <w:rPr>
          <w:sz w:val="24"/>
          <w:szCs w:val="24"/>
        </w:rPr>
      </w:r>
    </w:p>
    <w:p>
      <w:pPr>
        <w:pStyle w:val="Normal"/>
        <w:jc w:val="both"/>
        <w:rPr/>
      </w:pPr>
      <w:r>
        <w:rPr>
          <w:sz w:val="24"/>
          <w:szCs w:val="24"/>
        </w:rPr>
        <w:tab/>
        <w:t xml:space="preserve">ÖZKAN MURAT (Yerinden) (Devamla) – Bak, öbür konularda tamam. Greyfurt, narenciye konusunda boşuna konuşun, çünkü fikrin yok.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Zorlar.</w:t>
      </w:r>
    </w:p>
    <w:p>
      <w:pPr>
        <w:pStyle w:val="Normal"/>
        <w:jc w:val="both"/>
        <w:rPr>
          <w:sz w:val="24"/>
          <w:szCs w:val="24"/>
        </w:rPr>
      </w:pPr>
      <w:r>
        <w:rPr>
          <w:sz w:val="24"/>
          <w:szCs w:val="24"/>
        </w:rPr>
      </w:r>
    </w:p>
    <w:p>
      <w:pPr>
        <w:pStyle w:val="Normal"/>
        <w:jc w:val="both"/>
        <w:rPr/>
      </w:pPr>
      <w:r>
        <w:rPr>
          <w:sz w:val="24"/>
          <w:szCs w:val="24"/>
        </w:rPr>
        <w:tab/>
        <w:t>ÖZKAN MURAT (Yerinden) (Devamla) – Evet. Greyfurttu biz 5 bin tondan...</w:t>
      </w:r>
    </w:p>
    <w:p>
      <w:pPr>
        <w:pStyle w:val="Normal"/>
        <w:jc w:val="both"/>
        <w:rPr>
          <w:sz w:val="24"/>
          <w:szCs w:val="24"/>
        </w:rPr>
      </w:pPr>
      <w:r>
        <w:rPr>
          <w:sz w:val="24"/>
          <w:szCs w:val="24"/>
        </w:rPr>
      </w:r>
    </w:p>
    <w:p>
      <w:pPr>
        <w:pStyle w:val="Normal"/>
        <w:jc w:val="both"/>
        <w:rPr>
          <w:sz w:val="24"/>
          <w:szCs w:val="24"/>
        </w:rPr>
      </w:pPr>
      <w:r>
        <w:rPr>
          <w:sz w:val="24"/>
          <w:szCs w:val="24"/>
        </w:rPr>
        <w:tab/>
        <w:t>İRSEN KÜÇÜK  (Devamla) – Benim narenciyede hem fikrim var...</w:t>
      </w:r>
    </w:p>
    <w:p>
      <w:pPr>
        <w:pStyle w:val="Normal"/>
        <w:jc w:val="both"/>
        <w:rPr>
          <w:sz w:val="24"/>
          <w:szCs w:val="24"/>
        </w:rPr>
      </w:pPr>
      <w:r>
        <w:rPr>
          <w:sz w:val="24"/>
          <w:szCs w:val="24"/>
        </w:rPr>
      </w:r>
    </w:p>
    <w:p>
      <w:pPr>
        <w:pStyle w:val="Normal"/>
        <w:ind w:firstLine="720"/>
        <w:jc w:val="both"/>
        <w:rPr>
          <w:sz w:val="24"/>
          <w:szCs w:val="24"/>
        </w:rPr>
      </w:pPr>
      <w:r>
        <w:rPr>
          <w:sz w:val="24"/>
          <w:szCs w:val="24"/>
        </w:rPr>
        <w:t>ÖZKAN MURAT (Yerinden) (Devamla) – Yoktur fikrin. Yokt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Hem de büyük emeğim var Sayın Özkan Murat. Büyük emeğim vardır narenciyede. Büyük emeğim vardır.</w:t>
      </w:r>
    </w:p>
    <w:p>
      <w:pPr>
        <w:pStyle w:val="Normal"/>
        <w:jc w:val="both"/>
        <w:rPr>
          <w:sz w:val="24"/>
          <w:szCs w:val="24"/>
        </w:rPr>
      </w:pPr>
      <w:r>
        <w:rPr>
          <w:sz w:val="24"/>
          <w:szCs w:val="24"/>
        </w:rPr>
      </w:r>
    </w:p>
    <w:p>
      <w:pPr>
        <w:pStyle w:val="Normal"/>
        <w:jc w:val="both"/>
        <w:rPr/>
      </w:pPr>
      <w:r>
        <w:rPr>
          <w:sz w:val="24"/>
          <w:szCs w:val="24"/>
        </w:rPr>
        <w:tab/>
        <w:t>ÖZKAN MURAT (Yerinden) (Devamla) – Greyfurt konusunda yanıltırsınız kamu oyunu. İrsen Bey, bırak şimdi onu. Siz çeşit değiştirme projesi yaptınız  mı siz söyle bana. Demek ki sen erkenciliği yakalayamadın.</w:t>
      </w:r>
    </w:p>
    <w:p>
      <w:pPr>
        <w:pStyle w:val="Normal"/>
        <w:jc w:val="both"/>
        <w:rPr>
          <w:sz w:val="24"/>
          <w:szCs w:val="24"/>
        </w:rPr>
      </w:pPr>
      <w:r>
        <w:rPr>
          <w:sz w:val="24"/>
          <w:szCs w:val="24"/>
        </w:rPr>
      </w:r>
    </w:p>
    <w:p>
      <w:pPr>
        <w:pStyle w:val="Normal"/>
        <w:jc w:val="both"/>
        <w:rPr/>
      </w:pPr>
      <w:r>
        <w:rPr>
          <w:sz w:val="24"/>
          <w:szCs w:val="24"/>
        </w:rPr>
        <w:tab/>
        <w:t>İRSEN KÜÇÜK  (Devamla) – Peki, şimdi siz bu üreticinin 11 aydır ödemediğiniz parasını. Doğru mu yaptınız diye savaş açtınız bana?</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Çeşit değiştirme yaptınız mı siz söyleyin bana.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Sen onda yaptın, ben başkasında yaptım. </w:t>
      </w:r>
    </w:p>
    <w:p>
      <w:pPr>
        <w:pStyle w:val="Normal"/>
        <w:jc w:val="both"/>
        <w:rPr>
          <w:sz w:val="24"/>
          <w:szCs w:val="24"/>
        </w:rPr>
      </w:pPr>
      <w:r>
        <w:rPr>
          <w:sz w:val="24"/>
          <w:szCs w:val="24"/>
        </w:rPr>
      </w:r>
    </w:p>
    <w:p>
      <w:pPr>
        <w:pStyle w:val="Normal"/>
        <w:jc w:val="both"/>
        <w:rPr/>
      </w:pPr>
      <w:r>
        <w:rPr>
          <w:sz w:val="24"/>
          <w:szCs w:val="24"/>
        </w:rPr>
        <w:tab/>
        <w:t xml:space="preserve">ÖZKAN MURAT (Yerinden) (Devamla) – Bir dakika yahu. Yaptınız mı çeşit değiştirme? Greyfurtta yaptın mı?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Sen de yapacaksın bir şeyler be arkadaş. Sen de yapacaksın bir şeyler. </w:t>
      </w:r>
    </w:p>
    <w:p>
      <w:pPr>
        <w:pStyle w:val="Normal"/>
        <w:jc w:val="both"/>
        <w:rPr>
          <w:sz w:val="24"/>
          <w:szCs w:val="24"/>
        </w:rPr>
      </w:pPr>
      <w:r>
        <w:rPr>
          <w:sz w:val="24"/>
          <w:szCs w:val="24"/>
        </w:rPr>
        <w:tab/>
        <w:t xml:space="preserve">ÖZKAN MURAT (Yerinden) (Devamla) – Sen daha erkenciliği yakalayamadın.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Beş senedir hükümettesin ve nedir yaptığın? Tabii sen de yapacaksın bir şeyler. </w:t>
      </w:r>
    </w:p>
    <w:p>
      <w:pPr>
        <w:pStyle w:val="Normal"/>
        <w:jc w:val="both"/>
        <w:rPr>
          <w:sz w:val="24"/>
          <w:szCs w:val="24"/>
        </w:rPr>
      </w:pPr>
      <w:r>
        <w:rPr>
          <w:sz w:val="24"/>
          <w:szCs w:val="24"/>
        </w:rPr>
      </w:r>
    </w:p>
    <w:p>
      <w:pPr>
        <w:pStyle w:val="Normal"/>
        <w:jc w:val="both"/>
        <w:rPr/>
      </w:pPr>
      <w:r>
        <w:rPr>
          <w:sz w:val="24"/>
          <w:szCs w:val="24"/>
        </w:rPr>
        <w:tab/>
        <w:t>ÖZKAN MURAT (Yerinden) (Devamla) – Çeşit değiştirme yaptın mı greyfurtta?</w:t>
      </w:r>
    </w:p>
    <w:p>
      <w:pPr>
        <w:pStyle w:val="Normal"/>
        <w:jc w:val="both"/>
        <w:rPr>
          <w:sz w:val="24"/>
          <w:szCs w:val="24"/>
        </w:rPr>
      </w:pPr>
      <w:r>
        <w:rPr>
          <w:sz w:val="24"/>
          <w:szCs w:val="24"/>
        </w:rPr>
      </w:r>
    </w:p>
    <w:p>
      <w:pPr>
        <w:pStyle w:val="Normal"/>
        <w:jc w:val="both"/>
        <w:rPr>
          <w:sz w:val="24"/>
          <w:szCs w:val="24"/>
        </w:rPr>
      </w:pPr>
      <w:r>
        <w:rPr>
          <w:sz w:val="24"/>
          <w:szCs w:val="24"/>
        </w:rPr>
        <w:tab/>
        <w:t>İRSEN KÜÇÜK  (Devamla) – Sen de yapacaksın bir şeyler.</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İlk kim yaptı çeşit değiştirmeyi? Siz yaptınız? </w:t>
      </w:r>
    </w:p>
    <w:p>
      <w:pPr>
        <w:pStyle w:val="Normal"/>
        <w:rPr>
          <w:sz w:val="24"/>
          <w:szCs w:val="24"/>
        </w:rPr>
      </w:pPr>
      <w:r>
        <w:rPr>
          <w:sz w:val="24"/>
          <w:szCs w:val="24"/>
        </w:rPr>
      </w:r>
    </w:p>
    <w:p>
      <w:pPr>
        <w:pStyle w:val="Normal"/>
        <w:jc w:val="both"/>
        <w:rPr>
          <w:sz w:val="24"/>
          <w:szCs w:val="24"/>
        </w:rPr>
      </w:pPr>
      <w:r>
        <w:rPr>
          <w:sz w:val="24"/>
          <w:szCs w:val="24"/>
        </w:rPr>
        <w:tab/>
        <w:t>İRSEN KÜÇÜK (Devamla) – Bitki korumaya gelinc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azı şeyleri gerçekçi olalı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Zaten iktidara gelme şanslarını yitirdiler diye bir şey söyleyemiyorlar.</w:t>
      </w:r>
    </w:p>
    <w:p>
      <w:pPr>
        <w:pStyle w:val="Normal"/>
        <w:jc w:val="both"/>
        <w:rPr>
          <w:sz w:val="24"/>
          <w:szCs w:val="24"/>
        </w:rPr>
      </w:pPr>
      <w:r>
        <w:rPr>
          <w:sz w:val="24"/>
          <w:szCs w:val="24"/>
        </w:rPr>
      </w:r>
    </w:p>
    <w:p>
      <w:pPr>
        <w:pStyle w:val="Normal"/>
        <w:jc w:val="both"/>
        <w:rPr/>
      </w:pPr>
      <w:r>
        <w:rPr>
          <w:sz w:val="24"/>
          <w:szCs w:val="24"/>
        </w:rPr>
        <w:tab/>
        <w:t xml:space="preserve">ÖZKAN MURAT (Yerinden)  (Devamla) – Greyfurt ne erkenciliği projeyi başlatanlar söyledi. </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Bülbül oldunuz ha. Bırakın konuşsun İrsen Bey.</w:t>
      </w:r>
    </w:p>
    <w:p>
      <w:pPr>
        <w:pStyle w:val="Normal"/>
        <w:jc w:val="both"/>
        <w:rPr>
          <w:sz w:val="24"/>
          <w:szCs w:val="24"/>
        </w:rPr>
      </w:pPr>
      <w:r>
        <w:rPr>
          <w:sz w:val="24"/>
          <w:szCs w:val="24"/>
        </w:rPr>
        <w:tab/>
      </w:r>
    </w:p>
    <w:p>
      <w:pPr>
        <w:pStyle w:val="Normal"/>
        <w:jc w:val="both"/>
        <w:rPr>
          <w:sz w:val="24"/>
          <w:szCs w:val="24"/>
        </w:rPr>
      </w:pPr>
      <w:r>
        <w:rPr>
          <w:sz w:val="24"/>
          <w:szCs w:val="24"/>
        </w:rPr>
        <w:tab/>
        <w:t>ÖZKAN MURAT (Yerinden)  (Devamla) – Hayır ama ciddi ciddi sorarım.</w:t>
      </w:r>
    </w:p>
    <w:p>
      <w:pPr>
        <w:pStyle w:val="Normal"/>
        <w:jc w:val="both"/>
        <w:rPr>
          <w:sz w:val="24"/>
          <w:szCs w:val="24"/>
        </w:rPr>
      </w:pPr>
      <w:r>
        <w:rPr>
          <w:sz w:val="24"/>
          <w:szCs w:val="24"/>
        </w:rPr>
      </w:r>
    </w:p>
    <w:p>
      <w:pPr>
        <w:pStyle w:val="Normal"/>
        <w:jc w:val="both"/>
        <w:rPr>
          <w:sz w:val="24"/>
          <w:szCs w:val="24"/>
        </w:rPr>
      </w:pPr>
      <w:r>
        <w:rPr>
          <w:sz w:val="24"/>
          <w:szCs w:val="24"/>
        </w:rPr>
        <w:tab/>
        <w:t>İRSEN KÜÇÜK (Devamla) – Bırak konuşsunlar hoşuma gider. Konuşsunlar hoşuma gider.</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 Erkenci dedi onun için greyfurt çeşit değiştirmesinin projesini başlatanlardır. Nasıl erkenci olduğu için başlattı.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Unuttu yahu yaşı da ilerledi biraz.</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İrsen Beyin hoşuna gide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ok yok bu konuda iyi bilgi almadın İrsen Bey ha.</w:t>
      </w:r>
    </w:p>
    <w:p>
      <w:pPr>
        <w:pStyle w:val="Normal"/>
        <w:jc w:val="both"/>
        <w:rPr>
          <w:sz w:val="24"/>
          <w:szCs w:val="24"/>
        </w:rPr>
      </w:pPr>
      <w:r>
        <w:rPr>
          <w:sz w:val="24"/>
          <w:szCs w:val="24"/>
        </w:rPr>
      </w:r>
    </w:p>
    <w:p>
      <w:pPr>
        <w:pStyle w:val="Normal"/>
        <w:jc w:val="both"/>
        <w:rPr>
          <w:sz w:val="24"/>
          <w:szCs w:val="24"/>
        </w:rPr>
      </w:pPr>
      <w:r>
        <w:rPr>
          <w:sz w:val="24"/>
          <w:szCs w:val="24"/>
        </w:rPr>
        <w:tab/>
        <w:t>İRSEN KÜÇÜK (Devamla) – Evet gelelim hayvancılığın organize hayvan barınaklarının gelişmesi ve katkı projesi. Onda da 150 bin liralık bir eksiltme yaptınız. 2009 Bütçesinde. O kadar iddialı Özkan Murat’ın bu 131 köyünü alt yapısını ne ile yapacaksınız. Onu merak ederi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en size dosyayı getirdim. Gelmediniz alasınız.</w:t>
      </w:r>
    </w:p>
    <w:p>
      <w:pPr>
        <w:pStyle w:val="Normal"/>
        <w:jc w:val="both"/>
        <w:rPr>
          <w:sz w:val="24"/>
          <w:szCs w:val="24"/>
        </w:rPr>
      </w:pPr>
      <w:r>
        <w:rPr>
          <w:sz w:val="24"/>
          <w:szCs w:val="24"/>
        </w:rPr>
      </w:r>
    </w:p>
    <w:p>
      <w:pPr>
        <w:pStyle w:val="Normal"/>
        <w:jc w:val="both"/>
        <w:rPr>
          <w:sz w:val="24"/>
          <w:szCs w:val="24"/>
        </w:rPr>
      </w:pPr>
      <w:r>
        <w:rPr>
          <w:sz w:val="24"/>
          <w:szCs w:val="24"/>
        </w:rPr>
        <w:tab/>
        <w:t>İRSEN KÜÇÜK (Devamla) – Vallahi kitabın yanımda. Kitabın yanımd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yır hayır detayları var onun. Her köye ne yaptığımın detayı var orda.</w:t>
      </w:r>
    </w:p>
    <w:p>
      <w:pPr>
        <w:pStyle w:val="Normal"/>
        <w:jc w:val="both"/>
        <w:rPr>
          <w:sz w:val="24"/>
          <w:szCs w:val="24"/>
        </w:rPr>
      </w:pPr>
      <w:r>
        <w:rPr>
          <w:sz w:val="24"/>
          <w:szCs w:val="24"/>
        </w:rPr>
      </w:r>
    </w:p>
    <w:p>
      <w:pPr>
        <w:pStyle w:val="Normal"/>
        <w:jc w:val="both"/>
        <w:rPr>
          <w:sz w:val="24"/>
          <w:szCs w:val="24"/>
        </w:rPr>
      </w:pPr>
      <w:r>
        <w:rPr>
          <w:sz w:val="24"/>
          <w:szCs w:val="24"/>
        </w:rPr>
        <w:tab/>
        <w:t>İRSEN KÜÇÜK (Devamla) – Lütfen yarın geti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Ayrı dosya. E gelmediniz alasınız.</w:t>
      </w:r>
    </w:p>
    <w:p>
      <w:pPr>
        <w:pStyle w:val="Normal"/>
        <w:jc w:val="both"/>
        <w:rPr>
          <w:sz w:val="24"/>
          <w:szCs w:val="24"/>
        </w:rPr>
      </w:pPr>
      <w:r>
        <w:rPr>
          <w:sz w:val="24"/>
          <w:szCs w:val="24"/>
        </w:rPr>
      </w:r>
    </w:p>
    <w:p>
      <w:pPr>
        <w:pStyle w:val="Normal"/>
        <w:jc w:val="both"/>
        <w:rPr>
          <w:sz w:val="24"/>
          <w:szCs w:val="24"/>
        </w:rPr>
      </w:pPr>
      <w:r>
        <w:rPr>
          <w:sz w:val="24"/>
          <w:szCs w:val="24"/>
        </w:rPr>
        <w:tab/>
        <w:t>İRSEN KÜÇÜK (Devamla) - Lütfen yarın getir. Yarın getir yahu getiremez misin yarın.</w:t>
      </w:r>
    </w:p>
    <w:p>
      <w:pPr>
        <w:pStyle w:val="Normal"/>
        <w:jc w:val="both"/>
        <w:rPr>
          <w:sz w:val="24"/>
          <w:szCs w:val="24"/>
        </w:rPr>
      </w:pPr>
      <w:r>
        <w:rPr>
          <w:sz w:val="24"/>
          <w:szCs w:val="24"/>
        </w:rPr>
      </w:r>
    </w:p>
    <w:p>
      <w:pPr>
        <w:pStyle w:val="Normal"/>
        <w:jc w:val="both"/>
        <w:rPr/>
      </w:pPr>
      <w:r>
        <w:rPr>
          <w:sz w:val="24"/>
          <w:szCs w:val="24"/>
        </w:rPr>
        <w:tab/>
        <w:t xml:space="preserve">ÖZKAN MURAT (Yerinden)  (Devamla) – Yok bugünden vereceğim ben sana.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Ha tamam. Bu raporunda olduğu gibi Lefkoşa köylerini Mağosa’ya Mağosa köylerini de Lefkoşa’ya yazdıysan bilmem.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Midayı yakalarız İrsen Bey.</w:t>
      </w:r>
    </w:p>
    <w:p>
      <w:pPr>
        <w:pStyle w:val="Normal"/>
        <w:jc w:val="both"/>
        <w:rPr>
          <w:sz w:val="24"/>
          <w:szCs w:val="24"/>
        </w:rPr>
      </w:pPr>
      <w:r>
        <w:rPr>
          <w:sz w:val="24"/>
          <w:szCs w:val="24"/>
        </w:rPr>
      </w:r>
    </w:p>
    <w:p>
      <w:pPr>
        <w:pStyle w:val="Normal"/>
        <w:jc w:val="both"/>
        <w:rPr>
          <w:sz w:val="24"/>
          <w:szCs w:val="24"/>
        </w:rPr>
      </w:pPr>
      <w:r>
        <w:rPr>
          <w:sz w:val="24"/>
          <w:szCs w:val="24"/>
        </w:rPr>
        <w:tab/>
        <w:t>İRSEN KÜÇÜK (Devamla) – Yani şimdi ona da mı gelelim şimdi. Bir baktık bizim Gaziköy Afanya ansızdan Mağosa’ya geçti tekra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 ne oldu köy köydür yahu.</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skiden Mağosa’ya bağlıydı. O normal.</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h iki sene evvel Mağosa’ya bağlıydı. Ama 10 sene geçti aradan. </w:t>
      </w:r>
    </w:p>
    <w:p>
      <w:pPr>
        <w:pStyle w:val="Normal"/>
        <w:jc w:val="both"/>
        <w:rPr>
          <w:sz w:val="24"/>
          <w:szCs w:val="24"/>
        </w:rPr>
      </w:pPr>
      <w:r>
        <w:rPr>
          <w:sz w:val="24"/>
          <w:szCs w:val="24"/>
        </w:rPr>
      </w:r>
    </w:p>
    <w:p>
      <w:pPr>
        <w:pStyle w:val="Normal"/>
        <w:jc w:val="both"/>
        <w:rPr/>
      </w:pPr>
      <w:r>
        <w:rPr>
          <w:sz w:val="24"/>
          <w:szCs w:val="24"/>
        </w:rPr>
        <w:tab/>
        <w:t>ÖZKAN MURAT (Yerinden)  (Devamla) –  Neyse o greyfurtları banalisleyim de boş ver ha.</w:t>
      </w:r>
    </w:p>
    <w:p>
      <w:pPr>
        <w:pStyle w:val="Normal"/>
        <w:jc w:val="both"/>
        <w:rPr>
          <w:sz w:val="24"/>
          <w:szCs w:val="24"/>
        </w:rPr>
      </w:pPr>
      <w:r>
        <w:rPr>
          <w:sz w:val="24"/>
          <w:szCs w:val="24"/>
        </w:rPr>
      </w:r>
    </w:p>
    <w:p>
      <w:pPr>
        <w:pStyle w:val="Normal"/>
        <w:jc w:val="both"/>
        <w:rPr/>
      </w:pPr>
      <w:r>
        <w:rPr>
          <w:sz w:val="24"/>
          <w:szCs w:val="24"/>
        </w:rPr>
        <w:tab/>
        <w:t>ÖNDER SENNAROĞLU (Yerinden)  (Devamla) – Otise gelmeyeceksin.</w:t>
      </w:r>
    </w:p>
    <w:p>
      <w:pPr>
        <w:pStyle w:val="Normal"/>
        <w:jc w:val="both"/>
        <w:rPr>
          <w:sz w:val="24"/>
          <w:szCs w:val="24"/>
        </w:rPr>
      </w:pPr>
      <w:r>
        <w:rPr>
          <w:sz w:val="24"/>
          <w:szCs w:val="24"/>
        </w:rPr>
      </w:r>
    </w:p>
    <w:p>
      <w:pPr>
        <w:pStyle w:val="Normal"/>
        <w:jc w:val="both"/>
        <w:rPr>
          <w:sz w:val="24"/>
          <w:szCs w:val="24"/>
        </w:rPr>
      </w:pPr>
      <w:r>
        <w:rPr>
          <w:sz w:val="24"/>
          <w:szCs w:val="24"/>
        </w:rPr>
        <w:tab/>
        <w:t>İRSEN KÜÇÜK (Devamla) – Yo daha gelecem otisin dosyası elimde tam sırası geliyor. Otise. Acele etme Sayın Bakan biz seni dinledik sabırla.</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Ne bileyim unutmayasın.</w:t>
      </w:r>
    </w:p>
    <w:p>
      <w:pPr>
        <w:pStyle w:val="Normal"/>
        <w:jc w:val="both"/>
        <w:rPr>
          <w:sz w:val="24"/>
          <w:szCs w:val="24"/>
        </w:rPr>
      </w:pPr>
      <w:r>
        <w:rPr>
          <w:sz w:val="24"/>
          <w:szCs w:val="24"/>
        </w:rPr>
      </w:r>
    </w:p>
    <w:p>
      <w:pPr>
        <w:pStyle w:val="Normal"/>
        <w:jc w:val="both"/>
        <w:rPr>
          <w:sz w:val="24"/>
          <w:szCs w:val="24"/>
        </w:rPr>
      </w:pPr>
      <w:r>
        <w:rPr>
          <w:sz w:val="24"/>
          <w:szCs w:val="24"/>
        </w:rPr>
        <w:tab/>
        <w:t>İRSEN KÜÇÜK (Devamla) – Yok sağ ol. Sağ ol. Otisin dosyası önümde. Gelecem gelecem.</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Hiç acelemiz yok İrsen Bey.</w:t>
      </w:r>
    </w:p>
    <w:p>
      <w:pPr>
        <w:pStyle w:val="Normal"/>
        <w:jc w:val="both"/>
        <w:rPr>
          <w:sz w:val="24"/>
          <w:szCs w:val="24"/>
        </w:rPr>
      </w:pPr>
      <w:r>
        <w:rPr>
          <w:sz w:val="24"/>
          <w:szCs w:val="24"/>
        </w:rPr>
      </w:r>
    </w:p>
    <w:p>
      <w:pPr>
        <w:pStyle w:val="Normal"/>
        <w:jc w:val="both"/>
        <w:rPr>
          <w:sz w:val="24"/>
          <w:szCs w:val="24"/>
        </w:rPr>
      </w:pPr>
      <w:r>
        <w:rPr>
          <w:sz w:val="24"/>
          <w:szCs w:val="24"/>
        </w:rPr>
        <w:tab/>
        <w:t>İRSEN KÜÇÜK (Devamla) – Değil mi Ali Bey.</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Tabii tabii vaktimiz bol. </w:t>
      </w:r>
    </w:p>
    <w:p>
      <w:pPr>
        <w:pStyle w:val="Normal"/>
        <w:jc w:val="both"/>
        <w:rPr>
          <w:sz w:val="24"/>
          <w:szCs w:val="24"/>
        </w:rPr>
      </w:pPr>
      <w:r>
        <w:rPr>
          <w:sz w:val="24"/>
          <w:szCs w:val="24"/>
        </w:rPr>
      </w:r>
    </w:p>
    <w:p>
      <w:pPr>
        <w:pStyle w:val="Normal"/>
        <w:jc w:val="both"/>
        <w:rPr>
          <w:sz w:val="24"/>
          <w:szCs w:val="24"/>
        </w:rPr>
      </w:pPr>
      <w:r>
        <w:rPr>
          <w:sz w:val="24"/>
          <w:szCs w:val="24"/>
        </w:rPr>
        <w:tab/>
        <w:t>İRSEN KÜÇÜK (Devamla) – Sağ olasın.</w:t>
      </w:r>
    </w:p>
    <w:p>
      <w:pPr>
        <w:pStyle w:val="Normal"/>
        <w:jc w:val="both"/>
        <w:rPr>
          <w:sz w:val="24"/>
          <w:szCs w:val="24"/>
        </w:rPr>
      </w:pPr>
      <w:r>
        <w:rPr>
          <w:sz w:val="24"/>
          <w:szCs w:val="24"/>
        </w:rPr>
      </w:r>
    </w:p>
    <w:p>
      <w:pPr>
        <w:pStyle w:val="Normal"/>
        <w:jc w:val="both"/>
        <w:rPr>
          <w:sz w:val="24"/>
          <w:szCs w:val="24"/>
        </w:rPr>
      </w:pPr>
      <w:r>
        <w:rPr>
          <w:sz w:val="24"/>
          <w:szCs w:val="24"/>
        </w:rPr>
        <w:tab/>
        <w:t>ÖNDER SENNAROĞLU -  Yanımdadır yani otisin resimleri ha. Bu defa hazırlıklıyım.</w:t>
      </w:r>
    </w:p>
    <w:p>
      <w:pPr>
        <w:pStyle w:val="Normal"/>
        <w:jc w:val="both"/>
        <w:rPr>
          <w:sz w:val="24"/>
          <w:szCs w:val="24"/>
        </w:rPr>
      </w:pPr>
      <w:r>
        <w:rPr>
          <w:sz w:val="24"/>
          <w:szCs w:val="24"/>
        </w:rPr>
      </w:r>
    </w:p>
    <w:p>
      <w:pPr>
        <w:pStyle w:val="Normal"/>
        <w:jc w:val="both"/>
        <w:rPr>
          <w:sz w:val="24"/>
          <w:szCs w:val="24"/>
        </w:rPr>
      </w:pPr>
      <w:r>
        <w:rPr>
          <w:sz w:val="24"/>
          <w:szCs w:val="24"/>
        </w:rPr>
        <w:tab/>
        <w:t>İRSEN KÜÇÜK (Devamla) – Tamam. Ne söylen getireyim o çimlenmeyenlerini da. Ha yani evdedir yarın getiririm ha. Atamadım daha. Evde dururlar ha. Atmadım daha .</w:t>
      </w:r>
    </w:p>
    <w:p>
      <w:pPr>
        <w:pStyle w:val="Normal"/>
        <w:jc w:val="both"/>
        <w:rPr>
          <w:sz w:val="24"/>
          <w:szCs w:val="24"/>
        </w:rPr>
      </w:pPr>
      <w:r>
        <w:rPr>
          <w:sz w:val="24"/>
          <w:szCs w:val="24"/>
        </w:rPr>
        <w:tab/>
        <w:t>ÖNDER SENNAROĞLU (Yerinden)  (Devamla) – Tuzlu su vermeyesin kendine İrsen Bey.</w:t>
      </w:r>
    </w:p>
    <w:p>
      <w:pPr>
        <w:pStyle w:val="Normal"/>
        <w:jc w:val="both"/>
        <w:rPr>
          <w:sz w:val="24"/>
          <w:szCs w:val="24"/>
        </w:rPr>
      </w:pPr>
      <w:r>
        <w:rPr>
          <w:sz w:val="24"/>
          <w:szCs w:val="24"/>
        </w:rPr>
      </w:r>
    </w:p>
    <w:p>
      <w:pPr>
        <w:pStyle w:val="Normal"/>
        <w:jc w:val="both"/>
        <w:rPr>
          <w:sz w:val="24"/>
          <w:szCs w:val="24"/>
        </w:rPr>
      </w:pPr>
      <w:r>
        <w:rPr>
          <w:sz w:val="24"/>
          <w:szCs w:val="24"/>
        </w:rPr>
        <w:tab/>
        <w:t>İRSEN KÜÇÜK (Devamla) – Valla ne verdiyseniz siz onu verdim Lefkoşa’ya gelen sudan. Çeşme suyu işte. Şişe suyu da verecek değildim ya Sayın Baka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apı yuttuk.</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Tuzlu suyla yaptıysa İrsen Bey.</w:t>
      </w:r>
    </w:p>
    <w:p>
      <w:pPr>
        <w:pStyle w:val="Normal"/>
        <w:jc w:val="both"/>
        <w:rPr>
          <w:sz w:val="24"/>
          <w:szCs w:val="24"/>
        </w:rPr>
      </w:pPr>
      <w:r>
        <w:rPr>
          <w:sz w:val="24"/>
          <w:szCs w:val="24"/>
        </w:rPr>
      </w:r>
    </w:p>
    <w:p>
      <w:pPr>
        <w:pStyle w:val="Normal"/>
        <w:jc w:val="both"/>
        <w:rPr>
          <w:sz w:val="24"/>
          <w:szCs w:val="24"/>
        </w:rPr>
      </w:pPr>
      <w:r>
        <w:rPr>
          <w:sz w:val="24"/>
          <w:szCs w:val="24"/>
        </w:rPr>
        <w:tab/>
        <w:t>İRSEN KÜÇÜK (Devamla) – Evet hayvan hastalıkları. Tarımsal araştırma projelerine.</w:t>
      </w:r>
    </w:p>
    <w:p>
      <w:pPr>
        <w:pStyle w:val="Normal"/>
        <w:jc w:val="both"/>
        <w:rPr>
          <w:sz w:val="24"/>
          <w:szCs w:val="24"/>
        </w:rPr>
      </w:pPr>
      <w:r>
        <w:rPr>
          <w:sz w:val="24"/>
          <w:szCs w:val="24"/>
        </w:rPr>
      </w:r>
    </w:p>
    <w:p>
      <w:pPr>
        <w:pStyle w:val="Normal"/>
        <w:ind w:firstLine="720"/>
        <w:jc w:val="both"/>
        <w:rPr/>
      </w:pPr>
      <w:r>
        <w:rPr>
          <w:sz w:val="24"/>
          <w:szCs w:val="24"/>
        </w:rPr>
        <w:t>ÖZKAN MURAT (Yerinden)  (Devamla) -  Ne oldu böyle teklemeye başladı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230’dan 200’e düşürmüşsünüz onu 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  (Devamla) – Eskiden böyle havan farklıyd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Zirai ilaç alımları.</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Daldın rakamların içine. Biraz siyaset yap bakalım.</w:t>
      </w:r>
    </w:p>
    <w:p>
      <w:pPr>
        <w:pStyle w:val="Normal"/>
        <w:jc w:val="both"/>
        <w:rPr>
          <w:sz w:val="24"/>
          <w:szCs w:val="24"/>
        </w:rPr>
      </w:pPr>
      <w:r>
        <w:rPr>
          <w:sz w:val="24"/>
          <w:szCs w:val="24"/>
        </w:rPr>
      </w:r>
    </w:p>
    <w:p>
      <w:pPr>
        <w:pStyle w:val="Normal"/>
        <w:jc w:val="both"/>
        <w:rPr>
          <w:sz w:val="24"/>
          <w:szCs w:val="24"/>
        </w:rPr>
      </w:pPr>
      <w:r>
        <w:rPr>
          <w:sz w:val="24"/>
          <w:szCs w:val="24"/>
        </w:rPr>
        <w:tab/>
        <w:t>İRSEN KÜÇÜK (Devamla) – Vallahi. Evet peki rakamları bırakalım da yani gördüğünüz gibi 2008’de uygulamanız bütçenizin yüzde 29 azami ve yüzde 10 asgari. Ve yeni 2009 Bütçesinde de önemli kalemlerde doğru dürüst bir artış görmedim. Bir çoğunda da azalma vardır. Yani siz bu Bütçe ile Sayın Bakandan ve ekibinden hizmet beklerseniz Cumhuriyetçi Türk Partisi  olarak zannedersem çok yanılırsınız be arkadaşlar. Dolayısıyla gününde tedbir alınmadığı için bu Bütçe ile bu yıl tarımın ve hayvancılığın bir yere gitmesi mümkün değildir. Şimdi gelelim ithal ettiğimiz arpaya. Çünkü ben bunu Sayın Bakan yerinden sabırsızlandı da otis otis meşhur otisi de konuşalım dedi. Konuşalım. Madem ki istiyorsunuz Sayın Bakan. Tabii bu tohumluk arpa değil. Herhalde siz bunu tohumluk arpa olarak getirmediniz. Öyle bir şeyse tohumluk bir arpaysa.</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İrsen Bey izninizle beş, on dakika.</w:t>
      </w:r>
    </w:p>
    <w:p>
      <w:pPr>
        <w:pStyle w:val="Normal"/>
        <w:jc w:val="both"/>
        <w:rPr>
          <w:sz w:val="24"/>
          <w:szCs w:val="24"/>
        </w:rPr>
      </w:pPr>
      <w:r>
        <w:rPr>
          <w:sz w:val="24"/>
          <w:szCs w:val="24"/>
        </w:rPr>
      </w:r>
    </w:p>
    <w:p>
      <w:pPr>
        <w:pStyle w:val="Normal"/>
        <w:jc w:val="both"/>
        <w:rPr/>
      </w:pPr>
      <w:r>
        <w:rPr>
          <w:sz w:val="24"/>
          <w:szCs w:val="24"/>
        </w:rPr>
        <w:tab/>
        <w:t>İRSEN KÜÇÜK (Devamla) – Tabi Ali Bey. Sağ ol Ali Bey. Aha Özkan Murat Bey arkadaşlar beni sağ olsun. Şimdi bu arpa çeşidinin bizim iklim koşullarımızda çok da başarılı bir çeşit olmadığını her defasında bu Kürsüden tekrarladım. Tabii bunu mevcut rakamlara bakarak. Yani nedir bunlar; bize çeşit olarak, istediği hava ısısı olarak ve  bunların olgunlaşma süreleri falan. Yani o özelliklerine bakarak ona karar verdim. Veyahut da düşünüyorum o şekilde. E, tabii ki buraya gelinceye kadar hep söyledik. Niye bu üretici otise çiftçi muhtaç edildi? Onun da hatalarını ortaya koyduk. Ama Sayın Bakanın verdiği bilgileri de inandırıcı bulmadık. Neydi bunlar? Bizim başlatmış olduğumuz 8 bin tonluk atinais arpanın depolanması. Toprak Ürünleri Kurumunun Haspolat’daki silolarında, dört adet silosunda 8 bin ton arpanın, ki atinais bulmak mümkün değil gibi olduğunu söyledik ve gerçekten de öyledir. Bu ithal arpa konusu ikinci kez ülkemizde yaşanmaktadır. 1997’de bir kez daha yaşanmıştı. Cezayir tipi bir arpa getirilmişti ülkemize ve bunun tazminatlarını biz 98-99, hatta 2000 yıllarında trilyonlarca para alarak çiftçiye ödedik. Bir taraftan getirilen tohumun, bitmeyen ithal tohum zararı ismi altında, bir diğer taraftan gelen hesse sineği zararlısının yayılması ve onun ortadan kaldırılıncaya kadar üç yıllık bir uğraşın verilmesi ve tazminatların ödenmesi sonucunda trilyonlarca lira birinci fasıl ithal tohumdan bu ülke zarar görmüştür. Tabii bir de ürün kaybı olmuştur. Üreticinin tarlasınd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e zama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97. Ha, bir ikincisini yaşıyoruz bugün. O zaman cezayirdi, şimdi otis isimli bir İtalyan, İtalya’da yetişen Amerikan menşeli bir arpa. Şimdi bu arpanın tabii tohumluk olmadığını söylüyoruz, ki Sayın Bakanın da ve Bakanlığının da böyle bir iddiası olmamıştır. Ben duymadım tohumluk olduğunu bu arpanın. Ama bu arpanın özelliklerine baktığımızda bir taraftan arpanın biliyorsunuz bizdeki arpa çeşitleri atinais altı sıralı bir arpadır. Bu arpa iki sıralıdır.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Evet.</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Ha, iki sıralı arpa deneyimleri geçmişte, evvela oradan başlayayım. Hep söylerim.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40 sene kaldı İrsen Bey.</w:t>
      </w:r>
    </w:p>
    <w:p>
      <w:pPr>
        <w:pStyle w:val="Normal"/>
        <w:jc w:val="both"/>
        <w:rPr>
          <w:sz w:val="24"/>
          <w:szCs w:val="24"/>
        </w:rPr>
      </w:pPr>
      <w:r>
        <w:rPr>
          <w:sz w:val="24"/>
          <w:szCs w:val="24"/>
        </w:rPr>
      </w:r>
    </w:p>
    <w:p>
      <w:pPr>
        <w:pStyle w:val="Normal"/>
        <w:jc w:val="both"/>
        <w:rPr/>
      </w:pPr>
      <w:r>
        <w:rPr>
          <w:sz w:val="24"/>
          <w:szCs w:val="24"/>
        </w:rPr>
        <w:tab/>
        <w:t>İRSEN KÜÇÜK  (Devamla) – Olabilir. İki sıralı arpa bu ülkede iyi bir verim vermemiştir. Bizim deneyimlerimiz. Ben bir örnek vereyim size bir buğday çeşidinden Kıbrıslının bildiği. Ziraat mühendisi arkadaşlar da hepsi bilir bunu. Ciberunda buğday çeşidi. Mesarya’da yetişen sert bir buğday. Kıbrıs’ın sert buğdayı ve hakikaten bulgur yapımında, tarhana yapımında, yerli çörek üretiminde birinci sınıf bir buğday. Tabii şimdi ciberunda buğdayı üreten çiftçi kalmamıştır. Meraklısı kalmamıştır. Bu, şey örneği vermek isterim. Yani iklim şartlarının ve yer değişiminin farkını vermek isterim size. Bu buğday çeşidi bol yağışlı yılarda ve hele bir kez de sulanırsaydı Mesarya’da, 20 kilenin üzerinde buğday verirdi. O zaman kileydi bizim ölçümüz. Ve iyi bir buğdaydı 20 kile üzerinde. Ben yeni çiftçilik yaptığımda 69 senesinde merak ettim özellikle. Beni uyardı ama eski çiftçiler. Dedim yahu ben Taşpınar’a ekeceğim bir parça. Orda ziraat yapardım. Arpa, buğday üretimim vardı ve tohumluk olarak verirdim Güneye. Ve ürettiğim bütün arpayı, buğdayı da tohumluk verdim kaç sene üretim yaptıysam. Hiç encümene arpa, buğday vermedim Güneyde. Hep tohumluk verdim. O ciberundayı ektim. Yaklaşık 10 dönümlük bir arazimi ektim sırf deneyim diye bakayım. Çünkü bana dediler ki Mesarya ile Taşpınar arasındaki mesafe bile bu buğdayın verimini düşürür. Düşünün, Mesarya nerde, Angolem nerde, Taşpınar? Aradaki mesafe 25 kilometre, 30 kilometre, 40 kilometre diyelim veyahut da 50 kilometredir en çok. Aynı ülke, Kıbrıs. Ciberundayı ektim olgun bir yıl 69 yılı, bir de suladım. İmkânım vardı, bir de suladım. Buğdayın içine girerim beni yarım metrede geçer buğday boyumu. Kaybolurum içinde. Dedim yahu bu buğday nasıl verimi düşüktür yahu. Başaklar maşaklar kapkara başak üzerinde. Derler bana hasadı yap da ondan sonra konuşuruz eski çiftçiler hiç unutmam köyde. Günü geldi kombayı  koyduk ve gittik kombayın arkasına. Ve hasadı yaptık ölçtük maalesef yedi kile ürün aldım. Yedi kile ürün aldım. Boy benim boyumdan yarım metre yüksek, kaybolun içinde simsiyah başaklar. Yahu derdim bu kadar güzel başak bu kadar gelişti o buğdaylar bir de su verdim ben bu buğdaya. Tarla nadas. Her şey elde. Bana dedi köylü gördün mü ciberunda bizim arazimizde olmaz. Taşpınar’da Elye, Angolem’de olmaz ciberunda. 50 kilometredir arası arkadaşlar.</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Orda karpuz ekecen İrsen Bey, karpuz.</w:t>
      </w:r>
    </w:p>
    <w:p>
      <w:pPr>
        <w:pStyle w:val="Normal"/>
        <w:jc w:val="both"/>
        <w:rPr>
          <w:sz w:val="24"/>
          <w:szCs w:val="24"/>
        </w:rPr>
      </w:pPr>
      <w:r>
        <w:rPr>
          <w:sz w:val="24"/>
          <w:szCs w:val="24"/>
        </w:rPr>
      </w:r>
    </w:p>
    <w:p>
      <w:pPr>
        <w:pStyle w:val="Normal"/>
        <w:jc w:val="both"/>
        <w:rPr/>
      </w:pPr>
      <w:r>
        <w:rPr>
          <w:sz w:val="24"/>
          <w:szCs w:val="24"/>
        </w:rPr>
        <w:tab/>
        <w:t>İRSEN KÜÇÜK (Devamla) – Onuda ekerdim Sayın Mustafa Bey. 60, 70 dönüm ekerdim karpuzu.</w:t>
      </w:r>
    </w:p>
    <w:p>
      <w:pPr>
        <w:pStyle w:val="Normal"/>
        <w:jc w:val="both"/>
        <w:rPr>
          <w:sz w:val="24"/>
          <w:szCs w:val="24"/>
        </w:rPr>
      </w:pPr>
      <w:r>
        <w:rPr>
          <w:sz w:val="24"/>
          <w:szCs w:val="24"/>
        </w:rPr>
      </w:r>
    </w:p>
    <w:p>
      <w:pPr>
        <w:pStyle w:val="Normal"/>
        <w:jc w:val="both"/>
        <w:rPr>
          <w:sz w:val="24"/>
          <w:szCs w:val="24"/>
        </w:rPr>
      </w:pPr>
      <w:r>
        <w:rPr>
          <w:sz w:val="24"/>
          <w:szCs w:val="24"/>
        </w:rPr>
        <w:tab/>
        <w:t>ESAT ERGÜN SERDAROĞLU (Girne) (Yerinden)  - Demek ki pratiğini de yaptın sen. Büyük bir tecrüben var yani.</w:t>
      </w:r>
    </w:p>
    <w:p>
      <w:pPr>
        <w:pStyle w:val="Normal"/>
        <w:jc w:val="both"/>
        <w:rPr>
          <w:sz w:val="24"/>
          <w:szCs w:val="24"/>
        </w:rPr>
      </w:pPr>
      <w:r>
        <w:rPr>
          <w:sz w:val="24"/>
          <w:szCs w:val="24"/>
        </w:rPr>
      </w:r>
    </w:p>
    <w:p>
      <w:pPr>
        <w:pStyle w:val="Normal"/>
        <w:jc w:val="both"/>
        <w:rPr/>
      </w:pPr>
      <w:r>
        <w:rPr>
          <w:sz w:val="24"/>
          <w:szCs w:val="24"/>
        </w:rPr>
        <w:tab/>
        <w:t>İRSEN KÜÇÜK (Devamla) – Düşünün yahu aynı memleket, aynı iklim, aynı koşullar ve ciberunda yılların buğdayı, Kıbrıs’ın buğdayı, sert buğdayı hakikaten sert buğday tüm Meserya’nın tanıdığı bir buğday ve Meserya’nın dışında verim vermiyor. E şimdi biz aldık İtalya’dan geldik bir şaşağa ile havayla ve riskini almıyoruz.</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Resmi geçit de yaptık.</w:t>
      </w:r>
    </w:p>
    <w:p>
      <w:pPr>
        <w:pStyle w:val="Normal"/>
        <w:jc w:val="both"/>
        <w:rPr>
          <w:sz w:val="24"/>
          <w:szCs w:val="24"/>
        </w:rPr>
      </w:pPr>
      <w:r>
        <w:rPr>
          <w:sz w:val="24"/>
          <w:szCs w:val="24"/>
        </w:rPr>
      </w:r>
    </w:p>
    <w:p>
      <w:pPr>
        <w:pStyle w:val="Normal"/>
        <w:jc w:val="both"/>
        <w:rPr/>
      </w:pPr>
      <w:r>
        <w:rPr>
          <w:sz w:val="24"/>
          <w:szCs w:val="24"/>
        </w:rPr>
        <w:tab/>
        <w:t>İRSEN KÜÇÜK (Devamla) – E biraz daha yapacaktınız Sayın Bakan. Siz alıştınız zaten Partiniz alışkındır. Hükümetiniz alışkın. Bir jeneratör geldi yer yerinden oynadı memlekette. E biz de getirdik o jeneratörlerden iki tane daha önce. Üç tane teknisyen yolladık Mağosa Limanına. Bir elektrik teknisyeni, bir de telefon teknisyeni hatları kessin geçerken şey. Bir de sorumlu yolladık üç kişiyle biz o töreni yaptık. E bir baktık sizde bir Cumhurbaşkanı kaldı gitmeyen limanlara. Başbakanlar ilgili bakanlar...</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Sen bak elektrikler kesilmez ya sen ona bak.</w:t>
      </w:r>
    </w:p>
    <w:p>
      <w:pPr>
        <w:pStyle w:val="Normal"/>
        <w:jc w:val="both"/>
        <w:rPr>
          <w:sz w:val="24"/>
          <w:szCs w:val="24"/>
        </w:rPr>
      </w:pPr>
      <w:r>
        <w:rPr>
          <w:sz w:val="24"/>
          <w:szCs w:val="24"/>
        </w:rPr>
      </w:r>
    </w:p>
    <w:p>
      <w:pPr>
        <w:pStyle w:val="Normal"/>
        <w:jc w:val="both"/>
        <w:rPr>
          <w:sz w:val="24"/>
          <w:szCs w:val="24"/>
        </w:rPr>
      </w:pPr>
      <w:r>
        <w:rPr>
          <w:sz w:val="24"/>
          <w:szCs w:val="24"/>
        </w:rPr>
        <w:tab/>
        <w:t>İRSEN KÜÇÜK (Devamla) – İlgili Bakanlar.</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Elektrik var ya memlekette bol bol sen ona bak.</w:t>
      </w:r>
    </w:p>
    <w:p>
      <w:pPr>
        <w:pStyle w:val="Normal"/>
        <w:jc w:val="both"/>
        <w:rPr>
          <w:sz w:val="24"/>
          <w:szCs w:val="24"/>
        </w:rPr>
      </w:pPr>
      <w:r>
        <w:rPr>
          <w:sz w:val="24"/>
          <w:szCs w:val="24"/>
        </w:rPr>
      </w:r>
    </w:p>
    <w:p>
      <w:pPr>
        <w:pStyle w:val="Normal"/>
        <w:jc w:val="both"/>
        <w:rPr/>
      </w:pPr>
      <w:r>
        <w:rPr>
          <w:sz w:val="24"/>
          <w:szCs w:val="24"/>
        </w:rPr>
        <w:tab/>
        <w:t>İRSEN KÜÇÜK (Devamla) – Arkadaşlar siz törene alışkınsınız. Şimdi otisinde törenini herhalde kendi bünyenizde yaptınız. Dolaysıyla ciberunda örneğini vermemin nedeni</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Töreni hasat da yapacağız.</w:t>
      </w:r>
    </w:p>
    <w:p>
      <w:pPr>
        <w:pStyle w:val="Normal"/>
        <w:jc w:val="both"/>
        <w:rPr>
          <w:sz w:val="24"/>
          <w:szCs w:val="24"/>
        </w:rPr>
      </w:pPr>
      <w:r>
        <w:rPr>
          <w:sz w:val="24"/>
          <w:szCs w:val="24"/>
        </w:rPr>
      </w:r>
    </w:p>
    <w:p>
      <w:pPr>
        <w:pStyle w:val="Normal"/>
        <w:jc w:val="both"/>
        <w:rPr/>
      </w:pPr>
      <w:r>
        <w:rPr>
          <w:sz w:val="24"/>
          <w:szCs w:val="24"/>
        </w:rPr>
        <w:tab/>
        <w:t xml:space="preserve">İRSEN KÜÇÜK (Devamla) – İnşallah inşallah yapalım. Ona ben de katılırım.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Evet siz de davetlisiniz.</w:t>
      </w:r>
    </w:p>
    <w:p>
      <w:pPr>
        <w:pStyle w:val="Normal"/>
        <w:jc w:val="both"/>
        <w:rPr>
          <w:sz w:val="24"/>
          <w:szCs w:val="24"/>
        </w:rPr>
      </w:pPr>
      <w:r>
        <w:rPr>
          <w:sz w:val="24"/>
          <w:szCs w:val="24"/>
        </w:rPr>
      </w:r>
    </w:p>
    <w:p>
      <w:pPr>
        <w:pStyle w:val="Normal"/>
        <w:jc w:val="both"/>
        <w:rPr>
          <w:sz w:val="24"/>
          <w:szCs w:val="24"/>
        </w:rPr>
      </w:pPr>
      <w:r>
        <w:rPr>
          <w:sz w:val="24"/>
          <w:szCs w:val="24"/>
        </w:rPr>
        <w:tab/>
        <w:t>İRSEN KÜÇÜK (Devamla) – İnşallah katılırım. Davet edin Sayın Bakan katılayım. Her şeye rağmen. Ama biz endişelerimizi koruyoruz ve diyoruz ki çiftçiye bu riski vermeyin diyoruz. Bu söylediklerimizin bir kısmını kabullendiniz yaptınız bir kısmını kabullenmediniz. Az önce de övündünüz raporunuzda. Çiftçiye Eylül ayına kadar sıfır faizle verdik diye.</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Evet.</w:t>
      </w:r>
    </w:p>
    <w:p>
      <w:pPr>
        <w:pStyle w:val="Normal"/>
        <w:jc w:val="both"/>
        <w:rPr>
          <w:sz w:val="24"/>
          <w:szCs w:val="24"/>
        </w:rPr>
      </w:pPr>
      <w:r>
        <w:rPr>
          <w:sz w:val="24"/>
          <w:szCs w:val="24"/>
        </w:rPr>
      </w:r>
    </w:p>
    <w:p>
      <w:pPr>
        <w:pStyle w:val="Normal"/>
        <w:jc w:val="both"/>
        <w:rPr>
          <w:sz w:val="24"/>
          <w:szCs w:val="24"/>
        </w:rPr>
      </w:pPr>
      <w:r>
        <w:rPr>
          <w:sz w:val="24"/>
          <w:szCs w:val="24"/>
        </w:rPr>
        <w:tab/>
        <w:t>İRSEN KÜÇÜK (Devamla) – Ama ilk kararınız ne idi Bakanlar Kurulu? Onu da ne söylemezsiniz.</w:t>
      </w:r>
    </w:p>
    <w:p>
      <w:pPr>
        <w:pStyle w:val="Normal"/>
        <w:jc w:val="both"/>
        <w:rPr>
          <w:sz w:val="24"/>
          <w:szCs w:val="24"/>
        </w:rPr>
      </w:pPr>
      <w:r>
        <w:rPr>
          <w:sz w:val="24"/>
          <w:szCs w:val="24"/>
        </w:rPr>
      </w:r>
    </w:p>
    <w:p>
      <w:pPr>
        <w:pStyle w:val="Normal"/>
        <w:ind w:firstLine="720"/>
        <w:jc w:val="both"/>
        <w:rPr>
          <w:sz w:val="24"/>
          <w:szCs w:val="24"/>
        </w:rPr>
      </w:pPr>
      <w:r>
        <w:rPr>
          <w:sz w:val="24"/>
          <w:szCs w:val="24"/>
        </w:rPr>
        <w:t>ÖNDER SENNAROĞLU (Yerinden)  (Devamla) – Gene aynıydı.</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RSEN KÜÇÜK (Devamla) -  İlk aldığınız karar Sayın Bakan bu gelecek olan arpayı çiftçiye kooperatifler aracılığı ile verip yüzde beş de faiz almaktı.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Evet değişen hiçbir şey yok.</w:t>
      </w:r>
    </w:p>
    <w:p>
      <w:pPr>
        <w:pStyle w:val="Normal"/>
        <w:jc w:val="both"/>
        <w:rPr>
          <w:sz w:val="24"/>
          <w:szCs w:val="24"/>
        </w:rPr>
      </w:pPr>
      <w:r>
        <w:rPr>
          <w:sz w:val="24"/>
          <w:szCs w:val="24"/>
        </w:rPr>
      </w:r>
    </w:p>
    <w:p>
      <w:pPr>
        <w:pStyle w:val="Normal"/>
        <w:jc w:val="both"/>
        <w:rPr>
          <w:sz w:val="24"/>
          <w:szCs w:val="24"/>
        </w:rPr>
      </w:pPr>
      <w:r>
        <w:rPr>
          <w:sz w:val="24"/>
          <w:szCs w:val="24"/>
        </w:rPr>
        <w:tab/>
        <w:t>İRSEN KÜÇÜK (Devamla) – Biz bu Kürsüde fıttırdık. Değişen şey çok var. Yüzde beş faizi kaldırdınız. Belli ki kooperatifler vasıtasıyla değil Toprak Ürünleri Kurumu aracılığı ile verilmesi lazım. Faizsiz verilmesi lazım üreticiye. Çünkü bu tohum eksikliği üreticinin kabahati değil...</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Yalnız otisi söylen.</w:t>
      </w:r>
    </w:p>
    <w:p>
      <w:pPr>
        <w:pStyle w:val="Normal"/>
        <w:jc w:val="both"/>
        <w:rPr>
          <w:sz w:val="24"/>
          <w:szCs w:val="24"/>
        </w:rPr>
      </w:pPr>
      <w:r>
        <w:rPr>
          <w:sz w:val="24"/>
          <w:szCs w:val="24"/>
        </w:rPr>
      </w:r>
    </w:p>
    <w:p>
      <w:pPr>
        <w:pStyle w:val="Normal"/>
        <w:jc w:val="both"/>
        <w:rPr>
          <w:sz w:val="24"/>
          <w:szCs w:val="24"/>
        </w:rPr>
      </w:pPr>
      <w:r>
        <w:rPr>
          <w:sz w:val="24"/>
          <w:szCs w:val="24"/>
        </w:rPr>
        <w:tab/>
        <w:t>İRSEN KÜÇÜK (Devamla) – Siz sekiz bin ton arpayı koruyamadınız. Koruyamadınız silolarda. Kendinize göre bir gerekçe uydurdunuz veya söylediniz siz de inandınız o gerekçeye. Ve tohumsuz kaldı ülke. E tohumsuz kaldığı için bu riski niye almıyorsunuz diyoruz Hükümete ve Sayın Bakana. Ve döndünüz ondan sonra karar değiştiniz ve dediniz ki Toprak Ürünleri Kurumu versin ve faizde kalsın.</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Siz otisi dediniz biz tümünü yaptık. </w:t>
      </w:r>
    </w:p>
    <w:p>
      <w:pPr>
        <w:pStyle w:val="Normal"/>
        <w:jc w:val="both"/>
        <w:rPr>
          <w:sz w:val="24"/>
          <w:szCs w:val="24"/>
        </w:rPr>
      </w:pPr>
      <w:r>
        <w:rPr>
          <w:sz w:val="24"/>
          <w:szCs w:val="24"/>
        </w:rPr>
      </w:r>
    </w:p>
    <w:p>
      <w:pPr>
        <w:pStyle w:val="Normal"/>
        <w:jc w:val="both"/>
        <w:rPr/>
      </w:pPr>
      <w:r>
        <w:rPr>
          <w:sz w:val="24"/>
          <w:szCs w:val="24"/>
        </w:rPr>
        <w:tab/>
        <w:t xml:space="preserve">İRSEN KÜÇÜK (Devamla) – Aferin bravo tebrik ederim. Ama bunu da borçlandırmadan yapacaktınız. Ne dedik biz size, veriniz tohumu alın tohum olursa.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Aynı şey değil.</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Değil.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Niçin?</w:t>
      </w:r>
    </w:p>
    <w:p>
      <w:pPr>
        <w:pStyle w:val="Normal"/>
        <w:jc w:val="both"/>
        <w:rPr>
          <w:sz w:val="24"/>
          <w:szCs w:val="24"/>
        </w:rPr>
      </w:pPr>
      <w:r>
        <w:rPr>
          <w:sz w:val="24"/>
          <w:szCs w:val="24"/>
        </w:rPr>
      </w:r>
    </w:p>
    <w:p>
      <w:pPr>
        <w:pStyle w:val="Normal"/>
        <w:jc w:val="both"/>
        <w:rPr>
          <w:sz w:val="24"/>
          <w:szCs w:val="24"/>
        </w:rPr>
      </w:pPr>
      <w:r>
        <w:rPr>
          <w:sz w:val="24"/>
          <w:szCs w:val="24"/>
        </w:rPr>
        <w:tab/>
        <w:t>İRSEN KÜÇÜK (Devamla) – Çünkü siz parasını yazdınız oraya.</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E yazdık.</w:t>
      </w:r>
    </w:p>
    <w:p>
      <w:pPr>
        <w:pStyle w:val="Normal"/>
        <w:jc w:val="both"/>
        <w:rPr>
          <w:sz w:val="24"/>
          <w:szCs w:val="24"/>
        </w:rPr>
      </w:pPr>
      <w:r>
        <w:rPr>
          <w:sz w:val="24"/>
          <w:szCs w:val="24"/>
        </w:rPr>
      </w:r>
    </w:p>
    <w:p>
      <w:pPr>
        <w:pStyle w:val="Normal"/>
        <w:jc w:val="both"/>
        <w:rPr>
          <w:sz w:val="24"/>
          <w:szCs w:val="24"/>
        </w:rPr>
      </w:pPr>
      <w:r>
        <w:rPr>
          <w:sz w:val="24"/>
          <w:szCs w:val="24"/>
        </w:rPr>
        <w:tab/>
        <w:t>İRSEN KÜÇÜK (Devamla) – Toprak Ürünleri. Ha olmayınca bağışlayacak mısınız Sayın Bakan?</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Olmayacak diye o kadar kötümser olma. Çok güzel yağışlar olur her taraf doyacak.</w:t>
      </w:r>
    </w:p>
    <w:p>
      <w:pPr>
        <w:pStyle w:val="Normal"/>
        <w:jc w:val="both"/>
        <w:rPr>
          <w:sz w:val="24"/>
          <w:szCs w:val="24"/>
        </w:rPr>
      </w:pPr>
      <w:r>
        <w:rPr>
          <w:sz w:val="24"/>
          <w:szCs w:val="24"/>
        </w:rPr>
      </w:r>
    </w:p>
    <w:p>
      <w:pPr>
        <w:pStyle w:val="Normal"/>
        <w:jc w:val="both"/>
        <w:rPr>
          <w:sz w:val="24"/>
          <w:szCs w:val="24"/>
        </w:rPr>
      </w:pPr>
      <w:r>
        <w:rPr>
          <w:sz w:val="24"/>
          <w:szCs w:val="24"/>
        </w:rPr>
        <w:tab/>
        <w:t>İRSEN KÜÇÜK (Devamla) – Ben bir soru sordum şimdi. Lütfen söyleyin de üretici sevinsin. Çünkü dinler bizi üretici şimdi. Herhalde televizyonlarda.</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Bak bu Hükümet üreticiyi hiç mağdur etmez.</w:t>
      </w:r>
    </w:p>
    <w:p>
      <w:pPr>
        <w:pStyle w:val="Normal"/>
        <w:jc w:val="both"/>
        <w:rPr>
          <w:sz w:val="24"/>
          <w:szCs w:val="24"/>
        </w:rPr>
      </w:pPr>
      <w:r>
        <w:rPr>
          <w:sz w:val="24"/>
          <w:szCs w:val="24"/>
        </w:rPr>
      </w:r>
    </w:p>
    <w:p>
      <w:pPr>
        <w:pStyle w:val="Normal"/>
        <w:jc w:val="both"/>
        <w:rPr/>
      </w:pPr>
      <w:r>
        <w:rPr>
          <w:sz w:val="24"/>
          <w:szCs w:val="24"/>
        </w:rPr>
        <w:tab/>
        <w:t>İRSEN KÜÇÜK (Devamla) – Herhalde. Yuvarlak laf yok Sayın Bakan. Ben size bir soru daha sordum.</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Şimdi hükümetin taahhüdü var mıydı balya getirsin onu da koysun sübvansiye etsin de verisin. Var mıydı var öyle bir taahhüdü. </w:t>
      </w:r>
    </w:p>
    <w:p>
      <w:pPr>
        <w:pStyle w:val="Normal"/>
        <w:jc w:val="both"/>
        <w:rPr>
          <w:sz w:val="24"/>
          <w:szCs w:val="24"/>
        </w:rPr>
      </w:pPr>
      <w:r>
        <w:rPr>
          <w:sz w:val="24"/>
          <w:szCs w:val="24"/>
        </w:rPr>
      </w:r>
    </w:p>
    <w:p>
      <w:pPr>
        <w:pStyle w:val="Normal"/>
        <w:jc w:val="both"/>
        <w:rPr>
          <w:sz w:val="24"/>
          <w:szCs w:val="24"/>
        </w:rPr>
      </w:pPr>
      <w:r>
        <w:rPr>
          <w:sz w:val="24"/>
          <w:szCs w:val="24"/>
        </w:rPr>
        <w:tab/>
        <w:t>İRSEN KÜÇÜK (Devamla) – Sayın Bakan ben size şimdi bir soru sordum.</w:t>
      </w:r>
    </w:p>
    <w:p>
      <w:pPr>
        <w:pStyle w:val="Normal"/>
        <w:jc w:val="both"/>
        <w:rPr>
          <w:sz w:val="24"/>
          <w:szCs w:val="24"/>
        </w:rPr>
      </w:pPr>
      <w:r>
        <w:rPr>
          <w:sz w:val="24"/>
          <w:szCs w:val="24"/>
        </w:rPr>
      </w:r>
    </w:p>
    <w:p>
      <w:pPr>
        <w:pStyle w:val="Normal"/>
        <w:ind w:firstLine="720"/>
        <w:jc w:val="both"/>
        <w:rPr>
          <w:sz w:val="24"/>
          <w:szCs w:val="24"/>
        </w:rPr>
      </w:pPr>
      <w:r>
        <w:rPr>
          <w:sz w:val="24"/>
          <w:szCs w:val="24"/>
        </w:rPr>
        <w:t>ÖNDER SENNAROĞLU (Yerinden)  (Devamla) – Var mıydı İrsen B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Devamla) -  Geçen sene gene buna benzer bir soru sordum ona da yanıt vermediniz. Neydi geçen sene sorduğum soru?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Yanıtım çok açık.</w:t>
      </w:r>
    </w:p>
    <w:p>
      <w:pPr>
        <w:pStyle w:val="Normal"/>
        <w:jc w:val="both"/>
        <w:rPr>
          <w:sz w:val="24"/>
          <w:szCs w:val="24"/>
        </w:rPr>
      </w:pPr>
      <w:r>
        <w:rPr>
          <w:sz w:val="24"/>
          <w:szCs w:val="24"/>
        </w:rPr>
      </w:r>
    </w:p>
    <w:p>
      <w:pPr>
        <w:pStyle w:val="Normal"/>
        <w:jc w:val="both"/>
        <w:rPr>
          <w:sz w:val="24"/>
          <w:szCs w:val="24"/>
        </w:rPr>
      </w:pPr>
      <w:r>
        <w:rPr>
          <w:sz w:val="24"/>
          <w:szCs w:val="24"/>
        </w:rPr>
        <w:tab/>
        <w:t>İRSEN KÜÇÜK (Devamla) – Açıksa söyleyin yani Allah korusun kurak olursa yıl üretici rahat mı etsin bu arpanın parası alınmayacak mı?</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Yalnız sizin için sorun o arpanın parası mı üreticide kurak olursa? Gübre atan var, buğday eken var, fiğ eken var.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Ben mesajınızı aldım Sayın Bakan. Onun tercümesini de yaparım rahat.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Ben tümünü düşünüyorum. </w:t>
      </w:r>
    </w:p>
    <w:p>
      <w:pPr>
        <w:pStyle w:val="Normal"/>
        <w:jc w:val="both"/>
        <w:rPr>
          <w:sz w:val="24"/>
          <w:szCs w:val="24"/>
        </w:rPr>
      </w:pPr>
      <w:r>
        <w:rPr>
          <w:sz w:val="24"/>
          <w:szCs w:val="24"/>
        </w:rPr>
      </w:r>
    </w:p>
    <w:p>
      <w:pPr>
        <w:pStyle w:val="Normal"/>
        <w:jc w:val="both"/>
        <w:rPr>
          <w:sz w:val="24"/>
          <w:szCs w:val="24"/>
        </w:rPr>
      </w:pPr>
      <w:r>
        <w:rPr>
          <w:sz w:val="24"/>
          <w:szCs w:val="24"/>
        </w:rPr>
        <w:tab/>
        <w:t>İRSEN KÜÇÜK  (Devamla) – Size de yaparım, köylüye de yaparım. Aldım ben mesajınızı. Mesajınızı aldım ve köylüye izahını yaparım.</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Siz yalnız arpayı düşünüyorsunuz. Ben tümünü düşünürüm.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Dolayısıyla mesajı aldım. Yani öyle bir niyetiniz yoktur Sayın Bakan. Köylü, kaderiyle karşı karşıyadır.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Benim mesajım çok açıktır.</w:t>
      </w:r>
    </w:p>
    <w:p>
      <w:pPr>
        <w:pStyle w:val="Normal"/>
        <w:jc w:val="both"/>
        <w:rPr>
          <w:sz w:val="24"/>
          <w:szCs w:val="24"/>
        </w:rPr>
      </w:pPr>
      <w:r>
        <w:rPr>
          <w:sz w:val="24"/>
          <w:szCs w:val="24"/>
        </w:rPr>
      </w:r>
    </w:p>
    <w:p>
      <w:pPr>
        <w:pStyle w:val="Normal"/>
        <w:jc w:val="both"/>
        <w:rPr>
          <w:sz w:val="24"/>
          <w:szCs w:val="24"/>
        </w:rPr>
      </w:pPr>
      <w:r>
        <w:rPr>
          <w:sz w:val="24"/>
          <w:szCs w:val="24"/>
        </w:rPr>
        <w:tab/>
        <w:t>İRSEN KÜÇÜK  (Devamla) – İşte bizim aramızdaki fark bu. Siz diyorum ihmaliniz vardır.</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Hiç ihmalimiz yoktu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İhmalinizden dolayı çiftçi atinaisten yoksun kalmıştır. Bu gelen arpanın her neyse riskini alın lütfen diyoruz. Kısmen aldınız. </w:t>
      </w:r>
    </w:p>
    <w:p>
      <w:pPr>
        <w:pStyle w:val="Normal"/>
        <w:jc w:val="both"/>
        <w:rPr>
          <w:sz w:val="24"/>
          <w:szCs w:val="24"/>
        </w:rPr>
      </w:pPr>
      <w:r>
        <w:rPr>
          <w:sz w:val="24"/>
          <w:szCs w:val="24"/>
        </w:rPr>
      </w:r>
    </w:p>
    <w:p>
      <w:pPr>
        <w:pStyle w:val="Normal"/>
        <w:jc w:val="both"/>
        <w:rPr>
          <w:sz w:val="24"/>
          <w:szCs w:val="24"/>
        </w:rPr>
      </w:pPr>
      <w:r>
        <w:rPr>
          <w:sz w:val="24"/>
          <w:szCs w:val="24"/>
        </w:rPr>
        <w:tab/>
        <w:t>ARİF ALBAYRAK (Mağusa) (Yerinden) – Çimlendi.</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 vallahi evde durur, atmadım  Sayın Albayrak. Yarın getirebilirim. Yarınki banklıkların birinde çıkayım konuşayım, getireyim onları da bir göresiniz. Bir göstereyim size Sayın Albayrak.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Neydi o cins? </w:t>
      </w:r>
    </w:p>
    <w:p>
      <w:pPr>
        <w:pStyle w:val="Normal"/>
        <w:jc w:val="both"/>
        <w:rPr>
          <w:sz w:val="24"/>
          <w:szCs w:val="24"/>
        </w:rPr>
      </w:pPr>
      <w:r>
        <w:rPr>
          <w:sz w:val="24"/>
          <w:szCs w:val="24"/>
        </w:rPr>
      </w:r>
    </w:p>
    <w:p>
      <w:pPr>
        <w:pStyle w:val="Normal"/>
        <w:jc w:val="both"/>
        <w:rPr>
          <w:sz w:val="24"/>
          <w:szCs w:val="24"/>
        </w:rPr>
      </w:pPr>
      <w:r>
        <w:rPr>
          <w:sz w:val="24"/>
          <w:szCs w:val="24"/>
        </w:rPr>
        <w:tab/>
        <w:t>İRSEN KÜÇÜK  (Devamla) – Otis. Evet, otisin...</w:t>
      </w:r>
    </w:p>
    <w:p>
      <w:pPr>
        <w:pStyle w:val="Normal"/>
        <w:jc w:val="both"/>
        <w:rPr>
          <w:sz w:val="24"/>
          <w:szCs w:val="24"/>
        </w:rPr>
      </w:pPr>
      <w:r>
        <w:rPr>
          <w:sz w:val="24"/>
          <w:szCs w:val="24"/>
        </w:rPr>
        <w:tab/>
      </w:r>
    </w:p>
    <w:p>
      <w:pPr>
        <w:pStyle w:val="Normal"/>
        <w:jc w:val="both"/>
        <w:rPr>
          <w:sz w:val="24"/>
          <w:szCs w:val="24"/>
        </w:rPr>
      </w:pPr>
      <w:r>
        <w:rPr>
          <w:sz w:val="24"/>
          <w:szCs w:val="24"/>
        </w:rPr>
        <w:tab/>
        <w:t xml:space="preserve">ÖZKAN MURAT (Yerinden) (Devamla) – Denemesi de yapıldı. </w:t>
      </w:r>
    </w:p>
    <w:p>
      <w:pPr>
        <w:pStyle w:val="Normal"/>
        <w:jc w:val="both"/>
        <w:rPr>
          <w:sz w:val="24"/>
          <w:szCs w:val="24"/>
        </w:rPr>
      </w:pPr>
      <w:r>
        <w:rPr>
          <w:sz w:val="24"/>
          <w:szCs w:val="24"/>
        </w:rPr>
        <w:tab/>
        <w:t xml:space="preserve">İRSEN KÜÇÜK  (Devamla) – Çeşit olarak iki sıralıdır dedik. İki sıralıdan korkarım dedim ve ciberunda örneğini verdim. Yaşadığım bir örnek.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Daha verimlidir o.</w:t>
      </w:r>
    </w:p>
    <w:p>
      <w:pPr>
        <w:pStyle w:val="Normal"/>
        <w:jc w:val="both"/>
        <w:rPr>
          <w:sz w:val="24"/>
          <w:szCs w:val="24"/>
        </w:rPr>
      </w:pPr>
      <w:r>
        <w:rPr>
          <w:sz w:val="24"/>
          <w:szCs w:val="24"/>
        </w:rPr>
      </w:r>
    </w:p>
    <w:p>
      <w:pPr>
        <w:pStyle w:val="Normal"/>
        <w:jc w:val="both"/>
        <w:rPr>
          <w:sz w:val="24"/>
          <w:szCs w:val="24"/>
        </w:rPr>
      </w:pPr>
      <w:r>
        <w:rPr>
          <w:sz w:val="24"/>
          <w:szCs w:val="24"/>
        </w:rPr>
        <w:tab/>
        <w:t>İRSEN KÜÇÜK  (Devamla) – Ha, bir diğer şey de otisin karakteristiğine baktığımızda yazlık çeşittir diyor. Yazlık çeşittir diyor literatür. Erkenci değil. E, bizim atinais erkencidir. Biz erkenci çeşit isteriz.</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Kışlıktır atinais?</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rkencidir atinais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Atinais kışlık mı yazlık mı? </w:t>
      </w:r>
    </w:p>
    <w:p>
      <w:pPr>
        <w:pStyle w:val="Normal"/>
        <w:jc w:val="both"/>
        <w:rPr>
          <w:sz w:val="24"/>
          <w:szCs w:val="24"/>
        </w:rPr>
      </w:pPr>
      <w:r>
        <w:rPr>
          <w:sz w:val="24"/>
          <w:szCs w:val="24"/>
        </w:rPr>
      </w:r>
    </w:p>
    <w:p>
      <w:pPr>
        <w:pStyle w:val="Normal"/>
        <w:jc w:val="both"/>
        <w:rPr>
          <w:sz w:val="24"/>
          <w:szCs w:val="24"/>
        </w:rPr>
      </w:pPr>
      <w:r>
        <w:rPr>
          <w:sz w:val="24"/>
          <w:szCs w:val="24"/>
        </w:rPr>
        <w:tab/>
        <w:t>İRSEN KÜÇÜK  (Devamla) – Bilmem.</w:t>
      </w:r>
    </w:p>
    <w:p>
      <w:pPr>
        <w:pStyle w:val="Normal"/>
        <w:jc w:val="both"/>
        <w:rPr>
          <w:sz w:val="24"/>
          <w:szCs w:val="24"/>
        </w:rPr>
      </w:pPr>
      <w:r>
        <w:rPr>
          <w:sz w:val="24"/>
          <w:szCs w:val="24"/>
        </w:rPr>
      </w:r>
    </w:p>
    <w:p>
      <w:pPr>
        <w:pStyle w:val="Normal"/>
        <w:jc w:val="both"/>
        <w:rPr>
          <w:sz w:val="24"/>
          <w:szCs w:val="24"/>
        </w:rPr>
      </w:pPr>
      <w:r>
        <w:rPr>
          <w:sz w:val="24"/>
          <w:szCs w:val="24"/>
        </w:rPr>
        <w:tab/>
        <w:t>ALİ GULLE (Mağusa) (Yerinden) – Unuttun?</w:t>
      </w:r>
    </w:p>
    <w:p>
      <w:pPr>
        <w:pStyle w:val="Normal"/>
        <w:jc w:val="both"/>
        <w:rPr>
          <w:sz w:val="24"/>
          <w:szCs w:val="24"/>
        </w:rPr>
      </w:pPr>
      <w:r>
        <w:rPr>
          <w:sz w:val="24"/>
          <w:szCs w:val="24"/>
        </w:rPr>
      </w:r>
    </w:p>
    <w:p>
      <w:pPr>
        <w:pStyle w:val="Normal"/>
        <w:jc w:val="both"/>
        <w:rPr/>
      </w:pPr>
      <w:r>
        <w:rPr>
          <w:sz w:val="24"/>
          <w:szCs w:val="24"/>
        </w:rPr>
        <w:tab/>
        <w:t>İRSEN KÜÇÜK  (Devamla) – Bilmem. Sorunuzu sorun teknik arkadaşlara size söylesin. Bu yazlık çeşit. Arada fark. Gelen şey de yazlıktı ha. Cezayir arpası da yazlıktı, onu da hatırlatırım. Cezayir arpası da yazlık çeşitti, erkenci değildi. Onu da araştırılsın. Yani bunlar araştırılması lazım. Ondan sonra şeye baktığımızda, ısı miktarına, Fogea Bölgesinde değil mi Sayın Bakan bunun yetiştiği bölge İtalya’da? Fogea Bölgesindeki ısıya baktığımızda Aralık, Ocak, Şubat, Mart aylarında 5 derecenin altındadır sıcaklık. 5 derecenin altındadır. Nedir bu? Çimlenme zamanı ve artı kardeşlenme zamanı. Bizim şeye baktığımızda Kıbrıs’ta Aralık, Ocak, Şubat, Mart hep 5 derecenin üstündedir sıcaklık. Biri 5 derecenin altında, diğeri de 5 derecenin üzerindedir. Bu da bize endişe yaratır. Yağmur dağılımına baktığımızda tabii o yörenin yağışı bizden bir miktar daha fazla gözükür de nedir oradaki  yağış? 12 aya dağılmıştır. İstikrarlıdır. Bizde mesela Haziran, Temmuz, Ağustos, Eylül aylarında, Nisan, Mayıs aylarında çok az yağış olur. Diğer aylarda hemen hemen yağış olmaz ama bu Fogea Bölgesine baktığımızda yağışta bir istikrar vardır. Gerçi en fazla yağış Eylül, Ekim, Kasım, Aralık aylarında olur ama diğer aylarda da yağış vardır.</w:t>
      </w:r>
    </w:p>
    <w:p>
      <w:pPr>
        <w:pStyle w:val="Normal"/>
        <w:jc w:val="both"/>
        <w:rPr>
          <w:sz w:val="24"/>
          <w:szCs w:val="24"/>
        </w:rPr>
      </w:pPr>
      <w:r>
        <w:rPr>
          <w:sz w:val="24"/>
          <w:szCs w:val="24"/>
        </w:rPr>
      </w:r>
    </w:p>
    <w:p>
      <w:pPr>
        <w:pStyle w:val="Normal"/>
        <w:jc w:val="both"/>
        <w:rPr>
          <w:sz w:val="24"/>
          <w:szCs w:val="24"/>
        </w:rPr>
      </w:pPr>
      <w:r>
        <w:rPr>
          <w:sz w:val="24"/>
          <w:szCs w:val="24"/>
        </w:rPr>
        <w:tab/>
        <w:t>Dolayısıyla arkadaşlar yani bu otisin riskli bir tohum olduğunu söylüyorum. Risksizdir diyemezsiniz. O bakımdan tabii ki başka da seçeneğiniz kalmadı. Bahsettiğim gibi 8 bin ton siz atinaisi muhafaza edemediniz, çiftçi arpasız kaldı, dolayısıyla bulduğunuz arpa da budur. Bunu tohum olarak dağıttınız ama bunun riskini almadınız. Dolayısıyla otisin böyle riskleri vardır. İnşallah ben yanılmış olurum. Bu arada...</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Bunları hep zaten biriktiririm de bunları hep size günü geldiğinde hasat yaparken otisi, bunları hatırlatacağım kusura bakma.</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Tamam. Vallahi ben endişelerimi koydum. Ben ciberunda gibi kesin konuşmadım dikkat ederseniz. Ama ciberundayı ben denedim.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Bunları size Mayıs ayında hatırlatacağım.</w:t>
      </w:r>
    </w:p>
    <w:p>
      <w:pPr>
        <w:pStyle w:val="Normal"/>
        <w:jc w:val="both"/>
        <w:rPr>
          <w:sz w:val="24"/>
          <w:szCs w:val="24"/>
        </w:rPr>
      </w:pPr>
      <w:r>
        <w:rPr>
          <w:sz w:val="24"/>
          <w:szCs w:val="24"/>
        </w:rPr>
      </w:r>
    </w:p>
    <w:p>
      <w:pPr>
        <w:pStyle w:val="Normal"/>
        <w:jc w:val="both"/>
        <w:rPr/>
      </w:pPr>
      <w:r>
        <w:rPr>
          <w:sz w:val="24"/>
          <w:szCs w:val="24"/>
        </w:rPr>
        <w:tab/>
        <w:t>İRSEN KÜÇÜK  (Devamla) – Ben yaşadım ciberundayı. Mesarya’dan aldım Taşpınar’a ektim ve denedim. Onun için ciberunda için kesin konuşurum. Bunu da verilere dayanarak konuşuyorum. O yetiştiği, getirdiğiniz Fogea Bölgesindeki iklim koşulları ne idi? Fogea bölgesindeki yağış nedir? O otis arpasının karakteristikleri nelerdir? Bunları ben atinaisle kıyasladığımda bu endişelerim var diyorum Sayın Bakan.</w:t>
      </w:r>
    </w:p>
    <w:p>
      <w:pPr>
        <w:pStyle w:val="Normal"/>
        <w:jc w:val="both"/>
        <w:rPr>
          <w:sz w:val="24"/>
          <w:szCs w:val="24"/>
        </w:rPr>
      </w:pPr>
      <w:r>
        <w:rPr>
          <w:sz w:val="24"/>
          <w:szCs w:val="24"/>
        </w:rPr>
      </w:r>
    </w:p>
    <w:p>
      <w:pPr>
        <w:pStyle w:val="Normal"/>
        <w:jc w:val="both"/>
        <w:rPr/>
      </w:pPr>
      <w:r>
        <w:rPr>
          <w:sz w:val="24"/>
          <w:szCs w:val="24"/>
        </w:rPr>
        <w:tab/>
        <w:t>ÖNDER SENNAROĞLU (Yerinden)  (Devamla) – Ama zaten atinais olsa bu arpa atinais derdik hep. Atinais farklıdı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Onun için diyorum riskleri alacaktınız. Siz risklerden kaçtınız. Benim söylemek istediğim odur orda. Dolayısıyla bu inşallah ben yanılırım ha onu söyleyeyim size Sayın Bakan ve beraber gider hasadı da yaparız. Dolayısıyla yani o konuda biz görüşlerimizi ve düşüncelerimizi söylüyoruz. Endişelerimizi söylüyoruz. Ama sonuçları da izleyeceğiz adım adım.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İrsen Bey mal kararını ne zamana doğru bulacak?</w:t>
      </w:r>
    </w:p>
    <w:p>
      <w:pPr>
        <w:pStyle w:val="Normal"/>
        <w:jc w:val="both"/>
        <w:rPr>
          <w:sz w:val="24"/>
          <w:szCs w:val="24"/>
        </w:rPr>
      </w:pPr>
      <w:r>
        <w:rPr>
          <w:sz w:val="24"/>
          <w:szCs w:val="24"/>
        </w:rPr>
      </w:r>
    </w:p>
    <w:p>
      <w:pPr>
        <w:pStyle w:val="Normal"/>
        <w:jc w:val="both"/>
        <w:rPr>
          <w:sz w:val="24"/>
          <w:szCs w:val="24"/>
        </w:rPr>
      </w:pPr>
      <w:r>
        <w:rPr>
          <w:sz w:val="24"/>
          <w:szCs w:val="24"/>
        </w:rPr>
        <w:tab/>
        <w:t>İRSEN KÜÇÜK (Devamla) – Ne zaman istersen Mustafa Bey o zaman noktayı koyacağım. Samimi söylüyorum.</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Yok aşağı yukarı yani tahmini.</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Daha çok bütçemiz var.</w:t>
      </w:r>
    </w:p>
    <w:p>
      <w:pPr>
        <w:pStyle w:val="Normal"/>
        <w:jc w:val="both"/>
        <w:rPr>
          <w:sz w:val="24"/>
          <w:szCs w:val="24"/>
        </w:rPr>
      </w:pPr>
      <w:r>
        <w:rPr>
          <w:sz w:val="24"/>
          <w:szCs w:val="24"/>
        </w:rPr>
      </w:r>
    </w:p>
    <w:p>
      <w:pPr>
        <w:pStyle w:val="Normal"/>
        <w:jc w:val="both"/>
        <w:rPr>
          <w:sz w:val="24"/>
          <w:szCs w:val="24"/>
        </w:rPr>
      </w:pPr>
      <w:r>
        <w:rPr>
          <w:sz w:val="24"/>
          <w:szCs w:val="24"/>
        </w:rPr>
        <w:tab/>
        <w:t>İRSEN KÜÇÜK (Devamla) – Peki kısa kısa bir kaç konuya daha değineyim de fazla üzmeyim sizi.</w:t>
      </w:r>
    </w:p>
    <w:p>
      <w:pPr>
        <w:pStyle w:val="Normal"/>
        <w:jc w:val="both"/>
        <w:rPr>
          <w:sz w:val="24"/>
          <w:szCs w:val="24"/>
        </w:rPr>
      </w:pPr>
      <w:r>
        <w:rPr>
          <w:sz w:val="24"/>
          <w:szCs w:val="24"/>
        </w:rPr>
      </w:r>
    </w:p>
    <w:p>
      <w:pPr>
        <w:pStyle w:val="Normal"/>
        <w:jc w:val="both"/>
        <w:rPr>
          <w:sz w:val="24"/>
          <w:szCs w:val="24"/>
        </w:rPr>
      </w:pPr>
      <w:r>
        <w:rPr>
          <w:sz w:val="24"/>
          <w:szCs w:val="24"/>
        </w:rPr>
        <w:tab/>
        <w:t>BAŞKAN – Buyurun İrsen Bey.</w:t>
      </w:r>
    </w:p>
    <w:p>
      <w:pPr>
        <w:pStyle w:val="Normal"/>
        <w:jc w:val="both"/>
        <w:rPr>
          <w:sz w:val="24"/>
          <w:szCs w:val="24"/>
        </w:rPr>
      </w:pPr>
      <w:r>
        <w:rPr>
          <w:sz w:val="24"/>
          <w:szCs w:val="24"/>
        </w:rPr>
      </w:r>
    </w:p>
    <w:p>
      <w:pPr>
        <w:pStyle w:val="Normal"/>
        <w:jc w:val="both"/>
        <w:rPr/>
      </w:pPr>
      <w:r>
        <w:rPr>
          <w:sz w:val="24"/>
          <w:szCs w:val="24"/>
        </w:rPr>
        <w:tab/>
        <w:t>İRSEN KÜÇÜK (Devamla) – Tabii Mustafa Bey baktım da Başkanın tutumu değişti de dedim acaba kimdir Kürsüde. Mustafa Beymiş. Evet arkadaşlar bu hayvan hastalıkları konusunda hep konuşuruz ekinekok, brusella, madinisna hele skrapi hakikaten üzerinde durulması gerekir. Bu mezbahalar konusu önemli. Sayın Bakan üç mezbahadan bahsetti. Bir de şimdi Lefkoşa Belediyesi kurmak üzere bir modern mezbaha. Ama bizim kurduğumuz mezbaha hala daha bir şirkete hizmet etmekte arkadaşlar ona üzülürüm. Sanki de biz Haspolat’daki modern mezbahayı Türkiye’nin katkılarıyla, Büyükelçiliğimizin katkılarıyla kurduğumuz mezbahayı ne yaptık? Kira almak için kurduk. Olay bu mudur? Yani bizim Maliyemiz ayda bir iki bin Dolar kira mı almak için yapılmıştır bu yatırım. Yoksa bu ülkenin hayvancılığına ve bu ülkenin insanına sağlıklı et getirmek için mi yapmıştır. Ve bu bahsettiğimiz özellikle burusella, ekinekok gibi hastalıkların da yayılmasını önleyebilmek için mi yapılmış yatırımlardır? Bunları söylüyorum. Yıllardır bu Kürsüden konuşuyorum. Sayın Pertev’in zamanında başlamış yanlış bir politika. Ve o zaman Sayın Pertev’in üzerine yürüdüğümde gittim sözleşmeyi iptal etti. Ve ben dedim ki belki doğru yapacak ama sözleşmeyi iptal ederken karşı tarafa da büyük tazminatlar ödedi. Karşı taraf da  yeni bir mezbaha inşa etti o paralarla. Ve döndü Toprak Ürünleri çalıştırmaya kalktı şeyi. Mezbahayı TÜK çalıştırmaya. 20, 30 tane de personel istihdamı.</w:t>
      </w:r>
    </w:p>
    <w:p>
      <w:pPr>
        <w:pStyle w:val="Normal"/>
        <w:jc w:val="both"/>
        <w:rPr>
          <w:sz w:val="24"/>
          <w:szCs w:val="24"/>
        </w:rPr>
      </w:pPr>
      <w:r>
        <w:rPr>
          <w:sz w:val="24"/>
          <w:szCs w:val="24"/>
        </w:rPr>
      </w:r>
    </w:p>
    <w:p>
      <w:pPr>
        <w:pStyle w:val="Normal"/>
        <w:jc w:val="both"/>
        <w:rPr>
          <w:sz w:val="24"/>
          <w:szCs w:val="24"/>
        </w:rPr>
      </w:pPr>
      <w:r>
        <w:rPr>
          <w:sz w:val="24"/>
          <w:szCs w:val="24"/>
        </w:rPr>
        <w:tab/>
        <w:t>TÜRKAY TOKEL (Güzelyurt) – Kasap oldula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Kasap oldular.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Bir ara yağ da şişelendirirlerdi İrsen Bey.</w:t>
      </w:r>
    </w:p>
    <w:p>
      <w:pPr>
        <w:pStyle w:val="Normal"/>
        <w:jc w:val="both"/>
        <w:rPr>
          <w:sz w:val="24"/>
          <w:szCs w:val="24"/>
        </w:rPr>
      </w:pPr>
      <w:r>
        <w:rPr>
          <w:sz w:val="24"/>
          <w:szCs w:val="24"/>
        </w:rPr>
      </w:r>
    </w:p>
    <w:p>
      <w:pPr>
        <w:pStyle w:val="Normal"/>
        <w:jc w:val="both"/>
        <w:rPr>
          <w:sz w:val="24"/>
          <w:szCs w:val="24"/>
        </w:rPr>
      </w:pPr>
      <w:r>
        <w:rPr>
          <w:sz w:val="24"/>
          <w:szCs w:val="24"/>
        </w:rPr>
        <w:tab/>
        <w:t>İRSEN KÜÇÜK (Devamla) – Gelecem oraya da dostum. Şişedeki yağa da gelecem.</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Sana da kalsın bir şeyler.</w:t>
      </w:r>
    </w:p>
    <w:p>
      <w:pPr>
        <w:pStyle w:val="Normal"/>
        <w:jc w:val="both"/>
        <w:rPr>
          <w:sz w:val="24"/>
          <w:szCs w:val="24"/>
        </w:rPr>
      </w:pPr>
      <w:r>
        <w:rPr>
          <w:sz w:val="24"/>
          <w:szCs w:val="24"/>
        </w:rPr>
      </w:r>
    </w:p>
    <w:p>
      <w:pPr>
        <w:pStyle w:val="Normal"/>
        <w:jc w:val="both"/>
        <w:rPr/>
      </w:pPr>
      <w:r>
        <w:rPr>
          <w:sz w:val="24"/>
          <w:szCs w:val="24"/>
        </w:rPr>
        <w:tab/>
        <w:t>İRSEN KÜÇÜK (Devamla) – Arkadaşın.</w:t>
      </w:r>
    </w:p>
    <w:p>
      <w:pPr>
        <w:pStyle w:val="Normal"/>
        <w:jc w:val="both"/>
        <w:rPr>
          <w:sz w:val="24"/>
          <w:szCs w:val="24"/>
        </w:rPr>
      </w:pPr>
      <w:r>
        <w:rPr>
          <w:sz w:val="24"/>
          <w:szCs w:val="24"/>
        </w:rPr>
      </w:r>
    </w:p>
    <w:p>
      <w:pPr>
        <w:pStyle w:val="Normal"/>
        <w:ind w:firstLine="720"/>
        <w:jc w:val="both"/>
        <w:rPr>
          <w:sz w:val="24"/>
          <w:szCs w:val="24"/>
        </w:rPr>
      </w:pPr>
      <w:r>
        <w:rPr>
          <w:sz w:val="24"/>
          <w:szCs w:val="24"/>
        </w:rPr>
        <w:t>ÖNDER SENNAROĞLU (Yerinden)  (Devamla) – Sizin arkadaş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Benim yıldızım  hiç uymad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NDER SENNAROĞLU (Yerinden)  (Devamla) – Benim de hiç uymad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Devamla) - Ama Partinin uydu. Beraber ortakçılık yaptı. Partiye ortakçılık yaptı.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Dün dündür bugün bugün.</w:t>
      </w:r>
    </w:p>
    <w:p>
      <w:pPr>
        <w:pStyle w:val="Normal"/>
        <w:jc w:val="both"/>
        <w:rPr>
          <w:sz w:val="24"/>
          <w:szCs w:val="24"/>
        </w:rPr>
      </w:pPr>
      <w:r>
        <w:rPr>
          <w:sz w:val="24"/>
          <w:szCs w:val="24"/>
        </w:rPr>
      </w:r>
    </w:p>
    <w:p>
      <w:pPr>
        <w:pStyle w:val="Normal"/>
        <w:jc w:val="both"/>
        <w:rPr/>
      </w:pPr>
      <w:r>
        <w:rPr>
          <w:sz w:val="24"/>
          <w:szCs w:val="24"/>
        </w:rPr>
        <w:tab/>
        <w:t xml:space="preserve">İRSEN KÜÇÜK (Devamla) – Evet şimdi arkadaşlar yani böyle bir imkan çıkar ve o günkü koşulara baktığımızda ülkenin et ihtiyacının belki de yüzde 60’ını kesebileceğiniz bir mezbaha hediye ettik bu topluma. Ve döndü arkadaşlar kiraladı özel sektöre dönüp aldı. TÜK çalıştırdı ona da dedik yanlış yapıyorsunuz. Orda da döndüler bu sefer tekrar başka firmaya kiraladılar. Keşke bırakaydın TÜK devam etsin. Bizim önerimiz neydi ta başından. Altı belediyeye müşterek kullandırmaydı. </w:t>
      </w:r>
    </w:p>
    <w:p>
      <w:pPr>
        <w:pStyle w:val="Normal"/>
        <w:jc w:val="both"/>
        <w:rPr>
          <w:sz w:val="24"/>
          <w:szCs w:val="24"/>
        </w:rPr>
      </w:pPr>
      <w:r>
        <w:rPr>
          <w:sz w:val="24"/>
          <w:szCs w:val="24"/>
        </w:rPr>
      </w:r>
    </w:p>
    <w:p>
      <w:pPr>
        <w:pStyle w:val="Normal"/>
        <w:jc w:val="both"/>
        <w:rPr>
          <w:sz w:val="24"/>
          <w:szCs w:val="24"/>
        </w:rPr>
      </w:pPr>
      <w:r>
        <w:rPr>
          <w:sz w:val="24"/>
          <w:szCs w:val="24"/>
        </w:rPr>
        <w:tab/>
        <w:t xml:space="preserve">(Meclis Başkan Yardımcısı Sayın Ahmet Kaşif Başkanlık Kürsüsünü Sayın Mustafa Yektaoğlu’ndan devralır) </w:t>
      </w:r>
    </w:p>
    <w:p>
      <w:pPr>
        <w:pStyle w:val="Normal"/>
        <w:jc w:val="both"/>
        <w:rPr>
          <w:sz w:val="24"/>
          <w:szCs w:val="24"/>
        </w:rPr>
      </w:pPr>
      <w:r>
        <w:rPr>
          <w:sz w:val="24"/>
          <w:szCs w:val="24"/>
        </w:rPr>
      </w:r>
    </w:p>
    <w:p>
      <w:pPr>
        <w:pStyle w:val="Normal"/>
        <w:jc w:val="both"/>
        <w:rPr/>
      </w:pPr>
      <w:r>
        <w:rPr>
          <w:sz w:val="24"/>
          <w:szCs w:val="24"/>
        </w:rPr>
        <w:tab/>
        <w:t xml:space="preserve">Devletin kullanması çalıştırması değildi. Altı belediyemiz bir araya gelecek ve kendi bölgelerindeki insanımıza hijyenik ve kontrollü et sunacaktı. Ve dediğim gibi hayvanların iç organları brusellalı, ekinokoklu hayvanların ciğerleri, iç organları da kontrol altına alınacaktı. Maalesef bugün oldu bu tutum devam eder ve döndü Lefkoşa Belediyesi iki trilyonluk yeni bir yatırım yapmak mecburiyetinde kaldı. Çünkü Dikmen’deki rezaleti gördükten sonra herhalde Sayın Bulutoğulları ve Belediye Meclis üyeleri buna karar verdi ve ihale yaptılar. Haspolat Sanayi Bölgesi arada 2 km mesafe var ve bu Devletin o kadar demek ki bol kaynakları var ki 2 km’lik bir alanda iki tane modern mezbaha kurabilme imkanımız vardır başka işimiz yoktur. Hala daha alamıyoruz mezbahayı verelim Lefkoşa Belediyesi otursun da Değirmenlik, Gönyeli, Alayköy, Girne ve Çatalköy’le beraber çalıştırsın. Projemiz oydu. Bu 6 belediyeye verip de bunu çalıştırmaktı ve tabii yok sonra diğer mezbaha projelerimiz devam ederdi. Üç tane Karpaz’a kurduk, bunu Türkiye’nin imkanları ile kurduk. Üç tane de Karpaz’a kurduk. Dip Karpaz, Maltepe, Mehmetçik. Üç mezbahada UNOPS’un imkanları ile kurduk ve UNOPS Projeleri ile iç kısımlara kadar gelecek. İskele’de, Yeni Boğaziçi’nde, Mağusa’da, Lapta’da, Güzelyurt’ta, Lefke’de bu mezbaha projeleri devam edecekti. E, bizden sonra nokta kondu arkadaşlar. Herhalde UNOPS’çular da bir baktı ki biz iki tane mezbaha, bir mezbahayı yönetemiyoruz onlarda yatırım yapmaktan, para vermekten vazgeçti diye düşünüyorum. Halbuki UNOPS’la bizim anlaşmamız vardı. Bu proje, mezbaha projeleri zannedersem üç yıllık bir süre içerisinde tamamlanacaktı. Bir tanesini TC yapacak, gerisini de onlar yapacaktı bize ve bütün adadaki kesimler bu mezbahalarda kesilecekti, kontrollü olarak. E, bu projelerde kalktı, UNOPS’ta bu paraları vermedi ondan sonra, 2003’ten sonra 2004’te bu projelerden para alınmadı. Tabii bu bir taraftan mezbaha olayı devam ederken tabii ki TÜK büyük oranda kan kaybetti. Türkay Beyinde az önce bana anlattığı gibi zeytinyağı olayında olduğu gibi. Kalktı o zamanlar bakanlık zeytinyağı alımına kalktı. Halbuki biz uyardık. Dedik ki, 2002-2003 yılındaki uygulamamız vardır Tarım Bakanlığının. Nedir uygulama? Fazla zeytinyağımızın Türkiye’ye gitmesi. Bunun için ihracat primi verdik. E, uygulayın primini devam etsin. Hayır, biz prestij zeytinyağı üreteceğiz, şişeleyeceğiz. İsrail uçak alanında zeytinyağı şişeleyip satar da Kuzey Kıbrıs Türk Cumhuriyeti yapamaz mı? Döndük trilyonlarca lira para harcadık. 60 ton zeytinyağı aldık. Astarı yüzden pahalı, gittik 1 trilyondan fazla Karpaz’a kazan satın aldık, tesis kurduk, şişelemeye kalktık ve trilyonlarca lira para harcadık. Döndük o zamanki Cumhurbaşkanını bile kullandık bu amaç için. Gittik Sayın Cumhurbaşkanına ambalajlar, güzel ambalajlar içerisinde yerli zeytinyağını asidi düşük, ki 60 ton bulunabildi asidi düşük zeytinyağı ve bunu pazarlayacağız ve Kuzey Kıbrıs Türk Cumhuriyetini kalkındıracağız ama Toprak Ürünleri Kurumunun da trilyonları gitti. Toprak Ürünleri Kurumunun trilyonları gitti. Zeytinyağı böyle, mezbahalar olayı böyle. Ha, şimdi sorarım ben devamlı ve Sayın Bakan da bana rakam vermekten kaçınır.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Yerinden) – O Hükümetin üstünden geçti başka seçim. Onun hesabını sordunuz o zaman. </w:t>
      </w:r>
    </w:p>
    <w:p>
      <w:pPr>
        <w:pStyle w:val="Normal"/>
        <w:jc w:val="both"/>
        <w:rPr>
          <w:sz w:val="24"/>
          <w:szCs w:val="24"/>
        </w:rPr>
      </w:pPr>
      <w:r>
        <w:rPr>
          <w:sz w:val="24"/>
          <w:szCs w:val="24"/>
        </w:rPr>
      </w:r>
    </w:p>
    <w:p>
      <w:pPr>
        <w:pStyle w:val="Normal"/>
        <w:jc w:val="both"/>
        <w:rPr/>
      </w:pPr>
      <w:r>
        <w:rPr>
          <w:sz w:val="24"/>
          <w:szCs w:val="24"/>
        </w:rPr>
        <w:tab/>
        <w:t xml:space="preserve">İRSEN KÜÇÜK (Devamla) -  E, tamam da bir şeyi daha öğrenemedim. Ne elektrikte öğrenebildim, Perşembe günü onu da açacağım tekrar Sayın Maliye Bakanından açıklama gelmedi bana hala daha. Nasıl Elektrik Kurumu 5 trilyon para ile alındı ve şimdi 100 trilyon borca girdi, yatırımları hariç. Nasıl becerildi onun da cevabını alamadım ve Perşembe günü bunu da soracağım Sayın Bakana ve Sayın Tarım Bakanına sorarım biz 19 trilyon arpa, buğday, nohut, vigo yani üreticinin patates paralarını ödeyebilmek için gününde Büyükelçiliğimizden 19 trilyonluk  bir kaynak aldık. Ve bu kaynağı 24 trilyona çıkarttık. Ve 2003 yılı sonunda yanılmazsam teknik arkadaşlar arkada oturanlar bilecek. Biz onu 90 bin ton üzerinde arpa buğday alımı yaptık üreticiden. Ve 2000 Aralık ayında da ve yahut ta Ocak ayı 2004’de de 70 bin ton depolarımızda arpa buğday vardı. Bakanlar yanlış kalmadı ise hatırımda. Arkadaşlar bizi sonra da uyarsınlar. Ama iyi eminim 90 kusur bin ton arpa buğday aldık. 70 bin ton da bıraktık ve bir kısım da nakit para bıraktık. Ve bir kısım da o zaman biliyorsunuz şimdi bizim zorlamamızla küçükbaş hayvancıya faizsiz kredili arpa vermeye başladıydı diyor her seneye verirdik. </w:t>
      </w:r>
    </w:p>
    <w:p>
      <w:pPr>
        <w:pStyle w:val="Normal"/>
        <w:jc w:val="both"/>
        <w:rPr>
          <w:sz w:val="24"/>
          <w:szCs w:val="24"/>
        </w:rPr>
      </w:pPr>
      <w:r>
        <w:rPr>
          <w:sz w:val="24"/>
          <w:szCs w:val="24"/>
        </w:rPr>
      </w:r>
    </w:p>
    <w:p>
      <w:pPr>
        <w:pStyle w:val="Normal"/>
        <w:jc w:val="both"/>
        <w:rPr>
          <w:sz w:val="24"/>
          <w:szCs w:val="24"/>
        </w:rPr>
      </w:pPr>
      <w:r>
        <w:rPr>
          <w:sz w:val="24"/>
          <w:szCs w:val="24"/>
        </w:rPr>
        <w:tab/>
        <w:t>TARIM BAKANI ÖNDER SENNAROĞLU (Yerinden) – Kaç ay?</w:t>
      </w:r>
    </w:p>
    <w:p>
      <w:pPr>
        <w:pStyle w:val="Normal"/>
        <w:jc w:val="both"/>
        <w:rPr>
          <w:sz w:val="24"/>
          <w:szCs w:val="24"/>
        </w:rPr>
      </w:pPr>
      <w:r>
        <w:rPr>
          <w:sz w:val="24"/>
          <w:szCs w:val="24"/>
        </w:rPr>
      </w:r>
    </w:p>
    <w:p>
      <w:pPr>
        <w:pStyle w:val="Normal"/>
        <w:jc w:val="both"/>
        <w:rPr>
          <w:sz w:val="24"/>
          <w:szCs w:val="24"/>
        </w:rPr>
      </w:pPr>
      <w:r>
        <w:rPr>
          <w:sz w:val="24"/>
          <w:szCs w:val="24"/>
        </w:rPr>
        <w:tab/>
        <w:t>İRSEN KÜÇÜK (Devamla) – Altı ay, yedi ay Sayın Bakan. İki ay, iki ay uzatarak.</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İki ay.</w:t>
      </w:r>
    </w:p>
    <w:p>
      <w:pPr>
        <w:pStyle w:val="Normal"/>
        <w:jc w:val="both"/>
        <w:rPr>
          <w:sz w:val="24"/>
          <w:szCs w:val="24"/>
        </w:rPr>
      </w:pPr>
      <w:r>
        <w:rPr>
          <w:sz w:val="24"/>
          <w:szCs w:val="24"/>
        </w:rPr>
      </w:r>
    </w:p>
    <w:p>
      <w:pPr>
        <w:pStyle w:val="Normal"/>
        <w:jc w:val="both"/>
        <w:rPr/>
      </w:pPr>
      <w:r>
        <w:rPr>
          <w:sz w:val="24"/>
          <w:szCs w:val="24"/>
        </w:rPr>
        <w:tab/>
        <w:t>İRSEN KÜÇÜK (Devamla) – İki ay, iki ay uzatarak. Altı yedi aya varan faizsiz küçükbaş hayvancıya arpa yardımı yapardık. Büyükbaş hayvancıya kendi yemini yapana da 45 gün süreli faizsiz arpa ve hammadde yardımı yapardık. Ve kendi yemini üreten büyükbaş hayvancıya da alet edevat primi verirdik aldırırdık mikser alırdık, mikser verirdik ki bu işi yapsın. Daha kaliteli yem üretsin daha ucuza yem üretsin diye. Bir kısmı da bu hayvancılarımızda alacak olan duran 24 trilyon buharlaştı. 24 trilyon buharlaştı arkadaşlar. Ben bunun hesabını soruyorum. Sayın Pertev’den başlayarak bu para buharlaştı. Nerelere kullanıldı? Biliyorum bir kısmı zeytinyağına kullanıldı, bir kısmı mezbaha olayında çarçur edildi. Bunun gibi ve bu para nerededir? Ve biz hatırlarım yıllarca en büyük sıkıntıyı nerede çekerdik? Arpa buğday alımlarından dönüp ödemelerden çekerdik. Aradan geçerdi üç ay, dört ay, altı ay geçtiği dönemler oldu arpa buğday parası vereceğiz diye üreticiye ve bir taraftan da üretici bankalara faiz öderdi. Doğrudan gelir desteğini başlattık. Bir amacımız vardı neydi? Köylüyü banka faizinden kurtarmak ve ona göre de borçsuz çiftçi yetiştireceğiz sloganı ile yola çıktık. E, ne yapardık? Bir taraftan doğrudan gelir desteğini gününde verirken üreticiye, ki o bankaya borçlanmazdı. Sayın Bakanın bugün açıkladığı gibi, Sayın Bakanın açıkladığı gibi...</w:t>
      </w:r>
    </w:p>
    <w:p>
      <w:pPr>
        <w:pStyle w:val="Normal"/>
        <w:jc w:val="both"/>
        <w:rPr>
          <w:sz w:val="24"/>
          <w:szCs w:val="24"/>
        </w:rPr>
      </w:pPr>
      <w:r>
        <w:rPr>
          <w:sz w:val="24"/>
          <w:szCs w:val="24"/>
        </w:rPr>
      </w:r>
    </w:p>
    <w:p>
      <w:pPr>
        <w:pStyle w:val="Normal"/>
        <w:jc w:val="both"/>
        <w:rPr>
          <w:sz w:val="24"/>
          <w:szCs w:val="24"/>
        </w:rPr>
      </w:pPr>
      <w:r>
        <w:rPr>
          <w:sz w:val="24"/>
          <w:szCs w:val="24"/>
        </w:rPr>
        <w:tab/>
        <w:t>ÇEVRE VE DOĞAL KAYNAKLAR BAKANI MUSTAFA GÖKMEN (Yerinden) – Bir saati geçti Sayın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Bir saat koca Tarım Bakanlığında Sayın Bakan, </w:t>
      </w:r>
    </w:p>
    <w:p>
      <w:pPr>
        <w:pStyle w:val="Normal"/>
        <w:jc w:val="both"/>
        <w:rPr>
          <w:sz w:val="24"/>
          <w:szCs w:val="24"/>
        </w:rPr>
      </w:pPr>
      <w:r>
        <w:rPr>
          <w:sz w:val="24"/>
          <w:szCs w:val="24"/>
        </w:rPr>
      </w:r>
    </w:p>
    <w:p>
      <w:pPr>
        <w:pStyle w:val="Normal"/>
        <w:ind w:firstLine="720"/>
        <w:jc w:val="both"/>
        <w:rPr>
          <w:sz w:val="24"/>
          <w:szCs w:val="24"/>
        </w:rPr>
      </w:pPr>
      <w:r>
        <w:rPr>
          <w:sz w:val="24"/>
          <w:szCs w:val="24"/>
        </w:rPr>
        <w:t>MUSTAFA GÖKMEN (Yerinden) (Devamla) – Bir saat diye söz vermişt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Yani bir saat, bir buçuk saat.</w:t>
      </w:r>
    </w:p>
    <w:p>
      <w:pPr>
        <w:pStyle w:val="Normal"/>
        <w:jc w:val="both"/>
        <w:rPr>
          <w:sz w:val="24"/>
          <w:szCs w:val="24"/>
        </w:rPr>
      </w:pPr>
      <w:r>
        <w:rPr>
          <w:sz w:val="24"/>
          <w:szCs w:val="24"/>
        </w:rPr>
      </w:r>
    </w:p>
    <w:p>
      <w:pPr>
        <w:pStyle w:val="Normal"/>
        <w:jc w:val="both"/>
        <w:rPr>
          <w:sz w:val="24"/>
          <w:szCs w:val="24"/>
        </w:rPr>
      </w:pPr>
      <w:r>
        <w:rPr>
          <w:sz w:val="24"/>
          <w:szCs w:val="24"/>
        </w:rPr>
        <w:tab/>
        <w:t xml:space="preserve">Sayın Bakan üzmek ve arkadaşları üzmek istemem sizi ama bu Kürsüden ben tarımda 30 saat konuştuğumu bilirim.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Altı saat 17 dakika.</w:t>
      </w:r>
    </w:p>
    <w:p>
      <w:pPr>
        <w:pStyle w:val="Normal"/>
        <w:jc w:val="both"/>
        <w:rPr>
          <w:sz w:val="24"/>
          <w:szCs w:val="24"/>
        </w:rPr>
      </w:pPr>
      <w:r>
        <w:rPr>
          <w:sz w:val="24"/>
          <w:szCs w:val="24"/>
        </w:rPr>
        <w:tab/>
        <w:t xml:space="preserve">İRSEN KÜÇÜK (Devamla) – Altı saat konuştuğumu hatırlarım. Kenan Akın’ın Bütçesini konuşurken altı saat konuştuğumu hatırlarım bu Kürsüden değil mi? Hatırlayın. Altı, altı buçuk saat konuştuğumu hatırlarım. </w:t>
      </w:r>
    </w:p>
    <w:p>
      <w:pPr>
        <w:pStyle w:val="Normal"/>
        <w:jc w:val="both"/>
        <w:rPr>
          <w:sz w:val="24"/>
          <w:szCs w:val="24"/>
        </w:rPr>
      </w:pPr>
      <w:r>
        <w:rPr>
          <w:sz w:val="24"/>
          <w:szCs w:val="24"/>
        </w:rPr>
      </w:r>
    </w:p>
    <w:p>
      <w:pPr>
        <w:pStyle w:val="Normal"/>
        <w:ind w:firstLine="720"/>
        <w:jc w:val="both"/>
        <w:rPr>
          <w:sz w:val="24"/>
          <w:szCs w:val="24"/>
        </w:rPr>
      </w:pPr>
      <w:r>
        <w:rPr>
          <w:sz w:val="24"/>
          <w:szCs w:val="24"/>
        </w:rPr>
        <w:t>ÇALIŞMA  VE SOSYAL GÜVENLİK BAKANI SONAY ADEM (Yerinden) – Doğrudur 97-98.</w:t>
      </w:r>
    </w:p>
    <w:p>
      <w:pPr>
        <w:pStyle w:val="Normal"/>
        <w:ind w:firstLine="720"/>
        <w:jc w:val="both"/>
        <w:rPr>
          <w:sz w:val="24"/>
          <w:szCs w:val="24"/>
        </w:rPr>
      </w:pPr>
      <w:r>
        <w:rPr>
          <w:sz w:val="24"/>
          <w:szCs w:val="24"/>
        </w:rPr>
      </w:r>
    </w:p>
    <w:p>
      <w:pPr>
        <w:pStyle w:val="Normal"/>
        <w:ind w:firstLine="720"/>
        <w:jc w:val="both"/>
        <w:rPr/>
      </w:pPr>
      <w:r>
        <w:rPr>
          <w:sz w:val="24"/>
          <w:szCs w:val="24"/>
        </w:rPr>
        <w:t>İRSEN KÜÇÜK (Devamla) - Ama şimdi öyle , 97’de bravo. Altı buçuk saat konuştuğumu hatırlarım bu Kürsüden.</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Sayın Bakan rekor sizde mi kimdedir reko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Yok. Ama bak, tek bir Bakanlık Bütçesinde zannedersem bendedir. </w:t>
      </w:r>
    </w:p>
    <w:p>
      <w:pPr>
        <w:pStyle w:val="Normal"/>
        <w:jc w:val="both"/>
        <w:rPr>
          <w:sz w:val="24"/>
          <w:szCs w:val="24"/>
        </w:rPr>
      </w:pPr>
      <w:r>
        <w:rPr>
          <w:sz w:val="24"/>
          <w:szCs w:val="24"/>
        </w:rPr>
      </w:r>
    </w:p>
    <w:p>
      <w:pPr>
        <w:pStyle w:val="Normal"/>
        <w:ind w:firstLine="720"/>
        <w:jc w:val="both"/>
        <w:rPr>
          <w:sz w:val="24"/>
          <w:szCs w:val="24"/>
        </w:rPr>
      </w:pPr>
      <w:r>
        <w:rPr>
          <w:sz w:val="24"/>
          <w:szCs w:val="24"/>
        </w:rPr>
        <w:t>ÖZKAN MURAT (Yerinden) (Devamla) – Durduran’dadı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Devamla) – Durduran da ama bütçenin genelinde konuştu o.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 (Devamla) – Yedi buçuk saat.</w:t>
      </w:r>
    </w:p>
    <w:p>
      <w:pPr>
        <w:pStyle w:val="Normal"/>
        <w:ind w:firstLine="720"/>
        <w:jc w:val="both"/>
        <w:rPr>
          <w:sz w:val="24"/>
          <w:szCs w:val="24"/>
        </w:rPr>
      </w:pPr>
      <w:r>
        <w:rPr>
          <w:sz w:val="24"/>
          <w:szCs w:val="24"/>
        </w:rPr>
      </w:r>
    </w:p>
    <w:p>
      <w:pPr>
        <w:pStyle w:val="Normal"/>
        <w:ind w:firstLine="720"/>
        <w:jc w:val="both"/>
        <w:rPr/>
      </w:pPr>
      <w:r>
        <w:rPr>
          <w:sz w:val="24"/>
          <w:szCs w:val="24"/>
        </w:rPr>
        <w:t xml:space="preserve">İRSEN KÜÇÜK (Devamla) - Ama bütçenin genelinde. Ben sadece tarımı konuştum. Tek bir bakanlıkta rekor bendedir zannedersem. Altı buçuk saat.Ama Bu akşam öyle niyetim yok Sayın Bakan üzülmeyin. Öyle bir yarım saat daha müsaade ederseniz bazı şeyleri hatırlatayım da ondan sonra müsaade isteyim. Öyle altı yedi saat konuşacak değilim bu akşa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yur Ali B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İ GULLE (Gazimağusa) (Yerinden) – Bu enerjiyi taşıyabil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Devamla) – Taşırı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Anlat bunu da bu partiy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Kim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Tahsin Bey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PAY AFŞAROĞLU (Lefkoşa) (Yerinden) – Hasan Bey altı yedi tane bodiga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Sayın konuşmac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Evet buyurun.</w:t>
      </w:r>
    </w:p>
    <w:p>
      <w:pPr>
        <w:pStyle w:val="Normal"/>
        <w:ind w:firstLine="720"/>
        <w:jc w:val="both"/>
        <w:rPr>
          <w:sz w:val="24"/>
          <w:szCs w:val="24"/>
        </w:rPr>
      </w:pPr>
      <w:r>
        <w:rPr>
          <w:sz w:val="24"/>
          <w:szCs w:val="24"/>
        </w:rPr>
        <w:t xml:space="preserve">BAŞKAN – Genel Kurula lütfen. Sayın milletvekilleri sayın konuşmacıya müdahale etmeyel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Tabii Sayın Başk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Burada Gines Rekorlar Kitabına girmeye kimse çalışmıyor. Sadece bakanlıkla ilgili politikalar eleştiriliyor. Zannedersem konuşmacı da onu yapıyor. Buyurun Sayın konuşmacı.</w:t>
      </w:r>
    </w:p>
    <w:p>
      <w:pPr>
        <w:pStyle w:val="Normal"/>
        <w:ind w:firstLine="720"/>
        <w:jc w:val="both"/>
        <w:rPr>
          <w:sz w:val="24"/>
          <w:szCs w:val="24"/>
        </w:rPr>
      </w:pPr>
      <w:r>
        <w:rPr>
          <w:sz w:val="24"/>
          <w:szCs w:val="24"/>
        </w:rPr>
      </w:r>
    </w:p>
    <w:p>
      <w:pPr>
        <w:pStyle w:val="Normal"/>
        <w:ind w:firstLine="720"/>
        <w:jc w:val="both"/>
        <w:rPr/>
      </w:pPr>
      <w:r>
        <w:rPr>
          <w:sz w:val="24"/>
          <w:szCs w:val="24"/>
        </w:rPr>
        <w:t xml:space="preserve">İRSEN KÜÇÜK (Devamla) – Teşekkür ederim Sayın Başkan. Evet yani söyleyeceğim şu,  bana bu kaynak bu ödemeler içindi. Şimdi bakarım bakanlık geçen sene zaten kurak. Ve öyle böyle 2 bin ton buğday aldı, 40 tonda arpa aldı, bir miktar patates aldı, bir miktarda kuzu aldı 1400-1600 Sayın Bakan, 1600 aldınız kuzuyu? Ödemeler ne zaman yapıldı. Yani alınan miktarlar bunlar arkadaşlar ve ödemeler 4 ay geçti aradan ve sonra yapıldı. Yani şimdi patates primleri bugün Bütçeyi görüşeceğiz diye bugün bakarım gazetenin birinde müjdeler verilir. Bu kadar kilo alındı, bu kadar para ödendi. Geriye kalan paralarda Kooperatif Merkez Bankasına bugün yattı. E, nere gitti bu kaynak? Biz hatırlarsınız, hatırlatma yapmak isterim bütün hafta aldığımız arpa, buğdayın parasını burada bürokrat arkadaşlar var arkada oturur Cuma günü dahi aldığımız arpa, buğdayı Pazartesi öderdik. Pazartesi öderdik. </w:t>
      </w:r>
    </w:p>
    <w:p>
      <w:pPr>
        <w:pStyle w:val="Normal"/>
        <w:jc w:val="both"/>
        <w:rPr>
          <w:sz w:val="24"/>
          <w:szCs w:val="24"/>
        </w:rPr>
      </w:pPr>
      <w:r>
        <w:rPr>
          <w:sz w:val="24"/>
          <w:szCs w:val="24"/>
        </w:rPr>
      </w:r>
    </w:p>
    <w:p>
      <w:pPr>
        <w:pStyle w:val="Normal"/>
        <w:jc w:val="both"/>
        <w:rPr>
          <w:sz w:val="24"/>
          <w:szCs w:val="24"/>
        </w:rPr>
      </w:pPr>
      <w:r>
        <w:rPr>
          <w:sz w:val="24"/>
          <w:szCs w:val="24"/>
        </w:rPr>
        <w:tab/>
        <w:t>TARIM BAKANI ÖNDER SENNAROĞLU (Yerinden) – Bundan önceki yılla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İşte ondan önceki yılları söyledim 6 aya kadar uzandı ödemeler vardı Sayın Bakan. Bunlar olmasın diye bu kaynağı kurduk. Tarıma politika koyduk. </w:t>
      </w:r>
    </w:p>
    <w:p>
      <w:pPr>
        <w:pStyle w:val="Normal"/>
        <w:jc w:val="both"/>
        <w:rPr>
          <w:sz w:val="24"/>
          <w:szCs w:val="24"/>
        </w:rPr>
      </w:pPr>
      <w:r>
        <w:rPr>
          <w:sz w:val="24"/>
          <w:szCs w:val="24"/>
        </w:rPr>
      </w:r>
    </w:p>
    <w:p>
      <w:pPr>
        <w:pStyle w:val="Normal"/>
        <w:jc w:val="both"/>
        <w:rPr/>
      </w:pPr>
      <w:r>
        <w:rPr>
          <w:sz w:val="24"/>
          <w:szCs w:val="24"/>
        </w:rPr>
        <w:tab/>
        <w:t xml:space="preserve">ÖNDER SENNAROĞLU (Yerinden) (Devamla) -  Raşit Pertev’e soracaksın köylere gittiğinde. </w:t>
      </w:r>
    </w:p>
    <w:p>
      <w:pPr>
        <w:pStyle w:val="Normal"/>
        <w:jc w:val="both"/>
        <w:rPr>
          <w:sz w:val="24"/>
          <w:szCs w:val="24"/>
        </w:rPr>
      </w:pPr>
      <w:r>
        <w:rPr>
          <w:sz w:val="24"/>
          <w:szCs w:val="24"/>
        </w:rPr>
      </w:r>
    </w:p>
    <w:p>
      <w:pPr>
        <w:pStyle w:val="Normal"/>
        <w:jc w:val="both"/>
        <w:rPr>
          <w:sz w:val="24"/>
          <w:szCs w:val="24"/>
        </w:rPr>
      </w:pPr>
      <w:r>
        <w:rPr>
          <w:sz w:val="24"/>
          <w:szCs w:val="24"/>
        </w:rPr>
        <w:tab/>
        <w:t>İRSEN KÜÇÜK (Devamla) -  E, ona her yerde sorarım, Raşit Pertev’den başlayarak derim bu para buharlaştı.</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Ahkam keser her yerde. </w:t>
      </w:r>
    </w:p>
    <w:p>
      <w:pPr>
        <w:pStyle w:val="Normal"/>
        <w:jc w:val="both"/>
        <w:rPr>
          <w:sz w:val="24"/>
          <w:szCs w:val="24"/>
        </w:rPr>
      </w:pPr>
      <w:r>
        <w:rPr>
          <w:sz w:val="24"/>
          <w:szCs w:val="24"/>
        </w:rPr>
      </w:r>
    </w:p>
    <w:p>
      <w:pPr>
        <w:pStyle w:val="Normal"/>
        <w:jc w:val="both"/>
        <w:rPr>
          <w:sz w:val="24"/>
          <w:szCs w:val="24"/>
        </w:rPr>
      </w:pPr>
      <w:r>
        <w:rPr>
          <w:sz w:val="24"/>
          <w:szCs w:val="24"/>
        </w:rPr>
        <w:tab/>
        <w:t>İRSEN KÜÇÜK (Devamla) -  Ama kalkıp da sizdeki, dosyalar sizdedir bu açıklamayı yapamıyorsunuz, korkuyor musunuz Raşit Pertev’den Sayın Bakan? Bir çekinceniz mi var? Bir çekinceniz mi var açıklayın bize bilelim de alalım dilimize.</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Açıklayacağım hiç merak etme.</w:t>
      </w:r>
    </w:p>
    <w:p>
      <w:pPr>
        <w:pStyle w:val="Normal"/>
        <w:jc w:val="both"/>
        <w:rPr>
          <w:sz w:val="24"/>
          <w:szCs w:val="24"/>
        </w:rPr>
      </w:pPr>
      <w:r>
        <w:rPr>
          <w:sz w:val="24"/>
          <w:szCs w:val="24"/>
        </w:rPr>
      </w:r>
    </w:p>
    <w:p>
      <w:pPr>
        <w:pStyle w:val="Normal"/>
        <w:jc w:val="both"/>
        <w:rPr>
          <w:sz w:val="24"/>
          <w:szCs w:val="24"/>
        </w:rPr>
      </w:pPr>
      <w:r>
        <w:rPr>
          <w:sz w:val="24"/>
          <w:szCs w:val="24"/>
        </w:rPr>
        <w:tab/>
        <w:t>İRSEN KÜÇÜK (Devamla) -  Ha, lütfen açıklayın bilelim.</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Personeli de nasıl çalıştırırdı kendi evinde, Bakanlıkta. </w:t>
      </w:r>
    </w:p>
    <w:p>
      <w:pPr>
        <w:pStyle w:val="Normal"/>
        <w:jc w:val="both"/>
        <w:rPr/>
      </w:pPr>
      <w:r>
        <w:rPr>
          <w:sz w:val="24"/>
          <w:szCs w:val="24"/>
        </w:rPr>
        <w:tab/>
        <w:t xml:space="preserve">İRSEN KÜÇÜK (Devamla) -  E, söyleyin işte be arkadaşlar bunları bizde konuşalım yahu. Hem alırsınız yükü üzerinize, ondan sonra bizde mecbur kalırız devamlı soralım. Çünkü hakikaten biz bu düzeni kurduk. Neydi kurduğumuz düzen? Bir taraftan doğrudan gelir desteği, politika, tarım sigortası, politika, 8 bin tonluk tohumun saklanması bir politika, ödemelerin gününde yapılması, bu da tarımda getirilen yeni politikalar. </w:t>
      </w:r>
    </w:p>
    <w:p>
      <w:pPr>
        <w:pStyle w:val="Normal"/>
        <w:jc w:val="both"/>
        <w:rPr>
          <w:sz w:val="24"/>
          <w:szCs w:val="24"/>
        </w:rPr>
      </w:pPr>
      <w:r>
        <w:rPr>
          <w:sz w:val="24"/>
          <w:szCs w:val="24"/>
        </w:rPr>
      </w:r>
    </w:p>
    <w:p>
      <w:pPr>
        <w:pStyle w:val="Normal"/>
        <w:jc w:val="both"/>
        <w:rPr>
          <w:sz w:val="24"/>
          <w:szCs w:val="24"/>
        </w:rPr>
      </w:pPr>
      <w:r>
        <w:rPr>
          <w:sz w:val="24"/>
          <w:szCs w:val="24"/>
        </w:rPr>
        <w:tab/>
        <w:t>ÇALIMA VE SOSYAL GÜVENLİK BAKANI SONAY ADEM (Yerinden) – Kontenjan adayınızmış İskeleden.</w:t>
      </w:r>
    </w:p>
    <w:p>
      <w:pPr>
        <w:pStyle w:val="Normal"/>
        <w:jc w:val="both"/>
        <w:rPr>
          <w:sz w:val="24"/>
          <w:szCs w:val="24"/>
        </w:rPr>
      </w:pPr>
      <w:r>
        <w:rPr>
          <w:sz w:val="24"/>
          <w:szCs w:val="24"/>
        </w:rPr>
      </w:r>
    </w:p>
    <w:p>
      <w:pPr>
        <w:pStyle w:val="Normal"/>
        <w:jc w:val="both"/>
        <w:rPr>
          <w:sz w:val="24"/>
          <w:szCs w:val="24"/>
        </w:rPr>
      </w:pPr>
      <w:r>
        <w:rPr>
          <w:sz w:val="24"/>
          <w:szCs w:val="24"/>
        </w:rPr>
        <w:tab/>
        <w:t>İRSEN KÜÇÜK (Devamla) -  Efendi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Kontenjan adayınızmış İskele’de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Uuu, haberim yok. Rakibi var orada bak bak. Rakibi var orada arkada onu yer, onu yaşatmaz, sağ olsun Sayın Bakan yaşatmaz onu. </w:t>
      </w:r>
    </w:p>
    <w:p>
      <w:pPr>
        <w:pStyle w:val="Normal"/>
        <w:jc w:val="both"/>
        <w:rPr>
          <w:sz w:val="24"/>
          <w:szCs w:val="24"/>
        </w:rPr>
      </w:pPr>
      <w:r>
        <w:rPr>
          <w:sz w:val="24"/>
          <w:szCs w:val="24"/>
        </w:rPr>
      </w:r>
    </w:p>
    <w:p>
      <w:pPr>
        <w:pStyle w:val="Normal"/>
        <w:jc w:val="both"/>
        <w:rPr>
          <w:sz w:val="24"/>
          <w:szCs w:val="24"/>
        </w:rPr>
      </w:pPr>
      <w:r>
        <w:rPr>
          <w:sz w:val="24"/>
          <w:szCs w:val="24"/>
        </w:rPr>
        <w:tab/>
        <w:t xml:space="preserve">Evet, yani bu amaçlar için kurulan bir düzendi bunlar. Doğrudan gelir desteği, tarım sigortası, hatta hatırlarım bugün bakanlık sıkıştı bir ara. Ne diyor, ben 1600 tane kuzu aldım, bizde ne yapardık? Çekerdik Mağusa Limanına kuzuları, 4 bin, 4 bin ihracat yapardık.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Deve bile ihraç ettiniz. </w:t>
      </w:r>
    </w:p>
    <w:p>
      <w:pPr>
        <w:pStyle w:val="Normal"/>
        <w:jc w:val="both"/>
        <w:rPr>
          <w:sz w:val="24"/>
          <w:szCs w:val="24"/>
        </w:rPr>
      </w:pPr>
      <w:r>
        <w:rPr>
          <w:sz w:val="24"/>
          <w:szCs w:val="24"/>
        </w:rPr>
      </w:r>
    </w:p>
    <w:p>
      <w:pPr>
        <w:pStyle w:val="Normal"/>
        <w:jc w:val="both"/>
        <w:rPr/>
      </w:pPr>
      <w:r>
        <w:rPr>
          <w:sz w:val="24"/>
          <w:szCs w:val="24"/>
        </w:rPr>
        <w:tab/>
        <w:t xml:space="preserve">İRSEN KÜÇÜK (Devamla) -  Doğrudur, doğrudur. Babam yaptı, babam yaptı deve de ihracatı yaptı bu ülkeden. Doğrudur.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Bırakmadınız bir deve bile, hep yollattınız.</w:t>
      </w:r>
    </w:p>
    <w:p>
      <w:pPr>
        <w:pStyle w:val="Normal"/>
        <w:jc w:val="both"/>
        <w:rPr>
          <w:sz w:val="24"/>
          <w:szCs w:val="24"/>
        </w:rPr>
      </w:pPr>
      <w:r>
        <w:rPr>
          <w:sz w:val="24"/>
          <w:szCs w:val="24"/>
        </w:rPr>
      </w:r>
    </w:p>
    <w:p>
      <w:pPr>
        <w:pStyle w:val="Normal"/>
        <w:jc w:val="both"/>
        <w:rPr>
          <w:sz w:val="24"/>
          <w:szCs w:val="24"/>
        </w:rPr>
      </w:pPr>
      <w:r>
        <w:rPr>
          <w:sz w:val="24"/>
          <w:szCs w:val="24"/>
        </w:rPr>
        <w:tab/>
        <w:t>İRSEN KÜÇÜK (Devamla) -  Şimdi ne yapardık biz Mağusa Limanında bir taraftan tartardı köylü kuzuyu, kantardan geçerdi Toprak Ürünleri Kurumunun açtığı kasa orada daha kuzular gemiye binmeden çeki yazılırdı. E, bu sistemi kurduk, bıraktık size arkadaşlar 2004’te. Bu sistem nere gitti? İşte tarımın bozulması...</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İhracata ne gerek var!</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Raşit’e sor. </w:t>
      </w:r>
    </w:p>
    <w:p>
      <w:pPr>
        <w:pStyle w:val="Normal"/>
        <w:jc w:val="both"/>
        <w:rPr>
          <w:sz w:val="24"/>
          <w:szCs w:val="24"/>
        </w:rPr>
      </w:pPr>
      <w:r>
        <w:rPr>
          <w:sz w:val="24"/>
          <w:szCs w:val="24"/>
        </w:rPr>
      </w:r>
    </w:p>
    <w:p>
      <w:pPr>
        <w:pStyle w:val="Normal"/>
        <w:jc w:val="both"/>
        <w:rPr/>
      </w:pPr>
      <w:r>
        <w:rPr>
          <w:sz w:val="24"/>
          <w:szCs w:val="24"/>
        </w:rPr>
        <w:tab/>
        <w:t>İRSEN KÜÇÜK (Devamla) -  E, tamam işte açıklayın Sayın Bakan da bizde gittiğimiz yerde, çıktığımız programlarda, televizyonlarda bunu söyler, hep sorarım. 2004’te bıraktığım, Elektrik Kurumu nasıl 100 trilyon borca girdi derim mesela..</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Oooooo!</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 soracağız Perşembe günü Sayın Bakan onu da. Onu da soracağız Perşembe günü.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Derin sulara giren ve boğulacan.</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Raşit Beye soracaktın muhalefetteydin o zaman İrsen Bey. </w:t>
      </w:r>
    </w:p>
    <w:p>
      <w:pPr>
        <w:pStyle w:val="Normal"/>
        <w:jc w:val="both"/>
        <w:rPr>
          <w:sz w:val="24"/>
          <w:szCs w:val="24"/>
        </w:rPr>
      </w:pPr>
      <w:r>
        <w:rPr>
          <w:sz w:val="24"/>
          <w:szCs w:val="24"/>
        </w:rPr>
      </w:r>
    </w:p>
    <w:p>
      <w:pPr>
        <w:pStyle w:val="Normal"/>
        <w:jc w:val="both"/>
        <w:rPr/>
      </w:pPr>
      <w:r>
        <w:rPr>
          <w:sz w:val="24"/>
          <w:szCs w:val="24"/>
        </w:rPr>
        <w:tab/>
        <w:t xml:space="preserve">İRSEN KÜÇÜK (Devamla) -  E, sordum, devamlı sordum yanıt yok Sayın Bakan ama o zamanda dikkat ederdim ben Raşit Bey’e sorduk sonra en büyük müdafiini kimdi biliyor musunuz? Sayın Özkan Murat’tı.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de bakalım.</w:t>
      </w:r>
    </w:p>
    <w:p>
      <w:pPr>
        <w:pStyle w:val="Normal"/>
        <w:jc w:val="both"/>
        <w:rPr>
          <w:sz w:val="24"/>
          <w:szCs w:val="24"/>
        </w:rPr>
      </w:pPr>
      <w:r>
        <w:rPr>
          <w:sz w:val="24"/>
          <w:szCs w:val="24"/>
        </w:rPr>
      </w:r>
    </w:p>
    <w:p>
      <w:pPr>
        <w:pStyle w:val="Normal"/>
        <w:jc w:val="both"/>
        <w:rPr>
          <w:sz w:val="24"/>
          <w:szCs w:val="24"/>
        </w:rPr>
      </w:pPr>
      <w:r>
        <w:rPr>
          <w:sz w:val="24"/>
          <w:szCs w:val="24"/>
        </w:rPr>
        <w:tab/>
        <w:t>İRSEN KÜÇÜK (Devamla) -  En büyük koruyucusu oydu. En büyük koruyucusu oydu. İşte burada oturur.</w:t>
      </w:r>
    </w:p>
    <w:p>
      <w:pPr>
        <w:pStyle w:val="Normal"/>
        <w:jc w:val="both"/>
        <w:rPr>
          <w:sz w:val="24"/>
          <w:szCs w:val="24"/>
        </w:rPr>
      </w:pPr>
      <w:r>
        <w:rPr>
          <w:sz w:val="24"/>
          <w:szCs w:val="24"/>
        </w:rPr>
      </w:r>
    </w:p>
    <w:p>
      <w:pPr>
        <w:pStyle w:val="Normal"/>
        <w:jc w:val="both"/>
        <w:rPr>
          <w:sz w:val="24"/>
          <w:szCs w:val="24"/>
        </w:rPr>
      </w:pPr>
      <w:r>
        <w:rPr>
          <w:sz w:val="24"/>
          <w:szCs w:val="24"/>
        </w:rPr>
        <w:tab/>
        <w:t>ÇEVRE VE DOĞAL KAYNAKLAR BAKANI MUSTAFA GÖKMEN (Yerinden) – Şimdi kim korur onu?</w:t>
      </w:r>
    </w:p>
    <w:p>
      <w:pPr>
        <w:pStyle w:val="Normal"/>
        <w:jc w:val="both"/>
        <w:rPr>
          <w:sz w:val="24"/>
          <w:szCs w:val="24"/>
        </w:rPr>
      </w:pPr>
      <w:r>
        <w:rPr>
          <w:sz w:val="24"/>
          <w:szCs w:val="24"/>
        </w:rPr>
      </w:r>
    </w:p>
    <w:p>
      <w:pPr>
        <w:pStyle w:val="Normal"/>
        <w:jc w:val="both"/>
        <w:rPr>
          <w:sz w:val="24"/>
          <w:szCs w:val="24"/>
        </w:rPr>
      </w:pPr>
      <w:r>
        <w:rPr>
          <w:sz w:val="24"/>
          <w:szCs w:val="24"/>
        </w:rPr>
        <w:tab/>
        <w:t>İRSEN KÜÇÜK (Devamla) -  E, vallahi bilmem Sonay Adem’in yanına mı gitti, sana geliyormuş Karpaz’a, Mağusa’da mı, Karpaz’da mı onu bilmem.</w:t>
      </w:r>
    </w:p>
    <w:p>
      <w:pPr>
        <w:pStyle w:val="Normal"/>
        <w:jc w:val="both"/>
        <w:rPr>
          <w:sz w:val="24"/>
          <w:szCs w:val="24"/>
        </w:rPr>
      </w:pPr>
      <w:r>
        <w:rPr>
          <w:sz w:val="24"/>
          <w:szCs w:val="24"/>
        </w:rPr>
      </w:r>
    </w:p>
    <w:p>
      <w:pPr>
        <w:pStyle w:val="Normal"/>
        <w:jc w:val="both"/>
        <w:rPr/>
      </w:pPr>
      <w:r>
        <w:rPr>
          <w:sz w:val="24"/>
          <w:szCs w:val="24"/>
        </w:rPr>
        <w:tab/>
        <w:t>Evet, arkadaşlar; yani bu tarımda bu düzen bozuldu işte. Onun için tarım sıkıntıya girer, tarımcı sıkıntıya girer. Ben hakikaten samimi söylerim size köylünün doğrudan gelir desteği uygulamalarına başladık sonra ve peşin ödemelere devamlı 6 ayda bir Kooperatif Merkez Bankasından ve Ziraat Bankasından köylü borçlarının ne durumda olduğunu alırdım ve devamlı azalma vardı. Narenciyeci dahil. Narenciyeci dahil devamlı azalma vardı. Ama maalesef şimdi tekrar duyduğuma göre borçlanmalar yavaş yavaş eski düzeye gitmeye başladı. Hele böyle kuraklık olan bir ülkede üreticinin, çiftçinin banka borçları ile üretim yaptırılması üreticiye her zaman risklidir. Dolayısıyla bu sıkıntılarla her zaman karşı karşıya gelebilir. Bu nedenle bu bizim kurduğumuz düzenin yeniden kurulması ona dönülmesi gerekir inancındayım. En azından ona ama daha güzel bir sistem bulursanız onu da kurun onu da alkışlayalım size. Yeter ki hayvancı üretici borç altında zarıncamasın, sıkıntılara sokulmasın muhterem arkadaşlar. Hadi bu konularda özellikle Sayın Bakana uyarılar yapmak istedim. Ve bu sistemler bozulduk sonra tabii ki, tarım ve hayvancılıkta gerilemeler olur. Çünkü yani gerisi işte numaraladıydım, numaralamadıydım, onu yaptım bunu yaptım bunlar hep olunacak şeylerdir ama temel sistemdir, temel politikalardır koyacağınız ortaya. O politikaları koyup yürürseniz o zaman ülkede tarımcı hayvancı çiftçi ve siz de rahat istirahat yapmış olurusunuz. Aksi takdirde bu sistemleri oluşturamazsanız işte böyle sıkıntılar yaşanır. Narenciyeci sokaklara dökülür. Hayvancı eylem yapar ve dolayısıyla bu sıkıntılar büyür büyür gider. Bir taraftan biz diyoruz ki, işte hayvanlarda telefat vardır, eksiklik vardır, ölümler vardır, doğumlar da azalmalar vardır. Sayın Bakan bunları tekrar büyütmek istemez ama et fiyatları da fırlar. Koyun fiyatları fırlar şimdi. Bir ara tabii ki rezaleti olmuştu 100 bin 120 bin liralara  kadar koyun fiyatları...</w:t>
      </w:r>
    </w:p>
    <w:p>
      <w:pPr>
        <w:pStyle w:val="Normal"/>
        <w:jc w:val="both"/>
        <w:rPr>
          <w:sz w:val="24"/>
          <w:szCs w:val="24"/>
        </w:rPr>
      </w:pPr>
      <w:r>
        <w:rPr>
          <w:sz w:val="24"/>
          <w:szCs w:val="24"/>
        </w:rPr>
        <w:tab/>
        <w:t>ÖNDER SENNAROĞLU (Yerinden) (Devamla) – Bu yağmurdan sonra gör fiyatı.</w:t>
      </w:r>
    </w:p>
    <w:p>
      <w:pPr>
        <w:pStyle w:val="Normal"/>
        <w:jc w:val="both"/>
        <w:rPr>
          <w:sz w:val="24"/>
          <w:szCs w:val="24"/>
        </w:rPr>
      </w:pPr>
      <w:r>
        <w:rPr>
          <w:sz w:val="24"/>
          <w:szCs w:val="24"/>
        </w:rPr>
      </w:r>
    </w:p>
    <w:p>
      <w:pPr>
        <w:pStyle w:val="Normal"/>
        <w:jc w:val="both"/>
        <w:rPr>
          <w:sz w:val="24"/>
          <w:szCs w:val="24"/>
        </w:rPr>
      </w:pPr>
      <w:r>
        <w:rPr>
          <w:sz w:val="24"/>
          <w:szCs w:val="24"/>
        </w:rPr>
        <w:tab/>
        <w:t>İRSEN KÜÇÜK (Devamla) – Efendim.</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Yağmurdan sonra gör fiyatı.</w:t>
      </w:r>
    </w:p>
    <w:p>
      <w:pPr>
        <w:pStyle w:val="Normal"/>
        <w:jc w:val="both"/>
        <w:rPr>
          <w:sz w:val="24"/>
          <w:szCs w:val="24"/>
        </w:rPr>
      </w:pPr>
      <w:r>
        <w:rPr>
          <w:sz w:val="24"/>
          <w:szCs w:val="24"/>
        </w:rPr>
      </w:r>
    </w:p>
    <w:p>
      <w:pPr>
        <w:pStyle w:val="Normal"/>
        <w:ind w:firstLine="720"/>
        <w:jc w:val="both"/>
        <w:rPr/>
      </w:pPr>
      <w:r>
        <w:rPr>
          <w:sz w:val="24"/>
          <w:szCs w:val="24"/>
        </w:rPr>
        <w:t xml:space="preserve">İRSEN KÜÇÜK (Devamla) – Zaten satmak isteyen çiftçi bana geldiğinde dedim ki satma. Çünkü yıldız olacak. Yıldız olacak dedim küçükbaş hayvan fiyatları. Kaç tane çiftçi satmadıysa bana dua eder bugün.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Niçi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Çünkü fiyatlar yükselecekti.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Nede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Biliyordum. </w:t>
      </w:r>
    </w:p>
    <w:p>
      <w:pPr>
        <w:pStyle w:val="Normal"/>
        <w:jc w:val="both"/>
        <w:rPr>
          <w:sz w:val="24"/>
          <w:szCs w:val="24"/>
        </w:rPr>
      </w:pPr>
      <w:r>
        <w:rPr>
          <w:sz w:val="24"/>
          <w:szCs w:val="24"/>
        </w:rPr>
      </w:r>
    </w:p>
    <w:p>
      <w:pPr>
        <w:pStyle w:val="Normal"/>
        <w:ind w:firstLine="720"/>
        <w:jc w:val="both"/>
        <w:rPr>
          <w:sz w:val="24"/>
          <w:szCs w:val="24"/>
        </w:rPr>
      </w:pPr>
      <w:r>
        <w:rPr>
          <w:sz w:val="24"/>
          <w:szCs w:val="24"/>
        </w:rPr>
        <w:t>ÖNDER SENNAROĞLU (Yerinden) (Devamla) – Neden?</w:t>
      </w:r>
    </w:p>
    <w:p>
      <w:pPr>
        <w:pStyle w:val="Normal"/>
        <w:ind w:firstLine="720"/>
        <w:jc w:val="both"/>
        <w:rPr>
          <w:sz w:val="24"/>
          <w:szCs w:val="24"/>
        </w:rPr>
      </w:pPr>
      <w:r>
        <w:rPr>
          <w:sz w:val="24"/>
          <w:szCs w:val="24"/>
        </w:rPr>
      </w:r>
    </w:p>
    <w:p>
      <w:pPr>
        <w:pStyle w:val="Normal"/>
        <w:ind w:firstLine="720"/>
        <w:jc w:val="both"/>
        <w:rPr/>
      </w:pPr>
      <w:r>
        <w:rPr>
          <w:sz w:val="24"/>
          <w:szCs w:val="24"/>
        </w:rPr>
        <w:t>İRSEN KÜÇÜK (Devamla) – Çünkü bir taraftan kıyım var 50 bin tane hayvan azaldı Sayın Bakan. Siz kabul etmezsiniz ben hala iddia sahibiyim 50 bin tane hayvan azaldı bu memlekette. Giderim köy köy sorarım. Hayvan sayınızda nedir durum be arkadaşlar derim küçükbaş, büyükbaşta?</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Zaten kayıtları da öyle yaptınız İrsen Bey...</w:t>
      </w:r>
    </w:p>
    <w:p>
      <w:pPr>
        <w:pStyle w:val="Normal"/>
        <w:jc w:val="both"/>
        <w:rPr>
          <w:sz w:val="24"/>
          <w:szCs w:val="24"/>
        </w:rPr>
      </w:pPr>
      <w:r>
        <w:rPr>
          <w:sz w:val="24"/>
          <w:szCs w:val="24"/>
        </w:rPr>
      </w:r>
    </w:p>
    <w:p>
      <w:pPr>
        <w:pStyle w:val="Normal"/>
        <w:jc w:val="both"/>
        <w:rPr/>
      </w:pPr>
      <w:r>
        <w:rPr>
          <w:sz w:val="24"/>
          <w:szCs w:val="24"/>
        </w:rPr>
        <w:tab/>
        <w:t xml:space="preserve">İRSEN KÜÇÜK (Devamla) – Ha, e, soracağım tabii ya gittiğimde şimdi ben mesela Dağyolu’na giderim. Kaç tane çiftçinin çobanın davarı olduğunu, kaçar tanesi demiyorum kaç tane çobanın ve yahut da çobanların kim olduğunu, inekçilerin kim olduğunu bilmezsem ben politika yapmayım. Gideyim Yılmazköy’e de kaç tane hayvancı var, hangisinin ne davarı var bilmezsem ben politika yapmayım be arkadaşlar. Ne yaparım politikayı. Hala daha öğrenemediysem 32 sene benim köylerimdeki hayvancılığın durumunu. Ki, dediğin gibi zamanında Hayvancılık Dairesinde kapı kapı hayvan saydım. Ekinokok Projesinde çalıştım UNOPS’la beraber. Ekinok Projesinde çalıştım 1969-70-71-72 yıllarında. Köy köy gezdim. Gaziköy’de 120 tane davarı olan bir çobanın 90 tane hayvanının Burusellalı olduğunu tespit ettik.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Kayseri’de çalıştınız mı Sayın Bakan?</w:t>
      </w:r>
    </w:p>
    <w:p>
      <w:pPr>
        <w:pStyle w:val="Normal"/>
        <w:jc w:val="both"/>
        <w:rPr>
          <w:sz w:val="24"/>
          <w:szCs w:val="24"/>
        </w:rPr>
      </w:pPr>
      <w:r>
        <w:rPr>
          <w:sz w:val="24"/>
          <w:szCs w:val="24"/>
        </w:rPr>
      </w:r>
    </w:p>
    <w:p>
      <w:pPr>
        <w:pStyle w:val="Normal"/>
        <w:jc w:val="both"/>
        <w:rPr>
          <w:sz w:val="24"/>
          <w:szCs w:val="24"/>
        </w:rPr>
      </w:pPr>
      <w:r>
        <w:rPr>
          <w:sz w:val="24"/>
          <w:szCs w:val="24"/>
        </w:rPr>
        <w:tab/>
        <w:t>İRSEN KÜÇÜK (Devamla) – Kayseri’de Su İşlerinde çalıştım Sayın Bakan. Devlet Su İşlerinde iki sene. Erenköy dönüşü.</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Derviş Bey o zaman Kayseriliydi.</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renköy dönüşünde bakarız  o zaman Makarios bizi Kıbrıs’a sokmazdı. Erenköy Mücahitlerini fakülte de bitti.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SONAY ADEM (Yerinden) (Devamla) – Birlikte gittiydin o zaman? </w:t>
      </w:r>
    </w:p>
    <w:p>
      <w:pPr>
        <w:pStyle w:val="Normal"/>
        <w:ind w:firstLine="720"/>
        <w:jc w:val="both"/>
        <w:rPr>
          <w:sz w:val="24"/>
          <w:szCs w:val="24"/>
        </w:rPr>
      </w:pPr>
      <w:r>
        <w:rPr>
          <w:sz w:val="24"/>
          <w:szCs w:val="24"/>
        </w:rPr>
      </w:r>
    </w:p>
    <w:p>
      <w:pPr>
        <w:pStyle w:val="Normal"/>
        <w:ind w:firstLine="720"/>
        <w:jc w:val="both"/>
        <w:rPr/>
      </w:pPr>
      <w:r>
        <w:rPr>
          <w:sz w:val="24"/>
          <w:szCs w:val="24"/>
        </w:rPr>
        <w:t>İRSEN KÜÇÜK (Devamla) - O zaman gittim iki sene seve seve Devlet Su İşlerinde iki sene suyu öğrendim. İhtisasa gittim Devlet Su İşleri gönderdi beni. Ziraat sulama ve toprak muhafaza ihtisasına gönderdi. Onun eğitimini gördüm. Onu, sen de Erenköy mücahidisin. Senin gerçi küçüklüğünde o fakülte bitmediydi. Beraber döndük senin ile, Türkiye’ye. Gelemediğimiz yıllardı Sayın Bakan çalıştık. Evet muhterem arkadaşlar tabii ki bu çalışmalarımızdan hep bir şeyler aldık ve zannedersem Devlet Su İşlerindeki çalışmalarım sonucunda da bazı bak laf lafı açar.  Su Projeleri gerçekleştirdik bu ülkemizde. Ülkemizin menfaatine. Bir Derivasyon Projesi. Bir Derivasyon Projesi. Benim Bakanlık dönemimde gerçekleşen ve üç yıl engellenen bir proje ve biliyor Sayın Bakan hatırlayacaksa Sayın Mehmet İmdat’ın Genel Müdür Muavini olduğu dönemde benim de sınıf arkadaşım ve biz projeyi yaptık burada, projeyi yaptık. Göletleri başlattık.</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O Yeşilırmak’ı yapamadınız. </w:t>
      </w:r>
    </w:p>
    <w:p>
      <w:pPr>
        <w:pStyle w:val="Normal"/>
        <w:jc w:val="both"/>
        <w:rPr>
          <w:sz w:val="24"/>
          <w:szCs w:val="24"/>
        </w:rPr>
      </w:pPr>
      <w:r>
        <w:rPr>
          <w:sz w:val="24"/>
          <w:szCs w:val="24"/>
        </w:rPr>
      </w:r>
    </w:p>
    <w:p>
      <w:pPr>
        <w:pStyle w:val="Normal"/>
        <w:jc w:val="both"/>
        <w:rPr>
          <w:sz w:val="24"/>
          <w:szCs w:val="24"/>
        </w:rPr>
      </w:pPr>
      <w:r>
        <w:rPr>
          <w:sz w:val="24"/>
          <w:szCs w:val="24"/>
        </w:rPr>
        <w:tab/>
        <w:t>İRSEN KÜÇÜK (Devamla) -  Gölet inşaatlarını başlattık. E, onu siz bizi dinlemediniz. Siz bizi dinlemediniz o zaman. Yeşilırmak’ı, size yardımcı olacaktık....</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ade konuşma o konuyu Allah’ını seversen.</w:t>
      </w:r>
    </w:p>
    <w:p>
      <w:pPr>
        <w:pStyle w:val="Normal"/>
        <w:jc w:val="both"/>
        <w:rPr>
          <w:sz w:val="24"/>
          <w:szCs w:val="24"/>
        </w:rPr>
      </w:pPr>
      <w:r>
        <w:rPr>
          <w:sz w:val="24"/>
          <w:szCs w:val="24"/>
        </w:rPr>
      </w:r>
    </w:p>
    <w:p>
      <w:pPr>
        <w:pStyle w:val="Normal"/>
        <w:jc w:val="both"/>
        <w:rPr>
          <w:sz w:val="24"/>
          <w:szCs w:val="24"/>
        </w:rPr>
      </w:pPr>
      <w:r>
        <w:rPr>
          <w:sz w:val="24"/>
          <w:szCs w:val="24"/>
        </w:rPr>
        <w:tab/>
        <w:t>İRSEN KÜÇÜK (Devamla) -  Dua edin de o gün Yeşilırmak’a gitti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Yeter.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Yoksa Yeşilırmak’a gittiğimdeki manzara hala daha gözümün önünde.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decen beni gidecem kütüphaneye getireyim o zamanki Birlik Gazetesiyle, Ortam Gazetelerini ha!</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Getir.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 Yeşilırmak geçilmez macilo hattı diye manşet attıla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Ondan sonra Tarım Bakanı oldunuz ve yürütemediniz.</w:t>
      </w:r>
    </w:p>
    <w:p>
      <w:pPr>
        <w:pStyle w:val="Normal"/>
        <w:jc w:val="both"/>
        <w:rPr>
          <w:sz w:val="24"/>
          <w:szCs w:val="24"/>
        </w:rPr>
      </w:pPr>
      <w:r>
        <w:rPr>
          <w:sz w:val="24"/>
          <w:szCs w:val="24"/>
        </w:rPr>
      </w:r>
    </w:p>
    <w:p>
      <w:pPr>
        <w:pStyle w:val="Normal"/>
        <w:jc w:val="both"/>
        <w:rPr>
          <w:sz w:val="24"/>
          <w:szCs w:val="24"/>
        </w:rPr>
      </w:pPr>
      <w:r>
        <w:rPr>
          <w:sz w:val="24"/>
          <w:szCs w:val="24"/>
        </w:rPr>
        <w:tab/>
        <w:t>İRSEN KÜÇÜK (Devamla) -  Arkadaşlar biz orada size yardımcı olmaya çalıştık ama siz zannettiniz ki biz gittik engellemeye ve macilo hattı kurduk. Hayır. Biz orada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e oldu ondan sonra?</w:t>
      </w:r>
    </w:p>
    <w:p>
      <w:pPr>
        <w:pStyle w:val="Normal"/>
        <w:jc w:val="both"/>
        <w:rPr>
          <w:sz w:val="24"/>
          <w:szCs w:val="24"/>
        </w:rPr>
      </w:pPr>
      <w:r>
        <w:rPr>
          <w:sz w:val="24"/>
          <w:szCs w:val="24"/>
        </w:rPr>
      </w:r>
    </w:p>
    <w:p>
      <w:pPr>
        <w:pStyle w:val="Normal"/>
        <w:jc w:val="both"/>
        <w:rPr>
          <w:sz w:val="24"/>
          <w:szCs w:val="24"/>
        </w:rPr>
      </w:pPr>
      <w:r>
        <w:rPr>
          <w:sz w:val="24"/>
          <w:szCs w:val="24"/>
        </w:rPr>
        <w:tab/>
        <w:t>İRSEN KÜÇÜK (Devamla) -  E, dinlemediniz ki bizi.</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e yaptınız ondan sonra.</w:t>
      </w:r>
    </w:p>
    <w:p>
      <w:pPr>
        <w:pStyle w:val="Normal"/>
        <w:jc w:val="both"/>
        <w:rPr>
          <w:sz w:val="24"/>
          <w:szCs w:val="24"/>
        </w:rPr>
      </w:pPr>
      <w:r>
        <w:rPr>
          <w:sz w:val="24"/>
          <w:szCs w:val="24"/>
        </w:rPr>
      </w:r>
    </w:p>
    <w:p>
      <w:pPr>
        <w:pStyle w:val="Normal"/>
        <w:jc w:val="both"/>
        <w:rPr/>
      </w:pPr>
      <w:r>
        <w:rPr>
          <w:sz w:val="24"/>
          <w:szCs w:val="24"/>
        </w:rPr>
        <w:tab/>
        <w:t>İRSEN KÜÇÜK (Devamla) -  Dinlemediniz ki bizi, dinleseniz o proje belki de yüzde yüz demiyorum ama belki de gerçekleşecekti. Tam müsait bir olaydı siz bizi dinlemeyince ondan sonra dediniz ki bize macilo hattını kurdunuz geçemedik, yani o kadar güçlüydük bizi aşamadınız, giremediniz, projenizi yapamadınız!</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iz yapamadık, siz geldiğinizde...</w:t>
      </w:r>
    </w:p>
    <w:p>
      <w:pPr>
        <w:pStyle w:val="Normal"/>
        <w:jc w:val="both"/>
        <w:rPr>
          <w:sz w:val="24"/>
          <w:szCs w:val="24"/>
        </w:rPr>
      </w:pPr>
      <w:r>
        <w:rPr>
          <w:sz w:val="24"/>
          <w:szCs w:val="24"/>
        </w:rPr>
      </w:r>
    </w:p>
    <w:p>
      <w:pPr>
        <w:pStyle w:val="Normal"/>
        <w:jc w:val="both"/>
        <w:rPr>
          <w:sz w:val="24"/>
          <w:szCs w:val="24"/>
        </w:rPr>
      </w:pPr>
      <w:r>
        <w:rPr>
          <w:sz w:val="24"/>
          <w:szCs w:val="24"/>
        </w:rPr>
        <w:tab/>
        <w:t>İRSEN KÜÇÜK (Devamla) – Yani bu kadar güçlü müydük de engelledik koca Hükümetinizi?</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için yapamadınız o zaman. Yok sondajı yaptık, iyi aklınızdaysa sondajı yaptık ve ne zaman hükümetten söyleyi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Sondajı yapmayla mı, proje gerçekleşti mi ve benim müdahalem olmasaydı orada o kadar bir nahoş olaylar olacaktı, yani onu biz şey yaptık. </w:t>
      </w:r>
    </w:p>
    <w:p>
      <w:pPr>
        <w:pStyle w:val="Normal"/>
        <w:jc w:val="both"/>
        <w:rPr>
          <w:sz w:val="24"/>
          <w:szCs w:val="24"/>
        </w:rPr>
      </w:pPr>
      <w:r>
        <w:rPr>
          <w:sz w:val="24"/>
          <w:szCs w:val="24"/>
        </w:rPr>
      </w:r>
    </w:p>
    <w:p>
      <w:pPr>
        <w:pStyle w:val="Normal"/>
        <w:jc w:val="both"/>
        <w:rPr>
          <w:sz w:val="24"/>
          <w:szCs w:val="24"/>
        </w:rPr>
      </w:pPr>
      <w:r>
        <w:rPr>
          <w:sz w:val="24"/>
          <w:szCs w:val="24"/>
        </w:rPr>
        <w:tab/>
        <w:t xml:space="preserve">Evet, dolayısıyla Derivasyon Projesi, göletlerin başlaması, Gemikonağı Projesi, Gemikonağı suyunun taa tuzlanma yöreleri olan Aydın köylere kadar akıtılması hep bizim projemiz. İşte Devlet Su İşlerinin bize verdiği imkanlarla, bilgilerle, onaylarla, yaptığımız çalışmalarla. Çünkü orada çalıştığımda Kayseri merkezinde çalıştım ben Ankara’da hiç istemedim, arazide istedim. 5 vilayetin sulamasına bakardım. Nevşehir, Yozgat, Sivas ve orada barajlarımız vardı Datsa Barajı, Tatvarin Barajı, Nevşehir Barajı ve o barajların sulamasını yapardım ve 40’ın üzerinde sondaj şeylerimiz vardı kuyularımız. Sarımsaklı yöresinde onların sulamasını yapardık ve döndük memleketimizde de bu bildiklerimizi aldığımız deneyimleri aktardık fena mı oldu memleketimizde. </w:t>
      </w:r>
    </w:p>
    <w:p>
      <w:pPr>
        <w:pStyle w:val="Normal"/>
        <w:jc w:val="both"/>
        <w:rPr>
          <w:sz w:val="24"/>
          <w:szCs w:val="24"/>
        </w:rPr>
      </w:pPr>
      <w:r>
        <w:rPr>
          <w:sz w:val="24"/>
          <w:szCs w:val="24"/>
        </w:rPr>
      </w:r>
    </w:p>
    <w:p>
      <w:pPr>
        <w:pStyle w:val="Normal"/>
        <w:jc w:val="both"/>
        <w:rPr>
          <w:sz w:val="24"/>
          <w:szCs w:val="24"/>
        </w:rPr>
      </w:pPr>
      <w:r>
        <w:rPr>
          <w:sz w:val="24"/>
          <w:szCs w:val="24"/>
        </w:rPr>
        <w:tab/>
        <w:t>Evet, sayın arkadaşlar; daha fazla uzatmayayım. Ben uzatsak çok gider bu konular ama bu aşamada vakitte geçti, sizleri de fazla üzmek istemem. Dolayısıyla yine yıl içerisinde tabii ki tarımı konuşacağız her vesile ile ama bazı bilgileri de Sayın Bakan bize bu akşam illaki versin de iddiasında değilim ama teknik arkadaşlarda aldı herhalde bazı mesajları. Ha, daha sonra da bir kısmını verse en azından dediğim gibi bizde seçim hazırlıklarına başlayacağız yıl başından sonra parti olarak.</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e yapacaksınız?</w:t>
      </w:r>
    </w:p>
    <w:p>
      <w:pPr>
        <w:pStyle w:val="Normal"/>
        <w:jc w:val="both"/>
        <w:rPr>
          <w:sz w:val="24"/>
          <w:szCs w:val="24"/>
        </w:rPr>
      </w:pPr>
      <w:r>
        <w:rPr>
          <w:sz w:val="24"/>
          <w:szCs w:val="24"/>
        </w:rPr>
      </w:r>
    </w:p>
    <w:p>
      <w:pPr>
        <w:pStyle w:val="Normal"/>
        <w:jc w:val="both"/>
        <w:rPr>
          <w:sz w:val="24"/>
          <w:szCs w:val="24"/>
        </w:rPr>
      </w:pPr>
      <w:r>
        <w:rPr>
          <w:sz w:val="24"/>
          <w:szCs w:val="24"/>
        </w:rPr>
        <w:tab/>
        <w:t>İRSEN KÜÇÜK (Devamla) -  Seçim hazırlıklarına başlayacağız ve seçim bildirgemizi hazırlama aşamasındayız. Hiç olmazsa bu verileri alırsak sizden Ulusal Birlik Partisinin seçim bildirgesinin tarım bölümünü, hayvancılık bölümünü de ona göre yönlendirir ve faydanız olu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zır değilsiniz daha.</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Yok biz hazırız da sizden de alalım bazı gerçek rakamları, bize ulaştırırsanız çok memnun olacağız. Beni böyle sabırla dinlediğiniz için ve Sayın Sonay Adem’de böyle uzun saat oturduğu için Genel Kurulda teşekkür ederim. Hepinize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Küçük.</w:t>
      </w:r>
    </w:p>
    <w:p>
      <w:pPr>
        <w:pStyle w:val="Normal"/>
        <w:jc w:val="both"/>
        <w:rPr>
          <w:sz w:val="24"/>
          <w:szCs w:val="24"/>
        </w:rPr>
      </w:pPr>
      <w:r>
        <w:rPr>
          <w:sz w:val="24"/>
          <w:szCs w:val="24"/>
        </w:rPr>
      </w:r>
    </w:p>
    <w:p>
      <w:pPr>
        <w:pStyle w:val="Normal"/>
        <w:jc w:val="both"/>
        <w:rPr>
          <w:sz w:val="24"/>
          <w:szCs w:val="24"/>
        </w:rPr>
      </w:pPr>
      <w:r>
        <w:rPr>
          <w:sz w:val="24"/>
          <w:szCs w:val="24"/>
        </w:rPr>
        <w:tab/>
        <w:t>Buyurun Sayın Akıncı.</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sayın arkadaşlar; İrsen Bey gibi senelerini Tarım Bakanlığında geçirmiş bir arkadaşın detaylı konuşmasından sonra tabii ki ben ancak kısa ve bir kaç noktaya değinen bir konuşma yapacağım. Tabii bu Otis işini ben de merak etmeye başladım. Sayın Bakanı dinlerim, İrsen Beyi dinlerim. Bu ikinci tartışmaları. </w:t>
      </w:r>
    </w:p>
    <w:p>
      <w:pPr>
        <w:pStyle w:val="Normal"/>
        <w:jc w:val="both"/>
        <w:rPr>
          <w:sz w:val="24"/>
          <w:szCs w:val="24"/>
        </w:rPr>
      </w:pPr>
      <w:r>
        <w:rPr>
          <w:sz w:val="24"/>
          <w:szCs w:val="24"/>
        </w:rPr>
      </w:r>
    </w:p>
    <w:p>
      <w:pPr>
        <w:pStyle w:val="Normal"/>
        <w:ind w:firstLine="720"/>
        <w:jc w:val="both"/>
        <w:rPr>
          <w:sz w:val="24"/>
          <w:szCs w:val="24"/>
        </w:rPr>
      </w:pPr>
      <w:r>
        <w:rPr>
          <w:sz w:val="24"/>
          <w:szCs w:val="24"/>
        </w:rPr>
        <w:t>ÇALIŞMA VE SOSYAL GÜVENLİK BAKANI SONAY ADEM (Yerinden) – Yağmur yağarsa Sayın Bakan olacak, yağmazs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Ha, ona gelecek. Ona geleceğim ben de. Ben dua ederim ki bugün başlayan bu yağmurlar devam eder inşallah. Ve o kuraklık felaketi yaşanmaz bu ülkede. Çünkü Sayın Bakanı çok umutlu gördüm bugün. Her zaman böyle bütçe zamanında UBP’li arkadaşlar bilmez çünkü son iki bütçede yoktular. Her Tarım Bakanlığı Bütçesi geldiğinde Önder Beye derdim nasıldır boynun? Çünkü hiç aşağı bakmazdı hep böyle. Havaya bakardı havaya. Yağmur geldi mi, gelecek mi bu defa galiba boyun tutukluğu falan yok bugün için en azından. Güz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AT ERGÜN SERDAROĞLU (Girne) (Yerinden) –  Bu defa yağmur duasına çıktı tamamdır.</w:t>
      </w:r>
    </w:p>
    <w:p>
      <w:pPr>
        <w:pStyle w:val="Normal"/>
        <w:ind w:firstLine="720"/>
        <w:jc w:val="both"/>
        <w:rPr>
          <w:sz w:val="24"/>
          <w:szCs w:val="24"/>
        </w:rPr>
      </w:pPr>
      <w:r>
        <w:rPr>
          <w:sz w:val="24"/>
          <w:szCs w:val="24"/>
        </w:rPr>
      </w:r>
    </w:p>
    <w:p>
      <w:pPr>
        <w:pStyle w:val="Normal"/>
        <w:ind w:firstLine="720"/>
        <w:jc w:val="both"/>
        <w:rPr/>
      </w:pPr>
      <w:r>
        <w:rPr>
          <w:sz w:val="24"/>
          <w:szCs w:val="24"/>
        </w:rPr>
        <w:t xml:space="preserve">MUSTAFA AKINCI (Devamla) – Bir yağmur başladı ama arkası gelecek mi? İnşallah gelir. Ve Otisle ne sonuç alınır onu biz de öğrenir ve bizim merakımız da gider. Ama kuraklık bakımından Çevre Bakanlığında yaptığım konuşmaya atıfta bulunmak isterim. Evet bugün bu yağmurlar başladı. İnşallah devam eder. Diyelim söyleye söyleye belki olur. Ama genel gidişat iklim değişikliği yönünden yapılan bilimsel araştırmaların bazı verilerini paylaştıydım Mecliste bulunan arkadaşlarla. Ve rakamsal olarak geçtiğimiz yüzyıldan itibaren nasıl yağış miktarlarının ciddi oranda azalmakta olduğu, profesörlerin ortaya koyduğu verilerle bu azalmanın 21’nci yüzyılda içinde bulunduğumuz yüzyılda da devam ederek süreceği ve başlık şuydu okuduğum haberde. Çölleşmeye karşı hazırlıklı olun. Ne yazık ki diyordu o okuduğumuz rapor. Bu gidişatı tersine çevirecek noktadan epey uzaklaştık. Yani çok zor içinde bulunulan durumlar ve kendinizi adapte etmeye çalışın. Hangi alanlarda özellikle inşaat sektöründe turizm ve ziraatta, tarımda. Dolayısıyla ürün seçiminden tutun da sulama metotlarına kadar binada kullanacağımız inşaat sektöründe kullanacağımız malzeme seçiminden binaların yalıtım niteliklerine kadar bizleri mutlaka ve mutlaka yeni koşullara adapte edecek bir çaba içinde, ciddi bir çaba içerisinde olmak zorunluluğumuz vardır. Arkadaşlar tabii kimse beni yanlış anlamasın. Kuraklık olduğunda arpa da bulamayabiliriz, buğday da bulamayabiliriz ama sonuçta ithal de edebiliriz. Yani bir yolumuz var. Ama ormanlarımızı kaybediyoruz ve orman da ithal edemeyiz bu memlekette. Onun için ben bugün böyle şakır şakır bu yağmurları gördüğümde inşallah derim belki en azından o nemini kaybeden toprak orman bölgelerinde bugün gazeteleri gördünüz. E, ben haberlerde dinlediydim. Yeşilırmak yangınındaki boyutlarda ağaç kaybı söz konusudur bu son bir yıl içerisinde, son aylarda. Düşünebilir misiniz yani kuraklıktan dolayı başlayan kurumalar ben yine Çevre Bakanlığı ile ilgili konuşmamda bahsettiğim Lefkoşa içinde Ortaköy bölgesinde üstelik askerin olduğu bölgede ki bakımına dikkat ediyor asker ağaçların. Oradaki korkunç kurumayı gördüğümde bayağı tedirgin oldum ama ormanlarda ayni şey var. Ve belki bu yağışlarla bir geri dönüş başlar diye inşallah ümidimiz odur. Ama asıl olan bilimsel verilerdir ve kendimizi yeni koşullara adapte etmemizdir. Bitki türünden biraz önce söylediğim inşaat teknolojimize kadar sunun her damlasını korumaktan, her bir ağacı korumaya kadar. Dolayısıyla bunları sizlerle paylaşmak istedim konuşmamın başında. İkinci olarak şunun altını çizmek isterim. Narenciye ile ilgili Sayın Bakanın konuşmasını, gerçi bütün konuşmasını dikkatle dinledim. İrsen Beyi dikkatle dinlemeye çalıştım. Sayın Bakanın konuşmasında en azından narenciyeciler için bir umut ışığı aradım. Yani onlara bir mesaj. Tamam, Cypruvex’ten ödenecekler filan. Sayın Bakan diyebilir ki, o beni alakadar etmez. Dememesi lazım. Tabii ki bir Tarım Bakanlığı Bütçesi konuşulurken bir yıla yaklaştı bu insanlar ödenmiyor. Yine bu kürsüden söylendi. Her gece bir köyde ateşler yakılıyor. Bir şikayet var, ciddi bir şikayet var. En azından Tarım Bakanlığı Bütçesi konuşulurken Tarım Bakanının ağzından o insanlara bir umut bir mesaj gidecek diye bekledim oturduğum yerde. Ne yazık ki bu mesaj gitmedi. Yani narenciyede de tür değişimi, greyfurttaki sıkıntılar şunlar bunlar yıllardır bunlar bildiğimiz konulardır. Ama ortada da bir gerçek vardır. Bu insanlar bu ürünlerini vermişlerdir 11 ay da geçmiştir ve bu parayı beklemektedirler, bu parayı alamamışlardır. </w:t>
      </w:r>
    </w:p>
    <w:p>
      <w:pPr>
        <w:pStyle w:val="Normal"/>
        <w:jc w:val="both"/>
        <w:rPr>
          <w:sz w:val="24"/>
          <w:szCs w:val="24"/>
        </w:rPr>
      </w:pPr>
      <w:r>
        <w:rPr>
          <w:sz w:val="24"/>
          <w:szCs w:val="24"/>
        </w:rPr>
      </w:r>
    </w:p>
    <w:p>
      <w:pPr>
        <w:pStyle w:val="Normal"/>
        <w:jc w:val="both"/>
        <w:rPr>
          <w:sz w:val="24"/>
          <w:szCs w:val="24"/>
        </w:rPr>
      </w:pPr>
      <w:r>
        <w:rPr>
          <w:sz w:val="24"/>
          <w:szCs w:val="24"/>
        </w:rPr>
        <w:tab/>
        <w:t xml:space="preserve">Sağlık Bakanlığı Bütçesi görüşülürken şöyle başlamıştım ben sözlerime. Yine kısa bir konuşma yaptım ve şunu demiştim. Benim açımdan kıstas şudur. Gecenin herhangi bir saatinde vatandaş bir rahatsızlık duyduğunda güven içinde başvurabileceği bir ortamı bu ülkede yaratabildik mi? Kendi kendime bu soruyu sorup cevabını aradığımda, ha hayır, e, tanıdık doktorlar var ilk önce onlara bir telefon açarız herhalde. Bu bizim için geçerli olabilir bir çoğumuz için geçerli olabilir ama vatandaş için bu geçerli mi? Değildir tabii ki. Çoğunlukla değildir. Ve gecenin herhangi bir saatinde rahatsız olmayıp belli günün belli saatlerinde rahatsız olmak için dua eden de çok insan olduğunu tahmin ederim bu memlekette. Acaba ne ile karşılaşırım, bulabilir miyim benim alanım ile ilgili bir doktoru böyle bir saatte, gecenin yanlış bir saatinde eğer rahatsızlanırsam? Bunlar ciddi sorunlarıdır sağlığımızın çünkü o sistemi oturtamadık diye bunu söyledim. Buna inanıyorum böyle olduğuna maalesef. Ve ne zaman ki bu kaygılar biter ve günün herhangi bir saatinde herhangi bir yerde bir sıkıntımız olduğunda güven içinde başvurabileceğimiz bir sistem, bir düzen yaratılır bu ülkede o zaman sağlık meselesi de şöyle ya da böyle belli ölçüler içerisinde yerine oturmuştur diyebiliriz. </w:t>
      </w:r>
    </w:p>
    <w:p>
      <w:pPr>
        <w:pStyle w:val="Normal"/>
        <w:jc w:val="both"/>
        <w:rPr>
          <w:sz w:val="24"/>
          <w:szCs w:val="24"/>
        </w:rPr>
      </w:pPr>
      <w:r>
        <w:rPr>
          <w:sz w:val="24"/>
          <w:szCs w:val="24"/>
        </w:rPr>
      </w:r>
    </w:p>
    <w:p>
      <w:pPr>
        <w:pStyle w:val="Normal"/>
        <w:jc w:val="both"/>
        <w:rPr>
          <w:sz w:val="24"/>
          <w:szCs w:val="24"/>
        </w:rPr>
      </w:pPr>
      <w:r>
        <w:rPr>
          <w:sz w:val="24"/>
          <w:szCs w:val="24"/>
        </w:rPr>
        <w:tab/>
        <w:t xml:space="preserve">Tarım ile ilgili konuya gelmek için bunları söyledim. Aynı şey zannederim tükettiğimiz gıdalar için de geçerlidir. Rahat mısınız siz bu ülkede sebze meyve tüketirken arkadaşlar? Gönül huzuru içerisinde tüketmekte misiniz bu ülkede yetişen gıdaları, ya da yediğimiz etleri? Büyük bir huzur içinde mezbahaların durumuna değinmek için etten bahsettim. Ama bu Kürsüden de daha evvel örnekler de verildi. Buzdolabına konan salatalıkların nasıl ebat değiştirdikleri yahut da gazetelerde fotoğrafları yayınlandı biberin içinde biber yetiştiğini de gördük bu memlekette. Kesilen biberin içinden biberin büyüdüğünü. Yani bu ülkede hala daha hormonlar ile sıkıntıdayız. Ve güven duyarak gıda tüketiyoruz deme noktasından hala daha uzaktayız. Ama bir yandan da Avrupa Birliği hedefimiz var. E, Avrupa Birliğini hedefliyorsak işte o, Komiteye gönderilen Gıda Yasasının biran önce geçmesi ve bu konularda da tabii gereklerinin yerine getirilmesi. Yasalar geçebilir ancak uygulamada bir şey yapmaz insan o zaman da bir işe yaramaz. </w:t>
      </w:r>
    </w:p>
    <w:p>
      <w:pPr>
        <w:pStyle w:val="Normal"/>
        <w:jc w:val="both"/>
        <w:rPr>
          <w:sz w:val="24"/>
          <w:szCs w:val="24"/>
        </w:rPr>
      </w:pPr>
      <w:r>
        <w:rPr>
          <w:sz w:val="24"/>
          <w:szCs w:val="24"/>
        </w:rPr>
      </w:r>
    </w:p>
    <w:p>
      <w:pPr>
        <w:pStyle w:val="Normal"/>
        <w:jc w:val="both"/>
        <w:rPr/>
      </w:pPr>
      <w:r>
        <w:rPr>
          <w:sz w:val="24"/>
          <w:szCs w:val="24"/>
        </w:rPr>
        <w:tab/>
        <w:t>Dolayısıyla sağlıkta söylediğimiz olayı tükettiğimiz gıdada, içtiğimiz suda, ağzımızı fırçaladığımız kullanma suyunda bunu çok daha geniş boyutları ile uzatabiliriz. Ama işin özü zannediyorum ki bu güvensizlik hepimizde vardır. İster hükümette olalım, ister muhalefette, ister memur olalım, ister işçi bu toplumun gerçekten halletmesi gereken önemli bir sorunudur. Arkadaşlar yıllar önce Ortaköy’de bir salhane vardı belki İrsen bey hatırlayacak ama Lefkoşalı bizim yaş kuşağı hatırlar muhakkak.  Ben Belediye Başkanlığına geldiğimde Dikmen’de başlamış bir inşaat vardı salhane.  Kaba inşaatı tamamen bittiydi gerçi yer sorunu itibariyle epey sıkıntılar yaşadık o dönemlerde ama inşaat bitmek üzereydi kaba inşaat bittiydi ben bir süre inşaatı da durdurttuydum o dönemde bölge halkı ile Dikmenlilerle anlaşabilmek için hatta mümkünse belki başka bir yere kaydırabilmek için ama çok geçti artık inşaat büyük oranda tamamlandıydı. Ve Dikmen’de o zaman yapılan o mezbaha Ortaköy’deki o eski mezbahanın yanında süper modern bir şeydi onu da size söyleyeyim,  o günün şartlarında.  Ama bugün artık Dikmen Salhanesi çok ilkel bir noktada kalmıştır. Ve ondan daha ilkel durumda olan daha başka mezbahalar da olduğunu söylemek herhalde doğrudur. Sayın Bakanın konuşmasında yine çok enteresan ve altı çizilmesi gereken bir şey vardı ben eminim dikkatinizden kaçmamıştır, kaçanlar açısından da tekrar etmekte yarar var.  Bugün yani modern denebilecek üç tane mezbaha var.  11 tanesi o nitelikte değil ama bir şey daha söyledi Sayın Bakan  dedi ki; işte şu kadar hayvan kesiliyor rakam kalmadı aklımda ama şu kadarı bu üç tane modern olanda, gerisi de bunda ve bunların da dışında dedi.</w:t>
      </w:r>
    </w:p>
    <w:p>
      <w:pPr>
        <w:pStyle w:val="Normal"/>
        <w:jc w:val="both"/>
        <w:rPr>
          <w:sz w:val="24"/>
          <w:szCs w:val="24"/>
        </w:rPr>
      </w:pPr>
      <w:r>
        <w:rPr>
          <w:sz w:val="24"/>
          <w:szCs w:val="24"/>
        </w:rPr>
      </w:r>
    </w:p>
    <w:p>
      <w:pPr>
        <w:pStyle w:val="Normal"/>
        <w:jc w:val="both"/>
        <w:rPr>
          <w:sz w:val="24"/>
          <w:szCs w:val="24"/>
        </w:rPr>
      </w:pPr>
      <w:r>
        <w:rPr>
          <w:sz w:val="24"/>
          <w:szCs w:val="24"/>
        </w:rPr>
        <w:tab/>
        <w:t>MUSTAFA AKINCI (Devamla) – Mezbahasız, Veteriner kontrolsüz, kesilen etler yeniyor bu memlekette arkadaşlar. Bu çok çok önemli bir konu. Artı ...</w:t>
      </w:r>
    </w:p>
    <w:p>
      <w:pPr>
        <w:pStyle w:val="Normal"/>
        <w:jc w:val="both"/>
        <w:rPr>
          <w:sz w:val="24"/>
          <w:szCs w:val="24"/>
        </w:rPr>
      </w:pPr>
      <w:r>
        <w:rPr>
          <w:sz w:val="24"/>
          <w:szCs w:val="24"/>
        </w:rPr>
        <w:tab/>
        <w:tab/>
      </w:r>
    </w:p>
    <w:p>
      <w:pPr>
        <w:pStyle w:val="Normal"/>
        <w:jc w:val="both"/>
        <w:rPr>
          <w:sz w:val="24"/>
          <w:szCs w:val="24"/>
        </w:rPr>
      </w:pPr>
      <w:r>
        <w:rPr>
          <w:sz w:val="24"/>
          <w:szCs w:val="24"/>
        </w:rPr>
        <w:tab/>
        <w:t>TARIM BAKANI ÖNDER SENNAROĞLU (Yerinden) – Kurban Bayramındakiler nedir?</w:t>
      </w:r>
    </w:p>
    <w:p>
      <w:pPr>
        <w:pStyle w:val="Normal"/>
        <w:jc w:val="both"/>
        <w:rPr>
          <w:sz w:val="24"/>
          <w:szCs w:val="24"/>
        </w:rPr>
      </w:pPr>
      <w:r>
        <w:rPr>
          <w:sz w:val="24"/>
          <w:szCs w:val="24"/>
        </w:rPr>
      </w:r>
    </w:p>
    <w:p>
      <w:pPr>
        <w:pStyle w:val="Normal"/>
        <w:jc w:val="both"/>
        <w:rPr/>
      </w:pPr>
      <w:r>
        <w:rPr>
          <w:sz w:val="24"/>
          <w:szCs w:val="24"/>
        </w:rPr>
        <w:tab/>
        <w:t>MUSTAFA AKINCI (Devamla) – O senede bir defa o da yanlış tabii ki.  O da uygun mezbahalarda kesilmesi lazım tabii ki, yanlış.  Ama onun ötesinde günlük yaşamda kesiliyor sadece kurbanda değil.  Ha bunun yanında bir de sadece kesim meselesi değil, taşıma meselesi de çok ciddi bir sorundur bu memlekette.   Bu kesilen hayvanlar hangi şartlarda, hangi koşullarda taşınıyor? Mezbahadan kasabın çengeline giderken nasıl gidiyor bu etler? Bunlar da çok çok önemli ve hijyenik koşullarda olması gereken konulardır. Ve düzeltilmesi gereken, halledilmesi gereken konulardır.  Burada konusu açıldığı için bir iki kelime de Yeşilırmak’la ilgili bir şeyler söyleyip sözlerimi bitirmek isterim. Notlarım arasında yoktu ama burada konuşulduğu için geleceğe dönük olarak eskinin tartışmasını yeniden bu kürsüye taşımak için değil, geleceğe yönelik olarak acaba yeniden gündeme getirilemez mi? Değerlendirilemez mi o konu diye açıyorum bu konuyu, o da şu: benim hatırladığım, bölgeye de gittim bir iki defa ben da incelediydim o günlerde  yer konusunda yani baraj duvarının nereye yapılması konusunda ciddi bir tartışma vardı köylülerle yöneticiler arasında.  Eğer yöneticilerin ve daha doğrusu daha açık konuşalım o dönemki Türkiye Cumhuriyeti Büyükelçiliği’nin arzu ettiği yerde yapılırsaydı o duvar suyu toplamak için köyün o bölgedeki verimli toprakları hep sular altında kalacaktı, çok iyi hatırlıyorum ben konuyu. Ve onlar da diyorlardı ki yahu bizim  çok verimli topraklarımız bunlar  hepsinin sular altında kalması günah olmaz, buna razı olamayız.  Onların arzu ettiği bölge milletvekilleri belki daha iyi bilecek, Haravi mi? Garavi mi? Nedir bir şeyi var onun ...</w:t>
      </w:r>
    </w:p>
    <w:p>
      <w:pPr>
        <w:pStyle w:val="Normal"/>
        <w:jc w:val="both"/>
        <w:rPr>
          <w:sz w:val="24"/>
          <w:szCs w:val="24"/>
        </w:rPr>
      </w:pPr>
      <w:r>
        <w:rPr>
          <w:sz w:val="24"/>
          <w:szCs w:val="24"/>
        </w:rPr>
      </w:r>
    </w:p>
    <w:p>
      <w:pPr>
        <w:pStyle w:val="Normal"/>
        <w:jc w:val="both"/>
        <w:rPr>
          <w:sz w:val="24"/>
          <w:szCs w:val="24"/>
        </w:rPr>
      </w:pPr>
      <w:r>
        <w:rPr>
          <w:sz w:val="24"/>
          <w:szCs w:val="24"/>
        </w:rPr>
        <w:tab/>
        <w:t>TÜRKAY  TOKEL (Güzelyurt) (Yerinden) – Sınıra yakın ...</w:t>
      </w:r>
    </w:p>
    <w:p>
      <w:pPr>
        <w:pStyle w:val="Normal"/>
        <w:jc w:val="both"/>
        <w:rPr>
          <w:sz w:val="24"/>
          <w:szCs w:val="24"/>
        </w:rPr>
      </w:pPr>
      <w:r>
        <w:rPr>
          <w:sz w:val="24"/>
          <w:szCs w:val="24"/>
        </w:rPr>
      </w:r>
    </w:p>
    <w:p>
      <w:pPr>
        <w:pStyle w:val="Normal"/>
        <w:jc w:val="both"/>
        <w:rPr>
          <w:sz w:val="24"/>
          <w:szCs w:val="24"/>
        </w:rPr>
      </w:pPr>
      <w:r>
        <w:rPr>
          <w:sz w:val="24"/>
          <w:szCs w:val="24"/>
        </w:rPr>
        <w:tab/>
        <w:t>MUSTAFA AKINCI (Devamla) – Sınıra yakın ama Haravgi mi bir şey...</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Mümkün mertebe daha az toprak ...</w:t>
      </w:r>
    </w:p>
    <w:p>
      <w:pPr>
        <w:pStyle w:val="Normal"/>
        <w:jc w:val="both"/>
        <w:rPr>
          <w:sz w:val="24"/>
          <w:szCs w:val="24"/>
        </w:rPr>
      </w:pPr>
      <w:r>
        <w:rPr>
          <w:sz w:val="24"/>
          <w:szCs w:val="24"/>
        </w:rPr>
      </w:r>
    </w:p>
    <w:p>
      <w:pPr>
        <w:pStyle w:val="Normal"/>
        <w:jc w:val="both"/>
        <w:rPr/>
      </w:pPr>
      <w:r>
        <w:rPr>
          <w:sz w:val="24"/>
          <w:szCs w:val="24"/>
        </w:rPr>
        <w:tab/>
        <w:t xml:space="preserve">MUSTAFA AKINCI (Devamla) – Unuttum tam ismini, ha daha ileride yapılırsa bu defa da Güneye taşacak o su tartışması vardı.  Şimdi yani bir yandan çözüm görüşmeleri sürerken güven artırıcı önlemler tartışılırken ben o dönem de bunu gündeme getirdiydim ama belki  o zaman hiç düşünülemezdi bile belki.  Şimdi düşünülemez mi bu? ben derim ki çok ciddiyetle ele alınabilir Sayın Talat- Hristofyas görüşmelerinde ya da Alt Komitelerde değerlendirilebilir. İki tarafın da yararına olabilecek köylünün topraklarını da kurtaran ama o sudan iki tarafın da yararlanabileceği çoğunlukla da bizim yararlanabileceğimiz bir proje ortak proje ve belki finansman açısından da uluslararası destek bulunabilecek bir proje yeniden gündeme getirilebilir. Son yıllardaki çalışmaları bilmeden bunu söylüyorum. Son zamanlarda daha farklı modeller üzerinde de düşünüldüğünü çalışıldığını duymaktayız. Yani böyle bir baraj değil, köyün topraklarını sular altında bırakmadan da daha farklı yollar ile bu işi deniz kenarına setler yaparak vesaire birtakım teknolojilerin olduğu iddiaları var, söylemleri var. Onların ayrıntısını ben bilmem. Ancak benim hatırladığım, köye de gidip ziyaret ettiğimde gözlemlediğim olay buydu, onu sizinle paylaşmak istedim. Eğer bu ülkede bir damla su bizim için önemliyse eskiden 10 milyon metreküp sudan bahsedilirdi. Belki bu yağışların azalması ile de o kadar da su yoktur artık denizin. Ama gidiyor. Yine de denize bir şeyler gidiyor. Ne kadar olursa olsun. Üç milyon, beş milyon, sekiz milyon metreküp ne kadarsa bilmiyorum. Ama her ne kadarsa yine de akıp giden kaybedilen bir su vardır. O suyu da korumak ve onu da kullanabilmek sanıyorum ki yapmamız gereken önemli işlerden biridir. Bunu Hükümet değerlendirsin derim. Bir daha bu görüşmeler çerçevesinde de ele alınabilir mi? Alınırsa herhalde yararlı olur diye düşünüyorum.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Buyurun Sayın Tokel. </w:t>
      </w:r>
    </w:p>
    <w:p>
      <w:pPr>
        <w:pStyle w:val="Normal"/>
        <w:jc w:val="both"/>
        <w:rPr>
          <w:sz w:val="24"/>
          <w:szCs w:val="24"/>
        </w:rPr>
      </w:pPr>
      <w:r>
        <w:rPr>
          <w:sz w:val="24"/>
          <w:szCs w:val="24"/>
        </w:rPr>
      </w:r>
    </w:p>
    <w:p>
      <w:pPr>
        <w:pStyle w:val="Normal"/>
        <w:jc w:val="both"/>
        <w:rPr>
          <w:sz w:val="24"/>
          <w:szCs w:val="24"/>
        </w:rPr>
      </w:pPr>
      <w:r>
        <w:rPr>
          <w:sz w:val="24"/>
          <w:szCs w:val="24"/>
        </w:rPr>
        <w:tab/>
        <w:t>TÜRKAY TOKEL (Güzelyurt) – Evet, tabii 15-20 sene Tarım Bakanlığı yapmış İrsen Beyden sonra Kürsüye çıkmak...</w:t>
      </w:r>
    </w:p>
    <w:p>
      <w:pPr>
        <w:pStyle w:val="Normal"/>
        <w:jc w:val="both"/>
        <w:rPr>
          <w:sz w:val="24"/>
          <w:szCs w:val="24"/>
        </w:rPr>
      </w:pPr>
      <w:r>
        <w:rPr>
          <w:sz w:val="24"/>
          <w:szCs w:val="24"/>
        </w:rPr>
      </w:r>
    </w:p>
    <w:p>
      <w:pPr>
        <w:pStyle w:val="Normal"/>
        <w:jc w:val="both"/>
        <w:rPr>
          <w:sz w:val="24"/>
          <w:szCs w:val="24"/>
        </w:rPr>
      </w:pPr>
      <w:r>
        <w:rPr>
          <w:sz w:val="24"/>
          <w:szCs w:val="24"/>
        </w:rPr>
        <w:tab/>
        <w:t xml:space="preserve">ARİF ALBAYRAK (Mağusa) (Yerinden) – Dezavantajdı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Önemli değil. Biz yine de...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Lefkoşa) (Yerinden) – Yani Mustafa Beyin efsanesi okunmak anlamındadır? </w:t>
      </w:r>
    </w:p>
    <w:p>
      <w:pPr>
        <w:pStyle w:val="Normal"/>
        <w:jc w:val="both"/>
        <w:rPr>
          <w:sz w:val="24"/>
          <w:szCs w:val="24"/>
        </w:rPr>
      </w:pPr>
      <w:r>
        <w:rPr>
          <w:sz w:val="24"/>
          <w:szCs w:val="24"/>
        </w:rPr>
      </w:r>
    </w:p>
    <w:p>
      <w:pPr>
        <w:pStyle w:val="Normal"/>
        <w:jc w:val="both"/>
        <w:rPr>
          <w:sz w:val="24"/>
          <w:szCs w:val="24"/>
        </w:rPr>
      </w:pPr>
      <w:r>
        <w:rPr>
          <w:sz w:val="24"/>
          <w:szCs w:val="24"/>
        </w:rPr>
        <w:tab/>
        <w:t>TÜRKAY TOKEL (Devamla) -  Hayır efendim. Zaten Mustafa Bey de aynı şeyi söyledi. İrsen Beyden sonra Kürsüye çıkmak şansızlık. Ama ben Mustafa Beyin bıraktığı yerde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Şanstır. Çünkü kısa konuşuruz. </w:t>
      </w:r>
    </w:p>
    <w:p>
      <w:pPr>
        <w:pStyle w:val="Normal"/>
        <w:jc w:val="both"/>
        <w:rPr>
          <w:sz w:val="24"/>
          <w:szCs w:val="24"/>
        </w:rPr>
      </w:pPr>
      <w:r>
        <w:rPr>
          <w:sz w:val="24"/>
          <w:szCs w:val="24"/>
        </w:rPr>
      </w:r>
    </w:p>
    <w:p>
      <w:pPr>
        <w:pStyle w:val="Normal"/>
        <w:jc w:val="both"/>
        <w:rPr/>
      </w:pPr>
      <w:r>
        <w:rPr>
          <w:sz w:val="24"/>
          <w:szCs w:val="24"/>
        </w:rPr>
        <w:tab/>
        <w:t xml:space="preserve">TÜRKAY TOKEL (Devamla) -  Evet. Mustafa Bey Yeşilırmak Göleti’nden ve Yeşilırmak’ta boşa akan sudan bahsetti. Ben de kısaca değinmek isterim. Evet, hepimizin kuraklıktan şikayet ettiği bu günlerde, hepimizin susuzluktan şikayet ettiği bu günlerde o suyun hala daha boşu boşuna denize akması üzücüdür. Bana göre tekrar bu proje canlandırılabilir. Bu proje için bazı çalışmaların olduğunu da biliyorum. Köylüye çok fazla rahatsızlık vermeden bu suyun önünü kesecek beton dikişle belli bir yerden tekrar bu suyun ülkeye kazandırılması için bazı teknik çalışmaların devam ettiğini duyduk biliyoruz ama arkası ne gelir bilmem. Önce köylünün ikna edilmesi gerekir. Çünkü zaman zaman bizim, zaman zaman sizin hatalarınız bu köylüyü bu köylüyü tahrik ettik, bu köylüyü kullandık. Dedik ki işte sizin hakkınızı çalacaklar Magosa’ya götürecekler. Sizin hakkınızı çalacaklar Lefkoş’ya götürecekler. Köylü de suyun tapulu malı gibi davrandı ve o gölet bir türlü gerçekleşmedi.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Anladığım kadarı ile pişmansınız sayın vekilim. </w:t>
      </w:r>
    </w:p>
    <w:p>
      <w:pPr>
        <w:pStyle w:val="Normal"/>
        <w:jc w:val="both"/>
        <w:rPr>
          <w:sz w:val="24"/>
          <w:szCs w:val="24"/>
        </w:rPr>
      </w:pPr>
      <w:r>
        <w:rPr>
          <w:sz w:val="24"/>
          <w:szCs w:val="24"/>
        </w:rPr>
      </w:r>
    </w:p>
    <w:p>
      <w:pPr>
        <w:pStyle w:val="Normal"/>
        <w:jc w:val="both"/>
        <w:rPr>
          <w:sz w:val="24"/>
          <w:szCs w:val="24"/>
        </w:rPr>
      </w:pPr>
      <w:r>
        <w:rPr>
          <w:sz w:val="24"/>
          <w:szCs w:val="24"/>
        </w:rPr>
        <w:tab/>
        <w:t>TÜRKAY TOKEL (Devamla) -  Efendim...</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Pişmansınız anladığım kadarı ile. </w:t>
      </w:r>
    </w:p>
    <w:p>
      <w:pPr>
        <w:pStyle w:val="Normal"/>
        <w:jc w:val="both"/>
        <w:rPr>
          <w:sz w:val="24"/>
          <w:szCs w:val="24"/>
        </w:rPr>
      </w:pPr>
      <w:r>
        <w:rPr>
          <w:sz w:val="24"/>
          <w:szCs w:val="24"/>
        </w:rPr>
      </w:r>
    </w:p>
    <w:p>
      <w:pPr>
        <w:pStyle w:val="Normal"/>
        <w:ind w:firstLine="720"/>
        <w:jc w:val="both"/>
        <w:rPr/>
      </w:pPr>
      <w:r>
        <w:rPr>
          <w:sz w:val="24"/>
          <w:szCs w:val="24"/>
        </w:rPr>
        <w:t xml:space="preserve">TÜRKAY TOKEL (Devamla) -    Hayır. Ben aktif politikada değildim o dönemde ama bu hem sizde yaşandı hem bizde yaşandı. Ben, sizin de bu konuyu tahrik ettiğiniz günleri hatırlıyorum,  incittiğiniz günleri hatırlıyorum. Hatta Denktaş Beyin bu konunun üzerine gittiği günleri hatırlıyorum. Çünkü köylüler Denktaş Beyin kapısına dayanır, efendim suyumuzu alacaklar, suyumuzu götürecekler. Elçi beyin o köyden kovulduğunu hatırlarım ben. Türkiye Büyükelçisinin kahvede oturtulmadığını.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YORGANCIOĞLU (Yerinden) (Devamla) -  95-96.</w:t>
      </w:r>
    </w:p>
    <w:p>
      <w:pPr>
        <w:pStyle w:val="Normal"/>
        <w:ind w:firstLine="720"/>
        <w:jc w:val="both"/>
        <w:rPr>
          <w:sz w:val="24"/>
          <w:szCs w:val="24"/>
        </w:rPr>
      </w:pPr>
      <w:r>
        <w:rPr>
          <w:sz w:val="24"/>
          <w:szCs w:val="24"/>
        </w:rPr>
      </w:r>
    </w:p>
    <w:p>
      <w:pPr>
        <w:pStyle w:val="Normal"/>
        <w:ind w:firstLine="720"/>
        <w:jc w:val="both"/>
        <w:rPr/>
      </w:pPr>
      <w:r>
        <w:rPr>
          <w:sz w:val="24"/>
          <w:szCs w:val="24"/>
        </w:rPr>
        <w:t xml:space="preserve">TÜRKAY TOKEL (Devamla) – Yani o derece tahrik edildiydi bu insanlar.Neyse tekrar canlandırılabilir. Ama bu hepimize düşer. Birimiz tamam, birimiz hayır dersek mümkün değil, köylü ikna olmaz. Çünkü köylü orada bu su benim hakkımdır, bu suyu benden alıp başka yerlere götüremezsiniz. Benim tarlam ne olacak, benim bahçem ne olacak? Bu öncelikli benim hakkımdır diye düşünüyor. Dolayısıyla bu sorunu bu şekilde bugünlere getirdik.  Evet değerli arkadaşlar ben Bayramın ikinci günü Trodos’a çıktım, Trodos’a çıktım.  Trodos bu ülkenin en fazla yağış  alan, kar yağan yani eğer ülkeye bir damla yağmur yağarsa önce Trodos’a yağar. Trodos’ta bir tek yeşil, bir tek çayır yok.  Bırakın yeşili, çayırı, çimeni ağaçlar kurumaya başladı. Trodos’a tırmandığımız o zikzak yollar, o dönüşümlü yollar var ya o güzergahın üzerindeki ağaçlar kurumaya başladı.  Yani o derece ciddi bir kuraklık var bu ülkede  Tabii kuraklık, susuzluk diyoruz efendime söyleyeyim 2008’i kurak geçirdik, 2009 bugün Sayın Bakanın yüzü gülerdi.  Ama ben Güzelyurt’a en az on kez telefon açtım Güzelyurt’ta tek damla yağmur yok. Tek damla.  Belli ki bu yıl da sıkıntı olacak. Sıkıntılı günler bekler bizi. Zaten üretimin durumu belli.  Ağaçlar özellikle bizim bölgede narenciye ağaçları her geçen gün dönümler gittikçe aşağıya düşüyor. Her gün yüzlerce dönüm ağaç kesiliyor.  Efendime söyleyeyim narenciye ağacı kesiliyor.  Kısaca bu ülkede susuzluğun, bu ülkede suyun ne anlama geldiğini  hepimiz biliyoruz  ama tedbire de geldiğimiz zaman maalesef o tedbirleri almıyoruz, alamıyoruz. Bu ülkede göletleri hep biz inşa ettik. Delegasyon Projelerini de biz inşa ettik. Damlama – Sulama Projelerini, Modern Sulama Projelerini de biz hayata geçirdik ama arkasını getiremedik.  Niye modern sulamaya girdik? Niye modern sulama sistemlerini getirdik ve trilyonlarca para harcadık değerli arkadaşlar.  Ben hatırlıyorum belki İrsen bey 60 bin dönümlerden bahsetti ama 60 değilse 50 bin dönüm kesim.  Bir kere 36-40 bin dönüm sadece narenciye var.  Bir 10 bin dönüm de buna harnuptur, zeytindir diğer yaş meyve  ağaçlarıdır diye ilave edersek bu rahatlıkla 50 bin dönümü bulur.  Ve bu 50 bin dönüm arazinin yarı parasını devlet, yarı parasını da üretici verdi.  Bu modern sulama metotlarını uyguladık.  Bu projeleri hayata geçirdik. Neydi maksadımız? Maksadımız bu ülkede sıkıntısını çektiğimiz, az olduğuna inandığımız ve yaşadığımız su rezervlerimizi mümkün mertebe daha verimli kullanmak, daha akılcı kullanmak, daha tasarruflu kullanmak.  Ama ne yaptık? 50 bin dönüm arazinin modern sulama projelerini yaptık, fakat o kuyuların başına sayaç mecburiyeti, sayaç zorunluluğu getirdiğiniz takdirde ben soruyorum gerek Tarım Bakanlığına gerek İçişleri Bakanlığına bu konuda tespitleri var mı? Bu konuda denetimleri var mı? Bu konuda herhangi bir sayacın çalıştığını biliyorlar mı? Görüyorlar mı? Ben size diyorum ki hayır.  Ve devlet ki bu modern sulama sistemlerine geçileceği günlerde ben bu çalışmaların nasıl başladığını da çok iyi biliyorum. Bu ülkede yeraltından çekmiş olduğumuz suyun  su miktarının ne olduğunu tespit etme.  Bundan sonra atacağımız adımları, bundan sonra uygulanacak projelerde daha dikkatli, daha temkinli olmak ve en azından yeraltındaki su rezervlerimizin ne seviyede olduğunu tespit etmek için uygulandı bu projeler. Ama maalesef kararlarımız var, geçirdiğimiz yasalar var, Birlik Yasaları var.  Birlik Yasalarını da uygulamıyoruz.   Biz Birlik Yasası geçirttik ve bu Birlik Yasasına göre ki birlikler genelde bu su tevziatından sorumludur.  Narenciye bahçelerinin su tevziatını birlikler yürütür.  Ve her iki yılda bir bu birliklerin yönetim kurullarının değişeceğini öngördük, geçirdiğimiz yasada.  Ben size eğer 100 birliğimiz varsa bu 100 birliğin 80’nin hala daha bu yasaya uymadığını söyleyebilirim. Anlatmak istediğim, yasalar yapıyoruz. Projeler hayata geçiriyoruz. Ama ne yasaların ne projelerin takibini yapmıyoruz, üzerimize düşeni yapmıyoruz. </w:t>
      </w:r>
    </w:p>
    <w:p>
      <w:pPr>
        <w:pStyle w:val="Normal"/>
        <w:ind w:firstLine="720"/>
        <w:jc w:val="both"/>
        <w:rPr>
          <w:sz w:val="24"/>
          <w:szCs w:val="24"/>
        </w:rPr>
      </w:pPr>
      <w:r>
        <w:rPr>
          <w:sz w:val="24"/>
          <w:szCs w:val="24"/>
        </w:rPr>
      </w:r>
    </w:p>
    <w:p>
      <w:pPr>
        <w:pStyle w:val="Normal"/>
        <w:ind w:firstLine="720"/>
        <w:jc w:val="both"/>
        <w:rPr/>
      </w:pPr>
      <w:r>
        <w:rPr>
          <w:sz w:val="24"/>
          <w:szCs w:val="24"/>
        </w:rPr>
        <w:t xml:space="preserve">Bu arada üretimden hepimiz şikayetçiyiz. Nerden? İşte malum. Kuraklık, efendime söyleyeyim az olan kaynaklarımızı gerektiği gibi kullanmıyoruz. Ama devam eden üretimi de zorlaştırmak için elimizden geleni yapıyoruz. Ne yapıyoruz? Gübre fiyatları. Değerli arkadaşlar, gübre fiyatları yani olacak gibi değil. Üç misli arttı, dört misli arttı. Yani 60 bin YTL’den 100 bin YTL’ye çıktı gübre fiyatları. Elektrik fiyatlarını burada saymama gerek yok. Mazot fiyatını burada tekrar tekrar konuşmama gerek yok. Yani hepimiz üretimden bahsediyoruz. Hepimiz bu ülkede istihdamın üretimden efendime söyleyeyim her şeyin üretimden geçtiğini iddia ediyoruz. Ama üretimin kesilmesi, üretimin tökezlemesi için de ne gerekiyorsa yapıyoruz. </w:t>
      </w:r>
    </w:p>
    <w:p>
      <w:pPr>
        <w:pStyle w:val="Normal"/>
        <w:ind w:firstLine="720"/>
        <w:jc w:val="both"/>
        <w:rPr>
          <w:sz w:val="24"/>
          <w:szCs w:val="24"/>
        </w:rPr>
      </w:pPr>
      <w:r>
        <w:rPr>
          <w:sz w:val="24"/>
          <w:szCs w:val="24"/>
        </w:rPr>
      </w:r>
    </w:p>
    <w:p>
      <w:pPr>
        <w:pStyle w:val="Normal"/>
        <w:ind w:firstLine="720"/>
        <w:jc w:val="both"/>
        <w:rPr/>
      </w:pPr>
      <w:r>
        <w:rPr>
          <w:sz w:val="24"/>
          <w:szCs w:val="24"/>
        </w:rPr>
        <w:tab/>
        <w:t xml:space="preserve">Hayvancılık. Evet tarımın bir parçası, tarımın bir bölümü. Yüzlerce insanımız hayvancılıktan geçiniyor hayvancılık yapıyor, çoluğunu çocuğunu, ailesini, nüfusunu hayvancılıktan geçindiriyor. Ama baktığımızda hayvancılığa gerekli önemi veriyor muyuz? Hepimiz hayvancılığın verimsizliğinden bahsediyoruz. Hepimiz Güneyde hayvancılığın daha iyi yapıldığını, daha ciddi yapıldığını, efendime söyleyeyim günün koşullarına uygun yapıldığını. Mesela örnekler de veriyoruz. Diyoruz ki, Güneyde bir ineğin vermiş olduğu süt miktarı 30 Litredir. Bizde hala daha 12’lerden 14’lerden bahsediyoruz. E, bu ne demektir? Yani siz binlerce inek besleyebilirsiniz. Binlerce koyun, keçi de besleyebilirsiniz. Ama eğer o koyun, keçiler eğer o inekler günün koşullarına uygun daha verimli olabilecek tedbirleri alamazsak, almazsak o zaman siz isterseniz milyon besleyin hepimiz döner aynı şikayetleri bir birimize anlatmaya devam ederiz. Dolayısıyla bu ülkede bana göre hayvancılık için alınması gereken çok tedbirler var. En önemlisi verimliliği artırmak için tedbir almak lazım. İkincisi, bu ülkede hayvancıyı da ayırmak lazım. Yani hayvancı dendiği zaman kimi kast edersiniz? Hayvancı dendiği zaman kaç hayvan besleyen kimselerdir bunlar. Bunları da oturup değerlendirmek lazım. Biz yıllardır hep aynı şeyi tartışıyoruz. Bunu zamanında CTP, bize söyledi. Şimdi biz tekrar ediyoruz bunu CTP’ye iade ediyoruz. O zaman CTP de bize, bizim iktidar dönemlerimizde efendim bu ülkede 250 bin baş küçükbaştan bahsedersiniz, 50 bin büyükbaştan bahsedersiniz. Ama baktığımız zaman süt verimine 240 binleri, 220 binleri geçmiyor. Yani rakamlar iki misli, hayvan sayısı iki misli olduğu halde bu hayvanlardan elde ettiğimiz ürünler, bu hayvanlardan elde ettiğimiz verim maalesef belli bir sayının üzerine çıkmıyor çıkaramıyoruz. Bunun da sebebi, demek ki bu ülkede çok hayvan beslemek önemli değil, çok fazla sayıda hayvan beslemek önemli değil. Önemli olan besleyeceğiniz hayvanların, yetiştireceğiniz hayvanların verimliliğidir, kalitesidir, size birim başına verecekleri artılardır. </w:t>
      </w:r>
    </w:p>
    <w:p>
      <w:pPr>
        <w:pStyle w:val="Normal"/>
        <w:ind w:firstLine="720"/>
        <w:jc w:val="both"/>
        <w:rPr>
          <w:sz w:val="24"/>
          <w:szCs w:val="24"/>
        </w:rPr>
      </w:pPr>
      <w:r>
        <w:rPr>
          <w:sz w:val="24"/>
          <w:szCs w:val="24"/>
        </w:rPr>
      </w:r>
    </w:p>
    <w:p>
      <w:pPr>
        <w:pStyle w:val="Normal"/>
        <w:ind w:firstLine="720"/>
        <w:jc w:val="both"/>
        <w:rPr/>
      </w:pPr>
      <w:r>
        <w:rPr>
          <w:sz w:val="24"/>
          <w:szCs w:val="24"/>
        </w:rPr>
        <w:t>Yine hayvancılık ile ilgili köyleri geziyoruz. Bu köylerimizde özellikle son zamanlarda küçük köylerimizin Merkez Belediyelere bağlandığı yeni köylerimizde sürekli önümüze çıkan sıkıntılar, köyler belediyelere bağlandı belediyelerin de biliyorsunuz belediye sınırları içerisinde kuralları var. Hayvan beslenecek yerler belli. Hayvanların götürüleceği yerler belli. Yani siz eskisi gibi hayvanları evinizin yanında efendime söyleyeyim komşunuzu rahatsız edecek şekilde yakınlarınızı rahatsız edecek şekilde besleyemezsiniz, bu bir kural, güzel. Hayvancılar ağıllarını köyün dışına bulundukları yerlerin dışına tahliye etsinler ama bu insanların içerisinde iki hayvanı olan var, üç hayvanı olan var, beş hayvanı olan var, 50 var, 100 var.  Şimdi biz sıradan ihbarlar gönderdik bu insanlara ve dedik ki şu tarihten itibaren köyünüz belediye sınırları içerisine girdiği için ağılınız köyün falan yerine taşınacak, ağılınız size gösterilen yere taşınacak.  Vatandaş diyor ki benim iki ineğim var veyahut benim beş küçük baş hayvanım var. Benim oraya bu şartlarda tahliye olmam mümkün değil.  Çünkü yapacağınız bir ağılın maliyeti belli.  Bir ağılın inşaatı için harcayacağınız belli.  Adam hayvanlarının tamamını satsa belli ki o gideceği yere ağılını yapamaz, tamamlayamaz.  O zaman bu insanlara yardımcı olmak lazım. Ve yahut bu insanlara kolektif bir şeyler düşünmek lazım.  Yani iki inek, üç inek, beş inekle olmaz.  Beş kuzu, beş keçi ile de olmaz. Dolayısıyla biz sizin toplu tahliye olacağınız bu ağılların bu koşulların devletin yardımı ile, devletin vereceği kredilerle, devletin vereceği teşviklerle yapılması lazım, inşa edilmesi lazım.  Soruyorum vatandaşa, vatandaşa evet bankalar kredi verir.  Çıkan arkadaşlarımız da  buradan bu kredilerin rahatlıkla verilebileceğinden bahseder ama o verilecek kredilerin koşulları var.  Adamdan iki kefil, yalnız iki kefil yetmez. Kefiller de memur olacak, devlet memuru olacak. Eğer onlar da yoksa adamın alacağı kredinin üç misli, dört misli karşılığı olacak.  Arabası olacak, arazisi olacak, gayri menkulu olacak.  Yani insanların burunlarından getiriyoruz.  Onun için benim buradan Sayın Bakana ricam özellikle ağıllarını tahliye etmede zorluk yaşayan, zorluk çeken bu insanlara bir formül bulunsun, bir yol bulunsun.  Ben çok iyi hatırlıyorum belki senesini hatırlamam ama Yılmazköy’e tahliye edeceğimiz ağıllar vardı.  Ve bu ağılların tamamını devlet götürmüştü, desteğini devlet vermişti.  Efendime söyleyeyim ağıl duydu Sayın Bakan ağıl sesi duydu hemen geldi. Bu ağılların inşaatı için, bu ağılların tamamlanabilmesi için devletin muhakkak bu insanlara bir şekilde destek vermesi lazım.  Aksi halde köylerimizden bu ağılların dışarıya çıkarılmasında çok büyük sıkıntılar yaşanacak. Çok ...</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Tüzükler kredi vermez mi ağıllar için?</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Bakan veriyoruz ama o kredinin koşullarını bu insanlar yerine getirecek durumda değil. Faizi değil yalnız teminatı var.</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Kefil ister, istemesin diye...</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Kefilliği var, hayır hayır, hayır, hayır.  E şimdi zamanında ben hatırlıyorum </w:t>
      </w:r>
    </w:p>
    <w:p>
      <w:pPr>
        <w:pStyle w:val="Normal"/>
        <w:jc w:val="both"/>
        <w:rPr>
          <w:sz w:val="24"/>
          <w:szCs w:val="24"/>
        </w:rPr>
      </w:pPr>
      <w:r>
        <w:rPr>
          <w:sz w:val="24"/>
          <w:szCs w:val="24"/>
        </w:rPr>
      </w:r>
    </w:p>
    <w:p>
      <w:pPr>
        <w:pStyle w:val="Normal"/>
        <w:ind w:firstLine="720"/>
        <w:jc w:val="both"/>
        <w:rPr>
          <w:sz w:val="24"/>
          <w:szCs w:val="24"/>
        </w:rPr>
      </w:pPr>
      <w:r>
        <w:rPr>
          <w:sz w:val="24"/>
          <w:szCs w:val="24"/>
        </w:rPr>
        <w:t>TARIM BAKANI ÖNDER  SENNAROĞLU (Yerinden) – Cevap vereceğ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Eğer 10 milyar, eğer 10 bin liraya mal olacaksaydı hayvan sahibinin inşa edeceği yer beşini bir şekilde devlet çinko verirdi, kereste verirdi, tahta verirdi bir şeyler ...</w:t>
      </w:r>
    </w:p>
    <w:p>
      <w:pPr>
        <w:pStyle w:val="Normal"/>
        <w:jc w:val="both"/>
        <w:rPr>
          <w:sz w:val="24"/>
          <w:szCs w:val="24"/>
        </w:rPr>
      </w:pPr>
      <w:r>
        <w:rPr>
          <w:sz w:val="24"/>
          <w:szCs w:val="24"/>
        </w:rPr>
        <w:tab/>
        <w:t xml:space="preserve">ÖZKAN MURAT (Yerinden) (Devamla) -  O gene bizim zamanımızda 96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Olsun, olsun sizin zamanınız bizim zamanımız.  Benim anlatmak istediğim bu insanları madem ki köylerinin dışına çıkartmaya çalışıyoruz, belediye sınırlarının dışına çıkartmaya çalışıyoruz bunlara yardımcı olsun devlet.  Benim anlatmaya çalıştığım odur.  Aksi halde zorlarsanız olmayacak. </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Devlete kim yardımcı olacak?</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Devlete de vatandaş yardımcı olacak. </w:t>
      </w:r>
    </w:p>
    <w:p>
      <w:pPr>
        <w:pStyle w:val="Normal"/>
        <w:jc w:val="both"/>
        <w:rPr>
          <w:sz w:val="24"/>
          <w:szCs w:val="24"/>
        </w:rPr>
      </w:pPr>
      <w:r>
        <w:rPr>
          <w:sz w:val="24"/>
          <w:szCs w:val="24"/>
        </w:rPr>
      </w:r>
    </w:p>
    <w:p>
      <w:pPr>
        <w:pStyle w:val="Normal"/>
        <w:jc w:val="both"/>
        <w:rPr>
          <w:sz w:val="24"/>
          <w:szCs w:val="24"/>
        </w:rPr>
      </w:pPr>
      <w:r>
        <w:rPr>
          <w:sz w:val="24"/>
          <w:szCs w:val="24"/>
        </w:rPr>
        <w:tab/>
        <w:t>TÜRKAY  TOKEL (Devamla) – Onlar da devlete yardımcı olacak.  Eğer onlar kazanırsa...</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Nereden bulacak desteği?</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Onlar kazanacak, vergisini ödeyecek, devlet de kazanacak.  </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Basacağız yere de konuşacağız yahu öyle havaya olmaz, o devirler geçti artık.</w:t>
      </w:r>
    </w:p>
    <w:p>
      <w:pPr>
        <w:pStyle w:val="Normal"/>
        <w:jc w:val="both"/>
        <w:rPr>
          <w:sz w:val="24"/>
          <w:szCs w:val="24"/>
        </w:rPr>
      </w:pPr>
      <w:r>
        <w:rPr>
          <w:sz w:val="24"/>
          <w:szCs w:val="24"/>
        </w:rPr>
      </w:r>
    </w:p>
    <w:p>
      <w:pPr>
        <w:pStyle w:val="Normal"/>
        <w:jc w:val="both"/>
        <w:rPr>
          <w:sz w:val="24"/>
          <w:szCs w:val="24"/>
        </w:rPr>
      </w:pPr>
      <w:r>
        <w:rPr>
          <w:sz w:val="24"/>
          <w:szCs w:val="24"/>
        </w:rPr>
        <w:tab/>
        <w:t>TÜRKAY  TOKEL (Devamla) – Bakın şimdi bu ülkeyi biz 30 yıl idare ettik. Biz bu ülkede 30 yıl iktidar olduk.</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Kaç yıl? Hasan beye söyle bunu hiç kabul etmez.</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Lazımdı bu ağıllar hepsi çıksın bugüne kadar, ne gerek vardı.</w:t>
      </w:r>
    </w:p>
    <w:p>
      <w:pPr>
        <w:pStyle w:val="Normal"/>
        <w:jc w:val="both"/>
        <w:rPr>
          <w:sz w:val="24"/>
          <w:szCs w:val="24"/>
        </w:rPr>
      </w:pPr>
      <w:r>
        <w:rPr>
          <w:sz w:val="24"/>
          <w:szCs w:val="24"/>
        </w:rPr>
      </w:r>
    </w:p>
    <w:p>
      <w:pPr>
        <w:pStyle w:val="Normal"/>
        <w:jc w:val="both"/>
        <w:rPr/>
      </w:pPr>
      <w:r>
        <w:rPr>
          <w:sz w:val="24"/>
          <w:szCs w:val="24"/>
        </w:rPr>
        <w:tab/>
        <w:t>TÜRKAY  TOKEL (Devamla) – Size iş kalmayacaktı Sayın Bakan, size iş kalmayacaktı her şeyi biz yapmış olsaydık siz ne yapacaktınız?   Evet şimdi Sayın Bakan soğuk zincir için  şey verdi tarih verdi. Çokk iyi hatırlıyorum, şu tarihe kadar. Tarihi hatırlamam ama bu açıklamayı çok iyi hatırlıyorum. Falan tarihe kadar kesin hayvancılık, daha doğrusu hayvan besleyen insanların,  süt üreten hayvancının bu soğuk zincire girmesi gerekir diye bir açılamanız oldu. Tarihte verdiniz. Fakat olmadı, bir kopukluk oldu. Belli ki sıkıntılar var. Tahmin ederim küçük hayvan besleyicilerin, küçük hayvancının sıkıntısıdır bu, sıkıntısıdır.</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Mümkün değil bu.</w:t>
      </w:r>
    </w:p>
    <w:p>
      <w:pPr>
        <w:pStyle w:val="Normal"/>
        <w:jc w:val="both"/>
        <w:rPr>
          <w:sz w:val="24"/>
          <w:szCs w:val="24"/>
        </w:rPr>
      </w:pPr>
      <w:r>
        <w:rPr>
          <w:sz w:val="24"/>
          <w:szCs w:val="24"/>
        </w:rPr>
      </w:r>
    </w:p>
    <w:p>
      <w:pPr>
        <w:pStyle w:val="Normal"/>
        <w:jc w:val="both"/>
        <w:rPr/>
      </w:pPr>
      <w:r>
        <w:rPr>
          <w:sz w:val="24"/>
          <w:szCs w:val="24"/>
        </w:rPr>
        <w:tab/>
        <w:t xml:space="preserve">TÜRKAY TOKEL (Devamla) – Hayır ama Sayın Bakanın kesin bir açıklaması vardı. Yani orada belli ki bu iş ciddi ciddi araştırılmadı. Veyahut sonradan çıkabilecek zorluklar düşünülmedi, böyle bir açıklama. Çıkacak bu zorluklar, çıkacak. Yani az önce söyledim beş besleyen de  var, on besleyen de vardır. Ha siz bir insanları bir anda kesin, bitirin, harcayın diyemezsiniz. 40 sene besledi, 30 sene besledi. Zorla olmaz. İnandırarak olarak, inandırarak yapacaksınız, inandırarak bu insanları. Soğuk Zincir ciddi bir projedir, güzel bir projedir. Sağlıklı bir projedir. Keşke bir an önce herkes, ki biz tavsiye ediyoruz bize soran insanlara, girmelerini tavsiye ediyoruz. Kimsenin de şikayeti yok. Fakat onun da bir maliyeti var. Şimdi küçük üreticiye gel soğuk zincire gir. Ben az önce bir üreticinin yanına gittim. Bana Türkiye’den bir örnek verdi. Dedi ki Türkiye’de falan bölgede  bizim ürettiğimiz sütün iki misli sütü üreten insanlar var. Tümünün soğuk zincire girmesi şart değil diyor, tümünün soğuk zincire girmesi şart değil. Üç köyün, veyahut da bir köyü düşünün. Bu Köy’de Güneşköy’dür diyelim. Bu köyde bir tek soğuk hava deposu yapılır. Bu soğuk hava deposuna insanlar sütlerini sağar, götürür, teslim eder, oradan da soğuk zincir gider bu sütü toplu alır getirir. Böyle bir örnek verdi. Mantıklı bir örnek, mantıklı bir proje. Böyle küçük gördüğünüz ve tek başına bu soğuk zincire giremeyecek insanların bir şekilde bu proje ile bu projeye dahil edilmeleri mümkün olabilir. Şimdi Güney’deki hayvancılığı araştırdım. Böyle çok derinliğine değil ama adamlar 30 litreye yakın süt alıyor, 30 litreye yakın süt alıyor. Tabii 30 litreye yakın süt alan hayvancıyı da 12-14 litre su alan hayvancının mümkün değil mukayese edemezsiniz, rekabet de edemezsiniz. Bu ciddi bir sıkıntıdır. Onun için bilmiyorum Devlet Üretme Çiftliklerimizde bunu yaymamız, bunu üreticiye yaymamız, üreticiyi teşvik etmemiz ne derece mümkün. Veyahut suni tohumlama sistemine geçmeyi, bunun hazırlıklarını daha önce bir ara geçildi, sonradan toplu ki özelde bunu yapanlar var, pardon özelde bunu  düşünenler var. Ama galiba devletin burada bir engeli var bize gelen bilgi. Yani özelde suni tohumlamaya giden, gitmek isteyen özel üreticiler var. Fakat devlet bir şekilde bunu frenliyor, buna izin vermiyor. Bunun sebebini bilmem. Herhalde kontrol içindir, herhalde tek elden yapılması içindir. Ama bunun şikayetinin de özel üreticilerden geldiğini buradan vermek istiyorum. </w:t>
      </w:r>
    </w:p>
    <w:p>
      <w:pPr>
        <w:pStyle w:val="Normal"/>
        <w:jc w:val="both"/>
        <w:rPr>
          <w:sz w:val="24"/>
          <w:szCs w:val="24"/>
        </w:rPr>
      </w:pPr>
      <w:r>
        <w:rPr>
          <w:sz w:val="24"/>
          <w:szCs w:val="24"/>
        </w:rPr>
      </w:r>
    </w:p>
    <w:p>
      <w:pPr>
        <w:pStyle w:val="Normal"/>
        <w:jc w:val="both"/>
        <w:rPr/>
      </w:pPr>
      <w:r>
        <w:rPr>
          <w:sz w:val="24"/>
          <w:szCs w:val="24"/>
        </w:rPr>
        <w:tab/>
        <w:t xml:space="preserve">Evet, balıkçılık, balıkçılık sabahleyin canlı yayında rast gele, bende her gün sabah en az  iki üç saat bu canlı yayınlara bağlanan insanları izliyorum. Bir balıkçı kardeşimiz canlı yayında bir kanala bağlanır. Balıkçı olduğunu izah eder, fakat çok ciddi sıkıntıları olduğunu  anlatır, ve ne der? Der ki, bizim, biz yıllardır bu mesleği yapıyoruz, etrafımız denizlerle dolu veya çevrilmiş, bizim dışımızda herkes bu denizlerden faydalanır ama biz maalesef olması gereken yerde değiliz yani gerektiği gibi faydalanamıyoruz bu denizlerden, bu etrafımızı çeviren denizlerden. Sebep? Gücümüz yok diyor. Bir kere avlandığımız imkanlarımız yani sandallarımız yeterli değildir, açılamıyoruz. Ağlarımız yeterli değil, param parça bunların yenisini alacak imkanımız yok hatta Rum Tarafından niye aldıklarını da anlattı. İşte Rum Tarafında bize göre sıfır gümrük var, Rum Tarafında bize göre sıfır fonlar vardır dolayısıyla Rum Tarafı gerek ağları, gerek diğer kullandığımız teknik imkanları bize göre daha ucuz satar ve bizim de bütün arkadaşlarımız diyor bu ağları istemeye, istemeye gidip karşı taraftan alıyorlar. Tabii karşı taraftan almayıp Türkiye’den alanlar da var. Bunu devlet niye sağlamıyor? Bunu devlet efendim teşvik vererek, destek vererek niye ucuzlatmıyor diye şikayette bulunur üretici. Doğru. Şimdi adam eğer ben hayatımı bu işten kazanıyorum diyorsa ve devletin de bu konuda benim bildiğim teşvikleri var ama belli ki yeterli değil. Devlet balıkçılar için getirdiği teknik teçhizata fon uygular, vergi uygular, gümrük uygular ama karşı taraf sıfır fonla, sıfır vergi ile, sıfır gümrükle getirir dolayısıyla arada çok korkunç bir fark var diyor üretici arkadaşımız, balıkçı arkadaşımız ve bizi mahkum ediyorlar ya Kuzey’e veyahut Güney’e. Onun için benim buradan yine Sayın Bakana ricam olacak. Eğer hakikaten vatandaşın anlattığı gibi Güney ile Kuzey arasında devletin uygulamalarından dolayı ciddi bir pahalılık varsa, ciddi bir fiyat artışı varsa bunu bir şekilde Maliye Bakanımızla, ilgili arkadaşlarla görüşüp bu sorunun aşılmasına yardımcı olsunlar. </w:t>
      </w:r>
    </w:p>
    <w:p>
      <w:pPr>
        <w:pStyle w:val="Normal"/>
        <w:jc w:val="both"/>
        <w:rPr>
          <w:sz w:val="24"/>
          <w:szCs w:val="24"/>
        </w:rPr>
      </w:pPr>
      <w:r>
        <w:rPr>
          <w:sz w:val="24"/>
          <w:szCs w:val="24"/>
        </w:rPr>
      </w:r>
    </w:p>
    <w:p>
      <w:pPr>
        <w:pStyle w:val="Normal"/>
        <w:jc w:val="both"/>
        <w:rPr>
          <w:sz w:val="24"/>
          <w:szCs w:val="24"/>
        </w:rPr>
      </w:pPr>
      <w:r>
        <w:rPr>
          <w:sz w:val="24"/>
          <w:szCs w:val="24"/>
        </w:rPr>
        <w:tab/>
        <w:t>Yine süte döneceğim çünkü aklıma bir şey geldi. Reha Süt Fabrikasını ziyaret ettim, bugün bu tarım bütçesi görüşüleceği için. Oturduk Reha ile ve karşılıklı sohbet ettik. Sordum, siz yıllardır bu ülkede bu işi yapıyorsunuz, süt ürünlerini imal ediyorsunuz. Yıllarca bu ülkede imal ettiğiniz süt ürünlerini ihraç ediyorsunuz, çeşitli ülkelere ihraç ediyorsunuz, Türkiye’ye ihraç ediyorsunuz, Arap ülkelerine ihraç ediyorsunuz, belki zaman zaman Güney’e de göndermiş olabilirsiniz. Adam dokundum ya, etmiyoruz diyor artık. Doğrudur, bundan 5-6 ay öncesine kadar ayda 60 bin tona yakın süt ürünü ihraç ediyordum bir kısmını Türkiye’ye, bir kısmını Arap ülkelerine. Ama 5-6 aydan sonra yani son aylarda Hükümetin almış olduğu kararlarla benim ne Arap ülkelerine ne de Türkiye’ye bu ürünleri ihraç etme şansım kalmadı. Reha Süt Fabrikası anlatır bunları iki saat önce yapmış olduğumuz görüşmede. Sebep? Türkiye’de sütün fiyatı 40-50 diyor.</w:t>
      </w:r>
    </w:p>
    <w:p>
      <w:pPr>
        <w:pStyle w:val="Normal"/>
        <w:jc w:val="both"/>
        <w:rPr>
          <w:sz w:val="24"/>
          <w:szCs w:val="24"/>
        </w:rPr>
      </w:pPr>
      <w:r>
        <w:rPr>
          <w:sz w:val="24"/>
          <w:szCs w:val="24"/>
        </w:rPr>
      </w:r>
    </w:p>
    <w:p>
      <w:pPr>
        <w:pStyle w:val="Normal"/>
        <w:ind w:firstLine="720"/>
        <w:jc w:val="both"/>
        <w:rPr>
          <w:sz w:val="24"/>
          <w:szCs w:val="24"/>
        </w:rPr>
      </w:pPr>
      <w:r>
        <w:rPr>
          <w:sz w:val="24"/>
          <w:szCs w:val="24"/>
        </w:rPr>
        <w:t>ÖNDER SENNAROĞLU (Yerinden)(Devamla) -  Düşt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40-5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NDER SENNAROĞLU (Yerinden)(Devamla) -  Düşt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E düşt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NDER SENNAROĞLU (Yerinden)(Devamla) -  Kaçtan kaça düştü onu da söylesin san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Bana adamın söylediği 40-5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NDER SENNAROĞLU (Yerinden)(Devamla) -  Ama öyle ağızdan dolma tüfek gibi olmuyor bu iş.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Ağızdan dolma değil. 40-50, bugün görüştük, bugü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NDER SENNAROĞLU (Yerinden)(Devamla) -  Kaçtan düştü ama? Onu söyleyeceksini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Kaçtan düştü Sayın Bak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NDER SENNAROĞLU (Yerinden)(Devamla) -  700’lere düştü.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Olsun, senin milyondadır. Senin milyondadı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NDER SENNAROĞLU (Yerinden)(Devamla) -  İmalatçı kaça alır sütü?</w:t>
      </w:r>
    </w:p>
    <w:p>
      <w:pPr>
        <w:pStyle w:val="Normal"/>
        <w:ind w:firstLine="720"/>
        <w:jc w:val="both"/>
        <w:rPr/>
      </w:pPr>
      <w:r>
        <w:rPr>
          <w:sz w:val="24"/>
          <w:szCs w:val="24"/>
        </w:rPr>
        <w:t xml:space="preserve">TÜRKAY TOKEL (Devamla) – Ha bir şey daha söyledi ama, bir şey daha söyledi. Dedi ki siz arpayı kaça getirdiniz?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Kimi?</w:t>
      </w:r>
    </w:p>
    <w:p>
      <w:pPr>
        <w:pStyle w:val="Normal"/>
        <w:jc w:val="both"/>
        <w:rPr>
          <w:sz w:val="24"/>
          <w:szCs w:val="24"/>
        </w:rPr>
      </w:pPr>
      <w:r>
        <w:rPr>
          <w:sz w:val="24"/>
          <w:szCs w:val="24"/>
        </w:rPr>
      </w:r>
    </w:p>
    <w:p>
      <w:pPr>
        <w:pStyle w:val="Normal"/>
        <w:jc w:val="both"/>
        <w:rPr>
          <w:sz w:val="24"/>
          <w:szCs w:val="24"/>
        </w:rPr>
      </w:pPr>
      <w:r>
        <w:rPr>
          <w:sz w:val="24"/>
          <w:szCs w:val="24"/>
        </w:rPr>
        <w:tab/>
        <w:t>TÜRKAY TOKEL (Devamla) – Arpayı.</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 (Devamla) -  Hangi arpayı?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Yemlik arpayı? 30’a. Kaça veriyorsunuz? 42’ye.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Bir buçuk senedir kaça getirdik, kaça verdik?</w:t>
      </w:r>
    </w:p>
    <w:p>
      <w:pPr>
        <w:pStyle w:val="Normal"/>
        <w:jc w:val="both"/>
        <w:rPr>
          <w:sz w:val="24"/>
          <w:szCs w:val="24"/>
        </w:rPr>
      </w:pPr>
      <w:r>
        <w:rPr>
          <w:sz w:val="24"/>
          <w:szCs w:val="24"/>
        </w:rPr>
      </w:r>
    </w:p>
    <w:p>
      <w:pPr>
        <w:pStyle w:val="Normal"/>
        <w:jc w:val="both"/>
        <w:rPr>
          <w:sz w:val="24"/>
          <w:szCs w:val="24"/>
        </w:rPr>
      </w:pPr>
      <w:r>
        <w:rPr>
          <w:sz w:val="24"/>
          <w:szCs w:val="24"/>
        </w:rPr>
        <w:tab/>
        <w:t>TÜRKAY TOKEL (Devamla) – İşte o da bunu söyledi. Dedi ki şimdi 30’a getirdiğiniz arpayı 42’ye veriyorsunuz. Sütün fiyatı da 1 milyon. Ben şimdi Türkiye’de sütü 40-50 kuruşa alan adamla nasıl rekabet edeyim? Edemem. Ürünlerimin bir kısmını Türkiye’ye gönderirdim, bir kısmını Arap’lara gönderiyordum. Bu şartlardan sonra şimdi öbür detayına  inmem,  öbür efendime söyleyeyim maliyetlere inmem. Efendim işçiliğin parası kaçtı, elektriğin parası kaçtı, mazotun parası kaçtı? Hiç onlara girmiyorum. Benim bu şartlarda bu maliyetlerle ne Türkiye’ye, zaten Avrupa’ya gönderecek halimiz yok diyor…</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Yerinden) – Kaç gün oldu ama gideli? </w:t>
      </w:r>
    </w:p>
    <w:p>
      <w:pPr>
        <w:pStyle w:val="Normal"/>
        <w:jc w:val="both"/>
        <w:rPr>
          <w:sz w:val="24"/>
          <w:szCs w:val="24"/>
        </w:rPr>
      </w:pPr>
      <w:r>
        <w:rPr>
          <w:sz w:val="24"/>
          <w:szCs w:val="24"/>
        </w:rPr>
      </w:r>
    </w:p>
    <w:p>
      <w:pPr>
        <w:pStyle w:val="Normal"/>
        <w:jc w:val="both"/>
        <w:rPr>
          <w:sz w:val="24"/>
          <w:szCs w:val="24"/>
        </w:rPr>
      </w:pPr>
      <w:r>
        <w:rPr>
          <w:sz w:val="24"/>
          <w:szCs w:val="24"/>
        </w:rPr>
        <w:tab/>
        <w:t>TÜRKAY TOKEL (Devamla) – Nereye? Bugün.</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 (Devamla) -  Yo, yoo. Gideli? </w:t>
      </w:r>
    </w:p>
    <w:p>
      <w:pPr>
        <w:pStyle w:val="Normal"/>
        <w:jc w:val="both"/>
        <w:rPr>
          <w:sz w:val="24"/>
          <w:szCs w:val="24"/>
        </w:rPr>
      </w:pPr>
      <w:r>
        <w:rPr>
          <w:sz w:val="24"/>
          <w:szCs w:val="24"/>
        </w:rPr>
      </w:r>
    </w:p>
    <w:p>
      <w:pPr>
        <w:pStyle w:val="Normal"/>
        <w:jc w:val="both"/>
        <w:rPr>
          <w:sz w:val="24"/>
          <w:szCs w:val="24"/>
        </w:rPr>
      </w:pPr>
      <w:r>
        <w:rPr>
          <w:sz w:val="24"/>
          <w:szCs w:val="24"/>
        </w:rPr>
        <w:tab/>
        <w:t>TÜRKAY TOKEL (Devamla) – İki – üç gün önce.</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 (Devamla) -  Gideli, gideli.</w:t>
      </w:r>
    </w:p>
    <w:p>
      <w:pPr>
        <w:pStyle w:val="Normal"/>
        <w:jc w:val="both"/>
        <w:rPr>
          <w:sz w:val="24"/>
          <w:szCs w:val="24"/>
        </w:rPr>
      </w:pPr>
      <w:r>
        <w:rPr>
          <w:sz w:val="24"/>
          <w:szCs w:val="24"/>
        </w:rPr>
      </w:r>
    </w:p>
    <w:p>
      <w:pPr>
        <w:pStyle w:val="Normal"/>
        <w:jc w:val="both"/>
        <w:rPr>
          <w:sz w:val="24"/>
          <w:szCs w:val="24"/>
        </w:rPr>
      </w:pPr>
      <w:r>
        <w:rPr>
          <w:sz w:val="24"/>
          <w:szCs w:val="24"/>
        </w:rPr>
        <w:tab/>
        <w:t>TÜRKAY TOKEL (Devamla) – Gideli kim?</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 (Devamla) -  Aha ilk söylediğin firma. </w:t>
      </w:r>
    </w:p>
    <w:p>
      <w:pPr>
        <w:pStyle w:val="Normal"/>
        <w:jc w:val="both"/>
        <w:rPr>
          <w:sz w:val="24"/>
          <w:szCs w:val="24"/>
        </w:rPr>
      </w:pPr>
      <w:r>
        <w:rPr>
          <w:sz w:val="24"/>
          <w:szCs w:val="24"/>
        </w:rPr>
      </w:r>
    </w:p>
    <w:p>
      <w:pPr>
        <w:pStyle w:val="Normal"/>
        <w:jc w:val="both"/>
        <w:rPr>
          <w:sz w:val="24"/>
          <w:szCs w:val="24"/>
        </w:rPr>
      </w:pPr>
      <w:r>
        <w:rPr>
          <w:sz w:val="24"/>
          <w:szCs w:val="24"/>
        </w:rPr>
        <w:tab/>
        <w:t>TÜRKAY TOKEL (Devamla) – Nereye gideli?</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 (Devamla) -  Gittiği yere, Türkiye’ye. </w:t>
      </w:r>
    </w:p>
    <w:p>
      <w:pPr>
        <w:pStyle w:val="Normal"/>
        <w:jc w:val="both"/>
        <w:rPr>
          <w:sz w:val="24"/>
          <w:szCs w:val="24"/>
        </w:rPr>
      </w:pPr>
      <w:r>
        <w:rPr>
          <w:sz w:val="24"/>
          <w:szCs w:val="24"/>
        </w:rPr>
      </w:r>
    </w:p>
    <w:p>
      <w:pPr>
        <w:pStyle w:val="Normal"/>
        <w:jc w:val="both"/>
        <w:rPr>
          <w:sz w:val="24"/>
          <w:szCs w:val="24"/>
        </w:rPr>
      </w:pPr>
      <w:r>
        <w:rPr>
          <w:sz w:val="24"/>
          <w:szCs w:val="24"/>
        </w:rPr>
        <w:tab/>
        <w:t>TÜRKAY TOKEL (Devamla) – Adam üç gün önce geldi Türkiye’den  diyorum.</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 (Devamla) -  Gideli ne kadar oldu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Ha yani fabrikasından bahseder? Şimdi adamın tabii Bulgaristan’da da tesisi var,  Türkiye’de de yenisini inşa ediyor. Bulgaristan’daki tesisinden de bahsetti. Orada maliyetler, orada maaşlar 2 yüz Dolardır diyor, 2 yüz Euro’dur diyor. Orayı hiç açmam diyor, orayı hiç açmam. Ama oradan da Avrupa’ya gönderirim. Oradan da başka ülkelere gönderirim diyor.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 (Devamla) -  Niçin açmayalım yahu, bunlar işin gerçeğidir. Sensin popülizm yaparak arpa 50’ken 42’ye verildiğini söylemeyen, 30 iken 42’ye verildiğinden bahseden. Arpa bizde olsaydı arpayı alım gücü fiyatımızın 50-60 olmasının isteyecek olan, sonra da dönüp şikayet edecek olan. Bunu yapıyor maalesef Ulusal Birlik Partisi.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ayın Bakan şimdi, yani nedir, yani Ulusal Birlik Partisinden ne beklersiniz?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 (Devamla) -  Başka bir şey beklemezdik.</w:t>
      </w:r>
    </w:p>
    <w:p>
      <w:pPr>
        <w:pStyle w:val="Normal"/>
        <w:jc w:val="both"/>
        <w:rPr>
          <w:sz w:val="24"/>
          <w:szCs w:val="24"/>
        </w:rPr>
      </w:pPr>
      <w:r>
        <w:rPr>
          <w:sz w:val="24"/>
          <w:szCs w:val="24"/>
        </w:rPr>
      </w:r>
    </w:p>
    <w:p>
      <w:pPr>
        <w:pStyle w:val="Normal"/>
        <w:ind w:firstLine="720"/>
        <w:jc w:val="both"/>
        <w:rPr>
          <w:sz w:val="24"/>
          <w:szCs w:val="24"/>
        </w:rPr>
      </w:pPr>
      <w:r>
        <w:rPr>
          <w:sz w:val="24"/>
          <w:szCs w:val="24"/>
        </w:rPr>
        <w:t>TÜRKAY TOKEL (Devamla) - Yani 30 Liraya  alıp 42 Liraya sattığınız arpayı Ulusal Birlik Partisin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ÜSEYİN ÖZGÜRGÜN (Lefkoşa) (Yerinden) – Partiyi karıştırmayın. Türkay Bey’e mi? Partiye laf atarsanız olmaz. Türkay Bey’le mi şey yaparsınız, yoksa Ulusal Birlik Partisi ile mi? Yok… Türkay Bey’e konuşursanız tamam, ama partiye laf atarsanız olmaz. </w:t>
      </w:r>
    </w:p>
    <w:p>
      <w:pPr>
        <w:pStyle w:val="Normal"/>
        <w:ind w:firstLine="720"/>
        <w:jc w:val="both"/>
        <w:rPr>
          <w:sz w:val="24"/>
          <w:szCs w:val="24"/>
        </w:rPr>
      </w:pPr>
      <w:r>
        <w:rPr>
          <w:sz w:val="24"/>
          <w:szCs w:val="24"/>
        </w:rPr>
      </w:r>
    </w:p>
    <w:p>
      <w:pPr>
        <w:pStyle w:val="Normal"/>
        <w:jc w:val="both"/>
        <w:rPr>
          <w:sz w:val="24"/>
          <w:szCs w:val="24"/>
        </w:rPr>
      </w:pPr>
      <w:r>
        <w:rPr>
          <w:sz w:val="24"/>
          <w:szCs w:val="24"/>
        </w:rPr>
        <w:tab/>
        <w:t xml:space="preserve">ALPAY AFŞAROĞLU  (Yerinden) - (Devamla) -  Peki Türkay Bey’e, peki tamam. </w:t>
      </w:r>
    </w:p>
    <w:p>
      <w:pPr>
        <w:pStyle w:val="Normal"/>
        <w:jc w:val="both"/>
        <w:rPr>
          <w:sz w:val="24"/>
          <w:szCs w:val="24"/>
        </w:rPr>
      </w:pPr>
      <w:r>
        <w:rPr>
          <w:sz w:val="24"/>
          <w:szCs w:val="24"/>
        </w:rPr>
      </w:r>
    </w:p>
    <w:p>
      <w:pPr>
        <w:pStyle w:val="Normal"/>
        <w:jc w:val="both"/>
        <w:rPr>
          <w:sz w:val="24"/>
          <w:szCs w:val="24"/>
        </w:rPr>
      </w:pPr>
      <w:r>
        <w:rPr>
          <w:sz w:val="24"/>
          <w:szCs w:val="24"/>
        </w:rPr>
        <w:tab/>
        <w:t>TÜRKAY TOKEL (Devamla) – Şimdi Hüseyin Bey yani şimdi 30 Liradan arpa alıp 42 Liraya sattıkları arpayı söylemeyeceğim de kimi söyleyeceğim?</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Yerinden) - (Devamla) -  Türkay Bey söyleyin tabii. Cevap versin arkadaşlar. Parti bir şey söylemez, onun şahsınadı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E bundan şikayet eder Alpay Bey. E bundan şikayet eder. Mümkün değil yahu. Şimdi çekin aşağıya diyor maliyetleri. Hükümetin bu maliyetleri aşağıya çekmesi lazım. Aksi halde bu tesisat kapanacak.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 (Devamla) -  Kapanacak.</w:t>
      </w:r>
    </w:p>
    <w:p>
      <w:pPr>
        <w:pStyle w:val="Normal"/>
        <w:jc w:val="both"/>
        <w:rPr>
          <w:sz w:val="24"/>
          <w:szCs w:val="24"/>
        </w:rPr>
      </w:pPr>
      <w:r>
        <w:rPr>
          <w:sz w:val="24"/>
          <w:szCs w:val="24"/>
        </w:rPr>
      </w:r>
    </w:p>
    <w:p>
      <w:pPr>
        <w:pStyle w:val="Normal"/>
        <w:jc w:val="both"/>
        <w:rPr>
          <w:sz w:val="24"/>
          <w:szCs w:val="24"/>
        </w:rPr>
      </w:pPr>
      <w:r>
        <w:rPr>
          <w:sz w:val="24"/>
          <w:szCs w:val="24"/>
        </w:rPr>
        <w:tab/>
        <w:t>TÜRKAY TOKEL (Devamla) – Kapanacak. Yani  başka çaremiz yok. Bu mümkün değil sürdürülemez. Sizden yarı yarıya sütü alacaklar, sizden yarı yarıya işçiliği olacak, sizden yarı yarıya mazotu, elektriği ve diğer girdileri olacak ve siz buradan, dünya enayi değil ya. Tabii ki rakipleriniz olacak. Onlarda…</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Güzelyurt’a da yağar ha.</w:t>
      </w:r>
    </w:p>
    <w:p>
      <w:pPr>
        <w:pStyle w:val="Normal"/>
        <w:jc w:val="both"/>
        <w:rPr/>
      </w:pPr>
      <w:r>
        <w:rPr>
          <w:sz w:val="24"/>
          <w:szCs w:val="24"/>
        </w:rPr>
        <w:tab/>
        <w:t xml:space="preserve">TÜRKAY TOKEL (Devamla) – İnşallah, Sayın Bakan, inşallah. Esas bizim ihtiyacımız var, esas Güzelyurt’un ihtiyacı var.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Bütün memleketin var.</w:t>
      </w:r>
    </w:p>
    <w:p>
      <w:pPr>
        <w:pStyle w:val="Normal"/>
        <w:jc w:val="both"/>
        <w:rPr>
          <w:sz w:val="24"/>
          <w:szCs w:val="24"/>
        </w:rPr>
      </w:pPr>
      <w:r>
        <w:rPr>
          <w:sz w:val="24"/>
          <w:szCs w:val="24"/>
        </w:rPr>
      </w:r>
    </w:p>
    <w:p>
      <w:pPr>
        <w:pStyle w:val="Normal"/>
        <w:jc w:val="both"/>
        <w:rPr>
          <w:sz w:val="24"/>
          <w:szCs w:val="24"/>
        </w:rPr>
      </w:pPr>
      <w:r>
        <w:rPr>
          <w:sz w:val="24"/>
          <w:szCs w:val="24"/>
        </w:rPr>
        <w:tab/>
        <w:t>TÜRKAY TOKEL (Yerinden) - (Devamla) -  Da, bizim bir az daha fazla var, bizim bir az daha fazla var.</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 (Devamla) -  Türkay Bey Güzelyurt’a yağmıyor mu?</w:t>
      </w:r>
    </w:p>
    <w:p>
      <w:pPr>
        <w:pStyle w:val="Normal"/>
        <w:jc w:val="both"/>
        <w:rPr>
          <w:sz w:val="24"/>
          <w:szCs w:val="24"/>
        </w:rPr>
      </w:pPr>
      <w:r>
        <w:rPr>
          <w:sz w:val="24"/>
          <w:szCs w:val="24"/>
        </w:rPr>
      </w:r>
    </w:p>
    <w:p>
      <w:pPr>
        <w:pStyle w:val="Normal"/>
        <w:jc w:val="both"/>
        <w:rPr>
          <w:sz w:val="24"/>
          <w:szCs w:val="24"/>
        </w:rPr>
      </w:pPr>
      <w:r>
        <w:rPr>
          <w:sz w:val="24"/>
          <w:szCs w:val="24"/>
        </w:rPr>
        <w:tab/>
        <w:t>TÜRKAY TOKEL (Devamla) – Yağmıyor, yağmıyor. Şimdi bilmem. Nöbetleşedir de sıra bize geldi.</w:t>
      </w:r>
    </w:p>
    <w:p>
      <w:pPr>
        <w:pStyle w:val="Normal"/>
        <w:jc w:val="both"/>
        <w:rPr>
          <w:sz w:val="24"/>
          <w:szCs w:val="24"/>
        </w:rPr>
      </w:pPr>
      <w:r>
        <w:rPr>
          <w:sz w:val="24"/>
          <w:szCs w:val="24"/>
        </w:rPr>
      </w:r>
    </w:p>
    <w:p>
      <w:pPr>
        <w:pStyle w:val="Normal"/>
        <w:jc w:val="both"/>
        <w:rPr>
          <w:sz w:val="24"/>
          <w:szCs w:val="24"/>
        </w:rPr>
      </w:pPr>
      <w:r>
        <w:rPr>
          <w:sz w:val="24"/>
          <w:szCs w:val="24"/>
        </w:rPr>
        <w:tab/>
        <w:t>ÖZKAN MURAT (Yerinden) - (Devamla) -  Şişer portakallar.</w:t>
      </w:r>
    </w:p>
    <w:p>
      <w:pPr>
        <w:pStyle w:val="Normal"/>
        <w:jc w:val="both"/>
        <w:rPr>
          <w:sz w:val="24"/>
          <w:szCs w:val="24"/>
        </w:rPr>
      </w:pPr>
      <w:r>
        <w:rPr>
          <w:sz w:val="24"/>
          <w:szCs w:val="24"/>
        </w:rPr>
      </w:r>
    </w:p>
    <w:p>
      <w:pPr>
        <w:pStyle w:val="Normal"/>
        <w:jc w:val="both"/>
        <w:rPr>
          <w:sz w:val="24"/>
          <w:szCs w:val="24"/>
        </w:rPr>
      </w:pPr>
      <w:r>
        <w:rPr>
          <w:sz w:val="24"/>
          <w:szCs w:val="24"/>
        </w:rPr>
        <w:tab/>
        <w:t>TÜRKAY TOKEL (Devamla) – Evet Sayın Bakan, bu süt imalatçıları için oturup bir değerlendirme yapın. Çünkü biz zaten 20-25 imalatçıyız diyorlar küçükleri saymazsak. Eskiden  ona yakın bu ürünleri ihraç eden arkadaşlarımız vardı. Bu sayı düştü, düştü, düştü üçlere, dörtlere indi. Ha eğer bu ülkede bu sektörün, bu hayvancılığın, bu sütün katma   değer yarattığına inanmıyorsanız, bu ülkeye faydası, yararı olduğuna inanmıyorsanız o zaman söyleyecek bir şeyim yok. Bu sektörü temizlersiniz  iş biter.</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Yani bunu söylerken eminim bak, eminim  sende inanman yani  ha.</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Nereden?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Bu yani buna.</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E inanıyoruz.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 (Devamla) -  Buna inanmıyorsun sende. Laf olsun diye söylen.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E inanıyoruz. İnanıyoruz. Hayır, hayır. Ben diyorum ki… sizinde inanmadığınıza inanırım. Yani bitirmek istemediğinize inanırım.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 (Devamla) -  Ha şimdi oldu. Bak şimdi oldu. </w:t>
      </w:r>
    </w:p>
    <w:p>
      <w:pPr>
        <w:pStyle w:val="Normal"/>
        <w:jc w:val="both"/>
        <w:rPr>
          <w:sz w:val="24"/>
          <w:szCs w:val="24"/>
        </w:rPr>
      </w:pPr>
      <w:r>
        <w:rPr>
          <w:sz w:val="24"/>
          <w:szCs w:val="24"/>
        </w:rPr>
      </w:r>
    </w:p>
    <w:p>
      <w:pPr>
        <w:pStyle w:val="Normal"/>
        <w:jc w:val="both"/>
        <w:rPr>
          <w:sz w:val="24"/>
          <w:szCs w:val="24"/>
        </w:rPr>
      </w:pPr>
      <w:r>
        <w:rPr>
          <w:sz w:val="24"/>
          <w:szCs w:val="24"/>
        </w:rPr>
        <w:tab/>
        <w:t>TÜRKAY TOKEL (Devamla) – Ama çare de, yalnız inanmak yetmez. Çare.</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 (Devamla) -  Çare, çare ortadadır. Şimdi söyleyeceğim.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Çare bulmak lazım. Toprak Ürünleri, ben İrsen Beyin çok fazla girmediklerine girmeye çalışıyorum ve  tamamlayacağım konuşmamı. </w:t>
      </w:r>
    </w:p>
    <w:p>
      <w:pPr>
        <w:pStyle w:val="Normal"/>
        <w:jc w:val="both"/>
        <w:rPr>
          <w:sz w:val="24"/>
          <w:szCs w:val="24"/>
        </w:rPr>
      </w:pPr>
      <w:r>
        <w:rPr>
          <w:sz w:val="24"/>
          <w:szCs w:val="24"/>
        </w:rPr>
      </w:r>
    </w:p>
    <w:p>
      <w:pPr>
        <w:pStyle w:val="Normal"/>
        <w:ind w:firstLine="720"/>
        <w:jc w:val="both"/>
        <w:rPr/>
      </w:pPr>
      <w:r>
        <w:rPr>
          <w:sz w:val="24"/>
          <w:szCs w:val="24"/>
        </w:rPr>
        <w:t xml:space="preserve">Toprak Ürünleri. Toprak Ürünleri tabii üretici ile pazar arasında üretici köprüsünü oluşturan bir kurumumuz. Bir devlet Kurumu. Tabii bu kurum için bize de zaman zaman işte bu kurum şöyle olacak, bu kurum böyle olacak, bu kurum küçülecek, bu kurum görevini tamamladı, bu kurumu efendime söyleyeyim özelleştirmek lazım, devre dışı bırakmak lazım gibi telkinler, tavsiyeler oldu. Protokoller de imzalandı, siz de imzaladınız, siz de imza attınız. Fakat sizde tuhaf olan nedir? Şimdi imzayı atarsınız, bu kurumun sırtındaki personelin fazla olduğunu da görüyorsunuz, aşırı olduğunu da görüyorsunuz. Hatta bu personelin bir kısmını devletin bir kısım dairelerine tevzih edersiniz, dağıtırsınız, ondan sonra döner istihdam yaparsınız, döner yeni kadrolar açarsınız, yeni istihdamlar yaparsınız. E bu olacak bir şey değil. Şimdi diyebilirsiniz benim Bakanlığım döneminde olmadı. Olmadı ama bu kurumda oldu bunlar, bu kurumda oldu ve görev zararları var, görev zararları var bu kurumun. Bugünkü şeyin içerisinde, bütçenizin içerisinde de var bu görev zararları. Size söyleyeyim, Cypfruvex’in de var, Toprak Ürünleri’nin de va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NDER SENNAROĞLU (Yerinden)(Devamla) -  Türkay Bey, Hüseyin Öztoprak bölgelindir. Raşit Bey, geziyor. Ona da söyleyebilir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O da senin bölgelind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NDER SENNAROĞLU (Yerinden)(Devamla) -  İrsen abi de biraz önce buradaydı ona da söylebilin...</w:t>
      </w:r>
    </w:p>
    <w:p>
      <w:pPr>
        <w:pStyle w:val="Normal"/>
        <w:ind w:firstLine="720"/>
        <w:jc w:val="both"/>
        <w:rPr>
          <w:sz w:val="24"/>
          <w:szCs w:val="24"/>
        </w:rPr>
      </w:pPr>
      <w:r>
        <w:rPr>
          <w:sz w:val="24"/>
          <w:szCs w:val="24"/>
        </w:rPr>
      </w:r>
    </w:p>
    <w:p>
      <w:pPr>
        <w:pStyle w:val="Normal"/>
        <w:jc w:val="both"/>
        <w:rPr>
          <w:sz w:val="24"/>
          <w:szCs w:val="24"/>
        </w:rPr>
      </w:pPr>
      <w:r>
        <w:rPr>
          <w:sz w:val="24"/>
          <w:szCs w:val="24"/>
        </w:rPr>
        <w:tab/>
        <w:t>TÜRKAY TOKEL (Devamla) – Beni CTP’nin başını çektiği iktidarlar ilgilendirir. Bu iktidarların başını CTP çekerdi. Büyük ortak CTP’ydi, bu icraatı CTP yaptı. Ben...</w:t>
      </w:r>
    </w:p>
    <w:p>
      <w:pPr>
        <w:pStyle w:val="Normal"/>
        <w:jc w:val="both"/>
        <w:rPr>
          <w:sz w:val="24"/>
          <w:szCs w:val="24"/>
        </w:rPr>
      </w:pPr>
      <w:r>
        <w:rPr>
          <w:sz w:val="24"/>
          <w:szCs w:val="24"/>
        </w:rPr>
      </w:r>
    </w:p>
    <w:p>
      <w:pPr>
        <w:pStyle w:val="Normal"/>
        <w:jc w:val="both"/>
        <w:rPr/>
      </w:pPr>
      <w:r>
        <w:rPr>
          <w:sz w:val="24"/>
          <w:szCs w:val="24"/>
        </w:rPr>
        <w:tab/>
        <w:t>ÖNDER SENNAROĞLU (Yerinden)(Devamla) -  Sen şimdi, bir dakika. CTP şu anda hakimdir Toprak Ürünleri Kurumuna, şu andaki Toprak Ürünleri Kurumunda değil oraya bakacaksın. Sen Raşit Pertev’in dönemini bana bu...</w:t>
      </w:r>
    </w:p>
    <w:p>
      <w:pPr>
        <w:pStyle w:val="Normal"/>
        <w:jc w:val="both"/>
        <w:rPr>
          <w:sz w:val="24"/>
          <w:szCs w:val="24"/>
        </w:rPr>
      </w:pPr>
      <w:r>
        <w:rPr>
          <w:sz w:val="24"/>
          <w:szCs w:val="24"/>
        </w:rPr>
      </w:r>
    </w:p>
    <w:p>
      <w:pPr>
        <w:pStyle w:val="Normal"/>
        <w:jc w:val="both"/>
        <w:rPr/>
      </w:pPr>
      <w:r>
        <w:rPr>
          <w:sz w:val="24"/>
          <w:szCs w:val="24"/>
        </w:rPr>
        <w:tab/>
        <w:t>TÜRKAY TOKEL (Devamla) – Sayın Bakan bakın, Toprak Ürünlerinin Kamuda görevlendirdiği personel için ödediğiniz rakam 4.5 trilyon. Cypfruvex için, Cypfruvex için...</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Devamla) -  Söyleyeceğim, rakamları vereceğim şimdi ne kadar yaptık.</w:t>
      </w:r>
    </w:p>
    <w:p>
      <w:pPr>
        <w:pStyle w:val="Normal"/>
        <w:jc w:val="both"/>
        <w:rPr>
          <w:sz w:val="24"/>
          <w:szCs w:val="24"/>
        </w:rPr>
      </w:pPr>
      <w:r>
        <w:rPr>
          <w:sz w:val="24"/>
          <w:szCs w:val="24"/>
        </w:rPr>
      </w:r>
    </w:p>
    <w:p>
      <w:pPr>
        <w:pStyle w:val="Normal"/>
        <w:jc w:val="both"/>
        <w:rPr/>
      </w:pPr>
      <w:r>
        <w:rPr>
          <w:sz w:val="24"/>
          <w:szCs w:val="24"/>
        </w:rPr>
        <w:tab/>
        <w:t>TÜRKAY TOKEL (Devamla) – Kamuda, kamuya devrettiğiniz personel için ödediğiniz rakam 4 trilyon. 3,900. Yine Toprak Ürünlerinin görev zararları için 5 trilyon yani 10 trilyon Toprak Ürünleri. Biri personel için, biri görev zararıdır...</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Devamla) -  Nedir o, o nedir?</w:t>
      </w:r>
    </w:p>
    <w:p>
      <w:pPr>
        <w:pStyle w:val="Normal"/>
        <w:jc w:val="both"/>
        <w:rPr>
          <w:sz w:val="24"/>
          <w:szCs w:val="24"/>
        </w:rPr>
      </w:pPr>
      <w:r>
        <w:rPr>
          <w:sz w:val="24"/>
          <w:szCs w:val="24"/>
        </w:rPr>
        <w:tab/>
        <w:t>TÜRKAY TOKEL (Devamla) – Toprak Ürünleri Kurumuna diyor...</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Devamla) -  Nedir yani?</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E, büyük bir ihtimalle üreticiyi desteklemek için getirmiş olduğunuz bir kısım destek ürünlerinin şeyidir bu, ödemeleridir bunlar. </w:t>
      </w:r>
    </w:p>
    <w:p>
      <w:pPr>
        <w:pStyle w:val="Normal"/>
        <w:jc w:val="both"/>
        <w:rPr>
          <w:sz w:val="24"/>
          <w:szCs w:val="24"/>
        </w:rPr>
      </w:pPr>
      <w:r>
        <w:rPr>
          <w:sz w:val="24"/>
          <w:szCs w:val="24"/>
        </w:rPr>
        <w:tab/>
      </w:r>
    </w:p>
    <w:p>
      <w:pPr>
        <w:pStyle w:val="Normal"/>
        <w:jc w:val="both"/>
        <w:rPr>
          <w:sz w:val="24"/>
          <w:szCs w:val="24"/>
        </w:rPr>
      </w:pPr>
      <w:r>
        <w:rPr>
          <w:sz w:val="24"/>
          <w:szCs w:val="24"/>
        </w:rPr>
        <w:tab/>
        <w:t>ÖNDER SENNAROĞLU (Yerinden)(Devamla) -  Suç mu ettik?</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Hayır. Ama altlar öyle değil.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Devamla) -  Ya üreticiyi desteklemediğimizi söyleyeceksiniz, ya da...</w:t>
      </w:r>
    </w:p>
    <w:p>
      <w:pPr>
        <w:pStyle w:val="Normal"/>
        <w:jc w:val="both"/>
        <w:rPr>
          <w:sz w:val="24"/>
          <w:szCs w:val="24"/>
        </w:rPr>
      </w:pPr>
      <w:r>
        <w:rPr>
          <w:sz w:val="24"/>
          <w:szCs w:val="24"/>
        </w:rPr>
      </w:r>
    </w:p>
    <w:p>
      <w:pPr>
        <w:pStyle w:val="Normal"/>
        <w:jc w:val="both"/>
        <w:rPr>
          <w:sz w:val="24"/>
          <w:szCs w:val="24"/>
        </w:rPr>
      </w:pPr>
      <w:r>
        <w:rPr>
          <w:sz w:val="24"/>
          <w:szCs w:val="24"/>
        </w:rPr>
        <w:tab/>
        <w:t>TÜRKAY TOKEL (Devamla) – Diğer, diğer, diğer, diğer söylediklerim, diğer söylediklerim görev zararıdır.</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Devamla) -  Hangisi?</w:t>
      </w:r>
    </w:p>
    <w:p>
      <w:pPr>
        <w:pStyle w:val="Normal"/>
        <w:jc w:val="both"/>
        <w:rPr>
          <w:sz w:val="24"/>
          <w:szCs w:val="24"/>
        </w:rPr>
      </w:pPr>
      <w:r>
        <w:rPr>
          <w:sz w:val="24"/>
          <w:szCs w:val="24"/>
        </w:rPr>
      </w:r>
    </w:p>
    <w:p>
      <w:pPr>
        <w:pStyle w:val="Normal"/>
        <w:jc w:val="both"/>
        <w:rPr>
          <w:sz w:val="24"/>
          <w:szCs w:val="24"/>
        </w:rPr>
      </w:pPr>
      <w:r>
        <w:rPr>
          <w:sz w:val="24"/>
          <w:szCs w:val="24"/>
        </w:rPr>
        <w:tab/>
        <w:t>TÜRKAY TOKEL (Devamla) – Personel için ödedikleriniz.</w:t>
      </w:r>
    </w:p>
    <w:p>
      <w:pPr>
        <w:pStyle w:val="Normal"/>
        <w:jc w:val="both"/>
        <w:rPr>
          <w:sz w:val="24"/>
          <w:szCs w:val="24"/>
        </w:rPr>
      </w:pPr>
      <w:r>
        <w:rPr>
          <w:sz w:val="24"/>
          <w:szCs w:val="24"/>
        </w:rPr>
      </w:r>
    </w:p>
    <w:p>
      <w:pPr>
        <w:pStyle w:val="Normal"/>
        <w:jc w:val="both"/>
        <w:rPr/>
      </w:pPr>
      <w:r>
        <w:rPr>
          <w:sz w:val="24"/>
          <w:szCs w:val="24"/>
        </w:rPr>
        <w:tab/>
        <w:t>ÖNDER SENNAROĞLU (Yerinden)(Devamla) -  Personeli ben mi doldurdum? 140 kişinin yerine...</w:t>
      </w:r>
    </w:p>
    <w:p>
      <w:pPr>
        <w:pStyle w:val="Normal"/>
        <w:jc w:val="both"/>
        <w:rPr>
          <w:sz w:val="24"/>
          <w:szCs w:val="24"/>
        </w:rPr>
      </w:pPr>
      <w:r>
        <w:rPr>
          <w:sz w:val="24"/>
          <w:szCs w:val="24"/>
        </w:rPr>
      </w:r>
    </w:p>
    <w:p>
      <w:pPr>
        <w:pStyle w:val="Normal"/>
        <w:jc w:val="both"/>
        <w:rPr>
          <w:sz w:val="24"/>
          <w:szCs w:val="24"/>
        </w:rPr>
      </w:pPr>
      <w:r>
        <w:rPr>
          <w:sz w:val="24"/>
          <w:szCs w:val="24"/>
        </w:rPr>
        <w:tab/>
        <w:t>TÜRKAY TOKEL (Devamla) – Bilmiyorum.</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Devamla) -  400 kişi ben mi yaptım?</w:t>
      </w:r>
    </w:p>
    <w:p>
      <w:pPr>
        <w:pStyle w:val="Normal"/>
        <w:jc w:val="both"/>
        <w:rPr>
          <w:sz w:val="24"/>
          <w:szCs w:val="24"/>
        </w:rPr>
      </w:pPr>
      <w:r>
        <w:rPr>
          <w:sz w:val="24"/>
          <w:szCs w:val="24"/>
        </w:rPr>
      </w:r>
    </w:p>
    <w:p>
      <w:pPr>
        <w:pStyle w:val="Normal"/>
        <w:jc w:val="both"/>
        <w:rPr>
          <w:sz w:val="24"/>
          <w:szCs w:val="24"/>
        </w:rPr>
      </w:pPr>
      <w:r>
        <w:rPr>
          <w:sz w:val="24"/>
          <w:szCs w:val="24"/>
        </w:rPr>
        <w:tab/>
        <w:t>TÜRKAY TOKEL (Devamla) – Bilmiyorum.</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Devamla) -  Yapanlara soracaksınız.</w:t>
      </w:r>
    </w:p>
    <w:p>
      <w:pPr>
        <w:pStyle w:val="Normal"/>
        <w:jc w:val="both"/>
        <w:rPr>
          <w:sz w:val="24"/>
          <w:szCs w:val="24"/>
        </w:rPr>
      </w:pPr>
      <w:r>
        <w:rPr>
          <w:sz w:val="24"/>
          <w:szCs w:val="24"/>
        </w:rPr>
      </w:r>
    </w:p>
    <w:p>
      <w:pPr>
        <w:pStyle w:val="Normal"/>
        <w:jc w:val="both"/>
        <w:rPr>
          <w:sz w:val="24"/>
          <w:szCs w:val="24"/>
        </w:rPr>
      </w:pPr>
      <w:r>
        <w:rPr>
          <w:sz w:val="24"/>
          <w:szCs w:val="24"/>
        </w:rPr>
        <w:tab/>
        <w:t>TÜRKAY TOKEL (Devamla) – Bilmiyorum. Onlara da soracağız. Günü geldiğinde onlara da soracağız.</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Eski ortağınıza.</w:t>
      </w:r>
    </w:p>
    <w:p>
      <w:pPr>
        <w:pStyle w:val="Normal"/>
        <w:jc w:val="both"/>
        <w:rPr>
          <w:sz w:val="24"/>
          <w:szCs w:val="24"/>
        </w:rPr>
      </w:pPr>
      <w:r>
        <w:rPr>
          <w:sz w:val="24"/>
          <w:szCs w:val="24"/>
        </w:rPr>
      </w:r>
    </w:p>
    <w:p>
      <w:pPr>
        <w:pStyle w:val="Normal"/>
        <w:jc w:val="both"/>
        <w:rPr>
          <w:sz w:val="24"/>
          <w:szCs w:val="24"/>
        </w:rPr>
      </w:pPr>
      <w:r>
        <w:rPr>
          <w:sz w:val="24"/>
          <w:szCs w:val="24"/>
        </w:rPr>
        <w:tab/>
        <w:t>TÜRKAY TOKEL (Devamla) – Eski ortağımız kim?</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Eski ortağınız. Bizim de eski ortağımız.</w:t>
      </w:r>
    </w:p>
    <w:p>
      <w:pPr>
        <w:pStyle w:val="Normal"/>
        <w:jc w:val="both"/>
        <w:rPr>
          <w:sz w:val="24"/>
          <w:szCs w:val="24"/>
        </w:rPr>
      </w:pPr>
      <w:r>
        <w:rPr>
          <w:sz w:val="24"/>
          <w:szCs w:val="24"/>
        </w:rPr>
      </w:r>
    </w:p>
    <w:p>
      <w:pPr>
        <w:pStyle w:val="Normal"/>
        <w:jc w:val="both"/>
        <w:rPr>
          <w:sz w:val="24"/>
          <w:szCs w:val="24"/>
        </w:rPr>
      </w:pPr>
      <w:r>
        <w:rPr>
          <w:sz w:val="24"/>
          <w:szCs w:val="24"/>
        </w:rPr>
        <w:tab/>
        <w:t>TÜRKAY TOKEL (Devamla) – Bizden fazla sizinle ortaklık yaptı Demokrat Parti.</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Yok, yok...</w:t>
      </w:r>
    </w:p>
    <w:p>
      <w:pPr>
        <w:pStyle w:val="Normal"/>
        <w:jc w:val="both"/>
        <w:rPr>
          <w:sz w:val="24"/>
          <w:szCs w:val="24"/>
        </w:rPr>
      </w:pPr>
      <w:r>
        <w:rPr>
          <w:sz w:val="24"/>
          <w:szCs w:val="24"/>
        </w:rPr>
        <w:tab/>
        <w:t>TÜRKAY TOKEL (Devamla) – Nasıl yok, nasıl yok?</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Devamla) – Hesap et. </w:t>
      </w:r>
    </w:p>
    <w:p>
      <w:pPr>
        <w:pStyle w:val="Normal"/>
        <w:jc w:val="both"/>
        <w:rPr>
          <w:sz w:val="24"/>
          <w:szCs w:val="24"/>
        </w:rPr>
      </w:pPr>
      <w:r>
        <w:rPr>
          <w:sz w:val="24"/>
          <w:szCs w:val="24"/>
        </w:rPr>
      </w:r>
    </w:p>
    <w:p>
      <w:pPr>
        <w:pStyle w:val="Normal"/>
        <w:jc w:val="both"/>
        <w:rPr>
          <w:sz w:val="24"/>
          <w:szCs w:val="24"/>
        </w:rPr>
      </w:pPr>
      <w:r>
        <w:rPr>
          <w:sz w:val="24"/>
          <w:szCs w:val="24"/>
        </w:rPr>
        <w:tab/>
        <w:t>TÜRKAY TOKEL (Devamla) – İlk göz ağrısı...</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Hesap et. 96-98...</w:t>
      </w:r>
    </w:p>
    <w:p>
      <w:pPr>
        <w:pStyle w:val="Normal"/>
        <w:jc w:val="both"/>
        <w:rPr>
          <w:sz w:val="24"/>
          <w:szCs w:val="24"/>
        </w:rPr>
      </w:pPr>
      <w:r>
        <w:rPr>
          <w:sz w:val="24"/>
          <w:szCs w:val="24"/>
        </w:rPr>
      </w:r>
    </w:p>
    <w:p>
      <w:pPr>
        <w:pStyle w:val="Normal"/>
        <w:jc w:val="both"/>
        <w:rPr>
          <w:sz w:val="24"/>
          <w:szCs w:val="24"/>
        </w:rPr>
      </w:pPr>
      <w:r>
        <w:rPr>
          <w:sz w:val="24"/>
          <w:szCs w:val="24"/>
        </w:rPr>
        <w:tab/>
        <w:t>OKAN DAĞLI (Gazi Mağusa) (Yerinden) – Kan kardeşsiniz siz.</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değil mi?...</w:t>
      </w:r>
    </w:p>
    <w:p>
      <w:pPr>
        <w:pStyle w:val="Normal"/>
        <w:jc w:val="both"/>
        <w:rPr>
          <w:sz w:val="24"/>
          <w:szCs w:val="24"/>
        </w:rPr>
      </w:pPr>
      <w:r>
        <w:rPr>
          <w:sz w:val="24"/>
          <w:szCs w:val="24"/>
        </w:rPr>
      </w:r>
    </w:p>
    <w:p>
      <w:pPr>
        <w:pStyle w:val="Normal"/>
        <w:jc w:val="both"/>
        <w:rPr>
          <w:sz w:val="24"/>
          <w:szCs w:val="24"/>
        </w:rPr>
      </w:pPr>
      <w:r>
        <w:rPr>
          <w:sz w:val="24"/>
          <w:szCs w:val="24"/>
        </w:rPr>
        <w:tab/>
        <w:t>TÜRKAY TOKEL (Devamla) – Ee?</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96-98.</w:t>
      </w:r>
    </w:p>
    <w:p>
      <w:pPr>
        <w:pStyle w:val="Normal"/>
        <w:jc w:val="both"/>
        <w:rPr>
          <w:sz w:val="24"/>
          <w:szCs w:val="24"/>
        </w:rPr>
      </w:pPr>
      <w:r>
        <w:rPr>
          <w:sz w:val="24"/>
          <w:szCs w:val="24"/>
        </w:rPr>
      </w:r>
    </w:p>
    <w:p>
      <w:pPr>
        <w:pStyle w:val="Normal"/>
        <w:jc w:val="both"/>
        <w:rPr>
          <w:sz w:val="24"/>
          <w:szCs w:val="24"/>
        </w:rPr>
      </w:pPr>
      <w:r>
        <w:rPr>
          <w:sz w:val="24"/>
          <w:szCs w:val="24"/>
        </w:rPr>
        <w:tab/>
        <w:t>TÜRKAY TOKEL (Devamla) – E, 93-96?</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2000-2003...</w:t>
      </w:r>
    </w:p>
    <w:p>
      <w:pPr>
        <w:pStyle w:val="Normal"/>
        <w:jc w:val="both"/>
        <w:rPr>
          <w:sz w:val="24"/>
          <w:szCs w:val="24"/>
        </w:rPr>
      </w:pPr>
      <w:r>
        <w:rPr>
          <w:sz w:val="24"/>
          <w:szCs w:val="24"/>
        </w:rPr>
      </w:r>
    </w:p>
    <w:p>
      <w:pPr>
        <w:pStyle w:val="Normal"/>
        <w:jc w:val="both"/>
        <w:rPr>
          <w:sz w:val="24"/>
          <w:szCs w:val="24"/>
        </w:rPr>
      </w:pPr>
      <w:r>
        <w:rPr>
          <w:sz w:val="24"/>
          <w:szCs w:val="24"/>
        </w:rPr>
        <w:tab/>
        <w:t>TÜRKAY TOKEL (Devamla) – E son, son kim?</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Devamla) – sonuna kadar, bizimle de 2004-2006. </w:t>
      </w:r>
    </w:p>
    <w:p>
      <w:pPr>
        <w:pStyle w:val="Normal"/>
        <w:jc w:val="both"/>
        <w:rPr>
          <w:sz w:val="24"/>
          <w:szCs w:val="24"/>
        </w:rPr>
      </w:pPr>
      <w:r>
        <w:rPr>
          <w:sz w:val="24"/>
          <w:szCs w:val="24"/>
        </w:rPr>
      </w:r>
    </w:p>
    <w:p>
      <w:pPr>
        <w:pStyle w:val="Normal"/>
        <w:jc w:val="both"/>
        <w:rPr>
          <w:sz w:val="24"/>
          <w:szCs w:val="24"/>
        </w:rPr>
      </w:pPr>
      <w:r>
        <w:rPr>
          <w:sz w:val="24"/>
          <w:szCs w:val="24"/>
        </w:rPr>
        <w:tab/>
        <w:t>TÜRKAY TOKEL (Devamla) – Vallahi...</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1-2 sene fazla yaptınız.</w:t>
      </w:r>
    </w:p>
    <w:p>
      <w:pPr>
        <w:pStyle w:val="Normal"/>
        <w:jc w:val="both"/>
        <w:rPr>
          <w:sz w:val="24"/>
          <w:szCs w:val="24"/>
        </w:rPr>
      </w:pPr>
      <w:r>
        <w:rPr>
          <w:sz w:val="24"/>
          <w:szCs w:val="24"/>
        </w:rPr>
      </w:r>
    </w:p>
    <w:p>
      <w:pPr>
        <w:pStyle w:val="Normal"/>
        <w:jc w:val="both"/>
        <w:rPr/>
      </w:pPr>
      <w:r>
        <w:rPr>
          <w:sz w:val="24"/>
          <w:szCs w:val="24"/>
        </w:rPr>
        <w:tab/>
        <w:t>TÜRKAY TOKEL (Devamla) – Siz bizden daha önce tanıştınız.</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Sonra onlar eskiden sizdeydi onlar, daha yakından tanırsınız.</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iz bizden daha önce tanıştınız bu arkadaşlarla.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Yok yahu.</w:t>
      </w:r>
    </w:p>
    <w:p>
      <w:pPr>
        <w:pStyle w:val="Normal"/>
        <w:jc w:val="both"/>
        <w:rPr>
          <w:sz w:val="24"/>
          <w:szCs w:val="24"/>
        </w:rPr>
      </w:pPr>
      <w:r>
        <w:rPr>
          <w:sz w:val="24"/>
          <w:szCs w:val="24"/>
        </w:rPr>
      </w:r>
    </w:p>
    <w:p>
      <w:pPr>
        <w:pStyle w:val="Normal"/>
        <w:jc w:val="both"/>
        <w:rPr>
          <w:sz w:val="24"/>
          <w:szCs w:val="24"/>
        </w:rPr>
      </w:pPr>
      <w:r>
        <w:rPr>
          <w:sz w:val="24"/>
          <w:szCs w:val="24"/>
        </w:rPr>
        <w:tab/>
        <w:t>TÜRKAY TOKEL (Devamla) – Demokrat Parti ile ilk koalisyonu yapan sizsiniz. 93 senesinde bizden ayrıldılar...</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Devamla) – Anlaştık.</w:t>
      </w:r>
    </w:p>
    <w:p>
      <w:pPr>
        <w:pStyle w:val="Normal"/>
        <w:jc w:val="both"/>
        <w:rPr>
          <w:sz w:val="24"/>
          <w:szCs w:val="24"/>
        </w:rPr>
      </w:pPr>
      <w:r>
        <w:rPr>
          <w:sz w:val="24"/>
          <w:szCs w:val="24"/>
        </w:rPr>
      </w:r>
    </w:p>
    <w:p>
      <w:pPr>
        <w:pStyle w:val="Normal"/>
        <w:jc w:val="both"/>
        <w:rPr/>
      </w:pPr>
      <w:r>
        <w:rPr>
          <w:sz w:val="24"/>
          <w:szCs w:val="24"/>
        </w:rPr>
        <w:tab/>
        <w:t>TÜRKAY TOKEL (Devamla) – İlk evliliği sizinle gerçekleştirdi bunlar.</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Devamla) – Demokrat Parti ile biz daha önce tanıştık, Demokrat Partililer’le siz. </w:t>
      </w:r>
    </w:p>
    <w:p>
      <w:pPr>
        <w:pStyle w:val="Normal"/>
        <w:jc w:val="both"/>
        <w:rPr>
          <w:sz w:val="24"/>
          <w:szCs w:val="24"/>
        </w:rPr>
      </w:pPr>
      <w:r>
        <w:rPr>
          <w:sz w:val="24"/>
          <w:szCs w:val="24"/>
        </w:rPr>
      </w:r>
    </w:p>
    <w:p>
      <w:pPr>
        <w:pStyle w:val="Normal"/>
        <w:jc w:val="both"/>
        <w:rPr/>
      </w:pPr>
      <w:r>
        <w:rPr>
          <w:sz w:val="24"/>
          <w:szCs w:val="24"/>
        </w:rPr>
        <w:tab/>
        <w:t>TÜRKAY TOKEL (Devamla) -  Evet. Bir de zaman zaman bu patatesçilere sorduğum bir soru var. Şimdi niye tohumluk patatesi Güney’den alıyor bu insanlar?Şimdi bizim bir politikamız var, belli. Ekilecek olan alanlara göre veyahut düşünülen rakamlara göre devlet kurum üzerinden belli bir miktar tohumluk getirir. Hükümetin politikası örneğin geçen sene 2 yüz, ama bu rakam 6 yüzlere çıktı. 2 yüz tondan 6  yüzlere çıktı. Sonradan Rum tarafından, rakamdan emin değilim ama anlatmak istediğim şu, Hükümet olarak  siz 2 yüz ton getirmeyi düşünürsünüz ki bu 2 yüz ton getirdiğiniz patatesi de işte bizim işte tüketeceğimiz, bizim ihraç edebileceğimiz, bizim dışa satabileceğimizi oturursunuz bu rakamları alt alta koyarsınız. Bu rakamları elde edebilmek için de şu kadar tohumluk patatese ihtiyacınız var dersiniz ve bu rakam ortaya çıkar. Hükümet de bunu Toprak Ürünleri üzerinden ithal eder, getirir. Bir kere fiyatta biz Güney’e göre yine pahalıyız. İkincisi iki yıldır Rum tarafından biz bir çok insana tohumluk patates getirme izni verdik. Madem ki böyle bir imkan var, madem ki bu insanlar bu patatesi satabileceklerinin garantisini görüyor, güvencesini aldı, niye biz getirmeyelim ve bu insanları Rum tarafına zorlayalım, Rum tarafına gönderelim. Üstelik Rum tarafı da bizim sırtımızdan politika yapsın. Bir de bir ay önce bir gazetede sanki böyle dünyalar bizim oldu. Bir manşet “Güney üzerinden patates ihraç ediyoruz” e şimdi…</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Öyle değil o, öyle değil o. O öyle değil bak. Lütfen düzelt, öyle değildir o. Güney üzerinden ihraç etmiyoruz. Yeşil Hat Tüzüğü içerisinde Güney’e 4-5 bin ton patates sattık. Güney’e sattık.</w:t>
      </w:r>
    </w:p>
    <w:p>
      <w:pPr>
        <w:pStyle w:val="Normal"/>
        <w:jc w:val="both"/>
        <w:rPr>
          <w:sz w:val="24"/>
          <w:szCs w:val="24"/>
        </w:rPr>
      </w:pPr>
      <w:r>
        <w:rPr>
          <w:sz w:val="24"/>
          <w:szCs w:val="24"/>
        </w:rPr>
      </w:r>
    </w:p>
    <w:p>
      <w:pPr>
        <w:pStyle w:val="Normal"/>
        <w:jc w:val="both"/>
        <w:rPr/>
      </w:pPr>
      <w:r>
        <w:rPr>
          <w:sz w:val="24"/>
          <w:szCs w:val="24"/>
        </w:rPr>
        <w:tab/>
        <w:t>TÜRKAY TOKEL (Devamla) –  Şimdi yalnız bakın, şimdi bizim Güney’e patates satmamıza itirazımız yok. Güney’e patates satın.</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Tamam, biz de onu yaptık. Tamam onu yaptık.</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Yalnız patates değil limonda satın,  narenciye de satın.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 (Devamla) -  Evet, tamam. </w:t>
      </w:r>
    </w:p>
    <w:p>
      <w:pPr>
        <w:pStyle w:val="Normal"/>
        <w:jc w:val="both"/>
        <w:rPr>
          <w:sz w:val="24"/>
          <w:szCs w:val="24"/>
        </w:rPr>
      </w:pPr>
      <w:r>
        <w:rPr>
          <w:sz w:val="24"/>
          <w:szCs w:val="24"/>
        </w:rPr>
      </w:r>
    </w:p>
    <w:p>
      <w:pPr>
        <w:pStyle w:val="Normal"/>
        <w:jc w:val="both"/>
        <w:rPr>
          <w:sz w:val="24"/>
          <w:szCs w:val="24"/>
        </w:rPr>
      </w:pPr>
      <w:r>
        <w:rPr>
          <w:sz w:val="24"/>
          <w:szCs w:val="24"/>
        </w:rPr>
        <w:tab/>
        <w:t>TÜRKAY TOKEL (Devamla) – Ama eğer Güney Limanları üzerinden…</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 (Devamla) -  Kim dedi onu? </w:t>
      </w:r>
    </w:p>
    <w:p>
      <w:pPr>
        <w:pStyle w:val="Normal"/>
        <w:jc w:val="both"/>
        <w:rPr>
          <w:sz w:val="24"/>
          <w:szCs w:val="24"/>
        </w:rPr>
      </w:pPr>
      <w:r>
        <w:rPr>
          <w:sz w:val="24"/>
          <w:szCs w:val="24"/>
        </w:rPr>
      </w:r>
    </w:p>
    <w:p>
      <w:pPr>
        <w:pStyle w:val="Normal"/>
        <w:jc w:val="both"/>
        <w:rPr>
          <w:sz w:val="24"/>
          <w:szCs w:val="24"/>
        </w:rPr>
      </w:pPr>
      <w:r>
        <w:rPr>
          <w:sz w:val="24"/>
          <w:szCs w:val="24"/>
        </w:rPr>
        <w:tab/>
        <w:t>TÜRKAY TOKEL (Devamla) – E şirketin ismini de verdiler. O gazetede çıkmadı belki, o sizin okuduğunuz gazetede ama…</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Hayır, şimdi her gazetede yazanı doğru…</w:t>
      </w:r>
    </w:p>
    <w:p>
      <w:pPr>
        <w:pStyle w:val="Normal"/>
        <w:jc w:val="both"/>
        <w:rPr>
          <w:sz w:val="24"/>
          <w:szCs w:val="24"/>
        </w:rPr>
      </w:pPr>
      <w:r>
        <w:rPr>
          <w:sz w:val="24"/>
          <w:szCs w:val="24"/>
        </w:rPr>
      </w:r>
    </w:p>
    <w:p>
      <w:pPr>
        <w:pStyle w:val="Normal"/>
        <w:jc w:val="both"/>
        <w:rPr>
          <w:sz w:val="24"/>
          <w:szCs w:val="24"/>
        </w:rPr>
      </w:pPr>
      <w:r>
        <w:rPr>
          <w:sz w:val="24"/>
          <w:szCs w:val="24"/>
        </w:rPr>
        <w:tab/>
        <w:t>TÜRKAY TOKEL (Devamla) – Ama şirketin ismini verdiler. Bakın şirketin ismini verdiler.</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Verebilir. Ben de sana…</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u şirket üzerinden şu kadar ton, şu kadar kilo patates ihraç edilecek gibi bir şey.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Bak burada bir gazete, baş yazarı bir yazı yazmış “Cumartesi günü. Helikopteri Önder Sennaroğlu filana kiraladı, Tarım ve Orman Bakanı” ben bir kere Orman Bakanı değilim, helikopterde kiralamadım. Yani şimdi gazetede her gördüğünüz haber doğru mu?</w:t>
      </w:r>
    </w:p>
    <w:p>
      <w:pPr>
        <w:pStyle w:val="Normal"/>
        <w:jc w:val="both"/>
        <w:rPr>
          <w:sz w:val="24"/>
          <w:szCs w:val="24"/>
        </w:rPr>
      </w:pPr>
      <w:r>
        <w:rPr>
          <w:sz w:val="24"/>
          <w:szCs w:val="24"/>
        </w:rPr>
      </w:r>
    </w:p>
    <w:p>
      <w:pPr>
        <w:pStyle w:val="Normal"/>
        <w:jc w:val="both"/>
        <w:rPr>
          <w:sz w:val="24"/>
          <w:szCs w:val="24"/>
        </w:rPr>
      </w:pPr>
      <w:r>
        <w:rPr>
          <w:sz w:val="24"/>
          <w:szCs w:val="24"/>
        </w:rPr>
        <w:tab/>
        <w:t>TÜRKAY TOKEL (Devamla) – Yalanlamadınız ama. Yalanlamadınız.</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Yarın kendisi  özür dileyecek.  Kendisi yarın özür dileyecek.</w:t>
      </w:r>
    </w:p>
    <w:p>
      <w:pPr>
        <w:pStyle w:val="Normal"/>
        <w:jc w:val="both"/>
        <w:rPr>
          <w:sz w:val="24"/>
          <w:szCs w:val="24"/>
        </w:rPr>
      </w:pPr>
      <w:r>
        <w:rPr>
          <w:sz w:val="24"/>
          <w:szCs w:val="24"/>
        </w:rPr>
      </w:r>
    </w:p>
    <w:p>
      <w:pPr>
        <w:pStyle w:val="Normal"/>
        <w:jc w:val="both"/>
        <w:rPr>
          <w:sz w:val="24"/>
          <w:szCs w:val="24"/>
        </w:rPr>
      </w:pPr>
      <w:r>
        <w:rPr>
          <w:sz w:val="24"/>
          <w:szCs w:val="24"/>
        </w:rPr>
        <w:tab/>
        <w:t>TÜRKAY TOKEL (Devamla) – Tamam. O zaman düzeltiriz. Yani bizim Rum tarafına patates göndermenize itirazımız yok. Ama geçmişte bu patatesler bir şekilde ihraç edilirdi. Bir şekilde bir formül bulunurdu, satılırdı. Narenciye de satılır. Yani Abat Kararları diyeceksiniz, ne bileyim şu  kararları, bu kararlar diyeceksiniz ama onun formülleri eğer aranırsa, ya biz bu ülkede, İrsen Bey söyledi az önce, biz bu ülkeden binlerce hayvan ihraç ettik. Binlerce gemilere yükledik, uçaklara yükledik, Suudi Arabistan’a gittik, Kuveyt’e gittik. Yani araştırırsanız bu işin peşinden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Türkay Bey, öyle anlatın sanki, dayanamıyorum yani Kürsüden.</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Bakın öyle söylüyorsun sanki patates eridi, çürüdü sizin zamanınızda olduğu gibi döküldü. Yok öyle bir şey. Biz bütün patatesimizi geçen yılda, bu yıl da pazarladık.</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Kaç ton, kaç ton?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10 bin tonun üzerinde. 10 bin ton.</w:t>
      </w:r>
    </w:p>
    <w:p>
      <w:pPr>
        <w:pStyle w:val="Normal"/>
        <w:jc w:val="both"/>
        <w:rPr>
          <w:sz w:val="24"/>
          <w:szCs w:val="24"/>
        </w:rPr>
      </w:pPr>
      <w:r>
        <w:rPr>
          <w:sz w:val="24"/>
          <w:szCs w:val="24"/>
        </w:rPr>
      </w:r>
    </w:p>
    <w:p>
      <w:pPr>
        <w:pStyle w:val="Normal"/>
        <w:jc w:val="both"/>
        <w:rPr>
          <w:sz w:val="24"/>
          <w:szCs w:val="24"/>
        </w:rPr>
      </w:pPr>
      <w:r>
        <w:rPr>
          <w:sz w:val="24"/>
          <w:szCs w:val="24"/>
        </w:rPr>
        <w:tab/>
        <w:t>TÜRKAY TOKEL (Devamla) – Kaç ton deponda vardı. 20 bin tonlardaydı Önder Bey bu şey, patates.</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Ne zaman, Abant Kararlarından önce.</w:t>
      </w:r>
    </w:p>
    <w:p>
      <w:pPr>
        <w:pStyle w:val="Normal"/>
        <w:jc w:val="both"/>
        <w:rPr>
          <w:sz w:val="24"/>
          <w:szCs w:val="24"/>
        </w:rPr>
      </w:pPr>
      <w:r>
        <w:rPr>
          <w:sz w:val="24"/>
          <w:szCs w:val="24"/>
        </w:rPr>
      </w:r>
    </w:p>
    <w:p>
      <w:pPr>
        <w:pStyle w:val="Normal"/>
        <w:jc w:val="both"/>
        <w:rPr>
          <w:sz w:val="24"/>
          <w:szCs w:val="24"/>
        </w:rPr>
      </w:pPr>
      <w:r>
        <w:rPr>
          <w:sz w:val="24"/>
          <w:szCs w:val="24"/>
        </w:rPr>
        <w:tab/>
        <w:t>TÜRKAY TOKEL (Devamla) – E olsun…</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E olsun.</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E tırmandığına göre demek ki pazarı var. </w:t>
      </w:r>
    </w:p>
    <w:p>
      <w:pPr>
        <w:pStyle w:val="Normal"/>
        <w:jc w:val="both"/>
        <w:rPr>
          <w:sz w:val="24"/>
          <w:szCs w:val="24"/>
        </w:rPr>
      </w:pPr>
      <w:r>
        <w:rPr>
          <w:sz w:val="24"/>
          <w:szCs w:val="24"/>
        </w:rPr>
      </w:r>
    </w:p>
    <w:p>
      <w:pPr>
        <w:pStyle w:val="Normal"/>
        <w:jc w:val="both"/>
        <w:rPr/>
      </w:pPr>
      <w:r>
        <w:rPr>
          <w:sz w:val="24"/>
          <w:szCs w:val="24"/>
        </w:rPr>
        <w:tab/>
        <w:t>ÖNDER SENNAROĞLU (Yerinden) - (Devamla) -  Şimdi geriye dönmeyelim. Müsebbibi de siz. Tedbir almadınız. Abat Kararları yürürlüğe geçti tabii.</w:t>
      </w:r>
    </w:p>
    <w:p>
      <w:pPr>
        <w:pStyle w:val="Normal"/>
        <w:jc w:val="both"/>
        <w:rPr>
          <w:sz w:val="24"/>
          <w:szCs w:val="24"/>
        </w:rPr>
      </w:pPr>
      <w:r>
        <w:rPr>
          <w:sz w:val="24"/>
          <w:szCs w:val="24"/>
        </w:rPr>
      </w:r>
    </w:p>
    <w:p>
      <w:pPr>
        <w:pStyle w:val="Normal"/>
        <w:jc w:val="both"/>
        <w:rPr>
          <w:sz w:val="24"/>
          <w:szCs w:val="24"/>
        </w:rPr>
      </w:pPr>
      <w:r>
        <w:rPr>
          <w:sz w:val="24"/>
          <w:szCs w:val="24"/>
        </w:rPr>
        <w:tab/>
        <w:t>TÜRKAY TOKEL (Devamla) – Tamam yahu biz hata yapmış olabiliriz.</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 (Devamla) -  Biz bu izolasyonlar altında 10 bin tonu pazarlardık. Bu yılda önümüzde patates yok. </w:t>
      </w:r>
    </w:p>
    <w:p>
      <w:pPr>
        <w:pStyle w:val="Normal"/>
        <w:jc w:val="both"/>
        <w:rPr>
          <w:sz w:val="24"/>
          <w:szCs w:val="24"/>
        </w:rPr>
      </w:pPr>
      <w:r>
        <w:rPr>
          <w:sz w:val="24"/>
          <w:szCs w:val="24"/>
        </w:rPr>
      </w:r>
    </w:p>
    <w:p>
      <w:pPr>
        <w:pStyle w:val="Normal"/>
        <w:jc w:val="both"/>
        <w:rPr>
          <w:sz w:val="24"/>
          <w:szCs w:val="24"/>
        </w:rPr>
      </w:pPr>
      <w:r>
        <w:rPr>
          <w:sz w:val="24"/>
          <w:szCs w:val="24"/>
        </w:rPr>
        <w:tab/>
        <w:t>TÜRKAY TOKEL (Devamla) – Daha çok satalım, daha çok satalım.</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 (Devamla) -  Yapıyoruz zaten, yapıyoruz. Ama siz kalkar ve derseniz “Güney limanlarından ihraç edilir” kamuoyuna yanlış bilgi verirsiniz. Yazıktır, günahtır. Yapmayın.</w:t>
      </w:r>
    </w:p>
    <w:p>
      <w:pPr>
        <w:pStyle w:val="Normal"/>
        <w:jc w:val="both"/>
        <w:rPr>
          <w:sz w:val="24"/>
          <w:szCs w:val="24"/>
        </w:rPr>
      </w:pPr>
      <w:r>
        <w:rPr>
          <w:sz w:val="24"/>
          <w:szCs w:val="24"/>
        </w:rPr>
      </w:r>
    </w:p>
    <w:p>
      <w:pPr>
        <w:pStyle w:val="Normal"/>
        <w:jc w:val="both"/>
        <w:rPr>
          <w:sz w:val="24"/>
          <w:szCs w:val="24"/>
        </w:rPr>
      </w:pPr>
      <w:r>
        <w:rPr>
          <w:sz w:val="24"/>
          <w:szCs w:val="24"/>
        </w:rPr>
        <w:tab/>
        <w:t>TÜRKAY TOKEL (Devamla) – Biz ona karşıyız.</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 (Devamla) -  Bizde karşıyız. </w:t>
      </w:r>
    </w:p>
    <w:p>
      <w:pPr>
        <w:pStyle w:val="Normal"/>
        <w:jc w:val="both"/>
        <w:rPr>
          <w:sz w:val="24"/>
          <w:szCs w:val="24"/>
        </w:rPr>
      </w:pPr>
      <w:r>
        <w:rPr>
          <w:sz w:val="24"/>
          <w:szCs w:val="24"/>
        </w:rPr>
      </w:r>
    </w:p>
    <w:p>
      <w:pPr>
        <w:pStyle w:val="Normal"/>
        <w:jc w:val="both"/>
        <w:rPr>
          <w:sz w:val="24"/>
          <w:szCs w:val="24"/>
        </w:rPr>
      </w:pPr>
      <w:r>
        <w:rPr>
          <w:sz w:val="24"/>
          <w:szCs w:val="24"/>
        </w:rPr>
        <w:tab/>
        <w:t>TÜRKAY TOKEL (Devamla) – Biz ona karşıyız. Ben onu anlatmak isterim.  Yani Güney limanlarından üçüncü ülkelere, Avrupa’ya, nereye gönderirseniz gönderin, patates gönderilmesine biz karşıyız. Yıllarca bu ülkenin limanlarından çıktı bu patates, bu narenciye, bu ne göndersiysek. Bundan sonra da niye Güney limanlarından gitsin? Gitmesin.</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Devamla) -  Öyle bir iddiamız yok zaten, biz de karşıyız. </w:t>
      </w:r>
    </w:p>
    <w:p>
      <w:pPr>
        <w:pStyle w:val="Normal"/>
        <w:jc w:val="both"/>
        <w:rPr>
          <w:sz w:val="24"/>
          <w:szCs w:val="24"/>
        </w:rPr>
      </w:pPr>
      <w:r>
        <w:rPr>
          <w:sz w:val="24"/>
          <w:szCs w:val="24"/>
        </w:rPr>
      </w:r>
    </w:p>
    <w:p>
      <w:pPr>
        <w:pStyle w:val="Normal"/>
        <w:jc w:val="both"/>
        <w:rPr>
          <w:sz w:val="24"/>
          <w:szCs w:val="24"/>
        </w:rPr>
      </w:pPr>
      <w:r>
        <w:rPr>
          <w:sz w:val="24"/>
          <w:szCs w:val="24"/>
        </w:rPr>
        <w:tab/>
        <w:t>TÜRKAY TOKEL (Devamla) – Tamam, tamam bizim de istediğimiz odur. Evet ve narenciyeye devam edelim, narenciyeye. Şimdi bu ülkenin hepimiz bu Kürsülere çıktığımız zaman her beyanatımızda, bu ülkenin en büyük ihracat kalemi narenciye olduğunu...</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Devamla) -  Merak etme kulağım sendedir ha.</w:t>
      </w:r>
    </w:p>
    <w:p>
      <w:pPr>
        <w:pStyle w:val="Normal"/>
        <w:jc w:val="both"/>
        <w:rPr>
          <w:sz w:val="24"/>
          <w:szCs w:val="24"/>
        </w:rPr>
      </w:pPr>
      <w:r>
        <w:rPr>
          <w:sz w:val="24"/>
          <w:szCs w:val="24"/>
        </w:rPr>
      </w:r>
    </w:p>
    <w:p>
      <w:pPr>
        <w:pStyle w:val="Normal"/>
        <w:jc w:val="both"/>
        <w:rPr/>
      </w:pPr>
      <w:r>
        <w:rPr>
          <w:sz w:val="24"/>
          <w:szCs w:val="24"/>
        </w:rPr>
        <w:tab/>
        <w:t>TÜRKAY TOKEL (Devamla) – Tamam tamam. Bu ülkenin en büyük ihracat kaleminin narenciye olduğunu söylüyoruz. Rekolteye efendim ihraç ettiğimiz ülkeler, ihraç ettiğimiz tonlar, ihraç ettiğimiz türler. Baktığımda gerek Tarım Bakanlığının hazırlamış olduğu yıllık raporlara, gerek günlük raporlarda hepimiz iftiharla en büyük ihracatımızın narenciye olduğunu, en büyük üretimimizin narenciye olduğunu, bu ülkenin en büyük dövizinin narenciye sayesinde bu ülkeye geldiğini iftiharla, göğsümüz kabara kabara anlattık 30 sene.</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Başkanı Sayın Dr. Fatma Ekenoğlu, Başkanlık Kürsüsünü Cumhuriyet Meclisi Başkan Yardımcısı Sayın Dr. Ahmet Kaşif'ten devralır) </w:t>
      </w:r>
    </w:p>
    <w:p>
      <w:pPr>
        <w:pStyle w:val="Normal"/>
        <w:jc w:val="both"/>
        <w:rPr>
          <w:sz w:val="24"/>
          <w:szCs w:val="24"/>
        </w:rPr>
      </w:pPr>
      <w:r>
        <w:rPr>
          <w:sz w:val="24"/>
          <w:szCs w:val="24"/>
        </w:rPr>
      </w:r>
    </w:p>
    <w:p>
      <w:pPr>
        <w:pStyle w:val="Normal"/>
        <w:jc w:val="both"/>
        <w:rPr>
          <w:sz w:val="24"/>
          <w:szCs w:val="24"/>
        </w:rPr>
      </w:pPr>
      <w:r>
        <w:rPr>
          <w:sz w:val="24"/>
          <w:szCs w:val="24"/>
        </w:rPr>
        <w:t xml:space="preserve">Narenciye bitti arkadaşlar, narenciye bitti. Bundan sonra narenciyenin “N” sinden zor bahsedeceğiz. Bir kere kuraklık. Kuralık ciddi bir sebep. Eskiden 100 Liraya elde ettiğimiz suyun tonunu bugün 500 – 1 milyon arası. Öyle birliklerimiz vardır tonunu 500 bin Liraya, öyle birliklerimiz var öyle bölgelerimiz var, tonunu 1 milyon Liraya alıyor. Siz 500 Liraya veyahut 1 milyon Liraya tonunu yeraltından yüzlerce ayak derinlikten su çıkaracaksınız, bu elektrik maliyetlerine göre, bu mazot maliyetlerine, bu gübre maliyetlerine göre yeraltından 2 inç 1 inç motorlarla su çıkaracaksınız, narenciye yetiştireceksiniz, kaliteli narenciye yetiştireceksiniz ve ihraç edeceksiniz ve bu ülkeye para getireceksiniz? Mümkün değil. Bu olay bitti arkadaşlar, bu olay bitti. Hele Hükümetin bugünkü politikalarını da gördükten sonra tamamen bitti. Bakın, bugün narenciye üreticileri, kontraktörler, kamyoncular üç narenciye üretici birliği aylardır Başbakandan randevu talep eder, Maliye Bakanından randevu talep eder, Tarım Bakanından randevu talep eder, bu insanlara randevu verme cesaretini gösteremiyor arkadaşlar. Hükümet narenciye üreticisine randevu verme cesaretini dahi gösteremiyor. Niçin? Çünkü suçlu. Çünkü taahhütlerini yerine getiremedi, çünkü sözlerini yerine getiremedi, çünkü bu üreticinin gününde alması gereken teşviki, desteği veremedi. Az önce Sayın Bakan ifade ettiler, dediler ki ikinci taksit Doğrudan Gelir Desteğini işte yılbaşından önce vermeye çalışacağız. Veremeyecekler eminim, veremeyecekler. Veremeyecekler çünkü geçen yıl Cypfruvex’in almış olduğu ürün parasını aradan 11 ay geçmesine rağmen ödeyemedi bu Hükümet ve bu para da 1.5 trilyon belki 2 trilyon Liraya yakın bir para. Ve gerekçesini de Sayın Bakan şöyle açıklar. Efendim satamadığınız, ihraç edemediğiniz ıskarta ürününüzü getirir Cypfruvex’e sokarsınız, getirir Cypfruvex’e satarsınız, Cypfruvex de bir devlet kuruluşu, siyasiler sizi geriye çeviremez, siyasetçi size hayır diyemez, oradaki kurumu zorlarsınız bu ürünü verirsiniz, tabii bu ürün de ihraç edilebilecek bir ürün değil. İster istemez konsantreye gidiyor, konsantrenin dünyadaki fiyatlarını da biliyorsunuz. Ocak ayında alırsınız Aralık ayında satarsınız, biz size bu parayı nasıl ödeyelim?Az önce size verdim Sayın Bakan harcamalarınızdan Cypfruvex’in 135 personelini hem de olmayan bir kurumun, kapatılan bir kurumun 135 personelini ödemeye para buluyor bu hükümet, para buluyor bu Maliye ve 1.5 yıl önce ürününü vermiş üreticinin parasını niye ödemiyor? Bu sorunun cevabını veremezsiniz bir kere. Hiç vermeye de kalkmayın. Verilebilecek bir cevap da değil. Onun için narenciye az önce saydığım sebeplerden dolayı bundan sonra zor yaşar. Ha, belki inşallah iklim şartları kurak geçmez, yeraltı su rezervlerimiz beslenir. Bir an önce Türkiye’den getirmeyi düşündüğümüz bir an önce Türkiye’den getirilecek olan sulama suyu, içme suyu bu ülkeye gelir, gerçekleşir bu proje ve belki o zaman üretici tekrar yavaş yavaş ayağa kalkar, yavaş yavaş tekrar o kuruyan bahçeleri, o düşündüğü yeni türleri, yeni ürünleri yetiştirme fırsatı, yetiştirme imkanı yakalar. Yoksa sizin bu politikanızla bir taraftan da kuraklık suyu 500 Liraya alacak, 1 milyon Liraya alacak portakal yetiştirecek, limon yetiştirecek ve ihracat yapacak mümkün değil. Şimdi ben size birkaç rakam vereceğim. Şimdi “üretim, üretim” CTP’nin sloganıydı bu. “Üretim” 30 yıl CTP’nin sloganı oldu. “Üretim refahtır, üretim istihdamdır, üretim zenginliktir, üretim emektir.” Daha sıralayabileceğim yüzlerce slogan var altına bu üretimin. </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Yanlış mı?</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Yok değil. Şimdi bakın, 2004 yılı Valensiyanın ton fiyatı 270. Yafa’nın 250. Limonun 250. Greyfurdun  180. </w:t>
      </w:r>
    </w:p>
    <w:p>
      <w:pPr>
        <w:pStyle w:val="Normal"/>
        <w:jc w:val="both"/>
        <w:rPr>
          <w:sz w:val="24"/>
          <w:szCs w:val="24"/>
        </w:rPr>
      </w:pPr>
      <w:r>
        <w:rPr>
          <w:sz w:val="24"/>
          <w:szCs w:val="24"/>
        </w:rPr>
      </w:r>
    </w:p>
    <w:p>
      <w:pPr>
        <w:pStyle w:val="Normal"/>
        <w:jc w:val="both"/>
        <w:rPr>
          <w:sz w:val="24"/>
          <w:szCs w:val="24"/>
        </w:rPr>
      </w:pPr>
      <w:r>
        <w:rPr>
          <w:sz w:val="24"/>
          <w:szCs w:val="24"/>
        </w:rPr>
        <w:tab/>
        <w:t>2005 Valensiya 150. Yani 270’den 150’ye. Yafa 250’den 150’ye. Limon 250’den 180’e. Greyfurt 180’den 110 TL’ye. Yarı yarıya 2005’de fiyatlar 2004’e göre düştü. Bu yıl 2005’i geçtik 2008’e geliyorum. Bu yıl limon dalında.</w:t>
      </w:r>
    </w:p>
    <w:p>
      <w:pPr>
        <w:pStyle w:val="Normal"/>
        <w:jc w:val="both"/>
        <w:rPr>
          <w:sz w:val="24"/>
          <w:szCs w:val="24"/>
        </w:rPr>
      </w:pPr>
      <w:r>
        <w:rPr>
          <w:sz w:val="24"/>
          <w:szCs w:val="24"/>
        </w:rPr>
      </w:r>
    </w:p>
    <w:p>
      <w:pPr>
        <w:pStyle w:val="Normal"/>
        <w:jc w:val="both"/>
        <w:rPr>
          <w:sz w:val="24"/>
          <w:szCs w:val="24"/>
        </w:rPr>
      </w:pPr>
      <w:r>
        <w:rPr>
          <w:sz w:val="24"/>
          <w:szCs w:val="24"/>
        </w:rPr>
        <w:tab/>
        <w:t xml:space="preserve"> ÖNDER SENNAROĞLU (Yerinden)  (Devamla) -  Geçen yıl?</w:t>
      </w:r>
    </w:p>
    <w:p>
      <w:pPr>
        <w:pStyle w:val="Normal"/>
        <w:jc w:val="both"/>
        <w:rPr>
          <w:sz w:val="24"/>
          <w:szCs w:val="24"/>
        </w:rPr>
      </w:pPr>
      <w:r>
        <w:rPr>
          <w:sz w:val="24"/>
          <w:szCs w:val="24"/>
        </w:rPr>
      </w:r>
    </w:p>
    <w:p>
      <w:pPr>
        <w:pStyle w:val="Normal"/>
        <w:jc w:val="both"/>
        <w:rPr>
          <w:sz w:val="24"/>
          <w:szCs w:val="24"/>
        </w:rPr>
      </w:pPr>
      <w:r>
        <w:rPr>
          <w:sz w:val="24"/>
          <w:szCs w:val="24"/>
        </w:rPr>
        <w:tab/>
        <w:t>TÜRKAY TOKEL (Devamla) – Greyfurt dalında.</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Geçen yıl 2008?</w:t>
      </w:r>
    </w:p>
    <w:p>
      <w:pPr>
        <w:pStyle w:val="Normal"/>
        <w:jc w:val="both"/>
        <w:rPr>
          <w:sz w:val="24"/>
          <w:szCs w:val="24"/>
        </w:rPr>
      </w:pPr>
      <w:r>
        <w:rPr>
          <w:sz w:val="24"/>
          <w:szCs w:val="24"/>
        </w:rPr>
      </w:r>
    </w:p>
    <w:p>
      <w:pPr>
        <w:pStyle w:val="Normal"/>
        <w:jc w:val="both"/>
        <w:rPr>
          <w:sz w:val="24"/>
          <w:szCs w:val="24"/>
        </w:rPr>
      </w:pPr>
      <w:r>
        <w:rPr>
          <w:sz w:val="24"/>
          <w:szCs w:val="24"/>
        </w:rPr>
        <w:tab/>
        <w:t>TÜRKAY TOKEL (Devamla) – Yafayı, Washington’u, Valensiyayı soran kimse yok.</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Çok kötü bir örnek aldın. Tarım ürünlerinde böyle kıyaslama yapılmaz.</w:t>
      </w:r>
    </w:p>
    <w:p>
      <w:pPr>
        <w:pStyle w:val="Normal"/>
        <w:jc w:val="both"/>
        <w:rPr>
          <w:sz w:val="24"/>
          <w:szCs w:val="24"/>
        </w:rPr>
      </w:pPr>
      <w:r>
        <w:rPr>
          <w:sz w:val="24"/>
          <w:szCs w:val="24"/>
        </w:rPr>
      </w:r>
    </w:p>
    <w:p>
      <w:pPr>
        <w:pStyle w:val="Normal"/>
        <w:jc w:val="both"/>
        <w:rPr>
          <w:sz w:val="24"/>
          <w:szCs w:val="24"/>
        </w:rPr>
      </w:pPr>
      <w:r>
        <w:rPr>
          <w:sz w:val="24"/>
          <w:szCs w:val="24"/>
        </w:rPr>
        <w:tab/>
        <w:t>TÜRKAY TOKEL (Devamla) – Alpay Bey, ben önüme bakıyorum.</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Tamam bakın önünüze.</w:t>
      </w:r>
    </w:p>
    <w:p>
      <w:pPr>
        <w:pStyle w:val="Normal"/>
        <w:jc w:val="both"/>
        <w:rPr>
          <w:sz w:val="24"/>
          <w:szCs w:val="24"/>
        </w:rPr>
      </w:pPr>
      <w:r>
        <w:rPr>
          <w:sz w:val="24"/>
          <w:szCs w:val="24"/>
        </w:rPr>
      </w:r>
    </w:p>
    <w:p>
      <w:pPr>
        <w:pStyle w:val="Normal"/>
        <w:jc w:val="both"/>
        <w:rPr>
          <w:sz w:val="24"/>
          <w:szCs w:val="24"/>
        </w:rPr>
      </w:pPr>
      <w:r>
        <w:rPr>
          <w:sz w:val="24"/>
          <w:szCs w:val="24"/>
        </w:rPr>
        <w:tab/>
        <w:t>TÜRKAY TOKEL (Devamla) – Bu, ben bulunduğum bölgede 30 bin insanın ekmek yediği, 30 bin insanın geçim sağladığı, 30 bin insanın baktığı ve gelir elde ettiği bir sektörden bahsederim. Ne isterse olsun 2004’ün fiyatı 2008’in fiyatından iyi olmaması lazım diyorum yahu. 2004’ün fiyatı 2008’in fiyatından daha iyi olamaz, olmaması lazım.</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Bırak sen tarım ürününü. Petrolde bile bugün 2000’lerin öncesindeki fiyata geriledi bugün.</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Alpay Bey bu sektör gözümüz gibi bakmamız gereken bir sektördür yahu. Bir tek üretimimiz bu sektörde kaldı.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Ama fiyatı sen belirlemen söylediğim o.</w:t>
      </w:r>
    </w:p>
    <w:p>
      <w:pPr>
        <w:pStyle w:val="Normal"/>
        <w:jc w:val="both"/>
        <w:rPr>
          <w:sz w:val="24"/>
          <w:szCs w:val="24"/>
        </w:rPr>
      </w:pPr>
      <w:r>
        <w:rPr>
          <w:sz w:val="24"/>
          <w:szCs w:val="24"/>
        </w:rPr>
      </w:r>
    </w:p>
    <w:p>
      <w:pPr>
        <w:pStyle w:val="Normal"/>
        <w:jc w:val="both"/>
        <w:rPr>
          <w:sz w:val="24"/>
          <w:szCs w:val="24"/>
        </w:rPr>
      </w:pPr>
      <w:r>
        <w:rPr>
          <w:sz w:val="24"/>
          <w:szCs w:val="24"/>
        </w:rPr>
        <w:tab/>
        <w:t>TÜRKAY TOKEL (Devamla) – Ben fiyatı…</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Fiyatı borsa belirler.</w:t>
      </w:r>
    </w:p>
    <w:p>
      <w:pPr>
        <w:pStyle w:val="Normal"/>
        <w:jc w:val="both"/>
        <w:rPr>
          <w:sz w:val="24"/>
          <w:szCs w:val="24"/>
        </w:rPr>
      </w:pPr>
      <w:r>
        <w:rPr>
          <w:sz w:val="24"/>
          <w:szCs w:val="24"/>
        </w:rPr>
        <w:tab/>
        <w:t>TÜRKAY TOKEL (Devamla) – Bakın şimdi karar vereceğiz. Bu sektör yürüyecek mi, bitirilecek mi?</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Sen bitirmen gerekir diye düşünürsün.</w:t>
      </w:r>
    </w:p>
    <w:p>
      <w:pPr>
        <w:pStyle w:val="Normal"/>
        <w:jc w:val="both"/>
        <w:rPr>
          <w:sz w:val="24"/>
          <w:szCs w:val="24"/>
        </w:rPr>
      </w:pPr>
      <w:r>
        <w:rPr>
          <w:sz w:val="24"/>
          <w:szCs w:val="24"/>
        </w:rPr>
      </w:r>
    </w:p>
    <w:p>
      <w:pPr>
        <w:pStyle w:val="Normal"/>
        <w:jc w:val="both"/>
        <w:rPr/>
      </w:pPr>
      <w:r>
        <w:rPr>
          <w:sz w:val="24"/>
          <w:szCs w:val="24"/>
        </w:rPr>
        <w:tab/>
        <w:t>TÜRKAY TOKEL (Devamla) – Buna karar vermemiz lazım. Eğer biz karar verdiysek, bundan sonra narenciyeye verilecek olan  her kuruş boşuna verilecek bir paradır. Narenciyeye verilecek her destek boşuna verilecek bir paradır, narenciye için harcanacak her emek boşuna harcanacak emektir dersek…</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Vermeyelim?</w:t>
      </w:r>
    </w:p>
    <w:p>
      <w:pPr>
        <w:pStyle w:val="Normal"/>
        <w:jc w:val="both"/>
        <w:rPr>
          <w:sz w:val="24"/>
          <w:szCs w:val="24"/>
        </w:rPr>
      </w:pPr>
      <w:r>
        <w:rPr>
          <w:sz w:val="24"/>
          <w:szCs w:val="24"/>
        </w:rPr>
      </w:r>
    </w:p>
    <w:p>
      <w:pPr>
        <w:pStyle w:val="Normal"/>
        <w:jc w:val="both"/>
        <w:rPr/>
      </w:pPr>
      <w:r>
        <w:rPr>
          <w:sz w:val="24"/>
          <w:szCs w:val="24"/>
        </w:rPr>
        <w:tab/>
        <w:t xml:space="preserve">TÜRKAY TOKEL  (Devamla) -  Hayır dersek o zaman söyleyecek hiçbir şeyim yok. Ama ben diyorum ki 30-40 bin dönüm narenciye var bu bahsettiğim Güzelyurt Bölgesinde. Bu 30 bin,40 bin dönüm narenciyeden 30 bin, 40 bin insan bir şekilde geçim sağlar. Eğer devlet ki mukayese edin. Şimdi biz ay sonunda memur maaşlarını efendime söyleyeyim ödeyebilmek için kaç para harcıyorduk?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Biz yeni dönemde siyah beyaz televizyon üretilmemesine tedbirler alacağız.</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iyah beyaz. Siyah beyaz ama bu öyle bir şey değil.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Evet siyah beyaz. </w:t>
      </w:r>
    </w:p>
    <w:p>
      <w:pPr>
        <w:pStyle w:val="Normal"/>
        <w:jc w:val="both"/>
        <w:rPr>
          <w:sz w:val="24"/>
          <w:szCs w:val="24"/>
        </w:rPr>
      </w:pPr>
      <w:r>
        <w:rPr>
          <w:sz w:val="24"/>
          <w:szCs w:val="24"/>
        </w:rPr>
      </w:r>
    </w:p>
    <w:p>
      <w:pPr>
        <w:pStyle w:val="Normal"/>
        <w:jc w:val="both"/>
        <w:rPr/>
      </w:pPr>
      <w:r>
        <w:rPr>
          <w:sz w:val="24"/>
          <w:szCs w:val="24"/>
        </w:rPr>
        <w:tab/>
        <w:t>TÜRKAY TOKEL  (Devamla) -  O zaman alternatif yaratmanız lazım. O zaman alternatif şeyler üretmeniz lazım. Yani şimdi siz bu insanlarA hayır kardeşim siz üretmekten vazgeçin ama…</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LCD ekran televizyon üretmeye başlayacak…</w:t>
      </w:r>
    </w:p>
    <w:p>
      <w:pPr>
        <w:pStyle w:val="Normal"/>
        <w:jc w:val="both"/>
        <w:rPr>
          <w:sz w:val="24"/>
          <w:szCs w:val="24"/>
        </w:rPr>
      </w:pPr>
      <w:r>
        <w:rPr>
          <w:sz w:val="24"/>
          <w:szCs w:val="24"/>
        </w:rPr>
      </w:r>
    </w:p>
    <w:p>
      <w:pPr>
        <w:pStyle w:val="Normal"/>
        <w:jc w:val="both"/>
        <w:rPr/>
      </w:pPr>
      <w:r>
        <w:rPr>
          <w:sz w:val="24"/>
          <w:szCs w:val="24"/>
        </w:rPr>
        <w:tab/>
        <w:t>TÜRKAY TOKEL  (Devamla) -  O zaman önereceksiniz bu insanlara. Diyeceksiniz ki siz bundan sonra narenciye üretmeyeceksiniz. Narenciyeden vazgeçeceksiniz ama yerine kolokas ekeceksiniz, yerine patates ekeceksiniz, yerine havuç ekeceksiniz başka türler başka çeşitler önereceksiniz çünkü bu bölgede.…</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İyi de bamya demedin. </w:t>
      </w:r>
    </w:p>
    <w:p>
      <w:pPr>
        <w:pStyle w:val="Normal"/>
        <w:jc w:val="both"/>
        <w:rPr>
          <w:sz w:val="24"/>
          <w:szCs w:val="24"/>
        </w:rPr>
      </w:pPr>
      <w:r>
        <w:rPr>
          <w:sz w:val="24"/>
          <w:szCs w:val="24"/>
        </w:rPr>
      </w:r>
    </w:p>
    <w:p>
      <w:pPr>
        <w:pStyle w:val="Normal"/>
        <w:jc w:val="both"/>
        <w:rPr>
          <w:sz w:val="24"/>
          <w:szCs w:val="24"/>
        </w:rPr>
      </w:pPr>
      <w:r>
        <w:rPr>
          <w:sz w:val="24"/>
          <w:szCs w:val="24"/>
        </w:rPr>
        <w:tab/>
        <w:t>TÜRKAY TOKEL  (Devamla) -  Vallahi bilmem. Onun için ben…</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 Sizin fikriniz nedir bu konuda Türkay Bey?</w:t>
      </w:r>
    </w:p>
    <w:p>
      <w:pPr>
        <w:pStyle w:val="Normal"/>
        <w:jc w:val="both"/>
        <w:rPr>
          <w:sz w:val="24"/>
          <w:szCs w:val="24"/>
        </w:rPr>
      </w:pPr>
      <w:r>
        <w:rPr>
          <w:sz w:val="24"/>
          <w:szCs w:val="24"/>
        </w:rPr>
      </w:r>
    </w:p>
    <w:p>
      <w:pPr>
        <w:pStyle w:val="Normal"/>
        <w:jc w:val="both"/>
        <w:rPr>
          <w:sz w:val="24"/>
          <w:szCs w:val="24"/>
        </w:rPr>
      </w:pPr>
      <w:r>
        <w:rPr>
          <w:sz w:val="24"/>
          <w:szCs w:val="24"/>
        </w:rPr>
        <w:tab/>
        <w:t>TÜRKAY TOKEL  (Devamla) -  Benim fikrim. Bakın; tabii ki uzun yıllar şimdi zorla üretim yapmanın doğru olmadığını ben de söylerim. Yani eğer 5 kuruş gelir elde edecekseniz  10 kuruş, 20 kuruş harcamanıza gerek yok diyorum. Ama hiç kimse bunu söylemiyor. Ben diyorum ki 30 bin insanın bir şekilde geçimi var bu sektörden. Bu 30 bin  sadece o bölgenin insanı. Bir de zincirleme kamyoncusu, gemisi efendime söyleyeyim kartoncusu, ilaççısı daha sayabileceğim belki yüzlerde…</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Ben biraz önce konuştuğumda bunları söylüyordum. </w:t>
      </w:r>
    </w:p>
    <w:p>
      <w:pPr>
        <w:pStyle w:val="Normal"/>
        <w:jc w:val="both"/>
        <w:rPr>
          <w:sz w:val="24"/>
          <w:szCs w:val="24"/>
        </w:rPr>
      </w:pPr>
      <w:r>
        <w:rPr>
          <w:sz w:val="24"/>
          <w:szCs w:val="24"/>
        </w:rPr>
      </w:r>
    </w:p>
    <w:p>
      <w:pPr>
        <w:pStyle w:val="Normal"/>
        <w:jc w:val="both"/>
        <w:rPr/>
      </w:pPr>
      <w:r>
        <w:rPr>
          <w:sz w:val="24"/>
          <w:szCs w:val="24"/>
        </w:rPr>
        <w:tab/>
        <w:t xml:space="preserve">TÜRKAY TOKEL  (Devamla) -  Yüzlerce. Eğer bu işi böyle en ince ayrıntısına kadar oturup değerlendireceksek ve artıları ile eksileri ile biz bu işi kapatacağız, biz bu işi bitireceğiz derseniz  o zaman o sizin hükümetinizin politikasıdır. Çıkarsınız bu kürsüye dersiniz ki biz bu işi bitirmeye .... tavrınız odur bir kere, tavrınız odu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Bana göre çok güzel.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ir kere tesisler gitti. Tesisler gitti onları ala una aladre gönderdiniz. Bu tesislerde çalışan insanları da temizlediniz. E şimdi sıra üreticide, üreticiyi de yavaş yavaş temizleyiyorsunuz. Olabilir temizleyin, temizleyin ama sonunda göreceksiniz ki gün gelecek onlar sizi temizleyecek. Gün gelecek onlar sizi sandığa hapsedecek ve o zaman beğenmeyeceksiniz.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Hayal güzel şeydir. </w:t>
      </w:r>
    </w:p>
    <w:p>
      <w:pPr>
        <w:pStyle w:val="Normal"/>
        <w:jc w:val="both"/>
        <w:rPr>
          <w:sz w:val="24"/>
          <w:szCs w:val="24"/>
        </w:rPr>
      </w:pPr>
      <w:r>
        <w:rPr>
          <w:sz w:val="24"/>
          <w:szCs w:val="24"/>
        </w:rPr>
      </w:r>
    </w:p>
    <w:p>
      <w:pPr>
        <w:pStyle w:val="Normal"/>
        <w:jc w:val="both"/>
        <w:rPr>
          <w:sz w:val="24"/>
          <w:szCs w:val="24"/>
        </w:rPr>
      </w:pPr>
      <w:r>
        <w:rPr>
          <w:sz w:val="24"/>
          <w:szCs w:val="24"/>
        </w:rPr>
        <w:tab/>
        <w:t>TÜRKAY TOKEL  (Devamla) -  Hayal değil, hayal değil bunlar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Hayal güzel şeydi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unlar her gün bire bir yaşadığımız sıkıntılardır. Bugün buradaydı bu insanlar.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Görüştüm hepsi ile.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Görüştünüz ama bu insanlar bir buçuk ay var direnir görüşmek için.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Bilmem. </w:t>
      </w:r>
    </w:p>
    <w:p>
      <w:pPr>
        <w:pStyle w:val="Normal"/>
        <w:jc w:val="both"/>
        <w:rPr>
          <w:sz w:val="24"/>
          <w:szCs w:val="24"/>
        </w:rPr>
      </w:pPr>
      <w:r>
        <w:rPr>
          <w:sz w:val="24"/>
          <w:szCs w:val="24"/>
        </w:rPr>
      </w:r>
    </w:p>
    <w:p>
      <w:pPr>
        <w:pStyle w:val="Normal"/>
        <w:jc w:val="both"/>
        <w:rPr/>
      </w:pPr>
      <w:r>
        <w:rPr>
          <w:sz w:val="24"/>
          <w:szCs w:val="24"/>
        </w:rPr>
        <w:tab/>
        <w:t>TÜRKAY TOKEL  (Devamla) -  Maliye Bakanı ile, efendim Başbakanla. Bir buçuk ay var ve bu insanların istediği çok fazla bir şey de yok. Çok fazla bir şey de yok. Bu insanlar verdikleri ürünlerin parasını istiyorlar ya. Bu insanlar sizin doğrudan gelir desteği diye söz verdiğiniz, güvence altına aldığınız, yasa yaptığınız taksitlerini istiyorlar. Adam diyor ki ben bu parayı almadan  bu üretimi nasıl sürdüreceğim. Bu ağaca nasıl bakacağım, bu ağacın suyunu nasıl, bu ağacın gübresini, bu ağacın budamasını nasıl yürüteceğim, nasıl götüreceğim?</w:t>
      </w:r>
    </w:p>
    <w:p>
      <w:pPr>
        <w:pStyle w:val="Normal"/>
        <w:jc w:val="both"/>
        <w:rPr>
          <w:sz w:val="24"/>
          <w:szCs w:val="24"/>
        </w:rPr>
      </w:pPr>
      <w:r>
        <w:rPr>
          <w:sz w:val="24"/>
          <w:szCs w:val="24"/>
        </w:rPr>
        <w:tab/>
        <w:t>ÖNDER SENNAROĞLU  (Yerinden) (Devamla) -  Ödenmeyecek diyen mi var Türkay Bey. Var mı?</w:t>
      </w:r>
    </w:p>
    <w:p>
      <w:pPr>
        <w:pStyle w:val="Normal"/>
        <w:jc w:val="both"/>
        <w:rPr>
          <w:sz w:val="24"/>
          <w:szCs w:val="24"/>
        </w:rPr>
      </w:pPr>
      <w:r>
        <w:rPr>
          <w:sz w:val="24"/>
          <w:szCs w:val="24"/>
        </w:rPr>
      </w:r>
    </w:p>
    <w:p>
      <w:pPr>
        <w:pStyle w:val="Normal"/>
        <w:jc w:val="both"/>
        <w:rPr>
          <w:sz w:val="24"/>
          <w:szCs w:val="24"/>
        </w:rPr>
      </w:pPr>
      <w:r>
        <w:rPr>
          <w:sz w:val="24"/>
          <w:szCs w:val="24"/>
        </w:rPr>
        <w:tab/>
        <w:t>TÜRKAY TOKEL  (Devamla) -  Şimdi bu arkadaşlarımız ürünlerinin parasını alabilmek için…</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Yerinden) (Devamla) -  Alacaklar. </w:t>
      </w:r>
    </w:p>
    <w:p>
      <w:pPr>
        <w:pStyle w:val="Normal"/>
        <w:jc w:val="both"/>
        <w:rPr>
          <w:sz w:val="24"/>
          <w:szCs w:val="24"/>
        </w:rPr>
      </w:pPr>
      <w:r>
        <w:rPr>
          <w:sz w:val="24"/>
          <w:szCs w:val="24"/>
        </w:rPr>
      </w:r>
    </w:p>
    <w:p>
      <w:pPr>
        <w:pStyle w:val="Normal"/>
        <w:jc w:val="both"/>
        <w:rPr/>
      </w:pPr>
      <w:r>
        <w:rPr>
          <w:sz w:val="24"/>
          <w:szCs w:val="24"/>
        </w:rPr>
        <w:tab/>
        <w:t xml:space="preserve">TÜRKAY TOKEL  (Devamla) -  Cypfruvex’e gittikleri zaman oradaki arkadaşlar ne diyor biliyor musunuz? Kaçmadık ya. Çok fazla acele ederseniz o zaman bizi mahkemeye verin diyorlar. Ve Ben sözlerimi burada tamamlamak istiyorum. Yalnız  Sayın bakan dün bize bir sunumunuz oldu.Bu sunumunuzda Tarım Bakanlığı’nın Bütçesinin rakamlarını böyle büyük büyük de yazdınız. Şimdi o rakamlar neye göre yazıldı orada, oraya, bütçeye göre yazıldı?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Onlar Tarım Bakanlığı’nın Bütçesi değil. Tarım Bakanlığının…</w:t>
      </w:r>
    </w:p>
    <w:p>
      <w:pPr>
        <w:pStyle w:val="Normal"/>
        <w:jc w:val="both"/>
        <w:rPr>
          <w:sz w:val="24"/>
          <w:szCs w:val="24"/>
        </w:rPr>
      </w:pPr>
      <w:r>
        <w:rPr>
          <w:sz w:val="24"/>
          <w:szCs w:val="24"/>
        </w:rPr>
      </w:r>
    </w:p>
    <w:p>
      <w:pPr>
        <w:pStyle w:val="Normal"/>
        <w:jc w:val="both"/>
        <w:rPr>
          <w:sz w:val="24"/>
          <w:szCs w:val="24"/>
        </w:rPr>
      </w:pPr>
      <w:r>
        <w:rPr>
          <w:sz w:val="24"/>
          <w:szCs w:val="24"/>
        </w:rPr>
        <w:tab/>
        <w:t>TÜRKAY TOKEL (Devamla) – Harcadığı paralar.</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Destek Kaleminin toplamı.</w:t>
      </w:r>
    </w:p>
    <w:p>
      <w:pPr>
        <w:pStyle w:val="Normal"/>
        <w:jc w:val="both"/>
        <w:rPr>
          <w:sz w:val="24"/>
          <w:szCs w:val="24"/>
        </w:rPr>
      </w:pPr>
      <w:r>
        <w:rPr>
          <w:sz w:val="24"/>
          <w:szCs w:val="24"/>
        </w:rPr>
      </w:r>
    </w:p>
    <w:p>
      <w:pPr>
        <w:pStyle w:val="Normal"/>
        <w:jc w:val="both"/>
        <w:rPr>
          <w:sz w:val="24"/>
          <w:szCs w:val="24"/>
        </w:rPr>
      </w:pPr>
      <w:r>
        <w:rPr>
          <w:sz w:val="24"/>
          <w:szCs w:val="24"/>
        </w:rPr>
        <w:tab/>
        <w:t>TÜRKAY TOKEL (Devamla) – Ha o zaman söyleyecek bir şeyim yok. Çünkü bütçe içerisindeki rakamları üstten aşağıya doğru incelediğim zaman rakamlar örtüşmüyor. Az önce Sonay Adem’in…</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Doğrudan Gelir Desteğinin…</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Sonay Adem’in harcadığımız rakamlara göre düşün dediği zaman…</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Türkay Bey anlaşılması bakımından o 105 milyon YTL Doğrudan Gelir Desteği ile her teşebbüse kaynak ayrılmıştır.</w:t>
      </w:r>
    </w:p>
    <w:p>
      <w:pPr>
        <w:pStyle w:val="Normal"/>
        <w:jc w:val="both"/>
        <w:rPr>
          <w:sz w:val="24"/>
          <w:szCs w:val="24"/>
        </w:rPr>
      </w:pPr>
      <w:r>
        <w:rPr>
          <w:sz w:val="24"/>
          <w:szCs w:val="24"/>
        </w:rPr>
      </w:r>
    </w:p>
    <w:p>
      <w:pPr>
        <w:pStyle w:val="Normal"/>
        <w:jc w:val="both"/>
        <w:rPr>
          <w:sz w:val="24"/>
          <w:szCs w:val="24"/>
        </w:rPr>
      </w:pPr>
      <w:r>
        <w:rPr>
          <w:sz w:val="24"/>
          <w:szCs w:val="24"/>
        </w:rPr>
        <w:tab/>
        <w:t>TÜRKAY TOKEL (Devamla) – Tamam şimdi anlaşılmıştır. Beni bu saatlere kadar dinlediğiniz için hepinize teşekkür eder, saygılar sunar. Ama bütçenize de olumlu oy veremeyeceğimizi…</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Yağmur yağar ama buradan Güzelyurt’a da yağmur yağar.</w:t>
      </w:r>
    </w:p>
    <w:p>
      <w:pPr>
        <w:pStyle w:val="Normal"/>
        <w:jc w:val="both"/>
        <w:rPr>
          <w:sz w:val="24"/>
          <w:szCs w:val="24"/>
        </w:rPr>
      </w:pPr>
      <w:r>
        <w:rPr>
          <w:sz w:val="24"/>
          <w:szCs w:val="24"/>
        </w:rPr>
      </w:r>
    </w:p>
    <w:p>
      <w:pPr>
        <w:pStyle w:val="Normal"/>
        <w:jc w:val="both"/>
        <w:rPr>
          <w:sz w:val="24"/>
          <w:szCs w:val="24"/>
        </w:rPr>
      </w:pPr>
      <w:r>
        <w:rPr>
          <w:sz w:val="24"/>
          <w:szCs w:val="24"/>
        </w:rPr>
        <w:tab/>
        <w:t>TÜRKAY TOKEL (Devamla) – Buradan belirterek inmek isterim.</w:t>
      </w:r>
    </w:p>
    <w:p>
      <w:pPr>
        <w:pStyle w:val="Normal"/>
        <w:jc w:val="both"/>
        <w:rPr>
          <w:sz w:val="24"/>
          <w:szCs w:val="24"/>
        </w:rPr>
      </w:pPr>
      <w:r>
        <w:rPr>
          <w:sz w:val="24"/>
          <w:szCs w:val="24"/>
        </w:rPr>
      </w:r>
    </w:p>
    <w:p>
      <w:pPr>
        <w:pStyle w:val="Normal"/>
        <w:jc w:val="both"/>
        <w:rPr/>
      </w:pPr>
      <w:r>
        <w:rPr>
          <w:sz w:val="24"/>
          <w:szCs w:val="24"/>
        </w:rPr>
        <w:tab/>
        <w:t>ÇALIŞMA VE SOSYAL GÜVENLİK BAKANI SONAY ADEM (Yerinden) – Şikayet ettim talimat verdi Sayın Bakan derhal Güzelyurt’a da yağ,  başladı.</w:t>
      </w:r>
    </w:p>
    <w:p>
      <w:pPr>
        <w:pStyle w:val="Normal"/>
        <w:jc w:val="both"/>
        <w:rPr>
          <w:sz w:val="24"/>
          <w:szCs w:val="24"/>
        </w:rPr>
      </w:pPr>
      <w:r>
        <w:rPr>
          <w:sz w:val="24"/>
          <w:szCs w:val="24"/>
        </w:rPr>
        <w:tab/>
        <w:t xml:space="preserve">TÜRKAY TOKEL (Devamla) – Teşekkür ederim. </w:t>
      </w:r>
    </w:p>
    <w:p>
      <w:pPr>
        <w:pStyle w:val="Normal"/>
        <w:jc w:val="both"/>
        <w:rPr>
          <w:sz w:val="24"/>
          <w:szCs w:val="24"/>
        </w:rPr>
      </w:pPr>
      <w:r>
        <w:rPr>
          <w:sz w:val="24"/>
          <w:szCs w:val="24"/>
        </w:rPr>
      </w:r>
    </w:p>
    <w:p>
      <w:pPr>
        <w:pStyle w:val="Normal"/>
        <w:jc w:val="both"/>
        <w:rPr>
          <w:sz w:val="24"/>
          <w:szCs w:val="24"/>
        </w:rPr>
      </w:pPr>
      <w:r>
        <w:rPr>
          <w:sz w:val="24"/>
          <w:szCs w:val="24"/>
        </w:rPr>
        <w:tab/>
        <w:t>BAŞKAN – Teşekkürler. Buyurun Sayın Çağlar.</w:t>
      </w:r>
    </w:p>
    <w:p>
      <w:pPr>
        <w:pStyle w:val="Normal"/>
        <w:jc w:val="both"/>
        <w:rPr>
          <w:sz w:val="24"/>
          <w:szCs w:val="24"/>
        </w:rPr>
      </w:pPr>
      <w:r>
        <w:rPr>
          <w:sz w:val="24"/>
          <w:szCs w:val="24"/>
        </w:rPr>
      </w:r>
    </w:p>
    <w:p>
      <w:pPr>
        <w:pStyle w:val="Normal"/>
        <w:jc w:val="both"/>
        <w:rPr>
          <w:sz w:val="24"/>
          <w:szCs w:val="24"/>
        </w:rPr>
      </w:pPr>
      <w:r>
        <w:rPr>
          <w:sz w:val="24"/>
          <w:szCs w:val="24"/>
        </w:rPr>
        <w:tab/>
        <w:t xml:space="preserve">MEHMET ÇAĞLAR (Güzelyurt) – Sayın Başkan, değerli milletvekilleri; gecenin bu ilerleyen saatinde çok uzun tutmamaya çalışacağım ben. Aslında Çevre Bakanlığı Bütçesi görüşülürken de geç saatlere kaldığı için onunla ilgili de konuşmak istediğim birkaç nokta vardı ve Çevre Bakanlığı ile Tarım Bakanlığı’nın da ilintili olmasından faydalanarak bir miktar da çevre ile ilgili özellikle iklim değişiklikleri ile ilgili bazı bilimsel verileri paylaşmak ve bu tutanaklara geçmesini sağlamaktır amacım. Esas isteğim budur. Öncelikle iklim değişikliklerinden bahsederken doğal çevreyi şekillendiren  ve özellikle canlıların yaşamını yönlendiren ve kontrol eden uzun zaman süresi içinde yaşanan hava olaylarının bütünü iklim olarak adlandırılır ve iklim değişikliği dediğimiz zaman bir kısmı bunların doğal etkenlerden bir kısmı da yapay etkenlerden dolayı dünyamız özellikle son dönemlerde global iklim değişiklikleri ile ilgili birtakım gelişmeler yaşanıyor. </w:t>
      </w:r>
    </w:p>
    <w:p>
      <w:pPr>
        <w:pStyle w:val="Normal"/>
        <w:jc w:val="both"/>
        <w:rPr>
          <w:sz w:val="24"/>
          <w:szCs w:val="24"/>
        </w:rPr>
      </w:pPr>
      <w:r>
        <w:rPr>
          <w:sz w:val="24"/>
          <w:szCs w:val="24"/>
        </w:rPr>
      </w:r>
    </w:p>
    <w:p>
      <w:pPr>
        <w:pStyle w:val="Normal"/>
        <w:ind w:firstLine="720"/>
        <w:jc w:val="both"/>
        <w:rPr/>
      </w:pPr>
      <w:r>
        <w:rPr>
          <w:sz w:val="24"/>
          <w:szCs w:val="24"/>
        </w:rPr>
        <w:t xml:space="preserve">Birleşmiş Milletler’in İklim Değişikliği Çerçeve Sözleşmesindeki iklim değişikliği tanımı ise şöyledir; “karşılaştırılabilir bir zaman diliminde gözlenen doğal iklim değişiklikleriyle doğrudan ya da dolaylı olarak küresel atmosferin doğal yapısını bozan, insan etkinlikleri sonucunda da iklimde oluşan değişikliklerin bütünü olarak” bir tanım verir Birleşmiş Milletler İklim Değişikliği Çerçeve Sözleşmesi. Bu tanımdan da yola çıkarak iklim değişikliklerini yaratan ki bugün Ada’mız Kıbrıs’ı da büyük oranda  etkileyen bu değişikliklerin küresel değişikliklerden kaynaklandığı varsayımları yüksektir. Bu doğa etkenler dünyanın yörüngesinde meydana gelebilecek olan değişmeler olabilir veya güneş enerjisindeki artmalar olabilir. Deprem, volkan gibi ve kıta hareketleri mümkündür. Doğal yangınlar gibi pek çok doğal olay iklim değişikliklerini tetikleyen etkenler arasında sayılabilir ve biz bunları tabii ki etkileyemeyiz. Bunların olmamasını ya da olmasını etkileyemediğimizden dolayı daha çok ilgilenmemiz gereken yapay etkenlerdir. Bunlar da yapay etkenler iklim değişikliklerine yol açabilecek olan hızla artan nüfus, doğal kaynakların bilinçsizce tüketilmesi, plansız yapılaşma bütün dünya için geçerli olan ve toprak kullanımının değişmesi, azalması, aşırı enerji tüketimi, iklim değişikliğini etkileyen bir başka neden. Bilinçsiz tarım uygulamaları ya da geleneksel eskide kalmış tarım uygulamaları özellikle yapay etkenler olarak adlandırılır ve çoğu bilim adamının ve çoğu devletin sözleşmelerde kabul ettiği dünyadaki iklim değişiklerinin büyük bir çoğunluğunun doğal nedenlerden değil yapay nedenlerden dolayı olduğu noktasıdır.  </w:t>
      </w:r>
    </w:p>
    <w:p>
      <w:pPr>
        <w:pStyle w:val="Normal"/>
        <w:rPr>
          <w:sz w:val="24"/>
          <w:szCs w:val="24"/>
        </w:rPr>
      </w:pPr>
      <w:r>
        <w:rPr>
          <w:sz w:val="24"/>
          <w:szCs w:val="24"/>
        </w:rPr>
      </w:r>
    </w:p>
    <w:p>
      <w:pPr>
        <w:pStyle w:val="Normal"/>
        <w:jc w:val="both"/>
        <w:rPr/>
      </w:pPr>
      <w:r>
        <w:rPr>
          <w:sz w:val="24"/>
          <w:szCs w:val="24"/>
        </w:rPr>
        <w:tab/>
        <w:t xml:space="preserve">Bu girişten sonra Kıbrıs’ın yine bilimsel çalışmaların sonucunda gösterilen ve söylenen Kıbrıs’ın iklim değişikliğinden dünyada en çok etkilenecek bölgede yer aldığıdır ve bu bölge içerisinde de dünya ölçeği ile kıyaslandığı zaman iklim değişikliklerinden etkilenmesi özellikle Kıbrıs bu anlamda büyük oranda bir etki altındadır. Ama ancak Kuzey Kıbrıs’ta özellikle ağır sanayinin olmuş olmaması, sera etkisi diye bilinen termik santrallerin olmaması. Çok az miktarda sanayi var bizde asfalt, tuğla gibi fabrikalar var sera etkisi yaratabilecek olan. Trafikteki araçlar, çöp alanlarında çıkan yangınlar, anız yangınları bunlar sera etkisi yaratabilir ama dünyadaki iklim değişikliklerini etkileyecek boyutta değildir Kıbrıs’taki. Fakat Kıbrıs dünyadaki iklim değişikliğini çok etkilememesine rağmen dünyadaki iklim değişikliği Kıbrıs’ı çok fazla etkileyecektir, tam tersi ve özellikle Akdeniz, Dünya Çevre Raporlarında yer alan ve oradaki özellikle istatistiksel senaryolar da yer alan raporlarda; küresel ısınmadan ve küresel iklim değişikliklerinden en fazla etkilenecek olan ülkelerden birisinin de Kıbrıs olacağı söyleniyor, yazılıyor. Bunlar kendisini özellikle sıcaklık yükselmesi olarak gösterecektir, yağış azalması olarak gösterecektir süreç içerisinde ve bu bölgede diğer bölgelere nazaran gerek sıcaklığın artması, gerekse yağışın azalması ikisinin birleşik etkisi Kıbrıs’ı etkileme olasılığı çok yüksektir, olumsuz anlamda. Eğer bunlar olursa, bu gösterilen istatistiklerdeki yazılan senaryolar olursa da bu kendisini en fazla susuzlukta gösterebilecektir. Olası etkileri susuzluk. </w:t>
      </w:r>
    </w:p>
    <w:p>
      <w:pPr>
        <w:pStyle w:val="Normal"/>
        <w:ind w:firstLine="720"/>
        <w:jc w:val="both"/>
        <w:rPr>
          <w:sz w:val="24"/>
          <w:szCs w:val="24"/>
        </w:rPr>
      </w:pPr>
      <w:r>
        <w:rPr>
          <w:sz w:val="24"/>
          <w:szCs w:val="24"/>
        </w:rPr>
        <w:t>İkinci bir olası etkisi ki bizi yine yakından bugünkü Bütçeyi ilgilendiriyor. Tarım alanlarındaki üretimde düşüş ve alanlarda azalış. Bu da iklim değişikliklerinin yol açacağı bir olaydı. Kaldı ki ülkemizde biraz önce Sayın Tokel’in bahsetmiş olduğu narenciye alanları, buralardaki üretim burada bizde bir de fazladan suyun, denizden gelen suyun suyu tuzlandırması ve ürünü bu anlamda da olumsuz bir şekilde aşağıya çekmesidir.</w:t>
      </w:r>
    </w:p>
    <w:p>
      <w:pPr>
        <w:pStyle w:val="Normal"/>
        <w:ind w:firstLine="720"/>
        <w:jc w:val="both"/>
        <w:rPr>
          <w:sz w:val="24"/>
          <w:szCs w:val="24"/>
        </w:rPr>
      </w:pPr>
      <w:r>
        <w:rPr>
          <w:sz w:val="24"/>
          <w:szCs w:val="24"/>
        </w:rPr>
      </w:r>
    </w:p>
    <w:p>
      <w:pPr>
        <w:pStyle w:val="Normal"/>
        <w:ind w:firstLine="720"/>
        <w:jc w:val="both"/>
        <w:rPr/>
      </w:pPr>
      <w:r>
        <w:rPr>
          <w:rFonts w:eastAsia="Times New (W1);Times New Roman"/>
          <w:sz w:val="24"/>
          <w:szCs w:val="24"/>
        </w:rPr>
        <w:t xml:space="preserve"> </w:t>
      </w:r>
      <w:r>
        <w:rPr>
          <w:sz w:val="24"/>
          <w:szCs w:val="24"/>
        </w:rPr>
        <w:t xml:space="preserve">Bir üçüncü etkisi iklim değişikliklerinin olası etkisi; Orman alanlarında azalıştır. Biyolojik çeşitlilikte azalışlardır. Canlı yaşamında zor şartlardır ve bütün bunlar olası bu etkiler bunların birleşerek etki yaratması ise Ada’nın büyük bölümünün çölleşme tehlikesi ile karşı karşıya kalabileceğini ileri sürüyor bilim adamları. Dolayısıyla yapılması gereken çalışmalar ki bunlar dileriz önümüzdeki dönemde, önümüzdeki yılda olası Birleşik Federal Kıbrıs Cumhuriyetinin kurulması ile de küçücük bu Ada da doğal kaynakların ve su gibi diğer alanların ortak kullanımı ile zaten kısıtlı olan bu imkanların ortak kullanılması da mümkündür. Yani bu çalışmalar bizim başlatıp yarın ortak olarak sürdüreceğimiz çalışmalara dönüşmesi gerekir. Bunlar, bu tip çalışmalara özellikle Tarım Bakanlığının kontrolünde, koordinatörlüğünde olabilir veya bir bağımsız bir konsey olabilir başbakanlığa bağlı bir iklim değişikliği kurumunun, bir iklim değişikliği konseyinin oluşturulmuş olması ve özellikle bu konseyde bilim adamlarından, sivil toplum örgütü temsilcilerine, siyasetçilerden işadamlarına kadar üst düzeyde iklim konularında strateji geliştirebilecek olan bir konseyin önümüzdeki 5-10 yılı değerlendirmesi ve bu bilimsel senaryolardaki olası etkilerin olması durumunda bunları dikkate alarak, gerek tarımsal politikalarda, gerekse ülkenin gelişimi, su alanındaki kullanımı, enerjinin kullanımı noktalarında daha çağdaş, daha bilimsel ve geleceği daha çok kurtarabilecek anlamda politikaların üretilmesi bu konseyin görevlerinden birisi olabil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İF ALBAYRAK (Yerinden) (Devamla) -  İrsen Bey de aynı düşünü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EHMET ÇAĞLAR (Devamla) -  Düşünmesi gerek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Yerinden) (Devamla) -  Hoca devam et sen de. </w:t>
      </w:r>
    </w:p>
    <w:p>
      <w:pPr>
        <w:pStyle w:val="Normal"/>
        <w:rPr>
          <w:sz w:val="24"/>
          <w:szCs w:val="24"/>
        </w:rPr>
      </w:pPr>
      <w:r>
        <w:rPr>
          <w:sz w:val="24"/>
          <w:szCs w:val="24"/>
        </w:rPr>
      </w:r>
    </w:p>
    <w:p>
      <w:pPr>
        <w:pStyle w:val="Normal"/>
        <w:ind w:firstLine="720"/>
        <w:jc w:val="both"/>
        <w:rPr/>
      </w:pPr>
      <w:r>
        <w:rPr>
          <w:sz w:val="24"/>
          <w:szCs w:val="24"/>
        </w:rPr>
        <w:t>MEHMET ÇAĞLAR (Devamla) – Evet, acil önlemler paketi de alınması gerekiyor. Çünkü bu somut olarak günümüzde de yaşadığımız işte narenciyecilerin sorunları olabilir, patates üreticilerinin sorunları olabilir, yağışların azalmasının yarattığı diğer sorunlar bunların tümü acil önlem paketleri hazırlanmasını gerektirmektedir. Tabii bu arada halkımız da insanımız da onların farkındalılığını artırmak, bu su ve enerji konusunda, iklim değişikliği konusunda bu farkındalıklarını özellikle daha duyarlı davranabilme konusunda, suyu, enerjiyi daha bilinçli kullanabilme konusunda birtakım eğitici çalışmalar, birtakım filmler, broşürler, posterler geliştirilip bunlar halkımızla paylaşılabilir. Yine enerji kaynaklarında özellikle Sayın Başbakanımız Ferdi Sabit Soyer’in son dönemlerde farklı enerji kaynaklarına yönelmemiz gerektiği konusunda yaptığı adımları destekleyecek şekilde yenilenebilir enerji kaynaklarını artırıcı faaliyetlere devam etmek ve bunları gündeme taşımak özellikle önümüzdeki dönemin en önemli görevlerinden biri olsa gerek diye düşünüyorum.</w:t>
      </w:r>
    </w:p>
    <w:p>
      <w:pPr>
        <w:pStyle w:val="Normal"/>
        <w:ind w:firstLine="720"/>
        <w:jc w:val="both"/>
        <w:rPr>
          <w:sz w:val="24"/>
          <w:szCs w:val="24"/>
        </w:rPr>
      </w:pPr>
      <w:r>
        <w:rPr>
          <w:sz w:val="24"/>
          <w:szCs w:val="24"/>
        </w:rPr>
      </w:r>
    </w:p>
    <w:p>
      <w:pPr>
        <w:pStyle w:val="Normal"/>
        <w:ind w:firstLine="720"/>
        <w:jc w:val="both"/>
        <w:rPr/>
      </w:pPr>
      <w:r>
        <w:rPr>
          <w:sz w:val="24"/>
          <w:szCs w:val="24"/>
        </w:rPr>
        <w:t xml:space="preserve">Orman alanlarının korunması, su kaynaklarının etkin yönetimi Sayın Gökmen aslında sizin Çevre Bakanlığının konuları da başında da söylemiştim geçen günkü bütçede konuşmamız gereken ama vaktin çok geç olmasından geri çektiğimiz bazı noktalardı bunlar da ve biyolojik çeşitliliğin korunması da bu gerek yaşamsal anlamda, gerekse de ülkemizin özellikle pozitif olarak bizim elimizdeki bir artı olan doğal çevrenin ve biyolojik canlıların doğal olarak korunması bunlar dolaylı olarak  turizme de büyük etki yaratacaktır. Çünkü önümüzdeki dönemlerde belki de kitle turizmi yerine özellikli turizmin artırılması noktasında daha fazla çalışma yapmak gerekebilir diye düşünüyorum. Özellikle suyun da azalacağı ve kitle turizmi yapma noktasında suyun kullanımının da çok önemli olacağı bu dönemde bu anlamdaki bir turizme de yönelmek etkili olacaktır ve özellikle bütün bunların ileride olası çölleşmeyi engelleyici tedbirler olarak geliştirilmesi gerektiğini düşünüyorum. Tabii su kaynakları yönetim planlamasının çok etkili bir şekilde olmamış olması su kaynakları anlamında belki üniversitelerimizde önümüzdeki yıllarda açılması, düşünülmesi gereken en önemli bölümlerden bir tanesi Su Mühendisli olabilir ülkemiz açısından ve bölge açısından da. Bu planlamanın eksikliği bu sorunun, susuzluk sorununun gerek nedenleri, gerekse de sonuçları bakımından oluşturulacak olan stratejiyi halkla paylaşma noktasında çok önemlidir ve bunun derinliği hakkında da halkımızı bilgilendirmek çok önemli görevlerimizden bir tanesidir. Şimdi bazı veriler var bir de onları vererek konuşmama devam edip bitirmeye çalışacağım. Özellikle ihracata dayalı tarımsal üretimin ekonomik analizine bakacak olursak Kıbrıs’ın su kaynaklarının son derece kritik bir noktaya gelmesinde yağışların yetersizliği hiçbirimizin yadsımadığı bir gerçekliktir. Tabii ki yeraltı su kaynaklarından beslenme boşalım dengesi gözetilmeden sürdürülen ve önemli oranda ihracata dayalı tarımsal üretim için yapılan yeraltı suyu çekiminin bu sıkıntının esas nedenini oluşturduğu da diğer bir temel gerçeğimizdir. Mevcut yeraltı suyu şartları ve enerji maliyetlerini de göz önüne alarak bu sektörde gerçekleştirilen üretimin ekonomik analizi bu sektöre ileride yapılması hedeflenen yatırımlara yön vermek açısından gereklidir diye düşünüyorum ve biraz önce Sayın Afşaroğlu arkadaşımın Türkay Bey’e anlatmaya çalıştığı üretimin boyutunu ve zeminini değiştirmek gerekliliği ve hangi alanda üretime kaydırabilirsek süreç içerisinde üreticiyi mağdur etmeden tabii ki, üreticinin mağdur olmasını engelleyerek onları bilinçlendirerek farklı alanlara kaydırmak tarımsal alanları  ve ne kadar miktarda yapılacağının da belirlenmesi ile sanırım ekonomik anlamda bu  analizler önümüzü açabilecek etkenler olabilecektir. </w:t>
      </w:r>
    </w:p>
    <w:p>
      <w:pPr>
        <w:pStyle w:val="Normal"/>
        <w:jc w:val="both"/>
        <w:rPr>
          <w:sz w:val="24"/>
          <w:szCs w:val="24"/>
        </w:rPr>
      </w:pPr>
      <w:r>
        <w:rPr>
          <w:sz w:val="24"/>
          <w:szCs w:val="24"/>
        </w:rPr>
      </w:r>
    </w:p>
    <w:p>
      <w:pPr>
        <w:pStyle w:val="Normal"/>
        <w:jc w:val="both"/>
        <w:rPr/>
      </w:pPr>
      <w:r>
        <w:rPr>
          <w:sz w:val="24"/>
          <w:szCs w:val="24"/>
        </w:rPr>
        <w:tab/>
        <w:t xml:space="preserve">Verimli su kullanımı projeleri üretmek yine çok önemlidir. Bu elimizdeki su kaynaklarını gerek yer altı, gerek yer üstü sularını, gerek barajları, gerekse denizden arıtılacak olan suyun nasıl kullanılması gerekliliği bunlar çok önemli. Tabii bir noktanın daha altını çizmek lazım. Evet bu günlerde Türkiye’den su getirilme projesi çalışmaları olduğu söyleniyor, duyuyoruz biliniyor. Ama ancak esas önemli olan Kuzey Kıbrıs’ın veya en gelende Kıbrıs’ın kendi su kaynaklarını en verimli şekilde nasıl kullanacağını analizlerini yapmak, kendi su kaynaklarını en etkili ve verimli şekilde kullanmak, su sarfiyatını önlemek, yanlış yerlerde kullanılmasını engellemek. Bütün bunlar yapıldıktan sonra denizden su arıtmak zaten Mağusa da başlanılan bir projedir ve diğer bölgelerimizde de denizden su arıtma projeleri önümüzdeki dönemde yine gündeme gelecektir. Bunlar olduktan sonra ancak bir ülke bir başka ülkeden su getirdiği zaman sıkıntı yaratmaz. Yoksa suyunun tümünü işte Türkiye’den su gelecek, onun için rahatlayacağız şeklinde bakarsak yarın herhangi bir sıkıntıda, herhangi bir olumsuz durumda ülke tamamen susuz kalır. Onun için bence Türkiye’den su getirilmesi projesi önemlidir, desteklenmelidir ama daha önemlisi kendi su kaynaklarımızı daha verimli daha etkili ve daha bilinçli nasıl kullanabileceğimizi hem bunların projelerini üretmek, hayata geçirmek, hem de bunları halkımızla paylaşıp daha verimli kullanmayı sağlamaktır. </w:t>
      </w:r>
    </w:p>
    <w:p>
      <w:pPr>
        <w:pStyle w:val="Normal"/>
        <w:jc w:val="both"/>
        <w:rPr>
          <w:sz w:val="24"/>
          <w:szCs w:val="24"/>
        </w:rPr>
      </w:pPr>
      <w:r>
        <w:rPr>
          <w:sz w:val="24"/>
          <w:szCs w:val="24"/>
        </w:rPr>
      </w:r>
    </w:p>
    <w:p>
      <w:pPr>
        <w:pStyle w:val="Normal"/>
        <w:jc w:val="both"/>
        <w:rPr/>
      </w:pPr>
      <w:r>
        <w:rPr>
          <w:sz w:val="24"/>
          <w:szCs w:val="24"/>
        </w:rPr>
        <w:tab/>
        <w:t xml:space="preserve">Birkaç bu biraz önce bahsetmiş olduğum Uluslararası arası bilimsel çalışmalarda var olan bazı istatistikleri vererek noktalıyorum konuşmamı. Şu anda özellikle kuraklık anlamında Kıbrıs’ın bütünü olarak bakarsak, bütün Kıbrıs olarak; yüzde 42.3’nün kuraklık tehlikesi yaşamadığını bölgelerimizin, toplamının. Ama ancak şu anda yüzde 57 toprak parçasının kritik bölgede kuraklık tehlikesi ile şu anda karşı karşıya olduğunu gösteriyor istatistikler ve yüzde 15 yağış azalması olması durumunda ve sıcaklığın da 1.3 santigrat derece artması olasılığında bu senaryoya göre önümüzdeki kısa dönem içerisinde yani bu yüzde 15 su azalır, yağış azalır ve 1.3 santigrat derecede artarsa, ki bugün bunu yaşıyoruz. Yüzde 42.3 kuraklık tehlikesi yaşamayan toprak parçası yüzde 29.5’a diğer bir değişle kuraklık tehlikesi yaşayan yüzde 57 toprağımız bütün Kıbrıs olarak konuşuyorum yine yüzde 70.4’e yükselecektir. Bu da önümüzdeki sıkıntının veyahut da çalışmalarımızı bu olası senaryoların olması durumunda ne yapabileceğimiz üzerinde kurarak geliştirmemiz daha bir anlam kazanmakta. Aslında yine bilim adamları diyor ki; özellikle Kıbrıs’taki yağışların azaldığı bir gerçeklik. Ama ancak bu yağışların azalmasının da kesin bir kanıtı yoktur ki küresel iklim değişikliğinden ya da küresel ısınmadan olduğudur. Ama istatistikler yağışların azaldığını da göstermektedir. Dolayısıyla bunu ihmal etmememiz lazım, aesculus etmememiz lazım bu olasılığı. Eğer ki iklim değişikliklerinden ve küresel ısınmadan kaynaklanıyorsa o zaman bu devam edecektir. Ama eğer ondan kaynaklanmıyor da özellikle Kıbrıs’ta son 50 yıla baktığımızda her 7-8 yılda bir 2-3 yıl yağışların azaldığı istatistiği doğru ise bu demektir ki belki bir iki yıl sonra yağışlar artacak. Ama eğer iklim değişikliklerinden ise o zaman bu artmayacak demektir. Dolayısıyla bu risk alınmaz. Bu riski göze almadan yatırımlarımızı buna göre yönlendirmemiz gerekmektedir diye düşünüyorum. </w:t>
      </w:r>
    </w:p>
    <w:p>
      <w:pPr>
        <w:pStyle w:val="Normal"/>
        <w:jc w:val="both"/>
        <w:rPr>
          <w:sz w:val="24"/>
          <w:szCs w:val="24"/>
        </w:rPr>
      </w:pPr>
      <w:r>
        <w:rPr>
          <w:sz w:val="24"/>
          <w:szCs w:val="24"/>
        </w:rPr>
      </w:r>
    </w:p>
    <w:p>
      <w:pPr>
        <w:pStyle w:val="Normal"/>
        <w:jc w:val="both"/>
        <w:rPr/>
      </w:pPr>
      <w:r>
        <w:rPr>
          <w:sz w:val="24"/>
          <w:szCs w:val="24"/>
        </w:rPr>
        <w:t>Çünkü özellikle Kıbrıs’ta, Kuzey Kıbrıs’ta hem su ihtiyaçları günden güne artmakta, hem de su kaynakları da günden güne azalmakta. Ters orantılı bir şekilde. Eğer su ihtiyacı azalıp kaynaklar artsaydı sorun değildi ama tam tersidir ve bunu, hem yaşam standartlarımızı çok aşağıya düşürtmeden, suya olan bağımlılığımızla yaşama olanaklarını negatif taraflara çekmeden yaşamak istiyorsak o zaman su politikalarını daha ciddi bir şekilde, daha bilimsel bir takım verileri dikkate alarak geliştirmek durumundayız. Yine bu senaryolara göre, bilimsel senaryolara göre istatistiklerden yararlanıp, özellikle 2020 yıllarına kadar sıcaklıkların Kıbrıs’ta  iki derece artacağı, 2071 yılında ise, yani bir 60 yıl sonra ise ortalama sıcaklıkların beş santigrat derece artacağı öngörülüyor. Ve tabii bunların olması işte o zaman, o ekilebilir arazinin, arazilerin, kuraklık  tehlikesi yaşamayan arazilerin daha da azalacağını gösteriyor çünkü demin verdiğim yüzdeler 1.3 santigrat derece eğer sıcaklık artarsa ve yüzde 15 yağmur azalırsa idi burada ülkemizde 50 yıl sonra beş santigrat derece ortalama sıcaklığın artması demek neredeyse tarımsal arazilerin çok büyük bir tehlike yaşayacağını, ekilebilir ancak belki yüzde 10’larda arazi kalacağını gündeme getirebilir. Ve yine ayni sıcaklık artışıyla devam ettiği takdirde Sayın milletvekilleri, Sayın Başkan, 2020 yılında 35 santigrat derecenin üzerindeki gün sayısı, 25 gün bugünkünden daha fazla artacaktır diye söyleniyor. Yani bundan 15 sene sonra yıl içerisindeki 35 derece santigradın üzerinde olan günler 25 gün daha da fazla olacak ve 2050 yılında 60 gün daha da fazla olacak. Yani neredeyse yılın dört ayı 35-40 derecenin üzerinde bir sıcaklıkla gidecek. Dolayısıyla yalnızca su kaynaklarının değil, yaşam biçimimizi ve hangi alanlarda ülkenin gelişimini sağlayacağımızı, yatırımların nereye yapılacağını görmek açısından bunlar, bu istatistikler önemlidir. Aslında keşke bunları gösterme şansım olsaydı ama bu grafikleri ben yine de Meclis Başkanlığına bunları ileteceğim, daha sonra ilgilenen arkadaşlar buradan alabilir.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Çağlar. Buyurun Sayın Dürüst.</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Güzelyurt) – Sayın Başkan, değerli milletvekilleri; Salonumuzda bulunan değerli bürokratlara da seslenmek istiyorum. Tabii ki gecenin bu vaktine kadar hakikaten yorucu bir süreç geçiriyoruz. Dolayısıyla sabırlı bir şekilde inşallah Önder Bey’in Bütçesi bizim reddimize karşılık onaylanacaktır. Değerli arkadaşlar, ben fazla konuyu yaymayacağım bu akşam çünkü  bu ülkenin tarımına damgasını vuran Sayın İrsen Küçük ağabeyimiz gereken her şeyi, hem özeleştiri, hem eleştiri anlamında ortaya koymuştur. Türkay Bey de gereken bir çok noktalara temas etmiştir. Ben güncel yaşanan sorunları, belki bu Kürsüden çoğu kez dile getirdim ama bir kez daha dile getirerek, kısa bir konuşma yapma hedefiyle buraya çıkmış bulunuyorum. Her şeyden önce bir Güzelyurt milletvekili olarak sebebi her ne olursa olsun, hangi sıkıntı kökenine dayanırsa dayansın, narenciyede bir sorun olduğu gerçeğinin bu ülkede bilinmesinin altını çizmek istiyorum. Bu ülkede narenciye sektöründe ciddi sıkıntılar ve sorunlar vardır. Ne demektir narenciye, bir baktığımız zaman, narenciye bir kere her türlü olumsuzluğa rağmen bu ülkenin ihracatındaki birinci sıradaki sektördür değerli arkadaşlar.  Narenciye bu ülkedeki dışarıya satış yaptığımız bir numaradaki ürünümüzdür. Burada altını çiziyorum. Peki, böyle bir noktada olan ürün ile ilgili olarak acaba bizler Cumhuriyet Meclisi olarak veya sizler hükümet eden arkadaşlar olarak, kabine olarak acaba üzerimize düşen görevleri tam manası ile yerine getirebilmiş miyiz? Yoksa her seferinde farklı farklı gerekçeler arkasına sığınarak bu sorunu hep göz ardı mı etmeye çalıştık? Ben bunun sorgulanmasını istiyorum. Çünkü her seferinde biz buraya çıkıyoruz, birtakım eleştiriler getiriyoruz. Hali ile tabii ki hükümet eden arkadaşlar da buraya çıkıp bizim eleştirilerimize karşılık olarak kendi tezlerini ortaya koyarak bizim söylediklerimizi çürütmeye çalışıyorlar. Ben bunu da algılarım, çünkü siyaset gerçeği budur. Ama bir gerçek daha vardır ki 30 bin küsur insan yaşıyor Güzelyurt’ta ve bunların yarısı yaklaşık olarak 15 bin kişi narenciye sektöründen şu veya bu şekilde geçim sağlıyor. Kimisi direk, kimisi dolaylı olarak. Bakınız, 3 bin 200 kayıtlı narenciye üreticisi var. Bu 3 bin 200 kayıtlı narenciye üreticisinin bir ailede 4 kişi olduğunu farz edersek 12 bine çıkıyor. </w:t>
      </w:r>
    </w:p>
    <w:p>
      <w:pPr>
        <w:pStyle w:val="Normal"/>
        <w:jc w:val="both"/>
        <w:rPr>
          <w:sz w:val="24"/>
          <w:szCs w:val="24"/>
        </w:rPr>
      </w:pPr>
      <w:r>
        <w:rPr>
          <w:sz w:val="24"/>
          <w:szCs w:val="24"/>
        </w:rPr>
      </w:r>
    </w:p>
    <w:p>
      <w:pPr>
        <w:pStyle w:val="Normal"/>
        <w:jc w:val="both"/>
        <w:rPr/>
      </w:pPr>
      <w:r>
        <w:rPr>
          <w:sz w:val="24"/>
          <w:szCs w:val="24"/>
        </w:rPr>
        <w:tab/>
        <w:t>Sayın milletvekilleri; kamyoncular, konstraktörler, fabrika işçilerini de ele aldığımız zaman yarı nüfusumuzun gerçekten bu sektörden geçindiğini bilmeniz ve bunun bir gerçek olduğunu kabullenmemiz gerektiği düşüncesindeyim. Narenciyenin çok iyi gittiği günlerde, hatta orta düzey iyi gittiği günlerde bile fabrika işçilerimiz fabrikalarında en az dört buçuk-beş ay, iyi gittiği dönemlerde altı-yedi ay çalışıyorlardı. Bu ne demek biliyor musunuz? Fabrika işçilerinin 120 işgününü çalışarak doldurdukları zaman ondan sonraki süreçte de altı ay işsizlik parası alarak ailelerine baliğ anlamda katkı yapabilecekleri anlamına gelmektedir. Ama bu çok önemli bir unsurdur. Ülkemizin en büyük sorunu olan işsizlik sorununun Güzelyurt ayağının bir noktada çözümü olarak bakıyorum ben bu noktaya. Bakınız, birçok emekçi arkadaş, birçok sadece üreticilerimiz değil. Üreticilerimiz üretiyor ama üretilen bu ürünün bu ülkeden ihraç edilme noktasına kadar ne kadar insan bu üründen ekmek yiyor. Ben bunları söylerken bugüne gelmek istiyorum. Bugün Cypfruvex tesislerini üçe bölerek, sonrasında da iki tanesini farklı üreticilere veriyoruz diyerek aslında bana göre hükümet çözemediği, bir noktada başaramadığı kanaatimce veya başarmak istemediği bir sektörden kurtulmak adına bunu yaptığına inanıyorum ben. Çünkü bugün alanlar da bu fabrikaları iyi çalıştıramadılar. Çalıştıramıyorlar. Ben kendileri ile konuşuyorum. Fabrikaların bir tanesi geçen yıl 20 gün çalıştı. Bir tanesi ise kimi işçiyi 95-100 gün çalıştırıp, kimisini 120’ye tamamlamak için bir şekilde sırf katkı olsun diye üç ayı zar, zor doldurabildi. Sizlerin onlarla yapmış olduğunuz sözleşmeler aslında çiğnenmiş oldu. Çünkü o sözleşmelerde biliyorsunuz şu kadar ton ihraç etme koşulu vardı. Ama hiçbirisi bunu yerine getiremedi. Peki ne yapmamız gerekiyor? Bugün Güzelyurt’da şu anda terminal bölgemizde arkadaşlar biliyorlar, ateşler etrafında sırf bizlere, kendimi de dahil ediyorum ama daha çok sizlere seslerini duyurmak için saat 02.00’ye kadar her gece eylem yapıyor narenciye üreticisi. Geçen Pazartesi günü yaklaşık bin kişiyle bir yürüyüş gerçekleştirdi. Peki sizler hükümet olarak acaba bu yapılan eylemler karşısında ne yaptınız? Yani bunu değerlendirdiniz mi? Benim  bugün, bu akşam sizlere getirmek istediğim esas eleştiri narenciye sektörüne yeteri kadar duyarlı davrandığınızı hükümet olarak ben düşünmüyorum. Daha duyarlı olabilirdiniz. Geçtiğiniz bu Hükümetiniz dönemindeki beş yıllık süreçte, narenciye sektörüne gereken ilgiyi vermediğinizi düşünüyorum. Dolayısıyla narenciye üretimine gereken önemi farklı gerekçelerle olsa bile, verememiş olduğunuzdan ötürü, oluşunuzdan ötürü, dolayısıyla Güzelyurt ve Lefke insanına karşı da tarımsal anlamda bir olumsuzluk yaşatıldığını hep birlikte kabullenmenizi istiyorum. Çünkü bu bir gerçektir. Bakın, herkes söyledi ama bende söyleyeceğim. 11 aydan beri eğer ürününü üreten bir üretici, Hükümet eden ilgililere malını verirse, nedir bu? Greyfurt ürünüdür. Nedir bu? Satılamayan Valencia ürünüdür. Sayın İçişleri Bakanımız demin İrsen Bey konuşurken ikaz etti, oraya bir katkı koydu. Doğrudur, Valencia ürün daha çok kötüsünü aldı Cypfruvex, sanıyorum sıkıp konsantre olarak biriktirmesi için. Ama öyle de olsa, bakınız aradan 11 ay geçmiş. Bu 11 ayda bu ürün, bu ürün bedelleri size göre değerli arkadaşlar, üreticiye ödenmemiş olması kabullenilebilir mi? Benim Maliye Bakanım bugün televizyonlara çıkıp da “satmadığım ürünün parasını nasıl vereceğim” diye açıklama yaparak bu konu geçiştirilebilir mi, bilinir mi? Bu konuya yaklaşırken kaldı ki benim bizzat Cypfruvex’den aldığım bilgiye göre şu an üreticimize olan borcun, Hükümetin borcunun 1 buçuk milyon Dolar, yaklaşık olarak bir rakam olduğunu, stokta ise bir ay önce aldığım bilgiye göre, o dönemlerde 800 milyarlık bir stokun olduğunu, belki şimdi satıldı biraz daha, biraz daha  ama bu nereye gidiyor? Bu para üreticiye gelmiyor. Bu para Cypfruvex tesislerinin her ne kadar farklı dairelere dağıtılmış olsalar da, o kaynaktan ödendiğini hepimiz biliyoruz. Dolayısıyla burada mağdur olan üreticidir. Üretici soğuyor, sektör geriye gidiyor. Kamyoncular kamyonlarını satarak Güney’de gidip, Rumların yanında şoförlük yapmaya başlıyor. Kontraktörler ekiplerini dağıtıyor. Ve buna benzer bir takım sıkıntılar dolaylı olarak da olsa, insanımıza sıkıntı yaşatıyor. Türkay Bey’in söylemiş olduğu bir nokta çok doğruydu aslında. Alpay Bey her ne kadar da bilimsel bir yaklaşımla onu çürütmeye çalışsa da, biz Güzelyurtlular olarak, Güney’den gelen çoğunlukla göçmen insanlar olarak, topraktan faydalanmasını bilen ve daha çok kalıcı yatırım yapılırken, veya büyük yatırım yapılırken toplu para diye değerlendirilen o parayı, yılda bir kez alıp, ondan ailenin geleceğine katkı koymaya çalışan yapıda olan insanlarız. Bu beş yılda bu olamamıştır. Neden olamamıştır? Hadi sezon kötü gidiyor. Hadi onu başaramadınız. Peki, Doğrudan Gelir Desteği diye nitelendirmiş olduğunuz ve elinizde olan o parayı neden zamanında ödeyemiyorsunuz, ne bundan önceki yıllarda, birkaç yıl önce, ne bu yıl. Şimdi bakınız 11 ay önce alınan ürünün bedelini, yarın öbür gün büyük bir heşayla ödediğiniz zaman bu bir başarı değildir. Burada bir mağduriyet vardır. Ürününü, üretici size evvel, bak hasat başladı. Adam geçen yılın parasını almadı, fakat şimdi yeni ürününü teslim ediyor.  Değerli arkadaşlar elektrik borcumuz olduğu zaman, bir ay ödemediğimiz zaman faturalarımıza Hükümetimiz haklı olarak hemen zam talep ediyor. Ve bu da alıyor. Ayni şekilde vergi, ayni şekilde bütün cezalar böyle. Peki bu üreticinin Hükümet tarafından bu kadar geciktirilmesinin acaba bir zammı olacak mı? Sizler ve bizlerde, hepimizde, ama sizler daha çok hep emeğe saygı gösterdiğinizi, emeğin en yüce değer olduğunu savundunuz. Bu gerçekten de öyledir, doğrudur da. Ama bu noktada bana göre sizlerde, sadece bizim size getirmiş olduğumuz eleştirileri, bir muhalefetten gelen eleştiri olarak bakmamanız gerektiğini düşünüyorum. Bu sorunu hep birlikte, bir şekilde çözmemiz gerektiğini düşünüyorum. Sadece sular yetersizdir deyip, sular tuzlanıyor deyip, ne bileyim işte mal, ürün kalitesizdir deyip de o bölge insanının mağdur olmasına göz yummamamız gerekiyor. Bu noktada şunu da ifade etmek istiyorum. Belki de kendi arkadaşlarımla da bir noktada ters düşebilirim veya parti politikası ile ters düşebilirim. Belki başarılı da olamayabiliriz. Ama ben şahsen bölgemin konumunu düşünerek Cypfruvex’in özelleştirilmesine birey olarak söylüyorum bunu, yanlış anlaşılmasın, karşı düşüncede olan birisiyim. Aslında sizler sol bir parti olarak normalde daha çok devletçi bir yaklaşımda olmanız gerekiyordu. Bizim ise tabii ki....</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Nerden çıkardın?</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Bizim ise özelleştirmeye daha açık bir parti olmamız. Ama siz ne yaptınız? Siz de bu noktada kendinizle bir anlamda çeliştiniz. Neden? Çağa ayak uydurma adına. Ben özelleştirmeye karşı olan birisi değilim. Ama bölgenin konumunu düşündüğümüz zaman birilerinin bu noktayı ciddi bir şekilde değerlendirmesi gerektiğini düşünüyorum. Yani sırf sizler kendinizi haklı çıkarmanız adına bu kadar insanı mağdur etmemeniz gerekiyor. Söylemeye çalıştığım budur.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Anlamadım burayı.</w:t>
      </w:r>
    </w:p>
    <w:p>
      <w:pPr>
        <w:pStyle w:val="Normal"/>
        <w:jc w:val="both"/>
        <w:rPr>
          <w:sz w:val="24"/>
          <w:szCs w:val="24"/>
        </w:rPr>
      </w:pPr>
      <w:r>
        <w:rPr>
          <w:sz w:val="24"/>
          <w:szCs w:val="24"/>
        </w:rPr>
      </w:r>
    </w:p>
    <w:p>
      <w:pPr>
        <w:pStyle w:val="Normal"/>
        <w:jc w:val="both"/>
        <w:rPr>
          <w:sz w:val="24"/>
          <w:szCs w:val="24"/>
        </w:rPr>
      </w:pPr>
      <w:r>
        <w:rPr>
          <w:sz w:val="24"/>
          <w:szCs w:val="24"/>
        </w:rPr>
        <w:tab/>
        <w:t>KEMAL DÜRÜST (Devamla) – Sizler, sizlere gelen eleştirileri çürütmek adına o bölgede 30 bin insanın 15 bininin ekmek yediği kapıyı göz ardı etmemeniz gerektiğini düşünüyorum. Örneğin...</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Neyi?</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Nasıl neyi?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Yani neyi göz ardı etmemeyi?</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Narenciye üreticisini beş yıldan beri göz ardı ettiğinizi konuşuyoruz.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Öyle mi?</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Tabii ki.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Beş yıldan beri narenciyedeki fiyatların listesini çıkartabildin mi yıllar itibarıyla?</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Sayın Başbakanım bakınız; bugün benim gördüğüm bir olay vardır. Eminim ki siz de bunu görüyorsunuz. Ben bu sorunun çözülmesi için hep birlikte daha duyarlı bir şekilde hareket etmemiz gerektiğini söylüyorum.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Doğru.</w:t>
      </w:r>
    </w:p>
    <w:p>
      <w:pPr>
        <w:pStyle w:val="Normal"/>
        <w:jc w:val="both"/>
        <w:rPr>
          <w:sz w:val="24"/>
          <w:szCs w:val="24"/>
        </w:rPr>
      </w:pPr>
      <w:r>
        <w:rPr>
          <w:sz w:val="24"/>
          <w:szCs w:val="24"/>
        </w:rPr>
      </w:r>
    </w:p>
    <w:p>
      <w:pPr>
        <w:pStyle w:val="Normal"/>
        <w:jc w:val="both"/>
        <w:rPr>
          <w:sz w:val="24"/>
          <w:szCs w:val="24"/>
        </w:rPr>
      </w:pPr>
      <w:r>
        <w:rPr>
          <w:sz w:val="24"/>
          <w:szCs w:val="24"/>
        </w:rPr>
        <w:tab/>
        <w:t>KEMAL DÜRÜST  (Devamla) – Bugün mağdur olan insanların bakın, yani bugün su parasını ödeyemeyecek olan, elektrik parasını ödeyemeyecek olan, attığı...</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2003’e kadar öderdi, insanlar tamamdı yani?</w:t>
      </w:r>
    </w:p>
    <w:p>
      <w:pPr>
        <w:pStyle w:val="Normal"/>
        <w:jc w:val="both"/>
        <w:rPr>
          <w:sz w:val="24"/>
          <w:szCs w:val="24"/>
        </w:rPr>
      </w:pPr>
      <w:r>
        <w:rPr>
          <w:sz w:val="24"/>
          <w:szCs w:val="24"/>
        </w:rPr>
      </w:r>
    </w:p>
    <w:p>
      <w:pPr>
        <w:pStyle w:val="Normal"/>
        <w:jc w:val="both"/>
        <w:rPr>
          <w:sz w:val="24"/>
          <w:szCs w:val="24"/>
        </w:rPr>
      </w:pPr>
      <w:r>
        <w:rPr>
          <w:sz w:val="24"/>
          <w:szCs w:val="24"/>
        </w:rPr>
        <w:tab/>
        <w:t>KEMAL DÜRÜST  (Devamla) – Tabii ki.</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 (Devamla) - Tamamdı? </w:t>
      </w:r>
    </w:p>
    <w:p>
      <w:pPr>
        <w:pStyle w:val="Normal"/>
        <w:jc w:val="both"/>
        <w:rPr>
          <w:sz w:val="24"/>
          <w:szCs w:val="24"/>
        </w:rPr>
      </w:pPr>
      <w:r>
        <w:rPr>
          <w:sz w:val="24"/>
          <w:szCs w:val="24"/>
        </w:rPr>
      </w:r>
    </w:p>
    <w:p>
      <w:pPr>
        <w:pStyle w:val="Normal"/>
        <w:jc w:val="both"/>
        <w:rPr>
          <w:sz w:val="24"/>
          <w:szCs w:val="24"/>
        </w:rPr>
      </w:pPr>
      <w:r>
        <w:rPr>
          <w:sz w:val="24"/>
          <w:szCs w:val="24"/>
        </w:rPr>
        <w:tab/>
        <w:t>KEMAL DÜRÜST  (Devamla) – Tabii ki. Bakınız, bu ülkede sizin her zaman bizlere getirmiş olduğunuz o 30 yıllık diye başladığınız o suçlama var ya, işte o 30 yıllık dönemde bu ülkede narenciye hiçbir zaman dalında kalmamıştır. Bu ülkede 11 ay hiçbir zaman bu ödemeler gecikmemiştir.</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U!</w:t>
      </w:r>
    </w:p>
    <w:p>
      <w:pPr>
        <w:pStyle w:val="Normal"/>
        <w:jc w:val="both"/>
        <w:rPr>
          <w:sz w:val="24"/>
          <w:szCs w:val="24"/>
        </w:rPr>
      </w:pPr>
      <w:r>
        <w:rPr>
          <w:sz w:val="24"/>
          <w:szCs w:val="24"/>
        </w:rPr>
      </w:r>
    </w:p>
    <w:p>
      <w:pPr>
        <w:pStyle w:val="Normal"/>
        <w:jc w:val="both"/>
        <w:rPr>
          <w:sz w:val="24"/>
          <w:szCs w:val="24"/>
        </w:rPr>
      </w:pPr>
      <w:r>
        <w:rPr>
          <w:sz w:val="24"/>
          <w:szCs w:val="24"/>
        </w:rPr>
        <w:tab/>
        <w:t>KEMAL DÜRÜST  (Devamla) – Gecikmemiştir evet. Evet, hiçbir zaman.</w:t>
      </w:r>
    </w:p>
    <w:p>
      <w:pPr>
        <w:pStyle w:val="Normal"/>
        <w:jc w:val="both"/>
        <w:rPr>
          <w:sz w:val="24"/>
          <w:szCs w:val="24"/>
        </w:rPr>
      </w:pPr>
      <w:r>
        <w:rPr>
          <w:sz w:val="24"/>
          <w:szCs w:val="24"/>
        </w:rPr>
      </w:r>
    </w:p>
    <w:p>
      <w:pPr>
        <w:pStyle w:val="Normal"/>
        <w:jc w:val="both"/>
        <w:rPr>
          <w:sz w:val="24"/>
          <w:szCs w:val="24"/>
        </w:rPr>
      </w:pPr>
      <w:r>
        <w:rPr>
          <w:sz w:val="24"/>
          <w:szCs w:val="24"/>
        </w:rPr>
        <w:tab/>
        <w:t>ALİ GULLE (Mağusa) (Yerinden) – Öyle değil.</w:t>
      </w:r>
    </w:p>
    <w:p>
      <w:pPr>
        <w:pStyle w:val="Normal"/>
        <w:jc w:val="both"/>
        <w:rPr>
          <w:sz w:val="24"/>
          <w:szCs w:val="24"/>
        </w:rPr>
      </w:pPr>
      <w:r>
        <w:rPr>
          <w:sz w:val="24"/>
          <w:szCs w:val="24"/>
        </w:rPr>
      </w:r>
    </w:p>
    <w:p>
      <w:pPr>
        <w:pStyle w:val="Normal"/>
        <w:jc w:val="both"/>
        <w:rPr>
          <w:sz w:val="24"/>
          <w:szCs w:val="24"/>
        </w:rPr>
      </w:pPr>
      <w:r>
        <w:rPr>
          <w:sz w:val="24"/>
          <w:szCs w:val="24"/>
        </w:rPr>
        <w:tab/>
        <w:t>KEMAL DÜRÜST  (Devamla) – Hiçbir zaman. Öyledir. Bakın, Sayın Bakan alsın bürokratından getirsin. Yoktur öyle bir şey. Dolayısıyla bu sektöre hep birlikte sahip çıkmamız gerekiyor.</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Güzelyurt) (Yerinden) – Yoktur öyle bir şey. </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Öyle bir şey yoktur. Bulamazsınız Sayın Bakanım. Bürokratlarınız da uğraşmasın boşuna. Ben buradan söyleyeyim. En fazla gecikme beş ay olmuştur. Onun için uğraştırmayın boşuna sayın bürokratlarımızı da.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 (Devamla) – Hiç kimse uğraşmaz zaten. </w:t>
      </w:r>
    </w:p>
    <w:p>
      <w:pPr>
        <w:pStyle w:val="Normal"/>
        <w:jc w:val="both"/>
        <w:rPr>
          <w:sz w:val="24"/>
          <w:szCs w:val="24"/>
        </w:rPr>
      </w:pPr>
      <w:r>
        <w:rPr>
          <w:sz w:val="24"/>
          <w:szCs w:val="24"/>
        </w:rPr>
      </w:r>
    </w:p>
    <w:p>
      <w:pPr>
        <w:pStyle w:val="Normal"/>
        <w:jc w:val="both"/>
        <w:rPr/>
      </w:pPr>
      <w:r>
        <w:rPr>
          <w:sz w:val="24"/>
          <w:szCs w:val="24"/>
        </w:rPr>
        <w:tab/>
        <w:t xml:space="preserve">KEMAL DÜRÜST  (Devamla) – Evet. Şimdi değerli arkadaşlar; biz muhalefet partisi olarak bölgemizdeki bu sorunu bir kez daha buraya getirmekle mükellefiz. Bugün icraatta sizlersiniz. Bu soruna ister şu an baktığınız gibi bakarsınız, ister bu sorunu çözmek için katkı koyarsınız. Ama ben şunu ifade etmek istiyorum. Bizler iktidara geldiğimiz zaman narenciye sektörünün sorununu çözmek ve bölgede narenciyeyi daha da ileriye götürmek için elbirliği ile çalışacağız. Bizim parti politikamızda bu vardır. Çünkü Güzelyurt’da hiçbir zaman yeni bir şeyleri yaratma macerasından önce her zaman için var olanı yaşatmanın, var olanı geliştirmenin çok daha önemli olduğunu düşünmekteyiz. Bunu sizler de gördünüz. Sizleri üzmek adına söylemiyorum ama beş tane seçimde de Güzelyurtluya vermiş olduğunuz sözleri bir kez daha sizlere hatırlatmak istiyorum. 14 Aralık 2003 Genel Seçimlerinde de, 2004 Nisan referandumunda da, 2005 Şubat seçimlerinde de, 2006 Yerel Seçimlerinde de ve 2005 Cumhurbaşkanlığı Seçimlerinde de hep aynı şeyi söylediniz. Dediniz ki biz üç ayaklı proje yapacağız ve bu üç ayaklı projelerle Güzelyurt’u çok büyük bir kent yapacağız. Neydi bunlar? Bir tanesi narenciye dediniz. İkincisi turizm dediniz. Üçüncüsü de üniversiteler dediniz. Bakınız, turizm adına bir şey yok. Olamadı çünkü. Niye yapmadınız? Olmadı. Hiçbir şey yok yani. </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Başkanlık Kürsüsünü Sayın Gülboy Beydağlı’ya devreder)</w:t>
      </w:r>
    </w:p>
    <w:p>
      <w:pPr>
        <w:pStyle w:val="Normal"/>
        <w:jc w:val="both"/>
        <w:rPr>
          <w:sz w:val="24"/>
          <w:szCs w:val="24"/>
        </w:rPr>
      </w:pPr>
      <w:r>
        <w:rPr>
          <w:sz w:val="24"/>
          <w:szCs w:val="24"/>
        </w:rPr>
      </w:r>
    </w:p>
    <w:p>
      <w:pPr>
        <w:pStyle w:val="Normal"/>
        <w:jc w:val="both"/>
        <w:rPr>
          <w:sz w:val="24"/>
          <w:szCs w:val="24"/>
        </w:rPr>
      </w:pPr>
      <w:r>
        <w:rPr>
          <w:sz w:val="24"/>
          <w:szCs w:val="24"/>
        </w:rPr>
        <w:t xml:space="preserve">İkincisi üniversiteler dediniz, ki onlarda Ulusal Birlik Partisi döneminde yaratılan eserler. Peki o zaman size düşen görev narenciyeye sahip çıkmaktı. Bugünden itibaren bile bunu başarabilirsek, Güzelyurt ilçesinin ve de bu ülkenin ekonomik anlamdaki en büyük sektörünün kurtulmasına katkı koyarız demektir. Bunu lütfen göz ardı etmeyiniz. Bu konu çok önemli bir konudur. Bu konu bizim için bir yaradır. Bu yıl limon yine dalında kalmıştır. Geçen gün arkadaşlar, üretici arkadaşlarla sohbet ederken, ilk önce 450 YTL diye,  400 YTL diye bir fiyat çıkar gibi oldu, ardından tabii ki rekabet yapacak birisi olmadığı için ayni adam 150 YTL’ye alırım diyor şimdi ürünü. İşte eğer bir Cypfruvex olsaydı değerli arkadaşlar, veya Hükümet eli olsaydı bu işin içerisinde, nasıl oluyordu geçmişte biliyor musunuz? Bir fiyat açıklardı Hükümet, tüccar mal almak istiyorsa, bu işten ekmek yemek istiyorsa, o fiyatın üzerinde vermek zorunda kalıyordu. İşte bunu anlatmaya çalışıyorum. Ve beni ilgilendiren bir konu daha var ki, şu an üretici tamamen tüccarın eline teslim edilmiştir. Tüccar üreticinin malını ister alır, ister almaz. Alırsa da nasıl alır biliyor musunuz? Gider bahçeye, işine gelen ürünü keser, öbür işine gelmeyeni de dalında bırakır. Yara alsa bile yerde bırakır. Bunlar gerçek. </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Bu fabrikaları alanlar üreticiler değil mi?</w:t>
      </w:r>
    </w:p>
    <w:p>
      <w:pPr>
        <w:pStyle w:val="Normal"/>
        <w:jc w:val="both"/>
        <w:rPr>
          <w:sz w:val="24"/>
          <w:szCs w:val="24"/>
        </w:rPr>
      </w:pPr>
      <w:r>
        <w:rPr>
          <w:sz w:val="24"/>
          <w:szCs w:val="24"/>
        </w:rPr>
      </w:r>
    </w:p>
    <w:p>
      <w:pPr>
        <w:pStyle w:val="Normal"/>
        <w:jc w:val="both"/>
        <w:rPr>
          <w:sz w:val="24"/>
          <w:szCs w:val="24"/>
        </w:rPr>
      </w:pPr>
      <w:r>
        <w:rPr>
          <w:sz w:val="24"/>
          <w:szCs w:val="24"/>
        </w:rPr>
        <w:tab/>
        <w:t>KEMAL DÜRÜST (Devamla) – Efendi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Üreticiler değil mi?</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Onu da söyledim zaten. Tabii ki üreticilerdir.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ani siz geldiğinizde o fabrikayı tekrar alacaksınız?</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Benim şahsi düşüncem almamızdır Sayın Bakanım.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Partinizin görüşü de odur?</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Değerlendireceğiz ve bunu başarmamız içinde el birliğiyle çalış... </w:t>
        <w:tab/>
      </w:r>
    </w:p>
    <w:p>
      <w:pPr>
        <w:pStyle w:val="Normal"/>
        <w:jc w:val="both"/>
        <w:rPr>
          <w:sz w:val="24"/>
          <w:szCs w:val="24"/>
        </w:rPr>
      </w:pPr>
      <w:r>
        <w:rPr>
          <w:sz w:val="24"/>
          <w:szCs w:val="24"/>
        </w:rPr>
      </w:r>
    </w:p>
    <w:p>
      <w:pPr>
        <w:pStyle w:val="Normal"/>
        <w:ind w:firstLine="720"/>
        <w:jc w:val="both"/>
        <w:rPr>
          <w:sz w:val="24"/>
          <w:szCs w:val="24"/>
        </w:rPr>
      </w:pPr>
      <w:r>
        <w:rPr>
          <w:sz w:val="24"/>
          <w:szCs w:val="24"/>
        </w:rPr>
        <w:t>TÜRKAY TOKEL  (Güzelyurt) (Yerinden) – Ben öyle düşünmüyorum mesela.</w:t>
      </w:r>
    </w:p>
    <w:p>
      <w:pPr>
        <w:pStyle w:val="Normal"/>
        <w:jc w:val="both"/>
        <w:rPr>
          <w:sz w:val="24"/>
          <w:szCs w:val="24"/>
        </w:rPr>
      </w:pPr>
      <w:r>
        <w:rPr>
          <w:sz w:val="24"/>
          <w:szCs w:val="24"/>
        </w:rPr>
      </w:r>
    </w:p>
    <w:p>
      <w:pPr>
        <w:pStyle w:val="Normal"/>
        <w:jc w:val="both"/>
        <w:rPr>
          <w:sz w:val="24"/>
          <w:szCs w:val="24"/>
        </w:rPr>
      </w:pPr>
      <w:r>
        <w:rPr>
          <w:sz w:val="24"/>
          <w:szCs w:val="24"/>
        </w:rPr>
        <w:tab/>
        <w:t>KEMAL DÜRÜST (Devamla) – Bak söylüyorum. Bakı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Yani Üreticiler  Birliğine verilen bu iki fabrikayı alacak tekrar Cypfruvex?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O da tamam değil ha. Üreticiler Birliğine verilme.....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Tamam yani ben de merak ederim ne yapacaksınız.</w:t>
      </w:r>
    </w:p>
    <w:p>
      <w:pPr>
        <w:pStyle w:val="Normal"/>
        <w:jc w:val="both"/>
        <w:rPr>
          <w:sz w:val="24"/>
          <w:szCs w:val="24"/>
        </w:rPr>
      </w:pPr>
      <w:r>
        <w:rPr>
          <w:sz w:val="24"/>
          <w:szCs w:val="24"/>
        </w:rPr>
      </w:r>
    </w:p>
    <w:p>
      <w:pPr>
        <w:pStyle w:val="Normal"/>
        <w:jc w:val="both"/>
        <w:rPr>
          <w:sz w:val="24"/>
          <w:szCs w:val="24"/>
        </w:rPr>
      </w:pPr>
      <w:r>
        <w:rPr>
          <w:sz w:val="24"/>
          <w:szCs w:val="24"/>
        </w:rPr>
        <w:tab/>
        <w:t>KEMAL DÜRÜST (Devamla) – Bakın Sayın Bakanım.....</w:t>
      </w:r>
    </w:p>
    <w:p>
      <w:pPr>
        <w:pStyle w:val="Normal"/>
        <w:jc w:val="both"/>
        <w:rPr>
          <w:sz w:val="24"/>
          <w:szCs w:val="24"/>
        </w:rPr>
      </w:pPr>
      <w:r>
        <w:rPr>
          <w:sz w:val="24"/>
          <w:szCs w:val="24"/>
        </w:rPr>
        <w:tab/>
        <w:t>ÖZKAN MURAT  (Yerinden) (Devamla) – Siyasetiniz yok mu bu konuda?</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Bakınız Sayın Bakanım az önce.. </w:t>
      </w:r>
    </w:p>
    <w:p>
      <w:pPr>
        <w:pStyle w:val="Normal"/>
        <w:jc w:val="both"/>
        <w:rPr>
          <w:sz w:val="24"/>
          <w:szCs w:val="24"/>
        </w:rPr>
      </w:pPr>
      <w:r>
        <w:rPr>
          <w:sz w:val="24"/>
          <w:szCs w:val="24"/>
        </w:rPr>
      </w:r>
    </w:p>
    <w:p>
      <w:pPr>
        <w:pStyle w:val="Normal"/>
        <w:ind w:firstLine="720"/>
        <w:jc w:val="both"/>
        <w:rPr>
          <w:sz w:val="24"/>
          <w:szCs w:val="24"/>
        </w:rPr>
      </w:pPr>
      <w:r>
        <w:rPr>
          <w:sz w:val="24"/>
          <w:szCs w:val="24"/>
        </w:rPr>
        <w:t>TÜRKAY TOKEL  (Yerinden) (Devamla) – Kendi kişisel görüşümü söyledim.</w:t>
      </w:r>
    </w:p>
    <w:p>
      <w:pPr>
        <w:pStyle w:val="Normal"/>
        <w:ind w:firstLine="720"/>
        <w:jc w:val="both"/>
        <w:rPr>
          <w:sz w:val="24"/>
          <w:szCs w:val="24"/>
        </w:rPr>
      </w:pPr>
      <w:r>
        <w:rPr>
          <w:sz w:val="24"/>
          <w:szCs w:val="24"/>
        </w:rPr>
      </w:r>
    </w:p>
    <w:p>
      <w:pPr>
        <w:pStyle w:val="Normal"/>
        <w:jc w:val="both"/>
        <w:rPr>
          <w:sz w:val="24"/>
          <w:szCs w:val="24"/>
        </w:rPr>
      </w:pPr>
      <w:r>
        <w:rPr>
          <w:sz w:val="24"/>
          <w:szCs w:val="24"/>
        </w:rPr>
        <w:tab/>
        <w:t>KEMAL DÜRÜST (Devamla) – Evet ben Türkay Bey’in düşüncesini bildiğim için tabii ki....</w:t>
      </w:r>
    </w:p>
    <w:p>
      <w:pPr>
        <w:pStyle w:val="Normal"/>
        <w:jc w:val="both"/>
        <w:rPr>
          <w:sz w:val="24"/>
          <w:szCs w:val="24"/>
        </w:rPr>
      </w:pPr>
      <w:r>
        <w:rPr>
          <w:sz w:val="24"/>
          <w:szCs w:val="24"/>
        </w:rPr>
      </w:r>
    </w:p>
    <w:p>
      <w:pPr>
        <w:pStyle w:val="Normal"/>
        <w:jc w:val="both"/>
        <w:rPr>
          <w:sz w:val="24"/>
          <w:szCs w:val="24"/>
        </w:rPr>
      </w:pPr>
      <w:r>
        <w:rPr>
          <w:sz w:val="24"/>
          <w:szCs w:val="24"/>
        </w:rPr>
        <w:tab/>
        <w:t>ALİ GULLE  (Gazi Magosa) (Yerinden) – İrsen Bey senin düşüncen ne? Esas olan budur.</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Devamla) – Neyse Ali Bey..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İrsen Bey narenciyeyle ilgilenmez. </w:t>
      </w:r>
    </w:p>
    <w:p>
      <w:pPr>
        <w:pStyle w:val="Normal"/>
        <w:jc w:val="both"/>
        <w:rPr>
          <w:sz w:val="24"/>
          <w:szCs w:val="24"/>
        </w:rPr>
      </w:pPr>
      <w:r>
        <w:rPr>
          <w:sz w:val="24"/>
          <w:szCs w:val="24"/>
        </w:rPr>
      </w:r>
    </w:p>
    <w:p>
      <w:pPr>
        <w:pStyle w:val="Normal"/>
        <w:jc w:val="both"/>
        <w:rPr>
          <w:sz w:val="24"/>
          <w:szCs w:val="24"/>
        </w:rPr>
      </w:pPr>
      <w:r>
        <w:rPr>
          <w:sz w:val="24"/>
          <w:szCs w:val="24"/>
        </w:rPr>
        <w:tab/>
        <w:t>KEMAL DÜRÜST (Devamla) – Evet. Bakınız, o kadar...</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Niçin ilgilenmeyiz?</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 söyle görüşün nedir?</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Söylerim şimdi.</w:t>
      </w:r>
    </w:p>
    <w:p>
      <w:pPr>
        <w:pStyle w:val="Normal"/>
        <w:jc w:val="both"/>
        <w:rPr>
          <w:sz w:val="24"/>
          <w:szCs w:val="24"/>
        </w:rPr>
      </w:pPr>
      <w:r>
        <w:rPr>
          <w:sz w:val="24"/>
          <w:szCs w:val="24"/>
        </w:rPr>
      </w:r>
    </w:p>
    <w:p>
      <w:pPr>
        <w:pStyle w:val="Normal"/>
        <w:jc w:val="both"/>
        <w:rPr>
          <w:sz w:val="24"/>
          <w:szCs w:val="24"/>
        </w:rPr>
      </w:pPr>
      <w:r>
        <w:rPr>
          <w:sz w:val="24"/>
          <w:szCs w:val="24"/>
        </w:rPr>
        <w:tab/>
        <w:t xml:space="preserve">KEMAL DÜRÜST (Yerinden) (Devamla) – Evet, bakınız Sayın Bakanım.... </w:t>
      </w:r>
    </w:p>
    <w:p>
      <w:pPr>
        <w:pStyle w:val="Normal"/>
        <w:jc w:val="both"/>
        <w:rPr>
          <w:sz w:val="24"/>
          <w:szCs w:val="24"/>
        </w:rPr>
      </w:pPr>
      <w:r>
        <w:rPr>
          <w:sz w:val="24"/>
          <w:szCs w:val="24"/>
        </w:rPr>
      </w:r>
    </w:p>
    <w:p>
      <w:pPr>
        <w:pStyle w:val="Normal"/>
        <w:jc w:val="both"/>
        <w:rPr/>
      </w:pPr>
      <w:r>
        <w:rPr>
          <w:sz w:val="24"/>
          <w:szCs w:val="24"/>
        </w:rPr>
        <w:tab/>
        <w:t xml:space="preserve">ÖZKAN MURAT  (Yerinden) (Devamla) – Alacaksınız şeyi Cypfruvex’i tekrar? </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Kürsüden söylerim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Peki, ben sadece merak ettim. </w:t>
      </w:r>
    </w:p>
    <w:p>
      <w:pPr>
        <w:pStyle w:val="Normal"/>
        <w:jc w:val="both"/>
        <w:rPr>
          <w:sz w:val="24"/>
          <w:szCs w:val="24"/>
        </w:rPr>
      </w:pPr>
      <w:r>
        <w:rPr>
          <w:sz w:val="24"/>
          <w:szCs w:val="24"/>
        </w:rPr>
      </w:r>
    </w:p>
    <w:p>
      <w:pPr>
        <w:pStyle w:val="Normal"/>
        <w:jc w:val="both"/>
        <w:rPr>
          <w:sz w:val="24"/>
          <w:szCs w:val="24"/>
        </w:rPr>
      </w:pPr>
      <w:r>
        <w:rPr>
          <w:sz w:val="24"/>
          <w:szCs w:val="24"/>
        </w:rPr>
        <w:tab/>
        <w:t>KEMAL DÜRÜST (Devamla) - Ben o kadar, evet, şimdi bakın ben başta da söyledi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Sadece öğrenmek için.</w:t>
      </w:r>
    </w:p>
    <w:p>
      <w:pPr>
        <w:pStyle w:val="Normal"/>
        <w:jc w:val="both"/>
        <w:rPr>
          <w:sz w:val="24"/>
          <w:szCs w:val="24"/>
        </w:rPr>
      </w:pPr>
      <w:r>
        <w:rPr>
          <w:sz w:val="24"/>
          <w:szCs w:val="24"/>
        </w:rPr>
      </w:r>
    </w:p>
    <w:p>
      <w:pPr>
        <w:pStyle w:val="Normal"/>
        <w:jc w:val="both"/>
        <w:rPr/>
      </w:pPr>
      <w:r>
        <w:rPr>
          <w:sz w:val="24"/>
          <w:szCs w:val="24"/>
        </w:rPr>
        <w:tab/>
        <w:t xml:space="preserve">KEMAL DÜRÜST (Devamla) – Tabii ki, tabii ki. Ben biliyorum Türkay Bey’le çok konuştuk biz bunu biliyorum ama ben üreticilerin, Üreticiler Birliğinde de ve kendilerine, yüzlerine karşı defa defa, şahsi düşüncemin mutlaka Hükümet elinin bu işin içerisinde olması gerektiğini ben onlara söyledim. Ve bir şey söyleyeyim sizlere, hepsi bunu kabul ediyor. Onlarda memnun değil Türkay Bey’in söylediği gibi bu yapıdan. Dolayısıyla bu yapıyı nasıl daha iyi bir noktaya...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ni bize verin, biz daha iyi çalıştırırız dediydi Üreticiler Birliği....</w:t>
      </w:r>
    </w:p>
    <w:p>
      <w:pPr>
        <w:pStyle w:val="Normal"/>
        <w:jc w:val="both"/>
        <w:rPr>
          <w:sz w:val="24"/>
          <w:szCs w:val="24"/>
        </w:rPr>
      </w:pPr>
      <w:r>
        <w:rPr>
          <w:sz w:val="24"/>
          <w:szCs w:val="24"/>
        </w:rPr>
        <w:tab/>
        <w:t>İRSEN KÜÇÜK  (Yerinden) (Devamla) – Sen de inandıydın yani?</w:t>
      </w:r>
    </w:p>
    <w:p>
      <w:pPr>
        <w:pStyle w:val="Normal"/>
        <w:jc w:val="both"/>
        <w:rPr>
          <w:sz w:val="24"/>
          <w:szCs w:val="24"/>
        </w:rPr>
      </w:pPr>
      <w:r>
        <w:rPr>
          <w:sz w:val="24"/>
          <w:szCs w:val="24"/>
        </w:rPr>
      </w:r>
    </w:p>
    <w:p>
      <w:pPr>
        <w:pStyle w:val="Normal"/>
        <w:jc w:val="both"/>
        <w:rPr>
          <w:sz w:val="24"/>
          <w:szCs w:val="24"/>
        </w:rPr>
      </w:pPr>
      <w:r>
        <w:rPr>
          <w:sz w:val="24"/>
          <w:szCs w:val="24"/>
        </w:rPr>
        <w:tab/>
        <w:t>KEMAL DÜRÜST (Devamla) – Ama bence Özkan Bey...</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Üreticilere vermediniz ki, üreticiler almadı y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im aldı?</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Kim çalıştırır bu tesisleri Allah için. Yani hiçbir şey bilmez gibi konuşmayın.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im aldı?</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Üretici çalıştırı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İki tane üretici var, birer şirket kurdular ve aldılar. Allah, Allah.</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Hayır, lütfen Üreticiler Birliği Başkanlarına bu tesisleri siz mi çalıştırırsınız diye sorun. Sizin bu tesislerin üzerinde söz hakkınız var mı diye gene soru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 Üreticiler Birliği değil ki aldı bunları Allah için olsun.</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E, bilmem.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Zamanının Üreticiler Birliği yöneticilerin değil ki teslim edildi bu iş?</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Sayın Bakan bu soruyu sorun üreticilere. Biliyorsunuz....</w:t>
      </w:r>
    </w:p>
    <w:p>
      <w:pPr>
        <w:pStyle w:val="Normal"/>
        <w:jc w:val="both"/>
        <w:rPr>
          <w:sz w:val="24"/>
          <w:szCs w:val="24"/>
        </w:rPr>
      </w:pPr>
      <w:r>
        <w:rPr>
          <w:sz w:val="24"/>
          <w:szCs w:val="24"/>
        </w:rPr>
      </w:r>
    </w:p>
    <w:p>
      <w:pPr>
        <w:pStyle w:val="Normal"/>
        <w:jc w:val="both"/>
        <w:rPr/>
      </w:pPr>
      <w:r>
        <w:rPr>
          <w:sz w:val="24"/>
          <w:szCs w:val="24"/>
        </w:rPr>
        <w:tab/>
        <w:t xml:space="preserve">KEMAL DÜRÜST (Devamla) – Evet, şimdi tabii ki huzurlu bir ortamı yaratmak ve yaşatmak elbette ki hepimizin ama öncelikle Hükümetin görevidir. Karpazdaki vatandaşımızda, Lefkedeki vatandaşımız da, Güzelyurttaki vatandaşımız da elindeki ekmek yediği, ekmek kapısını daha ileriye götürmek ister. Taksiciyse daha yeni bir taksi almak ister. Ve buna benzer. Narenciye üreticisi de elindeki bu imkanı çok daha iyi bir noktaya taşımak ister. Ama o sıkıntının kökenine inmeliyiz. Belki Güzelyurt yöresine  bilemiyorum, ben teknik bir kişi değilim bu konuda ama belki bir meyve suyu fabrikası yapılabilir, belki ona benzer bir şey yaratılabilir. Ve bu yaratılırken bölge insanının birtakım sosyal, ekonomik ve kültürel yaşantısına da katkı yaparak, hem de bu üretimi eğer pazar bulamıyorsak, pazar  bulmada sıkıntı yaşıyorsak belki o pazar ihtiyacımızı yarıya düşürerek başka alanlarda da bir şeyler yaratabiliriz diye düşünüyorum. Ama devlet eli mutlaka bu işin içerisinde olmalıdır. Devlet eli bu işin içerisinde olmadığı zaman bu sorunlar sonsuza kadar yaşayacaktır. Bu benim düşüncemdir. Şahsi düşüncemdir. Bakın, Üreticiler Birliğinin muhalefet olarak belki hükümete karşı bu tutumları sizler değerlendirirken bu işten siyasi rant sağlıyorsunuz diye bakıyorsunuz ben eminim. Yani siz hükümet, milletvekilleri olarak haklı da olarak bize bakışınızda bu narenciyeyi kullanarak siyasi rant elde ediyorsunuz diye bakıyorsunuz. Doğrudur da. Ama bir vatandaş olarak baktığımız zaman narenciye birliklerinin bir kez daha söyledim bunu, tekrar gibi olacak ama bugün hala daha altı-yedi aydan beridir narenciye birliklerinin kapısında, “narenciye üreticisinin hükümeti yoktur” pankartları asılı durabiliyorsa ve oradan gelen, geçen herkes bunu görebiliyorsa, burada bir sıkıntı var demektir. Bakın, Üreticiler Birliğinin koskocaman önünde “narenciye üreticisinin hükümeti yoktur” diye yazılı. Bu, her ne kadar muhalefet olarak bizim işimize yarar gibi görünse de aslında toplumsal olarak hiç de bir güzelliği yansıtmıyor. Bir sıkıntının yansıması olarak değerlendiriyoruz. Elimde bir bildiri var. Bildiriyi tam okuyacak değilim ama bu bildiri her akşam Güzelyurt insanına dağıtılıyor. Birçoğunuz Güzelyurt’ta olmadığınız için ve basının da Güzelyurt’a gelip Güzelyurtlunun sesini buralara kadar duyurmasının daha zor olduğunu bildiğim için burada bir şeyler aktarmaya çalışı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lık, “ bu ateş niçin yanıyor?” Ateş yanıyor ve diyor ki; “bu Hükümet senin insan gibi yaşamanı istemiyor”. Diyor ki; “bu Hükümet senin üretmeni istemiyor”. Diyor ki; “bu Hükümet sana hayat hakkı tanımak istemiyor. Hükümet, senin var olan suyuna göz dikmiştir” diyor. Bakın, başka bir noktaya geliyor. Güzelyurt’tan Lefkoşa’ya pompalanan suyu bu defa karıştırıyor. Neden? O su hepimizin tabii ki. Ama bu defa narenciyedeki o başarısızlığın bu defa oradaki o kaos ve huzursuz ortamı başka yansımalara çevirebiliyor. Bu psikolojik, bireysel sorun hemen akabinde belki de toplumsal, sosyolojik bir soruna dönüşecektir. Bu, belki şimdi olmaz ama her geçen gün ben bunun tırmandığını görüyorum. Ne olursunuz değerli arkadaşlar, kendi içinizde, kendi grubunuzda, kendi ne bileyim yetkili organlarınızda bu konuyu irdeleyin. Bu konuyu lütfen es geçmeyin. Eğer bu kadar olumsuzluğa rağmen, bu kadar sıkıntıya rağmen hala daha bu narenciye sektörünün önünde bir alternatif yaratamamış iseniz ve yaratamadıysak hep birlikte Karpaz’dan Yeşilırmak’a kadar, yoksa böyle bir ekonomik ihracat gücümüz bu narenciyeyi önemsemek zorundayız. </w:t>
      </w:r>
    </w:p>
    <w:p>
      <w:pPr>
        <w:pStyle w:val="Normal"/>
        <w:jc w:val="both"/>
        <w:rPr>
          <w:sz w:val="24"/>
          <w:szCs w:val="24"/>
        </w:rPr>
      </w:pPr>
      <w:r>
        <w:rPr>
          <w:sz w:val="24"/>
          <w:szCs w:val="24"/>
        </w:rPr>
      </w:r>
    </w:p>
    <w:p>
      <w:pPr>
        <w:pStyle w:val="Normal"/>
        <w:jc w:val="both"/>
        <w:rPr/>
      </w:pPr>
      <w:r>
        <w:rPr>
          <w:sz w:val="24"/>
          <w:szCs w:val="24"/>
        </w:rPr>
        <w:tab/>
        <w:t xml:space="preserve">Evet, ben sadece bu sorunu burada dillendirmek istedim. Daha söyleyecek aslında çok sözümüz var fakat uzatmayacağım. Hayvancılık sektöründe de birçok sorunların olduğunu zaten arkadaşlarım söylediler. Ben bir kez daha sanırım söyledim ama yine söyleyeceğim. Sayın Bakanın Bakanlığına bağlı özellikle Süt Kurumunuzun her türlü sıkıntı ve olumsuzluğa rağmen ülkede bir kaosa yol açmadığını ve bir o güzelliği yıllardan beri sürdürdüğünü görebiliyorum.Bu anlamda da orda çalışan arkadaşları sizin şahsınıza tebrik etmek istiyorum. Çünkü sıkıntılar olduğunu biliyorum. Tabii ki tanınmamış olmanın getirdiği bir, tanınmamış bir ülke olmanın getirdiği de bir takım sıkıntılar vardır. Elbette ki dışarıya bu özellikle hayvancılık sektöründe üretilenin gönderilememesi sıkıntıları vardır. Bu sütlerin her gün nereye verileceği konusunda sıkıntılar olduğunu da biliyorum. Dolayısıyla her şeye rağmen diyorum bu noktada bir kaos ortamı 4yaşatılmadığından dolayı bir başarı görüyorum ben burada. Yine Sayın Bakanın size getireceğim bir eleştiri takip edebildiğim kadarıyla ilgili arkadaşlardan aldığım bilgiye göre dünyadaki bir çok borsalarda arpa fiyatlarında düşüş olduğunu görüyorum. Özellikle Güney’de tonunun 145 Euro gibi bir rakam eğer bana yanlış verilmediyse 145 Euro olduğunu görüyorum. Ancak bizim ülkemizde yine almış olduğum bilgiye göre şu an not önümde yok ama 420 YTL tonu diye aklımda kaldığını düşünüyorum. Bu neden böyle? Bu niçin her tarafta bu aşağıya inerken bizde aşağıya inememekte? Çünkü bunun sıkıntısı elbette ki zaten ölüm kalım savaşı veren hayvancı ve çiftçi üzerinde son derece önemli bir unsur. Bunu da değerlendirmeniz gerektiğini, değerlendirmeniz gereken bir unsur olduğunu düşünüyorum. Kuraklık geçen yıl ciddi bir kuraklık yaşadık. Bu yıl kuraklık bugün belki yağmur yağdı ama bu kuraklıktan kurtulduk anlamına gelmiyor. İnşallah kurtuluruz. Kurtulamadığımız takdirde bu yıl bu ülkeye herhalde yine balya getirmemiz gerekecektir. Geçen yıl olduğu gibi. Geçen yıl getirilirken bir takım sıkıntılar yaşandı. Bir takım olumsuz olaylar oldu. Onlarında yaşanmaması için şimdiden inanıyorum ki gereken önlemleri alacaksınız. Ekibinizle birlikte bu çalışmaya dikkat edeceksiniz. </w:t>
      </w:r>
    </w:p>
    <w:p>
      <w:pPr>
        <w:pStyle w:val="Normal"/>
        <w:jc w:val="both"/>
        <w:rPr>
          <w:sz w:val="24"/>
          <w:szCs w:val="24"/>
        </w:rPr>
      </w:pPr>
      <w:r>
        <w:rPr>
          <w:sz w:val="24"/>
          <w:szCs w:val="24"/>
        </w:rPr>
      </w:r>
    </w:p>
    <w:p>
      <w:pPr>
        <w:pStyle w:val="Normal"/>
        <w:jc w:val="both"/>
        <w:rPr>
          <w:sz w:val="24"/>
          <w:szCs w:val="24"/>
        </w:rPr>
      </w:pPr>
      <w:r>
        <w:rPr>
          <w:sz w:val="24"/>
          <w:szCs w:val="24"/>
        </w:rPr>
        <w:tab/>
        <w:t>Bir de merak ettiğim bir nokta öyle zannediyorum ki Haspolat’a depoladınız bu balyalarınızı. İnşallah gerekli önlemler alınırda bir zarar noktasına gelmeyiz. Mutlaka önlem almışsınızdır diye düşünüyorum. Alınmamışsa da inşallah alınır.</w:t>
      </w:r>
    </w:p>
    <w:p>
      <w:pPr>
        <w:pStyle w:val="Normal"/>
        <w:jc w:val="both"/>
        <w:rPr>
          <w:sz w:val="24"/>
          <w:szCs w:val="24"/>
        </w:rPr>
      </w:pPr>
      <w:r>
        <w:rPr>
          <w:sz w:val="24"/>
          <w:szCs w:val="24"/>
        </w:rPr>
      </w:r>
    </w:p>
    <w:p>
      <w:pPr>
        <w:pStyle w:val="Normal"/>
        <w:jc w:val="both"/>
        <w:rPr/>
      </w:pPr>
      <w:r>
        <w:rPr>
          <w:sz w:val="24"/>
          <w:szCs w:val="24"/>
        </w:rPr>
        <w:tab/>
        <w:t xml:space="preserve">Evet Tarım Bakanlığı ülke ekonomik yapısında gerçekten son derece önemli bir Bakanlık. Tarım Bakanlığı bir evin mutfağı görevini görüyor. Kendi tarımsal üretimine önem vermeyen toplumlar mutlaka başka ülkelere her zaman için aşırı derecede muhtaç olmak zorundadırlar. Başka ülkeler derken bu bütün ülkeler için geçerli olan bir tezdir. Dolayısıyla biz bir ada ülkesi olarak hem de ambargolar altında yaşamak zorunda kalan bir devlet olarak halk olarak kendi tarımsal üretimimizi ciddi bir şeklide düzenlemek zorundayız. Bunu yapmak da bugün sizin görevinizdir. Ben bu noktada inanıyorum ki bundan sonra çok daha güzel günlere gideceğiz ama bu narenciye sektörü de düzelinceye kadar da Sayın Başbakanın her ne kadar bize karşı bu konuda sıkıntılı baksa da biz o bölgenin bir milletvekili olarak, o bölgenin vatandaşları olarak bu sorunu burada dinlendirmek zorundayız. Bu sorunun var olduğunu buradan haykırmak zorundayız. Öyle bir sorunun lütfen var olduğunu hiç kimse göz ardı etmesin diye düşünüyorum. Evet ben bu noktada yine temas etmek istediğim bir nokta daha. </w:t>
      </w:r>
    </w:p>
    <w:p>
      <w:pPr>
        <w:pStyle w:val="Normal"/>
        <w:jc w:val="both"/>
        <w:rPr>
          <w:sz w:val="24"/>
          <w:szCs w:val="24"/>
        </w:rPr>
      </w:pPr>
      <w:r>
        <w:rPr>
          <w:sz w:val="24"/>
          <w:szCs w:val="24"/>
        </w:rPr>
      </w:r>
    </w:p>
    <w:p>
      <w:pPr>
        <w:pStyle w:val="Normal"/>
        <w:jc w:val="both"/>
        <w:rPr/>
      </w:pPr>
      <w:r>
        <w:rPr>
          <w:sz w:val="24"/>
          <w:szCs w:val="24"/>
        </w:rPr>
        <w:tab/>
        <w:t xml:space="preserve">Evet, bir de noktasal bir sorunu dile getirmek istiyorum. Bundan 3,5-4 yıl önce olan, ancak 1-2 yıl düzelen, fakat geçtiğimiz yıl içerisinde yeniden yaşanan bir sorun. Biliyorsunuz bizim ülkemizde üç tane güzide köyümüzde kolakas üretimi yapılıyor. Bunlar iki tanesi Güzelyurt İlçesine bağlı Yeşilırmak  ve Doğancı Köyleridir, bir tanesi de Yeşilköyümüzdür. Ben bütün zorluklara rağmen bu üretimi gerçekleştiren insanların fiyatlı bir şekilde bu üretimlerinin, alın terlerinin karşılığını almaları gerektiğini düşünüyorum. Ancak Rum tarafından buraya kolakas geldiğini ve satıldığını ben bir kez daha vurgulamak istiyorum. Önlem alınması gerektiğini düşünüyorum. Bu noktada çünkü onların koşullarına göre bizim, bizim halkımızın, bizim üreticimizin mücadele vermesinin de imkansız olduğunu düşünüyorum. Dolayısıyla ilgilileri bu noktada da, aslında yalnız kolakas konusunda değil bir çok konuda Güzelyurt’ta Yeşilırmak ve Doğancı Köylerinde var, bir de Yeşilköy’de var zaten, başka bir yerde yok. </w:t>
      </w:r>
    </w:p>
    <w:p>
      <w:pPr>
        <w:pStyle w:val="Normal"/>
        <w:jc w:val="both"/>
        <w:rPr>
          <w:sz w:val="24"/>
          <w:szCs w:val="24"/>
        </w:rPr>
      </w:pPr>
      <w:r>
        <w:rPr>
          <w:sz w:val="24"/>
          <w:szCs w:val="24"/>
        </w:rPr>
      </w:r>
    </w:p>
    <w:p>
      <w:pPr>
        <w:pStyle w:val="Normal"/>
        <w:jc w:val="both"/>
        <w:rPr/>
      </w:pPr>
      <w:r>
        <w:rPr>
          <w:sz w:val="24"/>
          <w:szCs w:val="24"/>
        </w:rPr>
        <w:tab/>
        <w:t xml:space="preserve">Evet, Sayın Başkan, değerli milletvekilleri; sizlere teşekkür ediyorum bu vakte kadar beni dinlediğiniz için. Sizin bütçenize olumlu oy veremeyeceğimizi de üzülerek belirterek, Sayın Bakanımıza hayırlı olmasını diliyoruz.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Dürüst. </w:t>
      </w:r>
    </w:p>
    <w:p>
      <w:pPr>
        <w:pStyle w:val="Normal"/>
        <w:jc w:val="both"/>
        <w:rPr>
          <w:sz w:val="24"/>
          <w:szCs w:val="24"/>
        </w:rPr>
      </w:pPr>
      <w:r>
        <w:rPr>
          <w:sz w:val="24"/>
          <w:szCs w:val="24"/>
        </w:rPr>
      </w:r>
    </w:p>
    <w:p>
      <w:pPr>
        <w:pStyle w:val="Normal"/>
        <w:jc w:val="both"/>
        <w:rPr>
          <w:sz w:val="24"/>
          <w:szCs w:val="24"/>
        </w:rPr>
      </w:pPr>
      <w:r>
        <w:rPr>
          <w:sz w:val="24"/>
          <w:szCs w:val="24"/>
        </w:rPr>
        <w:tab/>
        <w:t xml:space="preserve">Sayın Gökmen buyurun efendim. </w:t>
      </w:r>
    </w:p>
    <w:p>
      <w:pPr>
        <w:pStyle w:val="Normal"/>
        <w:jc w:val="both"/>
        <w:rPr>
          <w:sz w:val="24"/>
          <w:szCs w:val="24"/>
        </w:rPr>
      </w:pPr>
      <w:r>
        <w:rPr>
          <w:sz w:val="24"/>
          <w:szCs w:val="24"/>
        </w:rPr>
      </w:r>
    </w:p>
    <w:p>
      <w:pPr>
        <w:pStyle w:val="Normal"/>
        <w:jc w:val="both"/>
        <w:rPr/>
      </w:pPr>
      <w:r>
        <w:rPr>
          <w:sz w:val="24"/>
          <w:szCs w:val="24"/>
        </w:rPr>
        <w:tab/>
        <w:t xml:space="preserve">ÇEVRE VE DOĞAL KAYNAKLAR BAKANI MUSTAFA GÖKMEN – Sayın Başkan, değerli arkadaşlar; saat 11,30, 23,30 fazla zamanınızı almayacağım ancak Tarım Bakanlığımızın Bütçesi görüşülürken gördük ki Kürsüden görüş ve düşüncelerini ortaya koyan arkadaşlarımızın hepsinin aşağı yukarı su, su kaynakları noktasında değinmiş olmaları, küresel ısınmanın, iklim değişikliklerinin ülkemiz üzerinde, ülkemiz coğrafyası üzerindeki olumsuz etkilerinden ve gelecek yıllarda daha da bu olumsuz etkilerin çoğalabileceğinden konuştular. Hatta özellikle Sayın Çağlar gerçekten tebrik ediyorum, teşekkür ediyorum güzel bir istatistiki bir çalışma ortaya koydu, derin bir araştırma yaptı ve Kürsüden de kendisini gayet iyi bir şekilde zevkle dinledik ancak tespitleri araştırmalarından elde edilen bulgularında hiç de insanımızı, bizleri gelecek adına rahatlatmadığı, bilakis üzüntüye belki endişeye sevk ettiğini görüyoruz ne yazık ki. </w:t>
      </w:r>
    </w:p>
    <w:p>
      <w:pPr>
        <w:pStyle w:val="Normal"/>
        <w:jc w:val="both"/>
        <w:rPr>
          <w:sz w:val="24"/>
          <w:szCs w:val="24"/>
        </w:rPr>
      </w:pPr>
      <w:r>
        <w:rPr>
          <w:sz w:val="24"/>
          <w:szCs w:val="24"/>
        </w:rPr>
      </w:r>
    </w:p>
    <w:p>
      <w:pPr>
        <w:pStyle w:val="Normal"/>
        <w:ind w:firstLine="720"/>
        <w:jc w:val="both"/>
        <w:rPr/>
      </w:pPr>
      <w:r>
        <w:rPr>
          <w:sz w:val="24"/>
          <w:szCs w:val="24"/>
        </w:rPr>
        <w:t xml:space="preserve">Şimdi Sayın Başkan, değerli arkadaşlar; özellikle Sayın Çağlar’ın yine konuşmasına atıfta bulunarak her ne kadar zaman zaman 1994’ten sanıyorum günümüze özellikle Ferdi Bey, Sayın Başbakanın Tarım Bakanlığını üstlendiği yıldan itibaren günümüze kadar Yeşilırmak Vadisinden yer altından akıp giden, denize akıp giden su kaynağının ülke insanımızın kullanımına sunma gayretleri her ne kadar sekteye uğramışsa da bu projenin hayata geçirilmesi noktasında hele ilmi konuşmaları dinledikten sonra iklim değişikliklerini bizzat ülke insanımız yaşadıktan sonra daha da önem arz ettiği gerçeği ortaya çıkıyor. Tabi Kürsüden bu noktadan itiraflar da olmuştur. Samimi itiraflar da olmuştur. Bu gerçekten olumlu bir gelişmedir. Yani bu projenin hayata geçirilmemesi noktasında direnç yaratanlar, direnç gösterenler Yeşilırmak köylüsünü, halkını nüm ayışa olumsuzluğa motive edenler ne yazık ki olmuştur. Ama bugün öyle anlaşılıyor ki bütün vekiller, bütün siyasi partiler bu noktada bir hemfikirler, bir konsensüs görünüyor. Bu da gelecek adına doğrusu tehlikeyi gördüğümüz an milletçe birleşebiliyoruz bu da olumlu bir gelişmedir. </w:t>
      </w:r>
    </w:p>
    <w:p>
      <w:pPr>
        <w:pStyle w:val="Normal"/>
        <w:jc w:val="both"/>
        <w:rPr>
          <w:sz w:val="24"/>
          <w:szCs w:val="24"/>
        </w:rPr>
      </w:pPr>
      <w:r>
        <w:rPr>
          <w:sz w:val="24"/>
          <w:szCs w:val="24"/>
        </w:rPr>
      </w:r>
    </w:p>
    <w:p>
      <w:pPr>
        <w:pStyle w:val="Normal"/>
        <w:jc w:val="both"/>
        <w:rPr/>
      </w:pPr>
      <w:r>
        <w:rPr>
          <w:sz w:val="24"/>
          <w:szCs w:val="24"/>
        </w:rPr>
        <w:tab/>
        <w:t xml:space="preserve">Sayın Başkan, değerli arkadaşlar; Yeşilırmak vadisinden akan suyun sanıyorum Türkiye Cumhuriyeti Devletiyle yaptığımız çalışmalar özellikle Tarım ve Orman Bakanlığı, Türkiye Cumhuriyetinin Tarım ve Orman Bakanlığının Sayın Veysel Eroğlu’nun su mühendisi, su profesörü olması sebebiyle özellikle içme suları konusundaki hassasiyeti ortada. Bu sebeple Devlet Su İşleri Genel Müdürlüğü ile Türkiye Cumhuriyeti Devletinden bahsediyorum. Devlet Su İşleri Genel Müdürlüğü ile yapmış olduğumuz çalışmalar neticesinde Perşembe günü 24, 27 Aralık tarihleri arasında Yeraltı Su Kaynakları Daire Başkanı ve iki uzman jeoloji mühendisi ile Yeşilırmak deltasında, vadisinde bir araştırma yapılacağını söylemek istiyorum. Bu Pazar günü, geçtiğimiz Pazar günü buradan da saygı ile anıyorum Sayın Büyükelçimiz bizzat konu ile ilgili Yeşilırmak’a gitmiştir. Su İşleri Dairesi Müdürümle beraber Yeşilırmak’a gidilmiştir. Orda bugünün muhtarıyla, geçmişte muhtarlık yapan köyün önderleriyle görüşülmüştür ve Yeşilırmak köylüsünün de bu anlamda pozitif düşündüğünün görüldüğü gerçeği var bu da doğrusu projenin hayat bulması noktasında umutlarımızı güçlendiriyor. Şuna gelmek istiyorum değerli arkadaşlarım; bu ülkenin en önemli sorunu kesinlikle ve kesinlikle su sorunudur. İşin özünde küresel ısınmanın iklim değişikliklerinin özünde, merkezinde su var. Su yoksa hayat yok demektir zaten. O sebeple biz kendi coğrafyamızın bütün kaynaklarını bir miligram ağırlığında olsa bile onları bulup ülke insanımızın hizmetine sunmamız lazım. Evet Türkiye’mizden Kuzey Kıbrıs’a su getirme noktasında Türkiye’deki Hükümet çok ciddi bir şekilde çalışıyor. Zaten 20 Temmuz’da biliyorsunuz Türkiye Başbakanı Sayın Recep Tayyip Erdoğan Bey Kıbrıs Türküne bir müjde olarak kendi ağzından söylemişti. Dragon Çayının, Toros Dağlarındaki karlı suların Kuzey Kıbrıs’a Kuzey Kıbrıs Türk Cumhuriyetine akıtılacağı ve yılda 100 milyon metreküp suyun deniz yoluyla ülkeye kazandırılacağı çalışmaları yürüyor. Ancak biz Hükümet olarak ve de ülke insanı olarak, yönetici olarak bizim de bir şeyler yapmamız lazım. O çerçevede Hükümetimiz alternatif su kaynakları konusunda ciddi çalışmalar içerisindedir. Geçen gün bütçe konuşmamda da biraz değinmiştim. Bu kez biraz daha açmak istiyorum. Kumköy civarında Avrupa Birliği Projesi ve de Avrupa Birliği finansmanı ile bir anlaşmaya vardık, iyi bir çalışma sergilendi. 23 bin metre küp günde denizden su arıtılacak ve ülke insanımızın hizmetine sunulacak. Bu elbette içme suyu olarak kullanılacak. 23 bin metre küp. Ancak bu su öyle hemen keşke kısa sürede olabilse 2009 Temmuz’unda çalışmalara başlanıyor. İhalesi Şubat’ta çıkılıyor, Mayıs’ta ihale süresi bitiyor. Haziran’da sözleşme, kazanılan firma belki uluslararası bir firma olur, ulusal bir firma olur onu bilemeyiz. Hep beraber birlikte izleyeceğiz. Temmuz’da da kazanan firma, ihaleyi kazanan firma çalışmaya başlayacak. 2010 ve 2010 yılının sonlarına doğru bu su Kumköy depolarımıza, su depolarımıza pompalanacak, oradan da ülke insanımızın hizmetine sunulacak. Yeşilırmak Vadisine yine gelmek istiyorum. O noktada gerçekten yılda 10 milyon metreküp kaliteli içme niteliğindeki suyun denize aktığı, 10 milyon metre küp, hatta biz bunu tabii 2004 öncesi bir çalışmada, Güney’de yapılan bir çalışmanın 9 küsur milyon metre küp olduğunun gerçeği var. Biz Türkiye’den gelen uzmanların yapacağı bu bir iki gün sonra yapacakları çalışmadan da bir veri elde etmiş olacağız. Yani oradaki o denize akan suyun mutlaka hizmete sokulması gerçeği var. </w:t>
      </w:r>
    </w:p>
    <w:p>
      <w:pPr>
        <w:pStyle w:val="Normal"/>
        <w:jc w:val="both"/>
        <w:rPr>
          <w:sz w:val="24"/>
          <w:szCs w:val="24"/>
        </w:rPr>
      </w:pPr>
      <w:r>
        <w:rPr>
          <w:sz w:val="24"/>
          <w:szCs w:val="24"/>
        </w:rPr>
      </w:r>
    </w:p>
    <w:p>
      <w:pPr>
        <w:pStyle w:val="Normal"/>
        <w:jc w:val="both"/>
        <w:rPr>
          <w:sz w:val="24"/>
          <w:szCs w:val="24"/>
        </w:rPr>
      </w:pPr>
      <w:r>
        <w:rPr>
          <w:sz w:val="24"/>
          <w:szCs w:val="24"/>
        </w:rPr>
        <w:tab/>
        <w:t xml:space="preserve">Bir de Hükümetimiz yine alternatif su kaynakları konusunda Yeşilköy Su Aküferimizin kurtarılması noktasında Yeşilköy’de de 5 bin metreküp suyun denizden arıtılarak ülke insanımızın hizmetine sunacağız. Girne batısında Güzelyalı bölgesinde yine 5 bin metre küp dolayında bir suyun yine denizden arıtılarak sisteme dahil edileceği gerçeği var. Bunları bu önümüzdeki yılın hemen ilk aylarında ihale yöntemiyle yap, işlet devret yöntemiyle hayata geçireceğiz. </w:t>
      </w:r>
    </w:p>
    <w:p>
      <w:pPr>
        <w:pStyle w:val="Normal"/>
        <w:jc w:val="both"/>
        <w:rPr>
          <w:sz w:val="24"/>
          <w:szCs w:val="24"/>
        </w:rPr>
      </w:pPr>
      <w:r>
        <w:rPr>
          <w:sz w:val="24"/>
          <w:szCs w:val="24"/>
        </w:rPr>
      </w:r>
    </w:p>
    <w:p>
      <w:pPr>
        <w:pStyle w:val="Normal"/>
        <w:jc w:val="both"/>
        <w:rPr>
          <w:sz w:val="24"/>
          <w:szCs w:val="24"/>
        </w:rPr>
      </w:pPr>
      <w:r>
        <w:rPr>
          <w:sz w:val="24"/>
          <w:szCs w:val="24"/>
        </w:rPr>
        <w:tab/>
        <w:t>Değerli arkadaşlarım; su hayattır gerçekten eğer suyu idareli kullanmazsak, tasarruflu kullanamazsak ne yaparsak yapalım bu alışkanlığımızı inadına inadına sürdürmeye devam edersek sonuçta bir gün hayal kırıklığı yaşayabiliriz. O çerçevede en önemlisi doğal kaynaklarımızı idareli kullanabilme başarısı ve becerisini gösterebilmektir. Şimdi gayet doğaldır ki Tarım Bakanlığı Bütçesi görüşülürken bugün bende Güzelyurt’tan gelen narenciye üreticilerimizi gördüm. Tanıdığım bir kaç kişiyle de görüştüm, dertlerini dinledik. Gayet doğaldır ki Güzelyurt, özellikle Güzelyurt milletvekillerimizin muhalefet, gerekse iktidarda olan milletvekillerimizin bu Kürsüden bu Bakanlık Bütçesi görüşülürken fikirlerini, düşüncelerini, eleştirilerini ortaya koyması gayet doğaldır. Bugün sanıyorum yine muhalefetten bir arkadaşım Ulusal Birlik Partisinin 34 yıl içerisinde sadece 7,5 yıl muhalefette kaldığını, bunu tersinden okursak 26,5 yıl iktidarda olduğunun gerçeği ortaya çıkıyor.</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Hesapta bilmezsiniz. </w:t>
      </w:r>
    </w:p>
    <w:p>
      <w:pPr>
        <w:pStyle w:val="Normal"/>
        <w:jc w:val="both"/>
        <w:rPr>
          <w:sz w:val="24"/>
          <w:szCs w:val="24"/>
        </w:rPr>
      </w:pPr>
      <w:r>
        <w:rPr>
          <w:sz w:val="24"/>
          <w:szCs w:val="24"/>
        </w:rPr>
      </w:r>
    </w:p>
    <w:p>
      <w:pPr>
        <w:pStyle w:val="Normal"/>
        <w:jc w:val="both"/>
        <w:rPr>
          <w:sz w:val="24"/>
          <w:szCs w:val="24"/>
        </w:rPr>
      </w:pPr>
      <w:r>
        <w:rPr>
          <w:sz w:val="24"/>
          <w:szCs w:val="24"/>
        </w:rPr>
        <w:tab/>
        <w:t>MUSTAFA GÖKMEN (Devamla) -  Vallahi ben öyle yapıyorum. İşte 34 yıl,34 yıl. Tama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Yerinden)  (Devamla) – İki de zam yaptınız siz.</w:t>
      </w:r>
    </w:p>
    <w:p>
      <w:pPr>
        <w:pStyle w:val="Normal"/>
        <w:ind w:firstLine="720"/>
        <w:jc w:val="both"/>
        <w:rPr>
          <w:sz w:val="24"/>
          <w:szCs w:val="24"/>
        </w:rPr>
      </w:pPr>
      <w:r>
        <w:rPr>
          <w:sz w:val="24"/>
          <w:szCs w:val="24"/>
        </w:rPr>
      </w:r>
    </w:p>
    <w:p>
      <w:pPr>
        <w:pStyle w:val="Normal"/>
        <w:ind w:firstLine="720"/>
        <w:jc w:val="both"/>
        <w:rPr/>
      </w:pPr>
      <w:r>
        <w:rPr>
          <w:sz w:val="24"/>
          <w:szCs w:val="24"/>
        </w:rPr>
        <w:t>MUSTAFA GÖKMEN (Devamla) – Tamam. Peki o zaman 26 buçuğu 24 buçuğa indirelim. 24 buçuk yıl bu ülkeyi yöneten bir partinin vekillerinin bu günkü Hükümeti Güzelyurt’a bakmadı, Güzelyurt insanını kalkındırmadığı, sıkıntıya soktuğu, derde koyduğu gerçeği gerçekten havada kalıyor. Bakınız eğer 24 buçuk yılda bu ülkeyi yöneten bir partinin Güzelyurtlu insanımızın ölüsünü dahi kendi köyünde gömebilme, defnedebilme başarısını sağlayamamışs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Yerinden)  (Devamla) – Bu Annan Planından sonraydı Sayın Bak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GÖKMEN (Devamla) – Ve Güzelyurt insanımızın ölüsünü Lefkoşa kabristanlığın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Yerinden)  (Devamla) – Annan Planından sonra başladı. Karıştırıyorsunuz.</w:t>
      </w:r>
    </w:p>
    <w:p>
      <w:pPr>
        <w:pStyle w:val="Normal"/>
        <w:ind w:firstLine="720"/>
        <w:jc w:val="both"/>
        <w:rPr>
          <w:sz w:val="24"/>
          <w:szCs w:val="24"/>
        </w:rPr>
      </w:pPr>
      <w:r>
        <w:rPr>
          <w:sz w:val="24"/>
          <w:szCs w:val="24"/>
        </w:rPr>
      </w:r>
    </w:p>
    <w:p>
      <w:pPr>
        <w:pStyle w:val="Normal"/>
        <w:ind w:firstLine="720"/>
        <w:jc w:val="both"/>
        <w:rPr/>
      </w:pPr>
      <w:r>
        <w:rPr>
          <w:sz w:val="24"/>
          <w:szCs w:val="24"/>
        </w:rPr>
        <w:t>MUSTAFA GÖKMEN (Devamla) -  Taşıma noktasında başarılı olamamışsa. Evet ben şunu söylüyorum çok fazla da bu konuya girmek istemem.Ama şu bir gerçek ki artık Güzelyurt insanımız kendi köyünde, kendi mahallesinde evini yapabiliyor bundan da büyük bir zevk ve mutluluk duyuyorum. İşte geçen gün Güzelyurt’un merkezinde bir temelini attığımız bir tiyatro binası artık söylenildiği gibi, zannedildiği gibi değil. Artık Güzelyurt insanımız da kendi köyünde, kendi ilçesinde, yaşadığı yerde artık yatırım yapabiliyor. Hiç çekinmeden, korkusuzca kazancını, birikimini orda yatırabiliyor. Bu da bu Hükümetin göstermiş olduğu başarının bir gerçeğidir, bir ifadesidir, bir ölçüsüdür. Teşekkür ediyor saygılar sunuyoru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Teşekkürler Sayın Baka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Yerinden)  (Devamla) – Sayın Başk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Buyuru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Yerinden)  (Devamla) – Yerimden bir şey söyleyeceğim Kürsüye çıkma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Buyurun İrsen B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Yerinden)  (Devamla) – Tabii önceden bir şey söylemedim ama bıraktım Mustafa Bey konuşsun. Ben bu kadar senedir bütçe görüşmesinde bulunurum ilk defa bir Bakan bir diğer Bakanın bütçesinde konuşur. Ben yerinizde olsam söz vermem. Meclis Başkanının görevinde olsam ben söz vermem. Onu da bir hatırlatırım.  Seslenmedim bıraktım konuşsun. Ben sizin yerinizde olsam Bakana söz verme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Buyurun Sayın Bakan.</w:t>
      </w:r>
    </w:p>
    <w:p>
      <w:pPr>
        <w:pStyle w:val="Normal"/>
        <w:ind w:firstLine="720"/>
        <w:jc w:val="both"/>
        <w:rPr>
          <w:sz w:val="24"/>
          <w:szCs w:val="24"/>
        </w:rPr>
      </w:pPr>
      <w:r>
        <w:rPr>
          <w:sz w:val="24"/>
          <w:szCs w:val="24"/>
        </w:rPr>
      </w:r>
    </w:p>
    <w:p>
      <w:pPr>
        <w:pStyle w:val="Normal"/>
        <w:ind w:firstLine="720"/>
        <w:jc w:val="both"/>
        <w:rPr/>
      </w:pPr>
      <w:r>
        <w:rPr>
          <w:sz w:val="24"/>
          <w:szCs w:val="24"/>
        </w:rPr>
        <w:t xml:space="preserve">TARIM VE ORMAN BAKANI ÖNDER SENNAROĞLU – Sayın Başkan, sayın milletvekilleri; gecenin bu saatinde çok vaktinizi alacak değilim. Öncelikle Tarım Bakanlığı Bütçesinin görüşülmesi esnasında katkı koyan Sayın Küçük, Sayın Akıncı, Sayın Tokel, Sayın Çağlar, Sayın Dürüst’e ve Sayın Gökmen’e teşekkür ederim. Tabii tarımdaki bütün konuşmalara cevap verecek olursam en az iki, üç saatinizi alırım buna da vicdanım el vermiyor. Ama öncelikle bir kaç şeye değinmek isterim. İrsen Beyin söylemiş olduğu 2007 yılındaki Bütçeye bu yıl ki Bütçe ulaşamadı söylemi gerçekleri yansıtmıyor. Bunu ifade etmek isterim. 2007 yılında Bütçe ödeneği doğrudan gelir desteği ve diğer teşebbüsler kalemi yani çiftçiye olan destekler kalemini bahsediyorum. 70 milyon YTL’ydi yalnız o yıl gerçekleşen 110 milyon YTL oldu. 2008 yılı Bütçesinde bu rakam bütçe ödeneği 85 milyon YTL’ydi tahmini gerçekleşecek olan miktar 110 bin YTL civarında olacak. 2009 Bütçesinde bu rakam 105 milyon YTL’dir. Yalnız bakınız nereye gitmiştir bunlar? Yalnız arpa sübvansiyesi için bu Hükümet üreticinin yanında olmaya devam etmiştir ve minimum 20 milyon YTL 2008 yılı Bütçesinde arpanın sübvansiyesi için kullanmıştır. İşte derler ya bu Hükümet üreticinin yanında değildir ona en güzel cevaptır bu. Ha şimdi bu önümüzdeki yıl kurak olur mu, olmaz mı? Temennimi o yöndedir ki bu yağışların devam etmesi arpa sübvansiyesi gerekmemesi yönünde ki şu anda durum dünya borsalarına o yöndedir. Ve arpa şu anda 170 Dolarlar civarındadır. Türkay Bey aynı konuda bir soru sordu ve zannedersem arpa fiyatı konusunda Dürüst Bey de aynısını söyledi.Bakınız arkadaşlar; arpa fiyatı doğrudur 170 Dolarlar civarındadır şu anda. Yalnız üretici bu konu çok hassas bir konudur. 42 kuruş üzerinden süt fiyatı belirlenmiştir. Arpa fiyatını aşağıya çektiğiniz zaman mutlaka süt fiyatlarının da yeniden dengelenmesi gerekecektir. Yalnız üreticinin bir miktar, bir miktar değil de oldukça bankalara ileri tarihli borçları vardır ve süt parasını da o yönde almıştır. Bakınız bir süre önce İrsen Bey yine konuşmasında bahsetti. Arpa fiyatı düştüğü zaman süt fiyatı, süt yem oranı aynı kaldığı sürece üreticinin aleyhinedir. Tekrar söylüyorum, süt yem oranı değişmediği sürece arpa fiyatı düştüğü oranda üreticinin geliri de düşmektedir. Bu konuda iddialıyım, bu konuda daha önce bu Mecliste çok tartıştık, yine iddialıyım. Yani arpa fiyatının düşmesi üreticinin de çok lehine olacak bir durum değildir. </w:t>
      </w:r>
    </w:p>
    <w:p>
      <w:pPr>
        <w:pStyle w:val="Normal"/>
        <w:jc w:val="both"/>
        <w:rPr>
          <w:sz w:val="24"/>
          <w:szCs w:val="24"/>
        </w:rPr>
      </w:pPr>
      <w:r>
        <w:rPr>
          <w:sz w:val="24"/>
          <w:szCs w:val="24"/>
        </w:rPr>
      </w:r>
    </w:p>
    <w:p>
      <w:pPr>
        <w:pStyle w:val="Normal"/>
        <w:jc w:val="both"/>
        <w:rPr>
          <w:sz w:val="24"/>
          <w:szCs w:val="24"/>
        </w:rPr>
      </w:pPr>
      <w:r>
        <w:rPr>
          <w:sz w:val="24"/>
          <w:szCs w:val="24"/>
        </w:rPr>
        <w:tab/>
        <w:t>TÜRKAY TOKEL (Güzelyurt) (Yerinden) – Nasıl bir şey olmaz?</w:t>
      </w:r>
    </w:p>
    <w:p>
      <w:pPr>
        <w:pStyle w:val="Normal"/>
        <w:jc w:val="both"/>
        <w:rPr>
          <w:sz w:val="24"/>
          <w:szCs w:val="24"/>
        </w:rPr>
      </w:pPr>
      <w:r>
        <w:rPr>
          <w:sz w:val="24"/>
          <w:szCs w:val="24"/>
        </w:rPr>
      </w:r>
    </w:p>
    <w:p>
      <w:pPr>
        <w:pStyle w:val="Normal"/>
        <w:jc w:val="both"/>
        <w:rPr>
          <w:sz w:val="24"/>
          <w:szCs w:val="24"/>
        </w:rPr>
      </w:pPr>
      <w:r>
        <w:rPr>
          <w:sz w:val="24"/>
          <w:szCs w:val="24"/>
        </w:rPr>
        <w:tab/>
        <w:t>ÖNDER SENNAROĞLU (Devamla) -  Bakınız şu anda herhalde zamanda müsait değildir.</w:t>
      </w:r>
    </w:p>
    <w:p>
      <w:pPr>
        <w:pStyle w:val="Normal"/>
        <w:jc w:val="both"/>
        <w:rPr>
          <w:sz w:val="24"/>
          <w:szCs w:val="24"/>
        </w:rPr>
      </w:pPr>
      <w:r>
        <w:rPr>
          <w:sz w:val="24"/>
          <w:szCs w:val="24"/>
        </w:rPr>
      </w:r>
    </w:p>
    <w:p>
      <w:pPr>
        <w:pStyle w:val="Normal"/>
        <w:jc w:val="both"/>
        <w:rPr>
          <w:sz w:val="24"/>
          <w:szCs w:val="24"/>
        </w:rPr>
      </w:pPr>
      <w:r>
        <w:rPr>
          <w:sz w:val="24"/>
          <w:szCs w:val="24"/>
        </w:rPr>
        <w:tab/>
        <w:t>ABBAS SINAY (Girne) (Yerinden) – Anlat kendine.</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ĞLU (Devamla) -  Yani şimdi vaktinizi almak istemiyorum. İrsen Bey bu konuyu anla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Lefkoşa) (Yerinden) – Tamamdır Sayın Bakan. </w:t>
      </w:r>
    </w:p>
    <w:p>
      <w:pPr>
        <w:pStyle w:val="Normal"/>
        <w:jc w:val="both"/>
        <w:rPr>
          <w:sz w:val="24"/>
          <w:szCs w:val="24"/>
        </w:rPr>
      </w:pPr>
      <w:r>
        <w:rPr>
          <w:sz w:val="24"/>
          <w:szCs w:val="24"/>
        </w:rPr>
      </w:r>
    </w:p>
    <w:p>
      <w:pPr>
        <w:pStyle w:val="Normal"/>
        <w:jc w:val="both"/>
        <w:rPr/>
      </w:pPr>
      <w:r>
        <w:rPr>
          <w:sz w:val="24"/>
          <w:szCs w:val="24"/>
        </w:rPr>
        <w:tab/>
        <w:t>ÖNDER SENNAROĞLU (Devamla) -  Şimdi bu Hükümet narenciyeyi gözden çıkardı, narenciyecinin hükümeti yoktur demek hakikaten insafsızlıktır. Çünkü bakınız narenciye için hükümetimiz bir tamam geçen yıl narenciyede altın yılını yaşamıştır. Açınız istatistikleri bakınız. Bu ülkede en yüksek ürün bedeli narenciyede geçen yıl olmuştur. 8 nokta...</w:t>
      </w:r>
    </w:p>
    <w:p>
      <w:pPr>
        <w:pStyle w:val="Normal"/>
        <w:jc w:val="both"/>
        <w:rPr>
          <w:sz w:val="24"/>
          <w:szCs w:val="24"/>
        </w:rPr>
      </w:pPr>
      <w:r>
        <w:rPr>
          <w:sz w:val="24"/>
          <w:szCs w:val="24"/>
        </w:rPr>
      </w:r>
    </w:p>
    <w:p>
      <w:pPr>
        <w:pStyle w:val="Normal"/>
        <w:jc w:val="both"/>
        <w:rPr>
          <w:sz w:val="24"/>
          <w:szCs w:val="24"/>
        </w:rPr>
      </w:pPr>
      <w:r>
        <w:rPr>
          <w:sz w:val="24"/>
          <w:szCs w:val="24"/>
        </w:rPr>
        <w:tab/>
        <w:t>NAZIM ÇAVUŞOĞLU (İskele) (Yerinden) – İnsanlar ....</w:t>
      </w:r>
    </w:p>
    <w:p>
      <w:pPr>
        <w:pStyle w:val="Normal"/>
        <w:jc w:val="both"/>
        <w:rPr>
          <w:sz w:val="24"/>
          <w:szCs w:val="24"/>
        </w:rPr>
      </w:pPr>
      <w:r>
        <w:rPr>
          <w:sz w:val="24"/>
          <w:szCs w:val="24"/>
        </w:rPr>
      </w:r>
    </w:p>
    <w:p>
      <w:pPr>
        <w:pStyle w:val="Normal"/>
        <w:jc w:val="both"/>
        <w:rPr/>
      </w:pPr>
      <w:r>
        <w:rPr>
          <w:sz w:val="24"/>
          <w:szCs w:val="24"/>
        </w:rPr>
        <w:tab/>
        <w:t xml:space="preserve">ÖNDER SENNAROĞLU (Devamla) – Söyletme lütfen Sayın Genel Sekreter de söylerim cevabını ha. 8,7 milyon YTL ihracat teşvik primi ödenmiştir. 3 milyon YTL civarında ilk taksit doğrudan gelir desteği ödenmiştir. Geriye kalan doğrudan gelir desteği önümüzdeki günlerde ödenecektir. Yalnız Cypfruvex’e verilen ürün bedelleri ödenmemiştir. Çok doğrudur hiçbirimizde bunu bu şekilde olmasını arzu etmiyoruz. Yalnız hep söylediğimiz şudur; Cypfruvex’in yapısı sürdürülebilir bir yapıda değildir. Bu Cypfruvex’in yapısını da bu Hükümet yaratmamıştır. Biz cesurcane söylüyoruz. Bu yapı sürdürülebilir bir yapı değildir ve değişime muhtaçtır. </w:t>
      </w:r>
    </w:p>
    <w:p>
      <w:pPr>
        <w:pStyle w:val="Normal"/>
        <w:jc w:val="both"/>
        <w:rPr>
          <w:sz w:val="24"/>
          <w:szCs w:val="24"/>
        </w:rPr>
      </w:pPr>
      <w:r>
        <w:rPr>
          <w:sz w:val="24"/>
          <w:szCs w:val="24"/>
        </w:rPr>
      </w:r>
    </w:p>
    <w:p>
      <w:pPr>
        <w:pStyle w:val="Normal"/>
        <w:jc w:val="both"/>
        <w:rPr>
          <w:sz w:val="24"/>
          <w:szCs w:val="24"/>
        </w:rPr>
      </w:pPr>
      <w:r>
        <w:rPr>
          <w:sz w:val="24"/>
          <w:szCs w:val="24"/>
        </w:rPr>
        <w:tab/>
        <w:t xml:space="preserve">Bakınız; dünyanın hiçbir ülkesinde ekonomik akla uygun değildir. Bir işletmede yüzlerce insan istihdam edeceksiniz. Üç ayda orada çalışacak, yılın geri kalan 8-10 ayıda oturacak ve ücret alacak. </w:t>
      </w:r>
    </w:p>
    <w:p>
      <w:pPr>
        <w:pStyle w:val="Normal"/>
        <w:jc w:val="both"/>
        <w:rPr>
          <w:sz w:val="24"/>
          <w:szCs w:val="24"/>
        </w:rPr>
      </w:pPr>
      <w:r>
        <w:rPr>
          <w:sz w:val="24"/>
          <w:szCs w:val="24"/>
        </w:rPr>
      </w:r>
    </w:p>
    <w:p>
      <w:pPr>
        <w:pStyle w:val="Normal"/>
        <w:jc w:val="both"/>
        <w:rPr/>
      </w:pPr>
      <w:r>
        <w:rPr>
          <w:sz w:val="24"/>
          <w:szCs w:val="24"/>
        </w:rPr>
        <w:tab/>
        <w:t xml:space="preserve">Arkadaşlar; dikkat edin, bakın dünyaya bugün otomobil fabrikaları personel çıkartmaktadır, otomobil fabrikaları kapanmaktadır. Dünyada büyük bir kriz vardır. Siz Cypfruvex’te yüzlerce insanı iki ay çalıştıracaksınız, 10 ayda ücret ödeyeceksiniz ama nereden ödeyeceksiniz? Önceki hükümetler bunu hep borçlandılar, borçlandılar, borçlandılar Sayın Başbakanın ifade ettiği gibi bu Kürsüde, Sayın Maliye Bakanınında açıkladığı gibi 1,6 katrilyonda geriye dönük bu ülkenin borcu vardır. İşte bu borçlar o borçlardır Sayın Tokel. Biz o borçlara borç ilave etmiyoruz. Mutlaka narenciye sektöründe sürdürülebilir bir yapının oluşması için çalışmalarımız hem devam ediyor, bu konuda 5 Ocak 2009 tarihinde Bakanlığımda Üretici Birlikleri ile beraber uzmanlarımla birlikte, bürokratlarla birlikte narenciyenin geleceği konusunda da geniş kapsamlı bir toplantı yapılacaktır. </w:t>
      </w:r>
    </w:p>
    <w:p>
      <w:pPr>
        <w:pStyle w:val="Normal"/>
        <w:jc w:val="both"/>
        <w:rPr>
          <w:sz w:val="24"/>
          <w:szCs w:val="24"/>
        </w:rPr>
      </w:pPr>
      <w:r>
        <w:rPr>
          <w:sz w:val="24"/>
          <w:szCs w:val="24"/>
        </w:rPr>
      </w:r>
    </w:p>
    <w:p>
      <w:pPr>
        <w:pStyle w:val="Normal"/>
        <w:jc w:val="both"/>
        <w:rPr/>
      </w:pPr>
      <w:r>
        <w:rPr>
          <w:sz w:val="24"/>
          <w:szCs w:val="24"/>
        </w:rPr>
        <w:tab/>
        <w:t xml:space="preserve">Şimdi İrsen Bey bu mezbaha konusunda çok iddialı bir şey söyledi. Tabii ben her konuşmamda da söylüyorum. Raşit Pertev’i de biraz savunacak değilim, hiçbir yerde de savunmuyorum. Yalnız 10 Mayıs 2000 tarihinde Kuzey Kıbrıs Türk Cumhuriyeti Lefkoşa İlinde bulunan Etkom Binasının işletme hakkı 25 yıllığına kiralanması için Vanet Entegre Et Sanayiyle Kuzey Kıbrıs Türk Cumhuriyeti Tarım Bakanlığı arasında kiralanması yönünde parafe edilmiştir bir anlaşma. Herhalde o günlerde de Tarım Bakanlığı görevini Sayın İrsen Küçük yürütmekteydi. Bu konuda daha geniş bilgiyi de önümüzdeki günlerde kamuoyuna aktarabilirim. </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Tabii onun açıklamasını yapabilirim.</w:t>
      </w:r>
    </w:p>
    <w:p>
      <w:pPr>
        <w:pStyle w:val="Normal"/>
        <w:jc w:val="both"/>
        <w:rPr>
          <w:sz w:val="24"/>
          <w:szCs w:val="24"/>
        </w:rPr>
      </w:pPr>
      <w:r>
        <w:rPr>
          <w:sz w:val="24"/>
          <w:szCs w:val="24"/>
        </w:rPr>
      </w:r>
    </w:p>
    <w:p>
      <w:pPr>
        <w:pStyle w:val="Normal"/>
        <w:jc w:val="both"/>
        <w:rPr/>
      </w:pPr>
      <w:r>
        <w:rPr>
          <w:sz w:val="24"/>
          <w:szCs w:val="24"/>
        </w:rPr>
        <w:tab/>
        <w:t>ÖNDER SENNAROĞLU (Devamla) – Ha, şimdi Sayın Başkan, değerli milletvekilleri; söyleyecek çok şeyim var aslında. Ama önümüzdeki günlerde zaten her Perşembe günü Mecliste mutlaka tarım konuşulmaktadır. Bundan da ben özellikle büyük bir zevk almaktayım. Ayrıca biliyorsunuz bakanlığıma bağlı Süt Kurumu, Toprak Ürünleri Kurumu, Genel Tarım Sigortası Fonu Müdürlüğünün de Bütçeleri önümüzdeki günlerde bu Mecliste görüşülecek, tartışılacak ve sanırım daha çok zamanımız olacak tarımı konuşmaya. Tabii biliyorsunuz eğer gökyüzünden iki yıldır doğru dürüst yağmur yağmazsa bu ülkedeki tarıma yön veren Hükümet olsun, Tarım Bakanlığı olsun, Tarım Bakanı olsun eğer Tarım Bakanının elinde 10 parmağında 10 hüner olsa bile eğer gökyüzünden yağmur da düşmezse sıkıntılar tarımda mutlaka olacaktır. İşte bizim ve Hükümetimizin hep uğraşı bu sıkıntıları en asgariye indirme yönünde olmuştur. Olmaya da devam edecektir. Beni dinlediğiniz için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kan. Evet başka söz isteyen  var mı? Yoktur.</w:t>
      </w:r>
    </w:p>
    <w:p>
      <w:pPr>
        <w:pStyle w:val="Normal"/>
        <w:jc w:val="both"/>
        <w:rPr>
          <w:sz w:val="24"/>
          <w:szCs w:val="24"/>
        </w:rPr>
      </w:pPr>
      <w:r>
        <w:rPr>
          <w:sz w:val="24"/>
          <w:szCs w:val="24"/>
        </w:rPr>
      </w:r>
    </w:p>
    <w:p>
      <w:pPr>
        <w:pStyle w:val="Normal"/>
        <w:jc w:val="both"/>
        <w:rPr>
          <w:sz w:val="24"/>
          <w:szCs w:val="24"/>
        </w:rPr>
      </w:pPr>
      <w:r>
        <w:rPr>
          <w:sz w:val="24"/>
          <w:szCs w:val="24"/>
        </w:rPr>
        <w:tab/>
        <w:t>Sayın milletvekilleri; Tarım Bakanlığı Bütçesi üzerindeki görüşmeler tamamlanmıştır. Şimdi bu Bütçeyi...</w:t>
      </w:r>
    </w:p>
    <w:p>
      <w:pPr>
        <w:pStyle w:val="Normal"/>
        <w:jc w:val="both"/>
        <w:rPr>
          <w:sz w:val="24"/>
          <w:szCs w:val="24"/>
        </w:rPr>
      </w:pPr>
      <w:r>
        <w:rPr>
          <w:sz w:val="24"/>
          <w:szCs w:val="24"/>
        </w:rPr>
      </w:r>
    </w:p>
    <w:p>
      <w:pPr>
        <w:pStyle w:val="Normal"/>
        <w:jc w:val="both"/>
        <w:rPr>
          <w:sz w:val="24"/>
          <w:szCs w:val="24"/>
        </w:rPr>
      </w:pPr>
      <w:r>
        <w:rPr>
          <w:sz w:val="24"/>
          <w:szCs w:val="24"/>
        </w:rPr>
        <w:tab/>
        <w:t>Evet, sayın milletvekilleri; şimdi bütçeyi oylarınıza sunuyoruz. Kabul edenler?... Kabul etmeyenler?... Çekims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şimdi Kurumsal 18; Yüksek Yönetim Denetçisi (Ombudsman) Bütçesinin görüşülmesine geçiyoruz. </w:t>
      </w:r>
    </w:p>
    <w:p>
      <w:pPr>
        <w:pStyle w:val="Normal"/>
        <w:jc w:val="both"/>
        <w:rPr>
          <w:sz w:val="24"/>
          <w:szCs w:val="24"/>
        </w:rPr>
      </w:pPr>
      <w:r>
        <w:rPr>
          <w:sz w:val="24"/>
          <w:szCs w:val="24"/>
        </w:rPr>
      </w:r>
    </w:p>
    <w:p>
      <w:pPr>
        <w:pStyle w:val="Normal"/>
        <w:ind w:firstLine="720"/>
        <w:jc w:val="both"/>
        <w:rPr>
          <w:sz w:val="24"/>
          <w:szCs w:val="24"/>
        </w:rPr>
      </w:pPr>
      <w:r>
        <w:rPr>
          <w:sz w:val="24"/>
          <w:szCs w:val="24"/>
        </w:rPr>
        <w:t>Yüksek Yönetim Denetçisi (Ombudsman) Bütçesinin ödeneklerini okuyunuz lütfen.</w:t>
      </w:r>
    </w:p>
    <w:p>
      <w:pPr>
        <w:pStyle w:val="Normal"/>
        <w:jc w:val="both"/>
        <w:rPr>
          <w:sz w:val="24"/>
          <w:szCs w:val="24"/>
        </w:rPr>
      </w:pPr>
      <w:r>
        <w:rPr>
          <w:sz w:val="24"/>
          <w:szCs w:val="24"/>
        </w:rPr>
      </w:r>
    </w:p>
    <w:p>
      <w:pPr>
        <w:pStyle w:val="Normal"/>
        <w:ind w:firstLine="720"/>
        <w:jc w:val="both"/>
        <w:rPr>
          <w:sz w:val="24"/>
          <w:szCs w:val="24"/>
        </w:rPr>
      </w:pPr>
      <w:r>
        <w:rPr>
          <w:sz w:val="24"/>
          <w:szCs w:val="24"/>
        </w:rPr>
        <w:tab/>
        <w:t>KATİP – Kurumsal I. Düzey 18; Yüksek Yönetim Denetçisi (Ombudsman) Bütçesi. 01 Personel Giderleri (TL) : 817 Bin 738. 02 Sosyal Güvenlik Kurumuna Devlet Prim Giderleri (TL) : 30 Bin 277.  03 Mal ve Hizmet Alımı Giderleri (TL) : 145 Bin 590.  05 Cari Transferler (TL) : Bin 980. 06 Sermaye Giderleri (TL) : Yok. 07 Sermaye Transferleri (TL) : Yok. 08 Borç Verme (TL): Yok. II. Düzey Toplamı: Yok. Kurumsal Toplamı (TL) 995 Bin 58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Sayın milletvekilleri; söz isteyen var mı? Buyurun Sayın Küçü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BAKAN FERDİ SABİT SOYER (Yerinden) – İrsen Bey Ombudsman’ın Bütçesini de konuşacan. Ben, Sayın Başkan ben Ombudsman’ın Bütçesinden konuştuktan sonra İrsen Küçük’ü Ombudsmana şikayet edeceğim. Saat gece yarısı 12’de bizi Ombudsman görüştürüyor diye şikayet edeceğim. </w:t>
      </w:r>
    </w:p>
    <w:p>
      <w:pPr>
        <w:pStyle w:val="Normal"/>
        <w:ind w:firstLine="720"/>
        <w:jc w:val="both"/>
        <w:rPr>
          <w:sz w:val="24"/>
          <w:szCs w:val="24"/>
        </w:rPr>
      </w:pPr>
      <w:r>
        <w:rPr>
          <w:sz w:val="24"/>
          <w:szCs w:val="24"/>
        </w:rPr>
      </w:r>
    </w:p>
    <w:p>
      <w:pPr>
        <w:pStyle w:val="Normal"/>
        <w:ind w:firstLine="720"/>
        <w:jc w:val="both"/>
        <w:rPr/>
      </w:pPr>
      <w:r>
        <w:rPr>
          <w:sz w:val="24"/>
          <w:szCs w:val="24"/>
        </w:rPr>
        <w:t>İRSEN KÜÇÜK (Lefkoşa) – Sayın Başkan, sayın arkadaşlar; ben de Sayın Başbakan beni şikayet etmesin diye iki kelimede kapatmak isterim. İki dakika izin aldım Arif Beyden ama şimdi Ombudsmanı biz yasasını geçirirken çok acele geçirdik, zamanında. Ve gördüğüm kadarı ile yeterli üretim yapamıyor. Dolayısıyla ya gelin tekrar  gündeme getirin ve biraz yetkiler verelim ve Ombudsman görevini tam yapsın. Ve yahut ta gelin başka bir kuruluşta kendini entegre edelim ve ortadan kaldıralım ama birinci tercihimiz olur. Geliniz Ombudsmanı daha da etkilendirelim diye düşünüyoruz. Ama Komitede arkadaşlar ret oyu vermişti. Dolayısıyla biz de ret oyu veriyoruz. Hepinize saygılar sunarı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Teşekkürler Sayın Küçü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ayın milletvekilleri; Yüksek Yönetim Denetçisi (Ombudsman) Bütçesi üzerindeki görüşmeler tamamlanmıştır. Şimdi bu Bütçeyi oylarınıza sunuyorum. Kabul edenler?... Kabul etmeyenler?... Çekimser?... Oyçokluğu ile kabul edilmiştir. </w:t>
      </w:r>
    </w:p>
    <w:p>
      <w:pPr>
        <w:pStyle w:val="Normal"/>
        <w:ind w:firstLine="720"/>
        <w:jc w:val="both"/>
        <w:rPr>
          <w:sz w:val="24"/>
          <w:szCs w:val="24"/>
        </w:rPr>
      </w:pPr>
      <w:r>
        <w:rPr>
          <w:sz w:val="24"/>
          <w:szCs w:val="24"/>
        </w:rPr>
      </w:r>
    </w:p>
    <w:p>
      <w:pPr>
        <w:pStyle w:val="Normal"/>
        <w:jc w:val="both"/>
        <w:rPr>
          <w:sz w:val="24"/>
          <w:szCs w:val="24"/>
        </w:rPr>
      </w:pPr>
      <w:r>
        <w:rPr>
          <w:sz w:val="24"/>
          <w:szCs w:val="24"/>
        </w:rPr>
        <w:tab/>
        <w:t xml:space="preserve">Sayın Milletvekilleri; Bugünkü görüşmeler tamamlanmıştır. Program gereğince yarın Başkanlık Sunuşlarından sonra bir, Kurumsal 12; Çalışma ve Sosyal Güvenlik Bakanlığı Bütçesi. İki, Kurumsal 06; Ekonomi ve Turizm Bakanlığı Bütçesi. Üç, Kurumsal 17; Kamu Hizmeti Komisyonu Başkanlığı Bütçesi görüşülecektir. </w:t>
      </w:r>
    </w:p>
    <w:p>
      <w:pPr>
        <w:pStyle w:val="Normal"/>
        <w:jc w:val="both"/>
        <w:rPr>
          <w:sz w:val="24"/>
          <w:szCs w:val="24"/>
        </w:rPr>
      </w:pPr>
      <w:r>
        <w:rPr>
          <w:sz w:val="24"/>
          <w:szCs w:val="24"/>
        </w:rPr>
      </w:r>
    </w:p>
    <w:p>
      <w:pPr>
        <w:pStyle w:val="Normal"/>
        <w:jc w:val="both"/>
        <w:rPr>
          <w:sz w:val="24"/>
          <w:szCs w:val="24"/>
        </w:rPr>
      </w:pPr>
      <w:r>
        <w:rPr>
          <w:sz w:val="24"/>
          <w:szCs w:val="24"/>
        </w:rPr>
        <w:tab/>
        <w:t xml:space="preserve">Birleşimi burada kapatıyorum. Teşekkür ederim.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Kapanış Saati: 23.55)</w:t>
      </w:r>
      <w:r>
        <w:br w:type="page"/>
      </w:r>
    </w:p>
    <w:p>
      <w:pPr>
        <w:pStyle w:val="Normal"/>
        <w:jc w:val="right"/>
        <w:rPr>
          <w:sz w:val="24"/>
          <w:szCs w:val="24"/>
        </w:rPr>
      </w:pPr>
      <w:r>
        <w:rPr>
          <w:sz w:val="24"/>
          <w:szCs w:val="24"/>
        </w:rPr>
      </w:r>
    </w:p>
    <w:p>
      <w:pPr>
        <w:pStyle w:val="Normal"/>
        <w:jc w:val="both"/>
        <w:rPr/>
      </w:pPr>
      <w:r>
        <w:rPr>
          <w:sz w:val="24"/>
          <w:szCs w:val="24"/>
        </w:rPr>
        <w:t>DÖNEM: IV</w:t>
        <w:tab/>
        <w:tab/>
        <w:tab/>
        <w:tab/>
        <w:tab/>
        <w:tab/>
        <w:tab/>
        <w:tab/>
        <w:tab/>
        <w:t xml:space="preserve">      YIL: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3’üncü Birleşim</w:t>
      </w:r>
    </w:p>
    <w:p>
      <w:pPr>
        <w:pStyle w:val="Normal"/>
        <w:jc w:val="center"/>
        <w:rPr>
          <w:sz w:val="24"/>
          <w:szCs w:val="24"/>
        </w:rPr>
      </w:pPr>
      <w:r>
        <w:rPr>
          <w:sz w:val="24"/>
          <w:szCs w:val="24"/>
        </w:rPr>
        <w:t>22 Aralık 2008, Pazartesi</w:t>
      </w:r>
    </w:p>
    <w:p>
      <w:pPr>
        <w:pStyle w:val="Normal"/>
        <w:jc w:val="center"/>
        <w:rPr>
          <w:sz w:val="24"/>
          <w:szCs w:val="24"/>
        </w:rPr>
      </w:pPr>
      <w:r>
        <w:rPr>
          <w:sz w:val="24"/>
          <w:szCs w:val="24"/>
        </w:rPr>
        <w:t>Saat: 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u w:val="single"/>
        </w:rPr>
        <w:t>GÜNDEM:</w:t>
      </w:r>
      <w:r>
        <w:rPr>
          <w:sz w:val="24"/>
          <w:szCs w:val="24"/>
        </w:rPr>
        <w:t xml:space="preserve"> </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648"/>
        <w:gridCol w:w="590"/>
        <w:gridCol w:w="2110"/>
        <w:gridCol w:w="5508"/>
      </w:tblGrid>
      <w:tr>
        <w:trPr/>
        <w:tc>
          <w:tcPr>
            <w:tcW w:w="648" w:type="dxa"/>
            <w:tcBorders/>
          </w:tcPr>
          <w:p>
            <w:pPr>
              <w:pStyle w:val="Normal"/>
              <w:jc w:val="both"/>
              <w:rPr>
                <w:sz w:val="24"/>
                <w:szCs w:val="24"/>
              </w:rPr>
            </w:pPr>
            <w:r>
              <w:rPr>
                <w:sz w:val="24"/>
                <w:szCs w:val="24"/>
              </w:rPr>
              <w:t>I.</w:t>
            </w:r>
          </w:p>
        </w:tc>
        <w:tc>
          <w:tcPr>
            <w:tcW w:w="8208" w:type="dxa"/>
            <w:gridSpan w:val="3"/>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II.</w:t>
            </w:r>
          </w:p>
        </w:tc>
        <w:tc>
          <w:tcPr>
            <w:tcW w:w="8208" w:type="dxa"/>
            <w:gridSpan w:val="3"/>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8208" w:type="dxa"/>
            <w:gridSpan w:val="3"/>
            <w:tcBorders/>
          </w:tcPr>
          <w:p>
            <w:pPr>
              <w:pStyle w:val="Normal"/>
              <w:jc w:val="both"/>
              <w:rPr>
                <w:sz w:val="24"/>
                <w:szCs w:val="24"/>
              </w:rPr>
            </w:pPr>
            <w:r>
              <w:rPr>
                <w:sz w:val="24"/>
                <w:szCs w:val="24"/>
              </w:rPr>
              <w:t>2009 Mali Yılı Bütçe yasa Tasarısı ve Ekonomi, Maliye, Bütçe ve Plan Komitesinin Tasarıya ilişkin Raporu.</w:t>
            </w:r>
          </w:p>
          <w:p>
            <w:pPr>
              <w:pStyle w:val="Normal"/>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590" w:type="dxa"/>
            <w:tcBorders/>
          </w:tcPr>
          <w:p>
            <w:pPr>
              <w:pStyle w:val="Normal"/>
              <w:jc w:val="both"/>
              <w:rPr>
                <w:sz w:val="24"/>
                <w:szCs w:val="24"/>
              </w:rPr>
            </w:pPr>
            <w:r>
              <w:rPr>
                <w:sz w:val="24"/>
                <w:szCs w:val="24"/>
              </w:rPr>
              <w:t>(1)</w:t>
            </w:r>
          </w:p>
        </w:tc>
        <w:tc>
          <w:tcPr>
            <w:tcW w:w="2110" w:type="dxa"/>
            <w:tcBorders/>
          </w:tcPr>
          <w:p>
            <w:pPr>
              <w:pStyle w:val="Normal"/>
              <w:jc w:val="both"/>
              <w:rPr>
                <w:sz w:val="24"/>
                <w:szCs w:val="24"/>
              </w:rPr>
            </w:pPr>
            <w:r>
              <w:rPr>
                <w:sz w:val="24"/>
                <w:szCs w:val="24"/>
              </w:rPr>
              <w:t>Kurumsal 11;</w:t>
            </w:r>
          </w:p>
        </w:tc>
        <w:tc>
          <w:tcPr>
            <w:tcW w:w="5508" w:type="dxa"/>
            <w:tcBorders/>
          </w:tcPr>
          <w:p>
            <w:pPr>
              <w:pStyle w:val="Normal"/>
              <w:jc w:val="both"/>
              <w:rPr>
                <w:sz w:val="24"/>
                <w:szCs w:val="24"/>
              </w:rPr>
            </w:pPr>
            <w:r>
              <w:rPr>
                <w:sz w:val="24"/>
                <w:szCs w:val="24"/>
              </w:rPr>
              <w:t>Sağlık Bakanlığı Bütçesi.</w:t>
            </w:r>
          </w:p>
          <w:p>
            <w:pPr>
              <w:pStyle w:val="Normal"/>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590" w:type="dxa"/>
            <w:tcBorders/>
          </w:tcPr>
          <w:p>
            <w:pPr>
              <w:pStyle w:val="Normal"/>
              <w:jc w:val="both"/>
              <w:rPr>
                <w:sz w:val="24"/>
                <w:szCs w:val="24"/>
              </w:rPr>
            </w:pPr>
            <w:r>
              <w:rPr>
                <w:sz w:val="24"/>
                <w:szCs w:val="24"/>
              </w:rPr>
              <w:t>(2)</w:t>
            </w:r>
          </w:p>
        </w:tc>
        <w:tc>
          <w:tcPr>
            <w:tcW w:w="2110" w:type="dxa"/>
            <w:tcBorders/>
          </w:tcPr>
          <w:p>
            <w:pPr>
              <w:pStyle w:val="Normal"/>
              <w:jc w:val="both"/>
              <w:rPr>
                <w:sz w:val="24"/>
                <w:szCs w:val="24"/>
              </w:rPr>
            </w:pPr>
            <w:r>
              <w:rPr>
                <w:sz w:val="24"/>
                <w:szCs w:val="24"/>
              </w:rPr>
              <w:t>Kurumsal 10;</w:t>
            </w:r>
          </w:p>
        </w:tc>
        <w:tc>
          <w:tcPr>
            <w:tcW w:w="5508" w:type="dxa"/>
            <w:tcBorders/>
          </w:tcPr>
          <w:p>
            <w:pPr>
              <w:pStyle w:val="Normal"/>
              <w:jc w:val="both"/>
              <w:rPr>
                <w:sz w:val="24"/>
                <w:szCs w:val="24"/>
              </w:rPr>
            </w:pPr>
            <w:r>
              <w:rPr>
                <w:sz w:val="24"/>
                <w:szCs w:val="24"/>
              </w:rPr>
              <w:t>Tarım Bakanlığı Bütçesi.</w:t>
            </w:r>
          </w:p>
          <w:p>
            <w:pPr>
              <w:pStyle w:val="Normal"/>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590" w:type="dxa"/>
            <w:tcBorders/>
          </w:tcPr>
          <w:p>
            <w:pPr>
              <w:pStyle w:val="Normal"/>
              <w:jc w:val="both"/>
              <w:rPr>
                <w:sz w:val="24"/>
                <w:szCs w:val="24"/>
              </w:rPr>
            </w:pPr>
            <w:r>
              <w:rPr>
                <w:sz w:val="24"/>
                <w:szCs w:val="24"/>
              </w:rPr>
              <w:t>(3)</w:t>
            </w:r>
          </w:p>
        </w:tc>
        <w:tc>
          <w:tcPr>
            <w:tcW w:w="2110" w:type="dxa"/>
            <w:tcBorders/>
          </w:tcPr>
          <w:p>
            <w:pPr>
              <w:pStyle w:val="Normal"/>
              <w:jc w:val="both"/>
              <w:rPr>
                <w:sz w:val="24"/>
                <w:szCs w:val="24"/>
              </w:rPr>
            </w:pPr>
            <w:r>
              <w:rPr>
                <w:sz w:val="24"/>
                <w:szCs w:val="24"/>
              </w:rPr>
              <w:t>Kurumsal 18;</w:t>
            </w:r>
          </w:p>
        </w:tc>
        <w:tc>
          <w:tcPr>
            <w:tcW w:w="5508" w:type="dxa"/>
            <w:tcBorders/>
          </w:tcPr>
          <w:p>
            <w:pPr>
              <w:pStyle w:val="Normal"/>
              <w:jc w:val="both"/>
              <w:rPr>
                <w:sz w:val="24"/>
                <w:szCs w:val="24"/>
              </w:rPr>
            </w:pPr>
            <w:r>
              <w:rPr>
                <w:sz w:val="24"/>
                <w:szCs w:val="24"/>
              </w:rPr>
              <w:t>Yüksek Yönetim Denetçisi (Ombudsman) Bütçesi.</w:t>
            </w:r>
          </w:p>
          <w:p>
            <w:pPr>
              <w:pStyle w:val="Normal"/>
              <w:jc w:val="both"/>
              <w:rPr>
                <w:sz w:val="24"/>
                <w:szCs w:val="24"/>
              </w:rPr>
            </w:pPr>
            <w:r>
              <w:rPr>
                <w:sz w:val="24"/>
                <w:szCs w:val="24"/>
              </w:rPr>
            </w:r>
          </w:p>
        </w:tc>
      </w:tr>
    </w:tbl>
    <w:p>
      <w:pPr>
        <w:pStyle w:val="Normal"/>
        <w:ind w:firstLine="720"/>
        <w:jc w:val="both"/>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sectPr>
      <w:headerReference w:type="default" r:id="rId3"/>
      <w:headerReference w:type="first" r:id="rId4"/>
      <w:type w:val="nextPage"/>
      <w:pgSz w:w="12240" w:h="15840"/>
      <w:pgMar w:left="1800" w:right="1800" w:gutter="0" w:header="708" w:top="1440" w:footer="0" w:bottom="1440"/>
      <w:pgNumType w:start="17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407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9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9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36"/>
      <w:szCs w:val="36"/>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6:00Z</dcterms:created>
  <dc:creator>nezire.kumova</dc:creator>
  <dc:description/>
  <cp:keywords/>
  <dc:language>en-US</dc:language>
  <cp:lastModifiedBy>sesmontaj</cp:lastModifiedBy>
  <cp:lastPrinted>2009-03-19T14:12:00Z</cp:lastPrinted>
  <dcterms:modified xsi:type="dcterms:W3CDTF">2009-03-23T09:32:00Z</dcterms:modified>
  <cp:revision>593</cp:revision>
  <dc:subject/>
  <dc:title>Dönem 6 Yıl 5 23’üncü Birleşim 22 Aralık 2008,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33</vt:lpwstr>
  </property>
  <property fmtid="{D5CDD505-2E9C-101B-9397-08002B2CF9AE}" pid="3" name="_dlc_DocIdItemGuid">
    <vt:lpwstr>bc98f0ab-de76-4590-896c-20f22e5b7ff9</vt:lpwstr>
  </property>
  <property fmtid="{D5CDD505-2E9C-101B-9397-08002B2CF9AE}" pid="4" name="_dlc_DocIdUrl">
    <vt:lpwstr>https://evrakcm.gov.ct.tr/siteler/belgeler/tutanaklar/_layouts/DocIdRedir.aspx?ID=6EZ6FWJHY7ZQ-2-933, 6EZ6FWJHY7ZQ-2-933</vt:lpwstr>
  </property>
</Properties>
</file>