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9/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lang w:val="tr-TR"/>
        </w:rPr>
      </w:pPr>
      <w:r>
        <w:rPr>
          <w:lang w:val="tr-TR"/>
        </w:rPr>
        <w:t>22’nci Birleşim</w:t>
      </w:r>
    </w:p>
    <w:p>
      <w:pPr>
        <w:pStyle w:val="Normal"/>
        <w:jc w:val="center"/>
        <w:rPr>
          <w:lang w:val="tr-TR"/>
        </w:rPr>
      </w:pPr>
      <w:r>
        <w:rPr>
          <w:lang w:val="tr-TR"/>
        </w:rPr>
        <w:t>19 Aralık 2008, Cuma</w:t>
      </w:r>
    </w:p>
    <w:p>
      <w:pPr>
        <w:pStyle w:val="Normal"/>
        <w:jc w:val="center"/>
        <w:rPr>
          <w:lang w:val="tr-TR"/>
        </w:rPr>
      </w:pPr>
      <w:r>
        <w:rPr>
          <w:lang w:val="tr-TR"/>
        </w:rPr>
      </w:r>
    </w:p>
    <w:p>
      <w:pPr>
        <w:pStyle w:val="Normal"/>
        <w:tabs>
          <w:tab w:val="clear" w:pos="720"/>
          <w:tab w:val="left" w:pos="3825" w:leader="none"/>
        </w:tabs>
        <w:rPr>
          <w:lang w:val="tr-TR"/>
        </w:rPr>
      </w:pPr>
      <w:r>
        <w:rPr>
          <w:lang w:val="tr-TR"/>
        </w:rPr>
      </w:r>
      <w:r>
        <w:br w:type="page"/>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ÖZEL  GÜNDEM</w:t>
            </w:r>
          </w:p>
          <w:p>
            <w:pPr>
              <w:pStyle w:val="Normal"/>
              <w:jc w:val="both"/>
              <w:rPr/>
            </w:pPr>
            <w:r>
              <w:rPr/>
            </w:r>
          </w:p>
        </w:tc>
        <w:tc>
          <w:tcPr>
            <w:tcW w:w="921" w:type="dxa"/>
            <w:tcBorders/>
          </w:tcPr>
          <w:p>
            <w:pPr>
              <w:pStyle w:val="Normal"/>
              <w:snapToGrid w:val="false"/>
              <w:jc w:val="center"/>
              <w:rPr/>
            </w:pPr>
            <w:r>
              <w:rPr/>
            </w:r>
          </w:p>
        </w:tc>
      </w:tr>
      <w:tr>
        <w:trPr>
          <w:trHeight w:val="670" w:hRule="atLeast"/>
        </w:trPr>
        <w:tc>
          <w:tcPr>
            <w:tcW w:w="602" w:type="dxa"/>
            <w:tcBorders/>
          </w:tcPr>
          <w:p>
            <w:pPr>
              <w:pStyle w:val="Normal"/>
              <w:snapToGrid w:val="false"/>
              <w:jc w:val="both"/>
              <w:rPr/>
            </w:pPr>
            <w:r>
              <w:rPr/>
            </w:r>
          </w:p>
        </w:tc>
        <w:tc>
          <w:tcPr>
            <w:tcW w:w="6999" w:type="dxa"/>
            <w:tcBorders/>
          </w:tcPr>
          <w:p>
            <w:pPr>
              <w:pStyle w:val="Normal"/>
              <w:jc w:val="both"/>
              <w:rPr/>
            </w:pPr>
            <w:r>
              <w:rPr/>
              <w:t>-2009 Mali Yılı Bütçe Yasa Tasarısının görüşülmesi.</w:t>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lang w:val="tr-TR"/>
              </w:rPr>
              <w:t>-Kurumsal 07: İçişleri Bakanlığı Bütçesi.</w:t>
            </w:r>
          </w:p>
          <w:p>
            <w:pPr>
              <w:pStyle w:val="Normal"/>
              <w:jc w:val="both"/>
              <w:rPr>
                <w:lang w:val="tr-TR"/>
              </w:rPr>
            </w:pPr>
            <w:r>
              <w:rPr>
                <w:lang w:val="tr-TR"/>
              </w:rPr>
            </w:r>
          </w:p>
        </w:tc>
        <w:tc>
          <w:tcPr>
            <w:tcW w:w="921" w:type="dxa"/>
            <w:tcBorders/>
          </w:tcPr>
          <w:p>
            <w:pPr>
              <w:pStyle w:val="Normal"/>
              <w:jc w:val="both"/>
              <w:rPr>
                <w:lang w:val="tr-TR"/>
              </w:rPr>
            </w:pPr>
            <w:r>
              <w:rPr>
                <w:lang w:val="tr-TR"/>
              </w:rPr>
              <w:t xml:space="preserve"> </w:t>
            </w:r>
            <w:r>
              <w:rPr>
                <w:lang w:val="tr-TR"/>
              </w:rPr>
              <w:t>1425</w:t>
            </w:r>
          </w:p>
        </w:tc>
      </w:tr>
      <w:tr>
        <w:trPr/>
        <w:tc>
          <w:tcPr>
            <w:tcW w:w="602" w:type="dxa"/>
            <w:tcBorders/>
          </w:tcPr>
          <w:p>
            <w:pPr>
              <w:pStyle w:val="Normal"/>
              <w:snapToGrid w:val="false"/>
              <w:jc w:val="both"/>
              <w:rPr>
                <w:lang w:val="tr-TR"/>
              </w:rPr>
            </w:pPr>
            <w:r>
              <w:rPr>
                <w:lang w:val="tr-TR"/>
              </w:rPr>
            </w:r>
          </w:p>
        </w:tc>
        <w:tc>
          <w:tcPr>
            <w:tcW w:w="6999" w:type="dxa"/>
            <w:tcBorders/>
          </w:tcPr>
          <w:p>
            <w:pPr>
              <w:pStyle w:val="Normal"/>
              <w:jc w:val="both"/>
              <w:rPr/>
            </w:pPr>
            <w:r>
              <w:rPr>
                <w:lang w:val="tr-TR"/>
              </w:rPr>
              <w:t>-Kurumsal 19; Polis Genel Müdürlüğü Bütçesi.</w:t>
            </w:r>
          </w:p>
          <w:p>
            <w:pPr>
              <w:pStyle w:val="Normal"/>
              <w:jc w:val="both"/>
              <w:rPr>
                <w:lang w:val="tr-TR"/>
              </w:rPr>
            </w:pPr>
            <w:r>
              <w:rPr>
                <w:lang w:val="tr-TR"/>
              </w:rPr>
            </w:r>
          </w:p>
        </w:tc>
        <w:tc>
          <w:tcPr>
            <w:tcW w:w="921" w:type="dxa"/>
            <w:tcBorders/>
          </w:tcPr>
          <w:p>
            <w:pPr>
              <w:pStyle w:val="Normal"/>
              <w:jc w:val="both"/>
              <w:rPr>
                <w:lang w:val="tr-TR"/>
              </w:rPr>
            </w:pPr>
            <w:r>
              <w:rPr>
                <w:lang w:val="tr-TR"/>
              </w:rPr>
              <w:t xml:space="preserve"> </w:t>
            </w:r>
            <w:r>
              <w:rPr>
                <w:lang w:val="tr-TR"/>
              </w:rPr>
              <w:t>1594</w:t>
            </w:r>
          </w:p>
        </w:tc>
      </w:tr>
      <w:tr>
        <w:trPr/>
        <w:tc>
          <w:tcPr>
            <w:tcW w:w="602" w:type="dxa"/>
            <w:tcBorders/>
          </w:tcPr>
          <w:p>
            <w:pPr>
              <w:pStyle w:val="Normal"/>
              <w:snapToGrid w:val="false"/>
              <w:jc w:val="both"/>
              <w:rPr>
                <w:lang w:val="tr-TR"/>
              </w:rPr>
            </w:pPr>
            <w:r>
              <w:rPr>
                <w:lang w:val="tr-TR"/>
              </w:rPr>
            </w:r>
          </w:p>
        </w:tc>
        <w:tc>
          <w:tcPr>
            <w:tcW w:w="6999" w:type="dxa"/>
            <w:tcBorders/>
          </w:tcPr>
          <w:p>
            <w:pPr>
              <w:pStyle w:val="Normal"/>
              <w:jc w:val="both"/>
              <w:rPr/>
            </w:pPr>
            <w:r>
              <w:rPr>
                <w:lang w:val="tr-TR"/>
              </w:rPr>
              <w:t>-Kurumsal 15; Hukuk Dairesi Bütçesi.</w:t>
            </w:r>
          </w:p>
          <w:p>
            <w:pPr>
              <w:pStyle w:val="Normal"/>
              <w:jc w:val="both"/>
              <w:rPr>
                <w:lang w:val="tr-TR"/>
              </w:rPr>
            </w:pPr>
            <w:r>
              <w:rPr>
                <w:lang w:val="tr-TR"/>
              </w:rPr>
            </w:r>
          </w:p>
        </w:tc>
        <w:tc>
          <w:tcPr>
            <w:tcW w:w="921" w:type="dxa"/>
            <w:tcBorders/>
          </w:tcPr>
          <w:p>
            <w:pPr>
              <w:pStyle w:val="Normal"/>
              <w:jc w:val="both"/>
              <w:rPr>
                <w:lang w:val="tr-TR"/>
              </w:rPr>
            </w:pPr>
            <w:r>
              <w:rPr>
                <w:lang w:val="tr-TR"/>
              </w:rPr>
              <w:t xml:space="preserve"> </w:t>
            </w:r>
            <w:r>
              <w:rPr>
                <w:lang w:val="tr-TR"/>
              </w:rPr>
              <w:t>1623</w:t>
            </w:r>
          </w:p>
        </w:tc>
      </w:tr>
      <w:tr>
        <w:trPr/>
        <w:tc>
          <w:tcPr>
            <w:tcW w:w="602" w:type="dxa"/>
            <w:tcBorders/>
          </w:tcPr>
          <w:p>
            <w:pPr>
              <w:pStyle w:val="Normal"/>
              <w:snapToGrid w:val="false"/>
              <w:jc w:val="both"/>
              <w:rPr>
                <w:lang w:val="tr-TR"/>
              </w:rPr>
            </w:pPr>
            <w:r>
              <w:rPr>
                <w:lang w:val="tr-TR"/>
              </w:rPr>
            </w:r>
          </w:p>
        </w:tc>
        <w:tc>
          <w:tcPr>
            <w:tcW w:w="6999" w:type="dxa"/>
            <w:tcBorders/>
          </w:tcPr>
          <w:p>
            <w:pPr>
              <w:pStyle w:val="Normal"/>
              <w:jc w:val="both"/>
              <w:rPr>
                <w:lang w:val="tr-TR"/>
              </w:rPr>
            </w:pPr>
            <w:r>
              <w:rPr>
                <w:lang w:val="tr-TR"/>
              </w:rPr>
              <w:t>-Kurumsal 13; Çevre ve Doğal Kaynaklar Bakanlığı Bütçesi.</w:t>
            </w:r>
          </w:p>
          <w:p>
            <w:pPr>
              <w:pStyle w:val="Normal"/>
              <w:jc w:val="both"/>
              <w:rPr>
                <w:lang w:val="tr-TR"/>
              </w:rPr>
            </w:pPr>
            <w:r>
              <w:rPr>
                <w:lang w:val="tr-TR"/>
              </w:rPr>
            </w:r>
          </w:p>
        </w:tc>
        <w:tc>
          <w:tcPr>
            <w:tcW w:w="921" w:type="dxa"/>
            <w:tcBorders/>
          </w:tcPr>
          <w:p>
            <w:pPr>
              <w:pStyle w:val="Normal"/>
              <w:jc w:val="both"/>
              <w:rPr>
                <w:lang w:val="tr-TR"/>
              </w:rPr>
            </w:pPr>
            <w:r>
              <w:rPr>
                <w:lang w:val="tr-TR"/>
              </w:rPr>
              <w:t xml:space="preserve"> </w:t>
            </w:r>
            <w:r>
              <w:rPr>
                <w:lang w:val="tr-TR"/>
              </w:rPr>
              <w:t>1625</w:t>
            </w:r>
          </w:p>
        </w:tc>
      </w:tr>
    </w:tbl>
    <w:p>
      <w:pPr>
        <w:pStyle w:val="Normal"/>
        <w:rPr/>
      </w:pPr>
      <w:r>
        <w:rPr/>
      </w:r>
      <w:r>
        <w:br w:type="page"/>
      </w:r>
    </w:p>
    <w:p>
      <w:pPr>
        <w:pStyle w:val="Normal"/>
        <w:jc w:val="center"/>
        <w:rPr>
          <w:lang w:val="tr-TR"/>
        </w:rPr>
      </w:pPr>
      <w:r>
        <w:rPr>
          <w:lang w:val="tr-TR"/>
        </w:rPr>
        <w:t>BİRİNCİ OTURUM</w:t>
      </w:r>
    </w:p>
    <w:p>
      <w:pPr>
        <w:pStyle w:val="Normal"/>
        <w:jc w:val="center"/>
        <w:rPr>
          <w:lang w:val="tr-TR"/>
        </w:rPr>
      </w:pPr>
      <w:r>
        <w:rPr>
          <w:lang w:val="tr-TR"/>
        </w:rPr>
        <w:t>(Açılış Saati: 10.44)</w:t>
      </w:r>
    </w:p>
    <w:p>
      <w:pPr>
        <w:pStyle w:val="Normal"/>
        <w:jc w:val="center"/>
        <w:rPr>
          <w:lang w:val="tr-TR"/>
        </w:rPr>
      </w:pPr>
      <w:r>
        <w:rPr>
          <w:lang w:val="tr-TR"/>
        </w:rPr>
      </w:r>
    </w:p>
    <w:p>
      <w:pPr>
        <w:pStyle w:val="Normal"/>
        <w:jc w:val="center"/>
        <w:rPr>
          <w:lang w:val="tr-TR"/>
        </w:rPr>
      </w:pPr>
      <w:r>
        <w:rPr>
          <w:lang w:val="tr-TR"/>
        </w:rPr>
        <w:t>BAŞKAN – Fatma EKENOĞLU</w:t>
      </w:r>
    </w:p>
    <w:p>
      <w:pPr>
        <w:pStyle w:val="Normal"/>
        <w:jc w:val="center"/>
        <w:rPr>
          <w:lang w:val="tr-TR"/>
        </w:rPr>
      </w:pPr>
      <w:r>
        <w:rPr>
          <w:lang w:val="tr-TR"/>
        </w:rPr>
        <w:t xml:space="preserve">KATİP – Ali SEYLANİ  </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6’ncı Dönem 5’inci Yasama Yılının, 22’nci Birleşimini açıyorum. Ad okunmak suretiyle yoklama yapılacaktır. Buyurun Sayın Katip. </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rPr>
          <w:lang w:val="tr-TR"/>
        </w:rPr>
      </w:pPr>
      <w:r>
        <w:rPr>
          <w:lang w:val="tr-TR"/>
        </w:rPr>
      </w:r>
    </w:p>
    <w:p>
      <w:pPr>
        <w:pStyle w:val="Normal"/>
        <w:rPr/>
      </w:pPr>
      <w:r>
        <w:rPr/>
        <w:tab/>
        <w:t xml:space="preserve">BAŞKAN – Toplantı yeter sayısı vardır. Şimdi gündem gereği görüşmelere geçiyoruz. </w:t>
      </w:r>
    </w:p>
    <w:p>
      <w:pPr>
        <w:pStyle w:val="Normal"/>
        <w:rPr/>
      </w:pPr>
      <w:r>
        <w:rPr/>
      </w:r>
    </w:p>
    <w:p>
      <w:pPr>
        <w:pStyle w:val="Normal"/>
        <w:rPr/>
      </w:pPr>
      <w:r>
        <w:rPr/>
        <w:tab/>
        <w:t xml:space="preserve">Sayın milletvekilleri, 2009 Mali Yılı Bütçe Yasa Tasarısını görüşmeye devam ediyoruz. Bu çerçevede önce Kurumsal 07; İçişleri Bakanlığı Bütçesinin görüşülmesine geçiyoruz. </w:t>
      </w:r>
    </w:p>
    <w:p>
      <w:pPr>
        <w:pStyle w:val="Normal"/>
        <w:rPr/>
      </w:pPr>
      <w:r>
        <w:rPr/>
      </w:r>
    </w:p>
    <w:p>
      <w:pPr>
        <w:pStyle w:val="Normal"/>
        <w:rPr/>
      </w:pPr>
      <w:r>
        <w:rPr/>
        <w:tab/>
        <w:t xml:space="preserve">İçişleri Bakanlığı Bütçesi ödeneklerini okuyunuz lütfen. </w:t>
      </w:r>
    </w:p>
    <w:p>
      <w:pPr>
        <w:pStyle w:val="Normal"/>
        <w:rPr/>
      </w:pPr>
      <w:r>
        <w:rPr/>
      </w:r>
    </w:p>
    <w:p>
      <w:pPr>
        <w:pStyle w:val="Normal"/>
        <w:jc w:val="both"/>
        <w:rPr/>
      </w:pPr>
      <w:r>
        <w:rPr/>
        <w:tab/>
        <w:t>KATİP – Kurumsal I. Düzey 07; İçişleri Bakanlığı Bütçesi.</w:t>
      </w:r>
    </w:p>
    <w:p>
      <w:pPr>
        <w:pStyle w:val="Normal"/>
        <w:jc w:val="both"/>
        <w:rPr/>
      </w:pPr>
      <w:r>
        <w:rPr/>
      </w:r>
    </w:p>
    <w:p>
      <w:pPr>
        <w:pStyle w:val="Normal"/>
        <w:jc w:val="both"/>
        <w:rPr/>
      </w:pPr>
      <w:r>
        <w:rPr/>
        <w:tab/>
        <w:t xml:space="preserve">II Düzey 01: Yönetim Hizmetleri. 01 Personel Giderleri (YTL) : 6 Milyon 740 Bin 906. 02 Sosyal Güvenlik Kurumuna Devlet Prim Giderleri (YTL) : 171 Bin 648.  03 Mal ve Hizmet Alımı Giderleri (YTL) : 1 Milyon 15 Bin 150. 05 Cari Transferler (YTL) : 25 Milyon 550 Bin. 06 Sermaye Giderleri (YTL) : 4 Milyon 250 Bin. 07 Sermaye Transferleri (YTL) : 8 Milyon. 08 Borç Verme (TL): 2 Milyon 500 Bin.. II. Düzey Toplamı: 48 Milyon 227 Bin 704. </w:t>
      </w:r>
    </w:p>
    <w:p>
      <w:pPr>
        <w:pStyle w:val="Normal"/>
        <w:jc w:val="both"/>
        <w:rPr/>
      </w:pPr>
      <w:r>
        <w:rPr/>
      </w:r>
    </w:p>
    <w:p>
      <w:pPr>
        <w:pStyle w:val="Normal"/>
        <w:jc w:val="both"/>
        <w:rPr/>
      </w:pPr>
      <w:r>
        <w:rPr/>
        <w:tab/>
        <w:t>II. Düzey 02: Taşra Örgütü.  01 Personel Giderleri (YTL) : 6 Milyon 969 Bin 358.  02 Sosyal Güvenlik Kurumuna Devlet Prim Giderleri (YTL): 332 Bin 44.  03 Mal ve Hizmet Alımı Giderleri (YTL) : 221 Bin 230. 05 Cari Transferler (YTL) : Yok. 06 Sermaye Giderleri (YTL) : Yok. 07 Sermaye Transferleri (YTL) : Yok. 08 Borç Verme (YTL): Yok II. Düzey Toplamı (YTL) : 7 Milyon 522 Bin 632.</w:t>
      </w:r>
    </w:p>
    <w:p>
      <w:pPr>
        <w:pStyle w:val="Normal"/>
        <w:jc w:val="both"/>
        <w:rPr/>
      </w:pPr>
      <w:r>
        <w:rPr/>
      </w:r>
    </w:p>
    <w:p>
      <w:pPr>
        <w:pStyle w:val="Normal"/>
        <w:jc w:val="both"/>
        <w:rPr/>
      </w:pPr>
      <w:r>
        <w:rPr/>
        <w:tab/>
        <w:t>II. Düzey 03; Merkezi Cezaevi. 01 Personel Giderleri (YTL) : 11 Milyon 877 Bin 879.  02 Sosyal Güvenlik Kurumuna Devlet Prim Giderleri (YTL): 357 Bin 946.  03 Mal ve Hizmet Alımı Giderleri (YTL) : 2 Milyon 182 Bin 470. 05 Cari Transferler (TL) :Yok.  06 Sermaye Giderleri (YTL) : 500 Bin  07 Sermaye Transferleri (YTL) : Yok. 08 Borç Verme (YTL): Yok.   II. Düzey Toplamı (YTL) : 14 Milyon 918 Bin 295.</w:t>
      </w:r>
    </w:p>
    <w:p>
      <w:pPr>
        <w:pStyle w:val="Normal"/>
        <w:jc w:val="both"/>
        <w:rPr/>
      </w:pPr>
      <w:r>
        <w:rPr/>
      </w:r>
    </w:p>
    <w:p>
      <w:pPr>
        <w:pStyle w:val="Normal"/>
        <w:jc w:val="both"/>
        <w:rPr/>
      </w:pPr>
      <w:r>
        <w:rPr/>
        <w:tab/>
        <w:t>II. Düzey 04; Nüfus Kayıt Dairesi. 01 Personel Giderleri (YTL) : 1 Milyon 307 Bin 87.  02 Sosyal Güvenlik Kurumuna Devlet Prim Giderleri (YTL): 35 Bin 488.  03 Mal ve Hizmet Alımı Giderleri (YTL) : 50 Bin 740. 05 Cari Transferler (TL) :Yok.  06 Sermaye Giderleri (YTL) : Yok. 07 Sermaye Transferleri (YTL) : Yok. 08 Borç Verme (YTL): Yok.   II. Düzey Toplamı (YTL) : 1 Milyon 393 Bin 415.</w:t>
      </w:r>
    </w:p>
    <w:p>
      <w:pPr>
        <w:pStyle w:val="Normal"/>
        <w:rPr/>
      </w:pPr>
      <w:r>
        <w:rPr/>
      </w:r>
    </w:p>
    <w:p>
      <w:pPr>
        <w:pStyle w:val="Normal"/>
        <w:jc w:val="both"/>
        <w:rPr/>
      </w:pPr>
      <w:r>
        <w:rPr/>
        <w:tab/>
        <w:t>II. Düzey 05; Muhaceret Dairesi. 01 Personel Giderleri (YTL) : 1 Milyon 816 Bin 574.  02 Sosyal Güvenlik Kurumuna Devlet Prim Giderleri (YTL): 83 Bin 800. 03 Mal ve Hizmet Alımı Giderleri (YTL) : 227 Bin 445. 05 Cari Transferler (TL) :Yok.  06 Sermaye Giderleri (YTL) : Yok. 07 Sermaye Transferleri (YTL) : Yok. 08 Borç Verme (YTL): Yok.   II. Düzey Toplamı (YTL) : 2 Milyon 127 Bin 819.</w:t>
      </w:r>
    </w:p>
    <w:p>
      <w:pPr>
        <w:pStyle w:val="Normal"/>
        <w:tabs>
          <w:tab w:val="clear" w:pos="720"/>
          <w:tab w:val="left" w:pos="7230" w:leader="none"/>
        </w:tabs>
        <w:rPr/>
      </w:pPr>
      <w:r>
        <w:rPr/>
        <w:tab/>
        <w:tab/>
      </w:r>
    </w:p>
    <w:p>
      <w:pPr>
        <w:pStyle w:val="Normal"/>
        <w:ind w:firstLine="720"/>
        <w:jc w:val="both"/>
        <w:rPr/>
      </w:pPr>
      <w:r>
        <w:rPr/>
        <w:t>II. Düzey 06; İskan ve Rehabilitasyon Dairesi. 01 Personel Giderleri (YTL) : 8 Milyon 127 Bin 798.  02 Sosyal Güvenlik Kurumuna Devlet Prim Giderleri (YTL): 195 Bin 6.  03 Mal ve Hizmet Alımları Giderleri (YTL) : 87 Bin 970. 05 Cari Transferler (TL) :Yok.  06 Sermaye Giderleri (YTL) : Yok. 07 Sermaye Transferleri (YTL) : Yok. 08 Borç Verme (YTL): Yok.   II. Düzey Toplamı (YTL) : 8 Milyon 411 Bin 774.</w:t>
      </w:r>
    </w:p>
    <w:p>
      <w:pPr>
        <w:pStyle w:val="Normal"/>
        <w:ind w:firstLine="720"/>
        <w:jc w:val="both"/>
        <w:rPr/>
      </w:pPr>
      <w:r>
        <w:rPr/>
      </w:r>
    </w:p>
    <w:p>
      <w:pPr>
        <w:pStyle w:val="Normal"/>
        <w:ind w:firstLine="720"/>
        <w:jc w:val="both"/>
        <w:rPr/>
      </w:pPr>
      <w:r>
        <w:rPr/>
        <w:t>II. Düzey 07; Tapu ve Kadastro Dairesi. 01 Personel Giderleri (YTL) : 10 Milyon 883 Bin 562.  02 Sosyal Güvenlik Kurumuna Devlet Prim Giderleri (YTL): 120 Bin 908.  03 Mal ve Hizmet Alımlarıı Giderleri (YTL) : 5 Milyon 731 Bin 400. 05 Cari Transferler (TL) :Yok.  06 Sermaye Giderleri (YTL) : Yok. 07 Sermaye Transferleri (YTL) : Yok. 08 Borç Verme (YTL): Yok.   II. Düzey Toplamı (YTL) : 16 Milyon 735 Bin 870.</w:t>
      </w:r>
    </w:p>
    <w:p>
      <w:pPr>
        <w:pStyle w:val="Normal"/>
        <w:ind w:firstLine="720"/>
        <w:jc w:val="both"/>
        <w:rPr/>
      </w:pPr>
      <w:r>
        <w:rPr/>
      </w:r>
    </w:p>
    <w:p>
      <w:pPr>
        <w:pStyle w:val="Normal"/>
        <w:ind w:firstLine="720"/>
        <w:jc w:val="both"/>
        <w:rPr/>
      </w:pPr>
      <w:r>
        <w:rPr/>
        <w:t>II. Düzey 08; Şehir Planlama Dairesi. 01 Personel Giderleri (YTL) : 3 Milyon 690 Bin 749.  02 Sosyal Güvenlik Kurumuna Devlet Prim Giderleri (YTL): 102 Bin 781. 03 Mal ve Hizmet Alımları Giderleri (YTL) : 92 Bin 680. 05 Cari Transferler (TL) :Yok.  06 Sermaye Giderleri (YTL) : Yok. 07 Sermaye Transferleri (YTL) : Yok. 08 Borç Verme (YTL): Yok.   II. Düzey Toplamı (YTL) : 3  Milyon 886 Bin 210.</w:t>
      </w:r>
    </w:p>
    <w:p>
      <w:pPr>
        <w:pStyle w:val="Normal"/>
        <w:tabs>
          <w:tab w:val="clear" w:pos="720"/>
          <w:tab w:val="left" w:pos="7230" w:leader="none"/>
        </w:tabs>
        <w:jc w:val="both"/>
        <w:rPr/>
      </w:pPr>
      <w:r>
        <w:rPr/>
      </w:r>
    </w:p>
    <w:p>
      <w:pPr>
        <w:pStyle w:val="Normal"/>
        <w:ind w:firstLine="720"/>
        <w:jc w:val="both"/>
        <w:rPr/>
      </w:pPr>
      <w:r>
        <w:rPr/>
        <w:t>II. Düzey 09; Harita Dairesi. 01 Personel Giderleri (YTL) : 328 Bin 233.  02 Sosyal Güvenlik Kurumuna Devlet Prim Giderleri (YTL): 13 Bin 710.  03 Mal ve Hizmet Alımları Giderleri (YTL) : 29 Bin 330. 05 Cari Transferler (TL) :Yok.  06 Sermaye Giderleri (YTL) : Yok. 07 Sermaye Transferleri (YTL) : Yok. 08 Borç Verme (YTL): Yok.   II. Düzey Toplamı (YTL) : 371 Bin 273. Kurumsal Toplamı (YTL) : 103 Milyon, 593 Bin 992.</w:t>
      </w:r>
    </w:p>
    <w:p>
      <w:pPr>
        <w:pStyle w:val="Normal"/>
        <w:tabs>
          <w:tab w:val="clear" w:pos="720"/>
          <w:tab w:val="left" w:pos="7230" w:leader="none"/>
        </w:tabs>
        <w:jc w:val="both"/>
        <w:rPr/>
      </w:pPr>
      <w:r>
        <w:rPr/>
        <w:tab/>
      </w:r>
    </w:p>
    <w:p>
      <w:pPr>
        <w:pStyle w:val="Normal"/>
        <w:jc w:val="both"/>
        <w:rPr/>
      </w:pPr>
      <w:r>
        <w:rPr/>
      </w:r>
    </w:p>
    <w:p>
      <w:pPr>
        <w:pStyle w:val="Normal"/>
        <w:jc w:val="both"/>
        <w:rPr/>
      </w:pPr>
      <w:r>
        <w:rPr/>
        <w:tab/>
        <w:t>BAŞKAN – Evet, İçişleri Bakanlığı Bütçesi üzerinde söz isteyen.</w:t>
      </w:r>
    </w:p>
    <w:p>
      <w:pPr>
        <w:pStyle w:val="Normal"/>
        <w:jc w:val="both"/>
        <w:rPr/>
      </w:pPr>
      <w:r>
        <w:rPr/>
      </w:r>
    </w:p>
    <w:p>
      <w:pPr>
        <w:pStyle w:val="Normal"/>
        <w:jc w:val="both"/>
        <w:rPr/>
      </w:pPr>
      <w:r>
        <w:rPr/>
        <w:tab/>
        <w:t>Buyurun sayın Bakan.</w:t>
      </w:r>
    </w:p>
    <w:p>
      <w:pPr>
        <w:pStyle w:val="Normal"/>
        <w:jc w:val="both"/>
        <w:rPr/>
      </w:pPr>
      <w:r>
        <w:rPr/>
      </w:r>
    </w:p>
    <w:p>
      <w:pPr>
        <w:pStyle w:val="Normal"/>
        <w:jc w:val="both"/>
        <w:rPr/>
      </w:pPr>
      <w:r>
        <w:rPr/>
        <w:tab/>
        <w:t>İÇİŞLERİ BAKANI ÖZKAN MURAT – Sayın Başkan, değerli milletvekilleri; öncelikle hepinizi sevgi, saygı ile selamlarım.Bir de bu Bütçe görüşmelerinde tabii saatlerce süren bir çalışma oluyor Mecliste.Meclis personelinin epey zahmeti oluyor.Bu zahmete katlandıkları, bize katlandıkları için de teşekkür etmek isterim.Şimdi tabii bizim bakanlığımızın çok geniş bir yelpazesi vardır. Her zaman söylediğim bir şey var doğumdan ölüme kadar bu hayat çizgisi içerisinde bir icraatımız vardır.Yani mutlu bir olay olan doğum kağıdını biz veririz, acı bir olay olan ölüm kağıdını da biz veririz.Muhaceretten vatandaşlığa, vatandaşlıktan safiye, köy hizmetlerinden belediyelere, belediyelerden iskana, tapuya, kaymakamlıklara her alanda icraatlarımız vardır.Tabii bunlara geçmeden önce aslında çok kısa bugün gazetelerde de manşet olmuş bir konuya birazcık değinmek isterim.Ve bir anlamda da bir ikaz yapmak isterim.Bazı konular olur ki, sanki muhalefet yapacağız diye yani marazdan siyaset çıkaracağız diye bazı yanlışlarımız olur.Bunlara dikkat etmemiz lazım.Gerçekten bizi Devlet olarak ve halk olarak işimize yaramaz bunlar.Bakın mesela bugün Orams davası ile ilgili bir gelişme oldu ve dikkatimi çekti. Birkaç gazete ki işte hükümete hesapta ve Cumhurbaşkanınla muhalefet edecek diye.En azından yanlı demeyeyim. Tamamen yanlış manşetler attılar. Birtanesinden bahsedeceğim.Çünkü burada en azından yöneticileri veya ilgilileri vardır. Biraz daha dikkatli olmasında yarar vardır. Bakın, burada Güneş Gazetesi Yıkım Kararı diye bir manşet. Bunlarda dikkatli olmamız lazım. Neden? Çünkü böyle bir karar daha yoktur arkadaşlar. Bir kere birinci bunu bilmemiz gerekir. İkincisi, biraz hatırlatma yapmak açısından söyleyeyim. Orams Davasının hikayesi şöyle. İşte Orams çiftinin bir ev meselesi var. Bununla ilgili Rumun biri dava açtı ve Rum mahkemelerinde tazminat ve haciz kararı çıktı. Biliyorsunuz onların uygulanması mümkün değildir. Yani hukukta bir kural vardır mümkün olmayan, yani sonucu mümkün olmayan bir kararın hukuki bir şeyi sonucu doğurmayan bir karar bir anlam taşımaz. Oradan tabii Rumlar nereye gitti?İngiliz Mahkemesine gitti. İngiliz Mahkemesi de şundan dolayı, yani tazminat elde etmek için İngilizin İngiltere’deki mallarına haciz koymak veya tazmin edilmek için.Yani bu özel bir davadır çünkü. Tazminat davasıdır. Ve bunun elde edilmesi ile ilgili bir başvuruda bulunur. Ve bunu mahkeme reddeder. İstinafa başvurur. İstinaf da bunun görüşünü almak için, yani karar verebilmek için Avrupa Adalet Divanına başvurur. Ve bu başvuru ile ilgili sadece savcının bir görüşü ile ilgilidir yayınlanan veya söylenen bir karar değildir. Ama aldık bugün üç gazete....</w:t>
      </w:r>
    </w:p>
    <w:p>
      <w:pPr>
        <w:pStyle w:val="Normal"/>
        <w:jc w:val="both"/>
        <w:rPr/>
      </w:pPr>
      <w:r>
        <w:rPr/>
      </w:r>
    </w:p>
    <w:p>
      <w:pPr>
        <w:pStyle w:val="Normal"/>
        <w:jc w:val="both"/>
        <w:rPr/>
      </w:pPr>
      <w:r>
        <w:rPr/>
        <w:tab/>
        <w:t>NAZIM ÇAVUŞOĞLU (İskele) (Yerinden) – Sayın Bakan, yani arkadaşlar sizden faydalanmak için soruyorum. Genel olarak o görüşler yüzde yüz bir karar haline dönüşecek diye bir kural olmamakla birlikte...</w:t>
      </w:r>
    </w:p>
    <w:p>
      <w:pPr>
        <w:pStyle w:val="Normal"/>
        <w:jc w:val="both"/>
        <w:rPr/>
      </w:pPr>
      <w:r>
        <w:rPr/>
      </w:r>
    </w:p>
    <w:p>
      <w:pPr>
        <w:pStyle w:val="Normal"/>
        <w:jc w:val="both"/>
        <w:rPr/>
      </w:pPr>
      <w:r>
        <w:rPr/>
        <w:tab/>
        <w:t xml:space="preserve">ÖZKAN MURAT (Devamla) -  Evet. </w:t>
      </w:r>
    </w:p>
    <w:p>
      <w:pPr>
        <w:pStyle w:val="Normal"/>
        <w:jc w:val="both"/>
        <w:rPr/>
      </w:pPr>
      <w:r>
        <w:rPr/>
      </w:r>
    </w:p>
    <w:p>
      <w:pPr>
        <w:pStyle w:val="Normal"/>
        <w:jc w:val="both"/>
        <w:rPr/>
      </w:pPr>
      <w:r>
        <w:rPr/>
        <w:tab/>
        <w:t xml:space="preserve">NAZIM ÇAVUŞOĞLU (Yerinden) (Devamla) -  Yani o görüşler genellikle bir taslak vazifesi görür diye bir iddia var. </w:t>
      </w:r>
    </w:p>
    <w:p>
      <w:pPr>
        <w:pStyle w:val="Normal"/>
        <w:jc w:val="both"/>
        <w:rPr/>
      </w:pPr>
      <w:r>
        <w:rPr/>
      </w:r>
    </w:p>
    <w:p>
      <w:pPr>
        <w:pStyle w:val="Normal"/>
        <w:jc w:val="both"/>
        <w:rPr/>
      </w:pPr>
      <w:r>
        <w:rPr/>
        <w:tab/>
        <w:t xml:space="preserve">ÖZKAN MURAT (Devamla) -  Şimdi bildiğiniz gibi İngiliz Yüksek Mahkemesi tabii ki Avrupa Toplulukları Adalet Divanının, çünkü bir karar verilecek ilk defadır bu. </w:t>
      </w:r>
    </w:p>
    <w:p>
      <w:pPr>
        <w:pStyle w:val="Normal"/>
        <w:jc w:val="both"/>
        <w:rPr/>
      </w:pPr>
      <w:r>
        <w:rPr/>
      </w:r>
    </w:p>
    <w:p>
      <w:pPr>
        <w:pStyle w:val="Normal"/>
        <w:jc w:val="both"/>
        <w:rPr/>
      </w:pPr>
      <w:r>
        <w:rPr/>
        <w:tab/>
        <w:t xml:space="preserve">MUSTAFA AKINCI (Lefkoşa) (Yerinden) -   Zaten bağlayıcıdır. </w:t>
      </w:r>
    </w:p>
    <w:p>
      <w:pPr>
        <w:pStyle w:val="Normal"/>
        <w:jc w:val="both"/>
        <w:rPr/>
      </w:pPr>
      <w:r>
        <w:rPr/>
      </w:r>
    </w:p>
    <w:p>
      <w:pPr>
        <w:pStyle w:val="Normal"/>
        <w:jc w:val="both"/>
        <w:rPr/>
      </w:pPr>
      <w:r>
        <w:rPr/>
        <w:tab/>
        <w:t xml:space="preserve">ÖZKAN MURAT (Devamla) -  Bağlayıcı olması açısından ve bir iştihak bakımından Avrupa Adalet Divanında ilk defa açılan bir davadır bu. Daha doğrusu görüş istenen.Çünkü bütün Avrupa ülkelerinde geçerli olabilecek bir şeydir. Burada savcının bir görüşü vardır ve bu savcının görüşünü biz aldık ve gazetelerimizde manşet “Yıkım”. Yani muhalefet edeceğiz diye, yani sanki biz şeyi desteklermişiz gibi veyahut da sanki biz mahkeme kararı da verilmiş addederek yorumlar yapıyoruz. Bu bizim işimize yaramaz. Bunu yani dostça söylüyoruz. </w:t>
      </w:r>
    </w:p>
    <w:p>
      <w:pPr>
        <w:pStyle w:val="Normal"/>
        <w:jc w:val="both"/>
        <w:rPr/>
      </w:pPr>
      <w:r>
        <w:rPr/>
      </w:r>
    </w:p>
    <w:p>
      <w:pPr>
        <w:pStyle w:val="Normal"/>
        <w:jc w:val="both"/>
        <w:rPr/>
      </w:pPr>
      <w:r>
        <w:rPr/>
        <w:tab/>
        <w:t xml:space="preserve">NAZIM ÇAVUŞOĞLU (Yerinden) (Devamla) -  Özkan Bey, bizim gazeteyi söylen ama aşağı yukarıda her gazetede benzer manşet çıktı.  </w:t>
      </w:r>
    </w:p>
    <w:p>
      <w:pPr>
        <w:pStyle w:val="Normal"/>
        <w:jc w:val="both"/>
        <w:rPr/>
      </w:pPr>
      <w:r>
        <w:rPr/>
      </w:r>
    </w:p>
    <w:p>
      <w:pPr>
        <w:pStyle w:val="Normal"/>
        <w:jc w:val="both"/>
        <w:rPr/>
      </w:pPr>
      <w:r>
        <w:rPr/>
        <w:tab/>
        <w:t>ÖZKAN MURAT (Devamla) -  E, söyleyeyim isterseniz. Güneş Gazetesi, Volkan ve..</w:t>
      </w:r>
    </w:p>
    <w:p>
      <w:pPr>
        <w:pStyle w:val="Normal"/>
        <w:jc w:val="both"/>
        <w:rPr/>
      </w:pPr>
      <w:r>
        <w:rPr/>
        <w:tab/>
        <w:t>NAZIM ÇAVUŞOĞLU (Yerinden) (Devamla) – Hayır hepsinde aynı şey çıktı. Yani Kıbrıslı’da da..</w:t>
      </w:r>
    </w:p>
    <w:p>
      <w:pPr>
        <w:pStyle w:val="Normal"/>
        <w:jc w:val="both"/>
        <w:rPr/>
      </w:pPr>
      <w:r>
        <w:rPr/>
      </w:r>
    </w:p>
    <w:p>
      <w:pPr>
        <w:pStyle w:val="Normal"/>
        <w:jc w:val="both"/>
        <w:rPr/>
      </w:pPr>
      <w:r>
        <w:rPr/>
        <w:tab/>
        <w:t xml:space="preserve">ALPAY AFŞAROĞLU – Yok, aynı şey çıkmadı. Çok farklı. </w:t>
      </w:r>
    </w:p>
    <w:p>
      <w:pPr>
        <w:pStyle w:val="Normal"/>
        <w:jc w:val="both"/>
        <w:rPr/>
      </w:pPr>
      <w:r>
        <w:rPr/>
      </w:r>
    </w:p>
    <w:p>
      <w:pPr>
        <w:pStyle w:val="Normal"/>
        <w:jc w:val="both"/>
        <w:rPr/>
      </w:pPr>
      <w:r>
        <w:rPr/>
        <w:tab/>
        <w:t>ÖZKAN MURAT (Devamla) -  Hayır bakın, çok farklı. Bakın isterseniz okuyayım size.Burada da diyor ki, mesela bu da Kıbrıs Gazetesi’nindir. Ve diyor ki, “Kuzey Kıbrıs Türk Cumhuriyeti Hukukçularının görüşü ve bu bir savcılık görüşüdür ille de mahkemeyi bağlamaz bu ve ille de böyle bir karar çıkacak diye bir durum da yoktur” diyor.</w:t>
      </w:r>
    </w:p>
    <w:p>
      <w:pPr>
        <w:pStyle w:val="Normal"/>
        <w:jc w:val="both"/>
        <w:rPr/>
      </w:pPr>
      <w:r>
        <w:rPr/>
        <w:tab/>
        <w:t xml:space="preserve">NAZIM ÇAVUŞOĞLU (Yerinden) (Devamla) -  Tamam. Onu söyledik zaten. </w:t>
      </w:r>
    </w:p>
    <w:p>
      <w:pPr>
        <w:pStyle w:val="Normal"/>
        <w:jc w:val="both"/>
        <w:rPr/>
      </w:pPr>
      <w:r>
        <w:rPr/>
      </w:r>
    </w:p>
    <w:p>
      <w:pPr>
        <w:pStyle w:val="Normal"/>
        <w:jc w:val="both"/>
        <w:rPr/>
      </w:pPr>
      <w:r>
        <w:rPr/>
        <w:tab/>
        <w:t xml:space="preserve">ÖZKAN MURAT (Devamla) - Dolayısıyla sonra bunu şununla da karıştırmaması lazım arkadaşların. Eğer derslerine iyi çalışırlarsa Louzidu Davası gibi İnsan Hakları Mahkemesinde açılan bir dava değildir bu. Dolayısıyla bu karışıklığı da yani sanki işte böyle davalar vardı, bunlar zaten kaybedilmiştir. Dolayısıyla Mal Tazmin Yasasında yaptığınız değişiklikler de bir işe yaramadı.İşte bunun neticesi de budur diye bu kadar da karışık bir çorba yapmaması lazım yorumcular. </w:t>
      </w:r>
    </w:p>
    <w:p>
      <w:pPr>
        <w:pStyle w:val="Normal"/>
        <w:jc w:val="both"/>
        <w:rPr/>
      </w:pPr>
      <w:r>
        <w:rPr/>
      </w:r>
    </w:p>
    <w:p>
      <w:pPr>
        <w:pStyle w:val="Normal"/>
        <w:jc w:val="both"/>
        <w:rPr/>
      </w:pPr>
      <w:r>
        <w:rPr/>
        <w:tab/>
        <w:t xml:space="preserve">NAZIM ÇAVUŞOĞLU (Yerinden) (Devamla) -  Yani iyi bir şey mi, iyi bir görüş verildi mi demeye getirin? </w:t>
      </w:r>
    </w:p>
    <w:p>
      <w:pPr>
        <w:pStyle w:val="Normal"/>
        <w:jc w:val="both"/>
        <w:rPr/>
      </w:pPr>
      <w:r>
        <w:rPr/>
      </w:r>
    </w:p>
    <w:p>
      <w:pPr>
        <w:pStyle w:val="Normal"/>
        <w:ind w:firstLine="720"/>
        <w:jc w:val="both"/>
        <w:rPr/>
      </w:pPr>
      <w:r>
        <w:rPr/>
        <w:t xml:space="preserve">ÖZKAN MURAT (Devamla) -  Hayır hayır. İyi bir görüş verdi demiyorum ben. Ama yıkım kararı, karar, mahkeme kararı yok ortada. Sanki bundan mutluluk duyarmışız gibi bunu. Ve Rum tarafında bile ne çıktı bilir misiniz? Rum tarafında </w:t>
      </w:r>
      <w:r>
        <w:rPr>
          <w:lang w:val="tr-TR"/>
        </w:rPr>
        <w:t xml:space="preserve">bunu diyor çok abartmamamız lazım bu bir görüştür sadece daha beklememiz lazım diyor. Bir görüş verecek, bir görüş oluşturacak Adalet Divanı ve ondan sonra diyor İstinaf Mahkemesi de bu görüş doğrultusunda kararını verecek İngiliz İstinaf Mahkemesi. Dolayısıyla yani bu daha devam edecek, daha devam edecek.  Ha bu konu ile ilgili bizim ilgimiz, çabamız, çalışmamız o ayrı mesele. Ha bunlarla ilgili yorumlar yapalım. Yani bu çalışmalarla ilgili yorumlar yapalım takip edelim, ilgilenelim, çaba sarf edelim, bazı görüşler ortaya çıkaralım neler yapabiliriz bu konuda.  O anlamda bu sadece bir ikaz anlamında yani bu sıradan bizim iç konulardaki politik mülahazalarımıza benzemez yani. Onu ben ikaz etmek istedim sadece.  </w:t>
      </w:r>
    </w:p>
    <w:p>
      <w:pPr>
        <w:pStyle w:val="Normal"/>
        <w:jc w:val="both"/>
        <w:rPr>
          <w:lang w:val="tr-TR"/>
        </w:rPr>
      </w:pPr>
      <w:r>
        <w:rPr>
          <w:lang w:val="tr-TR"/>
        </w:rPr>
      </w:r>
    </w:p>
    <w:p>
      <w:pPr>
        <w:pStyle w:val="Normal"/>
        <w:jc w:val="both"/>
        <w:rPr>
          <w:lang w:val="tr-TR"/>
        </w:rPr>
      </w:pPr>
      <w:r>
        <w:rPr>
          <w:lang w:val="tr-TR"/>
        </w:rPr>
        <w:tab/>
        <w:t>NAZIM ÇAVUŞOĞLU (İskele) (Yerinden) –Ha siz de yani o şekilde algılarsanız iyi olur.  Yani iç politikada yani siz de  .....</w:t>
      </w:r>
    </w:p>
    <w:p>
      <w:pPr>
        <w:pStyle w:val="Normal"/>
        <w:jc w:val="both"/>
        <w:rPr>
          <w:lang w:val="tr-TR"/>
        </w:rPr>
      </w:pPr>
      <w:r>
        <w:rPr>
          <w:lang w:val="tr-TR"/>
        </w:rPr>
      </w:r>
    </w:p>
    <w:p>
      <w:pPr>
        <w:pStyle w:val="Normal"/>
        <w:jc w:val="both"/>
        <w:rPr/>
      </w:pPr>
      <w:r>
        <w:rPr>
          <w:lang w:val="tr-TR"/>
        </w:rPr>
        <w:tab/>
        <w:t xml:space="preserve">İÇİŞLERİ BAKANI ÖZKAN MURAT (Devamla) – Ne ise ben sadece bu konudaki bir ikazımı yapmak istedim. Şimdi bizim burada tabii dikkatinizi çekebilir arkadaşların neden ben bir sunuş yapıyorum. Biliyorsunuz bütçe görüşmelerinde hep rakamlar yerine bütçedeki programlar yerine daha fazla siyaset konuşulur ve o dönemin yapılanları, yapılanamayanları ve o dönemle ilgili eleştiriler bütün bunlar niçindir? Daha iyiye varmak için, daha güzele varmak için, daha iyi adımlar atabilmemiz içindir.Şimdi ben gene de rakamlar üzerinden bilgiler vererek sunuşumu yapmak isterim ki bir anlamda da yardımcı olmuş olayım muhalefetten veya iktidardaki milletvekili arkadaşların yapacakları eleştiriler ve önerilerle ilgili.Şimdi birincisi muhaceret konusundan başlayacak olursak. Muhaceret konusunda gerçekten ben iddialıyım bu memlekette çok önemli bir değişim gerçekleştirdik.Bu rakamlarla ifade edeceğim ben bunu.Yani reform deriz biz buna ve değişim deriz ve bu konuda sanki bunun içi boşaltılmış gibi de böyle müstehzi müstehzi gülücükler da olur bazen. Gerçekten  dünden farklıdır bugün muhaceret konusu. Neden? Çünkü baktığımızda biz rakamlarımıza bu rakamlarla ifade ederiz biz. Ha yüzde yüz bunu başardık, yüzde yüz hiçbir kayıt dışılık kalmadı veyahut da giriş çıkışlarla ilgili her şey sütlimandır, her şeyi başardık anlamında demiyorum. Ama her ülkede olduğu gibi, her normal ülkede olduğu gibi sürdürülebilir bir muhaceret konusunda gerçekten başarı sağlandı.  </w:t>
      </w:r>
    </w:p>
    <w:p>
      <w:pPr>
        <w:pStyle w:val="Normal"/>
        <w:jc w:val="both"/>
        <w:rPr>
          <w:lang w:val="tr-TR"/>
        </w:rPr>
      </w:pPr>
      <w:r>
        <w:rPr>
          <w:lang w:val="tr-TR"/>
        </w:rPr>
      </w:r>
    </w:p>
    <w:p>
      <w:pPr>
        <w:pStyle w:val="Normal"/>
        <w:jc w:val="both"/>
        <w:rPr>
          <w:lang w:val="tr-TR"/>
        </w:rPr>
      </w:pPr>
      <w:r>
        <w:rPr>
          <w:lang w:val="tr-TR"/>
        </w:rPr>
        <w:tab/>
        <w:t>MUSTAFA AKINCI (Lefkoşa) – Bu vereceğiniz rakamlar var mı daha?</w:t>
      </w:r>
    </w:p>
    <w:p>
      <w:pPr>
        <w:pStyle w:val="Normal"/>
        <w:jc w:val="both"/>
        <w:rPr>
          <w:lang w:val="tr-TR"/>
        </w:rPr>
      </w:pPr>
      <w:r>
        <w:rPr>
          <w:lang w:val="tr-TR"/>
        </w:rPr>
      </w:r>
    </w:p>
    <w:p>
      <w:pPr>
        <w:pStyle w:val="Normal"/>
        <w:jc w:val="both"/>
        <w:rPr>
          <w:lang w:val="tr-TR"/>
        </w:rPr>
      </w:pPr>
      <w:r>
        <w:rPr>
          <w:lang w:val="tr-TR"/>
        </w:rPr>
        <w:tab/>
        <w:t xml:space="preserve">ÖZKAN MURAT (Devamla) – Eee bir kısmı var, bir kısmı yoktur. </w:t>
      </w:r>
    </w:p>
    <w:p>
      <w:pPr>
        <w:pStyle w:val="Normal"/>
        <w:jc w:val="both"/>
        <w:rPr>
          <w:lang w:val="tr-TR"/>
        </w:rPr>
      </w:pPr>
      <w:r>
        <w:rPr>
          <w:lang w:val="tr-TR"/>
        </w:rPr>
      </w:r>
    </w:p>
    <w:p>
      <w:pPr>
        <w:pStyle w:val="Normal"/>
        <w:jc w:val="both"/>
        <w:rPr>
          <w:lang w:val="tr-TR"/>
        </w:rPr>
      </w:pPr>
      <w:r>
        <w:rPr>
          <w:lang w:val="tr-TR"/>
        </w:rPr>
        <w:tab/>
        <w:t>NAZIM ÇAVUŞOĞLU (Yerinden) (Devamla) -  Bunu keşke daha önce vereydiniz de inceleme fırsatımız olsaydı.</w:t>
      </w:r>
    </w:p>
    <w:p>
      <w:pPr>
        <w:pStyle w:val="Normal"/>
        <w:jc w:val="both"/>
        <w:rPr>
          <w:lang w:val="tr-TR"/>
        </w:rPr>
      </w:pPr>
      <w:r>
        <w:rPr>
          <w:lang w:val="tr-TR"/>
        </w:rPr>
      </w:r>
    </w:p>
    <w:p>
      <w:pPr>
        <w:pStyle w:val="Normal"/>
        <w:jc w:val="both"/>
        <w:rPr/>
      </w:pPr>
      <w:r>
        <w:rPr>
          <w:lang w:val="tr-TR"/>
        </w:rPr>
        <w:tab/>
        <w:t>ÖZKAN MURAT (Devamla) – Hayır, şeyde de verdim ben komitedeki şeylerde de verdim. Şimdi sadece çalışma izinleri ile ilgili bakacak olursak 2003’den önce veya 2003’de ortalama 5 bin, 6 bin insan çalışma izni alırdı.Halbuki 2004-2005-2006 derken 10 bin, 2004’de 30 bin, 2005’de 2006’da müthiş bir bu kayıt anlamında çalışma izinleridir. Çünkü yeniler vardır, yenileyenler vardır. Dolayısıyla 49 bin 574, geçen yıl 46 bin. Şu an itibarı ile Kasım ayı sonu itibarı ile 39 bin 585. Geçen senenin bu rakamı da 42 idi.  Fakat tabii ki bunun tam rakamları çalışma izinleri bakımından Çalışma Bakanlığı’nın bütçesinde görüşülecek.  Çünkü onda da bir değişim, bir dönüşüm gerçekleştirdik.Bu da bütün ülkelerde olduğu gibi çalışma izinlerini tamamen bütün formaliteleri ile Çalışma Bakanlığına devrettik, buradan geçirttiğimiz bir yasa ile.Dolayısıyla ortalama da 35 bin rakamlarındadır. Tabii bu olayın sadece bir yönüdür muhaceret konusunda.  Yani kayıt altına alma konusunda bir yönüdür.  Ha zaman zaman şu eleştiriler oldu bu kayıt altına alma ilk dönemlerinde bazı hoş olmayan manzaralarla karşılaştık. Doğrudur. Neden? Çünkü gerçekten inanmadıydı insanlar ki böyle bir uygulama başlatılacak.Dolayısıyla o zaman insanlar inanmadığı için son günlere kaldı ve son günlerde de o çıkışlar olurken işte gemilere doldular veya böyle yoğun bir şekilde ayrılmalar olduğu için de o sıkıntılı günleri de geçirmiş olduk.Şimdi bütün bunları yaparken en basit bir sonucunu söyleyeyim ben. Mesela sigortaya yansıması ne oldu? Ortalama 32 bin 33 bin civarlarında olan aktif sigortalı sayısı 73 bine çıktı. 73 bin. Bizim emekli sayımız ise 24 bin. Normal aktöryel hesaplara göre dengeli olan bir sosyal güvenlik kurumunun, üç kişiye üç kişi çalışıp bir kişinin ödenmesi gerekir yani 3’e 1 oranı olması lazım. Hatta bazı ülkelerde 5’e 1’dir. Mükemmel olan ülkeler vardır 5’e 1’dir yani beş kişi çalışır bir kişiyi öder. Tabii bu sadece bir parantez açarak söyleyeyim çünkü bunlar daha fazla Çalışma Bakanlığının Bütçesinde tartışılacak, sadece aktif sigortalı sayısının çoğalması ve emeklilerle orantısının olması, bizim yaptığımız bu çalışma veya kayıt altına almadan kaynaklanan mesele sorunu çözmez tabii ki. Neden? Çünkü bir de Sigortalar Yasasının kendisinde bazı tadilatlar, bazı iyileştirmeler gereklidir ki o oran daha da yükselebilsin. Yani belki de bu 5’e 1 oranına kadar da yükselebilir. Ama neydi 2003 veya 2004 civarlarında? 1’e 1.5. Dolayısıyla sadece bir etkisini bunda görebiliriz. Tabii bu sadece kayıt altına alma ile ilgili değil. Biliyorsunuz biz Türkiye Cumhuriyeti ile bir de anlaşma yaptık ve hem kayıt altına alma, hem giriş-çıkışlarla ilgili kontrol ve buna uymayanlarla ilgili de müeyyideler. Bunu bir protokol altına aldık ve döndük anlaşma da yaptık. Anlaşmanın altında bir de yasa yaptık Mecliste ve bunu da uygulamaya koyduk. Değerli arkadaşlar bu konu ile ilgili binlerce, açık ve net söylüyorum binlerce kişi vardır aynı gemiden geri gönderilen. Yani öyle zannedildiği gibi, eskiden olduğu gibi herkes gelir geçer ve hani bir deyim var sorma gir hanı meselesi yoktur. Bende rakamlar var bunların da, hangi gemiden ne kadar geri gönderildiği ile ilgili. Bunun dışında tabii bununla da kalmaz, biz bu uygulamayı yaparken bazı insani sıkıntılar da gündeme gelir zaman zaman. Yani aileler bölünmüş kalır çünkü bu Yasada bizim geçirdiğimiz kesin bir şey vardı, her gün için eğer Muhaceretten size verilen vizeyi bir gün geçirirseniz bir günlük asgari ücret cezasına çarptırılırsınız ve çıkarken eğer siz cezanızı ödemezseniz, tekrar geri geleceğinizde iki katı olur. Bu mekanizma kendiliğinden çalışır. Yani bırakın bizim denetlemelerimizde ortaya çıkan Muhacerete aykırı kişilerle ilgili uygulamalarımızı yani bir anlamda kişiyi bulursak kaçak işçi olarak veya çalışma izinsiz veya ikamet izinsiz, bununla ilgili sınır dışı etme uygulamalarımızı, onun ötesinde kendiliğinden tamamen mekanizmanın çalıştığını da bilmemiz gerekir. Hatta zaman zaman en çok da bana politikacılardan, siyaset adamlarından, milletvekillerinden de gelir bu. Ya falanın şöyle bir durumu vardır işte cezaya çarptırıldı, onun için ne yapabiliriz veyahut da filan Türkiye’de kaldı gelemiyor...</w:t>
      </w:r>
    </w:p>
    <w:p>
      <w:pPr>
        <w:pStyle w:val="Normal"/>
        <w:jc w:val="both"/>
        <w:rPr>
          <w:lang w:val="tr-TR"/>
        </w:rPr>
      </w:pPr>
      <w:r>
        <w:rPr>
          <w:lang w:val="tr-TR"/>
        </w:rPr>
      </w:r>
    </w:p>
    <w:p>
      <w:pPr>
        <w:pStyle w:val="Normal"/>
        <w:jc w:val="both"/>
        <w:rPr>
          <w:lang w:val="tr-TR"/>
        </w:rPr>
      </w:pPr>
      <w:r>
        <w:rPr>
          <w:lang w:val="tr-TR"/>
        </w:rPr>
        <w:tab/>
        <w:t xml:space="preserve">ÇEVRE VE DOĞAL KAYNAKLAR BAKANI MUSTAFA GÖKMEN (Yerinden) – O soruyu şimdi soracaktım Sayın Bakan ben size. Siz acele davrandınız. Dinliyorum sizi sevgili Bakanım. </w:t>
      </w:r>
    </w:p>
    <w:p>
      <w:pPr>
        <w:pStyle w:val="Normal"/>
        <w:jc w:val="both"/>
        <w:rPr>
          <w:lang w:val="tr-TR"/>
        </w:rPr>
      </w:pPr>
      <w:r>
        <w:rPr>
          <w:lang w:val="tr-TR"/>
        </w:rPr>
      </w:r>
    </w:p>
    <w:p>
      <w:pPr>
        <w:pStyle w:val="Normal"/>
        <w:jc w:val="both"/>
        <w:rPr>
          <w:lang w:val="tr-TR"/>
        </w:rPr>
      </w:pPr>
      <w:r>
        <w:rPr>
          <w:lang w:val="tr-TR"/>
        </w:rPr>
        <w:tab/>
        <w:t>ÖZKAN MURAT (Devamla) – Dolayısıyla bununla ilgili de biz iki defa, üç defa af getirdik. Yani af dediğim, bir uygulama yaptık dedik ki, bir aylık bir süre zarfında çıkış yapacak olanlar bir asgari ücret, ne kadar ise cezası, bir asgari ücret ödemek koşulu ile dışarı çıkabilir. Veyahut da eğer aile bağı varsa, evlenmişse, çocuğu ise falan onlar da cezada olup da Türkiye’de olan, yurtdışında olan bir kişi aynı zamanda bir asgari ücret ödeyip giriş yapabilir. Şimdi...</w:t>
      </w:r>
    </w:p>
    <w:p>
      <w:pPr>
        <w:pStyle w:val="Normal"/>
        <w:jc w:val="both"/>
        <w:rPr>
          <w:lang w:val="tr-TR"/>
        </w:rPr>
      </w:pPr>
      <w:r>
        <w:rPr>
          <w:lang w:val="tr-TR"/>
        </w:rPr>
      </w:r>
    </w:p>
    <w:p>
      <w:pPr>
        <w:pStyle w:val="Normal"/>
        <w:jc w:val="both"/>
        <w:rPr>
          <w:lang w:val="tr-TR"/>
        </w:rPr>
      </w:pPr>
      <w:r>
        <w:rPr>
          <w:lang w:val="tr-TR"/>
        </w:rPr>
        <w:tab/>
        <w:t xml:space="preserve">NAZIM ÇAVUŞOĞLU (İskele) (Yerinden) – Sadece aile bağı olanlar içindir ama o. </w:t>
      </w:r>
    </w:p>
    <w:p>
      <w:pPr>
        <w:pStyle w:val="Normal"/>
        <w:jc w:val="both"/>
        <w:rPr>
          <w:lang w:val="tr-TR"/>
        </w:rPr>
      </w:pPr>
      <w:r>
        <w:rPr>
          <w:lang w:val="tr-TR"/>
        </w:rPr>
      </w:r>
    </w:p>
    <w:p>
      <w:pPr>
        <w:pStyle w:val="Normal"/>
        <w:jc w:val="both"/>
        <w:rPr/>
      </w:pPr>
      <w:r>
        <w:rPr>
          <w:lang w:val="tr-TR"/>
        </w:rPr>
        <w:tab/>
        <w:t>ÖZKAN MURAT (Devamla) – Evet girişle ilgili bu. Şimdi bununla ilgili de rakamlar vereceğim ki yani gerçekten bu sistemin ne kadar oturduğunu gösteren rakamlardır bunlar. Neden? Çünkü hep böyle genel-geçer, genel-geçer demeyeyim de, genel ezberlenmiş laflarımız var hep beraber. İşte bilmem kaç binlerle vardır burada kaçak da bilmem ne falan diye. Kaçak işçi veya şu kayıtsız diye. Her defasında biz verdiğimizde bu bir aylık süreyi  bakınız bir defa 718 kişi çıktı. Ben her defasında da demişim ki ya 1000 kişi ya 1500 kişi veya 2000 kişiyi tahmin ederiz bu çıkışları yapacak olanın. Bir defasında 718 ki bu ilk uygulamamızdı.Bir defasında 1637 kişi  yararlandı bundan, en son da yine Temmuz ayında Ağustos ayına kadar yani bir aylık bir süre verdik.  Hatta orada benim doğrudan doğruya arşivlere de geçmiş demeçlerim vardır 2000 kişi tahmin ediyoruz dedim. 2158 kişi yararlanmış oldu. Ve hatta bunu demiştik ki bundan böyle artık herkes dikkat etsin, bu tekrarlanmayacak diye.Çünkü herkes biraz da dikkatli olması gerekir. Şimdi yine bu süre zarfında dediğim gibi limanlardan girişlerle ilgili geri gönderilenler olduğu gibi binlerce ayrıca çeşitli nedenlerden dolayı da buradan ihraç edilenler vardır ki  sadece 2007-2008 rakamları, 2006-2007-2008  3396 rakamını da verebilirim. Bütün bunlar bize  kayıt altına alma.Kaçak işçilikle ilgili mücadele ve bunun yansımaları ile ilgili ne kadar olumlu bir noktaya doğru gittiğimizi gösteren şeylerdir. Şimdi muhaceret açılmışken tabii ki sadece kayıtla ilgili değil ayni zamanda biliyorsunuz bizim vatandaşlıkla ilgili bir de şunu söyleyeyim bu mekanizmanın ne kadar kendiliğinden de çalıştığını gösteren bir şey.  Cezalı çıkışla, cezasını ödeyip girenlerle ilgili rakamlar da bize çok önemli bir şeyi ifade eder.  Bu da binlerin de ötesinde rakamlardır.Yani bu uygulamadan, bu uygulama ile ilgili fiilen çıkışta kesilen ceza ile veyahut da tekrar gelişte ödenen rakamlara baktığımızda bu da bize gösterir ki gerçekten önemli derecede bu konularda adım atıldığının bir ifadesi oluyor. Şimdi tabii ...</w:t>
      </w:r>
    </w:p>
    <w:p>
      <w:pPr>
        <w:pStyle w:val="Normal"/>
        <w:jc w:val="both"/>
        <w:rPr>
          <w:lang w:val="tr-TR"/>
        </w:rPr>
      </w:pPr>
      <w:r>
        <w:rPr>
          <w:lang w:val="tr-TR"/>
        </w:rPr>
      </w:r>
    </w:p>
    <w:p>
      <w:pPr>
        <w:pStyle w:val="Normal"/>
        <w:jc w:val="both"/>
        <w:rPr/>
      </w:pPr>
      <w:r>
        <w:rPr>
          <w:lang w:val="tr-TR"/>
        </w:rPr>
        <w:tab/>
        <w:t>MEHMET BAYRAM (Gazi Magosa) (Yerinden)  - Birşey sorabilir miyim konu geçmeden önce? Bir rakam verdiniz 2007’de  kayıt olan çalışma izni alanlarla ilgili 2008’de bir rakam daha verdiniz.  O iki rakam arasındaki şeydeki ...</w:t>
      </w:r>
    </w:p>
    <w:p>
      <w:pPr>
        <w:pStyle w:val="Normal"/>
        <w:jc w:val="both"/>
        <w:rPr>
          <w:lang w:val="tr-TR"/>
        </w:rPr>
      </w:pPr>
      <w:r>
        <w:rPr>
          <w:lang w:val="tr-TR"/>
        </w:rPr>
      </w:r>
    </w:p>
    <w:p>
      <w:pPr>
        <w:pStyle w:val="Normal"/>
        <w:jc w:val="both"/>
        <w:rPr>
          <w:lang w:val="tr-TR"/>
        </w:rPr>
      </w:pPr>
      <w:r>
        <w:rPr>
          <w:lang w:val="tr-TR"/>
        </w:rPr>
        <w:tab/>
        <w:t>ÖZKAN MURAT (Devamla) – İkisi arasında çalışma izni?</w:t>
      </w:r>
    </w:p>
    <w:p>
      <w:pPr>
        <w:pStyle w:val="Normal"/>
        <w:jc w:val="both"/>
        <w:rPr>
          <w:lang w:val="tr-TR"/>
        </w:rPr>
      </w:pPr>
      <w:r>
        <w:rPr>
          <w:lang w:val="tr-TR"/>
        </w:rPr>
      </w:r>
    </w:p>
    <w:p>
      <w:pPr>
        <w:pStyle w:val="Normal"/>
        <w:jc w:val="both"/>
        <w:rPr>
          <w:lang w:val="tr-TR"/>
        </w:rPr>
      </w:pPr>
      <w:r>
        <w:rPr>
          <w:lang w:val="tr-TR"/>
        </w:rPr>
        <w:tab/>
        <w:t>MEHMET BAYRAM (Yerinden) (Devamla) -  Evet.</w:t>
      </w:r>
    </w:p>
    <w:p>
      <w:pPr>
        <w:pStyle w:val="Normal"/>
        <w:jc w:val="both"/>
        <w:rPr>
          <w:lang w:val="tr-TR"/>
        </w:rPr>
      </w:pPr>
      <w:r>
        <w:rPr>
          <w:lang w:val="tr-TR"/>
        </w:rPr>
      </w:r>
    </w:p>
    <w:p>
      <w:pPr>
        <w:pStyle w:val="Normal"/>
        <w:jc w:val="both"/>
        <w:rPr>
          <w:lang w:val="tr-TR"/>
        </w:rPr>
      </w:pPr>
      <w:r>
        <w:rPr>
          <w:lang w:val="tr-TR"/>
        </w:rPr>
        <w:tab/>
        <w:t>ÖZKAN MURAT (Devamla) – 42 bin 732 kasım ayı itibarı ile 39 bin 585  da 2008’in Kasım ayı itibarı ile.</w:t>
      </w:r>
    </w:p>
    <w:p>
      <w:pPr>
        <w:pStyle w:val="Normal"/>
        <w:jc w:val="both"/>
        <w:rPr>
          <w:lang w:val="tr-TR"/>
        </w:rPr>
      </w:pPr>
      <w:r>
        <w:rPr>
          <w:lang w:val="tr-TR"/>
        </w:rPr>
      </w:r>
    </w:p>
    <w:p>
      <w:pPr>
        <w:pStyle w:val="Normal"/>
        <w:jc w:val="both"/>
        <w:rPr/>
      </w:pPr>
      <w:r>
        <w:rPr>
          <w:lang w:val="tr-TR"/>
        </w:rPr>
        <w:tab/>
        <w:t>MEHMET BAYRAM (Yerinden) (Devamla) -  Bir şey ifade eder mi?</w:t>
      </w:r>
    </w:p>
    <w:p>
      <w:pPr>
        <w:pStyle w:val="Normal"/>
        <w:jc w:val="both"/>
        <w:rPr>
          <w:lang w:val="tr-TR"/>
        </w:rPr>
      </w:pPr>
      <w:r>
        <w:rPr>
          <w:lang w:val="tr-TR"/>
        </w:rPr>
        <w:tab/>
      </w:r>
    </w:p>
    <w:p>
      <w:pPr>
        <w:pStyle w:val="Normal"/>
        <w:jc w:val="both"/>
        <w:rPr/>
      </w:pPr>
      <w:r>
        <w:rPr>
          <w:lang w:val="tr-TR"/>
        </w:rPr>
        <w:tab/>
        <w:t>ÖZKAN MURAT (Devamla) – Yani bir şey ifade eder. 3 bin azalış vardır.  Yani onun rakamını da vereyim 3 bin 178.  Yani bir azalış vardır çalışma izinlerinde. Tabii bu bir şeyi daha ifade eder onu da söyleyeyim ben yani.</w:t>
      </w:r>
    </w:p>
    <w:p>
      <w:pPr>
        <w:pStyle w:val="Normal"/>
        <w:jc w:val="both"/>
        <w:rPr>
          <w:lang w:val="tr-TR"/>
        </w:rPr>
      </w:pPr>
      <w:r>
        <w:rPr>
          <w:lang w:val="tr-TR"/>
        </w:rPr>
      </w:r>
    </w:p>
    <w:p>
      <w:pPr>
        <w:pStyle w:val="Normal"/>
        <w:jc w:val="both"/>
        <w:rPr>
          <w:lang w:val="tr-TR"/>
        </w:rPr>
      </w:pPr>
      <w:r>
        <w:rPr>
          <w:lang w:val="tr-TR"/>
        </w:rPr>
        <w:tab/>
        <w:t>MUSTAFA AKINCI (Lefkoşa) (Yerinden) – İnşaattaki sıkıntıyı da ifade eder.</w:t>
      </w:r>
    </w:p>
    <w:p>
      <w:pPr>
        <w:pStyle w:val="Normal"/>
        <w:jc w:val="both"/>
        <w:rPr>
          <w:lang w:val="tr-TR"/>
        </w:rPr>
      </w:pPr>
      <w:r>
        <w:rPr>
          <w:lang w:val="tr-TR"/>
        </w:rPr>
      </w:r>
    </w:p>
    <w:p>
      <w:pPr>
        <w:pStyle w:val="Normal"/>
        <w:jc w:val="both"/>
        <w:rPr>
          <w:lang w:val="tr-TR"/>
        </w:rPr>
      </w:pPr>
      <w:r>
        <w:rPr>
          <w:lang w:val="tr-TR"/>
        </w:rPr>
        <w:tab/>
        <w:t>ÖZKAN MURAT (Devamla) – Hayır, hayır başka bir şeyi söyleyeyim ben.</w:t>
      </w:r>
    </w:p>
    <w:p>
      <w:pPr>
        <w:pStyle w:val="Normal"/>
        <w:jc w:val="both"/>
        <w:rPr>
          <w:lang w:val="tr-TR"/>
        </w:rPr>
      </w:pPr>
      <w:r>
        <w:rPr>
          <w:lang w:val="tr-TR"/>
        </w:rPr>
      </w:r>
    </w:p>
    <w:p>
      <w:pPr>
        <w:pStyle w:val="Normal"/>
        <w:jc w:val="both"/>
        <w:rPr>
          <w:lang w:val="tr-TR"/>
        </w:rPr>
      </w:pPr>
      <w:r>
        <w:rPr>
          <w:lang w:val="tr-TR"/>
        </w:rPr>
        <w:tab/>
        <w:t xml:space="preserve">MEHMET BAYRAM (Yerinden) (Devamla) -  Daralmayı işaret eder. </w:t>
      </w:r>
    </w:p>
    <w:p>
      <w:pPr>
        <w:pStyle w:val="Normal"/>
        <w:jc w:val="both"/>
        <w:rPr>
          <w:lang w:val="tr-TR"/>
        </w:rPr>
      </w:pPr>
      <w:r>
        <w:rPr>
          <w:lang w:val="tr-TR"/>
        </w:rPr>
      </w:r>
    </w:p>
    <w:p>
      <w:pPr>
        <w:pStyle w:val="Normal"/>
        <w:jc w:val="both"/>
        <w:rPr/>
      </w:pPr>
      <w:r>
        <w:rPr>
          <w:lang w:val="tr-TR"/>
        </w:rPr>
        <w:tab/>
        <w:t>MUSTAFA AKINCI (Yerinden) (Devamla) -  Evet.</w:t>
      </w:r>
    </w:p>
    <w:p>
      <w:pPr>
        <w:pStyle w:val="Normal"/>
        <w:jc w:val="both"/>
        <w:rPr>
          <w:lang w:val="tr-TR"/>
        </w:rPr>
      </w:pPr>
      <w:r>
        <w:rPr>
          <w:lang w:val="tr-TR"/>
        </w:rPr>
      </w:r>
    </w:p>
    <w:p>
      <w:pPr>
        <w:pStyle w:val="Normal"/>
        <w:jc w:val="both"/>
        <w:rPr>
          <w:lang w:val="tr-TR"/>
        </w:rPr>
      </w:pPr>
      <w:r>
        <w:rPr>
          <w:lang w:val="tr-TR"/>
        </w:rPr>
        <w:tab/>
        <w:t>ÖZKAN MURAT (Devamla) – Hayır, hayır.  Şimdi ...</w:t>
      </w:r>
    </w:p>
    <w:p>
      <w:pPr>
        <w:pStyle w:val="Normal"/>
        <w:jc w:val="both"/>
        <w:rPr>
          <w:lang w:val="tr-TR"/>
        </w:rPr>
      </w:pPr>
      <w:r>
        <w:rPr>
          <w:lang w:val="tr-TR"/>
        </w:rPr>
      </w:r>
    </w:p>
    <w:p>
      <w:pPr>
        <w:pStyle w:val="Normal"/>
        <w:jc w:val="both"/>
        <w:rPr/>
      </w:pPr>
      <w:r>
        <w:rPr>
          <w:lang w:val="tr-TR"/>
        </w:rPr>
        <w:tab/>
        <w:t>MUSTAFA AKINCI (Yerinden) (Devamla) -   Ben inşaat diyorum.</w:t>
      </w:r>
    </w:p>
    <w:p>
      <w:pPr>
        <w:pStyle w:val="Normal"/>
        <w:jc w:val="both"/>
        <w:rPr>
          <w:lang w:val="tr-TR"/>
        </w:rPr>
      </w:pPr>
      <w:r>
        <w:rPr>
          <w:lang w:val="tr-TR"/>
        </w:rPr>
      </w:r>
    </w:p>
    <w:p>
      <w:pPr>
        <w:pStyle w:val="Normal"/>
        <w:jc w:val="both"/>
        <w:rPr/>
      </w:pPr>
      <w:r>
        <w:rPr>
          <w:lang w:val="tr-TR"/>
        </w:rPr>
        <w:tab/>
        <w:t>ÖZKAN MURAT (Devamla) – Bunun başka bir ifadesini de söyleyeyim  ben. Şu konu vardır.  Doğrudur.  Bir miktar işçinin geri gittiğini veya Çalışma İzinleri ile ilgili bir miktar çoğalma yerine azalma olduğu bir gerçektir.Bu zaten değerli arkadaşlar ben biraz sonra onların rakamına da gireceğim. Yani sürdürülebilir bir durum değildi zaten şey de 2005-2006’nın temposu şeyle ilgili.  Mesela Taşocakları ile ilgili bir rakam vereyim size de daha iyi anlaşılsın.Yani 5 bin ton günde taş ocaklarının çıkarttığı şey ton gün.Bakın 5 bin ton gün akrega, kum, çakıl. 2005’e geldiğimizde  15 bin. 15 bin.</w:t>
      </w:r>
    </w:p>
    <w:p>
      <w:pPr>
        <w:pStyle w:val="Normal"/>
        <w:jc w:val="both"/>
        <w:rPr>
          <w:lang w:val="tr-TR"/>
        </w:rPr>
      </w:pPr>
      <w:r>
        <w:rPr>
          <w:lang w:val="tr-TR"/>
        </w:rPr>
      </w:r>
    </w:p>
    <w:p>
      <w:pPr>
        <w:pStyle w:val="Normal"/>
        <w:jc w:val="both"/>
        <w:rPr/>
      </w:pPr>
      <w:r>
        <w:rPr>
          <w:lang w:val="tr-TR"/>
        </w:rPr>
        <w:tab/>
        <w:t xml:space="preserve">ÇEVRE VE DOĞAL KAYNAKLAR BAKANI MUSTAFA  GÖKMEN (Yerinden) – Günde. </w:t>
      </w:r>
    </w:p>
    <w:p>
      <w:pPr>
        <w:pStyle w:val="Normal"/>
        <w:jc w:val="both"/>
        <w:rPr>
          <w:lang w:val="tr-TR"/>
        </w:rPr>
      </w:pPr>
      <w:r>
        <w:rPr>
          <w:lang w:val="tr-TR"/>
        </w:rPr>
      </w:r>
    </w:p>
    <w:p>
      <w:pPr>
        <w:pStyle w:val="Normal"/>
        <w:jc w:val="both"/>
        <w:rPr/>
      </w:pPr>
      <w:r>
        <w:rPr>
          <w:lang w:val="tr-TR"/>
        </w:rPr>
        <w:tab/>
        <w:t>ÖZKAN MURAT (Devamla) – Evet.  Ondan sonra 12’ye düştü falan. Var tabii ki farkı. Yani mümkün müydü? Başka bir şey söyleyeyim yabancıların mülk alımı ile ilgili. Çok net. 30 senede 2 bin 500 dosya olurken, sadece 2004’te 2 bin 827. Sadece 2004’te. Peki bu mümkün müydü aynı tempoda devam etmesi? Ondan sonra indi 1800’lere ve gene onların rakamlarını vereceğim, geçen sene ile bu sene dün aldım ben rakamı, dün itibarıyla da tam aynı. Daha ayın sonuna 12 gün var. 12 gün var. Onların rakamlarını da vereceğim yani o da normaldir tabii ki biraz düşüşün olması, aynı tempoda gitmesi.O zaman da zapdedilemeyen, kontrol altına alınamayan, daha doğrusu planlanamayan bir yapılaşma demektir.Dolayısıyla hani biz bir zamanlar da hep beraber bağırırdık, dağlar taşlar bilmem ne oldu diye, ta tepelere kadar çıkıldı diye. Dolayısıyla bu konuyu da bu şekilde...</w:t>
      </w:r>
    </w:p>
    <w:p>
      <w:pPr>
        <w:pStyle w:val="Normal"/>
        <w:jc w:val="both"/>
        <w:rPr>
          <w:lang w:val="tr-TR"/>
        </w:rPr>
      </w:pPr>
      <w:r>
        <w:rPr>
          <w:lang w:val="tr-TR"/>
        </w:rPr>
      </w:r>
    </w:p>
    <w:p>
      <w:pPr>
        <w:pStyle w:val="Normal"/>
        <w:jc w:val="both"/>
        <w:rPr>
          <w:lang w:val="tr-TR"/>
        </w:rPr>
      </w:pPr>
      <w:r>
        <w:rPr>
          <w:lang w:val="tr-TR"/>
        </w:rPr>
        <w:tab/>
        <w:t>MUSTAFA AKINCI (Yerinden)(Devamla) – Olan tahribat oldu yani olmadı kanaatindesiniz?</w:t>
      </w:r>
    </w:p>
    <w:p>
      <w:pPr>
        <w:pStyle w:val="Normal"/>
        <w:jc w:val="both"/>
        <w:rPr>
          <w:lang w:val="tr-TR"/>
        </w:rPr>
      </w:pPr>
      <w:r>
        <w:rPr>
          <w:lang w:val="tr-TR"/>
        </w:rPr>
      </w:r>
    </w:p>
    <w:p>
      <w:pPr>
        <w:pStyle w:val="Normal"/>
        <w:jc w:val="both"/>
        <w:rPr/>
      </w:pPr>
      <w:r>
        <w:rPr>
          <w:lang w:val="tr-TR"/>
        </w:rPr>
        <w:tab/>
        <w:t xml:space="preserve">ÖZKAN MURAT (Devamla) – Bu şekilde bahsettikten sonra, e mutlaka olmuştur Mustafa Bey yani gelişme ile planlama arasındaki dengeyi yüzde 100 kurmak kolay değil gelişme dönemlerinde. Ama önemli olan yetişmektir bunu. </w:t>
      </w:r>
    </w:p>
    <w:p>
      <w:pPr>
        <w:pStyle w:val="Normal"/>
        <w:jc w:val="both"/>
        <w:rPr>
          <w:lang w:val="tr-TR"/>
        </w:rPr>
      </w:pPr>
      <w:r>
        <w:rPr>
          <w:lang w:val="tr-TR"/>
        </w:rPr>
      </w:r>
    </w:p>
    <w:p>
      <w:pPr>
        <w:pStyle w:val="Normal"/>
        <w:jc w:val="both"/>
        <w:rPr>
          <w:lang w:val="tr-TR"/>
        </w:rPr>
      </w:pPr>
      <w:r>
        <w:rPr>
          <w:lang w:val="tr-TR"/>
        </w:rPr>
        <w:tab/>
        <w:t xml:space="preserve">MUSTAFA AKINCI (Yerinden)(Devamla) – Yüzde 50 kursan ben razıydım, yüzde 50 kursan dengeyi. </w:t>
      </w:r>
    </w:p>
    <w:p>
      <w:pPr>
        <w:pStyle w:val="Normal"/>
        <w:jc w:val="both"/>
        <w:rPr>
          <w:lang w:val="tr-TR"/>
        </w:rPr>
      </w:pPr>
      <w:r>
        <w:rPr>
          <w:lang w:val="tr-TR"/>
        </w:rPr>
      </w:r>
    </w:p>
    <w:p>
      <w:pPr>
        <w:pStyle w:val="Normal"/>
        <w:jc w:val="both"/>
        <w:rPr>
          <w:lang w:val="tr-TR"/>
        </w:rPr>
      </w:pPr>
      <w:r>
        <w:rPr>
          <w:lang w:val="tr-TR"/>
        </w:rPr>
        <w:tab/>
        <w:t>ÖZKAN MURAT (Devamla) – Şimdi...</w:t>
      </w:r>
    </w:p>
    <w:p>
      <w:pPr>
        <w:pStyle w:val="Normal"/>
        <w:jc w:val="both"/>
        <w:rPr>
          <w:lang w:val="tr-TR"/>
        </w:rPr>
      </w:pPr>
      <w:r>
        <w:rPr>
          <w:lang w:val="tr-TR"/>
        </w:rPr>
      </w:r>
    </w:p>
    <w:p>
      <w:pPr>
        <w:pStyle w:val="Normal"/>
        <w:jc w:val="both"/>
        <w:rPr>
          <w:lang w:val="tr-TR"/>
        </w:rPr>
      </w:pPr>
      <w:r>
        <w:rPr>
          <w:lang w:val="tr-TR"/>
        </w:rPr>
        <w:tab/>
        <w:t xml:space="preserve">MUSTAFA AKINCI (Yerinden)(Devamla) – O kadar dengesiz gitti ki maalesef. </w:t>
      </w:r>
    </w:p>
    <w:p>
      <w:pPr>
        <w:pStyle w:val="Normal"/>
        <w:jc w:val="both"/>
        <w:rPr>
          <w:lang w:val="tr-TR"/>
        </w:rPr>
      </w:pPr>
      <w:r>
        <w:rPr>
          <w:lang w:val="tr-TR"/>
        </w:rPr>
      </w:r>
    </w:p>
    <w:p>
      <w:pPr>
        <w:pStyle w:val="Normal"/>
        <w:jc w:val="both"/>
        <w:rPr/>
      </w:pPr>
      <w:r>
        <w:rPr>
          <w:lang w:val="tr-TR"/>
        </w:rPr>
        <w:tab/>
        <w:t>ÖZKAN MURAT (Devamla) – Bu Muhaceret konusunda da yine abartılan birkaç konu vardır onlarla ilgili rakamları verelim de bu da not edilsin. Mesela biz bir sayım yaptık, her yerde işte yok okullarda yok şurada yok burada azınlığa düştü Kıbrıslı’lar falan filan diye şeyler vardır. Şimdi 178 bin vatandaş nüfusumuz var, vatandaş nüfusumuz.  Bunların anne, baba doğum yeri Kıbrıs doğumlu, Kuzey Kıbrıs Türk Cumhuriyeti değil.</w:t>
      </w:r>
    </w:p>
    <w:p>
      <w:pPr>
        <w:pStyle w:val="Normal"/>
        <w:jc w:val="both"/>
        <w:rPr>
          <w:lang w:val="tr-TR"/>
        </w:rPr>
      </w:pPr>
      <w:r>
        <w:rPr>
          <w:lang w:val="tr-TR"/>
        </w:rPr>
      </w:r>
    </w:p>
    <w:p>
      <w:pPr>
        <w:pStyle w:val="Normal"/>
        <w:jc w:val="both"/>
        <w:rPr>
          <w:lang w:val="tr-TR"/>
        </w:rPr>
      </w:pPr>
      <w:r>
        <w:rPr>
          <w:lang w:val="tr-TR"/>
        </w:rPr>
        <w:tab/>
        <w:t xml:space="preserve">MUSTAFA GÖKMEN (Yerinden)(Devamla) – Orjin Kıbrıslı. </w:t>
      </w:r>
    </w:p>
    <w:p>
      <w:pPr>
        <w:pStyle w:val="Normal"/>
        <w:jc w:val="both"/>
        <w:rPr>
          <w:lang w:val="tr-TR"/>
        </w:rPr>
      </w:pPr>
      <w:r>
        <w:rPr>
          <w:lang w:val="tr-TR"/>
        </w:rPr>
        <w:tab/>
      </w:r>
    </w:p>
    <w:p>
      <w:pPr>
        <w:pStyle w:val="Normal"/>
        <w:jc w:val="both"/>
        <w:rPr>
          <w:lang w:val="tr-TR"/>
        </w:rPr>
      </w:pPr>
      <w:r>
        <w:rPr>
          <w:lang w:val="tr-TR"/>
        </w:rPr>
        <w:tab/>
        <w:t>ÖZKAN MURAT (Devamla) – Evet. 120. Anne Kıbrıs, baba diğer ülke doğumlu 8 bin. Baba Kıbrıs, anne diğer 4 bin. Bunlar da eder 12 bin 628. Bunların oranı da, toplamı da 132 bin 635. yüzde 74.5. Okullardaki şeyler de vardır, hani bir ara KTÖS yayınladı kendince. İşte Kıbrıs Cumhuriyeti doğumlu olanlar, şimdi bu da abartılı şeyler tabii.</w:t>
      </w:r>
    </w:p>
    <w:p>
      <w:pPr>
        <w:pStyle w:val="Normal"/>
        <w:jc w:val="both"/>
        <w:rPr>
          <w:lang w:val="tr-TR"/>
        </w:rPr>
      </w:pPr>
      <w:r>
        <w:rPr>
          <w:lang w:val="tr-TR"/>
        </w:rPr>
      </w:r>
    </w:p>
    <w:p>
      <w:pPr>
        <w:pStyle w:val="Normal"/>
        <w:jc w:val="both"/>
        <w:rPr>
          <w:lang w:val="tr-TR"/>
        </w:rPr>
      </w:pPr>
      <w:r>
        <w:rPr>
          <w:lang w:val="tr-TR"/>
        </w:rPr>
        <w:tab/>
        <w:t xml:space="preserve">MUSTAFA GÖKMEN (Yerinden)(Devamla) – Yani Sayın Bakanım, Mustafa Bey’in korktuğu şey yok. </w:t>
      </w:r>
    </w:p>
    <w:p>
      <w:pPr>
        <w:pStyle w:val="Normal"/>
        <w:jc w:val="both"/>
        <w:rPr>
          <w:lang w:val="tr-TR"/>
        </w:rPr>
      </w:pPr>
      <w:r>
        <w:rPr>
          <w:lang w:val="tr-TR"/>
        </w:rPr>
      </w:r>
    </w:p>
    <w:p>
      <w:pPr>
        <w:pStyle w:val="Normal"/>
        <w:jc w:val="both"/>
        <w:rPr>
          <w:lang w:val="tr-TR"/>
        </w:rPr>
      </w:pPr>
      <w:r>
        <w:rPr>
          <w:lang w:val="tr-TR"/>
        </w:rPr>
        <w:tab/>
        <w:t>ÖZKAN MURAT (Devamla) – Bu da tuhaf çünkü neden? Çünkü 34 yaşında olan bir gencin, bir insanın...</w:t>
      </w:r>
    </w:p>
    <w:p>
      <w:pPr>
        <w:pStyle w:val="Normal"/>
        <w:jc w:val="both"/>
        <w:rPr>
          <w:lang w:val="tr-TR"/>
        </w:rPr>
      </w:pPr>
      <w:r>
        <w:rPr>
          <w:lang w:val="tr-TR"/>
        </w:rPr>
      </w:r>
    </w:p>
    <w:p>
      <w:pPr>
        <w:pStyle w:val="Normal"/>
        <w:jc w:val="both"/>
        <w:rPr>
          <w:lang w:val="tr-TR"/>
        </w:rPr>
      </w:pPr>
      <w:r>
        <w:rPr>
          <w:lang w:val="tr-TR"/>
        </w:rPr>
        <w:tab/>
        <w:t xml:space="preserve">MUSTAFA GÖKMEN (Yerinden)(Devamla) – Korkuya gerek yok yani. </w:t>
      </w:r>
    </w:p>
    <w:p>
      <w:pPr>
        <w:pStyle w:val="Normal"/>
        <w:jc w:val="both"/>
        <w:rPr>
          <w:lang w:val="tr-TR"/>
        </w:rPr>
      </w:pPr>
      <w:r>
        <w:rPr>
          <w:lang w:val="tr-TR"/>
        </w:rPr>
      </w:r>
    </w:p>
    <w:p>
      <w:pPr>
        <w:pStyle w:val="Normal"/>
        <w:jc w:val="both"/>
        <w:rPr>
          <w:lang w:val="tr-TR"/>
        </w:rPr>
      </w:pPr>
      <w:r>
        <w:rPr>
          <w:lang w:val="tr-TR"/>
        </w:rPr>
        <w:tab/>
        <w:t>MUSTAFA AKINCI (Yerinden)(Devamla) – Soracağım.</w:t>
      </w:r>
    </w:p>
    <w:p>
      <w:pPr>
        <w:pStyle w:val="Normal"/>
        <w:jc w:val="both"/>
        <w:rPr>
          <w:lang w:val="tr-TR"/>
        </w:rPr>
      </w:pPr>
      <w:r>
        <w:rPr>
          <w:lang w:val="tr-TR"/>
        </w:rPr>
      </w:r>
    </w:p>
    <w:p>
      <w:pPr>
        <w:pStyle w:val="Normal"/>
        <w:jc w:val="both"/>
        <w:rPr/>
      </w:pPr>
      <w:r>
        <w:rPr>
          <w:lang w:val="tr-TR"/>
        </w:rPr>
        <w:tab/>
        <w:t>ÖZKAN MURAT (Devamla) – Bir insanın burada bir kere doğmuş olabileceğini ve onun da burada çocuğunun olduğunu düşünürsek, o Kıbrıs Cumhuriyeti doğumlu değil. E onların rakamlarına da baktığımızda kendi rakamlarından vereyim, yine o sendikamızın açıkladığı rakamlardan, anne-baba Kıbrıs Cumhuriyeti doğumlu olanlar 34, anne veya baba Kıbrıs Cumhuriyeti 9, anne ve baba çift uyruklu olanlar 19, yüzde 62. Kendi kendilerinin bile ki bana göre bu bir ölçü olamaz ve okullardaki oranlar da burada, yüzde 25. İlkokulda bilmem 7 bin civarında öğrenci.Yani şimdi 40 bin insanın çalıştığı bir ülkede, yabancı 40 bin insanın çalıştığı bir ülkede 7 bin işçi çocuğunun olmasının neresi bir tuhaflıktır onu da ben anlayamadım ve bunu bu kadar da abartmanın bir anlamı olmadığına inananlardanım. Şimdi...</w:t>
      </w:r>
    </w:p>
    <w:p>
      <w:pPr>
        <w:pStyle w:val="Normal"/>
        <w:jc w:val="both"/>
        <w:rPr>
          <w:lang w:val="tr-TR"/>
        </w:rPr>
      </w:pPr>
      <w:r>
        <w:rPr>
          <w:lang w:val="tr-TR"/>
        </w:rPr>
      </w:r>
    </w:p>
    <w:p>
      <w:pPr>
        <w:pStyle w:val="Normal"/>
        <w:jc w:val="both"/>
        <w:rPr/>
      </w:pPr>
      <w:r>
        <w:rPr>
          <w:lang w:val="tr-TR"/>
        </w:rPr>
        <w:tab/>
        <w:t>MUSTAFA AKINCI (Yerinden)(Devamla) – Aile sayısını bilirsiniz?</w:t>
      </w:r>
    </w:p>
    <w:p>
      <w:pPr>
        <w:pStyle w:val="Normal"/>
        <w:jc w:val="both"/>
        <w:rPr>
          <w:lang w:val="tr-TR"/>
        </w:rPr>
      </w:pPr>
      <w:r>
        <w:rPr>
          <w:lang w:val="tr-TR"/>
        </w:rPr>
      </w:r>
    </w:p>
    <w:p>
      <w:pPr>
        <w:pStyle w:val="Normal"/>
        <w:jc w:val="both"/>
        <w:rPr>
          <w:lang w:val="tr-TR"/>
        </w:rPr>
      </w:pPr>
      <w:r>
        <w:rPr>
          <w:lang w:val="tr-TR"/>
        </w:rPr>
        <w:tab/>
        <w:t xml:space="preserve">ÖZKAN MURAT (Devamla) – 7 bin civarında da eşe refakat var, 7 bin. </w:t>
      </w:r>
    </w:p>
    <w:p>
      <w:pPr>
        <w:pStyle w:val="Normal"/>
        <w:jc w:val="both"/>
        <w:rPr>
          <w:lang w:val="tr-TR"/>
        </w:rPr>
      </w:pPr>
      <w:r>
        <w:rPr>
          <w:lang w:val="tr-TR"/>
        </w:rPr>
      </w:r>
    </w:p>
    <w:p>
      <w:pPr>
        <w:pStyle w:val="Normal"/>
        <w:jc w:val="both"/>
        <w:rPr>
          <w:lang w:val="tr-TR"/>
        </w:rPr>
      </w:pPr>
      <w:r>
        <w:rPr>
          <w:lang w:val="tr-TR"/>
        </w:rPr>
        <w:tab/>
        <w:t xml:space="preserve">MUSTAFA AKINCI (Yerinden)(Devamla) – Yani yaklaşık bugün size sorsak yani 178 bin vatandaş dediniz de, nedir bu ülkede nüfus aşağı yukarı? </w:t>
      </w:r>
    </w:p>
    <w:p>
      <w:pPr>
        <w:pStyle w:val="Normal"/>
        <w:jc w:val="both"/>
        <w:rPr>
          <w:lang w:val="tr-TR"/>
        </w:rPr>
      </w:pPr>
      <w:r>
        <w:rPr>
          <w:lang w:val="tr-TR"/>
        </w:rPr>
      </w:r>
    </w:p>
    <w:p>
      <w:pPr>
        <w:pStyle w:val="Normal"/>
        <w:jc w:val="both"/>
        <w:rPr>
          <w:lang w:val="tr-TR"/>
        </w:rPr>
      </w:pPr>
      <w:r>
        <w:rPr>
          <w:lang w:val="tr-TR"/>
        </w:rPr>
        <w:tab/>
        <w:t>ÖZKAN MURAT (Devamla) – Şu anda, şimdi Sayın Akıncı bunun...</w:t>
      </w:r>
    </w:p>
    <w:p>
      <w:pPr>
        <w:pStyle w:val="Normal"/>
        <w:jc w:val="both"/>
        <w:rPr>
          <w:lang w:val="tr-TR"/>
        </w:rPr>
      </w:pPr>
      <w:r>
        <w:rPr>
          <w:lang w:val="tr-TR"/>
        </w:rPr>
      </w:r>
    </w:p>
    <w:p>
      <w:pPr>
        <w:pStyle w:val="Normal"/>
        <w:jc w:val="both"/>
        <w:rPr/>
      </w:pPr>
      <w:r>
        <w:rPr>
          <w:lang w:val="tr-TR"/>
        </w:rPr>
        <w:tab/>
        <w:t>MUSTAFA AKINCI (Yerinden)(Devamla) – Ne diyebilirsiniz bana?</w:t>
      </w:r>
    </w:p>
    <w:p>
      <w:pPr>
        <w:pStyle w:val="Normal"/>
        <w:jc w:val="both"/>
        <w:rPr>
          <w:lang w:val="tr-TR"/>
        </w:rPr>
      </w:pPr>
      <w:r>
        <w:rPr>
          <w:lang w:val="tr-TR"/>
        </w:rPr>
      </w:r>
    </w:p>
    <w:p>
      <w:pPr>
        <w:pStyle w:val="Normal"/>
        <w:jc w:val="both"/>
        <w:rPr>
          <w:lang w:val="tr-TR"/>
        </w:rPr>
      </w:pPr>
      <w:r>
        <w:rPr>
          <w:lang w:val="tr-TR"/>
        </w:rPr>
        <w:tab/>
        <w:t xml:space="preserve">ÖZKAN MURAT (Devamla) – Bunu ancak biz sayımdaki neticeye bakarız. </w:t>
      </w:r>
    </w:p>
    <w:p>
      <w:pPr>
        <w:pStyle w:val="Normal"/>
        <w:jc w:val="both"/>
        <w:rPr>
          <w:lang w:val="tr-TR"/>
        </w:rPr>
      </w:pPr>
      <w:r>
        <w:rPr>
          <w:lang w:val="tr-TR"/>
        </w:rPr>
      </w:r>
    </w:p>
    <w:p>
      <w:pPr>
        <w:pStyle w:val="Normal"/>
        <w:jc w:val="both"/>
        <w:rPr>
          <w:lang w:val="tr-TR"/>
        </w:rPr>
      </w:pPr>
      <w:r>
        <w:rPr>
          <w:lang w:val="tr-TR"/>
        </w:rPr>
        <w:tab/>
        <w:t xml:space="preserve">MUSTAFA AKINCI (Yerinden)(Devamla) – Aşağı yukarı ama sayımın üstünden zaman geçti. </w:t>
      </w:r>
    </w:p>
    <w:p>
      <w:pPr>
        <w:pStyle w:val="Normal"/>
        <w:jc w:val="both"/>
        <w:rPr>
          <w:lang w:val="tr-TR"/>
        </w:rPr>
      </w:pPr>
      <w:r>
        <w:rPr>
          <w:lang w:val="tr-TR"/>
        </w:rPr>
      </w:r>
    </w:p>
    <w:p>
      <w:pPr>
        <w:pStyle w:val="Normal"/>
        <w:jc w:val="both"/>
        <w:rPr/>
      </w:pPr>
      <w:r>
        <w:rPr>
          <w:lang w:val="tr-TR"/>
        </w:rPr>
        <w:tab/>
        <w:t xml:space="preserve">ÖZKAN MURAT (Devamla) – 2006’nın şeyinde oldu.Şimdi bizim rakamlarımıza, şeyin rakamlarına göre sayımın rakamlarına göre nettir yani, o da var yanımda. İşte 178 bin vatandaş nüfus, 265 bin defakto nüfus, 258 bin de dejure nüfustur. Bunların arasında yaklaşık bir 7 bin – 8 bin fark vardır defakto ile dejure, bu da doğaldır. Dejure’un neden 258 olduğunu da çok net ortaya çıkar. 30 bin öğrenci var, o zaman da 49 bin rakamı vardı kayıtlı işçi, işte 50 bin. 50, 30 daha 80,80’i çıkarın 258’den  çıkar netice vatandaş konusu da bu kadar net. Şimdi vatandaşlık konusuna gelecek olursak bunun üzerinde fazla duracak değilim ama birkaç rakam vererek vizyonumuzun ne olduğunu, bu hükümetin tavrının ne olduğunu sadece o rakamlar ortaya koyar.  Değerli arkadaşlar bizim vatandaşlık konusunda hukukumuz ne ise onu yaptık.Vizyonumuz da gerçekten böyle ulu orta gelişi güzel vatandaşlık dağıtma değildir. Ha bize denir ki siz bunu böyle yaparsınız da yarın başkaları gelir başka yapar onların sorumluluğudur. Demokrasilerde yaşarız, bugün biziz, bize destek verdiği ölçüde vatandaş, bu vatandaşlık vizyonumuz devam eder. Başkaları geldiğinde başka bir şey var.  Siz yasa değiştirirseniz ne yazar.Zaten ayni yasa.  Hiçbir değişiklik yapmadık biz.Ben burada çok gösterdim o şeyleri desteleri davetiye dağıtır gibi vatandaşlık dağıtıldığını hatta sabıkalı olanların bile, hatta yetkililerin bunun sağlık şeyini almayın diye el yazısı ile yazdığını, en son örneğini vereyim. Akın Birdal’ın suikastının başkahramanı Ergenokoncu bir kişi. Şimdi içeridedir, vatandaşımızdır. </w:t>
      </w:r>
    </w:p>
    <w:p>
      <w:pPr>
        <w:pStyle w:val="Normal"/>
        <w:jc w:val="both"/>
        <w:rPr>
          <w:lang w:val="tr-TR"/>
        </w:rPr>
      </w:pPr>
      <w:r>
        <w:rPr>
          <w:lang w:val="tr-TR"/>
        </w:rPr>
      </w:r>
    </w:p>
    <w:p>
      <w:pPr>
        <w:pStyle w:val="Normal"/>
        <w:jc w:val="both"/>
        <w:rPr>
          <w:lang w:val="tr-TR"/>
        </w:rPr>
      </w:pPr>
      <w:r>
        <w:rPr>
          <w:lang w:val="tr-TR"/>
        </w:rPr>
        <w:tab/>
        <w:t>MUSTAFA  GÖKMEN (Yerinden) (Devamla) -  Bizde Ergenekoncu var mı?</w:t>
      </w:r>
    </w:p>
    <w:p>
      <w:pPr>
        <w:pStyle w:val="Normal"/>
        <w:jc w:val="both"/>
        <w:rPr>
          <w:lang w:val="tr-TR"/>
        </w:rPr>
      </w:pPr>
      <w:r>
        <w:rPr>
          <w:lang w:val="tr-TR"/>
        </w:rPr>
      </w:r>
    </w:p>
    <w:p>
      <w:pPr>
        <w:pStyle w:val="Normal"/>
        <w:ind w:firstLine="720"/>
        <w:jc w:val="both"/>
        <w:rPr>
          <w:lang w:val="tr-TR"/>
        </w:rPr>
      </w:pPr>
      <w:r>
        <w:rPr>
          <w:lang w:val="tr-TR"/>
        </w:rPr>
        <w:t>MEHMET  CEYLANLI  (İskele) (Yerinden) – Hangisi Ergenekoncu değildi?</w:t>
      </w:r>
    </w:p>
    <w:p>
      <w:pPr>
        <w:pStyle w:val="Normal"/>
        <w:ind w:firstLine="720"/>
        <w:jc w:val="both"/>
        <w:rPr>
          <w:lang w:val="tr-TR"/>
        </w:rPr>
      </w:pPr>
      <w:r>
        <w:rPr>
          <w:lang w:val="tr-TR"/>
        </w:rPr>
      </w:r>
    </w:p>
    <w:p>
      <w:pPr>
        <w:pStyle w:val="Normal"/>
        <w:jc w:val="both"/>
        <w:rPr>
          <w:lang w:val="tr-TR"/>
        </w:rPr>
      </w:pPr>
      <w:r>
        <w:rPr>
          <w:lang w:val="tr-TR"/>
        </w:rPr>
        <w:tab/>
        <w:t>NAZIM ÇAVUŞOĞLU (İskele) (Yerinden) Bizde vatandaş yapan ....</w:t>
      </w:r>
    </w:p>
    <w:p>
      <w:pPr>
        <w:pStyle w:val="Normal"/>
        <w:jc w:val="both"/>
        <w:rPr>
          <w:lang w:val="tr-TR"/>
        </w:rPr>
      </w:pPr>
      <w:r>
        <w:rPr>
          <w:lang w:val="tr-TR"/>
        </w:rPr>
      </w:r>
    </w:p>
    <w:p>
      <w:pPr>
        <w:pStyle w:val="Normal"/>
        <w:jc w:val="both"/>
        <w:rPr/>
      </w:pPr>
      <w:r>
        <w:rPr>
          <w:lang w:val="tr-TR"/>
        </w:rPr>
        <w:tab/>
        <w:t>ÖZKAN MURAT (Devamla) – Hayır, hayır onu demedim olabilir tabii.  Sayın Genel Sekreter benim söylediğim şu. Yani gelin kabul edin ki o dönemde ki aslında bunları geçmiş olmamız lazım artık.  Eskiden ...</w:t>
      </w:r>
    </w:p>
    <w:p>
      <w:pPr>
        <w:pStyle w:val="Normal"/>
        <w:jc w:val="both"/>
        <w:rPr>
          <w:lang w:val="tr-TR"/>
        </w:rPr>
      </w:pPr>
      <w:r>
        <w:rPr>
          <w:lang w:val="tr-TR"/>
        </w:rPr>
      </w:r>
    </w:p>
    <w:p>
      <w:pPr>
        <w:pStyle w:val="Normal"/>
        <w:jc w:val="both"/>
        <w:rPr>
          <w:lang w:val="tr-TR"/>
        </w:rPr>
      </w:pPr>
      <w:r>
        <w:rPr>
          <w:lang w:val="tr-TR"/>
        </w:rPr>
        <w:tab/>
        <w:t>NAZIM ÇAVUŞOĞLU (Yerinden) (Devamla) -  Yani bu bildik politikanızı ...</w:t>
      </w:r>
    </w:p>
    <w:p>
      <w:pPr>
        <w:pStyle w:val="Normal"/>
        <w:jc w:val="both"/>
        <w:rPr>
          <w:lang w:val="tr-TR"/>
        </w:rPr>
      </w:pPr>
      <w:r>
        <w:rPr>
          <w:lang w:val="tr-TR"/>
        </w:rPr>
      </w:r>
    </w:p>
    <w:p>
      <w:pPr>
        <w:pStyle w:val="Normal"/>
        <w:jc w:val="both"/>
        <w:rPr/>
      </w:pPr>
      <w:r>
        <w:rPr>
          <w:lang w:val="tr-TR"/>
        </w:rPr>
        <w:tab/>
        <w:t xml:space="preserve">ÖZKAN MURAT (Devamla) – Hayır, hayır.  Bizim bakış açımızın halen devam ettiğini, vizyonumuzun devam ettiğini anlatmak açısından geçelim onları.  Yani onları geçtik. Bizim irade ile yani Bakanlık ve Bakanlar Kurulu kararı ile yaptığımız vatandaş sayısı 2004’de 23, 2005’de yedi, 2006’da 10, 2007’de 21, 2008’de bu sene yedi kişi Bakanlar Kurulu.  </w:t>
      </w:r>
    </w:p>
    <w:p>
      <w:pPr>
        <w:pStyle w:val="Normal"/>
        <w:jc w:val="both"/>
        <w:rPr>
          <w:lang w:val="tr-TR"/>
        </w:rPr>
      </w:pPr>
      <w:r>
        <w:rPr>
          <w:lang w:val="tr-TR"/>
        </w:rPr>
      </w:r>
    </w:p>
    <w:p>
      <w:pPr>
        <w:pStyle w:val="Normal"/>
        <w:jc w:val="both"/>
        <w:rPr>
          <w:lang w:val="tr-TR"/>
        </w:rPr>
      </w:pPr>
      <w:r>
        <w:rPr>
          <w:lang w:val="tr-TR"/>
        </w:rPr>
        <w:tab/>
        <w:t>NAZIM ÇAVUŞOĞLU (Yerinden) (Devamla) -  Otomatikler hariç.</w:t>
      </w:r>
    </w:p>
    <w:p>
      <w:pPr>
        <w:pStyle w:val="Normal"/>
        <w:jc w:val="both"/>
        <w:rPr>
          <w:lang w:val="tr-TR"/>
        </w:rPr>
      </w:pPr>
      <w:r>
        <w:rPr>
          <w:lang w:val="tr-TR"/>
        </w:rPr>
      </w:r>
    </w:p>
    <w:p>
      <w:pPr>
        <w:pStyle w:val="Normal"/>
        <w:jc w:val="both"/>
        <w:rPr>
          <w:lang w:val="tr-TR"/>
        </w:rPr>
      </w:pPr>
      <w:r>
        <w:rPr>
          <w:lang w:val="tr-TR"/>
        </w:rPr>
        <w:tab/>
        <w:t>ÖZKAN MURAT (Devamla) – Eee otomatik dediğiniz şimdi yani evlenir bir kişi vatandaş yapmayacağız?</w:t>
      </w:r>
    </w:p>
    <w:p>
      <w:pPr>
        <w:pStyle w:val="Normal"/>
        <w:jc w:val="both"/>
        <w:rPr>
          <w:lang w:val="tr-TR"/>
        </w:rPr>
      </w:pPr>
      <w:r>
        <w:rPr>
          <w:lang w:val="tr-TR"/>
        </w:rPr>
      </w:r>
    </w:p>
    <w:p>
      <w:pPr>
        <w:pStyle w:val="Normal"/>
        <w:jc w:val="both"/>
        <w:rPr>
          <w:lang w:val="tr-TR"/>
        </w:rPr>
      </w:pPr>
      <w:r>
        <w:rPr>
          <w:lang w:val="tr-TR"/>
        </w:rPr>
        <w:tab/>
        <w:t>MUSTAFA  GÖKMEN (Yerinden) (Devamla) -  Hükümet 3000 yaptı Sayın Bakanım.</w:t>
      </w:r>
    </w:p>
    <w:p>
      <w:pPr>
        <w:pStyle w:val="Normal"/>
        <w:jc w:val="both"/>
        <w:rPr>
          <w:lang w:val="tr-TR"/>
        </w:rPr>
      </w:pPr>
      <w:r>
        <w:rPr>
          <w:lang w:val="tr-TR"/>
        </w:rPr>
      </w:r>
    </w:p>
    <w:p>
      <w:pPr>
        <w:pStyle w:val="Normal"/>
        <w:jc w:val="both"/>
        <w:rPr/>
      </w:pPr>
      <w:r>
        <w:rPr>
          <w:lang w:val="tr-TR"/>
        </w:rPr>
        <w:tab/>
        <w:t xml:space="preserve">ÖZKAN MURAT (Devamla) – Evlilikler mesela yaklaşık onlar 3 bin 300 falandı.Yani bu beş sene zarfında.  </w:t>
      </w:r>
    </w:p>
    <w:p>
      <w:pPr>
        <w:pStyle w:val="Normal"/>
        <w:jc w:val="both"/>
        <w:rPr>
          <w:lang w:val="tr-TR"/>
        </w:rPr>
      </w:pPr>
      <w:r>
        <w:rPr>
          <w:lang w:val="tr-TR"/>
        </w:rPr>
      </w:r>
    </w:p>
    <w:p>
      <w:pPr>
        <w:pStyle w:val="Normal"/>
        <w:jc w:val="both"/>
        <w:rPr>
          <w:lang w:val="tr-TR"/>
        </w:rPr>
      </w:pPr>
      <w:r>
        <w:rPr>
          <w:lang w:val="tr-TR"/>
        </w:rPr>
        <w:tab/>
        <w:t>NAZIM ÇAVUŞOĞLU (Yerinden) (Devamla) -  Beş senede 3300</w:t>
      </w:r>
    </w:p>
    <w:p>
      <w:pPr>
        <w:pStyle w:val="Normal"/>
        <w:jc w:val="both"/>
        <w:rPr>
          <w:lang w:val="tr-TR"/>
        </w:rPr>
      </w:pPr>
      <w:r>
        <w:rPr>
          <w:lang w:val="tr-TR"/>
        </w:rPr>
      </w:r>
    </w:p>
    <w:p>
      <w:pPr>
        <w:pStyle w:val="Normal"/>
        <w:jc w:val="both"/>
        <w:rPr>
          <w:lang w:val="tr-TR"/>
        </w:rPr>
      </w:pPr>
      <w:r>
        <w:rPr>
          <w:lang w:val="tr-TR"/>
        </w:rPr>
        <w:tab/>
        <w:t xml:space="preserve">ÖZKAN MURAT (Devamla) – Evet evlilik, tabii evlilik.  </w:t>
      </w:r>
    </w:p>
    <w:p>
      <w:pPr>
        <w:pStyle w:val="Normal"/>
        <w:jc w:val="both"/>
        <w:rPr>
          <w:lang w:val="tr-TR"/>
        </w:rPr>
      </w:pPr>
      <w:r>
        <w:rPr>
          <w:lang w:val="tr-TR"/>
        </w:rPr>
      </w:r>
    </w:p>
    <w:p>
      <w:pPr>
        <w:pStyle w:val="Normal"/>
        <w:jc w:val="both"/>
        <w:rPr/>
      </w:pPr>
      <w:r>
        <w:rPr>
          <w:lang w:val="tr-TR"/>
        </w:rPr>
        <w:tab/>
        <w:t>MUSTAFA AKINCI (Lefkoşa) (Yerinden) – Yani süreden dolayı Bakanlık kararı ile.Bu verdikleriniz Bakanlar Kurulu Kararı.</w:t>
      </w:r>
    </w:p>
    <w:p>
      <w:pPr>
        <w:pStyle w:val="Normal"/>
        <w:jc w:val="both"/>
        <w:rPr>
          <w:lang w:val="tr-TR"/>
        </w:rPr>
      </w:pPr>
      <w:r>
        <w:rPr>
          <w:lang w:val="tr-TR"/>
        </w:rPr>
      </w:r>
    </w:p>
    <w:p>
      <w:pPr>
        <w:pStyle w:val="Normal"/>
        <w:jc w:val="both"/>
        <w:rPr>
          <w:lang w:val="tr-TR"/>
        </w:rPr>
      </w:pPr>
      <w:r>
        <w:rPr>
          <w:lang w:val="tr-TR"/>
        </w:rPr>
        <w:tab/>
        <w:t>ÖZKAN MURAT (Devamla) – Bakanlık ve Bakanlar Kurulu kararı ile beraberdir söylediğim 68 toplam. Başka da değil.</w:t>
      </w:r>
    </w:p>
    <w:p>
      <w:pPr>
        <w:pStyle w:val="Normal"/>
        <w:jc w:val="both"/>
        <w:rPr>
          <w:lang w:val="tr-TR"/>
        </w:rPr>
      </w:pPr>
      <w:r>
        <w:rPr>
          <w:lang w:val="tr-TR"/>
        </w:rPr>
      </w:r>
    </w:p>
    <w:p>
      <w:pPr>
        <w:pStyle w:val="Normal"/>
        <w:jc w:val="both"/>
        <w:rPr>
          <w:lang w:val="tr-TR"/>
        </w:rPr>
      </w:pPr>
      <w:r>
        <w:rPr>
          <w:lang w:val="tr-TR"/>
        </w:rPr>
        <w:tab/>
        <w:t>NAZIM ÇAVUŞOĞLU (Yerinden) (Devamla) -  Yani 3 bin kusur da diğeri.</w:t>
      </w:r>
    </w:p>
    <w:p>
      <w:pPr>
        <w:pStyle w:val="Normal"/>
        <w:jc w:val="both"/>
        <w:rPr>
          <w:lang w:val="tr-TR"/>
        </w:rPr>
      </w:pPr>
      <w:r>
        <w:rPr>
          <w:lang w:val="tr-TR"/>
        </w:rPr>
      </w:r>
    </w:p>
    <w:p>
      <w:pPr>
        <w:pStyle w:val="Normal"/>
        <w:jc w:val="both"/>
        <w:rPr>
          <w:lang w:val="tr-TR"/>
        </w:rPr>
      </w:pPr>
      <w:r>
        <w:rPr>
          <w:lang w:val="tr-TR"/>
        </w:rPr>
        <w:tab/>
        <w:t>ÖZKAN MURAT (Devamla) – Evlilikler.</w:t>
      </w:r>
    </w:p>
    <w:p>
      <w:pPr>
        <w:pStyle w:val="Normal"/>
        <w:jc w:val="both"/>
        <w:rPr>
          <w:lang w:val="tr-TR"/>
        </w:rPr>
      </w:pPr>
      <w:r>
        <w:rPr>
          <w:lang w:val="tr-TR"/>
        </w:rPr>
      </w:r>
    </w:p>
    <w:p>
      <w:pPr>
        <w:pStyle w:val="Normal"/>
        <w:jc w:val="both"/>
        <w:rPr>
          <w:lang w:val="tr-TR"/>
        </w:rPr>
      </w:pPr>
      <w:r>
        <w:rPr>
          <w:lang w:val="tr-TR"/>
        </w:rPr>
        <w:tab/>
        <w:t>NAZIM ÇAVUŞOĞLU (Yerinden) (Devamla) -  Yani 3 bin 500 civarı bir vatandaş yaptınız.</w:t>
      </w:r>
    </w:p>
    <w:p>
      <w:pPr>
        <w:pStyle w:val="Normal"/>
        <w:jc w:val="both"/>
        <w:rPr>
          <w:lang w:val="tr-TR"/>
        </w:rPr>
      </w:pPr>
      <w:r>
        <w:rPr>
          <w:lang w:val="tr-TR"/>
        </w:rPr>
      </w:r>
    </w:p>
    <w:p>
      <w:pPr>
        <w:pStyle w:val="Normal"/>
        <w:jc w:val="both"/>
        <w:rPr>
          <w:lang w:val="tr-TR"/>
        </w:rPr>
      </w:pPr>
      <w:r>
        <w:rPr>
          <w:lang w:val="tr-TR"/>
        </w:rPr>
        <w:tab/>
        <w:t>ÖZKAN MURAT (Devamla) – İşte evlilik dedim yahu. Bundan daha şeyi yok.</w:t>
      </w:r>
    </w:p>
    <w:p>
      <w:pPr>
        <w:pStyle w:val="Normal"/>
        <w:jc w:val="both"/>
        <w:rPr>
          <w:lang w:val="tr-TR"/>
        </w:rPr>
      </w:pPr>
      <w:r>
        <w:rPr>
          <w:lang w:val="tr-TR"/>
        </w:rPr>
      </w:r>
    </w:p>
    <w:p>
      <w:pPr>
        <w:pStyle w:val="Normal"/>
        <w:jc w:val="both"/>
        <w:rPr>
          <w:lang w:val="tr-TR"/>
        </w:rPr>
      </w:pPr>
      <w:r>
        <w:rPr>
          <w:lang w:val="tr-TR"/>
        </w:rPr>
        <w:tab/>
        <w:t>NAZIM ÇAVUŞOĞLU (Yerinden) (Devamla) -  Yani evleneni vatandaş yapar.</w:t>
      </w:r>
    </w:p>
    <w:p>
      <w:pPr>
        <w:pStyle w:val="Normal"/>
        <w:jc w:val="both"/>
        <w:rPr>
          <w:lang w:val="tr-TR"/>
        </w:rPr>
      </w:pPr>
      <w:r>
        <w:rPr>
          <w:lang w:val="tr-TR"/>
        </w:rPr>
      </w:r>
    </w:p>
    <w:p>
      <w:pPr>
        <w:pStyle w:val="Normal"/>
        <w:jc w:val="both"/>
        <w:rPr/>
      </w:pPr>
      <w:r>
        <w:rPr>
          <w:lang w:val="tr-TR"/>
        </w:rPr>
        <w:tab/>
        <w:t>ÖZKAN MURAT (Devamla) – Eee tabii, tabii</w:t>
      </w:r>
    </w:p>
    <w:p>
      <w:pPr>
        <w:pStyle w:val="Normal"/>
        <w:jc w:val="both"/>
        <w:rPr>
          <w:lang w:val="tr-TR"/>
        </w:rPr>
      </w:pPr>
      <w:r>
        <w:rPr>
          <w:lang w:val="tr-TR"/>
        </w:rPr>
      </w:r>
    </w:p>
    <w:p>
      <w:pPr>
        <w:pStyle w:val="Normal"/>
        <w:jc w:val="both"/>
        <w:rPr>
          <w:lang w:val="tr-TR"/>
        </w:rPr>
      </w:pPr>
      <w:r>
        <w:rPr>
          <w:lang w:val="tr-TR"/>
        </w:rPr>
        <w:tab/>
        <w:t>MUSTAFA  GÖKMEN (Yerinden) (Devamla) -  Yani evlilikler de mi vatandaş olmasın Sayın Bakanım öyle algılıyorum ben.</w:t>
      </w:r>
    </w:p>
    <w:p>
      <w:pPr>
        <w:pStyle w:val="Normal"/>
        <w:jc w:val="both"/>
        <w:rPr>
          <w:lang w:val="tr-TR"/>
        </w:rPr>
      </w:pPr>
      <w:r>
        <w:rPr>
          <w:lang w:val="tr-TR"/>
        </w:rPr>
      </w:r>
    </w:p>
    <w:p>
      <w:pPr>
        <w:pStyle w:val="Normal"/>
        <w:jc w:val="both"/>
        <w:rPr>
          <w:lang w:val="tr-TR"/>
        </w:rPr>
      </w:pPr>
      <w:r>
        <w:rPr>
          <w:lang w:val="tr-TR"/>
        </w:rPr>
        <w:tab/>
        <w:t xml:space="preserve">ÖZKAN MURAT (Devamla) – Yani şimdi evet evlendi adam. </w:t>
      </w:r>
    </w:p>
    <w:p>
      <w:pPr>
        <w:pStyle w:val="Normal"/>
        <w:jc w:val="both"/>
        <w:rPr>
          <w:lang w:val="tr-TR"/>
        </w:rPr>
      </w:pPr>
      <w:r>
        <w:rPr>
          <w:lang w:val="tr-TR"/>
        </w:rPr>
      </w:r>
    </w:p>
    <w:p>
      <w:pPr>
        <w:pStyle w:val="Normal"/>
        <w:jc w:val="both"/>
        <w:rPr>
          <w:lang w:val="tr-TR"/>
        </w:rPr>
      </w:pPr>
      <w:r>
        <w:rPr>
          <w:lang w:val="tr-TR"/>
        </w:rPr>
        <w:tab/>
        <w:t xml:space="preserve">NAZIM ÇAVUŞOĞLU (Yerinden) (Devamla) -  Yani toplam rakamı öğrenmeye çalışıyoruz.  </w:t>
      </w:r>
    </w:p>
    <w:p>
      <w:pPr>
        <w:pStyle w:val="Normal"/>
        <w:jc w:val="both"/>
        <w:rPr>
          <w:lang w:val="tr-TR"/>
        </w:rPr>
      </w:pPr>
      <w:r>
        <w:rPr>
          <w:lang w:val="tr-TR"/>
        </w:rPr>
      </w:r>
    </w:p>
    <w:p>
      <w:pPr>
        <w:pStyle w:val="Normal"/>
        <w:jc w:val="both"/>
        <w:rPr>
          <w:lang w:val="tr-TR"/>
        </w:rPr>
      </w:pPr>
      <w:r>
        <w:rPr>
          <w:lang w:val="tr-TR"/>
        </w:rPr>
        <w:tab/>
        <w:t xml:space="preserve">ÖZKAN MURAT (Devamla) – Tamam yahu ben söyledim aslında. </w:t>
      </w:r>
    </w:p>
    <w:p>
      <w:pPr>
        <w:pStyle w:val="Normal"/>
        <w:jc w:val="both"/>
        <w:rPr>
          <w:lang w:val="tr-TR"/>
        </w:rPr>
      </w:pPr>
      <w:r>
        <w:rPr>
          <w:lang w:val="tr-TR"/>
        </w:rPr>
      </w:r>
    </w:p>
    <w:p>
      <w:pPr>
        <w:pStyle w:val="Normal"/>
        <w:jc w:val="both"/>
        <w:rPr/>
      </w:pPr>
      <w:r>
        <w:rPr>
          <w:lang w:val="tr-TR"/>
        </w:rPr>
        <w:tab/>
        <w:t>MUSTAFA  GÖKMEN (Yerinden) (Devamla) -  Arkadaşlar evli olanlar mı da vatandaş olmasın demek ister. Ben öyle mi algılıyorum.</w:t>
      </w:r>
    </w:p>
    <w:p>
      <w:pPr>
        <w:pStyle w:val="Normal"/>
        <w:jc w:val="both"/>
        <w:rPr>
          <w:lang w:val="tr-TR"/>
        </w:rPr>
      </w:pPr>
      <w:r>
        <w:rPr>
          <w:lang w:val="tr-TR"/>
        </w:rPr>
      </w:r>
    </w:p>
    <w:p>
      <w:pPr>
        <w:pStyle w:val="Normal"/>
        <w:jc w:val="both"/>
        <w:rPr>
          <w:lang w:val="tr-TR"/>
        </w:rPr>
      </w:pPr>
      <w:r>
        <w:rPr>
          <w:lang w:val="tr-TR"/>
        </w:rPr>
        <w:tab/>
        <w:t xml:space="preserve">ÖZKAN MURAT (Devamla) – Yok onu demek istemedi.  Bu demek ister ki yani siz 68 dersiniz ama aslında 3000’dir onlar da evliliktir demek ister. </w:t>
      </w:r>
    </w:p>
    <w:p>
      <w:pPr>
        <w:pStyle w:val="Normal"/>
        <w:jc w:val="both"/>
        <w:rPr>
          <w:lang w:val="tr-TR"/>
        </w:rPr>
      </w:pPr>
      <w:r>
        <w:rPr>
          <w:lang w:val="tr-TR"/>
        </w:rPr>
      </w:r>
    </w:p>
    <w:p>
      <w:pPr>
        <w:pStyle w:val="Normal"/>
        <w:jc w:val="both"/>
        <w:rPr/>
      </w:pPr>
      <w:r>
        <w:rPr>
          <w:lang w:val="tr-TR"/>
        </w:rPr>
        <w:tab/>
        <w:t>NAZIM ÇAVUŞOĞLU (Yerinden) (Devamla) -  Ha böyle tercüme etmenize de seviniyorum. Arada böyle bir anlamayanlara tercüme yapasınız.</w:t>
      </w:r>
    </w:p>
    <w:p>
      <w:pPr>
        <w:pStyle w:val="Normal"/>
        <w:jc w:val="both"/>
        <w:rPr>
          <w:lang w:val="tr-TR"/>
        </w:rPr>
      </w:pPr>
      <w:r>
        <w:rPr>
          <w:lang w:val="tr-TR"/>
        </w:rPr>
      </w:r>
    </w:p>
    <w:p>
      <w:pPr>
        <w:pStyle w:val="Normal"/>
        <w:jc w:val="both"/>
        <w:rPr/>
      </w:pPr>
      <w:r>
        <w:rPr>
          <w:lang w:val="tr-TR"/>
        </w:rPr>
        <w:tab/>
        <w:t xml:space="preserve">ÖZKAN MURAT (Devamla) – Tabii şimdi bu konu ile ilgili ayrıca başka bir şey yaptık. Yani bize dendi ki yahu insanlar üç sene, beş sene çalışma izni alır, ikamet izni alır ve bunlarla ilgili ne olacak yani bu insanların durumu ne olacak? Bu konu ile ilgili de bir yeni uygulama getirdik.Bu konu da işte 10 yıl çalışma izinli olanağı sürekli ikamet izni verdik. Bu da bir yeni uygulamamızdır muhacerette.  Ayrıca 15 yılını ama burada kural şu.10 yıl, 3 ayda fazla dışarıda kalmamak koşulu ile sabıkasız, sağlıklı falan diye 10 yıl üst üste.  </w:t>
      </w:r>
    </w:p>
    <w:p>
      <w:pPr>
        <w:pStyle w:val="Normal"/>
        <w:jc w:val="both"/>
        <w:rPr>
          <w:lang w:val="tr-TR"/>
        </w:rPr>
      </w:pPr>
      <w:r>
        <w:rPr>
          <w:lang w:val="tr-TR"/>
        </w:rPr>
      </w:r>
    </w:p>
    <w:p>
      <w:pPr>
        <w:pStyle w:val="Normal"/>
        <w:jc w:val="both"/>
        <w:rPr/>
      </w:pPr>
      <w:r>
        <w:rPr>
          <w:lang w:val="tr-TR"/>
        </w:rPr>
        <w:tab/>
        <w:t>HASAN  TAÇOY (Lefkoşa) (Yerinden)- Hangi yasa?</w:t>
      </w:r>
    </w:p>
    <w:p>
      <w:pPr>
        <w:pStyle w:val="Normal"/>
        <w:jc w:val="both"/>
        <w:rPr>
          <w:lang w:val="tr-TR"/>
        </w:rPr>
      </w:pPr>
      <w:r>
        <w:rPr>
          <w:lang w:val="tr-TR"/>
        </w:rPr>
      </w:r>
    </w:p>
    <w:p>
      <w:pPr>
        <w:pStyle w:val="Normal"/>
        <w:jc w:val="both"/>
        <w:rPr>
          <w:lang w:val="tr-TR"/>
        </w:rPr>
      </w:pPr>
      <w:r>
        <w:rPr>
          <w:lang w:val="tr-TR"/>
        </w:rPr>
        <w:tab/>
        <w:t xml:space="preserve">ÖZKAN MURAT (Devamla) – Muhaceret Yasasındaki tüzükle yaptık. </w:t>
      </w:r>
    </w:p>
    <w:p>
      <w:pPr>
        <w:pStyle w:val="Normal"/>
        <w:jc w:val="both"/>
        <w:rPr>
          <w:lang w:val="tr-TR"/>
        </w:rPr>
      </w:pPr>
      <w:r>
        <w:rPr>
          <w:lang w:val="tr-TR"/>
        </w:rPr>
      </w:r>
    </w:p>
    <w:p>
      <w:pPr>
        <w:pStyle w:val="Normal"/>
        <w:jc w:val="both"/>
        <w:rPr>
          <w:lang w:val="tr-TR"/>
        </w:rPr>
      </w:pPr>
      <w:r>
        <w:rPr>
          <w:lang w:val="tr-TR"/>
        </w:rPr>
        <w:tab/>
        <w:t xml:space="preserve">HASAN  TAÇOY (Yerinden) (Devamla) -  Tüzükte, yani yasa ile değil. Bakanlar Kurulu Kararı ile. </w:t>
      </w:r>
    </w:p>
    <w:p>
      <w:pPr>
        <w:pStyle w:val="Normal"/>
        <w:jc w:val="both"/>
        <w:rPr>
          <w:lang w:val="tr-TR"/>
        </w:rPr>
      </w:pPr>
      <w:r>
        <w:rPr>
          <w:lang w:val="tr-TR"/>
        </w:rPr>
      </w:r>
    </w:p>
    <w:p>
      <w:pPr>
        <w:pStyle w:val="Normal"/>
        <w:jc w:val="both"/>
        <w:rPr/>
      </w:pPr>
      <w:r>
        <w:rPr>
          <w:lang w:val="tr-TR"/>
        </w:rPr>
        <w:tab/>
        <w:t xml:space="preserve">ÖZKAN MURAT (Devamla) – Evet, ikincisi yine 15 yılla ilgili herhalükarda çünkü bunların bir kısmı aslında çok eskiden kalan insanlardı.  Vatandaş yapılmayan, zamanında yapılamayan kişilerle  ilgili bunlar da 15 yıl kalanlarla ilgilidir.Bu da bir süre verildi Şubat  ayı itibarı ile.Şubat ayına kadar müracaat edenler onlara da bir sürekli ikamet belgesi veriliyor.  </w:t>
      </w:r>
    </w:p>
    <w:p>
      <w:pPr>
        <w:pStyle w:val="Normal"/>
        <w:jc w:val="both"/>
        <w:rPr>
          <w:lang w:val="tr-TR"/>
        </w:rPr>
      </w:pPr>
      <w:r>
        <w:rPr>
          <w:lang w:val="tr-TR"/>
        </w:rPr>
      </w:r>
    </w:p>
    <w:p>
      <w:pPr>
        <w:pStyle w:val="Normal"/>
        <w:jc w:val="both"/>
        <w:rPr>
          <w:lang w:val="tr-TR"/>
        </w:rPr>
      </w:pPr>
      <w:r>
        <w:rPr>
          <w:lang w:val="tr-TR"/>
        </w:rPr>
        <w:tab/>
        <w:t>NAZIM ÇAVUŞOĞLU (Yerinden) (Devamla) -  15 yıl.</w:t>
      </w:r>
    </w:p>
    <w:p>
      <w:pPr>
        <w:pStyle w:val="Normal"/>
        <w:jc w:val="both"/>
        <w:rPr>
          <w:lang w:val="tr-TR"/>
        </w:rPr>
      </w:pPr>
      <w:r>
        <w:rPr>
          <w:lang w:val="tr-TR"/>
        </w:rPr>
      </w:r>
    </w:p>
    <w:p>
      <w:pPr>
        <w:pStyle w:val="Normal"/>
        <w:jc w:val="both"/>
        <w:rPr/>
      </w:pPr>
      <w:r>
        <w:rPr>
          <w:lang w:val="tr-TR"/>
        </w:rPr>
        <w:tab/>
        <w:t xml:space="preserve">ÖZKAN MURAT (Devamla) – Evet 15 yıl burada sürekli kalmış olanlarla ilgili.Şimdi bir de merak konusu olur zaman zaman bu geçişlerle ilgili. Onlarla da ilgili birkaç söz söylemiş olayım. Bizim yıllar itibarıyla Rum Tarafına geçişle ilgili Türklerin rakamlarında, ortalama 2004’te 5 bin 992 gün sayısı bakımından günde, 2005’te 5 bin 489, 2004’te epeyi düşüş olmuştur 4 bin 228. 2007’de 5 bin 872 ve bu yıl itibarıyla 5 bin 160. Bu tabii ortalama gün bakımındandır. Örneğin normal günlerde 7 bin, 6 bin 700, 6 bin 500, 7 bin 200, Pazar günleri ise bu 3 bin – 4 bin civarlarına düşer. Karşı taraftan ise, Rumlardan geçişte ise yine 2004’te bunlar rakam olarak verelim, ortalama değil de rakam olarak, 1 milyon 413 2004’te. 2005’te, 1 milyon 565. Tabii 2005’in Temmuz ayından itibaren bir düşüş başlar, tekrar 2006’da devam eder bu düşüş 1 milyon 196. 1,300’e kadar düşer 2007’de. 2008’de yine tekrar 1,484’e çıkar.Fakat dikkatimizi çeken birşey vardır. Rumlarda düşüş olurken, sair dediğimiz yani üçüncü ülke vatandaşlarında yükselme oluyor. Yani örneğin ilginçtir bu yani Rum Tarafından bize geçen üçüncü ülkelerle ilgili bir yükseliş vardır. </w:t>
      </w:r>
    </w:p>
    <w:p>
      <w:pPr>
        <w:pStyle w:val="Normal"/>
        <w:jc w:val="both"/>
        <w:rPr>
          <w:lang w:val="tr-TR"/>
        </w:rPr>
      </w:pPr>
      <w:r>
        <w:rPr>
          <w:lang w:val="tr-TR"/>
        </w:rPr>
      </w:r>
    </w:p>
    <w:p>
      <w:pPr>
        <w:pStyle w:val="Normal"/>
        <w:jc w:val="both"/>
        <w:rPr>
          <w:lang w:val="tr-TR"/>
        </w:rPr>
      </w:pPr>
      <w:r>
        <w:rPr>
          <w:lang w:val="tr-TR"/>
        </w:rPr>
        <w:tab/>
        <w:t>NAZIM ÇAVUŞOĞLU (Yerinden)(Devamla) – Özkan Bey, bunlar kapılara göre...</w:t>
      </w:r>
    </w:p>
    <w:p>
      <w:pPr>
        <w:pStyle w:val="Normal"/>
        <w:jc w:val="both"/>
        <w:rPr>
          <w:lang w:val="tr-TR"/>
        </w:rPr>
      </w:pPr>
      <w:r>
        <w:rPr>
          <w:lang w:val="tr-TR"/>
        </w:rPr>
      </w:r>
    </w:p>
    <w:p>
      <w:pPr>
        <w:pStyle w:val="Normal"/>
        <w:jc w:val="both"/>
        <w:rPr>
          <w:lang w:val="tr-TR"/>
        </w:rPr>
      </w:pPr>
      <w:r>
        <w:rPr>
          <w:lang w:val="tr-TR"/>
        </w:rPr>
        <w:tab/>
        <w:t>ÖZKAN MURAT (Devamla) – Kapılarda.</w:t>
      </w:r>
    </w:p>
    <w:p>
      <w:pPr>
        <w:pStyle w:val="Normal"/>
        <w:jc w:val="both"/>
        <w:rPr>
          <w:lang w:val="tr-TR"/>
        </w:rPr>
      </w:pPr>
      <w:r>
        <w:rPr>
          <w:lang w:val="tr-TR"/>
        </w:rPr>
      </w:r>
    </w:p>
    <w:p>
      <w:pPr>
        <w:pStyle w:val="Normal"/>
        <w:jc w:val="both"/>
        <w:rPr>
          <w:lang w:val="tr-TR"/>
        </w:rPr>
      </w:pPr>
      <w:r>
        <w:rPr>
          <w:lang w:val="tr-TR"/>
        </w:rPr>
        <w:tab/>
        <w:t>NAZIM ÇAVUŞOĞLU (Yerinden)(Devamla) – Kapılara göre de ayrı sayıları var mı?</w:t>
      </w:r>
    </w:p>
    <w:p>
      <w:pPr>
        <w:pStyle w:val="Normal"/>
        <w:jc w:val="both"/>
        <w:rPr>
          <w:lang w:val="tr-TR"/>
        </w:rPr>
      </w:pPr>
      <w:r>
        <w:rPr>
          <w:lang w:val="tr-TR"/>
        </w:rPr>
      </w:r>
    </w:p>
    <w:p>
      <w:pPr>
        <w:pStyle w:val="Normal"/>
        <w:jc w:val="both"/>
        <w:rPr>
          <w:lang w:val="tr-TR"/>
        </w:rPr>
      </w:pPr>
      <w:r>
        <w:rPr>
          <w:lang w:val="tr-TR"/>
        </w:rPr>
        <w:tab/>
        <w:t>ÖZKAN MURAT (Devamla) – Var ama onun tabii her kapıya göre...</w:t>
      </w:r>
    </w:p>
    <w:p>
      <w:pPr>
        <w:pStyle w:val="Normal"/>
        <w:jc w:val="both"/>
        <w:rPr>
          <w:lang w:val="tr-TR"/>
        </w:rPr>
      </w:pPr>
      <w:r>
        <w:rPr>
          <w:lang w:val="tr-TR"/>
        </w:rPr>
      </w:r>
    </w:p>
    <w:p>
      <w:pPr>
        <w:pStyle w:val="Normal"/>
        <w:jc w:val="both"/>
        <w:rPr>
          <w:lang w:val="tr-TR"/>
        </w:rPr>
      </w:pPr>
      <w:r>
        <w:rPr>
          <w:lang w:val="tr-TR"/>
        </w:rPr>
        <w:tab/>
        <w:t>NAZIM ÇAVUŞOĞLU (Yerinden)(Devamla) – Onu merak ediyorum ben de o yüzden.</w:t>
      </w:r>
    </w:p>
    <w:p>
      <w:pPr>
        <w:pStyle w:val="Normal"/>
        <w:jc w:val="both"/>
        <w:rPr>
          <w:lang w:val="tr-TR"/>
        </w:rPr>
      </w:pPr>
      <w:r>
        <w:rPr>
          <w:lang w:val="tr-TR"/>
        </w:rPr>
      </w:r>
    </w:p>
    <w:p>
      <w:pPr>
        <w:pStyle w:val="Normal"/>
        <w:jc w:val="both"/>
        <w:rPr>
          <w:lang w:val="tr-TR"/>
        </w:rPr>
      </w:pPr>
      <w:r>
        <w:rPr>
          <w:lang w:val="tr-TR"/>
        </w:rPr>
        <w:tab/>
        <w:t xml:space="preserve">ÖZKAN MURAT (Devamla) – Bir tek Lokmacı’nın rakamları var bende, onu söyleyeyim isterseniz. Ama şu trendi iyi görmemizde yarar var. Yabancıların gerçekten bir ilgisi oluyor şeyden, Rum Tarafından gelenler geçiyor bize. Yaklaşık 400-500 bin ile başlar 600 binle çıkar ve şu an itibarıyla 800 bin, 879 bin yani 900 bin. 1 milyona yaklaşır. </w:t>
      </w:r>
    </w:p>
    <w:p>
      <w:pPr>
        <w:pStyle w:val="Normal"/>
        <w:jc w:val="both"/>
        <w:rPr>
          <w:lang w:val="tr-TR"/>
        </w:rPr>
      </w:pPr>
      <w:r>
        <w:rPr>
          <w:lang w:val="tr-TR"/>
        </w:rPr>
      </w:r>
    </w:p>
    <w:p>
      <w:pPr>
        <w:pStyle w:val="Normal"/>
        <w:jc w:val="both"/>
        <w:rPr>
          <w:lang w:val="tr-TR"/>
        </w:rPr>
      </w:pPr>
      <w:r>
        <w:rPr>
          <w:lang w:val="tr-TR"/>
        </w:rPr>
        <w:tab/>
        <w:t>NAZIM ÇAVUŞOĞLU (Yerinden)(Devamla) – 2008 itibarıyladır bu?</w:t>
      </w:r>
    </w:p>
    <w:p>
      <w:pPr>
        <w:pStyle w:val="Normal"/>
        <w:jc w:val="both"/>
        <w:rPr>
          <w:lang w:val="tr-TR"/>
        </w:rPr>
      </w:pPr>
      <w:r>
        <w:rPr>
          <w:lang w:val="tr-TR"/>
        </w:rPr>
      </w:r>
    </w:p>
    <w:p>
      <w:pPr>
        <w:pStyle w:val="Normal"/>
        <w:jc w:val="both"/>
        <w:rPr>
          <w:lang w:val="tr-TR"/>
        </w:rPr>
      </w:pPr>
      <w:r>
        <w:rPr>
          <w:lang w:val="tr-TR"/>
        </w:rPr>
        <w:tab/>
        <w:t>ÖZKAN MURAT (Devamla) – Evet 2008’de. Bunun biraz nedeni şeyde oldu, Lokmacı’da oldu epeyi çünkü 2000 kişi halen devam ediyor, günde 2000 insan geçiyor oraya. Yani zaman zaman işte bizim şöyle bir yanımız da vardır. Her şeyi abarttığımız gibi, her şeyi yani uçta gezeriz. Ya çok ağlarız ya çok seviniriz, çok çığlık atarız. Şimdi mesela Lokmacı başladı 104 bin ile birinci ayda, sonra 86 bin oldu toplamın, sonra...</w:t>
      </w:r>
    </w:p>
    <w:p>
      <w:pPr>
        <w:pStyle w:val="Normal"/>
        <w:jc w:val="both"/>
        <w:rPr>
          <w:lang w:val="tr-TR"/>
        </w:rPr>
      </w:pPr>
      <w:r>
        <w:rPr>
          <w:lang w:val="tr-TR"/>
        </w:rPr>
      </w:r>
    </w:p>
    <w:p>
      <w:pPr>
        <w:pStyle w:val="Normal"/>
        <w:jc w:val="both"/>
        <w:rPr>
          <w:lang w:val="tr-TR"/>
        </w:rPr>
      </w:pPr>
      <w:r>
        <w:rPr>
          <w:lang w:val="tr-TR"/>
        </w:rPr>
        <w:tab/>
        <w:t>NAZIM ÇAVUŞOĞLU (Yerinden)(Devamla) – Şimdi Özkan Bey, diyelim ki verdiğiniz rakam diyelim ki kişi Kuzey’den Güney’e geçti ve oradan geldi. O şekilde değildir?</w:t>
      </w:r>
    </w:p>
    <w:p>
      <w:pPr>
        <w:pStyle w:val="Normal"/>
        <w:jc w:val="both"/>
        <w:rPr>
          <w:lang w:val="tr-TR"/>
        </w:rPr>
      </w:pPr>
      <w:r>
        <w:rPr>
          <w:lang w:val="tr-TR"/>
        </w:rPr>
      </w:r>
    </w:p>
    <w:p>
      <w:pPr>
        <w:pStyle w:val="Normal"/>
        <w:jc w:val="both"/>
        <w:rPr>
          <w:lang w:val="tr-TR"/>
        </w:rPr>
      </w:pPr>
      <w:r>
        <w:rPr>
          <w:lang w:val="tr-TR"/>
        </w:rPr>
        <w:tab/>
        <w:t xml:space="preserve">ÖZKAN MURAT (Devamla) – Yok, yok. Burada açıkça şu var bakın size söyleyeyim. Türklerin geçişleri. 32 ile başlar 19 ile biter. Yani Kasım ayı itibarıyla 19’dadır, 19 bin insan geçiş. Yani epey düşüş var geçişte. Rumlarda 39 ile başlar ilginçtir ilk günler, işte Mayıs’ta 25 bin, Haziran’da 15 bin ve 15 bin 14 bin devam eder. Ama şeyinki hiçbir düşüş olmadan devam eder sayı. Yani 32 ile başladı, Kasım ayının daha, evet Kasım ayı 32 bin 727 yani aynı şekilde devam eder. </w:t>
      </w:r>
    </w:p>
    <w:p>
      <w:pPr>
        <w:pStyle w:val="Normal"/>
        <w:jc w:val="both"/>
        <w:rPr>
          <w:lang w:val="tr-TR"/>
        </w:rPr>
      </w:pPr>
      <w:r>
        <w:rPr>
          <w:lang w:val="tr-TR"/>
        </w:rPr>
      </w:r>
    </w:p>
    <w:p>
      <w:pPr>
        <w:pStyle w:val="Normal"/>
        <w:jc w:val="both"/>
        <w:rPr>
          <w:lang w:val="tr-TR"/>
        </w:rPr>
      </w:pPr>
      <w:r>
        <w:rPr>
          <w:lang w:val="tr-TR"/>
        </w:rPr>
        <w:tab/>
        <w:t xml:space="preserve">MUSTAFA AKINCI (Yerinden)(Devamla) – Yani 1000 kişi günde 30 bin ise. </w:t>
      </w:r>
    </w:p>
    <w:p>
      <w:pPr>
        <w:pStyle w:val="Normal"/>
        <w:jc w:val="both"/>
        <w:rPr>
          <w:lang w:val="tr-TR"/>
        </w:rPr>
      </w:pPr>
      <w:r>
        <w:rPr>
          <w:lang w:val="tr-TR"/>
        </w:rPr>
      </w:r>
    </w:p>
    <w:p>
      <w:pPr>
        <w:pStyle w:val="Normal"/>
        <w:jc w:val="both"/>
        <w:rPr>
          <w:lang w:val="tr-TR"/>
        </w:rPr>
      </w:pPr>
      <w:r>
        <w:rPr>
          <w:lang w:val="tr-TR"/>
        </w:rPr>
        <w:tab/>
        <w:t>ÖZKAN MURAT (Devamla) – 30 bin ayrıca Rumlar da bu sair.</w:t>
      </w:r>
    </w:p>
    <w:p>
      <w:pPr>
        <w:pStyle w:val="Normal"/>
        <w:jc w:val="both"/>
        <w:rPr>
          <w:lang w:val="tr-TR"/>
        </w:rPr>
      </w:pPr>
      <w:r>
        <w:rPr>
          <w:lang w:val="tr-TR"/>
        </w:rPr>
      </w:r>
    </w:p>
    <w:p>
      <w:pPr>
        <w:pStyle w:val="Normal"/>
        <w:jc w:val="both"/>
        <w:rPr>
          <w:lang w:val="tr-TR"/>
        </w:rPr>
      </w:pPr>
      <w:r>
        <w:rPr>
          <w:lang w:val="tr-TR"/>
        </w:rPr>
        <w:tab/>
        <w:t>MUSTAFA AKINCI (Yerinden)(Devamla) – Yok yok, sair. Çünkü o tarafa 2000 kişi...</w:t>
      </w:r>
    </w:p>
    <w:p>
      <w:pPr>
        <w:pStyle w:val="Normal"/>
        <w:jc w:val="both"/>
        <w:rPr>
          <w:lang w:val="tr-TR"/>
        </w:rPr>
      </w:pPr>
      <w:r>
        <w:rPr>
          <w:lang w:val="tr-TR"/>
        </w:rPr>
        <w:tab/>
      </w:r>
    </w:p>
    <w:p>
      <w:pPr>
        <w:pStyle w:val="Normal"/>
        <w:jc w:val="both"/>
        <w:rPr>
          <w:lang w:val="tr-TR"/>
        </w:rPr>
      </w:pPr>
      <w:r>
        <w:rPr>
          <w:lang w:val="tr-TR"/>
        </w:rPr>
        <w:tab/>
        <w:t xml:space="preserve">ÖZKAN MURAT (Devamla) – 2000 kişi dedim, toplam. </w:t>
      </w:r>
    </w:p>
    <w:p>
      <w:pPr>
        <w:pStyle w:val="Normal"/>
        <w:jc w:val="both"/>
        <w:rPr>
          <w:lang w:val="tr-TR"/>
        </w:rPr>
      </w:pPr>
      <w:r>
        <w:rPr>
          <w:lang w:val="tr-TR"/>
        </w:rPr>
      </w:r>
    </w:p>
    <w:p>
      <w:pPr>
        <w:pStyle w:val="Normal"/>
        <w:jc w:val="both"/>
        <w:rPr>
          <w:lang w:val="tr-TR"/>
        </w:rPr>
      </w:pPr>
      <w:r>
        <w:rPr>
          <w:lang w:val="tr-TR"/>
        </w:rPr>
        <w:tab/>
        <w:t>MUSTAFA AKINCI (Yerinden)(Devamla) – 39 olunca...</w:t>
      </w:r>
    </w:p>
    <w:p>
      <w:pPr>
        <w:pStyle w:val="Normal"/>
        <w:jc w:val="both"/>
        <w:rPr>
          <w:lang w:val="tr-TR"/>
        </w:rPr>
      </w:pPr>
      <w:r>
        <w:rPr>
          <w:lang w:val="tr-TR"/>
        </w:rPr>
      </w:r>
    </w:p>
    <w:p>
      <w:pPr>
        <w:pStyle w:val="Normal"/>
        <w:jc w:val="both"/>
        <w:rPr>
          <w:lang w:val="tr-TR"/>
        </w:rPr>
      </w:pPr>
      <w:r>
        <w:rPr>
          <w:lang w:val="tr-TR"/>
        </w:rPr>
        <w:tab/>
        <w:t xml:space="preserve">ÖZKAN MURAT (Devamla) – Hayır 31, 14 de burada, 19 da Türklerin. Olur 65 bin. </w:t>
      </w:r>
    </w:p>
    <w:p>
      <w:pPr>
        <w:pStyle w:val="Normal"/>
        <w:jc w:val="both"/>
        <w:rPr>
          <w:lang w:val="tr-TR"/>
        </w:rPr>
      </w:pPr>
      <w:r>
        <w:rPr>
          <w:lang w:val="tr-TR"/>
        </w:rPr>
        <w:tab/>
        <w:t xml:space="preserve">MUSTAFA AKINCI (Yerinden)(Devamla) – Turist olarak üçüncü şahıs. </w:t>
      </w:r>
    </w:p>
    <w:p>
      <w:pPr>
        <w:pStyle w:val="Normal"/>
        <w:jc w:val="both"/>
        <w:rPr>
          <w:lang w:val="tr-TR"/>
        </w:rPr>
      </w:pPr>
      <w:r>
        <w:rPr>
          <w:lang w:val="tr-TR"/>
        </w:rPr>
      </w:r>
    </w:p>
    <w:p>
      <w:pPr>
        <w:pStyle w:val="Normal"/>
        <w:jc w:val="both"/>
        <w:rPr>
          <w:lang w:val="tr-TR"/>
        </w:rPr>
      </w:pPr>
      <w:r>
        <w:rPr>
          <w:lang w:val="tr-TR"/>
        </w:rPr>
        <w:tab/>
        <w:t>ÖZKAN MURAT (Devamla) – Üçüncü şahıs 31 bin, 32 bin 727.</w:t>
      </w:r>
    </w:p>
    <w:p>
      <w:pPr>
        <w:pStyle w:val="Normal"/>
        <w:jc w:val="both"/>
        <w:rPr>
          <w:lang w:val="tr-TR"/>
        </w:rPr>
      </w:pPr>
      <w:r>
        <w:rPr>
          <w:lang w:val="tr-TR"/>
        </w:rPr>
      </w:r>
    </w:p>
    <w:p>
      <w:pPr>
        <w:pStyle w:val="Normal"/>
        <w:jc w:val="both"/>
        <w:rPr>
          <w:lang w:val="tr-TR"/>
        </w:rPr>
      </w:pPr>
      <w:r>
        <w:rPr>
          <w:lang w:val="tr-TR"/>
        </w:rPr>
        <w:tab/>
        <w:t>MUSTAFA AKINCI (Yerinden)(Devamla) – Ayda.</w:t>
      </w:r>
    </w:p>
    <w:p>
      <w:pPr>
        <w:pStyle w:val="Normal"/>
        <w:jc w:val="both"/>
        <w:rPr>
          <w:lang w:val="tr-TR"/>
        </w:rPr>
      </w:pPr>
      <w:r>
        <w:rPr>
          <w:lang w:val="tr-TR"/>
        </w:rPr>
      </w:r>
    </w:p>
    <w:p>
      <w:pPr>
        <w:pStyle w:val="Normal"/>
        <w:jc w:val="both"/>
        <w:rPr>
          <w:lang w:val="tr-TR"/>
        </w:rPr>
      </w:pPr>
      <w:r>
        <w:rPr>
          <w:lang w:val="tr-TR"/>
        </w:rPr>
        <w:tab/>
        <w:t xml:space="preserve">ÖZKAN MURAT (Devamla) – Evet. </w:t>
      </w:r>
    </w:p>
    <w:p>
      <w:pPr>
        <w:pStyle w:val="Normal"/>
        <w:jc w:val="both"/>
        <w:rPr>
          <w:lang w:val="tr-TR"/>
        </w:rPr>
      </w:pPr>
      <w:r>
        <w:rPr>
          <w:lang w:val="tr-TR"/>
        </w:rPr>
      </w:r>
    </w:p>
    <w:p>
      <w:pPr>
        <w:pStyle w:val="Normal"/>
        <w:jc w:val="both"/>
        <w:rPr/>
      </w:pPr>
      <w:r>
        <w:rPr>
          <w:lang w:val="tr-TR"/>
        </w:rPr>
        <w:tab/>
        <w:t xml:space="preserve">MUSTAFA AKINCI (Yerinden)(Devamla) – Tamam işte günde 1000 civarı. </w:t>
      </w:r>
    </w:p>
    <w:p>
      <w:pPr>
        <w:pStyle w:val="Normal"/>
        <w:jc w:val="both"/>
        <w:rPr>
          <w:lang w:val="tr-TR"/>
        </w:rPr>
      </w:pPr>
      <w:r>
        <w:rPr>
          <w:lang w:val="tr-TR"/>
        </w:rPr>
      </w:r>
    </w:p>
    <w:p>
      <w:pPr>
        <w:pStyle w:val="Normal"/>
        <w:jc w:val="both"/>
        <w:rPr/>
      </w:pPr>
      <w:r>
        <w:rPr>
          <w:lang w:val="tr-TR"/>
        </w:rPr>
        <w:tab/>
        <w:t xml:space="preserve">ÖZKAN MURAT (Devamla) – 1000 kişi ama yani </w:t>
      </w:r>
      <w:r>
        <w:rPr/>
        <w:t>bu sadece şeyindir sayı sadece Lokmacı.O anlamda evet.</w:t>
      </w:r>
    </w:p>
    <w:p>
      <w:pPr>
        <w:pStyle w:val="Normal"/>
        <w:jc w:val="both"/>
        <w:rPr/>
      </w:pPr>
      <w:r>
        <w:rPr/>
      </w:r>
    </w:p>
    <w:p>
      <w:pPr>
        <w:pStyle w:val="Normal"/>
        <w:jc w:val="both"/>
        <w:rPr/>
      </w:pPr>
      <w:r>
        <w:rPr/>
        <w:tab/>
        <w:t xml:space="preserve">MUSTAFA AKINCI (Yerinden) (Devamla) – Onu merak ediyorum. Onu 2 bin diye duydum da onun için. </w:t>
      </w:r>
    </w:p>
    <w:p>
      <w:pPr>
        <w:pStyle w:val="Normal"/>
        <w:jc w:val="both"/>
        <w:rPr/>
      </w:pPr>
      <w:r>
        <w:rPr/>
      </w:r>
    </w:p>
    <w:p>
      <w:pPr>
        <w:pStyle w:val="Normal"/>
        <w:jc w:val="both"/>
        <w:rPr/>
      </w:pPr>
      <w:r>
        <w:rPr/>
        <w:tab/>
        <w:t>ÖZKAN MURAT (Devamla) – Hayır şimdi zaman zaman da işte bu şeyler konuşulur da onu biraz da ifade etmek açısından söyledim ben.</w:t>
      </w:r>
    </w:p>
    <w:p>
      <w:pPr>
        <w:pStyle w:val="Normal"/>
        <w:jc w:val="both"/>
        <w:rPr/>
      </w:pPr>
      <w:r>
        <w:rPr/>
      </w:r>
    </w:p>
    <w:p>
      <w:pPr>
        <w:pStyle w:val="Normal"/>
        <w:jc w:val="both"/>
        <w:rPr/>
      </w:pPr>
      <w:r>
        <w:rPr/>
        <w:tab/>
        <w:t>MUSTAFA AKINCI (Yerinden) (Devamla) – Yahu oranın açılması en başta o açıdan çok yararlı olduğu yani bu açıktır. Yabancıların geçeceğini…</w:t>
      </w:r>
    </w:p>
    <w:p>
      <w:pPr>
        <w:pStyle w:val="Normal"/>
        <w:jc w:val="both"/>
        <w:rPr/>
      </w:pPr>
      <w:r>
        <w:rPr/>
      </w:r>
    </w:p>
    <w:p>
      <w:pPr>
        <w:pStyle w:val="Normal"/>
        <w:jc w:val="both"/>
        <w:rPr/>
      </w:pPr>
      <w:r>
        <w:rPr/>
        <w:tab/>
        <w:t>ÖZKAN MURAT (Devamla) – Kim ne derse desin oradan 2 bin insan hareketi vardır ve üstelik de yaya olduğu için insanların dolaşacağı yer, alan da daha kısa mesafe olduğu için tabii ki bütün hareketleri, alışverişleri oralarda olur.Yani şunun için de bu kapıları söyledim.Çünkü hep hala daha söylenir işte Rum Tarafında 8 bin, 10 bin kişi çalışır falan öyle şeyler yok tabii. Bu rakamlar bize onu ifade eder.</w:t>
      </w:r>
    </w:p>
    <w:p>
      <w:pPr>
        <w:pStyle w:val="Normal"/>
        <w:jc w:val="both"/>
        <w:rPr/>
      </w:pPr>
      <w:r>
        <w:rPr/>
      </w:r>
    </w:p>
    <w:p>
      <w:pPr>
        <w:pStyle w:val="Normal"/>
        <w:jc w:val="both"/>
        <w:rPr/>
      </w:pPr>
      <w:r>
        <w:rPr/>
        <w:tab/>
        <w:t>MUSTAFA AKINCI (Yerinden) (Devamla) – 5 bindir?</w:t>
      </w:r>
    </w:p>
    <w:p>
      <w:pPr>
        <w:pStyle w:val="Normal"/>
        <w:jc w:val="both"/>
        <w:rPr/>
      </w:pPr>
      <w:r>
        <w:rPr/>
      </w:r>
    </w:p>
    <w:p>
      <w:pPr>
        <w:pStyle w:val="Normal"/>
        <w:jc w:val="both"/>
        <w:rPr/>
      </w:pPr>
      <w:r>
        <w:rPr/>
        <w:tab/>
        <w:t>ÖZKAN MURAT (Devamla) – 5 bin 160’dır ortalama şeyi zaten.Bu da demek değildir ki hepsi çalışır. Çünkü 7 bin geçerse normal günlerde…</w:t>
      </w:r>
    </w:p>
    <w:p>
      <w:pPr>
        <w:pStyle w:val="Normal"/>
        <w:jc w:val="both"/>
        <w:rPr/>
      </w:pPr>
      <w:r>
        <w:rPr/>
      </w:r>
    </w:p>
    <w:p>
      <w:pPr>
        <w:pStyle w:val="Normal"/>
        <w:jc w:val="both"/>
        <w:rPr/>
      </w:pPr>
      <w:r>
        <w:rPr/>
        <w:tab/>
        <w:t>NAZIM ÇAVUŞOĞLU (Yerinden) (Devamla) – O barkot sistemi devam ediyor mu?</w:t>
      </w:r>
    </w:p>
    <w:p>
      <w:pPr>
        <w:pStyle w:val="Normal"/>
        <w:jc w:val="both"/>
        <w:rPr/>
      </w:pPr>
      <w:r>
        <w:rPr/>
      </w:r>
    </w:p>
    <w:p>
      <w:pPr>
        <w:pStyle w:val="Normal"/>
        <w:jc w:val="both"/>
        <w:rPr/>
      </w:pPr>
      <w:r>
        <w:rPr/>
        <w:tab/>
        <w:t>ÖZKAN MURAT (Devamla) – 4 bin de, 3 bin de Pazar Günleri bundan bunu çıkardığımızda zaten bizde vardır 3 bin 800 barkot. Dolayısıyla bunu 4 bin desek veya 4 bin 200, 4 bin 300 oralarda bir şey.</w:t>
      </w:r>
    </w:p>
    <w:p>
      <w:pPr>
        <w:pStyle w:val="Normal"/>
        <w:jc w:val="both"/>
        <w:rPr/>
      </w:pPr>
      <w:r>
        <w:rPr/>
      </w:r>
    </w:p>
    <w:p>
      <w:pPr>
        <w:pStyle w:val="Normal"/>
        <w:jc w:val="both"/>
        <w:rPr/>
      </w:pPr>
      <w:r>
        <w:rPr/>
        <w:tab/>
        <w:t>MUSTAFA AKINCI (Yerinden) (Devamla) – 4 binlerde.</w:t>
      </w:r>
    </w:p>
    <w:p>
      <w:pPr>
        <w:pStyle w:val="Normal"/>
        <w:jc w:val="both"/>
        <w:rPr/>
      </w:pPr>
      <w:r>
        <w:rPr/>
      </w:r>
    </w:p>
    <w:p>
      <w:pPr>
        <w:pStyle w:val="Normal"/>
        <w:jc w:val="both"/>
        <w:rPr/>
      </w:pPr>
      <w:r>
        <w:rPr/>
        <w:tab/>
        <w:t xml:space="preserve">ÖZKAN MURAT (Devamla) – Evet muhaceret ile ilgili daha tabii söyleyecek çok şey var ama bunları bir kalemde geçmiş olalım.Şimdi bizim önemli icraatlarımızdan biri da köy hizmetleriyle ilgilidir. Bu köy hizmetleriyle ilgili tabii önemli bir değişim gerçekleştirdik.Ona da biraz sonra geleceğim Yerel Yönetim Reformu. Dolayısıyla köy hizmetleri büyük bir çoğunluğu veya tümü de diyebiliriz artık belediyelere devredilmiştir.Yani bu içinde bulunduğumuz yılda zaten bizim rakamlardan da görüleceği gibi epeyi faaliyetlerimiz azaldı köy hizmetlerinde.Çünkü oradaki bütçeyi biz Yerel Yönetim Reformuna aktarmak için belediyelere bu çalışmadan dolayı fazla bir icraatımız da olmadığı bir gerçek rakamlar da bunu gösteriyor.Ancak genel bir özet yapacak olursak köy hizmetlerinde ben iddialıyım gerçekten rekabet üstü bir değer yarattık köylerde.Yani hemen hemen birkaç istisna hariç hemen hemen her köyde bir icraatımız oldu, bir ayak izimiz oldu, bir yatırımımız oldu. Hem temelli hem de detay tabii bazı çalışmalar oldu.Çok ciddi ve net söylüyorum.Gelmiş geçmiş bütün dönemleri de inceledim.Hepsinin döneminde de bu derece yoğun altyapı çalışması köy hizmetlerinde hiç olmamıştır. Dolayısıyla bu konuda çok rahat hem iddia ederim hem de ispatlarım. </w:t>
      </w:r>
    </w:p>
    <w:p>
      <w:pPr>
        <w:pStyle w:val="Normal"/>
        <w:jc w:val="both"/>
        <w:rPr/>
      </w:pPr>
      <w:r>
        <w:rPr/>
      </w:r>
    </w:p>
    <w:p>
      <w:pPr>
        <w:pStyle w:val="Normal"/>
        <w:jc w:val="both"/>
        <w:rPr/>
      </w:pPr>
      <w:r>
        <w:rPr/>
        <w:tab/>
        <w:t>HASAN TAÇOY (Yerinden) (Devamla) – Yaptığın harcamadan bellidir Sayın Bakan nelere verdiğin. Son iki yılda yaptığın harcamadan bellidir ne kadar hizmet yaptığın.</w:t>
      </w:r>
    </w:p>
    <w:p>
      <w:pPr>
        <w:pStyle w:val="Normal"/>
        <w:jc w:val="both"/>
        <w:rPr/>
      </w:pPr>
      <w:r>
        <w:rPr/>
      </w:r>
    </w:p>
    <w:p>
      <w:pPr>
        <w:pStyle w:val="Normal"/>
        <w:jc w:val="both"/>
        <w:rPr/>
      </w:pPr>
      <w:r>
        <w:rPr/>
        <w:tab/>
        <w:t>ÖZKAN MURAT (Devamla) – Şimdi yollarla ilgili yaklaşık işte 120 civarın üstünde, yani 124 köyde asfaltlama yaptık.87 köyümüzün su şebekelerini ishale hatlarını yaptık, tamamladık. 112 köy ova yollarında tamiratlar yaptık, stabilize çalışmaları yaptık.Tehlikeli ve moloz, tehlikeli binaların yıkımı ve moloz yığınlarının temizlenmesi ile ilgili temelli temizlik yaptık.Yaklaşık 167 proje yürüttük köylerimizde.Yine muhtarlık binaları tamiri yeni muhtarlık binaları 48.İşte o diğer detayları da vermek istemiyorum.Tabii dört proje birden yürüttük. Hem su şebekelerini, hem ishale hatlarını, hem asfaltları yaptık 124 köyümüzde hem de en önemlisi 167 yerde temizlik yaptık.Bu tabii 167 derken bazı yerler bizim sorumlu olmadığımız hatta belediye olan yerler de.Hatta asfaltlama yaptığımız küçük küçük belediyeler de vardır.Dolayısıyla bunları da aktarmak istedim.Bu köy hizmetlerinin bir parçası da siz köyde asfaltı yaparsınız, su şebekesini değiştirirsiniz. Bizim bir sloganımız vardır. “Köylümüzü köyünde kentli gibi yaşatmak.” Gerçekten çağdaş, temiz koşullarda bütün ihtiyaçlarını nasıl ki kentte buluyor bunu da yerine getirmek. Tabii bunun bir devamıydı Yerel Yönetim Reformu. Çağdaş, daha hızlı hareket eden ve çok daha yoğun işler yapacak olan Yerel Yönetim Reformu.Ama ona gitmeden önce ben iddia ederim ki hemen hemen tüm köylerin altyapıları yüzde 90 tamamlanmıştır.Dolayısıyla ben anlamda uzun bir dönem de bir favour verilmiştir Belediye başkanlarında. Dolayısıyla…</w:t>
      </w:r>
    </w:p>
    <w:p>
      <w:pPr>
        <w:pStyle w:val="Normal"/>
        <w:rPr/>
      </w:pPr>
      <w:r>
        <w:rPr/>
      </w:r>
    </w:p>
    <w:p>
      <w:pPr>
        <w:pStyle w:val="Normal"/>
        <w:jc w:val="both"/>
        <w:rPr/>
      </w:pPr>
      <w:r>
        <w:rPr/>
        <w:tab/>
        <w:t>NAZIM ÇAVUŞOĞLU  (Yerinden) (Devamla) -  Yalnızca ağaçlandırma kaldı bize demek isten?</w:t>
      </w:r>
    </w:p>
    <w:p>
      <w:pPr>
        <w:pStyle w:val="Normal"/>
        <w:jc w:val="both"/>
        <w:rPr/>
      </w:pPr>
      <w:r>
        <w:rPr/>
      </w:r>
    </w:p>
    <w:p>
      <w:pPr>
        <w:pStyle w:val="Normal"/>
        <w:jc w:val="both"/>
        <w:rPr/>
      </w:pPr>
      <w:r>
        <w:rPr/>
        <w:tab/>
        <w:t xml:space="preserve">ÖZKAN MURAT  (Devamla) -  Temizlik, normal klasik işler.Ama ben açık söylemem gerekirse yerel yönetimlerin fonksiyonlarını hiçbir zaman küçümsemem. Tam aksine ben iddia ederim ki yerel yönetim reformunun esas felsefesi devletin bazı yetkilerinin de yavaş yavaş yerel yönetimler verip daha çağdaş yerinden yönetim hizmetlerinin verilmesidir. Biz bu çalışmaları sürdürürken tabii ki bir de önemli bir sorun vardı köylerimizde bu da ağıllarla ilgili. Biliyorsunuz ne isterseniz yapın, her türlü temizliği yapın, her türlü alt yapıyı yapın yine de ağıllarla ilgili tedbir almazsanız o köyde çağdaş bir yaşam olmaz.Dolayısıyla onları da rakamlarla vereceğim. </w:t>
      </w:r>
    </w:p>
    <w:p>
      <w:pPr>
        <w:pStyle w:val="Normal"/>
        <w:jc w:val="both"/>
        <w:rPr/>
      </w:pPr>
      <w:r>
        <w:rPr/>
      </w:r>
    </w:p>
    <w:p>
      <w:pPr>
        <w:pStyle w:val="Normal"/>
        <w:jc w:val="both"/>
        <w:rPr/>
      </w:pPr>
      <w:r>
        <w:rPr/>
        <w:tab/>
        <w:t>NAZIM ÇAVUŞOĞLU  (Yerinden) (Devamla) -  Sayın Bakan özür dileyerek ayrılmak zorundayım.</w:t>
      </w:r>
    </w:p>
    <w:p>
      <w:pPr>
        <w:pStyle w:val="Normal"/>
        <w:jc w:val="both"/>
        <w:rPr/>
      </w:pPr>
      <w:r>
        <w:rPr/>
      </w:r>
    </w:p>
    <w:p>
      <w:pPr>
        <w:pStyle w:val="Normal"/>
        <w:jc w:val="both"/>
        <w:rPr/>
      </w:pPr>
      <w:r>
        <w:rPr/>
        <w:tab/>
        <w:t>ÖZKAN MURAT  (Devamla) -  Estağfurullah.</w:t>
      </w:r>
    </w:p>
    <w:p>
      <w:pPr>
        <w:pStyle w:val="Normal"/>
        <w:jc w:val="both"/>
        <w:rPr/>
      </w:pPr>
      <w:r>
        <w:rPr/>
      </w:r>
    </w:p>
    <w:p>
      <w:pPr>
        <w:pStyle w:val="Normal"/>
        <w:jc w:val="both"/>
        <w:rPr/>
      </w:pPr>
      <w:r>
        <w:rPr/>
        <w:tab/>
        <w:t xml:space="preserve">NAZIM ÇAVUŞOĞLU  (Yerinden) (Devamla) -  Bir televizyon programım var, gideceğim, görüşürüz. </w:t>
      </w:r>
    </w:p>
    <w:p>
      <w:pPr>
        <w:pStyle w:val="Normal"/>
        <w:jc w:val="both"/>
        <w:rPr/>
      </w:pPr>
      <w:r>
        <w:rPr/>
      </w:r>
    </w:p>
    <w:p>
      <w:pPr>
        <w:pStyle w:val="Normal"/>
        <w:jc w:val="both"/>
        <w:rPr/>
      </w:pPr>
      <w:r>
        <w:rPr/>
        <w:tab/>
        <w:t>ÖZKAN MURAT  (Devamla) -  Peki.Siz çok yoğunsunuz efendim hiç olur mu. 2004’te 46 olan organize ağıl hayvancılık bölgesi 148’e kadar vardırıldı projelendirilmesi.2004’ten sonra inşaatına başlanan köy sayısı 62.2004’ten sonra dağıtılan ve inşaatına başlanmayan köy sayısı 15. Bunu da geçtik. Başka rakamlar var yine.</w:t>
      </w:r>
    </w:p>
    <w:p>
      <w:pPr>
        <w:pStyle w:val="Normal"/>
        <w:jc w:val="both"/>
        <w:rPr/>
      </w:pPr>
      <w:r>
        <w:rPr/>
      </w:r>
    </w:p>
    <w:p>
      <w:pPr>
        <w:pStyle w:val="Normal"/>
        <w:jc w:val="both"/>
        <w:rPr/>
      </w:pPr>
      <w:r>
        <w:rPr/>
        <w:tab/>
        <w:t>2004’te yol su elektrik 65 proje üretildi, 75 ile 2003 yılları arasında. 2004 yılından sonra ise 2004 ile 2008 arasında 131 köyde yol, su, elektrik  projesi üretildi. Şimdi bunların tabii detayları da vardır çünkü meraklı arkadaşlar vardır hangilerinde çıkış oldu veya hangilerine yol yapıldı, hangilerine su yapıldı, hangilerine elektrik açık söylemem gerekirse onun da yanımda şöyle bir dosya vardır isteyen arkadaşa veririm, hangi köye elektrik, hangi köye su, hangi köye yol bir bir, bir bir hepsi de vardır. Dolayısıyla bunu da arkadaşlarımıza verebiliriz. Yani bir…</w:t>
      </w:r>
    </w:p>
    <w:p>
      <w:pPr>
        <w:pStyle w:val="Normal"/>
        <w:jc w:val="both"/>
        <w:rPr/>
      </w:pPr>
      <w:r>
        <w:rPr/>
      </w:r>
    </w:p>
    <w:p>
      <w:pPr>
        <w:pStyle w:val="Normal"/>
        <w:jc w:val="both"/>
        <w:rPr/>
      </w:pPr>
      <w:r>
        <w:rPr/>
        <w:tab/>
        <w:t>HASAN TAÇOY  (Yerinden) (Devamla) -  Tabii lütfen, rica ederiz.Sayın Meclis Başkanına verirseniz de bize dağıtsın.</w:t>
      </w:r>
    </w:p>
    <w:p>
      <w:pPr>
        <w:pStyle w:val="Normal"/>
        <w:jc w:val="both"/>
        <w:rPr/>
      </w:pPr>
      <w:r>
        <w:rPr/>
      </w:r>
    </w:p>
    <w:p>
      <w:pPr>
        <w:pStyle w:val="Normal"/>
        <w:jc w:val="both"/>
        <w:rPr/>
      </w:pPr>
      <w:r>
        <w:rPr/>
        <w:tab/>
        <w:t xml:space="preserve">ÖZKAN MURAT  (Devamla) -  Tabii. Yani biz burada diyoruz ya 131 organize ağıl bölgesi projesi ürettik ve uyguladık derken.Bunun su, elektrik, örneğin birtanesini söyleyeyim. Elektrik 28 organize ağıl bölgesine gitti. Elektrik 41 ağıl bölgesine gitti. 2004 sonrasında.Yani bunlar da bir bir, bir bir hangi köyde işaretlenmiştir meraklı olan arkadaşa bunlardan veririz ki onu da öğrenmiş olsun. Daha da detay merakı olan arkadaşlarımız olursa burada da yine hangi köylerde ne kadar çıkış olduğu 2004 sonrasında veya 2004 öncesinde organize ağıl bölgesi olup da çıkarılamayan, hayvancılık şeyleri ile ilgili. Örneğin birkaç tanesini vereyim de şey olsun. Mağusa, Mağusa’nın kendisi. Yıldırım, Mormenekşe, Pınarlı, Sütlüce, Akdoğan ikinci bölgesi, Beyarmudu, Çayönü ikinci bölge, Paşaköy üçüncü bölge, Paşaköy ikinci bölge, Turunçlu, Atlılar, Sandallar, Muratağa, Hamitköy, Haspolat ikinci bölge, Haspolat üçüncü bölge, Yiğitler ikinci bölge, Yeniceköy, Minareliköy, Çamlıköy, Hizarköy, Pınarlı. Mesela Ağıllar’da yüzde 90, Boğaziçi’nde yüzde 90, Ötüken de yüzde 50, Mersinlik tüm Bafra, Adaçay ve böyle devam eder. Bu da çok meraklı olan arkadaşlara onu da verebiliriz. </w:t>
      </w:r>
    </w:p>
    <w:p>
      <w:pPr>
        <w:pStyle w:val="Normal"/>
        <w:jc w:val="both"/>
        <w:rPr/>
      </w:pPr>
      <w:r>
        <w:rPr/>
      </w:r>
    </w:p>
    <w:p>
      <w:pPr>
        <w:pStyle w:val="Normal"/>
        <w:jc w:val="both"/>
        <w:rPr/>
      </w:pPr>
      <w:r>
        <w:rPr/>
        <w:tab/>
        <w:t>Şimdi tabii bu çalışmalar köylerimizde devam ederken bir de birkaç konu vardır onlara değinmiş olayım ondan sonra belediyeler konusuna geçeceğim. Köylerin bir de özelliği gençlerin köylerinde, kendi ailelerinin yanında yuvalarını yapmaları. Yani Kırsal Kesim Arsaları Projesi. Bununla ilgili biz Konut Edindirme Yasamızı geçirdik hep beraber Meclisten ve yeni bir uygulamaya geçtik.Bu yeni uygulama da neydi? Eskiden farklı olarak artık Bakanın iki dudağı arasında Ahmet, Mehmet sen hak sahibisin denmiyor. Bir kurul oluşturuluyor.Hatta burada Belediyeler Birliği de var. Mimar, Mühendis Odaları da vardır  ve o kurul karar verir. O da nedir? Gerçekten üzerinde mal olmayacak, bu ihtiyaçlı olacak, o köyde oturacak veya yurtdışından kesin dönüş yapacak böyle böyle kriterler vardı.Bu kriterlere uygun olarak da ayni zamanda verilen arsanın yüzde 20’sini peşin, yüzde 80’nini 10 yılda ödemek koşuluyla taksitlerle mal sahibi de yapıyoruz.Ayni zamanda bu toplanan para da altyapılara kaynak olarak da aktarılıyor.Şimdi bunun özetinin rakamlarını vereyim. Müracaat alınan köy sayısı 54. Müracaatçı sayısı 3 bin 663. Hak sahibi belirlenen 1188.Sözleşme imzalayan 204 ve bunların köyleri de vardır burada.Birkaç taneden bahsedeyim ki demesin arkadaşlar detay da verilmedi. Bu rakam köylerin isimleri de var bizde. Örneğin Akdeniz, Alayköy, Alaniçi, Ardahan, Aygün, Boğaziçi, Dörtyol, Gelincik, Güzelyurt, Kalkanlı, Yayla, Kurudere, Serdarlı ve böyle devam eder. Bunu da böyle geçtikten sonra bizim iddiamız odur ki hem gençlerimizi mal sahibi yapacağız. Hem gerçekten hak sahibi olan gençlerimizi köylerinde yani köyden kente akımı da durdurmuş olacağız. O sosyal dokuyu sağlamış olacağız köylerimizde.Bu tabii ki 156 yerleşim yerinde gerçekleşecek olan bir projedir.Çok uzun vadeli bir projedir. Rakamlar tabii konuşulurken biraz da  kafa karıştırabilir ama şunu özet olarak söylemem gerekirse 3 bin 800 örneğin 30 yılda dağıtılan bir hak sahibi belgesi var. Bizim de bu bir yıl zarfında yaklaşık işte 1000-2000 civarında ki daha doğrusu 1200 civarında bir şeyimiz var hak sahibi belgesi dağıttık.Tabii önümüzdeki günlerde bunlar daha devam edecektir.Yine bir not düşmüş olalım Şehit Ailelerinin Arsaları ile ilgili bu Şehit Çocukları ile ilgili. Tabii bu konuları fazla konuşmak da doğru değil ama artık sonuna geldik.Onun için onların da birkaç rakamını vermiş olalım. Bugüne kadar 1967 Şehit Çocuğuna arsa, tarla olarak tabii onu da söyleyeyim ki bunlar yaklaşık 86’da, 87’de 90’da verilen ki oradan buraya bir hesap yaparsak işte 20 yıl, 18 yıl, 19 yıllık sürelerle sadece 430 tanesinin altyapıları tamamlanarak koçanları verilmiştir.Bunların 1537’si de bizim dönemde Zeytinlik, Çatalköy, Yeniboğaziçi, Mağusa, Lefkoşa, Kermiya’nın bir bölümü ve Metehan’ın bir bölümü ve şu anda da Güzelyurt’ta altyapı çalışmalarının devam eden 330 kişilik bir Şehit Ailesi Arsası ile ilgili ki bu da bizim dönemimizde tamamen tarihe karışmış oluyor.Yaklaşık 6 trilyonu aşkın da yatırım yapılmıştır bu arada. Bütün bunları söyledikten sonra köyler veya arsalarla ilgili iş gelip şuna dayanıyor. Biz köy hizmetlerimize artık bu Bakanlık olarak bir nokta koyuyoruz.Bu da nedir?Artık bütün köylerimiz Kuzey Kıbrıs Türk Cumhuriyeti Sınırlarındaki bütün köyler belediye sınırları içerisine alınmıştır. Yani bundan sonraki bütçelerde artık köy hizmetleriyle ilgili belki detay bazı görevlerle ilgili  çalışmalar…</w:t>
      </w:r>
    </w:p>
    <w:p>
      <w:pPr>
        <w:pStyle w:val="Normal"/>
        <w:jc w:val="both"/>
        <w:rPr/>
      </w:pPr>
      <w:r>
        <w:rPr/>
      </w:r>
    </w:p>
    <w:p>
      <w:pPr>
        <w:pStyle w:val="Normal"/>
        <w:jc w:val="both"/>
        <w:rPr/>
      </w:pPr>
      <w:r>
        <w:rPr/>
        <w:tab/>
        <w:t>MUSTAFA AKINCI (Devamla) – O itiraz eden köyler vardı onlar halloldu, sorgulandı yoksa daha devam eder itirazları?</w:t>
      </w:r>
    </w:p>
    <w:p>
      <w:pPr>
        <w:pStyle w:val="Normal"/>
        <w:jc w:val="both"/>
        <w:rPr/>
      </w:pPr>
      <w:r>
        <w:rPr/>
      </w:r>
    </w:p>
    <w:p>
      <w:pPr>
        <w:pStyle w:val="Normal"/>
        <w:jc w:val="both"/>
        <w:rPr/>
      </w:pPr>
      <w:r>
        <w:rPr/>
        <w:tab/>
        <w:t xml:space="preserve">ÖZKAN MURAT (Devamla) – Şu anda bize çok yoğun gelen herhangi bir itiraz yok. Ha, olmaz mı ilerde? Olabilir,birkaç yerde olabilir.Ama şunu belirtmem gerekir belediyelere gelmişken bunu nereden söylüyorum.Köy hizmetlerinden buraya bağlamak için konuyu.Artık gerçekten bu tarihten sonra bütün köylerimiz belediye sınırları içinde ve hiçbir köyümüz belediye sınırı haricinde kalmayacak, dolayısıyla artık köy hizmetleri ile ilgili İçişleri Bakanlığının görevi dolaylı olacak çünkü neden? Aynı zamanda belediyelerden sorumlu bir bakanlıktır da İçişleri Bakanlığı. Şimdi o konuya gelmeden önce belediyeler reformuna gelmeden önce ki en önemli adımdır bu gelecek için. Çünkü zaman, zaman ben iki konuda ciddi değişim gerçekleştirdiğimizi söylüyorum Bakanlığımızda biri muhaceret konusunda, bir da yerel yönetimler konusunda ve bundan tabii biraz rahatsızlık duyan arkadaşlar var ve deriz ki bu bir adımdır. Tamam adımdır. Önemli olan bundan sonra da yetkililer kim olursa olsun bu adımın üzerine bir adım daha, bir adım daha, on adım daha atsınlar ki en önemli konu değerli arkadaşlar; bilmenizde yarar vardır hele hele köy psikolojisini iyi bilen insanlardan biri olarak söylüyorum bunu. Köylerin belediyelere bağlanmasının ilk adımı gerçekten çok zordu. Çeşitli mülahazaları olur, çeşitli sıkıntıları olur ve bunu bizim başarmış olmamız  bundan sonra ki dönem için en önemli adımı atmış olmamız demektir. Ama konu buraya gelmişken biz belediyelerle ilgili sadece bu reform anlamında değil. Ben iddia ederim belediyelerle ilgili ne kadar ciddi iş ve değişim ve dönüşüm olmuşsa ve katkı olmuşsa bizim hükümetlerimiz döneminde oldu. Evet bunu böyle gülersiniz Hasan Bey ama size hatırlatırım 51/95 sayılı Yasada da emeğimiz var. 51/95 sayılı Yasada emeğimiz var ve katkı payı yüzde 5’ten, yüzde 6’ya çıkarılan o Yasada da bizim emeğimiz vardır. Şimdi biz belediyelerimizle ilgili tabii ki belediyelerin mali sorunlarından bahsedilir, hep bu sıkıntılar konuşulur, en önemli katkıları yapanlardandık biz bakanlık olarak ve hükümet olarak.Bir kere emlak vergisinde önemli bir değişim yaptık ve bu her yerde biz eleştirildik.Halbuki bu emlak vergisinin en önemli gelir kaynağı da belediyelere bu emlak vergisi ile ilgilidir. </w:t>
      </w:r>
    </w:p>
    <w:p>
      <w:pPr>
        <w:pStyle w:val="Normal"/>
        <w:jc w:val="both"/>
        <w:rPr/>
      </w:pPr>
      <w:r>
        <w:rPr/>
      </w:r>
    </w:p>
    <w:p>
      <w:pPr>
        <w:pStyle w:val="Normal"/>
        <w:jc w:val="both"/>
        <w:rPr/>
      </w:pPr>
      <w:r>
        <w:rPr/>
        <w:tab/>
        <w:t>Yine sağlık harcı diye bir harç getirdik biz. Yani bunlar tabii vatandaşın da eleştirilerine maruz kalmış olmamıza rağmen söylüyorum bunu.Ama bu bir katkıdır belediyelere.Ben samimi bir şey söyleyeyim; 94’de ilk Çalışma Bakanı olduğumda beni 2 tane belediye başkanı ziyaret etti. Biri Girne Belediye Başkanı, biri de Lefke Belediye Başkanı. İkisinde de grev vardı, işçileri ödeyemezlerdi, evet. Onun için diyorum bu belediyelere biz çok ilgi gösterdik bakın nasıl hepsi de ayağa kalktı. Ve Efendim?</w:t>
      </w:r>
    </w:p>
    <w:p>
      <w:pPr>
        <w:pStyle w:val="Normal"/>
        <w:jc w:val="both"/>
        <w:rPr/>
      </w:pPr>
      <w:r>
        <w:rPr/>
      </w:r>
    </w:p>
    <w:p>
      <w:pPr>
        <w:pStyle w:val="Normal"/>
        <w:jc w:val="both"/>
        <w:rPr/>
      </w:pPr>
      <w:r>
        <w:rPr/>
        <w:tab/>
        <w:t xml:space="preserve">TÜRKAY TOKEL  (Yerinden) (Devamla) -  Yine grevdedirler, yine sıkıntıları var. </w:t>
      </w:r>
    </w:p>
    <w:p>
      <w:pPr>
        <w:pStyle w:val="Normal"/>
        <w:jc w:val="both"/>
        <w:rPr/>
      </w:pPr>
      <w:r>
        <w:rPr/>
      </w:r>
    </w:p>
    <w:p>
      <w:pPr>
        <w:pStyle w:val="Normal"/>
        <w:jc w:val="both"/>
        <w:rPr/>
      </w:pPr>
      <w:r>
        <w:rPr/>
        <w:tab/>
        <w:t xml:space="preserve">ÖZKAN MURAT  (Devamla) -  Sıkıntılar, ben demedim bütün sıkıntılar ortadan kalktı ama müsaade edin de onu da söyleyeyim.Herkes de yorganını ayağına göre uzatacak. Eğer siz 400 kişi ile alırsanız belediyeyi de bilmem 900 kusura çıkarırsınız sıkıntı çekersiniz tabii.Eğer siz 92 yılından beri işçinin parasını keser ve yatırmazsanız sigortaya da ondan sonra bu sigorta ile ilgili biraz sonra geleceğim, neler yardım yaptık biz ve sıfırlardık.Tarihinde hiçbir zaman olmayan bir şeyi yaptık, hiçbir belediyenin şu anda sigorta borcu Lefkoşa hariç yoktur. Evet, hangi zaman varsa çıksın birisi söylesin herhangi bir dönemde. </w:t>
      </w:r>
    </w:p>
    <w:p>
      <w:pPr>
        <w:pStyle w:val="Normal"/>
        <w:jc w:val="both"/>
        <w:rPr/>
      </w:pPr>
      <w:r>
        <w:rPr/>
      </w:r>
    </w:p>
    <w:p>
      <w:pPr>
        <w:pStyle w:val="Normal"/>
        <w:jc w:val="both"/>
        <w:rPr/>
      </w:pPr>
      <w:r>
        <w:rPr/>
        <w:tab/>
        <w:t xml:space="preserve">TÜRKAY TOKEL  (Yerinden) (Devamla) -  Çok, çok, çok var. </w:t>
      </w:r>
    </w:p>
    <w:p>
      <w:pPr>
        <w:pStyle w:val="Normal"/>
        <w:jc w:val="both"/>
        <w:rPr/>
      </w:pPr>
      <w:r>
        <w:rPr/>
      </w:r>
    </w:p>
    <w:p>
      <w:pPr>
        <w:pStyle w:val="Normal"/>
        <w:jc w:val="both"/>
        <w:rPr/>
      </w:pPr>
      <w:r>
        <w:rPr/>
        <w:tab/>
        <w:t xml:space="preserve">HASAN BOZER  (Yerinden) (Devamla) -  Söyleyelim de eksik kalmasın. </w:t>
      </w:r>
    </w:p>
    <w:p>
      <w:pPr>
        <w:pStyle w:val="Normal"/>
        <w:jc w:val="both"/>
        <w:rPr/>
      </w:pPr>
      <w:r>
        <w:rPr/>
        <w:tab/>
        <w:t>TÜRKAY TOKEL  (Yerinden) (Devamla) -  Girne’yi de kurtardık.</w:t>
      </w:r>
    </w:p>
    <w:p>
      <w:pPr>
        <w:pStyle w:val="Normal"/>
        <w:jc w:val="both"/>
        <w:rPr/>
      </w:pPr>
      <w:r>
        <w:rPr/>
      </w:r>
    </w:p>
    <w:p>
      <w:pPr>
        <w:pStyle w:val="Normal"/>
        <w:jc w:val="both"/>
        <w:rPr/>
      </w:pPr>
      <w:r>
        <w:rPr/>
        <w:tab/>
        <w:t>ÖZKAN MURAT  (Devamla) -  Efendim?</w:t>
      </w:r>
    </w:p>
    <w:p>
      <w:pPr>
        <w:pStyle w:val="Normal"/>
        <w:jc w:val="both"/>
        <w:rPr/>
      </w:pPr>
      <w:r>
        <w:rPr/>
      </w:r>
    </w:p>
    <w:p>
      <w:pPr>
        <w:pStyle w:val="Normal"/>
        <w:jc w:val="both"/>
        <w:rPr/>
      </w:pPr>
      <w:r>
        <w:rPr/>
        <w:tab/>
        <w:t>TÜRKAY TOKEL  (Yerinden) (Devamla) -  Girne’yi de kurtardık, Mağusa’yı da kurtardık.</w:t>
      </w:r>
    </w:p>
    <w:p>
      <w:pPr>
        <w:pStyle w:val="Normal"/>
        <w:jc w:val="both"/>
        <w:rPr/>
      </w:pPr>
      <w:r>
        <w:rPr/>
      </w:r>
    </w:p>
    <w:p>
      <w:pPr>
        <w:pStyle w:val="Normal"/>
        <w:jc w:val="both"/>
        <w:rPr/>
      </w:pPr>
      <w:r>
        <w:rPr/>
        <w:tab/>
        <w:t>ÖZKAN MURAT  (Devamla) -  Hepsini kurtardık.</w:t>
      </w:r>
    </w:p>
    <w:p>
      <w:pPr>
        <w:pStyle w:val="Normal"/>
        <w:jc w:val="both"/>
        <w:rPr/>
      </w:pPr>
      <w:r>
        <w:rPr/>
      </w:r>
    </w:p>
    <w:p>
      <w:pPr>
        <w:pStyle w:val="Normal"/>
        <w:jc w:val="both"/>
        <w:rPr/>
      </w:pPr>
      <w:r>
        <w:rPr/>
        <w:tab/>
        <w:t>TÜRKAY TOKEL  (Yerinden) (Devamla) -  Açın eski defterleri.</w:t>
      </w:r>
    </w:p>
    <w:p>
      <w:pPr>
        <w:pStyle w:val="Normal"/>
        <w:jc w:val="both"/>
        <w:rPr/>
      </w:pPr>
      <w:r>
        <w:rPr/>
      </w:r>
    </w:p>
    <w:p>
      <w:pPr>
        <w:pStyle w:val="Normal"/>
        <w:jc w:val="both"/>
        <w:rPr/>
      </w:pPr>
      <w:r>
        <w:rPr/>
        <w:tab/>
        <w:t xml:space="preserve">ÖZKAN MURAT  (Devamla) -  Hangi defterleri? </w:t>
      </w:r>
    </w:p>
    <w:p>
      <w:pPr>
        <w:pStyle w:val="Normal"/>
        <w:jc w:val="both"/>
        <w:rPr/>
      </w:pPr>
      <w:r>
        <w:rPr/>
      </w:r>
    </w:p>
    <w:p>
      <w:pPr>
        <w:pStyle w:val="Normal"/>
        <w:jc w:val="both"/>
        <w:rPr/>
      </w:pPr>
      <w:r>
        <w:rPr/>
        <w:tab/>
        <w:t>TÜRKAY TOKEL  (Yerinden) (Devamla) -  Hiçbir zaman olmadı. Girne’nin battığı dönemler var. Lefke…</w:t>
      </w:r>
    </w:p>
    <w:p>
      <w:pPr>
        <w:pStyle w:val="Normal"/>
        <w:jc w:val="both"/>
        <w:rPr/>
      </w:pPr>
      <w:r>
        <w:rPr/>
      </w:r>
    </w:p>
    <w:p>
      <w:pPr>
        <w:pStyle w:val="Normal"/>
        <w:jc w:val="both"/>
        <w:rPr/>
      </w:pPr>
      <w:r>
        <w:rPr/>
        <w:tab/>
        <w:t>ÖZKAN MURAT  (Devamla) -  Hangi defter. Lefke’nin ne zaman siz kapattınız şeyini yahu?</w:t>
      </w:r>
    </w:p>
    <w:p>
      <w:pPr>
        <w:pStyle w:val="Normal"/>
        <w:jc w:val="both"/>
        <w:rPr/>
      </w:pPr>
      <w:r>
        <w:rPr/>
      </w:r>
    </w:p>
    <w:p>
      <w:pPr>
        <w:pStyle w:val="Normal"/>
        <w:jc w:val="both"/>
        <w:rPr/>
      </w:pPr>
      <w:r>
        <w:rPr/>
        <w:tab/>
        <w:t>TÜRKAY TOKEL  (Yerinden) (Devamla) -  Lefke’den bahsetmiyorum. Girne’den bahsediyorum.</w:t>
      </w:r>
    </w:p>
    <w:p>
      <w:pPr>
        <w:pStyle w:val="Normal"/>
        <w:jc w:val="both"/>
        <w:rPr/>
      </w:pPr>
      <w:r>
        <w:rPr/>
      </w:r>
    </w:p>
    <w:p>
      <w:pPr>
        <w:pStyle w:val="Normal"/>
        <w:jc w:val="both"/>
        <w:rPr/>
      </w:pPr>
      <w:r>
        <w:rPr/>
        <w:tab/>
        <w:t>ÖZKAN MURAT  (Devamla) -  E, Lefke. E?</w:t>
      </w:r>
    </w:p>
    <w:p>
      <w:pPr>
        <w:pStyle w:val="Normal"/>
        <w:jc w:val="both"/>
        <w:rPr/>
      </w:pPr>
      <w:r>
        <w:rPr/>
      </w:r>
    </w:p>
    <w:p>
      <w:pPr>
        <w:pStyle w:val="Normal"/>
        <w:jc w:val="both"/>
        <w:rPr/>
      </w:pPr>
      <w:r>
        <w:rPr/>
        <w:tab/>
        <w:t>TÜRKAY TOKEL  (Yerinden) (Devamla) -  Mağusa’dan bahsediyorum. Açın 1980’li yılları Girne’nin…</w:t>
      </w:r>
    </w:p>
    <w:p>
      <w:pPr>
        <w:pStyle w:val="Normal"/>
        <w:jc w:val="both"/>
        <w:rPr/>
      </w:pPr>
      <w:r>
        <w:rPr/>
      </w:r>
    </w:p>
    <w:p>
      <w:pPr>
        <w:pStyle w:val="Normal"/>
        <w:jc w:val="both"/>
        <w:rPr/>
      </w:pPr>
      <w:r>
        <w:rPr/>
        <w:tab/>
        <w:t>ÖZKAN MURAT  (Devamla) -  Benim size söylediğim şu; hiçbir dönem hatırlayamazsınız ki sıfırlansın belediyelerin sigorta borçları ve ihtiyat sandığı.</w:t>
      </w:r>
    </w:p>
    <w:p>
      <w:pPr>
        <w:pStyle w:val="Normal"/>
        <w:jc w:val="both"/>
        <w:rPr/>
      </w:pPr>
      <w:r>
        <w:rPr/>
      </w:r>
    </w:p>
    <w:p>
      <w:pPr>
        <w:pStyle w:val="Normal"/>
        <w:jc w:val="both"/>
        <w:rPr/>
      </w:pPr>
      <w:r>
        <w:rPr/>
        <w:tab/>
        <w:t>TÜRKAY TOKEL  (Yerinden) (Devamla) -  Devletsiniz tabii ki . En sonunda…</w:t>
      </w:r>
    </w:p>
    <w:p>
      <w:pPr>
        <w:pStyle w:val="Normal"/>
        <w:jc w:val="both"/>
        <w:rPr/>
      </w:pPr>
      <w:r>
        <w:rPr/>
      </w:r>
    </w:p>
    <w:p>
      <w:pPr>
        <w:pStyle w:val="Normal"/>
        <w:jc w:val="both"/>
        <w:rPr/>
      </w:pPr>
      <w:r>
        <w:rPr/>
        <w:tab/>
        <w:t>ÖZKAN MURAT  (Devamla) -  Hayır yani yapacağız tabii ki bizim görevimizdir.Yani bunları söylerken aman ben, bizim görevimizdir tabii yahu.</w:t>
      </w:r>
    </w:p>
    <w:p>
      <w:pPr>
        <w:pStyle w:val="Normal"/>
        <w:jc w:val="both"/>
        <w:rPr/>
      </w:pPr>
      <w:r>
        <w:rPr/>
      </w:r>
    </w:p>
    <w:p>
      <w:pPr>
        <w:pStyle w:val="Normal"/>
        <w:jc w:val="both"/>
        <w:rPr/>
      </w:pPr>
      <w:r>
        <w:rPr/>
        <w:tab/>
        <w:t xml:space="preserve">TÜRKAY TOKEL  (Yerinden) (Devamla) -  Belediyeler batacak siz seyredeceksiniz? Tabii ki yapacaksınız o sizin göreviniz. </w:t>
      </w:r>
    </w:p>
    <w:p>
      <w:pPr>
        <w:pStyle w:val="Normal"/>
        <w:jc w:val="both"/>
        <w:rPr/>
      </w:pPr>
      <w:r>
        <w:rPr/>
      </w:r>
    </w:p>
    <w:p>
      <w:pPr>
        <w:pStyle w:val="Normal"/>
        <w:jc w:val="both"/>
        <w:rPr/>
      </w:pPr>
      <w:r>
        <w:rPr/>
        <w:tab/>
        <w:t>ÖZKAN MURAT  (Devamla) -  Görevimizi yaptık tabii ben bunu demiyorum.Ama hatırlatmak isterim ki bu yapılan işler belediyelerin lehine olan işlerde birçoğunda vardır şeyimiz mühürümüz bunu hatırlatmak istedim sadece.Ve hatırlatmak istedim ki hiçbir dönemde belediye tümünü sıfırlamadı şeyi Sigorta borcunu.Belediyeler Personel Yasası kaç sene sonra geçti?</w:t>
      </w:r>
    </w:p>
    <w:p>
      <w:pPr>
        <w:pStyle w:val="Normal"/>
        <w:jc w:val="both"/>
        <w:rPr/>
      </w:pPr>
      <w:r>
        <w:rPr/>
      </w:r>
    </w:p>
    <w:p>
      <w:pPr>
        <w:pStyle w:val="Normal"/>
        <w:jc w:val="both"/>
        <w:rPr/>
      </w:pPr>
      <w:r>
        <w:rPr/>
        <w:tab/>
        <w:t xml:space="preserve">HASAN BOZER (Yerinden) (Devamla) – Sayın Bakan bunları biz soracağız size.Siz de cevap vereceksiniz. Yani siz gündemi aldınız elinize iki saattir konuşursunuz.Müsaade edeceksiniz biz konuşalım.Ne yapıp yapmadığınızı söyleyelim de cevap veresiniz bize. </w:t>
      </w:r>
    </w:p>
    <w:p>
      <w:pPr>
        <w:pStyle w:val="Normal"/>
        <w:jc w:val="both"/>
        <w:rPr/>
      </w:pPr>
      <w:r>
        <w:rPr/>
      </w:r>
    </w:p>
    <w:p>
      <w:pPr>
        <w:pStyle w:val="Normal"/>
        <w:jc w:val="both"/>
        <w:rPr/>
      </w:pPr>
      <w:r>
        <w:rPr/>
        <w:tab/>
        <w:t>ÖZKAN MURAT (Devamla) – Peki Hasan Bey. Sizin yani neyi soracaksınız Belediyeler Personel Yasasını?</w:t>
      </w:r>
    </w:p>
    <w:p>
      <w:pPr>
        <w:pStyle w:val="Normal"/>
        <w:jc w:val="both"/>
        <w:rPr/>
      </w:pPr>
      <w:r>
        <w:rPr/>
      </w:r>
    </w:p>
    <w:p>
      <w:pPr>
        <w:pStyle w:val="Normal"/>
        <w:jc w:val="both"/>
        <w:rPr/>
      </w:pPr>
      <w:r>
        <w:rPr/>
        <w:tab/>
        <w:t xml:space="preserve">HASAN BOZER (Yerinden) (Devamla) – Kürsüden soracağız. </w:t>
      </w:r>
    </w:p>
    <w:p>
      <w:pPr>
        <w:pStyle w:val="Normal"/>
        <w:jc w:val="both"/>
        <w:rPr/>
      </w:pPr>
      <w:r>
        <w:rPr/>
      </w:r>
    </w:p>
    <w:p>
      <w:pPr>
        <w:pStyle w:val="Normal"/>
        <w:jc w:val="both"/>
        <w:rPr/>
      </w:pPr>
      <w:r>
        <w:rPr/>
        <w:tab/>
        <w:t>ÖZKAN MURAT (Devamla) – Hayır Belediyeler Personel Yasası 95’den buraya 11 yıl geçti.</w:t>
      </w:r>
    </w:p>
    <w:p>
      <w:pPr>
        <w:pStyle w:val="Normal"/>
        <w:jc w:val="both"/>
        <w:rPr/>
      </w:pPr>
      <w:r>
        <w:rPr/>
      </w:r>
    </w:p>
    <w:p>
      <w:pPr>
        <w:pStyle w:val="Normal"/>
        <w:jc w:val="both"/>
        <w:rPr/>
      </w:pPr>
      <w:r>
        <w:rPr/>
        <w:tab/>
        <w:t>HASAN BOZER (Yerinden) (Devamla) – Sayın Bakan…</w:t>
      </w:r>
    </w:p>
    <w:p>
      <w:pPr>
        <w:pStyle w:val="Normal"/>
        <w:jc w:val="both"/>
        <w:rPr/>
      </w:pPr>
      <w:r>
        <w:rPr/>
      </w:r>
    </w:p>
    <w:p>
      <w:pPr>
        <w:pStyle w:val="Normal"/>
        <w:jc w:val="both"/>
        <w:rPr/>
      </w:pPr>
      <w:r>
        <w:rPr/>
        <w:tab/>
        <w:t>ÖZKAN MURAT (Devamla) – 11 yıl ve ne oldu? Belediyeler Personel Yasası güzel bir Yasa onu da söyleyeyim.Hatta sizin de payınız vardır onu da söyleyeyim da biraz rahat olasınız. Yani bu Tasarının hazırlanmasında epeyi emeğiniz oldu.</w:t>
      </w:r>
    </w:p>
    <w:p>
      <w:pPr>
        <w:pStyle w:val="Normal"/>
        <w:jc w:val="both"/>
        <w:rPr/>
      </w:pPr>
      <w:r>
        <w:rPr/>
      </w:r>
    </w:p>
    <w:p>
      <w:pPr>
        <w:pStyle w:val="Normal"/>
        <w:jc w:val="both"/>
        <w:rPr/>
      </w:pPr>
      <w:r>
        <w:rPr/>
        <w:tab/>
        <w:t xml:space="preserve">HASAN BOZER (Yerinden) (Devamla) – Reklamlar bölümü bütçe görüşmelerinde değil Sayın Bakan. </w:t>
      </w:r>
    </w:p>
    <w:p>
      <w:pPr>
        <w:pStyle w:val="Normal"/>
        <w:jc w:val="both"/>
        <w:rPr/>
      </w:pPr>
      <w:r>
        <w:rPr/>
      </w:r>
    </w:p>
    <w:p>
      <w:pPr>
        <w:pStyle w:val="Normal"/>
        <w:jc w:val="both"/>
        <w:rPr/>
      </w:pPr>
      <w:r>
        <w:rPr/>
        <w:tab/>
        <w:t>ÖZKAN MURAT (Devamla) – Onun için…</w:t>
      </w:r>
    </w:p>
    <w:p>
      <w:pPr>
        <w:pStyle w:val="Normal"/>
        <w:jc w:val="both"/>
        <w:rPr/>
      </w:pPr>
      <w:r>
        <w:rPr/>
      </w:r>
    </w:p>
    <w:p>
      <w:pPr>
        <w:pStyle w:val="Normal"/>
        <w:jc w:val="both"/>
        <w:rPr/>
      </w:pPr>
      <w:r>
        <w:rPr/>
        <w:tab/>
        <w:t>HASAN TAÇOY (Yerinden) (Devamla) – Madem bu kadar iyi idi niçin değiştirdiniz kendisini?</w:t>
      </w:r>
    </w:p>
    <w:p>
      <w:pPr>
        <w:pStyle w:val="Normal"/>
        <w:jc w:val="both"/>
        <w:rPr/>
      </w:pPr>
      <w:r>
        <w:rPr/>
      </w:r>
    </w:p>
    <w:p>
      <w:pPr>
        <w:pStyle w:val="Normal"/>
        <w:jc w:val="both"/>
        <w:rPr/>
      </w:pPr>
      <w:r>
        <w:rPr/>
        <w:tab/>
        <w:t>ÖZKAN MURAT (Devamla) – Biraz rahat olun yahu. Rahat olun da gelecek size de sıra. Emeklileri devraldı bu Devlet bu Yasa ile. Bakın en önemli katkı yıllarca söylenmedi mi bu? Türkay Bey Belediye Başkanlığı yaptı ve acısını çok iyi bilir.</w:t>
      </w:r>
    </w:p>
    <w:p>
      <w:pPr>
        <w:pStyle w:val="Normal"/>
        <w:jc w:val="both"/>
        <w:rPr/>
      </w:pPr>
      <w:r>
        <w:rPr/>
      </w:r>
    </w:p>
    <w:p>
      <w:pPr>
        <w:pStyle w:val="Normal"/>
        <w:jc w:val="both"/>
        <w:rPr/>
      </w:pPr>
      <w:r>
        <w:rPr/>
        <w:tab/>
        <w:t>TÜRKAY TOKEL (Yerinden) (Devamla) – Bu güzel, bu güzel bir şey.</w:t>
      </w:r>
    </w:p>
    <w:p>
      <w:pPr>
        <w:pStyle w:val="Normal"/>
        <w:jc w:val="both"/>
        <w:rPr/>
      </w:pPr>
      <w:r>
        <w:rPr/>
      </w:r>
    </w:p>
    <w:p>
      <w:pPr>
        <w:pStyle w:val="Normal"/>
        <w:jc w:val="both"/>
        <w:rPr/>
      </w:pPr>
      <w:r>
        <w:rPr/>
        <w:tab/>
        <w:t>ÖZKAN MURAT (Yerinden) (Devamla) – 10 trilyona baliğ olur bugüne kadar ödenen belediyelerden emekli olanlara. Bu 10 trilyon nedir bilir misiniz? Yüzde 1’e yakın katkı demektir. Bu az birşey mi? 270, arkadan da gelir 300. 570 emeklinin ki ciddi rakamlardır bunlar ha. Belediye Başkanları da dahil, bilmem neler de dahil.</w:t>
      </w:r>
    </w:p>
    <w:p>
      <w:pPr>
        <w:pStyle w:val="Normal"/>
        <w:jc w:val="both"/>
        <w:rPr/>
      </w:pPr>
      <w:r>
        <w:rPr/>
      </w:r>
    </w:p>
    <w:p>
      <w:pPr>
        <w:pStyle w:val="Normal"/>
        <w:jc w:val="both"/>
        <w:rPr/>
      </w:pPr>
      <w:r>
        <w:rPr/>
        <w:tab/>
        <w:t>HASAN TAÇOY (Yerinden) (Devamla) – Şimdi siz 270 mi ödersiniz, 570 mi?</w:t>
      </w:r>
    </w:p>
    <w:p>
      <w:pPr>
        <w:pStyle w:val="Normal"/>
        <w:jc w:val="both"/>
        <w:rPr/>
      </w:pPr>
      <w:r>
        <w:rPr/>
      </w:r>
    </w:p>
    <w:p>
      <w:pPr>
        <w:pStyle w:val="Normal"/>
        <w:jc w:val="both"/>
        <w:rPr/>
      </w:pPr>
      <w:r>
        <w:rPr/>
        <w:tab/>
        <w:t>ÖZKAN MURAT (Devamla) – 270 öderiz şimdi yahu hiç olur.</w:t>
      </w:r>
    </w:p>
    <w:p>
      <w:pPr>
        <w:pStyle w:val="Normal"/>
        <w:jc w:val="both"/>
        <w:rPr/>
      </w:pPr>
      <w:r>
        <w:rPr/>
      </w:r>
    </w:p>
    <w:p>
      <w:pPr>
        <w:pStyle w:val="Normal"/>
        <w:jc w:val="both"/>
        <w:rPr/>
      </w:pPr>
      <w:r>
        <w:rPr/>
        <w:tab/>
        <w:t>HASAN TAÇOY (Yerinden) (Devamla) – Buna da 10 trilyon öngörüyorsunuz.</w:t>
      </w:r>
    </w:p>
    <w:p>
      <w:pPr>
        <w:pStyle w:val="Normal"/>
        <w:jc w:val="both"/>
        <w:rPr/>
      </w:pPr>
      <w:r>
        <w:rPr/>
      </w:r>
    </w:p>
    <w:p>
      <w:pPr>
        <w:pStyle w:val="Normal"/>
        <w:jc w:val="both"/>
        <w:rPr/>
      </w:pPr>
      <w:r>
        <w:rPr/>
        <w:tab/>
        <w:t xml:space="preserve">ÖZKAN MURAT (Devamla) – Evet. 570 gelecekte demek isterim ben. Yani bütün o yükü da… </w:t>
      </w:r>
    </w:p>
    <w:p>
      <w:pPr>
        <w:pStyle w:val="Normal"/>
        <w:jc w:val="both"/>
        <w:rPr/>
      </w:pPr>
      <w:r>
        <w:rPr/>
      </w:r>
    </w:p>
    <w:p>
      <w:pPr>
        <w:pStyle w:val="Normal"/>
        <w:jc w:val="both"/>
        <w:rPr/>
      </w:pPr>
      <w:r>
        <w:rPr/>
        <w:tab/>
        <w:t>HASAN TAÇOY (Yerinden) (Devamla) – 10 trilyon veriyorsunuz.</w:t>
      </w:r>
    </w:p>
    <w:p>
      <w:pPr>
        <w:pStyle w:val="Normal"/>
        <w:jc w:val="both"/>
        <w:rPr/>
      </w:pPr>
      <w:r>
        <w:rPr/>
        <w:tab/>
        <w:t>ÖZKAN MURAT (Devamla) – Hayır yani o  şeyler evet evet o günden itibaren bugüne o günden bugüne 10 trilyondur evet.</w:t>
      </w:r>
    </w:p>
    <w:p>
      <w:pPr>
        <w:pStyle w:val="Normal"/>
        <w:jc w:val="both"/>
        <w:rPr/>
      </w:pPr>
      <w:r>
        <w:rPr/>
      </w:r>
    </w:p>
    <w:p>
      <w:pPr>
        <w:pStyle w:val="Normal"/>
        <w:jc w:val="both"/>
        <w:rPr/>
      </w:pPr>
      <w:r>
        <w:rPr/>
        <w:tab/>
        <w:t>HASAN TAÇOY (Yerinden) (Devamla) – O günden bugüne?</w:t>
      </w:r>
    </w:p>
    <w:p>
      <w:pPr>
        <w:pStyle w:val="Normal"/>
        <w:jc w:val="both"/>
        <w:rPr/>
      </w:pPr>
      <w:r>
        <w:rPr/>
      </w:r>
    </w:p>
    <w:p>
      <w:pPr>
        <w:pStyle w:val="Normal"/>
        <w:jc w:val="both"/>
        <w:rPr/>
      </w:pPr>
      <w:r>
        <w:rPr/>
        <w:tab/>
        <w:t>MUSTAFA AKINCI (Yerinden) (Devamla) – Bu yeni girenler 1’inde Ocak’ın yani Sosyal Sigortalıdır değil mi onlar da?</w:t>
      </w:r>
    </w:p>
    <w:p>
      <w:pPr>
        <w:pStyle w:val="Normal"/>
        <w:jc w:val="both"/>
        <w:rPr/>
      </w:pPr>
      <w:r>
        <w:rPr/>
      </w:r>
    </w:p>
    <w:p>
      <w:pPr>
        <w:pStyle w:val="Normal"/>
        <w:jc w:val="both"/>
        <w:rPr/>
      </w:pPr>
      <w:r>
        <w:rPr/>
        <w:tab/>
        <w:t>ÖZKAN MURAT (Devamla) – Şimdi bu Yasaya yeni girenler hepsi sigortalıdır.Yani bir anlamda belediyelerimizi emekli yükünden kurtardık.</w:t>
      </w:r>
    </w:p>
    <w:p>
      <w:pPr>
        <w:pStyle w:val="Normal"/>
        <w:jc w:val="both"/>
        <w:rPr/>
      </w:pPr>
      <w:r>
        <w:rPr/>
      </w:r>
    </w:p>
    <w:p>
      <w:pPr>
        <w:pStyle w:val="Normal"/>
        <w:jc w:val="both"/>
        <w:rPr/>
      </w:pPr>
      <w:r>
        <w:rPr/>
        <w:tab/>
        <w:t>MUSTAFA AKINCI (Yerinden) (Devamla) – Yani o yeni girenler artık size yük olmayacak demek isterim.</w:t>
      </w:r>
    </w:p>
    <w:p>
      <w:pPr>
        <w:pStyle w:val="Normal"/>
        <w:jc w:val="both"/>
        <w:rPr/>
      </w:pPr>
      <w:r>
        <w:rPr/>
      </w:r>
    </w:p>
    <w:p>
      <w:pPr>
        <w:pStyle w:val="Normal"/>
        <w:jc w:val="both"/>
        <w:rPr/>
      </w:pPr>
      <w:r>
        <w:rPr/>
        <w:tab/>
        <w:t>ÖZKAN MURAT (Devamla) – Hayır.Yeni girenler Devlete de yük olmayacak, belediyeye de yük olmayacak.</w:t>
      </w:r>
    </w:p>
    <w:p>
      <w:pPr>
        <w:pStyle w:val="Normal"/>
        <w:jc w:val="both"/>
        <w:rPr/>
      </w:pPr>
      <w:r>
        <w:rPr/>
      </w:r>
    </w:p>
    <w:p>
      <w:pPr>
        <w:pStyle w:val="Normal"/>
        <w:jc w:val="both"/>
        <w:rPr/>
      </w:pPr>
      <w:r>
        <w:rPr/>
        <w:tab/>
        <w:t>HASAN TAÇOY (Yerinden) (Devamla) – Onu ben biraz sonra soracağım.</w:t>
      </w:r>
    </w:p>
    <w:p>
      <w:pPr>
        <w:pStyle w:val="Normal"/>
        <w:jc w:val="both"/>
        <w:rPr/>
      </w:pPr>
      <w:r>
        <w:rPr/>
      </w:r>
    </w:p>
    <w:p>
      <w:pPr>
        <w:pStyle w:val="Normal"/>
        <w:jc w:val="both"/>
        <w:rPr/>
      </w:pPr>
      <w:r>
        <w:rPr/>
        <w:tab/>
        <w:t>ÖZKAN MURAT (Devamla) – Ama bu 570 kişi yüktür.</w:t>
      </w:r>
    </w:p>
    <w:p>
      <w:pPr>
        <w:pStyle w:val="Normal"/>
        <w:jc w:val="both"/>
        <w:rPr/>
      </w:pPr>
      <w:r>
        <w:rPr/>
      </w:r>
    </w:p>
    <w:p>
      <w:pPr>
        <w:pStyle w:val="Normal"/>
        <w:jc w:val="both"/>
        <w:rPr/>
      </w:pPr>
      <w:r>
        <w:rPr/>
        <w:tab/>
        <w:t>MUSTAFA AKINCI (Yerinden) (Devamla) – Onu siz ödeyeceksiniz, devlet ödemeye devam edecek.</w:t>
      </w:r>
    </w:p>
    <w:p>
      <w:pPr>
        <w:pStyle w:val="Normal"/>
        <w:jc w:val="both"/>
        <w:rPr/>
      </w:pPr>
      <w:r>
        <w:rPr/>
      </w:r>
    </w:p>
    <w:p>
      <w:pPr>
        <w:pStyle w:val="Normal"/>
        <w:jc w:val="both"/>
        <w:rPr/>
      </w:pPr>
      <w:r>
        <w:rPr/>
        <w:tab/>
        <w:t>ÖZKAN MURAT (Devamla) – Şimdi bakın. Katkılarla ilgili elimde tablo vardır. 2002’de 149 Lira kişi başına. 2003’de 174. 2004’de 279. 2005’de 304. 2006’da 362. 2007’de 348. Ek biraz sonra vereceğim rakamla 373 oldu. Çünkü 5 trilyon hibe verdik. Hani nüfusu arttıydı, eksildiydi meselesinden ve 2008 394. Şu an itibariyle 428. Yani her sene yükseltildi bu şey rakam. Şimdi bu elimdeki tablo işte geçen yıl ödenen şeydir ki 5 trilyona yakın 4,906. Mesela Güzelyurt’a 1 trilyon 638 ve böyle sıralanır belediyeler.</w:t>
      </w:r>
    </w:p>
    <w:p>
      <w:pPr>
        <w:pStyle w:val="Normal"/>
        <w:jc w:val="both"/>
        <w:rPr/>
      </w:pPr>
      <w:r>
        <w:rPr/>
      </w:r>
    </w:p>
    <w:p>
      <w:pPr>
        <w:pStyle w:val="Normal"/>
        <w:jc w:val="both"/>
        <w:rPr/>
      </w:pPr>
      <w:r>
        <w:rPr/>
        <w:tab/>
        <w:t>TÜRKAY TOKEL (Yerinden) (Devamla) – 2 trilyonu da götürdünüz sonra.</w:t>
      </w:r>
    </w:p>
    <w:p>
      <w:pPr>
        <w:pStyle w:val="Normal"/>
        <w:jc w:val="both"/>
        <w:rPr/>
      </w:pPr>
      <w:r>
        <w:rPr/>
      </w:r>
    </w:p>
    <w:p>
      <w:pPr>
        <w:pStyle w:val="Normal"/>
        <w:jc w:val="both"/>
        <w:rPr/>
      </w:pPr>
      <w:r>
        <w:rPr/>
        <w:tab/>
        <w:t xml:space="preserve">ÖZKAN MURAT (Devamla) – Hayır, hayır. </w:t>
      </w:r>
    </w:p>
    <w:p>
      <w:pPr>
        <w:pStyle w:val="Normal"/>
        <w:jc w:val="both"/>
        <w:rPr/>
      </w:pPr>
      <w:r>
        <w:rPr/>
      </w:r>
    </w:p>
    <w:p>
      <w:pPr>
        <w:pStyle w:val="Normal"/>
        <w:jc w:val="both"/>
        <w:rPr/>
      </w:pPr>
      <w:r>
        <w:rPr/>
        <w:tab/>
        <w:t>TÜRKAY TOKEL (Yerinden) (Devamla) – Nasıl?</w:t>
      </w:r>
    </w:p>
    <w:p>
      <w:pPr>
        <w:pStyle w:val="Normal"/>
        <w:jc w:val="both"/>
        <w:rPr/>
      </w:pPr>
      <w:r>
        <w:rPr/>
      </w:r>
    </w:p>
    <w:p>
      <w:pPr>
        <w:pStyle w:val="Normal"/>
        <w:jc w:val="both"/>
        <w:rPr/>
      </w:pPr>
      <w:r>
        <w:rPr/>
        <w:tab/>
        <w:t>ÖZKAN MURAT (Devamla) – Hayır tam rakam ne ise…</w:t>
      </w:r>
    </w:p>
    <w:p>
      <w:pPr>
        <w:pStyle w:val="Normal"/>
        <w:jc w:val="both"/>
        <w:rPr/>
      </w:pPr>
      <w:r>
        <w:rPr/>
      </w:r>
    </w:p>
    <w:p>
      <w:pPr>
        <w:pStyle w:val="Normal"/>
        <w:jc w:val="both"/>
        <w:rPr/>
      </w:pPr>
      <w:r>
        <w:rPr/>
        <w:tab/>
        <w:t>TÜRKAY TOKEL (Yerinden) (Devamla) – Nüfus sayımından sonra?</w:t>
      </w:r>
    </w:p>
    <w:p>
      <w:pPr>
        <w:pStyle w:val="Normal"/>
        <w:jc w:val="both"/>
        <w:rPr/>
      </w:pPr>
      <w:r>
        <w:rPr/>
      </w:r>
    </w:p>
    <w:p>
      <w:pPr>
        <w:pStyle w:val="Normal"/>
        <w:jc w:val="both"/>
        <w:rPr/>
      </w:pPr>
      <w:r>
        <w:rPr/>
        <w:tab/>
        <w:t>ÖZKAN MURAT (Devamla) –  Hayır, hayır. Ne ise tam Türkay Bey bak bende rakamlar temizdir ha lütfen.Ne ise o varolan eksildiği rakam hepsi verildi kendilerine hepsi verildi 1 trilyon.</w:t>
      </w:r>
    </w:p>
    <w:p>
      <w:pPr>
        <w:pStyle w:val="Normal"/>
        <w:jc w:val="both"/>
        <w:rPr/>
      </w:pPr>
      <w:r>
        <w:rPr/>
      </w:r>
    </w:p>
    <w:p>
      <w:pPr>
        <w:pStyle w:val="Normal"/>
        <w:jc w:val="both"/>
        <w:rPr/>
      </w:pPr>
      <w:r>
        <w:rPr/>
        <w:tab/>
        <w:t>TÜRKAY TOKEL (Yerinden) (Devamla) – Eksildiği rakam dediğiniz 2 trilyon?</w:t>
      </w:r>
    </w:p>
    <w:p>
      <w:pPr>
        <w:pStyle w:val="Normal"/>
        <w:jc w:val="both"/>
        <w:rPr/>
      </w:pPr>
      <w:r>
        <w:rPr/>
        <w:tab/>
        <w:t>ÖZKAN MURAT (Devamla) – Şey 5 trilyon.</w:t>
      </w:r>
    </w:p>
    <w:p>
      <w:pPr>
        <w:pStyle w:val="Normal"/>
        <w:jc w:val="both"/>
        <w:rPr/>
      </w:pPr>
      <w:r>
        <w:rPr/>
      </w:r>
    </w:p>
    <w:p>
      <w:pPr>
        <w:pStyle w:val="Normal"/>
        <w:jc w:val="both"/>
        <w:rPr/>
      </w:pPr>
      <w:r>
        <w:rPr/>
        <w:tab/>
        <w:t>TÜRKAY TOKEL (Yerinden) (Devamla) – 2 trilyon eskittiniz nasıl 5 trilyon? 2 trilyon eksilttiniz nüfus sayımından sonra.Bunlar da yeni ilave ettiğiniz nüfusa verdiğiniz…</w:t>
      </w:r>
    </w:p>
    <w:p>
      <w:pPr>
        <w:pStyle w:val="Normal"/>
        <w:jc w:val="both"/>
        <w:rPr/>
      </w:pPr>
      <w:r>
        <w:rPr/>
      </w:r>
    </w:p>
    <w:p>
      <w:pPr>
        <w:pStyle w:val="Normal"/>
        <w:jc w:val="both"/>
        <w:rPr/>
      </w:pPr>
      <w:r>
        <w:rPr/>
        <w:tab/>
        <w:t>HASAN TAÇOY (Yerinden) (Devamla) – Şikayet etme Türkay hala daha parasını bulamadı</w:t>
      </w:r>
    </w:p>
    <w:p>
      <w:pPr>
        <w:pStyle w:val="Normal"/>
        <w:jc w:val="both"/>
        <w:rPr/>
      </w:pPr>
      <w:r>
        <w:rPr/>
      </w:r>
    </w:p>
    <w:p>
      <w:pPr>
        <w:pStyle w:val="Normal"/>
        <w:jc w:val="both"/>
        <w:rPr/>
      </w:pPr>
      <w:r>
        <w:rPr/>
        <w:tab/>
        <w:t>ÖZKAN MURAT (Devamla) – Şikayet etme. Çünkü bu avans olarak verildi ve geri alınmadı.</w:t>
      </w:r>
    </w:p>
    <w:p>
      <w:pPr>
        <w:pStyle w:val="Normal"/>
        <w:jc w:val="both"/>
        <w:rPr/>
      </w:pPr>
      <w:r>
        <w:rPr/>
      </w:r>
    </w:p>
    <w:p>
      <w:pPr>
        <w:pStyle w:val="Normal"/>
        <w:jc w:val="both"/>
        <w:rPr/>
      </w:pPr>
      <w:r>
        <w:rPr/>
        <w:tab/>
        <w:t>TÜRKAY TOKEL (Yerinden) (Devamla) – 1 yıl.</w:t>
      </w:r>
    </w:p>
    <w:p>
      <w:pPr>
        <w:pStyle w:val="Normal"/>
        <w:jc w:val="both"/>
        <w:rPr/>
      </w:pPr>
      <w:r>
        <w:rPr/>
      </w:r>
    </w:p>
    <w:p>
      <w:pPr>
        <w:pStyle w:val="Normal"/>
        <w:jc w:val="both"/>
        <w:rPr/>
      </w:pPr>
      <w:r>
        <w:rPr/>
        <w:tab/>
        <w:t>ÖZKAN MURAT (Devamla) – 1 yıl.</w:t>
      </w:r>
    </w:p>
    <w:p>
      <w:pPr>
        <w:pStyle w:val="Normal"/>
        <w:jc w:val="both"/>
        <w:rPr/>
      </w:pPr>
      <w:r>
        <w:rPr/>
      </w:r>
    </w:p>
    <w:p>
      <w:pPr>
        <w:pStyle w:val="Normal"/>
        <w:jc w:val="both"/>
        <w:rPr/>
      </w:pPr>
      <w:r>
        <w:rPr/>
        <w:tab/>
        <w:t>TÜRKAY TOKEL (Yerinden) (Devamla) – E, adama iki kestiniz.</w:t>
      </w:r>
    </w:p>
    <w:p>
      <w:pPr>
        <w:pStyle w:val="Normal"/>
        <w:jc w:val="both"/>
        <w:rPr/>
      </w:pPr>
      <w:r>
        <w:rPr/>
      </w:r>
    </w:p>
    <w:p>
      <w:pPr>
        <w:pStyle w:val="Normal"/>
        <w:jc w:val="both"/>
        <w:rPr/>
      </w:pPr>
      <w:r>
        <w:rPr/>
        <w:tab/>
        <w:t>ÖZKAN MURAT (Devamla) – Evet peki senin nüfusun daha azsa öbüründen, öbürünün daha çoksa nüfusu ve o çok nüfusla ne zaman yapıldı seçim şey nüfus sayımı?</w:t>
      </w:r>
    </w:p>
    <w:p>
      <w:pPr>
        <w:pStyle w:val="Normal"/>
        <w:jc w:val="both"/>
        <w:rPr/>
      </w:pPr>
      <w:r>
        <w:rPr/>
      </w:r>
    </w:p>
    <w:p>
      <w:pPr>
        <w:pStyle w:val="Normal"/>
        <w:jc w:val="both"/>
        <w:rPr/>
      </w:pPr>
      <w:r>
        <w:rPr/>
        <w:tab/>
        <w:t>TÜRKAY TOKEL (Yerinden) (Devamla) – 2006.</w:t>
      </w:r>
    </w:p>
    <w:p>
      <w:pPr>
        <w:pStyle w:val="Normal"/>
        <w:jc w:val="both"/>
        <w:rPr/>
      </w:pPr>
      <w:r>
        <w:rPr/>
      </w:r>
    </w:p>
    <w:p>
      <w:pPr>
        <w:pStyle w:val="Normal"/>
        <w:jc w:val="both"/>
        <w:rPr/>
      </w:pPr>
      <w:r>
        <w:rPr/>
        <w:tab/>
        <w:t>ÖZKAN MURAT (Devamla) – 96-2006 değil 10 yılda?</w:t>
      </w:r>
    </w:p>
    <w:p>
      <w:pPr>
        <w:pStyle w:val="Normal"/>
        <w:jc w:val="both"/>
        <w:rPr/>
      </w:pPr>
      <w:r>
        <w:rPr/>
      </w:r>
    </w:p>
    <w:p>
      <w:pPr>
        <w:pStyle w:val="Normal"/>
        <w:jc w:val="both"/>
        <w:rPr/>
      </w:pPr>
      <w:r>
        <w:rPr/>
        <w:tab/>
        <w:t xml:space="preserve">TÜRKAY TOKEL (Yerinden) (Devamla) – Evet. </w:t>
      </w:r>
    </w:p>
    <w:p>
      <w:pPr>
        <w:pStyle w:val="Normal"/>
        <w:jc w:val="both"/>
        <w:rPr/>
      </w:pPr>
      <w:r>
        <w:rPr/>
      </w:r>
    </w:p>
    <w:p>
      <w:pPr>
        <w:pStyle w:val="Normal"/>
        <w:ind w:firstLine="720"/>
        <w:jc w:val="both"/>
        <w:rPr/>
      </w:pPr>
      <w:r>
        <w:rPr/>
        <w:t xml:space="preserve">ÖZKAN MURAT (Devamla) -  Peki senin arada o 10 yılda nüfusu yükselenlerin gelip diyebilir mi sana  e bana da ver bu kadar sene benim çoktu nüfusum. </w:t>
      </w:r>
    </w:p>
    <w:p>
      <w:pPr>
        <w:pStyle w:val="Normal"/>
        <w:jc w:val="both"/>
        <w:rPr/>
      </w:pPr>
      <w:r>
        <w:rPr/>
      </w:r>
    </w:p>
    <w:p>
      <w:pPr>
        <w:pStyle w:val="Normal"/>
        <w:jc w:val="both"/>
        <w:rPr/>
      </w:pPr>
      <w:r>
        <w:rPr/>
        <w:tab/>
        <w:t>TÜRKAY TOKEL  (Yerinden) (Devamla) -  Verdi, verdik.</w:t>
      </w:r>
    </w:p>
    <w:p>
      <w:pPr>
        <w:pStyle w:val="Normal"/>
        <w:jc w:val="both"/>
        <w:rPr/>
      </w:pPr>
      <w:r>
        <w:rPr/>
      </w:r>
    </w:p>
    <w:p>
      <w:pPr>
        <w:pStyle w:val="Normal"/>
        <w:jc w:val="both"/>
        <w:rPr/>
      </w:pPr>
      <w:r>
        <w:rPr/>
        <w:tab/>
        <w:t>ÖZKAN MURAT  (Devamla) -  Nere verdin?</w:t>
      </w:r>
    </w:p>
    <w:p>
      <w:pPr>
        <w:pStyle w:val="Normal"/>
        <w:jc w:val="both"/>
        <w:rPr/>
      </w:pPr>
      <w:r>
        <w:rPr/>
      </w:r>
    </w:p>
    <w:p>
      <w:pPr>
        <w:pStyle w:val="Normal"/>
        <w:jc w:val="both"/>
        <w:rPr/>
      </w:pPr>
      <w:r>
        <w:rPr/>
        <w:tab/>
        <w:t>TÜRKAY TOKEL  (Yerinden) (Devamla) -  Bütçeden vermedik direkt…</w:t>
      </w:r>
    </w:p>
    <w:p>
      <w:pPr>
        <w:pStyle w:val="Normal"/>
        <w:jc w:val="both"/>
        <w:rPr/>
      </w:pPr>
      <w:r>
        <w:rPr/>
      </w:r>
    </w:p>
    <w:p>
      <w:pPr>
        <w:pStyle w:val="Normal"/>
        <w:jc w:val="both"/>
        <w:rPr/>
      </w:pPr>
      <w:r>
        <w:rPr/>
        <w:tab/>
        <w:t xml:space="preserve">ÖZKAN MURAT  (Devamla) – Allah için olsun. Türkay Bey ne ise bu atmasyondur. </w:t>
      </w:r>
    </w:p>
    <w:p>
      <w:pPr>
        <w:pStyle w:val="Normal"/>
        <w:jc w:val="both"/>
        <w:rPr/>
      </w:pPr>
      <w:r>
        <w:rPr/>
      </w:r>
    </w:p>
    <w:p>
      <w:pPr>
        <w:pStyle w:val="Normal"/>
        <w:jc w:val="both"/>
        <w:rPr/>
      </w:pPr>
      <w:r>
        <w:rPr/>
        <w:tab/>
        <w:t>TÜRKAY TOKEL  (Yerinden) (Devamla) -  Ha  ne atmasyonu.</w:t>
      </w:r>
    </w:p>
    <w:p>
      <w:pPr>
        <w:pStyle w:val="Normal"/>
        <w:jc w:val="both"/>
        <w:rPr/>
      </w:pPr>
      <w:r>
        <w:rPr/>
      </w:r>
    </w:p>
    <w:p>
      <w:pPr>
        <w:pStyle w:val="Normal"/>
        <w:jc w:val="both"/>
        <w:rPr/>
      </w:pPr>
      <w:r>
        <w:rPr/>
        <w:tab/>
        <w:t xml:space="preserve">ÖZKAN MURAT  (Devamla) -  Bu atmasyondur.Ben rakam söylerim size bakın, 5 trilyon. Şimdi Sayın Başkan lütfen. Yalnız başka bir şey söylendi be arkadaşlar.Yok efendim CTP’li belediyelerin nüfusu çoğaltıldı da UBP’lilerin azaltıldı. </w:t>
      </w:r>
    </w:p>
    <w:p>
      <w:pPr>
        <w:pStyle w:val="Normal"/>
        <w:jc w:val="both"/>
        <w:rPr/>
      </w:pPr>
      <w:r>
        <w:rPr/>
      </w:r>
    </w:p>
    <w:p>
      <w:pPr>
        <w:pStyle w:val="Normal"/>
        <w:jc w:val="both"/>
        <w:rPr/>
      </w:pPr>
      <w:r>
        <w:rPr/>
        <w:tab/>
        <w:t>TÜRKAY TOKEL  (Yerinden) (Devamla) -  Hayır öyle bir şey söylenmedi.</w:t>
      </w:r>
    </w:p>
    <w:p>
      <w:pPr>
        <w:pStyle w:val="Normal"/>
        <w:jc w:val="both"/>
        <w:rPr/>
      </w:pPr>
      <w:r>
        <w:rPr/>
        <w:tab/>
        <w:t xml:space="preserve">ÖZKAN MURAT  (Devamla) -  Nasıl? </w:t>
      </w:r>
    </w:p>
    <w:p>
      <w:pPr>
        <w:pStyle w:val="Normal"/>
        <w:jc w:val="both"/>
        <w:rPr/>
      </w:pPr>
      <w:r>
        <w:rPr/>
      </w:r>
    </w:p>
    <w:p>
      <w:pPr>
        <w:pStyle w:val="Normal"/>
        <w:jc w:val="both"/>
        <w:rPr/>
      </w:pPr>
      <w:r>
        <w:rPr/>
        <w:tab/>
        <w:t>TÜRKAY TOKEL  (Yerinden) (Devamla) -  Kim söyledi bunu?</w:t>
      </w:r>
    </w:p>
    <w:p>
      <w:pPr>
        <w:pStyle w:val="Normal"/>
        <w:jc w:val="both"/>
        <w:rPr/>
      </w:pPr>
      <w:r>
        <w:rPr/>
      </w:r>
    </w:p>
    <w:p>
      <w:pPr>
        <w:pStyle w:val="Normal"/>
        <w:jc w:val="both"/>
        <w:rPr/>
      </w:pPr>
      <w:r>
        <w:rPr/>
        <w:tab/>
        <w:t xml:space="preserve">ÖZKAN MURAT  (Devamla) -  Allah için olsun yahu. O kadarını da taşımam yanımda o belgeleri. </w:t>
      </w:r>
    </w:p>
    <w:p>
      <w:pPr>
        <w:pStyle w:val="Normal"/>
        <w:jc w:val="both"/>
        <w:rPr/>
      </w:pPr>
      <w:r>
        <w:rPr/>
      </w:r>
    </w:p>
    <w:p>
      <w:pPr>
        <w:pStyle w:val="Normal"/>
        <w:jc w:val="both"/>
        <w:rPr/>
      </w:pPr>
      <w:r>
        <w:rPr/>
        <w:tab/>
        <w:t>TÜRKAY TOKEL  (Yerinden) (Devamla) -  Demedik.</w:t>
      </w:r>
    </w:p>
    <w:p>
      <w:pPr>
        <w:pStyle w:val="Normal"/>
        <w:jc w:val="both"/>
        <w:rPr/>
      </w:pPr>
      <w:r>
        <w:rPr/>
      </w:r>
    </w:p>
    <w:p>
      <w:pPr>
        <w:pStyle w:val="Normal"/>
        <w:jc w:val="both"/>
        <w:rPr/>
      </w:pPr>
      <w:r>
        <w:rPr/>
        <w:tab/>
        <w:t xml:space="preserve">ÖZKAN MURAT  (Devamla) -  Dediniz yahu, partizanlık yaptık dediniz nüfus sayımında. Ben de hatta çıktım cevap verdim, dedim ki; Çatalköy, Alsancak, Lapta CTP belediyesi mi yau da yükseldi nüfusları? </w:t>
      </w:r>
    </w:p>
    <w:p>
      <w:pPr>
        <w:pStyle w:val="Normal"/>
        <w:jc w:val="both"/>
        <w:rPr/>
      </w:pPr>
      <w:r>
        <w:rPr/>
      </w:r>
    </w:p>
    <w:p>
      <w:pPr>
        <w:pStyle w:val="Normal"/>
        <w:jc w:val="both"/>
        <w:rPr/>
      </w:pPr>
      <w:r>
        <w:rPr/>
        <w:tab/>
        <w:t xml:space="preserve">TÜRKAY TOKEL  (Yerinden) (Devamla) -  Bizim öyle bir şeyimiz yok. </w:t>
      </w:r>
    </w:p>
    <w:p>
      <w:pPr>
        <w:pStyle w:val="Normal"/>
        <w:jc w:val="both"/>
        <w:rPr/>
      </w:pPr>
      <w:r>
        <w:rPr/>
      </w:r>
    </w:p>
    <w:p>
      <w:pPr>
        <w:pStyle w:val="Normal"/>
        <w:jc w:val="both"/>
        <w:rPr/>
      </w:pPr>
      <w:r>
        <w:rPr/>
        <w:tab/>
        <w:t xml:space="preserve">ÖZKAN MURAT  (Devamla) -  Ne ise 5 trilyon bu ek bir katkı.Dolayısıyla biraz önce saydığım 348’di hani katkı, 373 oldu.Dolayısıyla bu tablo Belediyeler Birliğinin tablosudur. </w:t>
      </w:r>
    </w:p>
    <w:p>
      <w:pPr>
        <w:pStyle w:val="Normal"/>
        <w:jc w:val="both"/>
        <w:rPr/>
      </w:pPr>
      <w:r>
        <w:rPr/>
      </w:r>
    </w:p>
    <w:p>
      <w:pPr>
        <w:pStyle w:val="Normal"/>
        <w:jc w:val="both"/>
        <w:rPr/>
      </w:pPr>
      <w:r>
        <w:rPr/>
        <w:tab/>
        <w:t>TÜRKAY TOKEL  (Yerinden) (Devamla) -  Şu anda?</w:t>
      </w:r>
    </w:p>
    <w:p>
      <w:pPr>
        <w:pStyle w:val="Normal"/>
        <w:jc w:val="both"/>
        <w:rPr/>
      </w:pPr>
      <w:r>
        <w:rPr/>
      </w:r>
    </w:p>
    <w:p>
      <w:pPr>
        <w:pStyle w:val="Normal"/>
        <w:jc w:val="both"/>
        <w:rPr/>
      </w:pPr>
      <w:r>
        <w:rPr/>
        <w:tab/>
        <w:t xml:space="preserve">ÖZKAN MURAT  (Devamla) -  373 oldu. Hayır hayır şu anda 428 dir. </w:t>
      </w:r>
    </w:p>
    <w:p>
      <w:pPr>
        <w:pStyle w:val="Normal"/>
        <w:jc w:val="both"/>
        <w:rPr/>
      </w:pPr>
      <w:r>
        <w:rPr/>
      </w:r>
    </w:p>
    <w:p>
      <w:pPr>
        <w:pStyle w:val="Normal"/>
        <w:ind w:firstLine="720"/>
        <w:jc w:val="both"/>
        <w:rPr/>
      </w:pPr>
      <w:r>
        <w:rPr/>
        <w:t>TÜRKAY TOKEL  (Yerinden) (Devamla) -  373 nereye kadar?</w:t>
      </w:r>
    </w:p>
    <w:p>
      <w:pPr>
        <w:pStyle w:val="Normal"/>
        <w:ind w:firstLine="720"/>
        <w:jc w:val="both"/>
        <w:rPr/>
      </w:pPr>
      <w:r>
        <w:rPr/>
      </w:r>
    </w:p>
    <w:p>
      <w:pPr>
        <w:pStyle w:val="Normal"/>
        <w:ind w:firstLine="720"/>
        <w:jc w:val="both"/>
        <w:rPr/>
      </w:pPr>
      <w:r>
        <w:rPr/>
        <w:t xml:space="preserve">ÖZKAN MURAT  (Devamla) -  Yani 2007’de. Yani hiçbir yıl geri gitmedi katkısı hep ileri gitti. Hani zaman zaman söylenir ya 5 trilyon da harcama yapıldı bunun rakamıdır o. Gelelim belediyelerin sigorta borçlarına, işte bu da tablo. Bu da 4 trilyon. 4 trilyon harcadı devlet, nereye? Hem peşin ödemesine, hem de Mayıs, Haziran’a kadar taksitlerine ödedi devlet.Ama dendi ki Haziran’dan sonra siz rutin ödeyeceksiniz ve sıfırladı bütün sigortalarını Lefkoşa hariç. E bu bir katkı değil mi? Katkı değil mi bu? </w:t>
      </w:r>
    </w:p>
    <w:p>
      <w:pPr>
        <w:pStyle w:val="Normal"/>
        <w:ind w:firstLine="720"/>
        <w:jc w:val="both"/>
        <w:rPr/>
      </w:pPr>
      <w:r>
        <w:rPr/>
      </w:r>
    </w:p>
    <w:p>
      <w:pPr>
        <w:pStyle w:val="Normal"/>
        <w:ind w:firstLine="720"/>
        <w:jc w:val="both"/>
        <w:rPr/>
      </w:pPr>
      <w:r>
        <w:rPr/>
        <w:t>TÜRKAY TOKEL  (Yerinden) (Devamla) -  Bu avansı eskiden de alırdı belediyeler. Yani ..</w:t>
      </w:r>
    </w:p>
    <w:p>
      <w:pPr>
        <w:pStyle w:val="Normal"/>
        <w:ind w:firstLine="720"/>
        <w:jc w:val="both"/>
        <w:rPr/>
      </w:pPr>
      <w:r>
        <w:rPr/>
      </w:r>
    </w:p>
    <w:p>
      <w:pPr>
        <w:pStyle w:val="Normal"/>
        <w:jc w:val="both"/>
        <w:rPr/>
      </w:pPr>
      <w:r>
        <w:rPr/>
        <w:tab/>
        <w:t>ÖZKAN MURAT  (Devamla) -  Sigorta borcu?</w:t>
      </w:r>
    </w:p>
    <w:p>
      <w:pPr>
        <w:pStyle w:val="Normal"/>
        <w:jc w:val="both"/>
        <w:rPr/>
      </w:pPr>
      <w:r>
        <w:rPr/>
      </w:r>
    </w:p>
    <w:p>
      <w:pPr>
        <w:pStyle w:val="Normal"/>
        <w:jc w:val="both"/>
        <w:rPr/>
      </w:pPr>
      <w:r>
        <w:rPr/>
        <w:tab/>
        <w:t>TÜRKAY TOKEL  (Yerinden) (Devamla) -  Siz direkt kestiniz sigortayı ödediniz, eskiden belediyelere verilirdi bu avans sigorta borçlarına….</w:t>
      </w:r>
    </w:p>
    <w:p>
      <w:pPr>
        <w:pStyle w:val="Normal"/>
        <w:jc w:val="both"/>
        <w:rPr/>
      </w:pPr>
      <w:r>
        <w:rPr/>
      </w:r>
    </w:p>
    <w:p>
      <w:pPr>
        <w:pStyle w:val="Normal"/>
        <w:jc w:val="both"/>
        <w:rPr/>
      </w:pPr>
      <w:r>
        <w:rPr/>
        <w:tab/>
        <w:t xml:space="preserve">ÖZKAN MURAT  (Devamla) -  Bakınız; biz bu nüfus belediyelere köyleri bağladık. Aldıkları katkılar ne kadar değişti bilirmisiniz?Örneğin Lapta; 110 alırdı, 201 alır şimdi. </w:t>
      </w:r>
    </w:p>
    <w:p>
      <w:pPr>
        <w:pStyle w:val="Normal"/>
        <w:jc w:val="both"/>
        <w:rPr/>
      </w:pPr>
      <w:r>
        <w:rPr/>
      </w:r>
    </w:p>
    <w:p>
      <w:pPr>
        <w:pStyle w:val="Normal"/>
        <w:jc w:val="both"/>
        <w:rPr/>
      </w:pPr>
      <w:r>
        <w:rPr/>
        <w:tab/>
        <w:t>TÜRKAY TOKEL  (Yerinden) (Devamla) -  Bu aylıktır değil mi?</w:t>
      </w:r>
    </w:p>
    <w:p>
      <w:pPr>
        <w:pStyle w:val="Normal"/>
        <w:jc w:val="both"/>
        <w:rPr/>
      </w:pPr>
      <w:r>
        <w:rPr/>
      </w:r>
    </w:p>
    <w:p>
      <w:pPr>
        <w:pStyle w:val="Normal"/>
        <w:jc w:val="both"/>
        <w:rPr/>
      </w:pPr>
      <w:r>
        <w:rPr/>
        <w:tab/>
        <w:t xml:space="preserve">ÖZKAN MURAT  (Devamla) -  Evet aylık. İskele; 110 alırdı, 116 da ek katkı aldı, ek katkı. </w:t>
      </w:r>
    </w:p>
    <w:p>
      <w:pPr>
        <w:pStyle w:val="Normal"/>
        <w:jc w:val="both"/>
        <w:rPr/>
      </w:pPr>
      <w:r>
        <w:rPr/>
      </w:r>
    </w:p>
    <w:p>
      <w:pPr>
        <w:pStyle w:val="Normal"/>
        <w:jc w:val="both"/>
        <w:rPr/>
      </w:pPr>
      <w:r>
        <w:rPr/>
        <w:tab/>
        <w:t>TÜRKAY TOKEL (Yerinden) (Devamla) -  Yüklediğiniz külfet?</w:t>
      </w:r>
    </w:p>
    <w:p>
      <w:pPr>
        <w:pStyle w:val="Normal"/>
        <w:jc w:val="both"/>
        <w:rPr/>
      </w:pPr>
      <w:r>
        <w:rPr/>
      </w:r>
    </w:p>
    <w:p>
      <w:pPr>
        <w:pStyle w:val="Normal"/>
        <w:jc w:val="both"/>
        <w:rPr/>
      </w:pPr>
      <w:r>
        <w:rPr/>
        <w:tab/>
        <w:t>ÖZKAN MURAT  (Devamla) -  Yeni Erenköy; 49, alır 129.Bunlar rakam, rakam devam eder gider.Yani ek katkıları zamanında biz başlattık ve verdik.Gelelim bu değişim konusuna.</w:t>
      </w:r>
    </w:p>
    <w:p>
      <w:pPr>
        <w:pStyle w:val="Normal"/>
        <w:jc w:val="both"/>
        <w:rPr/>
      </w:pPr>
      <w:r>
        <w:rPr/>
      </w:r>
    </w:p>
    <w:p>
      <w:pPr>
        <w:pStyle w:val="Normal"/>
        <w:jc w:val="both"/>
        <w:rPr/>
      </w:pPr>
      <w:r>
        <w:rPr/>
        <w:tab/>
        <w:t>Değerli arkadaşlar; bu haritayı başardık biz, işte bu gördüğünüz haritayı. Yani yıllarca istenen, hayal edilen ve herkes tarafından desteklenen ama bir türlü cesaret edilemeyen olayı başardık biz.Bütün köyler Kuzey Kıbrıs Türk Cumhuriyetin de belediyelere bağlanmış oldu. Yaklaşık Eylül ayından itibaren de çalışmalar devam ediyor. Bu ek katkıları verdik biz, bana denebilir o kadar da nüfus bağlandı. Doğru ama hemen nüfus bağlanırkenden hemen de alt yapı istemez, hemen bu kadar yatırım da istemez. Zaten köyleri de bir bir sıralayabilirim ben, o köylerde neler yapıldığını dolayısıyla artık 10 sene sonra, 5 sene sonra, 15 sene sonra o alt yapı yaptırımları yapılacak. Dolayısıyla bunlarla ilgili de, hayır keşke daha çok olanaklarımız olsa ve daha çok versek biz belediyelerimize.Çünkü yerel yönetimlerin güçlendirilmesi demek halkın mutluluğu demektir. Devletin de gerçekten, devletin kendisinin de bir anlamda sıkıntılardan kurtulması demektir bunu da söyleyelim.Ama bu yani üstümdeki yükü belediyelere aktarma anlamında da alınmasın. Gerçekten devlet yerel yönetim hizmetleri yaparken yani köy hizmetlerinde tabii ki belediyeler kadar başarılı olamaz.Bu bir gerçek. Hangi belediye olursa olsun. İster UBP’den olsun, CTP’nin olsun, ister TDP’nin olsun hiç fark etmez. Çünkü daha kolay denetlenir.Yani bire bir vatandaşla göz gözedir. Daha hızlı çalışmalar yapabilir.Yani örneğin İçişleri Bakanı bir köyde efendim çocuk parkı yapacak. E, işi mi İçişleri Bakanlığının orada muhtar talep edecek, Kaymakamlık projesini isteyecek Bakanlıktan, Bakanlık, Planlama İnşaat Dairesinden bunun çalışmasını yaptıracak. Böyle böyle derken ihaleye çıkacak, bloke yapacak, ihaleye çıkacak, kim kazanacak, gidecek yapacak. Halbuki Belediye de bu çok kısa sürede yapılır.Dolayısıyla hem denetlenebilir olması, hem hızlı hareket edebilir olması, hem çağdaş bir şey.Dolayısıyla biz bunu da yapmış olduk.Yine sokak ışıklarının elektrik tüketimini tamamen devlet devraldı üzerine.</w:t>
      </w:r>
    </w:p>
    <w:p>
      <w:pPr>
        <w:pStyle w:val="Normal"/>
        <w:jc w:val="both"/>
        <w:rPr/>
      </w:pPr>
      <w:r>
        <w:rPr/>
      </w:r>
    </w:p>
    <w:p>
      <w:pPr>
        <w:pStyle w:val="Normal"/>
        <w:jc w:val="both"/>
        <w:rPr/>
      </w:pPr>
      <w:r>
        <w:rPr/>
        <w:tab/>
        <w:t>TÜRKAY TOKEL (Güzelyurt) (Yerinden) – Eskiden de ödemezlerdi zaten.</w:t>
      </w:r>
    </w:p>
    <w:p>
      <w:pPr>
        <w:pStyle w:val="Normal"/>
        <w:jc w:val="both"/>
        <w:rPr/>
      </w:pPr>
      <w:r>
        <w:rPr/>
      </w:r>
    </w:p>
    <w:p>
      <w:pPr>
        <w:pStyle w:val="Normal"/>
        <w:jc w:val="both"/>
        <w:rPr/>
      </w:pPr>
      <w:r>
        <w:rPr/>
        <w:tab/>
        <w:t xml:space="preserve">ÖZKAN MURAT (Devamla) – Altı buçuk, 6 trilyon 500 milyar olan katkı, 8 trilyon 350’ye çıktı. Yani tabii nüfusun aktarımıyla ilgili. Dolayısıyla biliyorsunuz bir de yasamız vardır, onu da değiştiriyoruz. 6’tan katkı olarak yüzde 7.6’ya çıkar. Ama şu anda biz uygulamamızı da yapıyoruz şu anda. Dolayısıyla bir anlamda da aktardığımız her nüfus başına da katkı aynen devam etmiş olacaktır. Evet, Belediyelerimizle ilgili çalışmalarımızda bu şekilde. Tabii yine detay bazı çalışmalarımız var.Bu Belediyeler Personel Yasasında tadilatlar var, onlarda Meclisimizdedir.Onları da söylemiş olayım.Şimdi Belediyeler konusunda da açtıktan sonra yine bizim, ben daha fazla güncel ve kamuoyunda tartışmaları olan ve daha fazla üzerinde bu yıl boyunca veya yıllar boyunca üzerinde durulan ve tartışılan konularla ilgili tabii konuşmalarımı sürdürmek isterim yoksa her konuya girecek olsak sabahı da buluruz.Ona da bizim ne niyetimiz var ne gümanımız var. </w:t>
      </w:r>
    </w:p>
    <w:p>
      <w:pPr>
        <w:pStyle w:val="Normal"/>
        <w:jc w:val="both"/>
        <w:rPr/>
      </w:pPr>
      <w:r>
        <w:rPr/>
      </w:r>
    </w:p>
    <w:p>
      <w:pPr>
        <w:pStyle w:val="Normal"/>
        <w:jc w:val="both"/>
        <w:rPr/>
      </w:pPr>
      <w:r>
        <w:rPr/>
        <w:tab/>
        <w:t>MUSTAFA AKINCI (Lefkoşa) (Yerinden) – İstersen bu bölümüne de bırak cevabını. Kısa dedin ama bayağı uzun bir konuşma oldu.</w:t>
      </w:r>
    </w:p>
    <w:p>
      <w:pPr>
        <w:pStyle w:val="Normal"/>
        <w:jc w:val="both"/>
        <w:rPr/>
      </w:pPr>
      <w:r>
        <w:rPr/>
      </w:r>
    </w:p>
    <w:p>
      <w:pPr>
        <w:pStyle w:val="Normal"/>
        <w:jc w:val="both"/>
        <w:rPr/>
      </w:pPr>
      <w:r>
        <w:rPr/>
        <w:tab/>
        <w:t>ÖZKAN MURAT (Devamla) – Bir, iki kısa dosyacığım kaldı onları da bitireyim ve oturmuş olayım.</w:t>
      </w:r>
    </w:p>
    <w:p>
      <w:pPr>
        <w:pStyle w:val="Normal"/>
        <w:jc w:val="both"/>
        <w:rPr/>
      </w:pPr>
      <w:r>
        <w:rPr/>
      </w:r>
    </w:p>
    <w:p>
      <w:pPr>
        <w:pStyle w:val="Normal"/>
        <w:jc w:val="both"/>
        <w:rPr/>
      </w:pPr>
      <w:r>
        <w:rPr/>
        <w:tab/>
        <w:t>MUSTAFA AKINCI (Yerinden) (Devamla) – Kısa dedin ama bayağı uzun bir konuşma oldu. Takdir senin ama kısa bir konuşma olmadı.</w:t>
      </w:r>
    </w:p>
    <w:p>
      <w:pPr>
        <w:pStyle w:val="Normal"/>
        <w:jc w:val="both"/>
        <w:rPr/>
      </w:pPr>
      <w:r>
        <w:rPr/>
      </w:r>
    </w:p>
    <w:p>
      <w:pPr>
        <w:pStyle w:val="Normal"/>
        <w:jc w:val="both"/>
        <w:rPr/>
      </w:pPr>
      <w:r>
        <w:rPr/>
        <w:tab/>
        <w:t xml:space="preserve">ÖZKAN MURAT (Devamla) – Peki, şimdi trafik memleketimizde tabii hep acı yanlarıyla konuşulan bir konudur.Canımızı çok acıtan bir konudur. Trafikle ilgili çok yoğun çalışmalarımız oldu. Trafikten sorumlu bir Bakanlığız.2001’de geçen bir yasayla çok önemli bir kurul oluşturuldu ve bu kurulda üst düzeyde yetkililer vardır.Bunlarla ilgili gerek denetim, gerek alt yapı, gerekse eğitim konusunda yaptığımız çok önemli çalışmalar vardır. Bunları çok kısa olarak da bahsetmiş olayım. Yani örneğin yasal düzenlemeler bakımından yeni bir ehliyet alımı düzenlendi ki bu da mutlaka 10 saat eğitim alınması gerekir, iki saat gece, sekiz saatte gündüz. Bu yeni bir düzenleme. Sol direksiyonlu araçların ithali yasaklandı. Alkollü ve süratli araç sürmekten ölüme sebebiyet vermekten Ağır Cezada artık yargılanır insanlar.Biliyorsunuz eskiden tek hakimli yargıçlarda bakılırdı ve çok küçük cezalar, yani bir ay, iki ay gibi cezalar verilirdi.50 yıllık Şahadet Yasasını değiştirdik biz, 50 yıllık. Gerçekten. Çünkü dijital ortamda teknik anlamda çıktılar delil olarak kabul edilmezdi Mahkemelerde ve bunu değiştirdik.Bunun da nedeni gerçekten bu kameraların ülkeye kazandırılmasıyla ilgilidir. Onun yürürlüğe girebilmesi için ve gerçekten Mahkemelerde uygulanabilmesi için bu değişikliği yaptık.Ceza puanları ve cezalarla ilgili doğrudur, şeye bağladık biz, asgari ücrete bağladık.Yine bir yılda 100 puanını tamamlayan yeni ehliyet alan kişi tekrardan ehliyet almak için sınava girmek şartı vardır, onu da yeni getirdik. </w:t>
      </w:r>
      <w:r>
        <w:rPr>
          <w:lang w:val="tr-TR"/>
        </w:rPr>
        <w:t>Son yine bir düzenleme getirdik. Bir önceki yılda trafik suçu işleyenlerle ilgili seyrüseferde belli oranlarda indirimler yaptık.</w:t>
      </w:r>
    </w:p>
    <w:p>
      <w:pPr>
        <w:pStyle w:val="Normal"/>
        <w:jc w:val="both"/>
        <w:rPr>
          <w:lang w:val="tr-TR"/>
        </w:rPr>
      </w:pPr>
      <w:r>
        <w:rPr>
          <w:lang w:val="tr-TR"/>
        </w:rPr>
      </w:r>
    </w:p>
    <w:p>
      <w:pPr>
        <w:pStyle w:val="Normal"/>
        <w:jc w:val="both"/>
        <w:rPr>
          <w:lang w:val="tr-TR"/>
        </w:rPr>
      </w:pPr>
      <w:r>
        <w:rPr>
          <w:lang w:val="tr-TR"/>
        </w:rPr>
        <w:tab/>
        <w:t xml:space="preserve">Eğitimle ilgili Girne ve Mağusa’da geçtiğimiz yıl kampanyalar sürdürdük eğitim çalışmaları bakımından. DAÜ ve Mimar, Mühendis Odalarının himayesinde Çağdaş Yaşam ve Trafik Sempozyumu yaptık. </w:t>
      </w:r>
    </w:p>
    <w:p>
      <w:pPr>
        <w:pStyle w:val="Normal"/>
        <w:jc w:val="both"/>
        <w:rPr>
          <w:lang w:val="tr-TR"/>
        </w:rPr>
      </w:pPr>
      <w:r>
        <w:rPr>
          <w:lang w:val="tr-TR"/>
        </w:rPr>
      </w:r>
    </w:p>
    <w:p>
      <w:pPr>
        <w:pStyle w:val="Normal"/>
        <w:jc w:val="both"/>
        <w:rPr>
          <w:lang w:val="tr-TR"/>
        </w:rPr>
      </w:pPr>
      <w:r>
        <w:rPr>
          <w:lang w:val="tr-TR"/>
        </w:rPr>
        <w:tab/>
        <w:t>İRSA ile Uluslararası Yol Güvenliği Akademisi ile tanıştırdık toplumumuzu, halkımızı. Ve işte onlarla ilgili gerek eğitim konusunda Londra kent polisiyle polisimizin eğitimi konusunda, gerekse kaza yeri tahkikatı ile ilgili, teknik çalışmalarla ilgili yardımlar aldık. Yine son İRSA’nın bize verdiği bir mobil, ki bu daha fazla çocukların eğitimi ile ilgili okullarda bir mobil eğitim parkuru aldık ve bunu bugünlerde polisimize biz vermiş olacağız.</w:t>
      </w:r>
    </w:p>
    <w:p>
      <w:pPr>
        <w:pStyle w:val="Normal"/>
        <w:jc w:val="both"/>
        <w:rPr>
          <w:lang w:val="tr-TR"/>
        </w:rPr>
      </w:pPr>
      <w:r>
        <w:rPr>
          <w:lang w:val="tr-TR"/>
        </w:rPr>
      </w:r>
    </w:p>
    <w:p>
      <w:pPr>
        <w:pStyle w:val="Normal"/>
        <w:jc w:val="both"/>
        <w:rPr/>
      </w:pPr>
      <w:r>
        <w:rPr>
          <w:lang w:val="tr-TR"/>
        </w:rPr>
        <w:tab/>
        <w:t xml:space="preserve">Yine dediğim gibi Kent polisiyle ilgili trafik polisimizin eğitimi ve bununla ilgili tabii bütün sivil kuruluşlarımızın, Eğitim Bakanlığının, polisimizin ve tüm medyanın özellikle yaptığı katkılar var.Çünkü trafik sadece ve sadece bir bakanlığın veya idarecilerin veya bazı yetkili kurumların gerçekten tamamen top yekün halledebileceği bir konu değildir. Tamamen bir seferberlik isteyen bir konudur, toplumsal bir sorundur. </w:t>
      </w:r>
    </w:p>
    <w:p>
      <w:pPr>
        <w:pStyle w:val="Normal"/>
        <w:jc w:val="both"/>
        <w:rPr>
          <w:lang w:val="tr-TR"/>
        </w:rPr>
      </w:pPr>
      <w:r>
        <w:rPr>
          <w:lang w:val="tr-TR"/>
        </w:rPr>
      </w:r>
    </w:p>
    <w:p>
      <w:pPr>
        <w:pStyle w:val="Normal"/>
        <w:jc w:val="both"/>
        <w:rPr/>
      </w:pPr>
      <w:r>
        <w:rPr>
          <w:lang w:val="tr-TR"/>
        </w:rPr>
        <w:tab/>
        <w:t xml:space="preserve">Yine altyapı ve araçlarla ilgili çalışmalarımız oldu. Anayollara çıkan tehlikeli ve usulsüz yüzlerce yol kapattık.Yol boylarına 150 kilometre oto korkuluk döşendi. Tek ve çift şerit anayollarla ilgili hız sınırlarında yenilikler getirdik. Araçların önündeki demir tamponları yasakladık. Özellikle bu ciplerin önünde demir tamponlar vardı. </w:t>
        <w:tab/>
        <w:t>Trafik güvenliğini artırmak için 10 yerde kavşak düzenlemesi yaptık.Ve gelelim kontrol ve denetim konusunda ki en çok da önemli değişiklik yaptığımız kontrol ve denetim konusunda oldu. Bu da ülkeyi kameralarla tanıştırdık.</w:t>
      </w:r>
    </w:p>
    <w:p>
      <w:pPr>
        <w:pStyle w:val="Normal"/>
        <w:jc w:val="both"/>
        <w:rPr>
          <w:lang w:val="tr-TR"/>
        </w:rPr>
      </w:pPr>
      <w:r>
        <w:rPr>
          <w:lang w:val="tr-TR"/>
        </w:rPr>
      </w:r>
    </w:p>
    <w:p>
      <w:pPr>
        <w:pStyle w:val="Normal"/>
        <w:jc w:val="both"/>
        <w:rPr/>
      </w:pPr>
      <w:r>
        <w:rPr>
          <w:lang w:val="tr-TR"/>
        </w:rPr>
        <w:tab/>
        <w:t xml:space="preserve">Değerli arkadaşlar; şu ana kadar bizim projemiz tabii 150 kameradır. Bu kameraların konacağı veya konan yerler 5 yıllık ortalama ölümlü kazaların olduğu kara deliklerdir.Bunlarla ilgili çalışmalarımızı yaptık ve bu kameraları ülkemize getirdik. Şu anda 41 tane çalışır durumda.Zaman zaman bazı problemlerimiz olmasına rağmen genel hatlarıyla çok başarılı bir denetim sistemi olmuştur. En önemlisi de bu 41 kamerayı kurduğumuz yerde bir tane sadece istisna, o da Akçay kavşağında oldu bir ölümlü kaza. Bir tek ölümlü kaza orada oldu. Onun nedeni ise yine sürat linedaki yoldan değil, tamamen karşı taraftan, kavşaktan gelen kişinin tamamen sabahleyin uykusuzluk neticesinde yaptığı kaza oldu ve sürat line da olana hiç, yüzde 1 bile bir kusur bulunmadı. Dolayısıyla bunun ne kadar başarılı olduğunu da gösterir.Bütün bunları yaparken tabii birhayle kampanyalar da yürüttük. Bütün bunları yaparken şu tabloların da bilinmesinde yarar vardır. Bir kere 2003 yılına kadar araç sayımız 146 bin. Yani bunu değirmi rakam 150 bin dersek şu an itibarıyla 222 bin. Tabii Kasım ayının rakamlarıdır bunlar. Yaklaşık 76 bin küsur yeni araç girdi bu 5 yılda. 150 bin 2003’e kadar. 76 bin.Yani bu kadar da trafik yoğunluğu oldu. Bir de şunu eklersek, Rum tarafından gelişleri de eklersek trafik yoğunluğu da bir o kadar arttı. Aldığımız tedbirler ve yaptığımız çalışmalarla trend olarak bir eğri çıktı ki ölümlü kaza ve ölü sayısında 2004 ile 2008 arasında, 2007’yi biz baz alıyoruz, çünkü 2008 daha tamamlanmadı.Dolayısıyla yaklaşık yüzde 39-40 civarında ölü sayısında, yüzde 37-38 civarında da </w:t>
      </w:r>
      <w:r>
        <w:rPr/>
        <w:t>kaza sayısında bir azalma vardır 2004’le 2007 arasında.Ki rakamları da bahsedebiliriz. 76’ydı 2004’te, 47 2007’de, şu anı da merak eden arkadaşlar olursa 46’dadır rakamımız.Ve bu tablolarda bize açıkça şunu gösterir ki gerçekten bu dönem zarfında aşağıya inen bir grafik ortaya çıkmıştır.İşte 2004’le 2007 arasında hem ölümlü kazalarda,hem yaralanmalı kazalarda, hem ölü sayısında, hem yaralı sayısında dediğim gibi bu...</w:t>
      </w:r>
    </w:p>
    <w:p>
      <w:pPr>
        <w:pStyle w:val="Normal"/>
        <w:jc w:val="both"/>
        <w:rPr/>
      </w:pPr>
      <w:r>
        <w:rPr/>
      </w:r>
    </w:p>
    <w:p>
      <w:pPr>
        <w:pStyle w:val="Normal"/>
        <w:jc w:val="both"/>
        <w:rPr/>
      </w:pPr>
      <w:r>
        <w:rPr/>
        <w:tab/>
        <w:t>TÜRKAY TOKEL (Yerinden) (Devamla) – Bu mukayeseyi nasıl yaptınız?</w:t>
      </w:r>
    </w:p>
    <w:p>
      <w:pPr>
        <w:pStyle w:val="Normal"/>
        <w:jc w:val="both"/>
        <w:rPr/>
      </w:pPr>
      <w:r>
        <w:rPr/>
      </w:r>
    </w:p>
    <w:p>
      <w:pPr>
        <w:pStyle w:val="Normal"/>
        <w:jc w:val="both"/>
        <w:rPr/>
      </w:pPr>
      <w:r>
        <w:rPr/>
        <w:tab/>
        <w:t xml:space="preserve">ÖZKAN MURAT (Devamla) – Şunu söyleyeyim; bu ölümlü trafik kazası 61’di 2004’te, 39  2007’de. Şu anda 35’dir. Evet. </w:t>
      </w:r>
    </w:p>
    <w:p>
      <w:pPr>
        <w:pStyle w:val="Normal"/>
        <w:jc w:val="both"/>
        <w:rPr/>
      </w:pPr>
      <w:r>
        <w:rPr/>
      </w:r>
    </w:p>
    <w:p>
      <w:pPr>
        <w:pStyle w:val="Normal"/>
        <w:jc w:val="both"/>
        <w:rPr/>
      </w:pPr>
      <w:r>
        <w:rPr/>
        <w:tab/>
        <w:t>HASAN TAÇOY (Lefkoşa) (Yerinden) – Allah korusun.</w:t>
      </w:r>
    </w:p>
    <w:p>
      <w:pPr>
        <w:pStyle w:val="Normal"/>
        <w:jc w:val="both"/>
        <w:rPr/>
      </w:pPr>
      <w:r>
        <w:rPr/>
      </w:r>
    </w:p>
    <w:p>
      <w:pPr>
        <w:pStyle w:val="Normal"/>
        <w:jc w:val="both"/>
        <w:rPr/>
      </w:pPr>
      <w:r>
        <w:rPr/>
        <w:tab/>
        <w:t>ÖZKAN MURAT (Devamla) – Efendim?</w:t>
      </w:r>
    </w:p>
    <w:p>
      <w:pPr>
        <w:pStyle w:val="Normal"/>
        <w:jc w:val="both"/>
        <w:rPr/>
      </w:pPr>
      <w:r>
        <w:rPr/>
      </w:r>
    </w:p>
    <w:p>
      <w:pPr>
        <w:pStyle w:val="Normal"/>
        <w:jc w:val="both"/>
        <w:rPr/>
      </w:pPr>
      <w:r>
        <w:rPr/>
        <w:tab/>
        <w:t>HASAN TAÇOY (Yerinden) (Devamla) – Allah muhafaza.</w:t>
      </w:r>
    </w:p>
    <w:p>
      <w:pPr>
        <w:pStyle w:val="Normal"/>
        <w:jc w:val="both"/>
        <w:rPr/>
      </w:pPr>
      <w:r>
        <w:rPr/>
      </w:r>
    </w:p>
    <w:p>
      <w:pPr>
        <w:pStyle w:val="Normal"/>
        <w:jc w:val="both"/>
        <w:rPr/>
      </w:pPr>
      <w:r>
        <w:rPr/>
        <w:tab/>
        <w:t>ÖZKAN MURAT (Devamla) – Tabii, tabii.  Yani bunun, değerli arkadaşlar bunları söylerken gerçekten bunun ne siyasi mülahazası vardır ne şeyi, 2000...</w:t>
      </w:r>
    </w:p>
    <w:p>
      <w:pPr>
        <w:pStyle w:val="Normal"/>
        <w:jc w:val="both"/>
        <w:rPr/>
      </w:pPr>
      <w:r>
        <w:rPr/>
      </w:r>
    </w:p>
    <w:p>
      <w:pPr>
        <w:pStyle w:val="Normal"/>
        <w:jc w:val="both"/>
        <w:rPr/>
      </w:pPr>
      <w:r>
        <w:rPr/>
        <w:tab/>
        <w:t>TÜRKAY TOKEL (Yerinden) (Devamla) – 2004’de 61 dediniz?</w:t>
      </w:r>
    </w:p>
    <w:p>
      <w:pPr>
        <w:pStyle w:val="Normal"/>
        <w:jc w:val="both"/>
        <w:rPr/>
      </w:pPr>
      <w:r>
        <w:rPr/>
      </w:r>
    </w:p>
    <w:p>
      <w:pPr>
        <w:pStyle w:val="Normal"/>
        <w:jc w:val="both"/>
        <w:rPr/>
      </w:pPr>
      <w:r>
        <w:rPr/>
        <w:tab/>
        <w:t>ÖZKAN MURAT (Devamla) – Evet, ölümlü kaza. Ölü sayısında ise 2004’te 76, 47’dir, şu anda 46’dayız onu da söylemiş olayım.Yaralı, yaralanmalı trafik kazasında 1009, 807’de 2007’de.Yaralı sayısında 2004’te 1594, 1358’de 2007. Ve bu, bu sene biraz daha da aşağıya düştü. Yani bu da gösterir bu grafikler de ki bu üç dört yılda, beş yılda yapılan bu çalışmalar ve tabii ki kamuoyunun da çok duyarlı olması hatta hatırlarsanız bir zamanlar 2004-2005 yıllarıydı, sürekli televizyonlarda, radyolarda, tabii önemli de kazalar olduydu çok ciddi kazalar, bunlar sürekli konuşulan konulardı.Hatta kamuoyu yoklamaları yapılırdı ve birinci sorun vatandaşların, hatta zaman zaman o şey dönemlerinde bile, birinci sorun trafik sorunu diye ortaya çıkardı. Tabii Hasan Bey’in dediği gibi çok dikkatli olmamız gerekir. Bu önemli bir can yakıcı sorundur. Ama bunda hem tabii ki Hükümetin, devletin bütün kurumlarıyla, medyayla, eğitimle, her şeyle birlikte hareket edilmesi lazım.Aileler çok önemlidir.Çünkü gencecik çocuğa anahtarı anne verir eline.Ben bazen söylerim ve içim yanar ama bunu söylerim, her yerde de söylerim. O kadar çok severiz ki çocuklarımızı bazen, ki en çok da annelerin yüreği yanar, o anneler anahtarı verir genç çocukların eline ve çok yüksek devirli araçlar, ondan sonra da büyük acı çekeriz. Bizim ülkemizde uzun değil mesafeler, kısadır. Yani kazanacağımız belki beş dakika, on dakikadır ama öbürü bir hayatımızdır.Dolayısıyla bu konuda herkesin hassas olması lazım, herkesin duyarlı olması lazım, yazıktır, bizim ülke nüfusumuza göre, bu yoğunluğa göre bu kadar da düşüş olmasına rağmen yine de çok fazladır diyorum ben.Gerçekten fazladır.</w:t>
      </w:r>
    </w:p>
    <w:p>
      <w:pPr>
        <w:pStyle w:val="Normal"/>
        <w:jc w:val="both"/>
        <w:rPr/>
      </w:pPr>
      <w:r>
        <w:rPr/>
      </w:r>
    </w:p>
    <w:p>
      <w:pPr>
        <w:pStyle w:val="Normal"/>
        <w:jc w:val="both"/>
        <w:rPr/>
      </w:pPr>
      <w:r>
        <w:rPr/>
        <w:tab/>
        <w:t xml:space="preserve">MUSTAFA AKINCI (Yerinden) (Devamla) – Tabii ki AB ortalamalarının üstündeyiz. </w:t>
      </w:r>
    </w:p>
    <w:p>
      <w:pPr>
        <w:pStyle w:val="Normal"/>
        <w:jc w:val="both"/>
        <w:rPr/>
      </w:pPr>
      <w:r>
        <w:rPr/>
      </w:r>
    </w:p>
    <w:p>
      <w:pPr>
        <w:pStyle w:val="Normal"/>
        <w:jc w:val="both"/>
        <w:rPr/>
      </w:pPr>
      <w:r>
        <w:rPr/>
        <w:tab/>
        <w:t>ÖZKAN MURAT (Devamla) – Dolayısıyla AB ortalamalarının üstündeyiz. Dolayısıyla bu tabii uzun erimli bir çalışmadır.Bilelim ki çok kısa sürede ne tedbir alırsanız alın, herkes şunu der; işin başı eğitim. E, herkes bunu söyler ama sadece bunu demeyle de olmuyor işte. Dolayısıyla eğitim ve alt yapı biraz ağır çalışır.Yani uzun vadede sonucunu getirir.Onun için zaman zaman denetimde sıkılır şey, veyahutta denetimde bazen acıtır, ama emin olun ki bu denetiminde zaman zaman büyük faydaları olur. Düşünün biz bu kameralar geldi geleli oralarda hiçbir ölümlü kaza olmuyor,150 yer olacağını düşün. İleride belki de daha da çok.Veya daha ileride başka teknolojiler gelebilir.İki kamera arasındaki hızı hesaplayan.Zaman ve hız hesabı yapan bilgisayarlı kameralar.Onlar tabii bütün bunlar hem konuşuldukça, hem de insanlar yaşadıkça bunu, bu sürati düşürmüş olacağız, çünkü özet söyleyeyim ölümlü kazaların yüzde 82’si sürat. Aşırı sürat. Şey de iyi bir gelişme var, grafiklerde. Onu ben görüyorum çünkü günlük de bana gelir.Alkollü araçlarla ilgili, alkollü araç sürme ve kaza yapma oranında bir düşüş var.Kamuoyunda epey etkili olundu herhalde bu kampanyalar. Evet, trafikle ilgili de söylemiş olayım. Ç</w:t>
      </w:r>
      <w:r>
        <w:rPr>
          <w:lang w:val="tr-TR"/>
        </w:rPr>
        <w:t xml:space="preserve">ok kısaca da Cezaeviyle ilgili birkaç şey söylemiş olayım ve ondan sonra diğer konuları da artık eleştirilerden sonra vereceğimiz cevapla ilgili. </w:t>
      </w:r>
    </w:p>
    <w:p>
      <w:pPr>
        <w:pStyle w:val="Normal"/>
        <w:ind w:firstLine="720"/>
        <w:jc w:val="both"/>
        <w:rPr>
          <w:lang w:val="tr-TR"/>
        </w:rPr>
      </w:pPr>
      <w:r>
        <w:rPr>
          <w:lang w:val="tr-TR"/>
        </w:rPr>
      </w:r>
    </w:p>
    <w:p>
      <w:pPr>
        <w:pStyle w:val="Normal"/>
        <w:ind w:firstLine="720"/>
        <w:jc w:val="both"/>
        <w:rPr/>
      </w:pPr>
      <w:r>
        <w:rPr>
          <w:lang w:val="tr-TR"/>
        </w:rPr>
        <w:t>Şimdi yine birkaç istatistikten bahsederek Cezaevindeki son durumla ilgili birşey söylemiş olayım. Dün aldığım, yani 17 Aralık geçen gün aldığım rakam ve oranlarla ilgili hep bu merak edilir ve bunun eskiden nasıl seyir izlediğini de bir anlamda anlatmak açısından söylemiş olayım. 351 mevcut. Bunun yüzde 45’i KKTC vatandaşı, yüzde 12’si yabancı, yani üçüncü ülke, yüzde 43’ü de TC. Şimdi bu elimdeki tablolar yaklaşık iki yıllık tablolardır. Hani hep bu tartışılır zaman zaman kamuoyunda da işte 63’ten başlar TC oranı, 63’e iner. Bunun tarihi de 13 Mart 2007.Ondan sonra Ekim 2007’de 62’ye düşer, sonra 56’ya düşer, sonra 53’e düşer, 52’ye düşer ve 45’e düşer işte geçen Ekim ayında, şu anda da 43.</w:t>
      </w:r>
    </w:p>
    <w:p>
      <w:pPr>
        <w:pStyle w:val="Normal"/>
        <w:ind w:firstLine="720"/>
        <w:jc w:val="both"/>
        <w:rPr>
          <w:lang w:val="tr-TR"/>
        </w:rPr>
      </w:pPr>
      <w:r>
        <w:rPr>
          <w:lang w:val="tr-TR"/>
        </w:rPr>
      </w:r>
    </w:p>
    <w:p>
      <w:pPr>
        <w:pStyle w:val="Normal"/>
        <w:ind w:firstLine="720"/>
        <w:jc w:val="both"/>
        <w:rPr>
          <w:lang w:val="tr-TR"/>
        </w:rPr>
      </w:pPr>
      <w:r>
        <w:rPr>
          <w:lang w:val="tr-TR"/>
        </w:rPr>
        <w:t>MUSTAFA AKINCI  (Lefkoşa) – Bu yüzde 45 KKTC’nin içinde çift uyruklu yok?</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Devamla) – Var. </w:t>
      </w:r>
    </w:p>
    <w:p>
      <w:pPr>
        <w:pStyle w:val="Normal"/>
        <w:ind w:firstLine="720"/>
        <w:jc w:val="both"/>
        <w:rPr>
          <w:lang w:val="tr-TR"/>
        </w:rPr>
      </w:pPr>
      <w:r>
        <w:rPr>
          <w:lang w:val="tr-TR"/>
        </w:rPr>
      </w:r>
    </w:p>
    <w:p>
      <w:pPr>
        <w:pStyle w:val="Normal"/>
        <w:ind w:firstLine="720"/>
        <w:jc w:val="both"/>
        <w:rPr>
          <w:lang w:val="tr-TR"/>
        </w:rPr>
      </w:pPr>
      <w:r>
        <w:rPr>
          <w:lang w:val="tr-TR"/>
        </w:rPr>
        <w:t>MUSTAFA AKINCI  (Yerinden) (Devamla) – Onun oranı nedir?</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Devamla) – Yani onu bizim tabii şeylerimizde ayrıca göstermiyor tablolarımızda. </w:t>
      </w:r>
    </w:p>
    <w:p>
      <w:pPr>
        <w:pStyle w:val="Normal"/>
        <w:ind w:firstLine="720"/>
        <w:jc w:val="both"/>
        <w:rPr>
          <w:lang w:val="tr-TR"/>
        </w:rPr>
      </w:pPr>
      <w:r>
        <w:rPr>
          <w:lang w:val="tr-TR"/>
        </w:rPr>
      </w:r>
    </w:p>
    <w:p>
      <w:pPr>
        <w:pStyle w:val="Normal"/>
        <w:ind w:firstLine="720"/>
        <w:jc w:val="both"/>
        <w:rPr>
          <w:lang w:val="tr-TR"/>
        </w:rPr>
      </w:pPr>
      <w:r>
        <w:rPr>
          <w:lang w:val="tr-TR"/>
        </w:rPr>
        <w:t>MUSTAFA AKINCI  (Yerinden) (Devamla) – Yoktur o?</w:t>
      </w:r>
    </w:p>
    <w:p>
      <w:pPr>
        <w:pStyle w:val="Normal"/>
        <w:ind w:firstLine="720"/>
        <w:jc w:val="both"/>
        <w:rPr>
          <w:lang w:val="tr-TR"/>
        </w:rPr>
      </w:pPr>
      <w:r>
        <w:rPr>
          <w:lang w:val="tr-TR"/>
        </w:rPr>
      </w:r>
    </w:p>
    <w:p>
      <w:pPr>
        <w:pStyle w:val="Normal"/>
        <w:ind w:firstLine="720"/>
        <w:jc w:val="both"/>
        <w:rPr>
          <w:lang w:val="tr-TR"/>
        </w:rPr>
      </w:pPr>
      <w:r>
        <w:rPr>
          <w:lang w:val="tr-TR"/>
        </w:rPr>
        <w:t>ÖZKAN MURAT (Devamla) – Yoktur o. Olsa onu da söyleyeceğim ama onun anlamı belki bir araştırma bakımından, belki sosyolojik veya şey anlamında bir araştırma olur. Yoksa o da vatandaş, o da vatandaştır.</w:t>
      </w:r>
    </w:p>
    <w:p>
      <w:pPr>
        <w:pStyle w:val="Normal"/>
        <w:ind w:firstLine="720"/>
        <w:jc w:val="both"/>
        <w:rPr>
          <w:lang w:val="tr-TR"/>
        </w:rPr>
      </w:pPr>
      <w:r>
        <w:rPr>
          <w:lang w:val="tr-TR"/>
        </w:rPr>
      </w:r>
    </w:p>
    <w:p>
      <w:pPr>
        <w:pStyle w:val="Normal"/>
        <w:ind w:firstLine="720"/>
        <w:jc w:val="both"/>
        <w:rPr>
          <w:lang w:val="tr-TR"/>
        </w:rPr>
      </w:pPr>
      <w:r>
        <w:rPr>
          <w:lang w:val="tr-TR"/>
        </w:rPr>
        <w:t>MUSTAFA AKINCI  (Yerinden) (Devamla) – Evet ama bilmemiz lazım. O da vatandaş, o da vatandaş.</w:t>
      </w:r>
    </w:p>
    <w:p>
      <w:pPr>
        <w:pStyle w:val="Normal"/>
        <w:ind w:firstLine="720"/>
        <w:jc w:val="both"/>
        <w:rPr>
          <w:lang w:val="tr-TR"/>
        </w:rPr>
      </w:pPr>
      <w:r>
        <w:rPr>
          <w:lang w:val="tr-TR"/>
        </w:rPr>
      </w:r>
    </w:p>
    <w:p>
      <w:pPr>
        <w:pStyle w:val="Normal"/>
        <w:ind w:firstLine="720"/>
        <w:jc w:val="both"/>
        <w:rPr/>
      </w:pPr>
      <w:r>
        <w:rPr>
          <w:lang w:val="tr-TR"/>
        </w:rPr>
        <w:t>ÖZKAN MURAT (Devamla) –Evet ikincisi, bizim bugüne kadar Cezaeviyle ilgili çok sıkıntılar oldu.Çok tartışmalar da oldu.Yalnız şunu da belirtmem gerekir.Yaptığımız çalışmaları şöyle sıralayabilirim.Bir kere 12 yıllık çalışmayan bir kalorifer sistemi vardı. Bunu yeniledik tamamen. Mutfağı tamamen yeniledik, çünkü fiziki yapısıyla ilgili çok tartışmalar oluyor da onu söylemek isterim.</w:t>
      </w:r>
    </w:p>
    <w:p>
      <w:pPr>
        <w:pStyle w:val="Normal"/>
        <w:ind w:firstLine="720"/>
        <w:jc w:val="both"/>
        <w:rPr>
          <w:lang w:val="tr-TR"/>
        </w:rPr>
      </w:pPr>
      <w:r>
        <w:rPr>
          <w:lang w:val="tr-TR"/>
        </w:rPr>
      </w:r>
    </w:p>
    <w:p>
      <w:pPr>
        <w:pStyle w:val="Normal"/>
        <w:ind w:firstLine="720"/>
        <w:jc w:val="both"/>
        <w:rPr/>
      </w:pPr>
      <w:r>
        <w:rPr>
          <w:lang w:val="tr-TR"/>
        </w:rPr>
        <w:t>Yine cephe, sur duvarları tamamlandı. Eksikler vardı.116 kişilik ek koğuş yapıldı.210’la düşündüğümüzde bunun kapasitesi 326’ya çıkar. Şu an itibarıyla da zaman zaman 460’lara kadar çıktı, 470’lere kadar çıktı. Şu anda 350 civarındadır. Ama yine tabii ki kapasitesinin üstündedir. 326’yla, yani bir 25-26 kişi yine daha fazlalık vardır. Yaklaşık 95 yeni gardiyan alındı. İşte fiziki yapısıyla ilgili hep susuzluktan falan bahsedilirdi bir zaman.</w:t>
      </w:r>
    </w:p>
    <w:p>
      <w:pPr>
        <w:pStyle w:val="Normal"/>
        <w:ind w:firstLine="720"/>
        <w:jc w:val="both"/>
        <w:rPr>
          <w:lang w:val="tr-TR"/>
        </w:rPr>
      </w:pPr>
      <w:r>
        <w:rPr>
          <w:lang w:val="tr-TR"/>
        </w:rPr>
      </w:r>
    </w:p>
    <w:p>
      <w:pPr>
        <w:pStyle w:val="Normal"/>
        <w:ind w:firstLine="720"/>
        <w:jc w:val="both"/>
        <w:rPr>
          <w:lang w:val="tr-TR"/>
        </w:rPr>
      </w:pPr>
      <w:r>
        <w:rPr>
          <w:lang w:val="tr-TR"/>
        </w:rPr>
        <w:t>TÜRKAY TOKEL (Güzelyurt) (Yerinden) – Toplam gardiyan sayısı nedir?</w:t>
      </w:r>
    </w:p>
    <w:p>
      <w:pPr>
        <w:pStyle w:val="Normal"/>
        <w:ind w:firstLine="720"/>
        <w:jc w:val="both"/>
        <w:rPr/>
      </w:pPr>
      <w:r>
        <w:rPr>
          <w:lang w:val="tr-TR"/>
        </w:rPr>
        <w:t xml:space="preserve">ÖZKAN MURAT (Devamla) – 180. Yani yarı yarıya yeni dönemde aldık. İki su deposu yapıldı. Bir kere atölyelerden hep bahsedilir ki hiç meşgul edilemiyor orada içerideki insanlar. Terzilik, dülgerlik, demircilik, elektrik, elektronik, çiftçilik, berberlik, 6 tane atölyemiz vardır. Yenile, ki bugünlerde ya faaliyete başladı ya başlıyor. Yani fiilen de bir seramik atölyesi oluşturduk, bir salon ve anlaşma da yaptık bir eğitim kurumumuzla ve orada seramik yapılacak. Seramik çalışması yapılacak. </w:t>
      </w:r>
    </w:p>
    <w:p>
      <w:pPr>
        <w:pStyle w:val="Normal"/>
        <w:ind w:firstLine="720"/>
        <w:jc w:val="both"/>
        <w:rPr>
          <w:lang w:val="tr-TR"/>
        </w:rPr>
      </w:pPr>
      <w:r>
        <w:rPr>
          <w:lang w:val="tr-TR"/>
        </w:rPr>
      </w:r>
    </w:p>
    <w:p>
      <w:pPr>
        <w:pStyle w:val="Normal"/>
        <w:ind w:firstLine="720"/>
        <w:jc w:val="both"/>
        <w:rPr>
          <w:lang w:val="tr-TR"/>
        </w:rPr>
      </w:pPr>
      <w:r>
        <w:rPr>
          <w:lang w:val="tr-TR"/>
        </w:rPr>
        <w:t>Cezaevi Tüzüğünde önemli bir değişiklik yaptık. O da 40 yıldan sonra yapılan bir değişiklikti. Tabii bunu ilgililer çok bilir. Kamuoyu pek bilmez. Yaklaşık her mahkum bir bölü üç bağışlanırdı cezası. Ve tahammürden adam öldürme sadece sekiz sene yatırdı. Ama bunda hiçbir beis de görmedik yıllarca. Ama bu dünyanın hiçbir yerinde böyle bir şey olamaz. Bu Tüzükte değişiklik oldu. Bir bölü üç, bir bölü altıya düşürüldü bağışlamada.</w:t>
      </w:r>
    </w:p>
    <w:p>
      <w:pPr>
        <w:pStyle w:val="Normal"/>
        <w:ind w:firstLine="720"/>
        <w:jc w:val="both"/>
        <w:rPr>
          <w:lang w:val="tr-TR"/>
        </w:rPr>
      </w:pPr>
      <w:r>
        <w:rPr>
          <w:lang w:val="tr-TR"/>
        </w:rPr>
      </w:r>
    </w:p>
    <w:p>
      <w:pPr>
        <w:pStyle w:val="Normal"/>
        <w:ind w:firstLine="720"/>
        <w:jc w:val="both"/>
        <w:rPr>
          <w:lang w:val="tr-TR"/>
        </w:rPr>
      </w:pPr>
      <w:r>
        <w:rPr>
          <w:lang w:val="tr-TR"/>
        </w:rPr>
        <w:t>(Meclis Başkanı Sayın Fatma Ekenoğlu Başkanlık Kürsüsünü Meclis Başkan Yardımcısı Sayın Ahmet Kâşif’e devreder)</w:t>
      </w:r>
    </w:p>
    <w:p>
      <w:pPr>
        <w:pStyle w:val="Normal"/>
        <w:jc w:val="both"/>
        <w:rPr>
          <w:lang w:val="tr-TR"/>
        </w:rPr>
      </w:pPr>
      <w:r>
        <w:rPr>
          <w:lang w:val="tr-TR"/>
        </w:rPr>
      </w:r>
    </w:p>
    <w:p>
      <w:pPr>
        <w:pStyle w:val="Normal"/>
        <w:jc w:val="both"/>
        <w:rPr/>
      </w:pPr>
      <w:r>
        <w:rPr/>
        <w:t>Ve özel bağışlama ırza tecavüz. Taammüden adam öldürme, soygun ve uyuşturucuyla ilgili tamamen ortadan kaldırıldı.Yine kameralarla ilgili bir çalışmamız var ihalesi kapandı bugünlerde onların fiilen takılması gerçekleşecek.Hep söylenir işte tabii fiziki koşulları eski bir binadır. Ve kapasite olarak da, kapasitesinin dediğim gibi 25-26 şu an itibarıyla hesaplara göre, 25-26 fazlalık var. Ama hep söylenir işte hukuk davalarından içeri girenle, trafikten içeri girenle efendim cinayetten ayni koğuştadır.Öyle bir şey yoktur.Hukuk davaları, trafik davaları ve gençler ayrıdır.Bizde zaten çocuk suçlu yoktur. Mahkemelerimiz bizim böyle, 17 yaşından aşağı çocuklara şey vermez, hapislik cezası vermez. Şu ana kadar olmadı yani. Onun için bizde çocuk suçlularda yoktur.Bu konularla ilgili tabii ki bizim epey çalışmalarımız var, gardiyanlarımızın teçhizatıyla ilgili desteklerimiz vardır, yardımlarımız vardır. Bir kere yıllarca hiç psikolog yoktu cezaevinde, bir psikolog tayin ettik oraya. Şu anda profesyonelce, psikoloji şeyi yapılır cezaevinde.  Yemekhane de hep, çok abartılarla konuşuldu.Yok efendim köfteyi ayaklarıyla yoğururlar, yok bilmem şunlar bunlar diye kamuoyunda zaman zaman böyle abartılı şeyler de söylendi.Yok yıkanamaz insanlar, yok şu olamaz, bu olamaz diye. Üç tane aşçı üstelik de meslekten ve mutfakta da tamamen sıfırlanmıştır, yenilenmiştir tamamen.Böyle bir durum vardır. Şimdi cezaevindeki profil ise, şunu söyleyeyim; suçlarımızda tabii ki bir artış vardır, bunu da söylemem lazım. Yalnız en çok dikkati çeken artış şeydedir, uyuşturucuda. Tabii ilginç bir seyir izler. Şimdi normal sıradan bir hırsızlık olayı ki hep başka anlamlarda tartışıldı bu toplumda, çünkü hırsızlık şeyle ilgili bir olay. Yani hem kültür, hem ekonomik yanıyla ilgili olan bir olay. Örneğin 105 kişi girmiş cezaevine 2003’te, 2008’de de 104 kişi. Bu da kesin rakamlar diyelim. Hukuk davalarında hemen hemen ayni gider, biraz artış göründü bu sene. Mesela 95’idi 2003’te, 98’di 2007’de. Geçen gün aldığım rakama göre 125.  Soygun 9’du 2003’te, 2008’de 3.  Ancak uyuşturucu gerçekten ciddi bir sorun. 56’ydı, şu an 112. Ama ilginçtir 2006-2007, 127, 182, 182’ye kadar çıktı. Tabii...</w:t>
      </w:r>
    </w:p>
    <w:p>
      <w:pPr>
        <w:pStyle w:val="Normal"/>
        <w:jc w:val="both"/>
        <w:rPr/>
      </w:pPr>
      <w:r>
        <w:rPr/>
      </w:r>
    </w:p>
    <w:p>
      <w:pPr>
        <w:pStyle w:val="Normal"/>
        <w:jc w:val="both"/>
        <w:rPr/>
      </w:pPr>
      <w:r>
        <w:rPr/>
        <w:tab/>
        <w:t>MUSTAFA AKINCI (Yerinden) (Devamla) – 112 uyuşturucudan içeride olanlar?</w:t>
      </w:r>
    </w:p>
    <w:p>
      <w:pPr>
        <w:pStyle w:val="Normal"/>
        <w:jc w:val="both"/>
        <w:rPr/>
      </w:pPr>
      <w:r>
        <w:rPr/>
      </w:r>
    </w:p>
    <w:p>
      <w:pPr>
        <w:pStyle w:val="Normal"/>
        <w:jc w:val="both"/>
        <w:rPr/>
      </w:pPr>
      <w:r>
        <w:rPr/>
        <w:tab/>
        <w:t>ÖZKAN MURAT (Devamla) – Evet tabii içeride olan. Şimdi uyuşturucu bizim önemli bir sorunumuz oluyor özellikle de 2004’den sonra. Çünkü daha fazla trafikle transit birşey izler, gelen önemli derecedeki uyuşturucunun şeyi bir geçiş anlamında. Ve şu da hep tartışılır; son zamanlarda gerçekten uyuşturucu konusunda polisin, çok affedersiniz eğitimli köpekler vardır, bunlar limanlarda çok başarılı oluyor. Bu çok da olayın ortaya çıkmasını da ortaya çıkardı. Şimdi şu tartışılır; acaba eskiden de mi bu kadar vardı da bu başarı yenile mi oluyor, yani ortaya çıkarmada. Bunu söylerken yanlış anlaşılmasın yani Bakan olarak veya Hükümet olarak üstüme aldığımdan da değil ha o da değil.Ama gerçekten bir trend var ki uyuşturucu da çok şebekeler ve çok şeyler ortaya çıktı. Hele hele o köpeklerin devreye girmesinden sonra limanlarda özellikle. Dolayısıyla bu da bir şey olabilir. Yani belki de eskiden de vardı da, ha veyahutta belki de hem çoğaldı, hem de başarısı çoğaldı ortaya çıkarmada. Dolayısıyla böyle bir de trend vardır. Evet diğer konularda da arkadaşlara müsaade edelim kendi eleştirilerini yapsınlar. T</w:t>
      </w:r>
      <w:r>
        <w:rPr>
          <w:lang w:val="tr-TR"/>
        </w:rPr>
        <w:t xml:space="preserve">abii daha çok söylenecek şey var ama bu eleştirilerden sonra cevaplarımızı verirken onları da eklemiş oluruz. Bu saate kadar bize katlandığınız için teşekkür ederiz. </w:t>
      </w:r>
    </w:p>
    <w:p>
      <w:pPr>
        <w:pStyle w:val="Normal"/>
        <w:jc w:val="both"/>
        <w:rPr>
          <w:lang w:val="tr-TR"/>
        </w:rPr>
      </w:pPr>
      <w:r>
        <w:rPr>
          <w:lang w:val="tr-TR"/>
        </w:rPr>
      </w:r>
    </w:p>
    <w:p>
      <w:pPr>
        <w:pStyle w:val="Normal"/>
        <w:jc w:val="both"/>
        <w:rPr>
          <w:lang w:val="tr-TR"/>
        </w:rPr>
      </w:pPr>
      <w:r>
        <w:rPr>
          <w:lang w:val="tr-TR"/>
        </w:rPr>
        <w:tab/>
        <w:t xml:space="preserve">BAŞKAN – Teşekkürler Sayın Bakan. </w:t>
      </w:r>
    </w:p>
    <w:p>
      <w:pPr>
        <w:pStyle w:val="Normal"/>
        <w:jc w:val="both"/>
        <w:rPr>
          <w:lang w:val="tr-TR"/>
        </w:rPr>
      </w:pPr>
      <w:r>
        <w:rPr>
          <w:lang w:val="tr-TR"/>
        </w:rPr>
      </w:r>
    </w:p>
    <w:p>
      <w:pPr>
        <w:pStyle w:val="Normal"/>
        <w:jc w:val="both"/>
        <w:rPr>
          <w:lang w:val="tr-TR"/>
        </w:rPr>
      </w:pPr>
      <w:r>
        <w:rPr>
          <w:lang w:val="tr-TR"/>
        </w:rPr>
        <w:tab/>
        <w:t>Buyurun Sayın Bozer.</w:t>
      </w:r>
    </w:p>
    <w:p>
      <w:pPr>
        <w:pStyle w:val="Normal"/>
        <w:jc w:val="both"/>
        <w:rPr>
          <w:lang w:val="tr-TR"/>
        </w:rPr>
      </w:pPr>
      <w:r>
        <w:rPr>
          <w:lang w:val="tr-TR"/>
        </w:rPr>
      </w:r>
    </w:p>
    <w:p>
      <w:pPr>
        <w:pStyle w:val="Normal"/>
        <w:jc w:val="both"/>
        <w:rPr>
          <w:lang w:val="tr-TR"/>
        </w:rPr>
      </w:pPr>
      <w:r>
        <w:rPr>
          <w:lang w:val="tr-TR"/>
        </w:rPr>
        <w:tab/>
        <w:t xml:space="preserve">HASAN BOZER (Girne) – Sayın Başkan, sayın milletvekilleri; tabii İçişleri Bakanımız uzun uzun icraatlarını anlatmıştır. İki saati aşkın, iki saat civarında dinledik. Tabii o kendi penceresinden olayları anlatmıştır. Ama ülke de eğer anlattığınız gibi bu kadar güzel ise de o zaman tamam, teşekkür ederiz deyip buradan ayrılmamız gerekir. </w:t>
      </w:r>
    </w:p>
    <w:p>
      <w:pPr>
        <w:pStyle w:val="Normal"/>
        <w:jc w:val="both"/>
        <w:rPr>
          <w:lang w:val="tr-TR"/>
        </w:rPr>
      </w:pPr>
      <w:r>
        <w:rPr>
          <w:lang w:val="tr-TR"/>
        </w:rPr>
      </w:r>
    </w:p>
    <w:p>
      <w:pPr>
        <w:pStyle w:val="Normal"/>
        <w:jc w:val="both"/>
        <w:rPr>
          <w:lang w:val="tr-TR"/>
        </w:rPr>
      </w:pPr>
      <w:r>
        <w:rPr>
          <w:lang w:val="tr-TR"/>
        </w:rPr>
        <w:tab/>
        <w:t>İÇİŞLERİ BAKANI ÖZKAN MURAT (Yerinden) – Estağfurullah.</w:t>
      </w:r>
    </w:p>
    <w:p>
      <w:pPr>
        <w:pStyle w:val="Normal"/>
        <w:jc w:val="both"/>
        <w:rPr>
          <w:lang w:val="tr-TR"/>
        </w:rPr>
      </w:pPr>
      <w:r>
        <w:rPr>
          <w:lang w:val="tr-TR"/>
        </w:rPr>
      </w:r>
    </w:p>
    <w:p>
      <w:pPr>
        <w:pStyle w:val="Normal"/>
        <w:jc w:val="both"/>
        <w:rPr>
          <w:lang w:val="tr-TR"/>
        </w:rPr>
      </w:pPr>
      <w:r>
        <w:rPr>
          <w:lang w:val="tr-TR"/>
        </w:rPr>
        <w:tab/>
        <w:t>HASAN BOZER  (Devamla) – Ama o kadar da değil yani.</w:t>
      </w:r>
    </w:p>
    <w:p>
      <w:pPr>
        <w:pStyle w:val="Normal"/>
        <w:jc w:val="both"/>
        <w:rPr>
          <w:lang w:val="tr-TR"/>
        </w:rPr>
      </w:pPr>
      <w:r>
        <w:rPr>
          <w:lang w:val="tr-TR"/>
        </w:rPr>
      </w:r>
    </w:p>
    <w:p>
      <w:pPr>
        <w:pStyle w:val="Normal"/>
        <w:jc w:val="both"/>
        <w:rPr/>
      </w:pPr>
      <w:r>
        <w:rPr>
          <w:lang w:val="tr-TR"/>
        </w:rPr>
        <w:tab/>
        <w:t xml:space="preserve">ALPAY AFŞAROĞLU (Lefkoşa) – Siz burada kalmaya devam edin. </w:t>
      </w:r>
    </w:p>
    <w:p>
      <w:pPr>
        <w:pStyle w:val="Normal"/>
        <w:jc w:val="both"/>
        <w:rPr>
          <w:lang w:val="tr-TR"/>
        </w:rPr>
      </w:pPr>
      <w:r>
        <w:rPr>
          <w:lang w:val="tr-TR"/>
        </w:rPr>
      </w:r>
    </w:p>
    <w:p>
      <w:pPr>
        <w:pStyle w:val="Normal"/>
        <w:jc w:val="both"/>
        <w:rPr/>
      </w:pPr>
      <w:r>
        <w:rPr>
          <w:lang w:val="tr-TR"/>
        </w:rPr>
        <w:tab/>
        <w:t xml:space="preserve">HASAN BOZER  (Devamla) - O kadar da değil. Yani ülke dediğiniz gibi de değil. Evet, yani tabii Sayın Bakan konuşmasına güncel ve hayati olduğu için bu Orams Davasındaki gelişmeyle başladı ve işte basının bunu abarttığını filan söyledi. Ben de bu konudaki basını bir ölçüde takip ettim. Uzmanı da değilim ama bu öyle bir konu ki bu ülkemizde yaşayan herkesi ama herkesi bu konu ilgilendirir. Yani neticede burada alınabilecek olumsuz bir karar diğer davalar gibi olmayacaktır. Hakikaten toplumsal geleceğimizi çok ama çok ciddi şekilde etkileyecektir. O bakımdan bu davaya ehemmiyetle bakmak gerekir. Yani işte sorduk. Buradaki avukatlar dedi ki Savcılığın görüşü kesin değil. Evet, kesin değil ama işleyen bir mekanizma vardır değerli arkadaşlar. Ve tabii ki burası KKTC. Ama bir de Avrupa ülkelerindeki bir hukuk sisteminin işleyişine baktığımızda orda bir Başsavcının mahkemeye sunduğu raporu bizimki gibi tartışılır olmaz. Daha da bir değer bulur. İnşallah da bulmaz. Dua edelim Allah’a bulmasın. Ama yani olay da öyle değil. Evet, bir karar yok. </w:t>
      </w:r>
    </w:p>
    <w:p>
      <w:pPr>
        <w:pStyle w:val="Normal"/>
        <w:jc w:val="both"/>
        <w:rPr>
          <w:lang w:val="tr-TR"/>
        </w:rPr>
      </w:pPr>
      <w:r>
        <w:rPr>
          <w:lang w:val="tr-TR"/>
        </w:rPr>
      </w:r>
    </w:p>
    <w:p>
      <w:pPr>
        <w:pStyle w:val="Normal"/>
        <w:jc w:val="both"/>
        <w:rPr>
          <w:lang w:val="tr-TR"/>
        </w:rPr>
      </w:pPr>
      <w:r>
        <w:rPr>
          <w:lang w:val="tr-TR"/>
        </w:rPr>
        <w:tab/>
        <w:t>MUSTAFA AKINCI  (Lefkoşa) (Yerinden) – Allah’a kaldı işimiz yani Hasan Bey?</w:t>
      </w:r>
    </w:p>
    <w:p>
      <w:pPr>
        <w:pStyle w:val="Normal"/>
        <w:jc w:val="both"/>
        <w:rPr>
          <w:lang w:val="tr-TR"/>
        </w:rPr>
      </w:pPr>
      <w:r>
        <w:rPr>
          <w:lang w:val="tr-TR"/>
        </w:rPr>
      </w:r>
    </w:p>
    <w:p>
      <w:pPr>
        <w:pStyle w:val="Normal"/>
        <w:jc w:val="both"/>
        <w:rPr/>
      </w:pPr>
      <w:r>
        <w:rPr>
          <w:lang w:val="tr-TR"/>
        </w:rPr>
        <w:tab/>
        <w:t>HASAN BOZER  (Devamla) – E, Sayın Akıncı, ben tabii çok dikkatli konuşmak isterim, çünkü bu hakikaten ve hakikaten çok önemli bir konudur. Yani en azından benim indimde böyledir. Ben kendi adıma bu seyri görünce ürktüm açık söyleyeyim, ürktüm ve ilgilileri ve görevlileri uyarma adına bu konuya girdim. Benim indimde çok ciddi bir konudur toplumsal geleceğimiz açısından, çünkü eğer bu dava Başsavcının mahkemeye sunduğu rapor ışığında es kaza kabul görür ise bizim ve yani Türk toplumunun sivil ve ticari ilişkileri çok ciddi şekilde etkilenecektir. Yani Güneydeki mahkemeler aldıkları her kararı bütün Avrupa üyesi ülkeler kendileri almış gibi uygulamak durumu ile karşı karşıya kalacaklar ve bu kararlar yalnız yabancılar için değil, Türkler için de alınabilecek ve tüm Avrupa Birliği ülkelerinde de uygulanabilecek. İnşallah öyle sonuçlanmaz. Ha, eğer öyle bir sonuç es kaza çıkar ise hakikaten durum iyi olmayacak. Kötü bir kelime kullanmayayım. Sayın Bakan öyle şey etti ama ben hangi kelimeyi kullanırsam yeridir diye de düşünürüm içimden.</w:t>
      </w:r>
      <w:r>
        <w:rPr/>
        <w:t>Yani bir şekliyle mahkeme kararları ile Rumlar buradaki bizim ülkemizde egemenlik kurmuş olacaklar. Bizim artık sivil, ticari bütün hayatımız etkilenmiş olur es kaza böyle bir karar mahkemeden çıkar ise. Tabii bu bir rapordur ama ciddi endişe verici bir rapordur. Ben sonuçlarını düşünmek bile istemem bu rapor onaylanır ise. Bu konuşmayı açmaktaki gayem ülkemizi yönetenlerin başta Cumhurbaşkanımız, Hükümetimiz bizim ülkemizdeki hukukla ilgili dairelerimiz eğer devredeyseler tabii hepsini devreye girmesini dış dünyadan, Anavatandan her yerden olabilecek her yerden destek almalarını ve bu davanın bizim lehimize sonuçlanması adına gayret göstermeleri için yaptığım bir konuşmadır bu Sayın Komite Başkanı.</w:t>
      </w:r>
    </w:p>
    <w:p>
      <w:pPr>
        <w:pStyle w:val="Normal"/>
        <w:jc w:val="both"/>
        <w:rPr/>
      </w:pPr>
      <w:r>
        <w:rPr/>
      </w:r>
    </w:p>
    <w:p>
      <w:pPr>
        <w:pStyle w:val="Normal"/>
        <w:jc w:val="both"/>
        <w:rPr/>
      </w:pPr>
      <w:r>
        <w:rPr/>
        <w:tab/>
        <w:t>ALPAY AFŞAROĞLU (Yerinden) (Devamla) – Teşekkür ederim.</w:t>
      </w:r>
    </w:p>
    <w:p>
      <w:pPr>
        <w:pStyle w:val="Normal"/>
        <w:jc w:val="both"/>
        <w:rPr/>
      </w:pPr>
      <w:r>
        <w:rPr/>
      </w:r>
    </w:p>
    <w:p>
      <w:pPr>
        <w:pStyle w:val="Normal"/>
        <w:jc w:val="both"/>
        <w:rPr/>
      </w:pPr>
      <w:r>
        <w:rPr/>
        <w:tab/>
        <w:t xml:space="preserve">HASAN BOZER (Devamla) – Ne yapılabilirse hemen ve biran önce yapılması noktasında uygarı yapmak istedim. </w:t>
      </w:r>
    </w:p>
    <w:p>
      <w:pPr>
        <w:pStyle w:val="Normal"/>
        <w:jc w:val="both"/>
        <w:rPr/>
      </w:pPr>
      <w:r>
        <w:rPr/>
      </w:r>
    </w:p>
    <w:p>
      <w:pPr>
        <w:pStyle w:val="Normal"/>
        <w:jc w:val="both"/>
        <w:rPr/>
      </w:pPr>
      <w:r>
        <w:rPr/>
        <w:tab/>
        <w:t>Sayın Başkan, değerli arkadaşlar; ben İçişleri Bakanlığının bütçesi görüşülürken öyle çok çok başlık altında bir bir alıp hepsi konusunda fikirlerimi söyleyecek değilim. Yalnız çok ehemmiyet arz ettiğim bazı konu başlıkları vardır. Özellikle onlar üzerinde duracağım. Çünkü diğer arkadaşlarım zaten daha detaylı bu konuları irdeleyecekler onu bildiğim için ben özel ehemmiyet addettiğim noktalara değinerek konuşmamı sürdüreceğim. Bunların başında da suçlardır ülkemizdeki suçlardır. Tabii değerli Bakanımız bazı rakamlar verdi ben de tabii rakamlar vereceğim ki pek uyuşur gibi değil o rakamlarımız.</w:t>
      </w:r>
    </w:p>
    <w:p>
      <w:pPr>
        <w:pStyle w:val="Normal"/>
        <w:jc w:val="both"/>
        <w:rPr/>
      </w:pPr>
      <w:r>
        <w:rPr/>
      </w:r>
    </w:p>
    <w:p>
      <w:pPr>
        <w:pStyle w:val="Normal"/>
        <w:jc w:val="both"/>
        <w:rPr/>
      </w:pPr>
      <w:r>
        <w:rPr/>
        <w:tab/>
        <w:t>İÇİŞLERİ BAKANI ÖZKAN MURAT (Yerinden) – Senin verdiklerin cezaevine girenlerdir.</w:t>
      </w:r>
    </w:p>
    <w:p>
      <w:pPr>
        <w:pStyle w:val="Normal"/>
        <w:jc w:val="both"/>
        <w:rPr/>
      </w:pPr>
      <w:r>
        <w:rPr/>
      </w:r>
    </w:p>
    <w:p>
      <w:pPr>
        <w:pStyle w:val="Normal"/>
        <w:jc w:val="both"/>
        <w:rPr/>
      </w:pPr>
      <w:r>
        <w:rPr/>
        <w:tab/>
        <w:t>HASAN BOZER (Devamla) – Yok suç oranları ile filan. Neyse onları konuşacağız cezaevi ile ilgili suçları kastetmiyorum. Ülkemizde işlenen suç oranları ile ilgili konuşacağım. Yani ülkemiz asayiş yönünden hakkakten iyi durumda değildir. Böyle ciddi bir şekilde yükselen bir trend şeklinde suçlarda artış vardır ve bu rahatsız edici boyuttadır. Tabii yalnız suçlarda artış değildir. Suç çeşitlerimizde de bayağı artış var. Bu toplumun, bu halkın alışık olmadığı suç çeşitleri. Özellikle mafya türü suçlar tabii bunlar rakamlara yansımaz tabii haliyle. Çünkü mafya türü suçlar tespit edilirse ancak o kayıtlara girer ki mafya türleri de genellikle resmi belgelere girmez. Yani bu adam kaçırmalar, adam kurşunlamalar, adam dövmeler, çek senet mafyaları vesaire vesaire o türler kast ediyorum mafya türü dediğimde onu kast ediyorum. Bayağı bayağı artmıştır günlük yaşamımızda bazılarını görüyoruz, bazılarını duyuyoruz bir gerçeğimiz oldu. Acı bir gerçeğimiz oldu, acı bir gerçeğimiz oldu tabii. Tabii Sayın Bakanı uzun konuştuğu için biraz sıkıldık ama bir tek noktasında vurgu yaptığı için yalnız o noktasını beğendim. Bu uyuşturucu noktasına dikkat çekmesi beni sevindirdi. Çünkü ben de bir milletvekili ve doktor olarak bu uyuşturucunun da halkımızda çok ciddi bir problem olduğunun vurgulamak isterim. Diğer konuşmalarımda da buna vurgu yaptım. Hakkakten uyuşturucu insan sağlığını mahfeden hatta toplumları mahfeden, toplumların geleceğini de ciddi şekilde etkileyen çok boyutlu ve çok boyutlu ve çok kötü bir olaydır. O suçlarda ciddi artışlar vardır. Sayın Bakanın verdiği rakamlar beni de korkuttu. Ama rakamların artışının yanında uyuşturucu kullanma yaşının da çok küçük yaşlara inmesi ki bunlar bilimsel araştırmalarla hep saptanmıştır 13, 14 yaşına kadar kullanımın indiği iddiaları vardır. Yani hem çoğaldı yaygınlaştı, hem okul çağı dediğimiz, okul çağı dediğimiz çağlara da inmiş olması hakikaten toplumsal bir rahatsızlıktır, çok ciddi bir tehlikedir. Bu konuda ne yapılırsa biran önce yapılmalıdır. Çok da fazla konuşmayayım spekülasyon olur aksi, fazla konuşma. Tabii ben bu suç noktalarında mesela suçlardaki artış oranından bahsedeyim. Bu bir şeydir Savcılık raporudur, yani resmi bir belgedir. 2005 yılında mesela toplam 4541 dava varken, 2007 yılında toplam olarak 9240 vakaya çıkmıştır suçların toplam rakamı bütün kazalardaki toplam, yani 4500’den 9240’a çıktı.</w:t>
      </w:r>
    </w:p>
    <w:p>
      <w:pPr>
        <w:pStyle w:val="Normal"/>
        <w:jc w:val="both"/>
        <w:rPr/>
      </w:pPr>
      <w:r>
        <w:rPr/>
      </w:r>
    </w:p>
    <w:p>
      <w:pPr>
        <w:pStyle w:val="Normal"/>
        <w:jc w:val="both"/>
        <w:rPr/>
      </w:pPr>
      <w:r>
        <w:rPr/>
        <w:tab/>
        <w:t>İÇİŞLERİ BAKANI ÖZKAN MURAT  (Yerinden) – Trafikte bunun da bunun içindedir?</w:t>
      </w:r>
    </w:p>
    <w:p>
      <w:pPr>
        <w:pStyle w:val="Normal"/>
        <w:jc w:val="both"/>
        <w:rPr/>
      </w:pPr>
      <w:r>
        <w:rPr/>
      </w:r>
    </w:p>
    <w:p>
      <w:pPr>
        <w:pStyle w:val="Normal"/>
        <w:jc w:val="both"/>
        <w:rPr/>
      </w:pPr>
      <w:r>
        <w:rPr/>
        <w:tab/>
        <w:t xml:space="preserve">HASAN BOZER (Devamla) -  Hayır trafik ayrı bir paragraftır Sayın Bakan. Burada trafiği de yazıyor altında ayrı bir paragraftır o. Bunu ceza davası olarak diyorum bunu, suç dedim ceza davalarını yani özel açılıyor, ceza davalarıdır bunlar, özel şey ceza davasıdır. E, tabii yani 2005’ten 2008’e üç yılda bunlar rakam olarak tam yüzde 100 demektir, bir misli artış demektir ceza davalarımız. Bunları biz görüp, okuyup ders çıkarıp gerekeni yapmak durumundayız. Çünkü bu gidişte gidiş değil yani ha. Trafik kazalarına ben o ölümcül kaza rakamlarına girmek istemiyorum. Keşke daha az olsa diyorum. Ne kadar tedbir alınırsa yeridir diyeceğim, yani onun ötesinde bir şey demek istemiyorum ama sorduğunuz o başlığa hiç girmek niyetinde değildim ama daha da azaltılması gerekir. Ne kadar önlem alınırsa alınsın ama trafik kazalarına girmişken ve o radar sisteminin tamam yararlı olduğuna ama arzu ettiğimiz sonucu da elde ettik diyemeyiz. Bir yararını gördük ama arzu ettiğimiz noktaya geldiğimizi şahsen söyleyemiyorum. Yalnız tabii bazen kaş yapayım derken gözde çıkarıyoruz. Evet, bu trafik cezalarımız noktasında da madem konu açıldı bir şey söylemek istiyorum. Bunu daha öncede bu kürsüden söyledim, bir daha tekrarlayacağım. Trafik cezaları ölümle sonuçlananlar, alkol kullananlar, sürat yapanlar, başkasının hayatını tehlikeye koyanlar için konmuş olan cezalara hiçbir itirazım yoktur. Ama benim gözümde masum dediğimiz suçlarda vardır. Örneğin acil bir ihtiyacın oldu bir dükkanın önünde durdun bir şey alacan yahut ta mahkemeye gidecektin, yahut ta şuraya gidecektin bir evrak verip çıkacaktın, bir şekilde arabanı durdurttun. Trak çok korkunç rakamlar, o rakamları sizler biliyorsunuz. Ben buradan telaffuz etmeyeyim. O rakamlar hakikaten insanlarımızda ciddi ciddi rahatsızlık yaratıyor, psikolojisi bozulan insanımız var bu noktada ama nedir bu çektiğimiz der. Evet, alkollüyken, artırın hatta bende evet diyeyim artırın alkollü sürüşe, şuna, buna ama yok da masum trafik kazasına, bilmem kemer bağladıydın şehir içinde özellikle, özellikle yani tamam bir uzun yolda ki kemer kontrolüne karşı değilim ama yani bir ikinci vitesle giden şehir içi kemeri bağlı değildi diye işte bu kadar ceza. Bunlar da olmaması gerekir. Bu konularda polislerimiz eğitilmesi ve halkımıza daha anlayışlı davranmaları gerekir diye düşünüyorum. Açtığınız için bunları söyledim. Yoksa normalde bu programımda olmayan bir konu idi. </w:t>
      </w:r>
    </w:p>
    <w:p>
      <w:pPr>
        <w:pStyle w:val="Normal"/>
        <w:jc w:val="both"/>
        <w:rPr/>
      </w:pPr>
      <w:r>
        <w:rPr/>
      </w:r>
    </w:p>
    <w:p>
      <w:pPr>
        <w:pStyle w:val="Normal"/>
        <w:jc w:val="both"/>
        <w:rPr/>
      </w:pPr>
      <w:r>
        <w:rPr/>
        <w:tab/>
        <w:t>Tabii Sayın Bakan problemleri de konuşacağız. Acı olsa da konuşacağız ki hep beraber çözüm bulalım ve insanlarımıza daha mutlu bir yaşam, daha iyi bir düzen sağlama olanağımız mümkün olabilsin. Dolayısıyla yani ben suçlardan başlamışken bu basına da gündem olmuştur. Haciz davaları, zaten günlük yaşamda bunları hep görüyorduk.Diğer bütçe görüşmeleri de yapılırken bizler hep tekrarladık yani ekonomik krizleri, dahili krizden bahsettik. Global krizden bahsettik filan tabii bütün bunların hepsi bir bütünün parçaları ve sonuçları oluyor. Ama en büyük tetikleyiciler ..... ekonomik sorunlarıdır. Ve haciz davalarımızın da gittikçe arttığını görüyoruz rakamsal olarak yani 2005’te 5500’nü, 2006’da 6100 oldu, 2007’de 6900 oldu, 2008’de 7500 oldu küsuratını saymıyorum. E bu trend hele bir de şu andaki ekonomik konjonktüre baktığımız anda 2009 için daha da korkutucu olacağı noktasını bize anımsatıyor.</w:t>
      </w:r>
    </w:p>
    <w:p>
      <w:pPr>
        <w:pStyle w:val="Normal"/>
        <w:jc w:val="both"/>
        <w:rPr/>
      </w:pPr>
      <w:r>
        <w:rPr/>
      </w:r>
    </w:p>
    <w:p>
      <w:pPr>
        <w:pStyle w:val="Normal"/>
        <w:jc w:val="both"/>
        <w:rPr/>
      </w:pPr>
      <w:r>
        <w:rPr/>
        <w:tab/>
        <w:t>ÖZKAN MURAT (Yerinden) (Devamla) – Her sene haciz davaları yükseliyor. Her sene.</w:t>
      </w:r>
    </w:p>
    <w:p>
      <w:pPr>
        <w:pStyle w:val="Normal"/>
        <w:jc w:val="both"/>
        <w:rPr/>
      </w:pPr>
      <w:r>
        <w:rPr/>
      </w:r>
    </w:p>
    <w:p>
      <w:pPr>
        <w:pStyle w:val="Normal"/>
        <w:jc w:val="both"/>
        <w:rPr/>
      </w:pPr>
      <w:r>
        <w:rPr/>
        <w:tab/>
        <w:t>HASAN BOZER (Devamla) – Yalnız benim buradaki esprimi herhalde ben anlatamadım siz anlamakta...</w:t>
      </w:r>
    </w:p>
    <w:p>
      <w:pPr>
        <w:pStyle w:val="Normal"/>
        <w:jc w:val="both"/>
        <w:rPr/>
      </w:pPr>
      <w:r>
        <w:rPr/>
      </w:r>
    </w:p>
    <w:p>
      <w:pPr>
        <w:pStyle w:val="Normal"/>
        <w:jc w:val="both"/>
        <w:rPr/>
      </w:pPr>
      <w:r>
        <w:rPr/>
        <w:tab/>
        <w:t>ÖZKAN MURAT (Yerinden) (Devamla) – Hayır müdahale etmek için değil yani ben bunu da bilirim. Her sene hukuk davaları yükseliyor.</w:t>
      </w:r>
    </w:p>
    <w:p>
      <w:pPr>
        <w:pStyle w:val="Normal"/>
        <w:jc w:val="both"/>
        <w:rPr/>
      </w:pPr>
      <w:r>
        <w:rPr/>
      </w:r>
    </w:p>
    <w:p>
      <w:pPr>
        <w:pStyle w:val="Normal"/>
        <w:jc w:val="both"/>
        <w:rPr/>
      </w:pPr>
      <w:r>
        <w:rPr/>
        <w:tab/>
        <w:t>HASAN BOZER (Devamla) – Ama şimdi bu rakamlarda makuli değil, kabul edilebilir değil. Ha şimdi bunları yükselecek evet muhakkak yükselecek yani aksini zaten ben de söylemiyorum ama ekonomik kriz ortamlarında bunların patlama yapacağını söylemek istiyorum. Ve sizi uyarmak istiyorum ki önlem alabilesiniz. Aksi halde sorun olur ve ondan sonra büyük bir davalarla karşı karşıya kalırız. Çünkü haciz olayı çok kötü bir olaydır. Yani ben tetikleyici faktörün şu anda mevcut olduğunu ve 2009’da bu ekonomik olayların daha da kötüye gideceğini görebiliyorum. Keşke gitmesin sanmayın ki burada şey yapıyoruz felaket tellallığı ama trend de oldur. Daha biz ekonomik krizlerin esasını yaşamadık gibi bir trend vardır. O zeminlerde bu tür olaylar daha çok olacak. Ne kadar önlem alırsak noktasında uyarımızı yapmak istedim. Tabii ben esas ana konum dediğim gibi bu asayiş olayıdır. Asayiş konusunda zaten bizler bu Kürsüden de yaptık kamuoyunun diğer kesimleri de basın yayın kuruluşları da bu asayiş noktasında hep uyarıda bulunmuşlardır. Ve tabii görünce ki bu suçlar beklenenin ve kabul edilebileceklerin üzerinde seyrediyor bir daha bu noktada sizlere hatırlatma gereğini duyduydum. Mesela bir yazıyı bir kaç paragrafını böyle uzun uzun anlatamayacağım çok uzun konuşma niyetinde değilim çünkü. Ama bazı paragrafları okumama müsaade buyurun. Bizler görevimizi yaptık yapmaya da devam edeceğiz ama görünen o ki orman ya da mafya kanunu ile işlerini halletmeye çalışanlar için meydan boş. Durum her bakımdan tehlikeli. Kapıdan geçip içeri giren bir tehlikeyle yüz yüzeyiz. Hiç gecikmeden önlem alınmazsa çok daha vahim bir noktaya gelinecek. Bizden bir kez daha uyarması diyor sivil toplumdan yapılan uyarılardı ki bu uyarıları biz de hep yapıyoruz zaten. E tabii aman burası şimdi ben mafya kelimesini, mafya türü suçların arttığındandır. Yani şeydir tarihe mal olmuş bir söylem ama Sicilya olmayalım gibi de bir yakıştırma yapılıyor. Ben de tabii suç oranlarının bu artışından bahsettikten sonra tekrardan aman olmayalım diye bir uyarı yapmak istiyorum. Burada yasalarımızın da güncelleşmesinin gerekli olduğundan bahsedecem. Çünkü bazı yasaların güncelleşmesi kaçınılmazdır. Özellikle de teknoloji kullanılarak işlenen suçlar için de o yönde yasalarımızda boşluk olduğu iddiaları en yetkili ağızlar tarafından da yapılmıştır. Bu resmi beyanlarda ve konuşmalarda. O konuda da yapılması gerekenler vardır ben de onu tekrarlamak isterim. Yani örneğin teknolojik suçun yanında adi suçlarda da yani örneğin bir dövme, sövme gibi suçlarda da cezaların az olduğunu, caydırıcı olmadığı noktasında da şikayetler vardır. Bilmiyorum bu eğer değişmişse de bu noktadaki cezalar ben de öğrenirsem mutlu olurum ama yani.</w:t>
      </w:r>
    </w:p>
    <w:p>
      <w:pPr>
        <w:pStyle w:val="Normal"/>
        <w:jc w:val="both"/>
        <w:rPr/>
      </w:pPr>
      <w:r>
        <w:rPr/>
      </w:r>
    </w:p>
    <w:p>
      <w:pPr>
        <w:pStyle w:val="Normal"/>
        <w:jc w:val="both"/>
        <w:rPr/>
      </w:pPr>
      <w:r>
        <w:rPr/>
        <w:tab/>
        <w:t>ÖZKAN MURAT  (Yerinden) (Devamla) -  Adam dövme üç yıla kadar hapistir. Hakim vermezse o başka bir şey. Hakim ne vereceğini kendi...</w:t>
      </w:r>
    </w:p>
    <w:p>
      <w:pPr>
        <w:pStyle w:val="Normal"/>
        <w:jc w:val="both"/>
        <w:rPr/>
      </w:pPr>
      <w:r>
        <w:rPr/>
      </w:r>
    </w:p>
    <w:p>
      <w:pPr>
        <w:pStyle w:val="Normal"/>
        <w:jc w:val="both"/>
        <w:rPr/>
      </w:pPr>
      <w:r>
        <w:rPr/>
        <w:tab/>
        <w:t>HASAN BOZER (Devamla) -  Sövme?</w:t>
      </w:r>
    </w:p>
    <w:p>
      <w:pPr>
        <w:pStyle w:val="Normal"/>
        <w:jc w:val="both"/>
        <w:rPr/>
      </w:pPr>
      <w:r>
        <w:rPr/>
      </w:r>
    </w:p>
    <w:p>
      <w:pPr>
        <w:pStyle w:val="Normal"/>
        <w:jc w:val="both"/>
        <w:rPr/>
      </w:pPr>
      <w:r>
        <w:rPr/>
        <w:tab/>
        <w:t>ÖZKAN MURAT  (Yerinden) (Devamla) -  Efendim?</w:t>
      </w:r>
    </w:p>
    <w:p>
      <w:pPr>
        <w:pStyle w:val="Normal"/>
        <w:jc w:val="both"/>
        <w:rPr/>
      </w:pPr>
      <w:r>
        <w:rPr/>
      </w:r>
    </w:p>
    <w:p>
      <w:pPr>
        <w:pStyle w:val="Normal"/>
        <w:jc w:val="both"/>
        <w:rPr/>
      </w:pPr>
      <w:r>
        <w:rPr/>
        <w:tab/>
        <w:t>HASAN BOZER (Devamla) -  Sövme?</w:t>
      </w:r>
    </w:p>
    <w:p>
      <w:pPr>
        <w:pStyle w:val="Normal"/>
        <w:jc w:val="both"/>
        <w:rPr/>
      </w:pPr>
      <w:r>
        <w:rPr/>
      </w:r>
    </w:p>
    <w:p>
      <w:pPr>
        <w:pStyle w:val="Normal"/>
        <w:jc w:val="both"/>
        <w:rPr/>
      </w:pPr>
      <w:r>
        <w:rPr/>
        <w:tab/>
        <w:t>ÖZKAN MURAT  (Yerinden) (Devamla) -  Para cezası.</w:t>
      </w:r>
    </w:p>
    <w:p>
      <w:pPr>
        <w:pStyle w:val="Normal"/>
        <w:jc w:val="both"/>
        <w:rPr/>
      </w:pPr>
      <w:r>
        <w:rPr/>
      </w:r>
    </w:p>
    <w:p>
      <w:pPr>
        <w:pStyle w:val="Normal"/>
        <w:jc w:val="both"/>
        <w:rPr/>
      </w:pPr>
      <w:r>
        <w:rPr/>
        <w:tab/>
        <w:t>HASAN BOZER (Devamla) -  36 YTL?</w:t>
      </w:r>
    </w:p>
    <w:p>
      <w:pPr>
        <w:pStyle w:val="Normal"/>
        <w:jc w:val="both"/>
        <w:rPr/>
      </w:pPr>
      <w:r>
        <w:rPr/>
      </w:r>
    </w:p>
    <w:p>
      <w:pPr>
        <w:pStyle w:val="Normal"/>
        <w:jc w:val="both"/>
        <w:rPr/>
      </w:pPr>
      <w:r>
        <w:rPr/>
        <w:tab/>
        <w:t xml:space="preserve">ÖZKAN MURAT  (Yerinden) (Devamla) -  Onlarla ilgili bol bol tasarı var Mecliste. </w:t>
      </w:r>
    </w:p>
    <w:p>
      <w:pPr>
        <w:pStyle w:val="Normal"/>
        <w:jc w:val="both"/>
        <w:rPr/>
      </w:pPr>
      <w:r>
        <w:rPr/>
      </w:r>
    </w:p>
    <w:p>
      <w:pPr>
        <w:pStyle w:val="Normal"/>
        <w:jc w:val="both"/>
        <w:rPr/>
      </w:pPr>
      <w:r>
        <w:rPr/>
        <w:tab/>
        <w:t xml:space="preserve">HASAN BOZER (Devamla) -  Tamam yani tabii şeydir güncelleşmesi gereken pek çok yasamızın olduğu zaten sizlerde kabul etmek durumundasınız. Tabii köy hizmetlerinden filan bahsettiniz. Ne kadarını yaptınız, ne kadar yapmadınız? Ben o noktada Türkay Beye sözü bırakacağım.  O konuya girmeyeyim. Kendisi bu konularda daha ilgili. </w:t>
      </w:r>
    </w:p>
    <w:p>
      <w:pPr>
        <w:pStyle w:val="Normal"/>
        <w:jc w:val="both"/>
        <w:rPr/>
      </w:pPr>
      <w:r>
        <w:rPr/>
      </w:r>
    </w:p>
    <w:p>
      <w:pPr>
        <w:pStyle w:val="Normal"/>
        <w:jc w:val="both"/>
        <w:rPr/>
      </w:pPr>
      <w:r>
        <w:rPr/>
        <w:tab/>
        <w:t>ÖZKAN MURAT  (Yerinden) (Devamla) -  Uzmandır Türkay Bey?</w:t>
      </w:r>
    </w:p>
    <w:p>
      <w:pPr>
        <w:pStyle w:val="Normal"/>
        <w:jc w:val="both"/>
        <w:rPr/>
      </w:pPr>
      <w:r>
        <w:rPr/>
      </w:r>
    </w:p>
    <w:p>
      <w:pPr>
        <w:pStyle w:val="Normal"/>
        <w:jc w:val="both"/>
        <w:rPr/>
      </w:pPr>
      <w:r>
        <w:rPr/>
        <w:tab/>
        <w:t xml:space="preserve">HASAN BOZER (Devamla) -  Uzmanlık alanına giriyor evet. Yalnız ben bu noktada yine muhtarlara daha düzenli, disiplinli bir çalışma adına bir yasa yapılacağı sözü vermiştiniz. </w:t>
      </w:r>
    </w:p>
    <w:p>
      <w:pPr>
        <w:pStyle w:val="Normal"/>
        <w:jc w:val="both"/>
        <w:rPr/>
      </w:pPr>
      <w:r>
        <w:rPr/>
      </w:r>
    </w:p>
    <w:p>
      <w:pPr>
        <w:pStyle w:val="Normal"/>
        <w:jc w:val="both"/>
        <w:rPr/>
      </w:pPr>
      <w:r>
        <w:rPr/>
        <w:tab/>
        <w:t xml:space="preserve">ÖZKAN MURAT  (Yerinden) (Devamla) -  Evet, hazırdır. </w:t>
      </w:r>
    </w:p>
    <w:p>
      <w:pPr>
        <w:pStyle w:val="Normal"/>
        <w:jc w:val="both"/>
        <w:rPr/>
      </w:pPr>
      <w:r>
        <w:rPr/>
      </w:r>
    </w:p>
    <w:p>
      <w:pPr>
        <w:pStyle w:val="Normal"/>
        <w:jc w:val="both"/>
        <w:rPr/>
      </w:pPr>
      <w:r>
        <w:rPr/>
        <w:tab/>
        <w:t xml:space="preserve">HASAN BOZER (Devamla) -  Ha, bu muhtarlarımızın da hep bahsederiz ya çağdaşlaşma, yenilenme, şu, bu. E, tabii onlarda çok önemli görevlerde yapıyorlar kırsal kesimlerde özellikle. Dolayısıyla onlarında bu Yasası biran önce gündeme getirilmeli, neyse o noktada iyileştirilmesi gereken boyutları, hatta olanaklar bir şekilde değerlendirilip makul olabilecek ücretlerinde verilmesi uygun olur kanaatindeyim. Onu belirtmek istedim. </w:t>
      </w:r>
    </w:p>
    <w:p>
      <w:pPr>
        <w:pStyle w:val="Normal"/>
        <w:jc w:val="both"/>
        <w:rPr/>
      </w:pPr>
      <w:r>
        <w:rPr/>
      </w:r>
    </w:p>
    <w:p>
      <w:pPr>
        <w:pStyle w:val="Normal"/>
        <w:ind w:firstLine="720"/>
        <w:jc w:val="both"/>
        <w:rPr/>
      </w:pPr>
      <w:r>
        <w:rPr/>
        <w:t xml:space="preserve">Ben bu Kürsülerden çok defalar Özel Güvenlik Yasasının geçmediğinden bahsettim. Hatta dua edin dedim bir problem çıkmasın, sonra başınız ağrıyacak. Yani örnekleme yapmam gerekirse hastanelerimizde bir sürü genç insanımızı aldık, güvenlikçi diye koyduk, üniformayı giydirdik ama onların yasaları yoktur, onlar yasal güvencede değildir. Yani o çocukları o genç yaşında o üniformanın altında birine bir yumruk atsa, birine bir şey etse, kaza. Çünkü olur hastanedeki insanların psikolojileri gergin insanlar, oraya normal insan gitmiyor zaten, hasta insan gidiyor adı üstünde. Her an her şey olabilir, atışma olabilir, fiziki darplar olabilir. E, oraya görevlendirdiğiniz insanların üç yıl oldu neredeyse yani bir Güvenlik Yasasını, ki bu hastaneyi bir örnek olarak veririm. Muhakkak ki diğer kurumlarımızda da öyle şeyler vardır ve olacaktır da bundan sonra, yani niye bu Yasayı bu kadar geciktiriyoruz ve getirmiyoruz ve geçirmiyoruz. Bu noktada uyarımı yapmak durumundayım. Kusurdur. </w:t>
      </w:r>
    </w:p>
    <w:p>
      <w:pPr>
        <w:pStyle w:val="Normal"/>
        <w:ind w:firstLine="720"/>
        <w:jc w:val="both"/>
        <w:rPr/>
      </w:pPr>
      <w:r>
        <w:rPr/>
      </w:r>
    </w:p>
    <w:p>
      <w:pPr>
        <w:pStyle w:val="Normal"/>
        <w:ind w:firstLine="720"/>
        <w:jc w:val="both"/>
        <w:rPr/>
      </w:pPr>
      <w:r>
        <w:rPr/>
        <w:t>Tabii bir de ülkemizin genel bir ayıbından bahsedeceğim. Gery Rop denen bir İngiliz işadamı mı diyeyim artık, kaçakçı mı diyeyim, sürgün mü diyeyim bende bilmem hangi sıfatı kullanacağımı ama Gery Rop diye bir İngiliz İngiltere’den kanun kaçağı diye buraya geliyor. Bir şekilde burada ikamet ediyor, ne yapıyorsa ve iş adamı oluyor. Uyuşturucu kaçakçılığından arandığı basın haberlerine göre, ben tanımam hiç karşılaşmadım ama basın haberlerine göre uyuşturucu kaçakçısı olduğu da söyleniyor. Ülkemizde büyük bir iş adamı pozisyonuna giriyor.</w:t>
      </w:r>
    </w:p>
    <w:p>
      <w:pPr>
        <w:pStyle w:val="Normal"/>
        <w:ind w:firstLine="720"/>
        <w:jc w:val="both"/>
        <w:rPr/>
      </w:pPr>
      <w:r>
        <w:rPr/>
      </w:r>
    </w:p>
    <w:p>
      <w:pPr>
        <w:pStyle w:val="Normal"/>
        <w:ind w:firstLine="720"/>
        <w:jc w:val="both"/>
        <w:rPr/>
      </w:pPr>
      <w:r>
        <w:rPr/>
        <w:t xml:space="preserve">HASAN TAÇOY (Lefkoşa) (Yerinden) – Geliyorum hiç merak etme. </w:t>
      </w:r>
    </w:p>
    <w:p>
      <w:pPr>
        <w:pStyle w:val="Normal"/>
        <w:ind w:firstLine="720"/>
        <w:jc w:val="both"/>
        <w:rPr/>
      </w:pPr>
      <w:r>
        <w:rPr/>
      </w:r>
    </w:p>
    <w:p>
      <w:pPr>
        <w:pStyle w:val="Normal"/>
        <w:ind w:firstLine="720"/>
        <w:jc w:val="both"/>
        <w:rPr/>
      </w:pPr>
      <w:r>
        <w:rPr/>
        <w:t xml:space="preserve">HASAN BOZER (Devamla) -  Yoo kaçma Hasan. </w:t>
      </w:r>
    </w:p>
    <w:p>
      <w:pPr>
        <w:pStyle w:val="Normal"/>
        <w:ind w:firstLine="720"/>
        <w:jc w:val="both"/>
        <w:rPr/>
      </w:pPr>
      <w:r>
        <w:rPr/>
      </w:r>
    </w:p>
    <w:p>
      <w:pPr>
        <w:pStyle w:val="Normal"/>
        <w:ind w:firstLine="720"/>
        <w:jc w:val="both"/>
        <w:rPr/>
      </w:pPr>
      <w:r>
        <w:rPr/>
        <w:t xml:space="preserve">HASAN TAÇOY (Yerinden) (Devamla) -  Kaçmam kaçmam. </w:t>
      </w:r>
    </w:p>
    <w:p>
      <w:pPr>
        <w:pStyle w:val="Normal"/>
        <w:rPr/>
      </w:pPr>
      <w:r>
        <w:rPr/>
      </w:r>
    </w:p>
    <w:p>
      <w:pPr>
        <w:pStyle w:val="Normal"/>
        <w:jc w:val="both"/>
        <w:rPr/>
      </w:pPr>
      <w:r>
        <w:rPr/>
        <w:tab/>
        <w:t>MUSTAFA AKINCI (Lefkoşa) (Yerinden) – Sayın Bakan prime time’ı aldı. Bu saatte kalmadı sana müşteri.</w:t>
      </w:r>
    </w:p>
    <w:p>
      <w:pPr>
        <w:pStyle w:val="Normal"/>
        <w:jc w:val="both"/>
        <w:rPr/>
      </w:pPr>
      <w:r>
        <w:rPr/>
      </w:r>
    </w:p>
    <w:p>
      <w:pPr>
        <w:pStyle w:val="Normal"/>
        <w:jc w:val="both"/>
        <w:rPr/>
      </w:pPr>
      <w:r>
        <w:rPr/>
        <w:tab/>
        <w:t>HASAN BOZER (Devamla) – Sorun yok. Zaten beş on dakikaya kadar ben bitiririm.</w:t>
      </w:r>
    </w:p>
    <w:p>
      <w:pPr>
        <w:pStyle w:val="Normal"/>
        <w:jc w:val="both"/>
        <w:rPr/>
      </w:pPr>
      <w:r>
        <w:rPr/>
      </w:r>
    </w:p>
    <w:p>
      <w:pPr>
        <w:pStyle w:val="Normal"/>
        <w:jc w:val="both"/>
        <w:rPr/>
      </w:pPr>
      <w:r>
        <w:rPr/>
        <w:tab/>
        <w:t>ALPAY AFŞAROĞLU (Yerinden) (Devamla) – Prim time’da hep muhalefet konuşurdu yani dörtte bir.</w:t>
      </w:r>
    </w:p>
    <w:p>
      <w:pPr>
        <w:pStyle w:val="Normal"/>
        <w:jc w:val="both"/>
        <w:rPr/>
      </w:pPr>
      <w:r>
        <w:rPr/>
      </w:r>
    </w:p>
    <w:p>
      <w:pPr>
        <w:pStyle w:val="Normal"/>
        <w:jc w:val="both"/>
        <w:rPr/>
      </w:pPr>
      <w:r>
        <w:rPr/>
        <w:tab/>
        <w:t>HASAN BOZER (Devamla) – Çünkü ben bu Kürsülerden zaten daha önce kendimi bağladım. Arkadaşlar dedim daha çağdaş olalım. Öyle üç saatlik, beş saatlik konuşmaları tarihe gömelim dedim. Bu çağdaşlıkla bağdaşmıyor dedim ve kendimde ona çok riayet ediyorum. Ben taş patlasın bir saati hiç geçmem ortalama konuşma sürem de 30, 40 dakikadır benim.</w:t>
      </w:r>
    </w:p>
    <w:p>
      <w:pPr>
        <w:pStyle w:val="Normal"/>
        <w:jc w:val="both"/>
        <w:rPr/>
      </w:pPr>
      <w:r>
        <w:rPr/>
      </w:r>
    </w:p>
    <w:p>
      <w:pPr>
        <w:pStyle w:val="Normal"/>
        <w:jc w:val="both"/>
        <w:rPr/>
      </w:pPr>
      <w:r>
        <w:rPr/>
        <w:tab/>
        <w:t>ALPAY AFŞAROĞLU (Yerinden) (Devamla) – Gelin bunu 20 dakika yapalım.</w:t>
      </w:r>
    </w:p>
    <w:p>
      <w:pPr>
        <w:pStyle w:val="Normal"/>
        <w:jc w:val="both"/>
        <w:rPr/>
      </w:pPr>
      <w:r>
        <w:rPr/>
      </w:r>
    </w:p>
    <w:p>
      <w:pPr>
        <w:pStyle w:val="Normal"/>
        <w:jc w:val="both"/>
        <w:rPr/>
      </w:pPr>
      <w:r>
        <w:rPr/>
        <w:tab/>
        <w:t>HASAN BOZER (Devamla) – Bakanımız iki saat konuştu.</w:t>
      </w:r>
    </w:p>
    <w:p>
      <w:pPr>
        <w:pStyle w:val="Normal"/>
        <w:jc w:val="both"/>
        <w:rPr/>
      </w:pPr>
      <w:r>
        <w:rPr/>
      </w:r>
    </w:p>
    <w:p>
      <w:pPr>
        <w:pStyle w:val="Normal"/>
        <w:jc w:val="both"/>
        <w:rPr/>
      </w:pPr>
      <w:r>
        <w:rPr/>
        <w:tab/>
        <w:t>ALPAY AFŞAROĞLU (Yerinden) (Devamla) – Tamam ona da 20 dakika verelim.</w:t>
      </w:r>
    </w:p>
    <w:p>
      <w:pPr>
        <w:pStyle w:val="Normal"/>
        <w:jc w:val="both"/>
        <w:rPr/>
      </w:pPr>
      <w:r>
        <w:rPr/>
      </w:r>
    </w:p>
    <w:p>
      <w:pPr>
        <w:pStyle w:val="Normal"/>
        <w:jc w:val="both"/>
        <w:rPr/>
      </w:pPr>
      <w:r>
        <w:rPr/>
        <w:tab/>
        <w:t xml:space="preserve">HASAN BOZER (Devamla) – Tamam kabul. Evet şimdi bu Gery Rob hakikaten ülkemiz için bir yüz karasıdır değerli arkadaşlar. Ne kadar iş yaptıysa bu ülkede veya yapmadıysa nasıl olduysa basın haberlerine göre konuşuyorum. Yanlışım varsa Sayın Bakan düzeltebilir. Bir gün ansızın işte inşaat müteahhitliği de yapardı Arapköy’de epeyi evler yapmış da insanlara satmış para almış, bitirmiş, bitirmemiş ama Bankok’a kaçmış ansızın bir gün. 10 milyon Sterlin’i de beraber götürmüş. Üç, beş ay sonra tekrar yurda geliyor bu insan. Hiçbir şey olmamış gibi hayata devam. Ama bu iş adamının tabii kusurları, suçları yalnız bunlar da değil. Ne kadar pervazsızca davranıyorsa bu ülkede Çatalköy’ün en güzel yerlerinden Hazreti Ömer Tekkesi’nin olduğu yer çok güzel bir koy. Gitti oradan da devlet arazilerini aldı ve döndü üzerine inşaat yaptı. </w:t>
      </w:r>
    </w:p>
    <w:p>
      <w:pPr>
        <w:pStyle w:val="Normal"/>
        <w:jc w:val="both"/>
        <w:rPr/>
      </w:pPr>
      <w:r>
        <w:rPr/>
      </w:r>
    </w:p>
    <w:p>
      <w:pPr>
        <w:pStyle w:val="Normal"/>
        <w:jc w:val="both"/>
        <w:rPr/>
      </w:pPr>
      <w:r>
        <w:rPr/>
        <w:tab/>
        <w:t>MUSTAFA AKINCI (Yerinden)  (Devamla) –  Kimi söylen Gery Rob’u söylen.</w:t>
      </w:r>
    </w:p>
    <w:p>
      <w:pPr>
        <w:pStyle w:val="Normal"/>
        <w:jc w:val="both"/>
        <w:rPr/>
      </w:pPr>
      <w:r>
        <w:rPr/>
      </w:r>
    </w:p>
    <w:p>
      <w:pPr>
        <w:pStyle w:val="Normal"/>
        <w:jc w:val="both"/>
        <w:rPr/>
      </w:pPr>
      <w:r>
        <w:rPr/>
        <w:tab/>
        <w:t>HASAN BOZER (Devamla) – Ya. 318...</w:t>
      </w:r>
    </w:p>
    <w:p>
      <w:pPr>
        <w:pStyle w:val="Normal"/>
        <w:jc w:val="both"/>
        <w:rPr/>
      </w:pPr>
      <w:r>
        <w:rPr/>
      </w:r>
    </w:p>
    <w:p>
      <w:pPr>
        <w:pStyle w:val="Normal"/>
        <w:jc w:val="both"/>
        <w:rPr/>
      </w:pPr>
      <w:r>
        <w:rPr/>
        <w:tab/>
        <w:t>MUSTAFA AKINCI (Yerinden)  (Devamla) – İsim vermedin de onun için.</w:t>
      </w:r>
    </w:p>
    <w:p>
      <w:pPr>
        <w:pStyle w:val="Normal"/>
        <w:jc w:val="both"/>
        <w:rPr/>
      </w:pPr>
      <w:r>
        <w:rPr/>
      </w:r>
    </w:p>
    <w:p>
      <w:pPr>
        <w:pStyle w:val="Normal"/>
        <w:jc w:val="both"/>
        <w:rPr/>
      </w:pPr>
      <w:r>
        <w:rPr/>
        <w:tab/>
        <w:t xml:space="preserve">HASAN BOZER (Devamla) – E aynı adamdan bahsederim. Rop olayı diye aldım başlığı gidiyorum. Rop olayı Geri Rob. Çatalköy’de bütün bu yaptıklarından gayrı diyorum Hazreti Ömer Tekkesinin olduğu yerde 318, 355 nolu parselleri de aldı ve onun içerisine ev yapıp satıyor onları da. Yani ne cesaret, ne cüret, ne kontrolsüzlük. Yani bilemem adına tabii ben burada istersem bu konuda yarım saat konuşurum size. Yani Hazreti Ömer Tekkesi dini ve tarihi bir yerimiz oraya bu efendi ev yapıyor. İnşaat ruhsatını verenler, kontrol edenler, Kaymakamlıklar, polisler yani bütün kamu kurum, kuruluşlarını suçlardım böyle bir yeri bu adam işgal etti da ev yaptı üstüne de kimse fark etmedi, görmedi, bilmedi noktasında yani kendi dahili yöntemimize de suç getiriyor. Olay bu. Tabii hep böyle tatlı tatlı konuşmak iyi değil. Dinleyenimiz az olur sonra. Sayın Bakanı biraz üzmemiz gerekir ki dinleyen de çoğalsın. </w:t>
      </w:r>
    </w:p>
    <w:p>
      <w:pPr>
        <w:pStyle w:val="Normal"/>
        <w:jc w:val="both"/>
        <w:rPr/>
      </w:pPr>
      <w:r>
        <w:rPr/>
      </w:r>
    </w:p>
    <w:p>
      <w:pPr>
        <w:pStyle w:val="Normal"/>
        <w:jc w:val="both"/>
        <w:rPr/>
      </w:pPr>
      <w:r>
        <w:rPr/>
        <w:tab/>
        <w:t xml:space="preserve">ÖZKAN MURAT (Yerinden)  (Devamla) – Estağfurullah. </w:t>
      </w:r>
    </w:p>
    <w:p>
      <w:pPr>
        <w:pStyle w:val="Normal"/>
        <w:ind w:firstLine="720"/>
        <w:jc w:val="both"/>
        <w:rPr/>
      </w:pPr>
      <w:r>
        <w:rPr/>
        <w:t xml:space="preserve">HASAN BOZER (Devamla) - Sayın Bakan cezaevi hakkakten  yani damı değiştin, kaloriferi mutfağı şu bu filan dediniz de cezaevi bizim için hakkakten bir utançtır. Ben de bu kelimeyi çok gönül rahatlığı ile kullanıyorum. Bizim için bir utançtır. O cezaevi hakkakten konuşulacak, tutulacak, söylenecek tarafı bana göre yoktur. İsyanlar, yangınlar, kaçmalar onun içindeki çeteler vesaire vesaire. Zaten benim burada onu konuşmama da çok ihtiyaç yoktur. Bunlar hep konuşuldu, yazıldı, söylendi ben tek cümle kullanayım. Bütün olaylara hayret ettim ama bir tanesine daha çok hayret ettim ve burada dile getireyim bu Kürsüden. Tutuklunun biri poliste tutukluyken polisten kaçıyor cezaevine veriliyor tutuklu olarak dönüyor cezaevinde de kaçıyor. Yani onu hakkakten yadırgadım yani. Öbürleri de normal olay değil ama bunu tam yadırgadım. Yani cezaevi konusunda hiç söyleyecek iyi bir şeyimiz yoktur.Orası bizim için utanç yeridir ama bu noktadan sonra ne yapılır, ne yapılamaz bilemiyorum ama çok şeyde yapılması gereken bir yer. Tabii hep asayiş boyutuyla ben gündeme aldım ve onunla bitireceğim, bitirmeye çalışıyorum. Yani ne noktalara geldik, ne şey ettik. Ülke tarihinde çok sevinerek de söylemem yani onu açık söyleyeyim. Çünkü Devlette, Devlet kurumlarına çok saygı duyan bir insanım, zafiyetleri beni mutlu etmez ama bu ülkede bir sivil itaatsizlik dediğimiz bir de olay yaşandı, ki bu çok ciddi bildiğimiz Sanayi Odası önderliğinde ve tabii ona daha katılımlar oldu. İnşaatçılar vs. diğer sektörlerde buna katıldılar ve bir sivil itaatsizlik yaşandı, bir iki ay kadar gitti. E, bu da yani bizim ülkeyi yönetenler adına hoş bir şey olmadı. Çünkü sivil itaatsizlikte Devlete harçlarını yatırmayacaklarını, vergilerini vermeyeceklerini söylediler ve tabii bu boyutu ile olaya baktığımızda, yani ne kadar rahatsız oldu ki bu kesimler, onlar bir bir isimlerini saymayayım. İnşaatçılar vardır, sanayiciler vardır ve esnaf sanatkar diğer şeylerde katılmıştı bilahare. Bu hakikaten hiç hoş şey değildi. Yani ülke yönetenler adına güzel şeyler değildi bunlar. Siz en çok tabii yatırım bu kadar su, alt yapı, belediye filandan bahsettiniz. </w:t>
      </w:r>
    </w:p>
    <w:p>
      <w:pPr>
        <w:pStyle w:val="Normal"/>
        <w:jc w:val="both"/>
        <w:rPr/>
      </w:pPr>
      <w:r>
        <w:rPr/>
      </w:r>
    </w:p>
    <w:p>
      <w:pPr>
        <w:pStyle w:val="Normal"/>
        <w:ind w:firstLine="720"/>
        <w:jc w:val="both"/>
        <w:rPr/>
      </w:pPr>
      <w:r>
        <w:rPr/>
        <w:t xml:space="preserve">E, son konu başlığımda Sayın Bakan Girne katlediliyor, gelin kurtarın diyeceğim size. Çünkü Girne’deki arıtma hala normal değil. O sular denize gidiyor. E, açayım başlığı zaten çevrede açacağım, şimdi açmayayım. Yani ormanlarımızı, derelerimizi, her şeyi kirlettik kirlettik, denizlerimizi de hala kirletiyoruz. Lütfen Devletsiniz belediyelerden de sorumlu bakansınız. Girne arıtma sistemi ne zaman normal çalışacak ve denizlerimizde o kirlenmeden kurtulacak. Bunun müjdesini doğaya da verelim, halkımıza da verelim, herkese verelim. Çünkü makulün çok ötesine geçildi. Süre olarak da. ha, orada da bir şeyler mi dönüyor? Bilemiyorum, bilemiyorum ama lütfen bunu doğa adına da talep ettim, insanlar adına da talep ettim, Girne adına da talep ediyorum. Dinlediğiniz için teşekkür eder, saygılar sunarım. Oy doğrultumuzu komite üyesi arkadaşım Türkay Tokel söyleyecektir. Onun için ben konuşmalarıma son veriyorum. Teşekkür ederim. </w:t>
      </w:r>
    </w:p>
    <w:p>
      <w:pPr>
        <w:pStyle w:val="Normal"/>
        <w:ind w:firstLine="720"/>
        <w:jc w:val="both"/>
        <w:rPr/>
      </w:pPr>
      <w:r>
        <w:rPr/>
      </w:r>
    </w:p>
    <w:p>
      <w:pPr>
        <w:pStyle w:val="Normal"/>
        <w:ind w:firstLine="720"/>
        <w:jc w:val="both"/>
        <w:rPr/>
      </w:pPr>
      <w:r>
        <w:rPr/>
        <w:t xml:space="preserve">BAŞKAN – Teşekkürler Sayın Bozer. </w:t>
      </w:r>
    </w:p>
    <w:p>
      <w:pPr>
        <w:pStyle w:val="Normal"/>
        <w:ind w:firstLine="720"/>
        <w:jc w:val="both"/>
        <w:rPr/>
      </w:pPr>
      <w:r>
        <w:rPr/>
      </w:r>
    </w:p>
    <w:p>
      <w:pPr>
        <w:pStyle w:val="Normal"/>
        <w:ind w:firstLine="720"/>
        <w:jc w:val="both"/>
        <w:rPr/>
      </w:pPr>
      <w:r>
        <w:rPr/>
        <w:t>Buyurun Sayın Akıncı.</w:t>
      </w:r>
    </w:p>
    <w:p>
      <w:pPr>
        <w:pStyle w:val="Normal"/>
        <w:ind w:firstLine="720"/>
        <w:jc w:val="both"/>
        <w:rPr/>
      </w:pPr>
      <w:r>
        <w:rPr/>
      </w:r>
    </w:p>
    <w:p>
      <w:pPr>
        <w:pStyle w:val="Normal"/>
        <w:ind w:firstLine="720"/>
        <w:jc w:val="both"/>
        <w:rPr/>
      </w:pPr>
      <w:r>
        <w:rPr/>
        <w:t xml:space="preserve">MUSTAFA AKINCI (Lefkoşa) Sayın Başkan, sayın milletvekilleri; bazen bende düşünürüm aceba söz almanın, konuşmanın bir anlamı var mı ama yine de derim ki hade söyle söyleyeceğini güncel olarak bir yararını pek ummamakla beraber, yani o noktaya geldim artık.Güncel olarak şimdi bakanın burada olup olmamasını konuşmuyorum ben zaten. Sonuçları itibarıyla konuşuyorum.Hah yani o anlamda çok şeyi örneklerini yaşadım. Geçmişte de yani bugün için söylemiyorum sadece bunu. Geçmişte de konuşun konuşun konuşun orada kalır birçok şey, maalesef ama Mecliste yine de konuşmanın bir anlamı var diye düşünüyorum. Onun için planladığım, kafamda planladığım konuşmamı yapacağım. En azından söz uçar, yazı kalır derler. Belki gelecek kuşaklara bir yararı olur burada konuşulacak olanların diye bunları ifade etmeden söze başlamak istemedim.Sayın Bakana tabii teşekkür ediyorum böyle bir raporla geldi Meclis’in huzuruna. Daima yapıyor bunu bu  takdir edilecek bir yönüdür. Çok az sayıda Bakan arkadaş yapıyor bunu. Keşke herkes de bunu yapsa. Ve tabii ki gene geleceğe dönük olarak söyleyelim yine geçen bütçe tartışmalarında da söylenmişti. Ben de söylediydim. Eğer daha vakitli yetişirse ve sadece Komiteye değil Genel Kurula da daha vakitli dağıtılırsa milletvekillerinin de bunları incelemesi ve Bakanın da daha kısa takdim konuşmaları yapmak zorunda kalması gündeme gelebilir. Zamandan da tasarruf edilebilir. Gerek Sayın Bakan gerekse Hasan Bey gibi ben de Orams Davası ile ilgili bir şeyler söylemek isterim. Bugün basına yansıyan haberleri ben de gördüm ben de okudum. Elbette hepimizi ilgilendiren çok çok önemli bir dava Orams Davası. Bugün gelmeden de yani bugün bu noktaya işler gelmeden de aslında sık sık telaffuz etmek durumunda kaldığımız bir davadır Orams Davası. Ben kendim çok iyi anımsıyorum ülkedeki ekonominin sürdürülebilirlik konusunu konuşurken hep atıfta bulunduğum konulardan biri de Orams Davası oldu benim. Çok iyi anımsarım inşaat sektöründeki o büyük patlama günlerinde hep güzel ama bu sürdürülebilir mi derken hem doğal kapasite olarak doyuma ulaşılabileceğini birgün düşünürken ve bunun sürgit olamayacağını bir yüzde 11, yüzde 13 büyümenin her yıl peş peşe yaşanamayacağını söylerken bir yandan da aklımın bir kenarında hep Orams Davası aceba ne olacak ve bu nasıl etkileyecek konusu olduğundan bunu da telaffuz etmekteydim. Tabii ki bu yabancı yatırımcıyı da ev alacak olan yabancıyı da, yerli insanlarımızı da etkileyecek olan bir konudur.Evet daha sonuçlanmamıştır. Şimdilik bir savcı mütalaasıdır ama savcı mütalaasının ne olduğu ortaya çıktı bu bizim için olumlu bir gösterge değil. Yani davanın sonuçlanma aşamasında olumsuzu düşünmemiz için çok ciddi ek bir neden oluştu bu savcı mütealasıyla. Ve tabii ben şununla bağlamak isterim bu konuyla ilgili söyleyeceklerimi. Bu bize neyi söylemektedir? Neyi işaret etmektedir? Neyi uyarmaktadır? Diğer hususların yanında mevcut durumun yani statüko dediğimiz durumun sürdürülebilir olmadığını mevcut durumu ilan ihaye sürdüremeyeceğimizi ve Kıbrıs Sorununun çözümünün de bu anlamda da bir aciliyet içinde olduğunun da bir başka göstergesidir diye düşünüyorum. Bunu da bu şekilde ifade etmiş olayım. Şimdi yiğidi öldür hakkını ver diye bir söz var.Evet eleştireceğimiz çok şey var İçişleri Bakanlığı ile ilgili ki ben de bu eleştirilerimi yapacağım bazı yönleri itibarıyla ama olumluluklarda vardır bunları da söylemek muhalefetin de görevidir diye düşünüyorum.Vatandaşlıklar konusunda geçmişle kıyaslanmayacak yeni bir durumun olduğu bir gerçektir. Yani geçmişte golifa gibi dağıtılırdı bu bir gerçektir. Bir günde 1563 galiba onu böyle aklımızda kaldı hep söyleriz. </w:t>
      </w:r>
    </w:p>
    <w:p>
      <w:pPr>
        <w:pStyle w:val="Normal"/>
        <w:jc w:val="both"/>
        <w:rPr/>
      </w:pPr>
      <w:r>
        <w:rPr/>
      </w:r>
    </w:p>
    <w:p>
      <w:pPr>
        <w:pStyle w:val="Normal"/>
        <w:jc w:val="both"/>
        <w:rPr/>
      </w:pPr>
      <w:r>
        <w:rPr/>
        <w:tab/>
        <w:t>ÖZKAN MURAT (Yerinden)  (Devamla) – Sayısıydı yalnız.</w:t>
      </w:r>
    </w:p>
    <w:p>
      <w:pPr>
        <w:pStyle w:val="Normal"/>
        <w:jc w:val="both"/>
        <w:rPr/>
      </w:pPr>
      <w:r>
        <w:rPr/>
      </w:r>
    </w:p>
    <w:p>
      <w:pPr>
        <w:pStyle w:val="Normal"/>
        <w:jc w:val="both"/>
        <w:rPr/>
      </w:pPr>
      <w:r>
        <w:rPr/>
        <w:tab/>
        <w:t>MUSTAFA AKINCI (Devamla) – Sayısı bir gün, beş dakikalık bir karar.</w:t>
      </w:r>
    </w:p>
    <w:p>
      <w:pPr>
        <w:pStyle w:val="Normal"/>
        <w:jc w:val="both"/>
        <w:rPr/>
      </w:pPr>
      <w:r>
        <w:rPr/>
        <w:tab/>
        <w:t>ÖZKAN MURAT (Yerinden)  (Devamla) – Hayır sıra numarasıydı.</w:t>
      </w:r>
    </w:p>
    <w:p>
      <w:pPr>
        <w:pStyle w:val="Normal"/>
        <w:jc w:val="both"/>
        <w:rPr/>
      </w:pPr>
      <w:r>
        <w:rPr/>
      </w:r>
    </w:p>
    <w:p>
      <w:pPr>
        <w:pStyle w:val="Normal"/>
        <w:jc w:val="both"/>
        <w:rPr/>
      </w:pPr>
      <w:r>
        <w:rPr/>
        <w:tab/>
        <w:t>MUSTAFA AKINCI (Devamla) – E ama miktar olarak daha da fazlaydı. Çünkü Ahmet, Mehmet karısı çocuğu falan filan.Dolayısıyla o günlerden geçerek geldik bu günlere. O nedenle böyle golifa gibi vatandaşlıklar verilmemekte olması doğru bir tavırdır, doğru bir politikadır.E, bunun sürdürülmesini sağlamamız lazım ve bunun değişik hükümetlerde de, değişik partilerde de bu şekilde devam etmesi lazım. Ancak şunu da ifade etmem lazım. Hasan Bey’de biraz önce değindi. Ülkemizde de bir yandan bu halkın alışık olmadığı suçlar işlenmektedir diye bir cümle kullandı Sayın Bozer. Evet, doğrudur bu halkın hiçte alışık olmadığı türden suçlar yaşanıyor ülkemizde. Neden? Çünkü halkın yapısı değişti de ondan. Halk eski halk değil ki. Bu ülkede eskiden işte Kıbrıs Türkü hep söyleriz penceremizi bile kapamazdık, kapımızı kilitlemezdik. Şimdi her birimiz üç tane kilit atarız evimize girdikten sonra. Bu da bu olayın ne kadar ciddi olduğunu gösterir. Yani bu ülkede belki işte 600 bin kişi yokuz, belki bir tarihte Cumhurbaşkanı Sayın Talat 500 bin kişi de olabiliriz demişti.</w:t>
      </w:r>
    </w:p>
    <w:p>
      <w:pPr>
        <w:pStyle w:val="Normal"/>
        <w:jc w:val="both"/>
        <w:rPr/>
      </w:pPr>
      <w:r>
        <w:rPr/>
      </w:r>
    </w:p>
    <w:p>
      <w:pPr>
        <w:pStyle w:val="Normal"/>
        <w:jc w:val="both"/>
        <w:rPr/>
      </w:pPr>
      <w:r>
        <w:rPr/>
        <w:tab/>
        <w:t>İÇİŞLERİ BAKANI ÖZKAN MURAT  (Yerinden) – Yok yok.</w:t>
      </w:r>
    </w:p>
    <w:p>
      <w:pPr>
        <w:pStyle w:val="Normal"/>
        <w:jc w:val="both"/>
        <w:rPr/>
      </w:pPr>
      <w:r>
        <w:rPr/>
      </w:r>
    </w:p>
    <w:p>
      <w:pPr>
        <w:pStyle w:val="Normal"/>
        <w:jc w:val="both"/>
        <w:rPr/>
      </w:pPr>
      <w:r>
        <w:rPr/>
        <w:tab/>
        <w:t xml:space="preserve">MUSTAFA AKINCI (Devamla) -  Dediydi, kendisi dediydi. Yani belki gibisinden kesin rakam değil. Yani yeri geldi böyle bir laf kullandıydı ama 300 bin olalım, yani 278-300 bin olalım defakto. Geçenlerde bir köşe yazısında bir yazar dedi ki işte, 300 bin kişiyiz, 200 binimiz geçemiyor o tarafa, 100 bin kişi ancak geçebiliyor o tarafa diye böyle bir şey de bulunduydu, değerlendirmede bulunduydu ama şu bir gerçek bizim Kıbrıslı Türklerin sayısından fazla Türkiye’den gelip buraya yerleşmiş, kah vatandaş olmuş, kah kaçak olarak bulunmuş, kah legalleştirilmiş, kayıt altına alınmış ve onların aileleri ile beraber yaşayan bir nüfusumuz var ve doğaldır ki 80 milyon, 75 milyon nüfustan buraya enjekte olmakta olan bu nüfusun içerisinde bu yapıya ayak uyduramayan, uyduranların yanı sıra çok iyi bu ülkeye hizmet etmekte olan, ekonomisine katkıda bulunmakta olan Kıbrıs Türkü gibi kendini hissedenlerin yanında bu yapıya ayak uyduramayan kesimlerinde olması gayet doğaldır ama bu da bu ülkenin bir yanlışıdır ve denetim altına alması gereken, özen göstermesi gereken, ciddiye alması gereken bir konudur. Ben bir tarihte bu Kürsüden sokakların dili bize diyor ki bu gidiş gidiş değil demiştim. Mahkemelerin dili de bize aynı şeyi söyler, davalar bakımından, hapishanenin dili de bize aynı şeyi söyler. Günlük gazetelerin ilk sayfalarının dili de bize aynı şeyi söyler sayın arkadaşlar. Dolayısıyla bu konu üzerinde hassasiyetle durulması gereken bir durumdur. Bunun yanında ek nedenlerimizde yıllar içerisinde artmaktadır. O da şudur; çeşmelerin dili de bize aynı şeyi söyler. Yani ben artık bu artmakta olan nüfusa yetmeyeceğim haberiniz olsun demektedir bize çeşmelerin dili de. Bu çok dikkate alınması gereken bu küresel ısınma içinde, bu susuzluk içinde ek bir neden oluşturmaktadır dikkate almamız açısından. </w:t>
      </w:r>
    </w:p>
    <w:p>
      <w:pPr>
        <w:pStyle w:val="Normal"/>
        <w:jc w:val="both"/>
        <w:rPr/>
      </w:pPr>
      <w:r>
        <w:rPr/>
      </w:r>
    </w:p>
    <w:p>
      <w:pPr>
        <w:pStyle w:val="Normal"/>
        <w:jc w:val="both"/>
        <w:rPr/>
      </w:pPr>
      <w:r>
        <w:rPr/>
        <w:tab/>
        <w:t xml:space="preserve">Sayın Başkan, değerli arkadaşlar; vatandaşlıklar konusu ile ilgili bu değerlendirmeyi yaptıktan sonra benimde çok olumlu bulduğum ve katkı koymaya çalıştığım konulardan bir diğeri; köylerin belediyelere bağlanması meselesidir. Sorunlar olabilir hala daha, yöntemini bende eleştirdim, yine eleştiririm, yani Hükümet bunu keşke benimde önerilerime kulak verse ve Meclise getirseydi. Mecliste tartışılarak bağlansaydı bu köylere belediyelere, kendi başına yapmasaydı daha iyi olurdu ama hükümet bir genel yetki aldı Meclisten bir yasa ile ve bağlantıları, köyleri bölüştürmeyi kendisi yaptı. Belki ondan dolayı da daha da fazla gürültü çıktı.Mührünü iade etmek isteyen muhtarlıklar ortaya çıktı vesaire. Bilmiyorum tabii yerimden sormuştum Sayın Bakana bu konuda nedir son durum, son gelişmeler diye. Tek tük olduğunu söylüyor itirazların. Temenni ederim ki o tek tük itirazlarda aşılsın. Olumlu bir şekilde aşılsın hükümetle muhtarlıklar uzlaşsın. Çünkü bu konuyu ilk ortaya atan insanlardan biri de benim. KKTC’nin Yeşilırmak’tan Karpaz’ın burnuna kadar tüm yerleşim birimlerinin belediye hizmeti alması en ücra köşeye kadar belediye hizmetlerinden yararlanması projesi doğru bir projedir, uygun bir projedir ve bunun yararlarını göreceğiz. Şimdi tabii sistem oturmak için bir zamana ihtiyaç duyulacaktır. Ama oturduğu zaman daha şimdiden gazetelere yansımaya başladı filan belediye falan köye hizmet götürmeye başladı filan diye. Bu rekabet de getirecektir yerel yönetimler arasında. Dolayısıyla fikir doğrudur, proje doğrudur. Uygulamada yanlışları tabii ki bertaraf etmemiz oradaki sıkıntılara kulak vermemiz lazımdır. Belediyelerden laf açılmışken ben kendi dönemimle ilgili bazı şeyleri de Meclisin tutanaklarına geçirmek isterim. Belediyelerin maddi durumları tabii ki çok iyi olmayabilir. Özlenen düzeyde görülmeyebilir ama geçmiş yıllara baktığımızda benim Başkan olduğum dönemde yaşadığım sıkıntıları şimdiki belediye başkanlarının yaşamakta olduğunu söylemek de mümkün değil. 1979 yılında emlak vergisini daha güncel bir hale getirmek için yaşadıklarımı anlatmak bir roman olur. 1979 yılında Lefkoşa’da toplanan emlak vergisinin değeri makbuz kağıdından daha aşağıdaydı. Kullandığımız makbuz kağıdı daha pahalıydı bir binanın ciddi bir binanın vergisinden daha pahalıydı ve makbuz keselim mi kesmeyelim mi diye de tereddüt geçirirdi belediye. Bunun sıkıntılarını yaşadık yıllarca ve neticede 79 yılında yani ben Başkan olduktan üç yıl sonra emlak vergileri ile ilgili daha geçmemiş olan 1980 Yasasının yerinde İngiliz’den kalan 1930 tarihli bir yasa vardı. O 50 yıllık Yasadan yararlanarak town rates denen İngiltere’de geçerli olan bir sistemi burada yaşama geçirmeye çalıştım. Altı tane memuru belediyeden valuer denen Yasada adı öyleydi valuer yani değerlendirme memuru tayin ettim Belediye Meclisi kararıyla. Mahkemeye gittiler yemin verdiler. Altı ay, sekiz ay arası ciddi bir çalışma yaptılar o zamanın Lefkoşa’sında. 30 yıl önceki Lefkoşa’sında ve binaların gelir durumuna göre bir yetki veriyordu yani o binadan kira geliri yahut da başka türlü gelirler elde etmekte olan mülk sahiplerinden belli bir orantıda vergi alma hakkı veriyordu o Yasa belediyeye. Ve o günün şartlarında belediyenin gelirlerini sekiz, on katına çıkarma şansımız vardı. Biz bunu yaptık ama ne oldu bilir misiniz? O dönemin hükümeti 1979’da yine o Yasaya sığınarak çünkü bilirsiniz vali yetkiliydi valinin yerine de Bakanlar Kurulu geçtiydi Bakanlar Kurulu vali yetkisini kullanarak dediydi ki ben bu emlak vergilerinin toplanmasını yasaklıyorum.Ve Lefkoşa Belediyesi çok ciddi bir gelirden mahrum kaldı yıllarca.Ondan sonraki yıllarda da bir türlü su işleri Lefkoşa Belediyesine bağlanamadı.Yıllarca bağlanamadı.Halbuki su da çok ciddi bir fonksiyonuydu belediyelerin.Hele Lefkoşa’da kanalizasyona da girdiydi Lefkoşa su ve kanalizasyon çok iç içe olan iki alt yapı hizmetidir. O su işleri de bir türlü Lefkoşa Belediyesine bağlanmadı. Dolayısıyla bu noktada size yüzde beş olayı nasıl geldi ve geçti onu da anlatmak isterim. Onu da kayda geçirmek isterim. 1980 yılında geçen yasa bu yüzde 5’i getirmediydi. Sadece 5 kalemde, belediyelerin 5 gelir kaleminde örneğin trafik, seyrüsefer, kurumlar vergisi, gelirler vergisi yok, kurumlar vergisi, televizyon, radyo ruhsatları gibi 5 kalemde, kiminde yüzde 5, birtanesin de yüzde 10, kurumlar vergisinde yüzde 10 pay verilmesi geçtiydi 1980 Belediyeler Yasasının 133’üncü maddesinde. Beş kalemden pay ve o payları da ödemiyordu hükümet belediyelere. Düşünebilirmisiniz yasa yaptı, pay koydu yasaya ve o paylar da belediyelere ödenmemekteydi. 1981’e böyle girdik, 1981 önemli bir tarihtir.Seçimler yapıldı, seçimlerde muhalefet ilk defa UBP’den daha fazla bir sayıya ulaştı 81’de, CTP 6 çıkardıydı, TKP 13-19, o zaman DYP’de vardı. Nejat Konuk ile İsmet Kotak 21 DYP. O 21’lik dönem bir süre devam etti Mecliste. Bizde o fırsattan yararlanarak yüzde 5’i hazırlattık TKP’ye getirdik bu Meclise sundurduk yasa önerisi olarak, yani hükümetten gelmedi ve nasıl geldiydi bilir misiniz? Bütün gelirlerden, sadece mahalli gelirlerden değil yani bütçenin bütün gelirden yüzde 5 olarak. Tabii o zaman yüzde 10 olsun diyen de vardı, şu da vardı, bu da vardı. Allah rahmet eylesin rahmetli Naci Talat’da vardı o komitede. O komitede Ekrem Ural’da vardı, kulaklarını çınlatırım şimdi.Alpay Durduran o Mecliste vardı, Hasan Özbaflılar, şunlar, bunlar. Hep birlikte bu Meclisten geçti. Geçti ama uygulandı mı? Cumhurbaşkanından geri geldi, iade, iade. Bu bir tarihtir. Bunun kayıtlara geçmesini isterim. İade edildi. </w:t>
      </w:r>
    </w:p>
    <w:p>
      <w:pPr>
        <w:pStyle w:val="Normal"/>
        <w:jc w:val="both"/>
        <w:rPr/>
      </w:pPr>
      <w:r>
        <w:rPr/>
      </w:r>
    </w:p>
    <w:p>
      <w:pPr>
        <w:pStyle w:val="Normal"/>
        <w:jc w:val="both"/>
        <w:rPr/>
      </w:pPr>
      <w:r>
        <w:rPr/>
        <w:tab/>
        <w:t xml:space="preserve">ÖZKAN MURAT (Yerinden) (Devamla) -  Demek ki konuşmanın böyle bir de anlamı var. </w:t>
      </w:r>
    </w:p>
    <w:p>
      <w:pPr>
        <w:pStyle w:val="Normal"/>
        <w:jc w:val="both"/>
        <w:rPr/>
      </w:pPr>
      <w:r>
        <w:rPr/>
      </w:r>
    </w:p>
    <w:p>
      <w:pPr>
        <w:pStyle w:val="Normal"/>
        <w:jc w:val="both"/>
        <w:rPr/>
      </w:pPr>
      <w:r>
        <w:rPr/>
        <w:tab/>
        <w:t xml:space="preserve">MUSTAFA AKINCI (Devamla) -  1981 yılında bu iade yapıldı ve iadenin gerekçesine o dönem Maliye Bakanı Sayın Coşar’dı. Maliye Bakanının bir yazısı eklendi. Öyle bir yazı ki tabii ben Sayın Coşar’ı eleştirmek için söylemiyorum. Bu bir felsefe, o gün hakim olan felsefeydi ve geçerli olan o felsefeye göre deniyordu ki aman bunları verirsek belediyelere bizim bütçemiz mahvolacak. Ne savunmamız, ne şuyumuz, ne buyumuz her şeyimiz gidecek. Böyle bir yazı. Uzatmayalım 81’de de bu Yasa geçemedi ama 1982 Nisan’ında geçti. Uzlaşma sağlandı, bir konsensüs yaratıldı, bütün gelirlerden vazgeçildi, mahalli gelirlere indirgendi.Yüzde 5 olarak ve Meclisten o şekilde oybirliği ile 1982’de geçebildi. Böyle de bir serüveni vardır bu yüzde 5’in ama bu yüzde 5’te bir türlü yüzde 6 yapılamadı yıllarca. </w:t>
      </w:r>
    </w:p>
    <w:p>
      <w:pPr>
        <w:pStyle w:val="Normal"/>
        <w:jc w:val="both"/>
        <w:rPr/>
      </w:pPr>
      <w:r>
        <w:rPr/>
      </w:r>
    </w:p>
    <w:p>
      <w:pPr>
        <w:pStyle w:val="Normal"/>
        <w:jc w:val="both"/>
        <w:rPr/>
      </w:pPr>
      <w:r>
        <w:rPr/>
        <w:tab/>
        <w:t>ÖZKAN MURAT  (Yerinden) (Devamla) -  95’te.</w:t>
      </w:r>
    </w:p>
    <w:p>
      <w:pPr>
        <w:pStyle w:val="Normal"/>
        <w:jc w:val="both"/>
        <w:rPr/>
      </w:pPr>
      <w:r>
        <w:rPr/>
      </w:r>
    </w:p>
    <w:p>
      <w:pPr>
        <w:pStyle w:val="Normal"/>
        <w:jc w:val="both"/>
        <w:rPr/>
      </w:pPr>
      <w:r>
        <w:rPr/>
        <w:tab/>
        <w:t xml:space="preserve">MUSTAFA AKINCI (Devamla) -  Ha, ondan sonra işte e, ben söylerim tabii ki 80 Yasası UBP Döneminde geldi ama o paylar bir türlü ödenemedi. 95’te yeni bir yasa yapıldı.Son zamanlarda belediyelere yapılmakta olan katkıları da, yani yiğidi öldür hakkını yeme anlayışı içerisinde teslim etmek gerekir diye düşünüyorum ve bu konularda hak edeni de övmek gerekir diye düşünüyorum, takdir etmek gerekir diye düşünüyorum. Bu yönleri ile ben Sayın Özkan Murat’ın doğru hareket ettiğine inanırım. </w:t>
      </w:r>
    </w:p>
    <w:p>
      <w:pPr>
        <w:pStyle w:val="Normal"/>
        <w:jc w:val="both"/>
        <w:rPr/>
      </w:pPr>
      <w:r>
        <w:rPr/>
      </w:r>
    </w:p>
    <w:p>
      <w:pPr>
        <w:pStyle w:val="Normal"/>
        <w:jc w:val="both"/>
        <w:rPr/>
      </w:pPr>
      <w:r>
        <w:rPr/>
        <w:tab/>
        <w:t>(Meclis Başkan Yardımcısı Sayın Ahmet Kaşif Meclis Başkanlık Kürsüsünü Meclis Başkanı Sayın Fatma Ekenoğlu’na devreder.)</w:t>
      </w:r>
    </w:p>
    <w:p>
      <w:pPr>
        <w:pStyle w:val="Normal"/>
        <w:jc w:val="both"/>
        <w:rPr/>
      </w:pPr>
      <w:r>
        <w:rPr/>
      </w:r>
    </w:p>
    <w:p>
      <w:pPr>
        <w:pStyle w:val="Normal"/>
        <w:jc w:val="both"/>
        <w:rPr/>
      </w:pPr>
      <w:r>
        <w:rPr/>
        <w:tab/>
        <w:t xml:space="preserve">Şimdi tabii hem öveceğiz, hem de biraz döveceğiz Sayın Bakanı. </w:t>
      </w:r>
    </w:p>
    <w:p>
      <w:pPr>
        <w:pStyle w:val="Normal"/>
        <w:jc w:val="both"/>
        <w:rPr/>
      </w:pPr>
      <w:r>
        <w:rPr/>
      </w:r>
    </w:p>
    <w:p>
      <w:pPr>
        <w:pStyle w:val="Normal"/>
        <w:jc w:val="both"/>
        <w:rPr/>
      </w:pPr>
      <w:r>
        <w:rPr/>
        <w:tab/>
        <w:t xml:space="preserve">MEHMET CEYLANLI (İskele) (Yerinden) – Önce övmek. </w:t>
      </w:r>
    </w:p>
    <w:p>
      <w:pPr>
        <w:pStyle w:val="Normal"/>
        <w:jc w:val="both"/>
        <w:rPr/>
      </w:pPr>
      <w:r>
        <w:rPr/>
      </w:r>
    </w:p>
    <w:p>
      <w:pPr>
        <w:pStyle w:val="Normal"/>
        <w:jc w:val="both"/>
        <w:rPr/>
      </w:pPr>
      <w:r>
        <w:rPr/>
        <w:tab/>
        <w:t>MUSTAFA AKINCI (Devamla) -  E, önce hakkını vereceğiz.Doğru yaptığını söyleyeceğiz. Daha sonra da yanlışlarına geleceğiz tabii ki ve onları da niçin gündeme getireceğiz?Geçen günkü konuşmamda da söyledim hatalar ders çıkarmak içindir. Hatayı doğruyu bulmak için bir fırsat olarak değerlendirmek içindir. Tabii eğer dinlenirse ve bir bu şekilde yorumlanırsa bir anlamı olur. Değil ise gelecek kuşaklar okusun. Benim herhalde bu Bütçe Görüşmelerindeki konuşmalarım bu Mecliste Bütçe, Genel Bütçe tartışmaları anlamında son konuşmalardır.Sanmıyorum 2009 yılı çıksın da seçim yapılmasın bu memlekette. Öyle anlaşılıyor ki 2009 genel seçimlerin yapılacağı bir yıl olacak. O nedenle 2010 Bütçesi de söz konusu olmayacak benim eleştirim.</w:t>
      </w:r>
    </w:p>
    <w:p>
      <w:pPr>
        <w:pStyle w:val="Normal"/>
        <w:jc w:val="both"/>
        <w:rPr/>
      </w:pPr>
      <w:r>
        <w:rPr/>
      </w:r>
    </w:p>
    <w:p>
      <w:pPr>
        <w:pStyle w:val="Normal"/>
        <w:jc w:val="both"/>
        <w:rPr/>
      </w:pPr>
      <w:r>
        <w:rPr/>
        <w:tab/>
        <w:t>ÖZKAN MURAT (Yerinden)  (Devamla) –  Rahat bırakmazsınız işte gazeteleri rahat bırakmazsınız. Hep parti kuruyorlar.</w:t>
      </w:r>
    </w:p>
    <w:p>
      <w:pPr>
        <w:pStyle w:val="Normal"/>
        <w:jc w:val="both"/>
        <w:rPr/>
      </w:pPr>
      <w:r>
        <w:rPr/>
      </w:r>
    </w:p>
    <w:p>
      <w:pPr>
        <w:pStyle w:val="Normal"/>
        <w:jc w:val="both"/>
        <w:rPr/>
      </w:pPr>
      <w:r>
        <w:rPr/>
        <w:tab/>
        <w:t>MUSTAFA AKINCI (Devamla) – Bırakıyorlar bırakıyorlar onlara verdim gereken cevabı. Bu Meclis Kürsüsünden de söyledim tekrarlamaya niyetim yok. Şimdi yüzde beşin olayı da bu. Köylerin belediyelere bağlanması konusu. Ha benim bu Hükümetten ve bu Bakanlıktan en büyük şikayetlerimden birtanesi imarla ilgilidir.İmarla ilgili maalesef sınıfta kalınmıştır. Yapılan bütün o emirnamelere rağmen yani Karpaz Emirnamesi de yapıldı, Girne Emirnamesi çıkarıldı. Boğaz Emirnamesi yapıldı. Ama bir şey yapılırken başka şeyler bozuldu. Bir şey yapılırken başka yerden delikler açıldı. Lefkoşa imar planı sayın arkadaşlar bakın bugün dağıtılan bu kitabın 130’ncu sayfasını açarsanız 1 Ocak-31 Ekim 2008 arasındaki dosya akışı der. Bu dosya akışı içerisinde bir tek yerde imar planından bahsedilmektedir. Onun da önünde Lefkoşa vardır. Gerisi Kaymakamlık, gerisi çevre planı, gerisi emirname, emirname Alagadi Çevre Planı, Girne Boğazı emirname falan falan gider. Bir tek yerde vardır imar planı onun için altını çizerek vurgulamak isterim.</w:t>
      </w:r>
    </w:p>
    <w:p>
      <w:pPr>
        <w:pStyle w:val="Normal"/>
        <w:jc w:val="both"/>
        <w:rPr/>
      </w:pPr>
      <w:r>
        <w:rPr/>
      </w:r>
    </w:p>
    <w:p>
      <w:pPr>
        <w:pStyle w:val="Normal"/>
        <w:jc w:val="both"/>
        <w:rPr/>
      </w:pPr>
      <w:r>
        <w:rPr/>
        <w:tab/>
        <w:t>ÖZKAN MURAT (Yerinden)  (Devamla) – Yedi tane emirname yaptık biz. Yedi tane.</w:t>
      </w:r>
    </w:p>
    <w:p>
      <w:pPr>
        <w:pStyle w:val="Normal"/>
        <w:jc w:val="both"/>
        <w:rPr/>
      </w:pPr>
      <w:r>
        <w:rPr/>
      </w:r>
    </w:p>
    <w:p>
      <w:pPr>
        <w:pStyle w:val="Normal"/>
        <w:jc w:val="both"/>
        <w:rPr/>
      </w:pPr>
      <w:r>
        <w:rPr/>
        <w:tab/>
        <w:t>MUSTAFA AKINCI (Devamla) – Emirname tabii. Emirname geçici bir şeydir. Yani bir hazırlık yaparsınız arkasından imar planını yapmak için. Tedbir alırsınız arkasından imar planı.</w:t>
      </w:r>
    </w:p>
    <w:p>
      <w:pPr>
        <w:pStyle w:val="Normal"/>
        <w:jc w:val="both"/>
        <w:rPr/>
      </w:pPr>
      <w:r>
        <w:rPr/>
      </w:r>
    </w:p>
    <w:p>
      <w:pPr>
        <w:pStyle w:val="Normal"/>
        <w:jc w:val="both"/>
        <w:rPr/>
      </w:pPr>
      <w:r>
        <w:rPr/>
        <w:tab/>
        <w:t>ÖZKAN MURAT (Yerinden)  (Devamla) – 92’den beridir.</w:t>
      </w:r>
    </w:p>
    <w:p>
      <w:pPr>
        <w:pStyle w:val="Normal"/>
        <w:jc w:val="both"/>
        <w:rPr/>
      </w:pPr>
      <w:r>
        <w:rPr/>
      </w:r>
    </w:p>
    <w:p>
      <w:pPr>
        <w:pStyle w:val="Normal"/>
        <w:jc w:val="both"/>
        <w:rPr/>
      </w:pPr>
      <w:r>
        <w:rPr/>
        <w:tab/>
        <w:t>HÜSEYİN ÖZGÜRGÜN (Yerinden) (Devamla)   - Emirnameler süresi kısıtlıdır.</w:t>
      </w:r>
    </w:p>
    <w:p>
      <w:pPr>
        <w:pStyle w:val="Normal"/>
        <w:jc w:val="both"/>
        <w:rPr/>
      </w:pPr>
      <w:r>
        <w:rPr/>
      </w:r>
    </w:p>
    <w:p>
      <w:pPr>
        <w:pStyle w:val="Normal"/>
        <w:jc w:val="both"/>
        <w:rPr/>
      </w:pPr>
      <w:r>
        <w:rPr/>
        <w:tab/>
        <w:t>MUSTAFA AKINCI (Devamla) – Yani asıl olan imar planıdır.</w:t>
      </w:r>
    </w:p>
    <w:p>
      <w:pPr>
        <w:pStyle w:val="Normal"/>
        <w:jc w:val="both"/>
        <w:rPr/>
      </w:pPr>
      <w:r>
        <w:rPr/>
      </w:r>
    </w:p>
    <w:p>
      <w:pPr>
        <w:pStyle w:val="Normal"/>
        <w:jc w:val="both"/>
        <w:rPr/>
      </w:pPr>
      <w:r>
        <w:rPr/>
        <w:tab/>
        <w:t>HÜSEYİN ÖZGÜRGÜN (Yerinden)  (Devamla) -  Süresiz emirname yasa dışıdır.</w:t>
      </w:r>
    </w:p>
    <w:p>
      <w:pPr>
        <w:pStyle w:val="Normal"/>
        <w:jc w:val="both"/>
        <w:rPr/>
      </w:pPr>
      <w:r>
        <w:rPr/>
      </w:r>
    </w:p>
    <w:p>
      <w:pPr>
        <w:pStyle w:val="Normal"/>
        <w:jc w:val="both"/>
        <w:rPr/>
      </w:pPr>
      <w:r>
        <w:rPr/>
        <w:tab/>
        <w:t>ÖZKAN MURAT (Yerinden)  (Devamla) – Hayır geçicidir ama yani süre yoktur. Hiç olur mu yasa dışıdır.</w:t>
      </w:r>
    </w:p>
    <w:p>
      <w:pPr>
        <w:pStyle w:val="Normal"/>
        <w:jc w:val="both"/>
        <w:rPr/>
      </w:pPr>
      <w:r>
        <w:rPr/>
      </w:r>
    </w:p>
    <w:p>
      <w:pPr>
        <w:pStyle w:val="Normal"/>
        <w:jc w:val="both"/>
        <w:rPr/>
      </w:pPr>
      <w:r>
        <w:rPr/>
        <w:tab/>
        <w:t>HÜSEYİN ÖZGÜRGÜN (Yerinden)  (Devamla) – Yasa dışıdır. Sürekli olursa yasa dışıdır.</w:t>
      </w:r>
    </w:p>
    <w:p>
      <w:pPr>
        <w:pStyle w:val="Normal"/>
        <w:jc w:val="both"/>
        <w:rPr/>
      </w:pPr>
      <w:r>
        <w:rPr/>
      </w:r>
    </w:p>
    <w:p>
      <w:pPr>
        <w:pStyle w:val="Normal"/>
        <w:jc w:val="both"/>
        <w:rPr/>
      </w:pPr>
      <w:r>
        <w:rPr/>
        <w:tab/>
        <w:t>ÖZKAN MURAT (Yerinden)  (Devamla) – 92’den beridir Beyaz Bölge Emirnamesi durur orada.</w:t>
      </w:r>
    </w:p>
    <w:p>
      <w:pPr>
        <w:pStyle w:val="Normal"/>
        <w:jc w:val="both"/>
        <w:rPr/>
      </w:pPr>
      <w:r>
        <w:rPr/>
      </w:r>
    </w:p>
    <w:p>
      <w:pPr>
        <w:pStyle w:val="Normal"/>
        <w:jc w:val="both"/>
        <w:rPr/>
      </w:pPr>
      <w:r>
        <w:rPr/>
        <w:tab/>
        <w:t>HÜSEYİN ÖZGÜRGÜN (Yerinden)  (Devamla) – E, tamam yanlış.</w:t>
      </w:r>
    </w:p>
    <w:p>
      <w:pPr>
        <w:pStyle w:val="Normal"/>
        <w:jc w:val="both"/>
        <w:rPr/>
      </w:pPr>
      <w:r>
        <w:rPr/>
      </w:r>
    </w:p>
    <w:p>
      <w:pPr>
        <w:pStyle w:val="Normal"/>
        <w:jc w:val="both"/>
        <w:rPr/>
      </w:pPr>
      <w:r>
        <w:rPr/>
        <w:tab/>
        <w:t>ÖZKAN MURAT (Yerinden)  (Devamla) – Plana dönüştürdük onu.</w:t>
      </w:r>
    </w:p>
    <w:p>
      <w:pPr>
        <w:pStyle w:val="Normal"/>
        <w:jc w:val="both"/>
        <w:rPr/>
      </w:pPr>
      <w:r>
        <w:rPr/>
      </w:r>
    </w:p>
    <w:p>
      <w:pPr>
        <w:pStyle w:val="Normal"/>
        <w:jc w:val="both"/>
        <w:rPr/>
      </w:pPr>
      <w:r>
        <w:rPr/>
        <w:tab/>
        <w:t>MUSTAFA AKINCI (Devamla) – Evet 92’den gelme emirname var. Daha sonraki yıllarda yapılanlar var ama imar planı bir tane var Lefkoşa’nın. Ne Mağusa’nın İmar Planı var. Ne Girne’nin var. Ne Güzelyurt’un var. Ne bilmem neyin var.Buna da emek veren bir arkadaşınız olarak konuşuyorum özellikle Lefkoşa İmar Planının sağından solundan delindiğini gördükçe ve bu delinmelerin de kamu yararına olmadığını gördükçe tespit ettikçe bundan tabii ki yaralanmamak mümkün değil.</w:t>
      </w:r>
    </w:p>
    <w:p>
      <w:pPr>
        <w:pStyle w:val="Normal"/>
        <w:jc w:val="both"/>
        <w:rPr/>
      </w:pPr>
      <w:r>
        <w:rPr/>
      </w:r>
    </w:p>
    <w:p>
      <w:pPr>
        <w:pStyle w:val="Normal"/>
        <w:jc w:val="both"/>
        <w:rPr/>
      </w:pPr>
      <w:r>
        <w:rPr/>
        <w:tab/>
        <w:t>HÜSEYİN ÖZGÜRGÜN (Yerinden)  (Devamla) – Bir de Sayın Akıncı mesela Gönyeli ile Hamitköy’le birleşti bunlar planın  dışında.</w:t>
      </w:r>
    </w:p>
    <w:p>
      <w:pPr>
        <w:pStyle w:val="Normal"/>
        <w:jc w:val="both"/>
        <w:rPr/>
      </w:pPr>
      <w:r>
        <w:rPr/>
      </w:r>
    </w:p>
    <w:p>
      <w:pPr>
        <w:pStyle w:val="Normal"/>
        <w:jc w:val="both"/>
        <w:rPr/>
      </w:pPr>
      <w:r>
        <w:rPr/>
        <w:tab/>
        <w:t>MUSTAFA AKINCI (Devamla) – Yok bereket versin bu imar planı hazırlanırken uzak görüşlülük içinde Alayköy’den Haspolat’a kadar Gönyeli ve Hamitköy’ü de içine alan Greater Nicosia dediğimiz daha geniş bir alanı da kapsayacak şekilde hazırlandı bu plan.</w:t>
      </w:r>
    </w:p>
    <w:p>
      <w:pPr>
        <w:pStyle w:val="Normal"/>
        <w:jc w:val="both"/>
        <w:rPr/>
      </w:pPr>
      <w:r>
        <w:rPr/>
      </w:r>
    </w:p>
    <w:p>
      <w:pPr>
        <w:pStyle w:val="Normal"/>
        <w:jc w:val="both"/>
        <w:rPr/>
      </w:pPr>
      <w:r>
        <w:rPr/>
        <w:tab/>
        <w:t>HÜSEYİN ÖZGÜRGÜN (Yerinden)  (Devamla) – Ama Gönyeli’de falan uygulamalarda sıkıntılar yaşandığını görüyoruz.</w:t>
      </w:r>
    </w:p>
    <w:p>
      <w:pPr>
        <w:pStyle w:val="Normal"/>
        <w:jc w:val="both"/>
        <w:rPr/>
      </w:pPr>
      <w:r>
        <w:rPr/>
      </w:r>
    </w:p>
    <w:p>
      <w:pPr>
        <w:pStyle w:val="Normal"/>
        <w:jc w:val="both"/>
        <w:rPr/>
      </w:pPr>
      <w:r>
        <w:rPr/>
        <w:tab/>
        <w:t xml:space="preserve">MUSTAFA AKINCI (Devamla) – E, sıkıntılar tabii ki yaşanır. Sıkıntısız bir şey olmaz ama bir plan var. Yani burada önemli olan böyle bir planın var oturur tartışırsın tabii ki kamu yararına onu günü geldikçe değiştirirsin de o hakkın da var İmar Yasasına göre. Ama başka bir yerde bu Plan yok. Onun için bu Plana rağmen yapılmakta olanları gördüğümde tabii ki ben gerçekten yani inanılmaz yanlışlar olduğu kanaatindeyim.Bu emirnameler tabii ki çıkarken de bu ülkede ilk defa imar affı da getirildi. Belli yerlere, belli otellere ve  bu arada tabii ki Kervansaray’daki o meşhur Mercure Hotel’e de dört kat yerine altı kat izni verildi. Bu emirnamenin içine sokuşturulan bir madde ile.Ve bunu tabii geçtiğimiz aylarda çok tartıştık, çok eleştirdik ama oldu artık. Olan oldu. Tabii ben daha o bina inşaat halindeyken bu Kürsüden fotoğraflarını getirdim de gösterdim. Ne oluyor be arkadaşlar nere gidiyoruz diye gene uyardıydım Sayın Bakanı herhalde gün gele inşallah kitabına uydurmak için imar affı ile gelmezsiniz karşımıza da dediğimi hatırlarım ama oldu ve o imar affı da o şekli ile getirildi. </w:t>
      </w:r>
    </w:p>
    <w:p>
      <w:pPr>
        <w:pStyle w:val="Normal"/>
        <w:jc w:val="both"/>
        <w:rPr/>
      </w:pPr>
      <w:r>
        <w:rPr/>
      </w:r>
    </w:p>
    <w:p>
      <w:pPr>
        <w:pStyle w:val="Normal"/>
        <w:ind w:firstLine="720"/>
        <w:jc w:val="both"/>
        <w:rPr/>
      </w:pPr>
      <w:r>
        <w:rPr/>
        <w:t>Şimdi güncel mesele Lefkoşa’lının çok rahatsız olduğu ve benim bu Kürsüden dördüncü defa bugün gündeme getirmekte olduğum...</w:t>
      </w:r>
    </w:p>
    <w:p>
      <w:pPr>
        <w:pStyle w:val="Normal"/>
        <w:ind w:firstLine="720"/>
        <w:jc w:val="both"/>
        <w:rPr/>
      </w:pPr>
      <w:r>
        <w:rPr/>
      </w:r>
    </w:p>
    <w:p>
      <w:pPr>
        <w:pStyle w:val="Normal"/>
        <w:ind w:firstLine="720"/>
        <w:jc w:val="both"/>
        <w:rPr/>
      </w:pPr>
      <w:r>
        <w:rPr/>
        <w:t>ÖZKAN MURAT  (Yerinden) (Devamla) -  Çevre Bakanlığı müdahale edecek?</w:t>
      </w:r>
    </w:p>
    <w:p>
      <w:pPr>
        <w:pStyle w:val="Normal"/>
        <w:ind w:firstLine="720"/>
        <w:jc w:val="both"/>
        <w:rPr/>
      </w:pPr>
      <w:r>
        <w:rPr/>
        <w:t xml:space="preserve">MUSTAFA AKINCI (Devamla) - Etti, anlatacak bize herhalde Çevrede de konuşacağız bu işi ne oldu, ne kaldı. Ben bugün sabah itibarıyla bir değişiklik görmedim.Dün akşam itibarıyla bir değişiklik görmedim orada ama yeri gelince dinleriz sizi ki nedir yapılan müdahale, ne değildir. Şimdi tabii bu Merit Lefkoşa olayının süreci, yani bu iznin veriliş süreci de çok enteresan, yani arkadaşlar bu burada İmar Yasası var, Tüzüğü var, Planlama Onay Tüzüğü var, onun öngördükleri var ve o öngörüler içerisinde seçilen yol bu iznin şeklinin değiştirilmesi ve bu biçimde bir yapının oraya yapılabilmesi için uygulanan yöntem gerçekten ibret vericidir. Bunu da geleceğe dönük olarak söylüyorum. Çünkü olan oldu, verilen zarar verildi ama nasıl verildi, nasıl oldu bunu Meclisin bilmesi lazım. Gelecek kuşakların da bunu yanlışa düşmemek bakımından değerlendirmesi lazım. Bakın bunu bugün güçlükle bulabildim. 26 Aralık 2006 tarihinde bir ilan, bu kadarcık bir ilan sayın arkadaşlar. O kadar büyük bir hadise için bu kadarcık bir ilan. Benim bile gözümden kaçtı, yani ben bile ki bu kadar ilgiliyim bu işlerle ben bunu göremedim. Kıbrıs Gazetesinin arka sayfalarında bir bölü 16, yani 1 bölü 4 değil, 1 bölü 8 bile değil ve burada bir duyuru yapılıyor. Deniyor ki işte buraya böyle bir şey yapılacak gazino, otel, motel fikri olan bize yazsın diyor, süre veriyor ve bir görüşü olan varsa bize yazsın diyor. Görüşü olanlar yazdı. Kim ama bilirmisiniz, vatandaş değil.Otelin şeyi, gazinonun sahiplerinin yönlendirmesiyle gitti bir takım şeyler, hepsi de olumlu. Halbuki bu Yasaya bağlı tüzüğün bir maddesinde ne der bilirmisiniz? Komşuya bildirimde bulunma, bu Tüzüğün 16’ncı maddesinin 16 (1) fıkrası; planlama makamı ön onay ve kesin onay için yapılmış bir başvuru ile ilgili olarak başvuruya konu tasarı gelişmeden etkilenebilecek komşulara geçerli başvurunun alındığı tarihten sonraki 8 gün içerisinde, yani biri başvuracak onun ardından 8 gün içinde tasarı gelişimi ile ilgili açıklayıcı bilgileri içeren bildirim gönderir diyor komşulara. Bu tüzük maksatları bakımından komşu tasarı gelişmenin ilgili olduğu taşınmaz malın karşısındaki, yanındaki, arkasındaki binaları kullananları, içinde yaşayanları ve mal sahibini anlatır. Bütün çevredeki insanları. </w:t>
      </w:r>
    </w:p>
    <w:p>
      <w:pPr>
        <w:pStyle w:val="Normal"/>
        <w:ind w:firstLine="720"/>
        <w:jc w:val="both"/>
        <w:rPr/>
      </w:pPr>
      <w:r>
        <w:rPr/>
      </w:r>
    </w:p>
    <w:p>
      <w:pPr>
        <w:pStyle w:val="Normal"/>
        <w:ind w:firstLine="720"/>
        <w:jc w:val="both"/>
        <w:rPr/>
      </w:pPr>
      <w:r>
        <w:rPr/>
        <w:t>HÜSEYİN ÖZGÜRGÜN (Lefkoşa) (Yerinden) – Sizin, bizim evimizde yakındır oralara.</w:t>
      </w:r>
    </w:p>
    <w:p>
      <w:pPr>
        <w:pStyle w:val="Normal"/>
        <w:ind w:firstLine="720"/>
        <w:jc w:val="both"/>
        <w:rPr/>
      </w:pPr>
      <w:r>
        <w:rPr/>
        <w:t>MUSTAFA AKINCI (Devamla) -  Geldi mi sana böyle bir şey?</w:t>
      </w:r>
    </w:p>
    <w:p>
      <w:pPr>
        <w:pStyle w:val="Normal"/>
        <w:ind w:firstLine="720"/>
        <w:jc w:val="both"/>
        <w:rPr/>
      </w:pPr>
      <w:r>
        <w:rPr/>
      </w:r>
    </w:p>
    <w:p>
      <w:pPr>
        <w:pStyle w:val="Normal"/>
        <w:ind w:firstLine="720"/>
        <w:jc w:val="both"/>
        <w:rPr/>
      </w:pPr>
      <w:r>
        <w:rPr/>
        <w:t xml:space="preserve">HÜSEYİN ÖZGÜRGÜN (Yerinden) (Devamla) -  Hiç haberim yok. </w:t>
      </w:r>
    </w:p>
    <w:p>
      <w:pPr>
        <w:pStyle w:val="Normal"/>
        <w:ind w:firstLine="720"/>
        <w:jc w:val="both"/>
        <w:rPr/>
      </w:pPr>
      <w:r>
        <w:rPr/>
      </w:r>
    </w:p>
    <w:p>
      <w:pPr>
        <w:pStyle w:val="Normal"/>
        <w:ind w:firstLine="720"/>
        <w:jc w:val="both"/>
        <w:rPr/>
      </w:pPr>
      <w:r>
        <w:rPr/>
        <w:t xml:space="preserve">MUSTAFA AKINCI (Devamla) -  Hiçbirine gitmedi.Çünkü bu maddeyi uygulamadılar.Sade çünkü başka bir madde var ve der ki işte bölgesel ölçekte, şu, bu falan, filanı etkileyecekse de gazetede ilan verir. İşte gazetede ilanı da bu. </w:t>
      </w:r>
    </w:p>
    <w:p>
      <w:pPr>
        <w:pStyle w:val="Normal"/>
        <w:ind w:firstLine="720"/>
        <w:jc w:val="both"/>
        <w:rPr/>
      </w:pPr>
      <w:r>
        <w:rPr/>
      </w:r>
    </w:p>
    <w:p>
      <w:pPr>
        <w:pStyle w:val="Normal"/>
        <w:ind w:firstLine="720"/>
        <w:jc w:val="both"/>
        <w:rPr/>
      </w:pPr>
      <w:r>
        <w:rPr/>
        <w:t xml:space="preserve">HÜSEYİN ÖZGÜRGÜN (Yerinden) (Devamla) -  Arabayı park edemiyoruz evin önüne. </w:t>
      </w:r>
    </w:p>
    <w:p>
      <w:pPr>
        <w:pStyle w:val="Normal"/>
        <w:ind w:firstLine="720"/>
        <w:jc w:val="both"/>
        <w:rPr/>
      </w:pPr>
      <w:r>
        <w:rPr/>
        <w:t xml:space="preserve">MUSTAFA AKINCI (Devamla) -  Gazete ilanı da bu. Benim eminim o bölgede yaşayan bir tek vatandaş özellikle o Efruz’un evlerindeki ki çok yakından etkilenmişlerdir bu karardan.Şimdi konuşacağız biraz daha etkiyi, boyutunu ve dünyada bu iş nasıl yapılır onu. Hiçbirinin haberi olmamıştır eminim ben bundan. Benim bile, ki bu kadar ilgiliyim bu konularla gözümden kaçtığına göre düşününüz siz vatandaşları düşünün. </w:t>
      </w:r>
    </w:p>
    <w:p>
      <w:pPr>
        <w:pStyle w:val="Normal"/>
        <w:ind w:firstLine="720"/>
        <w:jc w:val="both"/>
        <w:rPr/>
      </w:pPr>
      <w:r>
        <w:rPr/>
        <w:t xml:space="preserve">Şimdi arkadaşlar; ben 1982 yılında davetli olarak Amerika’da bulundum bir iki hafta. Belediye başkanıydım belediyelere de gittim, götürdüler beni o program içinde. Gittiğim belediyelerden birtanesinde bir Public Participation halk katılımı sürecini izledim. Public Participation halkın katılımı toplantısı, mimar gelmiş oraya paftalarıyla, maketi ile bölge halkından temsilciler, belediye meclisi üyeleri hep beraber ortak toplantıda kurdu sehpasını ve bölge insanına anlatıyor. Bu bina işte bu kadar kat, işte otoparkın burada, işte sizi şöyle etkileyecek vatandaş orada soruyor.Ya bu böyle olursa, böyle olacak şu bu. Mimara hesap soruyor mimarına. </w:t>
      </w:r>
    </w:p>
    <w:p>
      <w:pPr>
        <w:pStyle w:val="Normal"/>
        <w:jc w:val="both"/>
        <w:rPr/>
      </w:pPr>
      <w:r>
        <w:rPr/>
      </w:r>
    </w:p>
    <w:p>
      <w:pPr>
        <w:pStyle w:val="Normal"/>
        <w:jc w:val="both"/>
        <w:rPr/>
      </w:pPr>
      <w:r>
        <w:rPr/>
        <w:tab/>
        <w:t>ÇEVRE VE DOĞAL KAYNAKLAR BAKANI MUSTAFA GÖKMEN (Yerinden) – Çevresel etki değerleri...</w:t>
      </w:r>
    </w:p>
    <w:p>
      <w:pPr>
        <w:pStyle w:val="Normal"/>
        <w:jc w:val="both"/>
        <w:rPr/>
      </w:pPr>
      <w:r>
        <w:rPr/>
      </w:r>
    </w:p>
    <w:p>
      <w:pPr>
        <w:pStyle w:val="Normal"/>
        <w:jc w:val="both"/>
        <w:rPr/>
      </w:pPr>
      <w:r>
        <w:rPr/>
        <w:tab/>
        <w:t>MUSTAFA AKINCI (Devamla) – Çevresel etkisi şusu busu bilmem nesi. Şimdi arkadaşlar biz buraya vatandaştan kaçırarak bir iş yaptık.O çıkıyor ortaya çok açık ve net. Yani vatandaşa duyurmadık yahu o senin başına böyle birşey geliyor söyle bakalım sende fikrini gazetede böyle küçücük bir ilan ile bu işi geçiştirdik.Ve sonuç şimdi yüzlerce aile perişan bu binadan dolayı. Yüzlerce aile, yani İçişleri Bakanlığının, İskan Bakanlığının, Şehirciliğin, bu kadar yaptığı güzel işlerin yanında bunun günahını nasıl kesecekler bilmem. Gerçekten bilmem ve üzülürüm ben buna yani bu makamlar adına üzülürüm, üzüntü duyarım bunu söyleyeyim. Bunları söyleyeyim. Ben biraz daha uzakta oturmaktayım orada. Ben bile etkilenmekteyim size söyleyeyim. Şehit Ertuğrul’un arka tarafında, Yenişehir tarafındadır benim evim. Çok dibinde değildir ama insanlar imza toplamışlardır Çevre Bakanlığına. Benim kapıma da geldiler ben de attım imza. Çevre Bakanlığına mektup yazdılar gürültüden dolayı. Yani trafik yönü bir, okulların içinde gazino olayı iki, binanın üstüne yerleştirilen çiler dediğimiz havalandırma, ısıtma, soğutma cihazlarının bütün bölgeye yaydığı 24 saat kesintisiz ses kirliliği üç. Ses kirliliği ile ilgili Çevre Bakanlığına gidildi. O imzayı toplayan arkadaş daha sonra bana bilgi verdi üzüntülerini geldi benimle paylaştı. Dedi ki, Çevre Bakanlığında bana dediler ki, ses ölçüm cihazlarımız bozuktur bir şey yapamayız.Bana gelip aktardığı çocuğun bu oldu, genç bir arkadaş. Ha, şimdi bir şeyler yapıldı ise bugün bilmem ben tabii sayın bakanları sık sık uyarmaktayım bu konuda.Çünkü yaşamaktayım hadiseyi bana gelmektedir bilgiler, vatandaşın tedirginliğine her gün tanık olmaktayım. Onun için fırsat buldukça sade bu Kürsüden değil,  sayın bakanlarla da diyalog kurmaktayım. Bu vatandaşın sorununun çilesinin bitmesi için. Çünkü olamaz yani bu böyle devam etsin. Yani bir binanın çatısına birileri gazinodan para kazanacak diye vatandaşı bu kadar mağdur etmek olamaz. Kabul edilemez böyle bir şey, dünyanın hiçbir yerinde kabul edilemez böyle bir şey. Ha, bizim yurttaşımız çok serin kanlıdır, çok yavaştır. Bizim yurttaşımız kolay kolay örgütlenmez böyle konular karşısında başka yerlerde olduğu gibi belki. Ama ben size söyleyeyim vatandaş eğer bu düzeltilmezse ki, nedir düzeltme artık çok ciddi bir yanlış yapıldı oraya. Okulların içinden gazinoyu nasıl söküp atacaksınız artık bilmem. İzinlendirdiniz de. Karşılıklı üniversite ile bakışırlar şimdi.</w:t>
      </w:r>
    </w:p>
    <w:p>
      <w:pPr>
        <w:pStyle w:val="Normal"/>
        <w:jc w:val="both"/>
        <w:rPr/>
      </w:pPr>
      <w:r>
        <w:rPr/>
      </w:r>
    </w:p>
    <w:p>
      <w:pPr>
        <w:pStyle w:val="Normal"/>
        <w:jc w:val="both"/>
        <w:rPr/>
      </w:pPr>
      <w:r>
        <w:rPr/>
        <w:tab/>
        <w:t>HÜSEYİN ÖZGÜRGÜN (Lefkoşa) (Yerinden) – Okulları söküp atacak.</w:t>
      </w:r>
    </w:p>
    <w:p>
      <w:pPr>
        <w:pStyle w:val="Normal"/>
        <w:jc w:val="both"/>
        <w:rPr/>
      </w:pPr>
      <w:r>
        <w:rPr/>
      </w:r>
    </w:p>
    <w:p>
      <w:pPr>
        <w:pStyle w:val="Normal"/>
        <w:jc w:val="both"/>
        <w:rPr/>
      </w:pPr>
      <w:r>
        <w:rPr/>
        <w:tab/>
        <w:t>MUSTAFA AKINCI (Devamla) – Gazino. Ha, ya. E, bir tanesinde oldu. Bir okulda oldu.</w:t>
      </w:r>
    </w:p>
    <w:p>
      <w:pPr>
        <w:pStyle w:val="Normal"/>
        <w:jc w:val="both"/>
        <w:rPr/>
      </w:pPr>
      <w:r>
        <w:rPr/>
        <w:tab/>
        <w:t xml:space="preserve">HÜSEYİN ÖZGÜRGÜN (Yerinden) (Devamla) – Diğer tarafta oldu ayni şey. </w:t>
      </w:r>
    </w:p>
    <w:p>
      <w:pPr>
        <w:pStyle w:val="Normal"/>
        <w:jc w:val="both"/>
        <w:rPr/>
      </w:pPr>
      <w:r>
        <w:rPr/>
      </w:r>
    </w:p>
    <w:p>
      <w:pPr>
        <w:pStyle w:val="Normal"/>
        <w:jc w:val="both"/>
        <w:rPr/>
      </w:pPr>
      <w:r>
        <w:rPr/>
        <w:tab/>
        <w:t xml:space="preserve">MUSTAFA AKINCI (Devamla) – Evet okulun yerine başka okul yapıldı. Dışişleri Bakanlığının arkasına o bir o severis un fabrikası olarak bilinen binaya arazi temin etmek için ve orada da onu kitabına uydurmak için okul yapıldı.Şimdi burada otopark da yok. Altında yapılmış bir miktar otopark yeterli değil projeye göre. İçişleri Bakanlığının yanında otopark yapılacak diye birşey var, bir fikir var, bir görüş var veya bir anlaşma var aralarında ben birşey görmedim metin. Duyumum budur, bilgim budur. Ama hemen her gün geçtiğim bir yoldur benim İçişlerinin yanı. Bölgem, bölgeme yakın. Kullanıyorum o yolu, bir çivinin çakıldığını da görmedim yani İçişleri Bakanlığının arkasında arabalar durur toprağın içinde, toprak bir zemin var orada.Yani orada bir katlı otopark olayının başlatıldığını da görmüş değilim. </w:t>
      </w:r>
    </w:p>
    <w:p>
      <w:pPr>
        <w:pStyle w:val="Normal"/>
        <w:jc w:val="both"/>
        <w:rPr/>
      </w:pPr>
      <w:r>
        <w:rPr/>
      </w:r>
    </w:p>
    <w:p>
      <w:pPr>
        <w:pStyle w:val="Normal"/>
        <w:jc w:val="both"/>
        <w:rPr/>
      </w:pPr>
      <w:r>
        <w:rPr/>
        <w:tab/>
        <w:t>HÜSEYİN ÖZGÜRGÜN (Yerinden) (Devamla) – Sayın Akıncı birşey daha takatlik olsun diye Kadri Bey de şey demişti orada Devlet Dairesi var o binanın...</w:t>
      </w:r>
    </w:p>
    <w:p>
      <w:pPr>
        <w:pStyle w:val="Normal"/>
        <w:jc w:val="both"/>
        <w:rPr/>
      </w:pPr>
      <w:r>
        <w:rPr/>
      </w:r>
    </w:p>
    <w:p>
      <w:pPr>
        <w:pStyle w:val="Normal"/>
        <w:jc w:val="both"/>
        <w:rPr/>
      </w:pPr>
      <w:r>
        <w:rPr/>
        <w:tab/>
        <w:t>MUSTAFA AKINCI (Devamla) -  Yanında. Tabii spor şeyi var. Başbakanlığa bağlı eskiden Spor Bakanlığıydı. Spor şeyidir dairesi. Evet, doğrudur. Şimdi eskiden gazino anlayışı sahillerde turizm için insanlar gelecek otellerde konaklayacaklar evet. Yani bir de çeşni olsun diye başladı bu memlekette. Ne biçim çeşniyse. Şimdi geldi şehrin göbeğine. Zaten vardı iki tane Lefkoşa’da. Şimdi iki tane daha açılıyor ve Saray Otel bir, Otobüs Terminalinin yanındaki iki. Şimdi geldi ve üniversite ile karşı. Bir yol ayırır kendilerini şimdi.Üniversite, üniversiteler ülkesi ülkemiz.Övünürüz, dünyaya bunu yayarız. E, üniversiteler ülkesinin üniversitesi ile kapı komşusu gazino. Dünya da en meşhur gazino şehirlerinde bile yoktur böyle bir durum.Las vegas’ta mesela ben gördüm.Streep diye bir bölge var. Eğlence dinlence gazino, şovlar bilmem ne hepsi o bölgededir. Ha tek tük dışarıda da vardır ama yok konut alanlarının içinde, okulların içinde. Böyle bir şey söz konusu bile değil size söyleyeyim.</w:t>
      </w:r>
    </w:p>
    <w:p>
      <w:pPr>
        <w:pStyle w:val="Normal"/>
        <w:jc w:val="both"/>
        <w:rPr/>
      </w:pPr>
      <w:r>
        <w:rPr/>
      </w:r>
    </w:p>
    <w:p>
      <w:pPr>
        <w:pStyle w:val="Normal"/>
        <w:ind w:firstLine="720"/>
        <w:jc w:val="both"/>
        <w:rPr/>
      </w:pPr>
      <w:r>
        <w:rPr/>
        <w:t xml:space="preserve"> </w:t>
      </w:r>
      <w:r>
        <w:rPr/>
        <w:t xml:space="preserve">Netice itibarı ile yani bu Tüzüğün aha bir maddesine der gazeteye ilan verin. E, tamam. Yani yaptı arkadaşlar gazeteye ilan verdiler. Ama halkın katılımını sağlamadılar, halka bilgi vermediler. Halka demediler ki burada böyle birşey oluyor senin fikrin nedir ey Efruz Evlerinde oturan insanlar! ki en çok onlar etkilendi. O insanlar perişan oldu. O inşaat yapılırken evlerine girip çıkamadılar.Orada yemek yenecek diye ana caddeler kapandı, kapanmakta. Bu memlekette 15 Kasım günü bu yaşandı. Ana caddeden insanlar üç saat, Ceylanlı bile geçemedi o caddeden milletvekili olarak. </w:t>
      </w:r>
    </w:p>
    <w:p>
      <w:pPr>
        <w:pStyle w:val="Normal"/>
        <w:jc w:val="both"/>
        <w:rPr/>
      </w:pPr>
      <w:r>
        <w:rPr/>
      </w:r>
    </w:p>
    <w:p>
      <w:pPr>
        <w:pStyle w:val="Normal"/>
        <w:jc w:val="both"/>
        <w:rPr/>
      </w:pPr>
      <w:r>
        <w:rPr/>
        <w:tab/>
        <w:t xml:space="preserve">ÇEVRE VE DOĞAL KAYNAKLAR BAKANI MUSTAFA GÖKMEN (Yerinden) – Nerede çok istihbaratınız çok geniş bunun. </w:t>
      </w:r>
    </w:p>
    <w:p>
      <w:pPr>
        <w:pStyle w:val="Normal"/>
        <w:jc w:val="both"/>
        <w:rPr/>
      </w:pPr>
      <w:r>
        <w:rPr/>
      </w:r>
    </w:p>
    <w:p>
      <w:pPr>
        <w:pStyle w:val="Normal"/>
        <w:jc w:val="both"/>
        <w:rPr/>
      </w:pPr>
      <w:r>
        <w:rPr/>
        <w:tab/>
        <w:t xml:space="preserve">MUSTAFA AKINCI (Devamla) -  Kendi söyledi. </w:t>
      </w:r>
    </w:p>
    <w:p>
      <w:pPr>
        <w:pStyle w:val="Normal"/>
        <w:jc w:val="both"/>
        <w:rPr/>
      </w:pPr>
      <w:r>
        <w:rPr/>
      </w:r>
    </w:p>
    <w:p>
      <w:pPr>
        <w:pStyle w:val="Normal"/>
        <w:jc w:val="both"/>
        <w:rPr/>
      </w:pPr>
      <w:r>
        <w:rPr/>
        <w:tab/>
        <w:t xml:space="preserve">MUSTAFA GÖKMEN (Yerinden) (Devamla) -  Ceylanlı öyle mi? </w:t>
      </w:r>
    </w:p>
    <w:p>
      <w:pPr>
        <w:pStyle w:val="Normal"/>
        <w:jc w:val="both"/>
        <w:rPr/>
      </w:pPr>
      <w:r>
        <w:rPr/>
      </w:r>
    </w:p>
    <w:p>
      <w:pPr>
        <w:pStyle w:val="Normal"/>
        <w:jc w:val="both"/>
        <w:rPr/>
      </w:pPr>
      <w:r>
        <w:rPr/>
        <w:tab/>
        <w:t xml:space="preserve">MUSTAFA AKINCI (Devamla) -  Evet. </w:t>
      </w:r>
    </w:p>
    <w:p>
      <w:pPr>
        <w:pStyle w:val="Normal"/>
        <w:jc w:val="both"/>
        <w:rPr/>
      </w:pPr>
      <w:r>
        <w:rPr/>
      </w:r>
    </w:p>
    <w:p>
      <w:pPr>
        <w:pStyle w:val="Normal"/>
        <w:jc w:val="both"/>
        <w:rPr/>
      </w:pPr>
      <w:r>
        <w:rPr/>
        <w:tab/>
        <w:t xml:space="preserve">MEHMET CEYLANLI (Gazi Mağusa) (Yerinden) – Yok yanlıştır. Doğrudur. </w:t>
      </w:r>
    </w:p>
    <w:p>
      <w:pPr>
        <w:pStyle w:val="Normal"/>
        <w:jc w:val="both"/>
        <w:rPr/>
      </w:pPr>
      <w:r>
        <w:rPr/>
      </w:r>
    </w:p>
    <w:p>
      <w:pPr>
        <w:pStyle w:val="Normal"/>
        <w:jc w:val="both"/>
        <w:rPr/>
      </w:pPr>
      <w:r>
        <w:rPr/>
        <w:tab/>
        <w:t xml:space="preserve">MUSTAFA GÖKMEN (Yerinden) (Devamla) -  Yanlış mı doğru mu? </w:t>
      </w:r>
    </w:p>
    <w:p>
      <w:pPr>
        <w:pStyle w:val="Normal"/>
        <w:jc w:val="both"/>
        <w:rPr/>
      </w:pPr>
      <w:r>
        <w:rPr/>
      </w:r>
    </w:p>
    <w:p>
      <w:pPr>
        <w:pStyle w:val="Normal"/>
        <w:jc w:val="both"/>
        <w:rPr/>
      </w:pPr>
      <w:r>
        <w:rPr/>
        <w:tab/>
        <w:t xml:space="preserve">MEHMET CEYLANLI (Devamla) -  Yok doğrudur geçemedim ama trafiğe kapatılması yanlıştır. Ha yani şimdi onu konuşuruz. </w:t>
      </w:r>
    </w:p>
    <w:p>
      <w:pPr>
        <w:pStyle w:val="Normal"/>
        <w:jc w:val="both"/>
        <w:rPr/>
      </w:pPr>
      <w:r>
        <w:rPr/>
      </w:r>
    </w:p>
    <w:p>
      <w:pPr>
        <w:pStyle w:val="Normal"/>
        <w:jc w:val="both"/>
        <w:rPr/>
      </w:pPr>
      <w:r>
        <w:rPr/>
        <w:tab/>
        <w:t xml:space="preserve">MUSTAFA AKINCI (Devamla) -  Tabii ki yanlıştır trafiğe kapatılması. Bir ana caddenin Sayın Gökmen Allah aşkına kalbinizden giden ana damarın tıkanmasına razı mısınız? </w:t>
      </w:r>
    </w:p>
    <w:p>
      <w:pPr>
        <w:pStyle w:val="Normal"/>
        <w:jc w:val="both"/>
        <w:rPr/>
      </w:pPr>
      <w:r>
        <w:rPr/>
      </w:r>
    </w:p>
    <w:p>
      <w:pPr>
        <w:pStyle w:val="Normal"/>
        <w:jc w:val="both"/>
        <w:rPr/>
      </w:pPr>
      <w:r>
        <w:rPr/>
        <w:tab/>
        <w:t xml:space="preserve">MUSTAFA GÖKMEN (Yerinden) (Devamla) -  Allah korusun. </w:t>
      </w:r>
    </w:p>
    <w:p>
      <w:pPr>
        <w:pStyle w:val="Normal"/>
        <w:jc w:val="both"/>
        <w:rPr/>
      </w:pPr>
      <w:r>
        <w:rPr/>
      </w:r>
    </w:p>
    <w:p>
      <w:pPr>
        <w:pStyle w:val="Normal"/>
        <w:jc w:val="both"/>
        <w:rPr/>
      </w:pPr>
      <w:r>
        <w:rPr/>
        <w:tab/>
        <w:t xml:space="preserve">MUSTAFA AKINCI (Devamla) -  Allah korusun. </w:t>
      </w:r>
    </w:p>
    <w:p>
      <w:pPr>
        <w:pStyle w:val="Normal"/>
        <w:jc w:val="both"/>
        <w:rPr/>
      </w:pPr>
      <w:r>
        <w:rPr/>
      </w:r>
    </w:p>
    <w:p>
      <w:pPr>
        <w:pStyle w:val="Normal"/>
        <w:jc w:val="both"/>
        <w:rPr/>
      </w:pPr>
      <w:r>
        <w:rPr/>
        <w:tab/>
        <w:t xml:space="preserve">MEHMET CEYLANLI (Yerinden) (Devamla) -  Bizde öyle güvenlik sorunu da yok. </w:t>
      </w:r>
    </w:p>
    <w:p>
      <w:pPr>
        <w:pStyle w:val="Normal"/>
        <w:jc w:val="both"/>
        <w:rPr/>
      </w:pPr>
      <w:r>
        <w:rPr/>
      </w:r>
    </w:p>
    <w:p>
      <w:pPr>
        <w:pStyle w:val="Normal"/>
        <w:jc w:val="both"/>
        <w:rPr/>
      </w:pPr>
      <w:r>
        <w:rPr/>
        <w:tab/>
        <w:t xml:space="preserve">MUSTAFA AKINCI (Devamla) -  Çalışmaz sonra. O da şehrin trafiğinin ana damarıdır.Bedrettin Demirel Caddesi Girne istikametinden gelen o cadde, şehrin ana arteridir. Sen ana arterini orada yemek yiyeceksin diye protokol üç saatliğine, dört saatliğine kapatabilir mi yahu? Böyle şey olabilir mi? Üstelik yan damarların da çok sağlam değil.Yan damarların sağlam olsa hadi amenna. </w:t>
      </w:r>
    </w:p>
    <w:p>
      <w:pPr>
        <w:pStyle w:val="Normal"/>
        <w:jc w:val="both"/>
        <w:rPr/>
      </w:pPr>
      <w:r>
        <w:rPr/>
      </w:r>
    </w:p>
    <w:p>
      <w:pPr>
        <w:pStyle w:val="Normal"/>
        <w:jc w:val="both"/>
        <w:rPr/>
      </w:pPr>
      <w:r>
        <w:rPr/>
        <w:tab/>
        <w:t xml:space="preserve">HÜSEYİN ÖZGÜRGÜN (Lefkoşa) (Yerinden) – Onlar daha tıkalıdır zaten. Zaten tıkalı. </w:t>
      </w:r>
    </w:p>
    <w:p>
      <w:pPr>
        <w:pStyle w:val="Normal"/>
        <w:jc w:val="both"/>
        <w:rPr/>
      </w:pPr>
      <w:r>
        <w:rPr/>
      </w:r>
    </w:p>
    <w:p>
      <w:pPr>
        <w:pStyle w:val="Normal"/>
        <w:jc w:val="both"/>
        <w:rPr/>
      </w:pPr>
      <w:r>
        <w:rPr/>
        <w:tab/>
        <w:t xml:space="preserve">MUSTAFA AKINCI (Devamla) -  Yan damarların zaten tıkalı. </w:t>
      </w:r>
    </w:p>
    <w:p>
      <w:pPr>
        <w:pStyle w:val="Normal"/>
        <w:jc w:val="both"/>
        <w:rPr/>
      </w:pPr>
      <w:r>
        <w:rPr/>
      </w:r>
    </w:p>
    <w:p>
      <w:pPr>
        <w:pStyle w:val="Normal"/>
        <w:jc w:val="both"/>
        <w:rPr/>
      </w:pPr>
      <w:r>
        <w:rPr/>
        <w:tab/>
        <w:t xml:space="preserve">HÜSEYİN ÖZGÜRGÜN (Yerinden) (Devamla) -  Hepten tıkalı. </w:t>
      </w:r>
    </w:p>
    <w:p>
      <w:pPr>
        <w:pStyle w:val="Normal"/>
        <w:jc w:val="both"/>
        <w:rPr/>
      </w:pPr>
      <w:r>
        <w:rPr/>
      </w:r>
    </w:p>
    <w:p>
      <w:pPr>
        <w:pStyle w:val="Normal"/>
        <w:jc w:val="both"/>
        <w:rPr/>
      </w:pPr>
      <w:r>
        <w:rPr/>
        <w:tab/>
        <w:t xml:space="preserve">MUSTAFA AKINCI (Devamla) -  Zaten hepten tıkalı. E, sen ana arterini de tıkarsan ne olur? Ya inme iner. Ha. Ya kalp krizi geçirin. </w:t>
      </w:r>
    </w:p>
    <w:p>
      <w:pPr>
        <w:pStyle w:val="Normal"/>
        <w:jc w:val="both"/>
        <w:rPr/>
      </w:pPr>
      <w:r>
        <w:rPr/>
      </w:r>
    </w:p>
    <w:p>
      <w:pPr>
        <w:pStyle w:val="Normal"/>
        <w:jc w:val="both"/>
        <w:rPr/>
      </w:pPr>
      <w:r>
        <w:rPr/>
        <w:tab/>
        <w:t xml:space="preserve">MUSTAFA GÖKMEN (Yerinden) (Devamla) -  Baypass yapan. </w:t>
      </w:r>
    </w:p>
    <w:p>
      <w:pPr>
        <w:pStyle w:val="Normal"/>
        <w:jc w:val="both"/>
        <w:rPr/>
      </w:pPr>
      <w:r>
        <w:rPr/>
      </w:r>
    </w:p>
    <w:p>
      <w:pPr>
        <w:pStyle w:val="Normal"/>
        <w:jc w:val="both"/>
        <w:rPr/>
      </w:pPr>
      <w:r>
        <w:rPr/>
        <w:tab/>
        <w:t xml:space="preserve">MUSTAFA AKINCI (Devamla) -  Baypass yapacan. E, yok ben derim ki açalım, o ana arter hep açık kalsın da yemek yenecekse yenir yahu. Ne olacak? Yenecekse yenir. Başka yerde de yenir. Yemek yenecek yer çok. Ama şehrin trafiğinin ana arteri bir tanedir orası. Zannederim meramımı anlatabildim. Yani bu konuda neden bu kadar üstünde duruyorum bu konunun. Umarım ki yeterince anlaşılmıştır ve Hükümet bu konuda olayı ciddiye alır gereğini yapar, burada konuştuklarımız burada kalmaz. Ve gazino sahipleri memnun olacak diye halk daha fazla mutsuz ve umutsuz edilmez, umutları daha fazla kırılmaz. Ne yapılabilir? Bu saatten sonra tamam, herhalde oteli kapatın yıkın diyecek halimiz yoktur. Ama en azından ses kirliliğinden kurtarınız vatandaşları, onu sağlayınız hiç olmazsa asgarisi budur.Trafik sorunundan ikide bir zart zurt kapatmayın bu caddeyi yemek yenecek diye. Ve yanlış bir yerdedir otopark. Bir bina ancak kendi yanında otoparkı olması lazım. Bu dünyanın her yerinde böyledir. Ama İçişlerinin yanında otopark yapacakmış bu gazino, bu otel. Olacak iş değil. </w:t>
      </w:r>
    </w:p>
    <w:p>
      <w:pPr>
        <w:pStyle w:val="Normal"/>
        <w:jc w:val="both"/>
        <w:rPr/>
      </w:pPr>
      <w:r>
        <w:rPr/>
      </w:r>
    </w:p>
    <w:p>
      <w:pPr>
        <w:pStyle w:val="Normal"/>
        <w:jc w:val="both"/>
        <w:rPr/>
      </w:pPr>
      <w:r>
        <w:rPr/>
        <w:tab/>
        <w:t xml:space="preserve">HÜSEYİN ÖZGÜRGÜN (Yerinden) (Devamla) -  Oralarda zaten öyle yer yok ki Sayın Akıncı. </w:t>
      </w:r>
    </w:p>
    <w:p>
      <w:pPr>
        <w:pStyle w:val="Normal"/>
        <w:jc w:val="both"/>
        <w:rPr/>
      </w:pPr>
      <w:r>
        <w:rPr/>
      </w:r>
    </w:p>
    <w:p>
      <w:pPr>
        <w:pStyle w:val="Normal"/>
        <w:jc w:val="both"/>
        <w:rPr/>
      </w:pPr>
      <w:r>
        <w:rPr/>
        <w:tab/>
        <w:t xml:space="preserve">MUSTAFA AKINCI (Devamla) -  Var. İçişleri Bakanlığının yanında bir arazi var. E, İçişleri nerede? </w:t>
      </w:r>
    </w:p>
    <w:p>
      <w:pPr>
        <w:pStyle w:val="Normal"/>
        <w:jc w:val="both"/>
        <w:rPr/>
      </w:pPr>
      <w:r>
        <w:rPr/>
      </w:r>
    </w:p>
    <w:p>
      <w:pPr>
        <w:pStyle w:val="Normal"/>
        <w:jc w:val="both"/>
        <w:rPr/>
      </w:pPr>
      <w:r>
        <w:rPr/>
        <w:tab/>
        <w:t xml:space="preserve">İÇİŞLERİ BAKANI ÖZKAN MURAT (Yerinden) – Kamuya yapabilir yahu.Kamuya yapabilir şey, gösterdiğin bir yer. </w:t>
      </w:r>
    </w:p>
    <w:p>
      <w:pPr>
        <w:pStyle w:val="Normal"/>
        <w:jc w:val="both"/>
        <w:rPr/>
      </w:pPr>
      <w:r>
        <w:rPr/>
      </w:r>
    </w:p>
    <w:p>
      <w:pPr>
        <w:pStyle w:val="Normal"/>
        <w:jc w:val="both"/>
        <w:rPr/>
      </w:pPr>
      <w:r>
        <w:rPr/>
        <w:tab/>
        <w:t>HÜSEYİN ÖZGÜRGÜN (Yerinden) (Devamla) -  Yapabilir de...</w:t>
      </w:r>
    </w:p>
    <w:p>
      <w:pPr>
        <w:pStyle w:val="Normal"/>
        <w:jc w:val="both"/>
        <w:rPr/>
      </w:pPr>
      <w:r>
        <w:rPr/>
      </w:r>
    </w:p>
    <w:p>
      <w:pPr>
        <w:pStyle w:val="Normal"/>
        <w:jc w:val="both"/>
        <w:rPr/>
      </w:pPr>
      <w:r>
        <w:rPr/>
        <w:tab/>
        <w:t xml:space="preserve">MUSTAFA AKINCI (Devamla) -  Tamam yani  yer. Haklıdır Hüseyin bey. Yani yer mesafe çok uzak. </w:t>
      </w:r>
    </w:p>
    <w:p>
      <w:pPr>
        <w:pStyle w:val="Normal"/>
        <w:jc w:val="both"/>
        <w:rPr/>
      </w:pPr>
      <w:r>
        <w:rPr/>
      </w:r>
    </w:p>
    <w:p>
      <w:pPr>
        <w:pStyle w:val="Normal"/>
        <w:jc w:val="both"/>
        <w:rPr/>
      </w:pPr>
      <w:r>
        <w:rPr/>
        <w:tab/>
        <w:t xml:space="preserve">ÖZKAN MURAT (Yerinden) (Devamla)  – Sana, sana da öyle gelir. Yani biz de böyle düşündük. </w:t>
      </w:r>
    </w:p>
    <w:p>
      <w:pPr>
        <w:pStyle w:val="Normal"/>
        <w:jc w:val="both"/>
        <w:rPr/>
      </w:pPr>
      <w:r>
        <w:rPr/>
      </w:r>
    </w:p>
    <w:p>
      <w:pPr>
        <w:pStyle w:val="Normal"/>
        <w:jc w:val="both"/>
        <w:rPr/>
      </w:pPr>
      <w:r>
        <w:rPr/>
        <w:tab/>
        <w:t xml:space="preserve">MUSTAFA AKINCI (Devamla) – Ha, yaptığından Devlete de verecekmiş işte hep böyle. Yapılıyor bu işler.Yahu arkadaşlar ya Devlet yapar yahu kendi otoparkını Allah aşkına böyle şeyleri yani ihtiyacınız vardı, çok sıkıntıya düştüydünüz İçişlerinin yanında 100 tane park yeri yapacaksınız. Yapamadıydınız da muhtaç kaldınız gazinoya. O yapsın bu Devlete otoparkını? Öyle bir şey olamaz söylemeyin bu kadar katrilyonluk bütçenin içerisinde. Olamaz böyle birşey. O kitaba uydurma hikayesidir. Yani orada işletme bize de bize de yapacak. Onun için tamamdır yahu meselesi. Ama tamam olmadığını vidanıza kulak verdiğinizde kendi vicdanınıza siz de kabul edeceksiniz ben eminim. Nerede otel, nerede İçişleri Bakanlığının yanı. </w:t>
      </w:r>
    </w:p>
    <w:p>
      <w:pPr>
        <w:pStyle w:val="Normal"/>
        <w:jc w:val="both"/>
        <w:rPr/>
      </w:pPr>
      <w:r>
        <w:rPr/>
      </w:r>
    </w:p>
    <w:p>
      <w:pPr>
        <w:pStyle w:val="Normal"/>
        <w:jc w:val="both"/>
        <w:rPr/>
      </w:pPr>
      <w:r>
        <w:rPr/>
        <w:tab/>
        <w:t>HÜSEYİN ÖZGÜRGÜN (Yerinden) (Devamla) – İmkansızdır öyle birşey orada bırakacak arabayı da gelecek oradan. Püüh...</w:t>
      </w:r>
    </w:p>
    <w:p>
      <w:pPr>
        <w:pStyle w:val="Normal"/>
        <w:jc w:val="both"/>
        <w:rPr/>
      </w:pPr>
      <w:r>
        <w:rPr/>
      </w:r>
    </w:p>
    <w:p>
      <w:pPr>
        <w:pStyle w:val="Normal"/>
        <w:jc w:val="both"/>
        <w:rPr/>
      </w:pPr>
      <w:r>
        <w:rPr/>
        <w:tab/>
        <w:t>MUSTAFA AKINCI (Devamla) – Bırakın. O bile yapılmadı.Yani o yanlış yer, yanlıştır. O bile yapılmamıştır sayın arkadaşlar, bir çivi çakılmamıştır. Ve bu gazino da çalışmaktadır ama. E, nereye park etmektedir bu insanlar? İşte sokakların içine ve vatandaş bakın bizzat bana söyleyenler çok ayrıntıya isme gerek yok ama inanın bu söyleyeceklerime, geliyorlar oraya park ediyorlar gidip gazinoda oynuyorlar. Vatandaş tıkanıyor evine giremiyor, arabası varsa evinde çıkamıyor. Polisi arıyor ve yardım göremiyor. Yaşanmış hadiselerdir bunlar. Yardım göremiyor. Hatta bazılarından öyle tavsiyeler alıyorlar ki söylemeyeceğim ben bu Kürsüden. Yanlış olur. Ama bunu size söyleyeceğim.</w:t>
      </w:r>
    </w:p>
    <w:p>
      <w:pPr>
        <w:pStyle w:val="Normal"/>
        <w:jc w:val="both"/>
        <w:rPr/>
      </w:pPr>
      <w:r>
        <w:rPr/>
      </w:r>
    </w:p>
    <w:p>
      <w:pPr>
        <w:pStyle w:val="Normal"/>
        <w:jc w:val="both"/>
        <w:rPr/>
      </w:pPr>
      <w:r>
        <w:rPr/>
        <w:tab/>
        <w:t>HÜSEYİN ÖZGÜRGÜN (Yerinden) (Devamla) – Patladın lastiğini arabanın.</w:t>
      </w:r>
    </w:p>
    <w:p>
      <w:pPr>
        <w:pStyle w:val="Normal"/>
        <w:jc w:val="both"/>
        <w:rPr/>
      </w:pPr>
      <w:r>
        <w:rPr/>
      </w:r>
    </w:p>
    <w:p>
      <w:pPr>
        <w:pStyle w:val="Normal"/>
        <w:jc w:val="both"/>
        <w:rPr/>
      </w:pPr>
      <w:r>
        <w:rPr/>
        <w:tab/>
        <w:t xml:space="preserve">MUSTAFA AKINCI (Devamla) – Söylemek istemiyorum ben böyle şeyleri. </w:t>
      </w:r>
    </w:p>
    <w:p>
      <w:pPr>
        <w:pStyle w:val="Normal"/>
        <w:jc w:val="both"/>
        <w:rPr/>
      </w:pPr>
      <w:r>
        <w:rPr/>
      </w:r>
    </w:p>
    <w:p>
      <w:pPr>
        <w:pStyle w:val="Normal"/>
        <w:jc w:val="both"/>
        <w:rPr/>
      </w:pPr>
      <w:r>
        <w:rPr/>
        <w:tab/>
        <w:t>HÜSEYİN ÖZGÜRGÜN (Yerinden) (Devamla) – Duydum bana da geldi.</w:t>
      </w:r>
    </w:p>
    <w:p>
      <w:pPr>
        <w:pStyle w:val="Normal"/>
        <w:jc w:val="both"/>
        <w:rPr/>
      </w:pPr>
      <w:r>
        <w:rPr/>
      </w:r>
    </w:p>
    <w:p>
      <w:pPr>
        <w:pStyle w:val="Normal"/>
        <w:jc w:val="both"/>
        <w:rPr/>
      </w:pPr>
      <w:r>
        <w:rPr/>
        <w:tab/>
        <w:t>MUSTAFA AKINCI (Devamla) – Size de geldi ayni iş. E, olmaz yahu. Yani bu olacak iş değildir. Biz bu memleketi böylemi idare edeceğiz? Ve tabii bu, bu ciddi vaka bu yanlış nasıl düzeltilecek. Üniversite Anadolu, Açık öğretim karşı karşıya beş metre, 15 metre ötede Şehit Ertuğrul İlkokulu, 150 metre ötede de Haydarpaşa Ticaret Lisesi. Ve ortasında da gazino. Ve geceleri de döner yukarıda şey, böyle Ercan’a uçaklar ineceğinde döner ya fener, ben buradayım der ha uçağa haber verir de yanlış yere sapma ha. Ha, ben buradayım. Şimdi bu da nereden gelirsen gel özellikle Metehan tarafından Kermiya geçişinden yukarıda fener döner.</w:t>
      </w:r>
    </w:p>
    <w:p>
      <w:pPr>
        <w:pStyle w:val="Normal"/>
        <w:jc w:val="both"/>
        <w:rPr/>
      </w:pPr>
      <w:r>
        <w:rPr/>
      </w:r>
    </w:p>
    <w:p>
      <w:pPr>
        <w:pStyle w:val="Normal"/>
        <w:jc w:val="both"/>
        <w:rPr/>
      </w:pPr>
      <w:r>
        <w:rPr/>
        <w:tab/>
        <w:t>AHMET GÜLLE (Lefkoşa) (Yerinden) – Mevlana gibi.</w:t>
      </w:r>
    </w:p>
    <w:p>
      <w:pPr>
        <w:pStyle w:val="Normal"/>
        <w:jc w:val="both"/>
        <w:rPr/>
      </w:pPr>
      <w:r>
        <w:rPr/>
      </w:r>
    </w:p>
    <w:p>
      <w:pPr>
        <w:pStyle w:val="Normal"/>
        <w:jc w:val="both"/>
        <w:rPr/>
      </w:pPr>
      <w:r>
        <w:rPr/>
        <w:tab/>
        <w:t xml:space="preserve">MUSTAFA AKINCI (Devamla) – Ha yahu. Ben buradayım. Kim olursan ol gel der. Gel kucağım açık seni beklerim. </w:t>
      </w:r>
    </w:p>
    <w:p>
      <w:pPr>
        <w:pStyle w:val="Normal"/>
        <w:jc w:val="both"/>
        <w:rPr/>
      </w:pPr>
      <w:r>
        <w:rPr/>
      </w:r>
    </w:p>
    <w:p>
      <w:pPr>
        <w:pStyle w:val="Normal"/>
        <w:ind w:firstLine="720"/>
        <w:jc w:val="both"/>
        <w:rPr/>
      </w:pPr>
      <w:r>
        <w:rPr/>
        <w:t>MEHMET CEYLANLI (İskele) (Yerinden) – Bir de kaybolmasınalar Mustafa Bey...</w:t>
      </w:r>
    </w:p>
    <w:p>
      <w:pPr>
        <w:pStyle w:val="Normal"/>
        <w:ind w:firstLine="720"/>
        <w:jc w:val="both"/>
        <w:rPr/>
      </w:pPr>
      <w:r>
        <w:rPr/>
      </w:r>
    </w:p>
    <w:p>
      <w:pPr>
        <w:pStyle w:val="Normal"/>
        <w:ind w:firstLine="720"/>
        <w:jc w:val="both"/>
        <w:rPr/>
      </w:pPr>
      <w:r>
        <w:rPr/>
        <w:t xml:space="preserve">MUSTAFA AKINCI (Devamla) - Üniversitelilere de der hadi gelin, öteki liselilere de hadi gelin buradayız.Yoldan gelen geçene de ve uzaktan gelecek olanları da böyle çevirirler ışık döner.Benim yerim burasıdır ha gelin. </w:t>
      </w:r>
    </w:p>
    <w:p>
      <w:pPr>
        <w:pStyle w:val="Normal"/>
        <w:jc w:val="both"/>
        <w:rPr/>
      </w:pPr>
      <w:r>
        <w:rPr/>
      </w:r>
    </w:p>
    <w:p>
      <w:pPr>
        <w:pStyle w:val="Normal"/>
        <w:jc w:val="both"/>
        <w:rPr/>
      </w:pPr>
      <w:r>
        <w:rPr/>
        <w:tab/>
        <w:t>HÜSEYİN ÖZGÜRGÜN (Yerinden) (Devamla) – Tabii beni yüz defa bozmuş olsan da gelin.</w:t>
      </w:r>
    </w:p>
    <w:p>
      <w:pPr>
        <w:pStyle w:val="Normal"/>
        <w:jc w:val="both"/>
        <w:rPr/>
      </w:pPr>
      <w:r>
        <w:rPr/>
      </w:r>
    </w:p>
    <w:p>
      <w:pPr>
        <w:pStyle w:val="Normal"/>
        <w:jc w:val="both"/>
        <w:rPr/>
      </w:pPr>
      <w:r>
        <w:rPr/>
        <w:tab/>
        <w:t>MUSTAFA AKINCI (Devamla) – Evet. Arkadaşlar ben bu ülkede özellikle Lefkoşa İmar Planına ciddi katkısı olmuş bir eski Belediye Başkanı arkadaşınız olarak bu ülkede planlı gelişme konusunda artık ümidimi yitirdim.Üzülerek ifade edeyim.</w:t>
      </w:r>
    </w:p>
    <w:p>
      <w:pPr>
        <w:pStyle w:val="Normal"/>
        <w:jc w:val="both"/>
        <w:rPr/>
      </w:pPr>
      <w:r>
        <w:rPr/>
      </w:r>
    </w:p>
    <w:p>
      <w:pPr>
        <w:pStyle w:val="Normal"/>
        <w:jc w:val="both"/>
        <w:rPr/>
      </w:pPr>
      <w:r>
        <w:rPr/>
        <w:tab/>
        <w:t>HÜSEYİN ÖZGÜRGÜN (Yerinden) (Devamla) – Sayın Akıncı bir soru sorabilir miyim? Bu ciddi bir şeydir aslında. Şimdi  imar planı yapılırken o bölgede kat sınırlaması konmadıydı aslında. Peki siz onu teklif olarak...</w:t>
      </w:r>
    </w:p>
    <w:p>
      <w:pPr>
        <w:pStyle w:val="Normal"/>
        <w:jc w:val="both"/>
        <w:rPr/>
      </w:pPr>
      <w:r>
        <w:rPr/>
      </w:r>
    </w:p>
    <w:p>
      <w:pPr>
        <w:pStyle w:val="Normal"/>
        <w:jc w:val="both"/>
        <w:rPr/>
      </w:pPr>
      <w:r>
        <w:rPr/>
        <w:tab/>
        <w:t>MUSTAFA AKINCI (Devamla) – Alan sınırlaması var. Ha, tabii şöyledir ama.</w:t>
      </w:r>
    </w:p>
    <w:p>
      <w:pPr>
        <w:pStyle w:val="Normal"/>
        <w:jc w:val="both"/>
        <w:rPr/>
      </w:pPr>
      <w:r>
        <w:rPr/>
      </w:r>
    </w:p>
    <w:p>
      <w:pPr>
        <w:pStyle w:val="Normal"/>
        <w:jc w:val="both"/>
        <w:rPr/>
      </w:pPr>
      <w:r>
        <w:rPr/>
        <w:tab/>
        <w:t>ÖZKAN MURAT (Yerinden) (Devamla) – Alan ve şey yapı...</w:t>
      </w:r>
    </w:p>
    <w:p>
      <w:pPr>
        <w:pStyle w:val="Normal"/>
        <w:jc w:val="both"/>
        <w:rPr/>
      </w:pPr>
      <w:r>
        <w:rPr/>
      </w:r>
    </w:p>
    <w:p>
      <w:pPr>
        <w:pStyle w:val="Normal"/>
        <w:jc w:val="both"/>
        <w:rPr/>
      </w:pPr>
      <w:r>
        <w:rPr/>
        <w:tab/>
        <w:t>HÜSEYİN ÖZGÜRGÜN (Yerinden) (Devamla) – Odur oraya özendiren şeyi o ...</w:t>
      </w:r>
    </w:p>
    <w:p>
      <w:pPr>
        <w:pStyle w:val="Normal"/>
        <w:jc w:val="both"/>
        <w:rPr/>
      </w:pPr>
      <w:r>
        <w:rPr/>
      </w:r>
    </w:p>
    <w:p>
      <w:pPr>
        <w:pStyle w:val="Normal"/>
        <w:jc w:val="both"/>
        <w:rPr/>
      </w:pPr>
      <w:r>
        <w:rPr/>
        <w:tab/>
        <w:t xml:space="preserve">MUSTAFA AKINCI (Devamla) – Yok yok yok. Hayır hayır hayır. Şimdi bakın; bakın şimdi orada şu var. Yapı arsa oranı 1.8’dir orada. Yani diyelim ki sizin 1000 metre kare alanınız var. 1800 metre kare yapma hakkınız var. Onun ister beş katta yaparsınız, ister on katta yaparsınız. Daralırsınız çıkarsınız. </w:t>
      </w:r>
    </w:p>
    <w:p>
      <w:pPr>
        <w:pStyle w:val="Normal"/>
        <w:jc w:val="both"/>
        <w:rPr/>
      </w:pPr>
      <w:r>
        <w:rPr/>
        <w:tab/>
        <w:t>HÜSEYİN ÖZGÜRGÜN (Yerinden) (Devamla) – Kat sınırlaması da yoktur.</w:t>
      </w:r>
    </w:p>
    <w:p>
      <w:pPr>
        <w:pStyle w:val="Normal"/>
        <w:jc w:val="both"/>
        <w:rPr/>
      </w:pPr>
      <w:r>
        <w:rPr/>
      </w:r>
    </w:p>
    <w:p>
      <w:pPr>
        <w:pStyle w:val="Normal"/>
        <w:jc w:val="both"/>
        <w:rPr/>
      </w:pPr>
      <w:r>
        <w:rPr/>
        <w:tab/>
        <w:t xml:space="preserve">MUSTAFA AKINCI (Devamla) – Yoktur orada böyle bir sıkıntı. Ama şöyle birşey var. 1.8’de sınırlı kalmadılar ki. 2.2’ye çıkarttılar.Ya işte bu değişikliği ki halkın gözünden kaçırttılar bunu yaptılar. Yani başvuruda bulundular değişiklik istediler. Vatandaşa da duyurmadılar. İşte böyle duyurdular yahut da. Ne kadar duyuruysa bu ki ben bile duymadım bu kadar ilgilenen bir arkadaşınız olarak.Ve ondan sonra vatandaşın kapısının altından bildiri, siz bölgeye yakınsınız böyle bir bildiri gelmedi kapınızın altından ki oturasınız ve tartışasınız bu konuları. </w:t>
      </w:r>
    </w:p>
    <w:p>
      <w:pPr>
        <w:pStyle w:val="Normal"/>
        <w:jc w:val="both"/>
        <w:rPr/>
      </w:pPr>
      <w:r>
        <w:rPr/>
      </w:r>
    </w:p>
    <w:p>
      <w:pPr>
        <w:pStyle w:val="Normal"/>
        <w:jc w:val="both"/>
        <w:rPr/>
      </w:pPr>
      <w:r>
        <w:rPr/>
        <w:tab/>
        <w:t xml:space="preserve">HÜSEYİN ÖZGÜRGÜN (Yerinden) (Devamla) -  Onun için sorarım. 100 metre arası orada kat sınırlaması var. </w:t>
      </w:r>
    </w:p>
    <w:p>
      <w:pPr>
        <w:pStyle w:val="Normal"/>
        <w:jc w:val="both"/>
        <w:rPr/>
      </w:pPr>
      <w:r>
        <w:rPr/>
      </w:r>
    </w:p>
    <w:p>
      <w:pPr>
        <w:pStyle w:val="Normal"/>
        <w:jc w:val="both"/>
        <w:rPr/>
      </w:pPr>
      <w:r>
        <w:rPr/>
        <w:tab/>
        <w:t xml:space="preserve">ÖZKAN MURAT (Yerinden) (Devamla) -   O arka cephede.  </w:t>
      </w:r>
    </w:p>
    <w:p>
      <w:pPr>
        <w:pStyle w:val="Normal"/>
        <w:jc w:val="both"/>
        <w:rPr/>
      </w:pPr>
      <w:r>
        <w:rPr/>
      </w:r>
    </w:p>
    <w:p>
      <w:pPr>
        <w:pStyle w:val="Normal"/>
        <w:jc w:val="both"/>
        <w:rPr/>
      </w:pPr>
      <w:r>
        <w:rPr/>
        <w:tab/>
        <w:t xml:space="preserve">HÜSEYİN ÖZGÜRGÜN (Yerinden) (Devamla) – Orada yok. İmar Planında gün gelecek de niye burada yoktur bu. </w:t>
      </w:r>
    </w:p>
    <w:p>
      <w:pPr>
        <w:pStyle w:val="Normal"/>
        <w:jc w:val="both"/>
        <w:rPr/>
      </w:pPr>
      <w:r>
        <w:rPr/>
      </w:r>
    </w:p>
    <w:p>
      <w:pPr>
        <w:pStyle w:val="Normal"/>
        <w:jc w:val="both"/>
        <w:rPr/>
      </w:pPr>
      <w:r>
        <w:rPr/>
        <w:tab/>
        <w:t xml:space="preserve">MEHMET CEYLANLI (Gazi Mağusa) (Yerinden) – Ana caddedir Hüseyin o. </w:t>
      </w:r>
    </w:p>
    <w:p>
      <w:pPr>
        <w:pStyle w:val="Normal"/>
        <w:jc w:val="both"/>
        <w:rPr/>
      </w:pPr>
      <w:r>
        <w:rPr/>
      </w:r>
    </w:p>
    <w:p>
      <w:pPr>
        <w:pStyle w:val="Normal"/>
        <w:jc w:val="both"/>
        <w:rPr/>
      </w:pPr>
      <w:r>
        <w:rPr/>
        <w:tab/>
        <w:t xml:space="preserve">MUSTAFA AKINCI HÜSEYİN ÖZGÜRGÜN (Yerinden) (Devamla) – E,  o Ana caddenin üstüdür. Tabii ki niteliği farklıdır.  </w:t>
      </w:r>
    </w:p>
    <w:p>
      <w:pPr>
        <w:pStyle w:val="Normal"/>
        <w:jc w:val="both"/>
        <w:rPr/>
      </w:pPr>
      <w:r>
        <w:rPr/>
      </w:r>
    </w:p>
    <w:p>
      <w:pPr>
        <w:pStyle w:val="Normal"/>
        <w:jc w:val="both"/>
        <w:rPr/>
      </w:pPr>
      <w:r>
        <w:rPr/>
        <w:tab/>
        <w:t xml:space="preserve">HÜSEYİN ÖZGÜRGÜN (Yerinden) (Devamla) -  Ana cadde olduğu için. </w:t>
      </w:r>
    </w:p>
    <w:p>
      <w:pPr>
        <w:pStyle w:val="Normal"/>
        <w:jc w:val="both"/>
        <w:rPr/>
      </w:pPr>
      <w:r>
        <w:rPr/>
      </w:r>
    </w:p>
    <w:p>
      <w:pPr>
        <w:pStyle w:val="Normal"/>
        <w:jc w:val="both"/>
        <w:rPr/>
      </w:pPr>
      <w:r>
        <w:rPr/>
        <w:tab/>
        <w:t xml:space="preserve">MEHMET CEYLANLI (Yerinden) (Devamla) -  Evet. </w:t>
      </w:r>
    </w:p>
    <w:p>
      <w:pPr>
        <w:pStyle w:val="Normal"/>
        <w:jc w:val="both"/>
        <w:rPr/>
      </w:pPr>
      <w:r>
        <w:rPr/>
      </w:r>
    </w:p>
    <w:p>
      <w:pPr>
        <w:pStyle w:val="Normal"/>
        <w:jc w:val="both"/>
        <w:rPr/>
      </w:pPr>
      <w:r>
        <w:rPr/>
        <w:tab/>
        <w:t xml:space="preserve">MUSTAFA AKINCI (Devamla) -  E, herhalde. Tabii ki yani bu teknik... </w:t>
      </w:r>
    </w:p>
    <w:p>
      <w:pPr>
        <w:pStyle w:val="Normal"/>
        <w:jc w:val="both"/>
        <w:rPr/>
      </w:pPr>
      <w:r>
        <w:rPr/>
      </w:r>
    </w:p>
    <w:p>
      <w:pPr>
        <w:pStyle w:val="Normal"/>
        <w:jc w:val="both"/>
        <w:rPr/>
      </w:pPr>
      <w:r>
        <w:rPr/>
        <w:tab/>
        <w:t>HÜSEYİN ÖZGÜRGÜN (Yerinden) (Devamla) -  Tabii ki içerde o Efruz’un evlerinde o yoktur mesela.</w:t>
      </w:r>
    </w:p>
    <w:p>
      <w:pPr>
        <w:pStyle w:val="Normal"/>
        <w:jc w:val="both"/>
        <w:rPr/>
      </w:pPr>
      <w:r>
        <w:rPr/>
      </w:r>
    </w:p>
    <w:p>
      <w:pPr>
        <w:pStyle w:val="Normal"/>
        <w:jc w:val="both"/>
        <w:rPr/>
      </w:pPr>
      <w:r>
        <w:rPr/>
        <w:tab/>
        <w:t xml:space="preserve">MUSTAFA AKINCI  (Devamla) -  E, yo yoktur. </w:t>
      </w:r>
    </w:p>
    <w:p>
      <w:pPr>
        <w:pStyle w:val="Normal"/>
        <w:jc w:val="both"/>
        <w:rPr/>
      </w:pPr>
      <w:r>
        <w:rPr/>
      </w:r>
    </w:p>
    <w:p>
      <w:pPr>
        <w:pStyle w:val="Normal"/>
        <w:jc w:val="both"/>
        <w:rPr/>
      </w:pPr>
      <w:r>
        <w:rPr/>
        <w:tab/>
        <w:t xml:space="preserve">ÖZKAN MURAT (Yerinden) (Devamla) -  İçerde öyle değil. Yok yok yoktur. </w:t>
      </w:r>
    </w:p>
    <w:p>
      <w:pPr>
        <w:pStyle w:val="Normal"/>
        <w:jc w:val="both"/>
        <w:rPr/>
      </w:pPr>
      <w:r>
        <w:rPr/>
      </w:r>
    </w:p>
    <w:p>
      <w:pPr>
        <w:pStyle w:val="Normal"/>
        <w:jc w:val="both"/>
        <w:rPr/>
      </w:pPr>
      <w:r>
        <w:rPr/>
        <w:tab/>
        <w:t xml:space="preserve">MUSTAFA AKINCI (Devamla) – Bölge bölge de değişir. </w:t>
      </w:r>
    </w:p>
    <w:p>
      <w:pPr>
        <w:pStyle w:val="Normal"/>
        <w:jc w:val="both"/>
        <w:rPr/>
      </w:pPr>
      <w:r>
        <w:rPr/>
      </w:r>
    </w:p>
    <w:p>
      <w:pPr>
        <w:pStyle w:val="Normal"/>
        <w:jc w:val="both"/>
        <w:rPr/>
      </w:pPr>
      <w:r>
        <w:rPr/>
        <w:tab/>
        <w:t xml:space="preserve">MEHMET CEYLANLI (Yerinden) (Devamla) -  Yenişehir’de başka sıkıntı var. </w:t>
      </w:r>
    </w:p>
    <w:p>
      <w:pPr>
        <w:pStyle w:val="Normal"/>
        <w:jc w:val="both"/>
        <w:rPr/>
      </w:pPr>
      <w:r>
        <w:rPr/>
      </w:r>
    </w:p>
    <w:p>
      <w:pPr>
        <w:pStyle w:val="Normal"/>
        <w:jc w:val="both"/>
        <w:rPr/>
      </w:pPr>
      <w:r>
        <w:rPr/>
        <w:tab/>
        <w:t xml:space="preserve">MUSTAFA AKINCI (Devamla) -  Tabii. </w:t>
      </w:r>
    </w:p>
    <w:p>
      <w:pPr>
        <w:pStyle w:val="Normal"/>
        <w:jc w:val="both"/>
        <w:rPr/>
      </w:pPr>
      <w:r>
        <w:rPr/>
      </w:r>
    </w:p>
    <w:p>
      <w:pPr>
        <w:pStyle w:val="Normal"/>
        <w:jc w:val="both"/>
        <w:rPr/>
      </w:pPr>
      <w:r>
        <w:rPr/>
        <w:tab/>
        <w:t xml:space="preserve">ALİ SEYLANİ (Lefkoşa) (Yerinden) – Doğan Lastikte de aynı şey var. Doğan Lastik  Fabrikası tarafı karşısı hiç değiştiremezsiniz. </w:t>
      </w:r>
    </w:p>
    <w:p>
      <w:pPr>
        <w:pStyle w:val="Normal"/>
        <w:jc w:val="both"/>
        <w:rPr/>
      </w:pPr>
      <w:r>
        <w:rPr/>
      </w:r>
    </w:p>
    <w:p>
      <w:pPr>
        <w:pStyle w:val="Normal"/>
        <w:jc w:val="both"/>
        <w:rPr/>
      </w:pPr>
      <w:r>
        <w:rPr/>
        <w:tab/>
        <w:t>MUSTAFA AKINCI (Devamla) – Tamam. Şimdi neden? Çünkü orada da Belediye Evleri vardır o şeyi, yapıyı muhafaza  etmek istemişlerdir. Budur. Yani çok...</w:t>
      </w:r>
    </w:p>
    <w:p>
      <w:pPr>
        <w:pStyle w:val="Normal"/>
        <w:jc w:val="both"/>
        <w:rPr/>
      </w:pPr>
      <w:r>
        <w:rPr/>
      </w:r>
    </w:p>
    <w:p>
      <w:pPr>
        <w:pStyle w:val="Normal"/>
        <w:jc w:val="both"/>
        <w:rPr/>
      </w:pPr>
      <w:r>
        <w:rPr/>
        <w:tab/>
        <w:t xml:space="preserve">HÜSEYİN ÖZGÜRGÜN (Yerinden) (Devamla) -  Yani ana cadde üstü olduğu için. </w:t>
      </w:r>
    </w:p>
    <w:p>
      <w:pPr>
        <w:pStyle w:val="Normal"/>
        <w:jc w:val="both"/>
        <w:rPr/>
      </w:pPr>
      <w:r>
        <w:rPr/>
      </w:r>
    </w:p>
    <w:p>
      <w:pPr>
        <w:pStyle w:val="Normal"/>
        <w:jc w:val="both"/>
        <w:rPr/>
      </w:pPr>
      <w:r>
        <w:rPr/>
        <w:tab/>
        <w:t xml:space="preserve">MUSTAFA AKINCI  (Devamla) -  E, tabii. </w:t>
      </w:r>
    </w:p>
    <w:p>
      <w:pPr>
        <w:pStyle w:val="Normal"/>
        <w:jc w:val="both"/>
        <w:rPr/>
      </w:pPr>
      <w:r>
        <w:rPr/>
      </w:r>
    </w:p>
    <w:p>
      <w:pPr>
        <w:pStyle w:val="Normal"/>
        <w:jc w:val="both"/>
        <w:rPr/>
      </w:pPr>
      <w:r>
        <w:rPr/>
        <w:tab/>
        <w:t xml:space="preserve">ÖZKAN MURAT (Yerinden) (Devamla) -  Her bölgenin farklı farklıdır. </w:t>
      </w:r>
    </w:p>
    <w:p>
      <w:pPr>
        <w:pStyle w:val="Normal"/>
        <w:jc w:val="both"/>
        <w:rPr/>
      </w:pPr>
      <w:r>
        <w:rPr/>
      </w:r>
    </w:p>
    <w:p>
      <w:pPr>
        <w:pStyle w:val="Normal"/>
        <w:jc w:val="both"/>
        <w:rPr/>
      </w:pPr>
      <w:r>
        <w:rPr/>
        <w:tab/>
        <w:t>MUSTAFA AKINCI (Devamla) - Ama buradaki önemli nokta, velevki siz inanmadığınız bir nokta sekizin yeterli olduğuna. Ve gerçekten istediniz ki iki nokta iki şarttır bu memleketin gelişimi için. E, duyurun yahu vatandaşa da vatandaşın fikrini alın da en azından ondan sonra bağırmasın çağırmasın, şikayet etmesin. Yapın bu katılımı, halkın katılımını doğru dürüst. Yok ki yangından mal kaçırır gibi bu şekilde bir uygulamaya gidildi. Yani bu eğer bundan sonra böyle yapılacaksa hiçbir anlamı yoktur. Bunu anlatmak için söylüyorum.Ve gerçekten ben ülkemizde planlı gelişme bakımından üzgünüm ifade etmekte ama ben umudumu yitirdim. Bir şey olacağına inanmıyorum artık bu gelinen şeyde. Neden konuşun derseniz bana. İşte söyledim en başında biraz da tutanaklar için konuşuyorum geleceğe, gelecek kuşaklara bizim kuşakların yaptığı yanlışları en azından Mecliste tartışanlar vardı, onlar da susmadılar birşeyler söylediler, fikirlerini söylediler denebilsin diye. Nasıl ki ben, size biraz önce Yüzde beşi anlattım. Onu bu tutanaklardan karıştırdım da hatırladım. Ezbere kalmaz ya. 27 sene geçti üstünden. Tabii beynimde bir şeyler vardı ama inceledim araştırdım ve geldim size bunları aktarıyorum. E, bu konuda da...</w:t>
      </w:r>
    </w:p>
    <w:p>
      <w:pPr>
        <w:pStyle w:val="Normal"/>
        <w:jc w:val="both"/>
        <w:rPr/>
      </w:pPr>
      <w:r>
        <w:rPr/>
      </w:r>
    </w:p>
    <w:p>
      <w:pPr>
        <w:pStyle w:val="Normal"/>
        <w:ind w:firstLine="720"/>
        <w:jc w:val="both"/>
        <w:rPr/>
      </w:pPr>
      <w:r>
        <w:rPr/>
        <w:t xml:space="preserve">Sonra şu anda Lefkoşa Belediye hudutlarında yaşanmakta olan imar mevzuatı katliamını kabul etmek mümkün değildir. Dereboyunda 10 ayakları, tecavüz edilmedik 10 ayak kalmadı. Kutlay Bey zamanın da başladı bu iş açık söylüyorum. Şimdi hat safhaya çıktı. O zaman üç, beş taneyse şimdi hemen herkes. Onları görenler. Yani nedir o? Onu da izah edeyim. Binanın hududundan arsa hududuna kadar üç metre 10 ayak bir mesafe var. Türkay Bey bunları bilir bir belediyeci olarak. O mesafeye 120 santim boyunda birşey yapabilirsiniz o 10 ayak üç metrelik mesafeye. Yani bir duvar. Çevre duvarı 120 santim kapatamazsınız orayı inşaatla galif ile şuyla buyla. Bir bakın bakalım Dereboyu’na açık yer görür müsünüz?  </w:t>
      </w:r>
    </w:p>
    <w:p>
      <w:pPr>
        <w:pStyle w:val="Normal"/>
        <w:jc w:val="both"/>
        <w:rPr/>
      </w:pPr>
      <w:r>
        <w:rPr/>
      </w:r>
    </w:p>
    <w:p>
      <w:pPr>
        <w:pStyle w:val="Normal"/>
        <w:jc w:val="both"/>
        <w:rPr/>
      </w:pPr>
      <w:r>
        <w:rPr/>
        <w:tab/>
        <w:t xml:space="preserve">HÜSEYİN ÖZGÜRGÜN (Yerinden) (Devamla) -  Hepsi kapalı. </w:t>
      </w:r>
    </w:p>
    <w:p>
      <w:pPr>
        <w:pStyle w:val="Normal"/>
        <w:jc w:val="both"/>
        <w:rPr/>
      </w:pPr>
      <w:r>
        <w:rPr/>
      </w:r>
    </w:p>
    <w:p>
      <w:pPr>
        <w:pStyle w:val="Normal"/>
        <w:jc w:val="both"/>
        <w:rPr/>
      </w:pPr>
      <w:r>
        <w:rPr/>
        <w:tab/>
        <w:t>MUSTAFA AKINCI (Devamla) -  Hepsi kapatılmıştır. Onun dışında da çok yer vardır ama ha. Başladı onu görerek evler başladı. Bazı yerlerde ben görüyorum konutlar ve diyorum ki artık ne söylesek boş.İsteyen istediğini dilediği yere yapmaya başlamış. Bilmiyorum diğer kazalarda durum nedir diğer şehirlerde. Ama Lefkoşa’da bu konu içler acısıdır.Ve İmar Planının delinmesinden bahsetmişken yalnız bu örnek yoktur. Belediyenin yaptığı Belediye Sarayı, arkasına yapmakta olduğu..</w:t>
      </w:r>
    </w:p>
    <w:p>
      <w:pPr>
        <w:pStyle w:val="Normal"/>
        <w:jc w:val="both"/>
        <w:rPr/>
      </w:pPr>
      <w:r>
        <w:rPr/>
      </w:r>
    </w:p>
    <w:p>
      <w:pPr>
        <w:pStyle w:val="Normal"/>
        <w:jc w:val="both"/>
        <w:rPr/>
      </w:pPr>
      <w:r>
        <w:rPr/>
        <w:tab/>
        <w:t xml:space="preserve">ALİ SEYLANİ (Yerinden) (Devamla) -  Tiyatro. </w:t>
      </w:r>
    </w:p>
    <w:p>
      <w:pPr>
        <w:pStyle w:val="Normal"/>
        <w:jc w:val="both"/>
        <w:rPr/>
      </w:pPr>
      <w:r>
        <w:rPr/>
        <w:tab/>
        <w:t xml:space="preserve">MUSTAFA AKINCI (Devamla) -  Tiyatro da Otobüs Terminalinin genişleme alanının içindedir. O da ayrılmıştır Otobüs Terminali diye. Vakti ile yine daha önceki Belediye Başkanı Küçük Kaymaklı Abidesinin karşısındaki köşeye yapmayı planlardı Belediye Sarayı’nı. Bu gelen aldı da daha geriye yaptı ama yine Otobüs Terminalinin genişleme alanının içerisine yaptı. </w:t>
      </w:r>
    </w:p>
    <w:p>
      <w:pPr>
        <w:pStyle w:val="Normal"/>
        <w:jc w:val="both"/>
        <w:rPr/>
      </w:pPr>
      <w:r>
        <w:rPr/>
      </w:r>
    </w:p>
    <w:p>
      <w:pPr>
        <w:pStyle w:val="Normal"/>
        <w:ind w:firstLine="720"/>
        <w:jc w:val="both"/>
        <w:rPr/>
      </w:pPr>
      <w:r>
        <w:rPr/>
        <w:t>Bir ciddi hatamız var toplum olarak.Fuar alanında bir Tiyatro Kompleksinin temeli atıldı 90’lı yılların sonunda arkasını getiremedik orada kaldı. Ama onu bıraktık geldik bu taraftaki tiyatro binası yapıyoruz.Daha farklı bir proje hazırlandı bu tarafa ve ben tabii bu konuyu farkındaysanız çok dillendirmedim kültüre olan, sanata olan saygımdan ama o da imar planına aykırı bir işlemdir. Bunun da altını çizmem lazım. Evet, imarla ilgili son birşey daha söylemek istiyorum. 2009 yılı hedefleri içerisinde tabii sevindiğimiz birşey var ama inşallah olur. Çünkü her yıl konuşuruz ve ne yazık ki o da gerçekleşmez, ülkesel ölçekte fiziki plan. Yani bir plan çalışmaları başlatılması hedefleniyor 2009’da. Ülkesel ölçekte fiziki plan tabii toplum olarak çoktan yapmış olmamız gereken birşeydi. Çünkü önce fiziki plan ülke ölçeğinde, sonra bölgesel, şehirsel ölçekte imar planları. Ondan sonra çevre planları vesaire gider. Silsile budur. Biz de maalesef bu olmadı. Temenni ederim. Tabii şimdi seçim yılı da geldi nasıl yapılacak bu bilmiyorum ama başlatsın en azından Özkan Bey başlatırsa bunu çok iyi bir adım daha atmış olacak. Ve ondan sonra ki süreçlerde kısa sürede temenni ederim ki, o da tamamlanır.  Hapishane ile ilgili verilen rakamlar kapasitenin üstünde bir yer olduğunu zaten koyuyor ortaya. Eskiden 460’lara kadar çıktıydı ama şimdi 351. Gardiyan sayısı 180. Yani içinde olanlar da yüzde 45 KKTC, yüzde 12 yabancı uyruklu, yüzde 43 TC, tabii yüzde 45 KKTC’nin içinde TC-KKTC ortak uyruklular da olduğunu söylüyor Sayın Bakan ama kaçta kaç olduğunu söylemiyor. Zannederim Lefkoşa Barosu bunu açıkladıydı. Yani yüzde 60’lara varıyor Kıbrıslı Türk olmayanlar diyelim.</w:t>
      </w:r>
    </w:p>
    <w:p>
      <w:pPr>
        <w:pStyle w:val="Normal"/>
        <w:jc w:val="both"/>
        <w:rPr/>
      </w:pPr>
      <w:r>
        <w:rPr/>
      </w:r>
    </w:p>
    <w:p>
      <w:pPr>
        <w:pStyle w:val="Normal"/>
        <w:jc w:val="both"/>
        <w:rPr/>
      </w:pPr>
      <w:r>
        <w:rPr/>
        <w:tab/>
        <w:t>ÖZKAN MURAT (Yerinden) (Devamla) – O ayrı bir şey konusu olduğu için.</w:t>
      </w:r>
    </w:p>
    <w:p>
      <w:pPr>
        <w:pStyle w:val="Normal"/>
        <w:jc w:val="both"/>
        <w:rPr/>
      </w:pPr>
      <w:r>
        <w:rPr/>
      </w:r>
    </w:p>
    <w:p>
      <w:pPr>
        <w:pStyle w:val="Normal"/>
        <w:jc w:val="both"/>
        <w:rPr/>
      </w:pPr>
      <w:r>
        <w:rPr/>
        <w:tab/>
        <w:t>MUSTAFA AKINCI (Devamla) – Tartışmak için söylemiyorum.Sadece anlaşılsın diye söylüyorum bu rakamlar. Çünkü eğer sizin söylediğiniz noktada bırakırsak çok anlaşılır olmayacak onun için söylüyorum. Tabii bu utanç vericidir dedi Hasan Bey hapishanelerdeki durum. Yani bu hapishanede isyanlar da yaşandı, yangınlar da çıkarıldı, firarlar da oldu. Çevik güç birkaç kez oraya gitti ve artık temenni ederim ki bir disiplin gelmiş olsun oraya. Ben Sayın Bakanı istifaya davet etmek istemem Hirisosdomidis’in yaptığı gibi Güney’de. Çünkü Özkan Beyin yararlı hizmetler yaptığını da söylerim ben yani doğruya doğru. Hakkını da veririm kendine. Ama bir de Hirisosdomidis örneği yaşandı o tarafta. Adam bir mahkum kaçtı diye tabii azılı bir mahkum. İstifa etti. Hristofyas kabul etmedi.Biz de dedik oyundu bu. Ben doğrusu öyle değerlendirdim. Dedim herhalde anlaştı bu Hristofyas ile. İstifa edecek ki, cezaevi müdürünü ve ötekilerini yolcu etsin. Ondan sonra kendi göreve başlayacak. E, baktık ki kazın ayağı öyle değil. Gitti Hristofyas’a bir daha verdi istifasını ve istifasını yürürlüğe soktu.E, şapka çıkarmak da gerekir zannederim bu gibi davranışlar karşında. Helal olsun adama.</w:t>
      </w:r>
    </w:p>
    <w:p>
      <w:pPr>
        <w:pStyle w:val="Normal"/>
        <w:jc w:val="both"/>
        <w:rPr/>
      </w:pPr>
      <w:r>
        <w:rPr/>
      </w:r>
    </w:p>
    <w:p>
      <w:pPr>
        <w:pStyle w:val="Normal"/>
        <w:jc w:val="both"/>
        <w:rPr/>
      </w:pPr>
      <w:r>
        <w:rPr/>
        <w:tab/>
        <w:t>ŞERİFE ÜNVERDİ (Lefkoşa) (Yerinden) – Azılı bir hırsız da hücreden kaçtı bizim evi soydu.</w:t>
      </w:r>
    </w:p>
    <w:p>
      <w:pPr>
        <w:pStyle w:val="Normal"/>
        <w:jc w:val="both"/>
        <w:rPr/>
      </w:pPr>
      <w:r>
        <w:rPr/>
        <w:tab/>
        <w:t>MUSTAFA AKINCI (Devamla) – Efendim.</w:t>
      </w:r>
    </w:p>
    <w:p>
      <w:pPr>
        <w:pStyle w:val="Normal"/>
        <w:jc w:val="both"/>
        <w:rPr/>
      </w:pPr>
      <w:r>
        <w:rPr/>
      </w:r>
    </w:p>
    <w:p>
      <w:pPr>
        <w:pStyle w:val="Normal"/>
        <w:jc w:val="both"/>
        <w:rPr/>
      </w:pPr>
      <w:r>
        <w:rPr/>
        <w:tab/>
        <w:t xml:space="preserve">ŞERİFE ÜNVERDİ (Yerinden) (Devamla) – Azılı bir hırsız da kaçtı bizim evi soydu. </w:t>
      </w:r>
    </w:p>
    <w:p>
      <w:pPr>
        <w:pStyle w:val="Normal"/>
        <w:jc w:val="both"/>
        <w:rPr/>
      </w:pPr>
      <w:r>
        <w:rPr/>
      </w:r>
    </w:p>
    <w:p>
      <w:pPr>
        <w:pStyle w:val="Normal"/>
        <w:jc w:val="both"/>
        <w:rPr/>
      </w:pPr>
      <w:r>
        <w:rPr/>
        <w:tab/>
        <w:t>ALİ SEYLANİ (Lefkoşa) (Yerinden) – Bizim memlekette de tabii tam tersi oluyor ama. Mahkemeden hem vatandaşlıktan iptal edin ama arkadaşlar Mecliste diyor ki, 500 bin kişiyi daha vatandaş yapacağız.Yani şimdi bir başka pencerlerden de bakmak lazım olaylara değil mi?</w:t>
      </w:r>
    </w:p>
    <w:p>
      <w:pPr>
        <w:pStyle w:val="Normal"/>
        <w:jc w:val="both"/>
        <w:rPr/>
      </w:pPr>
      <w:r>
        <w:rPr/>
      </w:r>
    </w:p>
    <w:p>
      <w:pPr>
        <w:pStyle w:val="Normal"/>
        <w:jc w:val="both"/>
        <w:rPr/>
      </w:pPr>
      <w:r>
        <w:rPr/>
        <w:tab/>
        <w:t xml:space="preserve">MUSTAFA AKINCI (Devamla) – Evet. Ama ben her pencereden bakarım Ali Bey. </w:t>
      </w:r>
    </w:p>
    <w:p>
      <w:pPr>
        <w:pStyle w:val="Normal"/>
        <w:jc w:val="both"/>
        <w:rPr/>
      </w:pPr>
      <w:r>
        <w:rPr/>
      </w:r>
    </w:p>
    <w:p>
      <w:pPr>
        <w:pStyle w:val="Normal"/>
        <w:ind w:firstLine="720"/>
        <w:jc w:val="both"/>
        <w:rPr/>
      </w:pPr>
      <w:r>
        <w:rPr/>
        <w:t>ALİ SEYLANİ (Yerinden) (Devamla) – Yoo yo tek pencere...</w:t>
      </w:r>
    </w:p>
    <w:p>
      <w:pPr>
        <w:pStyle w:val="Normal"/>
        <w:ind w:firstLine="720"/>
        <w:jc w:val="both"/>
        <w:rPr/>
      </w:pPr>
      <w:r>
        <w:rPr/>
      </w:r>
    </w:p>
    <w:p>
      <w:pPr>
        <w:pStyle w:val="Normal"/>
        <w:ind w:firstLine="720"/>
        <w:jc w:val="both"/>
        <w:rPr/>
      </w:pPr>
      <w:r>
        <w:rPr/>
        <w:t xml:space="preserve">MUSTAFA AKINCI (Devamla) - Yani doğru gördüğümü takdir ederim, yanlış gördüğümü de eleştiririm.Bugün de öyle yaptım. Zannederim Özkan Bey de farkındadır.Yani hakkını da veriyoruz Sayın Bakanın doğrularına.Ama yanlışları da deşmek zorundayız.Belki biraz fazla çizerim altını ama gerçekten ben rencide oldum sayın arkadaşlar bu gelişmelerden. Yani, üstelik yani belki geçmişte bu olaylara katkımız oldu diye olayların bu şekle girmesi beni rahatsız ediyor.Yani ben o arabayı alıp dolaştığımda ya da yaya olarak dolaştığımda bu şehirde yabancılaşmaya başladım yahu.Yani nüfus anlamında zaten yabancılık çekmeye başladıydım çoktan onu söyleyeyim. Mustafa Bey ile anlaşamayız orada. </w:t>
      </w:r>
    </w:p>
    <w:p>
      <w:pPr>
        <w:pStyle w:val="Normal"/>
        <w:jc w:val="both"/>
        <w:rPr/>
      </w:pPr>
      <w:r>
        <w:rPr/>
      </w:r>
    </w:p>
    <w:p>
      <w:pPr>
        <w:pStyle w:val="Normal"/>
        <w:jc w:val="both"/>
        <w:rPr/>
      </w:pPr>
      <w:r>
        <w:rPr/>
        <w:tab/>
        <w:t xml:space="preserve">MUSTAFA GÖKMEN (Yerinden) (Devamla) -  Yo yo. Orada çok haklısınız. Kaç vatandaş yaptık beş yılda? 60 vatandaş. </w:t>
      </w:r>
    </w:p>
    <w:p>
      <w:pPr>
        <w:pStyle w:val="Normal"/>
        <w:jc w:val="both"/>
        <w:rPr/>
      </w:pPr>
      <w:r>
        <w:rPr/>
      </w:r>
    </w:p>
    <w:p>
      <w:pPr>
        <w:pStyle w:val="Normal"/>
        <w:jc w:val="both"/>
        <w:rPr/>
      </w:pPr>
      <w:r>
        <w:rPr/>
        <w:tab/>
        <w:t xml:space="preserve">MUSTAFA AKINCI (Devamla) -  Onu izah ettim. Vatandaşlıklarla ilgili takdirimi de söyledim biraz önce.Ama genel anlamda bu ülkede yaşananlarla ilgili olarak gerçekten bilmiyorum siz ne hissedersiniz ama?Yani ben bu şehirde yürüdüğümde 150 adımda dört tane bet ofisi görürsem rahatsız oluyorum. Siz rahatsız olmaz mısınız? </w:t>
      </w:r>
    </w:p>
    <w:p>
      <w:pPr>
        <w:pStyle w:val="Normal"/>
        <w:jc w:val="both"/>
        <w:rPr/>
      </w:pPr>
      <w:r>
        <w:rPr/>
      </w:r>
    </w:p>
    <w:p>
      <w:pPr>
        <w:pStyle w:val="Normal"/>
        <w:jc w:val="both"/>
        <w:rPr/>
      </w:pPr>
      <w:r>
        <w:rPr/>
        <w:tab/>
        <w:t xml:space="preserve">MUSTAFA GÖKMEN (Yerinden) (Devamla) -  Biz de rahatsız oluyoruz ondan çok. </w:t>
      </w:r>
    </w:p>
    <w:p>
      <w:pPr>
        <w:pStyle w:val="Normal"/>
        <w:jc w:val="both"/>
        <w:rPr/>
      </w:pPr>
      <w:r>
        <w:rPr/>
      </w:r>
    </w:p>
    <w:p>
      <w:pPr>
        <w:pStyle w:val="Normal"/>
        <w:jc w:val="both"/>
        <w:rPr/>
      </w:pPr>
      <w:r>
        <w:rPr/>
        <w:tab/>
        <w:t xml:space="preserve">MUSTAFA AKINCI (Devamla) -  E, o zaman şimdi sizinle benim aramda bir fark var. Siz yürütmedesiniz ben değilim. O zaman sizin bu rahatsızlığınızı başka türlü yaşama geçirmeniz gerekmez mi? Gerekir. Ama bu olmuyor. İşte bunun olmaması da bu ülkede birşey değişmiyor. Ne söylersen söyle ne yaparsan yap olmuyor. Yani bu dönemde de olmuyor. E, yarın olacak mı? Tamam, inşallah olacak veya söyleye söyleye, konuşa konuşa. Birbirimizi herhalde hala daha ikna edemedik yanlışlar üstünde ve ikna edeceğiz ve halledilecek bu meseleler. </w:t>
      </w:r>
    </w:p>
    <w:p>
      <w:pPr>
        <w:pStyle w:val="Normal"/>
        <w:jc w:val="both"/>
        <w:rPr/>
      </w:pPr>
      <w:r>
        <w:rPr/>
      </w:r>
    </w:p>
    <w:p>
      <w:pPr>
        <w:pStyle w:val="Normal"/>
        <w:jc w:val="both"/>
        <w:rPr/>
      </w:pPr>
      <w:r>
        <w:rPr/>
        <w:tab/>
        <w:t xml:space="preserve">Trafik ile ilgili olarak da birşeyler söyleyeyim. Artık kısa kısa geçiyorum epey uzadı. Yarım saat diye düşündüydüm ama bir saate yaklaşıyor konuşmam. Artan araç toplu taşımacılığı zorluyor bana göre. Yani gündeme gelmesi şarttır. Modern otobüsler bu ülkede devreye girmelidir. Hala daha yine ben kendi dönemime atıfta bulunacağım ama lütfen kusura bakmayın.Yani bu Lefkoşa sokaklarında hala daha 1984 Ocak ayında devreye koyduğumuz Belediye Otobüsleri yürümektedir. 24 senedir inanılır gibi değildir. Ocak 1984 arkadaşlar aldığımız o otobüsler hani belediyenin şimdi Lettaş kuruldu ve Lefkoşa içinde dolaşıyor bu otobüsler. Yani belki daha uzak bir şeyle perspektifle o eski tren var ya hani Mağusa’dan gelirdi Lefkoşa’ya, Güzelyurt’a giderdi. Belki onu bile düşünmek lazım. Geleceğe yönelik olarak bunun bir araştırmasını, bir değerlendirmesini yapmak lazım.Çok yararlı olabileceğine ben inanırım. Yani bir nostalji değildir söylediğim. </w:t>
      </w:r>
    </w:p>
    <w:p>
      <w:pPr>
        <w:pStyle w:val="Normal"/>
        <w:jc w:val="both"/>
        <w:rPr/>
      </w:pPr>
      <w:r>
        <w:rPr/>
      </w:r>
    </w:p>
    <w:p>
      <w:pPr>
        <w:pStyle w:val="Normal"/>
        <w:jc w:val="both"/>
        <w:rPr/>
      </w:pPr>
      <w:r>
        <w:rPr/>
        <w:tab/>
        <w:t xml:space="preserve">MEHMET CEYLANLI (Yerinden) (Devamla) -  Yani Mağusa-Lefkoşa’yı söylersiniz. </w:t>
      </w:r>
    </w:p>
    <w:p>
      <w:pPr>
        <w:pStyle w:val="Normal"/>
        <w:jc w:val="both"/>
        <w:rPr/>
      </w:pPr>
      <w:r>
        <w:rPr/>
      </w:r>
    </w:p>
    <w:p>
      <w:pPr>
        <w:pStyle w:val="Normal"/>
        <w:jc w:val="both"/>
        <w:rPr/>
      </w:pPr>
      <w:r>
        <w:rPr/>
        <w:tab/>
        <w:t xml:space="preserve">MUSTAFA AKINCI (Devamla) -  Mağusa-Lefkoşa-Güzelyurt. </w:t>
      </w:r>
    </w:p>
    <w:p>
      <w:pPr>
        <w:pStyle w:val="Normal"/>
        <w:jc w:val="both"/>
        <w:rPr/>
      </w:pPr>
      <w:r>
        <w:rPr/>
      </w:r>
    </w:p>
    <w:p>
      <w:pPr>
        <w:pStyle w:val="Normal"/>
        <w:jc w:val="both"/>
        <w:rPr/>
      </w:pPr>
      <w:r>
        <w:rPr/>
        <w:tab/>
        <w:t xml:space="preserve">MEHMET CEYLANLI (Yerinden) (Devamla) -  Ecevit’in de vardı öyle bir fikri, önerisi. </w:t>
      </w:r>
    </w:p>
    <w:p>
      <w:pPr>
        <w:pStyle w:val="Normal"/>
        <w:jc w:val="both"/>
        <w:rPr/>
      </w:pPr>
      <w:r>
        <w:rPr/>
      </w:r>
    </w:p>
    <w:p>
      <w:pPr>
        <w:pStyle w:val="Normal"/>
        <w:jc w:val="both"/>
        <w:rPr/>
      </w:pPr>
      <w:r>
        <w:rPr/>
        <w:tab/>
        <w:t xml:space="preserve">MUSTAFA AKINCI (Devamla) -  Ben hatırlatıyorum tekrar. Yani ben zannederim çoğu arkadaş düşünmektedir böyle bir şeyi. </w:t>
      </w:r>
    </w:p>
    <w:p>
      <w:pPr>
        <w:pStyle w:val="Normal"/>
        <w:jc w:val="both"/>
        <w:rPr/>
      </w:pPr>
      <w:r>
        <w:rPr/>
      </w:r>
    </w:p>
    <w:p>
      <w:pPr>
        <w:pStyle w:val="Normal"/>
        <w:jc w:val="both"/>
        <w:rPr/>
      </w:pPr>
      <w:r>
        <w:rPr/>
        <w:tab/>
        <w:t>MEHMET CEYLANLI (Yerinden) (Devamla) -  Tramvay gelsin..</w:t>
      </w:r>
    </w:p>
    <w:p>
      <w:pPr>
        <w:pStyle w:val="Normal"/>
        <w:jc w:val="both"/>
        <w:rPr/>
      </w:pPr>
      <w:r>
        <w:rPr/>
      </w:r>
    </w:p>
    <w:p>
      <w:pPr>
        <w:pStyle w:val="Normal"/>
        <w:jc w:val="both"/>
        <w:rPr/>
      </w:pPr>
      <w:r>
        <w:rPr/>
        <w:tab/>
        <w:t xml:space="preserve">MUSTAFA AKINCI (Devamla) -  Tramvay olayı tabii gündeme gelebilir daha farklı boyutlarda. Öyle şey arasında değil. Onun için bir tren. </w:t>
      </w:r>
    </w:p>
    <w:p>
      <w:pPr>
        <w:pStyle w:val="Normal"/>
        <w:jc w:val="both"/>
        <w:rPr/>
      </w:pPr>
      <w:r>
        <w:rPr/>
      </w:r>
    </w:p>
    <w:p>
      <w:pPr>
        <w:pStyle w:val="Normal"/>
        <w:jc w:val="both"/>
        <w:rPr/>
      </w:pPr>
      <w:r>
        <w:rPr/>
        <w:tab/>
        <w:t xml:space="preserve">MEHMET CEYLANLI (Yerinden) (Devamla) -  Mustafa Bey ne var bilir misiniz sözünüzü de kestim. </w:t>
      </w:r>
    </w:p>
    <w:p>
      <w:pPr>
        <w:pStyle w:val="Normal"/>
        <w:jc w:val="both"/>
        <w:rPr/>
      </w:pPr>
      <w:r>
        <w:rPr/>
      </w:r>
    </w:p>
    <w:p>
      <w:pPr>
        <w:pStyle w:val="Normal"/>
        <w:jc w:val="both"/>
        <w:rPr/>
      </w:pPr>
      <w:r>
        <w:rPr/>
        <w:tab/>
        <w:t xml:space="preserve">MUSTAFA AKINCI (Yerinden) (Devamla) – Buyurun. </w:t>
      </w:r>
    </w:p>
    <w:p>
      <w:pPr>
        <w:pStyle w:val="Normal"/>
        <w:jc w:val="both"/>
        <w:rPr/>
      </w:pPr>
      <w:r>
        <w:rPr/>
      </w:r>
    </w:p>
    <w:p>
      <w:pPr>
        <w:pStyle w:val="Normal"/>
        <w:ind w:firstLine="720"/>
        <w:jc w:val="both"/>
        <w:rPr/>
      </w:pPr>
      <w:r>
        <w:rPr/>
        <w:t xml:space="preserve">MEHMET CEYLANLI (Yerinden) (Devamla) -   Her gün sabahtan ben de çocukları okula götürürken şunu görüyorum, her arabada bir kişi var. </w:t>
      </w:r>
    </w:p>
    <w:p>
      <w:pPr>
        <w:pStyle w:val="Normal"/>
        <w:jc w:val="both"/>
        <w:rPr/>
      </w:pPr>
      <w:r>
        <w:rPr/>
      </w:r>
    </w:p>
    <w:p>
      <w:pPr>
        <w:pStyle w:val="Normal"/>
        <w:jc w:val="both"/>
        <w:rPr/>
      </w:pPr>
      <w:r>
        <w:rPr/>
        <w:tab/>
        <w:t xml:space="preserve">MUSTAFA AKINCI (Devamla) -  Tamam. Ve bu ne demektir? Ulusal servetin heba olması demektir. Başka birşey değil. </w:t>
      </w:r>
    </w:p>
    <w:p>
      <w:pPr>
        <w:pStyle w:val="Normal"/>
        <w:jc w:val="both"/>
        <w:rPr/>
      </w:pPr>
      <w:r>
        <w:rPr/>
      </w:r>
    </w:p>
    <w:p>
      <w:pPr>
        <w:pStyle w:val="Normal"/>
        <w:jc w:val="both"/>
        <w:rPr/>
      </w:pPr>
      <w:r>
        <w:rPr/>
        <w:tab/>
        <w:t xml:space="preserve">MEHMET CEYLANLI (Yerinden) (Devamla) -  Heba olmasıdır. </w:t>
      </w:r>
    </w:p>
    <w:p>
      <w:pPr>
        <w:pStyle w:val="Normal"/>
        <w:jc w:val="both"/>
        <w:rPr/>
      </w:pPr>
      <w:r>
        <w:rPr/>
      </w:r>
    </w:p>
    <w:p>
      <w:pPr>
        <w:pStyle w:val="Normal"/>
        <w:jc w:val="both"/>
        <w:rPr/>
      </w:pPr>
      <w:r>
        <w:rPr/>
        <w:tab/>
        <w:t xml:space="preserve">MUSTAFA AKINCI  (Devamla) -  Bir tek galiba dolu gördüğümüz arabalar belli bölgelerde üniversiteye gitmek için örneğin, Güzelyurt’tan DAÜ’de okuyan çocukların dört, beş kişisinin bir araya gelip de araba ile gittikleridir. Başka dolu araba belki de görmek mümkün değil. </w:t>
      </w:r>
    </w:p>
    <w:p>
      <w:pPr>
        <w:pStyle w:val="Normal"/>
        <w:jc w:val="both"/>
        <w:rPr/>
      </w:pPr>
      <w:r>
        <w:rPr/>
      </w:r>
    </w:p>
    <w:p>
      <w:pPr>
        <w:pStyle w:val="Normal"/>
        <w:jc w:val="both"/>
        <w:rPr/>
      </w:pPr>
      <w:r>
        <w:rPr/>
        <w:tab/>
        <w:t xml:space="preserve">MEHMET CEYLANLI (Yerinden) (Devamla) -  Bir kişi oturur. </w:t>
      </w:r>
    </w:p>
    <w:p>
      <w:pPr>
        <w:pStyle w:val="Normal"/>
        <w:jc w:val="both"/>
        <w:rPr/>
      </w:pPr>
      <w:r>
        <w:rPr/>
        <w:tab/>
        <w:t>MUSTAFA AKINCI (Devamla) -  Evet bu büyük bir külfettir. Evet, petrol fiyatları düşmektedir şudur budur ama e belki öğleden sonra akşam üzeri sıra ne zaman Sayın Çevre Bakanının şeyine, orada da konuşacağız. Ama yani karbon emisyonlarını..</w:t>
      </w:r>
    </w:p>
    <w:p>
      <w:pPr>
        <w:pStyle w:val="Normal"/>
        <w:jc w:val="both"/>
        <w:rPr/>
      </w:pPr>
      <w:r>
        <w:rPr/>
      </w:r>
    </w:p>
    <w:p>
      <w:pPr>
        <w:pStyle w:val="Normal"/>
        <w:jc w:val="both"/>
        <w:rPr/>
      </w:pPr>
      <w:r>
        <w:rPr/>
        <w:tab/>
        <w:t xml:space="preserve">HÜSEYİN ÖZGÜRGÜN (Yerinden) (Devamla) -  23.00’a doğru. </w:t>
      </w:r>
    </w:p>
    <w:p>
      <w:pPr>
        <w:pStyle w:val="Normal"/>
        <w:jc w:val="both"/>
        <w:rPr/>
      </w:pPr>
      <w:r>
        <w:rPr/>
      </w:r>
    </w:p>
    <w:p>
      <w:pPr>
        <w:pStyle w:val="Normal"/>
        <w:jc w:val="both"/>
        <w:rPr/>
      </w:pPr>
      <w:r>
        <w:rPr/>
        <w:tab/>
        <w:t xml:space="preserve">ÖZKAN MURAT (Yerinden) (Devamla) -  23.00’a? </w:t>
      </w:r>
    </w:p>
    <w:p>
      <w:pPr>
        <w:pStyle w:val="Normal"/>
        <w:jc w:val="both"/>
        <w:rPr/>
      </w:pPr>
      <w:r>
        <w:rPr/>
      </w:r>
    </w:p>
    <w:p>
      <w:pPr>
        <w:pStyle w:val="Normal"/>
        <w:jc w:val="both"/>
        <w:rPr/>
      </w:pPr>
      <w:r>
        <w:rPr/>
        <w:tab/>
        <w:t xml:space="preserve">MUSTAFA AKINCI (Devamla) -  O kadar da uzun boylu yapmayın yahu. </w:t>
      </w:r>
    </w:p>
    <w:p>
      <w:pPr>
        <w:pStyle w:val="Normal"/>
        <w:jc w:val="both"/>
        <w:rPr/>
      </w:pPr>
      <w:r>
        <w:rPr/>
      </w:r>
    </w:p>
    <w:p>
      <w:pPr>
        <w:pStyle w:val="Normal"/>
        <w:jc w:val="both"/>
        <w:rPr/>
      </w:pPr>
      <w:r>
        <w:rPr/>
        <w:tab/>
        <w:t xml:space="preserve">HÜSEYİN ÖZGÜRGÜN (Yerinden) (Devamla) -  Öyle gider. Gidişat öyle gider. </w:t>
      </w:r>
    </w:p>
    <w:p>
      <w:pPr>
        <w:pStyle w:val="Normal"/>
        <w:jc w:val="both"/>
        <w:rPr/>
      </w:pPr>
      <w:r>
        <w:rPr/>
      </w:r>
    </w:p>
    <w:p>
      <w:pPr>
        <w:pStyle w:val="Normal"/>
        <w:jc w:val="both"/>
        <w:rPr/>
      </w:pPr>
      <w:r>
        <w:rPr/>
        <w:tab/>
        <w:t xml:space="preserve">MUSTAFA GÖKMEN (Yerinden) (Devamla) -  Yok, enerjiler tükenecek Sayın Akıncı. </w:t>
      </w:r>
    </w:p>
    <w:p>
      <w:pPr>
        <w:pStyle w:val="Normal"/>
        <w:jc w:val="both"/>
        <w:rPr/>
      </w:pPr>
      <w:r>
        <w:rPr/>
      </w:r>
    </w:p>
    <w:p>
      <w:pPr>
        <w:pStyle w:val="Normal"/>
        <w:jc w:val="both"/>
        <w:rPr/>
      </w:pPr>
      <w:r>
        <w:rPr/>
        <w:tab/>
        <w:t xml:space="preserve">MUSTAFA AKINCI (Devamla) -  Dolayısıyla hem bir servet kaybıdır hem de otopark sorunu yaratmaktadır gittiğiniz yerde.Ve bu araçların sayılarının artması, sokaklarda dolaşmaları bu şekilde tabii belki çok farklı bir örnektir ama notumu aldım, onu da söylemeden geçemeyeceğim. Geçen gün de söylediydim. Bu trafik kazalarının sayıları yıllar itibarı ile özellikle bu denetimlerin artması alt yapının biraz da olsa daha iyi olması nedeni ile düşmekte olması bizi sevindirir tabii ki.İnşallah AB ortalamalarını da yakalarız ya da altına da. İnşallah sıfırlarız ölümlü kazaları. </w:t>
      </w:r>
    </w:p>
    <w:p>
      <w:pPr>
        <w:pStyle w:val="Normal"/>
        <w:jc w:val="both"/>
        <w:rPr/>
      </w:pPr>
      <w:r>
        <w:rPr/>
      </w:r>
    </w:p>
    <w:p>
      <w:pPr>
        <w:pStyle w:val="Normal"/>
        <w:jc w:val="both"/>
        <w:rPr/>
      </w:pPr>
      <w:r>
        <w:rPr/>
        <w:tab/>
        <w:t xml:space="preserve">ÖZKAN MURAT (Yerinden) (Devamla) -  Mümkün değil. </w:t>
      </w:r>
    </w:p>
    <w:p>
      <w:pPr>
        <w:pStyle w:val="Normal"/>
        <w:jc w:val="both"/>
        <w:rPr/>
      </w:pPr>
      <w:r>
        <w:rPr/>
      </w:r>
    </w:p>
    <w:p>
      <w:pPr>
        <w:pStyle w:val="Normal"/>
        <w:jc w:val="both"/>
        <w:rPr/>
      </w:pPr>
      <w:r>
        <w:rPr/>
        <w:tab/>
        <w:t xml:space="preserve">MUSTAFA AKINCI (Devamla) -  Ama gelin görün ki kaldırımda yürümek de kurtarmıyor vatandaşı.Yarış yapacak diye iki tane yaşlı kadını ezen insanlar da var bu memlekette.Bir yandan sayılarda bu azalma sağlanırken en taze örnek olduğu için söylüyorum.Ve en azından vatandaş tamam böyle bir hadise oldu iki tane yaşlı insanı evine bile döndüremedi. Bu trafik canavarları, bunu yapanlar kim isterlerse olsunlar.İster asker, ister sivil. Bu örnekte  askermiş. Olabilir. Ama vatandaş cezalandırıldığını görecek. Vatandaş eğer görmezse bu gibi olaylarda ne olduğunu, ne bittiğini hiç bu konularda huzur bulacağını sanmıyorum sayın arkadaşlar. O nedenle bu, bu konu çok konuşulmadı bile. Ha işte yazıldı, çizildi biraz belli gazeteler belki üstünde durdu. Belli bazıları çok fazla durmadı biraz durdu. Ama bu konuyu ben Meclis Kürsüsünden ifade etmek isterim şu anlamda. Tabii Allah ne kimseyi ezdirsin, ne de ezenin durumuna düşürsün. Ama ortada bir hata var belli ki bir dikkatsizlik var,  ya bir alkol işi var bilmiyorum  nedir. Raporlar da bilmiyorum yansımadı birşey çünkü polisten bir şey çıkmadı. Bakanlıktan bir açıklama duymadım. </w:t>
      </w:r>
    </w:p>
    <w:p>
      <w:pPr>
        <w:pStyle w:val="Normal"/>
        <w:jc w:val="both"/>
        <w:rPr/>
      </w:pPr>
      <w:r>
        <w:rPr/>
      </w:r>
    </w:p>
    <w:p>
      <w:pPr>
        <w:pStyle w:val="Normal"/>
        <w:jc w:val="both"/>
        <w:rPr/>
      </w:pPr>
      <w:r>
        <w:rPr/>
        <w:tab/>
        <w:t>ÖZKAN MURAT (Yerinden) (Devamla) – Biraz dikkatsizlik ve aşırı sürat ve dikkatsizlik. Orada bir...</w:t>
      </w:r>
    </w:p>
    <w:p>
      <w:pPr>
        <w:pStyle w:val="Normal"/>
        <w:jc w:val="both"/>
        <w:rPr/>
      </w:pPr>
      <w:r>
        <w:rPr/>
      </w:r>
    </w:p>
    <w:p>
      <w:pPr>
        <w:pStyle w:val="Normal"/>
        <w:jc w:val="both"/>
        <w:rPr/>
      </w:pPr>
      <w:r>
        <w:rPr/>
        <w:tab/>
        <w:t>MUSTAFA AKINCI (Devamla) – Aşırı sürat dikkatsizlik. E, tamam. Aşırı sürat dikkatsizlik. Ama bunun sonucunda ne oldu bunu yapan? Bu aşırı süratle insanları, o yaşlı insanları evine döndüremeyen, gitmelerini engelleyen, başka ev yerine başka dünyalara yollayan bu insanlara ne oldu? Ne ceza aldılar? Yahu ta ne işlem yapılmaktadır haklarında? Vatandaşın bunları bilmesi takip etmesi ve bunlardan dersler çıkartması için sanıyorum ki son derece önemlidir.</w:t>
      </w:r>
    </w:p>
    <w:p>
      <w:pPr>
        <w:pStyle w:val="Normal"/>
        <w:jc w:val="both"/>
        <w:rPr/>
      </w:pPr>
      <w:r>
        <w:rPr/>
      </w:r>
    </w:p>
    <w:p>
      <w:pPr>
        <w:pStyle w:val="Normal"/>
        <w:jc w:val="both"/>
        <w:rPr/>
      </w:pPr>
      <w:r>
        <w:rPr/>
        <w:tab/>
        <w:t>Değerli arkadaşlar; Sayın Bakan ehliyetten de bahsettiydi. Ehliyet sınav ve ehliyetlerle ilgili birşey sormak isterim. Dünyada geçerli olan, daha doğrusu gelişmiş ülkelerde de, Güney’de de geçerli olan o 70 yaşa kadar ehliyet verme olayına daha biz geçmedik değil mi? Ona da bir an evvel geçelim artık. Yani bu da iki satırlık bir yasa değişikliğidir herhalde. Yani Güney’de çıkaran 70 yaşına kadar alır, İngiltere’de çıkaran ehliyetini 70 yaşına. Biz de her beş sene de bir yenilememiz lazım. En çok beş senedir değil mi?</w:t>
      </w:r>
    </w:p>
    <w:p>
      <w:pPr>
        <w:pStyle w:val="Normal"/>
        <w:jc w:val="both"/>
        <w:rPr/>
      </w:pPr>
      <w:r>
        <w:rPr/>
      </w:r>
    </w:p>
    <w:p>
      <w:pPr>
        <w:pStyle w:val="Normal"/>
        <w:jc w:val="both"/>
        <w:rPr/>
      </w:pPr>
      <w:r>
        <w:rPr/>
        <w:tab/>
        <w:t>ÖZKAN MURAT (Yerinden) (Devamla) – Beş senedir.</w:t>
      </w:r>
    </w:p>
    <w:p>
      <w:pPr>
        <w:pStyle w:val="Normal"/>
        <w:jc w:val="both"/>
        <w:rPr/>
      </w:pPr>
      <w:r>
        <w:rPr/>
      </w:r>
    </w:p>
    <w:p>
      <w:pPr>
        <w:pStyle w:val="Normal"/>
        <w:jc w:val="both"/>
        <w:rPr/>
      </w:pPr>
      <w:r>
        <w:rPr/>
        <w:tab/>
        <w:t>MUSTAFA AKINCI (Devamla) – Beş sene. Yani 30 yaşında çıkarırsınız, 35 yaşında ehliyetiniz mi gider.Yani ehil olmaktan çıkarmısınız arabayı kullanmak için. 70 yaşında nedir özelliği. Ha, siz artık yaşlanıyoruzsunuz, yaşlandınız. Gerçi sağolsun Derviş Bey hiç yaşlanmaya niyeti yoktur ama 70’e gelince  aceba gözlüğe mi ihtiyacın var benim gibi.</w:t>
      </w:r>
    </w:p>
    <w:p>
      <w:pPr>
        <w:pStyle w:val="Normal"/>
        <w:jc w:val="both"/>
        <w:rPr/>
      </w:pPr>
      <w:r>
        <w:rPr/>
      </w:r>
    </w:p>
    <w:p>
      <w:pPr>
        <w:pStyle w:val="Normal"/>
        <w:jc w:val="both"/>
        <w:rPr/>
      </w:pPr>
      <w:r>
        <w:rPr/>
        <w:tab/>
        <w:t xml:space="preserve">ÖZKAN MURAT (Yerinden) (Devamla) – O sürmez araba. O sürmez. </w:t>
      </w:r>
    </w:p>
    <w:p>
      <w:pPr>
        <w:pStyle w:val="Normal"/>
        <w:jc w:val="both"/>
        <w:rPr/>
      </w:pPr>
      <w:r>
        <w:rPr/>
      </w:r>
    </w:p>
    <w:p>
      <w:pPr>
        <w:pStyle w:val="Normal"/>
        <w:jc w:val="both"/>
        <w:rPr/>
      </w:pPr>
      <w:r>
        <w:rPr/>
        <w:tab/>
        <w:t>MUSTAFA AKINCI (Devamla) – Ha. O işin şaka tarafı. Ciddiye almayın bu kısmını. Biraz havayı yumuşatalım da bitiriyorum.Çünkü sözlerimin sonuna geldim. Biraz...</w:t>
      </w:r>
    </w:p>
    <w:p>
      <w:pPr>
        <w:pStyle w:val="Normal"/>
        <w:jc w:val="both"/>
        <w:rPr/>
      </w:pPr>
      <w:r>
        <w:rPr/>
      </w:r>
    </w:p>
    <w:p>
      <w:pPr>
        <w:pStyle w:val="Normal"/>
        <w:jc w:val="both"/>
        <w:rPr/>
      </w:pPr>
      <w:r>
        <w:rPr/>
        <w:tab/>
        <w:t xml:space="preserve">ÖZKAN MURAT (Yerinden) (Devamla)   – Mustafa Bey 10 yıl da vardı. Yalnız bir şeyi yazında 10 yıl da var. </w:t>
      </w:r>
    </w:p>
    <w:p>
      <w:pPr>
        <w:pStyle w:val="Normal"/>
        <w:jc w:val="both"/>
        <w:rPr/>
      </w:pPr>
      <w:r>
        <w:rPr/>
      </w:r>
    </w:p>
    <w:p>
      <w:pPr>
        <w:pStyle w:val="Normal"/>
        <w:jc w:val="both"/>
        <w:rPr/>
      </w:pPr>
      <w:r>
        <w:rPr/>
        <w:tab/>
        <w:t xml:space="preserve">MUSTAFA AKINCI (Devamla) – 10 Yılda. </w:t>
      </w:r>
    </w:p>
    <w:p>
      <w:pPr>
        <w:pStyle w:val="Normal"/>
        <w:jc w:val="both"/>
        <w:rPr/>
      </w:pPr>
      <w:r>
        <w:rPr/>
      </w:r>
    </w:p>
    <w:p>
      <w:pPr>
        <w:pStyle w:val="Normal"/>
        <w:jc w:val="both"/>
        <w:rPr/>
      </w:pPr>
      <w:r>
        <w:rPr/>
        <w:tab/>
        <w:t>ÖZKAN MURAT (Yerinden) (Devamla) – Evet beş de on da.</w:t>
      </w:r>
    </w:p>
    <w:p>
      <w:pPr>
        <w:pStyle w:val="Normal"/>
        <w:jc w:val="both"/>
        <w:rPr/>
      </w:pPr>
      <w:r>
        <w:rPr/>
      </w:r>
    </w:p>
    <w:p>
      <w:pPr>
        <w:pStyle w:val="Normal"/>
        <w:jc w:val="both"/>
        <w:rPr/>
      </w:pPr>
      <w:r>
        <w:rPr/>
        <w:tab/>
        <w:t>MUSTAFA AKINCI (Devamla) -  Tamam on. On olsun. Yani siz 30’unuzda aldınız Sayın Bakan ehliyeti 40’ında ehliyetiniz kaybolur.Araç sürme ehliyetiniz?</w:t>
      </w:r>
    </w:p>
    <w:p>
      <w:pPr>
        <w:pStyle w:val="Normal"/>
        <w:jc w:val="both"/>
        <w:rPr/>
      </w:pPr>
      <w:r>
        <w:rPr/>
      </w:r>
    </w:p>
    <w:p>
      <w:pPr>
        <w:pStyle w:val="Normal"/>
        <w:jc w:val="both"/>
        <w:rPr/>
      </w:pPr>
      <w:r>
        <w:rPr/>
        <w:tab/>
        <w:t>MEHMET CEYLANLI (Yerinden) (Devamla) – O bir tanıyamayabilir kendine vergi.</w:t>
      </w:r>
    </w:p>
    <w:p>
      <w:pPr>
        <w:pStyle w:val="Normal"/>
        <w:jc w:val="both"/>
        <w:rPr/>
      </w:pPr>
      <w:r>
        <w:rPr/>
      </w:r>
    </w:p>
    <w:p>
      <w:pPr>
        <w:pStyle w:val="Normal"/>
        <w:jc w:val="both"/>
        <w:rPr/>
      </w:pPr>
      <w:r>
        <w:rPr/>
        <w:tab/>
        <w:t>TÜRKAY TOKEL (Güzelyurt) (Yerinden) – Para toplar.</w:t>
      </w:r>
    </w:p>
    <w:p>
      <w:pPr>
        <w:pStyle w:val="Normal"/>
        <w:jc w:val="both"/>
        <w:rPr/>
      </w:pPr>
      <w:r>
        <w:rPr/>
      </w:r>
    </w:p>
    <w:p>
      <w:pPr>
        <w:pStyle w:val="Normal"/>
        <w:ind w:firstLine="720"/>
        <w:jc w:val="both"/>
        <w:rPr/>
      </w:pPr>
      <w:r>
        <w:rPr/>
        <w:t xml:space="preserve">MUSTAFA AKINCI (Devamla) – Ha, yok işte öyle değil. Yaşlanınca hem tanınma sorununun çıkabilir, gençlikten yaşlılığa geçtin. Hem sürme ehliyeti bakımından zaafa uğrayabilirsin.Yani gözlerin iyi görmeyebilir. Ayağın iyi tamam frene basmayabilir. Reflekslerin azalabilir. Bütün bunlar doğrudur. Onun için isterler seni bir daha görsünler de ona göre uzatsınlar. </w:t>
      </w:r>
    </w:p>
    <w:p>
      <w:pPr>
        <w:pStyle w:val="Normal"/>
        <w:jc w:val="both"/>
        <w:rPr/>
      </w:pPr>
      <w:r>
        <w:rPr/>
        <w:tab/>
        <w:t>ÖZKAN MURAT (Yerinden) (Devamla) – Yani 70’den sonra refleksler azalır?</w:t>
      </w:r>
    </w:p>
    <w:p>
      <w:pPr>
        <w:pStyle w:val="Normal"/>
        <w:jc w:val="both"/>
        <w:rPr/>
      </w:pPr>
      <w:r>
        <w:rPr/>
      </w:r>
    </w:p>
    <w:p>
      <w:pPr>
        <w:pStyle w:val="Normal"/>
        <w:jc w:val="both"/>
        <w:rPr/>
      </w:pPr>
      <w:r>
        <w:rPr/>
        <w:tab/>
        <w:t xml:space="preserve">MUSTAFA AKINCI (Devamla) – E, öyle derler bilmem daha 70’e gelmedim Sayın Bakan. Yani dünyada geçerli ehliyet konusunda yeniden sınava yahut ta bir gözleme tabii tutulacağınız yaş odur. Biz de buna girelim madem ki Avrupa Birliği müktesebatını da uygulamak isteriz. Trafikle ilgili bir şey söylemek istiyorum. Ve bu da son nokta olacak sanıyorum. Arkadaşlar, Gönyeli’den Güzelyurt istikametine Sayın Bakan her gün gider. Hiç dikkatinizi çeken birşey yok o yolda Sayın Bakan. benim dikkatimi şu çeker, Gönyeli Kavşağından Alayköy’e kadar giderken kimi yerde 60, kimi yerde 50. </w:t>
      </w:r>
    </w:p>
    <w:p>
      <w:pPr>
        <w:pStyle w:val="Normal"/>
        <w:jc w:val="both"/>
        <w:rPr/>
      </w:pPr>
      <w:r>
        <w:rPr/>
      </w:r>
    </w:p>
    <w:p>
      <w:pPr>
        <w:pStyle w:val="Normal"/>
        <w:jc w:val="both"/>
        <w:rPr/>
      </w:pPr>
      <w:r>
        <w:rPr/>
        <w:tab/>
        <w:t xml:space="preserve">HÜSEYİN ÖZGÜRGÜN  (Yerinden) (Devamla) - Her 30 metrede değişir. </w:t>
      </w:r>
    </w:p>
    <w:p>
      <w:pPr>
        <w:pStyle w:val="Normal"/>
        <w:jc w:val="both"/>
        <w:rPr/>
      </w:pPr>
      <w:r>
        <w:rPr/>
      </w:r>
    </w:p>
    <w:p>
      <w:pPr>
        <w:pStyle w:val="Normal"/>
        <w:jc w:val="both"/>
        <w:rPr/>
      </w:pPr>
      <w:r>
        <w:rPr/>
        <w:tab/>
        <w:t xml:space="preserve">MUSTAFA AKINCI  (Devamla) -  Kimi yerde 80 yani ve çok kısa mesafelerde. Yani 60 olacaksa 60 olsun. 65 ise 65 olsun. 55 ise 55 olsun. Ama yok 50 metre mesafede bir 50 olur, bir 60 olur, bir 80 olur. Şimdi son günlerde trafik polisleri de orada ha bire pusu kuruyorlar bir orada, bir de kameraların arkasında bu Mağusa’ya giden yolda ansızdan atlarlar yola dur derler. </w:t>
      </w:r>
    </w:p>
    <w:p>
      <w:pPr>
        <w:pStyle w:val="Normal"/>
        <w:jc w:val="both"/>
        <w:rPr/>
      </w:pPr>
      <w:r>
        <w:rPr/>
      </w:r>
    </w:p>
    <w:p>
      <w:pPr>
        <w:pStyle w:val="Normal"/>
        <w:jc w:val="both"/>
        <w:rPr/>
      </w:pPr>
      <w:r>
        <w:rPr/>
        <w:tab/>
        <w:t xml:space="preserve">HÜSEYİN ÖZGÜRGÜN  (Yerinden) (Devamla) – Girne’de var o. </w:t>
      </w:r>
    </w:p>
    <w:p>
      <w:pPr>
        <w:pStyle w:val="Normal"/>
        <w:jc w:val="both"/>
        <w:rPr/>
      </w:pPr>
      <w:r>
        <w:rPr/>
      </w:r>
    </w:p>
    <w:p>
      <w:pPr>
        <w:pStyle w:val="Normal"/>
        <w:jc w:val="both"/>
        <w:rPr/>
      </w:pPr>
      <w:r>
        <w:rPr/>
        <w:tab/>
        <w:t xml:space="preserve">MUSTAFA AKINCI  (Devamla) -  Ha. Şimdi ben onu da tahmin ederim. Artık çözdüm yani bu son... </w:t>
      </w:r>
    </w:p>
    <w:p>
      <w:pPr>
        <w:pStyle w:val="Normal"/>
        <w:jc w:val="both"/>
        <w:rPr/>
      </w:pPr>
      <w:r>
        <w:rPr/>
      </w:r>
    </w:p>
    <w:p>
      <w:pPr>
        <w:pStyle w:val="Normal"/>
        <w:jc w:val="both"/>
        <w:rPr/>
      </w:pPr>
      <w:r>
        <w:rPr/>
        <w:tab/>
        <w:t xml:space="preserve">MEHMET CEYLANLI   (Yerinden) (Devamla) -  Hamitköy’de de çıkarlar. </w:t>
      </w:r>
    </w:p>
    <w:p>
      <w:pPr>
        <w:pStyle w:val="Normal"/>
        <w:jc w:val="both"/>
        <w:rPr/>
      </w:pPr>
      <w:r>
        <w:rPr/>
      </w:r>
    </w:p>
    <w:p>
      <w:pPr>
        <w:pStyle w:val="Normal"/>
        <w:jc w:val="both"/>
        <w:rPr/>
      </w:pPr>
      <w:r>
        <w:rPr/>
        <w:tab/>
        <w:t xml:space="preserve">MUSTAFA GÖKMEN (Yerinden) (Devamla) -  Eskiden yaparlardı. </w:t>
      </w:r>
    </w:p>
    <w:p>
      <w:pPr>
        <w:pStyle w:val="Normal"/>
        <w:jc w:val="both"/>
        <w:rPr/>
      </w:pPr>
      <w:r>
        <w:rPr/>
      </w:r>
    </w:p>
    <w:p>
      <w:pPr>
        <w:pStyle w:val="Normal"/>
        <w:jc w:val="both"/>
        <w:rPr/>
      </w:pPr>
      <w:r>
        <w:rPr/>
        <w:tab/>
        <w:t>MUSTAFA AKINCI  (Devamla) -  Sonra eskiden...</w:t>
      </w:r>
    </w:p>
    <w:p>
      <w:pPr>
        <w:pStyle w:val="Normal"/>
        <w:jc w:val="both"/>
        <w:rPr/>
      </w:pPr>
      <w:r>
        <w:rPr/>
      </w:r>
    </w:p>
    <w:p>
      <w:pPr>
        <w:pStyle w:val="Normal"/>
        <w:jc w:val="both"/>
        <w:rPr/>
      </w:pPr>
      <w:r>
        <w:rPr/>
        <w:tab/>
        <w:t xml:space="preserve">ALİ SEYLANİ (Yerinden) (Devamla) -  Yaparlar. Şimdi yine başladı. Devamlı giderler oraya. </w:t>
      </w:r>
    </w:p>
    <w:p>
      <w:pPr>
        <w:pStyle w:val="Normal"/>
        <w:jc w:val="both"/>
        <w:rPr/>
      </w:pPr>
      <w:r>
        <w:rPr/>
      </w:r>
    </w:p>
    <w:p>
      <w:pPr>
        <w:pStyle w:val="Normal"/>
        <w:jc w:val="both"/>
        <w:rPr/>
      </w:pPr>
      <w:r>
        <w:rPr/>
        <w:tab/>
        <w:t>MUSTAFA GÖKMEN (Yerinden) (Devamla) -  Yine başladı?</w:t>
      </w:r>
    </w:p>
    <w:p>
      <w:pPr>
        <w:pStyle w:val="Normal"/>
        <w:jc w:val="both"/>
        <w:rPr/>
      </w:pPr>
      <w:r>
        <w:rPr/>
      </w:r>
    </w:p>
    <w:p>
      <w:pPr>
        <w:pStyle w:val="Normal"/>
        <w:jc w:val="both"/>
        <w:rPr/>
      </w:pPr>
      <w:r>
        <w:rPr/>
        <w:tab/>
        <w:t>MUSTAFA AKINCI  (Devamla) -  Şimdi var. Şimdi anladım ben ki onüçüncü maaşı böyle çıkaracak Hükümet.</w:t>
      </w:r>
    </w:p>
    <w:p>
      <w:pPr>
        <w:pStyle w:val="Normal"/>
        <w:jc w:val="both"/>
        <w:rPr/>
      </w:pPr>
      <w:r>
        <w:rPr/>
      </w:r>
    </w:p>
    <w:p>
      <w:pPr>
        <w:pStyle w:val="Normal"/>
        <w:jc w:val="both"/>
        <w:rPr/>
      </w:pPr>
      <w:r>
        <w:rPr/>
        <w:tab/>
        <w:t xml:space="preserve">MEHMET CEYLANLI   (Yerinden) (Devamla) -  E, belediyeye gider o Mustafa Bey. </w:t>
      </w:r>
    </w:p>
    <w:p>
      <w:pPr>
        <w:pStyle w:val="Normal"/>
        <w:jc w:val="both"/>
        <w:rPr/>
      </w:pPr>
      <w:r>
        <w:rPr/>
      </w:r>
    </w:p>
    <w:p>
      <w:pPr>
        <w:pStyle w:val="Normal"/>
        <w:jc w:val="both"/>
        <w:rPr/>
      </w:pPr>
      <w:r>
        <w:rPr/>
        <w:tab/>
        <w:t xml:space="preserve">MUSTAFA AKINCI  (Devamla) -  Nereye belediyeye gider? </w:t>
      </w:r>
    </w:p>
    <w:p>
      <w:pPr>
        <w:pStyle w:val="Normal"/>
        <w:jc w:val="both"/>
        <w:rPr/>
      </w:pPr>
      <w:r>
        <w:rPr/>
      </w:r>
    </w:p>
    <w:p>
      <w:pPr>
        <w:pStyle w:val="Normal"/>
        <w:jc w:val="both"/>
        <w:rPr/>
      </w:pPr>
      <w:r>
        <w:rPr/>
        <w:tab/>
        <w:t>MEHMET CEYLANLI   (Yerinden) (Devamla) – Tabii.</w:t>
      </w:r>
    </w:p>
    <w:p>
      <w:pPr>
        <w:pStyle w:val="Normal"/>
        <w:jc w:val="both"/>
        <w:rPr/>
      </w:pPr>
      <w:r>
        <w:rPr/>
      </w:r>
    </w:p>
    <w:p>
      <w:pPr>
        <w:pStyle w:val="Normal"/>
        <w:ind w:firstLine="720"/>
        <w:jc w:val="both"/>
        <w:rPr/>
      </w:pPr>
      <w:r>
        <w:rPr/>
        <w:t xml:space="preserve">ÖZKAN MURAT (Yerinden) (Devamla) -  Belediye sınırları içinde belediyelerin. </w:t>
      </w:r>
    </w:p>
    <w:p>
      <w:pPr>
        <w:pStyle w:val="Normal"/>
        <w:jc w:val="both"/>
        <w:rPr/>
      </w:pPr>
      <w:r>
        <w:rPr/>
        <w:tab/>
        <w:t xml:space="preserve">MUSTAFA GÖKMEN (Yerinden) (Devamla) -  Yani belediyeler mi yapıyor bu işi? </w:t>
      </w:r>
    </w:p>
    <w:p>
      <w:pPr>
        <w:pStyle w:val="Normal"/>
        <w:jc w:val="both"/>
        <w:rPr/>
      </w:pPr>
      <w:r>
        <w:rPr/>
      </w:r>
    </w:p>
    <w:p>
      <w:pPr>
        <w:pStyle w:val="Normal"/>
        <w:jc w:val="both"/>
        <w:rPr/>
      </w:pPr>
      <w:r>
        <w:rPr/>
        <w:tab/>
        <w:t xml:space="preserve">ÖZKAN MURAT (Yerinden) (Devamla)  – Yapma be Mustafa Bey. </w:t>
      </w:r>
    </w:p>
    <w:p>
      <w:pPr>
        <w:pStyle w:val="Normal"/>
        <w:jc w:val="both"/>
        <w:rPr/>
      </w:pPr>
      <w:r>
        <w:rPr/>
      </w:r>
    </w:p>
    <w:p>
      <w:pPr>
        <w:pStyle w:val="Normal"/>
        <w:jc w:val="both"/>
        <w:rPr/>
      </w:pPr>
      <w:r>
        <w:rPr/>
        <w:tab/>
        <w:t xml:space="preserve">ÖZKAN MURAT (Yerinden) (Devamla) -  Mustafa Bey aslında suçtur tuzuk kurmak. Yani yanlış yapar o polis. </w:t>
      </w:r>
    </w:p>
    <w:p>
      <w:pPr>
        <w:pStyle w:val="Normal"/>
        <w:jc w:val="both"/>
        <w:rPr/>
      </w:pPr>
      <w:r>
        <w:rPr/>
      </w:r>
    </w:p>
    <w:p>
      <w:pPr>
        <w:pStyle w:val="Normal"/>
        <w:jc w:val="both"/>
        <w:rPr/>
      </w:pPr>
      <w:r>
        <w:rPr/>
        <w:tab/>
        <w:t xml:space="preserve">TÜRKAY TOKEL (Yerinden) (Devamla) -  Belediye değil. </w:t>
      </w:r>
    </w:p>
    <w:p>
      <w:pPr>
        <w:pStyle w:val="Normal"/>
        <w:jc w:val="both"/>
        <w:rPr/>
      </w:pPr>
      <w:r>
        <w:rPr/>
      </w:r>
    </w:p>
    <w:p>
      <w:pPr>
        <w:pStyle w:val="Normal"/>
        <w:jc w:val="both"/>
        <w:rPr/>
      </w:pPr>
      <w:r>
        <w:rPr/>
        <w:tab/>
        <w:t xml:space="preserve">ALPAY AFŞAROĞLU (Yerinden) (Devamla) -  Hade yahu bütçede var. </w:t>
      </w:r>
    </w:p>
    <w:p>
      <w:pPr>
        <w:pStyle w:val="Normal"/>
        <w:jc w:val="both"/>
        <w:rPr/>
      </w:pPr>
      <w:r>
        <w:rPr/>
      </w:r>
    </w:p>
    <w:p>
      <w:pPr>
        <w:pStyle w:val="Normal"/>
        <w:jc w:val="both"/>
        <w:rPr/>
      </w:pPr>
      <w:r>
        <w:rPr/>
        <w:tab/>
        <w:t xml:space="preserve">MUSTAFA AKINCI (Devamla) - Yerinden) (Devamla) -  Peki onüçüncü maaş için değilsa bile... </w:t>
      </w:r>
    </w:p>
    <w:p>
      <w:pPr>
        <w:pStyle w:val="Normal"/>
        <w:jc w:val="both"/>
        <w:rPr/>
      </w:pPr>
      <w:r>
        <w:rPr/>
      </w:r>
    </w:p>
    <w:p>
      <w:pPr>
        <w:pStyle w:val="Normal"/>
        <w:jc w:val="both"/>
        <w:rPr/>
      </w:pPr>
      <w:r>
        <w:rPr/>
        <w:tab/>
        <w:t xml:space="preserve">ÖZKAN MURAT (Yerinden) (Devamla) -  Yok çünkü. </w:t>
      </w:r>
    </w:p>
    <w:p>
      <w:pPr>
        <w:pStyle w:val="Normal"/>
        <w:jc w:val="both"/>
        <w:rPr/>
      </w:pPr>
      <w:r>
        <w:rPr/>
      </w:r>
    </w:p>
    <w:p>
      <w:pPr>
        <w:pStyle w:val="Normal"/>
        <w:jc w:val="both"/>
        <w:rPr/>
      </w:pPr>
      <w:r>
        <w:rPr/>
        <w:tab/>
        <w:t>MUSTAFA AKINCI (Devamla) -  Değilsa bile sayın arkadaşlar. Bu konuda...</w:t>
      </w:r>
    </w:p>
    <w:p>
      <w:pPr>
        <w:pStyle w:val="Normal"/>
        <w:jc w:val="both"/>
        <w:rPr/>
      </w:pPr>
      <w:r>
        <w:rPr/>
      </w:r>
    </w:p>
    <w:p>
      <w:pPr>
        <w:pStyle w:val="Normal"/>
        <w:jc w:val="both"/>
        <w:rPr/>
      </w:pPr>
      <w:r>
        <w:rPr/>
        <w:tab/>
        <w:t xml:space="preserve">ÖZKAN MURAT (Yerinden) (Devamla) -  Yanlış yapıyor o polisler yanlış yapıyor. Tuzak kurmak da suçtur. </w:t>
      </w:r>
    </w:p>
    <w:p>
      <w:pPr>
        <w:pStyle w:val="Normal"/>
        <w:jc w:val="both"/>
        <w:rPr/>
      </w:pPr>
      <w:r>
        <w:rPr/>
      </w:r>
    </w:p>
    <w:p>
      <w:pPr>
        <w:pStyle w:val="Normal"/>
        <w:jc w:val="both"/>
        <w:rPr/>
      </w:pPr>
      <w:r>
        <w:rPr/>
        <w:tab/>
        <w:t xml:space="preserve">MUSTAFA AKINCI (Devamla) – Yanlış yapıyor. Ha tamam. Yanlış yapıyorsa uyaralım da düzeltsinler Sayın Bakan.  </w:t>
      </w:r>
    </w:p>
    <w:p>
      <w:pPr>
        <w:pStyle w:val="Normal"/>
        <w:jc w:val="both"/>
        <w:rPr/>
      </w:pPr>
      <w:r>
        <w:rPr/>
      </w:r>
    </w:p>
    <w:p>
      <w:pPr>
        <w:pStyle w:val="Normal"/>
        <w:ind w:firstLine="720"/>
        <w:jc w:val="both"/>
        <w:rPr/>
      </w:pPr>
      <w:r>
        <w:rPr/>
        <w:t xml:space="preserve"> </w:t>
      </w:r>
      <w:r>
        <w:rPr/>
        <w:t xml:space="preserve">HÜSEYİN ÖZGÜRGÜN (Yerinden) (Devamla) -  Girne’de de var ha. </w:t>
      </w:r>
    </w:p>
    <w:p>
      <w:pPr>
        <w:pStyle w:val="Normal"/>
        <w:ind w:firstLine="720"/>
        <w:jc w:val="both"/>
        <w:rPr/>
      </w:pPr>
      <w:r>
        <w:rPr/>
      </w:r>
    </w:p>
    <w:p>
      <w:pPr>
        <w:pStyle w:val="Normal"/>
        <w:ind w:firstLine="720"/>
        <w:jc w:val="both"/>
        <w:rPr/>
      </w:pPr>
      <w:r>
        <w:rPr/>
        <w:t>MUSTAFA AKINCI  (Devamla) -  Ben birşey daha söyleyeyim size.Birşeyi daha düzeltmeniz lazım. Vatandaş yazıldı. Cezasını ödemeye gitti. E, nakit ister ille. Çek kabul etmez. Ödeme yerinde hadise biliyorum.Gittiler ödesinler ne kredi kartı geçer devletin veznesinde poliste, ne çek. Vatandaşın çekini de kabul etmez. Ha..</w:t>
      </w:r>
    </w:p>
    <w:p>
      <w:pPr>
        <w:pStyle w:val="Normal"/>
        <w:ind w:firstLine="720"/>
        <w:jc w:val="both"/>
        <w:rPr/>
      </w:pPr>
      <w:r>
        <w:rPr/>
      </w:r>
    </w:p>
    <w:p>
      <w:pPr>
        <w:pStyle w:val="Normal"/>
        <w:ind w:firstLine="720"/>
        <w:jc w:val="both"/>
        <w:rPr/>
      </w:pPr>
      <w:r>
        <w:rPr/>
        <w:t xml:space="preserve">HÜSEYİN ÖZGÜRGÜN  (Yerinden) (Devamla) -  Devletin çekini de kabul etmez. </w:t>
      </w:r>
    </w:p>
    <w:p>
      <w:pPr>
        <w:pStyle w:val="Normal"/>
        <w:ind w:firstLine="720"/>
        <w:jc w:val="both"/>
        <w:rPr/>
      </w:pPr>
      <w:r>
        <w:rPr/>
      </w:r>
    </w:p>
    <w:p>
      <w:pPr>
        <w:pStyle w:val="Normal"/>
        <w:ind w:firstLine="720"/>
        <w:jc w:val="both"/>
        <w:rPr/>
      </w:pPr>
      <w:r>
        <w:rPr/>
        <w:t xml:space="preserve">MUSTAFA AKINCI  (Devamla) – Bilmem. Nakit. Git nakit yap da gel dediler vatandaşa. </w:t>
      </w:r>
    </w:p>
    <w:p>
      <w:pPr>
        <w:pStyle w:val="Normal"/>
        <w:ind w:firstLine="720"/>
        <w:jc w:val="both"/>
        <w:rPr/>
      </w:pPr>
      <w:r>
        <w:rPr/>
      </w:r>
    </w:p>
    <w:p>
      <w:pPr>
        <w:pStyle w:val="Normal"/>
        <w:ind w:firstLine="720"/>
        <w:jc w:val="both"/>
        <w:rPr/>
      </w:pPr>
      <w:r>
        <w:rPr/>
        <w:t xml:space="preserve">HÜSEYİN ÖZGÜRGÜN  (Yerinden) (Devamla) -  Maliye Bakanlığının çekini de kabul etmez. </w:t>
      </w:r>
    </w:p>
    <w:p>
      <w:pPr>
        <w:pStyle w:val="Normal"/>
        <w:ind w:firstLine="720"/>
        <w:jc w:val="both"/>
        <w:rPr/>
      </w:pPr>
      <w:r>
        <w:rPr/>
      </w:r>
    </w:p>
    <w:p>
      <w:pPr>
        <w:pStyle w:val="Normal"/>
        <w:ind w:firstLine="720"/>
        <w:jc w:val="both"/>
        <w:rPr/>
      </w:pPr>
      <w:r>
        <w:rPr/>
        <w:t>MUSTAFA AKINCI  (Devamla) -  Vatandaşa bir hadise oldu biliyorum.Ve birşey daha söyleyeyim. Davranış biçimleri de hoş değil.Cezasını ödemeye giden vatandaşa karşı davranışı da iyi değil.Altını çiziyorum bir daha. Ve yani bilmiyorum size bağlı değil polis. İşte yıllardır uğraşırız bağlansın ama olmuyor, daha ne zaman olacak belli değil.Ancak yani bu gibi insani konularda da herhalde sözünüz geçer.Yani uyarabilirsiniz bu arkadaşlarımızı daha dikkatli olsunlar. Vatandaşa bir...</w:t>
      </w:r>
    </w:p>
    <w:p>
      <w:pPr>
        <w:pStyle w:val="Normal"/>
        <w:ind w:firstLine="720"/>
        <w:jc w:val="both"/>
        <w:rPr/>
      </w:pPr>
      <w:r>
        <w:rPr/>
      </w:r>
    </w:p>
    <w:p>
      <w:pPr>
        <w:pStyle w:val="Normal"/>
        <w:ind w:firstLine="720"/>
        <w:jc w:val="both"/>
        <w:rPr/>
      </w:pPr>
      <w:r>
        <w:rPr/>
        <w:t xml:space="preserve">MEHMET CEYLANLI   (Yerinden) (Devamla) – Eğitim yapılsın. </w:t>
      </w:r>
    </w:p>
    <w:p>
      <w:pPr>
        <w:pStyle w:val="Normal"/>
        <w:ind w:firstLine="720"/>
        <w:jc w:val="both"/>
        <w:rPr/>
      </w:pPr>
      <w:r>
        <w:rPr/>
      </w:r>
    </w:p>
    <w:p>
      <w:pPr>
        <w:pStyle w:val="Normal"/>
        <w:ind w:firstLine="720"/>
        <w:jc w:val="both"/>
        <w:rPr/>
      </w:pPr>
      <w:r>
        <w:rPr/>
        <w:t xml:space="preserve">MUSTAFA AKINCI  (Devamla) -  Hizmetiçi eğitim meselesidir de bu. Ve ben tabii ki herkes böyle davranır demem.Genel bir davranış biçimidir demem. Ama böyle davranışlarla karşılaşan vatandaşlar var. Bu çok taze bir örnektir hem nakit konusu hem de bu davranış konusu.Bunu da size aktarmayı gerekli gördüm. Ve trafik uzmanları bir daha göz atsınlar o Gönyeli Çemberinden Güzelyurt’a giderken Alayköy’e kadar olan kısımda daha yeknesak birşey. Şeyi mesela Mağusa yolunda hepsini 65 yaptınız? </w:t>
      </w:r>
    </w:p>
    <w:p>
      <w:pPr>
        <w:pStyle w:val="Normal"/>
        <w:ind w:firstLine="720"/>
        <w:jc w:val="both"/>
        <w:rPr/>
      </w:pPr>
      <w:r>
        <w:rPr/>
      </w:r>
    </w:p>
    <w:p>
      <w:pPr>
        <w:pStyle w:val="Normal"/>
        <w:ind w:firstLine="720"/>
        <w:jc w:val="both"/>
        <w:rPr/>
      </w:pPr>
      <w:r>
        <w:rPr/>
        <w:t xml:space="preserve">ÖZKAN MURAT (Yerinden) (Devamla) -  Onlar 65 idi 75 yaptık. </w:t>
      </w:r>
    </w:p>
    <w:p>
      <w:pPr>
        <w:pStyle w:val="Normal"/>
        <w:ind w:firstLine="720"/>
        <w:jc w:val="both"/>
        <w:rPr/>
      </w:pPr>
      <w:r>
        <w:rPr/>
      </w:r>
    </w:p>
    <w:p>
      <w:pPr>
        <w:pStyle w:val="Normal"/>
        <w:ind w:left="720" w:hanging="0"/>
        <w:jc w:val="both"/>
        <w:rPr/>
      </w:pPr>
      <w:r>
        <w:rPr/>
        <w:t>MUSTAFA AKINCI  (Devamla) -  75 yaptınız ama...</w:t>
      </w:r>
    </w:p>
    <w:p>
      <w:pPr>
        <w:pStyle w:val="Normal"/>
        <w:ind w:left="720" w:hanging="0"/>
        <w:jc w:val="both"/>
        <w:rPr/>
      </w:pPr>
      <w:r>
        <w:rPr/>
      </w:r>
    </w:p>
    <w:p>
      <w:pPr>
        <w:pStyle w:val="Normal"/>
        <w:ind w:left="720" w:hanging="0"/>
        <w:jc w:val="both"/>
        <w:rPr/>
      </w:pPr>
      <w:r>
        <w:rPr/>
        <w:t>ÖZKAN MURAT (Yerinden) (Devamla) -  Meskun  mahal olanları da 65.</w:t>
      </w:r>
    </w:p>
    <w:p>
      <w:pPr>
        <w:pStyle w:val="Normal"/>
        <w:ind w:left="720" w:hanging="0"/>
        <w:jc w:val="both"/>
        <w:rPr/>
      </w:pPr>
      <w:r>
        <w:rPr/>
      </w:r>
    </w:p>
    <w:p>
      <w:pPr>
        <w:pStyle w:val="Normal"/>
        <w:ind w:left="720" w:hanging="0"/>
        <w:jc w:val="both"/>
        <w:rPr/>
      </w:pPr>
      <w:r>
        <w:rPr/>
        <w:t xml:space="preserve">MEHMET CEYLANLI   (Yerinden) (Devamla) -  65. </w:t>
      </w:r>
    </w:p>
    <w:p>
      <w:pPr>
        <w:pStyle w:val="Normal"/>
        <w:ind w:left="720" w:hanging="0"/>
        <w:jc w:val="both"/>
        <w:rPr/>
      </w:pPr>
      <w:r>
        <w:rPr/>
      </w:r>
    </w:p>
    <w:p>
      <w:pPr>
        <w:pStyle w:val="Normal"/>
        <w:ind w:left="720" w:hanging="0"/>
        <w:jc w:val="both"/>
        <w:rPr/>
      </w:pPr>
      <w:r>
        <w:rPr/>
        <w:t xml:space="preserve">ÖZKAN MURAT (Yerinden) (Devamla) -  Evet, aynidir.  </w:t>
      </w:r>
    </w:p>
    <w:p>
      <w:pPr>
        <w:pStyle w:val="Normal"/>
        <w:ind w:left="720" w:hanging="0"/>
        <w:jc w:val="both"/>
        <w:rPr/>
      </w:pPr>
      <w:r>
        <w:rPr/>
      </w:r>
    </w:p>
    <w:p>
      <w:pPr>
        <w:pStyle w:val="Normal"/>
        <w:ind w:firstLine="720"/>
        <w:jc w:val="both"/>
        <w:rPr/>
      </w:pPr>
      <w:r>
        <w:rPr/>
        <w:t xml:space="preserve">MUSTAFA AKINCI  (Devamla) -  Ama şu anda bilinir ki birçoğunda en azından 75’dir Mağusa yolunda. </w:t>
      </w:r>
    </w:p>
    <w:p>
      <w:pPr>
        <w:pStyle w:val="Normal"/>
        <w:ind w:firstLine="720"/>
        <w:jc w:val="both"/>
        <w:rPr/>
      </w:pPr>
      <w:r>
        <w:rPr/>
      </w:r>
    </w:p>
    <w:p>
      <w:pPr>
        <w:pStyle w:val="Normal"/>
        <w:ind w:firstLine="720"/>
        <w:jc w:val="both"/>
        <w:rPr/>
      </w:pPr>
      <w:r>
        <w:rPr/>
        <w:t xml:space="preserve">ÖZKAN MURAT (Yerinden) (Devamla) -  Eğer yakın köy veya meskun mahal varsa 65’dir. Diğerleri hepsi 75 oldu. </w:t>
      </w:r>
    </w:p>
    <w:p>
      <w:pPr>
        <w:pStyle w:val="Normal"/>
        <w:ind w:firstLine="720"/>
        <w:jc w:val="both"/>
        <w:rPr/>
      </w:pPr>
      <w:r>
        <w:rPr/>
      </w:r>
    </w:p>
    <w:p>
      <w:pPr>
        <w:pStyle w:val="Normal"/>
        <w:ind w:firstLine="720"/>
        <w:jc w:val="both"/>
        <w:rPr/>
      </w:pPr>
      <w:r>
        <w:rPr/>
        <w:t xml:space="preserve">MUSTAFA AKINCI  (Devamla) –  Yani bir şey var orada, yani bir kıstas var orada, daha yeknesak var. Bu tarafta gerçekten ben de her geçtiğimde dikkatimi çeker, kısa sürelerle. Yani gelirsiniz 60’da mesela hız limiti biter hızlanmaya çalışırsınız. Çok kısa bir mesafe sonra 40 bu defa 50 çıkar karşınıza. Çok araba.Bakın, ben dikkatli olmaya çalışan birisiyim şeyde araba kullanırken.Çoğu da kızar bana selam vermem diye. Çünkü yoluma bakarım. Selam vermek için sağa sola çok az bakarım. Ama sürerken o dikkat içerisinde vız vız arabalar orada benim yanımdan geçer. Hiçbiri o şeylere uyamıyor. Yani bir de o sıkıntı da var. Yani uymak istese de uyamıyor. Eh yahu diyor, artık bu kadar da olmaz diyor sana. Tam hızlanırken yine barikat. </w:t>
      </w:r>
    </w:p>
    <w:p>
      <w:pPr>
        <w:pStyle w:val="Normal"/>
        <w:ind w:firstLine="720"/>
        <w:jc w:val="both"/>
        <w:rPr/>
      </w:pPr>
      <w:r>
        <w:rPr/>
      </w:r>
    </w:p>
    <w:p>
      <w:pPr>
        <w:pStyle w:val="Normal"/>
        <w:ind w:firstLine="720"/>
        <w:jc w:val="both"/>
        <w:rPr/>
      </w:pPr>
      <w:r>
        <w:rPr/>
        <w:t>ÖZKAN MURAT (Yerinden) (Devamla) -  Bir üst geçite...</w:t>
      </w:r>
    </w:p>
    <w:p>
      <w:pPr>
        <w:pStyle w:val="Normal"/>
        <w:ind w:firstLine="720"/>
        <w:jc w:val="both"/>
        <w:rPr/>
      </w:pPr>
      <w:r>
        <w:rPr/>
      </w:r>
    </w:p>
    <w:p>
      <w:pPr>
        <w:pStyle w:val="Normal"/>
        <w:jc w:val="both"/>
        <w:rPr/>
      </w:pPr>
      <w:r>
        <w:rPr/>
        <w:t>MUSTAFA AKINCI  (Devamla) -  Arkadaşlar, hapishanelerle ilgili son birşey daha söyleyeyim. Notumda o da var. Suçlar ve bu suçların artış oranlarını Hasan Bey söyledi. Söylememe gerek var mı? Ekonomik krizin arttığı yerde suç da artar. 2009 ekonominin geleceği açısından çok parlak bir yıl değil, bunu hepimiz görüyoruz ve kabul ediyoruz. Aman dikkat! Suçlar bakımından da patlama yılı olmasın diyorum. Ve sabırla beni dinlediğiniz için teşekkür ederim.Konuşmamın başında azınlıktaydık ama sonuna doğru dinleyen insan sayısı bulabildik biraz.</w:t>
      </w:r>
    </w:p>
    <w:p>
      <w:pPr>
        <w:pStyle w:val="Normal"/>
        <w:jc w:val="both"/>
        <w:rPr/>
      </w:pPr>
      <w:r>
        <w:rPr/>
      </w:r>
    </w:p>
    <w:p>
      <w:pPr>
        <w:pStyle w:val="Normal"/>
        <w:jc w:val="both"/>
        <w:rPr/>
      </w:pPr>
      <w:r>
        <w:rPr/>
        <w:tab/>
        <w:t xml:space="preserve">ALPAY AFŞAROĞLU (Lefkoşa) (Yerinden) – Devam edebilin Mustafa Bey biraz daha. </w:t>
      </w:r>
    </w:p>
    <w:p>
      <w:pPr>
        <w:pStyle w:val="Normal"/>
        <w:jc w:val="both"/>
        <w:rPr/>
      </w:pPr>
      <w:r>
        <w:rPr/>
      </w:r>
    </w:p>
    <w:p>
      <w:pPr>
        <w:pStyle w:val="Normal"/>
        <w:jc w:val="both"/>
        <w:rPr/>
      </w:pPr>
      <w:r>
        <w:rPr/>
        <w:tab/>
        <w:t>MUSTAFA AKINCI (Devamla) – Ha.</w:t>
      </w:r>
    </w:p>
    <w:p>
      <w:pPr>
        <w:pStyle w:val="Normal"/>
        <w:jc w:val="both"/>
        <w:rPr/>
      </w:pPr>
      <w:r>
        <w:rPr/>
      </w:r>
    </w:p>
    <w:p>
      <w:pPr>
        <w:pStyle w:val="Normal"/>
        <w:jc w:val="both"/>
        <w:rPr/>
      </w:pPr>
      <w:r>
        <w:rPr/>
        <w:tab/>
        <w:t>ALPAY AFŞAROĞLU (Yerinden) (Devamla) – Bir 10 dakika daha.</w:t>
      </w:r>
    </w:p>
    <w:p>
      <w:pPr>
        <w:pStyle w:val="Normal"/>
        <w:jc w:val="both"/>
        <w:rPr/>
      </w:pPr>
      <w:r>
        <w:rPr/>
      </w:r>
    </w:p>
    <w:p>
      <w:pPr>
        <w:pStyle w:val="Normal"/>
        <w:jc w:val="both"/>
        <w:rPr/>
      </w:pPr>
      <w:r>
        <w:rPr/>
        <w:tab/>
        <w:t>MUSTAFA AKINCI (Devamla) – Son dakikada birşeyler olsun bulduk.</w:t>
      </w:r>
    </w:p>
    <w:p>
      <w:pPr>
        <w:pStyle w:val="Normal"/>
        <w:jc w:val="both"/>
        <w:rPr/>
      </w:pPr>
      <w:r>
        <w:rPr/>
      </w:r>
    </w:p>
    <w:p>
      <w:pPr>
        <w:pStyle w:val="Normal"/>
        <w:jc w:val="both"/>
        <w:rPr/>
      </w:pPr>
      <w:r>
        <w:rPr/>
        <w:tab/>
        <w:t>MEHMET CEYLANLI (Yerinden) (Devamla) – Yok yemekteydi arkadaşlarımız.</w:t>
      </w:r>
    </w:p>
    <w:p>
      <w:pPr>
        <w:pStyle w:val="Normal"/>
        <w:jc w:val="both"/>
        <w:rPr/>
      </w:pPr>
      <w:r>
        <w:rPr/>
      </w:r>
    </w:p>
    <w:p>
      <w:pPr>
        <w:pStyle w:val="Normal"/>
        <w:jc w:val="both"/>
        <w:rPr/>
      </w:pPr>
      <w:r>
        <w:rPr/>
        <w:tab/>
        <w:t>MUSTAFA AKINCI (Devamla) – Evet, şimdi izninizle çıkacak olan arkadaş beni yanlış anlamasın ben de gidip bir iki sokum bir şey yiyeceğim.</w:t>
      </w:r>
    </w:p>
    <w:p>
      <w:pPr>
        <w:pStyle w:val="Normal"/>
        <w:jc w:val="both"/>
        <w:rPr/>
      </w:pPr>
      <w:r>
        <w:rPr/>
      </w:r>
    </w:p>
    <w:p>
      <w:pPr>
        <w:pStyle w:val="Normal"/>
        <w:jc w:val="both"/>
        <w:rPr/>
      </w:pPr>
      <w:r>
        <w:rPr/>
        <w:tab/>
        <w:t>MEHMET CEYLANLI (Yerinden) (Devamla) – Afiyet olsun.</w:t>
      </w:r>
    </w:p>
    <w:p>
      <w:pPr>
        <w:pStyle w:val="Normal"/>
        <w:jc w:val="both"/>
        <w:rPr/>
      </w:pPr>
      <w:r>
        <w:rPr/>
      </w:r>
    </w:p>
    <w:p>
      <w:pPr>
        <w:pStyle w:val="Normal"/>
        <w:jc w:val="both"/>
        <w:rPr/>
      </w:pPr>
      <w:r>
        <w:rPr/>
        <w:tab/>
        <w:t>MUSTAFA AKINCI (Devamla) – Teşekkür eder saygılar sunarım.</w:t>
      </w:r>
    </w:p>
    <w:p>
      <w:pPr>
        <w:pStyle w:val="Normal"/>
        <w:jc w:val="both"/>
        <w:rPr/>
      </w:pPr>
      <w:r>
        <w:rPr/>
      </w:r>
    </w:p>
    <w:p>
      <w:pPr>
        <w:pStyle w:val="Normal"/>
        <w:jc w:val="both"/>
        <w:rPr/>
      </w:pPr>
      <w:r>
        <w:rPr/>
        <w:tab/>
        <w:t xml:space="preserve">BAŞKAN – Teşekkürler Sayın Akıncı. </w:t>
      </w:r>
    </w:p>
    <w:p>
      <w:pPr>
        <w:pStyle w:val="Normal"/>
        <w:jc w:val="both"/>
        <w:rPr/>
      </w:pPr>
      <w:r>
        <w:rPr/>
      </w:r>
    </w:p>
    <w:p>
      <w:pPr>
        <w:pStyle w:val="Normal"/>
        <w:jc w:val="both"/>
        <w:rPr/>
      </w:pPr>
      <w:r>
        <w:rPr/>
        <w:tab/>
        <w:t>Buyurun Türkay Bey.</w:t>
      </w:r>
    </w:p>
    <w:p>
      <w:pPr>
        <w:pStyle w:val="Normal"/>
        <w:jc w:val="both"/>
        <w:rPr/>
      </w:pPr>
      <w:r>
        <w:rPr/>
      </w:r>
    </w:p>
    <w:p>
      <w:pPr>
        <w:pStyle w:val="Normal"/>
        <w:jc w:val="both"/>
        <w:rPr/>
      </w:pPr>
      <w:r>
        <w:rPr/>
        <w:tab/>
        <w:t xml:space="preserve">TÜRKAY TOKEL (Güzelyurt) – Sayın Başkan, değerli arkadaşlar; dünyaya geldiğimiz günden itibaren muhatap olduğumuz bir bakanlığımızın bütçesini görüşüyoruz. Büyük bir bakanlık. Hizmet alanları geniş bir bakanlık. Doğum kağıdınızı oradan alırsınız, ölüm kağıdınızı oradan alırsınız, inşaat izinlerinizi oradan alırsınız, şehircilik işlerinizi hep oradan alırsınız.Kısaca önemli bir bakanlık.Onun için bu bakanlığı böyle enine boyuna taramak lazımdır. </w:t>
      </w:r>
    </w:p>
    <w:p>
      <w:pPr>
        <w:pStyle w:val="Normal"/>
        <w:jc w:val="both"/>
        <w:rPr/>
      </w:pPr>
      <w:r>
        <w:rPr/>
      </w:r>
    </w:p>
    <w:p>
      <w:pPr>
        <w:pStyle w:val="Normal"/>
        <w:jc w:val="both"/>
        <w:rPr/>
      </w:pPr>
      <w:r>
        <w:rPr/>
        <w:tab/>
        <w:t>HASAN BOZER (Girne) (Yerinden) – Tabii tabii derinlemesine.</w:t>
      </w:r>
    </w:p>
    <w:p>
      <w:pPr>
        <w:pStyle w:val="Normal"/>
        <w:jc w:val="both"/>
        <w:rPr/>
      </w:pPr>
      <w:r>
        <w:rPr/>
      </w:r>
    </w:p>
    <w:p>
      <w:pPr>
        <w:pStyle w:val="Normal"/>
        <w:jc w:val="both"/>
        <w:rPr/>
      </w:pPr>
      <w:r>
        <w:rPr/>
        <w:tab/>
        <w:t xml:space="preserve">TÜRKAY TOKEL (Devamla) –  Evet, yalnız bu sunum kitapçığı geç geldi.Geç geldi. Arzu ederdik ki, komite görüşmelerinizden önce bu yayınladığınız sunum kitapçığı yani İçişleri Bakanlığının icraatları ile ilgili, hedefleri ile ilgili, projeleriyle ilgili, başlıkları biz bu Kürsüye çıkmadan önce, bu görüşmelere başlamadan önce elimizde olsun ve bunları inceleyerek, araştırarak buraya çıkalım. Onun için rakamlarda hafif sarkmalar olabilir, hafif eksiklerde olabilir, abartılar da olabilir. Onu da göze alacaksınız. Bütçe rakamlarına baktığımız zaman İçişleri Bakanlığının 2007 yılında 85 trilyon, 2008 yılında 109 trilyon, 2009 yılında 103 trilyon. Yani bütçe küçüldü. Geçen yıl yani 2008-109, 2009-103. Bu ne demektir? Tabii kitapçıkdan da belli. Kitapçığın sayfaları da 224’ten 133’e düştü. Sermaye azaldı.Sayın Bakanın sermayesi azaldı. Sayın Bakanın icraatları azaldı. Sayın Bakanın, Hükümetin icraatları düştü. Yapacağı işler küçüldü. Onun için ben sözlerime başlarken Hükümet, evet 2006, 2005, 2006, 2007 yıllarına kadar o günlerin getirdiği ekonomik şartlar, o günlerin bu ülkeye sağladığı ekonomik imkanlar Hükümetin de birkaç yıl bu işi iyi götürmesine yardımcı oldu. Fakat Hükümet o şartları değerlendiremedi. İyi değerlendiremedi.Hesap yapamadı. Hedeflerini iyi belirleyemedi ve erken bitirdi. Erken bitirdi. Yani herkes şöyle düşünebilir. Dünyada global kriz var, dünyada kuraklıklar var, ısınma var.O yüzden ülkemizde bu sıkıntılar yaşanıyor. </w:t>
      </w:r>
    </w:p>
    <w:p>
      <w:pPr>
        <w:pStyle w:val="Normal"/>
        <w:jc w:val="both"/>
        <w:rPr/>
      </w:pPr>
      <w:r>
        <w:rPr/>
      </w:r>
    </w:p>
    <w:p>
      <w:pPr>
        <w:pStyle w:val="Normal"/>
        <w:jc w:val="both"/>
        <w:rPr/>
      </w:pPr>
      <w:r>
        <w:rPr/>
        <w:tab/>
        <w:t>ALPAY AFŞAROĞLU (Lefkoşa) (Yerinden) – Aynen öyle. Aynen öyle.</w:t>
      </w:r>
    </w:p>
    <w:p>
      <w:pPr>
        <w:pStyle w:val="Normal"/>
        <w:jc w:val="both"/>
        <w:rPr/>
      </w:pPr>
      <w:r>
        <w:rPr/>
      </w:r>
    </w:p>
    <w:p>
      <w:pPr>
        <w:pStyle w:val="Normal"/>
        <w:jc w:val="both"/>
        <w:rPr/>
      </w:pPr>
      <w:r>
        <w:rPr/>
        <w:tab/>
        <w:t xml:space="preserve">TÜRKAY TOKEL (Devamla) – Hiç ilgisi yok. Hiç ilgisi yok. Bakın o global kriz ne zaman geldi? </w:t>
      </w:r>
    </w:p>
    <w:p>
      <w:pPr>
        <w:pStyle w:val="Normal"/>
        <w:jc w:val="both"/>
        <w:rPr/>
      </w:pPr>
      <w:r>
        <w:rPr/>
      </w:r>
    </w:p>
    <w:p>
      <w:pPr>
        <w:pStyle w:val="Normal"/>
        <w:jc w:val="both"/>
        <w:rPr/>
      </w:pPr>
      <w:r>
        <w:rPr/>
        <w:tab/>
        <w:t>ALPAY AFŞAROĞLU (Yerinden) (Devamla) – Hesap kitap bilen öğre...</w:t>
      </w:r>
    </w:p>
    <w:p>
      <w:pPr>
        <w:pStyle w:val="Normal"/>
        <w:jc w:val="both"/>
        <w:rPr/>
      </w:pPr>
      <w:r>
        <w:rPr/>
      </w:r>
    </w:p>
    <w:p>
      <w:pPr>
        <w:pStyle w:val="Normal"/>
        <w:jc w:val="both"/>
        <w:rPr/>
      </w:pPr>
      <w:r>
        <w:rPr/>
        <w:tab/>
        <w:t>TÜRKAY TOKEL (Devamla) – Global kriz ne zaman geldi? Kuraklık ne zaman geldi?  Eğer siz, eğer siz, plansız programsız ....</w:t>
      </w:r>
    </w:p>
    <w:p>
      <w:pPr>
        <w:pStyle w:val="Normal"/>
        <w:jc w:val="both"/>
        <w:rPr/>
      </w:pPr>
      <w:r>
        <w:rPr/>
      </w:r>
    </w:p>
    <w:p>
      <w:pPr>
        <w:pStyle w:val="Normal"/>
        <w:jc w:val="both"/>
        <w:rPr/>
      </w:pPr>
      <w:r>
        <w:rPr/>
        <w:tab/>
        <w:t>ALPAY AFŞAROĞLU (Yerinden) (Devamla) – Vazgeç yahu Türkay Bey.</w:t>
      </w:r>
    </w:p>
    <w:p>
      <w:pPr>
        <w:pStyle w:val="Normal"/>
        <w:jc w:val="both"/>
        <w:rPr/>
      </w:pPr>
      <w:r>
        <w:rPr/>
      </w:r>
    </w:p>
    <w:p>
      <w:pPr>
        <w:pStyle w:val="Normal"/>
        <w:jc w:val="both"/>
        <w:rPr/>
      </w:pPr>
      <w:r>
        <w:rPr/>
        <w:tab/>
        <w:t xml:space="preserve">TÜRKAY TOKEL (Devamla) – Sanki o derenin, sanki o günkü gelirlerin hiç tükenmeyecek, hiç bitmeyecek, hiç o pınarın durmayacak şekilde, harcamaları arttırarak, savurganlıkları artırarak, olmayacak şeylerle binlerce istihdam yaparak bu devletin sırtına, bu ülkenin sırtına, bu Bütçenin sırtına siz çekebileceği yükün üzerinde ciddi ekonomik yüklerseniz en sonunda tabii ki İçişlerinin Bütçesi de küçülür, Dışişlerinin Bütçesi de küçülür, Maliye de küçülür, hazine de küçülür.İzliyorum emekli olup emekli ikramiyesini almaya giden arkadaşlar hazinenin önünde kuyruk oluşur. </w:t>
      </w:r>
    </w:p>
    <w:p>
      <w:pPr>
        <w:pStyle w:val="Normal"/>
        <w:jc w:val="both"/>
        <w:rPr/>
      </w:pPr>
      <w:r>
        <w:rPr/>
      </w:r>
    </w:p>
    <w:p>
      <w:pPr>
        <w:pStyle w:val="Normal"/>
        <w:jc w:val="both"/>
        <w:rPr/>
      </w:pPr>
      <w:r>
        <w:rPr/>
        <w:tab/>
        <w:t xml:space="preserve">ALİ GULLE (Yerinden) (Devamla) -  Hoşuna gitti. Onu da söyle. </w:t>
      </w:r>
    </w:p>
    <w:p>
      <w:pPr>
        <w:pStyle w:val="Normal"/>
        <w:jc w:val="both"/>
        <w:rPr/>
      </w:pPr>
      <w:r>
        <w:rPr/>
      </w:r>
    </w:p>
    <w:p>
      <w:pPr>
        <w:pStyle w:val="Normal"/>
        <w:jc w:val="both"/>
        <w:rPr/>
      </w:pPr>
      <w:r>
        <w:rPr/>
        <w:tab/>
        <w:t xml:space="preserve">TÜRKAY TOKEL (Devamla) – Ve…Hoşuma gitmedi.Ama ben bunları buradan söylemek zorundaydım.Çünkü zamanında yine biz sizi bu Kürsüden uyardık.Hesap bilmiyorsunuz dedik. Hesabınız zayıf dedik. Planlarınız tamam değil dedik. Acemisiniz dedik. Devleti yönetemiyorsunuz dedik. </w:t>
      </w:r>
    </w:p>
    <w:p>
      <w:pPr>
        <w:pStyle w:val="Normal"/>
        <w:jc w:val="both"/>
        <w:rPr/>
      </w:pPr>
      <w:r>
        <w:rPr/>
      </w:r>
    </w:p>
    <w:p>
      <w:pPr>
        <w:pStyle w:val="Normal"/>
        <w:jc w:val="both"/>
        <w:rPr/>
      </w:pPr>
      <w:r>
        <w:rPr/>
        <w:tab/>
        <w:t xml:space="preserve">ALPAY AFŞAROĞLU (Yerinden) (Devamla) -  İlk mektebe gittik. </w:t>
      </w:r>
    </w:p>
    <w:p>
      <w:pPr>
        <w:pStyle w:val="Normal"/>
        <w:jc w:val="both"/>
        <w:rPr/>
      </w:pPr>
      <w:r>
        <w:rPr/>
      </w:r>
    </w:p>
    <w:p>
      <w:pPr>
        <w:pStyle w:val="Normal"/>
        <w:jc w:val="both"/>
        <w:rPr/>
      </w:pPr>
      <w:r>
        <w:rPr/>
        <w:tab/>
        <w:t>TÜRKAY TOKEL (Devamla) -  Nitekim...</w:t>
      </w:r>
    </w:p>
    <w:p>
      <w:pPr>
        <w:pStyle w:val="Normal"/>
        <w:jc w:val="both"/>
        <w:rPr/>
      </w:pPr>
      <w:r>
        <w:rPr/>
      </w:r>
    </w:p>
    <w:p>
      <w:pPr>
        <w:pStyle w:val="Normal"/>
        <w:jc w:val="both"/>
        <w:rPr/>
      </w:pPr>
      <w:r>
        <w:rPr/>
        <w:tab/>
        <w:t xml:space="preserve">OKAN DAĞLI (Yerinden) (Devamla) -  Söyleyene bak ha.30 sene evveli söyler. Vay yavvole. </w:t>
      </w:r>
    </w:p>
    <w:p>
      <w:pPr>
        <w:pStyle w:val="Normal"/>
        <w:jc w:val="both"/>
        <w:rPr/>
      </w:pPr>
      <w:r>
        <w:rPr/>
      </w:r>
    </w:p>
    <w:p>
      <w:pPr>
        <w:pStyle w:val="Normal"/>
        <w:jc w:val="both"/>
        <w:rPr/>
      </w:pPr>
      <w:r>
        <w:rPr/>
        <w:tab/>
        <w:t xml:space="preserve">TÜRKAY TOKEL (Devamla) -  Nitekim bakın, siz dua edin o 30 yıllık bizim bıraktığımız temellere. </w:t>
      </w:r>
    </w:p>
    <w:p>
      <w:pPr>
        <w:pStyle w:val="Normal"/>
        <w:jc w:val="both"/>
        <w:rPr/>
      </w:pPr>
      <w:r>
        <w:rPr/>
      </w:r>
    </w:p>
    <w:p>
      <w:pPr>
        <w:pStyle w:val="Normal"/>
        <w:jc w:val="both"/>
        <w:rPr/>
      </w:pPr>
      <w:r>
        <w:rPr/>
        <w:tab/>
        <w:t xml:space="preserve">OKAN DAĞLI (Yerinden) (Devamla) -  Hangi temeli bıraktın sen? </w:t>
      </w:r>
    </w:p>
    <w:p>
      <w:pPr>
        <w:pStyle w:val="Normal"/>
        <w:jc w:val="both"/>
        <w:rPr/>
      </w:pPr>
      <w:r>
        <w:rPr/>
      </w:r>
    </w:p>
    <w:p>
      <w:pPr>
        <w:pStyle w:val="Normal"/>
        <w:jc w:val="both"/>
        <w:rPr/>
      </w:pPr>
      <w:r>
        <w:rPr/>
        <w:tab/>
        <w:t>TÜRKAY TOKEL (Devamla) -  O temellerin üzerine birşeyler ilave edebildiyseniz işte bizim o gün...</w:t>
      </w:r>
    </w:p>
    <w:p>
      <w:pPr>
        <w:pStyle w:val="Normal"/>
        <w:jc w:val="both"/>
        <w:rPr/>
      </w:pPr>
      <w:r>
        <w:rPr/>
      </w:r>
    </w:p>
    <w:p>
      <w:pPr>
        <w:pStyle w:val="Normal"/>
        <w:jc w:val="both"/>
        <w:rPr/>
      </w:pPr>
      <w:r>
        <w:rPr/>
        <w:tab/>
        <w:t xml:space="preserve">OKAN DAĞLI (Yerinden) (Devamla) -  Nüfus kayıtı bile yoktu bu memleketin. </w:t>
      </w:r>
    </w:p>
    <w:p>
      <w:pPr>
        <w:pStyle w:val="Normal"/>
        <w:jc w:val="both"/>
        <w:rPr/>
      </w:pPr>
      <w:r>
        <w:rPr/>
      </w:r>
    </w:p>
    <w:p>
      <w:pPr>
        <w:pStyle w:val="Normal"/>
        <w:jc w:val="both"/>
        <w:rPr/>
      </w:pPr>
      <w:r>
        <w:rPr/>
        <w:tab/>
        <w:t xml:space="preserve">ÖZKAN MURAT (Yerinden) (Devamla) -  Ya. </w:t>
      </w:r>
    </w:p>
    <w:p>
      <w:pPr>
        <w:pStyle w:val="Normal"/>
        <w:jc w:val="both"/>
        <w:rPr/>
      </w:pPr>
      <w:r>
        <w:rPr/>
      </w:r>
    </w:p>
    <w:p>
      <w:pPr>
        <w:pStyle w:val="Normal"/>
        <w:jc w:val="both"/>
        <w:rPr/>
      </w:pPr>
      <w:r>
        <w:rPr/>
        <w:tab/>
        <w:t xml:space="preserve">TÜRKAY TOKEL (Devamla) -  Nüfus kayıtı yoktu. </w:t>
      </w:r>
    </w:p>
    <w:p>
      <w:pPr>
        <w:pStyle w:val="Normal"/>
        <w:jc w:val="both"/>
        <w:rPr/>
      </w:pPr>
      <w:r>
        <w:rPr/>
      </w:r>
    </w:p>
    <w:p>
      <w:pPr>
        <w:pStyle w:val="Normal"/>
        <w:jc w:val="both"/>
        <w:rPr/>
      </w:pPr>
      <w:r>
        <w:rPr/>
        <w:tab/>
        <w:t xml:space="preserve">OKAN DAĞLI (Yerinden) (Devamla) -  Kimlik kartı olmayan Binbaşı olurdu bu memlekette Güvenlik Kuvvetlerinde. </w:t>
      </w:r>
    </w:p>
    <w:p>
      <w:pPr>
        <w:pStyle w:val="Normal"/>
        <w:jc w:val="both"/>
        <w:rPr/>
      </w:pPr>
      <w:r>
        <w:rPr/>
      </w:r>
    </w:p>
    <w:p>
      <w:pPr>
        <w:pStyle w:val="Normal"/>
        <w:jc w:val="both"/>
        <w:rPr/>
      </w:pPr>
      <w:r>
        <w:rPr/>
        <w:tab/>
        <w:t xml:space="preserve">TÜRKAY TOKEL (Devamla) -  O zaman sizin göreviniz ne? </w:t>
      </w:r>
    </w:p>
    <w:p>
      <w:pPr>
        <w:pStyle w:val="Normal"/>
        <w:jc w:val="both"/>
        <w:rPr/>
      </w:pPr>
      <w:r>
        <w:rPr/>
      </w:r>
    </w:p>
    <w:p>
      <w:pPr>
        <w:pStyle w:val="Normal"/>
        <w:jc w:val="both"/>
        <w:rPr/>
      </w:pPr>
      <w:r>
        <w:rPr/>
        <w:tab/>
        <w:t xml:space="preserve">OKAN DAĞLI (Yerinden) (Devamla) -  Yaptık hepsini bunların.Hepsini yaptık düzelttik. </w:t>
      </w:r>
    </w:p>
    <w:p>
      <w:pPr>
        <w:pStyle w:val="Normal"/>
        <w:jc w:val="both"/>
        <w:rPr/>
      </w:pPr>
      <w:r>
        <w:rPr/>
      </w:r>
    </w:p>
    <w:p>
      <w:pPr>
        <w:pStyle w:val="Normal"/>
        <w:jc w:val="both"/>
        <w:rPr/>
      </w:pPr>
      <w:r>
        <w:rPr/>
        <w:tab/>
        <w:t xml:space="preserve">TÜRKAY TOKEL (Devamla) -  Yani sizi insanlar sırf bu makamlarda oturmak için mi getirdi? Sizin insanlar hükümete bu koltuklarda boşu boşuna oturmak için mi getirdi? </w:t>
      </w:r>
    </w:p>
    <w:p>
      <w:pPr>
        <w:pStyle w:val="Normal"/>
        <w:jc w:val="both"/>
        <w:rPr/>
      </w:pPr>
      <w:r>
        <w:rPr/>
      </w:r>
    </w:p>
    <w:p>
      <w:pPr>
        <w:pStyle w:val="Normal"/>
        <w:jc w:val="both"/>
        <w:rPr/>
      </w:pPr>
      <w:r>
        <w:rPr/>
        <w:tab/>
        <w:t xml:space="preserve">MEHMET CEYLANLI  (Yerinden) (Devamla) -  Yok. </w:t>
      </w:r>
    </w:p>
    <w:p>
      <w:pPr>
        <w:pStyle w:val="Normal"/>
        <w:jc w:val="both"/>
        <w:rPr/>
      </w:pPr>
      <w:r>
        <w:rPr/>
      </w:r>
    </w:p>
    <w:p>
      <w:pPr>
        <w:pStyle w:val="Normal"/>
        <w:jc w:val="both"/>
        <w:rPr/>
      </w:pPr>
      <w:r>
        <w:rPr/>
        <w:tab/>
        <w:t xml:space="preserve">TÜRKAY TOKEL (Devamla) -  Tabii ki yapacaktınız.Tabii ki görevleriniz vardı. </w:t>
      </w:r>
    </w:p>
    <w:p>
      <w:pPr>
        <w:pStyle w:val="Normal"/>
        <w:jc w:val="both"/>
        <w:rPr/>
      </w:pPr>
      <w:r>
        <w:rPr/>
      </w:r>
    </w:p>
    <w:p>
      <w:pPr>
        <w:pStyle w:val="Normal"/>
        <w:jc w:val="both"/>
        <w:rPr/>
      </w:pPr>
      <w:r>
        <w:rPr/>
        <w:tab/>
        <w:t>ALİ GULLE (Yerinden) (Devamla) -  Yapmaya da devam ediyoruz.</w:t>
      </w:r>
    </w:p>
    <w:p>
      <w:pPr>
        <w:pStyle w:val="Normal"/>
        <w:jc w:val="both"/>
        <w:rPr/>
      </w:pPr>
      <w:r>
        <w:rPr/>
      </w:r>
    </w:p>
    <w:p>
      <w:pPr>
        <w:pStyle w:val="Normal"/>
        <w:jc w:val="both"/>
        <w:rPr/>
      </w:pPr>
      <w:r>
        <w:rPr/>
        <w:tab/>
        <w:t xml:space="preserve">TÜRKAY TOKEL (Devamla) -  Tabii ki size devlet bazı görevler verdi.Ama söz verdiğiniz gibi devam edemediniz. </w:t>
      </w:r>
    </w:p>
    <w:p>
      <w:pPr>
        <w:pStyle w:val="Normal"/>
        <w:jc w:val="both"/>
        <w:rPr/>
      </w:pPr>
      <w:r>
        <w:rPr/>
      </w:r>
    </w:p>
    <w:p>
      <w:pPr>
        <w:pStyle w:val="Normal"/>
        <w:jc w:val="both"/>
        <w:rPr/>
      </w:pPr>
      <w:r>
        <w:rPr/>
        <w:tab/>
        <w:t xml:space="preserve">ALİ GULLE (Yerinden) (Devamla) -  Kıskanma kıskanma. </w:t>
      </w:r>
    </w:p>
    <w:p>
      <w:pPr>
        <w:pStyle w:val="Normal"/>
        <w:jc w:val="both"/>
        <w:rPr/>
      </w:pPr>
      <w:r>
        <w:rPr/>
      </w:r>
    </w:p>
    <w:p>
      <w:pPr>
        <w:pStyle w:val="Normal"/>
        <w:jc w:val="both"/>
        <w:rPr/>
      </w:pPr>
      <w:r>
        <w:rPr/>
        <w:tab/>
        <w:t xml:space="preserve">TÜRKAY TOKEL (Devamla) -  Söz verdiğiniz gibi olmadı. E, küçüldü. 224 sayfadan 133 sayfaya düştü. </w:t>
      </w:r>
    </w:p>
    <w:p>
      <w:pPr>
        <w:pStyle w:val="Normal"/>
        <w:jc w:val="both"/>
        <w:rPr/>
      </w:pPr>
      <w:r>
        <w:rPr/>
      </w:r>
    </w:p>
    <w:p>
      <w:pPr>
        <w:pStyle w:val="Normal"/>
        <w:jc w:val="both"/>
        <w:rPr/>
      </w:pPr>
      <w:r>
        <w:rPr/>
        <w:tab/>
        <w:t xml:space="preserve">MEHMET CEYLANLI   (Yerinden) (Devamla) -  Önlü arkalı basıldı. </w:t>
      </w:r>
    </w:p>
    <w:p>
      <w:pPr>
        <w:pStyle w:val="Normal"/>
        <w:jc w:val="both"/>
        <w:rPr/>
      </w:pPr>
      <w:r>
        <w:rPr/>
      </w:r>
    </w:p>
    <w:p>
      <w:pPr>
        <w:pStyle w:val="Normal"/>
        <w:jc w:val="both"/>
        <w:rPr/>
      </w:pPr>
      <w:r>
        <w:rPr/>
        <w:tab/>
        <w:t xml:space="preserve">TÜRKAY TOKEL (Devamla) -  O da yok. Aksine boş sayfalar ilave ettiniz.Arkasında boş sayfalar var. </w:t>
      </w:r>
    </w:p>
    <w:p>
      <w:pPr>
        <w:pStyle w:val="Normal"/>
        <w:jc w:val="both"/>
        <w:rPr/>
      </w:pPr>
      <w:r>
        <w:rPr/>
      </w:r>
    </w:p>
    <w:p>
      <w:pPr>
        <w:pStyle w:val="Normal"/>
        <w:jc w:val="both"/>
        <w:rPr/>
      </w:pPr>
      <w:r>
        <w:rPr/>
        <w:tab/>
        <w:t xml:space="preserve">MEHMET CEYLANLI   (Yerinden) (Devamla) -  O en arkasıdır. Not tutalım diye. </w:t>
      </w:r>
    </w:p>
    <w:p>
      <w:pPr>
        <w:pStyle w:val="Normal"/>
        <w:jc w:val="both"/>
        <w:rPr/>
      </w:pPr>
      <w:r>
        <w:rPr/>
      </w:r>
    </w:p>
    <w:p>
      <w:pPr>
        <w:pStyle w:val="Normal"/>
        <w:jc w:val="both"/>
        <w:rPr/>
      </w:pPr>
      <w:r>
        <w:rPr/>
        <w:tab/>
        <w:t>TÜRKAY TOKEL (Devamla) -  Onun için değerli arkadaşlar, karneniz zayıf.Böyle bütünlemede geçme şansınız da yok ha.</w:t>
      </w:r>
    </w:p>
    <w:p>
      <w:pPr>
        <w:pStyle w:val="Normal"/>
        <w:jc w:val="both"/>
        <w:rPr/>
      </w:pPr>
      <w:r>
        <w:rPr/>
      </w:r>
    </w:p>
    <w:p>
      <w:pPr>
        <w:pStyle w:val="Normal"/>
        <w:ind w:firstLine="720"/>
        <w:jc w:val="both"/>
        <w:rPr/>
      </w:pPr>
      <w:r>
        <w:rPr/>
        <w:t>ALİ GULLE (Yerinden) (Devamla) -  Hade yahu.</w:t>
      </w:r>
    </w:p>
    <w:p>
      <w:pPr>
        <w:pStyle w:val="Normal"/>
        <w:ind w:firstLine="720"/>
        <w:jc w:val="both"/>
        <w:rPr/>
      </w:pPr>
      <w:r>
        <w:rPr/>
      </w:r>
    </w:p>
    <w:p>
      <w:pPr>
        <w:pStyle w:val="Normal"/>
        <w:ind w:firstLine="720"/>
        <w:jc w:val="both"/>
        <w:rPr/>
      </w:pPr>
      <w:r>
        <w:rPr/>
        <w:t xml:space="preserve">TÜRKAY TOKEL (Devamla) -   Bütünlemede geçme şansınız da yok.Notlarınız o derece zayıf ki bunları çıkarsanız çıkarsanız birkaç dersi belki verebilirsiniz, birkaç dersten belki geçebilirsiniz. Torpil de bulamazsınız.Torpiliniz de yok. </w:t>
      </w:r>
    </w:p>
    <w:p>
      <w:pPr>
        <w:pStyle w:val="Normal"/>
        <w:jc w:val="both"/>
        <w:rPr/>
      </w:pPr>
      <w:r>
        <w:rPr/>
      </w:r>
    </w:p>
    <w:p>
      <w:pPr>
        <w:pStyle w:val="Normal"/>
        <w:jc w:val="both"/>
        <w:rPr/>
      </w:pPr>
      <w:r>
        <w:rPr/>
        <w:tab/>
        <w:t xml:space="preserve">ALİ GULLE (Yerinden) (Devamla) -  Hade yahu torpil isteyeceğiz. </w:t>
      </w:r>
    </w:p>
    <w:p>
      <w:pPr>
        <w:pStyle w:val="Normal"/>
        <w:jc w:val="both"/>
        <w:rPr/>
      </w:pPr>
      <w:r>
        <w:rPr/>
      </w:r>
    </w:p>
    <w:p>
      <w:pPr>
        <w:pStyle w:val="Normal"/>
        <w:jc w:val="both"/>
        <w:rPr/>
      </w:pPr>
      <w:r>
        <w:rPr/>
        <w:tab/>
        <w:t xml:space="preserve">NAZIM ÇAVUŞOĞLU (Yerinden) (Devamla) -  Torpilleri de bitti. </w:t>
      </w:r>
    </w:p>
    <w:p>
      <w:pPr>
        <w:pStyle w:val="Normal"/>
        <w:jc w:val="both"/>
        <w:rPr/>
      </w:pPr>
      <w:r>
        <w:rPr/>
      </w:r>
    </w:p>
    <w:p>
      <w:pPr>
        <w:pStyle w:val="Normal"/>
        <w:jc w:val="both"/>
        <w:rPr/>
      </w:pPr>
      <w:r>
        <w:rPr/>
        <w:tab/>
        <w:t xml:space="preserve">TÜRKAY TOKEL (Devamla) -  Onun için siz kaldınız.Sınıfta kaldınız değerli arkadaşlar. </w:t>
      </w:r>
    </w:p>
    <w:p>
      <w:pPr>
        <w:pStyle w:val="Normal"/>
        <w:jc w:val="both"/>
        <w:rPr/>
      </w:pPr>
      <w:r>
        <w:rPr/>
      </w:r>
    </w:p>
    <w:p>
      <w:pPr>
        <w:pStyle w:val="Normal"/>
        <w:jc w:val="both"/>
        <w:rPr/>
      </w:pPr>
      <w:r>
        <w:rPr/>
        <w:tab/>
        <w:t xml:space="preserve">OKAN DAĞLI (Yerinden) (Devamla) -  Onu sen değil halk karar verir. </w:t>
      </w:r>
    </w:p>
    <w:p>
      <w:pPr>
        <w:pStyle w:val="Normal"/>
        <w:jc w:val="both"/>
        <w:rPr/>
      </w:pPr>
      <w:r>
        <w:rPr/>
      </w:r>
    </w:p>
    <w:p>
      <w:pPr>
        <w:pStyle w:val="Normal"/>
        <w:jc w:val="both"/>
        <w:rPr/>
      </w:pPr>
      <w:r>
        <w:rPr/>
        <w:tab/>
        <w:t xml:space="preserve">TÜRKAY TOKEL (Devamla) -  Ha doğrudur. </w:t>
      </w:r>
    </w:p>
    <w:p>
      <w:pPr>
        <w:pStyle w:val="Normal"/>
        <w:jc w:val="both"/>
        <w:rPr/>
      </w:pPr>
      <w:r>
        <w:rPr/>
      </w:r>
    </w:p>
    <w:p>
      <w:pPr>
        <w:pStyle w:val="Normal"/>
        <w:jc w:val="both"/>
        <w:rPr/>
      </w:pPr>
      <w:r>
        <w:rPr/>
        <w:tab/>
        <w:t xml:space="preserve">OKAN DAĞLI (Yerinden) (Devamla) -  Sen konuş otur yerine o kadar. </w:t>
      </w:r>
    </w:p>
    <w:p>
      <w:pPr>
        <w:pStyle w:val="Normal"/>
        <w:jc w:val="both"/>
        <w:rPr/>
      </w:pPr>
      <w:r>
        <w:rPr/>
      </w:r>
    </w:p>
    <w:p>
      <w:pPr>
        <w:pStyle w:val="Normal"/>
        <w:jc w:val="both"/>
        <w:rPr/>
      </w:pPr>
      <w:r>
        <w:rPr/>
        <w:tab/>
        <w:t xml:space="preserve">TÜRKAY TOKEL (Devamla) -  Doğrudur. Halk karar verecek. Hele bir getirin o sandıkları bakalım. </w:t>
      </w:r>
    </w:p>
    <w:p>
      <w:pPr>
        <w:pStyle w:val="Normal"/>
        <w:jc w:val="both"/>
        <w:rPr/>
      </w:pPr>
      <w:r>
        <w:rPr/>
      </w:r>
    </w:p>
    <w:p>
      <w:pPr>
        <w:pStyle w:val="Normal"/>
        <w:jc w:val="both"/>
        <w:rPr/>
      </w:pPr>
      <w:r>
        <w:rPr/>
        <w:tab/>
        <w:t xml:space="preserve">OKAN DAĞLI (Yerinden) (Devamla) -  Beş defa geldi. </w:t>
      </w:r>
    </w:p>
    <w:p>
      <w:pPr>
        <w:pStyle w:val="Normal"/>
        <w:jc w:val="both"/>
        <w:rPr/>
      </w:pPr>
      <w:r>
        <w:rPr/>
      </w:r>
    </w:p>
    <w:p>
      <w:pPr>
        <w:pStyle w:val="Normal"/>
        <w:jc w:val="both"/>
        <w:rPr/>
      </w:pPr>
      <w:r>
        <w:rPr/>
        <w:tab/>
        <w:t xml:space="preserve">TÜRKAY TOKEL (Devamla) -  Hele karar verin o sandıklara. </w:t>
      </w:r>
    </w:p>
    <w:p>
      <w:pPr>
        <w:pStyle w:val="Normal"/>
        <w:jc w:val="both"/>
        <w:rPr/>
      </w:pPr>
      <w:r>
        <w:rPr/>
      </w:r>
    </w:p>
    <w:p>
      <w:pPr>
        <w:pStyle w:val="Normal"/>
        <w:jc w:val="both"/>
        <w:rPr/>
      </w:pPr>
      <w:r>
        <w:rPr/>
        <w:tab/>
        <w:t xml:space="preserve">OKAN DAĞLI (Yerinden) (Devamla) -  2003’den beridir beş defa geldi o sandıklar farkında değilsiniz siz. </w:t>
      </w:r>
    </w:p>
    <w:p>
      <w:pPr>
        <w:pStyle w:val="Normal"/>
        <w:jc w:val="both"/>
        <w:rPr/>
      </w:pPr>
      <w:r>
        <w:rPr/>
      </w:r>
    </w:p>
    <w:p>
      <w:pPr>
        <w:pStyle w:val="Normal"/>
        <w:jc w:val="both"/>
        <w:rPr/>
      </w:pPr>
      <w:r>
        <w:rPr/>
        <w:tab/>
        <w:t xml:space="preserve">TÜRKAY TOKEL (Devamla) -  Başkalarının değnekleri ile yürümek kolay. </w:t>
      </w:r>
    </w:p>
    <w:p>
      <w:pPr>
        <w:pStyle w:val="Normal"/>
        <w:jc w:val="both"/>
        <w:rPr/>
      </w:pPr>
      <w:r>
        <w:rPr/>
      </w:r>
    </w:p>
    <w:p>
      <w:pPr>
        <w:pStyle w:val="Normal"/>
        <w:jc w:val="both"/>
        <w:rPr/>
      </w:pPr>
      <w:r>
        <w:rPr/>
        <w:tab/>
        <w:t xml:space="preserve">OKAN DAĞLI (Yerinden) (Devamla) – Sen yürürdün başkalarının değnekleri ile. </w:t>
      </w:r>
    </w:p>
    <w:p>
      <w:pPr>
        <w:pStyle w:val="Normal"/>
        <w:jc w:val="both"/>
        <w:rPr/>
      </w:pPr>
      <w:r>
        <w:rPr/>
      </w:r>
    </w:p>
    <w:p>
      <w:pPr>
        <w:pStyle w:val="Normal"/>
        <w:jc w:val="both"/>
        <w:rPr/>
      </w:pPr>
      <w:r>
        <w:rPr/>
        <w:tab/>
        <w:t xml:space="preserve">TÜRKAY TOKEL (Devamla) – Başkalarının değnekleri ile yürümek kolay.Hele bir getirin o sandıkları da o zaman beyaz mı siyah mı düşecek olan taşlar görünsün. </w:t>
      </w:r>
    </w:p>
    <w:p>
      <w:pPr>
        <w:pStyle w:val="Normal"/>
        <w:jc w:val="both"/>
        <w:rPr/>
      </w:pPr>
      <w:r>
        <w:rPr/>
      </w:r>
    </w:p>
    <w:p>
      <w:pPr>
        <w:pStyle w:val="Normal"/>
        <w:jc w:val="both"/>
        <w:rPr/>
      </w:pPr>
      <w:r>
        <w:rPr/>
        <w:tab/>
        <w:t xml:space="preserve">ALİ GULLE (Yerinden) (Devamla) -  Göreceksiniz. </w:t>
      </w:r>
    </w:p>
    <w:p>
      <w:pPr>
        <w:pStyle w:val="Normal"/>
        <w:jc w:val="both"/>
        <w:rPr/>
      </w:pPr>
      <w:r>
        <w:rPr/>
      </w:r>
    </w:p>
    <w:p>
      <w:pPr>
        <w:pStyle w:val="Normal"/>
        <w:jc w:val="both"/>
        <w:rPr/>
      </w:pPr>
      <w:r>
        <w:rPr/>
        <w:tab/>
        <w:t xml:space="preserve">TÜRKAY TOKEL (Devamla) – Evet vallahi biz bir an önce gelsin diyoruz. Hodri meydan. Bir an önce varsanız gelin burada iki satırlık bir yazıdır.Az önce Akıncı da bunu söyler. </w:t>
      </w:r>
    </w:p>
    <w:p>
      <w:pPr>
        <w:pStyle w:val="Normal"/>
        <w:jc w:val="both"/>
        <w:rPr/>
      </w:pPr>
      <w:r>
        <w:rPr/>
      </w:r>
    </w:p>
    <w:p>
      <w:pPr>
        <w:pStyle w:val="Normal"/>
        <w:jc w:val="both"/>
        <w:rPr/>
      </w:pPr>
      <w:r>
        <w:rPr/>
        <w:tab/>
        <w:t>OKAN DAĞLI (Yerinden) (Devamla) -  Her kaybettiğinizde de bunu söylerdiniz zaten...</w:t>
      </w:r>
    </w:p>
    <w:p>
      <w:pPr>
        <w:pStyle w:val="Normal"/>
        <w:jc w:val="both"/>
        <w:rPr/>
      </w:pPr>
      <w:r>
        <w:rPr/>
      </w:r>
    </w:p>
    <w:p>
      <w:pPr>
        <w:pStyle w:val="Normal"/>
        <w:jc w:val="both"/>
        <w:rPr/>
      </w:pPr>
      <w:r>
        <w:rPr/>
        <w:tab/>
        <w:t xml:space="preserve">TÜRKAY TOKEL (Devamla) -  İki satırlık bir yazı. Deyin ki biz üç ay sonra bu ülkede erken seçime gidiyoruz. </w:t>
      </w:r>
    </w:p>
    <w:p>
      <w:pPr>
        <w:pStyle w:val="Normal"/>
        <w:jc w:val="both"/>
        <w:rPr/>
      </w:pPr>
      <w:r>
        <w:rPr/>
      </w:r>
    </w:p>
    <w:p>
      <w:pPr>
        <w:pStyle w:val="Normal"/>
        <w:jc w:val="both"/>
        <w:rPr/>
      </w:pPr>
      <w:r>
        <w:rPr/>
        <w:tab/>
        <w:t xml:space="preserve">ALİ GULLE (Yerinden) (Devamla) -  Ee? </w:t>
      </w:r>
    </w:p>
    <w:p>
      <w:pPr>
        <w:pStyle w:val="Normal"/>
        <w:jc w:val="both"/>
        <w:rPr/>
      </w:pPr>
      <w:r>
        <w:rPr/>
      </w:r>
    </w:p>
    <w:p>
      <w:pPr>
        <w:pStyle w:val="Normal"/>
        <w:jc w:val="both"/>
        <w:rPr/>
      </w:pPr>
      <w:r>
        <w:rPr/>
        <w:tab/>
        <w:t xml:space="preserve">TÜRKAY TOKEL (Devamla) – E, o zaman göreceksiniz ee’nin ne demek olduğunu. </w:t>
      </w:r>
    </w:p>
    <w:p>
      <w:pPr>
        <w:pStyle w:val="Normal"/>
        <w:jc w:val="both"/>
        <w:rPr/>
      </w:pPr>
      <w:r>
        <w:rPr/>
      </w:r>
    </w:p>
    <w:p>
      <w:pPr>
        <w:pStyle w:val="Normal"/>
        <w:jc w:val="both"/>
        <w:rPr/>
      </w:pPr>
      <w:r>
        <w:rPr/>
        <w:tab/>
        <w:t xml:space="preserve">OKAN DAĞLI (Yerinden) (Devamla) -  Yine kaybedeceksin yine söyleyeceksin.Üç tane daha kaçacak senden yine isteyeceksin. Her kaybettiğinde üç tane kaçacak yine isteyeceksin. </w:t>
      </w:r>
    </w:p>
    <w:p>
      <w:pPr>
        <w:pStyle w:val="Normal"/>
        <w:jc w:val="both"/>
        <w:rPr/>
      </w:pPr>
      <w:r>
        <w:rPr/>
      </w:r>
    </w:p>
    <w:p>
      <w:pPr>
        <w:pStyle w:val="Normal"/>
        <w:jc w:val="both"/>
        <w:rPr/>
      </w:pPr>
      <w:r>
        <w:rPr/>
        <w:tab/>
        <w:t xml:space="preserve">TÜRKAY TOKEL (Devamla) -  Bakın, o benim sorunum.Gaylesi seni tutmasın. </w:t>
      </w:r>
    </w:p>
    <w:p>
      <w:pPr>
        <w:pStyle w:val="Normal"/>
        <w:jc w:val="both"/>
        <w:rPr/>
      </w:pPr>
      <w:r>
        <w:rPr/>
      </w:r>
    </w:p>
    <w:p>
      <w:pPr>
        <w:pStyle w:val="Normal"/>
        <w:jc w:val="both"/>
        <w:rPr/>
      </w:pPr>
      <w:r>
        <w:rPr/>
        <w:tab/>
        <w:t xml:space="preserve">OKAN DAĞLI – Onun için ağlarsınız her gün burada.Her gün ağlarsınız da onun için. </w:t>
      </w:r>
    </w:p>
    <w:p>
      <w:pPr>
        <w:pStyle w:val="Normal"/>
        <w:jc w:val="both"/>
        <w:rPr/>
      </w:pPr>
      <w:r>
        <w:rPr/>
      </w:r>
    </w:p>
    <w:p>
      <w:pPr>
        <w:pStyle w:val="Normal"/>
        <w:jc w:val="both"/>
        <w:rPr/>
      </w:pPr>
      <w:r>
        <w:rPr/>
        <w:tab/>
        <w:t xml:space="preserve">TÜRKAY TOKEL (Devamla) -  Derdi sizi tutmasın. </w:t>
      </w:r>
    </w:p>
    <w:p>
      <w:pPr>
        <w:pStyle w:val="Normal"/>
        <w:jc w:val="both"/>
        <w:rPr/>
      </w:pPr>
      <w:r>
        <w:rPr/>
      </w:r>
    </w:p>
    <w:p>
      <w:pPr>
        <w:pStyle w:val="Normal"/>
        <w:jc w:val="both"/>
        <w:rPr/>
      </w:pPr>
      <w:r>
        <w:rPr/>
        <w:tab/>
        <w:t xml:space="preserve">OKAN DAĞLI (Yerinden) (Devamla) -  Yok tutmaz. Derdi seni tutsun. </w:t>
      </w:r>
    </w:p>
    <w:p>
      <w:pPr>
        <w:pStyle w:val="Normal"/>
        <w:jc w:val="both"/>
        <w:rPr/>
      </w:pPr>
      <w:r>
        <w:rPr/>
      </w:r>
    </w:p>
    <w:p>
      <w:pPr>
        <w:pStyle w:val="Normal"/>
        <w:jc w:val="both"/>
        <w:rPr/>
      </w:pPr>
      <w:r>
        <w:rPr/>
        <w:tab/>
        <w:t xml:space="preserve">TÜRKAY TOKEL (Devamla) -  Bakın, iyi taşeron buldunuz. </w:t>
      </w:r>
    </w:p>
    <w:p>
      <w:pPr>
        <w:pStyle w:val="Normal"/>
        <w:jc w:val="both"/>
        <w:rPr/>
      </w:pPr>
      <w:r>
        <w:rPr/>
      </w:r>
    </w:p>
    <w:p>
      <w:pPr>
        <w:pStyle w:val="Normal"/>
        <w:jc w:val="both"/>
        <w:rPr/>
      </w:pPr>
      <w:r>
        <w:rPr/>
        <w:tab/>
        <w:t xml:space="preserve">ALPAY AFŞAROĞLU (Yerinden) (Devamla) -  Hatırlarım bir sene. </w:t>
      </w:r>
    </w:p>
    <w:p>
      <w:pPr>
        <w:pStyle w:val="Normal"/>
        <w:jc w:val="both"/>
        <w:rPr/>
      </w:pPr>
      <w:r>
        <w:rPr/>
      </w:r>
    </w:p>
    <w:p>
      <w:pPr>
        <w:pStyle w:val="Normal"/>
        <w:jc w:val="both"/>
        <w:rPr/>
      </w:pPr>
      <w:r>
        <w:rPr/>
        <w:tab/>
        <w:t xml:space="preserve">TÜRKAY TOKEL (Devamla) – Buldunuz iyi taşeronlar buldunuz. </w:t>
      </w:r>
    </w:p>
    <w:p>
      <w:pPr>
        <w:pStyle w:val="Normal"/>
        <w:jc w:val="both"/>
        <w:rPr/>
      </w:pPr>
      <w:r>
        <w:rPr/>
      </w:r>
    </w:p>
    <w:p>
      <w:pPr>
        <w:pStyle w:val="Normal"/>
        <w:jc w:val="both"/>
        <w:rPr/>
      </w:pPr>
      <w:r>
        <w:rPr/>
        <w:tab/>
        <w:t xml:space="preserve">AHMET BARÇIN (Lefkoşa) (Yerinden) – Kör nereden bilir? Kendinden bilir. </w:t>
      </w:r>
    </w:p>
    <w:p>
      <w:pPr>
        <w:pStyle w:val="Normal"/>
        <w:jc w:val="both"/>
        <w:rPr/>
      </w:pPr>
      <w:r>
        <w:rPr/>
      </w:r>
    </w:p>
    <w:p>
      <w:pPr>
        <w:pStyle w:val="Normal"/>
        <w:jc w:val="both"/>
        <w:rPr/>
      </w:pPr>
      <w:r>
        <w:rPr/>
        <w:tab/>
        <w:t>TÜRKAY TOKEL (Devamla) -  Evet onun için ben tekrar hükümete buradan çağrıda bulunuyorum. Gelin gelin. 2008’in sonu. Hemen otur. Hemen Bütçe görüşmelerinden sonra iki satırlık bir yasayla...</w:t>
      </w:r>
    </w:p>
    <w:p>
      <w:pPr>
        <w:pStyle w:val="Normal"/>
        <w:jc w:val="both"/>
        <w:rPr/>
      </w:pPr>
      <w:r>
        <w:rPr/>
      </w:r>
    </w:p>
    <w:p>
      <w:pPr>
        <w:pStyle w:val="Normal"/>
        <w:jc w:val="both"/>
        <w:rPr/>
      </w:pPr>
      <w:r>
        <w:rPr/>
        <w:tab/>
        <w:t>MEHMET CEYLANLI  -  Ee?...</w:t>
      </w:r>
    </w:p>
    <w:p>
      <w:pPr>
        <w:pStyle w:val="Normal"/>
        <w:jc w:val="both"/>
        <w:rPr/>
      </w:pPr>
      <w:r>
        <w:rPr/>
      </w:r>
    </w:p>
    <w:p>
      <w:pPr>
        <w:pStyle w:val="Normal"/>
        <w:ind w:firstLine="720"/>
        <w:jc w:val="both"/>
        <w:rPr/>
      </w:pPr>
      <w:r>
        <w:rPr/>
        <w:t>TÜRKAY TOKEL (Devamla) -  Seçimleri  hemen 2009’un başında  çok fazla gerilere atmaya gerek yok.İkinci yarıya atmaya gerek yok. Sene sonuna atmaya, 2010’lara gerek yok. Hemen...</w:t>
      </w:r>
    </w:p>
    <w:p>
      <w:pPr>
        <w:pStyle w:val="Normal"/>
        <w:jc w:val="both"/>
        <w:rPr/>
      </w:pPr>
      <w:r>
        <w:rPr/>
      </w:r>
    </w:p>
    <w:p>
      <w:pPr>
        <w:pStyle w:val="Normal"/>
        <w:jc w:val="both"/>
        <w:rPr/>
      </w:pPr>
      <w:r>
        <w:rPr/>
        <w:tab/>
        <w:t>ALPAY AFŞAROĞLU (Yerinden) (Devamla) – Ancak hazırlanın bir senede.</w:t>
      </w:r>
    </w:p>
    <w:p>
      <w:pPr>
        <w:pStyle w:val="Normal"/>
        <w:jc w:val="both"/>
        <w:rPr/>
      </w:pPr>
      <w:r>
        <w:rPr/>
      </w:r>
    </w:p>
    <w:p>
      <w:pPr>
        <w:pStyle w:val="Normal"/>
        <w:jc w:val="both"/>
        <w:rPr/>
      </w:pPr>
      <w:r>
        <w:rPr/>
        <w:tab/>
        <w:t xml:space="preserve">TÜRKAY TOKEL (Devamla) – Güvene, ha. Eğer güveniyorsunuz, güveniyorsanız biz size buradan, buradan çağrı yapıyoruz. </w:t>
      </w:r>
    </w:p>
    <w:p>
      <w:pPr>
        <w:pStyle w:val="Normal"/>
        <w:jc w:val="both"/>
        <w:rPr/>
      </w:pPr>
      <w:r>
        <w:rPr/>
      </w:r>
    </w:p>
    <w:p>
      <w:pPr>
        <w:pStyle w:val="Normal"/>
        <w:jc w:val="both"/>
        <w:rPr/>
      </w:pPr>
      <w:r>
        <w:rPr/>
        <w:tab/>
        <w:t>ALPAY AFŞAROĞLU (Yerinden) (Devamla) – Ama Hükümet var ya. Hükümet var.</w:t>
      </w:r>
    </w:p>
    <w:p>
      <w:pPr>
        <w:pStyle w:val="Normal"/>
        <w:jc w:val="both"/>
        <w:rPr/>
      </w:pPr>
      <w:r>
        <w:rPr/>
        <w:tab/>
        <w:t>TÜRKAY TOKEL (Devamla) – Yok efendim. Yok. Yok.</w:t>
      </w:r>
    </w:p>
    <w:p>
      <w:pPr>
        <w:pStyle w:val="Normal"/>
        <w:jc w:val="both"/>
        <w:rPr/>
      </w:pPr>
      <w:r>
        <w:rPr/>
      </w:r>
    </w:p>
    <w:p>
      <w:pPr>
        <w:pStyle w:val="Normal"/>
        <w:jc w:val="both"/>
        <w:rPr/>
      </w:pPr>
      <w:r>
        <w:rPr/>
        <w:tab/>
        <w:t>ALPAY AFŞAROĞLU (Yerinden) (Devamla) – Ne oldu Türkay Bey?</w:t>
      </w:r>
    </w:p>
    <w:p>
      <w:pPr>
        <w:pStyle w:val="Normal"/>
        <w:jc w:val="both"/>
        <w:rPr/>
      </w:pPr>
      <w:r>
        <w:rPr/>
      </w:r>
    </w:p>
    <w:p>
      <w:pPr>
        <w:pStyle w:val="Normal"/>
        <w:jc w:val="both"/>
        <w:rPr/>
      </w:pPr>
      <w:r>
        <w:rPr/>
        <w:tab/>
        <w:t>TÜRKAY TOKEL (Devamla) – E, öyle. Şimdi Allah aşkına, Allah aşkına şimdi Hükümet, nerede Hükümet? Nerede Hükümet? Nerede Hükümet? Değerli arkadaşlar bakın; şimdi tabelada  hükümet olabilir.</w:t>
      </w:r>
    </w:p>
    <w:p>
      <w:pPr>
        <w:pStyle w:val="Normal"/>
        <w:jc w:val="both"/>
        <w:rPr/>
      </w:pPr>
      <w:r>
        <w:rPr/>
      </w:r>
    </w:p>
    <w:p>
      <w:pPr>
        <w:pStyle w:val="Normal"/>
        <w:ind w:firstLine="720"/>
        <w:jc w:val="both"/>
        <w:rPr/>
      </w:pPr>
      <w:r>
        <w:rPr/>
        <w:t>ALPAY AFŞAROĞLU (Yerinden) (Devamla) – Sekiz ay hükümetsiz kaldınız.Erken seçime hayır diyecek unutma.</w:t>
      </w:r>
    </w:p>
    <w:p>
      <w:pPr>
        <w:pStyle w:val="Normal"/>
        <w:jc w:val="both"/>
        <w:rPr/>
      </w:pPr>
      <w:r>
        <w:rPr/>
      </w:r>
    </w:p>
    <w:p>
      <w:pPr>
        <w:pStyle w:val="Normal"/>
        <w:ind w:firstLine="720"/>
        <w:jc w:val="both"/>
        <w:rPr/>
      </w:pPr>
      <w:r>
        <w:rPr/>
        <w:t xml:space="preserve">TÜRKAY TOKEL (Devamla) – Bakın tabela da Hükümet olabilir. </w:t>
      </w:r>
    </w:p>
    <w:p>
      <w:pPr>
        <w:pStyle w:val="Normal"/>
        <w:ind w:firstLine="720"/>
        <w:jc w:val="both"/>
        <w:rPr/>
      </w:pPr>
      <w:r>
        <w:rPr/>
      </w:r>
    </w:p>
    <w:p>
      <w:pPr>
        <w:pStyle w:val="Normal"/>
        <w:jc w:val="both"/>
        <w:rPr/>
      </w:pPr>
      <w:r>
        <w:rPr/>
        <w:tab/>
        <w:t>BAŞKAN – Karşılıklı konuşmayın lütfen.</w:t>
      </w:r>
    </w:p>
    <w:p>
      <w:pPr>
        <w:pStyle w:val="Normal"/>
        <w:jc w:val="both"/>
        <w:rPr/>
      </w:pPr>
      <w:r>
        <w:rPr/>
      </w:r>
    </w:p>
    <w:p>
      <w:pPr>
        <w:pStyle w:val="Normal"/>
        <w:jc w:val="both"/>
        <w:rPr/>
      </w:pPr>
      <w:r>
        <w:rPr/>
        <w:tab/>
        <w:t>TÜRKAY TOKEL (Devamla) -  Ben Hükümeti icraatlara bakarım.Birgün Cumhurbaşkanı beyanat verir.Bu Hükümet duvara tosladı der. İkinci gün Sayın Başbakan beyanat verir.</w:t>
      </w:r>
    </w:p>
    <w:p>
      <w:pPr>
        <w:pStyle w:val="Normal"/>
        <w:jc w:val="both"/>
        <w:rPr/>
      </w:pPr>
      <w:r>
        <w:rPr/>
      </w:r>
    </w:p>
    <w:p>
      <w:pPr>
        <w:pStyle w:val="Normal"/>
        <w:jc w:val="both"/>
        <w:rPr/>
      </w:pPr>
      <w:r>
        <w:rPr/>
        <w:tab/>
        <w:t>ALPAY AFŞAROĞLU (Yerinden) (Devamla) – Yok yahu öyle demez. Öyle demez. Bir daha oku.</w:t>
      </w:r>
    </w:p>
    <w:p>
      <w:pPr>
        <w:pStyle w:val="Normal"/>
        <w:jc w:val="both"/>
        <w:rPr/>
      </w:pPr>
      <w:r>
        <w:rPr/>
      </w:r>
    </w:p>
    <w:p>
      <w:pPr>
        <w:pStyle w:val="Normal"/>
        <w:jc w:val="both"/>
        <w:rPr/>
      </w:pPr>
      <w:r>
        <w:rPr/>
        <w:tab/>
        <w:t>TÜRKAY TOKEL (Devamla) – İkinci gün Başbakan çıkar beyanat verir. Anavatan’dan ekonomik destek almaya gittik, reddedildik diyor. Ama yapacak başka çaremiz de yok.Yağımızla ciğerimizi kavuracağız.Kendi imkanlarımızla bu yükün altından, bu zorlukların altından kalkacağız diyor. Maliye Bakanı, Maliye Bakanı çıkar ve ne der. Maliye Bakanı diyor; ben ay sonunu getirmekte zorlanıyorum, memur maaşlarını ödeyebilmek için ay sonunu iki yakayı biraraya getirmekte zorlanıyorum diyor.Bu, bu  söylediklerim az önce verdiğim makamların iki üç günlük gazete manşetlerinde...</w:t>
      </w:r>
    </w:p>
    <w:p>
      <w:pPr>
        <w:pStyle w:val="Normal"/>
        <w:jc w:val="both"/>
        <w:rPr/>
      </w:pPr>
      <w:r>
        <w:rPr/>
      </w:r>
    </w:p>
    <w:p>
      <w:pPr>
        <w:pStyle w:val="Normal"/>
        <w:jc w:val="both"/>
        <w:rPr/>
      </w:pPr>
      <w:r>
        <w:rPr/>
        <w:tab/>
        <w:t>ALİ GULLE (Gazimağusa) (Yerinden) – Yahu Pazartesi günü 13’üncü maaşları da ödüyoruz kıskanma.</w:t>
      </w:r>
    </w:p>
    <w:p>
      <w:pPr>
        <w:pStyle w:val="Normal"/>
        <w:jc w:val="both"/>
        <w:rPr/>
      </w:pPr>
      <w:r>
        <w:rPr/>
      </w:r>
    </w:p>
    <w:p>
      <w:pPr>
        <w:pStyle w:val="Normal"/>
        <w:jc w:val="both"/>
        <w:rPr/>
      </w:pPr>
      <w:r>
        <w:rPr/>
        <w:tab/>
        <w:t>TÜRKAY TOKEL (Devamla) – İnşallah. İnşallah. İnşallah. Sevinmiyoruz yalnız bu manzaraya bu tabloya sevinmiyoruz onu da size söyleyeyim. Sizin böyle ödeme zorluğu içerisinde olmanız, her iki de bir de Anavatan Türkiye’ye gidip para dilenmeniz, efendime söyleyin, hiç sevinmiyoruz.Hiç sevinmiyoruz. Evet.</w:t>
      </w:r>
    </w:p>
    <w:p>
      <w:pPr>
        <w:pStyle w:val="Normal"/>
        <w:jc w:val="both"/>
        <w:rPr/>
      </w:pPr>
      <w:r>
        <w:rPr/>
      </w:r>
    </w:p>
    <w:p>
      <w:pPr>
        <w:pStyle w:val="Normal"/>
        <w:jc w:val="both"/>
        <w:rPr/>
      </w:pPr>
      <w:r>
        <w:rPr/>
        <w:tab/>
        <w:t>AHMET BARÇIN (Lefkoşa) (Yerinden) – Çarter uçak ile valiz ile para getirdik Ercan’a unuttun galiba...</w:t>
      </w:r>
    </w:p>
    <w:p>
      <w:pPr>
        <w:pStyle w:val="Normal"/>
        <w:jc w:val="both"/>
        <w:rPr/>
      </w:pPr>
      <w:r>
        <w:rPr/>
      </w:r>
    </w:p>
    <w:p>
      <w:pPr>
        <w:pStyle w:val="Normal"/>
        <w:jc w:val="both"/>
        <w:rPr/>
      </w:pPr>
      <w:r>
        <w:rPr/>
        <w:tab/>
        <w:t>TÜRKAY TOKEL (Devamla) – Ben, ben Bakın, bunu ret eden, bunu ret eden  sizlerdiniz.Bunu istemeyen sizlerdiniz.</w:t>
      </w:r>
    </w:p>
    <w:p>
      <w:pPr>
        <w:pStyle w:val="Normal"/>
        <w:jc w:val="both"/>
        <w:rPr/>
      </w:pPr>
      <w:r>
        <w:rPr/>
      </w:r>
    </w:p>
    <w:p>
      <w:pPr>
        <w:pStyle w:val="Normal"/>
        <w:jc w:val="both"/>
        <w:rPr/>
      </w:pPr>
      <w:r>
        <w:rPr/>
        <w:tab/>
        <w:t>BAŞKAN – Karşılıklı konuşmayın.</w:t>
      </w:r>
    </w:p>
    <w:p>
      <w:pPr>
        <w:pStyle w:val="Normal"/>
        <w:jc w:val="both"/>
        <w:rPr/>
      </w:pPr>
      <w:r>
        <w:rPr/>
      </w:r>
    </w:p>
    <w:p>
      <w:pPr>
        <w:pStyle w:val="Normal"/>
        <w:jc w:val="both"/>
        <w:rPr/>
      </w:pPr>
      <w:r>
        <w:rPr/>
        <w:tab/>
        <w:t xml:space="preserve">(Milletvekilleri kendi aralarında konuşuyorlar) </w:t>
      </w:r>
    </w:p>
    <w:p>
      <w:pPr>
        <w:pStyle w:val="Normal"/>
        <w:jc w:val="both"/>
        <w:rPr/>
      </w:pPr>
      <w:r>
        <w:rPr/>
      </w:r>
    </w:p>
    <w:p>
      <w:pPr>
        <w:pStyle w:val="Normal"/>
        <w:jc w:val="both"/>
        <w:rPr/>
      </w:pPr>
      <w:r>
        <w:rPr/>
        <w:tab/>
        <w:t xml:space="preserve">TÜRKAY TOKEL (Devamla) – Evet değerli arkadaşlar, sayın bakan geldi, sayın bakan geldi o zaman İçişlerinin Bütçesine yavaş yavaş girebiliriz. </w:t>
      </w:r>
    </w:p>
    <w:p>
      <w:pPr>
        <w:pStyle w:val="Normal"/>
        <w:jc w:val="both"/>
        <w:rPr/>
      </w:pPr>
      <w:r>
        <w:rPr/>
      </w:r>
    </w:p>
    <w:p>
      <w:pPr>
        <w:pStyle w:val="Normal"/>
        <w:jc w:val="both"/>
        <w:rPr/>
      </w:pPr>
      <w:r>
        <w:rPr/>
        <w:tab/>
        <w:t>Sayın Başkan, değerli arkadaşlar; şimdi İçişleri Bakanlığımızın köy hizmetleri, evet doğrudur. Son yasayı geçireceğimiz tarihe kadar köy hizmetleri İçişleri Bakanlığımız, Bakanlığımıza bağlı yürütülüyordu. Yani köylerimizdeki içme suları, yani köylerimizin yolları, yani köylerimizin altyapısı, köylerimizin mezarlığı, muhtarlık binaları ve daha sayabileceğim buna benzer birçok ihtiyaç İçişleri Bakanlığımızın köy işleri kaleminden karşılanır. Bu hizmetleri de köy işleri, İçişleri Bakanlığımız kaymakamlar üzerinden yürütülüyordu.Fakat son Nisan ayında Sayın Bakanın ifadesi ile yerel yönetimler reformunun ilk adımının atıldığı tarihten itibaren evet biz bu Yasaya destek verdik.Biz bu Yasayı destekledik. Ve köylerimizin, köylerimizin merkez  belediyelere,</w:t>
      </w:r>
    </w:p>
    <w:p>
      <w:pPr>
        <w:pStyle w:val="Normal"/>
        <w:jc w:val="both"/>
        <w:rPr/>
      </w:pPr>
      <w:r>
        <w:rPr/>
      </w:r>
    </w:p>
    <w:p>
      <w:pPr>
        <w:pStyle w:val="Normal"/>
        <w:jc w:val="both"/>
        <w:rPr/>
      </w:pPr>
      <w:r>
        <w:rPr/>
        <w:tab/>
        <w:t xml:space="preserve">HASAN BOZER (Girne) (Yerinden) – İnkar da ederler söyle. </w:t>
      </w:r>
    </w:p>
    <w:p>
      <w:pPr>
        <w:pStyle w:val="Normal"/>
        <w:jc w:val="both"/>
        <w:rPr/>
      </w:pPr>
      <w:r>
        <w:rPr/>
      </w:r>
    </w:p>
    <w:p>
      <w:pPr>
        <w:pStyle w:val="Normal"/>
        <w:jc w:val="both"/>
        <w:rPr/>
      </w:pPr>
      <w:r>
        <w:rPr/>
        <w:tab/>
        <w:t>İÇİŞLERİ BAKANI ÖZKAN MURAT (Yerinden) – Ben  bir şey demedim desteklemediniz. Ben bir şey demedim desteklemediler diye.Ben demedim öyle bir şey.</w:t>
      </w:r>
    </w:p>
    <w:p>
      <w:pPr>
        <w:pStyle w:val="Normal"/>
        <w:jc w:val="both"/>
        <w:rPr/>
      </w:pPr>
      <w:r>
        <w:rPr/>
      </w:r>
    </w:p>
    <w:p>
      <w:pPr>
        <w:pStyle w:val="Normal"/>
        <w:jc w:val="both"/>
        <w:rPr/>
      </w:pPr>
      <w:r>
        <w:rPr/>
        <w:tab/>
        <w:t>TÜRKAY TOKEL (Devamla) – Hayır, hayır Hasan Bey söyledi. E,  inkar ediyorsunuz diyor. Yani hem destek alıyorsunuz hem verdiğimiz desteği saymıyorsunuz, tanımıyorsunuz o anlamda söyledi. Evet bu Yasanın geçtiği günden itibaren bu hizmetler merkez belediyelerimize girmiş oldu. Merkez Belediyelerimizin yapacağı işler haline döndü. Ama,</w:t>
      </w:r>
    </w:p>
    <w:p>
      <w:pPr>
        <w:pStyle w:val="Normal"/>
        <w:jc w:val="both"/>
        <w:rPr/>
      </w:pPr>
      <w:r>
        <w:rPr/>
      </w:r>
    </w:p>
    <w:p>
      <w:pPr>
        <w:pStyle w:val="Normal"/>
        <w:jc w:val="both"/>
        <w:rPr/>
      </w:pPr>
      <w:r>
        <w:rPr/>
        <w:tab/>
        <w:t>ÖZKAN MURAT (Yerinden) (Devamla) – Merkez değil hep bütün belediyeler merkezi.</w:t>
      </w:r>
    </w:p>
    <w:p>
      <w:pPr>
        <w:pStyle w:val="Normal"/>
        <w:jc w:val="both"/>
        <w:rPr/>
      </w:pPr>
      <w:r>
        <w:rPr/>
      </w:r>
    </w:p>
    <w:p>
      <w:pPr>
        <w:pStyle w:val="Normal"/>
        <w:jc w:val="both"/>
        <w:rPr/>
      </w:pPr>
      <w:r>
        <w:rPr/>
        <w:tab/>
        <w:t xml:space="preserve">TÜRKAY TOKEL (Devamla) – Merkez Belediyeler derken yani bağlanan belediyeler. O anlamda söyler. Yani bu iş artık muhtarlıklardan, kaymakamlıklardan çıktı belediyelerimize devredildi. O anlamda söyledim. Fakat ben bu işlerin içerisinden gelen bir arkadaşınız olarak  bu işlerin yasa ile, yasa geçirmekle, yasa yapmakla olamayacağını da bilenlerdenim.Yani biz burada yasa yapabiliriz. Biz iki günde, iki saatte şu köyün falan köyün falan belediyeye bağlanmasına karar verebiliriz. Ama o görevlerin, o ihtiyaçların, o eksiklerin karşılanması bizim burada kaldırdığımız parmaklar kadar kolay bir iş değil.Bu uzun soluklu efendime söyleyeyim parayı gerektiren, efendime söyleyeyim projeler gerektiren, planlar gerektiren bir iştir.İşte Bakan ile burada anlaşamıyoruz.Bakan diyor ki, biz bu işi belediyelere devrettik.Belediyelere de nüfus başına devlet katkısını artırdık dolayısıyla bundan sonra belediyeler bu işleri yapacak. Yapamayacak Sayın Bakan. </w:t>
      </w:r>
    </w:p>
    <w:p>
      <w:pPr>
        <w:pStyle w:val="Normal"/>
        <w:jc w:val="both"/>
        <w:rPr/>
      </w:pPr>
      <w:r>
        <w:rPr/>
      </w:r>
    </w:p>
    <w:p>
      <w:pPr>
        <w:pStyle w:val="Normal"/>
        <w:jc w:val="both"/>
        <w:rPr/>
      </w:pPr>
      <w:r>
        <w:rPr/>
        <w:tab/>
        <w:t xml:space="preserve">ÖZKAN MURAT (Yerinden) (Devamla) -  Sen yani inanman o projeye. </w:t>
      </w:r>
    </w:p>
    <w:p>
      <w:pPr>
        <w:pStyle w:val="Normal"/>
        <w:jc w:val="both"/>
        <w:rPr/>
      </w:pPr>
      <w:r>
        <w:rPr/>
      </w:r>
    </w:p>
    <w:p>
      <w:pPr>
        <w:pStyle w:val="Normal"/>
        <w:jc w:val="both"/>
        <w:rPr/>
      </w:pPr>
      <w:r>
        <w:rPr/>
        <w:tab/>
        <w:t>TÜRKAY TOKEL (Devamla) - Yo hayır inanırım da böyle sizin anlattığınız gibi böyle reform bir anda her şey olacak bitecek. Bir anda her şey mükemmel olacak.Bir anda her şey merkez belediyelerde olduğu gibi...</w:t>
      </w:r>
    </w:p>
    <w:p>
      <w:pPr>
        <w:pStyle w:val="Normal"/>
        <w:jc w:val="both"/>
        <w:rPr/>
      </w:pPr>
      <w:r>
        <w:rPr/>
      </w:r>
    </w:p>
    <w:p>
      <w:pPr>
        <w:pStyle w:val="Normal"/>
        <w:jc w:val="both"/>
        <w:rPr/>
      </w:pPr>
      <w:r>
        <w:rPr/>
        <w:tab/>
        <w:t xml:space="preserve">ÖZKAN MURAT (Yerinden) (Devamla) -  Bir anda demedik biz de. </w:t>
      </w:r>
    </w:p>
    <w:p>
      <w:pPr>
        <w:pStyle w:val="Normal"/>
        <w:jc w:val="both"/>
        <w:rPr/>
      </w:pPr>
      <w:r>
        <w:rPr/>
      </w:r>
    </w:p>
    <w:p>
      <w:pPr>
        <w:pStyle w:val="Normal"/>
        <w:jc w:val="both"/>
        <w:rPr/>
      </w:pPr>
      <w:r>
        <w:rPr/>
        <w:tab/>
        <w:t xml:space="preserve">HASAN TAÇOY (Yerinden) (Devamla) -  Dokanacaksın düğmeye çalışsın. </w:t>
      </w:r>
    </w:p>
    <w:p>
      <w:pPr>
        <w:pStyle w:val="Normal"/>
        <w:jc w:val="both"/>
        <w:rPr/>
      </w:pPr>
      <w:r>
        <w:rPr/>
      </w:r>
    </w:p>
    <w:p>
      <w:pPr>
        <w:pStyle w:val="Normal"/>
        <w:jc w:val="both"/>
        <w:rPr/>
      </w:pPr>
      <w:r>
        <w:rPr/>
        <w:tab/>
        <w:t>TÜRKAY TOKEL (Devamla) -  Olmayacak olamayacak. Ve yetmeyecek. Bu verdiğiniz destek de vermeyecek.Bu verdiğiniz ek teşvikler de yetmeyecek. Biz, Güzelyurt Belediye Başkanı ile bayramın ikinci günü arabamıza atladık ve Güzelyurt Belediyesine bağlanan köyleri tek tek gezdik değerli arkadaşlar. 10’a yakın köyümüz bağlandı belediyeye. E, köylerin içine girdikten sonra işin ciddiyeti daha da anlaşılır.Bakıyorsunuz bir tarafta 1974’den bekleyen hurda arabalar. 1974’den sonra Rumların terk ettiği binaların bir kısmı yıkılmış, yıkıklar duruyor, molozlar duruyor. Bakıyorsunuz.Bir bakıyorusunuz…</w:t>
      </w:r>
    </w:p>
    <w:p>
      <w:pPr>
        <w:pStyle w:val="Normal"/>
        <w:jc w:val="both"/>
        <w:rPr/>
      </w:pPr>
      <w:r>
        <w:rPr/>
      </w:r>
    </w:p>
    <w:p>
      <w:pPr>
        <w:pStyle w:val="Normal"/>
        <w:jc w:val="both"/>
        <w:rPr/>
      </w:pPr>
      <w:r>
        <w:rPr/>
        <w:tab/>
        <w:t xml:space="preserve">ALİ GULLE (Yerinden) (Devamla) -  Hangi tarihten beri durur o yıkıklar? </w:t>
      </w:r>
    </w:p>
    <w:p>
      <w:pPr>
        <w:pStyle w:val="Normal"/>
        <w:jc w:val="both"/>
        <w:rPr/>
      </w:pPr>
      <w:r>
        <w:rPr/>
      </w:r>
    </w:p>
    <w:p>
      <w:pPr>
        <w:pStyle w:val="Normal"/>
        <w:jc w:val="both"/>
        <w:rPr/>
      </w:pPr>
      <w:r>
        <w:rPr/>
        <w:tab/>
        <w:t>ÖZKAN MURAT (Yerinden) (Devamla) -  Ülkenin en mamur köyler Güzelyurt’tadır.  O dediklerin Mesarya, Karpaz desen hadi anlayım.</w:t>
      </w:r>
    </w:p>
    <w:p>
      <w:pPr>
        <w:pStyle w:val="Normal"/>
        <w:jc w:val="both"/>
        <w:rPr/>
      </w:pPr>
      <w:r>
        <w:rPr/>
        <w:t xml:space="preserve"> </w:t>
      </w:r>
    </w:p>
    <w:p>
      <w:pPr>
        <w:pStyle w:val="Normal"/>
        <w:jc w:val="both"/>
        <w:rPr/>
      </w:pPr>
      <w:r>
        <w:rPr/>
        <w:tab/>
        <w:t xml:space="preserve">ALİ GULLE (Yerinden) (Devamla) -  Hangi yıldan beri durur o yıkıklar? </w:t>
      </w:r>
    </w:p>
    <w:p>
      <w:pPr>
        <w:pStyle w:val="Normal"/>
        <w:jc w:val="both"/>
        <w:rPr/>
      </w:pPr>
      <w:r>
        <w:rPr/>
      </w:r>
    </w:p>
    <w:p>
      <w:pPr>
        <w:pStyle w:val="Normal"/>
        <w:jc w:val="both"/>
        <w:rPr/>
      </w:pPr>
      <w:r>
        <w:rPr/>
        <w:tab/>
        <w:t xml:space="preserve">TÜRKAY TOKEL (Devamla) - 1974’den onu söyledim. </w:t>
      </w:r>
    </w:p>
    <w:p>
      <w:pPr>
        <w:pStyle w:val="Normal"/>
        <w:jc w:val="both"/>
        <w:rPr/>
      </w:pPr>
      <w:r>
        <w:rPr/>
      </w:r>
    </w:p>
    <w:p>
      <w:pPr>
        <w:pStyle w:val="Normal"/>
        <w:jc w:val="both"/>
        <w:rPr/>
      </w:pPr>
      <w:r>
        <w:rPr/>
        <w:tab/>
        <w:t xml:space="preserve">ALİ GULLE (Yerinden) (Devamla) -  E, 30 sene idare ettiniz yıkmadın. Şimdi üç senede bana den, ne yıkmadın. </w:t>
      </w:r>
    </w:p>
    <w:p>
      <w:pPr>
        <w:pStyle w:val="Normal"/>
        <w:jc w:val="both"/>
        <w:rPr/>
      </w:pPr>
      <w:r>
        <w:rPr/>
      </w:r>
    </w:p>
    <w:p>
      <w:pPr>
        <w:pStyle w:val="Normal"/>
        <w:jc w:val="both"/>
        <w:rPr/>
      </w:pPr>
      <w:r>
        <w:rPr/>
        <w:tab/>
        <w:t xml:space="preserve">TÜRKAY TOKEL (Devamla) -  E, şimdi ne bileyim. </w:t>
      </w:r>
    </w:p>
    <w:p>
      <w:pPr>
        <w:pStyle w:val="Normal"/>
        <w:jc w:val="both"/>
        <w:rPr/>
      </w:pPr>
      <w:r>
        <w:rPr/>
      </w:r>
    </w:p>
    <w:p>
      <w:pPr>
        <w:pStyle w:val="Normal"/>
        <w:jc w:val="both"/>
        <w:rPr/>
      </w:pPr>
      <w:r>
        <w:rPr/>
        <w:tab/>
        <w:t xml:space="preserve">ÖZKAN MURAT (Yerinden) (Devamla) -  Hayır köyünü de söyle.Lütfen köyünü de söyle. Çünkü birçok köyde biz temizlik yaptık temelli. Lütfen köyünü de söyle. Bir Mevlevi diyeceksin bir de şey. Akova’da temizlik yaptık. </w:t>
      </w:r>
    </w:p>
    <w:p>
      <w:pPr>
        <w:pStyle w:val="Normal"/>
        <w:jc w:val="both"/>
        <w:rPr/>
      </w:pPr>
      <w:r>
        <w:rPr/>
      </w:r>
    </w:p>
    <w:p>
      <w:pPr>
        <w:pStyle w:val="Normal"/>
        <w:jc w:val="both"/>
        <w:rPr/>
      </w:pPr>
      <w:r>
        <w:rPr/>
        <w:tab/>
        <w:t xml:space="preserve">TÜRKAY TOKEL (Devamla) -  Yok, bakın. </w:t>
      </w:r>
    </w:p>
    <w:p>
      <w:pPr>
        <w:pStyle w:val="Normal"/>
        <w:jc w:val="both"/>
        <w:rPr/>
      </w:pPr>
      <w:r>
        <w:rPr/>
      </w:r>
    </w:p>
    <w:p>
      <w:pPr>
        <w:pStyle w:val="Normal"/>
        <w:jc w:val="both"/>
        <w:rPr/>
      </w:pPr>
      <w:r>
        <w:rPr/>
        <w:tab/>
        <w:t xml:space="preserve">ÖZKAN MURAT (Yerinden) (Devamla) -  Kalkanlı’da temizlik yaptık Doğancı’da temizlik yaptık. Akçay’da temizlik yaptık. Lütfen. </w:t>
      </w:r>
    </w:p>
    <w:p>
      <w:pPr>
        <w:pStyle w:val="Normal"/>
        <w:jc w:val="both"/>
        <w:rPr/>
      </w:pPr>
      <w:r>
        <w:rPr/>
      </w:r>
    </w:p>
    <w:p>
      <w:pPr>
        <w:pStyle w:val="Normal"/>
        <w:jc w:val="both"/>
        <w:rPr/>
      </w:pPr>
      <w:r>
        <w:rPr/>
        <w:tab/>
        <w:t xml:space="preserve">TÜRKAY TOKEL (Devamla) -  Akçay da var. Akçay evet, doğru.Hizmet verdiğiniz köylerin başında. </w:t>
      </w:r>
    </w:p>
    <w:p>
      <w:pPr>
        <w:pStyle w:val="Normal"/>
        <w:jc w:val="both"/>
        <w:rPr/>
      </w:pPr>
      <w:r>
        <w:rPr/>
      </w:r>
    </w:p>
    <w:p>
      <w:pPr>
        <w:pStyle w:val="Normal"/>
        <w:jc w:val="both"/>
        <w:rPr/>
      </w:pPr>
      <w:r>
        <w:rPr/>
        <w:tab/>
        <w:t>ÖZKAN MURAT (Devamla) -  Evet. Kalkanlı, Gaziveren, Doğancı...</w:t>
      </w:r>
    </w:p>
    <w:p>
      <w:pPr>
        <w:pStyle w:val="Normal"/>
        <w:jc w:val="both"/>
        <w:rPr/>
      </w:pPr>
      <w:r>
        <w:rPr/>
      </w:r>
    </w:p>
    <w:p>
      <w:pPr>
        <w:pStyle w:val="Normal"/>
        <w:jc w:val="both"/>
        <w:rPr/>
      </w:pPr>
      <w:r>
        <w:rPr/>
        <w:tab/>
        <w:t xml:space="preserve">TÜRKAY TOKEL (Devamla) – Ama bir bakın Mevlevi’ye. Bir bakın  Şahinler’e. Bir bakın Serhatköy’e. Bir de bakın Gayretköy’e. </w:t>
      </w:r>
    </w:p>
    <w:p>
      <w:pPr>
        <w:pStyle w:val="Normal"/>
        <w:jc w:val="both"/>
        <w:rPr/>
      </w:pPr>
      <w:r>
        <w:rPr/>
      </w:r>
    </w:p>
    <w:p>
      <w:pPr>
        <w:pStyle w:val="Normal"/>
        <w:jc w:val="both"/>
        <w:rPr/>
      </w:pPr>
      <w:r>
        <w:rPr/>
        <w:tab/>
        <w:t xml:space="preserve">ÖZKAN MURAT (Yerinden) (Devamla) -  Tamam yahu. Üç tane köy var. Tamam. </w:t>
      </w:r>
    </w:p>
    <w:p>
      <w:pPr>
        <w:pStyle w:val="Normal"/>
        <w:jc w:val="both"/>
        <w:rPr/>
      </w:pPr>
      <w:r>
        <w:rPr/>
      </w:r>
    </w:p>
    <w:p>
      <w:pPr>
        <w:pStyle w:val="Normal"/>
        <w:jc w:val="both"/>
        <w:rPr/>
      </w:pPr>
      <w:r>
        <w:rPr/>
        <w:tab/>
        <w:t>TÜRKAY TOKEL (Devamla) -  Ne üç tane? Zaten on tanedir bu bu köyler.</w:t>
      </w:r>
    </w:p>
    <w:p>
      <w:pPr>
        <w:pStyle w:val="Normal"/>
        <w:jc w:val="both"/>
        <w:rPr/>
      </w:pPr>
      <w:r>
        <w:rPr/>
      </w:r>
    </w:p>
    <w:p>
      <w:pPr>
        <w:pStyle w:val="Normal"/>
        <w:jc w:val="both"/>
        <w:rPr/>
      </w:pPr>
      <w:r>
        <w:rPr/>
        <w:tab/>
        <w:t xml:space="preserve">ÖZKAN MURAT (Yerinden) (Devamla) -  Üç tanedir. Lütfen dördüncüyü de söyle. </w:t>
      </w:r>
    </w:p>
    <w:p>
      <w:pPr>
        <w:pStyle w:val="Normal"/>
        <w:jc w:val="both"/>
        <w:rPr/>
      </w:pPr>
      <w:r>
        <w:rPr/>
      </w:r>
    </w:p>
    <w:p>
      <w:pPr>
        <w:pStyle w:val="Normal"/>
        <w:jc w:val="both"/>
        <w:rPr/>
      </w:pPr>
      <w:r>
        <w:rPr/>
        <w:tab/>
        <w:t xml:space="preserve">NAZIM ÇAVUŞOĞLU (Yerinden) (Devamla) -  Özkan Murat bunları iki günde temizler. </w:t>
      </w:r>
    </w:p>
    <w:p>
      <w:pPr>
        <w:pStyle w:val="Normal"/>
        <w:jc w:val="both"/>
        <w:rPr/>
      </w:pPr>
      <w:r>
        <w:rPr/>
      </w:r>
    </w:p>
    <w:p>
      <w:pPr>
        <w:pStyle w:val="Normal"/>
        <w:jc w:val="both"/>
        <w:rPr/>
      </w:pPr>
      <w:r>
        <w:rPr/>
        <w:tab/>
        <w:t>TÜRKAY TOKEL (Devamla) – Bakın değerli arkadaşlar, şimdi benim anlatmak istediğim,...</w:t>
      </w:r>
    </w:p>
    <w:p>
      <w:pPr>
        <w:pStyle w:val="Normal"/>
        <w:jc w:val="both"/>
        <w:rPr/>
      </w:pPr>
      <w:r>
        <w:rPr/>
      </w:r>
    </w:p>
    <w:p>
      <w:pPr>
        <w:pStyle w:val="Normal"/>
        <w:jc w:val="both"/>
        <w:rPr/>
      </w:pPr>
      <w:r>
        <w:rPr/>
        <w:tab/>
        <w:t xml:space="preserve">ÖZKAN MURAT (Yerinden) (Devamla) -  En küçücük köylerdir bunlar. Üç tanedir. Dördüncü yoktur. Kitaba bakmadınız galiba. </w:t>
      </w:r>
    </w:p>
    <w:p>
      <w:pPr>
        <w:pStyle w:val="Normal"/>
        <w:jc w:val="both"/>
        <w:rPr/>
      </w:pPr>
      <w:r>
        <w:rPr/>
      </w:r>
    </w:p>
    <w:p>
      <w:pPr>
        <w:pStyle w:val="Normal"/>
        <w:jc w:val="both"/>
        <w:rPr/>
      </w:pPr>
      <w:r>
        <w:rPr/>
        <w:tab/>
        <w:t xml:space="preserve">TÜRKAY TOKEL (Devamla) -  E, kitabı şimdi verdim. </w:t>
      </w:r>
    </w:p>
    <w:p>
      <w:pPr>
        <w:pStyle w:val="Normal"/>
        <w:jc w:val="both"/>
        <w:rPr/>
      </w:pPr>
      <w:r>
        <w:rPr/>
      </w:r>
    </w:p>
    <w:p>
      <w:pPr>
        <w:pStyle w:val="Normal"/>
        <w:jc w:val="both"/>
        <w:rPr/>
      </w:pPr>
      <w:r>
        <w:rPr/>
        <w:tab/>
        <w:t xml:space="preserve">ÖZKAN MURAT (Yerinden) (Devamla) – Ha. Bak, tut say şeyden Yeşilırmak’tan Serhat Köy’e kadar hangisinde o dediklerin vardır köyün dışında. </w:t>
      </w:r>
    </w:p>
    <w:p>
      <w:pPr>
        <w:pStyle w:val="Normal"/>
        <w:jc w:val="both"/>
        <w:rPr/>
      </w:pPr>
      <w:r>
        <w:rPr/>
      </w:r>
    </w:p>
    <w:p>
      <w:pPr>
        <w:pStyle w:val="Normal"/>
        <w:jc w:val="both"/>
        <w:rPr/>
      </w:pPr>
      <w:r>
        <w:rPr/>
        <w:tab/>
        <w:t xml:space="preserve">TÜRKAY TOKEL (Devamla) -  Sayın Bakan, bırakın eski binaları. Biz Serhatköy’de ne gördük biliyor musun? </w:t>
      </w:r>
    </w:p>
    <w:p>
      <w:pPr>
        <w:pStyle w:val="Normal"/>
        <w:jc w:val="both"/>
        <w:rPr/>
      </w:pPr>
      <w:r>
        <w:rPr/>
      </w:r>
    </w:p>
    <w:p>
      <w:pPr>
        <w:pStyle w:val="Normal"/>
        <w:jc w:val="both"/>
        <w:rPr/>
      </w:pPr>
      <w:r>
        <w:rPr/>
        <w:tab/>
        <w:t xml:space="preserve">SONAY ADEM (Yerinden) (Devamla) -  Arada bir çıkın Güzelyurt bölgesinden dışarı da KKTC bölgesini de. Yalnız Güzelyurt’un değil ya. </w:t>
      </w:r>
    </w:p>
    <w:p>
      <w:pPr>
        <w:pStyle w:val="Normal"/>
        <w:jc w:val="both"/>
        <w:rPr/>
      </w:pPr>
      <w:r>
        <w:rPr/>
      </w:r>
    </w:p>
    <w:p>
      <w:pPr>
        <w:pStyle w:val="Normal"/>
        <w:jc w:val="both"/>
        <w:rPr/>
      </w:pPr>
      <w:r>
        <w:rPr/>
        <w:tab/>
        <w:t xml:space="preserve">TÜRKAY TOKEL (Devamla) -  Serhatköy’de yeni inşa edilen sosyal konutların imara aykırı inşa edildiğini. Yeni yeni. Sıfır. Sıfır. </w:t>
      </w:r>
    </w:p>
    <w:p>
      <w:pPr>
        <w:pStyle w:val="Normal"/>
        <w:jc w:val="both"/>
        <w:rPr/>
      </w:pPr>
      <w:r>
        <w:rPr/>
      </w:r>
    </w:p>
    <w:p>
      <w:pPr>
        <w:pStyle w:val="Normal"/>
        <w:jc w:val="both"/>
        <w:rPr/>
      </w:pPr>
      <w:r>
        <w:rPr/>
        <w:tab/>
        <w:t xml:space="preserve">ÖZKAN MURAT (Yerinden) (Devamla) -  Vay Allahım vay. </w:t>
      </w:r>
    </w:p>
    <w:p>
      <w:pPr>
        <w:pStyle w:val="Normal"/>
        <w:jc w:val="both"/>
        <w:rPr/>
      </w:pPr>
      <w:r>
        <w:rPr/>
      </w:r>
    </w:p>
    <w:p>
      <w:pPr>
        <w:pStyle w:val="Normal"/>
        <w:jc w:val="both"/>
        <w:rPr/>
      </w:pPr>
      <w:r>
        <w:rPr/>
        <w:tab/>
        <w:t xml:space="preserve">TÜRKAY TOKEL (Devamla)- E, takipsizlik, takipsizlik. </w:t>
      </w:r>
    </w:p>
    <w:p>
      <w:pPr>
        <w:pStyle w:val="Normal"/>
        <w:jc w:val="both"/>
        <w:rPr/>
      </w:pPr>
      <w:r>
        <w:rPr/>
      </w:r>
    </w:p>
    <w:p>
      <w:pPr>
        <w:pStyle w:val="Normal"/>
        <w:jc w:val="both"/>
        <w:rPr/>
      </w:pPr>
      <w:r>
        <w:rPr/>
        <w:tab/>
        <w:t xml:space="preserve">SONAY ADEM (Yerinden) (Devamla) -  Başka birşey yok. </w:t>
      </w:r>
    </w:p>
    <w:p>
      <w:pPr>
        <w:pStyle w:val="Normal"/>
        <w:jc w:val="both"/>
        <w:rPr/>
      </w:pPr>
      <w:r>
        <w:rPr/>
      </w:r>
    </w:p>
    <w:p>
      <w:pPr>
        <w:pStyle w:val="Normal"/>
        <w:jc w:val="both"/>
        <w:rPr/>
      </w:pPr>
      <w:r>
        <w:rPr/>
        <w:tab/>
        <w:t xml:space="preserve">TÜRKAY TOKEL (Devamla) -  Yeni inşa edilen sosyal konut. </w:t>
      </w:r>
    </w:p>
    <w:p>
      <w:pPr>
        <w:pStyle w:val="Normal"/>
        <w:jc w:val="both"/>
        <w:rPr/>
      </w:pPr>
      <w:r>
        <w:rPr/>
      </w:r>
    </w:p>
    <w:p>
      <w:pPr>
        <w:pStyle w:val="Normal"/>
        <w:jc w:val="both"/>
        <w:rPr/>
      </w:pPr>
      <w:r>
        <w:rPr/>
        <w:tab/>
        <w:t xml:space="preserve">ÖZKAN MURAT (Yerinden) (Devamla) -  Evet. </w:t>
      </w:r>
    </w:p>
    <w:p>
      <w:pPr>
        <w:pStyle w:val="Normal"/>
        <w:jc w:val="both"/>
        <w:rPr/>
      </w:pPr>
      <w:r>
        <w:rPr/>
      </w:r>
    </w:p>
    <w:p>
      <w:pPr>
        <w:pStyle w:val="Normal"/>
        <w:jc w:val="both"/>
        <w:rPr/>
      </w:pPr>
      <w:r>
        <w:rPr/>
        <w:tab/>
        <w:t xml:space="preserve">TÜRKAY TOKEL (Devamla) – Evet. E oturun durun.Siz bu konuta mümkün değil ruhsat veremezsiniz.Yeni inşa edilmiş zamanında takibi yapılmamış, Şehircilik takip edememiş, Kaymakamlık takip edememiş. </w:t>
      </w:r>
    </w:p>
    <w:p>
      <w:pPr>
        <w:pStyle w:val="Normal"/>
        <w:jc w:val="both"/>
        <w:rPr/>
      </w:pPr>
      <w:r>
        <w:rPr/>
      </w:r>
    </w:p>
    <w:p>
      <w:pPr>
        <w:pStyle w:val="Normal"/>
        <w:jc w:val="both"/>
        <w:rPr/>
      </w:pPr>
      <w:r>
        <w:rPr/>
        <w:tab/>
        <w:t xml:space="preserve">ÖZKAN MURAT (Yerinden) (Devamla) -  Şehircilik niçin takip etsin? </w:t>
      </w:r>
    </w:p>
    <w:p>
      <w:pPr>
        <w:pStyle w:val="Normal"/>
        <w:jc w:val="both"/>
        <w:rPr/>
      </w:pPr>
      <w:r>
        <w:rPr/>
      </w:r>
    </w:p>
    <w:p>
      <w:pPr>
        <w:pStyle w:val="Normal"/>
        <w:jc w:val="both"/>
        <w:rPr/>
      </w:pPr>
      <w:r>
        <w:rPr/>
        <w:tab/>
        <w:t xml:space="preserve">TÜRKAY TOKEL (Devamla) -  E, şimdi köylerin takibini kim yapıyordu? </w:t>
      </w:r>
    </w:p>
    <w:p>
      <w:pPr>
        <w:pStyle w:val="Normal"/>
        <w:jc w:val="both"/>
        <w:rPr/>
      </w:pPr>
      <w:r>
        <w:rPr/>
      </w:r>
    </w:p>
    <w:p>
      <w:pPr>
        <w:pStyle w:val="Normal"/>
        <w:jc w:val="both"/>
        <w:rPr/>
      </w:pPr>
      <w:r>
        <w:rPr/>
        <w:tab/>
        <w:t>ÖZKAN MURAT (Yerinden) (Devamla) -  Kaymakamlık takip ediyor.</w:t>
      </w:r>
    </w:p>
    <w:p>
      <w:pPr>
        <w:pStyle w:val="Normal"/>
        <w:jc w:val="both"/>
        <w:rPr/>
      </w:pPr>
      <w:r>
        <w:rPr/>
      </w:r>
    </w:p>
    <w:p>
      <w:pPr>
        <w:pStyle w:val="Normal"/>
        <w:jc w:val="both"/>
        <w:rPr/>
      </w:pPr>
      <w:r>
        <w:rPr/>
        <w:tab/>
        <w:t xml:space="preserve">TÜRKAY TOKEL (Devamla) -Ama Kaymakamlıkla beraber Şehirciliğin şeyleri de gelir, mühendisleri, mimarları da gelir. </w:t>
      </w:r>
    </w:p>
    <w:p>
      <w:pPr>
        <w:pStyle w:val="Normal"/>
        <w:jc w:val="both"/>
        <w:rPr/>
      </w:pPr>
      <w:r>
        <w:rPr/>
      </w:r>
    </w:p>
    <w:p>
      <w:pPr>
        <w:pStyle w:val="Normal"/>
        <w:jc w:val="both"/>
        <w:rPr/>
      </w:pPr>
      <w:r>
        <w:rPr/>
        <w:tab/>
        <w:t xml:space="preserve">ÖZKAN MURAT (Yerinden) (Devamla) -  Evler başladı yapılmaya. </w:t>
      </w:r>
    </w:p>
    <w:p>
      <w:pPr>
        <w:pStyle w:val="Normal"/>
        <w:jc w:val="both"/>
        <w:rPr/>
      </w:pPr>
      <w:r>
        <w:rPr/>
      </w:r>
    </w:p>
    <w:p>
      <w:pPr>
        <w:pStyle w:val="Normal"/>
        <w:jc w:val="both"/>
        <w:rPr/>
      </w:pPr>
      <w:r>
        <w:rPr/>
        <w:tab/>
        <w:t>TÜRKAY TOKEL (Devamla) -  Yapıldı bitti. Efendim şimdi mümkün değil bu konutu yıkamazsınız. Adam yanlış yapmış, yanlış yapmış. Yani benim anlatmak istediğim...</w:t>
      </w:r>
    </w:p>
    <w:p>
      <w:pPr>
        <w:pStyle w:val="Normal"/>
        <w:jc w:val="both"/>
        <w:rPr/>
      </w:pPr>
      <w:r>
        <w:rPr/>
      </w:r>
    </w:p>
    <w:p>
      <w:pPr>
        <w:pStyle w:val="Normal"/>
        <w:jc w:val="both"/>
        <w:rPr/>
      </w:pPr>
      <w:r>
        <w:rPr/>
        <w:tab/>
        <w:t>NAZIM ÇAVUŞOĞLU (Yerinden) (Devamla) -  Projesini yeniler.</w:t>
      </w:r>
    </w:p>
    <w:p>
      <w:pPr>
        <w:pStyle w:val="Normal"/>
        <w:jc w:val="both"/>
        <w:rPr/>
      </w:pPr>
      <w:r>
        <w:rPr/>
      </w:r>
    </w:p>
    <w:p>
      <w:pPr>
        <w:pStyle w:val="Normal"/>
        <w:jc w:val="both"/>
        <w:rPr/>
      </w:pPr>
      <w:r>
        <w:rPr/>
        <w:tab/>
        <w:t xml:space="preserve">ÖZKAN MURAT (Yerinden) (Devamla) -  Yeniler onu yahu bir şey değil. Yeter ki yapsın gençler. </w:t>
      </w:r>
    </w:p>
    <w:p>
      <w:pPr>
        <w:pStyle w:val="Normal"/>
        <w:jc w:val="both"/>
        <w:rPr/>
      </w:pPr>
      <w:r>
        <w:rPr/>
      </w:r>
    </w:p>
    <w:p>
      <w:pPr>
        <w:pStyle w:val="Normal"/>
        <w:jc w:val="both"/>
        <w:rPr/>
      </w:pPr>
      <w:r>
        <w:rPr/>
        <w:tab/>
        <w:t>TÜRKAY TOKEL (Devamla) -  O kadar çok yapılacak, o kadar çok eksik işler var bu köylerde köylerde ki.Yani belediyeler bu işleri böyle on senede temizleyemez. Samimi söylüyorum.</w:t>
      </w:r>
      <w:r>
        <w:rPr>
          <w:lang w:val="tr-TR"/>
        </w:rPr>
        <w:t xml:space="preserve">Hele böyle nüfusuna yakın nüfus alan belediyeler belki 10 senede de temizleyemeyecek. Ben örnek veririm.  Bakın 1990 yılında Yayla köyü belediyeye bağlandı.  Yayla köyü.  1990 yılında.  Biz gerçek anlamda Belediye hizmetlerini 2006 Haziran’ında götürebildik. </w:t>
      </w:r>
    </w:p>
    <w:p>
      <w:pPr>
        <w:pStyle w:val="Normal"/>
        <w:jc w:val="both"/>
        <w:rPr>
          <w:lang w:val="tr-TR"/>
        </w:rPr>
      </w:pPr>
      <w:r>
        <w:rPr>
          <w:lang w:val="tr-TR"/>
        </w:rPr>
      </w:r>
    </w:p>
    <w:p>
      <w:pPr>
        <w:pStyle w:val="Normal"/>
        <w:jc w:val="both"/>
        <w:rPr/>
      </w:pPr>
      <w:r>
        <w:rPr>
          <w:lang w:val="tr-TR"/>
        </w:rPr>
        <w:tab/>
        <w:t>İÇİŞLERİ BAKANI ÖZKAN MURAT (Yerinden)- Yapsaydın.</w:t>
      </w:r>
    </w:p>
    <w:p>
      <w:pPr>
        <w:pStyle w:val="Normal"/>
        <w:jc w:val="both"/>
        <w:rPr>
          <w:lang w:val="tr-TR"/>
        </w:rPr>
      </w:pPr>
      <w:r>
        <w:rPr>
          <w:lang w:val="tr-TR"/>
        </w:rPr>
      </w:r>
    </w:p>
    <w:p>
      <w:pPr>
        <w:pStyle w:val="Normal"/>
        <w:jc w:val="both"/>
        <w:rPr>
          <w:lang w:val="tr-TR"/>
        </w:rPr>
      </w:pPr>
      <w:r>
        <w:rPr>
          <w:lang w:val="tr-TR"/>
        </w:rPr>
        <w:tab/>
        <w:t xml:space="preserve">TÜRKAY  TOKEL (Devamla) – Aradan 16 yıl geçti.  Ha yapsaydın demekle kolay. </w:t>
      </w:r>
    </w:p>
    <w:p>
      <w:pPr>
        <w:pStyle w:val="Normal"/>
        <w:jc w:val="both"/>
        <w:rPr>
          <w:lang w:val="tr-TR"/>
        </w:rPr>
      </w:pPr>
      <w:r>
        <w:rPr>
          <w:lang w:val="tr-TR"/>
        </w:rPr>
      </w:r>
    </w:p>
    <w:p>
      <w:pPr>
        <w:pStyle w:val="Normal"/>
        <w:jc w:val="both"/>
        <w:rPr/>
      </w:pPr>
      <w:r>
        <w:rPr>
          <w:lang w:val="tr-TR"/>
        </w:rPr>
        <w:tab/>
        <w:t xml:space="preserve">TÜRKAY  TOKEL (Devamla) – Yapma, ha imkan.  Bu işler imkan.Ki bakın bizim belediye, belediyelerin içerisinde belki en iyisidir.  Ekonomik yönden de en iyisidir, gelir yönünden de en iyisidir. Plan, proje yönünden de en iyisidir.  </w:t>
      </w:r>
    </w:p>
    <w:p>
      <w:pPr>
        <w:pStyle w:val="Normal"/>
        <w:jc w:val="both"/>
        <w:rPr>
          <w:lang w:val="tr-TR"/>
        </w:rPr>
      </w:pPr>
      <w:r>
        <w:rPr>
          <w:lang w:val="tr-TR"/>
        </w:rPr>
      </w:r>
    </w:p>
    <w:p>
      <w:pPr>
        <w:pStyle w:val="Normal"/>
        <w:jc w:val="both"/>
        <w:rPr>
          <w:lang w:val="tr-TR"/>
        </w:rPr>
      </w:pPr>
      <w:r>
        <w:rPr>
          <w:lang w:val="tr-TR"/>
        </w:rPr>
        <w:tab/>
        <w:t>ÖZKAN MURAT (Yerinden) (Devamla) -  Lütfen bana o  köylerden temel alt yapısı yapılmayan köyleri söyle, lütfen hade.</w:t>
      </w:r>
    </w:p>
    <w:p>
      <w:pPr>
        <w:pStyle w:val="Normal"/>
        <w:jc w:val="both"/>
        <w:rPr>
          <w:lang w:val="tr-TR"/>
        </w:rPr>
      </w:pPr>
      <w:r>
        <w:rPr>
          <w:lang w:val="tr-TR"/>
        </w:rPr>
      </w:r>
    </w:p>
    <w:p>
      <w:pPr>
        <w:pStyle w:val="Normal"/>
        <w:jc w:val="both"/>
        <w:rPr>
          <w:lang w:val="tr-TR"/>
        </w:rPr>
      </w:pPr>
      <w:r>
        <w:rPr>
          <w:lang w:val="tr-TR"/>
        </w:rPr>
        <w:tab/>
        <w:t>NAZIM ÇAVUŞOĞLU (İskele) (Yerinden) – Karpaz’dan geldik Güzelyurt’a 60 tane.</w:t>
      </w:r>
    </w:p>
    <w:p>
      <w:pPr>
        <w:pStyle w:val="Normal"/>
        <w:jc w:val="both"/>
        <w:rPr>
          <w:lang w:val="tr-TR"/>
        </w:rPr>
      </w:pPr>
      <w:r>
        <w:rPr>
          <w:lang w:val="tr-TR"/>
        </w:rPr>
      </w:r>
    </w:p>
    <w:p>
      <w:pPr>
        <w:pStyle w:val="Normal"/>
        <w:jc w:val="both"/>
        <w:rPr/>
      </w:pPr>
      <w:r>
        <w:rPr>
          <w:lang w:val="tr-TR"/>
        </w:rPr>
        <w:tab/>
        <w:t>TÜRKAY  TOKEL (Devamla) – Yok yok hayır, hayır ilgisi yok.  Aksine biz ...</w:t>
      </w:r>
    </w:p>
    <w:p>
      <w:pPr>
        <w:pStyle w:val="Normal"/>
        <w:jc w:val="both"/>
        <w:rPr>
          <w:lang w:val="tr-TR"/>
        </w:rPr>
      </w:pPr>
      <w:r>
        <w:rPr>
          <w:lang w:val="tr-TR"/>
        </w:rPr>
      </w:r>
    </w:p>
    <w:p>
      <w:pPr>
        <w:pStyle w:val="Normal"/>
        <w:jc w:val="both"/>
        <w:rPr>
          <w:lang w:val="tr-TR"/>
        </w:rPr>
      </w:pPr>
      <w:r>
        <w:rPr>
          <w:lang w:val="tr-TR"/>
        </w:rPr>
        <w:tab/>
        <w:t>ÖZKAN MURAT (Yerinden) (Devamla) -  Ya lütfen say bana hangileri yapılmadı?</w:t>
      </w:r>
    </w:p>
    <w:p>
      <w:pPr>
        <w:pStyle w:val="Normal"/>
        <w:jc w:val="both"/>
        <w:rPr>
          <w:lang w:val="tr-TR"/>
        </w:rPr>
      </w:pPr>
      <w:r>
        <w:rPr>
          <w:lang w:val="tr-TR"/>
        </w:rPr>
      </w:r>
    </w:p>
    <w:p>
      <w:pPr>
        <w:pStyle w:val="Normal"/>
        <w:jc w:val="both"/>
        <w:rPr>
          <w:lang w:val="tr-TR"/>
        </w:rPr>
      </w:pPr>
      <w:r>
        <w:rPr>
          <w:lang w:val="tr-TR"/>
        </w:rPr>
        <w:tab/>
        <w:t xml:space="preserve">TÜRKAY  TOKEL (Devamla) – Neyin alt yapısını? Şimdi su işlerinden bahsetmedim.  </w:t>
      </w:r>
    </w:p>
    <w:p>
      <w:pPr>
        <w:pStyle w:val="Normal"/>
        <w:jc w:val="both"/>
        <w:rPr>
          <w:lang w:val="tr-TR"/>
        </w:rPr>
      </w:pPr>
      <w:r>
        <w:rPr>
          <w:lang w:val="tr-TR"/>
        </w:rPr>
      </w:r>
    </w:p>
    <w:p>
      <w:pPr>
        <w:pStyle w:val="Normal"/>
        <w:jc w:val="both"/>
        <w:rPr>
          <w:lang w:val="tr-TR"/>
        </w:rPr>
      </w:pPr>
      <w:r>
        <w:rPr>
          <w:lang w:val="tr-TR"/>
        </w:rPr>
        <w:tab/>
        <w:t>ÖZKAN MURAT (Yerinden) (Devamla) -  Asfalt yapılmayan köyleri say bana?</w:t>
      </w:r>
    </w:p>
    <w:p>
      <w:pPr>
        <w:pStyle w:val="Normal"/>
        <w:jc w:val="both"/>
        <w:rPr>
          <w:lang w:val="tr-TR"/>
        </w:rPr>
      </w:pPr>
      <w:r>
        <w:rPr>
          <w:lang w:val="tr-TR"/>
        </w:rPr>
      </w:r>
    </w:p>
    <w:p>
      <w:pPr>
        <w:pStyle w:val="Normal"/>
        <w:jc w:val="both"/>
        <w:rPr>
          <w:lang w:val="tr-TR"/>
        </w:rPr>
      </w:pPr>
      <w:r>
        <w:rPr>
          <w:lang w:val="tr-TR"/>
        </w:rPr>
        <w:tab/>
        <w:t>TÜRKAY  TOKEL (Devamla) – Vardır zaten.  Mevlevi yolu.</w:t>
      </w:r>
    </w:p>
    <w:p>
      <w:pPr>
        <w:pStyle w:val="Normal"/>
        <w:jc w:val="both"/>
        <w:rPr>
          <w:lang w:val="tr-TR"/>
        </w:rPr>
      </w:pPr>
      <w:r>
        <w:rPr>
          <w:lang w:val="tr-TR"/>
        </w:rPr>
      </w:r>
    </w:p>
    <w:p>
      <w:pPr>
        <w:pStyle w:val="Normal"/>
        <w:jc w:val="both"/>
        <w:rPr/>
      </w:pPr>
      <w:r>
        <w:rPr>
          <w:lang w:val="tr-TR"/>
        </w:rPr>
        <w:tab/>
        <w:t>ÖZKAN MURAT (Yerinden) (Devamla) -  Yahu Mevlevi yoluna ne giden?</w:t>
      </w:r>
    </w:p>
    <w:p>
      <w:pPr>
        <w:pStyle w:val="Normal"/>
        <w:jc w:val="both"/>
        <w:rPr>
          <w:lang w:val="tr-TR"/>
        </w:rPr>
      </w:pPr>
      <w:r>
        <w:rPr>
          <w:lang w:val="tr-TR"/>
        </w:rPr>
      </w:r>
    </w:p>
    <w:p>
      <w:pPr>
        <w:pStyle w:val="Normal"/>
        <w:jc w:val="both"/>
        <w:rPr/>
      </w:pPr>
      <w:r>
        <w:rPr>
          <w:lang w:val="tr-TR"/>
        </w:rPr>
        <w:tab/>
        <w:t>TÜRKAY  TOKEL (Devamla) – Mevlevi yolu, yani. Neyse Bakın şimdi değerli arkadaşlar ben şimdi hükümetin hiçbir şey yapmadığı anlamında söylemiyorum.Bakın hayır benim anlatmak istediğim yani belediyelerin başına yüklediğimiz bu yük böyle iki senede, üç senede, beş senede tamamlanabilecek bir yük değil, bitirilebilecek bir yük değil.  Ben onu anlatmaya çalışıyorum. Ama ben size diyorum ki  işte siz az önce yani ben 400 lira...</w:t>
      </w:r>
    </w:p>
    <w:p>
      <w:pPr>
        <w:pStyle w:val="Normal"/>
        <w:jc w:val="both"/>
        <w:rPr>
          <w:lang w:val="tr-TR"/>
        </w:rPr>
      </w:pPr>
      <w:r>
        <w:rPr>
          <w:lang w:val="tr-TR"/>
        </w:rPr>
      </w:r>
    </w:p>
    <w:p>
      <w:pPr>
        <w:pStyle w:val="Normal"/>
        <w:jc w:val="both"/>
        <w:rPr>
          <w:lang w:val="tr-TR"/>
        </w:rPr>
      </w:pPr>
      <w:r>
        <w:rPr>
          <w:lang w:val="tr-TR"/>
        </w:rPr>
        <w:tab/>
        <w:t>ÇALIŞMA VE SOSYAL GÜVENLİK BAKANI SONAY ADEM (Yerinden) – Yani Mahmut korktu bu da geldi burada söyler Mahmut’un korkusunu.</w:t>
      </w:r>
    </w:p>
    <w:p>
      <w:pPr>
        <w:pStyle w:val="Normal"/>
        <w:jc w:val="both"/>
        <w:rPr>
          <w:lang w:val="tr-TR"/>
        </w:rPr>
      </w:pPr>
      <w:r>
        <w:rPr>
          <w:lang w:val="tr-TR"/>
        </w:rPr>
      </w:r>
    </w:p>
    <w:p>
      <w:pPr>
        <w:pStyle w:val="Normal"/>
        <w:jc w:val="both"/>
        <w:rPr>
          <w:lang w:val="tr-TR"/>
        </w:rPr>
      </w:pPr>
      <w:r>
        <w:rPr>
          <w:lang w:val="tr-TR"/>
        </w:rPr>
        <w:tab/>
        <w:t>TÜRKAY  TOKEL (Devamla) – En son korkacak belediyedir Güzelyurt.</w:t>
      </w:r>
    </w:p>
    <w:p>
      <w:pPr>
        <w:pStyle w:val="Normal"/>
        <w:jc w:val="both"/>
        <w:rPr>
          <w:lang w:val="tr-TR"/>
        </w:rPr>
      </w:pPr>
      <w:r>
        <w:rPr>
          <w:lang w:val="tr-TR"/>
        </w:rPr>
      </w:r>
    </w:p>
    <w:p>
      <w:pPr>
        <w:pStyle w:val="Normal"/>
        <w:ind w:firstLine="720"/>
        <w:jc w:val="both"/>
        <w:rPr>
          <w:lang w:val="tr-TR"/>
        </w:rPr>
      </w:pPr>
      <w:r>
        <w:rPr>
          <w:lang w:val="tr-TR"/>
        </w:rPr>
        <w:t>SONAY ADEM (Yerinden) (Devamla) -  Göreceyiz, göreceğiz.</w:t>
      </w:r>
    </w:p>
    <w:p>
      <w:pPr>
        <w:pStyle w:val="Normal"/>
        <w:ind w:firstLine="720"/>
        <w:jc w:val="both"/>
        <w:rPr>
          <w:lang w:val="tr-TR"/>
        </w:rPr>
      </w:pPr>
      <w:r>
        <w:rPr>
          <w:lang w:val="tr-TR"/>
        </w:rPr>
      </w:r>
    </w:p>
    <w:p>
      <w:pPr>
        <w:pStyle w:val="Normal"/>
        <w:ind w:firstLine="720"/>
        <w:jc w:val="both"/>
        <w:rPr/>
      </w:pPr>
      <w:r>
        <w:rPr>
          <w:lang w:val="tr-TR"/>
        </w:rPr>
        <w:t>TÜRKAY  TOKEL (Devamla) -  En son korkacak. Toplamınız kadar oy aldık biz belediyeden. Toplamınız kadar. Hepsi  bakın ha bizim rakiplerimizin toplamından da daha fazla oy aldık.  Nedir söylediğiniz.</w:t>
      </w:r>
    </w:p>
    <w:p>
      <w:pPr>
        <w:pStyle w:val="Normal"/>
        <w:jc w:val="both"/>
        <w:rPr>
          <w:lang w:val="tr-TR"/>
        </w:rPr>
      </w:pPr>
      <w:r>
        <w:rPr>
          <w:lang w:val="tr-TR"/>
        </w:rPr>
      </w:r>
    </w:p>
    <w:p>
      <w:pPr>
        <w:pStyle w:val="Normal"/>
        <w:jc w:val="both"/>
        <w:rPr>
          <w:lang w:val="tr-TR"/>
        </w:rPr>
      </w:pPr>
      <w:r>
        <w:rPr>
          <w:lang w:val="tr-TR"/>
        </w:rPr>
        <w:tab/>
        <w:t>ÖZKAN MURAT (Yerinden) (Devamla) -  Telaş nedir anlamadım?</w:t>
      </w:r>
    </w:p>
    <w:p>
      <w:pPr>
        <w:pStyle w:val="Normal"/>
        <w:jc w:val="both"/>
        <w:rPr>
          <w:lang w:val="tr-TR"/>
        </w:rPr>
      </w:pPr>
      <w:r>
        <w:rPr>
          <w:lang w:val="tr-TR"/>
        </w:rPr>
      </w:r>
    </w:p>
    <w:p>
      <w:pPr>
        <w:pStyle w:val="Normal"/>
        <w:jc w:val="both"/>
        <w:rPr>
          <w:lang w:val="tr-TR"/>
        </w:rPr>
      </w:pPr>
      <w:r>
        <w:rPr>
          <w:lang w:val="tr-TR"/>
        </w:rPr>
        <w:tab/>
        <w:t xml:space="preserve">TÜRKAY  TOKEL (Devamla) – Telaş yok. Telaş yok.  Sayın Adem söylüyor.  </w:t>
      </w:r>
    </w:p>
    <w:p>
      <w:pPr>
        <w:pStyle w:val="Normal"/>
        <w:jc w:val="both"/>
        <w:rPr>
          <w:lang w:val="tr-TR"/>
        </w:rPr>
      </w:pPr>
      <w:r>
        <w:rPr>
          <w:lang w:val="tr-TR"/>
        </w:rPr>
      </w:r>
    </w:p>
    <w:p>
      <w:pPr>
        <w:pStyle w:val="Normal"/>
        <w:jc w:val="both"/>
        <w:rPr>
          <w:lang w:val="tr-TR"/>
        </w:rPr>
      </w:pPr>
      <w:r>
        <w:rPr>
          <w:lang w:val="tr-TR"/>
        </w:rPr>
        <w:tab/>
        <w:t xml:space="preserve">SONAY ADEM (Yerinden) (Devamla) -  Aha telaştasınız. </w:t>
      </w:r>
    </w:p>
    <w:p>
      <w:pPr>
        <w:pStyle w:val="Normal"/>
        <w:jc w:val="both"/>
        <w:rPr>
          <w:lang w:val="tr-TR"/>
        </w:rPr>
      </w:pPr>
      <w:r>
        <w:rPr>
          <w:lang w:val="tr-TR"/>
        </w:rPr>
      </w:r>
    </w:p>
    <w:p>
      <w:pPr>
        <w:pStyle w:val="Normal"/>
        <w:jc w:val="both"/>
        <w:rPr>
          <w:lang w:val="tr-TR"/>
        </w:rPr>
      </w:pPr>
      <w:r>
        <w:rPr>
          <w:lang w:val="tr-TR"/>
        </w:rPr>
        <w:tab/>
        <w:t xml:space="preserve">TÜRKAY  TOKEL (Devamla) – Yo hiç telaşta değilim aksine.  </w:t>
      </w:r>
    </w:p>
    <w:p>
      <w:pPr>
        <w:pStyle w:val="Normal"/>
        <w:jc w:val="both"/>
        <w:rPr>
          <w:lang w:val="tr-TR"/>
        </w:rPr>
      </w:pPr>
      <w:r>
        <w:rPr>
          <w:lang w:val="tr-TR"/>
        </w:rPr>
      </w:r>
    </w:p>
    <w:p>
      <w:pPr>
        <w:pStyle w:val="Normal"/>
        <w:jc w:val="both"/>
        <w:rPr/>
      </w:pPr>
      <w:r>
        <w:rPr>
          <w:lang w:val="tr-TR"/>
        </w:rPr>
        <w:tab/>
        <w:t>SONAY ADEM (Yerinden) (Devamla)- İş yapamayacağız dersin.Temizleyemeyeceğiz bu işi. Belediye bir sene de temizler bu işi.</w:t>
      </w:r>
    </w:p>
    <w:p>
      <w:pPr>
        <w:pStyle w:val="Normal"/>
        <w:jc w:val="both"/>
        <w:rPr>
          <w:lang w:val="tr-TR"/>
        </w:rPr>
      </w:pPr>
      <w:r>
        <w:rPr>
          <w:lang w:val="tr-TR"/>
        </w:rPr>
      </w:r>
    </w:p>
    <w:p>
      <w:pPr>
        <w:pStyle w:val="Normal"/>
        <w:jc w:val="both"/>
        <w:rPr/>
      </w:pPr>
      <w:r>
        <w:rPr>
          <w:lang w:val="tr-TR"/>
        </w:rPr>
        <w:tab/>
        <w:t>TÜRKAY  TOKEL (Devamla) – Bakın, bakın.  Ben bu işi belediyelerin başına yıktım demekle bu işi…</w:t>
      </w:r>
    </w:p>
    <w:p>
      <w:pPr>
        <w:pStyle w:val="Normal"/>
        <w:jc w:val="both"/>
        <w:rPr>
          <w:lang w:val="tr-TR"/>
        </w:rPr>
      </w:pPr>
      <w:r>
        <w:rPr>
          <w:lang w:val="tr-TR"/>
        </w:rPr>
        <w:t xml:space="preserve"> </w:t>
      </w:r>
    </w:p>
    <w:p>
      <w:pPr>
        <w:pStyle w:val="Normal"/>
        <w:jc w:val="both"/>
        <w:rPr>
          <w:lang w:val="tr-TR"/>
        </w:rPr>
      </w:pPr>
      <w:r>
        <w:rPr>
          <w:lang w:val="tr-TR"/>
        </w:rPr>
        <w:tab/>
        <w:t>SONAY ADEM (Yerinden) (Devamla) -   Be ama bütün reformlara karşı çıkacaksınız ne biçim partisiniz be ama? Bütün reformlara karşı çıkacaksınız.ama? Allah Allah. Biraz da çağdaş düşünün be. Biraz da çağdaş düşünün.</w:t>
      </w:r>
    </w:p>
    <w:p>
      <w:pPr>
        <w:pStyle w:val="Normal"/>
        <w:jc w:val="both"/>
        <w:rPr>
          <w:lang w:val="tr-TR"/>
        </w:rPr>
      </w:pPr>
      <w:r>
        <w:rPr>
          <w:lang w:val="tr-TR"/>
        </w:rPr>
      </w:r>
    </w:p>
    <w:p>
      <w:pPr>
        <w:pStyle w:val="Normal"/>
        <w:jc w:val="both"/>
        <w:rPr>
          <w:lang w:val="tr-TR"/>
        </w:rPr>
      </w:pPr>
      <w:r>
        <w:rPr>
          <w:lang w:val="tr-TR"/>
        </w:rPr>
        <w:tab/>
        <w:t>TÜRKAY  TOKEL (Devamla) – Sayın Adem  şimdi ...</w:t>
      </w:r>
    </w:p>
    <w:p>
      <w:pPr>
        <w:pStyle w:val="Normal"/>
        <w:jc w:val="both"/>
        <w:rPr>
          <w:lang w:val="tr-TR"/>
        </w:rPr>
      </w:pPr>
      <w:r>
        <w:rPr>
          <w:lang w:val="tr-TR"/>
        </w:rPr>
      </w:r>
    </w:p>
    <w:p>
      <w:pPr>
        <w:pStyle w:val="Normal"/>
        <w:jc w:val="both"/>
        <w:rPr>
          <w:lang w:val="tr-TR"/>
        </w:rPr>
      </w:pPr>
      <w:r>
        <w:rPr>
          <w:lang w:val="tr-TR"/>
        </w:rPr>
        <w:tab/>
        <w:t>BAŞKAN – Bırakalım konuşmacı konuşmasını  bitirsin. Genel Kurula hitap edin Sayın  Tokel.</w:t>
      </w:r>
    </w:p>
    <w:p>
      <w:pPr>
        <w:pStyle w:val="Normal"/>
        <w:jc w:val="both"/>
        <w:rPr>
          <w:lang w:val="tr-TR"/>
        </w:rPr>
      </w:pPr>
      <w:r>
        <w:rPr>
          <w:lang w:val="tr-TR"/>
        </w:rPr>
      </w:r>
    </w:p>
    <w:p>
      <w:pPr>
        <w:pStyle w:val="Normal"/>
        <w:jc w:val="both"/>
        <w:rPr/>
      </w:pPr>
      <w:r>
        <w:rPr>
          <w:lang w:val="tr-TR"/>
        </w:rPr>
        <w:tab/>
        <w:t>TÜRKAY  TOKEL (Devamla) – Değerli arkadaşlar bu bahsettiğim köylerde yol sorunu da var, su sorunu da var, efendime söyleyeyim eski bina sorunu da var, inşaat sorunu da var. Var, var, var. Çok var.  Ve belediyelerin kesinlikle kendi imkanları ile bu  saydığım sorunların altından kalkması mümkün değil.  Onun için devlet, devlet  evet güzel bir proje.Köylerimizin belediyelere bağlanması, çağdaş bir proje. Hepimizin arzu ettiği, hepimizin istediği ve hepimizin destek verdiği bir projedir.  Fakat bu geçiş döneminde devletin bu köyleri bağladığı belediyelere nüfusları oranında daha ciddi kaynak ayırma zorundadır.</w:t>
      </w:r>
    </w:p>
    <w:p>
      <w:pPr>
        <w:pStyle w:val="Normal"/>
        <w:jc w:val="both"/>
        <w:rPr>
          <w:lang w:val="tr-TR"/>
        </w:rPr>
      </w:pPr>
      <w:r>
        <w:rPr>
          <w:lang w:val="tr-TR"/>
        </w:rPr>
      </w:r>
    </w:p>
    <w:p>
      <w:pPr>
        <w:pStyle w:val="Normal"/>
        <w:jc w:val="both"/>
        <w:rPr>
          <w:lang w:val="tr-TR"/>
        </w:rPr>
      </w:pPr>
      <w:r>
        <w:rPr>
          <w:lang w:val="tr-TR"/>
        </w:rPr>
        <w:tab/>
        <w:t>ALPAY  AFŞAROĞLU (Lefkoşa) (Yerinden) – Yüzde kaç vereceksiniz.</w:t>
      </w:r>
    </w:p>
    <w:p>
      <w:pPr>
        <w:pStyle w:val="Normal"/>
        <w:jc w:val="both"/>
        <w:rPr>
          <w:lang w:val="tr-TR"/>
        </w:rPr>
      </w:pPr>
      <w:r>
        <w:rPr>
          <w:lang w:val="tr-TR"/>
        </w:rPr>
      </w:r>
    </w:p>
    <w:p>
      <w:pPr>
        <w:pStyle w:val="Normal"/>
        <w:jc w:val="both"/>
        <w:rPr>
          <w:lang w:val="tr-TR"/>
        </w:rPr>
      </w:pPr>
      <w:r>
        <w:rPr>
          <w:lang w:val="tr-TR"/>
        </w:rPr>
        <w:tab/>
        <w:t>HASAN   BOZER (Girne) (Yerinden) – Paraları yok.</w:t>
      </w:r>
    </w:p>
    <w:p>
      <w:pPr>
        <w:pStyle w:val="Normal"/>
        <w:jc w:val="both"/>
        <w:rPr>
          <w:lang w:val="tr-TR"/>
        </w:rPr>
      </w:pPr>
      <w:r>
        <w:rPr>
          <w:lang w:val="tr-TR"/>
        </w:rPr>
      </w:r>
    </w:p>
    <w:p>
      <w:pPr>
        <w:pStyle w:val="Normal"/>
        <w:jc w:val="both"/>
        <w:rPr>
          <w:lang w:val="tr-TR"/>
        </w:rPr>
      </w:pPr>
      <w:r>
        <w:rPr>
          <w:lang w:val="tr-TR"/>
        </w:rPr>
        <w:tab/>
        <w:t>TÜRKAY  TOKEL (Devamla) – Biz.</w:t>
      </w:r>
    </w:p>
    <w:p>
      <w:pPr>
        <w:pStyle w:val="Normal"/>
        <w:jc w:val="both"/>
        <w:rPr>
          <w:lang w:val="tr-TR"/>
        </w:rPr>
      </w:pPr>
      <w:r>
        <w:rPr>
          <w:lang w:val="tr-TR"/>
        </w:rPr>
      </w:r>
    </w:p>
    <w:p>
      <w:pPr>
        <w:pStyle w:val="Normal"/>
        <w:jc w:val="both"/>
        <w:rPr/>
      </w:pPr>
      <w:r>
        <w:rPr>
          <w:lang w:val="tr-TR"/>
        </w:rPr>
        <w:tab/>
        <w:t>ALPAY  AFŞAROĞLU (Lefkoşa) (Yerinden) Birgün geldiğinizde hükümete bütçenin yüzde kaçını ayıracaksınız?</w:t>
      </w:r>
    </w:p>
    <w:p>
      <w:pPr>
        <w:pStyle w:val="Normal"/>
        <w:jc w:val="both"/>
        <w:rPr>
          <w:lang w:val="tr-TR"/>
        </w:rPr>
      </w:pPr>
      <w:r>
        <w:rPr>
          <w:lang w:val="tr-TR"/>
        </w:rPr>
      </w:r>
    </w:p>
    <w:p>
      <w:pPr>
        <w:pStyle w:val="Normal"/>
        <w:jc w:val="both"/>
        <w:rPr>
          <w:lang w:val="tr-TR"/>
        </w:rPr>
      </w:pPr>
      <w:r>
        <w:rPr>
          <w:lang w:val="tr-TR"/>
        </w:rPr>
        <w:tab/>
        <w:t>TÜRKAY  TOKEL (Devamla) – On vereceğiz.</w:t>
      </w:r>
    </w:p>
    <w:p>
      <w:pPr>
        <w:pStyle w:val="Normal"/>
        <w:jc w:val="both"/>
        <w:rPr>
          <w:lang w:val="tr-TR"/>
        </w:rPr>
      </w:pPr>
      <w:r>
        <w:rPr>
          <w:lang w:val="tr-TR"/>
        </w:rPr>
      </w:r>
    </w:p>
    <w:p>
      <w:pPr>
        <w:pStyle w:val="Normal"/>
        <w:jc w:val="both"/>
        <w:rPr>
          <w:lang w:val="tr-TR"/>
        </w:rPr>
      </w:pPr>
      <w:r>
        <w:rPr>
          <w:lang w:val="tr-TR"/>
        </w:rPr>
        <w:tab/>
        <w:t>SONAY ADEM (Yerinden) (Devamla) -  O niyetleri yok gelsinler ki.</w:t>
      </w:r>
    </w:p>
    <w:p>
      <w:pPr>
        <w:pStyle w:val="Normal"/>
        <w:jc w:val="both"/>
        <w:rPr>
          <w:lang w:val="tr-TR"/>
        </w:rPr>
      </w:pPr>
      <w:r>
        <w:rPr>
          <w:lang w:val="tr-TR"/>
        </w:rPr>
      </w:r>
    </w:p>
    <w:p>
      <w:pPr>
        <w:pStyle w:val="Normal"/>
        <w:jc w:val="both"/>
        <w:rPr/>
      </w:pPr>
      <w:r>
        <w:rPr>
          <w:lang w:val="tr-TR"/>
        </w:rPr>
        <w:tab/>
        <w:t>TÜRKAY  TOKEL (Devamla) – On vereceğiz.On, on.Böyle havadan atma bir rakam değildi on.Hayır hayır.Belediyelerin ciddi sıkıntıları var. Hepimiz zaten bu sene siz onu da başardınız.  Belediyeler ilk kez Meclisin önünde gelip eylem yaptı. Kamyonlarla, dozerlerle efendime söyleyeyim yani onu da başardınız.</w:t>
      </w:r>
    </w:p>
    <w:p>
      <w:pPr>
        <w:pStyle w:val="Normal"/>
        <w:jc w:val="both"/>
        <w:rPr>
          <w:lang w:val="tr-TR"/>
        </w:rPr>
      </w:pPr>
      <w:r>
        <w:rPr>
          <w:lang w:val="tr-TR"/>
        </w:rPr>
      </w:r>
    </w:p>
    <w:p>
      <w:pPr>
        <w:pStyle w:val="Normal"/>
        <w:jc w:val="both"/>
        <w:rPr>
          <w:lang w:val="tr-TR"/>
        </w:rPr>
      </w:pPr>
      <w:r>
        <w:rPr>
          <w:lang w:val="tr-TR"/>
        </w:rPr>
        <w:tab/>
        <w:t xml:space="preserve">SONAY ADEM (Yerinden) (Devamla) – Yasa dışı ne kadar varsa hamisi UBP’dir bu memlekette.  Geçmişte yaptı şimdi de yapılanları savunur. </w:t>
      </w:r>
    </w:p>
    <w:p>
      <w:pPr>
        <w:pStyle w:val="Normal"/>
        <w:jc w:val="both"/>
        <w:rPr>
          <w:lang w:val="tr-TR"/>
        </w:rPr>
      </w:pPr>
      <w:r>
        <w:rPr>
          <w:lang w:val="tr-TR"/>
        </w:rPr>
      </w:r>
    </w:p>
    <w:p>
      <w:pPr>
        <w:pStyle w:val="Normal"/>
        <w:jc w:val="both"/>
        <w:rPr/>
      </w:pPr>
      <w:r>
        <w:rPr>
          <w:lang w:val="tr-TR"/>
        </w:rPr>
        <w:tab/>
        <w:t xml:space="preserve">TÜRKAY  TOKEL (Devamla) – Yani bu Meclisin önüne gelip eylem yapma yasa dışılıktır? Yasa dışılıktır?  </w:t>
      </w:r>
    </w:p>
    <w:p>
      <w:pPr>
        <w:pStyle w:val="Normal"/>
        <w:jc w:val="both"/>
        <w:rPr>
          <w:lang w:val="tr-TR"/>
        </w:rPr>
      </w:pPr>
      <w:r>
        <w:rPr>
          <w:lang w:val="tr-TR"/>
        </w:rPr>
      </w:r>
    </w:p>
    <w:p>
      <w:pPr>
        <w:pStyle w:val="Normal"/>
        <w:jc w:val="both"/>
        <w:rPr>
          <w:lang w:val="tr-TR"/>
        </w:rPr>
      </w:pPr>
      <w:r>
        <w:rPr>
          <w:lang w:val="tr-TR"/>
        </w:rPr>
        <w:tab/>
        <w:t>SONAY ADEM (Yerinden) (Devamla) – Kamu araçları ile, kamu araçları ile? Söyle bakayım.</w:t>
      </w:r>
    </w:p>
    <w:p>
      <w:pPr>
        <w:pStyle w:val="Normal"/>
        <w:jc w:val="both"/>
        <w:rPr>
          <w:lang w:val="tr-TR"/>
        </w:rPr>
      </w:pPr>
      <w:r>
        <w:rPr>
          <w:lang w:val="tr-TR"/>
        </w:rPr>
      </w:r>
    </w:p>
    <w:p>
      <w:pPr>
        <w:pStyle w:val="Normal"/>
        <w:jc w:val="both"/>
        <w:rPr>
          <w:lang w:val="tr-TR"/>
        </w:rPr>
      </w:pPr>
      <w:r>
        <w:rPr>
          <w:lang w:val="tr-TR"/>
        </w:rPr>
        <w:tab/>
        <w:t>TÜRKAY  TOKEL (Devamla) – Allah Allah.  Ne ilgisi var yahu.Ne ilgisi var yau.</w:t>
      </w:r>
    </w:p>
    <w:p>
      <w:pPr>
        <w:pStyle w:val="Normal"/>
        <w:jc w:val="both"/>
        <w:rPr>
          <w:lang w:val="tr-TR"/>
        </w:rPr>
      </w:pPr>
      <w:r>
        <w:rPr>
          <w:lang w:val="tr-TR"/>
        </w:rPr>
      </w:r>
    </w:p>
    <w:p>
      <w:pPr>
        <w:pStyle w:val="Normal"/>
        <w:jc w:val="both"/>
        <w:rPr/>
      </w:pPr>
      <w:r>
        <w:rPr>
          <w:lang w:val="tr-TR"/>
        </w:rPr>
        <w:tab/>
        <w:t>SONAY ADEM (Yerinden) (Devamla) – Nasıl ne ilgisi var yahu.Kamu araçları ile eylem yapacaksın sen da ben da bir siyasetçi olayım tamam yahu.</w:t>
      </w:r>
    </w:p>
    <w:p>
      <w:pPr>
        <w:pStyle w:val="Normal"/>
        <w:jc w:val="both"/>
        <w:rPr>
          <w:lang w:val="tr-TR"/>
        </w:rPr>
      </w:pPr>
      <w:r>
        <w:rPr>
          <w:lang w:val="tr-TR"/>
        </w:rPr>
      </w:r>
    </w:p>
    <w:p>
      <w:pPr>
        <w:pStyle w:val="Normal"/>
        <w:jc w:val="both"/>
        <w:rPr>
          <w:lang w:val="tr-TR"/>
        </w:rPr>
      </w:pPr>
      <w:r>
        <w:rPr>
          <w:lang w:val="tr-TR"/>
        </w:rPr>
        <w:tab/>
        <w:t>TÜRKAY TOKEL (Devamla) – Bakın, benim desteklediğim, benim desteklediğim...</w:t>
      </w:r>
    </w:p>
    <w:p>
      <w:pPr>
        <w:pStyle w:val="Normal"/>
        <w:jc w:val="both"/>
        <w:rPr>
          <w:lang w:val="tr-TR"/>
        </w:rPr>
      </w:pPr>
      <w:r>
        <w:rPr>
          <w:lang w:val="tr-TR"/>
        </w:rPr>
      </w:r>
    </w:p>
    <w:p>
      <w:pPr>
        <w:pStyle w:val="Normal"/>
        <w:jc w:val="both"/>
        <w:rPr>
          <w:lang w:val="tr-TR"/>
        </w:rPr>
      </w:pPr>
      <w:r>
        <w:rPr>
          <w:lang w:val="tr-TR"/>
        </w:rPr>
        <w:tab/>
        <w:t>NAZIM ÇAVUŞOĞLU (Yerinden)(Devamla) -  Sakıncalı ise ne yaptı Hükümet merak ettim ben. Madem yasaktır o kan bağışları ile yapma, Hükümet ne yaptı yani...</w:t>
      </w:r>
    </w:p>
    <w:p>
      <w:pPr>
        <w:pStyle w:val="Normal"/>
        <w:jc w:val="both"/>
        <w:rPr>
          <w:lang w:val="tr-TR"/>
        </w:rPr>
      </w:pPr>
      <w:r>
        <w:rPr>
          <w:lang w:val="tr-TR"/>
        </w:rPr>
      </w:r>
    </w:p>
    <w:p>
      <w:pPr>
        <w:pStyle w:val="Normal"/>
        <w:jc w:val="both"/>
        <w:rPr>
          <w:lang w:val="tr-TR"/>
        </w:rPr>
      </w:pPr>
      <w:r>
        <w:rPr>
          <w:lang w:val="tr-TR"/>
        </w:rPr>
        <w:tab/>
        <w:t xml:space="preserve">ALPAY AFŞAROĞLU (Yerinden)(Devamla) – İşte zayıf tarafımızdır. Zayıf tarafımızdır. </w:t>
      </w:r>
    </w:p>
    <w:p>
      <w:pPr>
        <w:pStyle w:val="Normal"/>
        <w:jc w:val="both"/>
        <w:rPr>
          <w:lang w:val="tr-TR"/>
        </w:rPr>
      </w:pPr>
      <w:r>
        <w:rPr>
          <w:lang w:val="tr-TR"/>
        </w:rPr>
      </w:r>
    </w:p>
    <w:p>
      <w:pPr>
        <w:pStyle w:val="Normal"/>
        <w:jc w:val="both"/>
        <w:rPr>
          <w:lang w:val="tr-TR"/>
        </w:rPr>
      </w:pPr>
      <w:r>
        <w:rPr>
          <w:lang w:val="tr-TR"/>
        </w:rPr>
        <w:tab/>
        <w:t>NAZIM ÇAVUŞOĞLU (Yerinden)(Devamla) -  Ne yaptı yani?</w:t>
      </w:r>
    </w:p>
    <w:p>
      <w:pPr>
        <w:pStyle w:val="Normal"/>
        <w:jc w:val="both"/>
        <w:rPr>
          <w:lang w:val="tr-TR"/>
        </w:rPr>
      </w:pPr>
      <w:r>
        <w:rPr>
          <w:lang w:val="tr-TR"/>
        </w:rPr>
      </w:r>
    </w:p>
    <w:p>
      <w:pPr>
        <w:pStyle w:val="Normal"/>
        <w:jc w:val="both"/>
        <w:rPr/>
      </w:pPr>
      <w:r>
        <w:rPr>
          <w:lang w:val="tr-TR"/>
        </w:rPr>
        <w:tab/>
        <w:t xml:space="preserve">SONAY ADEM (Yerinden)(Devamla) -  Benim demokrat yanımdan yararlanın sen yasa dışı iş yapan işte. </w:t>
      </w:r>
    </w:p>
    <w:p>
      <w:pPr>
        <w:pStyle w:val="Normal"/>
        <w:jc w:val="both"/>
        <w:rPr>
          <w:lang w:val="tr-TR"/>
        </w:rPr>
      </w:pPr>
      <w:r>
        <w:rPr>
          <w:lang w:val="tr-TR"/>
        </w:rPr>
      </w:r>
    </w:p>
    <w:p>
      <w:pPr>
        <w:pStyle w:val="Normal"/>
        <w:jc w:val="both"/>
        <w:rPr>
          <w:lang w:val="tr-TR"/>
        </w:rPr>
      </w:pPr>
      <w:r>
        <w:rPr>
          <w:lang w:val="tr-TR"/>
        </w:rPr>
        <w:tab/>
        <w:t>NAZIM ÇAVUŞOĞLU (Yerinden)(Devamla) -  O zaman söyleme...</w:t>
      </w:r>
    </w:p>
    <w:p>
      <w:pPr>
        <w:pStyle w:val="Normal"/>
        <w:jc w:val="both"/>
        <w:rPr>
          <w:lang w:val="tr-TR"/>
        </w:rPr>
      </w:pPr>
      <w:r>
        <w:rPr>
          <w:lang w:val="tr-TR"/>
        </w:rPr>
      </w:r>
    </w:p>
    <w:p>
      <w:pPr>
        <w:pStyle w:val="Normal"/>
        <w:jc w:val="both"/>
        <w:rPr>
          <w:lang w:val="tr-TR"/>
        </w:rPr>
      </w:pPr>
      <w:r>
        <w:rPr>
          <w:lang w:val="tr-TR"/>
        </w:rPr>
        <w:tab/>
        <w:t xml:space="preserve">SONAY ADEM (Yerinden)(Devamla) -  Ve sen de bunun müsebbiplerinden birisin Sayın Nazım Çavuşoğlu. </w:t>
      </w:r>
    </w:p>
    <w:p>
      <w:pPr>
        <w:pStyle w:val="Normal"/>
        <w:jc w:val="both"/>
        <w:rPr>
          <w:lang w:val="tr-TR"/>
        </w:rPr>
      </w:pPr>
      <w:r>
        <w:rPr>
          <w:lang w:val="tr-TR"/>
        </w:rPr>
      </w:r>
    </w:p>
    <w:p>
      <w:pPr>
        <w:pStyle w:val="Normal"/>
        <w:jc w:val="both"/>
        <w:rPr>
          <w:lang w:val="tr-TR"/>
        </w:rPr>
      </w:pPr>
      <w:r>
        <w:rPr>
          <w:lang w:val="tr-TR"/>
        </w:rPr>
        <w:tab/>
        <w:t xml:space="preserve">NAZIM ÇAVUŞOĞLU (Yerinden)(Devamla) -  Yahu madem yaptılar da suçtur ne yaptılar? </w:t>
      </w:r>
    </w:p>
    <w:p>
      <w:pPr>
        <w:pStyle w:val="Normal"/>
        <w:jc w:val="both"/>
        <w:rPr>
          <w:lang w:val="tr-TR"/>
        </w:rPr>
      </w:pPr>
      <w:r>
        <w:rPr>
          <w:lang w:val="tr-TR"/>
        </w:rPr>
      </w:r>
    </w:p>
    <w:p>
      <w:pPr>
        <w:pStyle w:val="Normal"/>
        <w:jc w:val="both"/>
        <w:rPr/>
      </w:pPr>
      <w:r>
        <w:rPr>
          <w:lang w:val="tr-TR"/>
        </w:rPr>
        <w:tab/>
        <w:t xml:space="preserve">SONAY ADEM (Yerinden)(Devamla) -  Çünkü partinin belediyeleri de var bunun içinde. </w:t>
      </w:r>
    </w:p>
    <w:p>
      <w:pPr>
        <w:pStyle w:val="Normal"/>
        <w:jc w:val="both"/>
        <w:rPr>
          <w:lang w:val="tr-TR"/>
        </w:rPr>
      </w:pPr>
      <w:r>
        <w:rPr>
          <w:lang w:val="tr-TR"/>
        </w:rPr>
      </w:r>
    </w:p>
    <w:p>
      <w:pPr>
        <w:pStyle w:val="Normal"/>
        <w:jc w:val="both"/>
        <w:rPr>
          <w:lang w:val="tr-TR"/>
        </w:rPr>
      </w:pPr>
      <w:r>
        <w:rPr>
          <w:lang w:val="tr-TR"/>
        </w:rPr>
        <w:tab/>
        <w:t xml:space="preserve">NAZIM ÇAVUŞOĞLU (Yerinden)(Devamla) -  Demek ki suç değildi, demek ki suç değildi. </w:t>
      </w:r>
    </w:p>
    <w:p>
      <w:pPr>
        <w:pStyle w:val="Normal"/>
        <w:jc w:val="both"/>
        <w:rPr>
          <w:lang w:val="tr-TR"/>
        </w:rPr>
      </w:pPr>
      <w:r>
        <w:rPr>
          <w:lang w:val="tr-TR"/>
        </w:rPr>
      </w:r>
    </w:p>
    <w:p>
      <w:pPr>
        <w:pStyle w:val="Normal"/>
        <w:jc w:val="both"/>
        <w:rPr>
          <w:lang w:val="tr-TR"/>
        </w:rPr>
      </w:pPr>
      <w:r>
        <w:rPr>
          <w:lang w:val="tr-TR"/>
        </w:rPr>
        <w:tab/>
        <w:t xml:space="preserve">SONAY ADEM (Yerinden)(Devamla) -  Yazık yahu. </w:t>
      </w:r>
    </w:p>
    <w:p>
      <w:pPr>
        <w:pStyle w:val="Normal"/>
        <w:jc w:val="both"/>
        <w:rPr>
          <w:lang w:val="tr-TR"/>
        </w:rPr>
      </w:pPr>
      <w:r>
        <w:rPr>
          <w:lang w:val="tr-TR"/>
        </w:rPr>
      </w:r>
    </w:p>
    <w:p>
      <w:pPr>
        <w:pStyle w:val="Normal"/>
        <w:jc w:val="both"/>
        <w:rPr>
          <w:lang w:val="tr-TR"/>
        </w:rPr>
      </w:pPr>
      <w:r>
        <w:rPr>
          <w:lang w:val="tr-TR"/>
        </w:rPr>
        <w:tab/>
        <w:t>NAZIM ÇAVUŞOĞLU (Yerinden)(Devamla) -  Yazık tabii.</w:t>
      </w:r>
    </w:p>
    <w:p>
      <w:pPr>
        <w:pStyle w:val="Normal"/>
        <w:jc w:val="both"/>
        <w:rPr>
          <w:lang w:val="tr-TR"/>
        </w:rPr>
      </w:pPr>
      <w:r>
        <w:rPr>
          <w:lang w:val="tr-TR"/>
        </w:rPr>
      </w:r>
    </w:p>
    <w:p>
      <w:pPr>
        <w:pStyle w:val="Normal"/>
        <w:jc w:val="both"/>
        <w:rPr>
          <w:lang w:val="tr-TR"/>
        </w:rPr>
      </w:pPr>
      <w:r>
        <w:rPr>
          <w:lang w:val="tr-TR"/>
        </w:rPr>
        <w:tab/>
        <w:t xml:space="preserve">SONAY ADEM (Yerinden)(Devamla) -  Lütfen böyle yasa dışı işleri savunmayın. Hele hele de Meclis Kürsüsünden savunmayın. </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Cumhuriyet Meclisi Başkan Yardımcısı Sayın Dr. Ahmet Kaşif’e devreder)</w:t>
      </w:r>
    </w:p>
    <w:p>
      <w:pPr>
        <w:pStyle w:val="Normal"/>
        <w:jc w:val="both"/>
        <w:rPr>
          <w:lang w:val="tr-TR"/>
        </w:rPr>
      </w:pPr>
      <w:r>
        <w:rPr>
          <w:lang w:val="tr-TR"/>
        </w:rPr>
      </w:r>
    </w:p>
    <w:p>
      <w:pPr>
        <w:pStyle w:val="Normal"/>
        <w:jc w:val="both"/>
        <w:rPr>
          <w:lang w:val="tr-TR"/>
        </w:rPr>
      </w:pPr>
      <w:r>
        <w:rPr>
          <w:lang w:val="tr-TR"/>
        </w:rPr>
        <w:tab/>
        <w:t>NAZIM ÇAVUŞOĞLU (Yerinden)(Devamla) -  Yahu savunmadık. Geldi eylem yaptı...</w:t>
      </w:r>
    </w:p>
    <w:p>
      <w:pPr>
        <w:pStyle w:val="Normal"/>
        <w:jc w:val="both"/>
        <w:rPr>
          <w:lang w:val="tr-TR"/>
        </w:rPr>
      </w:pPr>
      <w:r>
        <w:rPr>
          <w:lang w:val="tr-TR"/>
        </w:rPr>
        <w:tab/>
        <w:t>TÜRKAY TOKEL (Devamla) – Belediyelerin...</w:t>
      </w:r>
    </w:p>
    <w:p>
      <w:pPr>
        <w:pStyle w:val="Normal"/>
        <w:jc w:val="both"/>
        <w:rPr>
          <w:lang w:val="tr-TR"/>
        </w:rPr>
      </w:pPr>
      <w:r>
        <w:rPr>
          <w:lang w:val="tr-TR"/>
        </w:rPr>
      </w:r>
    </w:p>
    <w:p>
      <w:pPr>
        <w:pStyle w:val="Normal"/>
        <w:jc w:val="both"/>
        <w:rPr>
          <w:lang w:val="tr-TR"/>
        </w:rPr>
      </w:pPr>
      <w:r>
        <w:rPr>
          <w:lang w:val="tr-TR"/>
        </w:rPr>
        <w:tab/>
        <w:t>SONAY ADEM (Yerinden)(Devamla) -  Hade yahu sen de Allahını seversen.</w:t>
      </w:r>
    </w:p>
    <w:p>
      <w:pPr>
        <w:pStyle w:val="Normal"/>
        <w:jc w:val="both"/>
        <w:rPr>
          <w:lang w:val="tr-TR"/>
        </w:rPr>
      </w:pPr>
      <w:r>
        <w:rPr>
          <w:lang w:val="tr-TR"/>
        </w:rPr>
      </w:r>
    </w:p>
    <w:p>
      <w:pPr>
        <w:pStyle w:val="Normal"/>
        <w:jc w:val="both"/>
        <w:rPr>
          <w:lang w:val="tr-TR"/>
        </w:rPr>
      </w:pPr>
      <w:r>
        <w:rPr>
          <w:lang w:val="tr-TR"/>
        </w:rPr>
        <w:tab/>
        <w:t>NAZIM ÇAVUŞOĞLU (Yerinden)(Devamla) -  Eylem yapmadılar mı?</w:t>
      </w:r>
    </w:p>
    <w:p>
      <w:pPr>
        <w:pStyle w:val="Normal"/>
        <w:jc w:val="both"/>
        <w:rPr>
          <w:lang w:val="tr-TR"/>
        </w:rPr>
      </w:pPr>
      <w:r>
        <w:rPr>
          <w:lang w:val="tr-TR"/>
        </w:rPr>
      </w:r>
    </w:p>
    <w:p>
      <w:pPr>
        <w:pStyle w:val="Normal"/>
        <w:jc w:val="both"/>
        <w:rPr>
          <w:lang w:val="tr-TR"/>
        </w:rPr>
      </w:pPr>
      <w:r>
        <w:rPr>
          <w:lang w:val="tr-TR"/>
        </w:rPr>
        <w:tab/>
        <w:t>SONAY ADEM (Yerinden)(Devamla) -  Ne eylemi?</w:t>
      </w:r>
    </w:p>
    <w:p>
      <w:pPr>
        <w:pStyle w:val="Normal"/>
        <w:jc w:val="both"/>
        <w:rPr>
          <w:lang w:val="tr-TR"/>
        </w:rPr>
      </w:pPr>
      <w:r>
        <w:rPr>
          <w:lang w:val="tr-TR"/>
        </w:rPr>
      </w:r>
    </w:p>
    <w:p>
      <w:pPr>
        <w:pStyle w:val="Normal"/>
        <w:jc w:val="both"/>
        <w:rPr>
          <w:lang w:val="tr-TR"/>
        </w:rPr>
      </w:pPr>
      <w:r>
        <w:rPr>
          <w:lang w:val="tr-TR"/>
        </w:rPr>
        <w:tab/>
        <w:t>NAZIM ÇAVUŞOĞLU (Yerinden)(Devamla) -  Eylem yaptılar.</w:t>
      </w:r>
    </w:p>
    <w:p>
      <w:pPr>
        <w:pStyle w:val="Normal"/>
        <w:jc w:val="both"/>
        <w:rPr>
          <w:lang w:val="tr-TR"/>
        </w:rPr>
      </w:pPr>
      <w:r>
        <w:rPr>
          <w:lang w:val="tr-TR"/>
        </w:rPr>
      </w:r>
    </w:p>
    <w:p>
      <w:pPr>
        <w:pStyle w:val="Normal"/>
        <w:jc w:val="both"/>
        <w:rPr>
          <w:lang w:val="tr-TR"/>
        </w:rPr>
      </w:pPr>
      <w:r>
        <w:rPr>
          <w:lang w:val="tr-TR"/>
        </w:rPr>
        <w:tab/>
        <w:t xml:space="preserve">SONAY ADEM (Yerinden)(Devamla) -  Ne eylemi? </w:t>
      </w:r>
    </w:p>
    <w:p>
      <w:pPr>
        <w:pStyle w:val="Normal"/>
        <w:jc w:val="both"/>
        <w:rPr>
          <w:lang w:val="tr-TR"/>
        </w:rPr>
      </w:pPr>
      <w:r>
        <w:rPr>
          <w:lang w:val="tr-TR"/>
        </w:rPr>
      </w:r>
    </w:p>
    <w:p>
      <w:pPr>
        <w:pStyle w:val="Normal"/>
        <w:jc w:val="both"/>
        <w:rPr>
          <w:lang w:val="tr-TR"/>
        </w:rPr>
      </w:pPr>
      <w:r>
        <w:rPr>
          <w:lang w:val="tr-TR"/>
        </w:rPr>
        <w:tab/>
        <w:t>NAZIM ÇAVUŞOĞLU (Yerinden)(Devamla) -  Gezmeye geldi?</w:t>
      </w:r>
    </w:p>
    <w:p>
      <w:pPr>
        <w:pStyle w:val="Normal"/>
        <w:jc w:val="both"/>
        <w:rPr>
          <w:lang w:val="tr-TR"/>
        </w:rPr>
      </w:pPr>
      <w:r>
        <w:rPr>
          <w:lang w:val="tr-TR"/>
        </w:rPr>
      </w:r>
    </w:p>
    <w:p>
      <w:pPr>
        <w:pStyle w:val="Normal"/>
        <w:jc w:val="both"/>
        <w:rPr/>
      </w:pPr>
      <w:r>
        <w:rPr>
          <w:lang w:val="tr-TR"/>
        </w:rPr>
        <w:tab/>
        <w:t xml:space="preserve">TÜRKAY TOKEL (Devamla) – Sizin ne ilkinizdir ne sonunuzdur. </w:t>
      </w:r>
    </w:p>
    <w:p>
      <w:pPr>
        <w:pStyle w:val="Normal"/>
        <w:jc w:val="both"/>
        <w:rPr>
          <w:lang w:val="tr-TR"/>
        </w:rPr>
      </w:pPr>
      <w:r>
        <w:rPr>
          <w:lang w:val="tr-TR"/>
        </w:rPr>
      </w:r>
    </w:p>
    <w:p>
      <w:pPr>
        <w:pStyle w:val="Normal"/>
        <w:jc w:val="both"/>
        <w:rPr>
          <w:lang w:val="tr-TR"/>
        </w:rPr>
      </w:pPr>
      <w:r>
        <w:rPr>
          <w:lang w:val="tr-TR"/>
        </w:rPr>
        <w:tab/>
        <w:t>SONAY ADEM (Yerinden)(Devamla) -  Çöp arabasının üstüne attın bayrağı da sizin gibi milliyetçiler...</w:t>
      </w:r>
    </w:p>
    <w:p>
      <w:pPr>
        <w:pStyle w:val="Normal"/>
        <w:jc w:val="both"/>
        <w:rPr>
          <w:lang w:val="tr-TR"/>
        </w:rPr>
      </w:pPr>
      <w:r>
        <w:rPr>
          <w:lang w:val="tr-TR"/>
        </w:rPr>
      </w:r>
    </w:p>
    <w:p>
      <w:pPr>
        <w:pStyle w:val="Normal"/>
        <w:jc w:val="both"/>
        <w:rPr>
          <w:lang w:val="tr-TR"/>
        </w:rPr>
      </w:pPr>
      <w:r>
        <w:rPr>
          <w:lang w:val="tr-TR"/>
        </w:rPr>
        <w:tab/>
        <w:t>BAŞKAN – Sayın konuşmacı, Genel Kurula konuşur musunuz lütfen.</w:t>
      </w:r>
    </w:p>
    <w:p>
      <w:pPr>
        <w:pStyle w:val="Normal"/>
        <w:jc w:val="both"/>
        <w:rPr>
          <w:lang w:val="tr-TR"/>
        </w:rPr>
      </w:pPr>
      <w:r>
        <w:rPr>
          <w:lang w:val="tr-TR"/>
        </w:rPr>
      </w:r>
    </w:p>
    <w:p>
      <w:pPr>
        <w:pStyle w:val="Normal"/>
        <w:jc w:val="both"/>
        <w:rPr>
          <w:lang w:val="tr-TR"/>
        </w:rPr>
      </w:pPr>
      <w:r>
        <w:rPr>
          <w:lang w:val="tr-TR"/>
        </w:rPr>
        <w:tab/>
        <w:t xml:space="preserve">NAZIM ÇAVUŞOĞLU (Yerinden)(Devamla) -  Her bayrağı asan bana sormaz ya. </w:t>
      </w:r>
    </w:p>
    <w:p>
      <w:pPr>
        <w:pStyle w:val="Normal"/>
        <w:jc w:val="both"/>
        <w:rPr>
          <w:lang w:val="tr-TR"/>
        </w:rPr>
      </w:pPr>
      <w:r>
        <w:rPr>
          <w:lang w:val="tr-TR"/>
        </w:rPr>
        <w:tab/>
      </w:r>
    </w:p>
    <w:p>
      <w:pPr>
        <w:pStyle w:val="Normal"/>
        <w:jc w:val="both"/>
        <w:rPr>
          <w:lang w:val="tr-TR"/>
        </w:rPr>
      </w:pPr>
      <w:r>
        <w:rPr>
          <w:lang w:val="tr-TR"/>
        </w:rPr>
        <w:tab/>
        <w:t xml:space="preserve">BAŞKAN – Sayın Milletvekilleri, karşılıklı sohbet yapmayalım. </w:t>
      </w:r>
    </w:p>
    <w:p>
      <w:pPr>
        <w:pStyle w:val="Normal"/>
        <w:jc w:val="both"/>
        <w:rPr>
          <w:lang w:val="tr-TR"/>
        </w:rPr>
      </w:pPr>
      <w:r>
        <w:rPr>
          <w:lang w:val="tr-TR"/>
        </w:rPr>
      </w:r>
    </w:p>
    <w:p>
      <w:pPr>
        <w:pStyle w:val="Normal"/>
        <w:jc w:val="both"/>
        <w:rPr>
          <w:lang w:val="tr-TR"/>
        </w:rPr>
      </w:pPr>
      <w:r>
        <w:rPr>
          <w:lang w:val="tr-TR"/>
        </w:rPr>
        <w:tab/>
        <w:t xml:space="preserve">ÖZKAN MURAT (Yerinden)(Devamla) – Son eylemde Türkay Bey ikaz etti kendilerini, çöp arabasına koymayın dedi. </w:t>
      </w:r>
    </w:p>
    <w:p>
      <w:pPr>
        <w:pStyle w:val="Normal"/>
        <w:jc w:val="both"/>
        <w:rPr>
          <w:lang w:val="tr-TR"/>
        </w:rPr>
      </w:pPr>
      <w:r>
        <w:rPr>
          <w:lang w:val="tr-TR"/>
        </w:rPr>
      </w:r>
    </w:p>
    <w:p>
      <w:pPr>
        <w:pStyle w:val="Normal"/>
        <w:jc w:val="both"/>
        <w:rPr>
          <w:lang w:val="tr-TR"/>
        </w:rPr>
      </w:pPr>
      <w:r>
        <w:rPr>
          <w:lang w:val="tr-TR"/>
        </w:rPr>
        <w:tab/>
        <w:t>SONAY ADEM (Yerinden)(Devamla) -  Olur olur...</w:t>
      </w:r>
    </w:p>
    <w:p>
      <w:pPr>
        <w:pStyle w:val="Normal"/>
        <w:jc w:val="both"/>
        <w:rPr>
          <w:lang w:val="tr-TR"/>
        </w:rPr>
      </w:pPr>
      <w:r>
        <w:rPr>
          <w:lang w:val="tr-TR"/>
        </w:rPr>
      </w:r>
    </w:p>
    <w:p>
      <w:pPr>
        <w:pStyle w:val="Normal"/>
        <w:jc w:val="both"/>
        <w:rPr>
          <w:lang w:val="tr-TR"/>
        </w:rPr>
      </w:pPr>
      <w:r>
        <w:rPr>
          <w:lang w:val="tr-TR"/>
        </w:rPr>
        <w:tab/>
        <w:t>TÜRKAY TOKEL (Devamla) – Değerli arkadaşlar...</w:t>
      </w:r>
    </w:p>
    <w:p>
      <w:pPr>
        <w:pStyle w:val="Normal"/>
        <w:jc w:val="both"/>
        <w:rPr>
          <w:lang w:val="tr-TR"/>
        </w:rPr>
      </w:pPr>
      <w:r>
        <w:rPr>
          <w:lang w:val="tr-TR"/>
        </w:rPr>
      </w:r>
    </w:p>
    <w:p>
      <w:pPr>
        <w:pStyle w:val="Normal"/>
        <w:jc w:val="both"/>
        <w:rPr>
          <w:lang w:val="tr-TR"/>
        </w:rPr>
      </w:pPr>
      <w:r>
        <w:rPr>
          <w:lang w:val="tr-TR"/>
        </w:rPr>
        <w:tab/>
        <w:t xml:space="preserve">SONAY ADEM (Yerinden)(Devamla) -  Olur olur, destekleyin de göreceğim sizi. Onun için erimeye başladınız zaten. </w:t>
      </w:r>
    </w:p>
    <w:p>
      <w:pPr>
        <w:pStyle w:val="Normal"/>
        <w:jc w:val="both"/>
        <w:rPr>
          <w:lang w:val="tr-TR"/>
        </w:rPr>
      </w:pPr>
      <w:r>
        <w:rPr>
          <w:lang w:val="tr-TR"/>
        </w:rPr>
        <w:tab/>
      </w:r>
    </w:p>
    <w:p>
      <w:pPr>
        <w:pStyle w:val="Normal"/>
        <w:jc w:val="both"/>
        <w:rPr>
          <w:lang w:val="tr-TR"/>
        </w:rPr>
      </w:pPr>
      <w:r>
        <w:rPr>
          <w:lang w:val="tr-TR"/>
        </w:rPr>
        <w:tab/>
        <w:t>NAZIM ÇAVUŞOĞLU (Yerinden)(Devamla) -  Yahu biz altı ay sonra sokaklarda göreceğim seni bakayım o zaman...</w:t>
      </w:r>
    </w:p>
    <w:p>
      <w:pPr>
        <w:pStyle w:val="Normal"/>
        <w:jc w:val="both"/>
        <w:rPr>
          <w:lang w:val="tr-TR"/>
        </w:rPr>
      </w:pPr>
      <w:r>
        <w:rPr>
          <w:lang w:val="tr-TR"/>
        </w:rPr>
        <w:tab/>
      </w:r>
    </w:p>
    <w:p>
      <w:pPr>
        <w:pStyle w:val="Normal"/>
        <w:jc w:val="both"/>
        <w:rPr>
          <w:lang w:val="tr-TR"/>
        </w:rPr>
      </w:pPr>
      <w:r>
        <w:rPr>
          <w:lang w:val="tr-TR"/>
        </w:rPr>
        <w:tab/>
        <w:t>SONAY ADEM (Yerinden)(Devamla) -  Onun için erimeye başladın..</w:t>
      </w:r>
    </w:p>
    <w:p>
      <w:pPr>
        <w:pStyle w:val="Normal"/>
        <w:jc w:val="both"/>
        <w:rPr>
          <w:lang w:val="tr-TR"/>
        </w:rPr>
      </w:pPr>
      <w:r>
        <w:rPr>
          <w:lang w:val="tr-TR"/>
        </w:rPr>
      </w:r>
    </w:p>
    <w:p>
      <w:pPr>
        <w:pStyle w:val="Normal"/>
        <w:ind w:firstLine="720"/>
        <w:jc w:val="both"/>
        <w:rPr>
          <w:lang w:val="tr-TR"/>
        </w:rPr>
      </w:pPr>
      <w:r>
        <w:rPr>
          <w:lang w:val="tr-TR"/>
        </w:rPr>
        <w:t>NAZIM ÇAVUŞOĞLU (Yerinden)(Devamla) -  kimi destekleyecen kimi desteklemeyecen bakacağız.</w:t>
      </w:r>
    </w:p>
    <w:p>
      <w:pPr>
        <w:pStyle w:val="Normal"/>
        <w:ind w:firstLine="720"/>
        <w:jc w:val="both"/>
        <w:rPr>
          <w:lang w:val="tr-TR"/>
        </w:rPr>
      </w:pPr>
      <w:r>
        <w:rPr>
          <w:lang w:val="tr-TR"/>
        </w:rPr>
      </w:r>
    </w:p>
    <w:p>
      <w:pPr>
        <w:pStyle w:val="Normal"/>
        <w:ind w:firstLine="720"/>
        <w:jc w:val="both"/>
        <w:rPr/>
      </w:pPr>
      <w:r>
        <w:rPr>
          <w:lang w:val="tr-TR"/>
        </w:rPr>
        <w:t xml:space="preserve">SONAY ADEM (Yerinden)(Devamla) -   çünkü halkımız hiçbir yasa dışı işe prim vermez. </w:t>
      </w:r>
    </w:p>
    <w:p>
      <w:pPr>
        <w:pStyle w:val="Normal"/>
        <w:ind w:firstLine="720"/>
        <w:jc w:val="both"/>
        <w:rPr>
          <w:lang w:val="tr-TR"/>
        </w:rPr>
      </w:pPr>
      <w:r>
        <w:rPr>
          <w:lang w:val="tr-TR"/>
        </w:rPr>
        <w:t xml:space="preserve">NAZIM ÇAVUŞOĞLU (Yerinden)(Devamla) -  Altı ay sonra görecem seni hangi eylemi gerçekleştirecen. </w:t>
      </w:r>
    </w:p>
    <w:p>
      <w:pPr>
        <w:pStyle w:val="Normal"/>
        <w:ind w:firstLine="720"/>
        <w:jc w:val="both"/>
        <w:rPr>
          <w:lang w:val="tr-TR"/>
        </w:rPr>
      </w:pPr>
      <w:r>
        <w:rPr>
          <w:lang w:val="tr-TR"/>
        </w:rPr>
      </w:r>
    </w:p>
    <w:p>
      <w:pPr>
        <w:pStyle w:val="Normal"/>
        <w:ind w:firstLine="720"/>
        <w:jc w:val="both"/>
        <w:rPr>
          <w:lang w:val="tr-TR"/>
        </w:rPr>
      </w:pPr>
      <w:r>
        <w:rPr>
          <w:lang w:val="tr-TR"/>
        </w:rPr>
        <w:t>TÜRKAY TOKEL (Devamla) – Bir tek Belediye Başkanları Meclisin önüne gelmez.</w:t>
      </w:r>
    </w:p>
    <w:p>
      <w:pPr>
        <w:pStyle w:val="Normal"/>
        <w:ind w:firstLine="720"/>
        <w:jc w:val="both"/>
        <w:rPr/>
      </w:pPr>
      <w:r>
        <w:rPr>
          <w:lang w:val="tr-TR"/>
        </w:rPr>
        <w:t xml:space="preserve">SONAY ADEM (Yerinden)(Devamla) -  Sen dua et seçilesin milletvekili de konuşma. </w:t>
      </w:r>
    </w:p>
    <w:p>
      <w:pPr>
        <w:pStyle w:val="Normal"/>
        <w:ind w:firstLine="720"/>
        <w:jc w:val="both"/>
        <w:rPr>
          <w:lang w:val="tr-TR"/>
        </w:rPr>
      </w:pPr>
      <w:r>
        <w:rPr>
          <w:lang w:val="tr-TR"/>
        </w:rPr>
      </w:r>
    </w:p>
    <w:p>
      <w:pPr>
        <w:pStyle w:val="Normal"/>
        <w:ind w:firstLine="720"/>
        <w:jc w:val="both"/>
        <w:rPr>
          <w:lang w:val="tr-TR"/>
        </w:rPr>
      </w:pPr>
      <w:r>
        <w:rPr>
          <w:lang w:val="tr-TR"/>
        </w:rPr>
        <w:t xml:space="preserve">NAZIM ÇAVUŞOĞLU (Yerinden)(Devamla) -  Görecem bakayım, görecem bakayım seni hangi eylemleri destekleyecen dışarıda. </w:t>
      </w:r>
    </w:p>
    <w:p>
      <w:pPr>
        <w:pStyle w:val="Normal"/>
        <w:ind w:firstLine="720"/>
        <w:jc w:val="both"/>
        <w:rPr>
          <w:lang w:val="tr-TR"/>
        </w:rPr>
      </w:pPr>
      <w:r>
        <w:rPr>
          <w:lang w:val="tr-TR"/>
        </w:rPr>
      </w:r>
    </w:p>
    <w:p>
      <w:pPr>
        <w:pStyle w:val="Normal"/>
        <w:ind w:firstLine="720"/>
        <w:jc w:val="both"/>
        <w:rPr/>
      </w:pPr>
      <w:r>
        <w:rPr>
          <w:lang w:val="tr-TR"/>
        </w:rPr>
        <w:t>TÜRKAY TOKEL (Devamla) – Değerli arkadaşlar, az önce Sayın Akıncı da bahsettiler, bazı köylerimizde hala daha bu belediyelerimize bağlanan bazı köylerimizde muhtarlar bu Yasaya pek sıcak bakmıyor. Sayıştaylıktan eminim şeyleri, genelgeleri gelmiştir ama yalnız Sayıştaylıktan bu genelgelerin gelmesi de bana göre yanlış.Peki o zaman kaymakamlar...</w:t>
      </w:r>
    </w:p>
    <w:p>
      <w:pPr>
        <w:pStyle w:val="Normal"/>
        <w:ind w:firstLine="720"/>
        <w:jc w:val="both"/>
        <w:rPr>
          <w:lang w:val="tr-TR"/>
        </w:rPr>
      </w:pPr>
      <w:r>
        <w:rPr>
          <w:lang w:val="tr-TR"/>
        </w:rPr>
      </w:r>
    </w:p>
    <w:p>
      <w:pPr>
        <w:pStyle w:val="Normal"/>
        <w:ind w:firstLine="720"/>
        <w:jc w:val="both"/>
        <w:rPr/>
      </w:pPr>
      <w:r>
        <w:rPr>
          <w:lang w:val="tr-TR"/>
        </w:rPr>
        <w:t>ÖZKAN MURAT (Yerinden)(Devamla) – Bizden de geldi.</w:t>
      </w:r>
    </w:p>
    <w:p>
      <w:pPr>
        <w:pStyle w:val="Normal"/>
        <w:ind w:firstLine="720"/>
        <w:jc w:val="both"/>
        <w:rPr>
          <w:lang w:val="tr-TR"/>
        </w:rPr>
      </w:pPr>
      <w:r>
        <w:rPr>
          <w:lang w:val="tr-TR"/>
        </w:rPr>
      </w:r>
    </w:p>
    <w:p>
      <w:pPr>
        <w:pStyle w:val="Normal"/>
        <w:ind w:firstLine="720"/>
        <w:jc w:val="both"/>
        <w:rPr/>
      </w:pPr>
      <w:r>
        <w:rPr>
          <w:lang w:val="tr-TR"/>
        </w:rPr>
        <w:t>TÜRKAY TOKEL (Devamla) – Kaymakamlar bu...</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Aynısına gitti bizden de. </w:t>
      </w:r>
    </w:p>
    <w:p>
      <w:pPr>
        <w:pStyle w:val="Normal"/>
        <w:ind w:firstLine="720"/>
        <w:jc w:val="both"/>
        <w:rPr>
          <w:lang w:val="tr-TR"/>
        </w:rPr>
      </w:pPr>
      <w:r>
        <w:rPr>
          <w:lang w:val="tr-TR"/>
        </w:rPr>
      </w:r>
    </w:p>
    <w:p>
      <w:pPr>
        <w:pStyle w:val="Normal"/>
        <w:ind w:firstLine="720"/>
        <w:jc w:val="both"/>
        <w:rPr/>
      </w:pPr>
      <w:r>
        <w:rPr>
          <w:lang w:val="tr-TR"/>
        </w:rPr>
        <w:t xml:space="preserve">TÜRKAY TOKEL (Devamla) – Bu muhtarlarımızı bir araya toplasın, Belediye Başkanları ile biraraya toplasın. Bu yasanın ne anlama geldiğini, niçin bu yasaya ihtiyaç duyulduğunu, niçin böyle bir değişikliğe ihtiyaç duyulduğunu bu insanlara anlatalım çünkü muhtarlarımız öyle zanneder ki, tamam bu Yasa geçti, bundan sonra sizin hiç esameniz okunmayacak, bundan sonra size hiç ihtiyaç duyulmayacak, bundan sonra sizin hizmetleriniz hep boşuna. Dolayısıyla  Belediye Başkanı sayılacak, Belediye Başkanı yetkili olacak. </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Türkay Bey, iki ay boyunca muhtarlarla belediye başkanları ile o bağlanan yerlerle ilgili toplantı yaptık.</w:t>
      </w:r>
    </w:p>
    <w:p>
      <w:pPr>
        <w:pStyle w:val="Normal"/>
        <w:ind w:firstLine="720"/>
        <w:jc w:val="both"/>
        <w:rPr>
          <w:lang w:val="tr-TR"/>
        </w:rPr>
      </w:pPr>
      <w:r>
        <w:rPr>
          <w:lang w:val="tr-TR"/>
        </w:rPr>
      </w:r>
    </w:p>
    <w:p>
      <w:pPr>
        <w:pStyle w:val="Normal"/>
        <w:ind w:firstLine="720"/>
        <w:jc w:val="both"/>
        <w:rPr/>
      </w:pPr>
      <w:r>
        <w:rPr>
          <w:lang w:val="tr-TR"/>
        </w:rPr>
        <w:t>TÜRKAY TOKEL (Devamla) – Ama hala daha ben görüyorum ve bana, bize de gelen şeyler var muhtarlar var ki...</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İlgileneceğiz onlarla da. </w:t>
      </w:r>
    </w:p>
    <w:p>
      <w:pPr>
        <w:pStyle w:val="Normal"/>
        <w:ind w:firstLine="720"/>
        <w:jc w:val="both"/>
        <w:rPr>
          <w:lang w:val="tr-TR"/>
        </w:rPr>
      </w:pPr>
      <w:r>
        <w:rPr>
          <w:lang w:val="tr-TR"/>
        </w:rPr>
      </w:r>
    </w:p>
    <w:p>
      <w:pPr>
        <w:pStyle w:val="Normal"/>
        <w:ind w:firstLine="720"/>
        <w:jc w:val="both"/>
        <w:rPr/>
      </w:pPr>
      <w:r>
        <w:rPr>
          <w:lang w:val="tr-TR"/>
        </w:rPr>
        <w:t xml:space="preserve">TÜRKAY TOKEL (Devamla) – Teslim etmem diyor adam. Makbuzları teslim etmem diyor, efendim görevi telsim etmem diyor. </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Olur mu öyle şey?</w:t>
      </w:r>
    </w:p>
    <w:p>
      <w:pPr>
        <w:pStyle w:val="Normal"/>
        <w:ind w:firstLine="720"/>
        <w:jc w:val="both"/>
        <w:rPr>
          <w:lang w:val="tr-TR"/>
        </w:rPr>
      </w:pPr>
      <w:r>
        <w:rPr>
          <w:lang w:val="tr-TR"/>
        </w:rPr>
      </w:r>
    </w:p>
    <w:p>
      <w:pPr>
        <w:pStyle w:val="Normal"/>
        <w:ind w:firstLine="720"/>
        <w:jc w:val="both"/>
        <w:rPr>
          <w:lang w:val="tr-TR"/>
        </w:rPr>
      </w:pPr>
      <w:r>
        <w:rPr>
          <w:lang w:val="tr-TR"/>
        </w:rPr>
        <w:t>TÜRKAY TOKEL (Devamla) – Hayır şimdi olmaz da bu insanlar, bu işler biraz daha böyle tatlılıkla bağlanırsa en azından birbirlerine düşmez Belediye Başkanları ile muhtarlarımız. Evet Sayın Bakan, dediğim gibi bu köylerde büyük beklentiler başladı yani şimdi gezdik, 10 köyümüzü gezdik. Her oturduğumuz yerde, her oturduğumuz kahvehanede istihdamlar, efendime söyleyeyim bizim köyümüzün halı sahası ne zaman olacak, bizim köyümüzün asfaltları ne zaman...</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İsteyebilir insanlar, ne oldu? </w:t>
      </w:r>
    </w:p>
    <w:p>
      <w:pPr>
        <w:pStyle w:val="Normal"/>
        <w:ind w:firstLine="720"/>
        <w:jc w:val="both"/>
        <w:rPr>
          <w:lang w:val="tr-TR"/>
        </w:rPr>
      </w:pPr>
      <w:r>
        <w:rPr>
          <w:lang w:val="tr-TR"/>
        </w:rPr>
      </w:r>
    </w:p>
    <w:p>
      <w:pPr>
        <w:pStyle w:val="Normal"/>
        <w:ind w:firstLine="720"/>
        <w:jc w:val="both"/>
        <w:rPr/>
      </w:pPr>
      <w:r>
        <w:rPr>
          <w:lang w:val="tr-TR"/>
        </w:rPr>
        <w:t>TÜRKAY TOKEL (Devamla) – Bizim köyümüzün kaldırımları ne zaman olacak. Bizim köyümüze sinema salonu yapacakmısınız, efendim tiyatro salonu...</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Gayet güzel bir şey. </w:t>
      </w:r>
    </w:p>
    <w:p>
      <w:pPr>
        <w:pStyle w:val="Normal"/>
        <w:ind w:firstLine="720"/>
        <w:jc w:val="both"/>
        <w:rPr>
          <w:lang w:val="tr-TR"/>
        </w:rPr>
      </w:pPr>
      <w:r>
        <w:rPr>
          <w:lang w:val="tr-TR"/>
        </w:rPr>
      </w:r>
    </w:p>
    <w:p>
      <w:pPr>
        <w:pStyle w:val="Normal"/>
        <w:ind w:firstLine="720"/>
        <w:jc w:val="both"/>
        <w:rPr/>
      </w:pPr>
      <w:r>
        <w:rPr>
          <w:lang w:val="tr-TR"/>
        </w:rPr>
        <w:t>TÜRKAY TOKEL (Devamla) – Samimi söylüyorum, her oturduğumuz kahvede, her oturduğumuz mekanda etrafımızı köylüler sardı ama ağırlıklı istihdamlar geldi.Bu köyde bir belediye bürosunu ne zaman açacak, bu köyde belediye hizmetleri nerden, kimler tarafından. Yani çok büyük beklentiler başladı, çok büyük beklentiler oluştu ve...</w:t>
      </w:r>
    </w:p>
    <w:p>
      <w:pPr>
        <w:pStyle w:val="Normal"/>
        <w:ind w:firstLine="720"/>
        <w:jc w:val="both"/>
        <w:rPr>
          <w:lang w:val="tr-TR"/>
        </w:rPr>
      </w:pPr>
      <w:r>
        <w:rPr>
          <w:lang w:val="tr-TR"/>
        </w:rPr>
      </w:r>
    </w:p>
    <w:p>
      <w:pPr>
        <w:pStyle w:val="Normal"/>
        <w:ind w:firstLine="720"/>
        <w:jc w:val="both"/>
        <w:rPr>
          <w:lang w:val="tr-TR"/>
        </w:rPr>
      </w:pPr>
      <w:r>
        <w:rPr>
          <w:lang w:val="tr-TR"/>
        </w:rPr>
        <w:t>MEHMET CEYLANLI (İskele) (Yerinden) – Hizmeti yönlendirmek lazım Türkay Bey.</w:t>
      </w:r>
    </w:p>
    <w:p>
      <w:pPr>
        <w:pStyle w:val="Normal"/>
        <w:ind w:firstLine="720"/>
        <w:jc w:val="both"/>
        <w:rPr>
          <w:lang w:val="tr-TR"/>
        </w:rPr>
      </w:pPr>
      <w:r>
        <w:rPr>
          <w:lang w:val="tr-TR"/>
        </w:rPr>
      </w:r>
    </w:p>
    <w:p>
      <w:pPr>
        <w:pStyle w:val="Normal"/>
        <w:ind w:firstLine="720"/>
        <w:jc w:val="both"/>
        <w:rPr/>
      </w:pPr>
      <w:r>
        <w:rPr>
          <w:lang w:val="tr-TR"/>
        </w:rPr>
        <w:t xml:space="preserve">TÜRKAY TOKEL (Devamla) – Ve samimi söylerim yani Belediye Başkanlarımız bugünden bu köyleri ziyaret etmekte zorlanıyor, korkuyorlar.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Bilmem sizinkini. Bir hayli köye belediye başkanları gider iş yapar. </w:t>
      </w:r>
    </w:p>
    <w:p>
      <w:pPr>
        <w:pStyle w:val="Normal"/>
        <w:ind w:firstLine="720"/>
        <w:jc w:val="both"/>
        <w:rPr>
          <w:lang w:val="tr-TR"/>
        </w:rPr>
      </w:pPr>
      <w:r>
        <w:rPr>
          <w:lang w:val="tr-TR"/>
        </w:rPr>
      </w:r>
    </w:p>
    <w:p>
      <w:pPr>
        <w:pStyle w:val="Normal"/>
        <w:ind w:firstLine="720"/>
        <w:jc w:val="both"/>
        <w:rPr>
          <w:lang w:val="tr-TR"/>
        </w:rPr>
      </w:pPr>
      <w:r>
        <w:rPr>
          <w:lang w:val="tr-TR"/>
        </w:rPr>
        <w:t xml:space="preserve">MEHMET CEYLANLI (Yerinden)(Devamla) – Karpaz’da giderler yaparlar. </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Mesela İskele’de yapmaz mı Sayın Genel Sekreter?</w:t>
      </w:r>
    </w:p>
    <w:p>
      <w:pPr>
        <w:pStyle w:val="Normal"/>
        <w:ind w:firstLine="720"/>
        <w:jc w:val="both"/>
        <w:rPr>
          <w:lang w:val="tr-TR"/>
        </w:rPr>
      </w:pPr>
      <w:r>
        <w:rPr>
          <w:lang w:val="tr-TR"/>
        </w:rPr>
      </w:r>
    </w:p>
    <w:p>
      <w:pPr>
        <w:pStyle w:val="Normal"/>
        <w:ind w:firstLine="720"/>
        <w:jc w:val="both"/>
        <w:rPr>
          <w:lang w:val="tr-TR"/>
        </w:rPr>
      </w:pPr>
      <w:r>
        <w:rPr>
          <w:lang w:val="tr-TR"/>
        </w:rPr>
        <w:t xml:space="preserve">NAZIM ÇAVUŞOĞLU (Yerinden)(Devamla) -  Biz yaparız, Özkan Murat’ın fotoğrafını çekip kitaba basarız.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İskele Belediyesinden doğrudur, bak ne güzel kampanyalar da var. Hep şikayet Güzelyurt’tan gelir. </w:t>
      </w:r>
    </w:p>
    <w:p>
      <w:pPr>
        <w:pStyle w:val="Normal"/>
        <w:ind w:firstLine="720"/>
        <w:jc w:val="both"/>
        <w:rPr>
          <w:lang w:val="tr-TR"/>
        </w:rPr>
      </w:pPr>
      <w:r>
        <w:rPr>
          <w:lang w:val="tr-TR"/>
        </w:rPr>
      </w:r>
    </w:p>
    <w:p>
      <w:pPr>
        <w:pStyle w:val="Normal"/>
        <w:ind w:firstLine="720"/>
        <w:jc w:val="both"/>
        <w:rPr>
          <w:lang w:val="tr-TR"/>
        </w:rPr>
      </w:pPr>
      <w:r>
        <w:rPr>
          <w:lang w:val="tr-TR"/>
        </w:rPr>
        <w:t xml:space="preserve">NAZIM ÇAVUŞOĞLU (Yerinden)(Devamla) -  İskele Belediyesi temizler, Özkan Murat da fotoğrafta yer alır. </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Başka zaman o zaman aynı tarihe girmeyelim yahu.</w:t>
      </w:r>
    </w:p>
    <w:p>
      <w:pPr>
        <w:pStyle w:val="Normal"/>
        <w:jc w:val="both"/>
        <w:rPr>
          <w:lang w:val="tr-TR"/>
        </w:rPr>
      </w:pPr>
      <w:r>
        <w:rPr>
          <w:lang w:val="tr-TR"/>
        </w:rPr>
        <w:tab/>
      </w:r>
    </w:p>
    <w:p>
      <w:pPr>
        <w:pStyle w:val="Normal"/>
        <w:jc w:val="both"/>
        <w:rPr>
          <w:lang w:val="tr-TR"/>
        </w:rPr>
      </w:pPr>
      <w:r>
        <w:rPr>
          <w:lang w:val="tr-TR"/>
        </w:rPr>
        <w:tab/>
        <w:t>NAZIM ÇAVUŞOĞLU (İskele ) (Yerinden) -  Girin yahu, girin yahu.</w:t>
      </w:r>
    </w:p>
    <w:p>
      <w:pPr>
        <w:pStyle w:val="Normal"/>
        <w:jc w:val="both"/>
        <w:rPr>
          <w:lang w:val="tr-TR"/>
        </w:rPr>
      </w:pPr>
      <w:r>
        <w:rPr>
          <w:lang w:val="tr-TR"/>
        </w:rPr>
      </w:r>
    </w:p>
    <w:p>
      <w:pPr>
        <w:pStyle w:val="Normal"/>
        <w:jc w:val="both"/>
        <w:rPr/>
      </w:pPr>
      <w:r>
        <w:rPr>
          <w:lang w:val="tr-TR"/>
        </w:rPr>
        <w:tab/>
        <w:t xml:space="preserve">TÜRKAY  TOKEL (Devamla) – Ben tekrar ediyorum, tekrar ediyorum hakikaten çok büyük beklentiler oluştu köylerimizde ve  eğer bu geçiş döneminde hükümet belediyelerimize vermiş olduğu desteği artırmazsa bayağı sıkıntılar yaşanacak.  Ve ben devam ediyorum.  Tabii bu da köy hizmetlerinin içerisine girmez belki ama sırada o vardır. Kömür ocakları.  </w:t>
      </w:r>
    </w:p>
    <w:p>
      <w:pPr>
        <w:pStyle w:val="Normal"/>
        <w:jc w:val="both"/>
        <w:rPr>
          <w:lang w:val="tr-TR"/>
        </w:rPr>
      </w:pPr>
      <w:r>
        <w:rPr>
          <w:lang w:val="tr-TR"/>
        </w:rPr>
      </w:r>
    </w:p>
    <w:p>
      <w:pPr>
        <w:pStyle w:val="Normal"/>
        <w:jc w:val="both"/>
        <w:rPr>
          <w:lang w:val="tr-TR"/>
        </w:rPr>
      </w:pPr>
      <w:r>
        <w:rPr>
          <w:lang w:val="tr-TR"/>
        </w:rPr>
        <w:tab/>
        <w:t>MEHMET  CEYLANLI (İskele) (Yerinden) – Gaminiler.</w:t>
      </w:r>
    </w:p>
    <w:p>
      <w:pPr>
        <w:pStyle w:val="Normal"/>
        <w:jc w:val="both"/>
        <w:rPr>
          <w:lang w:val="tr-TR"/>
        </w:rPr>
      </w:pPr>
      <w:r>
        <w:rPr>
          <w:lang w:val="tr-TR"/>
        </w:rPr>
      </w:r>
    </w:p>
    <w:p>
      <w:pPr>
        <w:pStyle w:val="Normal"/>
        <w:jc w:val="both"/>
        <w:rPr>
          <w:lang w:val="tr-TR"/>
        </w:rPr>
      </w:pPr>
      <w:r>
        <w:rPr>
          <w:lang w:val="tr-TR"/>
        </w:rPr>
        <w:tab/>
        <w:t xml:space="preserve">TÜRKAY  TOKEL (Devamla) – Evet.       </w:t>
      </w:r>
    </w:p>
    <w:p>
      <w:pPr>
        <w:pStyle w:val="Normal"/>
        <w:jc w:val="both"/>
        <w:rPr>
          <w:lang w:val="tr-TR"/>
        </w:rPr>
      </w:pPr>
      <w:r>
        <w:rPr>
          <w:lang w:val="tr-TR"/>
        </w:rPr>
      </w:r>
    </w:p>
    <w:p>
      <w:pPr>
        <w:pStyle w:val="Normal"/>
        <w:jc w:val="both"/>
        <w:rPr>
          <w:lang w:val="tr-TR"/>
        </w:rPr>
      </w:pPr>
      <w:r>
        <w:rPr>
          <w:lang w:val="tr-TR"/>
        </w:rPr>
        <w:tab/>
        <w:t>ÖZKAN MURAT (Yerinden) (Devamla) -  Aha yıktın onları gene şikayet var yahu.</w:t>
      </w:r>
    </w:p>
    <w:p>
      <w:pPr>
        <w:pStyle w:val="Normal"/>
        <w:jc w:val="both"/>
        <w:rPr>
          <w:lang w:val="tr-TR"/>
        </w:rPr>
      </w:pPr>
      <w:r>
        <w:rPr>
          <w:lang w:val="tr-TR"/>
        </w:rPr>
      </w:r>
    </w:p>
    <w:p>
      <w:pPr>
        <w:pStyle w:val="Normal"/>
        <w:jc w:val="both"/>
        <w:rPr>
          <w:lang w:val="tr-TR"/>
        </w:rPr>
      </w:pPr>
      <w:r>
        <w:rPr>
          <w:lang w:val="tr-TR"/>
        </w:rPr>
        <w:tab/>
        <w:t xml:space="preserve">TÜRKAY  TOKEL (Devamla) – Hayır karar vermediniz daha.  Ne yapacağınıza karar vermediniz. </w:t>
      </w:r>
    </w:p>
    <w:p>
      <w:pPr>
        <w:pStyle w:val="Normal"/>
        <w:jc w:val="both"/>
        <w:rPr>
          <w:lang w:val="tr-TR"/>
        </w:rPr>
      </w:pPr>
      <w:r>
        <w:rPr>
          <w:lang w:val="tr-TR"/>
        </w:rPr>
      </w:r>
    </w:p>
    <w:p>
      <w:pPr>
        <w:pStyle w:val="Normal"/>
        <w:ind w:firstLine="720"/>
        <w:jc w:val="both"/>
        <w:rPr>
          <w:lang w:val="tr-TR"/>
        </w:rPr>
      </w:pPr>
      <w:r>
        <w:rPr>
          <w:lang w:val="tr-TR"/>
        </w:rPr>
        <w:t>ÖZKAN MURAT (Yerinden) (Devamla) -  Yıkıldı hepsi yahu.</w:t>
      </w:r>
    </w:p>
    <w:p>
      <w:pPr>
        <w:pStyle w:val="Normal"/>
        <w:ind w:firstLine="720"/>
        <w:jc w:val="both"/>
        <w:rPr>
          <w:lang w:val="tr-TR"/>
        </w:rPr>
      </w:pPr>
      <w:r>
        <w:rPr>
          <w:lang w:val="tr-TR"/>
        </w:rPr>
      </w:r>
    </w:p>
    <w:p>
      <w:pPr>
        <w:pStyle w:val="Normal"/>
        <w:ind w:firstLine="720"/>
        <w:jc w:val="both"/>
        <w:rPr>
          <w:lang w:val="tr-TR"/>
        </w:rPr>
      </w:pPr>
      <w:r>
        <w:rPr>
          <w:lang w:val="tr-TR"/>
        </w:rPr>
        <w:t>TÜRKAY  TOKEL (Devamla) -  Şimdi Sayın Bakan bakın benim önümde bir yazı var.</w:t>
      </w:r>
    </w:p>
    <w:p>
      <w:pPr>
        <w:pStyle w:val="Normal"/>
        <w:ind w:firstLine="720"/>
        <w:jc w:val="both"/>
        <w:rPr>
          <w:lang w:val="tr-TR"/>
        </w:rPr>
      </w:pPr>
      <w:r>
        <w:rPr>
          <w:lang w:val="tr-TR"/>
        </w:rPr>
      </w:r>
    </w:p>
    <w:p>
      <w:pPr>
        <w:pStyle w:val="Normal"/>
        <w:ind w:left="720" w:hanging="0"/>
        <w:jc w:val="both"/>
        <w:rPr>
          <w:lang w:val="tr-TR"/>
        </w:rPr>
      </w:pPr>
      <w:r>
        <w:rPr>
          <w:lang w:val="tr-TR"/>
        </w:rPr>
        <w:t>ÖZKAN MURAT (Yerinden) (Devamla) -  Ne yazısı?</w:t>
      </w:r>
    </w:p>
    <w:p>
      <w:pPr>
        <w:pStyle w:val="Normal"/>
        <w:ind w:left="720" w:hanging="0"/>
        <w:jc w:val="both"/>
        <w:rPr>
          <w:lang w:val="tr-TR"/>
        </w:rPr>
      </w:pPr>
      <w:r>
        <w:rPr>
          <w:lang w:val="tr-TR"/>
        </w:rPr>
      </w:r>
    </w:p>
    <w:p>
      <w:pPr>
        <w:pStyle w:val="Normal"/>
        <w:ind w:left="720" w:hanging="0"/>
        <w:jc w:val="both"/>
        <w:rPr>
          <w:lang w:val="tr-TR"/>
        </w:rPr>
      </w:pPr>
      <w:r>
        <w:rPr>
          <w:lang w:val="tr-TR"/>
        </w:rPr>
        <w:t>TÜRKAY  TOKEL (Devamla) -  Bir vatandaşın verdiği bir yazı.  Şimdi biz diyor.</w:t>
      </w:r>
    </w:p>
    <w:p>
      <w:pPr>
        <w:pStyle w:val="Normal"/>
        <w:jc w:val="both"/>
        <w:rPr>
          <w:lang w:val="tr-TR"/>
        </w:rPr>
      </w:pPr>
      <w:r>
        <w:rPr>
          <w:lang w:val="tr-TR"/>
        </w:rPr>
      </w:r>
    </w:p>
    <w:p>
      <w:pPr>
        <w:pStyle w:val="Normal"/>
        <w:jc w:val="both"/>
        <w:rPr>
          <w:lang w:val="tr-TR"/>
        </w:rPr>
      </w:pPr>
      <w:r>
        <w:rPr>
          <w:lang w:val="tr-TR"/>
        </w:rPr>
        <w:tab/>
        <w:t>ÖZKAN MURAT (Yerinden) (Devamla) -  Savunmayın bu işi yahu.  Vallahi savunmayın.  Bu Gamini işini savunmayın.  Başka şeyi savunun da Gamini işini savunmayın.</w:t>
      </w:r>
    </w:p>
    <w:p>
      <w:pPr>
        <w:pStyle w:val="Normal"/>
        <w:jc w:val="both"/>
        <w:rPr>
          <w:lang w:val="tr-TR"/>
        </w:rPr>
      </w:pPr>
      <w:r>
        <w:rPr>
          <w:lang w:val="tr-TR"/>
        </w:rPr>
      </w:r>
    </w:p>
    <w:p>
      <w:pPr>
        <w:pStyle w:val="Normal"/>
        <w:jc w:val="both"/>
        <w:rPr>
          <w:lang w:val="tr-TR"/>
        </w:rPr>
      </w:pPr>
      <w:r>
        <w:rPr>
          <w:lang w:val="tr-TR"/>
        </w:rPr>
        <w:tab/>
        <w:t>TÜRKAY  TOKEL (Devamla) – Sayın Bakan, bakın burada devletin makbuzları var. Vatandaş diyor ki proje kapsamında ağaç kesimi, aşı yapan vatandaşlara gamini kapsamında izin verildi.  Vatandaşın verdiği nottur bu. Biz de bu izinlere bağlı.  Şimdi önce siz zaten bunları durdurdunuz başında, durdurdunuz. Bunlara yer gösterdiniz.  Deniz sahilinde, Gaziveren’de. Belli yerlerde daha gösterdiniz.Vatandaşlar ellerindeki üç beş kuruşlarını götürdü bu yerlere attı.Ondan sonra tekrar ne olduysa bilmiyorum…</w:t>
      </w:r>
    </w:p>
    <w:p>
      <w:pPr>
        <w:pStyle w:val="Normal"/>
        <w:jc w:val="both"/>
        <w:rPr>
          <w:lang w:val="tr-TR"/>
        </w:rPr>
      </w:pPr>
      <w:r>
        <w:rPr>
          <w:lang w:val="tr-TR"/>
        </w:rPr>
      </w:r>
    </w:p>
    <w:p>
      <w:pPr>
        <w:pStyle w:val="Normal"/>
        <w:ind w:firstLine="720"/>
        <w:jc w:val="both"/>
        <w:rPr>
          <w:lang w:val="tr-TR"/>
        </w:rPr>
      </w:pPr>
      <w:r>
        <w:rPr>
          <w:lang w:val="tr-TR"/>
        </w:rPr>
        <w:t>ÖZKAN MURAT (Yerinden) (Devamla) -  Kaç ay sonra?</w:t>
      </w:r>
    </w:p>
    <w:p>
      <w:pPr>
        <w:pStyle w:val="Normal"/>
        <w:ind w:firstLine="720"/>
        <w:jc w:val="both"/>
        <w:rPr>
          <w:lang w:val="tr-TR"/>
        </w:rPr>
      </w:pPr>
      <w:r>
        <w:rPr>
          <w:lang w:val="tr-TR"/>
        </w:rPr>
      </w:r>
    </w:p>
    <w:p>
      <w:pPr>
        <w:pStyle w:val="Normal"/>
        <w:ind w:left="720" w:hanging="0"/>
        <w:jc w:val="both"/>
        <w:rPr>
          <w:lang w:val="tr-TR"/>
        </w:rPr>
      </w:pPr>
      <w:r>
        <w:rPr>
          <w:lang w:val="tr-TR"/>
        </w:rPr>
        <w:t>TÜRKAY  TOKEL (Devamla) - Belki altı ay sonra ...</w:t>
      </w:r>
    </w:p>
    <w:p>
      <w:pPr>
        <w:pStyle w:val="Normal"/>
        <w:jc w:val="both"/>
        <w:rPr>
          <w:lang w:val="tr-TR"/>
        </w:rPr>
      </w:pPr>
      <w:r>
        <w:rPr>
          <w:lang w:val="tr-TR"/>
        </w:rPr>
      </w:r>
    </w:p>
    <w:p>
      <w:pPr>
        <w:pStyle w:val="Normal"/>
        <w:jc w:val="both"/>
        <w:rPr>
          <w:lang w:val="tr-TR"/>
        </w:rPr>
      </w:pPr>
      <w:r>
        <w:rPr>
          <w:lang w:val="tr-TR"/>
        </w:rPr>
        <w:tab/>
        <w:t>ÖZKAN MURAT (Yerinden) (Devamla) -  Üç ay sonra.</w:t>
      </w:r>
    </w:p>
    <w:p>
      <w:pPr>
        <w:pStyle w:val="Normal"/>
        <w:jc w:val="both"/>
        <w:rPr>
          <w:lang w:val="tr-TR"/>
        </w:rPr>
      </w:pPr>
      <w:r>
        <w:rPr>
          <w:lang w:val="tr-TR"/>
        </w:rPr>
      </w:r>
    </w:p>
    <w:p>
      <w:pPr>
        <w:pStyle w:val="Normal"/>
        <w:jc w:val="both"/>
        <w:rPr/>
      </w:pPr>
      <w:r>
        <w:rPr>
          <w:lang w:val="tr-TR"/>
        </w:rPr>
        <w:tab/>
        <w:t>TÜRKAY  TOKEL (Devamla) – Olsun.  Ama siz bu insanlara.</w:t>
      </w:r>
    </w:p>
    <w:p>
      <w:pPr>
        <w:pStyle w:val="Normal"/>
        <w:jc w:val="both"/>
        <w:rPr>
          <w:lang w:val="tr-TR"/>
        </w:rPr>
      </w:pPr>
      <w:r>
        <w:rPr>
          <w:lang w:val="tr-TR"/>
        </w:rPr>
      </w:r>
    </w:p>
    <w:p>
      <w:pPr>
        <w:pStyle w:val="Normal"/>
        <w:jc w:val="both"/>
        <w:rPr>
          <w:lang w:val="tr-TR"/>
        </w:rPr>
      </w:pPr>
      <w:r>
        <w:rPr>
          <w:lang w:val="tr-TR"/>
        </w:rPr>
        <w:tab/>
        <w:t xml:space="preserve">ÖZKAN MURAT (Yerinden) (Devamla) -  Üç ay anlaşma yaptık var antlaşma. </w:t>
      </w:r>
    </w:p>
    <w:p>
      <w:pPr>
        <w:pStyle w:val="Normal"/>
        <w:jc w:val="both"/>
        <w:rPr>
          <w:lang w:val="tr-TR"/>
        </w:rPr>
      </w:pPr>
      <w:r>
        <w:rPr>
          <w:lang w:val="tr-TR"/>
        </w:rPr>
      </w:r>
    </w:p>
    <w:p>
      <w:pPr>
        <w:pStyle w:val="Normal"/>
        <w:jc w:val="both"/>
        <w:rPr>
          <w:lang w:val="tr-TR"/>
        </w:rPr>
      </w:pPr>
      <w:r>
        <w:rPr>
          <w:lang w:val="tr-TR"/>
        </w:rPr>
        <w:tab/>
        <w:t xml:space="preserve">TÜRKAY  TOKEL (Devamla) – Gaziveren’e gönderirken? </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Neyi?</w:t>
      </w:r>
    </w:p>
    <w:p>
      <w:pPr>
        <w:pStyle w:val="Normal"/>
        <w:jc w:val="both"/>
        <w:rPr>
          <w:lang w:val="tr-TR"/>
        </w:rPr>
      </w:pPr>
      <w:r>
        <w:rPr>
          <w:lang w:val="tr-TR"/>
        </w:rPr>
      </w:r>
    </w:p>
    <w:p>
      <w:pPr>
        <w:pStyle w:val="Normal"/>
        <w:ind w:firstLine="720"/>
        <w:jc w:val="both"/>
        <w:rPr/>
      </w:pPr>
      <w:r>
        <w:rPr>
          <w:lang w:val="tr-TR"/>
        </w:rPr>
        <w:t>TÜRKAY  TOKEL (Devamla) – Yedidalga’dan bahsederim.Yedidalga’dan Gaziveren’e gönderilirken siz bu insanlarla antlaşma yapmadınız. Siz bu insanlara yeni yer gösterdiniz. Bu insanlar Gaziveren’de gitti...</w:t>
      </w:r>
    </w:p>
    <w:p>
      <w:pPr>
        <w:pStyle w:val="Normal"/>
        <w:jc w:val="both"/>
        <w:rPr>
          <w:lang w:val="tr-TR"/>
        </w:rPr>
      </w:pPr>
      <w:r>
        <w:rPr>
          <w:lang w:val="tr-TR"/>
        </w:rPr>
      </w:r>
    </w:p>
    <w:p>
      <w:pPr>
        <w:pStyle w:val="Normal"/>
        <w:jc w:val="both"/>
        <w:rPr/>
      </w:pPr>
      <w:r>
        <w:rPr>
          <w:lang w:val="tr-TR"/>
        </w:rPr>
        <w:tab/>
        <w:t xml:space="preserve">ÖZKAN MURAT (Yerinden) (Devamla) -  Türkay Bey kim kime  yaptık, biz değil sadece.  Emniyet Genel Müdürü bir Orman bilmem ne ve üç ay boyunca bu var olan birikimleri saydılar ve bu stoklarınızı tüketeceksiniz o kadar. </w:t>
      </w:r>
    </w:p>
    <w:p>
      <w:pPr>
        <w:pStyle w:val="Normal"/>
        <w:jc w:val="both"/>
        <w:rPr>
          <w:lang w:val="tr-TR"/>
        </w:rPr>
      </w:pPr>
      <w:r>
        <w:rPr>
          <w:lang w:val="tr-TR"/>
        </w:rPr>
      </w:r>
    </w:p>
    <w:p>
      <w:pPr>
        <w:pStyle w:val="Normal"/>
        <w:jc w:val="both"/>
        <w:rPr>
          <w:lang w:val="tr-TR"/>
        </w:rPr>
      </w:pPr>
      <w:r>
        <w:rPr>
          <w:lang w:val="tr-TR"/>
        </w:rPr>
        <w:tab/>
        <w:t xml:space="preserve">TÜRKAY  TOKEL (Devamla) – Ama siz sondan bahsedersiniz Özkan bey. </w:t>
      </w:r>
    </w:p>
    <w:p>
      <w:pPr>
        <w:pStyle w:val="Normal"/>
        <w:jc w:val="both"/>
        <w:rPr>
          <w:lang w:val="tr-TR"/>
        </w:rPr>
      </w:pPr>
      <w:r>
        <w:rPr>
          <w:lang w:val="tr-TR"/>
        </w:rPr>
      </w:r>
    </w:p>
    <w:p>
      <w:pPr>
        <w:pStyle w:val="Normal"/>
        <w:jc w:val="both"/>
        <w:rPr>
          <w:lang w:val="tr-TR"/>
        </w:rPr>
      </w:pPr>
      <w:r>
        <w:rPr>
          <w:lang w:val="tr-TR"/>
        </w:rPr>
        <w:tab/>
        <w:t>ÖZKAN MURAT (Yerinden) (Devamla) -  Ee sondan.</w:t>
      </w:r>
    </w:p>
    <w:p>
      <w:pPr>
        <w:pStyle w:val="Normal"/>
        <w:jc w:val="both"/>
        <w:rPr>
          <w:lang w:val="tr-TR"/>
        </w:rPr>
      </w:pPr>
      <w:r>
        <w:rPr>
          <w:lang w:val="tr-TR"/>
        </w:rPr>
      </w:r>
    </w:p>
    <w:p>
      <w:pPr>
        <w:pStyle w:val="Normal"/>
        <w:jc w:val="both"/>
        <w:rPr>
          <w:lang w:val="tr-TR"/>
        </w:rPr>
      </w:pPr>
      <w:r>
        <w:rPr>
          <w:lang w:val="tr-TR"/>
        </w:rPr>
        <w:tab/>
        <w:t xml:space="preserve">TÜRKAY  TOKEL (Devamla) – Yoo ben sondan bahsetmem. Göreve geldiğiniz günden bahsederim. </w:t>
      </w:r>
    </w:p>
    <w:p>
      <w:pPr>
        <w:pStyle w:val="Normal"/>
        <w:jc w:val="both"/>
        <w:rPr>
          <w:lang w:val="tr-TR"/>
        </w:rPr>
      </w:pPr>
      <w:r>
        <w:rPr>
          <w:lang w:val="tr-TR"/>
        </w:rPr>
      </w:r>
    </w:p>
    <w:p>
      <w:pPr>
        <w:pStyle w:val="Normal"/>
        <w:jc w:val="both"/>
        <w:rPr>
          <w:lang w:val="tr-TR"/>
        </w:rPr>
      </w:pPr>
      <w:r>
        <w:rPr>
          <w:lang w:val="tr-TR"/>
        </w:rPr>
        <w:tab/>
        <w:t xml:space="preserve">ÖZKAN MURAT (Yerinden) (Devamla) -  Ha çok eskiden. </w:t>
      </w:r>
    </w:p>
    <w:p>
      <w:pPr>
        <w:pStyle w:val="Normal"/>
        <w:jc w:val="both"/>
        <w:rPr>
          <w:lang w:val="tr-TR"/>
        </w:rPr>
      </w:pPr>
      <w:r>
        <w:rPr>
          <w:lang w:val="tr-TR"/>
        </w:rPr>
      </w:r>
    </w:p>
    <w:p>
      <w:pPr>
        <w:pStyle w:val="Normal"/>
        <w:jc w:val="both"/>
        <w:rPr>
          <w:lang w:val="tr-TR"/>
        </w:rPr>
      </w:pPr>
      <w:r>
        <w:rPr>
          <w:lang w:val="tr-TR"/>
        </w:rPr>
        <w:tab/>
        <w:t>TÜRKAY  TOKEL (Devamla) – Çok eskiden bahsederim.  Karar veremediniz.</w:t>
      </w:r>
    </w:p>
    <w:p>
      <w:pPr>
        <w:pStyle w:val="Normal"/>
        <w:jc w:val="both"/>
        <w:rPr>
          <w:lang w:val="tr-TR"/>
        </w:rPr>
      </w:pPr>
      <w:r>
        <w:rPr>
          <w:lang w:val="tr-TR"/>
        </w:rPr>
      </w:r>
    </w:p>
    <w:p>
      <w:pPr>
        <w:pStyle w:val="Normal"/>
        <w:jc w:val="both"/>
        <w:rPr>
          <w:lang w:val="tr-TR"/>
        </w:rPr>
      </w:pPr>
      <w:r>
        <w:rPr>
          <w:lang w:val="tr-TR"/>
        </w:rPr>
        <w:tab/>
        <w:t>NAZIM ÇAVUŞOĞLU (Yerinden) (Devamla) -  30 sene öncesini hatırlan da üç, dört sene öncesini hatırlaman?</w:t>
      </w:r>
    </w:p>
    <w:p>
      <w:pPr>
        <w:pStyle w:val="Normal"/>
        <w:jc w:val="both"/>
        <w:rPr>
          <w:lang w:val="tr-TR"/>
        </w:rPr>
      </w:pPr>
      <w:r>
        <w:rPr>
          <w:lang w:val="tr-TR"/>
        </w:rPr>
      </w:r>
    </w:p>
    <w:p>
      <w:pPr>
        <w:pStyle w:val="Normal"/>
        <w:jc w:val="both"/>
        <w:rPr/>
      </w:pPr>
      <w:r>
        <w:rPr>
          <w:lang w:val="tr-TR"/>
        </w:rPr>
        <w:tab/>
        <w:t>ÖZKAN MURAT (Yerinden) (Devamla) -  Yahu sevineceğinize ki 30 senelik Gamini işini sonlandırdık hala daha itiraz edersiniz, vazgeçin yahu. Kanser olur insanlar.</w:t>
      </w:r>
    </w:p>
    <w:p>
      <w:pPr>
        <w:pStyle w:val="Normal"/>
        <w:jc w:val="both"/>
        <w:rPr>
          <w:lang w:val="tr-TR"/>
        </w:rPr>
      </w:pPr>
      <w:r>
        <w:rPr>
          <w:lang w:val="tr-TR"/>
        </w:rPr>
      </w:r>
    </w:p>
    <w:p>
      <w:pPr>
        <w:pStyle w:val="Normal"/>
        <w:jc w:val="both"/>
        <w:rPr>
          <w:lang w:val="tr-TR"/>
        </w:rPr>
      </w:pPr>
      <w:r>
        <w:rPr>
          <w:lang w:val="tr-TR"/>
        </w:rPr>
        <w:tab/>
        <w:t xml:space="preserve">TÜRKAY  TOKEL (Devamla) – Sonlandıramadınız, sonlandıramadınız. </w:t>
      </w:r>
    </w:p>
    <w:p>
      <w:pPr>
        <w:pStyle w:val="Normal"/>
        <w:jc w:val="both"/>
        <w:rPr>
          <w:lang w:val="tr-TR"/>
        </w:rPr>
      </w:pPr>
      <w:r>
        <w:rPr>
          <w:lang w:val="tr-TR"/>
        </w:rPr>
      </w:r>
    </w:p>
    <w:p>
      <w:pPr>
        <w:pStyle w:val="Normal"/>
        <w:jc w:val="both"/>
        <w:rPr>
          <w:lang w:val="tr-TR"/>
        </w:rPr>
      </w:pPr>
      <w:r>
        <w:rPr>
          <w:lang w:val="tr-TR"/>
        </w:rPr>
        <w:tab/>
        <w:t>ÖZKAN MURAT (Yerinden) (Devamla) -  Üç kişinin yaptığı bir şeye iş istihdamla ne ilgisi var yahu?</w:t>
      </w:r>
    </w:p>
    <w:p>
      <w:pPr>
        <w:pStyle w:val="Normal"/>
        <w:jc w:val="both"/>
        <w:rPr>
          <w:lang w:val="tr-TR"/>
        </w:rPr>
      </w:pPr>
      <w:r>
        <w:rPr>
          <w:lang w:val="tr-TR"/>
        </w:rPr>
      </w:r>
    </w:p>
    <w:p>
      <w:pPr>
        <w:pStyle w:val="Normal"/>
        <w:jc w:val="both"/>
        <w:rPr/>
      </w:pPr>
      <w:r>
        <w:rPr>
          <w:lang w:val="tr-TR"/>
        </w:rPr>
        <w:tab/>
        <w:t>TÜRKAY  TOKEL (Devamla) – Bakın, değerli arkadaşlar bakın 2005 yılında bu arkadaşlar geldiğinde  Yedidalga’da ona yakın insanımız ocak yakardı, geçimini ocaklardan temin ederdi. Daha sonra şikayetler oluştu. Bu şikayetler üzerine hükümet bu insanlarımıza dedi ki.  Bakın size ben yeni yer gösteriyorum.  Bu yeni göstereceğim yer de Gaziveren’in altındaki deniz sahili. Bu insanlar yine ellerindeki imkanlarını, paralarını, sermayelerini götürdüler bu gösterilen yere attılar. Aradan çok fazla ...</w:t>
      </w:r>
    </w:p>
    <w:p>
      <w:pPr>
        <w:pStyle w:val="Normal"/>
        <w:jc w:val="both"/>
        <w:rPr>
          <w:lang w:val="tr-TR"/>
        </w:rPr>
      </w:pPr>
      <w:r>
        <w:rPr>
          <w:lang w:val="tr-TR"/>
        </w:rPr>
      </w:r>
    </w:p>
    <w:p>
      <w:pPr>
        <w:pStyle w:val="Normal"/>
        <w:jc w:val="both"/>
        <w:rPr>
          <w:lang w:val="tr-TR"/>
        </w:rPr>
      </w:pPr>
      <w:r>
        <w:rPr>
          <w:lang w:val="tr-TR"/>
        </w:rPr>
        <w:tab/>
        <w:t>NAZIM ÇAVUŞOĞLU (Yerinden) (Devamla) -  Hiç süre koymadılar kendilerine?</w:t>
      </w:r>
    </w:p>
    <w:p>
      <w:pPr>
        <w:pStyle w:val="Normal"/>
        <w:jc w:val="both"/>
        <w:rPr>
          <w:lang w:val="tr-TR"/>
        </w:rPr>
      </w:pPr>
      <w:r>
        <w:rPr>
          <w:lang w:val="tr-TR"/>
        </w:rPr>
      </w:r>
    </w:p>
    <w:p>
      <w:pPr>
        <w:pStyle w:val="Normal"/>
        <w:jc w:val="both"/>
        <w:rPr/>
      </w:pPr>
      <w:r>
        <w:rPr>
          <w:lang w:val="tr-TR"/>
        </w:rPr>
        <w:tab/>
        <w:t>TÜRKAY  TOKEL (Devamla) – Hayır, hayır.  O zaman zaten öyle bir şey yoktu, öyle bir yasaklama yoktu. Ondan sonra ne olduysa hükümet tekrar yeni bir kararla bu insanlara dedi ki şu tarihten itibaren burada da yakmanız yasak.Bu işi tamamen bırakacaksınız.</w:t>
      </w:r>
    </w:p>
    <w:p>
      <w:pPr>
        <w:pStyle w:val="Normal"/>
        <w:jc w:val="both"/>
        <w:rPr>
          <w:lang w:val="tr-TR"/>
        </w:rPr>
      </w:pPr>
      <w:r>
        <w:rPr>
          <w:lang w:val="tr-TR"/>
        </w:rPr>
      </w:r>
    </w:p>
    <w:p>
      <w:pPr>
        <w:pStyle w:val="Normal"/>
        <w:jc w:val="both"/>
        <w:rPr>
          <w:lang w:val="tr-TR"/>
        </w:rPr>
      </w:pPr>
      <w:r>
        <w:rPr>
          <w:lang w:val="tr-TR"/>
        </w:rPr>
        <w:tab/>
        <w:t>ÖZKAN MURAT (Yerinden) (Devamla) -  Altı ay da süre verdik o zaman.</w:t>
      </w:r>
    </w:p>
    <w:p>
      <w:pPr>
        <w:pStyle w:val="Normal"/>
        <w:jc w:val="both"/>
        <w:rPr>
          <w:lang w:val="tr-TR"/>
        </w:rPr>
      </w:pPr>
      <w:r>
        <w:rPr>
          <w:lang w:val="tr-TR"/>
        </w:rPr>
      </w:r>
    </w:p>
    <w:p>
      <w:pPr>
        <w:pStyle w:val="Normal"/>
        <w:jc w:val="both"/>
        <w:rPr/>
      </w:pPr>
      <w:r>
        <w:rPr>
          <w:lang w:val="tr-TR"/>
        </w:rPr>
        <w:tab/>
        <w:t>TÜRKAY  TOKEL (Devamla) – Bu işi tamamen bırakacaksınız.İnsanlar tamam dinleyen oldu, dinlemeyen oldu, bu ocakların bir kısmı yıkıldı, bir kısmı terk edildi. Ve arada uzunca bir süre yine yapanlar oldu ama kaçak yapmaya çalışıldı, izinsiz yapmaya çalışıldı.</w:t>
      </w:r>
    </w:p>
    <w:p>
      <w:pPr>
        <w:pStyle w:val="Normal"/>
        <w:jc w:val="both"/>
        <w:rPr>
          <w:lang w:val="tr-TR"/>
        </w:rPr>
      </w:pPr>
      <w:r>
        <w:rPr>
          <w:lang w:val="tr-TR"/>
        </w:rPr>
      </w:r>
    </w:p>
    <w:p>
      <w:pPr>
        <w:pStyle w:val="Normal"/>
        <w:ind w:firstLine="720"/>
        <w:jc w:val="both"/>
        <w:rPr>
          <w:lang w:val="tr-TR"/>
        </w:rPr>
      </w:pPr>
      <w:r>
        <w:rPr>
          <w:lang w:val="tr-TR"/>
        </w:rPr>
        <w:t>ÖZKAN MURAT (Yerinden) (Devamla) -  Bulduğumuz yerde de yıkardık.</w:t>
      </w:r>
    </w:p>
    <w:p>
      <w:pPr>
        <w:pStyle w:val="Normal"/>
        <w:ind w:firstLine="720"/>
        <w:jc w:val="both"/>
        <w:rPr>
          <w:lang w:val="tr-TR"/>
        </w:rPr>
      </w:pPr>
      <w:r>
        <w:rPr>
          <w:lang w:val="tr-TR"/>
        </w:rPr>
      </w:r>
    </w:p>
    <w:p>
      <w:pPr>
        <w:pStyle w:val="Normal"/>
        <w:ind w:firstLine="720"/>
        <w:jc w:val="both"/>
        <w:rPr>
          <w:lang w:val="tr-TR"/>
        </w:rPr>
      </w:pPr>
      <w:r>
        <w:rPr>
          <w:lang w:val="tr-TR"/>
        </w:rPr>
        <w:t>TÜRKAY  TOKEL (Devamla) -  Ve sonunda  ne oldu? Tekrar baskılar gitti benim gördüğüm baskılar gitti hükümete veyahut Sayın Bakan’a ve tekrar işte son Güzelyurt’ta uygulanan yeni Narenciye projesi ile ilgili dendi ki Narenciye tür değişikliğinden dolayı kesilecek olan bu ağaçların yakılması için Gaminilere belli bir süre izin verdik.  Tamam.</w:t>
      </w:r>
    </w:p>
    <w:p>
      <w:pPr>
        <w:pStyle w:val="Normal"/>
        <w:jc w:val="both"/>
        <w:rPr>
          <w:lang w:val="tr-TR"/>
        </w:rPr>
      </w:pPr>
      <w:r>
        <w:rPr>
          <w:lang w:val="tr-TR"/>
        </w:rPr>
      </w:r>
    </w:p>
    <w:p>
      <w:pPr>
        <w:pStyle w:val="Normal"/>
        <w:jc w:val="both"/>
        <w:rPr>
          <w:lang w:val="tr-TR"/>
        </w:rPr>
      </w:pPr>
      <w:r>
        <w:rPr>
          <w:lang w:val="tr-TR"/>
        </w:rPr>
        <w:tab/>
        <w:t>ÖZKAN MURAT (Yerinden) (Devamla) -  Evet ....</w:t>
      </w:r>
    </w:p>
    <w:p>
      <w:pPr>
        <w:pStyle w:val="Normal"/>
        <w:jc w:val="both"/>
        <w:rPr>
          <w:lang w:val="tr-TR"/>
        </w:rPr>
      </w:pPr>
      <w:r>
        <w:rPr>
          <w:lang w:val="tr-TR"/>
        </w:rPr>
      </w:r>
    </w:p>
    <w:p>
      <w:pPr>
        <w:pStyle w:val="Normal"/>
        <w:jc w:val="both"/>
        <w:rPr/>
      </w:pPr>
      <w:r>
        <w:rPr>
          <w:lang w:val="tr-TR"/>
        </w:rPr>
        <w:tab/>
        <w:t>TÜRKAY  TOKEL (Devamla) – Tamam, evet verdiniz.  Bu insanlar kimisi tüketti, kimisi hala daha tüketemedi.Ama  en önemlisi benim gelmek istediğim şu bakın elimde  devletin makbuzu var. Ve bu makbuz ne zaman yazılmış 2-11-08 tarihinde.</w:t>
      </w:r>
    </w:p>
    <w:p>
      <w:pPr>
        <w:pStyle w:val="Normal"/>
        <w:jc w:val="both"/>
        <w:rPr>
          <w:lang w:val="tr-TR"/>
        </w:rPr>
      </w:pPr>
      <w:r>
        <w:rPr>
          <w:lang w:val="tr-TR"/>
        </w:rPr>
      </w:r>
    </w:p>
    <w:p>
      <w:pPr>
        <w:pStyle w:val="Normal"/>
        <w:jc w:val="both"/>
        <w:rPr>
          <w:lang w:val="tr-TR"/>
        </w:rPr>
      </w:pPr>
      <w:r>
        <w:rPr>
          <w:lang w:val="tr-TR"/>
        </w:rPr>
        <w:tab/>
        <w:t>ÖZKAN MURAT (Yerinden) (Devamla) -  Tamam ne demektir o,  2-11-2008?</w:t>
      </w:r>
    </w:p>
    <w:p>
      <w:pPr>
        <w:pStyle w:val="Normal"/>
        <w:jc w:val="both"/>
        <w:rPr>
          <w:lang w:val="tr-TR"/>
        </w:rPr>
      </w:pPr>
      <w:r>
        <w:rPr>
          <w:lang w:val="tr-TR"/>
        </w:rPr>
      </w:r>
    </w:p>
    <w:p>
      <w:pPr>
        <w:pStyle w:val="Normal"/>
        <w:jc w:val="both"/>
        <w:rPr>
          <w:lang w:val="tr-TR"/>
        </w:rPr>
      </w:pPr>
      <w:r>
        <w:rPr>
          <w:lang w:val="tr-TR"/>
        </w:rPr>
        <w:tab/>
        <w:t>TÜRKAY  TOKEL (Devamla) – Kasım.</w:t>
      </w:r>
    </w:p>
    <w:p>
      <w:pPr>
        <w:pStyle w:val="Normal"/>
        <w:jc w:val="both"/>
        <w:rPr>
          <w:lang w:val="tr-TR"/>
        </w:rPr>
      </w:pPr>
      <w:r>
        <w:rPr>
          <w:lang w:val="tr-TR"/>
        </w:rPr>
      </w:r>
    </w:p>
    <w:p>
      <w:pPr>
        <w:pStyle w:val="Normal"/>
        <w:jc w:val="both"/>
        <w:rPr>
          <w:lang w:val="tr-TR"/>
        </w:rPr>
      </w:pPr>
      <w:r>
        <w:rPr>
          <w:lang w:val="tr-TR"/>
        </w:rPr>
        <w:tab/>
        <w:t>ÖZKAN MURAT (Yerinden) (Devamla) -  Kasım sonu demektir.</w:t>
        <w:tab/>
      </w:r>
    </w:p>
    <w:p>
      <w:pPr>
        <w:pStyle w:val="Normal"/>
        <w:jc w:val="both"/>
        <w:rPr>
          <w:lang w:val="tr-TR"/>
        </w:rPr>
      </w:pPr>
      <w:r>
        <w:rPr>
          <w:lang w:val="tr-TR"/>
        </w:rPr>
      </w:r>
    </w:p>
    <w:p>
      <w:pPr>
        <w:pStyle w:val="Normal"/>
        <w:ind w:firstLine="720"/>
        <w:jc w:val="both"/>
        <w:rPr/>
      </w:pPr>
      <w:r>
        <w:rPr>
          <w:lang w:val="tr-TR"/>
        </w:rPr>
        <w:t>TÜRKAY TOKEL (Devamla) – Şimdi bu insanlara siz hala daha...</w:t>
      </w:r>
    </w:p>
    <w:p>
      <w:pPr>
        <w:pStyle w:val="Normal"/>
        <w:jc w:val="both"/>
        <w:rPr>
          <w:lang w:val="tr-TR"/>
        </w:rPr>
      </w:pPr>
      <w:r>
        <w:rPr>
          <w:lang w:val="tr-TR"/>
        </w:rPr>
      </w:r>
    </w:p>
    <w:p>
      <w:pPr>
        <w:pStyle w:val="Normal"/>
        <w:jc w:val="both"/>
        <w:rPr>
          <w:lang w:val="tr-TR"/>
        </w:rPr>
      </w:pPr>
      <w:r>
        <w:rPr>
          <w:lang w:val="tr-TR"/>
        </w:rPr>
        <w:tab/>
        <w:t xml:space="preserve">ÖZKAN MURAT (Yerinden)(Devamla) – Lütfen, kasım sonudur o. </w:t>
      </w:r>
    </w:p>
    <w:p>
      <w:pPr>
        <w:pStyle w:val="Normal"/>
        <w:jc w:val="both"/>
        <w:rPr>
          <w:lang w:val="tr-TR"/>
        </w:rPr>
      </w:pPr>
      <w:r>
        <w:rPr>
          <w:lang w:val="tr-TR"/>
        </w:rPr>
      </w:r>
    </w:p>
    <w:p>
      <w:pPr>
        <w:pStyle w:val="Normal"/>
        <w:jc w:val="both"/>
        <w:rPr>
          <w:lang w:val="tr-TR"/>
        </w:rPr>
      </w:pPr>
      <w:r>
        <w:rPr>
          <w:lang w:val="tr-TR"/>
        </w:rPr>
        <w:tab/>
        <w:t>TÜRKAY TOKEL (Devamla) – 1/12’de de verilmiş var. 1/12’de de verilmiş var.</w:t>
      </w:r>
    </w:p>
    <w:p>
      <w:pPr>
        <w:pStyle w:val="Normal"/>
        <w:jc w:val="both"/>
        <w:rPr>
          <w:lang w:val="tr-TR"/>
        </w:rPr>
      </w:pPr>
      <w:r>
        <w:rPr>
          <w:lang w:val="tr-TR"/>
        </w:rPr>
      </w:r>
    </w:p>
    <w:p>
      <w:pPr>
        <w:pStyle w:val="Normal"/>
        <w:jc w:val="both"/>
        <w:rPr>
          <w:lang w:val="tr-TR"/>
        </w:rPr>
      </w:pPr>
      <w:r>
        <w:rPr>
          <w:lang w:val="tr-TR"/>
        </w:rPr>
        <w:tab/>
        <w:t>ÖZKAN MURAT (Yerinden)(Devamla) – Onu verdilerse yanlış yaptılar.</w:t>
      </w:r>
    </w:p>
    <w:p>
      <w:pPr>
        <w:pStyle w:val="Normal"/>
        <w:jc w:val="both"/>
        <w:rPr>
          <w:lang w:val="tr-TR"/>
        </w:rPr>
      </w:pPr>
      <w:r>
        <w:rPr>
          <w:lang w:val="tr-TR"/>
        </w:rPr>
      </w:r>
    </w:p>
    <w:p>
      <w:pPr>
        <w:pStyle w:val="Normal"/>
        <w:jc w:val="both"/>
        <w:rPr>
          <w:lang w:val="tr-TR"/>
        </w:rPr>
      </w:pPr>
      <w:r>
        <w:rPr>
          <w:lang w:val="tr-TR"/>
        </w:rPr>
        <w:tab/>
        <w:t>TÜRKAY TOKEL (Devamla) – Yanlış yaptılar, benim anlatmak istediğim o. Ben de diyorum ki karar verin artık ne yapacaksanız. Bir daire...</w:t>
      </w:r>
    </w:p>
    <w:p>
      <w:pPr>
        <w:pStyle w:val="Normal"/>
        <w:jc w:val="both"/>
        <w:rPr>
          <w:lang w:val="tr-TR"/>
        </w:rPr>
      </w:pPr>
      <w:r>
        <w:rPr>
          <w:lang w:val="tr-TR"/>
        </w:rPr>
      </w:r>
    </w:p>
    <w:p>
      <w:pPr>
        <w:pStyle w:val="Normal"/>
        <w:jc w:val="both"/>
        <w:rPr>
          <w:lang w:val="tr-TR"/>
        </w:rPr>
      </w:pPr>
      <w:r>
        <w:rPr>
          <w:lang w:val="tr-TR"/>
        </w:rPr>
        <w:tab/>
        <w:t>ÖZKAN MURAT (Yerinden)(Devamla) – Kararı verdik, dün belli oldu karar.</w:t>
      </w:r>
    </w:p>
    <w:p>
      <w:pPr>
        <w:pStyle w:val="Normal"/>
        <w:jc w:val="both"/>
        <w:rPr>
          <w:lang w:val="tr-TR"/>
        </w:rPr>
      </w:pPr>
      <w:r>
        <w:rPr>
          <w:lang w:val="tr-TR"/>
        </w:rPr>
      </w:r>
    </w:p>
    <w:p>
      <w:pPr>
        <w:pStyle w:val="Normal"/>
        <w:jc w:val="both"/>
        <w:rPr>
          <w:lang w:val="tr-TR"/>
        </w:rPr>
      </w:pPr>
      <w:r>
        <w:rPr>
          <w:lang w:val="tr-TR"/>
        </w:rPr>
        <w:tab/>
        <w:t>TÜRKAY TOKEL (Devamla) – Bir daire izin veriyor. Diyor ki, ben size bu ağaçların kesilmesi için ve ocakların yakılması için izin veriyorum, öbür daire de dün dozerleri gönderiyor, kaymakamlığı gönderiyor, polisin nezaretinde bu gaminiler bu ocaklar yıkılıyor. Ben de diyorum ki, oturun artık Hükümet olarak, “A” daire “B” daire, “A” Bakanlık “B” Bakanlık, ne yapılacaksa nasıl yapılacaksa...</w:t>
      </w:r>
    </w:p>
    <w:p>
      <w:pPr>
        <w:pStyle w:val="Normal"/>
        <w:jc w:val="both"/>
        <w:rPr>
          <w:lang w:val="tr-TR"/>
        </w:rPr>
      </w:pPr>
      <w:r>
        <w:rPr>
          <w:lang w:val="tr-TR"/>
        </w:rPr>
      </w:r>
    </w:p>
    <w:p>
      <w:pPr>
        <w:pStyle w:val="Normal"/>
        <w:jc w:val="both"/>
        <w:rPr>
          <w:lang w:val="tr-TR"/>
        </w:rPr>
      </w:pPr>
      <w:r>
        <w:rPr>
          <w:lang w:val="tr-TR"/>
        </w:rPr>
        <w:tab/>
        <w:t xml:space="preserve">ÖZKAN MURAT (Yerinden)(Devamla) – Kanser oluyoruz. </w:t>
      </w:r>
    </w:p>
    <w:p>
      <w:pPr>
        <w:pStyle w:val="Normal"/>
        <w:jc w:val="both"/>
        <w:rPr>
          <w:lang w:val="tr-TR"/>
        </w:rPr>
      </w:pPr>
      <w:r>
        <w:rPr>
          <w:lang w:val="tr-TR"/>
        </w:rPr>
      </w:r>
    </w:p>
    <w:p>
      <w:pPr>
        <w:pStyle w:val="Normal"/>
        <w:jc w:val="both"/>
        <w:rPr/>
      </w:pPr>
      <w:r>
        <w:rPr>
          <w:lang w:val="tr-TR"/>
        </w:rPr>
        <w:tab/>
        <w:t>TÜRKAY TOKEL (Devamla) – Allah aşkına bakın ha, kanser oluyorsunuz. Bu Rum Tarafında çekilmiş bir resim. (elindeki resmi Genel Kurul Salonuna gösterir)</w:t>
      </w:r>
    </w:p>
    <w:p>
      <w:pPr>
        <w:pStyle w:val="Normal"/>
        <w:jc w:val="both"/>
        <w:rPr>
          <w:lang w:val="tr-TR"/>
        </w:rPr>
      </w:pPr>
      <w:r>
        <w:rPr>
          <w:lang w:val="tr-TR"/>
        </w:rPr>
      </w:r>
    </w:p>
    <w:p>
      <w:pPr>
        <w:pStyle w:val="Normal"/>
        <w:jc w:val="both"/>
        <w:rPr>
          <w:lang w:val="tr-TR"/>
        </w:rPr>
      </w:pPr>
      <w:r>
        <w:rPr>
          <w:lang w:val="tr-TR"/>
        </w:rPr>
        <w:tab/>
        <w:t>ÖZKAN MURAT (Yerinden)(Devamla) – Ha yani onu savunmaya başladın?</w:t>
      </w:r>
    </w:p>
    <w:p>
      <w:pPr>
        <w:pStyle w:val="Normal"/>
        <w:jc w:val="both"/>
        <w:rPr>
          <w:lang w:val="tr-TR"/>
        </w:rPr>
      </w:pPr>
      <w:r>
        <w:rPr>
          <w:lang w:val="tr-TR"/>
        </w:rPr>
      </w:r>
    </w:p>
    <w:p>
      <w:pPr>
        <w:pStyle w:val="Normal"/>
        <w:jc w:val="both"/>
        <w:rPr>
          <w:lang w:val="tr-TR"/>
        </w:rPr>
      </w:pPr>
      <w:r>
        <w:rPr>
          <w:lang w:val="tr-TR"/>
        </w:rPr>
        <w:tab/>
        <w:t>TÜRKAY TOKEL (Devamla) – Bakın, ben savunurum. Ben savunurum bakın...</w:t>
      </w:r>
    </w:p>
    <w:p>
      <w:pPr>
        <w:pStyle w:val="Normal"/>
        <w:jc w:val="both"/>
        <w:rPr>
          <w:lang w:val="tr-TR"/>
        </w:rPr>
      </w:pPr>
      <w:r>
        <w:rPr>
          <w:lang w:val="tr-TR"/>
        </w:rPr>
      </w:r>
    </w:p>
    <w:p>
      <w:pPr>
        <w:pStyle w:val="Normal"/>
        <w:jc w:val="both"/>
        <w:rPr>
          <w:lang w:val="tr-TR"/>
        </w:rPr>
      </w:pPr>
      <w:r>
        <w:rPr>
          <w:lang w:val="tr-TR"/>
        </w:rPr>
        <w:tab/>
        <w:t>ÖZKAN MURAT (Yerinden)(Devamla) – Uuu!</w:t>
      </w:r>
    </w:p>
    <w:p>
      <w:pPr>
        <w:pStyle w:val="Normal"/>
        <w:jc w:val="both"/>
        <w:rPr>
          <w:lang w:val="tr-TR"/>
        </w:rPr>
      </w:pPr>
      <w:r>
        <w:rPr>
          <w:lang w:val="tr-TR"/>
        </w:rPr>
      </w:r>
    </w:p>
    <w:p>
      <w:pPr>
        <w:pStyle w:val="Normal"/>
        <w:jc w:val="both"/>
        <w:rPr>
          <w:lang w:val="tr-TR"/>
        </w:rPr>
      </w:pPr>
      <w:r>
        <w:rPr>
          <w:lang w:val="tr-TR"/>
        </w:rPr>
        <w:tab/>
        <w:t>TÜRKAY TOKEL (Devamla) – Rum Tarafından Pirgo’dan çekilmiş bir resim. Yani...</w:t>
      </w:r>
    </w:p>
    <w:p>
      <w:pPr>
        <w:pStyle w:val="Normal"/>
        <w:jc w:val="both"/>
        <w:rPr>
          <w:lang w:val="tr-TR"/>
        </w:rPr>
      </w:pPr>
      <w:r>
        <w:rPr>
          <w:lang w:val="tr-TR"/>
        </w:rPr>
      </w:r>
    </w:p>
    <w:p>
      <w:pPr>
        <w:pStyle w:val="Normal"/>
        <w:jc w:val="both"/>
        <w:rPr>
          <w:lang w:val="tr-TR"/>
        </w:rPr>
      </w:pPr>
      <w:r>
        <w:rPr>
          <w:lang w:val="tr-TR"/>
        </w:rPr>
        <w:tab/>
        <w:t>ÖZKAN MURAT (Yerinden)(Devamla) – Sen savunun demek ki devam etsin gamini.</w:t>
      </w:r>
    </w:p>
    <w:p>
      <w:pPr>
        <w:pStyle w:val="Normal"/>
        <w:jc w:val="both"/>
        <w:rPr>
          <w:lang w:val="tr-TR"/>
        </w:rPr>
      </w:pPr>
      <w:r>
        <w:rPr>
          <w:lang w:val="tr-TR"/>
        </w:rPr>
      </w:r>
    </w:p>
    <w:p>
      <w:pPr>
        <w:pStyle w:val="Normal"/>
        <w:jc w:val="both"/>
        <w:rPr/>
      </w:pPr>
      <w:r>
        <w:rPr>
          <w:lang w:val="tr-TR"/>
        </w:rPr>
        <w:tab/>
        <w:t>TÜRKAY TOKEL (Devamla) – Savunurum evet, savunurum. Ben zaten...</w:t>
      </w:r>
    </w:p>
    <w:p>
      <w:pPr>
        <w:pStyle w:val="Normal"/>
        <w:jc w:val="both"/>
        <w:rPr>
          <w:lang w:val="tr-TR"/>
        </w:rPr>
      </w:pPr>
      <w:r>
        <w:rPr>
          <w:lang w:val="tr-TR"/>
        </w:rPr>
        <w:tab/>
      </w:r>
    </w:p>
    <w:p>
      <w:pPr>
        <w:pStyle w:val="Normal"/>
        <w:jc w:val="both"/>
        <w:rPr>
          <w:lang w:val="tr-TR"/>
        </w:rPr>
      </w:pPr>
      <w:r>
        <w:rPr>
          <w:lang w:val="tr-TR"/>
        </w:rPr>
        <w:tab/>
        <w:t xml:space="preserve">SONAY ADEM (Yerinden)(Devamla) -  Gaminici UBP. </w:t>
      </w:r>
    </w:p>
    <w:p>
      <w:pPr>
        <w:pStyle w:val="Normal"/>
        <w:jc w:val="both"/>
        <w:rPr>
          <w:lang w:val="tr-TR"/>
        </w:rPr>
      </w:pPr>
      <w:r>
        <w:rPr>
          <w:lang w:val="tr-TR"/>
        </w:rPr>
      </w:r>
    </w:p>
    <w:p>
      <w:pPr>
        <w:pStyle w:val="Normal"/>
        <w:jc w:val="both"/>
        <w:rPr>
          <w:lang w:val="tr-TR"/>
        </w:rPr>
      </w:pPr>
      <w:r>
        <w:rPr>
          <w:lang w:val="tr-TR"/>
        </w:rPr>
        <w:tab/>
        <w:t xml:space="preserve">TÜRKAY TOKEL (Devamla) – Gizli değil, gizli değil. </w:t>
      </w:r>
    </w:p>
    <w:p>
      <w:pPr>
        <w:pStyle w:val="Normal"/>
        <w:jc w:val="both"/>
        <w:rPr>
          <w:lang w:val="tr-TR"/>
        </w:rPr>
      </w:pPr>
      <w:r>
        <w:rPr>
          <w:lang w:val="tr-TR"/>
        </w:rPr>
      </w:r>
    </w:p>
    <w:p>
      <w:pPr>
        <w:pStyle w:val="Normal"/>
        <w:jc w:val="both"/>
        <w:rPr>
          <w:lang w:val="tr-TR"/>
        </w:rPr>
      </w:pPr>
      <w:r>
        <w:rPr>
          <w:lang w:val="tr-TR"/>
        </w:rPr>
        <w:tab/>
        <w:t>MEHMET CEYLANLI (Yerinden)(Devamla) – Biz de savunmayız.</w:t>
      </w:r>
    </w:p>
    <w:p>
      <w:pPr>
        <w:pStyle w:val="Normal"/>
        <w:jc w:val="both"/>
        <w:rPr>
          <w:lang w:val="tr-TR"/>
        </w:rPr>
      </w:pPr>
      <w:r>
        <w:rPr>
          <w:lang w:val="tr-TR"/>
        </w:rPr>
      </w:r>
    </w:p>
    <w:p>
      <w:pPr>
        <w:pStyle w:val="Normal"/>
        <w:jc w:val="both"/>
        <w:rPr>
          <w:lang w:val="tr-TR"/>
        </w:rPr>
      </w:pPr>
      <w:r>
        <w:rPr>
          <w:lang w:val="tr-TR"/>
        </w:rPr>
        <w:tab/>
        <w:t>TÜRKAY TOKEL (Devamla) – Yani Allah aşkına...</w:t>
      </w:r>
    </w:p>
    <w:p>
      <w:pPr>
        <w:pStyle w:val="Normal"/>
        <w:jc w:val="both"/>
        <w:rPr>
          <w:lang w:val="tr-TR"/>
        </w:rPr>
      </w:pPr>
      <w:r>
        <w:rPr>
          <w:lang w:val="tr-TR"/>
        </w:rPr>
      </w:r>
    </w:p>
    <w:p>
      <w:pPr>
        <w:pStyle w:val="Normal"/>
        <w:jc w:val="both"/>
        <w:rPr>
          <w:lang w:val="tr-TR"/>
        </w:rPr>
      </w:pPr>
      <w:r>
        <w:rPr>
          <w:lang w:val="tr-TR"/>
        </w:rPr>
        <w:tab/>
        <w:t>SONAY ADEM (Yerinden)(Devamla) -  Gaminici UBP yahu nedir başka.</w:t>
      </w:r>
    </w:p>
    <w:p>
      <w:pPr>
        <w:pStyle w:val="Normal"/>
        <w:jc w:val="both"/>
        <w:rPr>
          <w:lang w:val="tr-TR"/>
        </w:rPr>
      </w:pPr>
      <w:r>
        <w:rPr>
          <w:lang w:val="tr-TR"/>
        </w:rPr>
      </w:r>
    </w:p>
    <w:p>
      <w:pPr>
        <w:pStyle w:val="Normal"/>
        <w:jc w:val="both"/>
        <w:rPr>
          <w:lang w:val="tr-TR"/>
        </w:rPr>
      </w:pPr>
      <w:r>
        <w:rPr>
          <w:lang w:val="tr-TR"/>
        </w:rPr>
        <w:tab/>
        <w:t>TÜRKAY TOKEL (Devamla) – Allah aşkına şimdi bir Bakanlık izin veriyor...</w:t>
      </w:r>
    </w:p>
    <w:p>
      <w:pPr>
        <w:pStyle w:val="Normal"/>
        <w:jc w:val="both"/>
        <w:rPr>
          <w:lang w:val="tr-TR"/>
        </w:rPr>
      </w:pPr>
      <w:r>
        <w:rPr>
          <w:lang w:val="tr-TR"/>
        </w:rPr>
      </w:r>
    </w:p>
    <w:p>
      <w:pPr>
        <w:pStyle w:val="Normal"/>
        <w:jc w:val="both"/>
        <w:rPr>
          <w:lang w:val="tr-TR"/>
        </w:rPr>
      </w:pPr>
      <w:r>
        <w:rPr>
          <w:lang w:val="tr-TR"/>
        </w:rPr>
        <w:tab/>
        <w:t>SONAY ADEM (Yerinden)(Devamla) - Sen de savunun?</w:t>
      </w:r>
    </w:p>
    <w:p>
      <w:pPr>
        <w:pStyle w:val="Normal"/>
        <w:jc w:val="both"/>
        <w:rPr>
          <w:lang w:val="tr-TR"/>
        </w:rPr>
      </w:pPr>
      <w:r>
        <w:rPr>
          <w:lang w:val="tr-TR"/>
        </w:rPr>
      </w:r>
    </w:p>
    <w:p>
      <w:pPr>
        <w:pStyle w:val="Normal"/>
        <w:jc w:val="both"/>
        <w:rPr/>
      </w:pPr>
      <w:r>
        <w:rPr>
          <w:lang w:val="tr-TR"/>
        </w:rPr>
        <w:tab/>
        <w:t xml:space="preserve">ŞERİFE ÜNVERDİ (Lefkoşa) (Yerinden) – Savunmam ama yerini değiştirsinler. </w:t>
      </w:r>
    </w:p>
    <w:p>
      <w:pPr>
        <w:pStyle w:val="Normal"/>
        <w:jc w:val="both"/>
        <w:rPr>
          <w:lang w:val="tr-TR"/>
        </w:rPr>
      </w:pPr>
      <w:r>
        <w:rPr>
          <w:lang w:val="tr-TR"/>
        </w:rPr>
      </w:r>
    </w:p>
    <w:p>
      <w:pPr>
        <w:pStyle w:val="Normal"/>
        <w:jc w:val="both"/>
        <w:rPr>
          <w:lang w:val="tr-TR"/>
        </w:rPr>
      </w:pPr>
      <w:r>
        <w:rPr>
          <w:lang w:val="tr-TR"/>
        </w:rPr>
        <w:tab/>
        <w:t xml:space="preserve">SONAY ADEM (Yerinden)(Devamla) -  Gördün, bunların her biri bir şey ister. </w:t>
      </w:r>
    </w:p>
    <w:p>
      <w:pPr>
        <w:pStyle w:val="Normal"/>
        <w:jc w:val="both"/>
        <w:rPr>
          <w:lang w:val="tr-TR"/>
        </w:rPr>
      </w:pPr>
      <w:r>
        <w:rPr>
          <w:lang w:val="tr-TR"/>
        </w:rPr>
      </w:r>
    </w:p>
    <w:p>
      <w:pPr>
        <w:pStyle w:val="Normal"/>
        <w:jc w:val="both"/>
        <w:rPr>
          <w:lang w:val="tr-TR"/>
        </w:rPr>
      </w:pPr>
      <w:r>
        <w:rPr>
          <w:lang w:val="tr-TR"/>
        </w:rPr>
        <w:tab/>
        <w:t>ŞERİFE ÜNVERDİ (Yerinden)(Devamla) – Ekmek kapısını kapatamazsınız...</w:t>
      </w:r>
    </w:p>
    <w:p>
      <w:pPr>
        <w:pStyle w:val="Normal"/>
        <w:jc w:val="both"/>
        <w:rPr>
          <w:lang w:val="tr-TR"/>
        </w:rPr>
      </w:pPr>
      <w:r>
        <w:rPr>
          <w:lang w:val="tr-TR"/>
        </w:rPr>
      </w:r>
    </w:p>
    <w:p>
      <w:pPr>
        <w:pStyle w:val="Normal"/>
        <w:jc w:val="both"/>
        <w:rPr>
          <w:lang w:val="tr-TR"/>
        </w:rPr>
      </w:pPr>
      <w:r>
        <w:rPr>
          <w:lang w:val="tr-TR"/>
        </w:rPr>
        <w:tab/>
        <w:t>SONAY ADEM (Yerinden)(Devamla) -  Biri savunur biri savunmaz.</w:t>
      </w:r>
    </w:p>
    <w:p>
      <w:pPr>
        <w:pStyle w:val="Normal"/>
        <w:jc w:val="both"/>
        <w:rPr>
          <w:lang w:val="tr-TR"/>
        </w:rPr>
      </w:pPr>
      <w:r>
        <w:rPr>
          <w:lang w:val="tr-TR"/>
        </w:rPr>
      </w:r>
    </w:p>
    <w:p>
      <w:pPr>
        <w:pStyle w:val="Normal"/>
        <w:jc w:val="both"/>
        <w:rPr>
          <w:lang w:val="tr-TR"/>
        </w:rPr>
      </w:pPr>
      <w:r>
        <w:rPr>
          <w:lang w:val="tr-TR"/>
        </w:rPr>
        <w:tab/>
        <w:t>ŞERİFE ÜNVERDİ (Yerinden)(Devamla) – Ekmek kapısını kapatamazsınız.</w:t>
      </w:r>
    </w:p>
    <w:p>
      <w:pPr>
        <w:pStyle w:val="Normal"/>
        <w:jc w:val="both"/>
        <w:rPr>
          <w:lang w:val="tr-TR"/>
        </w:rPr>
      </w:pPr>
      <w:r>
        <w:rPr>
          <w:lang w:val="tr-TR"/>
        </w:rPr>
      </w:r>
    </w:p>
    <w:p>
      <w:pPr>
        <w:pStyle w:val="Normal"/>
        <w:jc w:val="both"/>
        <w:rPr>
          <w:lang w:val="tr-TR"/>
        </w:rPr>
      </w:pPr>
      <w:r>
        <w:rPr>
          <w:lang w:val="tr-TR"/>
        </w:rPr>
        <w:tab/>
        <w:t xml:space="preserve">ÖZKAN MURAT (Yerinden)(Devamla) – Yani UBP’nin parti görüşü var ki gaminilerin kaldırılmasına karşıdır? Gerçekten merak ettim ben. </w:t>
      </w:r>
    </w:p>
    <w:p>
      <w:pPr>
        <w:pStyle w:val="Normal"/>
        <w:jc w:val="both"/>
        <w:rPr>
          <w:lang w:val="tr-TR"/>
        </w:rPr>
      </w:pPr>
      <w:r>
        <w:rPr>
          <w:lang w:val="tr-TR"/>
        </w:rPr>
      </w:r>
    </w:p>
    <w:p>
      <w:pPr>
        <w:pStyle w:val="Normal"/>
        <w:jc w:val="both"/>
        <w:rPr>
          <w:lang w:val="tr-TR"/>
        </w:rPr>
      </w:pPr>
      <w:r>
        <w:rPr>
          <w:lang w:val="tr-TR"/>
        </w:rPr>
        <w:tab/>
        <w:t>ŞERİFE ÜNVERDİ (Yerinden)(Devamla) – Başka...</w:t>
      </w:r>
    </w:p>
    <w:p>
      <w:pPr>
        <w:pStyle w:val="Normal"/>
        <w:jc w:val="both"/>
        <w:rPr>
          <w:lang w:val="tr-TR"/>
        </w:rPr>
      </w:pPr>
      <w:r>
        <w:rPr>
          <w:lang w:val="tr-TR"/>
        </w:rPr>
      </w:r>
    </w:p>
    <w:p>
      <w:pPr>
        <w:pStyle w:val="Normal"/>
        <w:jc w:val="both"/>
        <w:rPr/>
      </w:pPr>
      <w:r>
        <w:rPr>
          <w:lang w:val="tr-TR"/>
        </w:rPr>
        <w:tab/>
        <w:t>TÜRKAY TOKEL (Devamla) – Değerli arkadaşlar...</w:t>
      </w:r>
    </w:p>
    <w:p>
      <w:pPr>
        <w:pStyle w:val="Normal"/>
        <w:jc w:val="both"/>
        <w:rPr>
          <w:lang w:val="tr-TR"/>
        </w:rPr>
      </w:pPr>
      <w:r>
        <w:rPr>
          <w:lang w:val="tr-TR"/>
        </w:rPr>
      </w:r>
    </w:p>
    <w:p>
      <w:pPr>
        <w:pStyle w:val="Normal"/>
        <w:jc w:val="both"/>
        <w:rPr>
          <w:lang w:val="tr-TR"/>
        </w:rPr>
      </w:pPr>
      <w:r>
        <w:rPr>
          <w:lang w:val="tr-TR"/>
        </w:rPr>
        <w:tab/>
        <w:t xml:space="preserve">ÖZKAN MURAT (Yerinden)(Devamla) – Tamam ama resmi görüş yok. Onu bilelim yani. </w:t>
      </w:r>
    </w:p>
    <w:p>
      <w:pPr>
        <w:pStyle w:val="Normal"/>
        <w:jc w:val="both"/>
        <w:rPr>
          <w:lang w:val="tr-TR"/>
        </w:rPr>
      </w:pPr>
      <w:r>
        <w:rPr>
          <w:lang w:val="tr-TR"/>
        </w:rPr>
      </w:r>
    </w:p>
    <w:p>
      <w:pPr>
        <w:pStyle w:val="Normal"/>
        <w:jc w:val="both"/>
        <w:rPr>
          <w:lang w:val="tr-TR"/>
        </w:rPr>
      </w:pPr>
      <w:r>
        <w:rPr>
          <w:lang w:val="tr-TR"/>
        </w:rPr>
        <w:tab/>
        <w:t>TÜRKAY TOKEL (Devamla) – Bakın...</w:t>
      </w:r>
    </w:p>
    <w:p>
      <w:pPr>
        <w:pStyle w:val="Normal"/>
        <w:jc w:val="both"/>
        <w:rPr>
          <w:lang w:val="tr-TR"/>
        </w:rPr>
      </w:pPr>
      <w:r>
        <w:rPr>
          <w:lang w:val="tr-TR"/>
        </w:rPr>
      </w:r>
    </w:p>
    <w:p>
      <w:pPr>
        <w:pStyle w:val="Normal"/>
        <w:jc w:val="both"/>
        <w:rPr>
          <w:lang w:val="tr-TR"/>
        </w:rPr>
      </w:pPr>
      <w:r>
        <w:rPr>
          <w:lang w:val="tr-TR"/>
        </w:rPr>
        <w:tab/>
        <w:t>NAZIM ÇAVUŞOĞLU (Yerinden)(Devamla) -  Bölge milletvekili olarak konuşabilir.</w:t>
      </w:r>
    </w:p>
    <w:p>
      <w:pPr>
        <w:pStyle w:val="Normal"/>
        <w:jc w:val="both"/>
        <w:rPr>
          <w:lang w:val="tr-TR"/>
        </w:rPr>
      </w:pPr>
      <w:r>
        <w:rPr>
          <w:lang w:val="tr-TR"/>
        </w:rPr>
      </w:r>
    </w:p>
    <w:p>
      <w:pPr>
        <w:pStyle w:val="Normal"/>
        <w:jc w:val="both"/>
        <w:rPr/>
      </w:pPr>
      <w:r>
        <w:rPr>
          <w:lang w:val="tr-TR"/>
        </w:rPr>
        <w:tab/>
        <w:t>TÜRKAY TOKEL (Devamla) – Ben diyorum ki bu insanların elinde hala daha tonlarca odun var.</w:t>
      </w:r>
    </w:p>
    <w:p>
      <w:pPr>
        <w:pStyle w:val="Normal"/>
        <w:jc w:val="both"/>
        <w:rPr>
          <w:lang w:val="tr-TR"/>
        </w:rPr>
      </w:pPr>
      <w:r>
        <w:rPr>
          <w:lang w:val="tr-TR"/>
        </w:rPr>
      </w:r>
    </w:p>
    <w:p>
      <w:pPr>
        <w:pStyle w:val="Normal"/>
        <w:jc w:val="both"/>
        <w:rPr>
          <w:lang w:val="tr-TR"/>
        </w:rPr>
      </w:pPr>
      <w:r>
        <w:rPr>
          <w:lang w:val="tr-TR"/>
        </w:rPr>
        <w:tab/>
        <w:t>MEHMET CEYLANLI (Yerinden)(Devamla) – Şömineye versinler.</w:t>
      </w:r>
    </w:p>
    <w:p>
      <w:pPr>
        <w:pStyle w:val="Normal"/>
        <w:jc w:val="both"/>
        <w:rPr>
          <w:lang w:val="tr-TR"/>
        </w:rPr>
      </w:pPr>
      <w:r>
        <w:rPr>
          <w:lang w:val="tr-TR"/>
        </w:rPr>
      </w:r>
    </w:p>
    <w:p>
      <w:pPr>
        <w:pStyle w:val="Normal"/>
        <w:jc w:val="both"/>
        <w:rPr>
          <w:lang w:val="tr-TR"/>
        </w:rPr>
      </w:pPr>
      <w:r>
        <w:rPr>
          <w:lang w:val="tr-TR"/>
        </w:rPr>
        <w:tab/>
        <w:t>TÜRKAY TOKEL (Devamla) – Tonlarca odun var ve bu izinleri siz verdiniz. Bu izinleri...</w:t>
      </w:r>
    </w:p>
    <w:p>
      <w:pPr>
        <w:pStyle w:val="Normal"/>
        <w:jc w:val="both"/>
        <w:rPr>
          <w:lang w:val="tr-TR"/>
        </w:rPr>
      </w:pPr>
      <w:r>
        <w:rPr>
          <w:lang w:val="tr-TR"/>
        </w:rPr>
      </w:r>
    </w:p>
    <w:p>
      <w:pPr>
        <w:pStyle w:val="Normal"/>
        <w:jc w:val="both"/>
        <w:rPr>
          <w:lang w:val="tr-TR"/>
        </w:rPr>
      </w:pPr>
      <w:r>
        <w:rPr>
          <w:lang w:val="tr-TR"/>
        </w:rPr>
        <w:tab/>
        <w:t>SONAY ADEM (Yerinden)(Devamla) -  Boğulacan be boğulacan.</w:t>
      </w:r>
    </w:p>
    <w:p>
      <w:pPr>
        <w:pStyle w:val="Normal"/>
        <w:jc w:val="both"/>
        <w:rPr>
          <w:lang w:val="tr-TR"/>
        </w:rPr>
      </w:pPr>
      <w:r>
        <w:rPr>
          <w:lang w:val="tr-TR"/>
        </w:rPr>
      </w:r>
    </w:p>
    <w:p>
      <w:pPr>
        <w:pStyle w:val="Normal"/>
        <w:jc w:val="both"/>
        <w:rPr>
          <w:lang w:val="tr-TR"/>
        </w:rPr>
      </w:pPr>
      <w:r>
        <w:rPr>
          <w:lang w:val="tr-TR"/>
        </w:rPr>
        <w:tab/>
        <w:t>TÜRKAY TOKEL (Devamla) – Ocak ayının, Aralık ayının başında verdiniz. Dediniz ki bu insanlara, gidin bu arazileri kesin, bu ağaçları kesin...</w:t>
      </w:r>
    </w:p>
    <w:p>
      <w:pPr>
        <w:pStyle w:val="Normal"/>
        <w:jc w:val="both"/>
        <w:rPr>
          <w:lang w:val="tr-TR"/>
        </w:rPr>
      </w:pPr>
      <w:r>
        <w:rPr>
          <w:lang w:val="tr-TR"/>
        </w:rPr>
      </w:r>
    </w:p>
    <w:p>
      <w:pPr>
        <w:pStyle w:val="Normal"/>
        <w:jc w:val="both"/>
        <w:rPr>
          <w:lang w:val="tr-TR"/>
        </w:rPr>
      </w:pPr>
      <w:r>
        <w:rPr>
          <w:lang w:val="tr-TR"/>
        </w:rPr>
        <w:tab/>
        <w:t>ÖZKAN MURAT (Yerinden)(Devamla) – Türkay Bey, boşuna uğraşma yahu. Biz dedik ki karşı mısınız onu söyleyin bize.</w:t>
      </w:r>
    </w:p>
    <w:p>
      <w:pPr>
        <w:pStyle w:val="Normal"/>
        <w:jc w:val="both"/>
        <w:rPr>
          <w:lang w:val="tr-TR"/>
        </w:rPr>
      </w:pPr>
      <w:r>
        <w:rPr>
          <w:lang w:val="tr-TR"/>
        </w:rPr>
      </w:r>
    </w:p>
    <w:p>
      <w:pPr>
        <w:pStyle w:val="Normal"/>
        <w:jc w:val="both"/>
        <w:rPr>
          <w:lang w:val="tr-TR"/>
        </w:rPr>
      </w:pPr>
      <w:r>
        <w:rPr>
          <w:lang w:val="tr-TR"/>
        </w:rPr>
        <w:tab/>
        <w:t>TÜRKAY TOKEL (Devamla) – Karşı değilim aksine desteklerim.</w:t>
      </w:r>
    </w:p>
    <w:p>
      <w:pPr>
        <w:pStyle w:val="Normal"/>
        <w:jc w:val="both"/>
        <w:rPr>
          <w:lang w:val="tr-TR"/>
        </w:rPr>
      </w:pPr>
      <w:r>
        <w:rPr>
          <w:lang w:val="tr-TR"/>
        </w:rPr>
      </w:r>
    </w:p>
    <w:p>
      <w:pPr>
        <w:pStyle w:val="Normal"/>
        <w:jc w:val="both"/>
        <w:rPr>
          <w:lang w:val="tr-TR"/>
        </w:rPr>
      </w:pPr>
      <w:r>
        <w:rPr>
          <w:lang w:val="tr-TR"/>
        </w:rPr>
        <w:tab/>
        <w:t>ÖZKAN MURAT (Yerinden)(Devamla) – Ha yani desteklen. Tamam, güzel.</w:t>
      </w:r>
    </w:p>
    <w:p>
      <w:pPr>
        <w:pStyle w:val="Normal"/>
        <w:jc w:val="both"/>
        <w:rPr>
          <w:lang w:val="tr-TR"/>
        </w:rPr>
      </w:pPr>
      <w:r>
        <w:rPr>
          <w:lang w:val="tr-TR"/>
        </w:rPr>
      </w:r>
    </w:p>
    <w:p>
      <w:pPr>
        <w:pStyle w:val="Normal"/>
        <w:jc w:val="both"/>
        <w:rPr/>
      </w:pPr>
      <w:r>
        <w:rPr>
          <w:lang w:val="tr-TR"/>
        </w:rPr>
        <w:tab/>
        <w:t>TÜRKAY TOKEL (Devamla) – Evet desteklerim.Bu insanlara doğru dürüst yerler göstereceksiniz ve bu insanlar bu işlerini yapmaya devam edecek.</w:t>
      </w:r>
    </w:p>
    <w:p>
      <w:pPr>
        <w:pStyle w:val="Normal"/>
        <w:jc w:val="both"/>
        <w:rPr>
          <w:lang w:val="tr-TR"/>
        </w:rPr>
      </w:pPr>
      <w:r>
        <w:rPr>
          <w:lang w:val="tr-TR"/>
        </w:rPr>
      </w:r>
    </w:p>
    <w:p>
      <w:pPr>
        <w:pStyle w:val="Normal"/>
        <w:jc w:val="both"/>
        <w:rPr>
          <w:lang w:val="tr-TR"/>
        </w:rPr>
      </w:pPr>
      <w:r>
        <w:rPr>
          <w:lang w:val="tr-TR"/>
        </w:rPr>
        <w:tab/>
        <w:t xml:space="preserve">MEHMET CEYLANLI (Yerinden)(Devamla) – Hiç gerek yoktur bu ülkede Türkay Bey. </w:t>
      </w:r>
    </w:p>
    <w:p>
      <w:pPr>
        <w:pStyle w:val="Normal"/>
        <w:jc w:val="both"/>
        <w:rPr>
          <w:lang w:val="tr-TR"/>
        </w:rPr>
      </w:pPr>
      <w:r>
        <w:rPr>
          <w:lang w:val="tr-TR"/>
        </w:rPr>
      </w:r>
    </w:p>
    <w:p>
      <w:pPr>
        <w:pStyle w:val="Normal"/>
        <w:jc w:val="both"/>
        <w:rPr>
          <w:lang w:val="tr-TR"/>
        </w:rPr>
      </w:pPr>
      <w:r>
        <w:rPr>
          <w:lang w:val="tr-TR"/>
        </w:rPr>
        <w:tab/>
        <w:t xml:space="preserve">RAMADAN GİLANLIOĞULLARI (Güzelyurt) (Yerinden) – Bulmayacaklar seni köylüler Türkay Bey. </w:t>
      </w:r>
    </w:p>
    <w:p>
      <w:pPr>
        <w:pStyle w:val="Normal"/>
        <w:jc w:val="both"/>
        <w:rPr>
          <w:lang w:val="tr-TR"/>
        </w:rPr>
      </w:pPr>
      <w:r>
        <w:rPr>
          <w:lang w:val="tr-TR"/>
        </w:rPr>
      </w:r>
    </w:p>
    <w:p>
      <w:pPr>
        <w:pStyle w:val="Normal"/>
        <w:jc w:val="both"/>
        <w:rPr>
          <w:lang w:val="tr-TR"/>
        </w:rPr>
      </w:pPr>
      <w:r>
        <w:rPr>
          <w:lang w:val="tr-TR"/>
        </w:rPr>
        <w:tab/>
        <w:t>TÜRKAY TOKEL (Devamla) – O sorun benim sorunum.</w:t>
      </w:r>
    </w:p>
    <w:p>
      <w:pPr>
        <w:pStyle w:val="Normal"/>
        <w:jc w:val="both"/>
        <w:rPr>
          <w:lang w:val="tr-TR"/>
        </w:rPr>
      </w:pPr>
      <w:r>
        <w:rPr>
          <w:lang w:val="tr-TR"/>
        </w:rPr>
      </w:r>
    </w:p>
    <w:p>
      <w:pPr>
        <w:pStyle w:val="Normal"/>
        <w:jc w:val="both"/>
        <w:rPr>
          <w:lang w:val="tr-TR"/>
        </w:rPr>
      </w:pPr>
      <w:r>
        <w:rPr>
          <w:lang w:val="tr-TR"/>
        </w:rPr>
        <w:tab/>
        <w:t>ÖZKAN MURAT (Yerinden)(Devamla) – Yahu insanlar perişan oldu dumandan, sen ne ile uğraşın.</w:t>
      </w:r>
    </w:p>
    <w:p>
      <w:pPr>
        <w:pStyle w:val="Normal"/>
        <w:jc w:val="both"/>
        <w:rPr>
          <w:lang w:val="tr-TR"/>
        </w:rPr>
      </w:pPr>
      <w:r>
        <w:rPr>
          <w:lang w:val="tr-TR"/>
        </w:rPr>
      </w:r>
    </w:p>
    <w:p>
      <w:pPr>
        <w:pStyle w:val="Normal"/>
        <w:jc w:val="both"/>
        <w:rPr>
          <w:lang w:val="tr-TR"/>
        </w:rPr>
      </w:pPr>
      <w:r>
        <w:rPr>
          <w:lang w:val="tr-TR"/>
        </w:rPr>
        <w:tab/>
        <w:t xml:space="preserve">MEHMET CEYLANLI (Yerinden)(Devamla) – Yayla’da bayram var Türkay Bey. </w:t>
      </w:r>
    </w:p>
    <w:p>
      <w:pPr>
        <w:pStyle w:val="Normal"/>
        <w:jc w:val="both"/>
        <w:rPr>
          <w:lang w:val="tr-TR"/>
        </w:rPr>
      </w:pPr>
      <w:r>
        <w:rPr>
          <w:lang w:val="tr-TR"/>
        </w:rPr>
      </w:r>
    </w:p>
    <w:p>
      <w:pPr>
        <w:pStyle w:val="Normal"/>
        <w:jc w:val="both"/>
        <w:rPr>
          <w:lang w:val="tr-TR"/>
        </w:rPr>
      </w:pPr>
      <w:r>
        <w:rPr>
          <w:lang w:val="tr-TR"/>
        </w:rPr>
        <w:tab/>
        <w:t>TÜRKAY TOKEL (Devamla) – Bakın, kömürü ithal ettiğimiz ülkeler...</w:t>
      </w:r>
    </w:p>
    <w:p>
      <w:pPr>
        <w:pStyle w:val="Normal"/>
        <w:jc w:val="both"/>
        <w:rPr>
          <w:lang w:val="tr-TR"/>
        </w:rPr>
      </w:pPr>
      <w:r>
        <w:rPr>
          <w:lang w:val="tr-TR"/>
        </w:rPr>
      </w:r>
    </w:p>
    <w:p>
      <w:pPr>
        <w:pStyle w:val="Normal"/>
        <w:jc w:val="both"/>
        <w:rPr>
          <w:lang w:val="tr-TR"/>
        </w:rPr>
      </w:pPr>
      <w:r>
        <w:rPr>
          <w:lang w:val="tr-TR"/>
        </w:rPr>
        <w:tab/>
        <w:t xml:space="preserve">SONAY ADEM (Yerinden)(Devamla) -  Üstelik Yalya’da Baflı’lar oturur. </w:t>
      </w:r>
    </w:p>
    <w:p>
      <w:pPr>
        <w:pStyle w:val="Normal"/>
        <w:jc w:val="both"/>
        <w:rPr>
          <w:lang w:val="tr-TR"/>
        </w:rPr>
      </w:pPr>
      <w:r>
        <w:rPr>
          <w:lang w:val="tr-TR"/>
        </w:rPr>
      </w:r>
    </w:p>
    <w:p>
      <w:pPr>
        <w:pStyle w:val="Normal"/>
        <w:jc w:val="both"/>
        <w:rPr>
          <w:lang w:val="tr-TR"/>
        </w:rPr>
      </w:pPr>
      <w:r>
        <w:rPr>
          <w:lang w:val="tr-TR"/>
        </w:rPr>
        <w:tab/>
        <w:t xml:space="preserve">TÜRKAY TOKEL (Devamla) – Avrupa Birliğine girmiş ülkelerdir. </w:t>
      </w:r>
    </w:p>
    <w:p>
      <w:pPr>
        <w:pStyle w:val="Normal"/>
        <w:jc w:val="both"/>
        <w:rPr>
          <w:lang w:val="tr-TR"/>
        </w:rPr>
      </w:pPr>
      <w:r>
        <w:rPr>
          <w:lang w:val="tr-TR"/>
        </w:rPr>
      </w:r>
    </w:p>
    <w:p>
      <w:pPr>
        <w:pStyle w:val="Normal"/>
        <w:jc w:val="both"/>
        <w:rPr>
          <w:lang w:val="tr-TR"/>
        </w:rPr>
      </w:pPr>
      <w:r>
        <w:rPr>
          <w:lang w:val="tr-TR"/>
        </w:rPr>
        <w:tab/>
        <w:t xml:space="preserve">SONAY ADEM (Yerinden)(Devamla) -  Bu zaten onlara düşman olduğu için ister. </w:t>
      </w:r>
    </w:p>
    <w:p>
      <w:pPr>
        <w:pStyle w:val="Normal"/>
        <w:jc w:val="both"/>
        <w:rPr>
          <w:lang w:val="tr-TR"/>
        </w:rPr>
      </w:pPr>
      <w:r>
        <w:rPr>
          <w:lang w:val="tr-TR"/>
        </w:rPr>
      </w:r>
    </w:p>
    <w:p>
      <w:pPr>
        <w:pStyle w:val="Normal"/>
        <w:jc w:val="both"/>
        <w:rPr>
          <w:lang w:val="tr-TR"/>
        </w:rPr>
      </w:pPr>
      <w:r>
        <w:rPr>
          <w:lang w:val="tr-TR"/>
        </w:rPr>
        <w:tab/>
        <w:t>TÜRKAY TOKEL (Devamla) – Kömürü ithal ettiğimiz ülkeler Avrupa Birliğine girmiş ülkeler ha. Romanya, Bulgaristan, Yugoslavya, efendime söyleyeyim Yunanistan, bütün bunlar Avrupa Birliği ülkelesi. Rum Tarafı, karşı taraf...</w:t>
      </w:r>
    </w:p>
    <w:p>
      <w:pPr>
        <w:pStyle w:val="Normal"/>
        <w:jc w:val="both"/>
        <w:rPr>
          <w:lang w:val="tr-TR"/>
        </w:rPr>
      </w:pPr>
      <w:r>
        <w:rPr>
          <w:lang w:val="tr-TR"/>
        </w:rPr>
      </w:r>
    </w:p>
    <w:p>
      <w:pPr>
        <w:pStyle w:val="Normal"/>
        <w:jc w:val="both"/>
        <w:rPr>
          <w:lang w:val="tr-TR"/>
        </w:rPr>
      </w:pPr>
      <w:r>
        <w:rPr>
          <w:lang w:val="tr-TR"/>
        </w:rPr>
        <w:tab/>
        <w:t>ÖZKAN MURAT (Yerinden)(Devamla) – Onların ormanları var.</w:t>
      </w:r>
    </w:p>
    <w:p>
      <w:pPr>
        <w:pStyle w:val="Normal"/>
        <w:jc w:val="both"/>
        <w:rPr>
          <w:lang w:val="tr-TR"/>
        </w:rPr>
      </w:pPr>
      <w:r>
        <w:rPr>
          <w:lang w:val="tr-TR"/>
        </w:rPr>
      </w:r>
    </w:p>
    <w:p>
      <w:pPr>
        <w:pStyle w:val="Normal"/>
        <w:jc w:val="both"/>
        <w:rPr>
          <w:lang w:val="tr-TR"/>
        </w:rPr>
      </w:pPr>
      <w:r>
        <w:rPr>
          <w:lang w:val="tr-TR"/>
        </w:rPr>
        <w:tab/>
        <w:t xml:space="preserve">TÜRKAY TOKEL (Devamla) – Karşı taraf, karşı taraf. </w:t>
      </w:r>
    </w:p>
    <w:p>
      <w:pPr>
        <w:pStyle w:val="Normal"/>
        <w:jc w:val="both"/>
        <w:rPr>
          <w:lang w:val="tr-TR"/>
        </w:rPr>
      </w:pPr>
      <w:r>
        <w:rPr>
          <w:lang w:val="tr-TR"/>
        </w:rPr>
      </w:r>
    </w:p>
    <w:p>
      <w:pPr>
        <w:pStyle w:val="Normal"/>
        <w:jc w:val="both"/>
        <w:rPr>
          <w:lang w:val="tr-TR"/>
        </w:rPr>
      </w:pPr>
      <w:r>
        <w:rPr>
          <w:lang w:val="tr-TR"/>
        </w:rPr>
        <w:tab/>
        <w:t>ÖZKAN MURAT (Yerinden)(Devamla) – Onun ormanları var.</w:t>
      </w:r>
    </w:p>
    <w:p>
      <w:pPr>
        <w:pStyle w:val="Normal"/>
        <w:jc w:val="both"/>
        <w:rPr>
          <w:lang w:val="tr-TR"/>
        </w:rPr>
      </w:pPr>
      <w:r>
        <w:rPr>
          <w:lang w:val="tr-TR"/>
        </w:rPr>
      </w:r>
    </w:p>
    <w:p>
      <w:pPr>
        <w:pStyle w:val="Normal"/>
        <w:jc w:val="both"/>
        <w:rPr/>
      </w:pPr>
      <w:r>
        <w:rPr>
          <w:lang w:val="tr-TR"/>
        </w:rPr>
        <w:tab/>
        <w:t>TÜRKAY TOKEL (Devamla) – Avrupa Birliği Üyesi ülkeler bu insanların bu kömürü üretebilecekleri yerler buluyor, o imkanları var, biz bulamıyoruz. Çok döviziniz vardır, çok paranız var...</w:t>
      </w:r>
    </w:p>
    <w:p>
      <w:pPr>
        <w:pStyle w:val="Normal"/>
        <w:jc w:val="both"/>
        <w:rPr>
          <w:lang w:val="tr-TR"/>
        </w:rPr>
      </w:pPr>
      <w:r>
        <w:rPr>
          <w:lang w:val="tr-TR"/>
        </w:rPr>
      </w:r>
    </w:p>
    <w:p>
      <w:pPr>
        <w:pStyle w:val="Normal"/>
        <w:jc w:val="both"/>
        <w:rPr/>
      </w:pPr>
      <w:r>
        <w:rPr>
          <w:lang w:val="tr-TR"/>
        </w:rPr>
        <w:tab/>
        <w:t>ÖZKAN MURAT (Yerinden)(Devamla) – Lütfen yahu daha...</w:t>
      </w:r>
    </w:p>
    <w:p>
      <w:pPr>
        <w:pStyle w:val="Normal"/>
        <w:jc w:val="both"/>
        <w:rPr>
          <w:lang w:val="tr-TR"/>
        </w:rPr>
      </w:pPr>
      <w:r>
        <w:rPr>
          <w:lang w:val="tr-TR"/>
        </w:rPr>
      </w:r>
    </w:p>
    <w:p>
      <w:pPr>
        <w:pStyle w:val="Normal"/>
        <w:jc w:val="both"/>
        <w:rPr/>
      </w:pPr>
      <w:r>
        <w:rPr>
          <w:lang w:val="tr-TR"/>
        </w:rPr>
        <w:tab/>
        <w:t>TÜRKAY TOKEL (Devamla) – Çok paranız var. Devam edin.</w:t>
      </w:r>
    </w:p>
    <w:p>
      <w:pPr>
        <w:pStyle w:val="Normal"/>
        <w:jc w:val="both"/>
        <w:rPr>
          <w:lang w:val="tr-TR"/>
        </w:rPr>
      </w:pPr>
      <w:r>
        <w:rPr>
          <w:lang w:val="tr-TR"/>
        </w:rPr>
      </w:r>
    </w:p>
    <w:p>
      <w:pPr>
        <w:pStyle w:val="Normal"/>
        <w:jc w:val="both"/>
        <w:rPr>
          <w:lang w:val="tr-TR"/>
        </w:rPr>
      </w:pPr>
      <w:r>
        <w:rPr>
          <w:lang w:val="tr-TR"/>
        </w:rPr>
        <w:tab/>
        <w:t xml:space="preserve">MEHMET CEYLANLI (Yerinden)(Devamla) – Türk parası ile alırız. Türkiye’den gelir. </w:t>
      </w:r>
    </w:p>
    <w:p>
      <w:pPr>
        <w:pStyle w:val="Normal"/>
        <w:jc w:val="both"/>
        <w:rPr>
          <w:lang w:val="tr-TR"/>
        </w:rPr>
      </w:pPr>
      <w:r>
        <w:rPr>
          <w:lang w:val="tr-TR"/>
        </w:rPr>
      </w:r>
    </w:p>
    <w:p>
      <w:pPr>
        <w:pStyle w:val="Normal"/>
        <w:jc w:val="both"/>
        <w:rPr>
          <w:lang w:val="tr-TR"/>
        </w:rPr>
      </w:pPr>
      <w:r>
        <w:rPr>
          <w:lang w:val="tr-TR"/>
        </w:rPr>
        <w:tab/>
        <w:t>TÜRKAY TOKEL (Devamla) – Evet Bulgaristan’dan Türk parası ile alırsınız.</w:t>
      </w:r>
    </w:p>
    <w:p>
      <w:pPr>
        <w:pStyle w:val="Normal"/>
        <w:jc w:val="both"/>
        <w:rPr>
          <w:lang w:val="tr-TR"/>
        </w:rPr>
      </w:pPr>
      <w:r>
        <w:rPr>
          <w:lang w:val="tr-TR"/>
        </w:rPr>
      </w:r>
    </w:p>
    <w:p>
      <w:pPr>
        <w:pStyle w:val="Normal"/>
        <w:jc w:val="both"/>
        <w:rPr>
          <w:lang w:val="tr-TR"/>
        </w:rPr>
      </w:pPr>
      <w:r>
        <w:rPr>
          <w:lang w:val="tr-TR"/>
        </w:rPr>
        <w:tab/>
        <w:t xml:space="preserve">ÖZKAN YORGANCIOĞLU (Yerinden)(Devamla) – Taraflına iyi bakman galiba çok eleştirir seni. </w:t>
      </w:r>
    </w:p>
    <w:p>
      <w:pPr>
        <w:pStyle w:val="Normal"/>
        <w:jc w:val="both"/>
        <w:rPr>
          <w:lang w:val="tr-TR"/>
        </w:rPr>
      </w:pPr>
      <w:r>
        <w:rPr>
          <w:lang w:val="tr-TR"/>
        </w:rPr>
      </w:r>
    </w:p>
    <w:p>
      <w:pPr>
        <w:pStyle w:val="Normal"/>
        <w:jc w:val="both"/>
        <w:rPr/>
      </w:pPr>
      <w:r>
        <w:rPr>
          <w:lang w:val="tr-TR"/>
        </w:rPr>
        <w:tab/>
        <w:t xml:space="preserve">SONAY ADEM (Yerinden)(Devamla) -  Yok, Baflılara düşman oldu son günlerde.Ciddi bir sorgulama yapmak lazımdır. </w:t>
      </w:r>
    </w:p>
    <w:p>
      <w:pPr>
        <w:pStyle w:val="Normal"/>
        <w:jc w:val="both"/>
        <w:rPr>
          <w:lang w:val="tr-TR"/>
        </w:rPr>
      </w:pPr>
      <w:r>
        <w:rPr>
          <w:lang w:val="tr-TR"/>
        </w:rPr>
      </w:r>
    </w:p>
    <w:p>
      <w:pPr>
        <w:pStyle w:val="Normal"/>
        <w:jc w:val="both"/>
        <w:rPr>
          <w:lang w:val="tr-TR"/>
        </w:rPr>
      </w:pPr>
      <w:r>
        <w:rPr>
          <w:lang w:val="tr-TR"/>
        </w:rPr>
        <w:tab/>
        <w:t xml:space="preserve">ÖZKAN MURAT (Yerinden)(Devamla) – Yok yok, öbürlerini kabul ederim ama bu gaminileri olmadı. </w:t>
      </w:r>
    </w:p>
    <w:p>
      <w:pPr>
        <w:pStyle w:val="Normal"/>
        <w:jc w:val="both"/>
        <w:rPr>
          <w:lang w:val="tr-TR"/>
        </w:rPr>
      </w:pPr>
      <w:r>
        <w:rPr>
          <w:lang w:val="tr-TR"/>
        </w:rPr>
        <w:tab/>
        <w:t xml:space="preserve">TÜRKAY TOKEL (Devamla) – Evet değerli arkadaşlar, sırası ile gidiyoruz. Daha yolumuz uzun. Herkes cezaevine değindi, tabii ki benim de söyleyeceklerim var. </w:t>
      </w:r>
    </w:p>
    <w:p>
      <w:pPr>
        <w:pStyle w:val="Normal"/>
        <w:jc w:val="both"/>
        <w:rPr>
          <w:lang w:val="tr-TR"/>
        </w:rPr>
      </w:pPr>
      <w:r>
        <w:rPr>
          <w:lang w:val="tr-TR"/>
        </w:rPr>
      </w:r>
    </w:p>
    <w:p>
      <w:pPr>
        <w:pStyle w:val="Normal"/>
        <w:jc w:val="both"/>
        <w:rPr/>
      </w:pPr>
      <w:r>
        <w:rPr>
          <w:lang w:val="tr-TR"/>
        </w:rPr>
        <w:tab/>
        <w:t>Belli insanlarla görüştüm, söylediklerim havadan değil. Belli insanlarla görüştüm. Zaten görüşmeye de gerek yok.Her birkaç günde görüyoruz işte cezaevinde şu sorun vardır, cezaevinde bu sorun vardır, cezaevinde efendime söyleyeyim firarlar vardır. Çevik güç müdahale etti, polis müdahale etti falan böyle sürekli bu haberler basınımızda çıkıyor. Burada personel bana göre üzerine düşeni yapıyor, personel üzerine düşeni fazlası ile yapıyor. Ama bu cezaevinde bulunan insanların buralara nereden, nasıl geldiğini de bilmek lazım. Demek ki orada bizim eksiklerimiz var, bizim devlet olarak eksiklerimiz vardır.Bu eksiklerimizi tamamlamadığımız sürece, bu eksiklerimizi toparlayamadığımız sürece cezaevindeki bu yaşanan sıkıntılar yaşanmaya devam edecek.Devam edecek. Düşünün değerli arkadaşlar bakın.Biz hala daha kamera sistemini yeni yapıyoruz.  Bugün marketlerde kamera sistemi var.  Bugün özel sektörün bütün ciddi müesseselerinde kamera sistemleri var. Bugün yani kamera sisteminin girmediği hiçbir mekan yok, hiçbir iş yeri yok, hiçbir market yok.Ama bizim hala daha cezaevimizde kamera yok, yeni yapıyoruz.  Yeni başlıyor. Olacak iş değil.  Dolayısıyla bizim bu cezaevinde görev yapan gardiyanlarımızın eksikleri ne ise, çalışanlarımızın eksikleri ne ise, ihtiyaçları ne ise teknik sıkıntılarımız, teknik ihtiyaçlarımız ne ise bunları teker teker yerine getirmemiz lazım. Bunları yerine getirmediğimiz sürece bu cezaevindeki sorunlar  yaşanmaya devam edecek.  Firarlar da devam edecek.  Efendime söyleyeyim onun içerisindeki yangınlar da devam edecek, oda yakmalarla devam edecek. Bir birlerine sopa ile saldırılar da devam edecek.  Çünkü belli ki orada bizim boşluklarımız vardır.  Bir kere bina başlı başına ...</w:t>
      </w:r>
    </w:p>
    <w:p>
      <w:pPr>
        <w:pStyle w:val="Normal"/>
        <w:jc w:val="both"/>
        <w:rPr>
          <w:lang w:val="tr-TR"/>
        </w:rPr>
      </w:pPr>
      <w:r>
        <w:rPr>
          <w:lang w:val="tr-TR"/>
        </w:rPr>
      </w:r>
    </w:p>
    <w:p>
      <w:pPr>
        <w:pStyle w:val="Normal"/>
        <w:jc w:val="both"/>
        <w:rPr/>
      </w:pPr>
      <w:r>
        <w:rPr>
          <w:lang w:val="tr-TR"/>
        </w:rPr>
        <w:tab/>
        <w:t>NAZIM ÇAVUŞOĞLU (Yerinden) (Devamla) -  Özkan Bey yok seni dinlemez.</w:t>
      </w:r>
    </w:p>
    <w:p>
      <w:pPr>
        <w:pStyle w:val="Normal"/>
        <w:jc w:val="both"/>
        <w:rPr>
          <w:lang w:val="tr-TR"/>
        </w:rPr>
      </w:pPr>
      <w:r>
        <w:rPr>
          <w:lang w:val="tr-TR"/>
        </w:rPr>
      </w:r>
    </w:p>
    <w:p>
      <w:pPr>
        <w:pStyle w:val="Normal"/>
        <w:jc w:val="both"/>
        <w:rPr/>
      </w:pPr>
      <w:r>
        <w:rPr>
          <w:lang w:val="tr-TR"/>
        </w:rPr>
        <w:tab/>
        <w:t xml:space="preserve">TÜRKAY  TOKEL (Devamla) – Önemli değil ben. Bina başlı başına bir sorun. Zamanında 200 insana göre düşünülmüş.  200 kişilik düşünülmüş bir bina.  Bugün az önce Sayın Bakanın vermiş olduğu rakamlardan da anlaşılacağı gibi bu rakamlar bu cezaevinde yatan insanların sayısı 400’lere çıktı.  Ve bunun burada duracağının garantisi de yok. Belli ki orada bir bina sıkıntısı var.  Bir mekan sıkıntısı var.  Fiziki bir sıkıntı vardır. İlavelerle bunu mümkün değil çözemezsiniz.Bunu ciddi projelerle çözeceksiniz.Ve geldikleri günden itibaren hükümetin bu göreve başladığı günden itibaren hep izliyorum geriden bütün verilen sunum kitapçıklarında bu cezaevinin yeni bir binaya kavuşacağı.  Bu cezaevinde yeni bir binanın inşa edileceği hep söylendi.  Ama aradan dördüncü sene tamamlandı, işte beşe gidiyoruz.  Hala daha bu konuda yamalardan gayri herhangi birşey olmadı. Olacağa da benzemiyor çünkü bütçeye baktım bütçe aksine geçen yıla göre daha da küçülmüş.  </w:t>
      </w:r>
    </w:p>
    <w:p>
      <w:pPr>
        <w:pStyle w:val="Normal"/>
        <w:jc w:val="both"/>
        <w:rPr>
          <w:lang w:val="tr-TR"/>
        </w:rPr>
      </w:pPr>
      <w:r>
        <w:rPr>
          <w:lang w:val="tr-TR"/>
        </w:rPr>
      </w:r>
    </w:p>
    <w:p>
      <w:pPr>
        <w:pStyle w:val="Normal"/>
        <w:jc w:val="both"/>
        <w:rPr>
          <w:lang w:val="tr-TR"/>
        </w:rPr>
      </w:pPr>
      <w:r>
        <w:rPr>
          <w:lang w:val="tr-TR"/>
        </w:rPr>
        <w:tab/>
        <w:t>SONAY ADEM (Yerinden) (Devamla) -  Karar verdik artık suç işlemesinler.</w:t>
      </w:r>
    </w:p>
    <w:p>
      <w:pPr>
        <w:pStyle w:val="Normal"/>
        <w:jc w:val="both"/>
        <w:rPr>
          <w:lang w:val="tr-TR"/>
        </w:rPr>
      </w:pPr>
      <w:r>
        <w:rPr>
          <w:lang w:val="tr-TR"/>
        </w:rPr>
      </w:r>
    </w:p>
    <w:p>
      <w:pPr>
        <w:pStyle w:val="Normal"/>
        <w:jc w:val="both"/>
        <w:rPr/>
      </w:pPr>
      <w:r>
        <w:rPr>
          <w:lang w:val="tr-TR"/>
        </w:rPr>
        <w:tab/>
        <w:t>TÜRKAY  TOKEL (Devamla) – İnşallah. Şimdi tabii bu olaylardan dolayı orada görev yapan insanlarımız da etkileniyor.Bu insanlarla da görüşüyoruz.  Ve bu insanların bize vermiş olduğu bilgiler var.  Biz görevden çıktığımız zaman diyor bu insanlar eve  gittiğimiz zaman  çoluk çocuğumuzla kavga ediyoruz. Rahat değiliz, huzursuzuz.  Çünkü her an cezaevi patlamaya hazır bir bomba.  Cezaevi her an orada infilak edecek bir bomba gibi. Yani hangimizin başına ne geleceği hiç belli değil.  Bir bakarsınız çünkü oraya gelen mahkumun nasıl geldiği belli. Onun da zaten psikolojisi bozuk.  Onun da orada yatmadan dolayı rahatsızlıkları var. Onun için bir an önce ki ben az önce sözlerimin başında da ifade ettim.Orada çalışanlardan elde ettiğim bilgilerdir.  Onların da hep üzerinde birleştiği bir an önce yeni bir cezaevinin inşa edilmesi. İkinci talep edilen ki bu da önemli.  Teşkilat Yasalarının burada çalışan insanların Teşkilat Yasalarının bir an önce yenilenmesi. Ceza infaz yasasının günün koşullarına göre  düzenlenmesi.</w:t>
      </w:r>
    </w:p>
    <w:p>
      <w:pPr>
        <w:pStyle w:val="Normal"/>
        <w:jc w:val="both"/>
        <w:rPr>
          <w:lang w:val="tr-TR"/>
        </w:rPr>
      </w:pPr>
      <w:r>
        <w:rPr>
          <w:lang w:val="tr-TR"/>
        </w:rPr>
        <w:tab/>
      </w:r>
    </w:p>
    <w:p>
      <w:pPr>
        <w:pStyle w:val="Normal"/>
        <w:ind w:firstLine="720"/>
        <w:jc w:val="both"/>
        <w:rPr/>
      </w:pPr>
      <w:r>
        <w:rPr>
          <w:lang w:val="tr-TR"/>
        </w:rPr>
        <w:t>SONAY ADEM (Yerinden) (Devamla) -  Yani ne demek istersiniz?</w:t>
      </w:r>
    </w:p>
    <w:p>
      <w:pPr>
        <w:pStyle w:val="Normal"/>
        <w:ind w:firstLine="720"/>
        <w:jc w:val="both"/>
        <w:rPr>
          <w:lang w:val="tr-TR"/>
        </w:rPr>
      </w:pPr>
      <w:r>
        <w:rPr>
          <w:lang w:val="tr-TR"/>
        </w:rPr>
      </w:r>
    </w:p>
    <w:p>
      <w:pPr>
        <w:pStyle w:val="Normal"/>
        <w:ind w:firstLine="720"/>
        <w:jc w:val="both"/>
        <w:rPr>
          <w:lang w:val="tr-TR"/>
        </w:rPr>
      </w:pPr>
      <w:r>
        <w:rPr>
          <w:lang w:val="tr-TR"/>
        </w:rPr>
        <w:t>TÜRKAY  TOKEL (Devamla) – Şimdi  orada ...</w:t>
      </w:r>
    </w:p>
    <w:p>
      <w:pPr>
        <w:pStyle w:val="Normal"/>
        <w:ind w:firstLine="720"/>
        <w:jc w:val="both"/>
        <w:rPr>
          <w:lang w:val="tr-TR"/>
        </w:rPr>
      </w:pPr>
      <w:r>
        <w:rPr>
          <w:lang w:val="tr-TR"/>
        </w:rPr>
      </w:r>
    </w:p>
    <w:p>
      <w:pPr>
        <w:pStyle w:val="Normal"/>
        <w:ind w:firstLine="720"/>
        <w:jc w:val="both"/>
        <w:rPr>
          <w:lang w:val="tr-TR"/>
        </w:rPr>
      </w:pPr>
      <w:r>
        <w:rPr>
          <w:lang w:val="tr-TR"/>
        </w:rPr>
        <w:t>SONAY ADEM (Yerinden) (Devamla) -  Yani günün koşullarına göre şey yapması ...</w:t>
      </w:r>
    </w:p>
    <w:p>
      <w:pPr>
        <w:pStyle w:val="Normal"/>
        <w:ind w:firstLine="720"/>
        <w:jc w:val="both"/>
        <w:rPr>
          <w:lang w:val="tr-TR"/>
        </w:rPr>
      </w:pPr>
      <w:r>
        <w:rPr>
          <w:lang w:val="tr-TR"/>
        </w:rPr>
      </w:r>
    </w:p>
    <w:p>
      <w:pPr>
        <w:pStyle w:val="Normal"/>
        <w:ind w:firstLine="720"/>
        <w:jc w:val="both"/>
        <w:rPr>
          <w:lang w:val="tr-TR"/>
        </w:rPr>
      </w:pPr>
      <w:r>
        <w:rPr>
          <w:lang w:val="tr-TR"/>
        </w:rPr>
        <w:t>ALİ GULLE (Gazi Magosa) (Yerinden) – Ağırlaştırılmış.</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Devamla) – Hayır, hayır orada bana göre bu çocukların yetki şeyi vardır sıkıntıları var. Şeyde yetki sıkıntıları orada görev yapan  çocukların.  </w:t>
      </w:r>
    </w:p>
    <w:p>
      <w:pPr>
        <w:pStyle w:val="Normal"/>
        <w:ind w:firstLine="720"/>
        <w:jc w:val="both"/>
        <w:rPr>
          <w:lang w:val="tr-TR"/>
        </w:rPr>
      </w:pPr>
      <w:r>
        <w:rPr>
          <w:lang w:val="tr-TR"/>
        </w:rPr>
      </w:r>
    </w:p>
    <w:p>
      <w:pPr>
        <w:pStyle w:val="Normal"/>
        <w:ind w:firstLine="720"/>
        <w:jc w:val="both"/>
        <w:rPr>
          <w:lang w:val="tr-TR"/>
        </w:rPr>
      </w:pPr>
      <w:r>
        <w:rPr>
          <w:lang w:val="tr-TR"/>
        </w:rPr>
        <w:t>ALİ GULLE (Yerinden) (Devamla) -  Gardiyanların.</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Devamla) – Evet Gardiyanların yetki sıkıntıları var. </w:t>
      </w:r>
    </w:p>
    <w:p>
      <w:pPr>
        <w:pStyle w:val="Normal"/>
        <w:ind w:firstLine="720"/>
        <w:jc w:val="both"/>
        <w:rPr>
          <w:lang w:val="tr-TR"/>
        </w:rPr>
      </w:pPr>
      <w:r>
        <w:rPr>
          <w:lang w:val="tr-TR"/>
        </w:rPr>
      </w:r>
    </w:p>
    <w:p>
      <w:pPr>
        <w:pStyle w:val="Normal"/>
        <w:ind w:firstLine="720"/>
        <w:jc w:val="both"/>
        <w:rPr/>
      </w:pPr>
      <w:r>
        <w:rPr>
          <w:lang w:val="tr-TR"/>
        </w:rPr>
        <w:t>ALİ GULLE (Yerinden) (Devamla) -  Af.</w:t>
      </w:r>
    </w:p>
    <w:p>
      <w:pPr>
        <w:pStyle w:val="Normal"/>
        <w:ind w:firstLine="720"/>
        <w:jc w:val="both"/>
        <w:rPr>
          <w:lang w:val="tr-TR"/>
        </w:rPr>
      </w:pPr>
      <w:r>
        <w:rPr>
          <w:lang w:val="tr-TR"/>
        </w:rPr>
      </w:r>
    </w:p>
    <w:p>
      <w:pPr>
        <w:pStyle w:val="Normal"/>
        <w:jc w:val="both"/>
        <w:rPr>
          <w:lang w:val="tr-TR"/>
        </w:rPr>
      </w:pPr>
      <w:r>
        <w:rPr>
          <w:lang w:val="tr-TR"/>
        </w:rPr>
        <w:tab/>
        <w:t xml:space="preserve">TÜRKAY  TOKEL (Devamla) –Üstelik  eskiden gelen .O değil, o değil afla ilgili değil.Eskiden gelen yasalarla devam ediyor bu görevler. Dolayısıyla bu Ceza İnfaz Yasasında çünkü Ceza İnfaz Yasasının günün koşullarına göre yenilenmesini de o yüzden istiyorlar.Hastaneye yatırılan mahkumlar için bundan sonra yoğun hastaların yattığı koğuşlar değil, götürülen hastanın tek odalı, yalnız başına olabileceği bir yere yatırılması konusunda birleştikleri şeyler var talepler vardır.Tahsisatlarının düzenlenmesinde istekleri var bu arkadaşlarımızın. Cezaevinin girişinde X-Ray sistemi yani oraya giren çıkan insanların denetimi ile ilgili, taşıdıkları içeriye sokmaya çalıştıkları eşyaların içerisinde demek ki bugüne kadar soktukları ve sokmamaları gereken efendime söyleyeyim telefondur, silahtır, esrardır, uyuşturucudur, bunların tespiti için bazı tedbirlerin alınmasıdır.Hatta dedektör köpeklerden bahsetti arkadaşlar, modern kamera sisteminden bahsetti, mahkumlara takılacak elektronik bileziklerden bahsedildi ve en sonunda söyledikleri önemli birşey var. Devlet otoritesi maalesef orada zaafa uğradı. Takmıyoruz diyor mahkumlar bu başlarına duran görevli arkadaşlara. Ne sizi, ne devletinizi, ne Başbakanınızı, ne Bakanlarınızı takmıyoruz diyor, mahkumlar diyor görevlilere. </w:t>
      </w:r>
    </w:p>
    <w:p>
      <w:pPr>
        <w:pStyle w:val="Normal"/>
        <w:jc w:val="both"/>
        <w:rPr>
          <w:lang w:val="tr-TR"/>
        </w:rPr>
      </w:pPr>
      <w:r>
        <w:rPr>
          <w:lang w:val="tr-TR"/>
        </w:rPr>
      </w:r>
    </w:p>
    <w:p>
      <w:pPr>
        <w:pStyle w:val="Normal"/>
        <w:jc w:val="both"/>
        <w:rPr>
          <w:lang w:val="tr-TR"/>
        </w:rPr>
      </w:pPr>
      <w:r>
        <w:rPr>
          <w:lang w:val="tr-TR"/>
        </w:rPr>
        <w:tab/>
        <w:t>SONAY ADEM (Yerinden)(Devamla) -  Hangi mahkumlar?</w:t>
      </w:r>
    </w:p>
    <w:p>
      <w:pPr>
        <w:pStyle w:val="Normal"/>
        <w:jc w:val="both"/>
        <w:rPr>
          <w:lang w:val="tr-TR"/>
        </w:rPr>
      </w:pPr>
      <w:r>
        <w:rPr>
          <w:lang w:val="tr-TR"/>
        </w:rPr>
      </w:r>
    </w:p>
    <w:p>
      <w:pPr>
        <w:pStyle w:val="Normal"/>
        <w:jc w:val="both"/>
        <w:rPr>
          <w:lang w:val="tr-TR"/>
        </w:rPr>
      </w:pPr>
      <w:r>
        <w:rPr>
          <w:lang w:val="tr-TR"/>
        </w:rPr>
        <w:tab/>
        <w:t>TÜRKAY TOKEL (Devamla) – Şimdi isim vermedi ya, yani...</w:t>
      </w:r>
    </w:p>
    <w:p>
      <w:pPr>
        <w:pStyle w:val="Normal"/>
        <w:jc w:val="both"/>
        <w:rPr>
          <w:lang w:val="tr-TR"/>
        </w:rPr>
      </w:pPr>
      <w:r>
        <w:rPr>
          <w:lang w:val="tr-TR"/>
        </w:rPr>
      </w:r>
    </w:p>
    <w:p>
      <w:pPr>
        <w:pStyle w:val="Normal"/>
        <w:jc w:val="both"/>
        <w:rPr>
          <w:lang w:val="tr-TR"/>
        </w:rPr>
      </w:pPr>
      <w:r>
        <w:rPr>
          <w:lang w:val="tr-TR"/>
        </w:rPr>
        <w:tab/>
        <w:t>HÜSEYİN ÖZGÜRGÜN (Lefkoşa) (Yerinden) – İçerdeki hapiste olan.</w:t>
      </w:r>
    </w:p>
    <w:p>
      <w:pPr>
        <w:pStyle w:val="Normal"/>
        <w:jc w:val="both"/>
        <w:rPr>
          <w:lang w:val="tr-TR"/>
        </w:rPr>
      </w:pPr>
      <w:r>
        <w:rPr>
          <w:lang w:val="tr-TR"/>
        </w:rPr>
      </w:r>
    </w:p>
    <w:p>
      <w:pPr>
        <w:pStyle w:val="Normal"/>
        <w:jc w:val="both"/>
        <w:rPr>
          <w:lang w:val="tr-TR"/>
        </w:rPr>
      </w:pPr>
      <w:r>
        <w:rPr>
          <w:lang w:val="tr-TR"/>
        </w:rPr>
        <w:tab/>
        <w:t>TÜRKAY TOKEL (Devamla) – Yani...</w:t>
      </w:r>
    </w:p>
    <w:p>
      <w:pPr>
        <w:pStyle w:val="Normal"/>
        <w:jc w:val="both"/>
        <w:rPr>
          <w:lang w:val="tr-TR"/>
        </w:rPr>
      </w:pPr>
      <w:r>
        <w:rPr>
          <w:lang w:val="tr-TR"/>
        </w:rPr>
      </w:r>
    </w:p>
    <w:p>
      <w:pPr>
        <w:pStyle w:val="Normal"/>
        <w:jc w:val="both"/>
        <w:rPr>
          <w:lang w:val="tr-TR"/>
        </w:rPr>
      </w:pPr>
      <w:r>
        <w:rPr>
          <w:lang w:val="tr-TR"/>
        </w:rPr>
        <w:tab/>
        <w:t xml:space="preserve">HÜSEYİN ÖZGÜRGÜN (Yerinden)(Devamla) – Canı ciğeri yanmıştır söyler. </w:t>
      </w:r>
    </w:p>
    <w:p>
      <w:pPr>
        <w:pStyle w:val="Normal"/>
        <w:jc w:val="both"/>
        <w:rPr>
          <w:lang w:val="tr-TR"/>
        </w:rPr>
      </w:pPr>
      <w:r>
        <w:rPr>
          <w:lang w:val="tr-TR"/>
        </w:rPr>
      </w:r>
    </w:p>
    <w:p>
      <w:pPr>
        <w:pStyle w:val="Normal"/>
        <w:jc w:val="both"/>
        <w:rPr>
          <w:lang w:val="tr-TR"/>
        </w:rPr>
      </w:pPr>
      <w:r>
        <w:rPr>
          <w:lang w:val="tr-TR"/>
        </w:rPr>
        <w:tab/>
        <w:t>SONAY ADEM (Yerinden)(Devamla) -  Yani KKTC yurttaşları yoksa?...</w:t>
      </w:r>
    </w:p>
    <w:p>
      <w:pPr>
        <w:pStyle w:val="Normal"/>
        <w:jc w:val="both"/>
        <w:rPr>
          <w:lang w:val="tr-TR"/>
        </w:rPr>
      </w:pPr>
      <w:r>
        <w:rPr>
          <w:lang w:val="tr-TR"/>
        </w:rPr>
      </w:r>
    </w:p>
    <w:p>
      <w:pPr>
        <w:pStyle w:val="Normal"/>
        <w:jc w:val="both"/>
        <w:rPr>
          <w:lang w:val="tr-TR"/>
        </w:rPr>
      </w:pPr>
      <w:r>
        <w:rPr>
          <w:lang w:val="tr-TR"/>
        </w:rPr>
        <w:tab/>
        <w:t>NAZIM ÇAVUŞOĞLU (Yerinden)(Devamla) -  Hapishane kurallarını benimsemeyen adam ne vatandaşı olur?</w:t>
      </w:r>
    </w:p>
    <w:p>
      <w:pPr>
        <w:pStyle w:val="Normal"/>
        <w:jc w:val="both"/>
        <w:rPr>
          <w:lang w:val="tr-TR"/>
        </w:rPr>
      </w:pPr>
      <w:r>
        <w:rPr>
          <w:lang w:val="tr-TR"/>
        </w:rPr>
      </w:r>
    </w:p>
    <w:p>
      <w:pPr>
        <w:pStyle w:val="Normal"/>
        <w:jc w:val="both"/>
        <w:rPr/>
      </w:pPr>
      <w:r>
        <w:rPr>
          <w:lang w:val="tr-TR"/>
        </w:rPr>
        <w:tab/>
        <w:t xml:space="preserve">TÜRKAY TOKEL (Devamla) – Devletin otoritesini sağlayacak ciddi tedbirler istiyor bu insanlar.Burada söylerim.Uzman doktorlara ihtiyaçları olduğunu söylüyor bu arkadaşlarımız ve daha birçok konuda, teknik birtakım sıkıntıları olduğunu, oraya sokulan cep telefonlarının sinyalini bozacak bazı araç-gereçlerin, teknik araç-gereçlerin yerleştirilmesinden bahsediyor bu arkadaşlarımız. Ama bir önemli husus daha var, biz görevimizden evimize döndüğümüz zaman sürekli çocuklarımızla, eşlerimizle rahat değiliz diyoruz.Sürekli evde sorunlarımız var. Bu yüzden sorunlarımız var, orada yaşananlardan dolayı biz de etkileniyoruz. Biz etkilendiğimiz için evimize gittiğimiz zaman bunları çocuklarımızla, eşlerimizle tartışıyoruz ve emin olun bizim de evde huzurumuz bozuluyor. </w:t>
      </w:r>
    </w:p>
    <w:p>
      <w:pPr>
        <w:pStyle w:val="Normal"/>
        <w:jc w:val="both"/>
        <w:rPr>
          <w:lang w:val="tr-TR"/>
        </w:rPr>
      </w:pPr>
      <w:r>
        <w:rPr>
          <w:lang w:val="tr-TR"/>
        </w:rPr>
      </w:r>
    </w:p>
    <w:p>
      <w:pPr>
        <w:pStyle w:val="Normal"/>
        <w:jc w:val="both"/>
        <w:rPr/>
      </w:pPr>
      <w:r>
        <w:rPr>
          <w:lang w:val="tr-TR"/>
        </w:rPr>
        <w:tab/>
        <w:t>Bu cezaevinde bulunan mahkumların ıslahı ve topluma kazandırılması için birtakım talepleri var bu arkadaşlarımızın.Ve çok önemli birşey daha söylediler. Cezaevinden, cezaevinin şimdiye kadar 25 yılını tamamlayıp emekli olan görevli yok dediler. Dayanamaz yani bu insanlar orada 25 fiili hizmet yıllarını tamamlayacak kadar kimse bu görevde duramıyor, dayanamıyor ve ya erken emekliliğini istiyor veyahut başka bir şekilde bulunduğu yerden, bu bulunduğu görevden başka görevlerde yer aramaya başlıyor.Ve bunu şeyden öğrenebiliyorsunuz diyorlar, Kamu Hizmeti Komisyonu’nun son gümrük sınavlarına katılan arkadaşlarımıza bakın, 200’e yakın görevli var cezaevinde, en azından 80-100’ü son Kamu Hizmeti Komisyonu’nun açmış olduğu sınavlara katıldı.Düşünebilir misiniz?Yani cezaevinde görev yapan 180 personel...</w:t>
      </w:r>
    </w:p>
    <w:p>
      <w:pPr>
        <w:pStyle w:val="Normal"/>
        <w:jc w:val="both"/>
        <w:rPr>
          <w:lang w:val="tr-TR"/>
        </w:rPr>
      </w:pPr>
      <w:r>
        <w:rPr>
          <w:lang w:val="tr-TR"/>
        </w:rPr>
      </w:r>
    </w:p>
    <w:p>
      <w:pPr>
        <w:pStyle w:val="Normal"/>
        <w:jc w:val="both"/>
        <w:rPr>
          <w:lang w:val="tr-TR"/>
        </w:rPr>
      </w:pPr>
      <w:r>
        <w:rPr>
          <w:lang w:val="tr-TR"/>
        </w:rPr>
        <w:tab/>
        <w:t xml:space="preserve">SONAY ADEM (Yerinden)(Devamla) -  İşsizlikten bir hayli üniversite mezunu arkadaş da gitti ve gardiyan oldu. Bu memleketin gerçeğidir. </w:t>
      </w:r>
    </w:p>
    <w:p>
      <w:pPr>
        <w:pStyle w:val="Normal"/>
        <w:jc w:val="both"/>
        <w:rPr>
          <w:lang w:val="tr-TR"/>
        </w:rPr>
      </w:pPr>
      <w:r>
        <w:rPr>
          <w:lang w:val="tr-TR"/>
        </w:rPr>
      </w:r>
    </w:p>
    <w:p>
      <w:pPr>
        <w:pStyle w:val="Normal"/>
        <w:jc w:val="both"/>
        <w:rPr>
          <w:lang w:val="tr-TR"/>
        </w:rPr>
      </w:pPr>
      <w:r>
        <w:rPr>
          <w:lang w:val="tr-TR"/>
        </w:rPr>
        <w:tab/>
        <w:t>TÜRKAY TOKEL (Devamla) – Ama bakın yani şimdi bunlar...</w:t>
      </w:r>
    </w:p>
    <w:p>
      <w:pPr>
        <w:pStyle w:val="Normal"/>
        <w:jc w:val="both"/>
        <w:rPr>
          <w:lang w:val="tr-TR"/>
        </w:rPr>
      </w:pPr>
      <w:r>
        <w:rPr>
          <w:lang w:val="tr-TR"/>
        </w:rPr>
      </w:r>
    </w:p>
    <w:p>
      <w:pPr>
        <w:pStyle w:val="Normal"/>
        <w:jc w:val="both"/>
        <w:rPr>
          <w:lang w:val="tr-TR"/>
        </w:rPr>
      </w:pPr>
      <w:r>
        <w:rPr>
          <w:lang w:val="tr-TR"/>
        </w:rPr>
        <w:tab/>
        <w:t xml:space="preserve">SONAY ADEM (Yerinden)(Devamla) -  Oranın durumundan öte başka bir yaramız var işsizlik. </w:t>
      </w:r>
    </w:p>
    <w:p>
      <w:pPr>
        <w:pStyle w:val="Normal"/>
        <w:jc w:val="both"/>
        <w:rPr>
          <w:lang w:val="tr-TR"/>
        </w:rPr>
      </w:pPr>
      <w:r>
        <w:rPr>
          <w:lang w:val="tr-TR"/>
        </w:rPr>
      </w:r>
    </w:p>
    <w:p>
      <w:pPr>
        <w:pStyle w:val="Normal"/>
        <w:jc w:val="both"/>
        <w:rPr/>
      </w:pPr>
      <w:r>
        <w:rPr>
          <w:lang w:val="tr-TR"/>
        </w:rPr>
        <w:tab/>
        <w:t>TÜRKAY TOKEL (Devamla) – İşsizlik, işsizlik ama bir kere gitti, burada da sınavla girdi burada da sınavla girdi. İşte ama zaman...</w:t>
      </w:r>
    </w:p>
    <w:p>
      <w:pPr>
        <w:pStyle w:val="Normal"/>
        <w:jc w:val="both"/>
        <w:rPr>
          <w:lang w:val="tr-TR"/>
        </w:rPr>
      </w:pPr>
      <w:r>
        <w:rPr>
          <w:lang w:val="tr-TR"/>
        </w:rPr>
      </w:r>
    </w:p>
    <w:p>
      <w:pPr>
        <w:pStyle w:val="Normal"/>
        <w:jc w:val="both"/>
        <w:rPr>
          <w:lang w:val="tr-TR"/>
        </w:rPr>
      </w:pPr>
      <w:r>
        <w:rPr>
          <w:lang w:val="tr-TR"/>
        </w:rPr>
        <w:tab/>
        <w:t>NAZIM ÇAVUŞOĞLU (Yerinden)(Devamla) -  İş değiştirmek ister memnun değil oradan.</w:t>
      </w:r>
    </w:p>
    <w:p>
      <w:pPr>
        <w:pStyle w:val="Normal"/>
        <w:jc w:val="both"/>
        <w:rPr>
          <w:lang w:val="tr-TR"/>
        </w:rPr>
      </w:pPr>
      <w:r>
        <w:rPr>
          <w:lang w:val="tr-TR"/>
        </w:rPr>
      </w:r>
    </w:p>
    <w:p>
      <w:pPr>
        <w:pStyle w:val="Normal"/>
        <w:jc w:val="both"/>
        <w:rPr/>
      </w:pPr>
      <w:r>
        <w:rPr>
          <w:lang w:val="tr-TR"/>
        </w:rPr>
        <w:tab/>
        <w:t xml:space="preserve">TÜRKAY TOKEL (Devamla) – </w:t>
      </w:r>
      <w:r>
        <w:rPr/>
        <w:t xml:space="preserve">Şimdi kaç işyerimizde buna benzer sıkıntılar var? Var da belki bunda yüzde 50. Başka yerlerde belki yüzde 5, yüzde 1.Yani şimdi bir öğretmenin siz öğretmenlikten vazgeçip de başka bir daireye gitmek istediğini duydunuz mu? Ya da duyduysanız 1-2. </w:t>
      </w:r>
    </w:p>
    <w:p>
      <w:pPr>
        <w:pStyle w:val="Normal"/>
        <w:jc w:val="both"/>
        <w:rPr/>
      </w:pPr>
      <w:r>
        <w:rPr/>
      </w:r>
    </w:p>
    <w:p>
      <w:pPr>
        <w:pStyle w:val="Normal"/>
        <w:jc w:val="both"/>
        <w:rPr/>
      </w:pPr>
      <w:r>
        <w:rPr/>
        <w:tab/>
        <w:t>SONAY ADEM (Yerinden) (Devamla) – Delidir birşey.</w:t>
      </w:r>
    </w:p>
    <w:p>
      <w:pPr>
        <w:pStyle w:val="Normal"/>
        <w:jc w:val="both"/>
        <w:rPr/>
      </w:pPr>
      <w:r>
        <w:rPr/>
      </w:r>
    </w:p>
    <w:p>
      <w:pPr>
        <w:pStyle w:val="Normal"/>
        <w:jc w:val="both"/>
        <w:rPr/>
      </w:pPr>
      <w:r>
        <w:rPr/>
        <w:tab/>
        <w:t>TÜRKAY TOKEL (Devamla) – Ama burada 180’e yakın çalışan var ve yine bu arkadaşlarımızın itirafıdır o imkanı bulsak hepimiz emin olun bu bulunduğumuz görevlerden hepimiz istifa ederiz, başka dairelere geçeriz gibi itirafları oldu. Tabii az önce Sayın Bakan biz bundan sonra cezaevlerindeki sayının düşeceğine inanıyoruz.Çünkü suçluların sayısı düşecek diyor. Suç işleyenlerin sayısı düşecek. Yine Sayın Bakanın vermiş olduğu sunum kitapçığına baktım. 400’e yakın insan ama sabahleyin Mahkemelerin önünden de geçtim bakıyorum 200’e yakın insan her gün bu Mahkemelerimizin önünde. Kimisi sirkattan, kimisi uyuşturucudan, kimisi hukuk davalarından, adam öldürmeden Mahkemelerin önünde yüzlerce insan. Tabii bir de nedir? Bir de adalet geç tecelli ediyor. Adalet uzuyor, mahkemeler uzuyor. Mahkemeler uzadığı zaman ne yapıyor? İnsanlar kendi cezalarını kendileri vermeye başlıyor. Bakın ben yine dünkü gazetelerden birtanesinden bu haciz felaketi ile ilgili birkaç rakam vereceğim.</w:t>
      </w:r>
    </w:p>
    <w:p>
      <w:pPr>
        <w:pStyle w:val="Normal"/>
        <w:jc w:val="both"/>
        <w:rPr/>
      </w:pPr>
      <w:r>
        <w:rPr/>
      </w:r>
    </w:p>
    <w:p>
      <w:pPr>
        <w:pStyle w:val="Normal"/>
        <w:jc w:val="both"/>
        <w:rPr/>
      </w:pPr>
      <w:r>
        <w:rPr/>
        <w:tab/>
        <w:t>Değerli arkadaşlar; evet işte burada haciz felaketi ve 1900 pardon 2004 yılında 6 bin 667 kişiye ısdar edilen dava rakamları ve icra yani sonuçlanan 251. Şimdi siz 6 bin 667 insan için verdiğiniz kararı sadece 250’sinde uygularsanız yahut 250’ye uygulayabilecek kadar yavaş hareket ederseniz gerisi cezasını kendi vermeye başlar.Gerisi ne yapacak, gerisi sorununu nasıl aşacak, sorununu nasıl çözecek?</w:t>
      </w:r>
    </w:p>
    <w:p>
      <w:pPr>
        <w:pStyle w:val="Normal"/>
        <w:jc w:val="both"/>
        <w:rPr/>
      </w:pPr>
      <w:r>
        <w:rPr/>
      </w:r>
    </w:p>
    <w:p>
      <w:pPr>
        <w:pStyle w:val="Normal"/>
        <w:jc w:val="both"/>
        <w:rPr/>
      </w:pPr>
      <w:r>
        <w:rPr/>
        <w:tab/>
        <w:t>ÖZKAN MURAT (Yerinden) (Devamla) – Haciz olmayanlar taksit istidasına gider.Teknik olarak bilmediğin konulara girme.</w:t>
      </w:r>
    </w:p>
    <w:p>
      <w:pPr>
        <w:pStyle w:val="Normal"/>
        <w:jc w:val="both"/>
        <w:rPr/>
      </w:pPr>
      <w:r>
        <w:rPr/>
      </w:r>
    </w:p>
    <w:p>
      <w:pPr>
        <w:pStyle w:val="Normal"/>
        <w:jc w:val="both"/>
        <w:rPr/>
      </w:pPr>
      <w:r>
        <w:rPr/>
        <w:tab/>
        <w:t>TÜRKAY TOKEL (Devamla) –E bakın ama burada şikayet…</w:t>
      </w:r>
    </w:p>
    <w:p>
      <w:pPr>
        <w:pStyle w:val="Normal"/>
        <w:jc w:val="both"/>
        <w:rPr/>
      </w:pPr>
      <w:r>
        <w:rPr/>
      </w:r>
    </w:p>
    <w:p>
      <w:pPr>
        <w:pStyle w:val="Normal"/>
        <w:jc w:val="both"/>
        <w:rPr/>
      </w:pPr>
      <w:r>
        <w:rPr/>
        <w:tab/>
        <w:t xml:space="preserve">ÖZKAN MURAT (Yerinden) (Devamla) – Bir senenin konularıdır bunlar mahkemelerde yahu. </w:t>
      </w:r>
    </w:p>
    <w:p>
      <w:pPr>
        <w:pStyle w:val="Normal"/>
        <w:jc w:val="both"/>
        <w:rPr/>
      </w:pPr>
      <w:r>
        <w:rPr/>
      </w:r>
    </w:p>
    <w:p>
      <w:pPr>
        <w:pStyle w:val="Normal"/>
        <w:jc w:val="both"/>
        <w:rPr/>
      </w:pPr>
      <w:r>
        <w:rPr/>
        <w:tab/>
        <w:t>TÜRKAY TOKEL (Devamla) – Değil Sayın Bakan. Bunlar günlük yaşadığımız…</w:t>
      </w:r>
    </w:p>
    <w:p>
      <w:pPr>
        <w:pStyle w:val="Normal"/>
        <w:jc w:val="both"/>
        <w:rPr/>
      </w:pPr>
      <w:r>
        <w:rPr/>
      </w:r>
    </w:p>
    <w:p>
      <w:pPr>
        <w:pStyle w:val="Normal"/>
        <w:jc w:val="both"/>
        <w:rPr/>
      </w:pPr>
      <w:r>
        <w:rPr/>
        <w:tab/>
        <w:t>ÖZKAN MURAT (Yerinden) (Devamla) – Hacizlerin yüzde 80’ni taksit safhasına gider.</w:t>
      </w:r>
    </w:p>
    <w:p>
      <w:pPr>
        <w:pStyle w:val="Normal"/>
        <w:jc w:val="both"/>
        <w:rPr/>
      </w:pPr>
      <w:r>
        <w:rPr/>
      </w:r>
    </w:p>
    <w:p>
      <w:pPr>
        <w:pStyle w:val="Normal"/>
        <w:jc w:val="both"/>
        <w:rPr/>
      </w:pPr>
      <w:r>
        <w:rPr/>
        <w:tab/>
        <w:t>TÜRKAY TOKEL (Devamla) – O da olmuyor ama. O da gerçekleşmiyor.Yani taksitler gerçekleşiyor?</w:t>
      </w:r>
    </w:p>
    <w:p>
      <w:pPr>
        <w:pStyle w:val="Normal"/>
        <w:jc w:val="both"/>
        <w:rPr/>
      </w:pPr>
      <w:r>
        <w:rPr/>
        <w:tab/>
        <w:t>ÖZKAN MURAT (Yerinden) (Devamla) – Hapse girer o zaman.</w:t>
      </w:r>
    </w:p>
    <w:p>
      <w:pPr>
        <w:pStyle w:val="Normal"/>
        <w:jc w:val="both"/>
        <w:rPr/>
      </w:pPr>
      <w:r>
        <w:rPr/>
      </w:r>
    </w:p>
    <w:p>
      <w:pPr>
        <w:pStyle w:val="Normal"/>
        <w:jc w:val="both"/>
        <w:rPr/>
      </w:pPr>
      <w:r>
        <w:rPr/>
        <w:tab/>
        <w:t>TÜRKAY TOKEL (Devamla) – Hapse girer. Ben zaten oraya getirmek istedim. Yani Sayın Bakan az önce dedi ki sayıları düşecek.</w:t>
      </w:r>
    </w:p>
    <w:p>
      <w:pPr>
        <w:pStyle w:val="Normal"/>
        <w:jc w:val="both"/>
        <w:rPr/>
      </w:pPr>
      <w:r>
        <w:rPr/>
      </w:r>
    </w:p>
    <w:p>
      <w:pPr>
        <w:pStyle w:val="Normal"/>
        <w:jc w:val="both"/>
        <w:rPr/>
      </w:pPr>
      <w:r>
        <w:rPr/>
        <w:tab/>
        <w:t>İRSEN KÜÇÜK (Lefkoşa) (Yerinden) – Zaten başı dertte.</w:t>
      </w:r>
    </w:p>
    <w:p>
      <w:pPr>
        <w:pStyle w:val="Normal"/>
        <w:jc w:val="both"/>
        <w:rPr/>
      </w:pPr>
      <w:r>
        <w:rPr/>
      </w:r>
    </w:p>
    <w:p>
      <w:pPr>
        <w:pStyle w:val="Normal"/>
        <w:jc w:val="both"/>
        <w:rPr/>
      </w:pPr>
      <w:r>
        <w:rPr/>
        <w:tab/>
        <w:t xml:space="preserve">ÖZKAN MURAT (Yerinden) (Devamla) – Ödemesinler diğerlerini yani. </w:t>
      </w:r>
    </w:p>
    <w:p>
      <w:pPr>
        <w:pStyle w:val="Normal"/>
        <w:jc w:val="both"/>
        <w:rPr/>
      </w:pPr>
      <w:r>
        <w:rPr/>
      </w:r>
    </w:p>
    <w:p>
      <w:pPr>
        <w:pStyle w:val="Normal"/>
        <w:jc w:val="both"/>
        <w:rPr/>
      </w:pPr>
      <w:r>
        <w:rPr/>
        <w:tab/>
        <w:t xml:space="preserve">TÜRKAY TOKEL (Devamla) – Ödemesinler değil. Şikayetim o değil. Şikayetim o değil. Sayın Bakan dedi ki; bu suçluların sayısı düşecek ve binaya da ihtiyaç duymayacağız. </w:t>
      </w:r>
    </w:p>
    <w:p>
      <w:pPr>
        <w:pStyle w:val="Normal"/>
        <w:jc w:val="both"/>
        <w:rPr/>
      </w:pPr>
      <w:r>
        <w:rPr/>
      </w:r>
    </w:p>
    <w:p>
      <w:pPr>
        <w:pStyle w:val="Normal"/>
        <w:jc w:val="both"/>
        <w:rPr/>
      </w:pPr>
      <w:r>
        <w:rPr/>
        <w:tab/>
        <w:t>ÖZKAN MURAT (Yerinden) (Devamla) – Hukuk davalarında yükselmez yahu.</w:t>
      </w:r>
    </w:p>
    <w:p>
      <w:pPr>
        <w:pStyle w:val="Normal"/>
        <w:jc w:val="both"/>
        <w:rPr/>
      </w:pPr>
      <w:r>
        <w:rPr/>
      </w:r>
    </w:p>
    <w:p>
      <w:pPr>
        <w:pStyle w:val="Normal"/>
        <w:jc w:val="both"/>
        <w:rPr/>
      </w:pPr>
      <w:r>
        <w:rPr/>
        <w:tab/>
        <w:t>TÜRKAY TOKEL (Devamla) – İnşallah söylediğiniz gibidir ve ihtiyaç duymayız.</w:t>
      </w:r>
    </w:p>
    <w:p>
      <w:pPr>
        <w:pStyle w:val="Normal"/>
        <w:jc w:val="both"/>
        <w:rPr/>
      </w:pPr>
      <w:r>
        <w:rPr/>
      </w:r>
    </w:p>
    <w:p>
      <w:pPr>
        <w:pStyle w:val="Normal"/>
        <w:jc w:val="both"/>
        <w:rPr/>
      </w:pPr>
      <w:r>
        <w:rPr/>
        <w:tab/>
        <w:t>ÖZKAN MURAT (Yerinden) (Devamla) – Az insan var. Mazbatadan az insan var.</w:t>
      </w:r>
    </w:p>
    <w:p>
      <w:pPr>
        <w:pStyle w:val="Normal"/>
        <w:jc w:val="both"/>
        <w:rPr/>
      </w:pPr>
      <w:r>
        <w:rPr/>
      </w:r>
    </w:p>
    <w:p>
      <w:pPr>
        <w:pStyle w:val="Normal"/>
        <w:jc w:val="both"/>
        <w:rPr/>
      </w:pPr>
      <w:r>
        <w:rPr/>
        <w:tab/>
        <w:t>TÜRKAY TOKEL (Devamla) – İnşallah söylediğiniz gibi olur ve bu insanların sayısı daha da düşer. Daha da…</w:t>
      </w:r>
    </w:p>
    <w:p>
      <w:pPr>
        <w:pStyle w:val="Normal"/>
        <w:jc w:val="both"/>
        <w:rPr/>
      </w:pPr>
      <w:r>
        <w:rPr/>
      </w:r>
    </w:p>
    <w:p>
      <w:pPr>
        <w:pStyle w:val="Normal"/>
        <w:jc w:val="both"/>
        <w:rPr/>
      </w:pPr>
      <w:r>
        <w:rPr/>
        <w:tab/>
        <w:t xml:space="preserve">SONAY ADEM (Yerinden) (Devamla) – Zorla mahkumları artıracaksın.Bırak düşsün sayı ne oldu Allah Allah. </w:t>
      </w:r>
    </w:p>
    <w:p>
      <w:pPr>
        <w:pStyle w:val="Normal"/>
        <w:jc w:val="both"/>
        <w:rPr/>
      </w:pPr>
      <w:r>
        <w:rPr/>
      </w:r>
    </w:p>
    <w:p>
      <w:pPr>
        <w:pStyle w:val="Normal"/>
        <w:jc w:val="both"/>
        <w:rPr/>
      </w:pPr>
      <w:r>
        <w:rPr/>
        <w:tab/>
        <w:t>TÜRKAY TOKEL (Devamla) – Hayır. Şimdi bir hesap yaptım. Firarların başladığı tarihlerden itibaren şöyle bir göz attım takvime dördüncü Bakan olması lazımdı Sayın Özkan Bey. Her firardan sonra bir Bakan istifa etmiş olsaydı…</w:t>
      </w:r>
    </w:p>
    <w:p>
      <w:pPr>
        <w:pStyle w:val="Normal"/>
        <w:jc w:val="both"/>
        <w:rPr/>
      </w:pPr>
      <w:r>
        <w:rPr/>
      </w:r>
    </w:p>
    <w:p>
      <w:pPr>
        <w:pStyle w:val="Normal"/>
        <w:jc w:val="both"/>
        <w:rPr/>
      </w:pPr>
      <w:r>
        <w:rPr/>
        <w:tab/>
        <w:t xml:space="preserve">SONAY ADEM (Yerinden) (Devamla) – Yani Al Capone kaçtı o yandan hesabını da bizden sorarsın. </w:t>
      </w:r>
    </w:p>
    <w:p>
      <w:pPr>
        <w:pStyle w:val="Normal"/>
        <w:jc w:val="both"/>
        <w:rPr/>
      </w:pPr>
      <w:r>
        <w:rPr/>
      </w:r>
    </w:p>
    <w:p>
      <w:pPr>
        <w:pStyle w:val="Normal"/>
        <w:jc w:val="both"/>
        <w:rPr/>
      </w:pPr>
      <w:r>
        <w:rPr/>
        <w:tab/>
        <w:t>TÜRKAY TOKEL (Devamla) – Evet Sayın Bakan dairelerinizden…</w:t>
      </w:r>
    </w:p>
    <w:p>
      <w:pPr>
        <w:pStyle w:val="Normal"/>
        <w:jc w:val="both"/>
        <w:rPr/>
      </w:pPr>
      <w:r>
        <w:rPr/>
      </w:r>
    </w:p>
    <w:p>
      <w:pPr>
        <w:pStyle w:val="Normal"/>
        <w:jc w:val="both"/>
        <w:rPr/>
      </w:pPr>
      <w:r>
        <w:rPr/>
        <w:tab/>
        <w:t>SONAY ADEM (Yerinden) (Devamla) – Güzelyurt Bölgesinde görüldü.</w:t>
      </w:r>
    </w:p>
    <w:p>
      <w:pPr>
        <w:pStyle w:val="Normal"/>
        <w:jc w:val="both"/>
        <w:rPr/>
      </w:pPr>
      <w:r>
        <w:rPr/>
      </w:r>
    </w:p>
    <w:p>
      <w:pPr>
        <w:pStyle w:val="Normal"/>
        <w:jc w:val="both"/>
        <w:rPr/>
      </w:pPr>
      <w:r>
        <w:rPr/>
        <w:tab/>
        <w:t>TÜRKAY TOKEL (Devamla) – Güzelyurt Bölgesinden şimdi az önce örnek verdim. Doğrudur bizde…</w:t>
      </w:r>
    </w:p>
    <w:p>
      <w:pPr>
        <w:pStyle w:val="Normal"/>
        <w:jc w:val="both"/>
        <w:rPr/>
      </w:pPr>
      <w:r>
        <w:rPr/>
      </w:r>
    </w:p>
    <w:p>
      <w:pPr>
        <w:pStyle w:val="Normal"/>
        <w:jc w:val="both"/>
        <w:rPr/>
      </w:pPr>
      <w:r>
        <w:rPr/>
        <w:tab/>
        <w:t>SONAY ADEM (Yerinden) (Devamla) – Anlamadı şeyi. Şimdi bana birşey söyleyecek.</w:t>
      </w:r>
    </w:p>
    <w:p>
      <w:pPr>
        <w:pStyle w:val="Normal"/>
        <w:jc w:val="both"/>
        <w:rPr/>
      </w:pPr>
      <w:r>
        <w:rPr/>
      </w:r>
    </w:p>
    <w:p>
      <w:pPr>
        <w:pStyle w:val="Normal"/>
        <w:jc w:val="both"/>
        <w:rPr/>
      </w:pPr>
      <w:r>
        <w:rPr/>
        <w:tab/>
        <w:t>ÖZKAN MURAT (Yerinden) (Devamla) – Bir şey söylemedi yahu.</w:t>
      </w:r>
    </w:p>
    <w:p>
      <w:pPr>
        <w:pStyle w:val="Normal"/>
        <w:jc w:val="both"/>
        <w:rPr/>
      </w:pPr>
      <w:r>
        <w:rPr/>
      </w:r>
    </w:p>
    <w:p>
      <w:pPr>
        <w:pStyle w:val="Normal"/>
        <w:jc w:val="both"/>
        <w:rPr/>
      </w:pPr>
      <w:r>
        <w:rPr/>
        <w:tab/>
        <w:t xml:space="preserve">SONAY ADEM (Yerinden) (Devamla) -  Al Capone dedim Güzelyurt Bölgesinde görüldü onun için başka işte. </w:t>
      </w:r>
    </w:p>
    <w:p>
      <w:pPr>
        <w:pStyle w:val="Normal"/>
        <w:jc w:val="both"/>
        <w:rPr/>
      </w:pPr>
      <w:r>
        <w:rPr/>
        <w:t xml:space="preserve">    </w:t>
      </w:r>
    </w:p>
    <w:p>
      <w:pPr>
        <w:pStyle w:val="Normal"/>
        <w:jc w:val="both"/>
        <w:rPr/>
      </w:pPr>
      <w:r>
        <w:rPr/>
        <w:tab/>
        <w:t xml:space="preserve">HÜSEYİN ÖZGÜRGÜN (Yerinden) (Devamla)-  Bakan da Güzelyurt bölgesinden dolayısıyla  karşılıklı fikir alıp versinler.Türkay Bey’de Güzelyurt milletvekilidir. </w:t>
      </w:r>
    </w:p>
    <w:p>
      <w:pPr>
        <w:pStyle w:val="Normal"/>
        <w:jc w:val="both"/>
        <w:rPr/>
      </w:pPr>
      <w:r>
        <w:rPr/>
      </w:r>
    </w:p>
    <w:p>
      <w:pPr>
        <w:pStyle w:val="Normal"/>
        <w:jc w:val="both"/>
        <w:rPr/>
      </w:pPr>
      <w:r>
        <w:rPr/>
        <w:tab/>
        <w:t>TÜRKAY TOKEL  (Devamla) -  Sayın Başkan, değerli arkadaşlar; ben …</w:t>
      </w:r>
    </w:p>
    <w:p>
      <w:pPr>
        <w:pStyle w:val="Normal"/>
        <w:jc w:val="both"/>
        <w:rPr/>
      </w:pPr>
      <w:r>
        <w:rPr/>
      </w:r>
    </w:p>
    <w:p>
      <w:pPr>
        <w:pStyle w:val="Normal"/>
        <w:jc w:val="both"/>
        <w:rPr/>
      </w:pPr>
      <w:r>
        <w:rPr/>
        <w:tab/>
        <w:t xml:space="preserve">ÖZKAN MURAT  (Yerinden) (Devamla) -  Ben eleştirilerini aldım, o gaminiler, illa savunur gaminileri. </w:t>
      </w:r>
    </w:p>
    <w:p>
      <w:pPr>
        <w:pStyle w:val="Normal"/>
        <w:jc w:val="both"/>
        <w:rPr/>
      </w:pPr>
      <w:r>
        <w:rPr/>
      </w:r>
    </w:p>
    <w:p>
      <w:pPr>
        <w:pStyle w:val="Normal"/>
        <w:jc w:val="both"/>
        <w:rPr/>
      </w:pPr>
      <w:r>
        <w:rPr/>
        <w:tab/>
        <w:t xml:space="preserve">HÜSEYİN ÖZGÜRGÜN  (Yerinden) (Devamla) -  Onlar çevrenin işidir, Çevre Bakanlığı. </w:t>
      </w:r>
    </w:p>
    <w:p>
      <w:pPr>
        <w:pStyle w:val="Normal"/>
        <w:jc w:val="both"/>
        <w:rPr/>
      </w:pPr>
      <w:r>
        <w:rPr/>
      </w:r>
    </w:p>
    <w:p>
      <w:pPr>
        <w:pStyle w:val="Normal"/>
        <w:jc w:val="both"/>
        <w:rPr/>
      </w:pPr>
      <w:r>
        <w:rPr/>
        <w:tab/>
        <w:t>TÜRKAY TOKEL  (Devamla) -  Hayır, Hüseyin Bey bakın; tekrar edeceğim.Şimdi karar versinler diyorum, karar versinler.</w:t>
      </w:r>
    </w:p>
    <w:p>
      <w:pPr>
        <w:pStyle w:val="Normal"/>
        <w:jc w:val="both"/>
        <w:rPr/>
      </w:pPr>
      <w:r>
        <w:rPr/>
      </w:r>
    </w:p>
    <w:p>
      <w:pPr>
        <w:pStyle w:val="Normal"/>
        <w:jc w:val="both"/>
        <w:rPr/>
      </w:pPr>
      <w:r>
        <w:rPr/>
        <w:tab/>
        <w:t>HÜSEYİN ÖZGÜRGÜN  (Yerinden) (Devamla) -  Ben daha önce araştırmadım.</w:t>
      </w:r>
    </w:p>
    <w:p>
      <w:pPr>
        <w:pStyle w:val="Normal"/>
        <w:jc w:val="both"/>
        <w:rPr/>
      </w:pPr>
      <w:r>
        <w:rPr/>
      </w:r>
    </w:p>
    <w:p>
      <w:pPr>
        <w:pStyle w:val="Normal"/>
        <w:jc w:val="both"/>
        <w:rPr/>
      </w:pPr>
      <w:r>
        <w:rPr/>
        <w:tab/>
        <w:t xml:space="preserve">TÜRKAY TOKEL  (Devamla) -  Karar veremediler.Geldiler yasakladılar, aradan 1-2 sene geçti tekrar verdiler. </w:t>
      </w:r>
    </w:p>
    <w:p>
      <w:pPr>
        <w:pStyle w:val="Normal"/>
        <w:jc w:val="both"/>
        <w:rPr/>
      </w:pPr>
      <w:r>
        <w:rPr/>
      </w:r>
    </w:p>
    <w:p>
      <w:pPr>
        <w:pStyle w:val="Normal"/>
        <w:jc w:val="both"/>
        <w:rPr/>
      </w:pPr>
      <w:r>
        <w:rPr/>
        <w:tab/>
        <w:t>NAZIM ÇAVUŞOĞLU  (Yerinden) (Devamla) -  Niye karar verdiler de ondan sonra…</w:t>
      </w:r>
    </w:p>
    <w:p>
      <w:pPr>
        <w:pStyle w:val="Normal"/>
        <w:jc w:val="both"/>
        <w:rPr/>
      </w:pPr>
      <w:r>
        <w:rPr/>
      </w:r>
    </w:p>
    <w:p>
      <w:pPr>
        <w:pStyle w:val="Normal"/>
        <w:jc w:val="both"/>
        <w:rPr/>
      </w:pPr>
      <w:r>
        <w:rPr/>
        <w:tab/>
        <w:t xml:space="preserve">HÜSEYİN ÖZGÜRGÜN  (Yerinden) (Devamla) -  Hükümetin sorunudur. </w:t>
      </w:r>
    </w:p>
    <w:p>
      <w:pPr>
        <w:pStyle w:val="Normal"/>
        <w:jc w:val="both"/>
        <w:rPr/>
      </w:pPr>
      <w:r>
        <w:rPr/>
      </w:r>
    </w:p>
    <w:p>
      <w:pPr>
        <w:pStyle w:val="Normal"/>
        <w:jc w:val="both"/>
        <w:rPr/>
      </w:pPr>
      <w:r>
        <w:rPr/>
        <w:tab/>
        <w:t xml:space="preserve">TÜRKAY TOKEL  (Devamla) -  Evet, evet. </w:t>
      </w:r>
    </w:p>
    <w:p>
      <w:pPr>
        <w:pStyle w:val="Normal"/>
        <w:jc w:val="both"/>
        <w:rPr/>
      </w:pPr>
      <w:r>
        <w:rPr/>
      </w:r>
    </w:p>
    <w:p>
      <w:pPr>
        <w:pStyle w:val="Normal"/>
        <w:jc w:val="both"/>
        <w:rPr/>
      </w:pPr>
      <w:r>
        <w:rPr/>
        <w:tab/>
        <w:t xml:space="preserve">HÜSEYİN ÖZGÜRGÜN  (Yerinden) (Devamla) -  Çevre Bakanlığı da hükümetin Bakanlığıdır. Tamamdır Türkay Bey. </w:t>
      </w:r>
    </w:p>
    <w:p>
      <w:pPr>
        <w:pStyle w:val="Normal"/>
        <w:jc w:val="both"/>
        <w:rPr/>
      </w:pPr>
      <w:r>
        <w:rPr/>
      </w:r>
    </w:p>
    <w:p>
      <w:pPr>
        <w:pStyle w:val="Normal"/>
        <w:jc w:val="both"/>
        <w:rPr/>
      </w:pPr>
      <w:r>
        <w:rPr/>
        <w:tab/>
        <w:t xml:space="preserve">SONAY ADEM  (Yerinden) (Devamla) -  Ben anladım meseleyi. Biraz evvel Türkay Bey dedi ki; ben bu gaminilerin buralarda yakılması taraftarıyım tama. </w:t>
      </w:r>
    </w:p>
    <w:p>
      <w:pPr>
        <w:pStyle w:val="Normal"/>
        <w:jc w:val="both"/>
        <w:rPr/>
      </w:pPr>
      <w:r>
        <w:rPr/>
      </w:r>
    </w:p>
    <w:p>
      <w:pPr>
        <w:pStyle w:val="Normal"/>
        <w:jc w:val="both"/>
        <w:rPr/>
      </w:pPr>
      <w:r>
        <w:rPr/>
        <w:tab/>
        <w:t xml:space="preserve">TÜRKAY TOKEL  (Devamla) -  Buralarda değil. </w:t>
      </w:r>
    </w:p>
    <w:p>
      <w:pPr>
        <w:pStyle w:val="Normal"/>
        <w:jc w:val="both"/>
        <w:rPr/>
      </w:pPr>
      <w:r>
        <w:rPr/>
      </w:r>
    </w:p>
    <w:p>
      <w:pPr>
        <w:pStyle w:val="Normal"/>
        <w:jc w:val="both"/>
        <w:rPr/>
      </w:pPr>
      <w:r>
        <w:rPr/>
        <w:tab/>
        <w:t xml:space="preserve">SONAY ADEM  (Yerinden) (Devamla) -  Şerife Hanım da dedi ben karşıyım dedi. </w:t>
      </w:r>
    </w:p>
    <w:p>
      <w:pPr>
        <w:pStyle w:val="Normal"/>
        <w:jc w:val="both"/>
        <w:rPr/>
      </w:pPr>
      <w:r>
        <w:rPr/>
      </w:r>
    </w:p>
    <w:p>
      <w:pPr>
        <w:pStyle w:val="Normal"/>
        <w:jc w:val="both"/>
        <w:rPr/>
      </w:pPr>
      <w:r>
        <w:rPr/>
        <w:tab/>
        <w:t xml:space="preserve">ŞERİFE ÜNVERDİ (Yerinden) (Devamla) -  Yer gösterilsin dedik başka yere yapılsın. </w:t>
      </w:r>
    </w:p>
    <w:p>
      <w:pPr>
        <w:pStyle w:val="Normal"/>
        <w:jc w:val="both"/>
        <w:rPr/>
      </w:pPr>
      <w:r>
        <w:rPr/>
      </w:r>
    </w:p>
    <w:p>
      <w:pPr>
        <w:pStyle w:val="Normal"/>
        <w:jc w:val="both"/>
        <w:rPr/>
      </w:pPr>
      <w:r>
        <w:rPr/>
        <w:tab/>
        <w:t>SONAY ADEM (Yerinden) (Devamla) -  Bırakın yakılsın.</w:t>
      </w:r>
    </w:p>
    <w:p>
      <w:pPr>
        <w:pStyle w:val="Normal"/>
        <w:jc w:val="both"/>
        <w:rPr/>
      </w:pPr>
      <w:r>
        <w:rPr/>
        <w:tab/>
        <w:t>TÜRKAY TOKEL  (Devamla) -  Eski Tarım Bakanlarımızdan İrsen Bey burada. İrsen Bey hatırlayın bizim iktidarda olduğumuz günlerde yine bu gaminilerle, ocaklarla ilgili şikayetler vardı ve biz bunlara en sonunda yer tahsis ettik.</w:t>
      </w:r>
    </w:p>
    <w:p>
      <w:pPr>
        <w:pStyle w:val="Normal"/>
        <w:jc w:val="both"/>
        <w:rPr/>
      </w:pPr>
      <w:r>
        <w:rPr/>
      </w:r>
    </w:p>
    <w:p>
      <w:pPr>
        <w:pStyle w:val="Normal"/>
        <w:jc w:val="both"/>
        <w:rPr/>
      </w:pPr>
      <w:r>
        <w:rPr/>
        <w:tab/>
        <w:t xml:space="preserve">İRSEN KÜÇÜK  (Yerinden) (Devamla) -  Yer gösterdik. </w:t>
      </w:r>
    </w:p>
    <w:p>
      <w:pPr>
        <w:pStyle w:val="Normal"/>
        <w:jc w:val="both"/>
        <w:rPr/>
      </w:pPr>
      <w:r>
        <w:rPr/>
      </w:r>
    </w:p>
    <w:p>
      <w:pPr>
        <w:pStyle w:val="Normal"/>
        <w:jc w:val="both"/>
        <w:rPr/>
      </w:pPr>
      <w:r>
        <w:rPr/>
        <w:tab/>
        <w:t xml:space="preserve">TÜRKAY TOKEL  (Devamla) -  Yer gösterdik. </w:t>
      </w:r>
    </w:p>
    <w:p>
      <w:pPr>
        <w:pStyle w:val="Normal"/>
        <w:jc w:val="both"/>
        <w:rPr/>
      </w:pPr>
      <w:r>
        <w:rPr/>
      </w:r>
    </w:p>
    <w:p>
      <w:pPr>
        <w:pStyle w:val="Normal"/>
        <w:jc w:val="both"/>
        <w:rPr/>
      </w:pPr>
      <w:r>
        <w:rPr/>
        <w:tab/>
        <w:t>ÖZKAN MURAT  (Yerinden) (Devamla) -  Gemikonağı’nda fidanlığın içinde?</w:t>
      </w:r>
    </w:p>
    <w:p>
      <w:pPr>
        <w:pStyle w:val="Normal"/>
        <w:jc w:val="both"/>
        <w:rPr/>
      </w:pPr>
      <w:r>
        <w:rPr/>
      </w:r>
    </w:p>
    <w:p>
      <w:pPr>
        <w:pStyle w:val="Normal"/>
        <w:jc w:val="both"/>
        <w:rPr/>
      </w:pPr>
      <w:r>
        <w:rPr/>
        <w:tab/>
        <w:t>İRSEN KÜÇÜK  (Yerinden) (Devamla) -  Nerede?</w:t>
      </w:r>
    </w:p>
    <w:p>
      <w:pPr>
        <w:pStyle w:val="Normal"/>
        <w:jc w:val="both"/>
        <w:rPr/>
      </w:pPr>
      <w:r>
        <w:rPr/>
      </w:r>
    </w:p>
    <w:p>
      <w:pPr>
        <w:pStyle w:val="Normal"/>
        <w:jc w:val="both"/>
        <w:rPr/>
      </w:pPr>
      <w:r>
        <w:rPr/>
        <w:tab/>
        <w:t xml:space="preserve">ÖZKAN MURAT  (Yerinden) (Devamla) -  Gemikonağı’nda fidanlığın içinde ben gamini buldum. </w:t>
      </w:r>
    </w:p>
    <w:p>
      <w:pPr>
        <w:pStyle w:val="Normal"/>
        <w:jc w:val="both"/>
        <w:rPr/>
      </w:pPr>
      <w:r>
        <w:rPr/>
      </w:r>
    </w:p>
    <w:p>
      <w:pPr>
        <w:pStyle w:val="Normal"/>
        <w:jc w:val="both"/>
        <w:rPr/>
      </w:pPr>
      <w:r>
        <w:rPr/>
        <w:tab/>
        <w:t>İRSEN KÜÇÜK  (Yerinden) (Devamla) -  Yok fidanlığın içinde değil.</w:t>
      </w:r>
    </w:p>
    <w:p>
      <w:pPr>
        <w:pStyle w:val="Normal"/>
        <w:jc w:val="both"/>
        <w:rPr/>
      </w:pPr>
      <w:r>
        <w:rPr/>
      </w:r>
    </w:p>
    <w:p>
      <w:pPr>
        <w:pStyle w:val="Normal"/>
        <w:jc w:val="both"/>
        <w:rPr/>
      </w:pPr>
      <w:r>
        <w:rPr/>
        <w:tab/>
        <w:t xml:space="preserve">TÜRKAY TOKEL  (Devamla) -  Hayır, hayır bakın; şimdi… </w:t>
      </w:r>
    </w:p>
    <w:p>
      <w:pPr>
        <w:pStyle w:val="Normal"/>
        <w:jc w:val="both"/>
        <w:rPr/>
      </w:pPr>
      <w:r>
        <w:rPr/>
      </w:r>
    </w:p>
    <w:p>
      <w:pPr>
        <w:pStyle w:val="Normal"/>
        <w:jc w:val="both"/>
        <w:rPr/>
      </w:pPr>
      <w:r>
        <w:rPr/>
        <w:tab/>
        <w:t xml:space="preserve">ÖZKAN MURAT  (Yerinden) (Devamla) -  Sen de bilin denize giderken. </w:t>
      </w:r>
    </w:p>
    <w:p>
      <w:pPr>
        <w:pStyle w:val="Normal"/>
        <w:jc w:val="both"/>
        <w:rPr/>
      </w:pPr>
      <w:r>
        <w:rPr/>
      </w:r>
    </w:p>
    <w:p>
      <w:pPr>
        <w:pStyle w:val="Normal"/>
        <w:jc w:val="both"/>
        <w:rPr/>
      </w:pPr>
      <w:r>
        <w:rPr/>
        <w:tab/>
        <w:t xml:space="preserve">İRSEN KÜÇÜK  (Yerinden) (Devamla) -  Gemikonağı ile Erenköy arası. </w:t>
      </w:r>
    </w:p>
    <w:p>
      <w:pPr>
        <w:pStyle w:val="Normal"/>
        <w:jc w:val="both"/>
        <w:rPr/>
      </w:pPr>
      <w:r>
        <w:rPr/>
      </w:r>
    </w:p>
    <w:p>
      <w:pPr>
        <w:pStyle w:val="Normal"/>
        <w:jc w:val="both"/>
        <w:rPr/>
      </w:pPr>
      <w:r>
        <w:rPr/>
        <w:tab/>
        <w:t xml:space="preserve">TÜRKAY TOKEL  (Devamla) -  Hayır bizim tahsis ettiğimiz yer orası değildir.Sizin bulduğunuz kaçaktı o. </w:t>
      </w:r>
    </w:p>
    <w:p>
      <w:pPr>
        <w:pStyle w:val="Normal"/>
        <w:jc w:val="both"/>
        <w:rPr/>
      </w:pPr>
      <w:r>
        <w:rPr/>
      </w:r>
    </w:p>
    <w:p>
      <w:pPr>
        <w:pStyle w:val="Normal"/>
        <w:jc w:val="both"/>
        <w:rPr/>
      </w:pPr>
      <w:r>
        <w:rPr/>
        <w:tab/>
        <w:t>ÖZKAN MURAT  (Yerinden) (Devamla) -  Neydi?</w:t>
      </w:r>
    </w:p>
    <w:p>
      <w:pPr>
        <w:pStyle w:val="Normal"/>
        <w:jc w:val="both"/>
        <w:rPr/>
      </w:pPr>
      <w:r>
        <w:rPr/>
      </w:r>
    </w:p>
    <w:p>
      <w:pPr>
        <w:pStyle w:val="Normal"/>
        <w:jc w:val="both"/>
        <w:rPr/>
      </w:pPr>
      <w:r>
        <w:rPr/>
        <w:tab/>
        <w:t xml:space="preserve">TÜRKAY TOKEL  (Devamla) -  Kaçaktı. </w:t>
      </w:r>
    </w:p>
    <w:p>
      <w:pPr>
        <w:pStyle w:val="Normal"/>
        <w:jc w:val="both"/>
        <w:rPr/>
      </w:pPr>
      <w:r>
        <w:rPr/>
      </w:r>
    </w:p>
    <w:p>
      <w:pPr>
        <w:pStyle w:val="Normal"/>
        <w:jc w:val="both"/>
        <w:rPr/>
      </w:pPr>
      <w:r>
        <w:rPr/>
        <w:tab/>
        <w:t xml:space="preserve">ÖZKAN MURAT  (Yerinden) (Devamla) -  Kaç sene yandı? </w:t>
      </w:r>
    </w:p>
    <w:p>
      <w:pPr>
        <w:pStyle w:val="Normal"/>
        <w:jc w:val="both"/>
        <w:rPr/>
      </w:pPr>
      <w:r>
        <w:rPr/>
      </w:r>
    </w:p>
    <w:p>
      <w:pPr>
        <w:pStyle w:val="Normal"/>
        <w:jc w:val="both"/>
        <w:rPr/>
      </w:pPr>
      <w:r>
        <w:rPr/>
        <w:tab/>
        <w:t xml:space="preserve">TÜRKAY TOKEL  (Devamla) -  Hayır çok sene de yanmadı, çok sene de yanmadı o. </w:t>
      </w:r>
    </w:p>
    <w:p>
      <w:pPr>
        <w:pStyle w:val="Normal"/>
        <w:jc w:val="both"/>
        <w:rPr/>
      </w:pPr>
      <w:r>
        <w:rPr/>
      </w:r>
    </w:p>
    <w:p>
      <w:pPr>
        <w:pStyle w:val="Normal"/>
        <w:jc w:val="both"/>
        <w:rPr/>
      </w:pPr>
      <w:r>
        <w:rPr/>
        <w:tab/>
        <w:t>ŞERİFE ÜNVERDİ (Yerinden) (Devamla) -  Avrupa’da nasıl yapılır?</w:t>
      </w:r>
    </w:p>
    <w:p>
      <w:pPr>
        <w:pStyle w:val="Normal"/>
        <w:jc w:val="both"/>
        <w:rPr/>
      </w:pPr>
      <w:r>
        <w:rPr/>
      </w:r>
    </w:p>
    <w:p>
      <w:pPr>
        <w:pStyle w:val="Normal"/>
        <w:jc w:val="both"/>
        <w:rPr/>
      </w:pPr>
      <w:r>
        <w:rPr/>
        <w:tab/>
        <w:t>ÖZKAN MURAT  (Yerinden) (Devamla) -  Efendim?</w:t>
      </w:r>
    </w:p>
    <w:p>
      <w:pPr>
        <w:pStyle w:val="Normal"/>
        <w:jc w:val="both"/>
        <w:rPr/>
      </w:pPr>
      <w:r>
        <w:rPr/>
      </w:r>
    </w:p>
    <w:p>
      <w:pPr>
        <w:pStyle w:val="Normal"/>
        <w:jc w:val="both"/>
        <w:rPr/>
      </w:pPr>
      <w:r>
        <w:rPr/>
        <w:tab/>
        <w:t>ŞERİFE ÜNVERDİ (Yerinden) (Devamla) -  Özel fırınlar var Avrupa’da.Hiç dışarıya hava vermez.</w:t>
      </w:r>
    </w:p>
    <w:p>
      <w:pPr>
        <w:pStyle w:val="Normal"/>
        <w:jc w:val="both"/>
        <w:rPr/>
      </w:pPr>
      <w:r>
        <w:rPr/>
      </w:r>
    </w:p>
    <w:p>
      <w:pPr>
        <w:pStyle w:val="Normal"/>
        <w:jc w:val="both"/>
        <w:rPr/>
      </w:pPr>
      <w:r>
        <w:rPr/>
        <w:tab/>
        <w:t xml:space="preserve">ÖZKAN MURAT  (Yerinden) (Devamla) -  O başka bunlar özel fırın değil. </w:t>
      </w:r>
    </w:p>
    <w:p>
      <w:pPr>
        <w:pStyle w:val="Normal"/>
        <w:jc w:val="both"/>
        <w:rPr/>
      </w:pPr>
      <w:r>
        <w:rPr/>
      </w:r>
    </w:p>
    <w:p>
      <w:pPr>
        <w:pStyle w:val="Normal"/>
        <w:jc w:val="both"/>
        <w:rPr/>
      </w:pPr>
      <w:r>
        <w:rPr/>
        <w:tab/>
        <w:t xml:space="preserve">TÜRKAY TOKEL  (Devamla) -  Az önce verdim. İrsen Bey bunlar Pirgo’dan çekilmiş resimlerdir. </w:t>
      </w:r>
    </w:p>
    <w:p>
      <w:pPr>
        <w:pStyle w:val="Normal"/>
        <w:jc w:val="both"/>
        <w:rPr/>
      </w:pPr>
      <w:r>
        <w:rPr/>
        <w:tab/>
        <w:t>ÖZKAN MURAT  (Yerinden) (Devamla) -  Kömür alın dışardan aynı para. Yeşilimiz var çok sağlığımız önemli değil?</w:t>
      </w:r>
    </w:p>
    <w:p>
      <w:pPr>
        <w:pStyle w:val="Normal"/>
        <w:jc w:val="both"/>
        <w:rPr/>
      </w:pPr>
      <w:r>
        <w:rPr/>
      </w:r>
    </w:p>
    <w:p>
      <w:pPr>
        <w:pStyle w:val="Normal"/>
        <w:jc w:val="both"/>
        <w:rPr/>
      </w:pPr>
      <w:r>
        <w:rPr/>
        <w:tab/>
        <w:t xml:space="preserve">TÜRKAY TOKEL  (Devamla) -  Evet. Yeşilimiz yok. Ama siz 5 yılın içerisinde eğer 5 karar değiştirirseniz ben de diyorum size ki bu insanlar yaksın artık bunları. </w:t>
      </w:r>
    </w:p>
    <w:p>
      <w:pPr>
        <w:pStyle w:val="Normal"/>
        <w:jc w:val="both"/>
        <w:rPr/>
      </w:pPr>
      <w:r>
        <w:rPr/>
      </w:r>
    </w:p>
    <w:p>
      <w:pPr>
        <w:pStyle w:val="Normal"/>
        <w:jc w:val="both"/>
        <w:rPr/>
      </w:pPr>
      <w:r>
        <w:rPr/>
        <w:tab/>
        <w:t xml:space="preserve">ÖZKAN MURAT  (Yerinden) (Devamla) -  Demek ki devam etsin istersiniz. </w:t>
      </w:r>
    </w:p>
    <w:p>
      <w:pPr>
        <w:pStyle w:val="Normal"/>
        <w:jc w:val="both"/>
        <w:rPr/>
      </w:pPr>
      <w:r>
        <w:rPr/>
      </w:r>
    </w:p>
    <w:p>
      <w:pPr>
        <w:pStyle w:val="Normal"/>
        <w:jc w:val="both"/>
        <w:rPr/>
      </w:pPr>
      <w:r>
        <w:rPr/>
        <w:tab/>
        <w:t xml:space="preserve">TÜRKAY TOKEL  (Devamla) -  5 çeşit karar. Geldiler yasakladılar, geldiler izin verdiler, geldiler yine yasakladılar, geldiler yine izin verdiler. </w:t>
      </w:r>
    </w:p>
    <w:p>
      <w:pPr>
        <w:pStyle w:val="Normal"/>
        <w:jc w:val="both"/>
        <w:rPr/>
      </w:pPr>
      <w:r>
        <w:rPr/>
      </w:r>
    </w:p>
    <w:p>
      <w:pPr>
        <w:pStyle w:val="Normal"/>
        <w:jc w:val="both"/>
        <w:rPr/>
      </w:pPr>
      <w:r>
        <w:rPr/>
        <w:tab/>
        <w:t xml:space="preserve">ALPAY AFŞAROĞLU  (Yerinden) (Devamla) -  Anlamadın sen onu daha anlattı halbuki Sayın Bakan. </w:t>
      </w:r>
    </w:p>
    <w:p>
      <w:pPr>
        <w:pStyle w:val="Normal"/>
        <w:jc w:val="both"/>
        <w:rPr/>
      </w:pPr>
      <w:r>
        <w:rPr/>
      </w:r>
    </w:p>
    <w:p>
      <w:pPr>
        <w:pStyle w:val="Normal"/>
        <w:jc w:val="both"/>
        <w:rPr/>
      </w:pPr>
      <w:r>
        <w:rPr/>
        <w:tab/>
        <w:t>ÖZKAN MURAT  (Yerinden) (Devamla) -  Yok kendi de dedi ki şeydir , odunlar vardı ki proje yaptık…</w:t>
      </w:r>
    </w:p>
    <w:p>
      <w:pPr>
        <w:pStyle w:val="Normal"/>
        <w:jc w:val="both"/>
        <w:rPr/>
      </w:pPr>
      <w:r>
        <w:rPr/>
      </w:r>
    </w:p>
    <w:p>
      <w:pPr>
        <w:pStyle w:val="Normal"/>
        <w:jc w:val="both"/>
        <w:rPr/>
      </w:pPr>
      <w:r>
        <w:rPr/>
        <w:tab/>
        <w:t>HÜSEYİN ÖZGÜRGÜN  (Yerinden) (Devamla) -  Yani hükümetin çelişkisinden bahsetti  bir yasaklar bir açar.</w:t>
      </w:r>
    </w:p>
    <w:p>
      <w:pPr>
        <w:pStyle w:val="Normal"/>
        <w:jc w:val="both"/>
        <w:rPr/>
      </w:pPr>
      <w:r>
        <w:rPr/>
      </w:r>
    </w:p>
    <w:p>
      <w:pPr>
        <w:pStyle w:val="Normal"/>
        <w:jc w:val="both"/>
        <w:rPr/>
      </w:pPr>
      <w:r>
        <w:rPr/>
        <w:tab/>
        <w:t xml:space="preserve">ÖZKAN MURAT  (Yerinden) (Devamla) -  Yok savunur devam etmesini, devam etsin diyor. </w:t>
      </w:r>
    </w:p>
    <w:p>
      <w:pPr>
        <w:pStyle w:val="Normal"/>
        <w:jc w:val="both"/>
        <w:rPr/>
      </w:pPr>
      <w:r>
        <w:rPr/>
      </w:r>
    </w:p>
    <w:p>
      <w:pPr>
        <w:pStyle w:val="Normal"/>
        <w:jc w:val="both"/>
        <w:rPr/>
      </w:pPr>
      <w:r>
        <w:rPr/>
        <w:tab/>
        <w:t xml:space="preserve">MUSTAFA YEKTAOĞLU  (Yerinden) (Devamla) -  Yok korkar odun bulamazsa kendini yakacaklar diye. </w:t>
      </w:r>
    </w:p>
    <w:p>
      <w:pPr>
        <w:pStyle w:val="Normal"/>
        <w:jc w:val="both"/>
        <w:rPr/>
      </w:pPr>
      <w:r>
        <w:rPr/>
      </w:r>
    </w:p>
    <w:p>
      <w:pPr>
        <w:pStyle w:val="Normal"/>
        <w:jc w:val="both"/>
        <w:rPr/>
      </w:pPr>
      <w:r>
        <w:rPr/>
        <w:tab/>
        <w:t xml:space="preserve">ÖZKAN MURAT  (Yerinden) (Devamla) -  Söylesin, devam etsin diyor. </w:t>
      </w:r>
    </w:p>
    <w:p>
      <w:pPr>
        <w:pStyle w:val="Normal"/>
        <w:jc w:val="both"/>
        <w:rPr/>
      </w:pPr>
      <w:r>
        <w:rPr/>
      </w:r>
    </w:p>
    <w:p>
      <w:pPr>
        <w:pStyle w:val="Normal"/>
        <w:jc w:val="both"/>
        <w:rPr/>
      </w:pPr>
      <w:r>
        <w:rPr/>
        <w:tab/>
        <w:t xml:space="preserve">HÜSEYİN ÖZGÜRGÜN  (Yerinden) (Devamla) -  O zaman böyle çelişkili ise diyor hükümet o zaman yaksın diyor insanlar da yaksın diyor. </w:t>
      </w:r>
    </w:p>
    <w:p>
      <w:pPr>
        <w:pStyle w:val="Normal"/>
        <w:jc w:val="both"/>
        <w:rPr/>
      </w:pPr>
      <w:r>
        <w:rPr/>
      </w:r>
    </w:p>
    <w:p>
      <w:pPr>
        <w:pStyle w:val="Normal"/>
        <w:jc w:val="both"/>
        <w:rPr/>
      </w:pPr>
      <w:r>
        <w:rPr/>
        <w:tab/>
        <w:t>ÖZKAN MURAT  (Yerinden) (Devamla) -  Ha UBP diyor ki ben diyor karşıyım ama …</w:t>
      </w:r>
    </w:p>
    <w:p>
      <w:pPr>
        <w:pStyle w:val="Normal"/>
        <w:jc w:val="both"/>
        <w:rPr/>
      </w:pPr>
      <w:r>
        <w:rPr/>
      </w:r>
    </w:p>
    <w:p>
      <w:pPr>
        <w:pStyle w:val="Normal"/>
        <w:jc w:val="both"/>
        <w:rPr/>
      </w:pPr>
      <w:r>
        <w:rPr/>
        <w:tab/>
        <w:t xml:space="preserve">HÜSEYİN ÖZGÜRGÜN  (Yerinden) (Devamla) -  Hayır UBP öyle bir şey demiyor. </w:t>
      </w:r>
    </w:p>
    <w:p>
      <w:pPr>
        <w:pStyle w:val="Normal"/>
        <w:jc w:val="both"/>
        <w:rPr/>
      </w:pPr>
      <w:r>
        <w:rPr/>
      </w:r>
    </w:p>
    <w:p>
      <w:pPr>
        <w:pStyle w:val="Normal"/>
        <w:jc w:val="both"/>
        <w:rPr/>
      </w:pPr>
      <w:r>
        <w:rPr/>
        <w:tab/>
        <w:t>ÖZKAN MURAT  (Yerinden) (Devamla) -  Sizin bu konudaki görüşünüz devam ediyor?</w:t>
      </w:r>
    </w:p>
    <w:p>
      <w:pPr>
        <w:pStyle w:val="Normal"/>
        <w:jc w:val="both"/>
        <w:rPr/>
      </w:pPr>
      <w:r>
        <w:rPr/>
      </w:r>
    </w:p>
    <w:p>
      <w:pPr>
        <w:pStyle w:val="Normal"/>
        <w:jc w:val="both"/>
        <w:rPr/>
      </w:pPr>
      <w:r>
        <w:rPr/>
        <w:tab/>
        <w:t xml:space="preserve">HÜSEYİN ÖZGÜRGÜN  (Yerinden) (Devamla) -  Biz böyle çelişkiler olacaksa diyor bırakın yaksın diyor. </w:t>
      </w:r>
    </w:p>
    <w:p>
      <w:pPr>
        <w:pStyle w:val="Normal"/>
        <w:jc w:val="both"/>
        <w:rPr/>
      </w:pPr>
      <w:r>
        <w:rPr/>
      </w:r>
    </w:p>
    <w:p>
      <w:pPr>
        <w:pStyle w:val="Normal"/>
        <w:jc w:val="both"/>
        <w:rPr/>
      </w:pPr>
      <w:r>
        <w:rPr/>
        <w:tab/>
        <w:t>ÖZKAN MURAT  (Yerinden) (Devamla) -  Bari karar verin hangisidir doğru?</w:t>
      </w:r>
    </w:p>
    <w:p>
      <w:pPr>
        <w:pStyle w:val="Normal"/>
        <w:jc w:val="both"/>
        <w:rPr/>
      </w:pPr>
      <w:r>
        <w:rPr/>
      </w:r>
    </w:p>
    <w:p>
      <w:pPr>
        <w:pStyle w:val="Normal"/>
        <w:jc w:val="both"/>
        <w:rPr/>
      </w:pPr>
      <w:r>
        <w:rPr/>
        <w:tab/>
        <w:t xml:space="preserve">BAŞKAN -  Karşılıklı konuşmayalım. </w:t>
      </w:r>
    </w:p>
    <w:p>
      <w:pPr>
        <w:pStyle w:val="Normal"/>
        <w:jc w:val="both"/>
        <w:rPr/>
      </w:pPr>
      <w:r>
        <w:rPr/>
        <w:tab/>
        <w:t>TÜRKAY TOKEL  (Devamla) -  Sayın Başkan, değerli arkadaşlar; gerçi İskan Dairesi diye bir daire kalmadı artık ama ben yine de İskan Dairesinden de bahsedeceğim.İskan Dairesine CTP geldiği günden itibaren kilit vurdu. Çok iyi hatırlarım 20’nci kaynak paketi 5.6.2001 tarihinde…</w:t>
      </w:r>
    </w:p>
    <w:p>
      <w:pPr>
        <w:pStyle w:val="Normal"/>
        <w:jc w:val="both"/>
        <w:rPr/>
      </w:pPr>
      <w:r>
        <w:rPr/>
      </w:r>
    </w:p>
    <w:p>
      <w:pPr>
        <w:pStyle w:val="Normal"/>
        <w:jc w:val="both"/>
        <w:rPr/>
      </w:pPr>
      <w:r>
        <w:rPr/>
        <w:tab/>
        <w:t>MUSTAFA YEKTAOĞLU  (Yerinden) (Devamla) -  Bir şey  mı bıraktınız da …</w:t>
      </w:r>
    </w:p>
    <w:p>
      <w:pPr>
        <w:pStyle w:val="Normal"/>
        <w:jc w:val="both"/>
        <w:rPr/>
      </w:pPr>
      <w:r>
        <w:rPr/>
      </w:r>
    </w:p>
    <w:p>
      <w:pPr>
        <w:pStyle w:val="Normal"/>
        <w:jc w:val="both"/>
        <w:rPr/>
      </w:pPr>
      <w:r>
        <w:rPr/>
        <w:tab/>
        <w:t>TÜRKAY TOKEL  (Devamla) -  2001 tarihinde. 20. …</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ALPAY AFŞAROĞLU  (Yerinden) (Devamla) -  Buyurun Sayın Tokel, arkadaşlar dışarıda konuşur.</w:t>
      </w:r>
    </w:p>
    <w:p>
      <w:pPr>
        <w:pStyle w:val="Normal"/>
        <w:jc w:val="both"/>
        <w:rPr/>
      </w:pPr>
      <w:r>
        <w:rPr/>
      </w:r>
    </w:p>
    <w:p>
      <w:pPr>
        <w:pStyle w:val="Normal"/>
        <w:jc w:val="both"/>
        <w:rPr/>
      </w:pPr>
      <w:r>
        <w:rPr/>
        <w:tab/>
        <w:t>TÜRKAY TOKEL (Devamla) -  Değerli arkadaşlar 2001 yılında en son paket yayınlandı. En son palet yayınlandı, müracaatları alındı, değerlendirmeleri yapıldı ve olabilecek, alabilecek olanlar alacaklarını aldı. Daha sonra bunların arasında tartışmalı olan müracaatlar vardı, belki tartışmalı kararlar da vardı, Bakanlık bir şekilde bunları değerlendirdi. Ama aradan 7 sene geçti. 2008’i de geçirdik.2009’a gidiyoruz.</w:t>
      </w:r>
    </w:p>
    <w:p>
      <w:pPr>
        <w:pStyle w:val="Normal"/>
        <w:jc w:val="both"/>
        <w:rPr/>
      </w:pPr>
      <w:r>
        <w:rPr/>
      </w:r>
    </w:p>
    <w:p>
      <w:pPr>
        <w:pStyle w:val="Normal"/>
        <w:jc w:val="both"/>
        <w:rPr/>
      </w:pPr>
      <w:r>
        <w:rPr/>
        <w:tab/>
        <w:t>ÖZKAN MURAT (Yerinden) (Devamla) – Yedi sene biz ne arardık?</w:t>
      </w:r>
    </w:p>
    <w:p>
      <w:pPr>
        <w:pStyle w:val="Normal"/>
        <w:jc w:val="both"/>
        <w:rPr/>
      </w:pPr>
      <w:r>
        <w:rPr/>
      </w:r>
    </w:p>
    <w:p>
      <w:pPr>
        <w:pStyle w:val="Normal"/>
        <w:jc w:val="both"/>
        <w:rPr/>
      </w:pPr>
      <w:r>
        <w:rPr/>
        <w:tab/>
        <w:t xml:space="preserve">TÜRKAY TOKEL (Devamla) – En son 20’nci paket 2001 tarihinde o yönden. Dolayısıyla şu anda gezdiğimiz köylerimizde insanlar bize bunu soruyor. 2001 yılına kadar evet paketler devam etti. Paketler açıldı. Bu paketlerde kaynaklar açıldı, kaynaklara müracaatlar gitti. Bunların içerisinde bizim de müracaat ettiğimiz kaynaklar vardır. Bir kısım puanlarımızı değerlendirdik bir kısmı hala daha durur. Bu elimizdeki puanların durumu ne olacak? Elinde eşdeğer puanı bulunan insanlar var. Elinde mücahit puanı bulunan insanlar var. Elinde iktisaden güçlendirmeden hak sahibi olan insanlar var. Peki özellikle eşdeğerciler durumu ne olacak? Şimdi Sayın Bakanın vermiş olduğu rakamlar var. Geçmişte ben de bu rakamları kayıt almıştım. Sayın Bakan diyor ki; alacaklı eşdeğercilerin alacaklı oldukları puan sayısı 5.5 milyar. Elimizdeki kaynak 500 milyon. </w:t>
      </w:r>
    </w:p>
    <w:p>
      <w:pPr>
        <w:pStyle w:val="Normal"/>
        <w:jc w:val="both"/>
        <w:rPr/>
      </w:pPr>
      <w:r>
        <w:rPr/>
      </w:r>
    </w:p>
    <w:p>
      <w:pPr>
        <w:pStyle w:val="Normal"/>
        <w:jc w:val="both"/>
        <w:rPr/>
      </w:pPr>
      <w:r>
        <w:rPr/>
        <w:tab/>
        <w:t>ÖZKAN MURAT (Yerinden) (Devamla) – 562’dir.</w:t>
      </w:r>
    </w:p>
    <w:p>
      <w:pPr>
        <w:pStyle w:val="Normal"/>
        <w:jc w:val="both"/>
        <w:rPr/>
      </w:pPr>
      <w:r>
        <w:rPr/>
      </w:r>
    </w:p>
    <w:p>
      <w:pPr>
        <w:pStyle w:val="Normal"/>
        <w:jc w:val="both"/>
        <w:rPr/>
      </w:pPr>
      <w:r>
        <w:rPr/>
        <w:tab/>
        <w:t>TÜRKAY TOKEL (Devamla) – 512.</w:t>
      </w:r>
    </w:p>
    <w:p>
      <w:pPr>
        <w:pStyle w:val="Normal"/>
        <w:jc w:val="both"/>
        <w:rPr/>
      </w:pPr>
      <w:r>
        <w:rPr/>
      </w:r>
    </w:p>
    <w:p>
      <w:pPr>
        <w:pStyle w:val="Normal"/>
        <w:jc w:val="both"/>
        <w:rPr/>
      </w:pPr>
      <w:r>
        <w:rPr/>
        <w:tab/>
        <w:t>MUSTAFA YEKTAOĞLU (Yerinden) (Devamla) – Sizden kalandır bunlar ha.</w:t>
      </w:r>
    </w:p>
    <w:p>
      <w:pPr>
        <w:pStyle w:val="Normal"/>
        <w:jc w:val="both"/>
        <w:rPr/>
      </w:pPr>
      <w:r>
        <w:rPr/>
      </w:r>
    </w:p>
    <w:p>
      <w:pPr>
        <w:pStyle w:val="Normal"/>
        <w:jc w:val="both"/>
        <w:rPr/>
      </w:pPr>
      <w:r>
        <w:rPr/>
        <w:tab/>
        <w:t>TÜRKAY TOKEL (Devamla) – 550. Ben de diyorum ki; sizin niyetiniz yok. Bu ülkede hala daha eşdeğerciye kaynak verebilecek imkanlar var. Ama sizin niyetiniz yok. Bakın son, taze, çok yeni Sanayi Holding’in Binalarını satışa çıkardınız. Bu binalar kimindi bu binalar? Devletindi, devlete kalan kaynaklardı ve siz bunları ne yapıyorsunuz? Satıyorsunuz. İhaleye çıkardınız sattınız. Yarın, öbür gün sahiplerine de devredeceksiniz. İşte bu eşdeğercinin hakkıdır. Bu sizin sattığınız, satacağınız, satmaya karar verdiğiniz binalar, değerler, kaynaklar eşdeğercinin hakkıdır. Onun için ben diyorum ki hala daha bu ülkede eşdeğerciye bulunabilecek çok kaynak var. Ama siz…</w:t>
      </w:r>
    </w:p>
    <w:p>
      <w:pPr>
        <w:pStyle w:val="Normal"/>
        <w:jc w:val="both"/>
        <w:rPr/>
      </w:pPr>
      <w:r>
        <w:rPr/>
      </w:r>
    </w:p>
    <w:p>
      <w:pPr>
        <w:pStyle w:val="Normal"/>
        <w:jc w:val="both"/>
        <w:rPr/>
      </w:pPr>
      <w:r>
        <w:rPr/>
        <w:tab/>
        <w:t>OKAN DAĞLI (Gazi Mağusa) (Yerinden) - E, bulup vereydiniz 30 senede  ne vermediniz.</w:t>
      </w:r>
    </w:p>
    <w:p>
      <w:pPr>
        <w:pStyle w:val="Normal"/>
        <w:jc w:val="both"/>
        <w:rPr/>
      </w:pPr>
      <w:r>
        <w:rPr/>
      </w:r>
    </w:p>
    <w:p>
      <w:pPr>
        <w:pStyle w:val="Normal"/>
        <w:jc w:val="both"/>
        <w:rPr/>
      </w:pPr>
      <w:r>
        <w:rPr/>
        <w:tab/>
        <w:t>TÜRKAY TOKEL (Devamla) – Siz bu işi. Biz vereceğiz. Biz bıraktığımız yerden devam edeceğiz hiç merak etmeyin.</w:t>
      </w:r>
    </w:p>
    <w:p>
      <w:pPr>
        <w:pStyle w:val="Normal"/>
        <w:jc w:val="both"/>
        <w:rPr/>
      </w:pPr>
      <w:r>
        <w:rPr/>
      </w:r>
    </w:p>
    <w:p>
      <w:pPr>
        <w:pStyle w:val="Normal"/>
        <w:jc w:val="both"/>
        <w:rPr/>
      </w:pPr>
      <w:r>
        <w:rPr/>
        <w:tab/>
        <w:t>OKAN DAĞLI (Yerinden) (Devamla) – Bitirmediniz.</w:t>
      </w:r>
    </w:p>
    <w:p>
      <w:pPr>
        <w:pStyle w:val="Normal"/>
        <w:jc w:val="both"/>
        <w:rPr/>
      </w:pPr>
      <w:r>
        <w:rPr/>
      </w:r>
    </w:p>
    <w:p>
      <w:pPr>
        <w:pStyle w:val="Normal"/>
        <w:jc w:val="both"/>
        <w:rPr/>
      </w:pPr>
      <w:r>
        <w:rPr/>
        <w:tab/>
        <w:t>TÜRKAY TOKEL (Devamla) – Vereceğiz, vereceğiz. Bıraktığımız yerden vereceğiz. Ha siz satmak için kaynak bulacaksınız. Ne bileyim kaç milyon Dolarlardan bahsedeceksiniz Sanayi Holding’in Binaları gibi ve Sanayi Holding’in Binaları gibi yüzlerce daha kaynak var bu ülkede yüzlerce, binlerce. Bu binaları, bu kaynakları bulup çıkarmayacaksınız, değerlendiremeyeceksiniz ve ondan sonra eşdeğerciye de çıkacak, diyeceksiniz ki e, ne yapalım sizin puanlarınız çok fazla bizim elimizdeki kaynak yetmiyor. Dolayısıyla biz şu anda bu işi durdurduk, dondurduk. E, durdurmadınız, dondurmadınız. Gençlere tahsis ettiğiniz arazileri de satıyorsunuz. Gençlere kırsal kesim için tahsis ettiğiniz arazileri de satıyorsunuz ki bu da yanlış.</w:t>
      </w:r>
    </w:p>
    <w:p>
      <w:pPr>
        <w:pStyle w:val="Normal"/>
        <w:jc w:val="both"/>
        <w:rPr/>
      </w:pPr>
      <w:r>
        <w:rPr/>
      </w:r>
    </w:p>
    <w:p>
      <w:pPr>
        <w:pStyle w:val="Normal"/>
        <w:jc w:val="both"/>
        <w:rPr/>
      </w:pPr>
      <w:r>
        <w:rPr/>
        <w:tab/>
        <w:t xml:space="preserve">Değerli arkadaşlar; bu proje yani gençlere verilen Kırsal Kesim Arazileri Devletin sosyal bir projesiydi. Neydi maksat? Kırsal kesimde yaşayan gençlerimize bulundukları bölgelerde, bulundukları köylerde ev sahibi, konut sahibi, iş sahibi olabilmeleri için Devlet o günün şartlarında böyle bir Yasa yapmış. Merkezlerde yani belediye sınırları içerisinde bulunan yerlerde de konutlar inşa ederek bu gençlerimizin konut sahibi, yuva sahibi olabilmeleri için çıkarılan bir projeydi ve az sonra rakamlarını da verebilirim. Bu gençlerimize yüzlerce, binlerce arsa tahsis edildi. Yüzlerce, binlerce konut inşa edildi verildi. Çocuklar inşaatlarını yaptı. Çocuklar konutlarını yaptı. Geldiler bu konutlarına yerleştiler, iş yerlerine yerleştiler. O gün bugün bu ülkede hayatlarını sürdürüyor bu çocuklar ve biz bunun karşılığında başında esasında kesinlikle para talep etme niyetinde değildik. Etmedik de. Fakat tapu aşamasında, tapuya müracaat eden bu çocuklarımızın tapularını alabilmeleri için  Savcılığın bir itirazı oldu. Savcılığın itirazı da şu; devletin imkanları eşit bölüşülür, devletin imkanları eşit verilir. Dolayısıyla bu insanlara siz bu tapuları, bu koçanları bedava veremezsiniz dendi ve geriye çevrildi. Bunun üzerine bu tekrar değerlendirildi ben çok iyi hatırlıyorum o günün şartlarında bu bölgeler tabii bu bölgeler de yerine göre 750 milyon olan vardı, 1 buçuk milyar olan vardı, 1500 Sterlin olan vardı. 750 Sterlin olan vardı. Çocukların bu arazileri aldıkları bölgelere göre de farklı, farklı fiyatlar belirlendi, rakamlar belirlendi. Bir kısmı da gitti tapusunu aldı. Ne ise aradan zaman geçti, siz geldiniz, siz de taksitle vermeye başladınız. E geçen gün Kalkanlı’ya gittim, adam 2000’li yıllarda arazi almış, üzerine binasını inşa etmiş, konutunu inşa etmiş, tapusunu almaya gitmiş 13 bin Sterlin ödeyeceksiniz dediler. </w:t>
      </w:r>
    </w:p>
    <w:p>
      <w:pPr>
        <w:pStyle w:val="Normal"/>
        <w:jc w:val="both"/>
        <w:rPr/>
      </w:pPr>
      <w:r>
        <w:rPr/>
      </w:r>
    </w:p>
    <w:p>
      <w:pPr>
        <w:pStyle w:val="Normal"/>
        <w:jc w:val="both"/>
        <w:rPr/>
      </w:pPr>
      <w:r>
        <w:rPr/>
        <w:tab/>
        <w:t xml:space="preserve">ÖZKAN MURAT  (Yerinden) (Devamla) -  13 bin nerde, yok öyle bir rakam yahu. Yalandır Allah için olsun. </w:t>
      </w:r>
    </w:p>
    <w:p>
      <w:pPr>
        <w:pStyle w:val="Normal"/>
        <w:jc w:val="both"/>
        <w:rPr/>
      </w:pPr>
      <w:r>
        <w:rPr/>
      </w:r>
    </w:p>
    <w:p>
      <w:pPr>
        <w:pStyle w:val="Normal"/>
        <w:jc w:val="both"/>
        <w:rPr/>
      </w:pPr>
      <w:r>
        <w:rPr/>
        <w:tab/>
        <w:t xml:space="preserve">TÜRKAY TOKEL  (Devamla) -  13 bin bana çocuğun verdi 13 bin. </w:t>
      </w:r>
    </w:p>
    <w:p>
      <w:pPr>
        <w:pStyle w:val="Normal"/>
        <w:jc w:val="both"/>
        <w:rPr/>
      </w:pPr>
      <w:r>
        <w:rPr/>
      </w:r>
    </w:p>
    <w:p>
      <w:pPr>
        <w:pStyle w:val="Normal"/>
        <w:jc w:val="both"/>
        <w:rPr/>
      </w:pPr>
      <w:r>
        <w:rPr/>
        <w:tab/>
        <w:t xml:space="preserve">ÖZKAN MURAT  (Yerinden) (Devamla) -  Getirin oradaki inceleyelim. </w:t>
      </w:r>
    </w:p>
    <w:p>
      <w:pPr>
        <w:pStyle w:val="Normal"/>
        <w:jc w:val="both"/>
        <w:rPr/>
      </w:pPr>
      <w:r>
        <w:rPr/>
      </w:r>
    </w:p>
    <w:p>
      <w:pPr>
        <w:pStyle w:val="Normal"/>
        <w:jc w:val="both"/>
        <w:rPr/>
      </w:pPr>
      <w:r>
        <w:rPr/>
        <w:tab/>
        <w:t>TÜRKAY TOKEL  (Devamla) -  Bostancı da ne kadardır Sayın Bakan, 7? 7. Şeyde, Yeşilyur’ta 10.</w:t>
      </w:r>
    </w:p>
    <w:p>
      <w:pPr>
        <w:pStyle w:val="Normal"/>
        <w:jc w:val="both"/>
        <w:rPr/>
      </w:pPr>
      <w:r>
        <w:rPr/>
      </w:r>
    </w:p>
    <w:p>
      <w:pPr>
        <w:pStyle w:val="Normal"/>
        <w:jc w:val="both"/>
        <w:rPr/>
      </w:pPr>
      <w:r>
        <w:rPr/>
        <w:tab/>
        <w:t>ÖZKAN MURAT  (Yerinden) (Devamla) -  13’e nerden çıkardın, onu nerden çıkardın? Yok öyle bir rakam yahu.</w:t>
      </w:r>
    </w:p>
    <w:p>
      <w:pPr>
        <w:pStyle w:val="Normal"/>
        <w:jc w:val="both"/>
        <w:rPr/>
      </w:pPr>
      <w:r>
        <w:rPr/>
      </w:r>
    </w:p>
    <w:p>
      <w:pPr>
        <w:pStyle w:val="Normal"/>
        <w:jc w:val="both"/>
        <w:rPr/>
      </w:pPr>
      <w:r>
        <w:rPr/>
        <w:tab/>
        <w:t xml:space="preserve">RAMADAN GİLANLIOĞLLARI (Güzelyurt)  (Yerinden) (Devamla) -  TL’dir Özkan Bey o, TL’dir. </w:t>
      </w:r>
    </w:p>
    <w:p>
      <w:pPr>
        <w:pStyle w:val="Normal"/>
        <w:jc w:val="both"/>
        <w:rPr/>
      </w:pPr>
      <w:r>
        <w:rPr/>
      </w:r>
    </w:p>
    <w:p>
      <w:pPr>
        <w:pStyle w:val="Normal"/>
        <w:jc w:val="both"/>
        <w:rPr/>
      </w:pPr>
      <w:r>
        <w:rPr/>
        <w:tab/>
        <w:t>TÜRKAY TOKEL  (Devamla) -  Evet şimdi 10’dur, 13’tür neticede devlet satıyor bunları. O zaman sizin sosyal devlet anlayışınız nerde? Siz bu insanlara kırsal kesim arsalarını niye satıyorsunuz, nasıl satıyorsunuz? Bir kısmı 1 milyara aldı, bir kısmı 2 milyara aldı, bir kısmı hala daha bir şey ödemedi ve şimdi çocuk konutunu inşa edecek, tapuya baş vuruyor eğer bu mukavele imzalanmazsa da bu çocuk bu temeli atamıyor bu konutu inşa edemiyor. Dolayısıyla bana göre bu kırsal kesim arsaları sosyal proje olmaktan çıkmıştır. Siz o zaman eşdeğercinin hakkını satıyorsunuz. Sosyal Konut Projeniz vardı. Ben Sayın Bakana soruyorum biraz sonra vereceği cevapların içerisinde bunu da not alsın,  Sosyal Konut Projeniz ne oldu? Birçok köyümüzde kırsal kesim arsalarının dağıtıldığından bahsedersiniz. Bu dağıtılan kırsal kesim arsalarından bize bazı çocukların listelerin dışında bırakıldığı yani haksız yere listelerin dışında bırakıldığı ihbarları geliyor, şikayetleri geliyor…</w:t>
      </w:r>
    </w:p>
    <w:p>
      <w:pPr>
        <w:pStyle w:val="Normal"/>
        <w:jc w:val="both"/>
        <w:rPr/>
      </w:pPr>
      <w:r>
        <w:rPr/>
      </w:r>
    </w:p>
    <w:p>
      <w:pPr>
        <w:pStyle w:val="Normal"/>
        <w:jc w:val="both"/>
        <w:rPr/>
      </w:pPr>
      <w:r>
        <w:rPr/>
        <w:tab/>
        <w:t xml:space="preserve">ÖZKAN MURAT  (Yerinden) (Devamla) -  Onu biraz daha cevabını vereceğim. </w:t>
      </w:r>
    </w:p>
    <w:p>
      <w:pPr>
        <w:pStyle w:val="Normal"/>
        <w:jc w:val="both"/>
        <w:rPr/>
      </w:pPr>
      <w:r>
        <w:rPr/>
      </w:r>
    </w:p>
    <w:p>
      <w:pPr>
        <w:pStyle w:val="Normal"/>
        <w:jc w:val="both"/>
        <w:rPr/>
      </w:pPr>
      <w:r>
        <w:rPr/>
        <w:tab/>
        <w:t>TÜRKAY TOKEL  (Devamla) -  Yani çocuk diyor ki ben “a” köyündeyim, benden önce hak sahipleri belirlendi, benden önce belirlenen hak sahiplerinin içerisinde efendime söyleyeyim askerliğini yapanlar değerlendirilmedi, yani çocuğa askerliğini yaptın mı yapmadın mı sorulmadı. Çocuğa bekar mısın nikahlı mısın sorusu sorulmadı. Çocuğa efendime söyleyeyim 2 kardeş misiniz, tek misiniz sorusu sorulmadı ama ben gittiğim zaman bana bütün bu sorular soruldu. Bana askerliğimi yapıp yapmadığım da soruldu, nişanlı olup, nikahlı olmadığım da soruldu ve bu çifte standart niye diye şikayetler gelmeye…</w:t>
      </w:r>
    </w:p>
    <w:p>
      <w:pPr>
        <w:pStyle w:val="Normal"/>
        <w:jc w:val="both"/>
        <w:rPr/>
      </w:pPr>
      <w:r>
        <w:rPr/>
      </w:r>
    </w:p>
    <w:p>
      <w:pPr>
        <w:pStyle w:val="Normal"/>
        <w:jc w:val="both"/>
        <w:rPr/>
      </w:pPr>
      <w:r>
        <w:rPr/>
        <w:tab/>
        <w:t>ÖZKAN MURAT  (Yerinden) (Devamla) -  Soru yok askerliğini yaptın yapmadın veya ..</w:t>
      </w:r>
    </w:p>
    <w:p>
      <w:pPr>
        <w:pStyle w:val="Normal"/>
        <w:jc w:val="both"/>
        <w:rPr/>
      </w:pPr>
      <w:r>
        <w:rPr/>
      </w:r>
    </w:p>
    <w:p>
      <w:pPr>
        <w:pStyle w:val="Normal"/>
        <w:jc w:val="both"/>
        <w:rPr/>
      </w:pPr>
      <w:r>
        <w:rPr/>
        <w:tab/>
        <w:t xml:space="preserve">ALİ SEYLANİ (Lefkoşa)  (Yerinden) – Yasayı bilmez de ondan. </w:t>
      </w:r>
    </w:p>
    <w:p>
      <w:pPr>
        <w:pStyle w:val="Normal"/>
        <w:jc w:val="both"/>
        <w:rPr/>
      </w:pPr>
      <w:r>
        <w:rPr/>
      </w:r>
    </w:p>
    <w:p>
      <w:pPr>
        <w:pStyle w:val="Normal"/>
        <w:jc w:val="both"/>
        <w:rPr/>
      </w:pPr>
      <w:r>
        <w:rPr/>
        <w:tab/>
        <w:t>ÖZKAN MURAT  (Yerinden) (Devamla) -  Eskiden di o kızlara…</w:t>
      </w:r>
    </w:p>
    <w:p>
      <w:pPr>
        <w:pStyle w:val="Normal"/>
        <w:jc w:val="both"/>
        <w:rPr/>
      </w:pPr>
      <w:r>
        <w:rPr/>
      </w:r>
    </w:p>
    <w:p>
      <w:pPr>
        <w:pStyle w:val="Normal"/>
        <w:jc w:val="both"/>
        <w:rPr/>
      </w:pPr>
      <w:r>
        <w:rPr/>
        <w:tab/>
        <w:t xml:space="preserve">TÜRKAY TOKEL  (Devamla) -  Sayın Bakan burada 24 tane imza var. </w:t>
      </w:r>
    </w:p>
    <w:p>
      <w:pPr>
        <w:pStyle w:val="Normal"/>
        <w:rPr/>
      </w:pPr>
      <w:r>
        <w:rPr/>
      </w:r>
    </w:p>
    <w:p>
      <w:pPr>
        <w:pStyle w:val="Normal"/>
        <w:jc w:val="both"/>
        <w:rPr/>
      </w:pPr>
      <w:r>
        <w:rPr/>
        <w:tab/>
        <w:t>ÖZKAN MURAT (Yerinden) (Devamla) – Neyindir o?</w:t>
      </w:r>
    </w:p>
    <w:p>
      <w:pPr>
        <w:pStyle w:val="Normal"/>
        <w:jc w:val="both"/>
        <w:rPr/>
      </w:pPr>
      <w:r>
        <w:rPr/>
      </w:r>
    </w:p>
    <w:p>
      <w:pPr>
        <w:pStyle w:val="Normal"/>
        <w:jc w:val="both"/>
        <w:rPr/>
      </w:pPr>
      <w:r>
        <w:rPr/>
        <w:tab/>
        <w:t>TÜRKAY TOKEL (Devamla) – 24 tane imza.</w:t>
      </w:r>
    </w:p>
    <w:p>
      <w:pPr>
        <w:pStyle w:val="Normal"/>
        <w:jc w:val="both"/>
        <w:rPr/>
      </w:pPr>
      <w:r>
        <w:rPr/>
      </w:r>
    </w:p>
    <w:p>
      <w:pPr>
        <w:pStyle w:val="Normal"/>
        <w:jc w:val="both"/>
        <w:rPr/>
      </w:pPr>
      <w:r>
        <w:rPr/>
        <w:tab/>
        <w:t>ÖZKAN MURAT (Yerinden) (Devamla) – Neyindir?</w:t>
      </w:r>
    </w:p>
    <w:p>
      <w:pPr>
        <w:pStyle w:val="Normal"/>
        <w:jc w:val="both"/>
        <w:rPr/>
      </w:pPr>
      <w:r>
        <w:rPr/>
      </w:r>
    </w:p>
    <w:p>
      <w:pPr>
        <w:pStyle w:val="Normal"/>
        <w:jc w:val="both"/>
        <w:rPr/>
      </w:pPr>
      <w:r>
        <w:rPr/>
        <w:tab/>
        <w:t>TÜRKAY TOKEL (Devamla) – Neyindir?</w:t>
      </w:r>
    </w:p>
    <w:p>
      <w:pPr>
        <w:pStyle w:val="Normal"/>
        <w:jc w:val="both"/>
        <w:rPr/>
      </w:pPr>
      <w:r>
        <w:rPr/>
      </w:r>
    </w:p>
    <w:p>
      <w:pPr>
        <w:pStyle w:val="Normal"/>
        <w:jc w:val="both"/>
        <w:rPr/>
      </w:pPr>
      <w:r>
        <w:rPr/>
        <w:tab/>
        <w:t>ÖZKAN MURAT (Yerinden) (Devamla) – Hangi köyündür?</w:t>
      </w:r>
    </w:p>
    <w:p>
      <w:pPr>
        <w:pStyle w:val="Normal"/>
        <w:jc w:val="both"/>
        <w:rPr/>
      </w:pPr>
      <w:r>
        <w:rPr/>
      </w:r>
    </w:p>
    <w:p>
      <w:pPr>
        <w:pStyle w:val="Normal"/>
        <w:jc w:val="both"/>
        <w:rPr/>
      </w:pPr>
      <w:r>
        <w:rPr/>
        <w:tab/>
        <w:t>TÜRKAY TOKEL (Devamla) – Kırsal kesim, Yayla’nındır.</w:t>
      </w:r>
    </w:p>
    <w:p>
      <w:pPr>
        <w:pStyle w:val="Normal"/>
        <w:jc w:val="both"/>
        <w:rPr/>
      </w:pPr>
      <w:r>
        <w:rPr/>
      </w:r>
    </w:p>
    <w:p>
      <w:pPr>
        <w:pStyle w:val="Normal"/>
        <w:jc w:val="both"/>
        <w:rPr/>
      </w:pPr>
      <w:r>
        <w:rPr/>
        <w:tab/>
        <w:t>ÖZKAN MURAT (Yerinden) (Devamla) – Ha, kaç tane var orada?</w:t>
      </w:r>
    </w:p>
    <w:p>
      <w:pPr>
        <w:pStyle w:val="Normal"/>
        <w:jc w:val="both"/>
        <w:rPr/>
      </w:pPr>
      <w:r>
        <w:rPr/>
      </w:r>
    </w:p>
    <w:p>
      <w:pPr>
        <w:pStyle w:val="Normal"/>
        <w:jc w:val="both"/>
        <w:rPr/>
      </w:pPr>
      <w:r>
        <w:rPr/>
        <w:tab/>
        <w:t>TÜRKAY TOKEL (Devamla) – Şimdi ben bakın okuyacağım.“Yıllardan beridir süregelen KKTC’deki Kırsal Kesim Arsalarının dağıtımları ile ilgili mektubumdur diyor çocuk.” “Hükümetler tarafından yapılan böyle kıyıma ne biz Yayla Gençliği tanık olduk, ne de değerli varlığımız gençlerimiz. Kısaca Yayla Köyünde yapılan Kırsal Kesimdeki haksızlığı kamuoyuna yansıtmak istedik” diyor. Üniversiteli genç arkadaşlarımızın, vatani görevlerini yapmadıkları öne sürülerek onların müracaatları kabul görmemiş fakat ikinci açılan müracaatın hiçbir kritere bağlı olmaksızın bir diğer gençlerimize dağıtıldığını…</w:t>
      </w:r>
    </w:p>
    <w:p>
      <w:pPr>
        <w:pStyle w:val="Normal"/>
        <w:jc w:val="both"/>
        <w:rPr/>
      </w:pPr>
      <w:r>
        <w:rPr/>
      </w:r>
    </w:p>
    <w:p>
      <w:pPr>
        <w:pStyle w:val="Normal"/>
        <w:jc w:val="both"/>
        <w:rPr/>
      </w:pPr>
      <w:r>
        <w:rPr/>
        <w:tab/>
        <w:t>ÖZKAN MURAT (Yerinden) (Devamla) – Bir ikinci defa açma diye bir şey yok. Biz bir defa açtık.</w:t>
      </w:r>
    </w:p>
    <w:p>
      <w:pPr>
        <w:pStyle w:val="Normal"/>
        <w:jc w:val="both"/>
        <w:rPr/>
      </w:pPr>
      <w:r>
        <w:rPr/>
      </w:r>
    </w:p>
    <w:p>
      <w:pPr>
        <w:pStyle w:val="Normal"/>
        <w:jc w:val="both"/>
        <w:rPr/>
      </w:pPr>
      <w:r>
        <w:rPr/>
        <w:tab/>
        <w:t>TÜRKAY TOKEL (Devamla) – Bu vatandaşın şeyidir.</w:t>
      </w:r>
    </w:p>
    <w:p>
      <w:pPr>
        <w:pStyle w:val="Normal"/>
        <w:jc w:val="both"/>
        <w:rPr/>
      </w:pPr>
      <w:r>
        <w:rPr/>
      </w:r>
    </w:p>
    <w:p>
      <w:pPr>
        <w:pStyle w:val="Normal"/>
        <w:jc w:val="both"/>
        <w:rPr/>
      </w:pPr>
      <w:r>
        <w:rPr/>
        <w:tab/>
        <w:t>ÖZKAN MURAT (Yerinden) (Devamla) – Bilmem eskiden yaptıysa müracaatını.</w:t>
      </w:r>
    </w:p>
    <w:p>
      <w:pPr>
        <w:pStyle w:val="Normal"/>
        <w:jc w:val="both"/>
        <w:rPr/>
      </w:pPr>
      <w:r>
        <w:rPr/>
      </w:r>
    </w:p>
    <w:p>
      <w:pPr>
        <w:pStyle w:val="Normal"/>
        <w:jc w:val="both"/>
        <w:rPr/>
      </w:pPr>
      <w:r>
        <w:rPr/>
        <w:tab/>
        <w:t>TÜRKAY TOKEL (Devamla) – Ve bir kişi değil bu. 24 kişidir bunlar.</w:t>
      </w:r>
    </w:p>
    <w:p>
      <w:pPr>
        <w:pStyle w:val="Normal"/>
        <w:jc w:val="both"/>
        <w:rPr/>
      </w:pPr>
      <w:r>
        <w:rPr/>
      </w:r>
    </w:p>
    <w:p>
      <w:pPr>
        <w:pStyle w:val="Normal"/>
        <w:jc w:val="both"/>
        <w:rPr/>
      </w:pPr>
      <w:r>
        <w:rPr/>
        <w:tab/>
        <w:t>ÖZKAN MURAT (Yerinden) (Devamla) – Boş ver yahu bir defa açtık biz orada bu kadar basit.</w:t>
      </w:r>
    </w:p>
    <w:p>
      <w:pPr>
        <w:pStyle w:val="Normal"/>
        <w:jc w:val="both"/>
        <w:rPr/>
      </w:pPr>
      <w:r>
        <w:rPr/>
      </w:r>
    </w:p>
    <w:p>
      <w:pPr>
        <w:pStyle w:val="Normal"/>
        <w:jc w:val="both"/>
        <w:rPr/>
      </w:pPr>
      <w:r>
        <w:rPr/>
        <w:tab/>
        <w:t>TÜRKAY TOKEL (Devamla) – Her ne ise ben mesajımı verdim, ben verdim. Yani bu 24 genç arkadaşımız bize böyle bir mektup göndermiş…</w:t>
      </w:r>
    </w:p>
    <w:p>
      <w:pPr>
        <w:pStyle w:val="Normal"/>
        <w:jc w:val="both"/>
        <w:rPr/>
      </w:pPr>
      <w:r>
        <w:rPr/>
      </w:r>
    </w:p>
    <w:p>
      <w:pPr>
        <w:pStyle w:val="Normal"/>
        <w:jc w:val="both"/>
        <w:rPr/>
      </w:pPr>
      <w:r>
        <w:rPr/>
        <w:tab/>
        <w:t xml:space="preserve">ÖZKAN MURAT (Yerinden) (Devamla) – Demek ki hak sahibi bulunmadı. </w:t>
      </w:r>
    </w:p>
    <w:p>
      <w:pPr>
        <w:pStyle w:val="Normal"/>
        <w:jc w:val="both"/>
        <w:rPr/>
      </w:pPr>
      <w:r>
        <w:rPr/>
      </w:r>
    </w:p>
    <w:p>
      <w:pPr>
        <w:pStyle w:val="Normal"/>
        <w:jc w:val="both"/>
        <w:rPr/>
      </w:pPr>
      <w:r>
        <w:rPr/>
        <w:tab/>
        <w:t>TÜRKAY TOKEL (Devamla) – Hayır, hayır. Bize sorulan sorular bizden sonra açılan etapta diğer hak sahibi bulunanlara sorulmadı.</w:t>
      </w:r>
    </w:p>
    <w:p>
      <w:pPr>
        <w:pStyle w:val="Normal"/>
        <w:jc w:val="both"/>
        <w:rPr/>
      </w:pPr>
      <w:r>
        <w:rPr/>
      </w:r>
    </w:p>
    <w:p>
      <w:pPr>
        <w:pStyle w:val="Normal"/>
        <w:jc w:val="both"/>
        <w:rPr/>
      </w:pPr>
      <w:r>
        <w:rPr/>
        <w:tab/>
        <w:t>ÖZKAN MURAT (Yerinden) (Devamla) – Türkay Bey soru sorulmaz. Müracaat açılır, müracaatlar yapılır.</w:t>
      </w:r>
    </w:p>
    <w:p>
      <w:pPr>
        <w:pStyle w:val="Normal"/>
        <w:jc w:val="both"/>
        <w:rPr/>
      </w:pPr>
      <w:r>
        <w:rPr/>
      </w:r>
    </w:p>
    <w:p>
      <w:pPr>
        <w:pStyle w:val="Normal"/>
        <w:jc w:val="both"/>
        <w:rPr/>
      </w:pPr>
      <w:r>
        <w:rPr/>
        <w:tab/>
        <w:t xml:space="preserve">TÜRKAY TOKEL (Devamla) – Müracaatlar esnasında demek ki bu insanlar müracaatlarını yapmaya gittikleri zaman sormuşlar bu soruları. Yani ben havadan atmadım. İşte isimleri, işte imzaları. </w:t>
      </w:r>
    </w:p>
    <w:p>
      <w:pPr>
        <w:pStyle w:val="Normal"/>
        <w:jc w:val="both"/>
        <w:rPr/>
      </w:pPr>
      <w:r>
        <w:rPr/>
      </w:r>
    </w:p>
    <w:p>
      <w:pPr>
        <w:pStyle w:val="Normal"/>
        <w:jc w:val="both"/>
        <w:rPr/>
      </w:pPr>
      <w:r>
        <w:rPr/>
        <w:tab/>
        <w:t>ÖZKAN MURAT (Yerinden) (Devamla) – Anladım anladım. Sürekli ikaz ettik ki yok öyle bir şey herkes müracaat etsin. Hak sahibi belirlenirken ona göre belirlensin.</w:t>
      </w:r>
    </w:p>
    <w:p>
      <w:pPr>
        <w:pStyle w:val="Normal"/>
        <w:jc w:val="both"/>
        <w:rPr/>
      </w:pPr>
      <w:r>
        <w:rPr/>
      </w:r>
    </w:p>
    <w:p>
      <w:pPr>
        <w:pStyle w:val="Normal"/>
        <w:jc w:val="both"/>
        <w:rPr/>
      </w:pPr>
      <w:r>
        <w:rPr/>
        <w:tab/>
        <w:t>TÜRKAY TOKEL (Devamla) – Yani kısaca çocukların şikayeti bu müracaatları tekrar değerlendirin.</w:t>
      </w:r>
    </w:p>
    <w:p>
      <w:pPr>
        <w:pStyle w:val="Normal"/>
        <w:jc w:val="both"/>
        <w:rPr/>
      </w:pPr>
      <w:r>
        <w:rPr/>
      </w:r>
    </w:p>
    <w:p>
      <w:pPr>
        <w:pStyle w:val="Normal"/>
        <w:jc w:val="both"/>
        <w:rPr/>
      </w:pPr>
      <w:r>
        <w:rPr/>
        <w:tab/>
        <w:t>ÖZKAN MURAT (Yerinden) (Devamla) – Ha, tamam.</w:t>
      </w:r>
    </w:p>
    <w:p>
      <w:pPr>
        <w:pStyle w:val="Normal"/>
        <w:jc w:val="both"/>
        <w:rPr/>
      </w:pPr>
      <w:r>
        <w:rPr/>
      </w:r>
    </w:p>
    <w:p>
      <w:pPr>
        <w:pStyle w:val="Normal"/>
        <w:jc w:val="both"/>
        <w:rPr/>
      </w:pPr>
      <w:r>
        <w:rPr/>
        <w:tab/>
        <w:t>TÜRKAY TOKEL (Devamla) – Tekrar değerlendirin bu çocuklar evlilik yaşına gelmiş çocuklardır. Reşit yaşa gelmiş çocuklardır. Üniversitelerini bitirdiler, askerliklerini bitirdiler. Çoğu kızlar aldığı halde biz erkekler alamadı diyorlar. Yani bu yazılan mektubun içerisinde böyle bir şikayet de var ve şikayetlerin imzaları da tek tek isim isim var.</w:t>
      </w:r>
    </w:p>
    <w:p>
      <w:pPr>
        <w:pStyle w:val="Normal"/>
        <w:jc w:val="both"/>
        <w:rPr/>
      </w:pPr>
      <w:r>
        <w:rPr/>
      </w:r>
    </w:p>
    <w:p>
      <w:pPr>
        <w:pStyle w:val="Normal"/>
        <w:jc w:val="both"/>
        <w:rPr/>
      </w:pPr>
      <w:r>
        <w:rPr/>
        <w:tab/>
        <w:t>ÖZKAN MURAT (Yerinden) (Devamla) – Ne ise. Kız, erkek ayırımı yok. Eskiden kızlara verilirdi.</w:t>
      </w:r>
    </w:p>
    <w:p>
      <w:pPr>
        <w:pStyle w:val="Normal"/>
        <w:jc w:val="both"/>
        <w:rPr/>
      </w:pPr>
      <w:r>
        <w:rPr/>
      </w:r>
    </w:p>
    <w:p>
      <w:pPr>
        <w:pStyle w:val="Normal"/>
        <w:jc w:val="both"/>
        <w:rPr/>
      </w:pPr>
      <w:r>
        <w:rPr/>
        <w:tab/>
        <w:t>TÜRKAY TOKEL  (Devamla) – Esasında bana sorarsanız ben şahsen ona da karşıyım. Yani şimdi iki genç arkadaşımız bir bayan, bir erkek…</w:t>
      </w:r>
    </w:p>
    <w:p>
      <w:pPr>
        <w:pStyle w:val="Normal"/>
        <w:jc w:val="both"/>
        <w:rPr/>
      </w:pPr>
      <w:r>
        <w:rPr/>
      </w:r>
    </w:p>
    <w:p>
      <w:pPr>
        <w:pStyle w:val="Normal"/>
        <w:jc w:val="both"/>
        <w:rPr/>
      </w:pPr>
      <w:r>
        <w:rPr/>
        <w:tab/>
        <w:t>ÖZKAN MURAT (Yerinden) (Devamla) – Yahu kız gelir farz et ki evlenir ondan sonra ne olmuş yani?</w:t>
      </w:r>
    </w:p>
    <w:p>
      <w:pPr>
        <w:pStyle w:val="Normal"/>
        <w:jc w:val="both"/>
        <w:rPr/>
      </w:pPr>
      <w:r>
        <w:rPr/>
      </w:r>
    </w:p>
    <w:p>
      <w:pPr>
        <w:pStyle w:val="Normal"/>
        <w:jc w:val="both"/>
        <w:rPr/>
      </w:pPr>
      <w:r>
        <w:rPr/>
        <w:tab/>
        <w:t xml:space="preserve">TÜRKAY TOKEL (Devamla) – Şimdi bir taraftan kaynak, bir taraftan kaynak yetmez, bir taraftan kaynak eksik öbür taraftan evlenecek iki eşe kaynak veriyorsunuz. Yani zamanında demek ki bu düşünülmüş. Yani iki bekar çocuk ikisi de hak sahibi oldu ama bir müddet sonra bu çocuklar evlendi. Dolayısıyla ikisi de birer arsa almış oldu.  O kadar bolluğumuz var mı bizim yahu, bizim o kadar kaynağımız var mı? Yani bunu oturup bir değerlendirmek lazım. </w:t>
      </w:r>
    </w:p>
    <w:p>
      <w:pPr>
        <w:pStyle w:val="Normal"/>
        <w:jc w:val="both"/>
        <w:rPr/>
      </w:pPr>
      <w:r>
        <w:rPr/>
      </w:r>
    </w:p>
    <w:p>
      <w:pPr>
        <w:pStyle w:val="Normal"/>
        <w:jc w:val="both"/>
        <w:rPr/>
      </w:pPr>
      <w:r>
        <w:rPr/>
        <w:tab/>
        <w:t>Evet Sayın Bakan, ağıllar belki onu başında söylemem lazımdı ama bu İskan başlıklarının altında geldi. Ağıllarda da çok ciddi sıkıntılar var. Evet siz saydınız işte biz 2003 yılında ne bileyim 40 bulduk bunu 80’lere çıkardık.</w:t>
      </w:r>
    </w:p>
    <w:p>
      <w:pPr>
        <w:pStyle w:val="Normal"/>
        <w:jc w:val="both"/>
        <w:rPr/>
      </w:pPr>
      <w:r>
        <w:rPr/>
      </w:r>
    </w:p>
    <w:p>
      <w:pPr>
        <w:pStyle w:val="Normal"/>
        <w:jc w:val="both"/>
        <w:rPr/>
      </w:pPr>
      <w:r>
        <w:rPr/>
        <w:tab/>
        <w:t>ÖZKAN MURAT (Yerinden) (Devamla) – Hayır detaylarını da şey yaptım bakarsanız görürsünüz orada.</w:t>
      </w:r>
    </w:p>
    <w:p>
      <w:pPr>
        <w:pStyle w:val="Normal"/>
        <w:jc w:val="both"/>
        <w:rPr/>
      </w:pPr>
      <w:r>
        <w:rPr/>
      </w:r>
    </w:p>
    <w:p>
      <w:pPr>
        <w:pStyle w:val="Normal"/>
        <w:jc w:val="both"/>
        <w:rPr/>
      </w:pPr>
      <w:r>
        <w:rPr/>
        <w:tab/>
        <w:t>TÜRKAY TOKEL (Devamla) – Tamam ama ben yine gezdiğim yerlerde bize gelen şikayetlerde özellikle Kalkanlı. Kalkanlı ki önemli Kalkanlı. Niçin önemli? Üniversite olduğu için önemli. Hala daha köyün içerisinde geçen gün yine orayı ziyarete gittik. Hala daha Kalkanlı’da hayvancılıkla ilgili tahsis edilen bölgeye kimse gitmedi. Çünkü böyle bir hazırlık yok diyor insanlar. Böyle bir yer yok. Böyle bir işaret yok. Dolayısıyla nereye gidelim gibi bir şikayetleri oldu. Efendime söyleyeyim Mevlevi’de gerçi onlar, onlar çıktı.</w:t>
      </w:r>
    </w:p>
    <w:p>
      <w:pPr>
        <w:pStyle w:val="Normal"/>
        <w:jc w:val="both"/>
        <w:rPr/>
      </w:pPr>
      <w:r>
        <w:rPr/>
      </w:r>
    </w:p>
    <w:p>
      <w:pPr>
        <w:pStyle w:val="Normal"/>
        <w:jc w:val="both"/>
        <w:rPr/>
      </w:pPr>
      <w:r>
        <w:rPr/>
        <w:tab/>
        <w:t>ÖZKAN MURAT (Yerinden) (Devamla) – Yok gider o, onlar gider.</w:t>
      </w:r>
    </w:p>
    <w:p>
      <w:pPr>
        <w:pStyle w:val="Normal"/>
        <w:jc w:val="both"/>
        <w:rPr/>
      </w:pPr>
      <w:r>
        <w:rPr/>
      </w:r>
    </w:p>
    <w:p>
      <w:pPr>
        <w:pStyle w:val="Normal"/>
        <w:jc w:val="both"/>
        <w:rPr/>
      </w:pPr>
      <w:r>
        <w:rPr/>
        <w:tab/>
        <w:t>TÜRKAY TOKEL (Devamla) – Onlar…</w:t>
      </w:r>
    </w:p>
    <w:p>
      <w:pPr>
        <w:pStyle w:val="Normal"/>
        <w:jc w:val="both"/>
        <w:rPr/>
      </w:pPr>
      <w:r>
        <w:rPr/>
      </w:r>
    </w:p>
    <w:p>
      <w:pPr>
        <w:pStyle w:val="Normal"/>
        <w:jc w:val="both"/>
        <w:rPr/>
      </w:pPr>
      <w:r>
        <w:rPr/>
        <w:tab/>
        <w:t>ÖZKAN MURAT (Yerinden) (Devamla) – Hatta çıktılar.</w:t>
      </w:r>
    </w:p>
    <w:p>
      <w:pPr>
        <w:pStyle w:val="Normal"/>
        <w:jc w:val="both"/>
        <w:rPr/>
      </w:pPr>
      <w:r>
        <w:rPr/>
      </w:r>
    </w:p>
    <w:p>
      <w:pPr>
        <w:pStyle w:val="Normal"/>
        <w:jc w:val="both"/>
        <w:rPr/>
      </w:pPr>
      <w:r>
        <w:rPr/>
        <w:tab/>
        <w:t xml:space="preserve">TÜRKAY TOKEL (Devamla) – Çıktı onlar çıktı zaten hayvancılıktan vazgeçti onlar. </w:t>
      </w:r>
    </w:p>
    <w:p>
      <w:pPr>
        <w:pStyle w:val="Normal"/>
        <w:jc w:val="both"/>
        <w:rPr/>
      </w:pPr>
      <w:r>
        <w:rPr/>
      </w:r>
    </w:p>
    <w:p>
      <w:pPr>
        <w:pStyle w:val="Normal"/>
        <w:jc w:val="both"/>
        <w:rPr/>
      </w:pPr>
      <w:r>
        <w:rPr/>
        <w:tab/>
        <w:t>ÖZKAN MURAT (Yerinden) (Devamla) – Yok, yok çıktılar.</w:t>
      </w:r>
    </w:p>
    <w:p>
      <w:pPr>
        <w:pStyle w:val="Normal"/>
        <w:jc w:val="both"/>
        <w:rPr/>
      </w:pPr>
      <w:r>
        <w:rPr/>
      </w:r>
    </w:p>
    <w:p>
      <w:pPr>
        <w:pStyle w:val="Normal"/>
        <w:jc w:val="both"/>
        <w:rPr/>
      </w:pPr>
      <w:r>
        <w:rPr/>
        <w:tab/>
        <w:t>TÜRKAY TOKEL (Devamla) – Akçay’da şey var. Akçay hala daha…</w:t>
      </w:r>
    </w:p>
    <w:p>
      <w:pPr>
        <w:pStyle w:val="Normal"/>
        <w:jc w:val="both"/>
        <w:rPr/>
      </w:pPr>
      <w:r>
        <w:rPr/>
      </w:r>
    </w:p>
    <w:p>
      <w:pPr>
        <w:pStyle w:val="Normal"/>
        <w:ind w:firstLine="720"/>
        <w:jc w:val="both"/>
        <w:rPr/>
      </w:pPr>
      <w:r>
        <w:rPr/>
        <w:t xml:space="preserve">ÖZKAN MURAT (Yerinden) (Devamla) – Yerleri var. Su da gitti, yol da gitti bir tek elektrik var. </w:t>
      </w:r>
    </w:p>
    <w:p>
      <w:pPr>
        <w:pStyle w:val="Normal"/>
        <w:ind w:firstLine="720"/>
        <w:jc w:val="both"/>
        <w:rPr/>
      </w:pPr>
      <w:r>
        <w:rPr/>
      </w:r>
    </w:p>
    <w:p>
      <w:pPr>
        <w:pStyle w:val="Normal"/>
        <w:ind w:firstLine="720"/>
        <w:jc w:val="both"/>
        <w:rPr/>
      </w:pPr>
      <w:r>
        <w:rPr/>
        <w:t xml:space="preserve">TÜRKAY TOKEL (Devamla) - Ama Akçay, Akçay bir dakikacık Akçay’ı nereye verdiniz Akçay’ı? Akçay Mevlevi Yolunun düştüğü yerde olan yer kimindi? </w:t>
      </w:r>
    </w:p>
    <w:p>
      <w:pPr>
        <w:pStyle w:val="Normal"/>
        <w:ind w:firstLine="720"/>
        <w:jc w:val="both"/>
        <w:rPr/>
      </w:pPr>
      <w:r>
        <w:rPr/>
      </w:r>
    </w:p>
    <w:p>
      <w:pPr>
        <w:pStyle w:val="Normal"/>
        <w:ind w:firstLine="720"/>
        <w:jc w:val="both"/>
        <w:rPr/>
      </w:pPr>
      <w:r>
        <w:rPr/>
        <w:t xml:space="preserve">ÖZKAN MURAT (Yerinden) (Devamla) – Yer hazırdır orada Allah için olsun. Yol da durur, su da gitti hiç olur. Sadece elektriktir kalan. </w:t>
      </w:r>
    </w:p>
    <w:p>
      <w:pPr>
        <w:pStyle w:val="Normal"/>
        <w:ind w:firstLine="720"/>
        <w:jc w:val="both"/>
        <w:rPr/>
      </w:pPr>
      <w:r>
        <w:rPr/>
      </w:r>
    </w:p>
    <w:p>
      <w:pPr>
        <w:pStyle w:val="Normal"/>
        <w:ind w:firstLine="720"/>
        <w:jc w:val="both"/>
        <w:rPr/>
      </w:pPr>
      <w:r>
        <w:rPr/>
        <w:t>TÜRKAY TOKEL (Devamla) – Sayın Bakan tamam değil.</w:t>
      </w:r>
    </w:p>
    <w:p>
      <w:pPr>
        <w:pStyle w:val="Normal"/>
        <w:ind w:firstLine="720"/>
        <w:jc w:val="both"/>
        <w:rPr/>
      </w:pPr>
      <w:r>
        <w:rPr/>
      </w:r>
    </w:p>
    <w:p>
      <w:pPr>
        <w:pStyle w:val="Normal"/>
        <w:ind w:firstLine="720"/>
        <w:jc w:val="both"/>
        <w:rPr/>
      </w:pPr>
      <w:r>
        <w:rPr/>
        <w:t xml:space="preserve">ÖZKAN MURAT (Yerinden) (Devamla) – Elektriği de  1 milyarlarını veremedikleri için hala daha onu yatıramadılar.     </w:t>
      </w:r>
    </w:p>
    <w:p>
      <w:pPr>
        <w:pStyle w:val="Normal"/>
        <w:rPr/>
      </w:pPr>
      <w:r>
        <w:rPr/>
      </w:r>
    </w:p>
    <w:p>
      <w:pPr>
        <w:pStyle w:val="Normal"/>
        <w:jc w:val="both"/>
        <w:rPr/>
      </w:pPr>
      <w:r>
        <w:rPr/>
        <w:tab/>
        <w:t>TÜRKAY TOKEL  (Devamla) -  Ne ise ama ben bu şikayetleri adım. Yani özellikle tahsis edilen yerler. Mesela Serhat Köy.  Serhat Köy’de sadece arazi. Ama henüz daha…</w:t>
      </w:r>
    </w:p>
    <w:p>
      <w:pPr>
        <w:pStyle w:val="Normal"/>
        <w:jc w:val="both"/>
        <w:rPr/>
      </w:pPr>
      <w:r>
        <w:rPr/>
      </w:r>
    </w:p>
    <w:p>
      <w:pPr>
        <w:pStyle w:val="Normal"/>
        <w:jc w:val="both"/>
        <w:rPr/>
      </w:pPr>
      <w:r>
        <w:rPr/>
        <w:tab/>
        <w:t xml:space="preserve">ÖZKAN MURAT  (Yerinden) (Devamla) -  3 kişi de çıktı oradan, geriye kaldı 2 kişi. </w:t>
      </w:r>
    </w:p>
    <w:p>
      <w:pPr>
        <w:pStyle w:val="Normal"/>
        <w:jc w:val="both"/>
        <w:rPr/>
      </w:pPr>
      <w:r>
        <w:rPr/>
      </w:r>
    </w:p>
    <w:p>
      <w:pPr>
        <w:pStyle w:val="Normal"/>
        <w:jc w:val="both"/>
        <w:rPr/>
      </w:pPr>
      <w:r>
        <w:rPr/>
        <w:tab/>
        <w:t>TÜRKAY TOKEL  (Devamla) -  Öyle söylemiyor insanlar. Özellikle muhtar, muhtar şikayetçi oldu. Kahveye gidip oturduk özellikle muhtar şikayetçi. Gayretköy’deki durumu zaten size daha önce anlattım. Orada da başka sorun. Şimdi adamın bir ineği var diyor. Bir ineği var, bana ihbar geldi şeye gideceksin, köyün dışına ağıla gideceksin. Allah aşkına ben bir inek için orda bir ağılı nasıl inşa ederim? Bir ağıl inşa edecek imkanım yok, param yok. Devlet bana herhangi teşvik, herhangi bir destek…</w:t>
      </w:r>
    </w:p>
    <w:p>
      <w:pPr>
        <w:pStyle w:val="Normal"/>
        <w:jc w:val="both"/>
        <w:rPr/>
      </w:pPr>
      <w:r>
        <w:rPr/>
        <w:t xml:space="preserve"> </w:t>
      </w:r>
    </w:p>
    <w:p>
      <w:pPr>
        <w:pStyle w:val="Normal"/>
        <w:jc w:val="both"/>
        <w:rPr/>
      </w:pPr>
      <w:r>
        <w:rPr/>
        <w:tab/>
        <w:t xml:space="preserve">ÖZKAN YORGANCIOĞLU (Yerinden) (Devamla) -  Bir inekle ne yapacak. </w:t>
      </w:r>
    </w:p>
    <w:p>
      <w:pPr>
        <w:pStyle w:val="Normal"/>
        <w:jc w:val="both"/>
        <w:rPr/>
      </w:pPr>
      <w:r>
        <w:rPr/>
      </w:r>
    </w:p>
    <w:p>
      <w:pPr>
        <w:pStyle w:val="Normal"/>
        <w:jc w:val="both"/>
        <w:rPr/>
      </w:pPr>
      <w:r>
        <w:rPr/>
        <w:tab/>
        <w:t>ÖZKAN MURAT  (Yerinden) (Devamla) -  Kaldı orda bir tek..</w:t>
      </w:r>
    </w:p>
    <w:p>
      <w:pPr>
        <w:pStyle w:val="Normal"/>
        <w:jc w:val="both"/>
        <w:rPr/>
      </w:pPr>
      <w:r>
        <w:rPr/>
      </w:r>
    </w:p>
    <w:p>
      <w:pPr>
        <w:pStyle w:val="Normal"/>
        <w:jc w:val="both"/>
        <w:rPr/>
      </w:pPr>
      <w:r>
        <w:rPr/>
        <w:tab/>
        <w:t xml:space="preserve">TÜRKAY TOKEL  (Devamla) -  Bu adamın o zaman zorlanmaması lazım. </w:t>
      </w:r>
    </w:p>
    <w:p>
      <w:pPr>
        <w:pStyle w:val="Normal"/>
        <w:jc w:val="both"/>
        <w:rPr/>
      </w:pPr>
      <w:r>
        <w:rPr/>
      </w:r>
    </w:p>
    <w:p>
      <w:pPr>
        <w:pStyle w:val="Normal"/>
        <w:jc w:val="both"/>
        <w:rPr/>
      </w:pPr>
      <w:r>
        <w:rPr/>
        <w:tab/>
        <w:t>ÖZKAN MURAT  (Yerinden) (Devamla) -  Bu projeden vazgeçelim?</w:t>
      </w:r>
    </w:p>
    <w:p>
      <w:pPr>
        <w:pStyle w:val="Normal"/>
        <w:jc w:val="both"/>
        <w:rPr/>
      </w:pPr>
      <w:r>
        <w:rPr/>
      </w:r>
    </w:p>
    <w:p>
      <w:pPr>
        <w:pStyle w:val="Normal"/>
        <w:jc w:val="both"/>
        <w:rPr/>
      </w:pPr>
      <w:r>
        <w:rPr/>
        <w:tab/>
        <w:t xml:space="preserve">TÜRKAY TOKEL  (Devamla) -  Bu adamın o zaman zorlanmaması lazım bu yere. Bu adamın evi bir kere bu insanların köyde yaşadığını unutmayacaksınız. </w:t>
      </w:r>
    </w:p>
    <w:p>
      <w:pPr>
        <w:pStyle w:val="Normal"/>
        <w:jc w:val="both"/>
        <w:rPr/>
      </w:pPr>
      <w:r>
        <w:rPr/>
      </w:r>
    </w:p>
    <w:p>
      <w:pPr>
        <w:pStyle w:val="Normal"/>
        <w:jc w:val="both"/>
        <w:rPr/>
      </w:pPr>
      <w:r>
        <w:rPr/>
        <w:tab/>
        <w:t>ÖZKAN MURAT  (Yerinden) (Devamla) -  İstersiniz vazgeçelim bu projeden?</w:t>
      </w:r>
    </w:p>
    <w:p>
      <w:pPr>
        <w:pStyle w:val="Normal"/>
        <w:jc w:val="both"/>
        <w:rPr/>
      </w:pPr>
      <w:r>
        <w:rPr/>
      </w:r>
    </w:p>
    <w:p>
      <w:pPr>
        <w:pStyle w:val="Normal"/>
        <w:jc w:val="both"/>
        <w:rPr/>
      </w:pPr>
      <w:r>
        <w:rPr/>
        <w:tab/>
        <w:t>TÜRKAY TOKEL  (Devamla) -  Vazgeçmeyeceksiniz bunları kültür olarak aşılayacağız bu insanlara. Yavaş, yavaş bir günde. Yani Gazyretköy’de , ki Gayretköy’de her yer ağıl doğu. Yani bir günde bir ineği olan bir insanın hemen anlına siz hukukla, mahkeme ile ..</w:t>
      </w:r>
    </w:p>
    <w:p>
      <w:pPr>
        <w:pStyle w:val="Normal"/>
        <w:jc w:val="both"/>
        <w:rPr/>
      </w:pPr>
      <w:r>
        <w:rPr/>
      </w:r>
    </w:p>
    <w:p>
      <w:pPr>
        <w:pStyle w:val="Normal"/>
        <w:jc w:val="both"/>
        <w:rPr/>
      </w:pPr>
      <w:r>
        <w:rPr/>
        <w:tab/>
        <w:t xml:space="preserve">ÖZKAN MURAT  (Yerinden) (Devamla) -  Yer gösterdik. </w:t>
      </w:r>
    </w:p>
    <w:p>
      <w:pPr>
        <w:pStyle w:val="Normal"/>
        <w:jc w:val="both"/>
        <w:rPr/>
      </w:pPr>
      <w:r>
        <w:rPr/>
      </w:r>
    </w:p>
    <w:p>
      <w:pPr>
        <w:pStyle w:val="Normal"/>
        <w:jc w:val="both"/>
        <w:rPr/>
      </w:pPr>
      <w:r>
        <w:rPr/>
        <w:tab/>
        <w:t xml:space="preserve">TÜRKAY TOKEL  (Devamla) -  Gösterdin ama bir inekle gidecek hali yok bu adamın. </w:t>
      </w:r>
    </w:p>
    <w:p>
      <w:pPr>
        <w:pStyle w:val="Normal"/>
        <w:jc w:val="both"/>
        <w:rPr/>
      </w:pPr>
      <w:r>
        <w:rPr/>
      </w:r>
    </w:p>
    <w:p>
      <w:pPr>
        <w:pStyle w:val="Normal"/>
        <w:jc w:val="both"/>
        <w:rPr/>
      </w:pPr>
      <w:r>
        <w:rPr/>
        <w:tab/>
        <w:t xml:space="preserve">ÖZKAN MURAT  (Yerinden) (Devamla) -  O zaman bir ineği olan vazgeçecek. </w:t>
      </w:r>
    </w:p>
    <w:p>
      <w:pPr>
        <w:pStyle w:val="Normal"/>
        <w:jc w:val="both"/>
        <w:rPr/>
      </w:pPr>
      <w:r>
        <w:rPr/>
      </w:r>
    </w:p>
    <w:p>
      <w:pPr>
        <w:pStyle w:val="Normal"/>
        <w:jc w:val="both"/>
        <w:rPr/>
      </w:pPr>
      <w:r>
        <w:rPr/>
        <w:tab/>
        <w:t>TÜRKAY TOKEL  (Devamla) -  E, vazgeçecek. Böyle inandıracaksınız insanı. Veyahut sorduk, kredi veriyor mu devlet, teşvik veriyor mu, malzeme veriyor mu?</w:t>
      </w:r>
    </w:p>
    <w:p>
      <w:pPr>
        <w:pStyle w:val="Normal"/>
        <w:jc w:val="both"/>
        <w:rPr/>
      </w:pPr>
      <w:r>
        <w:rPr/>
      </w:r>
    </w:p>
    <w:p>
      <w:pPr>
        <w:pStyle w:val="Normal"/>
        <w:jc w:val="both"/>
        <w:rPr/>
      </w:pPr>
      <w:r>
        <w:rPr/>
        <w:tab/>
        <w:t xml:space="preserve">ÖZKAN MURAT  (Yerinden) (Devamla) -  30 milyar kredi verdik. </w:t>
      </w:r>
    </w:p>
    <w:p>
      <w:pPr>
        <w:pStyle w:val="Normal"/>
        <w:jc w:val="both"/>
        <w:rPr/>
      </w:pPr>
      <w:r>
        <w:rPr/>
      </w:r>
    </w:p>
    <w:p>
      <w:pPr>
        <w:pStyle w:val="Normal"/>
        <w:jc w:val="both"/>
        <w:rPr/>
      </w:pPr>
      <w:r>
        <w:rPr/>
        <w:tab/>
        <w:t xml:space="preserve">TÜRKAY TOKEL  (Devamla) -  Peki onun dışında bir şeyiniz var mı. </w:t>
      </w:r>
    </w:p>
    <w:p>
      <w:pPr>
        <w:pStyle w:val="Normal"/>
        <w:jc w:val="both"/>
        <w:rPr/>
      </w:pPr>
      <w:r>
        <w:rPr/>
      </w:r>
    </w:p>
    <w:p>
      <w:pPr>
        <w:pStyle w:val="Normal"/>
        <w:jc w:val="both"/>
        <w:rPr/>
      </w:pPr>
      <w:r>
        <w:rPr/>
        <w:tab/>
        <w:t xml:space="preserve">ÖZKAN MURAT  (Yerinden) (Devamla) -  Su götürdük, elektrik götürdük. </w:t>
      </w:r>
    </w:p>
    <w:p>
      <w:pPr>
        <w:pStyle w:val="Normal"/>
        <w:jc w:val="both"/>
        <w:rPr/>
      </w:pPr>
      <w:r>
        <w:rPr/>
      </w:r>
    </w:p>
    <w:p>
      <w:pPr>
        <w:pStyle w:val="Normal"/>
        <w:jc w:val="both"/>
        <w:rPr/>
      </w:pPr>
      <w:r>
        <w:rPr/>
        <w:tab/>
        <w:t xml:space="preserve">TÜRKAY TOKEL  (Devamla) -  Bu insanların 30 milyar krediyi alacak imkanları var mı? O da yok. O da yok. </w:t>
      </w:r>
    </w:p>
    <w:p>
      <w:pPr>
        <w:pStyle w:val="Normal"/>
        <w:jc w:val="both"/>
        <w:rPr/>
      </w:pPr>
      <w:r>
        <w:rPr/>
      </w:r>
    </w:p>
    <w:p>
      <w:pPr>
        <w:pStyle w:val="Normal"/>
        <w:jc w:val="both"/>
        <w:rPr/>
      </w:pPr>
      <w:r>
        <w:rPr/>
        <w:tab/>
        <w:t>ÖZKAN MURAT  (Yerinden) (Devamla) -  Tamam o zaman?</w:t>
      </w:r>
    </w:p>
    <w:p>
      <w:pPr>
        <w:pStyle w:val="Normal"/>
        <w:jc w:val="both"/>
        <w:rPr/>
      </w:pPr>
      <w:r>
        <w:rPr/>
      </w:r>
    </w:p>
    <w:p>
      <w:pPr>
        <w:pStyle w:val="Normal"/>
        <w:jc w:val="both"/>
        <w:rPr/>
      </w:pPr>
      <w:r>
        <w:rPr/>
        <w:tab/>
        <w:t xml:space="preserve">TÜRKAY TOKEL  (Devamla) -  Samimi söylerim bu insanlar zaten besledikleri hayvanları satsa 30 milyar alamaz. Yani bu sorun da var bunu da oturup değerlendirmek lazım. Adamın 5 tane küçükbaş hayvanı var, iki tane büyükbaş hayvanı var siz bu adamı köyün dışına çıkaracaksınız, güzel ona karşı gelen yok. Hatta biz de insanları ikna etmeye çalışıyoruz ama benim diyor bunu yapacak imkanım yok. </w:t>
      </w:r>
    </w:p>
    <w:p>
      <w:pPr>
        <w:pStyle w:val="Normal"/>
        <w:jc w:val="both"/>
        <w:rPr/>
      </w:pPr>
      <w:r>
        <w:rPr/>
      </w:r>
    </w:p>
    <w:p>
      <w:pPr>
        <w:pStyle w:val="Normal"/>
        <w:jc w:val="both"/>
        <w:rPr/>
      </w:pPr>
      <w:r>
        <w:rPr/>
        <w:tab/>
        <w:t>ÖZKAN MURAT  (Yerinden) (Devamla) -  Sonunda vazgeçecek. Yani bunu kabul edin artık 2 inekle ..</w:t>
      </w:r>
    </w:p>
    <w:p>
      <w:pPr>
        <w:pStyle w:val="Normal"/>
        <w:jc w:val="both"/>
        <w:rPr/>
      </w:pPr>
      <w:r>
        <w:rPr/>
      </w:r>
    </w:p>
    <w:p>
      <w:pPr>
        <w:pStyle w:val="Normal"/>
        <w:jc w:val="both"/>
        <w:rPr/>
      </w:pPr>
      <w:r>
        <w:rPr/>
        <w:tab/>
        <w:t xml:space="preserve">TÜRKAY TOKEL  (Devamla) -  Sayın Bakan bu insanlara vazgeçin demek kolay. Bu insanlar köyde yaşıyor, bu insanların başka yapacak bir şeyleri yok. </w:t>
      </w:r>
    </w:p>
    <w:p>
      <w:pPr>
        <w:pStyle w:val="Normal"/>
        <w:jc w:val="both"/>
        <w:rPr/>
      </w:pPr>
      <w:r>
        <w:rPr/>
      </w:r>
    </w:p>
    <w:p>
      <w:pPr>
        <w:pStyle w:val="Normal"/>
        <w:jc w:val="both"/>
        <w:rPr/>
      </w:pPr>
      <w:r>
        <w:rPr/>
        <w:tab/>
        <w:t xml:space="preserve">ÖZKAN MURAT  (Yerinden) (Devamla) -  Köylünün sağlık sorununu da düşünmek lazım. </w:t>
      </w:r>
    </w:p>
    <w:p>
      <w:pPr>
        <w:pStyle w:val="Normal"/>
        <w:jc w:val="both"/>
        <w:rPr/>
      </w:pPr>
      <w:r>
        <w:rPr/>
      </w:r>
    </w:p>
    <w:p>
      <w:pPr>
        <w:pStyle w:val="Normal"/>
        <w:jc w:val="both"/>
        <w:rPr/>
      </w:pPr>
      <w:r>
        <w:rPr/>
        <w:tab/>
        <w:t xml:space="preserve">TÜRKAY TOKEL  (Devamla) -  Bir şey yaratmak lazım bu insanlara. </w:t>
      </w:r>
    </w:p>
    <w:p>
      <w:pPr>
        <w:pStyle w:val="Normal"/>
        <w:jc w:val="both"/>
        <w:rPr/>
      </w:pPr>
      <w:r>
        <w:rPr/>
      </w:r>
    </w:p>
    <w:p>
      <w:pPr>
        <w:pStyle w:val="Normal"/>
        <w:jc w:val="both"/>
        <w:rPr/>
      </w:pPr>
      <w:r>
        <w:rPr/>
        <w:tab/>
        <w:t>ÖZKAN MURAT  (Yerinden) (Devamla) -  Nelerle uğraşırız yahu bir inekle.</w:t>
      </w:r>
    </w:p>
    <w:p>
      <w:pPr>
        <w:pStyle w:val="Normal"/>
        <w:jc w:val="both"/>
        <w:rPr/>
      </w:pPr>
      <w:r>
        <w:rPr/>
      </w:r>
    </w:p>
    <w:p>
      <w:pPr>
        <w:pStyle w:val="Normal"/>
        <w:jc w:val="both"/>
        <w:rPr/>
      </w:pPr>
      <w:r>
        <w:rPr/>
        <w:tab/>
        <w:t>TÜRKAY TOKEL  (Devamla) -  Bir inekle, iki inekle.</w:t>
      </w:r>
    </w:p>
    <w:p>
      <w:pPr>
        <w:pStyle w:val="Normal"/>
        <w:jc w:val="both"/>
        <w:rPr/>
      </w:pPr>
      <w:r>
        <w:rPr/>
      </w:r>
    </w:p>
    <w:p>
      <w:pPr>
        <w:pStyle w:val="Normal"/>
        <w:jc w:val="both"/>
        <w:rPr/>
      </w:pPr>
      <w:r>
        <w:rPr/>
        <w:tab/>
        <w:t>ÖZKAN MURAT  (Yerinden) (Devamla) -  Lütfen yahu bir inek örneği ver bize veya iki.</w:t>
      </w:r>
    </w:p>
    <w:p>
      <w:pPr>
        <w:pStyle w:val="Normal"/>
        <w:jc w:val="both"/>
        <w:rPr/>
      </w:pPr>
      <w:r>
        <w:rPr/>
      </w:r>
    </w:p>
    <w:p>
      <w:pPr>
        <w:pStyle w:val="Normal"/>
        <w:jc w:val="both"/>
        <w:rPr/>
      </w:pPr>
      <w:r>
        <w:rPr/>
        <w:tab/>
        <w:t xml:space="preserve">TÜRKAY TOKEL  (Devamla) -  Bu bir tanesi, bir örnektir o, bir örnektir. 50 küçükbaş hayvanı olan da var. 10 büyükbaş hayvanı olan da var. </w:t>
      </w:r>
    </w:p>
    <w:p>
      <w:pPr>
        <w:pStyle w:val="Normal"/>
        <w:jc w:val="both"/>
        <w:rPr/>
      </w:pPr>
      <w:r>
        <w:rPr/>
      </w:r>
    </w:p>
    <w:p>
      <w:pPr>
        <w:pStyle w:val="Normal"/>
        <w:jc w:val="both"/>
        <w:rPr/>
      </w:pPr>
      <w:r>
        <w:rPr/>
        <w:tab/>
        <w:t xml:space="preserve">ÖZKAN MURAT  (Yerinden) (Devamla) -  O çıkacak işte. </w:t>
      </w:r>
    </w:p>
    <w:p>
      <w:pPr>
        <w:pStyle w:val="Normal"/>
        <w:jc w:val="both"/>
        <w:rPr/>
      </w:pPr>
      <w:r>
        <w:rPr/>
      </w:r>
    </w:p>
    <w:p>
      <w:pPr>
        <w:pStyle w:val="Normal"/>
        <w:jc w:val="both"/>
        <w:rPr/>
      </w:pPr>
      <w:r>
        <w:rPr/>
        <w:tab/>
        <w:t xml:space="preserve">TÜRKAY TOKEL  (Devamla) -  Ama ben diyorum ki eğer bu insanlara, bu insanların çıkışına hakikaten yardımcı olmak istiyorsak devlet başka bir şekilde yardımcı olmayı düşünsün. Başka bir şekilde teşvik vermeyi düşünsün, destek vermeyi düşünsün. Zaten adam o elindeki imkanları, hayvanları satsa kesinlikle oraya götüreceği ağılın parasını ödeyemez. Çıkın demek kolay. Eskiden, yani bizim aklımız kesmezdi, bizim aklımız kesmezdi, e çıkarın insanları, gidin çıkarın. Samimi söylerim götürün polisi de. Çıkmayacak, çıkamayacak çünkü çıkacak gücü yok ben onu anlatmaya çalışıyorum. </w:t>
      </w:r>
    </w:p>
    <w:p>
      <w:pPr>
        <w:pStyle w:val="Normal"/>
        <w:jc w:val="both"/>
        <w:rPr/>
      </w:pPr>
      <w:r>
        <w:rPr/>
      </w:r>
    </w:p>
    <w:p>
      <w:pPr>
        <w:pStyle w:val="Normal"/>
        <w:jc w:val="both"/>
        <w:rPr/>
      </w:pPr>
      <w:r>
        <w:rPr/>
        <w:tab/>
        <w:t>Tarımsal arazilerin kiralanması. Tarımsal arazilerin kiralanmasında da çok şikayetler var. Almaması gereken insanlar alıyor, alması gereken insanlar veyahut devam etmesi gereken insanların ellerinden de alınıyor yani bu şikayetler de var. Ben 10 dönüm arazi kiralıyordum der…</w:t>
      </w:r>
    </w:p>
    <w:p>
      <w:pPr>
        <w:pStyle w:val="Normal"/>
        <w:jc w:val="both"/>
        <w:rPr/>
      </w:pPr>
      <w:r>
        <w:rPr/>
      </w:r>
    </w:p>
    <w:p>
      <w:pPr>
        <w:pStyle w:val="Normal"/>
        <w:jc w:val="both"/>
        <w:rPr/>
      </w:pPr>
      <w:r>
        <w:rPr/>
        <w:tab/>
        <w:t xml:space="preserve">ÖZKAN MURAT  (Yerinden) (Devamla) -  Geçen senekilerin hepsi otomatik aldı. </w:t>
      </w:r>
    </w:p>
    <w:p>
      <w:pPr>
        <w:pStyle w:val="Normal"/>
        <w:jc w:val="both"/>
        <w:rPr/>
      </w:pPr>
      <w:r>
        <w:rPr/>
      </w:r>
    </w:p>
    <w:p>
      <w:pPr>
        <w:pStyle w:val="Normal"/>
        <w:jc w:val="both"/>
        <w:rPr/>
      </w:pPr>
      <w:r>
        <w:rPr/>
        <w:tab/>
        <w:t xml:space="preserve">TÜRKAY TOKEL  (Devamla) -  Bu sene için. Ama buna rağmen geçen seneden devam eden sıkıntılar var. </w:t>
      </w:r>
    </w:p>
    <w:p>
      <w:pPr>
        <w:pStyle w:val="Normal"/>
        <w:jc w:val="both"/>
        <w:rPr/>
      </w:pPr>
      <w:r>
        <w:rPr/>
      </w:r>
    </w:p>
    <w:p>
      <w:pPr>
        <w:pStyle w:val="Normal"/>
        <w:jc w:val="both"/>
        <w:rPr/>
      </w:pPr>
      <w:r>
        <w:rPr/>
        <w:tab/>
        <w:t>ALİ GULLE (Mağusa)  (Yerinden) – Orda eleştirecek bir yanı yoktur Türkay Bey. En iyi giden işlerden birisidir.</w:t>
      </w:r>
    </w:p>
    <w:p>
      <w:pPr>
        <w:pStyle w:val="Normal"/>
        <w:jc w:val="both"/>
        <w:rPr/>
      </w:pPr>
      <w:r>
        <w:rPr/>
      </w:r>
    </w:p>
    <w:p>
      <w:pPr>
        <w:pStyle w:val="Normal"/>
        <w:jc w:val="both"/>
        <w:rPr/>
      </w:pPr>
      <w:r>
        <w:rPr/>
        <w:tab/>
        <w:t xml:space="preserve">TÜRKAY TOKEL  (Devamla) -  Hangisi? </w:t>
      </w:r>
    </w:p>
    <w:p>
      <w:pPr>
        <w:pStyle w:val="Normal"/>
        <w:jc w:val="both"/>
        <w:rPr/>
      </w:pPr>
      <w:r>
        <w:rPr/>
      </w:r>
    </w:p>
    <w:p>
      <w:pPr>
        <w:pStyle w:val="Normal"/>
        <w:jc w:val="both"/>
        <w:rPr/>
      </w:pPr>
      <w:r>
        <w:rPr/>
        <w:tab/>
        <w:t xml:space="preserve">ALİ GULLE (Yerinden) (Devamla) -  O söylediğiniz. </w:t>
      </w:r>
    </w:p>
    <w:p>
      <w:pPr>
        <w:pStyle w:val="Normal"/>
        <w:jc w:val="both"/>
        <w:rPr/>
      </w:pPr>
      <w:r>
        <w:rPr/>
      </w:r>
    </w:p>
    <w:p>
      <w:pPr>
        <w:pStyle w:val="Normal"/>
        <w:jc w:val="both"/>
        <w:rPr/>
      </w:pPr>
      <w:r>
        <w:rPr/>
        <w:tab/>
        <w:t>TÜRKAY TOKEL  (Devamla) -  Değil efendim, değil. Şimdi Allah aşkına şimdi bakın adamın mukavelesi yenilendi, adama bu yer sizindir dendi adam 3 gün sonra gitti baktı o tahsis edilen arazinin içerisine bina kalktı. Nasıl iyi gidiyor?</w:t>
      </w:r>
    </w:p>
    <w:p>
      <w:pPr>
        <w:pStyle w:val="Normal"/>
        <w:jc w:val="both"/>
        <w:rPr/>
      </w:pPr>
      <w:r>
        <w:rPr/>
      </w:r>
    </w:p>
    <w:p>
      <w:pPr>
        <w:pStyle w:val="Normal"/>
        <w:jc w:val="both"/>
        <w:rPr/>
      </w:pPr>
      <w:r>
        <w:rPr/>
        <w:tab/>
        <w:t>ÖZKAN MURAT (Yerinden) (Devamla) – Bina nerede yahu?</w:t>
      </w:r>
    </w:p>
    <w:p>
      <w:pPr>
        <w:pStyle w:val="Normal"/>
        <w:jc w:val="both"/>
        <w:rPr/>
      </w:pPr>
      <w:r>
        <w:rPr/>
      </w:r>
    </w:p>
    <w:p>
      <w:pPr>
        <w:pStyle w:val="Normal"/>
        <w:ind w:firstLine="720"/>
        <w:jc w:val="both"/>
        <w:rPr/>
      </w:pPr>
      <w:r>
        <w:rPr/>
        <w:t>TÜRKAY TOKEL (Devamla) - Kalkanlı da.</w:t>
      </w:r>
    </w:p>
    <w:p>
      <w:pPr>
        <w:pStyle w:val="Normal"/>
        <w:ind w:firstLine="720"/>
        <w:jc w:val="both"/>
        <w:rPr/>
      </w:pPr>
      <w:r>
        <w:rPr/>
      </w:r>
    </w:p>
    <w:p>
      <w:pPr>
        <w:pStyle w:val="Normal"/>
        <w:ind w:firstLine="720"/>
        <w:jc w:val="both"/>
        <w:rPr/>
      </w:pPr>
      <w:r>
        <w:rPr/>
        <w:t>ÖZKAN MURAT (Yerinden) (Devamla) – O ....kiralandı yahu?</w:t>
      </w:r>
    </w:p>
    <w:p>
      <w:pPr>
        <w:pStyle w:val="Normal"/>
        <w:ind w:firstLine="720"/>
        <w:jc w:val="both"/>
        <w:rPr/>
      </w:pPr>
      <w:r>
        <w:rPr/>
      </w:r>
    </w:p>
    <w:p>
      <w:pPr>
        <w:pStyle w:val="Normal"/>
        <w:ind w:firstLine="720"/>
        <w:jc w:val="both"/>
        <w:rPr/>
      </w:pPr>
      <w:r>
        <w:rPr/>
        <w:t>TÜRKAY TOKEL (Devamla) – E niçin kiralandı onu sormak lazım. Onu o zaman iskana sormak lazım, size sormak lazım. Adama mukavelesini yenilediniz. Parasını aldınız, üç gün sonra birisi gitti o kiralanan binanın içerisine, ben belgesini de getiririm size.</w:t>
      </w:r>
    </w:p>
    <w:p>
      <w:pPr>
        <w:pStyle w:val="Normal"/>
        <w:ind w:firstLine="720"/>
        <w:jc w:val="both"/>
        <w:rPr/>
      </w:pPr>
      <w:r>
        <w:rPr/>
      </w:r>
    </w:p>
    <w:p>
      <w:pPr>
        <w:pStyle w:val="Normal"/>
        <w:ind w:firstLine="720"/>
        <w:jc w:val="both"/>
        <w:rPr/>
      </w:pPr>
      <w:r>
        <w:rPr/>
        <w:t>ÖZKAN MURAT (Yerinden) (Devamla) – E, tamam demek ki ona tahsis edilmişti de ...</w:t>
      </w:r>
    </w:p>
    <w:p>
      <w:pPr>
        <w:pStyle w:val="Normal"/>
        <w:ind w:firstLine="720"/>
        <w:jc w:val="both"/>
        <w:rPr/>
      </w:pPr>
      <w:r>
        <w:rPr/>
      </w:r>
    </w:p>
    <w:p>
      <w:pPr>
        <w:pStyle w:val="Normal"/>
        <w:ind w:firstLine="720"/>
        <w:jc w:val="both"/>
        <w:rPr/>
      </w:pPr>
      <w:r>
        <w:rPr/>
        <w:t xml:space="preserve">TÜRKAY TOKEL (Devamla) – O zaman ona niye kiralandı? Ben onu anlatmak… </w:t>
      </w:r>
    </w:p>
    <w:p>
      <w:pPr>
        <w:pStyle w:val="Normal"/>
        <w:ind w:firstLine="720"/>
        <w:jc w:val="both"/>
        <w:rPr/>
      </w:pPr>
      <w:r>
        <w:rPr/>
      </w:r>
    </w:p>
    <w:p>
      <w:pPr>
        <w:pStyle w:val="Normal"/>
        <w:ind w:firstLine="720"/>
        <w:jc w:val="both"/>
        <w:rPr/>
      </w:pPr>
      <w:r>
        <w:rPr/>
        <w:t>ÖZKAN MURAT (Yerinden) (Devamla) – Aklıma gelmez böyle bir şey. Hiç olur ev yapacak üstünde de daha .....</w:t>
      </w:r>
    </w:p>
    <w:p>
      <w:pPr>
        <w:pStyle w:val="Normal"/>
        <w:ind w:firstLine="720"/>
        <w:jc w:val="both"/>
        <w:rPr/>
      </w:pPr>
      <w:r>
        <w:rPr/>
      </w:r>
    </w:p>
    <w:p>
      <w:pPr>
        <w:pStyle w:val="Normal"/>
        <w:ind w:firstLine="720"/>
        <w:jc w:val="both"/>
        <w:rPr/>
      </w:pPr>
      <w:r>
        <w:rPr/>
        <w:t xml:space="preserve">TÜRKAY TOKEL (Devamla) – Samimi söylüyorum adam ertesi gün çekti resmini getirdi. </w:t>
      </w:r>
    </w:p>
    <w:p>
      <w:pPr>
        <w:pStyle w:val="Normal"/>
        <w:ind w:firstLine="720"/>
        <w:jc w:val="both"/>
        <w:rPr/>
      </w:pPr>
      <w:r>
        <w:rPr/>
      </w:r>
    </w:p>
    <w:p>
      <w:pPr>
        <w:pStyle w:val="Normal"/>
        <w:ind w:firstLine="720"/>
        <w:jc w:val="both"/>
        <w:rPr/>
      </w:pPr>
      <w:r>
        <w:rPr/>
        <w:t>ÖZKAN MURAT (Yerinden) (Devamla) – Yani tahsis edildi ona? Malıydı, neyidi?</w:t>
      </w:r>
    </w:p>
    <w:p>
      <w:pPr>
        <w:pStyle w:val="Normal"/>
        <w:ind w:firstLine="720"/>
        <w:jc w:val="both"/>
        <w:rPr/>
      </w:pPr>
      <w:r>
        <w:rPr/>
      </w:r>
    </w:p>
    <w:p>
      <w:pPr>
        <w:pStyle w:val="Normal"/>
        <w:ind w:firstLine="720"/>
        <w:jc w:val="both"/>
        <w:rPr/>
      </w:pPr>
      <w:r>
        <w:rPr/>
        <w:t>TÜRKAY TOKEL – Hayır.</w:t>
      </w:r>
    </w:p>
    <w:p>
      <w:pPr>
        <w:pStyle w:val="Normal"/>
        <w:ind w:firstLine="720"/>
        <w:jc w:val="both"/>
        <w:rPr/>
      </w:pPr>
      <w:r>
        <w:rPr/>
      </w:r>
    </w:p>
    <w:p>
      <w:pPr>
        <w:pStyle w:val="Normal"/>
        <w:ind w:firstLine="720"/>
        <w:jc w:val="both"/>
        <w:rPr/>
      </w:pPr>
      <w:r>
        <w:rPr/>
        <w:t>ÖZKAN MURAT (Yerinden) (Devamla) – Ev nasıl yaptı, nasıl yaptı evi?</w:t>
      </w:r>
    </w:p>
    <w:p>
      <w:pPr>
        <w:pStyle w:val="Normal"/>
        <w:ind w:firstLine="720"/>
        <w:jc w:val="both"/>
        <w:rPr/>
      </w:pPr>
      <w:r>
        <w:rPr/>
      </w:r>
    </w:p>
    <w:p>
      <w:pPr>
        <w:pStyle w:val="Normal"/>
        <w:ind w:firstLine="720"/>
        <w:jc w:val="both"/>
        <w:rPr/>
      </w:pPr>
      <w:r>
        <w:rPr/>
        <w:t>TÜRKAY TOKEL (Devamla) – Şimdi adam, bana şikayete gelen adam “bana buraya sırf hayvanlarımı otlatmak için verildi burası” dedi. “Ama üç gün sonra baktım” dedi “başka birisi oraya temel attı.”</w:t>
      </w:r>
    </w:p>
    <w:p>
      <w:pPr>
        <w:pStyle w:val="Normal"/>
        <w:ind w:firstLine="720"/>
        <w:jc w:val="both"/>
        <w:rPr/>
      </w:pPr>
      <w:r>
        <w:rPr/>
      </w:r>
    </w:p>
    <w:p>
      <w:pPr>
        <w:pStyle w:val="Normal"/>
        <w:ind w:firstLine="720"/>
        <w:jc w:val="both"/>
        <w:rPr/>
      </w:pPr>
      <w:r>
        <w:rPr/>
        <w:t>ÖZKAN MURAT (Yerinden) (Devamla) – Tamam o başka birisinin malıydı yani de temel attı, neydi?</w:t>
      </w:r>
    </w:p>
    <w:p>
      <w:pPr>
        <w:pStyle w:val="Normal"/>
        <w:ind w:firstLine="720"/>
        <w:jc w:val="both"/>
        <w:rPr/>
      </w:pPr>
      <w:r>
        <w:rPr/>
      </w:r>
    </w:p>
    <w:p>
      <w:pPr>
        <w:pStyle w:val="Normal"/>
        <w:ind w:firstLine="720"/>
        <w:jc w:val="both"/>
        <w:rPr/>
      </w:pPr>
      <w:r>
        <w:rPr/>
        <w:t xml:space="preserve">TÜRKAY TOKEL (Devamla) – Bilmiyorum, bilmiyorum yani... </w:t>
      </w:r>
    </w:p>
    <w:p>
      <w:pPr>
        <w:pStyle w:val="Normal"/>
        <w:ind w:firstLine="720"/>
        <w:jc w:val="both"/>
        <w:rPr/>
      </w:pPr>
      <w:r>
        <w:rPr/>
      </w:r>
    </w:p>
    <w:p>
      <w:pPr>
        <w:pStyle w:val="Normal"/>
        <w:ind w:firstLine="720"/>
        <w:jc w:val="both"/>
        <w:rPr/>
      </w:pPr>
      <w:r>
        <w:rPr/>
        <w:t>ÖZKAN MURAT (Yerinden) (Devamla) – Şimdi yani mantık olmaz burada. Bir tuhaflık var.</w:t>
      </w:r>
    </w:p>
    <w:p>
      <w:pPr>
        <w:pStyle w:val="Normal"/>
        <w:ind w:firstLine="720"/>
        <w:jc w:val="both"/>
        <w:rPr/>
      </w:pPr>
      <w:r>
        <w:rPr/>
      </w:r>
    </w:p>
    <w:p>
      <w:pPr>
        <w:pStyle w:val="Normal"/>
        <w:ind w:firstLine="720"/>
        <w:jc w:val="both"/>
        <w:rPr/>
      </w:pPr>
      <w:r>
        <w:rPr/>
        <w:t>TÜRKAY TOKEL (Devamla) – Adam yalnız adam resmini çekti, devlete ödediği kira harçlarını ödedi, şeyleri getirdi...</w:t>
      </w:r>
    </w:p>
    <w:p>
      <w:pPr>
        <w:pStyle w:val="Normal"/>
        <w:jc w:val="both"/>
        <w:rPr/>
      </w:pPr>
      <w:r>
        <w:rPr/>
      </w:r>
    </w:p>
    <w:p>
      <w:pPr>
        <w:pStyle w:val="Normal"/>
        <w:jc w:val="both"/>
        <w:rPr/>
      </w:pPr>
      <w:r>
        <w:rPr/>
        <w:tab/>
        <w:t>ÖZKAN MURAT (Yerinden) (Devamla) – Malıydı, tahsisliydi?</w:t>
      </w:r>
    </w:p>
    <w:p>
      <w:pPr>
        <w:pStyle w:val="Normal"/>
        <w:jc w:val="both"/>
        <w:rPr/>
      </w:pPr>
      <w:r>
        <w:rPr/>
      </w:r>
    </w:p>
    <w:p>
      <w:pPr>
        <w:pStyle w:val="Normal"/>
        <w:jc w:val="both"/>
        <w:rPr/>
      </w:pPr>
      <w:r>
        <w:rPr/>
        <w:tab/>
        <w:t>TÜRKAY TOKEL (Devamla) – Elinde diyor ama bu şikayete gelen...</w:t>
      </w:r>
    </w:p>
    <w:p>
      <w:pPr>
        <w:pStyle w:val="Normal"/>
        <w:jc w:val="both"/>
        <w:rPr/>
      </w:pPr>
      <w:r>
        <w:rPr/>
      </w:r>
    </w:p>
    <w:p>
      <w:pPr>
        <w:pStyle w:val="Normal"/>
        <w:jc w:val="both"/>
        <w:rPr/>
      </w:pPr>
      <w:r>
        <w:rPr/>
        <w:tab/>
        <w:t>ÖZKAN MURAT (Yerinden) (Devamla) – Tarımsal arazi olmaz madem ev yaptılar yahu. Gelişme bölgesi...</w:t>
      </w:r>
    </w:p>
    <w:p>
      <w:pPr>
        <w:pStyle w:val="Normal"/>
        <w:jc w:val="both"/>
        <w:rPr/>
      </w:pPr>
      <w:r>
        <w:rPr/>
      </w:r>
    </w:p>
    <w:p>
      <w:pPr>
        <w:pStyle w:val="Normal"/>
        <w:jc w:val="both"/>
        <w:rPr/>
      </w:pPr>
      <w:r>
        <w:rPr/>
        <w:tab/>
        <w:t>TÜRKAY TOKEL (Devamla) – Yapılır artık demek ki şey alanı içerisindedir.</w:t>
      </w:r>
    </w:p>
    <w:p>
      <w:pPr>
        <w:pStyle w:val="Normal"/>
        <w:jc w:val="both"/>
        <w:rPr/>
      </w:pPr>
      <w:r>
        <w:rPr/>
      </w:r>
    </w:p>
    <w:p>
      <w:pPr>
        <w:pStyle w:val="Normal"/>
        <w:jc w:val="both"/>
        <w:rPr/>
      </w:pPr>
      <w:r>
        <w:rPr/>
        <w:tab/>
        <w:t>HÜSEYİN ÖZGÜRGÜN (Lefkoşa) (Yerinden) – Sayın Bakan senin haberin olmadan yapıyorlar bu işleri.</w:t>
      </w:r>
    </w:p>
    <w:p>
      <w:pPr>
        <w:pStyle w:val="Normal"/>
        <w:jc w:val="both"/>
        <w:rPr/>
      </w:pPr>
      <w:r>
        <w:rPr/>
      </w:r>
    </w:p>
    <w:p>
      <w:pPr>
        <w:pStyle w:val="Normal"/>
        <w:jc w:val="both"/>
        <w:rPr/>
      </w:pPr>
      <w:r>
        <w:rPr/>
        <w:tab/>
        <w:t xml:space="preserve">ÖZKAN MURAT (Yerinden) (Devamla) – Hayır gelişme bölgesi köyün tarımsal arazi olmaz. </w:t>
      </w:r>
    </w:p>
    <w:p>
      <w:pPr>
        <w:pStyle w:val="Normal"/>
        <w:jc w:val="both"/>
        <w:rPr/>
      </w:pPr>
      <w:r>
        <w:rPr/>
      </w:r>
    </w:p>
    <w:p>
      <w:pPr>
        <w:pStyle w:val="Normal"/>
        <w:jc w:val="both"/>
        <w:rPr/>
      </w:pPr>
      <w:r>
        <w:rPr/>
        <w:tab/>
        <w:t>HASAN BOZER (Girne) (Yerinden) – Çok şey yaparlarda haberin yok Sayın Bakan.</w:t>
      </w:r>
    </w:p>
    <w:p>
      <w:pPr>
        <w:pStyle w:val="Normal"/>
        <w:jc w:val="both"/>
        <w:rPr/>
      </w:pPr>
      <w:r>
        <w:rPr/>
      </w:r>
    </w:p>
    <w:p>
      <w:pPr>
        <w:pStyle w:val="Normal"/>
        <w:jc w:val="both"/>
        <w:rPr/>
      </w:pPr>
      <w:r>
        <w:rPr/>
        <w:tab/>
        <w:t>HÜSEYİN ÖZGÜRGÜN (Yerinden) (Devamla) – Acaba muhtar izin verdi buna yapsın? Muhtardan aldı izni acaba bu?</w:t>
      </w:r>
    </w:p>
    <w:p>
      <w:pPr>
        <w:pStyle w:val="Normal"/>
        <w:jc w:val="both"/>
        <w:rPr/>
      </w:pPr>
      <w:r>
        <w:rPr/>
      </w:r>
    </w:p>
    <w:p>
      <w:pPr>
        <w:pStyle w:val="Normal"/>
        <w:jc w:val="both"/>
        <w:rPr/>
      </w:pPr>
      <w:r>
        <w:rPr/>
        <w:tab/>
        <w:t>ALPAY AFŞAROĞLU (Lefkoşa) (Yerinden) – Türkay Bey’den aldı.</w:t>
      </w:r>
    </w:p>
    <w:p>
      <w:pPr>
        <w:pStyle w:val="Normal"/>
        <w:jc w:val="both"/>
        <w:rPr/>
      </w:pPr>
      <w:r>
        <w:rPr/>
      </w:r>
    </w:p>
    <w:p>
      <w:pPr>
        <w:pStyle w:val="Normal"/>
        <w:jc w:val="both"/>
        <w:rPr/>
      </w:pPr>
      <w:r>
        <w:rPr/>
        <w:tab/>
        <w:t>ÖZKAN MURAT (Yerinden) (Devamla) – Hayır şimdi ev yapılacak bir arazi, hiç olur mu ya hiç.</w:t>
      </w:r>
    </w:p>
    <w:p>
      <w:pPr>
        <w:pStyle w:val="Normal"/>
        <w:jc w:val="both"/>
        <w:rPr/>
      </w:pPr>
      <w:r>
        <w:rPr/>
      </w:r>
    </w:p>
    <w:p>
      <w:pPr>
        <w:pStyle w:val="Normal"/>
        <w:jc w:val="both"/>
        <w:rPr/>
      </w:pPr>
      <w:r>
        <w:rPr/>
        <w:tab/>
        <w:t>HÜSEYİN ÖZGÜRGÜN (Yerinden) (Devamla) – Zamanı gelince Türkay Bey’de verecek bu izinler.</w:t>
      </w:r>
    </w:p>
    <w:p>
      <w:pPr>
        <w:pStyle w:val="Normal"/>
        <w:jc w:val="both"/>
        <w:rPr/>
      </w:pPr>
      <w:r>
        <w:rPr/>
      </w:r>
    </w:p>
    <w:p>
      <w:pPr>
        <w:pStyle w:val="Normal"/>
        <w:jc w:val="both"/>
        <w:rPr/>
      </w:pPr>
      <w:r>
        <w:rPr/>
        <w:tab/>
        <w:t>TÜRKAY TOKEL (Devamla) – Arkadaşlar ben makbuzu da aldım, temelin atıldığı binanın resmini de aldım.</w:t>
      </w:r>
    </w:p>
    <w:p>
      <w:pPr>
        <w:pStyle w:val="Normal"/>
        <w:jc w:val="both"/>
        <w:rPr/>
      </w:pPr>
      <w:r>
        <w:rPr/>
      </w:r>
    </w:p>
    <w:p>
      <w:pPr>
        <w:pStyle w:val="Normal"/>
        <w:jc w:val="both"/>
        <w:rPr/>
      </w:pPr>
      <w:r>
        <w:rPr/>
        <w:tab/>
        <w:t>ALİ GULLE (Gazi Magosa) (Yerinden) – Tarihini hatırlar mısın?</w:t>
      </w:r>
    </w:p>
    <w:p>
      <w:pPr>
        <w:pStyle w:val="Normal"/>
        <w:jc w:val="both"/>
        <w:rPr/>
      </w:pPr>
      <w:r>
        <w:rPr/>
      </w:r>
    </w:p>
    <w:p>
      <w:pPr>
        <w:pStyle w:val="Normal"/>
        <w:jc w:val="both"/>
        <w:rPr/>
      </w:pPr>
      <w:r>
        <w:rPr/>
        <w:tab/>
        <w:t xml:space="preserve">TÜRKAY TOKEL (Devamla) – Tarihi hatırlamıyorum. Aldım bakın... </w:t>
      </w:r>
    </w:p>
    <w:p>
      <w:pPr>
        <w:pStyle w:val="Normal"/>
        <w:jc w:val="both"/>
        <w:rPr/>
      </w:pPr>
      <w:r>
        <w:rPr/>
      </w:r>
    </w:p>
    <w:p>
      <w:pPr>
        <w:pStyle w:val="Normal"/>
        <w:jc w:val="both"/>
        <w:rPr/>
      </w:pPr>
      <w:r>
        <w:rPr/>
        <w:tab/>
        <w:t>ÖZKAN MURAT (Yerinden) (Devamla) – Türkay Bey onları bize verin. Bakalım onlara.</w:t>
      </w:r>
    </w:p>
    <w:p>
      <w:pPr>
        <w:pStyle w:val="Normal"/>
        <w:jc w:val="both"/>
        <w:rPr/>
      </w:pPr>
      <w:r>
        <w:rPr/>
      </w:r>
    </w:p>
    <w:p>
      <w:pPr>
        <w:pStyle w:val="Normal"/>
        <w:jc w:val="both"/>
        <w:rPr/>
      </w:pPr>
      <w:r>
        <w:rPr/>
        <w:tab/>
        <w:t>TÜRKAY TOKEL (Devamla) –  Bu samimi bir eleştiridir, ben daha önce yine tapu konusunda bir örnek verdim. Adam 23 sene oturduğu evin kendinin olduğunu bilmiyor. Ve 24’üncü sene bu ev satılıyor. Tapu koçanını da devrediyor. Alan şahsa devrediyor, ondan sonra esas tapunun sahibi, arazinin sahibi ortaya çıkıyor ihbar gönderiyor yeni tapuyu ala şahsa. Yani bunlar da yaşandı.</w:t>
      </w:r>
    </w:p>
    <w:p>
      <w:pPr>
        <w:pStyle w:val="Normal"/>
        <w:jc w:val="both"/>
        <w:rPr/>
      </w:pPr>
      <w:r>
        <w:rPr/>
      </w:r>
    </w:p>
    <w:p>
      <w:pPr>
        <w:pStyle w:val="Normal"/>
        <w:jc w:val="both"/>
        <w:rPr/>
      </w:pPr>
      <w:r>
        <w:rPr/>
        <w:tab/>
        <w:t>ÖZKAN MURAT (Yerinden) (Devamla) – Yani öyle hatalar yaptınız 20 sene önce?</w:t>
      </w:r>
    </w:p>
    <w:p>
      <w:pPr>
        <w:pStyle w:val="Normal"/>
        <w:jc w:val="both"/>
        <w:rPr/>
      </w:pPr>
      <w:r>
        <w:rPr/>
      </w:r>
    </w:p>
    <w:p>
      <w:pPr>
        <w:pStyle w:val="Normal"/>
        <w:jc w:val="both"/>
        <w:rPr/>
      </w:pPr>
      <w:r>
        <w:rPr/>
        <w:tab/>
        <w:t>TÜRKAY TOKEL (Devamla) – Yaşandı evet, yaşandı.</w:t>
      </w:r>
    </w:p>
    <w:p>
      <w:pPr>
        <w:pStyle w:val="Normal"/>
        <w:jc w:val="both"/>
        <w:rPr/>
      </w:pPr>
      <w:r>
        <w:rPr/>
      </w:r>
    </w:p>
    <w:p>
      <w:pPr>
        <w:pStyle w:val="Normal"/>
        <w:jc w:val="both"/>
        <w:rPr/>
      </w:pPr>
      <w:r>
        <w:rPr/>
        <w:tab/>
        <w:t>ALPAY AFŞAROĞLU (Yerinden) (Devamla) – 10 sene önce, 20 sene önce, 5 sene önce.</w:t>
      </w:r>
    </w:p>
    <w:p>
      <w:pPr>
        <w:pStyle w:val="Normal"/>
        <w:jc w:val="both"/>
        <w:rPr/>
      </w:pPr>
      <w:r>
        <w:rPr/>
      </w:r>
    </w:p>
    <w:p>
      <w:pPr>
        <w:pStyle w:val="Normal"/>
        <w:jc w:val="both"/>
        <w:rPr/>
      </w:pPr>
      <w:r>
        <w:rPr/>
        <w:tab/>
        <w:t>ALİ SEYLANİ (Lefkoşa) (Yerinden) – Türk malını tahsis diye verdiniz, koçan çıkardınız, getireyim size yarın?</w:t>
      </w:r>
    </w:p>
    <w:p>
      <w:pPr>
        <w:pStyle w:val="Normal"/>
        <w:jc w:val="both"/>
        <w:rPr/>
      </w:pPr>
      <w:r>
        <w:rPr/>
      </w:r>
    </w:p>
    <w:p>
      <w:pPr>
        <w:pStyle w:val="Normal"/>
        <w:jc w:val="both"/>
        <w:rPr/>
      </w:pPr>
      <w:r>
        <w:rPr/>
        <w:tab/>
        <w:t xml:space="preserve">ALPAY AFŞAROĞLU  (Yerinden) (Devamla) – Bu kullanılan laf değil söyleyesiniz bütçe görüşmelerinde. </w:t>
      </w:r>
    </w:p>
    <w:p>
      <w:pPr>
        <w:pStyle w:val="Normal"/>
        <w:jc w:val="both"/>
        <w:rPr/>
      </w:pPr>
      <w:r>
        <w:rPr/>
      </w:r>
    </w:p>
    <w:p>
      <w:pPr>
        <w:pStyle w:val="Normal"/>
        <w:jc w:val="both"/>
        <w:rPr/>
      </w:pPr>
      <w:r>
        <w:rPr/>
        <w:tab/>
        <w:t>ÖZKAN MURAT (Yerinden) (Devamla) – Bu da eski meselelerden biridir.</w:t>
      </w:r>
    </w:p>
    <w:p>
      <w:pPr>
        <w:pStyle w:val="Normal"/>
        <w:jc w:val="both"/>
        <w:rPr/>
      </w:pPr>
      <w:r>
        <w:rPr/>
      </w:r>
    </w:p>
    <w:p>
      <w:pPr>
        <w:pStyle w:val="Normal"/>
        <w:jc w:val="both"/>
        <w:rPr/>
      </w:pPr>
      <w:r>
        <w:rPr/>
        <w:tab/>
        <w:t>HÜSEYİN ÖZGÜRGÜN (Yerinden) (Devamla) – Yahu beğenin, beğenmeyin dinleyin.</w:t>
      </w:r>
    </w:p>
    <w:p>
      <w:pPr>
        <w:pStyle w:val="Normal"/>
        <w:jc w:val="both"/>
        <w:rPr/>
      </w:pPr>
      <w:r>
        <w:rPr/>
      </w:r>
    </w:p>
    <w:p>
      <w:pPr>
        <w:pStyle w:val="Normal"/>
        <w:jc w:val="both"/>
        <w:rPr/>
      </w:pPr>
      <w:r>
        <w:rPr/>
        <w:tab/>
        <w:t>ALPAY AFŞAROĞLU (Yerinden) (Devamla) – Beğenip beğenmeme meselesi değil.</w:t>
      </w:r>
    </w:p>
    <w:p>
      <w:pPr>
        <w:pStyle w:val="Normal"/>
        <w:jc w:val="both"/>
        <w:rPr/>
      </w:pPr>
      <w:r>
        <w:rPr/>
      </w:r>
    </w:p>
    <w:p>
      <w:pPr>
        <w:pStyle w:val="Normal"/>
        <w:jc w:val="both"/>
        <w:rPr/>
      </w:pPr>
      <w:r>
        <w:rPr/>
        <w:tab/>
        <w:t>HÜSEYİN ÖZGÜRGÜN (Yerinden) (Devamla) – Komite Başkanı olarak Alpay Bey iki saat konuştun seni dinlediler.</w:t>
      </w:r>
    </w:p>
    <w:p>
      <w:pPr>
        <w:pStyle w:val="Normal"/>
        <w:jc w:val="both"/>
        <w:rPr/>
      </w:pPr>
      <w:r>
        <w:rPr/>
      </w:r>
    </w:p>
    <w:p>
      <w:pPr>
        <w:pStyle w:val="Normal"/>
        <w:jc w:val="both"/>
        <w:rPr/>
      </w:pPr>
      <w:r>
        <w:rPr/>
        <w:tab/>
        <w:t xml:space="preserve">BAŞKAN – Sayın konuşmacı buyurun. </w:t>
      </w:r>
    </w:p>
    <w:p>
      <w:pPr>
        <w:pStyle w:val="Normal"/>
        <w:jc w:val="both"/>
        <w:rPr/>
      </w:pPr>
      <w:r>
        <w:rPr/>
      </w:r>
    </w:p>
    <w:p>
      <w:pPr>
        <w:pStyle w:val="Normal"/>
        <w:jc w:val="both"/>
        <w:rPr/>
      </w:pPr>
      <w:r>
        <w:rPr/>
        <w:tab/>
        <w:t>TÜRKAY TOKEL (Devamla) – Evet, evet.</w:t>
      </w:r>
    </w:p>
    <w:p>
      <w:pPr>
        <w:pStyle w:val="Normal"/>
        <w:ind w:firstLine="720"/>
        <w:jc w:val="both"/>
        <w:rPr/>
      </w:pPr>
      <w:r>
        <w:rPr/>
      </w:r>
    </w:p>
    <w:p>
      <w:pPr>
        <w:pStyle w:val="Normal"/>
        <w:ind w:firstLine="720"/>
        <w:jc w:val="both"/>
        <w:rPr/>
      </w:pPr>
      <w:r>
        <w:rPr/>
        <w:t>BAŞKAN - Sayın milletvekilleri kendi aranızda sohbet yapacaksanız lütfen lobiye. Konuşmacı rahat konuşsun.</w:t>
      </w:r>
    </w:p>
    <w:p>
      <w:pPr>
        <w:pStyle w:val="Normal"/>
        <w:jc w:val="both"/>
        <w:rPr/>
      </w:pPr>
      <w:r>
        <w:rPr/>
      </w:r>
    </w:p>
    <w:p>
      <w:pPr>
        <w:pStyle w:val="Normal"/>
        <w:jc w:val="both"/>
        <w:rPr/>
      </w:pPr>
      <w:r>
        <w:rPr/>
        <w:tab/>
        <w:t>TÜRKAY TOKEL (Devamla) – Ben rahatım Ahmet Bey. Hiç acelem de yok.</w:t>
      </w:r>
    </w:p>
    <w:p>
      <w:pPr>
        <w:pStyle w:val="Normal"/>
        <w:jc w:val="both"/>
        <w:rPr/>
      </w:pPr>
      <w:r>
        <w:rPr/>
      </w:r>
    </w:p>
    <w:p>
      <w:pPr>
        <w:pStyle w:val="Normal"/>
        <w:ind w:firstLine="720"/>
        <w:jc w:val="both"/>
        <w:rPr/>
      </w:pPr>
      <w:r>
        <w:rPr/>
        <w:t>ALİ GULLE (Yerinden) (Devamla) – Sayın Başkan biz ip atarız Türkay Bey’e.</w:t>
      </w:r>
    </w:p>
    <w:p>
      <w:pPr>
        <w:pStyle w:val="Normal"/>
        <w:ind w:firstLine="720"/>
        <w:jc w:val="both"/>
        <w:rPr/>
      </w:pPr>
      <w:r>
        <w:rPr/>
      </w:r>
    </w:p>
    <w:p>
      <w:pPr>
        <w:pStyle w:val="Normal"/>
        <w:ind w:firstLine="720"/>
        <w:jc w:val="both"/>
        <w:rPr/>
      </w:pPr>
      <w:r>
        <w:rPr/>
        <w:t>TÜRKAY TOKEL (Devamla) – Arkadaşlar laf attık sonra bende ister istemez başlık bulurum, cevap veririm. Onun için sabaha kadar, sabaha kadar devam edelim. Devam edelim. Evet, Tapu Dairemiz, Tapu Dairemiz yavaş çalışıyor. Tabii yavaş çalışmasının nedenleri belli.  Tapu Dairemize, Tapu Dairemizin kadro eksikleri var. Tapu Dairemizin teknik teçhizat yönden eksikleri var. Ama özellikle kadro, teknik kadro eksikleri var. Geçen gün yine canlı yayında vatandaşın biri Ocak 2008 ayında, Ocak 2008 ayında müracaat ettim diyor Tapu’ya, gelip arazimin sınırlarını belirlesin Tapu. Ocak 2008 yani 11 ay önceki tarihtir. Tapu Dairemiz hala daha gelmedi diyor ve her müracaat ettiğim gün, her başvurduğum arkadaşımdan aldığım cevap dosyalarımız yoğun, dosyalarımız yüklü, elimizde çok işler vardır, kadromuz yetersiz, bunu gidip özelden yaptıracaksınız gibi şeyler söyleniyor. Doğru, yani şimdi bunu hepimiz biliyoruz, Tapu yüklü, Tapu’nun dosyaları çok. Yavaş yürüyor işler, kadro eksikleri de vardır, onu da biliyoruz. Teknik sorunlar var onu da biliyoruz ama Tapu da önemli. Tapu’nun hızlı yürümesi lazım, devlet açısından da bu önemli.</w:t>
      </w:r>
      <w:r>
        <w:rPr>
          <w:lang w:val="tr-TR"/>
        </w:rPr>
        <w:t>Sizin darphanenizdir Tapu. Size en çok parayı getiren dairelerimizden biridir Tapu. Yani devletin servetidir Tapu yahu. Devletin kasasıdır Tapu. Onun için bu Tapunun en iyi şekilde çalışabilmesi için bana göre Sayın Bakan, sizin bu işe ciddi ciddi el atmanız lazım. Vatandaşın sıkıntıları, şikayetleri gelecek. Sık sık gelecek. Eskiden de geliyordu Tapuda. Hatırlarım bizim dönemimizde çok sıkıntılar vardı. Ama ne biz, ne siz hala daha bu işi istenilen yere getiremedik. Özellikle ölçüm yapılan yerlerde de sıkıntılar vardır. Bir tapucu arkadaşımız gider farklı sınır gösterir, bir tapucu arkadaşımız gider farklı sınır bulur. Belli ki orda bazı kaymalar oldu. Bazı teknik sorunlar vardır. Ülkenin genelinde zaten bu...</w:t>
      </w:r>
    </w:p>
    <w:p>
      <w:pPr>
        <w:pStyle w:val="Normal"/>
        <w:jc w:val="both"/>
        <w:rPr>
          <w:lang w:val="tr-TR"/>
        </w:rPr>
      </w:pPr>
      <w:r>
        <w:rPr>
          <w:lang w:val="tr-TR"/>
        </w:rPr>
      </w:r>
    </w:p>
    <w:p>
      <w:pPr>
        <w:pStyle w:val="Normal"/>
        <w:jc w:val="both"/>
        <w:rPr>
          <w:lang w:val="tr-TR"/>
        </w:rPr>
      </w:pPr>
      <w:r>
        <w:rPr>
          <w:lang w:val="tr-TR"/>
        </w:rPr>
        <w:tab/>
        <w:t>İÇİŞLERİ BAKANI ÖZKAN MURAT  (Yerinden) – Bilgisayar ölçümlerinden kaynaklanır.</w:t>
      </w:r>
    </w:p>
    <w:p>
      <w:pPr>
        <w:pStyle w:val="Normal"/>
        <w:jc w:val="both"/>
        <w:rPr>
          <w:lang w:val="tr-TR"/>
        </w:rPr>
      </w:pPr>
      <w:r>
        <w:rPr>
          <w:lang w:val="tr-TR"/>
        </w:rPr>
      </w:r>
    </w:p>
    <w:p>
      <w:pPr>
        <w:pStyle w:val="Normal"/>
        <w:jc w:val="both"/>
        <w:rPr>
          <w:lang w:val="tr-TR"/>
        </w:rPr>
      </w:pPr>
      <w:r>
        <w:rPr>
          <w:lang w:val="tr-TR"/>
        </w:rPr>
        <w:tab/>
        <w:t xml:space="preserve">TÜRKAY TOKEL  (Devamla) – Evet, bilgisayar ölçümlerinden kaynaklanır. Ama ne olur? İşte bir tapucu farklı, bir tapucu farklı noktalar bulursa bu da orda insanlar arasında bazı şüphelere neden olur, bazı sıkıntılara neden olur ve bu işler de olmaz. Yürümez. </w:t>
      </w:r>
    </w:p>
    <w:p>
      <w:pPr>
        <w:pStyle w:val="Normal"/>
        <w:jc w:val="both"/>
        <w:rPr>
          <w:lang w:val="tr-TR"/>
        </w:rPr>
      </w:pPr>
      <w:r>
        <w:rPr>
          <w:lang w:val="tr-TR"/>
        </w:rPr>
      </w:r>
    </w:p>
    <w:p>
      <w:pPr>
        <w:pStyle w:val="Normal"/>
        <w:ind w:firstLine="720"/>
        <w:jc w:val="both"/>
        <w:rPr>
          <w:lang w:val="tr-TR"/>
        </w:rPr>
      </w:pPr>
      <w:r>
        <w:rPr>
          <w:lang w:val="tr-TR"/>
        </w:rPr>
        <w:t xml:space="preserve">Ve son canlı bir örnek. Şimdi söylediğim zaman da sıkılırsınız, kızarsınız. Güzelyurt Çift Şerit Yol Projesinin gerçekleştirileceği nerdeyse beş sene, on sene önceden belli. Bu Güzelyurt yol güzergahının, çift şerit yol güzergahının nerden geçeceği yine belli. Belki hadde son iki seneye kadar belli değil diyebilirsiniz ama son iki sene en azından bu projenin nerden geçeceği belli oldu. Bakanlar Kurulu oturdu kararını aldı. Yol başladı, bu yolun üzerinden geçilecek arazilerin sahipleri arazilerinin üzerinden bu yol geçeceğini bilmiyorlar. Olacak iş değil bu. </w:t>
      </w:r>
    </w:p>
    <w:p>
      <w:pPr>
        <w:pStyle w:val="Normal"/>
        <w:ind w:firstLine="720"/>
        <w:jc w:val="both"/>
        <w:rPr>
          <w:lang w:val="tr-TR"/>
        </w:rPr>
      </w:pPr>
      <w:r>
        <w:rPr>
          <w:lang w:val="tr-TR"/>
        </w:rPr>
      </w:r>
    </w:p>
    <w:p>
      <w:pPr>
        <w:pStyle w:val="Normal"/>
        <w:ind w:firstLine="720"/>
        <w:jc w:val="both"/>
        <w:rPr>
          <w:lang w:val="tr-TR"/>
        </w:rPr>
      </w:pPr>
      <w:r>
        <w:rPr>
          <w:lang w:val="tr-TR"/>
        </w:rPr>
        <w:t>Değerli arkadaşlar, yol güzergahı belli. Efendime söyleyeyim...</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Bilgi verdiler kendilerine. Şimdi tamamdır.</w:t>
      </w:r>
    </w:p>
    <w:p>
      <w:pPr>
        <w:pStyle w:val="Normal"/>
        <w:ind w:firstLine="720"/>
        <w:jc w:val="both"/>
        <w:rPr>
          <w:lang w:val="tr-TR"/>
        </w:rPr>
      </w:pPr>
      <w:r>
        <w:rPr>
          <w:lang w:val="tr-TR"/>
        </w:rPr>
      </w:r>
    </w:p>
    <w:p>
      <w:pPr>
        <w:pStyle w:val="Normal"/>
        <w:ind w:firstLine="720"/>
        <w:jc w:val="both"/>
        <w:rPr>
          <w:lang w:val="tr-TR"/>
        </w:rPr>
      </w:pPr>
      <w:r>
        <w:rPr>
          <w:lang w:val="tr-TR"/>
        </w:rPr>
        <w:t>TÜRKAY TOKEL  (Devamla) – Sayın Bakan, ara emri aldı insanlar, samimi söylerim. Bana geldiler, ben kesinlikle bana gelenlere, bana soranlara da hiç tavsiye etmedim. Ki olmaz öyle şey dedim.</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Gel yol götürelim oraya.</w:t>
      </w:r>
    </w:p>
    <w:p>
      <w:pPr>
        <w:pStyle w:val="Normal"/>
        <w:ind w:firstLine="720"/>
        <w:jc w:val="both"/>
        <w:rPr>
          <w:lang w:val="tr-TR"/>
        </w:rPr>
      </w:pPr>
      <w:r>
        <w:rPr>
          <w:lang w:val="tr-TR"/>
        </w:rPr>
      </w:r>
    </w:p>
    <w:p>
      <w:pPr>
        <w:pStyle w:val="Normal"/>
        <w:ind w:firstLine="720"/>
        <w:jc w:val="both"/>
        <w:rPr/>
      </w:pPr>
      <w:r>
        <w:rPr>
          <w:lang w:val="tr-TR"/>
        </w:rPr>
        <w:t>TÜRKAY TOKEL  (Devamla) – Ha, biz bu yolun Güzelyurt’a ulaşabilmesi için canımızı yedik. Ankaralara gittik. Bu yol direk Kalkanlı’ya girecekti. Bunu Güzelyurt’a çevirdik. Şimdi siz eğer gelip bu yolun kesilmesi için sırf işte üç ağacınız, beş ağacınız kesilecek veyahut iki dönüm, üç dönüm araziniz istimlak edilecek diye ben size bu öncülüğü yapmam dedim. Yapmadım da. İnsanları yatıştırdık, insanları düşürdük. Ulaştırma Bakanlığını uyardık. Ulaştırma Bakanı Müdünü gönderdi bölgeye toplantılar yaptı. Bu insanların nasıl tazmin edileceği, ne  zaman ödeneceği hususunda görüşmeler yapıldı. Ama yani bir devlet de bu kadar. Yolun on sene önce yapılacağı belli, sadece dozerlerin geçeceği gün insanlar arazilerin üzerinden bu yolun geçeceğini anladılar veyahut öğrendiler. Bu devlet ciddiyetiyle bağdaşmaz. Bunu kimseye izah edemezsiniz. Kimseye izah edemezsiniz ve şimdi benim son aldığım bilgi, bu insanlardan bir kısmı geçmişte bu yolların geçtiği güzergahlarda arazileri istimlak edilen, bahçeleri istimlak edilen insanlara paraları da ödenmediği için güvenmiyorlar. Devletin verdiği söze güvenmiyorlar ve ara emri almaya gidenler oldu.</w:t>
      </w:r>
      <w:r>
        <w:rPr/>
        <w:t>E, şimdi bir de ara emirleri başlarsa herhalde bu yol bilmiyorum artık kaç senede tekrar önü açılır, vatandaşla devlet anlaşır ve yol devam eder, ben bundan emin değilim. Onun için devlet olarak bana göre çıkın bu ilgili insanları, bu arazilerini istimlak edeceğiniz insanları tekrar davet edin, veyahut üç şekilde ödeme yapılacaktı, bu arazilerin üzerinden geçen yolun ağaçları ödenecekti, ürünü ödenecekti ve toprak ödenecekti.</w:t>
      </w:r>
    </w:p>
    <w:p>
      <w:pPr>
        <w:pStyle w:val="Normal"/>
        <w:jc w:val="both"/>
        <w:rPr/>
      </w:pPr>
      <w:r>
        <w:rPr/>
      </w:r>
    </w:p>
    <w:p>
      <w:pPr>
        <w:pStyle w:val="Normal"/>
        <w:jc w:val="both"/>
        <w:rPr/>
      </w:pPr>
      <w:r>
        <w:rPr/>
        <w:tab/>
        <w:t>ÖZKAN MURAT (Yerinden) (Devamla) – Ağaçlar, meyve ağaçları, yok.</w:t>
      </w:r>
    </w:p>
    <w:p>
      <w:pPr>
        <w:pStyle w:val="Normal"/>
        <w:jc w:val="both"/>
        <w:rPr/>
      </w:pPr>
      <w:r>
        <w:rPr/>
      </w:r>
    </w:p>
    <w:p>
      <w:pPr>
        <w:pStyle w:val="Normal"/>
        <w:jc w:val="both"/>
        <w:rPr/>
      </w:pPr>
      <w:r>
        <w:rPr/>
        <w:tab/>
        <w:t>TÜRKAY TOKEL (Devamla) – Toprak konusunda belki süreniz var. Zaten onu ödeyecek paranız da yok şimdi. Onu bir müddet...</w:t>
      </w:r>
    </w:p>
    <w:p>
      <w:pPr>
        <w:pStyle w:val="Normal"/>
        <w:jc w:val="both"/>
        <w:rPr/>
      </w:pPr>
      <w:r>
        <w:rPr/>
      </w:r>
    </w:p>
    <w:p>
      <w:pPr>
        <w:pStyle w:val="Normal"/>
        <w:jc w:val="both"/>
        <w:rPr/>
      </w:pPr>
      <w:r>
        <w:rPr/>
        <w:tab/>
        <w:t>ALİ GULLE (Yerinden) (Devamla) – Onu da bize bırak.</w:t>
      </w:r>
    </w:p>
    <w:p>
      <w:pPr>
        <w:pStyle w:val="Normal"/>
        <w:jc w:val="both"/>
        <w:rPr/>
      </w:pPr>
      <w:r>
        <w:rPr/>
        <w:tab/>
      </w:r>
    </w:p>
    <w:p>
      <w:pPr>
        <w:pStyle w:val="Normal"/>
        <w:jc w:val="both"/>
        <w:rPr/>
      </w:pPr>
      <w:r>
        <w:rPr/>
        <w:tab/>
        <w:t>TÜRKAY TOKEL (Devamla) – Bir müddet bekleyebilirsiniz ama mahsulle ağaçların ödenmesinde kesin bu işe muhatap olan Bakanlık, bu işe muhatap, istimlak herhalde Bakanlar Kurulunun Kararı ama size burada görev düşer Sayın Bakan. Size burada görev düşer İçişleri Bakanı olarak. Bir an önce bu insanlara açıklamada bulunun. Gerekirse toplantı yapın ve ikna edin bu insanları. Size devletin ödeyeceği ürün parası, ağaç parası şu tarihte, şu miktarda ödenecek deyin ve insanları ikna edin aksi halde yol kopacak ve günah olacak, yazık olacak. Şehircilik, az önce Sayın Akıncı planlamadan bahsetti. Ülkenin fiziki planlarından bahsetti, çevre planlarından bahsetti, doğrudur. Doğrudur, bu bizim en büyük eksiğimizdir. Belki çok önceden olması gerekirdi bunlar, çok önceden alınması gerekirdi bu kararlar ama bir an önce bu planların gerçekleştirilebilmesi, çıkarılabilmesi için devlet ağırlığını koysun. Başka yerlerden keser, başka kaynaklardan kırpar, nereden kırpar, nereden bulursa bulsun bu fiziki planların, bu belediyelerin imar planları, merkezlerin imar planları, çevre planlarının tamamlanabilmesi için bütün dairelerimizi, ilgili dairelerimizi seferber edelim ha gerekirse dıştan hizmet alalım. Şimdi ülkemizde 6-7 tane üniversite var. 6-7 tane üniversite var, bu üniversitelerden hizmette alınabilir. Hizmette alınabilir. Lefkoşa’yı kaybettik. Girne’yi büyük oranda kaybettik, en azından diğer kazalarda bu sıkıntılar, bu sorunlar yaşanmasın. Ben size bir örnek vereceğim. Ve devlet yapıyor bu hatayı. Bakın, ben hata olduğuna inanırım, bilmiyorum bunu çevreciler, bunu şehirciler değerlendirsin. Değerli arkadaşlar büyük zahmetlerden sonra, büyük gayretlerden sonra Ortadoğu Teknik Üniversitesini biz Kalkanlı’ya getirdik.  O günün Hükümetlerinin politikalarıydı bu. Oturdu, gerek Anavatan Hükümetleri, gerek KKTC Hükümetleri ve bu Ortadoğu Teknik Üniversitesinin Kalkanlı’ya gelmesi için bir şekilde karar verdi. O günün sebepleri neydi? İşte bölgede belirsizlik vardı, bölgede işsizlik vardı, bölgede ekonomi durduydu, bölgede ciddi bir takım sıkıntılar vardı, bunların aşılabilmesi için lokomotif olarak düşünüldü Ortadoğu. Ve bu ciddi üniversitemiz buraya getirildi, yerleştirildi, iyide gidiyor. 1000-1500’e yakın öğrencisi var ve 2012, 2013 yılına kadar da bu öğrenci sayısı  3500-4000’lere çıkacak, daha da yani 3500’lerin alt yapısı da hazır. Yani orası küçük bir Amerika oldu değerli arkadaşlar. Samimi söylerim gitmeyen varsa tavsiye ederim, gidin görün.  Orası Ortadoğu’nun bulunduğu yer küçük bir Amerika’dır. Ve bize bölgede, henüz daha yansımadı bu Ortadoğu’nun imkanları ama biz sabırla bekleyeceğiz. Bir gün gelecek yansıyacak. Bir gün gelecek muhakkak bölgeye o düşündüğümüz anlamdaki yansımaları olacak üniversitenin Lefke’de olduğu. Lefke’de olduğu gibi.</w:t>
      </w:r>
    </w:p>
    <w:p>
      <w:pPr>
        <w:pStyle w:val="Normal"/>
        <w:jc w:val="both"/>
        <w:rPr/>
      </w:pPr>
      <w:r>
        <w:rPr/>
      </w:r>
    </w:p>
    <w:p>
      <w:pPr>
        <w:pStyle w:val="Normal"/>
        <w:jc w:val="both"/>
        <w:rPr/>
      </w:pPr>
      <w:r>
        <w:rPr/>
        <w:tab/>
        <w:t xml:space="preserve">HÜSEYİN ÖZGÜRGÜN (Yerinden) (Devamla) – Kesinlikle.      </w:t>
      </w:r>
    </w:p>
    <w:p>
      <w:pPr>
        <w:pStyle w:val="Normal"/>
        <w:jc w:val="both"/>
        <w:rPr>
          <w:lang w:val="tr-TR"/>
        </w:rPr>
      </w:pPr>
      <w:r>
        <w:rPr>
          <w:lang w:val="tr-TR"/>
        </w:rPr>
      </w:r>
    </w:p>
    <w:p>
      <w:pPr>
        <w:pStyle w:val="Normal"/>
        <w:ind w:firstLine="720"/>
        <w:jc w:val="both"/>
        <w:rPr>
          <w:lang w:val="tr-TR"/>
        </w:rPr>
      </w:pPr>
      <w:r>
        <w:rPr>
          <w:lang w:val="tr-TR"/>
        </w:rPr>
        <w:t xml:space="preserve"> </w:t>
      </w:r>
      <w:r>
        <w:rPr>
          <w:lang w:val="tr-TR"/>
        </w:rPr>
        <w:t>TÜRKAY TOKEL (Devamla) - Ama gelin görün orda bir hata yapıyoruz. Sanayi Bölgesi açıyoruz Kalkanlı’nın hemen altına. Sayın Bakan, ben...</w:t>
      </w:r>
    </w:p>
    <w:p>
      <w:pPr>
        <w:pStyle w:val="Normal"/>
        <w:jc w:val="both"/>
        <w:rPr>
          <w:lang w:val="tr-TR"/>
        </w:rPr>
      </w:pPr>
      <w:r>
        <w:rPr>
          <w:lang w:val="tr-TR"/>
        </w:rPr>
      </w:r>
    </w:p>
    <w:p>
      <w:pPr>
        <w:pStyle w:val="Normal"/>
        <w:jc w:val="both"/>
        <w:rPr>
          <w:lang w:val="tr-TR"/>
        </w:rPr>
      </w:pPr>
      <w:r>
        <w:rPr>
          <w:lang w:val="tr-TR"/>
        </w:rPr>
        <w:tab/>
        <w:t>ÖZKAN MURAT (Yerinden) (Devamla) – Sanayi değil mi oraları zaten şu anda? Cypfruvex var, bilmem ne var, arkası.</w:t>
      </w:r>
    </w:p>
    <w:p>
      <w:pPr>
        <w:pStyle w:val="Normal"/>
        <w:jc w:val="both"/>
        <w:rPr>
          <w:lang w:val="tr-TR"/>
        </w:rPr>
      </w:pPr>
      <w:r>
        <w:rPr>
          <w:lang w:val="tr-TR"/>
        </w:rPr>
      </w:r>
    </w:p>
    <w:p>
      <w:pPr>
        <w:pStyle w:val="Normal"/>
        <w:jc w:val="both"/>
        <w:rPr/>
      </w:pPr>
      <w:r>
        <w:rPr>
          <w:lang w:val="tr-TR"/>
        </w:rPr>
        <w:tab/>
        <w:t>TÜRKAY TOKEL  (Devamla) – Değil. Onlar vardır Sayın Bakan. Ama şu anda devlet eliyle Sanayi Bölgesi açıyoruz. Biz bu sıkıntıyı Güzelyurt’un birinci Sanayi Bölgesini açarken yaşadık. Şimdi saçlarımızı çekiyoruz ama olan oldu. Sanayi Bölgesi şehrin göbeğinde kaldı. Şehrin merkezinde kaldı. Olacak iş değil bu. Bana göre onu oturun bir daha değerlendirin. Üstelik tarımsal arazi. Yani sanayi bölgeleri nerede olur? Sanayi bölgeleri işe yaramayan, kıraç bölgelerde, efendime söyleyeyim oraya tarımın yapılamadığı, bahçenin dikilemediği, ağacın dikilemediği yerlerde olur. Yani burası arazinin verimli olduğu, efendime söyleyeyim her şeyin dikilip ekilebildiği bir yer ve biz şu anda Sanayi Bölgesi yapıyoruz orayı. Bunu oturun bir daha değerlendirin. Bu işi bilen uzmanlarını davet edin, şehirciliği götürün. Üniversitelerde...</w:t>
      </w:r>
    </w:p>
    <w:p>
      <w:pPr>
        <w:pStyle w:val="Normal"/>
        <w:jc w:val="both"/>
        <w:rPr>
          <w:lang w:val="tr-TR"/>
        </w:rPr>
      </w:pPr>
      <w:r>
        <w:rPr>
          <w:lang w:val="tr-TR"/>
        </w:rPr>
      </w:r>
    </w:p>
    <w:p>
      <w:pPr>
        <w:pStyle w:val="Normal"/>
        <w:jc w:val="both"/>
        <w:rPr>
          <w:lang w:val="tr-TR"/>
        </w:rPr>
      </w:pPr>
      <w:r>
        <w:rPr>
          <w:lang w:val="tr-TR"/>
        </w:rPr>
        <w:tab/>
        <w:t>ÖZKAN MURAT (Yerinden) (Devamla) – Şehircilik de oralara...</w:t>
      </w:r>
    </w:p>
    <w:p>
      <w:pPr>
        <w:pStyle w:val="Normal"/>
        <w:jc w:val="both"/>
        <w:rPr>
          <w:lang w:val="tr-TR"/>
        </w:rPr>
      </w:pPr>
      <w:r>
        <w:rPr>
          <w:lang w:val="tr-TR"/>
        </w:rPr>
      </w:r>
    </w:p>
    <w:p>
      <w:pPr>
        <w:pStyle w:val="Normal"/>
        <w:jc w:val="both"/>
        <w:rPr>
          <w:lang w:val="tr-TR"/>
        </w:rPr>
      </w:pPr>
      <w:r>
        <w:rPr>
          <w:lang w:val="tr-TR"/>
        </w:rPr>
        <w:tab/>
        <w:t xml:space="preserve">TÜRKAY TOKEL  (Devamla) – Bana göre yanlıştır o ama. İnkişaf almaya başladı. Orası canlanmaya başladı. Düşünün 500 metre ilerisine yurtlar yapılıyor. </w:t>
      </w:r>
    </w:p>
    <w:p>
      <w:pPr>
        <w:pStyle w:val="Normal"/>
        <w:jc w:val="both"/>
        <w:rPr>
          <w:lang w:val="tr-TR"/>
        </w:rPr>
      </w:pPr>
      <w:r>
        <w:rPr>
          <w:lang w:val="tr-TR"/>
        </w:rPr>
      </w:r>
    </w:p>
    <w:p>
      <w:pPr>
        <w:pStyle w:val="Normal"/>
        <w:jc w:val="both"/>
        <w:rPr>
          <w:lang w:val="tr-TR"/>
        </w:rPr>
      </w:pPr>
      <w:r>
        <w:rPr>
          <w:lang w:val="tr-TR"/>
        </w:rPr>
        <w:tab/>
        <w:t>ÖZKAN MURAT (Yerinden) (Devamla) – Daha ilerisinde.</w:t>
      </w:r>
    </w:p>
    <w:p>
      <w:pPr>
        <w:pStyle w:val="Normal"/>
        <w:jc w:val="both"/>
        <w:rPr>
          <w:lang w:val="tr-TR"/>
        </w:rPr>
      </w:pPr>
      <w:r>
        <w:rPr>
          <w:lang w:val="tr-TR"/>
        </w:rPr>
      </w:r>
    </w:p>
    <w:p>
      <w:pPr>
        <w:pStyle w:val="Normal"/>
        <w:jc w:val="both"/>
        <w:rPr>
          <w:lang w:val="tr-TR"/>
        </w:rPr>
      </w:pPr>
      <w:r>
        <w:rPr>
          <w:lang w:val="tr-TR"/>
        </w:rPr>
        <w:tab/>
        <w:t>TÜRKAY TOKEL  (Devamla) – Ama daha geride izin almaya giden insanlar var. Belki sizin bilginiz yok. Orası yanlıştır. Şehrin gelişme hızı o yöndedir. Efendim bölgenin gelişme hızı o yöndedir. Yavaş yavaş Orda Doğu geliştik sonra o bölgede daha çok işyerleri inşa edilecek ama işyerleri derken sanayi anlamındaki işyerlerinden bahsetmiyorum. Bunu oturun bir daha değerlendirin. Daha orda henüz hiçbir şey yok. Oraya sadece bir tabela kondu. Belki altyapısı eskiden şehit çocuklarının arsalarının verildiği bölgeydi. Oraya stabilize yollar yapıldı. Oraya efendime söyleyeyim belki bilmiyorum ama...</w:t>
      </w:r>
    </w:p>
    <w:p>
      <w:pPr>
        <w:pStyle w:val="Normal"/>
        <w:jc w:val="both"/>
        <w:rPr>
          <w:lang w:val="tr-TR"/>
        </w:rPr>
      </w:pPr>
      <w:r>
        <w:rPr>
          <w:lang w:val="tr-TR"/>
        </w:rPr>
        <w:tab/>
        <w:t>ÖZKAN MURAT (Yerinden) (Devamla) – Kötü bir yer değil yani.</w:t>
      </w:r>
    </w:p>
    <w:p>
      <w:pPr>
        <w:pStyle w:val="Normal"/>
        <w:jc w:val="both"/>
        <w:rPr>
          <w:lang w:val="tr-TR"/>
        </w:rPr>
      </w:pPr>
      <w:r>
        <w:rPr>
          <w:lang w:val="tr-TR"/>
        </w:rPr>
      </w:r>
    </w:p>
    <w:p>
      <w:pPr>
        <w:pStyle w:val="Normal"/>
        <w:jc w:val="both"/>
        <w:rPr>
          <w:lang w:val="tr-TR"/>
        </w:rPr>
      </w:pPr>
      <w:r>
        <w:rPr>
          <w:lang w:val="tr-TR"/>
        </w:rPr>
        <w:tab/>
        <w:t>TÜRKAY TOKEL  (Devamla) – Ben diyorum ki ileride eğer o bölge böyle bu hızla inkişaf etmeye devam ederse Sanayi Bölgesi tam ortalarında kalacak ve onu tahliye etmenin de ne derece zor olacağını oturun siz değerlendirin. Davet edin üniversitelerdeki şehircileri, bizim şehircilerimizi gitsinler bir daha yerinde buna...</w:t>
      </w:r>
    </w:p>
    <w:p>
      <w:pPr>
        <w:pStyle w:val="Normal"/>
        <w:jc w:val="both"/>
        <w:rPr>
          <w:lang w:val="tr-TR"/>
        </w:rPr>
      </w:pPr>
      <w:r>
        <w:rPr>
          <w:lang w:val="tr-TR"/>
        </w:rPr>
      </w:r>
    </w:p>
    <w:p>
      <w:pPr>
        <w:pStyle w:val="Normal"/>
        <w:jc w:val="both"/>
        <w:rPr>
          <w:lang w:val="tr-TR"/>
        </w:rPr>
      </w:pPr>
      <w:r>
        <w:rPr>
          <w:lang w:val="tr-TR"/>
        </w:rPr>
        <w:tab/>
        <w:t>ÖZKAN MURAT (Yerinden) (Devamla) – E, hazırlanan taslakta öyle görünür.Yani o çizgi Sanayi Bölgesi.</w:t>
      </w:r>
    </w:p>
    <w:p>
      <w:pPr>
        <w:pStyle w:val="Normal"/>
        <w:jc w:val="both"/>
        <w:rPr>
          <w:lang w:val="tr-TR"/>
        </w:rPr>
      </w:pPr>
      <w:r>
        <w:rPr>
          <w:lang w:val="tr-TR"/>
        </w:rPr>
      </w:r>
    </w:p>
    <w:p>
      <w:pPr>
        <w:pStyle w:val="Normal"/>
        <w:jc w:val="both"/>
        <w:rPr/>
      </w:pPr>
      <w:r>
        <w:rPr>
          <w:lang w:val="tr-TR"/>
        </w:rPr>
        <w:tab/>
        <w:t>TÜRKAY TOKEL  (Devamla) – Bir canlandırın gözünüzde ama orda... Evet, yine planlamadan, şehircilikten...</w:t>
      </w:r>
    </w:p>
    <w:p>
      <w:pPr>
        <w:pStyle w:val="Normal"/>
        <w:jc w:val="both"/>
        <w:rPr>
          <w:lang w:val="tr-TR"/>
        </w:rPr>
      </w:pPr>
      <w:r>
        <w:rPr>
          <w:lang w:val="tr-TR"/>
        </w:rPr>
      </w:r>
    </w:p>
    <w:p>
      <w:pPr>
        <w:pStyle w:val="Normal"/>
        <w:ind w:firstLine="720"/>
        <w:jc w:val="both"/>
        <w:rPr>
          <w:lang w:val="tr-TR"/>
        </w:rPr>
      </w:pPr>
      <w:r>
        <w:rPr>
          <w:lang w:val="tr-TR"/>
        </w:rPr>
        <w:t>Şimdi Sayın Bakan, değerli arkadaşlar; hepimiz tabii şikayet ediyoruz. Bugün sabahleyin bir canlı yayın programında Ticaret Odası Başkanının da konuşmalarını izledim. 2004 yılında, 2005 yılında meydana gelen inşaat patlamasından dolayı bu ülkede hakikaten talebin üzerinde, satışların üzerinde, belki ülke ihtiyacının da üzerinde çok inşaatlar oldu. Bunların bir kısmı tamamlandı, bir kısmı hala daha böyle yarım inşaat halinde duruyor. Bunun için ne düşünüyorsunuz? Yazıktır, günahtır. Ha, şimdi ben size batan müteahhitlere para verin anlamında söylemiyorum bunları. Ben bunları efendime söyleyeyim havadan inşa eden, müteahhit olmadığı halde bir gecede kendini müteahhit zannedip bu işlerin içerisinde kalan insanlara devlet para versin, bu inşaatlar bitirilsin, tamamlansın anlamında da söylemiyorum. Ama bunlar milli servettir. Buraya bir şekilde bu paralar atıldı. Karkas seviyesine gelen vardır. Kapı, pencere seviyesine gelen vardır. Efendime söyleyeyim temel aşamasında olanlar vardır ve bunlar bu ülkenin değerleridir, bu ülkenin paralarıdır. Bunun formülü nasıl bulunur? Oturun bunu değerlendirin.</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Öneriniz var mı bu konuda?</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Devamla) – Benim önerim? Ben diyorum ki bu vereceğiniz teşvik ve desteklerle aracılar yararlanmayacaksa. Aracılar yararlanmayacak. Aracılar bu paradan, bu verilecek teşvik ve desteklerden pay koparmayacak, pay almayacak.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 (Devamla) – Bu teşvik verilecek. Başka önerin? </w:t>
      </w:r>
    </w:p>
    <w:p>
      <w:pPr>
        <w:pStyle w:val="Normal"/>
        <w:ind w:firstLine="720"/>
        <w:jc w:val="both"/>
        <w:rPr>
          <w:lang w:val="tr-TR"/>
        </w:rPr>
      </w:pPr>
      <w:r>
        <w:rPr>
          <w:lang w:val="tr-TR"/>
        </w:rPr>
      </w:r>
    </w:p>
    <w:p>
      <w:pPr>
        <w:pStyle w:val="Normal"/>
        <w:ind w:firstLine="720"/>
        <w:jc w:val="both"/>
        <w:rPr>
          <w:lang w:val="tr-TR"/>
        </w:rPr>
      </w:pPr>
      <w:r>
        <w:rPr>
          <w:lang w:val="tr-TR"/>
        </w:rPr>
        <w:t>TÜRKAY TOKEL  (Devamla) – Başka önerimiz.</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Evet.</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Devamla) – E, şimdi başka önerim şu anda benim düşündüğüm herhangi bir şey yok. Ama benim aldığım mesaj, bunun için bazı hazırlıklarınız var sizin. </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Hayır, şeyde sizin partiden kişiler demeçler de verdi. Biz gelince bütün emirnameleri kaldıracağız diye.</w:t>
      </w:r>
    </w:p>
    <w:p>
      <w:pPr>
        <w:pStyle w:val="Normal"/>
        <w:ind w:firstLine="720"/>
        <w:jc w:val="both"/>
        <w:rPr>
          <w:lang w:val="tr-TR"/>
        </w:rPr>
      </w:pPr>
      <w:r>
        <w:rPr>
          <w:lang w:val="tr-TR"/>
        </w:rPr>
      </w:r>
    </w:p>
    <w:p>
      <w:pPr>
        <w:pStyle w:val="Normal"/>
        <w:ind w:firstLine="720"/>
        <w:jc w:val="both"/>
        <w:rPr>
          <w:lang w:val="tr-TR"/>
        </w:rPr>
      </w:pPr>
      <w:r>
        <w:rPr>
          <w:lang w:val="tr-TR"/>
        </w:rPr>
        <w:t>TÜRKAY TOKEL  (Devamla) – Emirnameden bahsetmiyorum yalnız ben. Emirname başka. Yani şimdi emirname...</w:t>
      </w:r>
    </w:p>
    <w:p>
      <w:pPr>
        <w:pStyle w:val="Normal"/>
        <w:ind w:firstLine="720"/>
        <w:jc w:val="both"/>
        <w:rPr>
          <w:lang w:val="tr-TR"/>
        </w:rPr>
      </w:pPr>
      <w:r>
        <w:rPr>
          <w:lang w:val="tr-TR"/>
        </w:rPr>
      </w:r>
    </w:p>
    <w:p>
      <w:pPr>
        <w:pStyle w:val="Normal"/>
        <w:ind w:firstLine="720"/>
        <w:jc w:val="both"/>
        <w:rPr>
          <w:lang w:val="tr-TR"/>
        </w:rPr>
      </w:pPr>
      <w:r>
        <w:rPr>
          <w:lang w:val="tr-TR"/>
        </w:rPr>
        <w:t>HÜSEYİN ÖZGÜRGÜN  (Lefkoşa) (Yerinden) – Emirnameler geçici değil mi?</w:t>
      </w:r>
    </w:p>
    <w:p>
      <w:pPr>
        <w:pStyle w:val="Normal"/>
        <w:jc w:val="both"/>
        <w:rPr>
          <w:lang w:val="tr-TR"/>
        </w:rPr>
      </w:pPr>
      <w:r>
        <w:rPr>
          <w:lang w:val="tr-TR"/>
        </w:rPr>
      </w:r>
    </w:p>
    <w:p>
      <w:pPr>
        <w:pStyle w:val="Normal"/>
        <w:jc w:val="both"/>
        <w:rPr/>
      </w:pPr>
      <w:r>
        <w:rPr/>
        <w:tab/>
        <w:t>ÖZKAN MURAT (Yerinden) (Devamla) – Hayır Emirname hani geldiydi de inşaat sektörünü durdurttuydu. Hani bu kadar inşaat...</w:t>
      </w:r>
    </w:p>
    <w:p>
      <w:pPr>
        <w:pStyle w:val="Normal"/>
        <w:jc w:val="both"/>
        <w:rPr/>
      </w:pPr>
      <w:r>
        <w:rPr/>
      </w:r>
    </w:p>
    <w:p>
      <w:pPr>
        <w:pStyle w:val="Normal"/>
        <w:jc w:val="both"/>
        <w:rPr/>
      </w:pPr>
      <w:r>
        <w:rPr/>
        <w:tab/>
        <w:t>TÜRKAY TOKEL (Devamla) – Ama bakın şimdi siz adam öldükten sonra Emirname çıkaracaksınız. Şimdi...</w:t>
      </w:r>
    </w:p>
    <w:p>
      <w:pPr>
        <w:pStyle w:val="Normal"/>
        <w:jc w:val="both"/>
        <w:rPr/>
      </w:pPr>
      <w:r>
        <w:rPr/>
      </w:r>
    </w:p>
    <w:p>
      <w:pPr>
        <w:pStyle w:val="Normal"/>
        <w:jc w:val="both"/>
        <w:rPr/>
      </w:pPr>
      <w:r>
        <w:rPr/>
        <w:tab/>
        <w:t>ÖZKAN MURAT (Yerinden) (Devamla) – Olmadı.</w:t>
      </w:r>
    </w:p>
    <w:p>
      <w:pPr>
        <w:pStyle w:val="Normal"/>
        <w:jc w:val="both"/>
        <w:rPr/>
      </w:pPr>
      <w:r>
        <w:rPr/>
      </w:r>
    </w:p>
    <w:p>
      <w:pPr>
        <w:pStyle w:val="Normal"/>
        <w:jc w:val="both"/>
        <w:rPr/>
      </w:pPr>
      <w:r>
        <w:rPr/>
        <w:tab/>
        <w:t xml:space="preserve">TÜRKAY TOKEL – Oldu, yani bu keşke bu tedbiri, bu temellerin atılmadığı, bu müteahhitlerin ortaya çıkmadığı günlerde yapsaydınız. </w:t>
      </w:r>
    </w:p>
    <w:p>
      <w:pPr>
        <w:pStyle w:val="Normal"/>
        <w:jc w:val="both"/>
        <w:rPr/>
      </w:pPr>
      <w:r>
        <w:rPr/>
      </w:r>
    </w:p>
    <w:p>
      <w:pPr>
        <w:pStyle w:val="Normal"/>
        <w:jc w:val="both"/>
        <w:rPr/>
      </w:pPr>
      <w:r>
        <w:rPr/>
        <w:tab/>
        <w:t>ÖZKAN MURAT (Yerinden) (Devamla) – Öyle dersiniz de kaldıracağız.</w:t>
      </w:r>
    </w:p>
    <w:p>
      <w:pPr>
        <w:pStyle w:val="Normal"/>
        <w:jc w:val="both"/>
        <w:rPr/>
      </w:pPr>
      <w:r>
        <w:rPr/>
      </w:r>
    </w:p>
    <w:p>
      <w:pPr>
        <w:pStyle w:val="Normal"/>
        <w:jc w:val="both"/>
        <w:rPr/>
      </w:pPr>
      <w:r>
        <w:rPr/>
        <w:tab/>
        <w:t>TÜRKAY TOKEL (Devamla) – Yani gerçi hani biz işte özel sektör, e tamam özel sektöre karşı değiliz ama...</w:t>
      </w:r>
    </w:p>
    <w:p>
      <w:pPr>
        <w:pStyle w:val="Normal"/>
        <w:jc w:val="both"/>
        <w:rPr/>
      </w:pPr>
      <w:r>
        <w:rPr/>
      </w:r>
    </w:p>
    <w:p>
      <w:pPr>
        <w:pStyle w:val="Normal"/>
        <w:jc w:val="both"/>
        <w:rPr/>
      </w:pPr>
      <w:r>
        <w:rPr/>
        <w:tab/>
        <w:t xml:space="preserve">ÖZKAN MURAT (Yerinden) (Devamla) – Ama plana dönüştürmek içindir ortadan kaldırmak için değil, yok öyle bir şey. </w:t>
      </w:r>
    </w:p>
    <w:p>
      <w:pPr>
        <w:pStyle w:val="Normal"/>
        <w:jc w:val="both"/>
        <w:rPr/>
      </w:pPr>
      <w:r>
        <w:rPr/>
      </w:r>
    </w:p>
    <w:p>
      <w:pPr>
        <w:pStyle w:val="Normal"/>
        <w:jc w:val="both"/>
        <w:rPr/>
      </w:pPr>
      <w:r>
        <w:rPr/>
        <w:tab/>
        <w:t>HÜSEYİN ÖZGÜRGÜN (Yerinden) (Devamla) – Emirnameler derim geçici değil mi?</w:t>
      </w:r>
    </w:p>
    <w:p>
      <w:pPr>
        <w:pStyle w:val="Normal"/>
        <w:jc w:val="both"/>
        <w:rPr/>
      </w:pPr>
      <w:r>
        <w:rPr/>
      </w:r>
    </w:p>
    <w:p>
      <w:pPr>
        <w:pStyle w:val="Normal"/>
        <w:jc w:val="both"/>
        <w:rPr/>
      </w:pPr>
      <w:r>
        <w:rPr/>
        <w:tab/>
        <w:t>TÜRKAY TOKEL (Devamla) – Ama benim bahsettiğim Emirname...</w:t>
      </w:r>
    </w:p>
    <w:p>
      <w:pPr>
        <w:pStyle w:val="Normal"/>
        <w:jc w:val="both"/>
        <w:rPr/>
      </w:pPr>
      <w:r>
        <w:rPr/>
      </w:r>
    </w:p>
    <w:p>
      <w:pPr>
        <w:pStyle w:val="Normal"/>
        <w:jc w:val="both"/>
        <w:rPr/>
      </w:pPr>
      <w:r>
        <w:rPr/>
        <w:tab/>
        <w:t>ÖZKAN MURAT (Yerinden) (Devamla) – Plana dönüştürmek için. Yok ki kaldıracan ortadan.</w:t>
      </w:r>
    </w:p>
    <w:p>
      <w:pPr>
        <w:pStyle w:val="Normal"/>
        <w:jc w:val="both"/>
        <w:rPr/>
      </w:pPr>
      <w:r>
        <w:rPr/>
      </w:r>
    </w:p>
    <w:p>
      <w:pPr>
        <w:pStyle w:val="Normal"/>
        <w:jc w:val="both"/>
        <w:rPr/>
      </w:pPr>
      <w:r>
        <w:rPr/>
        <w:tab/>
        <w:t>HÜSEYİN ÖZGÜRGÜN (Yerinden) (Devamla) – Yo, hayır plana dönüştürecen.</w:t>
      </w:r>
    </w:p>
    <w:p>
      <w:pPr>
        <w:pStyle w:val="Normal"/>
        <w:jc w:val="both"/>
        <w:rPr/>
      </w:pPr>
      <w:r>
        <w:rPr/>
      </w:r>
    </w:p>
    <w:p>
      <w:pPr>
        <w:pStyle w:val="Normal"/>
        <w:jc w:val="both"/>
        <w:rPr/>
      </w:pPr>
      <w:r>
        <w:rPr/>
        <w:tab/>
        <w:t xml:space="preserve">TÜRKAY TOKEL (Devamla) – Peki siz bu, siz, Sayın Bakan peki şimdi siz yani bu Emirnameleri, bu inşaatları yarım durdurasınız diye yapmadınız ya. Benim anlatmak istediğim, bu inşaatlar yarım kaldı bir şekilde. </w:t>
      </w:r>
    </w:p>
    <w:p>
      <w:pPr>
        <w:pStyle w:val="Normal"/>
        <w:jc w:val="both"/>
        <w:rPr/>
      </w:pPr>
      <w:r>
        <w:rPr/>
      </w:r>
    </w:p>
    <w:p>
      <w:pPr>
        <w:pStyle w:val="Normal"/>
        <w:jc w:val="both"/>
        <w:rPr/>
      </w:pPr>
      <w:r>
        <w:rPr/>
        <w:tab/>
        <w:t>ÖZKAN MURAT (Yerinden) (Devamla) – Hayır ondan kalmadı. Onunla ilgisi yoktur.</w:t>
      </w:r>
    </w:p>
    <w:p>
      <w:pPr>
        <w:pStyle w:val="Normal"/>
        <w:jc w:val="both"/>
        <w:rPr/>
      </w:pPr>
      <w:r>
        <w:rPr/>
      </w:r>
    </w:p>
    <w:p>
      <w:pPr>
        <w:pStyle w:val="Normal"/>
        <w:jc w:val="both"/>
        <w:rPr/>
      </w:pPr>
      <w:r>
        <w:rPr/>
        <w:tab/>
        <w:t xml:space="preserve">TÜRKAY TOKEL (Devamla) – Ha yani Emirnameler, Emirnamelere karşıyız tabii. </w:t>
      </w:r>
    </w:p>
    <w:p>
      <w:pPr>
        <w:pStyle w:val="Normal"/>
        <w:jc w:val="both"/>
        <w:rPr/>
      </w:pPr>
      <w:r>
        <w:rPr/>
      </w:r>
    </w:p>
    <w:p>
      <w:pPr>
        <w:pStyle w:val="Normal"/>
        <w:jc w:val="both"/>
        <w:rPr/>
      </w:pPr>
      <w:r>
        <w:rPr/>
        <w:tab/>
        <w:t>ÖZKAN MURAT (Yerinden) (Devamla) – Uu!</w:t>
      </w:r>
    </w:p>
    <w:p>
      <w:pPr>
        <w:pStyle w:val="Normal"/>
        <w:jc w:val="both"/>
        <w:rPr/>
      </w:pPr>
      <w:r>
        <w:rPr/>
        <w:tab/>
        <w:tab/>
      </w:r>
    </w:p>
    <w:p>
      <w:pPr>
        <w:pStyle w:val="Normal"/>
        <w:jc w:val="both"/>
        <w:rPr/>
      </w:pPr>
      <w:r>
        <w:rPr/>
        <w:tab/>
        <w:t>TÜRKAY TOKEL (Devamla) – E, karşıyız tabii. Şimdi yani Emirname geçici bir şeydir. E siz kaçı....</w:t>
      </w:r>
    </w:p>
    <w:p>
      <w:pPr>
        <w:pStyle w:val="Normal"/>
        <w:jc w:val="both"/>
        <w:rPr/>
      </w:pPr>
      <w:r>
        <w:rPr/>
      </w:r>
    </w:p>
    <w:p>
      <w:pPr>
        <w:pStyle w:val="Normal"/>
        <w:jc w:val="both"/>
        <w:rPr/>
      </w:pPr>
      <w:r>
        <w:rPr/>
        <w:tab/>
        <w:t>HÜSEYİN ÖZGÜRGÜN (Yerinden) (Devamla) – Adı da kötü.</w:t>
      </w:r>
    </w:p>
    <w:p>
      <w:pPr>
        <w:pStyle w:val="Normal"/>
        <w:jc w:val="both"/>
        <w:rPr/>
      </w:pPr>
      <w:r>
        <w:rPr/>
      </w:r>
    </w:p>
    <w:p>
      <w:pPr>
        <w:pStyle w:val="Normal"/>
        <w:jc w:val="both"/>
        <w:rPr/>
      </w:pPr>
      <w:r>
        <w:rPr/>
        <w:tab/>
        <w:t>ÖZKAN MURAT (Yerinden) (Devamla) – Enstrümanın adıdır bu Emirname ve gelen şey anlamında...</w:t>
      </w:r>
    </w:p>
    <w:p>
      <w:pPr>
        <w:pStyle w:val="Normal"/>
        <w:jc w:val="both"/>
        <w:rPr/>
      </w:pPr>
      <w:r>
        <w:rPr/>
      </w:r>
    </w:p>
    <w:p>
      <w:pPr>
        <w:pStyle w:val="Normal"/>
        <w:jc w:val="both"/>
        <w:rPr/>
      </w:pPr>
      <w:r>
        <w:rPr/>
        <w:tab/>
        <w:t>TÜRKAY TOKEL (Devamla) – Yani Emirname geçici olarak...</w:t>
      </w:r>
    </w:p>
    <w:p>
      <w:pPr>
        <w:pStyle w:val="Normal"/>
        <w:jc w:val="both"/>
        <w:rPr/>
      </w:pPr>
      <w:r>
        <w:rPr/>
      </w:r>
    </w:p>
    <w:p>
      <w:pPr>
        <w:pStyle w:val="Normal"/>
        <w:jc w:val="both"/>
        <w:rPr/>
      </w:pPr>
      <w:r>
        <w:rPr/>
        <w:tab/>
        <w:t>ÖZKAN MURAT (Yerinden) (Devamla) – Planlamadır yahu Allah için, planlamadır be arkadaşlar bunu anlayın yani. Kavrama bakmayın siz planlamadır.</w:t>
      </w:r>
    </w:p>
    <w:p>
      <w:pPr>
        <w:pStyle w:val="Normal"/>
        <w:jc w:val="both"/>
        <w:rPr/>
      </w:pPr>
      <w:r>
        <w:rPr/>
      </w:r>
    </w:p>
    <w:p>
      <w:pPr>
        <w:pStyle w:val="Normal"/>
        <w:jc w:val="both"/>
        <w:rPr/>
      </w:pPr>
      <w:r>
        <w:rPr/>
        <w:tab/>
        <w:t>TÜRKAY TOKEL (Devamla) –Da güzel, Az önce sözlerimin başında onu söyledim. Onu sözlerimin başında söyledim zaten. Bu ülkede eğer biz...</w:t>
      </w:r>
    </w:p>
    <w:p>
      <w:pPr>
        <w:pStyle w:val="Normal"/>
        <w:jc w:val="both"/>
        <w:rPr/>
      </w:pPr>
      <w:r>
        <w:rPr/>
      </w:r>
    </w:p>
    <w:p>
      <w:pPr>
        <w:pStyle w:val="Normal"/>
        <w:jc w:val="both"/>
        <w:rPr/>
      </w:pPr>
      <w:r>
        <w:rPr/>
        <w:tab/>
        <w:t>HÜSEYİN ÖZGÜRGÜN (Yerinden) (Devamla) – Planlama .....</w:t>
      </w:r>
    </w:p>
    <w:p>
      <w:pPr>
        <w:pStyle w:val="Normal"/>
        <w:jc w:val="both"/>
        <w:rPr/>
      </w:pPr>
      <w:r>
        <w:rPr/>
      </w:r>
    </w:p>
    <w:p>
      <w:pPr>
        <w:pStyle w:val="Normal"/>
        <w:jc w:val="both"/>
        <w:rPr/>
      </w:pPr>
      <w:r>
        <w:rPr/>
        <w:tab/>
        <w:t>ÖZKAN MURAT (Yerinden) (Devamla) – Planlamayla Emirname arasında çok korkunç var zannederiz. Teknik olarak...</w:t>
      </w:r>
    </w:p>
    <w:p>
      <w:pPr>
        <w:pStyle w:val="Normal"/>
        <w:jc w:val="both"/>
        <w:rPr/>
      </w:pPr>
      <w:r>
        <w:rPr/>
        <w:tab/>
      </w:r>
    </w:p>
    <w:p>
      <w:pPr>
        <w:pStyle w:val="Normal"/>
        <w:jc w:val="both"/>
        <w:rPr/>
      </w:pPr>
      <w:r>
        <w:rPr/>
        <w:tab/>
        <w:t>HÜSEYİN ÖZGÜRGÜN (Yerinden) (Devamla) – Emirname demesek adına daha şey olur.</w:t>
      </w:r>
    </w:p>
    <w:p>
      <w:pPr>
        <w:pStyle w:val="Normal"/>
        <w:jc w:val="both"/>
        <w:rPr/>
      </w:pPr>
      <w:r>
        <w:rPr/>
      </w:r>
    </w:p>
    <w:p>
      <w:pPr>
        <w:pStyle w:val="Normal"/>
        <w:jc w:val="both"/>
        <w:rPr/>
      </w:pPr>
      <w:r>
        <w:rPr/>
        <w:tab/>
        <w:t>ÖZKAN MURAT (Yerinden) (Devamla) – E planlamadır o da.</w:t>
      </w:r>
    </w:p>
    <w:p>
      <w:pPr>
        <w:pStyle w:val="Normal"/>
        <w:jc w:val="both"/>
        <w:rPr/>
      </w:pPr>
      <w:r>
        <w:rPr/>
      </w:r>
    </w:p>
    <w:p>
      <w:pPr>
        <w:pStyle w:val="Normal"/>
        <w:jc w:val="both"/>
        <w:rPr/>
      </w:pPr>
      <w:r>
        <w:rPr/>
        <w:tab/>
        <w:t>TÜRKAY TOKEL (Devamla) – Emirname bana göre tedbirdir, tedbirdir. O planlamayı yapabilmeniz için size zaman kazandırır.</w:t>
      </w:r>
    </w:p>
    <w:p>
      <w:pPr>
        <w:pStyle w:val="Normal"/>
        <w:jc w:val="both"/>
        <w:rPr/>
      </w:pPr>
      <w:r>
        <w:rPr/>
      </w:r>
    </w:p>
    <w:p>
      <w:pPr>
        <w:pStyle w:val="Normal"/>
        <w:jc w:val="both"/>
        <w:rPr/>
      </w:pPr>
      <w:r>
        <w:rPr/>
        <w:tab/>
        <w:t>ÖZKAN MURAT (Yerinden) (Devamla) – Planlamada ne var Emirnameden farklı? Söyle bana.</w:t>
      </w:r>
    </w:p>
    <w:p>
      <w:pPr>
        <w:pStyle w:val="Normal"/>
        <w:jc w:val="both"/>
        <w:rPr/>
      </w:pPr>
      <w:r>
        <w:rPr/>
      </w:r>
    </w:p>
    <w:p>
      <w:pPr>
        <w:pStyle w:val="Normal"/>
        <w:jc w:val="both"/>
        <w:rPr/>
      </w:pPr>
      <w:r>
        <w:rPr/>
        <w:tab/>
        <w:t>TÜRKAY TOKEL (Devamla) – Ha bakın. Ben az önce sözlerimin başında size söyledim. Bir an önce bu ülkede, eğer bu Emirnamelerin tekrarlanmasını istemiyorsak, bu sıkıntıların yaşanmasını istemiyorsak o zaman ülkenin planlarını çıkaracağız. Fiziki planlarını da çıkaracağız, imar planlarını da çıkaracağız. Herkes okulun nereye inşa edileceğini bilecek. Herkes tarımsal arazinin nerede olduğunu bilecek.</w:t>
      </w:r>
    </w:p>
    <w:p>
      <w:pPr>
        <w:pStyle w:val="Normal"/>
        <w:jc w:val="both"/>
        <w:rPr/>
      </w:pPr>
      <w:r>
        <w:rPr/>
      </w:r>
    </w:p>
    <w:p>
      <w:pPr>
        <w:pStyle w:val="Normal"/>
        <w:jc w:val="both"/>
        <w:rPr/>
      </w:pPr>
      <w:r>
        <w:rPr/>
        <w:tab/>
        <w:t>ÖZKAN MURAT (Yerinden) (Devamla) – Keşke yapılsaydı da bizde yedi tane Emirname çıkartmasaydık.</w:t>
      </w:r>
    </w:p>
    <w:p>
      <w:pPr>
        <w:pStyle w:val="Normal"/>
        <w:jc w:val="both"/>
        <w:rPr/>
      </w:pPr>
      <w:r>
        <w:rPr/>
      </w:r>
    </w:p>
    <w:p>
      <w:pPr>
        <w:pStyle w:val="Normal"/>
        <w:jc w:val="both"/>
        <w:rPr/>
      </w:pPr>
      <w:r>
        <w:rPr/>
        <w:tab/>
        <w:t>TÜRKAY TOKEL (Devamla) – Yapamadık, yani yapamadık bu demek değil ki bundan sonra da olmayacak bunlar. Bunlar da yapılmayacak. Hep beraber...</w:t>
      </w:r>
    </w:p>
    <w:p>
      <w:pPr>
        <w:pStyle w:val="Normal"/>
        <w:jc w:val="both"/>
        <w:rPr/>
      </w:pPr>
      <w:r>
        <w:rPr/>
      </w:r>
    </w:p>
    <w:p>
      <w:pPr>
        <w:pStyle w:val="Normal"/>
        <w:jc w:val="both"/>
        <w:rPr/>
      </w:pPr>
      <w:r>
        <w:rPr/>
        <w:tab/>
        <w:t>HÜSEYİN ÖZGÜRGÜN (Yerinden) (Devamla) -Üst üste konacak...</w:t>
      </w:r>
    </w:p>
    <w:p>
      <w:pPr>
        <w:pStyle w:val="Normal"/>
        <w:jc w:val="both"/>
        <w:rPr/>
      </w:pPr>
      <w:r>
        <w:rPr/>
      </w:r>
    </w:p>
    <w:p>
      <w:pPr>
        <w:pStyle w:val="Normal"/>
        <w:ind w:firstLine="720"/>
        <w:jc w:val="both"/>
        <w:rPr/>
      </w:pPr>
      <w:r>
        <w:rPr/>
        <w:t xml:space="preserve">TÜRKAY TOKEL (Devamla) – Yani şimdi...  </w:t>
      </w:r>
    </w:p>
    <w:p>
      <w:pPr>
        <w:pStyle w:val="Normal"/>
        <w:ind w:firstLine="720"/>
        <w:jc w:val="both"/>
        <w:rPr/>
      </w:pPr>
      <w:r>
        <w:rPr/>
      </w:r>
    </w:p>
    <w:p>
      <w:pPr>
        <w:pStyle w:val="Normal"/>
        <w:jc w:val="both"/>
        <w:rPr/>
      </w:pPr>
      <w:r>
        <w:rPr/>
        <w:tab/>
        <w:t>ÖZKAN MURAT (Yerinden) (Devamla) – Yok yahu o konu tamamen ihmal edildi sanıyorum.</w:t>
      </w:r>
    </w:p>
    <w:p>
      <w:pPr>
        <w:pStyle w:val="Normal"/>
        <w:jc w:val="both"/>
        <w:rPr/>
      </w:pPr>
      <w:r>
        <w:rPr/>
      </w:r>
    </w:p>
    <w:p>
      <w:pPr>
        <w:pStyle w:val="Normal"/>
        <w:jc w:val="both"/>
        <w:rPr/>
      </w:pPr>
      <w:r>
        <w:rPr/>
        <w:tab/>
        <w:t>HÜSEYİN ÖZGÜRGÜN (Yerinden) (Devamla) – İnşaat patlamasının bu boyutlara geleceği tahmin edilmezdi bu ülkede. Onun için.... Emirname çıkardık.</w:t>
      </w:r>
    </w:p>
    <w:p>
      <w:pPr>
        <w:pStyle w:val="Normal"/>
        <w:jc w:val="both"/>
        <w:rPr/>
      </w:pPr>
      <w:r>
        <w:rPr/>
      </w:r>
    </w:p>
    <w:p>
      <w:pPr>
        <w:pStyle w:val="Normal"/>
        <w:jc w:val="both"/>
        <w:rPr/>
      </w:pPr>
      <w:r>
        <w:rPr/>
        <w:tab/>
        <w:t>TÜRKAY TOKEL (Devamla) – Esasında Emir...</w:t>
      </w:r>
    </w:p>
    <w:p>
      <w:pPr>
        <w:pStyle w:val="Normal"/>
        <w:jc w:val="both"/>
        <w:rPr/>
      </w:pPr>
      <w:r>
        <w:rPr/>
      </w:r>
    </w:p>
    <w:p>
      <w:pPr>
        <w:pStyle w:val="Normal"/>
        <w:jc w:val="both"/>
        <w:rPr/>
      </w:pPr>
      <w:r>
        <w:rPr/>
        <w:tab/>
        <w:t>ÖZKAN MURAT (Yerinden) (Devamla) – Karpaz’da vardı bu kadar şey? Vardı?</w:t>
      </w:r>
    </w:p>
    <w:p>
      <w:pPr>
        <w:pStyle w:val="Normal"/>
        <w:jc w:val="both"/>
        <w:rPr/>
      </w:pPr>
      <w:r>
        <w:rPr/>
      </w:r>
    </w:p>
    <w:p>
      <w:pPr>
        <w:pStyle w:val="Normal"/>
        <w:jc w:val="both"/>
        <w:rPr/>
      </w:pPr>
      <w:r>
        <w:rPr/>
        <w:tab/>
        <w:t xml:space="preserve">HÜSEYİN ÖZGÜRGÜN (Yerinden) (Devamla) – O zamanda Karpaz’da bir bölge planlandıydı, yani gelişme bölgesi, Bafra tatil köyü falan. </w:t>
      </w:r>
    </w:p>
    <w:p>
      <w:pPr>
        <w:pStyle w:val="Normal"/>
        <w:jc w:val="both"/>
        <w:rPr/>
      </w:pPr>
      <w:r>
        <w:rPr/>
        <w:tab/>
      </w:r>
    </w:p>
    <w:p>
      <w:pPr>
        <w:pStyle w:val="Normal"/>
        <w:jc w:val="both"/>
        <w:rPr/>
      </w:pPr>
      <w:r>
        <w:rPr/>
        <w:tab/>
        <w:t>ÖZKAN MURAT (Yerinden) (Devamla) – Tamamen o şey, burunu tamamen burunu.</w:t>
      </w:r>
    </w:p>
    <w:p>
      <w:pPr>
        <w:pStyle w:val="Normal"/>
        <w:jc w:val="both"/>
        <w:rPr/>
      </w:pPr>
      <w:r>
        <w:rPr/>
      </w:r>
    </w:p>
    <w:p>
      <w:pPr>
        <w:pStyle w:val="Normal"/>
        <w:jc w:val="both"/>
        <w:rPr/>
      </w:pPr>
      <w:r>
        <w:rPr/>
        <w:tab/>
        <w:t xml:space="preserve">TÜRKAY TOKEL (Devamla) – Evet Sayın Bakan, bunun için ne düşündüğünüzü de öğrenmek istiyorum. Yani şu anda ben eski Boğaz yolundan Girne’ye doğru gidiyorum. Yarım inşaatlar dolu. Yeni Boğaz yolundan Girne’ye doğru gidiyorum orada kısmen, Geçitköy’ü geçtikten sonra Girne’ye doğru bakıyorum orda da binler demeyeceğim ama yüzler, yüzlerce şey vardır, yarım inşaat halinde duran, enkaz halinde duran yani belli ki artık birileri sahip çıkmazsa onlar orada kalacak. Dağın arka tarafı ayni şekilde, Esentepe’ye doğru giderken yüzlerce binlerce, e bunlar yazıktır. Yani bu parayı belki yarı yarıya o konutun sahipleri ödedi, belki bazı yerlerde müteahhitler ödedi, belki bazı yerlerde bu bankadan alınan kredi halindedir, neticede bu binaların tamamlanabilmesi için bir, devlet olarak bir tedbir almamız şart. Bu tedbir nasıl olur? Bu destek nasıl olur? Onu Hükümet otursun bir şekilde çünkü biz bu müteahhitlerin kaç olduğunu, kaçının borçlu olduğunu, bu satılan konutların kaçının parasının ödendiğini bilemeyiz. Dolayısıyla bu görev bir yerde size düşer. Biz de bu konuda ne olur destek veririz.  </w:t>
      </w:r>
    </w:p>
    <w:p>
      <w:pPr>
        <w:pStyle w:val="Normal"/>
        <w:jc w:val="both"/>
        <w:rPr/>
      </w:pPr>
      <w:r>
        <w:rPr/>
      </w:r>
    </w:p>
    <w:p>
      <w:pPr>
        <w:pStyle w:val="Normal"/>
        <w:jc w:val="both"/>
        <w:rPr/>
      </w:pPr>
      <w:r>
        <w:rPr/>
        <w:tab/>
        <w:t>Evet, trafik içinde bir şeyler söyleyelim. Sayın Bakan evet, doğru. Her türlü yasal tedbir alınmıştır. Yani biz bu Meclisten ne önerildiyse trafik için oybirliğiyle geçirdik. Cezalar beş dediler, beş geçirdik, 10 dediler 10 geçirdik, k</w:t>
      </w:r>
      <w:r>
        <w:rPr>
          <w:lang w:val="tr-TR"/>
        </w:rPr>
        <w:t xml:space="preserve">ameralar dediniz, onlara da tamam. Yani trafik için gelen ne varsa her şeye tamam. Hiç hükümetin getirdiği hiçbir öneriye reddimiz olmadı. Ama bakıyorum  yine tablo tamam değil, manzara tamam değil. Yani trafik kazaları bu kadar yatırıma rağmen, bu kadar tedbire rağmen, bu cezaların bu kadar artırılmasına rağmen maalesef 46 dediniz 2008 için. İnşallah öyle durur. </w:t>
      </w:r>
    </w:p>
    <w:p>
      <w:pPr>
        <w:pStyle w:val="Normal"/>
        <w:jc w:val="both"/>
        <w:rPr>
          <w:lang w:val="tr-TR"/>
        </w:rPr>
      </w:pPr>
      <w:r>
        <w:rPr>
          <w:lang w:val="tr-TR"/>
        </w:rPr>
      </w:r>
    </w:p>
    <w:p>
      <w:pPr>
        <w:pStyle w:val="Normal"/>
        <w:jc w:val="both"/>
        <w:rPr>
          <w:lang w:val="tr-TR"/>
        </w:rPr>
      </w:pPr>
      <w:r>
        <w:rPr>
          <w:lang w:val="tr-TR"/>
        </w:rPr>
        <w:tab/>
        <w:t>ÖZKAN MURAT (Yerinden) (Devamla) – Fazla seslendirme.</w:t>
      </w:r>
    </w:p>
    <w:p>
      <w:pPr>
        <w:pStyle w:val="Normal"/>
        <w:jc w:val="both"/>
        <w:rPr>
          <w:lang w:val="tr-TR"/>
        </w:rPr>
      </w:pPr>
      <w:r>
        <w:rPr>
          <w:lang w:val="tr-TR"/>
        </w:rPr>
      </w:r>
    </w:p>
    <w:p>
      <w:pPr>
        <w:pStyle w:val="Normal"/>
        <w:jc w:val="both"/>
        <w:rPr>
          <w:lang w:val="tr-TR"/>
        </w:rPr>
      </w:pPr>
      <w:r>
        <w:rPr>
          <w:lang w:val="tr-TR"/>
        </w:rPr>
        <w:tab/>
        <w:t>TÜRKAY TOKEL  (Devamla) – Ha, evet. Ama bakıyorum mesela 75’li yıllardan hep böyle...</w:t>
      </w:r>
    </w:p>
    <w:p>
      <w:pPr>
        <w:pStyle w:val="Normal"/>
        <w:jc w:val="both"/>
        <w:rPr>
          <w:lang w:val="tr-TR"/>
        </w:rPr>
      </w:pPr>
      <w:r>
        <w:rPr>
          <w:lang w:val="tr-TR"/>
        </w:rPr>
      </w:r>
    </w:p>
    <w:p>
      <w:pPr>
        <w:pStyle w:val="Normal"/>
        <w:jc w:val="both"/>
        <w:rPr>
          <w:lang w:val="tr-TR"/>
        </w:rPr>
      </w:pPr>
      <w:r>
        <w:rPr>
          <w:lang w:val="tr-TR"/>
        </w:rPr>
        <w:tab/>
        <w:t>ÖZKAN MURAT (Yerinden) (Devamla) – O zaman araba daha azdı.</w:t>
      </w:r>
    </w:p>
    <w:p>
      <w:pPr>
        <w:pStyle w:val="Normal"/>
        <w:jc w:val="both"/>
        <w:rPr>
          <w:lang w:val="tr-TR"/>
        </w:rPr>
      </w:pPr>
      <w:r>
        <w:rPr>
          <w:lang w:val="tr-TR"/>
        </w:rPr>
      </w:r>
    </w:p>
    <w:p>
      <w:pPr>
        <w:pStyle w:val="Normal"/>
        <w:jc w:val="both"/>
        <w:rPr>
          <w:lang w:val="tr-TR"/>
        </w:rPr>
      </w:pPr>
      <w:r>
        <w:rPr>
          <w:lang w:val="tr-TR"/>
        </w:rPr>
        <w:tab/>
        <w:t xml:space="preserve">TÜRKAY TOKEL  (Devamla) – Ha, araba da daha azdı. Ama o zaman da yol imkanları, altyapı imkanları, diğer şeyler de eksikti. </w:t>
      </w:r>
    </w:p>
    <w:p>
      <w:pPr>
        <w:pStyle w:val="Normal"/>
        <w:jc w:val="both"/>
        <w:rPr>
          <w:lang w:val="tr-TR"/>
        </w:rPr>
      </w:pPr>
      <w:r>
        <w:rPr>
          <w:lang w:val="tr-TR"/>
        </w:rPr>
      </w:r>
    </w:p>
    <w:p>
      <w:pPr>
        <w:pStyle w:val="Normal"/>
        <w:jc w:val="both"/>
        <w:rPr/>
      </w:pPr>
      <w:r>
        <w:rPr>
          <w:lang w:val="tr-TR"/>
        </w:rPr>
        <w:tab/>
        <w:t>ÖZKAN MURAT (Yerinden) (Devamla) – E, hani bozuk yollarda olurdu kaza?</w:t>
      </w:r>
    </w:p>
    <w:p>
      <w:pPr>
        <w:pStyle w:val="Normal"/>
        <w:jc w:val="both"/>
        <w:rPr>
          <w:lang w:val="tr-TR"/>
        </w:rPr>
      </w:pPr>
      <w:r>
        <w:rPr>
          <w:lang w:val="tr-TR"/>
        </w:rPr>
      </w:r>
    </w:p>
    <w:p>
      <w:pPr>
        <w:pStyle w:val="Normal"/>
        <w:jc w:val="both"/>
        <w:rPr>
          <w:lang w:val="tr-TR"/>
        </w:rPr>
      </w:pPr>
      <w:r>
        <w:rPr>
          <w:lang w:val="tr-TR"/>
        </w:rPr>
        <w:tab/>
        <w:t xml:space="preserve">TÜRKAY TOKEL  (Devamla) – Şimdi bakın, olur. Şimdi bakın, olay yine on günlük. Yine Güzelyurt Çift Şerit Yol Projesine geldik. Tedbir almıyoruz. Müteahhitlerimiz, bu işi yapan müteahhitler gereken tedbirleri almıyor ama sanki orda bize de görev düşer. Bu insanlara bu ihaleler verilirken bazı şartları koşmamız lazım. Yani bazı şeylerde zorlamamız gerekir. </w:t>
      </w:r>
    </w:p>
    <w:p>
      <w:pPr>
        <w:pStyle w:val="Normal"/>
        <w:jc w:val="both"/>
        <w:rPr>
          <w:lang w:val="tr-TR"/>
        </w:rPr>
      </w:pPr>
      <w:r>
        <w:rPr>
          <w:lang w:val="tr-TR"/>
        </w:rPr>
      </w:r>
    </w:p>
    <w:p>
      <w:pPr>
        <w:pStyle w:val="Normal"/>
        <w:jc w:val="both"/>
        <w:rPr>
          <w:lang w:val="tr-TR"/>
        </w:rPr>
      </w:pPr>
      <w:r>
        <w:rPr>
          <w:lang w:val="tr-TR"/>
        </w:rPr>
        <w:tab/>
        <w:t>Geliyoruz Yılmazköy’ün böyle bölünmüş yol kavşağına. Yolda işaretler vardır. Yol ikiye bölünmüş. Ama o yolu bilmeyen, o yola ilk kez giren bir adam orda kesinlikle kaza yapar. Yani yaklaşık kaç aydır bu yol devam eder, o işaretler ezildi. O konan plastik işaretler, yol işaretleri ezildi. Her geçen araba çarpar. Her geçen araba devirir. Yani o yolu biraz daha orada sağlı, sollu açmak suretiyle o tedbiri almanın ne külfeti var müteahhite? Yani buradan ben Karayollarına da seslenmek istiyorum ama siz de bu Hükümetin bir üyesi ve bunu lütfen Ulaştırma Bakanına söyleyin, anlatın. Olacak iş değil. Yani kazaya bile bile davetiye. Nitekim beş araba geçen gün birbirine girdi orda, beş araba. Biri geldi, fark etmedi, arkadan öbürü geldi fark etmedi, bir araba tam orta yerinden bölündü, bir çocuk motosikletliydi, yoğun bakımdaydı, bilmiyorum ne olduğunu. Yani o yolu...</w:t>
      </w:r>
    </w:p>
    <w:p>
      <w:pPr>
        <w:pStyle w:val="Normal"/>
        <w:jc w:val="both"/>
        <w:rPr>
          <w:lang w:val="tr-TR"/>
        </w:rPr>
      </w:pPr>
      <w:r>
        <w:rPr>
          <w:lang w:val="tr-TR"/>
        </w:rPr>
      </w:r>
    </w:p>
    <w:p>
      <w:pPr>
        <w:pStyle w:val="Normal"/>
        <w:jc w:val="both"/>
        <w:rPr>
          <w:lang w:val="tr-TR"/>
        </w:rPr>
      </w:pPr>
      <w:r>
        <w:rPr>
          <w:lang w:val="tr-TR"/>
        </w:rPr>
        <w:tab/>
        <w:t>ÖZKAN MURAT (Yerinden) (Devamla) – Bir taraftan geçti öbür tarafa.</w:t>
      </w:r>
    </w:p>
    <w:p>
      <w:pPr>
        <w:pStyle w:val="Normal"/>
        <w:jc w:val="both"/>
        <w:rPr>
          <w:lang w:val="tr-TR"/>
        </w:rPr>
      </w:pPr>
      <w:r>
        <w:rPr>
          <w:lang w:val="tr-TR"/>
        </w:rPr>
      </w:r>
    </w:p>
    <w:p>
      <w:pPr>
        <w:pStyle w:val="Normal"/>
        <w:jc w:val="both"/>
        <w:rPr>
          <w:lang w:val="tr-TR"/>
        </w:rPr>
      </w:pPr>
      <w:r>
        <w:rPr>
          <w:lang w:val="tr-TR"/>
        </w:rPr>
        <w:tab/>
        <w:t>TÜRKAY TOKEL  (Devamla) – E, tamam, yani  şeyi. Tümsekten adam belini kaybetti. Onun için bazı kazalara da biz davetiye çıkarıyoruz bile bile. Onun için benim sizden tekrar ricam, Ulaştırma Bakanlığı bu yol ihalelerini verirken kesinlikle alan müteahhitlere, trilyonlar harcıyoruz yahu, trilyonlar harcıyoruz. O kadar çok paralar...</w:t>
      </w:r>
    </w:p>
    <w:p>
      <w:pPr>
        <w:pStyle w:val="Normal"/>
        <w:jc w:val="both"/>
        <w:rPr>
          <w:lang w:val="tr-TR"/>
        </w:rPr>
      </w:pPr>
      <w:r>
        <w:rPr>
          <w:lang w:val="tr-TR"/>
        </w:rPr>
      </w:r>
    </w:p>
    <w:p>
      <w:pPr>
        <w:pStyle w:val="Normal"/>
        <w:jc w:val="both"/>
        <w:rPr>
          <w:lang w:val="tr-TR"/>
        </w:rPr>
      </w:pPr>
      <w:r>
        <w:rPr>
          <w:lang w:val="tr-TR"/>
        </w:rPr>
        <w:tab/>
        <w:t xml:space="preserve">ÖZKAN MURAT (Yerinden) (Devamla) – Yani birinci şart, bu şartnamelerdeki yol güvenliğidir. </w:t>
      </w:r>
    </w:p>
    <w:p>
      <w:pPr>
        <w:pStyle w:val="Normal"/>
        <w:jc w:val="both"/>
        <w:rPr>
          <w:lang w:val="tr-TR"/>
        </w:rPr>
      </w:pPr>
      <w:r>
        <w:rPr>
          <w:lang w:val="tr-TR"/>
        </w:rPr>
      </w:r>
    </w:p>
    <w:p>
      <w:pPr>
        <w:pStyle w:val="Normal"/>
        <w:jc w:val="both"/>
        <w:rPr>
          <w:lang w:val="tr-TR"/>
        </w:rPr>
      </w:pPr>
      <w:r>
        <w:rPr>
          <w:lang w:val="tr-TR"/>
        </w:rPr>
        <w:tab/>
        <w:t xml:space="preserve">TÜRKAY TOKEL  (Devamla) – E, o zaman denetim yok. Yani şimdi... </w:t>
      </w:r>
    </w:p>
    <w:p>
      <w:pPr>
        <w:pStyle w:val="Normal"/>
        <w:jc w:val="both"/>
        <w:rPr>
          <w:lang w:val="tr-TR"/>
        </w:rPr>
      </w:pPr>
      <w:r>
        <w:rPr>
          <w:lang w:val="tr-TR"/>
        </w:rPr>
      </w:r>
    </w:p>
    <w:p>
      <w:pPr>
        <w:pStyle w:val="Normal"/>
        <w:jc w:val="both"/>
        <w:rPr>
          <w:lang w:val="tr-TR"/>
        </w:rPr>
      </w:pPr>
      <w:r>
        <w:rPr>
          <w:lang w:val="tr-TR"/>
        </w:rPr>
        <w:tab/>
        <w:t xml:space="preserve">ÖZKAN MURAT (Yerinden) (Devamla) – E, var bunlar şeylerde. </w:t>
      </w:r>
    </w:p>
    <w:p>
      <w:pPr>
        <w:pStyle w:val="Normal"/>
        <w:jc w:val="both"/>
        <w:rPr>
          <w:lang w:val="tr-TR"/>
        </w:rPr>
      </w:pPr>
      <w:r>
        <w:rPr>
          <w:lang w:val="tr-TR"/>
        </w:rPr>
      </w:r>
    </w:p>
    <w:p>
      <w:pPr>
        <w:pStyle w:val="Normal"/>
        <w:jc w:val="both"/>
        <w:rPr>
          <w:lang w:val="tr-TR"/>
        </w:rPr>
      </w:pPr>
      <w:r>
        <w:rPr>
          <w:lang w:val="tr-TR"/>
        </w:rPr>
        <w:tab/>
        <w:t>TÜRKAY TOKEL  (Devamla) – E, var da ne oldu? Aha.</w:t>
      </w:r>
    </w:p>
    <w:p>
      <w:pPr>
        <w:pStyle w:val="Normal"/>
        <w:jc w:val="both"/>
        <w:rPr>
          <w:lang w:val="tr-TR"/>
        </w:rPr>
      </w:pPr>
      <w:r>
        <w:rPr>
          <w:lang w:val="tr-TR"/>
        </w:rPr>
      </w:r>
    </w:p>
    <w:p>
      <w:pPr>
        <w:pStyle w:val="Normal"/>
        <w:jc w:val="both"/>
        <w:rPr>
          <w:lang w:val="tr-TR"/>
        </w:rPr>
      </w:pPr>
      <w:r>
        <w:rPr>
          <w:lang w:val="tr-TR"/>
        </w:rPr>
        <w:tab/>
        <w:t xml:space="preserve">Polis 24 saat görev yapar. Hepimiz şikayetçiyiz. Ansızın önümüze polis radarla çıkar. Öyle yerler vardır, her 100 metrede kameralar var ama hala daha ölümlü kazalar, hala daha kazalar eski rakamlarda devam ediyor. </w:t>
      </w:r>
    </w:p>
    <w:p>
      <w:pPr>
        <w:pStyle w:val="Normal"/>
        <w:jc w:val="both"/>
        <w:rPr>
          <w:lang w:val="tr-TR"/>
        </w:rPr>
      </w:pPr>
      <w:r>
        <w:rPr>
          <w:lang w:val="tr-TR"/>
        </w:rPr>
      </w:r>
    </w:p>
    <w:p>
      <w:pPr>
        <w:pStyle w:val="Normal"/>
        <w:jc w:val="both"/>
        <w:rPr>
          <w:lang w:val="tr-TR"/>
        </w:rPr>
      </w:pPr>
      <w:r>
        <w:rPr>
          <w:lang w:val="tr-TR"/>
        </w:rPr>
        <w:tab/>
        <w:t>Evet, Nüfus Kayıt Dairesi ve Muhaceret. Bakın, ben kimliğimi Baf Kazasından aldım. Pasaportumu da Baf Kazasından aldım. Yani hem pasaportumu, hem kimliğimi kazanın Nüfus Kayıt Dairesine gittiğim zaman ikisini de alabiliyordum. Biz niye alamıyoruz? İlçeden niye alamıyor bunları?</w:t>
      </w:r>
    </w:p>
    <w:p>
      <w:pPr>
        <w:pStyle w:val="Normal"/>
        <w:jc w:val="both"/>
        <w:rPr>
          <w:lang w:val="tr-TR"/>
        </w:rPr>
      </w:pPr>
      <w:r>
        <w:rPr>
          <w:lang w:val="tr-TR"/>
        </w:rPr>
      </w:r>
    </w:p>
    <w:p>
      <w:pPr>
        <w:pStyle w:val="Normal"/>
        <w:jc w:val="both"/>
        <w:rPr>
          <w:lang w:val="tr-TR"/>
        </w:rPr>
      </w:pPr>
      <w:r>
        <w:rPr>
          <w:lang w:val="tr-TR"/>
        </w:rPr>
        <w:tab/>
        <w:t>ÖZKAN MURAT (Yerinden) (Devamla) – Pasaport?</w:t>
      </w:r>
    </w:p>
    <w:p>
      <w:pPr>
        <w:pStyle w:val="Normal"/>
        <w:jc w:val="both"/>
        <w:rPr>
          <w:lang w:val="tr-TR"/>
        </w:rPr>
      </w:pPr>
      <w:r>
        <w:rPr>
          <w:lang w:val="tr-TR"/>
        </w:rPr>
      </w:r>
    </w:p>
    <w:p>
      <w:pPr>
        <w:pStyle w:val="Normal"/>
        <w:jc w:val="both"/>
        <w:rPr>
          <w:lang w:val="tr-TR"/>
        </w:rPr>
      </w:pPr>
      <w:r>
        <w:rPr>
          <w:lang w:val="tr-TR"/>
        </w:rPr>
        <w:tab/>
        <w:t xml:space="preserve">TÜRKAY TOKEL  (Devamla) – Pasaportu da kimliği da. </w:t>
      </w:r>
    </w:p>
    <w:p>
      <w:pPr>
        <w:pStyle w:val="Normal"/>
        <w:jc w:val="both"/>
        <w:rPr>
          <w:lang w:val="tr-TR"/>
        </w:rPr>
      </w:pPr>
      <w:r>
        <w:rPr>
          <w:lang w:val="tr-TR"/>
        </w:rPr>
      </w:r>
    </w:p>
    <w:p>
      <w:pPr>
        <w:pStyle w:val="Normal"/>
        <w:jc w:val="both"/>
        <w:rPr>
          <w:lang w:val="tr-TR"/>
        </w:rPr>
      </w:pPr>
      <w:r>
        <w:rPr>
          <w:lang w:val="tr-TR"/>
        </w:rPr>
        <w:tab/>
        <w:t>ÖZKAN MURAT (Yerinden) (Devamla) – Pasaport, müracaat eden ve çıkarın.</w:t>
      </w:r>
    </w:p>
    <w:p>
      <w:pPr>
        <w:pStyle w:val="Normal"/>
        <w:jc w:val="both"/>
        <w:rPr>
          <w:lang w:val="tr-TR"/>
        </w:rPr>
      </w:pPr>
      <w:r>
        <w:rPr>
          <w:lang w:val="tr-TR"/>
        </w:rPr>
      </w:r>
    </w:p>
    <w:p>
      <w:pPr>
        <w:pStyle w:val="Normal"/>
        <w:jc w:val="both"/>
        <w:rPr/>
      </w:pPr>
      <w:r>
        <w:rPr>
          <w:lang w:val="tr-TR"/>
        </w:rPr>
        <w:tab/>
        <w:t>TÜRKAY TOKEL  (Devamla) – Nereye? Ha, müracaat ederim ama ben oradan aldım. Ben ordan. Ve şu anda yine benim bildiğim Güneyde, hatta bırakın Güneyde bulunduğunuz kazadan, istediğiniz kazadan da alabilirsiniz, çünkü adamlar o şekilde online’a girdi ki düğmeye basar, size istediğiniz kimliği de, istediğiniz pasaportu da bulunduğunuz Kayıt Dairesinden alabilirsiniz. Yani bu o kadar zor mu yahu? Biz her gün bu soruyla muhatap oluyoruz. Ne olduk da ilçe olarak ayrıldık? Ne olduk da efendim.</w:t>
      </w:r>
      <w:r>
        <w:rPr/>
        <w:t>Yahu samimi söylerim bu sorunun cevabını vermekte zorlanıyorum. Yani o kadar zor mu yahu bizim ilçelerde insanımıza kimlik kartı vermemiz, insanımıza pasaport vermemiz o kadar zor mu yahu. Yahu Amerika’ya alışverişe gidiyoruz. Basıyorsunuz düğmeye paranızı anında, efendime söyleyeyim istediğinizi anında çekiyorsunuz kartı istediğiniz harcamayı dünyanın öbür ucunda teknoloji artık eski teknoloji değil, teknoloji gelişti, imkanlar gelişti.</w:t>
      </w:r>
    </w:p>
    <w:p>
      <w:pPr>
        <w:pStyle w:val="Normal"/>
        <w:jc w:val="both"/>
        <w:rPr/>
      </w:pPr>
      <w:r>
        <w:rPr/>
      </w:r>
    </w:p>
    <w:p>
      <w:pPr>
        <w:pStyle w:val="Normal"/>
        <w:jc w:val="both"/>
        <w:rPr/>
      </w:pPr>
      <w:r>
        <w:rPr/>
        <w:tab/>
        <w:t>ÖZKAN YORGANCIOĞLU (Lefkoşa) (Yerinden) – İnternetten alışveriş yapabilirsiniz yahu merak etmeyin.</w:t>
      </w:r>
    </w:p>
    <w:p>
      <w:pPr>
        <w:pStyle w:val="Normal"/>
        <w:jc w:val="both"/>
        <w:rPr/>
      </w:pPr>
      <w:r>
        <w:rPr/>
      </w:r>
    </w:p>
    <w:p>
      <w:pPr>
        <w:pStyle w:val="Normal"/>
        <w:jc w:val="both"/>
        <w:rPr/>
      </w:pPr>
      <w:r>
        <w:rPr/>
        <w:tab/>
        <w:t>TÜRKAY TOKEL  (Devamla) -  Efendim?</w:t>
      </w:r>
    </w:p>
    <w:p>
      <w:pPr>
        <w:pStyle w:val="Normal"/>
        <w:jc w:val="both"/>
        <w:rPr/>
      </w:pPr>
      <w:r>
        <w:rPr/>
      </w:r>
    </w:p>
    <w:p>
      <w:pPr>
        <w:pStyle w:val="Normal"/>
        <w:jc w:val="both"/>
        <w:rPr/>
      </w:pPr>
      <w:r>
        <w:rPr/>
        <w:tab/>
        <w:t xml:space="preserve">ÖZKAN YORGANCIOĞLU (Yerinden) (Devamla) - Amerika’dan getirdi internet aracılığıyla. </w:t>
      </w:r>
    </w:p>
    <w:p>
      <w:pPr>
        <w:pStyle w:val="Normal"/>
        <w:jc w:val="both"/>
        <w:rPr/>
      </w:pPr>
      <w:r>
        <w:rPr/>
      </w:r>
    </w:p>
    <w:p>
      <w:pPr>
        <w:pStyle w:val="Normal"/>
        <w:jc w:val="both"/>
        <w:rPr/>
      </w:pPr>
      <w:r>
        <w:rPr/>
        <w:tab/>
        <w:t>TÜRKAY TOKEL  (Devamla) -  Tamam da pasaportu, bir kimliği, bir pasaportu online üzerinden Güzelyurt’ta vermenin, efendime söyleyeyim İskele’de...</w:t>
      </w:r>
    </w:p>
    <w:p>
      <w:pPr>
        <w:pStyle w:val="Normal"/>
        <w:jc w:val="both"/>
        <w:rPr/>
      </w:pPr>
      <w:r>
        <w:rPr/>
      </w:r>
    </w:p>
    <w:p>
      <w:pPr>
        <w:pStyle w:val="Normal"/>
        <w:jc w:val="both"/>
        <w:rPr/>
      </w:pPr>
      <w:r>
        <w:rPr/>
        <w:tab/>
        <w:t>İÇİŞLERİ BAKANI ÖZKAN MURAT  (Yerinden) – Basalım Güzelyurt’a makine getirelim de basalım!</w:t>
      </w:r>
    </w:p>
    <w:p>
      <w:pPr>
        <w:pStyle w:val="Normal"/>
        <w:jc w:val="both"/>
        <w:rPr/>
      </w:pPr>
      <w:r>
        <w:rPr/>
      </w:r>
    </w:p>
    <w:p>
      <w:pPr>
        <w:pStyle w:val="Normal"/>
        <w:jc w:val="both"/>
        <w:rPr/>
      </w:pPr>
      <w:r>
        <w:rPr/>
        <w:tab/>
        <w:t>TÜRKAY TOKEL  (Devamla) -  E, gerekirse getirelim basalım Sayın Bakan. Yani bu iş....</w:t>
      </w:r>
    </w:p>
    <w:p>
      <w:pPr>
        <w:pStyle w:val="Normal"/>
        <w:jc w:val="both"/>
        <w:rPr/>
      </w:pPr>
      <w:r>
        <w:rPr/>
      </w:r>
    </w:p>
    <w:p>
      <w:pPr>
        <w:pStyle w:val="Normal"/>
        <w:jc w:val="both"/>
        <w:rPr/>
      </w:pPr>
      <w:r>
        <w:rPr/>
        <w:tab/>
        <w:t>ÖZKAN MURAT  (Yerinden) (Devamla) -  Başvurursan alın yani gider merkeze gelir alır oradan. Ne olacak!</w:t>
      </w:r>
    </w:p>
    <w:p>
      <w:pPr>
        <w:pStyle w:val="Normal"/>
        <w:jc w:val="both"/>
        <w:rPr/>
      </w:pPr>
      <w:r>
        <w:rPr/>
      </w:r>
    </w:p>
    <w:p>
      <w:pPr>
        <w:pStyle w:val="Normal"/>
        <w:jc w:val="both"/>
        <w:rPr/>
      </w:pPr>
      <w:r>
        <w:rPr/>
        <w:tab/>
        <w:t>TÜRKAY TOKEL  (Devamla) -  Yahu Bakan siz E-Devletten bahsettiniz yahu, yani adam sırf Tapuya gitmesin diye elindeki internetine basacak Tapudaki istediği bilgiye ulaşacak, internetten basacak ne bileyim her istediği bilgiye ulaşacak. E, Devlet bir kimliği, bir pasaportu...</w:t>
      </w:r>
    </w:p>
    <w:p>
      <w:pPr>
        <w:pStyle w:val="Normal"/>
        <w:jc w:val="both"/>
        <w:rPr/>
      </w:pPr>
      <w:r>
        <w:rPr/>
      </w:r>
    </w:p>
    <w:p>
      <w:pPr>
        <w:pStyle w:val="Normal"/>
        <w:jc w:val="both"/>
        <w:rPr/>
      </w:pPr>
      <w:r>
        <w:rPr/>
        <w:tab/>
        <w:t>ÖZKAN MURAT  (Yerinden) (Devamla) -  Bir kimlik kartı çıkarma ile bir Tapudaki evrak veya bir ... fiyatı aynı şey mi yahu!</w:t>
      </w:r>
    </w:p>
    <w:p>
      <w:pPr>
        <w:pStyle w:val="Normal"/>
        <w:jc w:val="both"/>
        <w:rPr/>
      </w:pPr>
      <w:r>
        <w:rPr/>
      </w:r>
    </w:p>
    <w:p>
      <w:pPr>
        <w:pStyle w:val="Normal"/>
        <w:jc w:val="both"/>
        <w:rPr/>
      </w:pPr>
      <w:r>
        <w:rPr/>
        <w:tab/>
        <w:t>TÜRKAY TOKEL  (Devamla) -  Nedir, zorluğu nedir?</w:t>
      </w:r>
    </w:p>
    <w:p>
      <w:pPr>
        <w:pStyle w:val="Normal"/>
        <w:jc w:val="both"/>
        <w:rPr/>
      </w:pPr>
      <w:r>
        <w:rPr/>
      </w:r>
    </w:p>
    <w:p>
      <w:pPr>
        <w:pStyle w:val="Normal"/>
        <w:jc w:val="both"/>
        <w:rPr/>
      </w:pPr>
      <w:r>
        <w:rPr/>
        <w:tab/>
        <w:t>ÖZKAN MURAT  (Yerinden) (Devamla) -  Müracaat edersen...</w:t>
      </w:r>
    </w:p>
    <w:p>
      <w:pPr>
        <w:pStyle w:val="Normal"/>
        <w:jc w:val="both"/>
        <w:rPr/>
      </w:pPr>
      <w:r>
        <w:rPr/>
      </w:r>
    </w:p>
    <w:p>
      <w:pPr>
        <w:pStyle w:val="Normal"/>
        <w:jc w:val="both"/>
        <w:rPr/>
      </w:pPr>
      <w:r>
        <w:rPr/>
        <w:tab/>
        <w:t>TÜRKAY TOKEL  (Devamla) -  Zorluğu nedir, zorluğu nedir?</w:t>
      </w:r>
    </w:p>
    <w:p>
      <w:pPr>
        <w:pStyle w:val="Normal"/>
        <w:jc w:val="both"/>
        <w:rPr/>
      </w:pPr>
      <w:r>
        <w:rPr/>
      </w:r>
    </w:p>
    <w:p>
      <w:pPr>
        <w:pStyle w:val="Normal"/>
        <w:jc w:val="both"/>
        <w:rPr/>
      </w:pPr>
      <w:r>
        <w:rPr/>
        <w:tab/>
        <w:t>ÖZKAN MURAT  (Yerinden) (Devamla) -  Bu makineleri getireyim bir, makine başında basalım?</w:t>
      </w:r>
    </w:p>
    <w:p>
      <w:pPr>
        <w:pStyle w:val="Normal"/>
        <w:jc w:val="both"/>
        <w:rPr/>
      </w:pPr>
      <w:r>
        <w:rPr/>
      </w:r>
    </w:p>
    <w:p>
      <w:pPr>
        <w:pStyle w:val="Normal"/>
        <w:jc w:val="both"/>
        <w:rPr/>
      </w:pPr>
      <w:r>
        <w:rPr/>
        <w:tab/>
        <w:t>TÜRKAY TOKEL  (Devamla) -  Olsun Sayın Bakan, olsun. Yani ne olacak yani? Olsun yani. Şimdi yahu çağdaş hizmetten, çağdaş Devletten, çağdaş efendim anlayıştan bahsediyoruz. Eğer bu Devlet bir kimliği ilçesinde başvuran vatandaşına veremeyecekse, hade pasaport tamam. Belki daha zordur ama kimlik, kimlik o kadar değil yahu. Ben hatırlarım Maliye Dairesi şey verirdi, sürüş ehliyetlerini verirdi şeyde, makineden, eğer makineyse sorun. Ha, kayıt sorunu, bana göre kayıt sorunu olmaması lazım ama kayıtlarımızda da var. Çünkü bir örnek daha vereceğim. Bakın, vatandaş 1984 yılında vefat etti. Çoluk-çocuğu tereke oluşturacak. Vatandaşın 1984 yılında vefat ettiği gün belediyeden, Vakıflardan, yani Evkaftan, efendime söyleyeyim bütün evraklarını da aldı. Çünkü biliyorsunuz bir insan vefat ettiği gün cenazesinin götürülebilmesi için bu evrakları muhakkak götürüp şeye vermesi lazım. Tereke oluşturabilmek için babasının ölüm kaydını bulamadı ama bu evraklarda alındı bir şekilde ha. Yani desem ki kimse ilgilenmedi, kaydı yapılmadı, hastaneden alındı, belediyeden alındı, efendime söyleyeyim bu adam tereke oluşturabilmek için şimdi ne yapıyor mahkemeye gidecek, yemin edecek ve diyecek ki 1984 yılında benim babam vefat etmişti. Dolayısıyla bana...</w:t>
      </w:r>
    </w:p>
    <w:p>
      <w:pPr>
        <w:pStyle w:val="Normal"/>
        <w:jc w:val="both"/>
        <w:rPr/>
      </w:pPr>
      <w:r>
        <w:rPr/>
      </w:r>
    </w:p>
    <w:p>
      <w:pPr>
        <w:pStyle w:val="Normal"/>
        <w:jc w:val="both"/>
        <w:rPr/>
      </w:pPr>
      <w:r>
        <w:rPr/>
        <w:tab/>
        <w:t>ÖZKAN MURAT  (Yerinden) (Devamla) -  Terekenin başlangıcı hep böyle değil mi?</w:t>
      </w:r>
    </w:p>
    <w:p>
      <w:pPr>
        <w:pStyle w:val="Normal"/>
        <w:jc w:val="both"/>
        <w:rPr/>
      </w:pPr>
      <w:r>
        <w:rPr/>
      </w:r>
    </w:p>
    <w:p>
      <w:pPr>
        <w:pStyle w:val="Normal"/>
        <w:jc w:val="both"/>
        <w:rPr/>
      </w:pPr>
      <w:r>
        <w:rPr/>
        <w:tab/>
        <w:t xml:space="preserve">TÜRKAY TOKEL  (Devamla) -  Hayır şimdi değil, değil bir dakika. Hayır ama ben kaydı bulamadım. Sayın Bakan ben kayıt bulamıyorum. </w:t>
      </w:r>
    </w:p>
    <w:p>
      <w:pPr>
        <w:pStyle w:val="Normal"/>
        <w:jc w:val="both"/>
        <w:rPr/>
      </w:pPr>
      <w:r>
        <w:rPr/>
      </w:r>
    </w:p>
    <w:p>
      <w:pPr>
        <w:pStyle w:val="Normal"/>
        <w:jc w:val="both"/>
        <w:rPr/>
      </w:pPr>
      <w:r>
        <w:rPr/>
        <w:tab/>
        <w:t>ÖZKAN MURAT  (Yerinden) (Devamla) -  Tereke müracaatı nasıl yapılır? Bir avukatın yaptığı bir dilekçe ile yapılır.</w:t>
      </w:r>
    </w:p>
    <w:p>
      <w:pPr>
        <w:pStyle w:val="Normal"/>
        <w:jc w:val="both"/>
        <w:rPr/>
      </w:pPr>
      <w:r>
        <w:rPr/>
      </w:r>
    </w:p>
    <w:p>
      <w:pPr>
        <w:pStyle w:val="Normal"/>
        <w:jc w:val="both"/>
        <w:rPr/>
      </w:pPr>
      <w:r>
        <w:rPr/>
        <w:tab/>
        <w:t>TÜRKAY TOKEL  (Devamla) -  Sayın Bakan ama benim söylediğim farklı bir şey. Benim söylediğim tereke nasıl oluşturulur değil. Benim anlattığım...</w:t>
      </w:r>
    </w:p>
    <w:p>
      <w:pPr>
        <w:pStyle w:val="Normal"/>
        <w:jc w:val="both"/>
        <w:rPr/>
      </w:pPr>
      <w:r>
        <w:rPr/>
      </w:r>
    </w:p>
    <w:p>
      <w:pPr>
        <w:pStyle w:val="Normal"/>
        <w:jc w:val="both"/>
        <w:rPr/>
      </w:pPr>
      <w:r>
        <w:rPr/>
        <w:tab/>
        <w:t>ÖZKAN MURAT  (Yerinden) (Devamla) -  Mahkemede problem olursa o zaman konuş, hiç bir zaman kimlik götürmen ki yahu...</w:t>
      </w:r>
    </w:p>
    <w:p>
      <w:pPr>
        <w:pStyle w:val="Normal"/>
        <w:jc w:val="both"/>
        <w:rPr/>
      </w:pPr>
      <w:r>
        <w:rPr/>
      </w:r>
    </w:p>
    <w:p>
      <w:pPr>
        <w:pStyle w:val="Normal"/>
        <w:jc w:val="both"/>
        <w:rPr/>
      </w:pPr>
      <w:r>
        <w:rPr/>
        <w:tab/>
        <w:t xml:space="preserve">TÜRKAY TOKEL  (Devamla) -  Sayın Bakan benim anlatmak istediğim ben bu adam Kayıt Dairesinden, kayıtlardan babasının vefat tarihini bulamadı. </w:t>
      </w:r>
    </w:p>
    <w:p>
      <w:pPr>
        <w:pStyle w:val="Normal"/>
        <w:jc w:val="both"/>
        <w:rPr/>
      </w:pPr>
      <w:r>
        <w:rPr/>
      </w:r>
    </w:p>
    <w:p>
      <w:pPr>
        <w:pStyle w:val="Normal"/>
        <w:jc w:val="both"/>
        <w:rPr/>
      </w:pPr>
      <w:r>
        <w:rPr/>
        <w:tab/>
        <w:t xml:space="preserve">ÖZKAN MURAT  (Yerinden) (Devamla) -  E, o imkansız gibi bir şeydir yahu. Bir problem var herhalde. </w:t>
      </w:r>
    </w:p>
    <w:p>
      <w:pPr>
        <w:pStyle w:val="Normal"/>
        <w:jc w:val="both"/>
        <w:rPr/>
      </w:pPr>
      <w:r>
        <w:rPr/>
      </w:r>
    </w:p>
    <w:p>
      <w:pPr>
        <w:pStyle w:val="Normal"/>
        <w:jc w:val="both"/>
        <w:rPr/>
      </w:pPr>
      <w:r>
        <w:rPr/>
        <w:tab/>
        <w:t xml:space="preserve">TÜRKAY TOKEL  (Devamla) -  Hayır var işte onu diyorum yani. </w:t>
      </w:r>
    </w:p>
    <w:p>
      <w:pPr>
        <w:pStyle w:val="Normal"/>
        <w:jc w:val="both"/>
        <w:rPr/>
      </w:pPr>
      <w:r>
        <w:rPr/>
      </w:r>
    </w:p>
    <w:p>
      <w:pPr>
        <w:pStyle w:val="Normal"/>
        <w:jc w:val="both"/>
        <w:rPr/>
      </w:pPr>
      <w:r>
        <w:rPr/>
        <w:tab/>
        <w:t xml:space="preserve">ÖZKAN MURAT  (Yerinden) (Devamla) -  Çok istisna milyonda bir olacak bir şeydir. </w:t>
      </w:r>
    </w:p>
    <w:p>
      <w:pPr>
        <w:pStyle w:val="Normal"/>
        <w:jc w:val="both"/>
        <w:rPr/>
      </w:pPr>
      <w:r>
        <w:rPr/>
      </w:r>
    </w:p>
    <w:p>
      <w:pPr>
        <w:pStyle w:val="Normal"/>
        <w:jc w:val="both"/>
        <w:rPr/>
      </w:pPr>
      <w:r>
        <w:rPr/>
        <w:tab/>
        <w:t>TÜRKAY TOKEL  (Devamla) -  Ve o da işte...</w:t>
      </w:r>
    </w:p>
    <w:p>
      <w:pPr>
        <w:pStyle w:val="Normal"/>
        <w:jc w:val="both"/>
        <w:rPr/>
      </w:pPr>
      <w:r>
        <w:rPr/>
      </w:r>
    </w:p>
    <w:p>
      <w:pPr>
        <w:pStyle w:val="Normal"/>
        <w:jc w:val="both"/>
        <w:rPr/>
      </w:pPr>
      <w:r>
        <w:rPr/>
        <w:tab/>
        <w:t>ÖZKAN MURAT  (Yerinden) (Devamla) -  Burada yaşamazdı, kimliği yoktu. Hayır anlamadım yani burada yaşamazdı, kimliği yoktu?</w:t>
      </w:r>
    </w:p>
    <w:p>
      <w:pPr>
        <w:pStyle w:val="Normal"/>
        <w:jc w:val="both"/>
        <w:rPr/>
      </w:pPr>
      <w:r>
        <w:rPr/>
      </w:r>
    </w:p>
    <w:p>
      <w:pPr>
        <w:pStyle w:val="Normal"/>
        <w:jc w:val="both"/>
        <w:rPr/>
      </w:pPr>
      <w:r>
        <w:rPr/>
        <w:tab/>
        <w:t>TÜRKAY TOKEL  (Devamla) -  Burada yaşardı, burada yaşardı ve...</w:t>
      </w:r>
    </w:p>
    <w:p>
      <w:pPr>
        <w:pStyle w:val="Normal"/>
        <w:jc w:val="both"/>
        <w:rPr/>
      </w:pPr>
      <w:r>
        <w:rPr/>
      </w:r>
    </w:p>
    <w:p>
      <w:pPr>
        <w:pStyle w:val="Normal"/>
        <w:jc w:val="both"/>
        <w:rPr/>
      </w:pPr>
      <w:r>
        <w:rPr/>
        <w:tab/>
        <w:t>ÖZKAN MURAT  (Yerinden) (Devamla) -  Ve o kimliği nasıl aldın siz, yani eski dönemde kayıtsız kimlik verildi?</w:t>
      </w:r>
    </w:p>
    <w:p>
      <w:pPr>
        <w:pStyle w:val="Normal"/>
        <w:jc w:val="both"/>
        <w:rPr/>
      </w:pPr>
      <w:r>
        <w:rPr/>
      </w:r>
    </w:p>
    <w:p>
      <w:pPr>
        <w:pStyle w:val="Normal"/>
        <w:jc w:val="both"/>
        <w:rPr/>
      </w:pPr>
      <w:r>
        <w:rPr/>
        <w:tab/>
        <w:t>TÜRKAY TOKEL  (Devamla) -  Hayır efendim bak kimliği almadı...</w:t>
      </w:r>
    </w:p>
    <w:p>
      <w:pPr>
        <w:pStyle w:val="Normal"/>
        <w:jc w:val="both"/>
        <w:rPr/>
      </w:pPr>
      <w:r>
        <w:rPr/>
      </w:r>
    </w:p>
    <w:p>
      <w:pPr>
        <w:pStyle w:val="Normal"/>
        <w:jc w:val="both"/>
        <w:rPr/>
      </w:pPr>
      <w:r>
        <w:rPr/>
        <w:tab/>
        <w:t>ÖZKAN MURAT  (Yerinden) (Devamla) -  Milyonda bir olan bir şeydir, bulalım size.</w:t>
      </w:r>
    </w:p>
    <w:p>
      <w:pPr>
        <w:pStyle w:val="Normal"/>
        <w:jc w:val="both"/>
        <w:rPr/>
      </w:pPr>
      <w:r>
        <w:rPr/>
      </w:r>
    </w:p>
    <w:p>
      <w:pPr>
        <w:pStyle w:val="Normal"/>
        <w:jc w:val="both"/>
        <w:rPr/>
      </w:pPr>
      <w:r>
        <w:rPr/>
        <w:tab/>
        <w:t xml:space="preserve">TÜRKAY TOKEL  (Devamla) -  Sayın Bakan yine siz beni anlamadınız. Adamın kimliği yoktu demedim. Ölüm tarihini bulamadı dedim. </w:t>
      </w:r>
    </w:p>
    <w:p>
      <w:pPr>
        <w:pStyle w:val="Normal"/>
        <w:jc w:val="both"/>
        <w:rPr/>
      </w:pPr>
      <w:r>
        <w:rPr/>
      </w:r>
    </w:p>
    <w:p>
      <w:pPr>
        <w:pStyle w:val="Normal"/>
        <w:jc w:val="both"/>
        <w:rPr/>
      </w:pPr>
      <w:r>
        <w:rPr/>
        <w:tab/>
        <w:t>ERDEN ÖZAŞKIN (Mağusa) (Yerinden) – Kaydını bulamadı.</w:t>
      </w:r>
    </w:p>
    <w:p>
      <w:pPr>
        <w:pStyle w:val="Normal"/>
        <w:jc w:val="both"/>
        <w:rPr/>
      </w:pPr>
      <w:r>
        <w:rPr/>
      </w:r>
    </w:p>
    <w:p>
      <w:pPr>
        <w:pStyle w:val="Normal"/>
        <w:jc w:val="both"/>
        <w:rPr/>
      </w:pPr>
      <w:r>
        <w:rPr/>
        <w:tab/>
        <w:t xml:space="preserve">TÜRKAY TOKEL  (Devamla) -  Ölüm kaydını bulamadı. Üç yerden kaydı yapıldığı halde bir tek yerde.ve bu kararlarından vazgeçer, doğru yolu bulur. Bizde 2009’u rahat bir şekilde aşarız, aşmayı başarırız. Ben beni dinlediğiniz için hepinize teşekkür eder, saygılar sunarım. </w:t>
      </w:r>
    </w:p>
    <w:p>
      <w:pPr>
        <w:pStyle w:val="Normal"/>
        <w:jc w:val="both"/>
        <w:rPr/>
      </w:pPr>
      <w:r>
        <w:rPr/>
      </w:r>
    </w:p>
    <w:p>
      <w:pPr>
        <w:pStyle w:val="Normal"/>
        <w:jc w:val="both"/>
        <w:rPr/>
      </w:pPr>
      <w:r>
        <w:rPr/>
        <w:tab/>
        <w:t>BAŞKAN – Teşekkürler Sayın Tokel.</w:t>
      </w:r>
    </w:p>
    <w:p>
      <w:pPr>
        <w:pStyle w:val="Normal"/>
        <w:jc w:val="both"/>
        <w:rPr/>
      </w:pPr>
      <w:r>
        <w:rPr/>
      </w:r>
    </w:p>
    <w:p>
      <w:pPr>
        <w:pStyle w:val="Normal"/>
        <w:jc w:val="both"/>
        <w:rPr/>
      </w:pPr>
      <w:r>
        <w:rPr/>
        <w:tab/>
        <w:t xml:space="preserve">Söz sırası Ali Beyde. </w:t>
      </w:r>
    </w:p>
    <w:p>
      <w:pPr>
        <w:pStyle w:val="Normal"/>
        <w:jc w:val="both"/>
        <w:rPr/>
      </w:pPr>
      <w:r>
        <w:rPr/>
      </w:r>
    </w:p>
    <w:p>
      <w:pPr>
        <w:pStyle w:val="Normal"/>
        <w:jc w:val="both"/>
        <w:rPr/>
      </w:pPr>
      <w:r>
        <w:rPr/>
        <w:tab/>
        <w:t xml:space="preserve">Ali Seylani Bey buyurun. </w:t>
      </w:r>
    </w:p>
    <w:p>
      <w:pPr>
        <w:pStyle w:val="Normal"/>
        <w:jc w:val="both"/>
        <w:rPr/>
      </w:pPr>
      <w:r>
        <w:rPr/>
      </w:r>
    </w:p>
    <w:p>
      <w:pPr>
        <w:pStyle w:val="Normal"/>
        <w:jc w:val="both"/>
        <w:rPr/>
      </w:pPr>
      <w:r>
        <w:rPr/>
        <w:tab/>
        <w:t>ALİ SEYLANİ (Lefkoşa) – Sayın Başkan, değerli milletvekilleri; tabii ki İçişleri Bakanlığı Bütçesi görüşülüyor. Bugün iki tane yoğun bütçe, iki tane paralel bakanlık. Çevre ve İçişleri Bakanlığı bayağı yoğun bir gündem var. Esasında konular ikisi de iç içe girmiş şekilde devam ediyor.</w:t>
      </w:r>
    </w:p>
    <w:p>
      <w:pPr>
        <w:pStyle w:val="Normal"/>
        <w:jc w:val="both"/>
        <w:rPr/>
      </w:pPr>
      <w:r>
        <w:rPr/>
        <w:tab/>
        <w:t xml:space="preserve">TÜRKAY TOKEL  (Güzelyurt) (Yerinden) – Birleştirebiliriz şeyi. </w:t>
      </w:r>
    </w:p>
    <w:p>
      <w:pPr>
        <w:pStyle w:val="Normal"/>
        <w:jc w:val="both"/>
        <w:rPr/>
      </w:pPr>
      <w:r>
        <w:rPr/>
      </w:r>
    </w:p>
    <w:p>
      <w:pPr>
        <w:pStyle w:val="Normal"/>
        <w:jc w:val="both"/>
        <w:rPr/>
      </w:pPr>
      <w:r>
        <w:rPr/>
        <w:tab/>
        <w:t xml:space="preserve">ALİ SEYLANİ (Devamla) -  Birleşebilir esasında konuşmalar.Doğrudur Türkay Beye katılırım.Ben İçişleri Bakanlığı Bütçesi görüşülürken bir yerel yönetimlerle ilgili, bir de imarla ilgili bazı noktalara değinmek istiyorum.Yerel yönetimlerle ilgili sabahleyin Sayın Bakan uzun uzun anlattı ama bende birkaç noktanın altını çizmek istiyorum. Özellikle 2007-2008 yılı içerisinde Hükümetimizin Meclise sevk ettiği yerel yönetimlerin genişletilmesi, yani KKTC’nin olduğu gibi belediye hudutları içerisine dahil edilmesi yasası gerçekten dünyanın pek çok ülkesinde uygulanan Bakanlığın dağıttığı kitabın da üzerinde ifade edildiği gibi köylüyü köyde kentli gibi yaşatmak hedefini içeren bir anlayış. Bu çok olumlu olmuştur. Gerçi basına yansıdığı kadar bazı yerlerde, bazı köylerde veya bazı belediyelerde küçük sıkıntılar olsada genelde büyük bir kabul görmüştür.Zaten yasada Meclisten oybirliği ile geçmiştir. </w:t>
      </w:r>
    </w:p>
    <w:p>
      <w:pPr>
        <w:pStyle w:val="Normal"/>
        <w:jc w:val="both"/>
        <w:rPr/>
      </w:pPr>
      <w:r>
        <w:rPr/>
      </w:r>
    </w:p>
    <w:p>
      <w:pPr>
        <w:pStyle w:val="Normal"/>
        <w:jc w:val="both"/>
        <w:rPr/>
      </w:pPr>
      <w:r>
        <w:rPr/>
        <w:tab/>
        <w:t>Bir başka önemli konu; Belediye Personel Yasası. Bu bizim İdari, Sosyal İşler Komitesinden geçen bir yasa. Çok uzun uğraşlar sonucu ortaya çıkmıştır, sonuçlandırılmıştır. Hala sıkıntılar devam ediyor, o sıkıntıların nedenlerinin üzerinde durmak lazım ama 95 yılından beri bekleyen bir yasa, 95 yılından beri belediyelerde çalışan personel hiçbir iş güvencesi olmadan çalışmaya devam etmişler ve tabii ki bu Yasanın içerisinde hem belediyelerin katkı payları artırıldı, yüzde 6’dan, yüzde 7,6’ya çıkarıldı, hem artan nüfustan dolayı katkıları arttı, hem de belediyede bu Yasanın geçtiği tarihteki emekliler Maliyeye, Bütçeye aktarıldı.Emlak vergilerinde çok yüksek gelirler elde edildi ama üzülerek görüyoruz ki bazı belediyeler e, biz ne yapalım. Hem parayı alıyorlar, hem de yasayı yapanlara, yani biraz şey kaçar küfür ettiriyorlar insanları.Çünkü yasayı hükümet yaptı ama parayı biz topluyoruz ama yine de hükümete sövünüz de onlar artırdı. Oysa bu emlak vergileri artırılmasa belli oranlarda günün koşullarına uyarlanması belediyeler bugünkü konumlarında da olamazdı. Sayın Akıncı sabahleyin çok güzel izah etti nereden nereye geldiğimizi. Tabii ki bu iki yasanın, üç yasanın da uygulanmasında mali kurallarla ilgili, Maliyeyle ilgili sürekli özellikle Belediyeler Birliği öncülüğünde Lefkoşa büyük şehir belediyesi ve bazı belediyelerimiz sürekli mali konularla ilgili şikayetlerini dile getiriyorlar. Ben bugün bütçeyi inceledim tekrar bir kere daha. 78-79 trilyondan yanılmıyorsam 103 trilyonlara çıktı belediyelere aktarılacak pay, 2009 yılı içerisinde. Aşağı yukarı yüzde 39’luk bir artış var. Bunun yüzde 1,6’sı yasanın değişmesi, yani yerel gelirlerin yüzde 6’dan, yüzde 7,6’ya çıkarılması. Bir miktarı ki nüfusa da baktım 255 bin nüfusun, 50 bini aşağı yukarı ilave edildi bu Yasayla, yani yüzde 18-20 civarında bir artış var belediyelerin hizmet götüreceği nüfusta ama belediyeler için öngörülen yerel gelirlerin katkısı yüzde 39. Tabii bu noktada bu mali şikayetler konusunda bir bakmak lazım.Kimler belediyeden, hangi belediyeler Devletten ne gelirler, avanslar almışlar 2008 yılı içerisinde ve hangi belediyeler en çok şikayetçi. En çok şikayet eden belediyelerin başında ve bu işin öncülüğünü çeken, her zaman işte çok şey yapmak istediğini ama Hükümetin engel koyduğunu ortaya koyan, zaten önümüzdeki çizelgeye göre de nüfuslarına göre belediyeler dizilmiş. Lefkoşa Belediyesi 2007 yılı içerisinde 2007 yılından 2008 yılına devreden avans bakiyesi 5 buçuk trilyon.Mağusa Belediyesinin 1 trilyon. Güzelyurt Belediyesinin 1,6 trilyon. Girne Belediyesinin 117 bin YTL.Toplam 2007 yılından, 2008’e 28 belediyenin devrettiği avans borcu 13 trilyon.Bunun 5 buçuk triyonu Lefkoşa Belediyesinde.2008 yılında verilen avanslara baktığınızda 28 belediyenin dört tanesini okuyacağım en üst sırada. Sadece Lefkoşa Belediyesine 3 trilyon verilmiş, Mağusa, Güzelyurt, Girne Belediyeleri hiç avans kullanmamış. Peki avans bakiyesine baktığımızda 2007- 2008 yılının yani borçları şu anda Maliye’de açık duran Lefkoşa Belediyesinin 6,8 trilyon, Mağusa Belediyesinin 541 bin YTL, Güzelyurt Belediyesinin 1,6 trilyon, Girne Belediyesinin sıfır. 28 belediyenin avans borcuna baktığınızda toplam Maliye’ye veya kullandığı avansa baktığınızda 14 trilyon, bunun 6,8 trilyonu Lefkoşa Türk Belediyesinin. Ve şimdi de Belediye Başkanı her çıktığı platformda diyor ki, bu Hükümet beni engelliyor, elimi kolumu bağlıyor ve ben hiçbir şey yapamıyorum. İşte bu mali nokta da artık Sayın İçişleri Bakanını göreve davet ediyoruz. Ve Sayıştay Raporları daha önce çok tartışıldı Meclisimizde dün yine konuşuldu. Sayıştay Raporları hem Mecliste oluşturulacak özel bir komisyonda bu sadece belediyelere yönelik değil ama bütün mali konulardaki Sayıştay Raporları Mecliste değerlendirilsin, sonuçlar üretilsin.Ama lütfen İçişleri Bakanlığı belediyelerle ilgili Sayıştay Raporlarını yürürlüğe koysun. Bize ulaşıyor, Meclise ulaşıyor.</w:t>
      </w:r>
    </w:p>
    <w:p>
      <w:pPr>
        <w:pStyle w:val="Normal"/>
        <w:jc w:val="both"/>
        <w:rPr/>
      </w:pPr>
      <w:r>
        <w:rPr/>
      </w:r>
    </w:p>
    <w:p>
      <w:pPr>
        <w:pStyle w:val="Normal"/>
        <w:jc w:val="both"/>
        <w:rPr/>
      </w:pPr>
      <w:r>
        <w:rPr/>
        <w:tab/>
        <w:t>İÇİŞLERİ BAKANI ÖZKAN MURAT (Yerinden) – Yürürlüğe girdi onların hepsi.</w:t>
      </w:r>
    </w:p>
    <w:p>
      <w:pPr>
        <w:pStyle w:val="Normal"/>
        <w:jc w:val="both"/>
        <w:rPr/>
      </w:pPr>
      <w:r>
        <w:rPr/>
      </w:r>
    </w:p>
    <w:p>
      <w:pPr>
        <w:pStyle w:val="Normal"/>
        <w:jc w:val="both"/>
        <w:rPr/>
      </w:pPr>
      <w:r>
        <w:rPr/>
        <w:tab/>
        <w:t xml:space="preserve">ALİ SEYLANİ (Devamla) – Efendim. </w:t>
      </w:r>
    </w:p>
    <w:p>
      <w:pPr>
        <w:pStyle w:val="Normal"/>
        <w:jc w:val="both"/>
        <w:rPr/>
      </w:pPr>
      <w:r>
        <w:rPr/>
      </w:r>
    </w:p>
    <w:p>
      <w:pPr>
        <w:pStyle w:val="Normal"/>
        <w:ind w:firstLine="720"/>
        <w:jc w:val="both"/>
        <w:rPr/>
      </w:pPr>
      <w:r>
        <w:rPr/>
        <w:t>ÖZKAN MURAT (Yerinden) (Devamla) – Hepsi de yürürlüğe girdi.</w:t>
      </w:r>
    </w:p>
    <w:p>
      <w:pPr>
        <w:pStyle w:val="Normal"/>
        <w:ind w:firstLine="720"/>
        <w:jc w:val="both"/>
        <w:rPr/>
      </w:pPr>
      <w:r>
        <w:rPr/>
      </w:r>
    </w:p>
    <w:p>
      <w:pPr>
        <w:pStyle w:val="Normal"/>
        <w:ind w:firstLine="720"/>
        <w:jc w:val="both"/>
        <w:rPr/>
      </w:pPr>
      <w:r>
        <w:rPr/>
        <w:t>ALİ SEYLANİ (Devamla) - Yürürlük.</w:t>
      </w:r>
    </w:p>
    <w:p>
      <w:pPr>
        <w:pStyle w:val="Normal"/>
        <w:jc w:val="both"/>
        <w:rPr/>
      </w:pPr>
      <w:r>
        <w:rPr/>
      </w:r>
    </w:p>
    <w:p>
      <w:pPr>
        <w:pStyle w:val="Normal"/>
        <w:jc w:val="both"/>
        <w:rPr/>
      </w:pPr>
      <w:r>
        <w:rPr/>
        <w:tab/>
        <w:t>ÖZKAN MURAT (Yerinden) (Devamla) – Üç aylık ihbarları da verdi ve Savcılığa...</w:t>
      </w:r>
    </w:p>
    <w:p>
      <w:pPr>
        <w:pStyle w:val="Normal"/>
        <w:jc w:val="both"/>
        <w:rPr/>
      </w:pPr>
      <w:r>
        <w:rPr/>
      </w:r>
    </w:p>
    <w:p>
      <w:pPr>
        <w:pStyle w:val="Normal"/>
        <w:jc w:val="both"/>
        <w:rPr/>
      </w:pPr>
      <w:r>
        <w:rPr/>
        <w:tab/>
        <w:t xml:space="preserve">ALİ SEYLANİ (Devamla) – Evet, ihbarları yapılsın, Savcılığa suç duyurusunda bulunulsun. </w:t>
      </w:r>
    </w:p>
    <w:p>
      <w:pPr>
        <w:pStyle w:val="Normal"/>
        <w:jc w:val="both"/>
        <w:rPr/>
      </w:pPr>
      <w:r>
        <w:rPr/>
      </w:r>
    </w:p>
    <w:p>
      <w:pPr>
        <w:pStyle w:val="Normal"/>
        <w:jc w:val="both"/>
        <w:rPr/>
      </w:pPr>
      <w:r>
        <w:rPr/>
        <w:tab/>
        <w:t xml:space="preserve">ÖZKAN MURAT (Yerinden) (Devamla) – Üç ayını dolduran Savcılığa bildirsin. </w:t>
      </w:r>
    </w:p>
    <w:p>
      <w:pPr>
        <w:pStyle w:val="Normal"/>
        <w:jc w:val="both"/>
        <w:rPr/>
      </w:pPr>
      <w:r>
        <w:rPr/>
      </w:r>
    </w:p>
    <w:p>
      <w:pPr>
        <w:pStyle w:val="Normal"/>
        <w:jc w:val="both"/>
        <w:rPr/>
      </w:pPr>
      <w:r>
        <w:rPr/>
        <w:tab/>
        <w:t>ALİ SEYLANİ (Devamla) – Neden bu çağrıyı yapıyorum.</w:t>
      </w:r>
    </w:p>
    <w:p>
      <w:pPr>
        <w:pStyle w:val="Normal"/>
        <w:jc w:val="both"/>
        <w:rPr/>
      </w:pPr>
      <w:r>
        <w:rPr/>
      </w:r>
    </w:p>
    <w:p>
      <w:pPr>
        <w:pStyle w:val="Normal"/>
        <w:jc w:val="both"/>
        <w:rPr/>
      </w:pPr>
      <w:r>
        <w:rPr/>
        <w:tab/>
        <w:t>ÖZKAN MURAT (Yerinden) (Devamla) – İki tanesi de belediye borcu var.</w:t>
      </w:r>
    </w:p>
    <w:p>
      <w:pPr>
        <w:pStyle w:val="Normal"/>
        <w:jc w:val="both"/>
        <w:rPr/>
      </w:pPr>
      <w:r>
        <w:rPr/>
      </w:r>
    </w:p>
    <w:p>
      <w:pPr>
        <w:pStyle w:val="Normal"/>
        <w:jc w:val="both"/>
        <w:rPr/>
      </w:pPr>
      <w:r>
        <w:rPr/>
        <w:tab/>
        <w:t>ALİ SEYLANİ (Devamla) – Çünkü, sade borçlarla ilgili değildir Sayın Bakan söylemek istediğim.Sayıştay Raporlarında suç vardır, ihlaller vardır.</w:t>
      </w:r>
    </w:p>
    <w:p>
      <w:pPr>
        <w:pStyle w:val="Normal"/>
        <w:jc w:val="both"/>
        <w:rPr/>
      </w:pPr>
      <w:r>
        <w:rPr/>
      </w:r>
    </w:p>
    <w:p>
      <w:pPr>
        <w:pStyle w:val="Normal"/>
        <w:jc w:val="both"/>
        <w:rPr/>
      </w:pPr>
      <w:r>
        <w:rPr/>
        <w:tab/>
        <w:t>ÖZKAN MURAT (Yerinden) (Devamla) – Sayıştay suç bulur, Savcılık suç bulmaz.</w:t>
      </w:r>
    </w:p>
    <w:p>
      <w:pPr>
        <w:pStyle w:val="Normal"/>
        <w:jc w:val="both"/>
        <w:rPr/>
      </w:pPr>
      <w:r>
        <w:rPr/>
      </w:r>
    </w:p>
    <w:p>
      <w:pPr>
        <w:pStyle w:val="Normal"/>
        <w:jc w:val="both"/>
        <w:rPr/>
      </w:pPr>
      <w:r>
        <w:rPr/>
        <w:tab/>
        <w:t xml:space="preserve">ALİ SEYLANİ (Devamla) –O zaman İçişleri Bakanlığı bulacak suçu, suçluyu.Yani siz kamunun parasını, vatandaşın parasını usulsüz bir şekilde harcayacaksınız ve bunun hesabını kimse sormayacak size. Sade diyeceksiniz ki sandıkta sorunuz. Hayır Sayıştay denen bir müessese vardır, Sayıştay’ın Raporları doğrultusunda Savcılık bunların üzerine gitmesi gerekir diye düşünüyorum. Şimdi Yerel Yönetimlerin evet sıkıntıları vardır, sorunları vardır. Bütün arkadaşlar birtakım sıkıntıları dile getirdiler. Sayın Akıncı özellikle İmar Yasaları konusunda kendisinin belediyecilik hizmetlerine başladığı günden bugüne anlattı. Türkay Bey o da imar konularında değindi.Özel de Güzelyurt’un sorunlarını aktardı. Ben de KKTC nüfusunun aşağı yukarı yüzde 20, 25’inin mesai saatlerinde belki yüzde 40’ının ikamet ettiği geceleyin belki bu rakam yüzde 20-25’lere düşer. Lefkoşa’daki sorunlara daha çok bu Yerel Yönetimlerle ilgili başlık altında değinmek istiyorum. Çünkü aşağı yukarı 15 gün önce ben Lefkoşa’daki çöplük sorununu dile getirdim. Hamitköy’deki susuzluğu dile getirdim. Lefkoşa’ya izinsiz bir şekilde Lefkoşa’nın kalbinde diye nitelediğim bir noktada yeni bir mezbaha yapılması konusunu dile getirdim.Hamitköy’ün su sorunu ile ilgili zaten çalışmalar vardı, bizlerde takip ediyorduk. Sayın Çevre Bakanı biraz daha hassasiyet gösterdi ve bugünler de Hamitköy’e su verilme sorunu çözülmüş olacak büyük oranda. </w:t>
      </w:r>
    </w:p>
    <w:p>
      <w:pPr>
        <w:pStyle w:val="Normal"/>
        <w:jc w:val="both"/>
        <w:rPr/>
      </w:pPr>
      <w:r>
        <w:rPr/>
      </w:r>
    </w:p>
    <w:p>
      <w:pPr>
        <w:pStyle w:val="Normal"/>
        <w:jc w:val="both"/>
        <w:rPr/>
      </w:pPr>
      <w:r>
        <w:rPr/>
        <w:tab/>
        <w:t xml:space="preserve">Mezbaha ile ilgili konuda; İçişleri Bakanlığı hassasiyet gösterdi, gerekli girişimleri yaptı. Onlarla ilgili detaylı bilgiler vereceğim sizlere ama üçüncü o gün yani üçüncü muhatabı konuların Lefkoşa Türk Belediyesi. Lefkoşa Türk Belediyesinden ben şunu bekliyordum. Desin ki sen konuları araştırmıyorsun, dersine iyi çalışmıyorsunuz.İşte planlarımız, projelerimiz, işte Şehirciliğe verdik, işte planlama onayı, işte ÇET raporu, işte Mimar Mühendis Odaları Birliğinin vizesi demesini beklerdim. Bir gün sonra buradaki konuşmadan belediye başkanı bir basın toplantısı yaptı ve dedi ki Seylani KKTC’de yaşayan değil, uzayda yaşayan bir milletvekilidir, dersini de çalışmıyor.Ben dersimi çok iyi çalıştım. Bunları Lefkoşa’nın yerel durumu ve gündemde olduğu için tek tek paylaşmak istiyorum ve o 15 Aralık günü Lefkoşa Belediyesi nasıl olduysa 16 Haziran’da atılan temelin, yeni mezbaha temelini tam 6 ay sonra gazetede reklamını yapıyor ve diyor ki, Lefkoşa’da yeni salhane entegre tesis yapılacak ve bu bir ilk olacak.E, peki bizim 14 gün, 13 gün önce sorduğumuz soruların cevabı, yani ÇET Raporu vardır bunu, yani planlama onayı vardır, vizesi vardır?Vatandaş biliyor bu salhanenin nereye yapılacağını?Ben inanarak söylüyorum milletvekillerimizden bile pek çoğumuz bu salhanenin hala nerede yapıldığını bilmiyor. Eğer özel olarak araştırmazsanız bilemezsiniz ve resmi gösteriyor gazetede ama bu mezbaha nerede yapılır yoktur, adresi yok. Bineceksiniz eğer cipiniz varsa cipe, traktörünüz varsa traktöre ya Hamitköy’den tepelerin içerisinden BRT’nin arkasından gideceksiniz bulursunuz ama uzakta değil.Sanayi Bölgesinin 150 metre, buradan gittiğinizde sağ tarafında tahıl silolarının yanında BRT’nin arkasında inşaatı başlayan küçük esnaf sitesinin 300 metre ilerisinde Taşkınköy’e tepeden bakan tıpkı Anıttepe gibi bir noktaya salhane yapılıyor ve bu da çok çağdaş bir salhane olacak.Biz kesinlikle halka hizmet verilmesi, daha iyi koşullarda kesimhane, salhane yapılması, daha iyi hizmetin götürülmesi konusuna karşı değiliz aksine bunları teşvik ediyoruz. Zaten biraz önce okuduğum mali rapora da baktığınızda bu Hükümet bu Hükümetin maliyesi en çok avansı da Lefkoşa Türk Belediyesine kullandırmış. </w:t>
      </w:r>
    </w:p>
    <w:p>
      <w:pPr>
        <w:pStyle w:val="Normal"/>
        <w:jc w:val="both"/>
        <w:rPr/>
      </w:pPr>
      <w:r>
        <w:rPr/>
      </w:r>
    </w:p>
    <w:p>
      <w:pPr>
        <w:pStyle w:val="Normal"/>
        <w:jc w:val="both"/>
        <w:rPr/>
      </w:pPr>
      <w:r>
        <w:rPr/>
        <w:tab/>
        <w:t>Şimdi sorunları anlayabilmek için, kavrayabilmek için sorunları görmek lazım, bakmak yetmiyor.Geçen gün Sayın Akıncı bir şey anlattı. Girne Kapısından Arastaya kadar yürüdüm dedi. Bakmak için yürümedi, görmek için yürüdü ve bir şeyleri gördü. Şimdi biz arabaya bineriz Lefkoşa’dan Mağusa’ya gideriz etrafımıza bakınırız ama bir şeyleri görmüyor sade bakıyoruz. Farkındalığımız var mı, yok mu belli değildir. Lefkoşa’ya görmek için bakarsanız neler göreceksiniz?Bir de bu gözle bakalım Lefkoşa’ya.</w:t>
      </w:r>
    </w:p>
    <w:p>
      <w:pPr>
        <w:pStyle w:val="Normal"/>
        <w:jc w:val="both"/>
        <w:rPr/>
      </w:pPr>
      <w:r>
        <w:rPr/>
      </w:r>
    </w:p>
    <w:p>
      <w:pPr>
        <w:pStyle w:val="Normal"/>
        <w:jc w:val="both"/>
        <w:rPr/>
      </w:pPr>
      <w:r>
        <w:rPr/>
        <w:tab/>
        <w:t>(Meclis Başkan Yardımcısı Sayın Ahmet Kaşif Meclis Başkanlık Kürsüsünü Sayın Esat Ergün Serdaroğlu’na devreder.)</w:t>
      </w:r>
    </w:p>
    <w:p>
      <w:pPr>
        <w:pStyle w:val="Normal"/>
        <w:jc w:val="both"/>
        <w:rPr/>
      </w:pPr>
      <w:r>
        <w:rPr/>
      </w:r>
    </w:p>
    <w:p>
      <w:pPr>
        <w:pStyle w:val="Normal"/>
        <w:jc w:val="both"/>
        <w:rPr/>
      </w:pPr>
      <w:r>
        <w:rPr/>
        <w:tab/>
        <w:t xml:space="preserve">Bakınız bir gazeteden aldım. Lefkoşalılar olarak Başkentimizin durumuna bakmak iç açıcı değil. Umutsuzluğa ve karamsarlığa kapılıyoruz. Bayram öncesi bir grup belediye çalışanının işine son verildi ama alabildiğine şişirilen kadroların ağır maliyetini karşılayabilmek böylesi bir kıyımda da mümkün değil. Hesapsız, kitapsız istihdamlar, lüks harcamalar Lefkoşa Türk Belediyesinin tarihinin en büyük mali krizi ile karşı karşıya bırakmakla kalmadı, bu kurumun itibarını da sarstı.Sosyal konut tantanası ile Lefkoşa’lılardan toplanan paraların akıbeti meçhul, konut hayali ile yola çıkanlar yatırdıkları depozitleri dahi geri alamadılar.En kalitesiz suyu en pahalı ücretin ödendiği kent Lefkoşa.Girne Belediye Başkanı Sümer Aydın çeşmelerden akıttığı suyun içilebilir nitelikte olduğunu söylüyor.Doğru söylüyor. Gazimağusa Belediye Başkanı Oktay Kayalp yakında devreye girecek olan denizden arıtım tesisi sayesinde Mağusa’lıların su sorunun çözüleceğini söylüyor. Doğru söylüyor.Güzelyurt Belediye Başkanı Mahmut Özçınar merkezde tasarrufa gitseler de su sıkıntılarının olmadığını söylüyor.El hak onun söylediği de doğru.Yeni İskele Belediye Başkanı Halil Orçun açılan kuyulardan İskele’lilerin kendi su ihtiyacını karşılayabildiğini söylüyor.Doğru söylüyor. Lefkoşa’nın Belediye Başkanı Cemal Bulutoğulları ise Lefkoşa’lıların su açmazlık konusunda umut  verici hiçbir şey söylemiyor. Yeni kuyular açmak, yeni yatırımlar yapmak, Lefkoşa’nın özsuyunu organize edebilmek konusunda zerre kadar mali gücü de yok, sanırım bu konuda bir planı vizyonu da yok. O nedenle Lefkoşa’lılar değil içmeye, yıkanıp temizlenmeye bile uygun olmayan bir suya mahkumiyetlerini sürdürüyorlar. Bunu kim söylüyor, ben söylemiyorum Sayın Ahmet Tolgay söylüyor ve Kıbrıs’ın en çok satılan en çok okunan gazetesinde söylüyor.İşte Yerel Yönetimlerimizde nüfusun yüzde 20’sinin üzerinde insanların yaşadığı kentimizin Başkentimizin durumu. Peki bu Başkent’e bu göreve talip olan arkadaşlar, talip olurken neler söylemişler, neler vaat etmişleri neler yapmışlar. Bu gerçekten çok önemli bir kondur arkadaşlar. Gerçekten üzerinde durulması gerekir. Gerçekten hatırlanması gerekir, hatırlatılması gerekir. Çünkü nüfusun bu kadar yoğun olduğu ve bir Başkentte Yerel Yönetim anlayışının böyle bir mecrada devam ettiği bir noktada eğer sessiz kalırsak, eğer bütün bunlara bütün bu olanlara gözlerimizi kaparsak Sayın Akıncı sabahleyin söylemişti ben umudumu yitirdim.Ben umudumu yitirmedim, mücadeleye devam edeciğiz. Tabii ki Sayın Akıncı’nın geldiği nokta benim belki yaşım kadar siyasette çalışmışlığı, ter akıtmışlığı vardır. Ama biz bu sorunlarla uğraşmak durumundayız. Lefkoşa Belediyesi 2006 Haziran seçimlerinde seçime giderken bir kitapçık yayınladı ve dedi ki, Yerel Yöneticiler bu tabii ki sade Lefkoşa Belediyesine münhasır bir şey değil, Yerel Yönetimlerin genel anlamında söylemek istiyorum. Yerel Yöneticiler her şeyden önce hiç bir ayırım yapmaksızın halkın tümünü kucaklamalıdır diyor. E, peki seçim gecesi Lefkoşa’da yaşayan binlerce Surlar içindeki vatandaş için harcanan sözler kulaklardan gitti mi aceba? Yani bu nasıl bir anlayıştır. Bu nasıl bir kucaklaşmadır?Dikmen çöplüğü ile ilgili denmiştir ki, pislik kader değildir. Cem Karaca’nın şarkısından güzel bir alıntı yapmışlar, kader de olamaz. E, peki başlangıç tarihi 2006 Haziran, bitiş tarihi 2007 Haziran. E, şimdi Allah aşkına eğer kameralar görürse bu fotoğraftaki dumanlar nedir yani? Bu çöplüğün hali nedir? 2007, 2008 yılında 2009’a giriyoruz. Bütün bunlar ne oluyor? Nerede kaldı 2007 yılında çözülecek çöplük sorunu. Nerede kaldı insanların 2007 yılında Dikmen’de ağaçların altında piknik yapma hayalleri? Bütün bunları hatırlatmak, hesabını sormak gerekir ki, bir daha Yerel Yönetimlere aday olacak insanlar bunları yaşamasın, bunları görmesin diye. Konut projesi biraz önce ki yazının içerisinde okudum. Binlerce insanımız dişinden etinden tırnağından artırdığı üç beş kuruşu belediyenin konut vaadi ile belediyeye yatırmıştır.Bırakınız, işte salhane olayında söylediğim gibi proje yok, alan yer yok.Ortada bir kaynak yok.Toplanan paraların nereye gittiğini bilen yok. İnsanlar şimdi tam deyimle kan bağır vaziyette kaptırdıkları paraları kurtarmanın peşinde.Belediye Evlerinin biliyorsunuz orada elli yıllık belediye evleri var, en geç bir yıl içerisinde tümünün tapularını vereceğiz dedi.Bırakınız tapuları vermeyi dozerler gitti bir gün Belediye Evlerinin ortasını temizleyip yıkık plazalar yapmak için. 2008’in sonuna geldik Belediye Evlerindeki insanlar tapularını değil, evlerini kaybetmek durumunda kalıyorlar.Bütün bunları hatırlatmak lazım.Unutmamak lazım. Her gün konuşmak lazım. </w:t>
      </w:r>
    </w:p>
    <w:p>
      <w:pPr>
        <w:pStyle w:val="Normal"/>
        <w:jc w:val="both"/>
        <w:rPr/>
      </w:pPr>
      <w:r>
        <w:rPr/>
      </w:r>
    </w:p>
    <w:p>
      <w:pPr>
        <w:pStyle w:val="Normal"/>
        <w:jc w:val="both"/>
        <w:rPr/>
      </w:pPr>
      <w:r>
        <w:rPr/>
        <w:tab/>
        <w:t>Yine Lefkoşa’ya merkezi bir park kazandıracağım deniyor. Dinlenme alanları, çocuk parkları yapılacağı söyleniyor. Doğrudur. Lefkoşa Belediyesi ve Sayın Başkanı Lefkoşa’ya bir büyük park kazandırmıştır. İsmi de Ankara Parkı. Ankara Çağlayan Parkı. Yeni bir park kazandı Lefkoşa doğrudur. Bu dönemde, bu belediye döneminde yeni bir parka sahip olduk. Tabelası durur. Tabelası var, güzel. Ankara Parkı tabelası. Denmiştir ki...</w:t>
      </w:r>
    </w:p>
    <w:p>
      <w:pPr>
        <w:pStyle w:val="Normal"/>
        <w:jc w:val="both"/>
        <w:rPr/>
      </w:pPr>
      <w:r>
        <w:rPr/>
      </w:r>
    </w:p>
    <w:p>
      <w:pPr>
        <w:pStyle w:val="Normal"/>
        <w:jc w:val="both"/>
        <w:rPr/>
      </w:pPr>
      <w:r>
        <w:rPr/>
        <w:tab/>
        <w:t xml:space="preserve">AHMET BARÇIN (Yerinden) (Devamla) -  Tabelasıdır önemli olan park değil. </w:t>
      </w:r>
    </w:p>
    <w:p>
      <w:pPr>
        <w:pStyle w:val="Normal"/>
        <w:jc w:val="both"/>
        <w:rPr/>
      </w:pPr>
      <w:r>
        <w:rPr/>
      </w:r>
    </w:p>
    <w:p>
      <w:pPr>
        <w:pStyle w:val="Normal"/>
        <w:jc w:val="both"/>
        <w:rPr/>
      </w:pPr>
      <w:r>
        <w:rPr/>
        <w:tab/>
        <w:t xml:space="preserve">TÜRKAY TOKEL (Yerinden) (Devamla) -  Ne rahatsız eder sizi o tabela. </w:t>
      </w:r>
    </w:p>
    <w:p>
      <w:pPr>
        <w:pStyle w:val="Normal"/>
        <w:jc w:val="both"/>
        <w:rPr/>
      </w:pPr>
      <w:r>
        <w:rPr/>
      </w:r>
    </w:p>
    <w:p>
      <w:pPr>
        <w:pStyle w:val="Normal"/>
        <w:jc w:val="both"/>
        <w:rPr/>
      </w:pPr>
      <w:r>
        <w:rPr/>
        <w:tab/>
        <w:t xml:space="preserve">ALİ SEYLANİ (Devamla) -  Tabelası değil. Göstereceğim size.Siz de biraz önce rahatsız olduğunuz konuları ben de göstereceğim size Türkay bey neler vardır. </w:t>
      </w:r>
    </w:p>
    <w:p>
      <w:pPr>
        <w:pStyle w:val="Normal"/>
        <w:jc w:val="both"/>
        <w:rPr/>
      </w:pPr>
      <w:r>
        <w:rPr/>
      </w:r>
    </w:p>
    <w:p>
      <w:pPr>
        <w:pStyle w:val="Normal"/>
        <w:jc w:val="both"/>
        <w:rPr/>
      </w:pPr>
      <w:r>
        <w:rPr/>
        <w:tab/>
        <w:t>Denmiştir ki park sorunu çok ciddi bir sorundur, park sorununu çok katlı parklar ile, tek katlı parklar ile hem de yeşil alanlara artırarak, yeşil alanların ortasında göl de yaparak çözeceğim. Allah aşkına geçen günü  çıktı gazetede, Lefkoşa Türk Belediyesi Taşkınköy’de çağdaş otopark yaptı. Pazartesi. Yok Salı günü.</w:t>
      </w:r>
    </w:p>
    <w:p>
      <w:pPr>
        <w:pStyle w:val="Normal"/>
        <w:jc w:val="both"/>
        <w:rPr/>
      </w:pPr>
      <w:r>
        <w:rPr/>
      </w:r>
    </w:p>
    <w:p>
      <w:pPr>
        <w:pStyle w:val="Normal"/>
        <w:jc w:val="both"/>
        <w:rPr/>
      </w:pPr>
      <w:r>
        <w:rPr/>
        <w:tab/>
        <w:t xml:space="preserve">TÜRKAY TOKEL (Yerinden) (Devamla) -  Ben rahatsız olmam. </w:t>
      </w:r>
    </w:p>
    <w:p>
      <w:pPr>
        <w:pStyle w:val="Normal"/>
        <w:jc w:val="both"/>
        <w:rPr/>
      </w:pPr>
      <w:r>
        <w:rPr/>
      </w:r>
    </w:p>
    <w:p>
      <w:pPr>
        <w:pStyle w:val="Normal"/>
        <w:jc w:val="both"/>
        <w:rPr/>
      </w:pPr>
      <w:r>
        <w:rPr/>
        <w:tab/>
        <w:t xml:space="preserve">AHMET BARÇIN (Yerinden) (Devamla) -  Yani bu yaştan sonra Ankaralı Türkay olur? </w:t>
      </w:r>
    </w:p>
    <w:p>
      <w:pPr>
        <w:pStyle w:val="Normal"/>
        <w:jc w:val="both"/>
        <w:rPr/>
      </w:pPr>
      <w:r>
        <w:rPr/>
      </w:r>
    </w:p>
    <w:p>
      <w:pPr>
        <w:pStyle w:val="Normal"/>
        <w:jc w:val="both"/>
        <w:rPr/>
      </w:pPr>
      <w:r>
        <w:rPr/>
        <w:tab/>
        <w:t xml:space="preserve">TÜRKAY TOKEL (Yerinden) (Devamla) -  Hiç rahatsız olmam. </w:t>
      </w:r>
    </w:p>
    <w:p>
      <w:pPr>
        <w:pStyle w:val="Normal"/>
        <w:jc w:val="both"/>
        <w:rPr/>
      </w:pPr>
      <w:r>
        <w:rPr/>
      </w:r>
    </w:p>
    <w:p>
      <w:pPr>
        <w:pStyle w:val="Normal"/>
        <w:jc w:val="both"/>
        <w:rPr/>
      </w:pPr>
      <w:r>
        <w:rPr/>
        <w:tab/>
        <w:t xml:space="preserve">ALİ SEYLANİ (Devamla) -  16 Aralık Salı günü böyle bir haber çıktı.Parkın adresi de belli. Parkın fotoğrafları da belli. Dedik ki bu parkın altında bir iş var, bu işin içinde bir iş var. Gittik biz de çektik renkli kameramızda fotoğrafları. Şöyle. Taşkınköy’de çok güzel bir otopark.Ama bu otoparkın altında ne var arkadaşlar bilir misiniz? Yeşil alan. Araştırdık yasal olarak insanlar bu inşaatları yapan kişiler belli bir yeşil alan bırakmak durumundadırlar. Şehircilik Dairesinde yeşil alan olarak kayıt edilmiş alan Lefkoşa Türk Belediyesi tarafından otopark haline getiriliyor.Ve ama insanlara diyor ki ben, size yeşil alanlar da yapacağım, göller de olacak içinde, otopark sorununu da çözeceğim.E, peki nasıl çözeceğiz biz bu sorunları? Siz yeşil alanları otopark haline getiriyorsunuz. </w:t>
      </w:r>
    </w:p>
    <w:p>
      <w:pPr>
        <w:pStyle w:val="Normal"/>
        <w:jc w:val="both"/>
        <w:rPr/>
      </w:pPr>
      <w:r>
        <w:rPr/>
      </w:r>
    </w:p>
    <w:p>
      <w:pPr>
        <w:pStyle w:val="Normal"/>
        <w:jc w:val="both"/>
        <w:rPr/>
      </w:pPr>
      <w:r>
        <w:rPr/>
        <w:tab/>
        <w:t xml:space="preserve">Yine bu dönemde Lefkoşa Belediyesinin bırakınız yeşil alan kazandırmayı, otopark yapmayı 12 tane kaldırım ve yeşil alan büfe haline getirilmiştir.Tam 12 adet. </w:t>
      </w:r>
    </w:p>
    <w:p>
      <w:pPr>
        <w:pStyle w:val="Normal"/>
        <w:jc w:val="both"/>
        <w:rPr/>
      </w:pPr>
      <w:r>
        <w:rPr/>
      </w:r>
    </w:p>
    <w:p>
      <w:pPr>
        <w:pStyle w:val="Normal"/>
        <w:jc w:val="both"/>
        <w:rPr/>
      </w:pPr>
      <w:r>
        <w:rPr/>
        <w:tab/>
        <w:t xml:space="preserve">Değerli arkadaşlar, Lefkoşa’da Taşkınköy’de çok iyi bilinen Çağdaş, Çağdaş Kebap Salonu vardır. Onun karşısında büyük bir alan var. O alan yeşil alan olarak kayıtlıdır Şehircilik Dairesinde ve belediyede. Geçtiğimiz günlerde oraya bir oto-yıkama binası kurulmuştur.Yine Çağdaş Kebap Salonunun tam karşısına başka fast food türü bir inşaat, izin verilmiştir.Oraya bir büfe kurdurulmuştur. Haydarpaşa Ticaret Lisesi, Şehit Ertuğrul İlkokulu, Gelir ve Vergi Dairesi, Sivil Savunma Teşkilatının ortasında büyük bir yeşil alan vardı.Oraya da müstakil mülk gibi bir büfe izni verildi. Orası da güzelce parsellendi yeşil alan olmaktan çıktı. </w:t>
      </w:r>
    </w:p>
    <w:p>
      <w:pPr>
        <w:pStyle w:val="Normal"/>
        <w:jc w:val="both"/>
        <w:rPr/>
      </w:pPr>
      <w:r>
        <w:rPr/>
      </w:r>
    </w:p>
    <w:p>
      <w:pPr>
        <w:pStyle w:val="Normal"/>
        <w:jc w:val="both"/>
        <w:rPr/>
      </w:pPr>
      <w:r>
        <w:rPr/>
        <w:tab/>
        <w:t>Kumsal Parkı biliyorsunuz artık tarihi eski bir park, yeşili çok bir park. Kutlay Erk döneminde oradan aceba bu Dereboyu trafiğini rahatlatır mıyız diye bir düşünce ortaya atılmıştıA</w:t>
      </w:r>
      <w:r>
        <w:rPr>
          <w:lang w:val="tr-TR"/>
        </w:rPr>
        <w:t xml:space="preserve">nında dernekler kuruldu doğru ben de yeşilin korunmasını istiyorum, parkların korunmasını istiyorum. Dernek kuruldu, eylemler yapıldı. O zaten fiiliyata dönmeyen bir düşünce de ortadan kalkmış oldu. Şimdi bakıyoruz bir gece elektrikli testereler giriyor Kumsal Parkına 20-30-40 yıllık ağaçları katlediyorlar. Bir bakıyorsunuz Kumsal Parkının  ucuna kaldırımların üzerine  büfe izinleri veriliyor ve tam 12 yerde yeşil alanlar ve kaldırımlar büfe haline getiriliyor. Ama Belediye Başkanı diyor ki, ben size ortası göl, etrafı yeşillik parklar, alanlar kazandıracağım. Su ile ilgili verileri az önce okumuştum.  Ama bir de somut tespit var.  Ülkemizde faaliyet gösteren bir  paslanmaz çelik firması  piyasaya gönderdiği, sattığı teknelerin paslanması ile ilgili şikayette bulunmuş ve tabii bunu bir laboratuara göndermiş ve çeliği bile paslatan Lefkoşa’daki şebekeden akan su olduğu belgelenmiş.  Peki şimdi  Lefkoşa Belediyesi şu andaki  Belediye Başkanı 2006 yılında  neler söylemiş? Mayıs 2006’da diyor bir bilimsel araştırma yaptırttık. Lefkoşa’nın su durumunu sorduk vatandaşlara.  Yüzde sıfır civarında insan suyun çok iyi olduğunu söylemiş 2006 Mayıs’ında.  Yüzde 8’i iyi demiş, yüzde 3’ü ne iyi ne kötü demiş, yüzde 88’i de suyu kötü ve çok kötü bulmuş. Ee şimdi eğer evinizdeki çelik tekneler paslanıyorsa aceba Lefkoşa’nın suyu ne durumdadır? Bunun hesabını kim verecek? Arkadaşlar ben çok insanlar biliyorum, çok evler biliyorum şebekeye bağlı vanaları kapatmışlardır.  </w:t>
      </w:r>
    </w:p>
    <w:p>
      <w:pPr>
        <w:pStyle w:val="Normal"/>
        <w:jc w:val="both"/>
        <w:rPr>
          <w:lang w:val="tr-TR"/>
        </w:rPr>
      </w:pPr>
      <w:r>
        <w:rPr>
          <w:lang w:val="tr-TR"/>
        </w:rPr>
      </w:r>
    </w:p>
    <w:p>
      <w:pPr>
        <w:pStyle w:val="Normal"/>
        <w:jc w:val="both"/>
        <w:rPr>
          <w:lang w:val="tr-TR"/>
        </w:rPr>
      </w:pPr>
      <w:r>
        <w:rPr>
          <w:lang w:val="tr-TR"/>
        </w:rPr>
        <w:tab/>
        <w:t>MUSTAFA AKINCI (Lefkoşa) (Yerinden) – Hep tuzlu sudur.  Başka bir şey değildir.</w:t>
      </w:r>
    </w:p>
    <w:p>
      <w:pPr>
        <w:pStyle w:val="Normal"/>
        <w:jc w:val="both"/>
        <w:rPr>
          <w:lang w:val="tr-TR"/>
        </w:rPr>
      </w:pPr>
      <w:r>
        <w:rPr>
          <w:lang w:val="tr-TR"/>
        </w:rPr>
      </w:r>
    </w:p>
    <w:p>
      <w:pPr>
        <w:pStyle w:val="Normal"/>
        <w:jc w:val="both"/>
        <w:rPr/>
      </w:pPr>
      <w:r>
        <w:rPr>
          <w:lang w:val="tr-TR"/>
        </w:rPr>
        <w:tab/>
        <w:t>ALİ SEYLANİ (Devamla) – Kuyulardan su almaktadırlar.  Lefkoşa dışından su getirtmektedirler ve şebeke suyunu kullanmamaktadırlar, kullanamamaktadırlar.  Ve Sayın Belediye Başkanı demiş ki 2006’da  Lefkoşa’lılar çok uzak olmayan bir zamanda çeşmelerinde akan suyu içebilecekler.  İçmekten vazgeçtik, diş fırçalamaktan da vazgeçtik, kullanalım. İşte banyomuzu yapabilelim, tuvaletimizde kullanabilelim, sebzemizi yıkayabilelim.Biz buna da razıydık ama su bu noktada da değildir değerli arkadaşlar. Yine işte Lefkoşa’da çok büyük parklar yapacağım.  Lefkoşa’da yayalaştırma projelerini artıracağım gibi oto park alanlarını çok iyi noktaya getireceğim diye vaatlerde bulunup yeşil kitapçıklar dağıtan Belediye Başkanımız Arastada, Lokmacı kapısının açılması ile birlikte  ....</w:t>
      </w:r>
    </w:p>
    <w:p>
      <w:pPr>
        <w:pStyle w:val="Normal"/>
        <w:jc w:val="both"/>
        <w:rPr>
          <w:lang w:val="tr-TR"/>
        </w:rPr>
      </w:pPr>
      <w:r>
        <w:rPr>
          <w:lang w:val="tr-TR"/>
        </w:rPr>
      </w:r>
    </w:p>
    <w:p>
      <w:pPr>
        <w:pStyle w:val="Normal"/>
        <w:jc w:val="both"/>
        <w:rPr>
          <w:lang w:val="tr-TR"/>
        </w:rPr>
      </w:pPr>
      <w:r>
        <w:rPr>
          <w:lang w:val="tr-TR"/>
        </w:rPr>
        <w:tab/>
        <w:t>TÜRKAY  TOKEL (Güzelyurt) (Yerinden) – Savunmasız adamı yargılar şimdi.</w:t>
      </w:r>
    </w:p>
    <w:p>
      <w:pPr>
        <w:pStyle w:val="Normal"/>
        <w:jc w:val="both"/>
        <w:rPr>
          <w:lang w:val="tr-TR"/>
        </w:rPr>
      </w:pPr>
      <w:r>
        <w:rPr>
          <w:lang w:val="tr-TR"/>
        </w:rPr>
      </w:r>
    </w:p>
    <w:p>
      <w:pPr>
        <w:pStyle w:val="Normal"/>
        <w:jc w:val="both"/>
        <w:rPr>
          <w:lang w:val="tr-TR"/>
        </w:rPr>
      </w:pPr>
      <w:r>
        <w:rPr>
          <w:lang w:val="tr-TR"/>
        </w:rPr>
        <w:tab/>
        <w:t>ALİ GULLE (Gazi Magosa) (Yerinden) -  O kadarcık olacak artık.</w:t>
      </w:r>
    </w:p>
    <w:p>
      <w:pPr>
        <w:pStyle w:val="Normal"/>
        <w:jc w:val="both"/>
        <w:rPr>
          <w:lang w:val="tr-TR"/>
        </w:rPr>
      </w:pPr>
      <w:r>
        <w:rPr>
          <w:lang w:val="tr-TR"/>
        </w:rPr>
      </w:r>
    </w:p>
    <w:p>
      <w:pPr>
        <w:pStyle w:val="Normal"/>
        <w:jc w:val="both"/>
        <w:rPr/>
      </w:pPr>
      <w:r>
        <w:rPr>
          <w:lang w:val="tr-TR"/>
        </w:rPr>
        <w:tab/>
        <w:t>ALİ SEYLANİ (Devamla) – Şimdi yerel yönetimleri konuşuyoruz Türkay Bey.</w:t>
      </w:r>
    </w:p>
    <w:p>
      <w:pPr>
        <w:pStyle w:val="Normal"/>
        <w:jc w:val="both"/>
        <w:rPr>
          <w:lang w:val="tr-TR"/>
        </w:rPr>
      </w:pPr>
      <w:r>
        <w:rPr>
          <w:lang w:val="tr-TR"/>
        </w:rPr>
      </w:r>
    </w:p>
    <w:p>
      <w:pPr>
        <w:pStyle w:val="Normal"/>
        <w:jc w:val="both"/>
        <w:rPr>
          <w:lang w:val="tr-TR"/>
        </w:rPr>
      </w:pPr>
      <w:r>
        <w:rPr>
          <w:lang w:val="tr-TR"/>
        </w:rPr>
        <w:tab/>
        <w:t>TÜRKAY  TOKEL (Yerinden) (Devamla) -  Suyu veren devlet.</w:t>
      </w:r>
    </w:p>
    <w:p>
      <w:pPr>
        <w:pStyle w:val="Normal"/>
        <w:jc w:val="both"/>
        <w:rPr>
          <w:lang w:val="tr-TR"/>
        </w:rPr>
      </w:pPr>
      <w:r>
        <w:rPr>
          <w:lang w:val="tr-TR"/>
        </w:rPr>
      </w:r>
    </w:p>
    <w:p>
      <w:pPr>
        <w:pStyle w:val="Normal"/>
        <w:jc w:val="both"/>
        <w:rPr>
          <w:lang w:val="tr-TR"/>
        </w:rPr>
      </w:pPr>
      <w:r>
        <w:rPr>
          <w:lang w:val="tr-TR"/>
        </w:rPr>
        <w:tab/>
        <w:t xml:space="preserve"> ALİ SEYLANİ (Devamla) – Yerel yönetimleri konuşuyoruz.</w:t>
      </w:r>
    </w:p>
    <w:p>
      <w:pPr>
        <w:pStyle w:val="Normal"/>
        <w:jc w:val="both"/>
        <w:rPr>
          <w:lang w:val="tr-TR"/>
        </w:rPr>
      </w:pPr>
      <w:r>
        <w:rPr>
          <w:lang w:val="tr-TR"/>
        </w:rPr>
      </w:r>
    </w:p>
    <w:p>
      <w:pPr>
        <w:pStyle w:val="Normal"/>
        <w:jc w:val="both"/>
        <w:rPr>
          <w:lang w:val="tr-TR"/>
        </w:rPr>
      </w:pPr>
      <w:r>
        <w:rPr>
          <w:lang w:val="tr-TR"/>
        </w:rPr>
        <w:tab/>
        <w:t>TÜRKAY  TOKEL (Yerinden) (Devamla) -  Suyu veren  siz.</w:t>
      </w:r>
    </w:p>
    <w:p>
      <w:pPr>
        <w:pStyle w:val="Normal"/>
        <w:jc w:val="both"/>
        <w:rPr>
          <w:lang w:val="tr-TR"/>
        </w:rPr>
      </w:pPr>
      <w:r>
        <w:rPr>
          <w:lang w:val="tr-TR"/>
        </w:rPr>
      </w:r>
    </w:p>
    <w:p>
      <w:pPr>
        <w:pStyle w:val="Normal"/>
        <w:jc w:val="both"/>
        <w:rPr>
          <w:lang w:val="tr-TR"/>
        </w:rPr>
      </w:pPr>
      <w:r>
        <w:rPr>
          <w:lang w:val="tr-TR"/>
        </w:rPr>
        <w:tab/>
        <w:t>İÇİŞLERİ BAKANI ÖZKAN MURAT (Yerinden) –Tamam devlet burada yahu.</w:t>
      </w:r>
    </w:p>
    <w:p>
      <w:pPr>
        <w:pStyle w:val="Normal"/>
        <w:jc w:val="both"/>
        <w:rPr>
          <w:lang w:val="tr-TR"/>
        </w:rPr>
      </w:pPr>
      <w:r>
        <w:rPr>
          <w:lang w:val="tr-TR"/>
        </w:rPr>
      </w:r>
    </w:p>
    <w:p>
      <w:pPr>
        <w:pStyle w:val="Normal"/>
        <w:jc w:val="both"/>
        <w:rPr/>
      </w:pPr>
      <w:r>
        <w:rPr>
          <w:lang w:val="tr-TR"/>
        </w:rPr>
        <w:tab/>
        <w:t xml:space="preserve">ALİ SEYLANİ (Devamla) – Sayın Belediye Başkanı diyor ki ben milletvekillerinden daha çok oyla seçildim savunabilir kendisini. Burada olması gerekmez herkesin.Biz burada konuştuğumuzda milletvekilleri değil ki sadece burada yürütme de memleketteki sorumlu.  Bu ülkenin sorunu mu? Nasıl siz Güzelyurt’u anlatıyorsunuz ve size göre sorunudur.  Ben de Lefkoşa’da yaşıyorum evet bunun tersini düşünürseniz geliniz deyiniz ki ben gidiyorum şimdi burada lavaboda açıp çeşmeden suyu içeceğim, dişimi fırçalayacağım.Gel gidelim dişini fırçala Allah aşkına bu Lefkoşa’da. </w:t>
      </w:r>
    </w:p>
    <w:p>
      <w:pPr>
        <w:pStyle w:val="Normal"/>
        <w:jc w:val="both"/>
        <w:rPr>
          <w:lang w:val="tr-TR"/>
        </w:rPr>
      </w:pPr>
      <w:r>
        <w:rPr>
          <w:lang w:val="tr-TR"/>
        </w:rPr>
      </w:r>
    </w:p>
    <w:p>
      <w:pPr>
        <w:pStyle w:val="Normal"/>
        <w:jc w:val="both"/>
        <w:rPr>
          <w:lang w:val="tr-TR"/>
        </w:rPr>
      </w:pPr>
      <w:r>
        <w:rPr>
          <w:lang w:val="tr-TR"/>
        </w:rPr>
        <w:tab/>
        <w:t>ÇALIŞMA VE SOSYAL GÜVENLİK BAKANI SONAY ADEM (Yerinden) – Sinirlendirmesinler seni Ali rahat ol.</w:t>
      </w:r>
    </w:p>
    <w:p>
      <w:pPr>
        <w:pStyle w:val="Normal"/>
        <w:jc w:val="both"/>
        <w:rPr>
          <w:lang w:val="tr-TR"/>
        </w:rPr>
      </w:pPr>
      <w:r>
        <w:rPr>
          <w:lang w:val="tr-TR"/>
        </w:rPr>
      </w:r>
    </w:p>
    <w:p>
      <w:pPr>
        <w:pStyle w:val="Normal"/>
        <w:jc w:val="both"/>
        <w:rPr>
          <w:lang w:val="tr-TR"/>
        </w:rPr>
      </w:pPr>
      <w:r>
        <w:rPr>
          <w:lang w:val="tr-TR"/>
        </w:rPr>
        <w:tab/>
        <w:t xml:space="preserve">ALİ SEYLANİ (Devamla) – Hiç sinirlenmeyiz.  </w:t>
      </w:r>
    </w:p>
    <w:p>
      <w:pPr>
        <w:pStyle w:val="Normal"/>
        <w:jc w:val="both"/>
        <w:rPr>
          <w:lang w:val="tr-TR"/>
        </w:rPr>
      </w:pPr>
      <w:r>
        <w:rPr>
          <w:lang w:val="tr-TR"/>
        </w:rPr>
      </w:r>
    </w:p>
    <w:p>
      <w:pPr>
        <w:pStyle w:val="Normal"/>
        <w:jc w:val="both"/>
        <w:rPr/>
      </w:pPr>
      <w:r>
        <w:rPr>
          <w:lang w:val="tr-TR"/>
        </w:rPr>
        <w:tab/>
        <w:t>ÖZKAN MURAT (Yerinden) (Devamla) -  Türkay Bey cevap verecek Cemal’ın adına.</w:t>
      </w:r>
    </w:p>
    <w:p>
      <w:pPr>
        <w:pStyle w:val="Normal"/>
        <w:jc w:val="both"/>
        <w:rPr>
          <w:lang w:val="tr-TR"/>
        </w:rPr>
      </w:pPr>
      <w:r>
        <w:rPr>
          <w:lang w:val="tr-TR"/>
        </w:rPr>
      </w:r>
    </w:p>
    <w:p>
      <w:pPr>
        <w:pStyle w:val="Normal"/>
        <w:jc w:val="both"/>
        <w:rPr>
          <w:lang w:val="tr-TR"/>
        </w:rPr>
      </w:pPr>
      <w:r>
        <w:rPr>
          <w:lang w:val="tr-TR"/>
        </w:rPr>
        <w:tab/>
        <w:t>MUSTAFA AKINCI (Lefkoşa) (Yerinden) – İçişleri de eleştiriden payını almaktadır o konuşmadan bence çünkü Şehirciliğin ayırdığı ...</w:t>
      </w:r>
    </w:p>
    <w:p>
      <w:pPr>
        <w:pStyle w:val="Normal"/>
        <w:jc w:val="both"/>
        <w:rPr>
          <w:lang w:val="tr-TR"/>
        </w:rPr>
      </w:pPr>
      <w:r>
        <w:rPr>
          <w:lang w:val="tr-TR"/>
        </w:rPr>
      </w:r>
    </w:p>
    <w:p>
      <w:pPr>
        <w:pStyle w:val="Normal"/>
        <w:jc w:val="both"/>
        <w:rPr/>
      </w:pPr>
      <w:r>
        <w:rPr>
          <w:lang w:val="tr-TR"/>
        </w:rPr>
        <w:tab/>
        <w:t>ALİ SEYLANİ (Devamla) – Az önce saten ben Sayın Bakanı göreve çağırdım. Sayıştay Raporları konusunda.</w:t>
      </w:r>
    </w:p>
    <w:p>
      <w:pPr>
        <w:pStyle w:val="Normal"/>
        <w:jc w:val="both"/>
        <w:rPr>
          <w:lang w:val="tr-TR"/>
        </w:rPr>
      </w:pPr>
      <w:r>
        <w:rPr>
          <w:lang w:val="tr-TR"/>
        </w:rPr>
      </w:r>
    </w:p>
    <w:p>
      <w:pPr>
        <w:pStyle w:val="Normal"/>
        <w:jc w:val="both"/>
        <w:rPr>
          <w:lang w:val="tr-TR"/>
        </w:rPr>
      </w:pPr>
      <w:r>
        <w:rPr>
          <w:lang w:val="tr-TR"/>
        </w:rPr>
        <w:tab/>
        <w:t>MUSTAFA AKINCI (Yerinden) (Devamla) -  Lazım uyarılsın.</w:t>
      </w:r>
    </w:p>
    <w:p>
      <w:pPr>
        <w:pStyle w:val="Normal"/>
        <w:jc w:val="both"/>
        <w:rPr>
          <w:lang w:val="tr-TR"/>
        </w:rPr>
      </w:pPr>
      <w:r>
        <w:rPr>
          <w:lang w:val="tr-TR"/>
        </w:rPr>
      </w:r>
    </w:p>
    <w:p>
      <w:pPr>
        <w:pStyle w:val="Normal"/>
        <w:jc w:val="both"/>
        <w:rPr>
          <w:lang w:val="tr-TR"/>
        </w:rPr>
      </w:pPr>
      <w:r>
        <w:rPr>
          <w:lang w:val="tr-TR"/>
        </w:rPr>
        <w:tab/>
        <w:t>ÖZKAN MURAT (Yerinden) (Devamla) -  Gönderildi kendine ihbar şeyi hiç olur mu?</w:t>
      </w:r>
    </w:p>
    <w:p>
      <w:pPr>
        <w:pStyle w:val="Normal"/>
        <w:jc w:val="both"/>
        <w:rPr>
          <w:lang w:val="tr-TR"/>
        </w:rPr>
      </w:pPr>
      <w:r>
        <w:rPr>
          <w:lang w:val="tr-TR"/>
        </w:rPr>
      </w:r>
    </w:p>
    <w:p>
      <w:pPr>
        <w:pStyle w:val="Normal"/>
        <w:jc w:val="both"/>
        <w:rPr/>
      </w:pPr>
      <w:r>
        <w:rPr/>
        <w:tab/>
        <w:t xml:space="preserve">ALİ SEYLANİ (Devamla) -  Şimdi Türkay Bey diyor ki ve Şerife Hanım diyor ki, suyu devlet veriyor belediyeye. </w:t>
      </w:r>
    </w:p>
    <w:p>
      <w:pPr>
        <w:pStyle w:val="Normal"/>
        <w:jc w:val="both"/>
        <w:rPr/>
      </w:pPr>
      <w:r>
        <w:rPr/>
      </w:r>
    </w:p>
    <w:p>
      <w:pPr>
        <w:pStyle w:val="Normal"/>
        <w:jc w:val="both"/>
        <w:rPr/>
      </w:pPr>
      <w:r>
        <w:rPr/>
        <w:tab/>
        <w:t xml:space="preserve">ÖZKAN MURAT (Yerinden) (Devamla) -  Planlama olayı olmadı yahu.Gönderdik kendine ihbar şeyi. </w:t>
      </w:r>
    </w:p>
    <w:p>
      <w:pPr>
        <w:pStyle w:val="Normal"/>
        <w:jc w:val="both"/>
        <w:rPr/>
      </w:pPr>
      <w:r>
        <w:rPr/>
      </w:r>
    </w:p>
    <w:p>
      <w:pPr>
        <w:pStyle w:val="Normal"/>
        <w:jc w:val="both"/>
        <w:rPr/>
      </w:pPr>
      <w:r>
        <w:rPr/>
        <w:tab/>
        <w:t xml:space="preserve">ALİ SEYLANİ (Devamla) -  Doğru.Ve bana Sayın Lefkoşa Belediye Başkanı diyor ki, sen cahilsin diyor. 1980 yılında bir protokol vardır, suyu devlet verir belediyelere. </w:t>
      </w:r>
    </w:p>
    <w:p>
      <w:pPr>
        <w:pStyle w:val="Normal"/>
        <w:jc w:val="both"/>
        <w:rPr/>
      </w:pPr>
      <w:r>
        <w:rPr/>
      </w:r>
    </w:p>
    <w:p>
      <w:pPr>
        <w:pStyle w:val="Normal"/>
        <w:jc w:val="both"/>
        <w:rPr/>
      </w:pPr>
      <w:r>
        <w:rPr/>
        <w:tab/>
        <w:t xml:space="preserve">TÜRKAY TOKEL (Yerinden) (Devamla) -  Hala daha öyle. </w:t>
      </w:r>
    </w:p>
    <w:p>
      <w:pPr>
        <w:pStyle w:val="Normal"/>
        <w:jc w:val="both"/>
        <w:rPr/>
      </w:pPr>
      <w:r>
        <w:rPr/>
      </w:r>
    </w:p>
    <w:p>
      <w:pPr>
        <w:pStyle w:val="Normal"/>
        <w:jc w:val="both"/>
        <w:rPr/>
      </w:pPr>
      <w:r>
        <w:rPr/>
        <w:tab/>
        <w:t>ALİ SEYLANİ (Devamla) – E, peki Sayın Başkan,...</w:t>
      </w:r>
    </w:p>
    <w:p>
      <w:pPr>
        <w:pStyle w:val="Normal"/>
        <w:jc w:val="both"/>
        <w:rPr/>
      </w:pPr>
      <w:r>
        <w:rPr/>
      </w:r>
    </w:p>
    <w:p>
      <w:pPr>
        <w:pStyle w:val="Normal"/>
        <w:jc w:val="both"/>
        <w:rPr/>
      </w:pPr>
      <w:r>
        <w:rPr/>
        <w:tab/>
        <w:t>ÖZKAN MURAT (Yerinden) (Devamla) -  E, kendi söyledi. Kendi dedi ki...</w:t>
      </w:r>
    </w:p>
    <w:p>
      <w:pPr>
        <w:pStyle w:val="Normal"/>
        <w:jc w:val="both"/>
        <w:rPr/>
      </w:pPr>
      <w:r>
        <w:rPr/>
      </w:r>
    </w:p>
    <w:p>
      <w:pPr>
        <w:pStyle w:val="Normal"/>
        <w:jc w:val="both"/>
        <w:rPr/>
      </w:pPr>
      <w:r>
        <w:rPr/>
        <w:tab/>
        <w:t xml:space="preserve">ALİ SEYLANİ (Devamla) – Mayıs 2006’da yaptırttığın anketteki suyu kim verdi Lefkoşa’ya? Eğer su o zaman kötüyseydi Kutlay Erk mi üretirdi bunu fabrikalarda?Yoksa, yine devlet verirdi bu suyu. </w:t>
      </w:r>
    </w:p>
    <w:p>
      <w:pPr>
        <w:pStyle w:val="Normal"/>
        <w:jc w:val="both"/>
        <w:rPr/>
      </w:pPr>
      <w:r>
        <w:rPr/>
      </w:r>
    </w:p>
    <w:p>
      <w:pPr>
        <w:pStyle w:val="Normal"/>
        <w:jc w:val="both"/>
        <w:rPr/>
      </w:pPr>
      <w:r>
        <w:rPr/>
        <w:tab/>
        <w:t xml:space="preserve">SONAY ADEM (Yerinden) (Devamla) -  O zaman işine gelirdi. </w:t>
      </w:r>
    </w:p>
    <w:p>
      <w:pPr>
        <w:pStyle w:val="Normal"/>
        <w:jc w:val="both"/>
        <w:rPr/>
      </w:pPr>
      <w:r>
        <w:rPr/>
      </w:r>
    </w:p>
    <w:p>
      <w:pPr>
        <w:pStyle w:val="Normal"/>
        <w:jc w:val="both"/>
        <w:rPr/>
      </w:pPr>
      <w:r>
        <w:rPr/>
        <w:tab/>
        <w:t xml:space="preserve">ALİ SEYLANİ (Devamla) -  Bu nasıl  bir ikili standart? Bu nasıl bir anlayıştı? </w:t>
      </w:r>
    </w:p>
    <w:p>
      <w:pPr>
        <w:pStyle w:val="Normal"/>
        <w:jc w:val="both"/>
        <w:rPr/>
      </w:pPr>
      <w:r>
        <w:rPr/>
      </w:r>
    </w:p>
    <w:p>
      <w:pPr>
        <w:pStyle w:val="Normal"/>
        <w:jc w:val="both"/>
        <w:rPr/>
      </w:pPr>
      <w:r>
        <w:rPr/>
        <w:tab/>
        <w:t xml:space="preserve">ÖZKAN MURAT (Yerinden) (Devamla) -  O dedi ki şey yapacak, arıtacak kendilerini. </w:t>
      </w:r>
    </w:p>
    <w:p>
      <w:pPr>
        <w:pStyle w:val="Normal"/>
        <w:jc w:val="both"/>
        <w:rPr/>
      </w:pPr>
      <w:r>
        <w:rPr/>
      </w:r>
    </w:p>
    <w:p>
      <w:pPr>
        <w:pStyle w:val="Normal"/>
        <w:jc w:val="both"/>
        <w:rPr/>
      </w:pPr>
      <w:r>
        <w:rPr/>
        <w:tab/>
        <w:t xml:space="preserve">ALİ SEYLANİ (Devamla) – Ha o gün Kutlay Erk verirdi suyu, bugün Özkan Murat verir veya Çevre Bakanı Mustafa Gökmen verir. </w:t>
      </w:r>
    </w:p>
    <w:p>
      <w:pPr>
        <w:pStyle w:val="Normal"/>
        <w:jc w:val="both"/>
        <w:rPr/>
      </w:pPr>
      <w:r>
        <w:rPr/>
      </w:r>
    </w:p>
    <w:p>
      <w:pPr>
        <w:pStyle w:val="Normal"/>
        <w:jc w:val="both"/>
        <w:rPr/>
      </w:pPr>
      <w:r>
        <w:rPr/>
        <w:tab/>
        <w:t xml:space="preserve">TÜRKAY TOKEL (Yerinden) (Devamla) -  Adamı yaşatmadınız ki, adamı bırakmadınız ki. </w:t>
      </w:r>
    </w:p>
    <w:p>
      <w:pPr>
        <w:pStyle w:val="Normal"/>
        <w:jc w:val="both"/>
        <w:rPr/>
      </w:pPr>
      <w:r>
        <w:rPr/>
      </w:r>
    </w:p>
    <w:p>
      <w:pPr>
        <w:pStyle w:val="Normal"/>
        <w:jc w:val="both"/>
        <w:rPr/>
      </w:pPr>
      <w:r>
        <w:rPr/>
        <w:tab/>
        <w:t>ALİ SEYLANİ (Devamla) -  Sevgili kardeşim, sen maliyecisin.</w:t>
      </w:r>
    </w:p>
    <w:p>
      <w:pPr>
        <w:pStyle w:val="Normal"/>
        <w:jc w:val="both"/>
        <w:rPr/>
      </w:pPr>
      <w:r>
        <w:rPr/>
      </w:r>
    </w:p>
    <w:p>
      <w:pPr>
        <w:pStyle w:val="Normal"/>
        <w:jc w:val="both"/>
        <w:rPr/>
      </w:pPr>
      <w:r>
        <w:rPr/>
        <w:tab/>
        <w:t xml:space="preserve">TÜRKAY TOKEL (Yerinden) (Devamla) -  Söyle bakayım. </w:t>
      </w:r>
    </w:p>
    <w:p>
      <w:pPr>
        <w:pStyle w:val="Normal"/>
        <w:jc w:val="both"/>
        <w:rPr/>
      </w:pPr>
      <w:r>
        <w:rPr/>
      </w:r>
    </w:p>
    <w:p>
      <w:pPr>
        <w:pStyle w:val="Normal"/>
        <w:jc w:val="both"/>
        <w:rPr/>
      </w:pPr>
      <w:r>
        <w:rPr/>
        <w:tab/>
        <w:t xml:space="preserve">ALİ SEYLANİ (Devamla) -  Okuyayım bir daha size rakamları kim kimi yaşatmadı kim kim kimi yaşattı. </w:t>
      </w:r>
    </w:p>
    <w:p>
      <w:pPr>
        <w:pStyle w:val="Normal"/>
        <w:jc w:val="both"/>
        <w:rPr/>
      </w:pPr>
      <w:r>
        <w:rPr/>
      </w:r>
    </w:p>
    <w:p>
      <w:pPr>
        <w:pStyle w:val="Normal"/>
        <w:jc w:val="both"/>
        <w:rPr/>
      </w:pPr>
      <w:r>
        <w:rPr/>
        <w:tab/>
        <w:t xml:space="preserve">SONAY ADEM (Yerinden) (Devamla) – Pazartesinden sonra beraber bağıracağız.  </w:t>
      </w:r>
    </w:p>
    <w:p>
      <w:pPr>
        <w:pStyle w:val="Normal"/>
        <w:jc w:val="both"/>
        <w:rPr/>
      </w:pPr>
      <w:r>
        <w:rPr/>
      </w:r>
    </w:p>
    <w:p>
      <w:pPr>
        <w:pStyle w:val="Normal"/>
        <w:jc w:val="both"/>
        <w:rPr/>
      </w:pPr>
      <w:r>
        <w:rPr/>
        <w:tab/>
        <w:t xml:space="preserve">ÖZKAN MURAT (Yerinden) (Devamla) -  Yaşa Türkay. </w:t>
      </w:r>
    </w:p>
    <w:p>
      <w:pPr>
        <w:pStyle w:val="Normal"/>
        <w:jc w:val="both"/>
        <w:rPr/>
      </w:pPr>
      <w:r>
        <w:rPr/>
      </w:r>
    </w:p>
    <w:p>
      <w:pPr>
        <w:pStyle w:val="Normal"/>
        <w:jc w:val="both"/>
        <w:rPr/>
      </w:pPr>
      <w:r>
        <w:rPr/>
        <w:tab/>
        <w:t xml:space="preserve">SONAY ADEM (Yerinden) (Devamla) -  Serdar, Derviş, Cemal. </w:t>
      </w:r>
    </w:p>
    <w:p>
      <w:pPr>
        <w:pStyle w:val="Normal"/>
        <w:jc w:val="both"/>
        <w:rPr/>
      </w:pPr>
      <w:r>
        <w:rPr/>
      </w:r>
    </w:p>
    <w:p>
      <w:pPr>
        <w:pStyle w:val="Normal"/>
        <w:jc w:val="both"/>
        <w:rPr/>
      </w:pPr>
      <w:r>
        <w:rPr/>
        <w:tab/>
        <w:t xml:space="preserve">TÜRKAY TOKEL (Yerinden) (Devamla) -  Allah Allah. </w:t>
      </w:r>
    </w:p>
    <w:p>
      <w:pPr>
        <w:pStyle w:val="Normal"/>
        <w:jc w:val="both"/>
        <w:rPr/>
      </w:pPr>
      <w:r>
        <w:rPr/>
      </w:r>
    </w:p>
    <w:p>
      <w:pPr>
        <w:pStyle w:val="Normal"/>
        <w:jc w:val="both"/>
        <w:rPr/>
      </w:pPr>
      <w:r>
        <w:rPr/>
        <w:tab/>
        <w:t>ALİ SEYLANİ (Devamla) -  Sevgili kardeşim, eğer içerde değilseniz hatırlatayım size. Bakınız,...</w:t>
      </w:r>
    </w:p>
    <w:p>
      <w:pPr>
        <w:pStyle w:val="Normal"/>
        <w:jc w:val="both"/>
        <w:rPr/>
      </w:pPr>
      <w:r>
        <w:rPr/>
      </w:r>
    </w:p>
    <w:p>
      <w:pPr>
        <w:pStyle w:val="Normal"/>
        <w:jc w:val="both"/>
        <w:rPr/>
      </w:pPr>
      <w:r>
        <w:rPr/>
        <w:tab/>
        <w:t xml:space="preserve">ÖZKAN MURAT (Yerinden) (Devamla) -  İttifak mı var yahu yine sıra geliyor size. E, alıyorsunuz kendini. </w:t>
      </w:r>
    </w:p>
    <w:p>
      <w:pPr>
        <w:pStyle w:val="Normal"/>
        <w:jc w:val="both"/>
        <w:rPr/>
      </w:pPr>
      <w:r>
        <w:rPr/>
      </w:r>
    </w:p>
    <w:p>
      <w:pPr>
        <w:pStyle w:val="Normal"/>
        <w:jc w:val="both"/>
        <w:rPr/>
      </w:pPr>
      <w:r>
        <w:rPr/>
        <w:tab/>
        <w:t xml:space="preserve">ALİ SEYLANİ (Devamla) -  2007 yılından devreden avansların Sayın Tokel sordu. </w:t>
      </w:r>
    </w:p>
    <w:p>
      <w:pPr>
        <w:pStyle w:val="Normal"/>
        <w:jc w:val="both"/>
        <w:rPr/>
      </w:pPr>
      <w:r>
        <w:rPr/>
      </w:r>
    </w:p>
    <w:p>
      <w:pPr>
        <w:pStyle w:val="Normal"/>
        <w:jc w:val="both"/>
        <w:rPr/>
      </w:pPr>
      <w:r>
        <w:rPr/>
        <w:tab/>
        <w:t xml:space="preserve">TÜRKAY TOKEL (Yerinden) (Devamla) -  Dinlerim dinlerim. </w:t>
      </w:r>
    </w:p>
    <w:p>
      <w:pPr>
        <w:pStyle w:val="Normal"/>
        <w:jc w:val="both"/>
        <w:rPr/>
      </w:pPr>
      <w:r>
        <w:rPr/>
      </w:r>
    </w:p>
    <w:p>
      <w:pPr>
        <w:pStyle w:val="Normal"/>
        <w:jc w:val="both"/>
        <w:rPr/>
      </w:pPr>
      <w:r>
        <w:rPr/>
        <w:tab/>
        <w:t xml:space="preserve">ALİ SEYLANİ (Devamla) -  13.7 milyondur bütçede avanslar.28 belediye 13 milyondur.5.5 milyonu Lefkoşa Belediyesi kullanmış bu avansların. 28 belediyenin 13. </w:t>
      </w:r>
    </w:p>
    <w:p>
      <w:pPr>
        <w:pStyle w:val="Normal"/>
        <w:jc w:val="both"/>
        <w:rPr/>
      </w:pPr>
      <w:r>
        <w:rPr/>
      </w:r>
    </w:p>
    <w:p>
      <w:pPr>
        <w:pStyle w:val="Normal"/>
        <w:jc w:val="both"/>
        <w:rPr/>
      </w:pPr>
      <w:r>
        <w:rPr/>
        <w:tab/>
        <w:t xml:space="preserve">TÜRKAY TOKEL (Yerinden) (Devamla) -  Eski sahibinden kalmadır o rakam. </w:t>
      </w:r>
    </w:p>
    <w:p>
      <w:pPr>
        <w:pStyle w:val="Normal"/>
        <w:jc w:val="both"/>
        <w:rPr/>
      </w:pPr>
      <w:r>
        <w:rPr/>
      </w:r>
    </w:p>
    <w:p>
      <w:pPr>
        <w:pStyle w:val="Normal"/>
        <w:jc w:val="both"/>
        <w:rPr/>
      </w:pPr>
      <w:r>
        <w:rPr/>
        <w:tab/>
        <w:t>ALİ SEYLANİ (Devamla) –  E, peki geçtik. 2008 yılında...</w:t>
      </w:r>
    </w:p>
    <w:p>
      <w:pPr>
        <w:pStyle w:val="Normal"/>
        <w:jc w:val="both"/>
        <w:rPr/>
      </w:pPr>
      <w:r>
        <w:rPr/>
      </w:r>
    </w:p>
    <w:p>
      <w:pPr>
        <w:pStyle w:val="Normal"/>
        <w:jc w:val="both"/>
        <w:rPr/>
      </w:pPr>
      <w:r>
        <w:rPr/>
        <w:tab/>
        <w:t xml:space="preserve">TÜRKAY TOKEL (Yerinden) (Devamla) -  Kutlay’ın aldığı avanstır o. </w:t>
      </w:r>
    </w:p>
    <w:p>
      <w:pPr>
        <w:pStyle w:val="Normal"/>
        <w:jc w:val="both"/>
        <w:rPr/>
      </w:pPr>
      <w:r>
        <w:rPr/>
      </w:r>
    </w:p>
    <w:p>
      <w:pPr>
        <w:pStyle w:val="Normal"/>
        <w:jc w:val="both"/>
        <w:rPr/>
      </w:pPr>
      <w:r>
        <w:rPr/>
        <w:tab/>
        <w:t xml:space="preserve">ALİ SEYLANİ (Devamla) -  Türkay Bey, izin verin izah edeyim. </w:t>
      </w:r>
    </w:p>
    <w:p>
      <w:pPr>
        <w:pStyle w:val="Normal"/>
        <w:jc w:val="both"/>
        <w:rPr/>
      </w:pPr>
      <w:r>
        <w:rPr/>
      </w:r>
    </w:p>
    <w:p>
      <w:pPr>
        <w:pStyle w:val="Normal"/>
        <w:jc w:val="both"/>
        <w:rPr/>
      </w:pPr>
      <w:r>
        <w:rPr/>
        <w:tab/>
        <w:t xml:space="preserve">TÜRKAY TOKEL (Yerinden) (Devamla) -  İzah et. </w:t>
      </w:r>
    </w:p>
    <w:p>
      <w:pPr>
        <w:pStyle w:val="Normal"/>
        <w:jc w:val="both"/>
        <w:rPr/>
      </w:pPr>
      <w:r>
        <w:rPr/>
      </w:r>
    </w:p>
    <w:p>
      <w:pPr>
        <w:pStyle w:val="Normal"/>
        <w:jc w:val="both"/>
        <w:rPr/>
      </w:pPr>
      <w:r>
        <w:rPr/>
        <w:tab/>
        <w:t xml:space="preserve">ALİ SEYLANİ (Devamla) -  2008 yılında verilen avanslar. Sade 2008. 2007’yi geçtim. 4.9 trilyondur. 3.72 trilyonu Lefkoşa Belediyesinin.Bunu da Kutlay aldı? </w:t>
      </w:r>
    </w:p>
    <w:p>
      <w:pPr>
        <w:pStyle w:val="Normal"/>
        <w:jc w:val="both"/>
        <w:rPr/>
      </w:pPr>
      <w:r>
        <w:rPr/>
      </w:r>
    </w:p>
    <w:p>
      <w:pPr>
        <w:pStyle w:val="Normal"/>
        <w:jc w:val="both"/>
        <w:rPr/>
      </w:pPr>
      <w:r>
        <w:rPr/>
        <w:tab/>
        <w:t xml:space="preserve">TÜRKAY TOKEL (Yerinden) (Devamla) -  İşte kapattı eski borcu ödedi yeni borcu. </w:t>
      </w:r>
    </w:p>
    <w:p>
      <w:pPr>
        <w:pStyle w:val="Normal"/>
        <w:jc w:val="both"/>
        <w:rPr/>
      </w:pPr>
      <w:r>
        <w:rPr/>
      </w:r>
    </w:p>
    <w:p>
      <w:pPr>
        <w:pStyle w:val="Normal"/>
        <w:jc w:val="both"/>
        <w:rPr/>
      </w:pPr>
      <w:r>
        <w:rPr/>
        <w:tab/>
        <w:t xml:space="preserve">ALİ SEYLANİ (Devamla) -  5 trilyon 28 belediye kullanıyor.3.50 trilyonu Lefkoşa Belediyesi. </w:t>
      </w:r>
    </w:p>
    <w:p>
      <w:pPr>
        <w:pStyle w:val="Normal"/>
        <w:jc w:val="both"/>
        <w:rPr/>
      </w:pPr>
      <w:r>
        <w:rPr/>
      </w:r>
    </w:p>
    <w:p>
      <w:pPr>
        <w:pStyle w:val="Normal"/>
        <w:jc w:val="both"/>
        <w:rPr/>
      </w:pPr>
      <w:r>
        <w:rPr/>
        <w:tab/>
        <w:t xml:space="preserve">SONAY ADEM (Yerinden) (Devamla) -  Ayıp be. Bilmediğiniz konuda lütfen araştırın. </w:t>
      </w:r>
    </w:p>
    <w:p>
      <w:pPr>
        <w:pStyle w:val="Normal"/>
        <w:jc w:val="both"/>
        <w:rPr/>
      </w:pPr>
      <w:r>
        <w:rPr/>
      </w:r>
    </w:p>
    <w:p>
      <w:pPr>
        <w:pStyle w:val="Normal"/>
        <w:jc w:val="both"/>
        <w:rPr/>
      </w:pPr>
      <w:r>
        <w:rPr/>
        <w:tab/>
        <w:t xml:space="preserve">TÜRKAY TOKEL (Yerinden) (Devamla) -  Aha oradadır yahu. </w:t>
      </w:r>
    </w:p>
    <w:p>
      <w:pPr>
        <w:pStyle w:val="Normal"/>
        <w:jc w:val="both"/>
        <w:rPr/>
      </w:pPr>
      <w:r>
        <w:rPr/>
        <w:tab/>
        <w:t xml:space="preserve">ALİ SEYLANİ (Devamla) -  İyi avukat değilsiniz. </w:t>
      </w:r>
    </w:p>
    <w:p>
      <w:pPr>
        <w:pStyle w:val="Normal"/>
        <w:jc w:val="both"/>
        <w:rPr/>
      </w:pPr>
      <w:r>
        <w:rPr/>
      </w:r>
    </w:p>
    <w:p>
      <w:pPr>
        <w:pStyle w:val="Normal"/>
        <w:jc w:val="both"/>
        <w:rPr/>
      </w:pPr>
      <w:r>
        <w:rPr/>
        <w:tab/>
        <w:t xml:space="preserve">SONAY ADEM (Yerinden) (Devamla) -  Araştırın yahu. Lütfen yahu. </w:t>
      </w:r>
    </w:p>
    <w:p>
      <w:pPr>
        <w:pStyle w:val="Normal"/>
        <w:jc w:val="both"/>
        <w:rPr/>
      </w:pPr>
      <w:r>
        <w:rPr/>
      </w:r>
    </w:p>
    <w:p>
      <w:pPr>
        <w:pStyle w:val="Normal"/>
        <w:jc w:val="both"/>
        <w:rPr/>
      </w:pPr>
      <w:r>
        <w:rPr/>
        <w:tab/>
        <w:t xml:space="preserve">TÜRKAY TOKEL (Yerinden) (Devamla) -  Resmi kayıtlardır onlar yahu. </w:t>
      </w:r>
    </w:p>
    <w:p>
      <w:pPr>
        <w:pStyle w:val="Normal"/>
        <w:jc w:val="both"/>
        <w:rPr/>
      </w:pPr>
      <w:r>
        <w:rPr/>
      </w:r>
    </w:p>
    <w:p>
      <w:pPr>
        <w:pStyle w:val="Normal"/>
        <w:jc w:val="both"/>
        <w:rPr/>
      </w:pPr>
      <w:r>
        <w:rPr/>
        <w:tab/>
        <w:t xml:space="preserve">SONAY ADEM (Yerinden) (Devamla) -  Hadi yahu sen de. </w:t>
      </w:r>
    </w:p>
    <w:p>
      <w:pPr>
        <w:pStyle w:val="Normal"/>
        <w:jc w:val="both"/>
        <w:rPr/>
      </w:pPr>
      <w:r>
        <w:rPr/>
      </w:r>
    </w:p>
    <w:p>
      <w:pPr>
        <w:pStyle w:val="Normal"/>
        <w:jc w:val="both"/>
        <w:rPr/>
      </w:pPr>
      <w:r>
        <w:rPr/>
        <w:tab/>
        <w:t xml:space="preserve">ALİ SEYLANİ (Devamla) -  İyi avukat değilsiniz. </w:t>
      </w:r>
    </w:p>
    <w:p>
      <w:pPr>
        <w:pStyle w:val="Normal"/>
        <w:jc w:val="both"/>
        <w:rPr/>
      </w:pPr>
      <w:r>
        <w:rPr/>
      </w:r>
    </w:p>
    <w:p>
      <w:pPr>
        <w:pStyle w:val="Normal"/>
        <w:jc w:val="both"/>
        <w:rPr/>
      </w:pPr>
      <w:r>
        <w:rPr/>
        <w:tab/>
        <w:t>TÜRKAY TOKEL (Yerinden) (Devamla) -  Milletvekilin açıklar bunları. Kutlay’ın bıraktı 5.5 milyon...</w:t>
      </w:r>
    </w:p>
    <w:p>
      <w:pPr>
        <w:pStyle w:val="Normal"/>
        <w:jc w:val="both"/>
        <w:rPr/>
      </w:pPr>
      <w:r>
        <w:rPr/>
      </w:r>
    </w:p>
    <w:p>
      <w:pPr>
        <w:pStyle w:val="Normal"/>
        <w:jc w:val="both"/>
        <w:rPr/>
      </w:pPr>
      <w:r>
        <w:rPr/>
        <w:tab/>
        <w:t xml:space="preserve">ÖZKAN MURAT (Yerinden) (Devamla) -  Yahu yalnız 2.5 trilyonu kullandı şeye yahu. </w:t>
      </w:r>
    </w:p>
    <w:p>
      <w:pPr>
        <w:pStyle w:val="Normal"/>
        <w:jc w:val="both"/>
        <w:rPr/>
      </w:pPr>
      <w:r>
        <w:rPr/>
      </w:r>
    </w:p>
    <w:p>
      <w:pPr>
        <w:pStyle w:val="Normal"/>
        <w:jc w:val="both"/>
        <w:rPr/>
      </w:pPr>
      <w:r>
        <w:rPr/>
        <w:tab/>
        <w:t xml:space="preserve">SONAY ADEM (Yerinden) (Devamla) -  Yalnız 2.5 trilyon sigortayı sınırlamak için verdi Maliye Bakanı avans. </w:t>
      </w:r>
    </w:p>
    <w:p>
      <w:pPr>
        <w:pStyle w:val="Normal"/>
        <w:jc w:val="both"/>
        <w:rPr/>
      </w:pPr>
      <w:r>
        <w:rPr/>
      </w:r>
    </w:p>
    <w:p>
      <w:pPr>
        <w:pStyle w:val="Normal"/>
        <w:jc w:val="both"/>
        <w:rPr/>
      </w:pPr>
      <w:r>
        <w:rPr/>
        <w:tab/>
        <w:t xml:space="preserve">ALİ SEYLANİ (Devamla) -  Neyse, şimdi daha çok konuşmacımız var, biz ilerleyelim. </w:t>
      </w:r>
    </w:p>
    <w:p>
      <w:pPr>
        <w:pStyle w:val="Normal"/>
        <w:jc w:val="both"/>
        <w:rPr/>
      </w:pPr>
      <w:r>
        <w:rPr/>
      </w:r>
    </w:p>
    <w:p>
      <w:pPr>
        <w:pStyle w:val="Normal"/>
        <w:jc w:val="both"/>
        <w:rPr/>
      </w:pPr>
      <w:r>
        <w:rPr/>
        <w:tab/>
        <w:t xml:space="preserve">TÜRKAY TOKEL (Yerinden) (Devamla) -  Vereceksiniz.Eskiden verirlerdi yani belediyelere avans?  </w:t>
      </w:r>
    </w:p>
    <w:p>
      <w:pPr>
        <w:pStyle w:val="Normal"/>
        <w:jc w:val="both"/>
        <w:rPr/>
      </w:pPr>
      <w:r>
        <w:rPr/>
      </w:r>
    </w:p>
    <w:p>
      <w:pPr>
        <w:pStyle w:val="Normal"/>
        <w:jc w:val="both"/>
        <w:rPr/>
      </w:pPr>
      <w:r>
        <w:rPr/>
        <w:tab/>
        <w:t xml:space="preserve">ÖZKAN MURAT (Yerinden) (Devamla) -  Hayır. </w:t>
      </w:r>
    </w:p>
    <w:p>
      <w:pPr>
        <w:pStyle w:val="Normal"/>
        <w:jc w:val="both"/>
        <w:rPr/>
      </w:pPr>
      <w:r>
        <w:rPr/>
      </w:r>
    </w:p>
    <w:p>
      <w:pPr>
        <w:pStyle w:val="Normal"/>
        <w:jc w:val="both"/>
        <w:rPr/>
      </w:pPr>
      <w:r>
        <w:rPr/>
        <w:tab/>
        <w:t>ALİ SEYLANİ (Devamla) -  Değerli arkadaşlar,...</w:t>
      </w:r>
    </w:p>
    <w:p>
      <w:pPr>
        <w:pStyle w:val="Normal"/>
        <w:jc w:val="both"/>
        <w:rPr/>
      </w:pPr>
      <w:r>
        <w:rPr/>
      </w:r>
    </w:p>
    <w:p>
      <w:pPr>
        <w:pStyle w:val="Normal"/>
        <w:jc w:val="both"/>
        <w:rPr/>
      </w:pPr>
      <w:r>
        <w:rPr/>
        <w:tab/>
        <w:t xml:space="preserve">SONAY ADEM (Yerinden) (Devamla) -  18 sene belediyen vardı ki Sosyal Sigortayı ve İhtiyat Sandığı ödemedi. Senin belediyen yine. </w:t>
      </w:r>
    </w:p>
    <w:p>
      <w:pPr>
        <w:pStyle w:val="Normal"/>
        <w:jc w:val="both"/>
        <w:rPr/>
      </w:pPr>
      <w:r>
        <w:rPr/>
      </w:r>
    </w:p>
    <w:p>
      <w:pPr>
        <w:pStyle w:val="Normal"/>
        <w:jc w:val="both"/>
        <w:rPr/>
      </w:pPr>
      <w:r>
        <w:rPr/>
        <w:tab/>
        <w:t xml:space="preserve">BAŞKAN – Sayın Bakan, daha sakin olalım lütfen. </w:t>
      </w:r>
    </w:p>
    <w:p>
      <w:pPr>
        <w:pStyle w:val="Normal"/>
        <w:jc w:val="both"/>
        <w:rPr/>
      </w:pPr>
      <w:r>
        <w:rPr/>
      </w:r>
    </w:p>
    <w:p>
      <w:pPr>
        <w:pStyle w:val="Normal"/>
        <w:jc w:val="both"/>
        <w:rPr/>
      </w:pPr>
      <w:r>
        <w:rPr/>
        <w:tab/>
        <w:t xml:space="preserve">TÜRKAY TOKEL (Yerinden) (Devamla) -  Biz de verirdik. Siz de verirdiniz. </w:t>
      </w:r>
    </w:p>
    <w:p>
      <w:pPr>
        <w:pStyle w:val="Normal"/>
        <w:jc w:val="both"/>
        <w:rPr/>
      </w:pPr>
      <w:r>
        <w:rPr/>
      </w:r>
    </w:p>
    <w:p>
      <w:pPr>
        <w:pStyle w:val="Normal"/>
        <w:jc w:val="both"/>
        <w:rPr/>
      </w:pPr>
      <w:r>
        <w:rPr/>
        <w:tab/>
        <w:t xml:space="preserve">SONAY ADEM (Yerinden) (Devamla) -  Konuş Sayın Başkan, konuş sen de. Bu UBP Hükümeti çalışanlara zulüm çektirdi 30 sene. </w:t>
      </w:r>
    </w:p>
    <w:p>
      <w:pPr>
        <w:pStyle w:val="Normal"/>
        <w:jc w:val="both"/>
        <w:rPr/>
      </w:pPr>
      <w:r>
        <w:rPr/>
      </w:r>
    </w:p>
    <w:p>
      <w:pPr>
        <w:pStyle w:val="Normal"/>
        <w:jc w:val="both"/>
        <w:rPr/>
      </w:pPr>
      <w:r>
        <w:rPr/>
        <w:tab/>
        <w:t xml:space="preserve">BAŞKAN – Lütfen karşılıklı konuşmayalım Sayın Bakan. </w:t>
      </w:r>
    </w:p>
    <w:p>
      <w:pPr>
        <w:pStyle w:val="Normal"/>
        <w:jc w:val="both"/>
        <w:rPr/>
      </w:pPr>
      <w:r>
        <w:rPr/>
      </w:r>
    </w:p>
    <w:p>
      <w:pPr>
        <w:pStyle w:val="Normal"/>
        <w:jc w:val="both"/>
        <w:rPr/>
      </w:pPr>
      <w:r>
        <w:rPr/>
        <w:tab/>
        <w:t xml:space="preserve">SONAY ADEM (Yerinden) (Devamla) -  Vurdur tokmağı Sayın Başkan. </w:t>
      </w:r>
    </w:p>
    <w:p>
      <w:pPr>
        <w:pStyle w:val="Normal"/>
        <w:jc w:val="both"/>
        <w:rPr/>
      </w:pPr>
      <w:r>
        <w:rPr/>
      </w:r>
    </w:p>
    <w:p>
      <w:pPr>
        <w:pStyle w:val="Normal"/>
        <w:jc w:val="both"/>
        <w:rPr/>
      </w:pPr>
      <w:r>
        <w:rPr/>
        <w:tab/>
        <w:t xml:space="preserve">ŞERİFE ÜNVERDİ (Lefkoşa) (Yerinden) – Sinirlenme de zarardır. </w:t>
      </w:r>
    </w:p>
    <w:p>
      <w:pPr>
        <w:pStyle w:val="Normal"/>
        <w:jc w:val="both"/>
        <w:rPr/>
      </w:pPr>
      <w:r>
        <w:rPr/>
      </w:r>
    </w:p>
    <w:p>
      <w:pPr>
        <w:pStyle w:val="Normal"/>
        <w:jc w:val="both"/>
        <w:rPr/>
      </w:pPr>
      <w:r>
        <w:rPr/>
        <w:tab/>
        <w:t xml:space="preserve">HÜSEYİN ÖZGÜRGÜN (Lefkoşa) (Yerinden) -  Yahu sustur kendilerini yahu. </w:t>
      </w:r>
    </w:p>
    <w:p>
      <w:pPr>
        <w:pStyle w:val="Normal"/>
        <w:jc w:val="both"/>
        <w:rPr/>
      </w:pPr>
      <w:r>
        <w:rPr/>
        <w:tab/>
        <w:t>ALİ SEYLANİ (Devamla) -  Evet Sayın Başkan, değerli milletvekilleri, devam ediyorum.Şimdi yine Lefkoşa Belediyesi parkları, yürüyüş alanları büyütecek vaatlerini yazdı.Bunları geçtim.Bunlar vaat idi.</w:t>
      </w:r>
    </w:p>
    <w:p>
      <w:pPr>
        <w:pStyle w:val="Normal"/>
        <w:jc w:val="both"/>
        <w:rPr/>
      </w:pPr>
      <w:r>
        <w:rPr/>
      </w:r>
    </w:p>
    <w:p>
      <w:pPr>
        <w:pStyle w:val="Normal"/>
        <w:jc w:val="both"/>
        <w:rPr/>
      </w:pPr>
      <w:r>
        <w:rPr/>
        <w:tab/>
        <w:t xml:space="preserve">Yalnız Lokmacı Kapısının açılmasından sonra Lefkoşa’da çok ciddi ihtiyaç olmuştur araçlarda yeni bir vizyon yaratılması, yeni bir ticari anlayış gelmesi, belli yolların trafiğe kapatılması. Ve Başbakanlık, Lefkoşa Belediyesi, Esnaf Zanaatkarlar Odası, Türkiye Cumhuriyeti Yardımları, AB katkılarıyla bir proje oluşturuldu. Buna mali katkıyı Türkiye Cumhuriyeti ve Avrupa Birliği sağladı. Lefkoşa Belediyesine herhangi bir mali katkısı yok. Ve para da burada yazıyor. TC 3 milyon YTL. AB de 2 milyon Euro katkı koydu ve bir proje ortaya çıktı. Dediler ki, işte Sarayönü’nden itibaren belli sokaklar trafiğe kapatılıyor, yayalaştırılacak, belli projeler hayata geçirilecek. Belediye Başkanınız da gitti tabii ki böyle güzel bir olay ve dedi ki, ben daha da güzel yapacağım, işte çok katlı otoparklar yapacağım. Esnafın sıkıntılarını aşacağız.Çözümsüz hiçbir şey yoktur biz bunları aşarız. Trafik sorununu da çözeriz her şeyi çözeriz. Güzel buraya kadar. Yanılmıyorsam 24 saat. </w:t>
      </w:r>
    </w:p>
    <w:p>
      <w:pPr>
        <w:pStyle w:val="Normal"/>
        <w:jc w:val="both"/>
        <w:rPr/>
      </w:pPr>
      <w:r>
        <w:rPr/>
      </w:r>
    </w:p>
    <w:p>
      <w:pPr>
        <w:pStyle w:val="Normal"/>
        <w:jc w:val="both"/>
        <w:rPr/>
      </w:pPr>
      <w:r>
        <w:rPr/>
        <w:tab/>
        <w:t>SONAY ADEM (Yerinden) (Devamla) -  Cuma günü söyledi bunları? Yok yahu Cuma söyledi Pazartesi de...</w:t>
      </w:r>
    </w:p>
    <w:p>
      <w:pPr>
        <w:pStyle w:val="Normal"/>
        <w:jc w:val="both"/>
        <w:rPr/>
      </w:pPr>
      <w:r>
        <w:rPr/>
      </w:r>
    </w:p>
    <w:p>
      <w:pPr>
        <w:pStyle w:val="Normal"/>
        <w:jc w:val="both"/>
        <w:rPr/>
      </w:pPr>
      <w:r>
        <w:rPr/>
        <w:tab/>
        <w:t xml:space="preserve">ÖZKAN MURAT (Yerinden) (Devamla) -  Çakıldıydı şeyler gitti kaldırdı onları. </w:t>
      </w:r>
    </w:p>
    <w:p>
      <w:pPr>
        <w:pStyle w:val="Normal"/>
        <w:jc w:val="both"/>
        <w:rPr/>
      </w:pPr>
      <w:r>
        <w:rPr/>
      </w:r>
    </w:p>
    <w:p>
      <w:pPr>
        <w:pStyle w:val="Normal"/>
        <w:jc w:val="both"/>
        <w:rPr/>
      </w:pPr>
      <w:r>
        <w:rPr/>
        <w:tab/>
        <w:t xml:space="preserve">ALİ SEYLANİ (Devamla) -  Yanılmıyorsam 24 saat sonra bakınız, beş tane kurumun ortaklaşa yaptığı bir projeyi, ben bu projeyi kaldırdım dedi trafiğe açtım yolları ve bitti. Ne kadar çok yayalaştırma projesi yapıldı bu Lefkoşa’da. Ne kadar çok park alanına sahip çıktı Lefkoşalılar. </w:t>
      </w:r>
    </w:p>
    <w:p>
      <w:pPr>
        <w:pStyle w:val="Normal"/>
        <w:jc w:val="both"/>
        <w:rPr/>
      </w:pPr>
      <w:r>
        <w:rPr/>
      </w:r>
    </w:p>
    <w:p>
      <w:pPr>
        <w:pStyle w:val="Normal"/>
        <w:jc w:val="both"/>
        <w:rPr/>
      </w:pPr>
      <w:r>
        <w:rPr/>
        <w:tab/>
        <w:t xml:space="preserve">TÜRKAY TOKEL (Yerinden) (Devamla) - Bu kurumları ben dinleyemedim. Neydi o kurumlar? Bu kurumlar kimlerdir? </w:t>
      </w:r>
    </w:p>
    <w:p>
      <w:pPr>
        <w:pStyle w:val="Normal"/>
        <w:jc w:val="both"/>
        <w:rPr/>
      </w:pPr>
      <w:r>
        <w:rPr/>
      </w:r>
    </w:p>
    <w:p>
      <w:pPr>
        <w:pStyle w:val="Normal"/>
        <w:jc w:val="both"/>
        <w:rPr/>
      </w:pPr>
      <w:r>
        <w:rPr/>
        <w:tab/>
      </w:r>
    </w:p>
    <w:p>
      <w:pPr>
        <w:pStyle w:val="Normal"/>
        <w:jc w:val="both"/>
        <w:rPr/>
      </w:pPr>
      <w:r>
        <w:rPr>
          <w:lang w:val="tr-TR"/>
        </w:rPr>
        <w:tab/>
        <w:t>ALİ SEYLANİ (Devamla) -  O kurumları okuyayım size.Başbakanlık, Lefkoşa Türk Belediyesi, Esnaf Zanaatkarlar Odası, Türkiye Cumhuriyeti ve Avrupa Birliği. Asmaaltını geliştirme projesini yaptı 4 Ağustos...</w:t>
      </w:r>
    </w:p>
    <w:p>
      <w:pPr>
        <w:pStyle w:val="Normal"/>
        <w:jc w:val="both"/>
        <w:rPr>
          <w:lang w:val="tr-TR"/>
        </w:rPr>
      </w:pPr>
      <w:r>
        <w:rPr>
          <w:lang w:val="tr-TR"/>
        </w:rPr>
      </w:r>
    </w:p>
    <w:p>
      <w:pPr>
        <w:pStyle w:val="Normal"/>
        <w:jc w:val="both"/>
        <w:rPr>
          <w:lang w:val="tr-TR"/>
        </w:rPr>
      </w:pPr>
      <w:r>
        <w:rPr>
          <w:lang w:val="tr-TR"/>
        </w:rPr>
        <w:tab/>
        <w:t>TÜRKAY  TOKEL (Yerinden) (Devamla) -  Siz ne düşünürsünüz?</w:t>
      </w:r>
    </w:p>
    <w:p>
      <w:pPr>
        <w:pStyle w:val="Normal"/>
        <w:jc w:val="both"/>
        <w:rPr>
          <w:lang w:val="tr-TR"/>
        </w:rPr>
      </w:pPr>
      <w:r>
        <w:rPr>
          <w:lang w:val="tr-TR"/>
        </w:rPr>
      </w:r>
    </w:p>
    <w:p>
      <w:pPr>
        <w:pStyle w:val="Normal"/>
        <w:jc w:val="both"/>
        <w:rPr>
          <w:lang w:val="tr-TR"/>
        </w:rPr>
      </w:pPr>
      <w:r>
        <w:rPr>
          <w:lang w:val="tr-TR"/>
        </w:rPr>
        <w:tab/>
        <w:t>SONAY ADEM (Yerinden) (Devamla) -  Avrupalılar işin içinde diye bozdunuz bu işi.</w:t>
      </w:r>
    </w:p>
    <w:p>
      <w:pPr>
        <w:pStyle w:val="Normal"/>
        <w:jc w:val="both"/>
        <w:rPr>
          <w:lang w:val="tr-TR"/>
        </w:rPr>
      </w:pPr>
      <w:r>
        <w:rPr>
          <w:lang w:val="tr-TR"/>
        </w:rPr>
      </w:r>
    </w:p>
    <w:p>
      <w:pPr>
        <w:pStyle w:val="Normal"/>
        <w:jc w:val="both"/>
        <w:rPr>
          <w:lang w:val="tr-TR"/>
        </w:rPr>
      </w:pPr>
      <w:r>
        <w:rPr>
          <w:lang w:val="tr-TR"/>
        </w:rPr>
        <w:tab/>
        <w:t>ALİ SEYLANİ (Devamla) – Proje hayata geçti.</w:t>
      </w:r>
    </w:p>
    <w:p>
      <w:pPr>
        <w:pStyle w:val="Normal"/>
        <w:jc w:val="both"/>
        <w:rPr>
          <w:lang w:val="tr-TR"/>
        </w:rPr>
      </w:pPr>
      <w:r>
        <w:rPr>
          <w:lang w:val="tr-TR"/>
        </w:rPr>
      </w:r>
    </w:p>
    <w:p>
      <w:pPr>
        <w:pStyle w:val="Normal"/>
        <w:jc w:val="both"/>
        <w:rPr>
          <w:lang w:val="tr-TR"/>
        </w:rPr>
      </w:pPr>
      <w:r>
        <w:rPr>
          <w:lang w:val="tr-TR"/>
        </w:rPr>
        <w:tab/>
        <w:t>TÜRKAY  TOKEL (Yerinden) (Devamla) -  Ben dinledim şeyleri da tepkileri da.</w:t>
      </w:r>
    </w:p>
    <w:p>
      <w:pPr>
        <w:pStyle w:val="Normal"/>
        <w:jc w:val="both"/>
        <w:rPr>
          <w:lang w:val="tr-TR"/>
        </w:rPr>
      </w:pPr>
      <w:r>
        <w:rPr>
          <w:lang w:val="tr-TR"/>
        </w:rPr>
      </w:r>
    </w:p>
    <w:p>
      <w:pPr>
        <w:pStyle w:val="Normal"/>
        <w:ind w:firstLine="720"/>
        <w:jc w:val="both"/>
        <w:rPr>
          <w:lang w:val="tr-TR"/>
        </w:rPr>
      </w:pPr>
      <w:r>
        <w:rPr>
          <w:lang w:val="tr-TR"/>
        </w:rPr>
        <w:t>ÖZKAN MURAT (Yerinden) (Devamla) -  Ne tepkisi?</w:t>
      </w:r>
    </w:p>
    <w:p>
      <w:pPr>
        <w:pStyle w:val="Normal"/>
        <w:ind w:firstLine="720"/>
        <w:jc w:val="both"/>
        <w:rPr>
          <w:lang w:val="tr-TR"/>
        </w:rPr>
      </w:pPr>
      <w:r>
        <w:rPr>
          <w:lang w:val="tr-TR"/>
        </w:rPr>
      </w:r>
    </w:p>
    <w:p>
      <w:pPr>
        <w:pStyle w:val="Normal"/>
        <w:ind w:firstLine="720"/>
        <w:jc w:val="both"/>
        <w:rPr/>
      </w:pPr>
      <w:r>
        <w:rPr>
          <w:lang w:val="tr-TR"/>
        </w:rPr>
        <w:t xml:space="preserve">TÜRKAY  TOKEL (Yerinden) (Devamla) -   Şeyin adına esnafın adına.Sizin arkadaşlarınızın tepkilerini dinledim. </w:t>
      </w:r>
    </w:p>
    <w:p>
      <w:pPr>
        <w:pStyle w:val="Normal"/>
        <w:jc w:val="both"/>
        <w:rPr>
          <w:lang w:val="tr-TR"/>
        </w:rPr>
      </w:pPr>
      <w:r>
        <w:rPr>
          <w:lang w:val="tr-TR"/>
        </w:rPr>
      </w:r>
    </w:p>
    <w:p>
      <w:pPr>
        <w:pStyle w:val="Normal"/>
        <w:jc w:val="both"/>
        <w:rPr>
          <w:lang w:val="tr-TR"/>
        </w:rPr>
      </w:pPr>
      <w:r>
        <w:rPr>
          <w:lang w:val="tr-TR"/>
        </w:rPr>
        <w:tab/>
        <w:t>ÖZKAN MURAT (Yerinden) (Devamla) -  Esnaf karşı çıktı diye?</w:t>
      </w:r>
    </w:p>
    <w:p>
      <w:pPr>
        <w:pStyle w:val="Normal"/>
        <w:jc w:val="both"/>
        <w:rPr>
          <w:lang w:val="tr-TR"/>
        </w:rPr>
      </w:pPr>
      <w:r>
        <w:rPr>
          <w:lang w:val="tr-TR"/>
        </w:rPr>
        <w:tab/>
      </w:r>
    </w:p>
    <w:p>
      <w:pPr>
        <w:pStyle w:val="Normal"/>
        <w:jc w:val="both"/>
        <w:rPr>
          <w:lang w:val="tr-TR"/>
        </w:rPr>
      </w:pPr>
      <w:r>
        <w:rPr>
          <w:lang w:val="tr-TR"/>
        </w:rPr>
        <w:tab/>
        <w:t>TÜRKAY  TOKEL (Yerinden) (Devamla) -  Daha sorulmadan, oradaki esnafla antlaşmadan böyle bir proje ....</w:t>
      </w:r>
    </w:p>
    <w:p>
      <w:pPr>
        <w:pStyle w:val="Normal"/>
        <w:jc w:val="both"/>
        <w:rPr>
          <w:lang w:val="tr-TR"/>
        </w:rPr>
      </w:pPr>
      <w:r>
        <w:rPr>
          <w:lang w:val="tr-TR"/>
        </w:rPr>
      </w:r>
    </w:p>
    <w:p>
      <w:pPr>
        <w:pStyle w:val="Normal"/>
        <w:ind w:firstLine="720"/>
        <w:jc w:val="both"/>
        <w:rPr>
          <w:lang w:val="tr-TR"/>
        </w:rPr>
      </w:pPr>
      <w:r>
        <w:rPr>
          <w:lang w:val="tr-TR"/>
        </w:rPr>
        <w:t>ALPAY  AFŞAROĞLU (Lefkoşa) (Yerinden) - Sayın Başkan müdahale edin.</w:t>
      </w:r>
    </w:p>
    <w:p>
      <w:pPr>
        <w:pStyle w:val="Normal"/>
        <w:ind w:firstLine="720"/>
        <w:jc w:val="both"/>
        <w:rPr>
          <w:lang w:val="tr-TR"/>
        </w:rPr>
      </w:pPr>
      <w:r>
        <w:rPr>
          <w:lang w:val="tr-TR"/>
        </w:rPr>
      </w:r>
    </w:p>
    <w:p>
      <w:pPr>
        <w:pStyle w:val="Normal"/>
        <w:ind w:firstLine="720"/>
        <w:jc w:val="both"/>
        <w:rPr>
          <w:lang w:val="tr-TR"/>
        </w:rPr>
      </w:pPr>
      <w:r>
        <w:rPr>
          <w:lang w:val="tr-TR"/>
        </w:rPr>
        <w:t>BAŞKAN – Arkadaşlar, müsaade edin konuşmacı devam etsin lütfen.</w:t>
      </w:r>
    </w:p>
    <w:p>
      <w:pPr>
        <w:pStyle w:val="Normal"/>
        <w:jc w:val="both"/>
        <w:rPr>
          <w:lang w:val="tr-TR"/>
        </w:rPr>
      </w:pPr>
      <w:r>
        <w:rPr>
          <w:lang w:val="tr-TR"/>
        </w:rPr>
      </w:r>
    </w:p>
    <w:p>
      <w:pPr>
        <w:pStyle w:val="Normal"/>
        <w:jc w:val="both"/>
        <w:rPr/>
      </w:pPr>
      <w:r>
        <w:rPr>
          <w:lang w:val="tr-TR"/>
        </w:rPr>
        <w:tab/>
        <w:t>ALİ SEYLANİ (Devamla) – Sayın Başkan, değerli milletvekilleri; Türkay Bey’in sorduğu noktada evet, var elimde bütün doneler merak etmeyin dersimize iyi çalışırız ondan hiç şüpheniz olmasın. O açılış töreninde Sayın Belediye Başkanı çarşıyı geziyor doğal. Bölgeyi ziyaretinde esnafın çoğunun projeye destek verdiğini, bazı esnafın endişelerini dile getirdiğini söylüyor, doğru ve Sayın Başkan diyor ki sokağın trafiğe kapatılması, sağlık, yangın mal taşınması, trafik ve benzeri sorunlar konusunda endişe etmeyiniz bu proje kapsamında biz bunları çözeceğiz. Bunun söylendiği gün 4 Ağustos, yanılmıyorsam 6 Ağustos’ta Belediye Başkanı tek başına diyor ki benim Lefkoşa’nın tek yetkili karar mercii bu projeyi rafa kaldırdım takdir kamuoyunundur. Bir başka tabii...</w:t>
      </w:r>
    </w:p>
    <w:p>
      <w:pPr>
        <w:pStyle w:val="Normal"/>
        <w:jc w:val="both"/>
        <w:rPr>
          <w:lang w:val="tr-TR"/>
        </w:rPr>
      </w:pPr>
      <w:r>
        <w:rPr>
          <w:lang w:val="tr-TR"/>
        </w:rPr>
      </w:r>
    </w:p>
    <w:p>
      <w:pPr>
        <w:pStyle w:val="Normal"/>
        <w:jc w:val="both"/>
        <w:rPr/>
      </w:pPr>
      <w:r>
        <w:rPr>
          <w:lang w:val="tr-TR"/>
        </w:rPr>
        <w:tab/>
        <w:t>MUSTAFA AKINCI (Yerinden) (Devamla) -  O proje Ali Bey Arastanın devamıdır.  Yıllar önce arasta yayalaştırıldı ve orasının da yayalaştırılması şarttır.  Selimiye’nin etrafı yayalaştırıldı. Şimdi Asmaaltı’ndan gidip bağlanacak oraya.</w:t>
      </w:r>
    </w:p>
    <w:p>
      <w:pPr>
        <w:pStyle w:val="Normal"/>
        <w:jc w:val="both"/>
        <w:rPr>
          <w:lang w:val="tr-TR"/>
        </w:rPr>
      </w:pPr>
      <w:r>
        <w:rPr>
          <w:lang w:val="tr-TR"/>
        </w:rPr>
      </w:r>
    </w:p>
    <w:p>
      <w:pPr>
        <w:pStyle w:val="Normal"/>
        <w:jc w:val="both"/>
        <w:rPr>
          <w:lang w:val="tr-TR"/>
        </w:rPr>
      </w:pPr>
      <w:r>
        <w:rPr>
          <w:lang w:val="tr-TR"/>
        </w:rPr>
        <w:tab/>
        <w:t>ÖZKAN MURAT (Yerinden) (Devamla) -  O projenin devamıdır.</w:t>
      </w:r>
    </w:p>
    <w:p>
      <w:pPr>
        <w:pStyle w:val="Normal"/>
        <w:jc w:val="both"/>
        <w:rPr>
          <w:lang w:val="tr-TR"/>
        </w:rPr>
      </w:pPr>
      <w:r>
        <w:rPr>
          <w:lang w:val="tr-TR"/>
        </w:rPr>
      </w:r>
    </w:p>
    <w:p>
      <w:pPr>
        <w:pStyle w:val="Normal"/>
        <w:jc w:val="both"/>
        <w:rPr>
          <w:lang w:val="tr-TR"/>
        </w:rPr>
      </w:pPr>
      <w:r>
        <w:rPr>
          <w:lang w:val="tr-TR"/>
        </w:rPr>
        <w:tab/>
        <w:t xml:space="preserve">MUSTAFA AKINCI (Yerinden) (Devamla) -  Devamıdır ve yapılması kaçınılmazdır onun. </w:t>
      </w:r>
    </w:p>
    <w:p>
      <w:pPr>
        <w:pStyle w:val="Normal"/>
        <w:jc w:val="both"/>
        <w:rPr>
          <w:lang w:val="tr-TR"/>
        </w:rPr>
      </w:pPr>
      <w:r>
        <w:rPr>
          <w:lang w:val="tr-TR"/>
        </w:rPr>
      </w:r>
    </w:p>
    <w:p>
      <w:pPr>
        <w:pStyle w:val="Normal"/>
        <w:jc w:val="both"/>
        <w:rPr>
          <w:lang w:val="tr-TR"/>
        </w:rPr>
      </w:pPr>
      <w:r>
        <w:rPr>
          <w:lang w:val="tr-TR"/>
        </w:rPr>
        <w:tab/>
        <w:t>ALPAY  AFŞAROĞLU (Lefkoşa) (Yerinden) – Sekteye uğrar.</w:t>
      </w:r>
    </w:p>
    <w:p>
      <w:pPr>
        <w:pStyle w:val="Normal"/>
        <w:jc w:val="both"/>
        <w:rPr>
          <w:lang w:val="tr-TR"/>
        </w:rPr>
      </w:pPr>
      <w:r>
        <w:rPr>
          <w:lang w:val="tr-TR"/>
        </w:rPr>
      </w:r>
    </w:p>
    <w:p>
      <w:pPr>
        <w:pStyle w:val="Normal"/>
        <w:jc w:val="both"/>
        <w:rPr/>
      </w:pPr>
      <w:r>
        <w:rPr>
          <w:lang w:val="tr-TR"/>
        </w:rPr>
        <w:tab/>
        <w:t>ALİ SEYLANİ (Devamla) – Sayın Başkan, değerli milletvekilleri; Tabii ki trafik sorunu konusunda çok konuşuldu. Bütün konuşmacı arkadaşlar dile getirdiler.  Evet Lefkoşa’da trafik ve park ciddi bir sorun. Bundan yani hiç kimse ister bakanlıklarımız, ister belediyenin bir anda yarattığı bir sorun değil.  Ama bakınız.  Eğer siz insanlara derseniz bir YTL’ye kontür cihazı park yerleri yapacağım ve sizden önceki Belediye Başkanı döneminde ücretsiz olan parkları dahi üç Euroya, beş YTL’ye  kiralatıyorsanız bu nasıl bir belediyecilik anlayışıdır? Bu nasıl bir halkçılık anlayışıdır? Bugün gidiniz Lefkoşa’ya  çarşı bölgesine park yeri bulamazsınız.  Bulsanız bile yerine göre üç Eurodur, beş YTL’dir. Ücretsiz tek bir karış yer kalmamıştır Lefkoşa’da. Ben çok iyi hatırlıyorum eski Belediye Başkanı döneminde özellikle Bandabulya denen çarşının teşvik edilmesi için oradaki çok büyük bir otopark alanı halkın ücretsiz kullanımına açılmıştı.  Ama şimdi oraya para ile girersiniz hem de Euro olarak girersiniz. Yerel yönetimler ve tabii ki Lefkoşa gündemde olduğu için çok can alıcı birkaç noktaya daha değinip sözlerimi bağlamak istiyorum.  Lefkoşa Belediye Başkanı demiştir ki ben Lefkoşa’ya Arkeoloji Müzesi tarihsel Lefkoşa bölümü, resim galerileri, plastik eserler galeri kazandıracağım demişti.Ben baktım Lefkoşa’yı gezdim yürüyerek da, helikopterle de, araba ile de hiç böyle bir şeye rastlamadım. Ama bir şeyi gördüm.  Bir şeyi gördüm. Bir sabah ansızdan gökten vahi, vahi derler galiba vahi geldi ve Lefkoşa’lıların en büyük ihtiyacı cami.  Belediyenin eski ...</w:t>
      </w:r>
    </w:p>
    <w:p>
      <w:pPr>
        <w:pStyle w:val="Normal"/>
        <w:jc w:val="both"/>
        <w:rPr>
          <w:lang w:val="tr-TR"/>
        </w:rPr>
      </w:pPr>
      <w:r>
        <w:rPr>
          <w:lang w:val="tr-TR"/>
        </w:rPr>
      </w:r>
    </w:p>
    <w:p>
      <w:pPr>
        <w:pStyle w:val="Normal"/>
        <w:jc w:val="both"/>
        <w:rPr>
          <w:lang w:val="tr-TR"/>
        </w:rPr>
      </w:pPr>
      <w:r>
        <w:rPr>
          <w:lang w:val="tr-TR"/>
        </w:rPr>
        <w:tab/>
        <w:t xml:space="preserve">HASAN  TAÇOY (Lefkoşa) (Yerinden) Eleştirmeyin be Ali da bu bütçede 3 trilyon var. Başbakanlıkla 11 trilyon var. </w:t>
      </w:r>
    </w:p>
    <w:p>
      <w:pPr>
        <w:pStyle w:val="Normal"/>
        <w:jc w:val="both"/>
        <w:rPr>
          <w:lang w:val="tr-TR"/>
        </w:rPr>
      </w:pPr>
      <w:r>
        <w:rPr>
          <w:lang w:val="tr-TR"/>
        </w:rPr>
      </w:r>
    </w:p>
    <w:p>
      <w:pPr>
        <w:pStyle w:val="Normal"/>
        <w:jc w:val="both"/>
        <w:rPr>
          <w:lang w:val="tr-TR"/>
        </w:rPr>
      </w:pPr>
      <w:r>
        <w:rPr>
          <w:lang w:val="tr-TR"/>
        </w:rPr>
        <w:tab/>
        <w:t>ALİ SEYLANİ (Devamla) – Eksi 3 trilyondur şu anda o.  Eksi 3 trilyon, bitmiştir.</w:t>
      </w:r>
    </w:p>
    <w:p>
      <w:pPr>
        <w:pStyle w:val="Normal"/>
        <w:jc w:val="both"/>
        <w:rPr>
          <w:lang w:val="tr-TR"/>
        </w:rPr>
      </w:pPr>
      <w:r>
        <w:rPr>
          <w:lang w:val="tr-TR"/>
        </w:rPr>
      </w:r>
    </w:p>
    <w:p>
      <w:pPr>
        <w:pStyle w:val="Normal"/>
        <w:jc w:val="both"/>
        <w:rPr>
          <w:lang w:val="tr-TR"/>
        </w:rPr>
      </w:pPr>
      <w:r>
        <w:rPr>
          <w:lang w:val="tr-TR"/>
        </w:rPr>
        <w:tab/>
        <w:t xml:space="preserve">HASAN  TAÇOY (Yerinden) (Devamla) -  Eksi değil, daha hiç harcanmamış. </w:t>
      </w:r>
    </w:p>
    <w:p>
      <w:pPr>
        <w:pStyle w:val="Normal"/>
        <w:jc w:val="both"/>
        <w:rPr>
          <w:lang w:val="tr-TR"/>
        </w:rPr>
      </w:pPr>
      <w:r>
        <w:rPr>
          <w:lang w:val="tr-TR"/>
        </w:rPr>
      </w:r>
    </w:p>
    <w:p>
      <w:pPr>
        <w:pStyle w:val="Normal"/>
        <w:jc w:val="both"/>
        <w:rPr/>
      </w:pPr>
      <w:r>
        <w:rPr>
          <w:lang w:val="tr-TR"/>
        </w:rPr>
        <w:tab/>
        <w:t>ALİ SEYLANİ (Devamla) – Eksi üç. Ne ise bakarız ona da.Şimdi cami inşaatı veya cami ihtiyaç ise buna bir yerler karar verirse buna söyleyecek bir şey yok.Ama siz belediye olarak vatandaşa  neler vaat ettiniz? Nelere sahip.  Ve bakınız cami ile ilgili  neler oldu? Cami inşaatı burada.  Sayın Akıncı çok iyi bilir.Biraz önce tutanaklara girsin tarihe not düşsün diye anlattı.</w:t>
      </w:r>
      <w:r>
        <w:rPr/>
        <w:t xml:space="preserve">Lefkoşa Belediyesinin ilk çöple ilgili bölümünün olduğu yer, Temizlik Şubesinin olduğu yer şu anda tabii ki gelişen zaman içerisinde Sanayi Bölgesine gitti ve orası boş durumda bir kısmını Belça kullanıyor.Ama gerçekten Lefkoşa halkının yararına bir proje olacaksa da Belça ile ilgili sorun aşılabilir.Bu çok tartışılmıştı geçmişte. Bu konu ile ilgili açıklamalar yapıldı. Ve bir cümlesini okuyacağım size. Önce Lefkoşa Belediye Meclisi özellikle muhalefetin karşı çıkmalarına rağmen oyçokluğuyla cami inşaatı ile ilgili bir karar aldı. Sonuçta şöyle bir şey çıktı.Lefkoşa Belediye Meclisi olağanüstü toplandı. Meclis üyeleri biz oyuna geldik diyerek projeyi iptal ettiler.Bunu ben söylemiyorum. Bunu gazeteden aldım. İlgili bir işadamının ve Belediye Başkanının açıklamalarıdır. E, şimdi bakıyorum Lefkoşa için neler söylendi neler yapılıyor? Lefkoşa özelde söylüyorum yerel yönetimlerin hem merkezidir. Çünkü Belediyeler Birliği de Lefkoşa’dadır. Nüfusun biraz önce belirttiğim gibi gündüz belki üçte biri merkezdedir. Dolayısıyla Lefkoşa’daki yerel yönetim sorunları hem Lefkoşalıların hem de genelde bütün Kıbrıs Türk İnsanının sorunudur.Çünkü Merkez şehir olması nedeni ile birtakım işler merkezde takip edilmektedir. Magosalı da, Karpazlı da Lefkeli de Lefkoşa’ya gelmek durumundadır. Gerek trafik gerek diğer konularla ilgili sıkıntıları yaşamaktadırlar. Onun için bu noktalara dikkat çekmek gerektiği için bunu gündeme getirdim.Lefkoşa Belediyesinin artık sineklerle ilgili ilaçlama yapmadığını da görüyoruz. Eskiden yaz aylarında sivrisinek ve diğer sinekler vardı. Şimdi Aralık’tır akşamleyin evimizde ya sinek ilacı kullanacağız ya vantilatör ki uçamasınlar soğuk havada.Bunlar devam ediyor. Bu sıkıntılar devam ediyor. Ve bu vaatlerin, bu söylenenlerin hiç birisi hayata geçmedi. Bu Lefkoşa ile ilgili bu anlattıklarım bu yazılan hikayenin bu senaryonun sonunda şöyle birşey var, bir not var. Diyor ki, lütfen bu broşürü dört yıl saklayınız. </w:t>
      </w:r>
    </w:p>
    <w:p>
      <w:pPr>
        <w:pStyle w:val="Normal"/>
        <w:jc w:val="both"/>
        <w:rPr/>
      </w:pPr>
      <w:r>
        <w:rPr/>
      </w:r>
    </w:p>
    <w:p>
      <w:pPr>
        <w:pStyle w:val="Normal"/>
        <w:jc w:val="both"/>
        <w:rPr/>
      </w:pPr>
      <w:r>
        <w:rPr/>
        <w:tab/>
        <w:t>AHMET BARÇIN (Yerinden) (Devamla) -  Kaç yıldır saklan be Ali.</w:t>
      </w:r>
    </w:p>
    <w:p>
      <w:pPr>
        <w:pStyle w:val="Normal"/>
        <w:jc w:val="both"/>
        <w:rPr/>
      </w:pPr>
      <w:r>
        <w:rPr/>
      </w:r>
    </w:p>
    <w:p>
      <w:pPr>
        <w:pStyle w:val="Normal"/>
        <w:jc w:val="both"/>
        <w:rPr/>
      </w:pPr>
      <w:r>
        <w:rPr/>
        <w:tab/>
        <w:t xml:space="preserve">ALİ SEYLANİ (Devamla) -  Dört yıldır saklayınız diyor. Arkadaşlar, çok bilinçli bir şekilde yapılmış bu propaganda. Çünkü eğer bunu dört yıldan önce ortaya çıkarırsanız iplik pazara dökülecek.Nelerin olmadığı ortaya çıkacak. Onun için dört yıl saklayınız. Dört yıl sonunda da ben zaten size söyleyeceğim. Ben yapmak isterdim ama ah bu Hükümet, bu CTP Hükümeti yok mu, elini kolumu bağladı hiçbir şey yaptırtmadı halk yararına. Onun için dört yıl saklamak yerine gerekirse her Lefkoşalı bunu her KKTC vatandaşı yerel yönetim anlayışı adına, yerel yönetimlerin düzelmesi adına haftada bir kez çıkarıp okusun neler oluyor Lefkoşa’da.Merkez Şehir nereye gidiyor diye hatırlasın ve bunu yazanlara da hatırlatsın. Teşekkür eder, saygılar sunarım. </w:t>
      </w:r>
    </w:p>
    <w:p>
      <w:pPr>
        <w:pStyle w:val="Normal"/>
        <w:jc w:val="both"/>
        <w:rPr/>
      </w:pPr>
      <w:r>
        <w:rPr/>
      </w:r>
    </w:p>
    <w:p>
      <w:pPr>
        <w:pStyle w:val="Normal"/>
        <w:jc w:val="both"/>
        <w:rPr/>
      </w:pPr>
      <w:r>
        <w:rPr/>
        <w:tab/>
        <w:t xml:space="preserve">BAŞKAN – Teşekkürler sayın milletvekili. </w:t>
      </w:r>
    </w:p>
    <w:p>
      <w:pPr>
        <w:pStyle w:val="Normal"/>
        <w:jc w:val="both"/>
        <w:rPr/>
      </w:pPr>
      <w:r>
        <w:rPr/>
      </w:r>
    </w:p>
    <w:p>
      <w:pPr>
        <w:pStyle w:val="Normal"/>
        <w:jc w:val="both"/>
        <w:rPr/>
      </w:pPr>
      <w:r>
        <w:rPr/>
        <w:tab/>
        <w:t xml:space="preserve">Buyurun Sayın Erden Özaşkın. </w:t>
      </w:r>
    </w:p>
    <w:p>
      <w:pPr>
        <w:pStyle w:val="Normal"/>
        <w:jc w:val="both"/>
        <w:rPr/>
      </w:pPr>
      <w:r>
        <w:rPr/>
      </w:r>
    </w:p>
    <w:p>
      <w:pPr>
        <w:pStyle w:val="Normal"/>
        <w:jc w:val="both"/>
        <w:rPr/>
      </w:pPr>
      <w:r>
        <w:rPr/>
        <w:tab/>
        <w:t xml:space="preserve">ERDEN ÖZAŞKIN (Mağusa) – Sayın Başkan, değerli milletvekilleri, İçişleri Bakanlığının Bütçesi ile ilgili biz de birkaç söz söyleme ihtiyacını hissettik. Zaman epey ilerledi.Doğrusu biz yaşlılar kesimi olarak biraz da öğleden sonra oldu mu yorgun düşüyoruz.Dolayısıyla mümkün olduğunca toparlayarak arkadaşların değindiği konuları da böyle bir çok kısa geçerek bazı konuları da birazcık açarak konuşmamı tamamlamaya çalışacağım. </w:t>
      </w:r>
    </w:p>
    <w:p>
      <w:pPr>
        <w:pStyle w:val="Normal"/>
        <w:jc w:val="both"/>
        <w:rPr/>
      </w:pPr>
      <w:r>
        <w:rPr/>
      </w:r>
    </w:p>
    <w:p>
      <w:pPr>
        <w:pStyle w:val="Normal"/>
        <w:jc w:val="both"/>
        <w:rPr/>
      </w:pPr>
      <w:r>
        <w:rPr/>
        <w:tab/>
        <w:t xml:space="preserve">Öncelikle İçişleri Bakanlığı hakikaten çok önemli bir bakanlık. </w:t>
      </w:r>
      <w:r>
        <w:rPr>
          <w:lang w:val="tr-TR"/>
        </w:rPr>
        <w:t>Bana göre bir hükümetin başarılı olup olmamasının ana unsurlarından biri ve göstergelerinden biri İçişleri Bakanlığıdır. Çünkü herkese hizmet vermektedir, her köye hizmet vermektedir.  Veyahut da bu yıla kadar en azından bu böyleydi. Şimdi bu yeni yasa ile bazı şeyler belki belediyelere geçecek ama köylere en uç noktalara kadar İçişleri Bakanlığı tarafından götürülmektedir.  Yani bir hükümet veya bir parti köye gittiği zaman ona geçmişte neler yaptığını hatırlattığı zaman mutlak surette bunlar  takdir toplar diye düşünüyorum.Dolayısıyla İçişleri Bakanlığı hakikaten çok önemli bir Bakanlıktır. Ben şöyle kabaca  bir baktığım zaman İçişleri Bakanlığını başarılı bir bakanlık olarak gördüğümü açıkça ifade etmek istiyorum. Belli ki iyi bir kadro oluşturmuşlar ve halk için gerçekten olumlu, gayretli çalışmalar içerisine girmişler. Özellikle bu muhaceretle ilgili konuların disiplin altına alınması hakikaten çok önemliydi.Vatandaşlıkların keyfiliğinin ortadan kaldırılması hakikaten çok önemliydi.Bakınız geçmişte ben çok iyi biliyorum. Ayrılan buraya gelir vatandaş olur. Efendim sağlık problemi olan gelip burada vatandaş olur.Belli bir özürü olan gelip burada vatandaş olurdu sonra ne olurdu bilir misiniz? Kurul kararı ile Türkiye’ye kalple ilgili tedaviye gönderirdik. Veyahut da aylık bağlardık.  Öyle şeyler yaptık. Yani Türkiye’de çare bulunamayan şeyleri biz burada geliyor vatandaş yapıyorduk ve tekrar anavatana tedavi parasını ödeyerek tedaviye gönderiyorduk, böyle işler de yapıldı. Tabii ki dolayısıyla hakikaten bu konunun disiplin altında alınması çok önemli.Burada önemli olan bunun örnek alınması, bu çalışmaların örnek alınması ve bundan sonra kim gelirse gelsin, hangi kişi gelirse gelsin, hangi hükümet gelirse gelsin bu konularda gerekli titizliği göstermesidir.Ben o kitapçığı da karıştırdığım zaman köylerle ilgili gerçekten güzel hizmetler yapıldığını gördüm.  Asfalt çalışmaları, su şebekeleri, köy temizlikleri, ağılların dışa çıkarılması ile ilgili çok önemli bir konu yani burada böyle ağıllar dışarı çıkması ile ilgili bir çalışma yapıldı demek çok basittir iki lafta söylersiniz ama bunun backround’u vardır.  Eğer çıkıp burada size bir bakan 100 tane 150 tane yerde ağılla ilgili çalışma yaptım diyorsa bu gerçekten çok önemlidir. Çünkü bunun projesi vardır.  Yerinin tespiti vardır. Şehircilikten çizimleri vardır, alt yapı ile ilgili çalışmalar vardır. Bütün bunların yapılması gerçekten bir emek ve zahmet işidir. Ve çok iyi çalışma isteyen bir konudur. Dolayısıyla bu çalışmaları ben da takdir ettiğimizi ifade etmek istiyorum. Şimdi bu köyleri gezdiğimiz zaman konut edinme ile ilgi veya bu arsalarla ilgili sanırım Türkay Bey de bahsetmişti.Gerçekten büyük şikayetler aldım ben de gittiğim her yerde. Arsa bedellerinin yüksek olduğu konusunda gerçekten şikayetler var.</w:t>
      </w:r>
    </w:p>
    <w:p>
      <w:pPr>
        <w:pStyle w:val="Normal"/>
        <w:jc w:val="both"/>
        <w:rPr>
          <w:lang w:val="tr-TR"/>
        </w:rPr>
      </w:pPr>
      <w:r>
        <w:rPr>
          <w:lang w:val="tr-TR"/>
        </w:rPr>
      </w:r>
    </w:p>
    <w:p>
      <w:pPr>
        <w:pStyle w:val="Normal"/>
        <w:jc w:val="both"/>
        <w:rPr>
          <w:lang w:val="tr-TR"/>
        </w:rPr>
      </w:pPr>
      <w:r>
        <w:rPr>
          <w:lang w:val="tr-TR"/>
        </w:rPr>
        <w:tab/>
        <w:t>MEHMET  CEYLANLI (İskele) (Yerinden) – Yüksek değil de bedavaydı.</w:t>
      </w:r>
    </w:p>
    <w:p>
      <w:pPr>
        <w:pStyle w:val="Normal"/>
        <w:jc w:val="both"/>
        <w:rPr>
          <w:lang w:val="tr-TR"/>
        </w:rPr>
      </w:pPr>
      <w:r>
        <w:rPr>
          <w:lang w:val="tr-TR"/>
        </w:rPr>
      </w:r>
    </w:p>
    <w:p>
      <w:pPr>
        <w:pStyle w:val="Normal"/>
        <w:jc w:val="both"/>
        <w:rPr/>
      </w:pPr>
      <w:r>
        <w:rPr>
          <w:lang w:val="tr-TR"/>
        </w:rPr>
        <w:tab/>
        <w:t xml:space="preserve">ERDEN ÖZAŞKIN (Devamla) – Bir de hazır proje talepleri var. Geçmişte bu uygulamalar vardı ama sanırım şimdi uygulanmıyor bunlar.  Bu konuda sıkıntılar var.  Bunu daha önce bakana da iletmiştim böyle bir tespitlerim olduğunu.Yani vatandaşın sesine kulak verebiliriz, fiyatları biraz düşürebilir miyiz? Bu hazır proje meselesine nasıl bakarsınız? Bunu açıklarsanız ve vatandaş da duyar iyi olur diye düşünüyorum. Bu Şehit Arsaları ile da bir kangren olmuş. Uzun yıllar ihmal edilmiş bir konu da bu dönemde çözüldü. Bu yönde de Sayın Bakanı ve çalışanlarını tebrik etmek istiyoruz. Yalnız dikkatimi çekiyor mesela Magosa’da benim bildiğim bölgede Magosa’yı bilen arkadaşlar görüyor ki gelişecek bir yeri yok.Bir o küçük sanayinin arkasında şehit arsalarının olduğu yer büyük bir değer etmiş. Bu arsalar dağıtıldı ama içerisinde bir tek inşaat şu anda yok.Merak ediyorum aceba tapularla ilgili bir sorun mu var, altyapı ile ilgili tamamlanmamış bir problem mi var ki bir tek inşaat başlamadı bütün arkadaşlar biliyor Mağusa’dan olanlar.Başlaması gerekirdi çünkü Mağusa’nın gidecek yeri yok. Orada önemli bir yer, çok değer etmiş bir yer ama maalesef bir tek inşaat başlamadı, sebebini şahsen merak ettiğimi belirtmek istiyorum.Varsa bir pürüz de bilmek istiyoruz. </w:t>
      </w:r>
    </w:p>
    <w:p>
      <w:pPr>
        <w:pStyle w:val="Normal"/>
        <w:jc w:val="both"/>
        <w:rPr>
          <w:lang w:val="tr-TR"/>
        </w:rPr>
      </w:pPr>
      <w:r>
        <w:rPr>
          <w:lang w:val="tr-TR"/>
        </w:rPr>
      </w:r>
    </w:p>
    <w:p>
      <w:pPr>
        <w:pStyle w:val="Normal"/>
        <w:jc w:val="both"/>
        <w:rPr/>
      </w:pPr>
      <w:r>
        <w:rPr>
          <w:lang w:val="tr-TR"/>
        </w:rPr>
        <w:tab/>
        <w:t>Sahillerle ilgili bir şey söylemek istiyorum sizlere.Şimdi artık bütün yerleşim yerleri belediyelere bağlandı. Sayın Bakan itici bir güç olabilir çünkü belediyeler görevlerini yapmıyorlar bu konuda. Şimdi bir yasa çıkarıldı, her plajda mutlak surette sedye olacak, hemşire olacak, can kurtaran olacak, gözetleme kulesi olacak, bir araç olacak taşımak için hastaneye herhangi bir ihtiyaç halinde hastayı ve denizde kullanılacak bir araç olacak. Bunların bu Kıbrıs’ta hiçbir plajda olduğunu ben görmedim arkadaşlar. Bir bakarsınız bir tek plajda bir, bazılarında bir kule dikerler bir çocuk koyarlar, başka hiçbir şey yok. Şimdi sonuçta bir insandan bahsediyoruz, bir candan bahsediyoruz ve bu sudur, denizdir, her an herkesin başına gelebilir...</w:t>
      </w:r>
    </w:p>
    <w:p>
      <w:pPr>
        <w:pStyle w:val="Normal"/>
        <w:jc w:val="both"/>
        <w:rPr>
          <w:lang w:val="tr-TR"/>
        </w:rPr>
      </w:pPr>
      <w:r>
        <w:rPr>
          <w:lang w:val="tr-TR"/>
        </w:rPr>
      </w:r>
    </w:p>
    <w:p>
      <w:pPr>
        <w:pStyle w:val="Normal"/>
        <w:jc w:val="both"/>
        <w:rPr/>
      </w:pPr>
      <w:r>
        <w:rPr>
          <w:lang w:val="tr-TR"/>
        </w:rPr>
        <w:tab/>
        <w:t xml:space="preserve">ÖZKAN MURAT (Yerinden)(Devamla) – Plajların denetimi ile ilgili. </w:t>
      </w:r>
    </w:p>
    <w:p>
      <w:pPr>
        <w:pStyle w:val="Normal"/>
        <w:jc w:val="both"/>
        <w:rPr>
          <w:lang w:val="tr-TR"/>
        </w:rPr>
      </w:pPr>
      <w:r>
        <w:rPr>
          <w:lang w:val="tr-TR"/>
        </w:rPr>
        <w:tab/>
      </w:r>
    </w:p>
    <w:p>
      <w:pPr>
        <w:pStyle w:val="Normal"/>
        <w:jc w:val="both"/>
        <w:rPr/>
      </w:pPr>
      <w:r>
        <w:rPr>
          <w:lang w:val="tr-TR"/>
        </w:rPr>
        <w:tab/>
        <w:t>ERDEN ÖZAŞKIN (Devamla) – Evet. Ben şahsen Mağusa’da iki sene önce gözümle, artık arkamı döndüm yani görmek istemedim, gittiler koştular el ayaktan çıkardı başkaları ama adam orada boğuldu gitti. İşte orada bilgisiz birçok insan habire bastı üzerine, öyle yaptı böyle yaptı ama kurtaramadı, ambulans gelene kadar gitti. Ama orada araç olsaydı belki de şahıs kurtulacaktı ama kimse sorgulamadı. Ben gazetede bile yazı görmedim arkadaşlar. Olmaz böyle bir şey yahu. Herhalde yabancı birisiydi, geldi denize girdi adam orada, gazetede bile yazı görmedim.Böyle olmaz.Bu yasayı çıkardıysak arkasında duracağız ve önemli bir konudur, artık çağdaşız Avrupa’ya gidiyoruz diyoruz ama baktığımız zaman geriye, birçok meseleyi uygulamakta sıkıntı yaşıyoruz. Buna Sayın Bakanın dikkatine getirmek istiyorum, ilgili belediyeleri uyarması gerekiyor ve artık bu sene bir çığır açalım bu plajlar konusunda. Hatta bu plajlara birşey daha söylemek lazım.Yani artık bu plajlar ücretsiz olmalıdır, böyle Mağusa’da bu ücret işi yok arkadaşlar.Gerçekten yok yani. Gidiyor adam bir hizmet alacaksa onun ücretini veriyor ama onun dışında plaja gidecek, kapıda para öder işleri artık gerçekten kaldırılmalıdır. Böyle şey olmaz, milleti haraca bağladık yahu böyle şey mi olur. Yani bunların üzerine gidilmesi lazım. Belki bu harçlar konusu veyahut da giriş ücretleri konusu bilmiyorum Sayın Bakanın konusu olmayabilir ama bu can güvenliği ile ilgili tedbirlerin alınması, ilgili yasanın uygulanması için bir taraf olunabilir diye düşünüyorum.Bu da bildiğim kadarı ile bazı çalışmalar yapıldı ama bir türlü şey etmedi. Ben düşünürken aklıma geldi, geçen Çevre Bakanlığı Bütçesinde önermiştik, Mağusa-Lefkoşa Yolu, Girne-Lefkoşa Yolu, Güzelyurt-Lefkoşa Yolunun her iki tarafı ağaçlandırılsın dedik, insanlar gelirken rengarenk ağaçları, papatyaları falan görsün, çabuk büyüyen ağaçlardan olsun bunlar ki her taraf yeşillensin dedik. Birşey açın dedik, bir kampanya açın dedik...</w:t>
      </w:r>
    </w:p>
    <w:p>
      <w:pPr>
        <w:pStyle w:val="Normal"/>
        <w:jc w:val="both"/>
        <w:rPr>
          <w:lang w:val="tr-TR"/>
        </w:rPr>
      </w:pPr>
      <w:r>
        <w:rPr>
          <w:lang w:val="tr-TR"/>
        </w:rPr>
      </w:r>
    </w:p>
    <w:p>
      <w:pPr>
        <w:pStyle w:val="Normal"/>
        <w:jc w:val="both"/>
        <w:rPr>
          <w:lang w:val="tr-TR"/>
        </w:rPr>
      </w:pPr>
      <w:r>
        <w:rPr>
          <w:lang w:val="tr-TR"/>
        </w:rPr>
        <w:tab/>
        <w:t xml:space="preserve">MUSTAFA AKINCI (Lefkoşa) (Yerinden) – Olanlar kuruyuyor nasıl. </w:t>
      </w:r>
    </w:p>
    <w:p>
      <w:pPr>
        <w:pStyle w:val="Normal"/>
        <w:jc w:val="both"/>
        <w:rPr>
          <w:lang w:val="tr-TR"/>
        </w:rPr>
      </w:pPr>
      <w:r>
        <w:rPr>
          <w:lang w:val="tr-TR"/>
        </w:rPr>
      </w:r>
    </w:p>
    <w:p>
      <w:pPr>
        <w:pStyle w:val="Normal"/>
        <w:jc w:val="both"/>
        <w:rPr/>
      </w:pPr>
      <w:r>
        <w:rPr>
          <w:lang w:val="tr-TR"/>
        </w:rPr>
        <w:tab/>
        <w:t xml:space="preserve">ERDEN ÖZAŞKIN (Devamla) – Kurumaz, bakarsan kurumaz Mustafa Bey. </w:t>
      </w:r>
    </w:p>
    <w:p>
      <w:pPr>
        <w:pStyle w:val="Normal"/>
        <w:jc w:val="both"/>
        <w:rPr>
          <w:lang w:val="tr-TR"/>
        </w:rPr>
      </w:pPr>
      <w:r>
        <w:rPr>
          <w:lang w:val="tr-TR"/>
        </w:rPr>
      </w:r>
    </w:p>
    <w:p>
      <w:pPr>
        <w:pStyle w:val="Normal"/>
        <w:jc w:val="both"/>
        <w:rPr>
          <w:lang w:val="tr-TR"/>
        </w:rPr>
      </w:pPr>
      <w:r>
        <w:rPr>
          <w:lang w:val="tr-TR"/>
        </w:rPr>
        <w:tab/>
        <w:t>MUSTAFA AKINCI (Yerinden)(Devamla) – Hayır gerçek yani çok kuruyan ağaç vardır bugünlerde.</w:t>
      </w:r>
    </w:p>
    <w:p>
      <w:pPr>
        <w:pStyle w:val="Normal"/>
        <w:jc w:val="both"/>
        <w:rPr>
          <w:lang w:val="tr-TR"/>
        </w:rPr>
      </w:pPr>
      <w:r>
        <w:rPr>
          <w:lang w:val="tr-TR"/>
        </w:rPr>
      </w:r>
    </w:p>
    <w:p>
      <w:pPr>
        <w:pStyle w:val="Normal"/>
        <w:jc w:val="both"/>
        <w:rPr/>
      </w:pPr>
      <w:r>
        <w:rPr>
          <w:lang w:val="tr-TR"/>
        </w:rPr>
        <w:tab/>
        <w:t xml:space="preserve">ERDEN ÖZAŞKIN (Devamla) – Olabilir ama bunu uzun vadeli değerlendirmek lazım. Dolayısıyla ben bunu biraz daha geliştirmek istiyorum bugün ve bunun yanı sıra Mesarya Bölgesini yeşillendirmek için böyle verimsiz kıraç birçok hali araziler vardır. Sayın Bakanın, Orman Bakanı ile gerekli düzenlemeyi yaparak bu takası gerçekleştirmesi lazım ve bu bölgelerin ağaçlandırılması lazım. İşe yaramıyor bu araziler zaten. Hiçbir işe yaramıyor, bunları yeşillendirelim, orman alanı haline getirelim bu alanları ve Mesarya’yı yemyeşil yapalım. Bu imkan vardır, bu olanak vardır, bunun üzerinde çalışma yapılırsa çok yararlı olacak ve belki başka araziler de başka maksatla değerlendirilmiş olabilecektir diye düşünüyorum. Böyle bir yasal düzenleme yapılmasını yararlı gördüğümü, ben tümünü alın yapın demiyorum ama </w:t>
      </w:r>
      <w:r>
        <w:rPr/>
        <w:t xml:space="preserve">belli bölgelere böyle bir çalışmanın yapılmasının yararlı olacağını düşünüyorum. Konular belki birbirine bağlı değil ama not almıştım.Dolayısıyla geldikçe sıra söylemek istiyorum. </w:t>
      </w:r>
    </w:p>
    <w:p>
      <w:pPr>
        <w:pStyle w:val="Normal"/>
        <w:jc w:val="both"/>
        <w:rPr/>
      </w:pPr>
      <w:r>
        <w:rPr/>
      </w:r>
    </w:p>
    <w:p>
      <w:pPr>
        <w:pStyle w:val="Normal"/>
        <w:ind w:firstLine="720"/>
        <w:jc w:val="both"/>
        <w:rPr/>
      </w:pPr>
      <w:r>
        <w:rPr/>
        <w:t>“</w:t>
      </w:r>
      <w:r>
        <w:rPr/>
        <w:t>T” İzinleri şimdi biliyorsunuz o zaman biz Kaymakamdık “T” İzinlerini verdik Sayın Bakan geldi bunların hepsini iptal etti. Söyleyecek bir şey yok. O zaman şeyler vardı Kazaları Önleme Derneği bize bir yazı yazmıştı. Demişti ki; “ben size görüş veremem ama Yasaya göre vermesi lazım. Ama ben size elemanım yok.Bir sürü müracaat var hep müracaatı yazarsın. Ben beş tane memur tutsam bunlara size yanıt veremem” dedi.Biz yasal düzenleme yapmadık onu dosyaya koyduk onsuz kararlar ürettik.Yani onun görüşü olmadan. Dolayısıyla Savcılık da yeterli bulmadı bu şeyleri eksiklik buldu hepsini iptal etme imkanı tanıdı ve tümü iptal oldu.Buna diyecek bir şeyimiz yok ama bu şahısların dört tanesi araçlarını getirdiydi Kıbrıs’a ve “T”lerini de taktıydı. Bunlar da iptal oldu.Sonra döndüler üç tanesini verdiler bir tanesi kaldı. Yeniboğaziçin’de Demir Soyadlı bir çocuk. Yani bu çocuk hakikaten mağdur oldu.Ben adını unuttum şimdi ama Soyadı Demir.</w:t>
      </w:r>
    </w:p>
    <w:p>
      <w:pPr>
        <w:pStyle w:val="Normal"/>
        <w:jc w:val="both"/>
        <w:rPr/>
      </w:pPr>
      <w:r>
        <w:rPr/>
      </w:r>
    </w:p>
    <w:p>
      <w:pPr>
        <w:pStyle w:val="Normal"/>
        <w:jc w:val="both"/>
        <w:rPr/>
      </w:pPr>
      <w:r>
        <w:rPr/>
        <w:tab/>
        <w:t>ÇEVRE VE DOĞAL KAYNAKLAR BAKANI MUSTAFA GÖKMEN (Yerinden) -  Ayhan.</w:t>
      </w:r>
    </w:p>
    <w:p>
      <w:pPr>
        <w:pStyle w:val="Normal"/>
        <w:jc w:val="both"/>
        <w:rPr/>
      </w:pPr>
      <w:r>
        <w:rPr/>
      </w:r>
    </w:p>
    <w:p>
      <w:pPr>
        <w:pStyle w:val="Normal"/>
        <w:jc w:val="both"/>
        <w:rPr/>
      </w:pPr>
      <w:r>
        <w:rPr/>
        <w:tab/>
        <w:t>ERDEN ÖZAŞKIN (Devamla) – Ayhan. Şimdi üç tanesi gerçekten verildiyse bu çocuğun hakkıdır hiç değilse bu çocuğun da hakkının teslim edilmesi gerekir diye düşünüyorum.Sayın Bakanın da dikkatine getirmiş olayım bu konuyu bir incelerse ve çaresi varsa, yardımcı olursa memnun olurum. Şimdi zaten bunlar toplam 27 taneydi.23 tanesi hiç getirmediği için ona söyleyecek bir şeyimiz yok ama dört tanesi getirmiş, aracına “T”sini takmış işlemini yapmış bunların da üçü almışsa onun da işleme konması gerekir diye düşünüyorum Sayın Bakanım.</w:t>
      </w:r>
    </w:p>
    <w:p>
      <w:pPr>
        <w:pStyle w:val="Normal"/>
        <w:jc w:val="both"/>
        <w:rPr/>
      </w:pPr>
      <w:r>
        <w:rPr/>
      </w:r>
    </w:p>
    <w:p>
      <w:pPr>
        <w:pStyle w:val="Normal"/>
        <w:jc w:val="both"/>
        <w:rPr/>
      </w:pPr>
      <w:r>
        <w:rPr/>
        <w:tab/>
        <w:t>Bu sene bu ateşli silahlardan hemen avcılar aklıma gelir. Bu sene avcılar bizden çok çekti hep şikayet ediyorlar ama artık bu konuya Çevre Bakanı ile birlikte çare bulmanız lazım. Gelen sene avcıların yüzünün gülmesi lazım.Yani hakikaten ihmal edilmiş bir konudur.Bu ülkede 20- 30 bin insanın duyarlı olduğu bir meseleye sırtımızı dönemeyiz.Aksine yüzümüzü dönmemiz lazım, kucaklamamız lazım ve buna ciddiyetle bakmamız lazım.Belki bir grup insan da bu ülkede yahu nedir yaptığınız?Çevreciler belki bir isyan edecek ama bu bir başka şeydir kulvardır. Yani dünyanın her yerinde bu böyledir.Yani bu kulvardaki insanlara da saygı duymaları gerekir. O çevrecinin de duyması gerekir diye düşünüyorum ve hakikaten bu konudan bir atılım beklediğimizi, bir şeyler yapmamız gerektiğini, bu avcılara gereken değerin ve önemin verildiğini ortaya koymamız gerektiğini düşünüyorum.</w:t>
      </w:r>
    </w:p>
    <w:p>
      <w:pPr>
        <w:pStyle w:val="Normal"/>
        <w:jc w:val="both"/>
        <w:rPr/>
      </w:pPr>
      <w:r>
        <w:rPr/>
      </w:r>
    </w:p>
    <w:p>
      <w:pPr>
        <w:pStyle w:val="Normal"/>
        <w:jc w:val="both"/>
        <w:rPr/>
      </w:pPr>
      <w:r>
        <w:rPr/>
        <w:tab/>
        <w:t>ÖZKAN MURAT (Yerinden) (Devamla) – Yasaları komitededir.</w:t>
      </w:r>
    </w:p>
    <w:p>
      <w:pPr>
        <w:pStyle w:val="Normal"/>
        <w:jc w:val="both"/>
        <w:rPr/>
      </w:pPr>
      <w:r>
        <w:rPr/>
      </w:r>
    </w:p>
    <w:p>
      <w:pPr>
        <w:pStyle w:val="Normal"/>
        <w:jc w:val="both"/>
        <w:rPr/>
      </w:pPr>
      <w:r>
        <w:rPr/>
        <w:tab/>
        <w:t>ERDEN ÖZAŞKIN (Devamla) – O Yasanın geçmesi ile birlikte üretime de dayalı bir şeyler Çevre Bakanı ile de artık birlikte birşeyler yapmanız gerektiğini düşünüyorum Sayın Bakanım.</w:t>
      </w:r>
    </w:p>
    <w:p>
      <w:pPr>
        <w:pStyle w:val="Normal"/>
        <w:jc w:val="both"/>
        <w:rPr/>
      </w:pPr>
      <w:r>
        <w:rPr/>
      </w:r>
    </w:p>
    <w:p>
      <w:pPr>
        <w:pStyle w:val="Normal"/>
        <w:jc w:val="both"/>
        <w:rPr/>
      </w:pPr>
      <w:r>
        <w:rPr/>
        <w:tab/>
        <w:t>Ben bir bakıyorum tabii mezarlık, düğün alanı, çocuk parkı gibi meseleler artık sineklerle, haşerelerle mücadele gibi meseleler artık sizden çıktı belediyelere geçti ama çok merak ediyorum aceba bizim ülkemizde hala daha Atatürk Büstü olmayan bir yerleşim yeri kaldı mı, böyle bir bilgi var mı elinizde bunu merak ediyorum.Varsa da öğreniriz memnun olurum.Hala daha Atatürk Büstü olmayan yerimiz var mı?</w:t>
      </w:r>
    </w:p>
    <w:p>
      <w:pPr>
        <w:pStyle w:val="Normal"/>
        <w:jc w:val="both"/>
        <w:rPr/>
      </w:pPr>
      <w:r>
        <w:rPr/>
      </w:r>
    </w:p>
    <w:p>
      <w:pPr>
        <w:pStyle w:val="Normal"/>
        <w:jc w:val="both"/>
        <w:rPr/>
      </w:pPr>
      <w:r>
        <w:rPr/>
        <w:tab/>
        <w:t>ÖZKAN MURAT (Yerinden) (Devamla) – Tamiratları olur, şeyleri olur.</w:t>
      </w:r>
    </w:p>
    <w:p>
      <w:pPr>
        <w:pStyle w:val="Normal"/>
        <w:jc w:val="both"/>
        <w:rPr/>
      </w:pPr>
      <w:r>
        <w:rPr/>
      </w:r>
    </w:p>
    <w:p>
      <w:pPr>
        <w:pStyle w:val="Normal"/>
        <w:jc w:val="both"/>
        <w:rPr/>
      </w:pPr>
      <w:r>
        <w:rPr/>
        <w:tab/>
        <w:t>ERDEN ÖZAŞKIN (Devamla) – O tamiratlar tamam da aceba eksik hiç Atatürk Büstü olmayan yerleşim yeri var mı diye?</w:t>
      </w:r>
    </w:p>
    <w:p>
      <w:pPr>
        <w:pStyle w:val="Normal"/>
        <w:jc w:val="both"/>
        <w:rPr/>
      </w:pPr>
      <w:r>
        <w:rPr/>
      </w:r>
    </w:p>
    <w:p>
      <w:pPr>
        <w:pStyle w:val="Normal"/>
        <w:jc w:val="both"/>
        <w:rPr/>
      </w:pPr>
      <w:r>
        <w:rPr/>
        <w:tab/>
        <w:t>MUSTAFA AKINCI (Yerinden) (Devamla) – Hiç olabilir mi öyle şey, mümkün mü?</w:t>
      </w:r>
    </w:p>
    <w:p>
      <w:pPr>
        <w:pStyle w:val="Normal"/>
        <w:jc w:val="both"/>
        <w:rPr/>
      </w:pPr>
      <w:r>
        <w:rPr/>
      </w:r>
    </w:p>
    <w:p>
      <w:pPr>
        <w:pStyle w:val="Normal"/>
        <w:jc w:val="both"/>
        <w:rPr/>
      </w:pPr>
      <w:r>
        <w:rPr/>
        <w:tab/>
        <w:t xml:space="preserve">ERDEN ÖZAŞKIN (Devamla) – Şimdi İçişleri Bakanlığı gerçekten dedik güzel şeyler yaptı. İşte vatandaştan bahsettik, çalışma izinlerinden, giriş çıkışların kontrol altına alınmasında bir disipline geldi dedik. Bunlar reform değil.Yani mevcut yasaların disiplin altına yapılması gerekeni yaptı Sayın Bakan. Evet çok güzel şeyler ama reform değil bunlar.Reform niteliğinde uygulamalardır denirse ona itirazımız yok. Ha, köylerin belediyelere bağlanması bir reformdur.Hakikaten bir reform.Yepyeni bir durum, gerçekten bir atılım ve ülkeye de ciddi bir hizmet ama işte Sayın Bakanın da elinde olmayan sebeplerle burada dağılımlar çok da iyi olmadı. Özellikle Lapta’nın gelip işte dağın bu tarafında bilmem Kozanköy’ü alması gibi. Efendim Yiğitler’in Değirmenlik’e gelmesi gibi. Sınırlardan kaynaklanan yani sınırların yarattığı sorunlardan kaynaklanan sıkıntılar var. Şimdi bunlar nasıl aşılacak? </w:t>
      </w:r>
      <w:r>
        <w:rPr>
          <w:lang w:val="tr-TR"/>
        </w:rPr>
        <w:t>Bakınız benim iddiam şu. Eğer bu böyle giderse bir daha bu sınırlara dokunma şansınız hiç yok. Bir belediye bir ilgili yeri verirsiniz, bir daha alamazsınız. O Yiğitler 40 sene burada kalır, o Kozanköy de 40 sene Lapta’da kalır. Alamazsınız kardeşim. Ve böyle bu anormallik durum devam eder.Ha şimdi ne yapılabilir? Sınırlar düzeltilebilir mi? Hemen siyasiler ayağa kalkar. Der ki, nüfusu Lefkoşa’ya aktarırsan milletvekili sayısı 9’dan 8’e düşecek Girne’nin, adam ayağa kalkacak. Böyle bir sorun. Sınıra dokunamazsınız.</w:t>
      </w:r>
    </w:p>
    <w:p>
      <w:pPr>
        <w:pStyle w:val="Normal"/>
        <w:jc w:val="both"/>
        <w:rPr>
          <w:lang w:val="tr-TR"/>
        </w:rPr>
      </w:pPr>
      <w:r>
        <w:rPr>
          <w:lang w:val="tr-TR"/>
        </w:rPr>
      </w:r>
    </w:p>
    <w:p>
      <w:pPr>
        <w:pStyle w:val="Normal"/>
        <w:jc w:val="both"/>
        <w:rPr>
          <w:lang w:val="tr-TR"/>
        </w:rPr>
      </w:pPr>
      <w:r>
        <w:rPr>
          <w:lang w:val="tr-TR"/>
        </w:rPr>
        <w:tab/>
        <w:t>ÖZKAN MURAT (Yerinden)(Devamla) – Yani sınırları düzeltme...</w:t>
      </w:r>
    </w:p>
    <w:p>
      <w:pPr>
        <w:pStyle w:val="Normal"/>
        <w:jc w:val="both"/>
        <w:rPr>
          <w:lang w:val="tr-TR"/>
        </w:rPr>
      </w:pPr>
      <w:r>
        <w:rPr>
          <w:lang w:val="tr-TR"/>
        </w:rPr>
      </w:r>
    </w:p>
    <w:p>
      <w:pPr>
        <w:pStyle w:val="Normal"/>
        <w:jc w:val="both"/>
        <w:rPr>
          <w:lang w:val="tr-TR"/>
        </w:rPr>
      </w:pPr>
      <w:r>
        <w:rPr>
          <w:lang w:val="tr-TR"/>
        </w:rPr>
        <w:tab/>
        <w:t xml:space="preserve">ERDEN ÖZAŞKIN (Devamla) – En iyisi bunları çarşaf listeye çevireceksiniz. </w:t>
      </w:r>
    </w:p>
    <w:p>
      <w:pPr>
        <w:pStyle w:val="Normal"/>
        <w:jc w:val="both"/>
        <w:rPr>
          <w:lang w:val="tr-TR"/>
        </w:rPr>
      </w:pPr>
      <w:r>
        <w:rPr>
          <w:lang w:val="tr-TR"/>
        </w:rPr>
      </w:r>
    </w:p>
    <w:p>
      <w:pPr>
        <w:pStyle w:val="Normal"/>
        <w:jc w:val="both"/>
        <w:rPr>
          <w:lang w:val="tr-TR"/>
        </w:rPr>
      </w:pPr>
      <w:r>
        <w:rPr>
          <w:lang w:val="tr-TR"/>
        </w:rPr>
        <w:tab/>
        <w:t>MUSTAFA AKINCI (Yerinden)(Devamla) – Ne kadar köy var bu durumda ki etkileyecek sayıları?</w:t>
      </w:r>
    </w:p>
    <w:p>
      <w:pPr>
        <w:pStyle w:val="Normal"/>
        <w:jc w:val="both"/>
        <w:rPr>
          <w:lang w:val="tr-TR"/>
        </w:rPr>
      </w:pPr>
      <w:r>
        <w:rPr>
          <w:lang w:val="tr-TR"/>
        </w:rPr>
      </w:r>
    </w:p>
    <w:p>
      <w:pPr>
        <w:pStyle w:val="Normal"/>
        <w:jc w:val="both"/>
        <w:rPr>
          <w:lang w:val="tr-TR"/>
        </w:rPr>
      </w:pPr>
      <w:r>
        <w:rPr>
          <w:lang w:val="tr-TR"/>
        </w:rPr>
        <w:tab/>
        <w:t xml:space="preserve">ERDEN ÖZAŞKIN (Devamla) – Etkiler. </w:t>
      </w:r>
    </w:p>
    <w:p>
      <w:pPr>
        <w:pStyle w:val="Normal"/>
        <w:jc w:val="both"/>
        <w:rPr>
          <w:lang w:val="tr-TR"/>
        </w:rPr>
      </w:pPr>
      <w:r>
        <w:rPr>
          <w:lang w:val="tr-TR"/>
        </w:rPr>
      </w:r>
    </w:p>
    <w:p>
      <w:pPr>
        <w:pStyle w:val="Normal"/>
        <w:jc w:val="both"/>
        <w:rPr>
          <w:lang w:val="tr-TR"/>
        </w:rPr>
      </w:pPr>
      <w:r>
        <w:rPr>
          <w:lang w:val="tr-TR"/>
        </w:rPr>
        <w:tab/>
        <w:t>ÖZKAN MURAT (Yerinden)(Devamla) – 2-3 yer var böyle yani. Mesela Yiğitler...</w:t>
      </w:r>
    </w:p>
    <w:p>
      <w:pPr>
        <w:pStyle w:val="Normal"/>
        <w:jc w:val="both"/>
        <w:rPr>
          <w:lang w:val="tr-TR"/>
        </w:rPr>
      </w:pPr>
      <w:r>
        <w:rPr>
          <w:lang w:val="tr-TR"/>
        </w:rPr>
      </w:r>
    </w:p>
    <w:p>
      <w:pPr>
        <w:pStyle w:val="Normal"/>
        <w:jc w:val="both"/>
        <w:rPr>
          <w:lang w:val="tr-TR"/>
        </w:rPr>
      </w:pPr>
      <w:r>
        <w:rPr>
          <w:lang w:val="tr-TR"/>
        </w:rPr>
        <w:tab/>
        <w:t>MUSTAFA AKINCI (Yerinden)(Devamla) – Yok ama yani onların nüfusu...</w:t>
      </w:r>
    </w:p>
    <w:p>
      <w:pPr>
        <w:pStyle w:val="Normal"/>
        <w:jc w:val="both"/>
        <w:rPr>
          <w:lang w:val="tr-TR"/>
        </w:rPr>
      </w:pPr>
      <w:r>
        <w:rPr>
          <w:lang w:val="tr-TR"/>
        </w:rPr>
      </w:r>
    </w:p>
    <w:p>
      <w:pPr>
        <w:pStyle w:val="Normal"/>
        <w:jc w:val="both"/>
        <w:rPr>
          <w:lang w:val="tr-TR"/>
        </w:rPr>
      </w:pPr>
      <w:r>
        <w:rPr>
          <w:lang w:val="tr-TR"/>
        </w:rPr>
        <w:tab/>
        <w:t xml:space="preserve">ERDEN ÖZAŞKIN (Devamla) – Ama bunun çalışması yapılabilir. Eğer bu global liste yani çarşaf listeye geçemeyecekse, bu ülke buna hazır değilse ki bunun çok artıları var ben size söyleyeyim. Gerçi Lefkoşalı’lar çok avantajlı olur bu çalışmalarda nüfusu çok olduğu için. Mustafa Bey ile Erdoğan Bey sıkıntılı olur nüfusları az olduğu için ama tanınmış simadır bunlar, ülkenin her yerinde tanırlar. Korkmamaları lazım bundan. </w:t>
      </w:r>
    </w:p>
    <w:p>
      <w:pPr>
        <w:pStyle w:val="Normal"/>
        <w:jc w:val="both"/>
        <w:rPr>
          <w:lang w:val="tr-TR"/>
        </w:rPr>
      </w:pPr>
      <w:r>
        <w:rPr>
          <w:lang w:val="tr-TR"/>
        </w:rPr>
        <w:tab/>
      </w:r>
    </w:p>
    <w:p>
      <w:pPr>
        <w:pStyle w:val="Normal"/>
        <w:jc w:val="both"/>
        <w:rPr/>
      </w:pPr>
      <w:r>
        <w:rPr>
          <w:lang w:val="tr-TR"/>
        </w:rPr>
        <w:tab/>
        <w:t>ÇEVRE VE DOĞAL KAYNAKLAR BAKANI MUSTAFA GÖKMEN (Yerinden) – Nereden çıkardın Sayın Erden?</w:t>
      </w:r>
    </w:p>
    <w:p>
      <w:pPr>
        <w:pStyle w:val="Normal"/>
        <w:jc w:val="both"/>
        <w:rPr>
          <w:lang w:val="tr-TR"/>
        </w:rPr>
      </w:pPr>
      <w:r>
        <w:rPr>
          <w:lang w:val="tr-TR"/>
        </w:rPr>
      </w:r>
    </w:p>
    <w:p>
      <w:pPr>
        <w:pStyle w:val="Normal"/>
        <w:jc w:val="both"/>
        <w:rPr>
          <w:lang w:val="tr-TR"/>
        </w:rPr>
      </w:pPr>
      <w:r>
        <w:rPr>
          <w:lang w:val="tr-TR"/>
        </w:rPr>
        <w:tab/>
        <w:t xml:space="preserve">ERDEN ÖZAŞKIN (Devamla) – Dolayısıyla ben size diyorum ki bu çarşaf liste düzenine cesaretle geçebilirsek ve bu sınırları düzenlerken bunu yapabilirsek ülkeye çok büyük hizmet getiririz. Bugün Sayın Gökmen Karpaz’dan geleni ayakta karşılar, Lefkoşa’dan geleni bir saat bekletir. Bu durum da ortadan kalkacak. </w:t>
      </w:r>
    </w:p>
    <w:p>
      <w:pPr>
        <w:pStyle w:val="Normal"/>
        <w:jc w:val="both"/>
        <w:rPr>
          <w:lang w:val="tr-TR"/>
        </w:rPr>
      </w:pPr>
      <w:r>
        <w:rPr>
          <w:lang w:val="tr-TR"/>
        </w:rPr>
      </w:r>
    </w:p>
    <w:p>
      <w:pPr>
        <w:pStyle w:val="Normal"/>
        <w:jc w:val="both"/>
        <w:rPr>
          <w:lang w:val="tr-TR"/>
        </w:rPr>
      </w:pPr>
      <w:r>
        <w:rPr>
          <w:lang w:val="tr-TR"/>
        </w:rPr>
        <w:tab/>
        <w:t xml:space="preserve">MUSTAFA AKINCI (Yerinden)(Devamla) – Vay, vay, vay. </w:t>
      </w:r>
    </w:p>
    <w:p>
      <w:pPr>
        <w:pStyle w:val="Normal"/>
        <w:jc w:val="both"/>
        <w:rPr>
          <w:lang w:val="tr-TR"/>
        </w:rPr>
      </w:pPr>
      <w:r>
        <w:rPr>
          <w:lang w:val="tr-TR"/>
        </w:rPr>
      </w:r>
    </w:p>
    <w:p>
      <w:pPr>
        <w:pStyle w:val="Normal"/>
        <w:jc w:val="both"/>
        <w:rPr>
          <w:lang w:val="tr-TR"/>
        </w:rPr>
      </w:pPr>
      <w:r>
        <w:rPr>
          <w:lang w:val="tr-TR"/>
        </w:rPr>
        <w:tab/>
        <w:t xml:space="preserve">ERDEN ÖZAŞKIN (Devamla) – Örneğin mesela. Veyahut da Mustafa Bey, sadece Lefkoşa köylerine bakmayacak. Hep anlatır anlatır Lefkoşa’da filan otel filan park. Bir de Karpaz’dan anlatacak. Ondan da zaman zaman anlatır yani hakkını yemeyelim ama yani daha geniş açıdan bakacağız ve halkı daha güzel kucaklayacağız. </w:t>
      </w:r>
    </w:p>
    <w:p>
      <w:pPr>
        <w:pStyle w:val="Normal"/>
        <w:jc w:val="both"/>
        <w:rPr>
          <w:lang w:val="tr-TR"/>
        </w:rPr>
      </w:pPr>
      <w:r>
        <w:rPr>
          <w:lang w:val="tr-TR"/>
        </w:rPr>
      </w:r>
    </w:p>
    <w:p>
      <w:pPr>
        <w:pStyle w:val="Normal"/>
        <w:jc w:val="both"/>
        <w:rPr>
          <w:lang w:val="tr-TR"/>
        </w:rPr>
      </w:pPr>
      <w:r>
        <w:rPr>
          <w:lang w:val="tr-TR"/>
        </w:rPr>
        <w:tab/>
        <w:t>ÖZKAN MURAT (Yerinden)(Devamla) – Mustafa Bey her tarafa hitap eder.</w:t>
      </w:r>
    </w:p>
    <w:p>
      <w:pPr>
        <w:pStyle w:val="Normal"/>
        <w:jc w:val="both"/>
        <w:rPr>
          <w:lang w:val="tr-TR"/>
        </w:rPr>
      </w:pPr>
      <w:r>
        <w:rPr>
          <w:lang w:val="tr-TR"/>
        </w:rPr>
      </w:r>
    </w:p>
    <w:p>
      <w:pPr>
        <w:pStyle w:val="Normal"/>
        <w:jc w:val="both"/>
        <w:rPr/>
      </w:pPr>
      <w:r>
        <w:rPr>
          <w:lang w:val="tr-TR"/>
        </w:rPr>
        <w:tab/>
        <w:t xml:space="preserve">ERDEN ÖZŞAKIN (Devamla) – Girne’yi, Lefkoşa’yı, Güzelyurt’u da dikkate alacağız, oradan da örnekler vereceğiz ve insanımızı Bakanlarımız, Hükümetimiz daha bir kucaklayıcı duruma gelecek diye düşünüyorum.Dolayısıyla bu çarşaf liste meselesini, ben tabii bunu Sayın Başbakanın Bütçesinde gündeme getirmiştim ama kendisi Bakanlar Kurulu Toplantısında olduğu için duymadı ve bilmiyorum, bildiğim kadarı ile bir yanıt vermedi ama ben bunu sıcak tutmak istiyorum.Çünkü bu belediyeler Mart’a kadar bu şekilde kalırsa, bu konu bir daha düzelmez size söyleyeyim. Tabii burada Bakanın bir kusuru yok çünkü sınırlar böyledir, akılcı herhalde şeyi Yiğitler’i de Lefkoşa’ya bağlayacak hali yoktu dolayısıyla Değirmenlik’e bağladı. Yani burada anormal bir durum yok. Ya Kozan’ı bağlayamazdı başka yere mecburen Lapta’ya bağladı. Ama eğer bu sınır meselesi olmasaydı, eğer bu problemler olmasaydı eminim ki onu Lefkoşa’ya da bağlardı, Alayköy’e bağlardı ve hatta ben size söyleyeyim, bunların azaltılması bile ama o konuya girmeyeyim işler karışmasın yani bu sınır meselesi değerlendirilebilir diye düşünüyorum. </w:t>
      </w:r>
    </w:p>
    <w:p>
      <w:pPr>
        <w:pStyle w:val="Normal"/>
        <w:jc w:val="both"/>
        <w:rPr>
          <w:lang w:val="tr-TR"/>
        </w:rPr>
      </w:pPr>
      <w:r>
        <w:rPr>
          <w:lang w:val="tr-TR"/>
        </w:rPr>
      </w:r>
    </w:p>
    <w:p>
      <w:pPr>
        <w:pStyle w:val="Normal"/>
        <w:jc w:val="both"/>
        <w:rPr/>
      </w:pPr>
      <w:r>
        <w:rPr>
          <w:lang w:val="tr-TR"/>
        </w:rPr>
        <w:tab/>
        <w:t>Bir de bu trafik konusuna çok kısa değinmek isterim ben de. Kameralar kondu, bu da çok güzel bir çalışma oldu. Önceden çok tepki aldık. Kahveye giderdim insanlar başımızın etini yerdi. Yani nedir yaptığınız falan derdi ama yararları zaman içinde görülüyor. Yani gerçekten insanlar zaman içinde bazı şeyleri takdir ediyor ve hakkını veriyor. Bakınız, eskiden yahu bizim kültürümüzdür, gittiğimiz zaman içmeyecekmiyiz diyen insanlar şimdi artık içmemesi gerektiğini öğrendi arkadaşlar. Yani yepyeni...</w:t>
      </w:r>
    </w:p>
    <w:p>
      <w:pPr>
        <w:pStyle w:val="Normal"/>
        <w:jc w:val="both"/>
        <w:rPr>
          <w:lang w:val="tr-TR"/>
        </w:rPr>
      </w:pPr>
      <w:r>
        <w:rPr>
          <w:lang w:val="tr-TR"/>
        </w:rPr>
      </w:r>
    </w:p>
    <w:p>
      <w:pPr>
        <w:pStyle w:val="Normal"/>
        <w:jc w:val="both"/>
        <w:rPr>
          <w:lang w:val="tr-TR"/>
        </w:rPr>
      </w:pPr>
      <w:r>
        <w:rPr>
          <w:lang w:val="tr-TR"/>
        </w:rPr>
        <w:tab/>
        <w:t xml:space="preserve">MUSTAFA AKINCI (Yerinden)(Devamla) – Erken de dağıtılması lazım ama erken. </w:t>
      </w:r>
    </w:p>
    <w:p>
      <w:pPr>
        <w:pStyle w:val="Normal"/>
        <w:jc w:val="both"/>
        <w:rPr>
          <w:lang w:val="tr-TR"/>
        </w:rPr>
      </w:pPr>
      <w:r>
        <w:rPr>
          <w:lang w:val="tr-TR"/>
        </w:rPr>
      </w:r>
    </w:p>
    <w:p>
      <w:pPr>
        <w:pStyle w:val="Normal"/>
        <w:jc w:val="both"/>
        <w:rPr>
          <w:lang w:val="tr-TR"/>
        </w:rPr>
      </w:pPr>
      <w:r>
        <w:rPr>
          <w:lang w:val="tr-TR"/>
        </w:rPr>
        <w:tab/>
        <w:t>ERDEN ÖZAŞKIN (Devamla) – Yepyeni bir kültür edindi bu toplum bu kameralar sayesinde. Bu çok önemli bir olay. Ama...</w:t>
      </w:r>
    </w:p>
    <w:p>
      <w:pPr>
        <w:pStyle w:val="Normal"/>
        <w:jc w:val="both"/>
        <w:rPr>
          <w:lang w:val="tr-TR"/>
        </w:rPr>
      </w:pPr>
      <w:r>
        <w:rPr>
          <w:lang w:val="tr-TR"/>
        </w:rPr>
      </w:r>
    </w:p>
    <w:p>
      <w:pPr>
        <w:pStyle w:val="Normal"/>
        <w:jc w:val="both"/>
        <w:rPr>
          <w:lang w:val="tr-TR"/>
        </w:rPr>
      </w:pPr>
      <w:r>
        <w:rPr>
          <w:lang w:val="tr-TR"/>
        </w:rPr>
        <w:tab/>
        <w:t>ÖZKAN MURAT (Yerinden)(Devamla) – Eğitimle ilgili aynı zamanda.</w:t>
      </w:r>
    </w:p>
    <w:p>
      <w:pPr>
        <w:pStyle w:val="Normal"/>
        <w:jc w:val="both"/>
        <w:rPr>
          <w:lang w:val="tr-TR"/>
        </w:rPr>
      </w:pPr>
      <w:r>
        <w:rPr>
          <w:lang w:val="tr-TR"/>
        </w:rPr>
      </w:r>
    </w:p>
    <w:p>
      <w:pPr>
        <w:pStyle w:val="Normal"/>
        <w:jc w:val="both"/>
        <w:rPr/>
      </w:pPr>
      <w:r>
        <w:rPr>
          <w:lang w:val="tr-TR"/>
        </w:rPr>
        <w:tab/>
        <w:t>ERDEN ÖZAŞKIN (Devamla) – Evet. Hakikaten önemli bir konu yani. Yalnız ben Mağusa’yı bilen arkadaşlar var, işte burada oturuyorlar. Mağusa’ya gittik arkadaşlar, döndük şeye doğru ışıklardan sola doğru döndüğümüzde hemen sağ yapalım. Hemen sağ yaptığımızda geliyoruz oradan Uluçay Galeri’ye gidelim biliyorsunuz. O sağ yaptıktan hemen sola dönersek de polise arka taraftan gidiyoruz. Böyle bir durum var. Şimdi geldik, ışıklardan sol yaptık ve sağa döneceğiz. Döndük. Eğer Uluçay Galeri’den bir araba gelirse polise gidecekse, çarpışma olasılığı yüzde 100 arkadaşlar. Neden? Çünkü bir çizgi yok. Ama burada hak o düz gelenin değil, bu dönenindir çünkü eğer dönen durursa karşıdan gelen, çift şerit gibi gelen karşıdan çemberden, diğer çemberden gelen Liman Yolundaki çemberden gelen araba ona çarpacak, duramaz. Ama çağdaş bir memleketteyiz diyoruz, örneğin Mağusa’da Avrupai kent diyoruz ama bir çizgi yok arkadaşlar yollarda. Ama ben size her gün geçtiğim bir yolun yaşadığım sıkıntılarını ve anlatmaya çalışıyorum ne kadar önemli olduğunu.H</w:t>
      </w:r>
      <w:r>
        <w:rPr/>
        <w:t>iç kimse farkında değil ama oradan gelen araç düz giderse ve beklemezse buradan gelen araçla çarpışacak. Buradaki araç öncelikli olmalıdır. Çünkü orada bekleme şansı yok. Ama o da düz yolda gittiği için haklı olarak ben önce yandan geliyor o, o beklemesi lazım mantığından gidebilir.Ayni yolda devam ediyorsunuz Uluçay Galeriye geleceksiniz yol kenarında bir restoran var sürekli arabalar dizilmiş, bir yasak şeridi yok bütün arabalar dizilmiş orada yol tek şeride düşüyor.Gelen gidenler sıkıntı yaşıyor. Okul da dibinde. Büyük de bir yoğunluk yaşanıyor ilkokul var orada.Şimdi bunlar basit gibi görünen ama günlük hayatı etkileyen unsurlar ve çok basit çözümlenebilecek konular. Yani adam ne yapacak? Bir ekip kuracak. Mağusa’da var bunlar Kaymakamlık bünyesinde. Belediye, polis ve şeyden oluşan Planlama İnşaat’tan, Karayollarından oluşan ekip var.Bu ekipler alacak, masa başında bu çalışmayı yapacak ve bütün bu yolların çizgileri çizilecek. Çok bir masraf değil ki. Tabelalar konacak. Yani çağdaş bir kent görünümüne gelecek. Sadece Mağusa değil. Ülkenin her yerinde bu öyle olmalıdır arkadaşlar.Bunun da gündeme getirilmesi ve bir seferberlik halinde ele alınması gerektiğini düşünüyorum Sayın Bakanım.</w:t>
      </w:r>
    </w:p>
    <w:p>
      <w:pPr>
        <w:pStyle w:val="Normal"/>
        <w:jc w:val="both"/>
        <w:rPr/>
      </w:pPr>
      <w:r>
        <w:rPr/>
      </w:r>
    </w:p>
    <w:p>
      <w:pPr>
        <w:pStyle w:val="Normal"/>
        <w:jc w:val="both"/>
        <w:rPr/>
      </w:pPr>
      <w:r>
        <w:rPr/>
        <w:tab/>
        <w:t>(Cumhuriyet Meclisi Başkanı Sayın Dr. Fatma Ekenoğlu Başkanlık Kürsüsünü Sayın Dr. Esat Ergün Serdaroğlu’ndan devralır)</w:t>
      </w:r>
    </w:p>
    <w:p>
      <w:pPr>
        <w:pStyle w:val="Normal"/>
        <w:jc w:val="both"/>
        <w:rPr/>
      </w:pPr>
      <w:r>
        <w:rPr/>
      </w:r>
    </w:p>
    <w:p>
      <w:pPr>
        <w:pStyle w:val="Normal"/>
        <w:jc w:val="both"/>
        <w:rPr/>
      </w:pPr>
      <w:r>
        <w:rPr/>
        <w:tab/>
        <w:t xml:space="preserve">Bu sizlerle ilgili bir konu değil ama itici bir güç olabilirsiniz, öncülük edersiniz. Siz veya müsteşarınız başkanlığında bu konular ele alınabilir diye düşünüyorum. </w:t>
      </w:r>
    </w:p>
    <w:p>
      <w:pPr>
        <w:pStyle w:val="Normal"/>
        <w:jc w:val="both"/>
        <w:rPr/>
      </w:pPr>
      <w:r>
        <w:rPr/>
      </w:r>
    </w:p>
    <w:p>
      <w:pPr>
        <w:pStyle w:val="Normal"/>
        <w:jc w:val="both"/>
        <w:rPr/>
      </w:pPr>
      <w:r>
        <w:rPr/>
        <w:tab/>
        <w:t xml:space="preserve">Değinmek istediğim diğer bir konu cezaevi. Bana göre cezaevinde gerçekten çok iyi şeyler yapıldı. Ben geçmişte de cezaevini ziyarete gittim, yeni dönemde de gittim. Geçmişteki mutfağından her yerini gezmiş bir adamım. O zamanlar Kaymakamken.Şimdi de gittim gördüm. Hakikaten çok güzel şeyler yapıldı. Yeterli mi? Hiçbir şeyin sonu yok arkadaşlar.Güzelin sonu yok. Burada da bazı şeyler iyileştirilebilir. Oradaki insanların ruh halinin düzeleceği, daha iyi bir ortam yaratılabilir. Ama benim bu cezaevine baktığım zaman sürekli hissettiğim bir eksiklik var.Hakimiyeti zaman ve zaman kaybediyoruz gibi geliyor bana.Bakınız bunu yukarıda komitede de konuşurken, Bütçe Komitesinde konuşurken o gün bu konuya değindim bir çıktım televizyonda dinledim ki cezaevinde problem çıktı.Güç, yardımcı güçler çağrıldı diye. İnşallah bugün de aynisi olmaz.Yani ağzımızdan çıktı bir uğursuzluk getirmez.Ama yani bunlar sık sık olabilen şeyler oldu dikkatimi çekiyor.Bu sorunun aşılması gerekir.Cezaevindeki insanlar oraya ıslah olmaya gidiyor. Eğer onlar bizi idare etme noktasına gelirse hakikaten sıkıntı yaşarız. Ha, cezaevindekiler de sorumluluk sahibidirler. Yani ben korkarım, ben ederim, ben bilmem ne yaparım gibi mantığından gidiyorlarsa, ya çıkacak dışarıda beni görecek gibi düşünüyorsa bu da yanlış.Bilemiyorum o yönünü incelemedim.Ama bu bir sıkıntılı durum gibi gözüküyor. </w:t>
      </w:r>
    </w:p>
    <w:p>
      <w:pPr>
        <w:pStyle w:val="Normal"/>
        <w:jc w:val="both"/>
        <w:rPr/>
      </w:pPr>
      <w:r>
        <w:rPr/>
      </w:r>
    </w:p>
    <w:p>
      <w:pPr>
        <w:pStyle w:val="Normal"/>
        <w:ind w:firstLine="720"/>
        <w:jc w:val="both"/>
        <w:rPr/>
      </w:pPr>
      <w:r>
        <w:rPr/>
        <w:t xml:space="preserve">Şimdi Türkay Bey değindi bu kimlik kartı, doğum belgesi meselesine.Bence de bu kimlik kartları değiştirme yapacaksa yeni bir Rum numara almayacaksa bölgesel olarak verilebilir düşüncesindeyim. </w:t>
      </w:r>
    </w:p>
    <w:p>
      <w:pPr>
        <w:pStyle w:val="Normal"/>
        <w:ind w:firstLine="720"/>
        <w:jc w:val="both"/>
        <w:rPr/>
      </w:pPr>
      <w:r>
        <w:rPr/>
      </w:r>
    </w:p>
    <w:p>
      <w:pPr>
        <w:pStyle w:val="Normal"/>
        <w:ind w:firstLine="720"/>
        <w:jc w:val="both"/>
        <w:rPr/>
      </w:pPr>
      <w:r>
        <w:rPr/>
        <w:t>ÖZKAN MURAT (Yerinden) (Devamla) – Verilir zaten.Pasaport verilir bölgelerde de verilir.</w:t>
      </w:r>
    </w:p>
    <w:p>
      <w:pPr>
        <w:pStyle w:val="Normal"/>
        <w:ind w:firstLine="720"/>
        <w:jc w:val="both"/>
        <w:rPr/>
      </w:pPr>
      <w:r>
        <w:rPr/>
      </w:r>
    </w:p>
    <w:p>
      <w:pPr>
        <w:pStyle w:val="Normal"/>
        <w:ind w:firstLine="720"/>
        <w:jc w:val="both"/>
        <w:rPr/>
      </w:pPr>
      <w:r>
        <w:rPr/>
        <w:t xml:space="preserve">ERDEN ÖZAŞKIN (Devamla) – Ama doğum belgesi gibi mesela şimdi telefonla bunlar çözülüyor. Bu çağdaş bir durum değil.Esasında bunun çözülmesi lazım.Bu sisteme geçilmesi lazım. Basacağız bilgisayara Lefke’dekinin, Güzelyurt’takinin, Girne’dekinin doğum kayıtlarını bilgisayarımızda görmemiz lazım. Bu yönde bir çalışmanın yapılmasının elzem olduğunu  düşünüyorum. </w:t>
      </w:r>
    </w:p>
    <w:p>
      <w:pPr>
        <w:pStyle w:val="Normal"/>
        <w:ind w:firstLine="720"/>
        <w:jc w:val="both"/>
        <w:rPr/>
      </w:pPr>
      <w:r>
        <w:rPr/>
      </w:r>
    </w:p>
    <w:p>
      <w:pPr>
        <w:pStyle w:val="Normal"/>
        <w:ind w:firstLine="720"/>
        <w:jc w:val="both"/>
        <w:rPr/>
      </w:pPr>
      <w:r>
        <w:rPr/>
        <w:t xml:space="preserve">Ben bir de bu Tapu Dairesini merak ettim. Bugün de, dünmüydü, bugünmüydü bir gazete bir yazı okuduk. Mağusa’da adam işe gitmez falan diye. Altını okumadım ama böyle bir yazı gördüm. Bu Tapu Dairesinde ne gibi revizyonlar yapılmış,  ne gibi durumlar var?Hakikaten Tapu önemli bir merkez.Değerli arkadaşlar da var, görüyoruz, biliyoruz tanıyoruz ama ne gibi atılımlar yapıldı, yani ne gibi reformlar yapıldı onu duymak istiyoruz. Bu Tapu Dairesinin durumunu ben şahsen merak ediyorum. </w:t>
      </w:r>
    </w:p>
    <w:p>
      <w:pPr>
        <w:pStyle w:val="Normal"/>
        <w:ind w:firstLine="720"/>
        <w:jc w:val="both"/>
        <w:rPr/>
      </w:pPr>
      <w:r>
        <w:rPr/>
      </w:r>
    </w:p>
    <w:p>
      <w:pPr>
        <w:pStyle w:val="Normal"/>
        <w:ind w:firstLine="720"/>
        <w:jc w:val="both"/>
        <w:rPr/>
      </w:pPr>
      <w:r>
        <w:rPr/>
        <w:t>Ben bugün gazetelerde okudum gaminileri yıktı Sayın Bakan. Herhalde siz yıktınız değil mi Sayın Bakan?</w:t>
      </w:r>
    </w:p>
    <w:p>
      <w:pPr>
        <w:pStyle w:val="Normal"/>
        <w:ind w:firstLine="720"/>
        <w:jc w:val="both"/>
        <w:rPr/>
      </w:pPr>
      <w:r>
        <w:rPr/>
      </w:r>
    </w:p>
    <w:p>
      <w:pPr>
        <w:pStyle w:val="Normal"/>
        <w:ind w:firstLine="720"/>
        <w:jc w:val="both"/>
        <w:rPr/>
      </w:pPr>
      <w:r>
        <w:rPr/>
        <w:t>ÖZKAN MURAT (Yerinden) (Devamla) – Evet.</w:t>
      </w:r>
    </w:p>
    <w:p>
      <w:pPr>
        <w:pStyle w:val="Normal"/>
        <w:ind w:firstLine="720"/>
        <w:jc w:val="both"/>
        <w:rPr/>
      </w:pPr>
      <w:r>
        <w:rPr/>
      </w:r>
    </w:p>
    <w:p>
      <w:pPr>
        <w:pStyle w:val="Normal"/>
        <w:ind w:firstLine="720"/>
        <w:jc w:val="both"/>
        <w:rPr/>
      </w:pPr>
      <w:r>
        <w:rPr/>
        <w:t>ERDEN ÖZAŞKIN (Devamla) – Ben sizi bu anlamda tebrik etmek istiyorum.Bu ülkenin hiç şeye ihtiyacı yoktur kömüre ihtiyacı yoktur.</w:t>
      </w:r>
      <w:r>
        <w:rPr>
          <w:lang w:val="tr-TR"/>
        </w:rPr>
        <w:t xml:space="preserve">Bu ülkenin yakacak odunu yoktur arkadaşlar. </w:t>
      </w:r>
    </w:p>
    <w:p>
      <w:pPr>
        <w:pStyle w:val="Normal"/>
        <w:jc w:val="both"/>
        <w:rPr>
          <w:lang w:val="tr-TR"/>
        </w:rPr>
      </w:pPr>
      <w:r>
        <w:rPr>
          <w:lang w:val="tr-TR"/>
        </w:rPr>
      </w:r>
    </w:p>
    <w:p>
      <w:pPr>
        <w:pStyle w:val="Normal"/>
        <w:jc w:val="both"/>
        <w:rPr/>
      </w:pPr>
      <w:r>
        <w:rPr>
          <w:lang w:val="tr-TR"/>
        </w:rPr>
        <w:tab/>
        <w:t>TARIM BAKANI ÖNDER SENNAROĞLU (Yerinden) – Kebabı nasıl yapacak?</w:t>
      </w:r>
    </w:p>
    <w:p>
      <w:pPr>
        <w:pStyle w:val="Normal"/>
        <w:jc w:val="both"/>
        <w:rPr>
          <w:lang w:val="tr-TR"/>
        </w:rPr>
      </w:pPr>
      <w:r>
        <w:rPr>
          <w:lang w:val="tr-TR"/>
        </w:rPr>
      </w:r>
    </w:p>
    <w:p>
      <w:pPr>
        <w:pStyle w:val="Normal"/>
        <w:jc w:val="both"/>
        <w:rPr>
          <w:lang w:val="tr-TR"/>
        </w:rPr>
      </w:pPr>
      <w:r>
        <w:rPr>
          <w:lang w:val="tr-TR"/>
        </w:rPr>
        <w:tab/>
        <w:t xml:space="preserve">ERDEN ÖZAŞKIN (Devamla) – Getireceğiz Avrupa’dan yakacağız. </w:t>
      </w:r>
    </w:p>
    <w:p>
      <w:pPr>
        <w:pStyle w:val="Normal"/>
        <w:jc w:val="both"/>
        <w:rPr>
          <w:lang w:val="tr-TR"/>
        </w:rPr>
      </w:pPr>
      <w:r>
        <w:rPr>
          <w:lang w:val="tr-TR"/>
        </w:rPr>
      </w:r>
    </w:p>
    <w:p>
      <w:pPr>
        <w:pStyle w:val="Normal"/>
        <w:jc w:val="both"/>
        <w:rPr>
          <w:lang w:val="tr-TR"/>
        </w:rPr>
      </w:pPr>
      <w:r>
        <w:rPr>
          <w:lang w:val="tr-TR"/>
        </w:rPr>
        <w:tab/>
        <w:t>ÖZKAN MURAT (Yerinden)(Devamla) – Dışarıdan gelir hem de maktu ücrete.</w:t>
      </w:r>
    </w:p>
    <w:p>
      <w:pPr>
        <w:pStyle w:val="Normal"/>
        <w:jc w:val="both"/>
        <w:rPr>
          <w:lang w:val="tr-TR"/>
        </w:rPr>
      </w:pPr>
      <w:r>
        <w:rPr>
          <w:lang w:val="tr-TR"/>
        </w:rPr>
        <w:tab/>
      </w:r>
    </w:p>
    <w:p>
      <w:pPr>
        <w:pStyle w:val="Normal"/>
        <w:jc w:val="both"/>
        <w:rPr/>
      </w:pPr>
      <w:r>
        <w:rPr>
          <w:lang w:val="tr-TR"/>
        </w:rPr>
        <w:tab/>
        <w:t>ERDEN ÖZAŞKIN (Devamla) – Bu ülkede eğer odun varsa, şöminelik odun kullanılsın, o anlamda tüketilsin. Bu ülkenin bana göre yakacak...</w:t>
      </w:r>
    </w:p>
    <w:p>
      <w:pPr>
        <w:pStyle w:val="Normal"/>
        <w:jc w:val="both"/>
        <w:rPr>
          <w:lang w:val="tr-TR"/>
        </w:rPr>
      </w:pPr>
      <w:r>
        <w:rPr>
          <w:lang w:val="tr-TR"/>
        </w:rPr>
      </w:r>
    </w:p>
    <w:p>
      <w:pPr>
        <w:pStyle w:val="Normal"/>
        <w:jc w:val="both"/>
        <w:rPr>
          <w:lang w:val="tr-TR"/>
        </w:rPr>
      </w:pPr>
      <w:r>
        <w:rPr>
          <w:lang w:val="tr-TR"/>
        </w:rPr>
        <w:tab/>
        <w:t>ÖZKAN MURAT (Yerinden)(Devamla) – Kanser olur insanlar.</w:t>
      </w:r>
    </w:p>
    <w:p>
      <w:pPr>
        <w:pStyle w:val="Normal"/>
        <w:jc w:val="both"/>
        <w:rPr>
          <w:lang w:val="tr-TR"/>
        </w:rPr>
      </w:pPr>
      <w:r>
        <w:rPr>
          <w:lang w:val="tr-TR"/>
        </w:rPr>
      </w:r>
    </w:p>
    <w:p>
      <w:pPr>
        <w:pStyle w:val="Normal"/>
        <w:jc w:val="both"/>
        <w:rPr/>
      </w:pPr>
      <w:r>
        <w:rPr>
          <w:lang w:val="tr-TR"/>
        </w:rPr>
        <w:tab/>
        <w:t xml:space="preserve">ERDEN ÖZAŞKIN (Devamla) – Odunu yoktur arkadaşlar. Öyle biz aman yeşil diyoruz, bu ülkede odundan bahsediyoruz, gaminiden bahsediyoruz. Bu konunun kökünden kapanması lazım ve hiçbir siyasi partinin buna destek vermemesi lazım. </w:t>
      </w:r>
    </w:p>
    <w:p>
      <w:pPr>
        <w:pStyle w:val="Normal"/>
        <w:jc w:val="both"/>
        <w:rPr>
          <w:lang w:val="tr-TR"/>
        </w:rPr>
      </w:pPr>
      <w:r>
        <w:rPr>
          <w:lang w:val="tr-TR"/>
        </w:rPr>
        <w:tab/>
        <w:t xml:space="preserve">MUSTAFA AKINCI (Yerinden)(Devamla) – İnşallah sondur ama ha. Çünkü daha evvel de yıktık, sonra gene bitti. </w:t>
      </w:r>
    </w:p>
    <w:p>
      <w:pPr>
        <w:pStyle w:val="Normal"/>
        <w:jc w:val="both"/>
        <w:rPr>
          <w:lang w:val="tr-TR"/>
        </w:rPr>
      </w:pPr>
      <w:r>
        <w:rPr>
          <w:lang w:val="tr-TR"/>
        </w:rPr>
      </w:r>
    </w:p>
    <w:p>
      <w:pPr>
        <w:pStyle w:val="Normal"/>
        <w:jc w:val="both"/>
        <w:rPr>
          <w:lang w:val="tr-TR"/>
        </w:rPr>
      </w:pPr>
      <w:r>
        <w:rPr>
          <w:lang w:val="tr-TR"/>
        </w:rPr>
        <w:tab/>
        <w:t>ERDEN ÖZAŞKIN (Devamla) – Buradan bunu özellikle söylüyorum...</w:t>
      </w:r>
    </w:p>
    <w:p>
      <w:pPr>
        <w:pStyle w:val="Normal"/>
        <w:jc w:val="both"/>
        <w:rPr>
          <w:lang w:val="tr-TR"/>
        </w:rPr>
      </w:pPr>
      <w:r>
        <w:rPr>
          <w:lang w:val="tr-TR"/>
        </w:rPr>
      </w:r>
    </w:p>
    <w:p>
      <w:pPr>
        <w:pStyle w:val="Normal"/>
        <w:jc w:val="both"/>
        <w:rPr/>
      </w:pPr>
      <w:r>
        <w:rPr>
          <w:lang w:val="tr-TR"/>
        </w:rPr>
        <w:tab/>
        <w:t xml:space="preserve">ÖZKAN MURAT (Yerinden)(Devamla) – Ama orada bir proje var. </w:t>
      </w:r>
    </w:p>
    <w:p>
      <w:pPr>
        <w:pStyle w:val="Normal"/>
        <w:jc w:val="both"/>
        <w:rPr>
          <w:lang w:val="tr-TR"/>
        </w:rPr>
      </w:pPr>
      <w:r>
        <w:rPr>
          <w:lang w:val="tr-TR"/>
        </w:rPr>
      </w:r>
    </w:p>
    <w:p>
      <w:pPr>
        <w:pStyle w:val="Normal"/>
        <w:jc w:val="both"/>
        <w:rPr/>
      </w:pPr>
      <w:r>
        <w:rPr>
          <w:lang w:val="tr-TR"/>
        </w:rPr>
        <w:tab/>
        <w:t>ERDEN ÖZAŞKIN (Devamla) – Sayın Bakana bu anlamda, evet orada bir proje vardı, kısa bir süre için bu şey verildiydi...</w:t>
      </w:r>
    </w:p>
    <w:p>
      <w:pPr>
        <w:pStyle w:val="Normal"/>
        <w:jc w:val="both"/>
        <w:rPr>
          <w:lang w:val="tr-TR"/>
        </w:rPr>
      </w:pPr>
      <w:r>
        <w:rPr>
          <w:lang w:val="tr-TR"/>
        </w:rPr>
      </w:r>
    </w:p>
    <w:p>
      <w:pPr>
        <w:pStyle w:val="Normal"/>
        <w:jc w:val="both"/>
        <w:rPr>
          <w:lang w:val="tr-TR"/>
        </w:rPr>
      </w:pPr>
      <w:r>
        <w:rPr>
          <w:lang w:val="tr-TR"/>
        </w:rPr>
        <w:tab/>
        <w:t>ÖZKAN MURAT (Yerinden)(Devamla) – Karpaz’da da vardı. Hiç duydunuz mu?</w:t>
      </w:r>
    </w:p>
    <w:p>
      <w:pPr>
        <w:pStyle w:val="Normal"/>
        <w:jc w:val="both"/>
        <w:rPr>
          <w:lang w:val="tr-TR"/>
        </w:rPr>
      </w:pPr>
      <w:r>
        <w:rPr>
          <w:lang w:val="tr-TR"/>
        </w:rPr>
      </w:r>
    </w:p>
    <w:p>
      <w:pPr>
        <w:pStyle w:val="Normal"/>
        <w:jc w:val="both"/>
        <w:rPr/>
      </w:pPr>
      <w:r>
        <w:rPr>
          <w:lang w:val="tr-TR"/>
        </w:rPr>
        <w:tab/>
        <w:t xml:space="preserve">ERDEN ÖZAŞKIN (Devamla) – Artık bu konu ümit ediyorum ki bundan sonra kim gelirse gelsin gündeme alınmaz.Çünkü bu ülkede buna ihtiyaç duyulacak bir durum bence yoktur. </w:t>
      </w:r>
    </w:p>
    <w:p>
      <w:pPr>
        <w:pStyle w:val="Normal"/>
        <w:jc w:val="both"/>
        <w:rPr>
          <w:lang w:val="tr-TR"/>
        </w:rPr>
      </w:pPr>
      <w:r>
        <w:rPr>
          <w:lang w:val="tr-TR"/>
        </w:rPr>
      </w:r>
    </w:p>
    <w:p>
      <w:pPr>
        <w:pStyle w:val="Normal"/>
        <w:jc w:val="both"/>
        <w:rPr/>
      </w:pPr>
      <w:r>
        <w:rPr>
          <w:lang w:val="tr-TR"/>
        </w:rPr>
        <w:tab/>
        <w:t xml:space="preserve">Benim değinmek istediğim diğer bir konu, bu tankerlerle su taşıma meselesidir Sayın Bakanım. Şimdi burada tankerler suyu alır götürür, kullanma suyu olarak verir, bazen içme suyu olarak da verdiklerini çok istisna da olsa görüyoruz ama kullanma suyu olarak da verse, inşaatlara da verecek olsa arkadaşlar, bunun da bir kalitesi olması lazım. Yani 10 bin bir piğlik bir tuzluluğu olan bir suyu kalkıp da inşaata verirse, o inşaata dinamit atmış olur. Ama biz bu konuda bir tedbir almadık bugüne kadar veya alamadık. Bu kuyuların düzene girmesi lazım, disiplin altına alınması lazım.Ve yine şunu da söylemek istiyorum ki, İçişleri artık kaymakamların köylerle ilgili birçok fonksiyonu ortadan kalktı. Dolayısıyla kaymakamlıkların bünyesinde bulunan Bölge Sular Komitesi adı altında komisyonlar var. Tarım Dairesinden, Hayvancılık Dairesinden, Su Dairesinden. Tarım Dairesinden, Su Dairesinden ve kaymakamlıktan oluşan ve iskandan oluşan bir komisyon var. Şimdi bu komisyon çalışmalarını yürütmesi lazım ve bu ülkede kıt olanaklar kıtken, eskiden ben kaymakamlıkta yeni göreve başladığım zaman yani 20 kusur sene önce göreve başladığım zaman çok iyi hatırlıyorum, ekim-dikimler izne tabiydi.Adam gelirdi 10 dönüm arazisi de olsa gelirdi müracaat ederdi ve derdi ki ben buraya böğrülce ekeceğim. O da derdi kendine ki, sana üç dönüm izin verdim üç dönüm böğrülce ekebilin. Üç dönüm ekecekti, böyle bir sistem vardı. Bu yasa halen yürürlüktedir ama bizde keyfi gelen keyfi geldiği kadar ekiyor, bir de bağırıyoruz su yok. Yahu yok işte. Dolayısıyla bir disiplin altında, yeraltı sularının korunması bakımından bir disiplin altında bu çekimin yapılması lazım. Dolayısıyla gerek tankerler, gerekse ekim-dikimle ilgili konular mutlak surette kontrol altına alınması gerekir diye düşünüyorum. </w:t>
      </w:r>
    </w:p>
    <w:p>
      <w:pPr>
        <w:pStyle w:val="Normal"/>
        <w:jc w:val="both"/>
        <w:rPr>
          <w:lang w:val="tr-TR"/>
        </w:rPr>
      </w:pPr>
      <w:r>
        <w:rPr>
          <w:lang w:val="tr-TR"/>
        </w:rPr>
        <w:tab/>
      </w:r>
    </w:p>
    <w:p>
      <w:pPr>
        <w:pStyle w:val="Normal"/>
        <w:ind w:firstLine="720"/>
        <w:jc w:val="both"/>
        <w:rPr/>
      </w:pPr>
      <w:r>
        <w:rPr>
          <w:lang w:val="tr-TR"/>
        </w:rPr>
        <w:t xml:space="preserve">Evet, ben aldığım notlar bu kadar. Belki bazı şeyleri de atlamışsam bile önemi yok. Ben Sayın Bakana ve ekibine yaptıkları güzel çalışmalardan dolayı da teşekkür etmek istiyorum. Bu Bütçenin kendilerine, ülkemize hayırlı ve uğurlu olmasını diliyorum.Tabii ki oyumuzun da evet olacağını belirtiyor, saygılar sunuyorum. </w:t>
      </w:r>
    </w:p>
    <w:p>
      <w:pPr>
        <w:pStyle w:val="Normal"/>
        <w:ind w:firstLine="720"/>
        <w:jc w:val="both"/>
        <w:rPr>
          <w:lang w:val="tr-TR"/>
        </w:rPr>
      </w:pPr>
      <w:r>
        <w:rPr>
          <w:lang w:val="tr-TR"/>
        </w:rPr>
      </w:r>
    </w:p>
    <w:p>
      <w:pPr>
        <w:pStyle w:val="Normal"/>
        <w:ind w:firstLine="720"/>
        <w:jc w:val="both"/>
        <w:rPr>
          <w:lang w:val="tr-TR"/>
        </w:rPr>
      </w:pPr>
      <w:r>
        <w:rPr>
          <w:lang w:val="tr-TR"/>
        </w:rPr>
        <w:t xml:space="preserve">BAŞKAN – Teşekkürler Erden Bey. </w:t>
      </w:r>
    </w:p>
    <w:p>
      <w:pPr>
        <w:pStyle w:val="Normal"/>
        <w:ind w:firstLine="720"/>
        <w:jc w:val="both"/>
        <w:rPr>
          <w:lang w:val="tr-TR"/>
        </w:rPr>
      </w:pPr>
      <w:r>
        <w:rPr>
          <w:lang w:val="tr-TR"/>
        </w:rPr>
      </w:r>
    </w:p>
    <w:p>
      <w:pPr>
        <w:pStyle w:val="Normal"/>
        <w:ind w:firstLine="720"/>
        <w:jc w:val="both"/>
        <w:rPr/>
      </w:pPr>
      <w:r>
        <w:rPr>
          <w:lang w:val="tr-TR"/>
        </w:rPr>
        <w:t xml:space="preserve">Hasan Bey, buyurun. </w:t>
      </w:r>
    </w:p>
    <w:p>
      <w:pPr>
        <w:pStyle w:val="Normal"/>
        <w:ind w:firstLine="720"/>
        <w:jc w:val="both"/>
        <w:rPr>
          <w:lang w:val="tr-TR"/>
        </w:rPr>
      </w:pPr>
      <w:r>
        <w:rPr>
          <w:lang w:val="tr-TR"/>
        </w:rPr>
      </w:r>
    </w:p>
    <w:p>
      <w:pPr>
        <w:pStyle w:val="Normal"/>
        <w:ind w:firstLine="720"/>
        <w:jc w:val="both"/>
        <w:rPr>
          <w:lang w:val="tr-TR"/>
        </w:rPr>
      </w:pPr>
      <w:r>
        <w:rPr>
          <w:lang w:val="tr-TR"/>
        </w:rPr>
        <w:t>İÇİŞLERİ BAKANI ÖZKAN MURAT (Yerinden) – Hasan Bey’in uzatacağı vakte göre konuşuruz. Hasan Bey, yarım saat.</w:t>
      </w:r>
    </w:p>
    <w:p>
      <w:pPr>
        <w:pStyle w:val="Normal"/>
        <w:ind w:firstLine="720"/>
        <w:jc w:val="both"/>
        <w:rPr>
          <w:lang w:val="tr-TR"/>
        </w:rPr>
      </w:pPr>
      <w:r>
        <w:rPr>
          <w:lang w:val="tr-TR"/>
        </w:rPr>
      </w:r>
    </w:p>
    <w:p>
      <w:pPr>
        <w:pStyle w:val="Normal"/>
        <w:ind w:firstLine="720"/>
        <w:jc w:val="both"/>
        <w:rPr>
          <w:lang w:val="tr-TR"/>
        </w:rPr>
      </w:pPr>
      <w:r>
        <w:rPr>
          <w:lang w:val="tr-TR"/>
        </w:rPr>
        <w:t>HASAN TAÇOY (Lefkoşa) – Vallahi Sayın Başkan, değerli milletvekilleri; Sayın Bakan Kürsüye çıktı, dedik kendine yahu başkaları da var konuşacak olan bizi dinlemedi. Konuştu da konuştu, konuştu da konuştu.</w:t>
      </w:r>
    </w:p>
    <w:p>
      <w:pPr>
        <w:pStyle w:val="Normal"/>
        <w:ind w:firstLine="720"/>
        <w:jc w:val="both"/>
        <w:rPr>
          <w:lang w:val="tr-TR"/>
        </w:rPr>
      </w:pPr>
      <w:r>
        <w:rPr>
          <w:lang w:val="tr-TR"/>
        </w:rPr>
      </w:r>
    </w:p>
    <w:p>
      <w:pPr>
        <w:pStyle w:val="Normal"/>
        <w:ind w:left="720" w:hanging="0"/>
        <w:jc w:val="both"/>
        <w:rPr>
          <w:lang w:val="tr-TR"/>
        </w:rPr>
      </w:pPr>
      <w:r>
        <w:rPr>
          <w:lang w:val="tr-TR"/>
        </w:rPr>
        <w:t>ÖZKAN MURAT (Yerinden)(Devamla) – Bir saat.</w:t>
      </w:r>
    </w:p>
    <w:p>
      <w:pPr>
        <w:pStyle w:val="Normal"/>
        <w:ind w:left="720" w:hanging="0"/>
        <w:jc w:val="both"/>
        <w:rPr>
          <w:lang w:val="tr-TR"/>
        </w:rPr>
      </w:pPr>
      <w:r>
        <w:rPr>
          <w:lang w:val="tr-TR"/>
        </w:rPr>
      </w:r>
    </w:p>
    <w:p>
      <w:pPr>
        <w:pStyle w:val="Normal"/>
        <w:ind w:firstLine="720"/>
        <w:jc w:val="both"/>
        <w:rPr/>
      </w:pPr>
      <w:r>
        <w:rPr>
          <w:lang w:val="tr-TR"/>
        </w:rPr>
        <w:t>HASAN TAÇOY (Devamla) - Şimdi de der aman uzatmayın fazla daha bütçeler var da görüşecek arkadaşlar. E ne uzattıydın o kadar madem öyle. Ne uzattıydın o kadar madem öyle.  Yani peşin peşin Nasrettin Hoca’nın hesabı gibi yaptın. Ben peşin peşin konuşayım da...</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Ondan sonra cevap verirken, “mal kararını buldu, yo mal kararını buldu” indiresiniz beni aşağıya. </w:t>
      </w:r>
    </w:p>
    <w:p>
      <w:pPr>
        <w:pStyle w:val="Normal"/>
        <w:ind w:firstLine="720"/>
        <w:jc w:val="both"/>
        <w:rPr>
          <w:lang w:val="tr-TR"/>
        </w:rPr>
      </w:pPr>
      <w:r>
        <w:rPr>
          <w:lang w:val="tr-TR"/>
        </w:rPr>
      </w:r>
    </w:p>
    <w:p>
      <w:pPr>
        <w:pStyle w:val="Normal"/>
        <w:ind w:firstLine="720"/>
        <w:jc w:val="both"/>
        <w:rPr/>
      </w:pPr>
      <w:r>
        <w:rPr>
          <w:lang w:val="tr-TR"/>
        </w:rPr>
        <w:t xml:space="preserve">HASAN BOZER (Girne) (Yerinden) – Öyle olacak, öyle olacak. </w:t>
      </w:r>
    </w:p>
    <w:p>
      <w:pPr>
        <w:pStyle w:val="Normal"/>
        <w:ind w:firstLine="720"/>
        <w:jc w:val="both"/>
        <w:rPr>
          <w:lang w:val="tr-TR"/>
        </w:rPr>
      </w:pPr>
      <w:r>
        <w:rPr>
          <w:lang w:val="tr-TR"/>
        </w:rPr>
      </w:r>
    </w:p>
    <w:p>
      <w:pPr>
        <w:pStyle w:val="Normal"/>
        <w:ind w:firstLine="720"/>
        <w:jc w:val="both"/>
        <w:rPr>
          <w:lang w:val="tr-TR"/>
        </w:rPr>
      </w:pPr>
      <w:r>
        <w:rPr>
          <w:lang w:val="tr-TR"/>
        </w:rPr>
        <w:t>HASAN TAÇOY (Devamla) – Peşin peşin ben yapayım da arkası tufan dediniz? Bunun için bu şekilde yaptınız bugün?</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Hiçbir farkımız yok. </w:t>
      </w:r>
    </w:p>
    <w:p>
      <w:pPr>
        <w:pStyle w:val="Normal"/>
        <w:ind w:firstLine="720"/>
        <w:jc w:val="both"/>
        <w:rPr>
          <w:lang w:val="tr-TR"/>
        </w:rPr>
      </w:pPr>
      <w:r>
        <w:rPr>
          <w:lang w:val="tr-TR"/>
        </w:rPr>
      </w:r>
    </w:p>
    <w:p>
      <w:pPr>
        <w:pStyle w:val="Normal"/>
        <w:ind w:firstLine="720"/>
        <w:jc w:val="both"/>
        <w:rPr/>
      </w:pPr>
      <w:r>
        <w:rPr>
          <w:lang w:val="tr-TR"/>
        </w:rPr>
        <w:t>HASAN TAÇOY (Devamla) – Sayın Başkan, değerli milletvekilleri; Bugün ülkemizin izinler makamı olan İçişleri Bakanlığının Bütçesini konuşuyoruz. Ne izni almak isterseniz gideceğiniz yer İçişleri Bakanıdır.İnşaat yapacaksanız gideceğiniz yer orasıdır, araba taşımacılık, yolcu ve eşya taşıyacaksanız gideceğiniz yer orasıdır.</w:t>
      </w:r>
      <w:r>
        <w:rPr/>
        <w:t>Tabanca ruhsatı, av ruhsatı alacaksanız gideceğiniz yer orasıdır.Benzin istasyonu açacaksanız yine ona gideceksiniz.Aklınıza, hayalinize ne gelirse bu ülkede gideceğiniz yer İçişleri Bakanıdır. Dün de sağolsun Sayın Başbakan çıktı Kürsüden dedi ki; “biz dedi 2009 Yılı Seçim Yılı olacak golifa dağıtmayacağız” dedi. Yani “T” İzni falan vermeyeceğiz dedi. Zaten bugüne kadar verdiklerinize sayacağız herhalde onları. Çünkü…</w:t>
      </w:r>
    </w:p>
    <w:p>
      <w:pPr>
        <w:pStyle w:val="Normal"/>
        <w:jc w:val="both"/>
        <w:rPr/>
      </w:pPr>
      <w:r>
        <w:rPr/>
      </w:r>
    </w:p>
    <w:p>
      <w:pPr>
        <w:pStyle w:val="Normal"/>
        <w:jc w:val="both"/>
        <w:rPr/>
      </w:pPr>
      <w:r>
        <w:rPr/>
        <w:tab/>
        <w:t xml:space="preserve">ÖZKAN MURAT (Yerinden) (Devamla) – Bellidir. </w:t>
      </w:r>
    </w:p>
    <w:p>
      <w:pPr>
        <w:pStyle w:val="Normal"/>
        <w:jc w:val="both"/>
        <w:rPr/>
      </w:pPr>
      <w:r>
        <w:rPr/>
      </w:r>
    </w:p>
    <w:p>
      <w:pPr>
        <w:pStyle w:val="Normal"/>
        <w:jc w:val="both"/>
        <w:rPr/>
      </w:pPr>
      <w:r>
        <w:rPr/>
        <w:tab/>
        <w:t>HASAN TAÇOY (Devamla) – Bilmiyorum sayısını bulamadım. Onun için…</w:t>
      </w:r>
    </w:p>
    <w:p>
      <w:pPr>
        <w:pStyle w:val="Normal"/>
        <w:jc w:val="both"/>
        <w:rPr/>
      </w:pPr>
      <w:r>
        <w:rPr/>
      </w:r>
    </w:p>
    <w:p>
      <w:pPr>
        <w:pStyle w:val="Normal"/>
        <w:jc w:val="both"/>
        <w:rPr/>
      </w:pPr>
      <w:r>
        <w:rPr/>
        <w:tab/>
        <w:t>ÖZKAN MURAT (Yerinden) (Devamla) – Gördün geçen sene.</w:t>
      </w:r>
    </w:p>
    <w:p>
      <w:pPr>
        <w:pStyle w:val="Normal"/>
        <w:jc w:val="both"/>
        <w:rPr/>
      </w:pPr>
      <w:r>
        <w:rPr/>
      </w:r>
    </w:p>
    <w:p>
      <w:pPr>
        <w:pStyle w:val="Normal"/>
        <w:jc w:val="both"/>
        <w:rPr/>
      </w:pPr>
      <w:r>
        <w:rPr/>
        <w:tab/>
        <w:t>HASAN TAÇOY (Devamla) – Geçen seneyi görmedim.</w:t>
      </w:r>
    </w:p>
    <w:p>
      <w:pPr>
        <w:pStyle w:val="Normal"/>
        <w:jc w:val="both"/>
        <w:rPr/>
      </w:pPr>
      <w:r>
        <w:rPr/>
      </w:r>
    </w:p>
    <w:p>
      <w:pPr>
        <w:pStyle w:val="Normal"/>
        <w:jc w:val="both"/>
        <w:rPr/>
      </w:pPr>
      <w:r>
        <w:rPr/>
        <w:tab/>
        <w:t>ÖZKAN MURAT (Yerinden) (Devamla) – Var bir tane.</w:t>
      </w:r>
    </w:p>
    <w:p>
      <w:pPr>
        <w:pStyle w:val="Normal"/>
        <w:jc w:val="both"/>
        <w:rPr/>
      </w:pPr>
      <w:r>
        <w:rPr/>
      </w:r>
    </w:p>
    <w:p>
      <w:pPr>
        <w:pStyle w:val="Normal"/>
        <w:jc w:val="both"/>
        <w:rPr/>
      </w:pPr>
      <w:r>
        <w:rPr/>
        <w:tab/>
        <w:t>HASAN TAÇOY (Devamla) – Yani  unuttum  gördüysem de geçen seneyi, bu seneyi. Ben bu seneyi isterdim göreyim ama görmedim</w:t>
      </w:r>
    </w:p>
    <w:p>
      <w:pPr>
        <w:pStyle w:val="Normal"/>
        <w:jc w:val="both"/>
        <w:rPr/>
      </w:pPr>
      <w:r>
        <w:rPr/>
      </w:r>
    </w:p>
    <w:p>
      <w:pPr>
        <w:pStyle w:val="Normal"/>
        <w:jc w:val="both"/>
        <w:rPr/>
      </w:pPr>
      <w:r>
        <w:rPr/>
        <w:tab/>
        <w:t>ÖZKAN MURAT (Yerinden) (Devamla) – Ha bu seneyi?</w:t>
      </w:r>
    </w:p>
    <w:p>
      <w:pPr>
        <w:pStyle w:val="Normal"/>
        <w:jc w:val="both"/>
        <w:rPr/>
      </w:pPr>
      <w:r>
        <w:rPr/>
      </w:r>
    </w:p>
    <w:p>
      <w:pPr>
        <w:pStyle w:val="Normal"/>
        <w:jc w:val="both"/>
        <w:rPr/>
      </w:pPr>
      <w:r>
        <w:rPr/>
        <w:tab/>
        <w:t>HASAN TAÇOY (Devamla) – Ben bu seneyi isterdim göreyim ama görmedim.</w:t>
      </w:r>
    </w:p>
    <w:p>
      <w:pPr>
        <w:pStyle w:val="Normal"/>
        <w:jc w:val="both"/>
        <w:rPr/>
      </w:pPr>
      <w:r>
        <w:rPr/>
      </w:r>
    </w:p>
    <w:p>
      <w:pPr>
        <w:pStyle w:val="Normal"/>
        <w:jc w:val="both"/>
        <w:rPr/>
      </w:pPr>
      <w:r>
        <w:rPr/>
        <w:tab/>
        <w:t>ÖZKAN MURAT (Yerinden) (Devamla) – Bu sene bir yazar 2008.</w:t>
      </w:r>
    </w:p>
    <w:p>
      <w:pPr>
        <w:pStyle w:val="Normal"/>
        <w:jc w:val="both"/>
        <w:rPr/>
      </w:pPr>
      <w:r>
        <w:rPr/>
      </w:r>
    </w:p>
    <w:p>
      <w:pPr>
        <w:pStyle w:val="Normal"/>
        <w:jc w:val="both"/>
        <w:rPr/>
      </w:pPr>
      <w:r>
        <w:rPr/>
        <w:tab/>
        <w:t>HASAN TAÇOY (Devamla) – Bilmem ben görmedim.Onun için bunu da akıllarda tutarak konuşman gerekir.Şimdi siz bir diyorsunuz Sayın Bakan da dışarıdaki insanlar ayni şeyi söylemiyor maalesef.Yani dışarıdaki insanlar farklı konuşuyor. Havaalanına gidip el atıyorsunuz, havaalanındaki taksici feryat ediyor.</w:t>
      </w:r>
    </w:p>
    <w:p>
      <w:pPr>
        <w:pStyle w:val="Normal"/>
        <w:jc w:val="both"/>
        <w:rPr/>
      </w:pPr>
      <w:r>
        <w:rPr/>
      </w:r>
    </w:p>
    <w:p>
      <w:pPr>
        <w:pStyle w:val="Normal"/>
        <w:jc w:val="both"/>
        <w:rPr/>
      </w:pPr>
      <w:r>
        <w:rPr/>
        <w:tab/>
        <w:t>ÖZKAN MURAT (Yerinden) (Devamla) – Havaalanında hiç benzemez.</w:t>
      </w:r>
    </w:p>
    <w:p>
      <w:pPr>
        <w:pStyle w:val="Normal"/>
        <w:jc w:val="both"/>
        <w:rPr/>
      </w:pPr>
      <w:r>
        <w:rPr/>
      </w:r>
    </w:p>
    <w:p>
      <w:pPr>
        <w:pStyle w:val="Normal"/>
        <w:jc w:val="both"/>
        <w:rPr/>
      </w:pPr>
      <w:r>
        <w:rPr/>
        <w:tab/>
        <w:t>HASAN TAÇOY (Devamla) – Havaalanındaki taksici şunu söylüyor; otobüs alınıyor diyor.</w:t>
      </w:r>
    </w:p>
    <w:p>
      <w:pPr>
        <w:pStyle w:val="Normal"/>
        <w:jc w:val="both"/>
        <w:rPr/>
      </w:pPr>
      <w:r>
        <w:rPr/>
      </w:r>
    </w:p>
    <w:p>
      <w:pPr>
        <w:pStyle w:val="Normal"/>
        <w:jc w:val="both"/>
        <w:rPr/>
      </w:pPr>
      <w:r>
        <w:rPr/>
        <w:tab/>
        <w:t>ÖZKAN MURAT (Yerinden) (Devamla) – Evet.</w:t>
      </w:r>
    </w:p>
    <w:p>
      <w:pPr>
        <w:pStyle w:val="Normal"/>
        <w:jc w:val="both"/>
        <w:rPr/>
      </w:pPr>
      <w:r>
        <w:rPr/>
      </w:r>
    </w:p>
    <w:p>
      <w:pPr>
        <w:pStyle w:val="Normal"/>
        <w:jc w:val="both"/>
        <w:rPr/>
      </w:pPr>
      <w:r>
        <w:rPr/>
        <w:tab/>
        <w:t>HASAN TAÇOY (Devamla) – Taşımacılık için. Taksici ne yapacak diyor?</w:t>
      </w:r>
    </w:p>
    <w:p>
      <w:pPr>
        <w:pStyle w:val="Normal"/>
        <w:jc w:val="both"/>
        <w:rPr/>
      </w:pPr>
      <w:r>
        <w:rPr/>
      </w:r>
    </w:p>
    <w:p>
      <w:pPr>
        <w:pStyle w:val="Normal"/>
        <w:jc w:val="both"/>
        <w:rPr/>
      </w:pPr>
      <w:r>
        <w:rPr/>
        <w:tab/>
        <w:t>ÖZKAN MURAT (Yerinden) (Devamla) – Ha, tamam anladım.</w:t>
      </w:r>
    </w:p>
    <w:p>
      <w:pPr>
        <w:pStyle w:val="Normal"/>
        <w:jc w:val="both"/>
        <w:rPr/>
      </w:pPr>
      <w:r>
        <w:rPr/>
      </w:r>
    </w:p>
    <w:p>
      <w:pPr>
        <w:pStyle w:val="Normal"/>
        <w:jc w:val="both"/>
        <w:rPr/>
      </w:pPr>
      <w:r>
        <w:rPr/>
        <w:tab/>
        <w:t>HASAN TAÇOY (Devamla) – Eğer siz toplu taşımacılığı başka yere çekecekseniz ve birtanesini dumura uğratacaksanız var olanı dumura uğratacaksanız o işi yaparken sekiz defa daha düşünmek gerekir.Onun için bazı hareketlerin gerçekleşmesinde yapacağımız icraatları ince eleyip sık dokumamız, 36 tane taksici vardı orada benim bildiğim en son havaalanında. Yanılıyorsam eğer düzeltin beni.</w:t>
      </w:r>
    </w:p>
    <w:p>
      <w:pPr>
        <w:pStyle w:val="Normal"/>
        <w:jc w:val="both"/>
        <w:rPr/>
      </w:pPr>
      <w:r>
        <w:rPr/>
      </w:r>
    </w:p>
    <w:p>
      <w:pPr>
        <w:pStyle w:val="Normal"/>
        <w:jc w:val="both"/>
        <w:rPr/>
      </w:pPr>
      <w:r>
        <w:rPr/>
        <w:tab/>
        <w:t>ÖZKAN MURAT (Yerinden) (Devamla) – Doğrudur.</w:t>
      </w:r>
    </w:p>
    <w:p>
      <w:pPr>
        <w:pStyle w:val="Normal"/>
        <w:jc w:val="both"/>
        <w:rPr/>
      </w:pPr>
      <w:r>
        <w:rPr/>
      </w:r>
    </w:p>
    <w:p>
      <w:pPr>
        <w:pStyle w:val="Normal"/>
        <w:jc w:val="both"/>
        <w:rPr/>
      </w:pPr>
      <w:r>
        <w:rPr/>
        <w:tab/>
        <w:t xml:space="preserve">HASAN TAÇOY (Devamla) – 36 tane taksici vardı orada ve bu 36 tane taksicinin 36’sı da ayni konuda şikayetçiydi. Ha, işte fazladırlar, yerine göre yapmazlardı?Yasa hepsine elverir. Eşya ve Yolcu Taşıma Yasası bunların hepsini kontrol ve disiplin altına almaya elverir. İsterseniz denetimle onları da yoluna sokabiliriz eğer arzu edersek. Turizmde, turizmcileri dinlediğim zaman ki yarın, öbür gün geldiğinde konu onu da açacağım. Onlar konusunda yapılan şikayetleri de söyleyeceğim. Turizmcilerin yaptığı şikayetleri de söyleyeceğim. Ancak bunların hepsinin disipline edilmesi sizin Bakanlığınızın sorumluluğunda olan bir olaydır. Sadece izin vermesi değildir.Denetimin yapılması da size aittir. Bunları tek tek yapmanız lazım. Ben hasbelkader  kendi işyerim, siyasi kariyerimi devam ettirdiğim işyerimin altında da taksiciler vardır.Onlarla da konuşurum hemen hemen her gün.Yaşadıkları sıkıntıları da gün ve gün duyarım, dinlerim. Bu sektör gerçek anlamda bir sıkıntı yaşıyor.Bu sıkıntının aşılabilmesi için Bakanlığın özellikle bu konulara eğilmesi ve dikkat etmesi gerekir.Dönüyoruz, bakıyoruz kiralık arabalara. Bugüne kadar yok ki Kuzey Kıbrıs Türk Cumhuriyeti’nde ben dünyanın birçok yerini takip ederim, gittim, gördüm. Hiçbir zaman için duymadım kiralık araba, araba kiralayan şirketler eylem yapsın. Bizim ülkemizde bu eylem de oldu. </w:t>
      </w:r>
    </w:p>
    <w:p>
      <w:pPr>
        <w:pStyle w:val="Normal"/>
        <w:jc w:val="both"/>
        <w:rPr/>
      </w:pPr>
      <w:r>
        <w:rPr/>
      </w:r>
    </w:p>
    <w:p>
      <w:pPr>
        <w:pStyle w:val="Normal"/>
        <w:jc w:val="both"/>
        <w:rPr/>
      </w:pPr>
      <w:r>
        <w:rPr/>
        <w:tab/>
        <w:t xml:space="preserve">OKAN DAĞLI (Gazi Mağusa) (Yerinden) – Demokrasidendir. </w:t>
      </w:r>
    </w:p>
    <w:p>
      <w:pPr>
        <w:pStyle w:val="Normal"/>
        <w:jc w:val="both"/>
        <w:rPr/>
      </w:pPr>
      <w:r>
        <w:rPr/>
      </w:r>
    </w:p>
    <w:p>
      <w:pPr>
        <w:pStyle w:val="Normal"/>
        <w:jc w:val="both"/>
        <w:rPr/>
      </w:pPr>
      <w:r>
        <w:rPr/>
        <w:tab/>
        <w:t>HASAN TAÇOY (Devamla) – Demokrasidendir? Rekabetin getirmiş olduğu sorumluluktan dolayı rekabet ortamlarını bozan insanları protesto etmek için olmasın o demokrasi eylemi?</w:t>
      </w:r>
    </w:p>
    <w:p>
      <w:pPr>
        <w:pStyle w:val="Normal"/>
        <w:jc w:val="both"/>
        <w:rPr/>
      </w:pPr>
      <w:r>
        <w:rPr/>
      </w:r>
    </w:p>
    <w:p>
      <w:pPr>
        <w:pStyle w:val="Normal"/>
        <w:jc w:val="both"/>
        <w:rPr/>
      </w:pPr>
      <w:r>
        <w:rPr/>
        <w:tab/>
        <w:t>ÖZKAN MURAT (Yerinden) (Devamla) – Ve ayni zamanda ilk defa tarihte izin makamında  temsilcileri var.</w:t>
      </w:r>
    </w:p>
    <w:p>
      <w:pPr>
        <w:pStyle w:val="Normal"/>
        <w:jc w:val="both"/>
        <w:rPr/>
      </w:pPr>
      <w:r>
        <w:rPr/>
      </w:r>
    </w:p>
    <w:p>
      <w:pPr>
        <w:pStyle w:val="Normal"/>
        <w:jc w:val="both"/>
        <w:rPr/>
      </w:pPr>
      <w:r>
        <w:rPr/>
        <w:tab/>
        <w:t>ÇEVRE VE DOĞAL KAYNAKLAR BAKANI MUSTAFA GÖKMEN (Yerinden) – Onlar bile greve gittiler.</w:t>
      </w:r>
    </w:p>
    <w:p>
      <w:pPr>
        <w:pStyle w:val="Normal"/>
        <w:jc w:val="both"/>
        <w:rPr/>
      </w:pPr>
      <w:r>
        <w:rPr/>
      </w:r>
    </w:p>
    <w:p>
      <w:pPr>
        <w:pStyle w:val="Normal"/>
        <w:jc w:val="both"/>
        <w:rPr/>
      </w:pPr>
      <w:r>
        <w:rPr/>
        <w:tab/>
        <w:t>HASAN TAÇOY (Devamla) – Onlar izin makamını protesto ettiği için orada bulunmadılar.</w:t>
      </w:r>
    </w:p>
    <w:p>
      <w:pPr>
        <w:pStyle w:val="Normal"/>
        <w:jc w:val="both"/>
        <w:rPr/>
      </w:pPr>
      <w:r>
        <w:rPr/>
      </w:r>
    </w:p>
    <w:p>
      <w:pPr>
        <w:pStyle w:val="Normal"/>
        <w:jc w:val="both"/>
        <w:rPr/>
      </w:pPr>
      <w:r>
        <w:rPr/>
        <w:tab/>
        <w:t xml:space="preserve">ÖZKAN MURAT (Yerinden) (Devamla) –  Hayır, yani ilk defa da girdiler oraya demek istedim. </w:t>
      </w:r>
    </w:p>
    <w:p>
      <w:pPr>
        <w:pStyle w:val="Normal"/>
        <w:jc w:val="both"/>
        <w:rPr/>
      </w:pPr>
      <w:r>
        <w:rPr/>
      </w:r>
    </w:p>
    <w:p>
      <w:pPr>
        <w:pStyle w:val="Normal"/>
        <w:jc w:val="both"/>
        <w:rPr/>
      </w:pPr>
      <w:r>
        <w:rPr/>
        <w:tab/>
        <w:t>HASAN TAÇOY (Devamla) – Onlar o Yasa ile o izin makamını 2001 yılında veyahut da 2000 yılında…</w:t>
      </w:r>
    </w:p>
    <w:p>
      <w:pPr>
        <w:pStyle w:val="Normal"/>
        <w:jc w:val="both"/>
        <w:rPr/>
      </w:pPr>
      <w:r>
        <w:rPr/>
      </w:r>
    </w:p>
    <w:p>
      <w:pPr>
        <w:pStyle w:val="Normal"/>
        <w:jc w:val="both"/>
        <w:rPr/>
      </w:pPr>
      <w:r>
        <w:rPr/>
        <w:tab/>
        <w:t xml:space="preserve">ÖZKAN MURAT (Yerinden) (Devamla) – Yok yok Yasayı biz değiştirdik de onları koyduk hiç olur. </w:t>
      </w:r>
    </w:p>
    <w:p>
      <w:pPr>
        <w:pStyle w:val="Normal"/>
        <w:jc w:val="both"/>
        <w:rPr/>
      </w:pPr>
      <w:r>
        <w:rPr/>
      </w:r>
    </w:p>
    <w:p>
      <w:pPr>
        <w:pStyle w:val="Normal"/>
        <w:jc w:val="both"/>
        <w:rPr/>
      </w:pPr>
      <w:r>
        <w:rPr/>
        <w:tab/>
        <w:t>HASAN TAÇOY (Devamla) – 2000 yılında bir daha bakın.</w:t>
      </w:r>
    </w:p>
    <w:p>
      <w:pPr>
        <w:pStyle w:val="Normal"/>
        <w:jc w:val="both"/>
        <w:rPr/>
      </w:pPr>
      <w:r>
        <w:rPr/>
      </w:r>
    </w:p>
    <w:p>
      <w:pPr>
        <w:pStyle w:val="Normal"/>
        <w:jc w:val="both"/>
        <w:rPr/>
      </w:pPr>
      <w:r>
        <w:rPr/>
        <w:tab/>
        <w:t>ÖZKAN MUART (Yerinden) (Devamla) – Hayır, hayır. Kiralık araba sahipleri…</w:t>
      </w:r>
    </w:p>
    <w:p>
      <w:pPr>
        <w:pStyle w:val="Normal"/>
        <w:jc w:val="both"/>
        <w:rPr/>
      </w:pPr>
      <w:r>
        <w:rPr/>
      </w:r>
    </w:p>
    <w:p>
      <w:pPr>
        <w:pStyle w:val="Normal"/>
        <w:jc w:val="both"/>
        <w:rPr/>
      </w:pPr>
      <w:r>
        <w:rPr/>
        <w:tab/>
        <w:t>HASAN TAÇOY (Devamla) – Bir daha bakın. Bu Meclise ilk girdiğimde oturur burada hemen yanıbaşım da Hanımefendi ilk yaptığım Yasa çalışmasıdır.</w:t>
      </w:r>
    </w:p>
    <w:p>
      <w:pPr>
        <w:pStyle w:val="Normal"/>
        <w:jc w:val="both"/>
        <w:rPr/>
      </w:pPr>
      <w:r>
        <w:rPr/>
      </w:r>
    </w:p>
    <w:p>
      <w:pPr>
        <w:pStyle w:val="Normal"/>
        <w:jc w:val="both"/>
        <w:rPr/>
      </w:pPr>
      <w:r>
        <w:rPr/>
        <w:tab/>
        <w:t>ÖZKAN MURAT (Yerinden) (Devamla) – Kiralık arabaların temsilcileri…</w:t>
      </w:r>
    </w:p>
    <w:p>
      <w:pPr>
        <w:pStyle w:val="Normal"/>
        <w:jc w:val="both"/>
        <w:rPr/>
      </w:pPr>
      <w:r>
        <w:rPr/>
      </w:r>
    </w:p>
    <w:p>
      <w:pPr>
        <w:pStyle w:val="Normal"/>
        <w:jc w:val="both"/>
        <w:rPr/>
      </w:pPr>
      <w:r>
        <w:rPr/>
        <w:tab/>
        <w:t>HASAN TAÇOY (Devamla) – Ve Bakanlıktan geldikten sonra Mecliste düzelttiğimiz ilk Yasa çalışmasıdır.</w:t>
      </w:r>
    </w:p>
    <w:p>
      <w:pPr>
        <w:pStyle w:val="Normal"/>
        <w:jc w:val="both"/>
        <w:rPr/>
      </w:pPr>
      <w:r>
        <w:rPr/>
      </w:r>
    </w:p>
    <w:p>
      <w:pPr>
        <w:pStyle w:val="Normal"/>
        <w:jc w:val="both"/>
        <w:rPr/>
      </w:pPr>
      <w:r>
        <w:rPr/>
        <w:tab/>
        <w:t>ÖZKAN MURAT (Yerinden) (Devamla) – İzin makamında ne zaman girdi ZET’çiler? Madem bu kadar bilirsin cevap ver.</w:t>
      </w:r>
    </w:p>
    <w:p>
      <w:pPr>
        <w:pStyle w:val="Normal"/>
        <w:jc w:val="both"/>
        <w:rPr/>
      </w:pPr>
      <w:r>
        <w:rPr/>
      </w:r>
    </w:p>
    <w:p>
      <w:pPr>
        <w:pStyle w:val="Normal"/>
        <w:jc w:val="both"/>
        <w:rPr/>
      </w:pPr>
      <w:r>
        <w:rPr/>
        <w:tab/>
        <w:t>HASAN TAÇOY (Devamla) – 2000 yılında.</w:t>
      </w:r>
    </w:p>
    <w:p>
      <w:pPr>
        <w:pStyle w:val="Normal"/>
        <w:jc w:val="both"/>
        <w:rPr/>
      </w:pPr>
      <w:r>
        <w:rPr/>
      </w:r>
    </w:p>
    <w:p>
      <w:pPr>
        <w:pStyle w:val="Normal"/>
        <w:jc w:val="both"/>
        <w:rPr/>
      </w:pPr>
      <w:r>
        <w:rPr/>
        <w:tab/>
        <w:t>ÖZKAN MURAT (Yerinden) (Devamla) – Kesinlikle 2005 yılında.</w:t>
      </w:r>
    </w:p>
    <w:p>
      <w:pPr>
        <w:pStyle w:val="Normal"/>
        <w:jc w:val="both"/>
        <w:rPr/>
      </w:pPr>
      <w:r>
        <w:rPr/>
        <w:tab/>
        <w:t>HASAN TAÇOY (Devamla) – 2000 yılında. ZET’çiler “B” İzinciler, “T” izinciler?</w:t>
      </w:r>
    </w:p>
    <w:p>
      <w:pPr>
        <w:pStyle w:val="Normal"/>
        <w:jc w:val="both"/>
        <w:rPr/>
      </w:pPr>
      <w:r>
        <w:rPr/>
      </w:r>
    </w:p>
    <w:p>
      <w:pPr>
        <w:pStyle w:val="Normal"/>
        <w:jc w:val="both"/>
        <w:rPr/>
      </w:pPr>
      <w:r>
        <w:rPr/>
        <w:tab/>
        <w:t>ÖZKAN MURAT (Yerinden) (Devamla) – Yok canım yoktur öyle bir temsilci.</w:t>
      </w:r>
    </w:p>
    <w:p>
      <w:pPr>
        <w:pStyle w:val="Normal"/>
        <w:jc w:val="both"/>
        <w:rPr/>
      </w:pPr>
      <w:r>
        <w:rPr/>
      </w:r>
    </w:p>
    <w:p>
      <w:pPr>
        <w:pStyle w:val="Normal"/>
        <w:jc w:val="both"/>
        <w:rPr/>
      </w:pPr>
      <w:r>
        <w:rPr/>
        <w:tab/>
        <w:t>HASAN TAÇOY (Devamla) – Hepsi, hepsi de.</w:t>
      </w:r>
    </w:p>
    <w:p>
      <w:pPr>
        <w:pStyle w:val="Normal"/>
        <w:jc w:val="both"/>
        <w:rPr/>
      </w:pPr>
      <w:r>
        <w:rPr/>
      </w:r>
    </w:p>
    <w:p>
      <w:pPr>
        <w:pStyle w:val="Normal"/>
        <w:jc w:val="both"/>
        <w:rPr/>
      </w:pPr>
      <w:r>
        <w:rPr/>
        <w:tab/>
        <w:t>ÖZKAN MURAT (Yerinden) (Devamla) – Yoktur.</w:t>
      </w:r>
    </w:p>
    <w:p>
      <w:pPr>
        <w:pStyle w:val="Normal"/>
        <w:jc w:val="both"/>
        <w:rPr/>
      </w:pPr>
      <w:r>
        <w:rPr/>
      </w:r>
    </w:p>
    <w:p>
      <w:pPr>
        <w:pStyle w:val="Normal"/>
        <w:jc w:val="both"/>
        <w:rPr/>
      </w:pPr>
      <w:r>
        <w:rPr/>
        <w:tab/>
        <w:t>HASAN TAÇOY (Devamla) – Bakın Sayın Bakanım lütfen.</w:t>
      </w:r>
    </w:p>
    <w:p>
      <w:pPr>
        <w:pStyle w:val="Normal"/>
        <w:jc w:val="both"/>
        <w:rPr/>
      </w:pPr>
      <w:r>
        <w:rPr/>
      </w:r>
    </w:p>
    <w:p>
      <w:pPr>
        <w:pStyle w:val="Normal"/>
        <w:jc w:val="both"/>
        <w:rPr/>
      </w:pPr>
      <w:r>
        <w:rPr/>
        <w:tab/>
        <w:t>ÖZKAN MURAT (Yerinden) (Devamla) – Lütfen.</w:t>
      </w:r>
    </w:p>
    <w:p>
      <w:pPr>
        <w:pStyle w:val="Normal"/>
        <w:jc w:val="both"/>
        <w:rPr/>
      </w:pPr>
      <w:r>
        <w:rPr/>
      </w:r>
    </w:p>
    <w:p>
      <w:pPr>
        <w:pStyle w:val="Normal"/>
        <w:jc w:val="both"/>
        <w:rPr/>
      </w:pPr>
      <w:r>
        <w:rPr/>
        <w:tab/>
        <w:t>HASAN TAÇOY (Devamla) – Getiririz burada Yasayı…</w:t>
      </w:r>
    </w:p>
    <w:p>
      <w:pPr>
        <w:pStyle w:val="Normal"/>
        <w:jc w:val="both"/>
        <w:rPr/>
      </w:pPr>
      <w:r>
        <w:rPr/>
      </w:r>
    </w:p>
    <w:p>
      <w:pPr>
        <w:pStyle w:val="Normal"/>
        <w:jc w:val="both"/>
        <w:rPr/>
      </w:pPr>
      <w:r>
        <w:rPr/>
        <w:tab/>
        <w:t>ÖZKAN MURAT (Yerinden) (Devamla) – ZET’çiler yoktur yahu.</w:t>
      </w:r>
    </w:p>
    <w:p>
      <w:pPr>
        <w:pStyle w:val="Normal"/>
        <w:jc w:val="both"/>
        <w:rPr/>
      </w:pPr>
      <w:r>
        <w:rPr/>
      </w:r>
    </w:p>
    <w:p>
      <w:pPr>
        <w:pStyle w:val="Normal"/>
        <w:jc w:val="both"/>
        <w:rPr/>
      </w:pPr>
      <w:r>
        <w:rPr/>
        <w:tab/>
        <w:t>HASAN TAÇOY (Devamla) – Getiririz burada Yasayı ve bunların hepsini tartışırız.</w:t>
      </w:r>
    </w:p>
    <w:p>
      <w:pPr>
        <w:pStyle w:val="Normal"/>
        <w:jc w:val="both"/>
        <w:rPr/>
      </w:pPr>
      <w:r>
        <w:rPr/>
      </w:r>
    </w:p>
    <w:p>
      <w:pPr>
        <w:pStyle w:val="Normal"/>
        <w:jc w:val="both"/>
        <w:rPr/>
      </w:pPr>
      <w:r>
        <w:rPr/>
        <w:tab/>
        <w:t>ÖZKAN MURAT (Yerinden) (Devamla) – Yoktur “T” İzni yahu.</w:t>
      </w:r>
    </w:p>
    <w:p>
      <w:pPr>
        <w:pStyle w:val="Normal"/>
        <w:jc w:val="both"/>
        <w:rPr/>
      </w:pPr>
      <w:r>
        <w:rPr/>
      </w:r>
    </w:p>
    <w:p>
      <w:pPr>
        <w:pStyle w:val="Normal"/>
        <w:jc w:val="both"/>
        <w:rPr/>
      </w:pPr>
      <w:r>
        <w:rPr/>
        <w:tab/>
        <w:t>HASAN TAÇOY (Devamla) – Bakın tek tek söylüyorum size.Yasayı yazan ve bu Meclise geldiğim 1999 yılının ilk döneminde merak edip de yaptığım çalışmadır.İlk yaptığım çalışmadır.Dolmuş izinleri dahi.</w:t>
      </w:r>
    </w:p>
    <w:p>
      <w:pPr>
        <w:pStyle w:val="Normal"/>
        <w:rPr/>
      </w:pPr>
      <w:r>
        <w:rPr/>
      </w:r>
    </w:p>
    <w:p>
      <w:pPr>
        <w:pStyle w:val="Normal"/>
        <w:rPr/>
      </w:pPr>
      <w:r>
        <w:rPr/>
        <w:tab/>
        <w:t>ÖZKAN MURAT  (Yerinden) (Devamla) -  Ne zaman girdiler ?</w:t>
      </w:r>
    </w:p>
    <w:p>
      <w:pPr>
        <w:pStyle w:val="Normal"/>
        <w:rPr/>
      </w:pPr>
      <w:r>
        <w:rPr/>
      </w:r>
    </w:p>
    <w:p>
      <w:pPr>
        <w:pStyle w:val="Normal"/>
        <w:rPr/>
      </w:pPr>
      <w:r>
        <w:rPr/>
        <w:tab/>
        <w:t xml:space="preserve">HASAN TAÇOY  (Devamla) -  Zetler? </w:t>
      </w:r>
    </w:p>
    <w:p>
      <w:pPr>
        <w:pStyle w:val="Normal"/>
        <w:rPr/>
      </w:pPr>
      <w:r>
        <w:rPr/>
      </w:r>
    </w:p>
    <w:p>
      <w:pPr>
        <w:pStyle w:val="Normal"/>
        <w:rPr/>
      </w:pPr>
      <w:r>
        <w:rPr/>
        <w:tab/>
        <w:t xml:space="preserve">ÖZKAN MURAT  (Yerinden) (Devamla) -  Evet. </w:t>
      </w:r>
    </w:p>
    <w:p>
      <w:pPr>
        <w:pStyle w:val="Normal"/>
        <w:rPr/>
      </w:pPr>
      <w:r>
        <w:rPr/>
      </w:r>
    </w:p>
    <w:p>
      <w:pPr>
        <w:pStyle w:val="Normal"/>
        <w:rPr/>
      </w:pPr>
      <w:r>
        <w:rPr/>
        <w:tab/>
        <w:t xml:space="preserve">HASAN TAÇOY  (Devamla) -  Ayni yıl, aynı yasanın içerisinde. Eski yasayı bozduk, neydi çünkü onun, bakın; </w:t>
      </w:r>
    </w:p>
    <w:p>
      <w:pPr>
        <w:pStyle w:val="Normal"/>
        <w:rPr/>
      </w:pPr>
      <w:r>
        <w:rPr/>
      </w:r>
    </w:p>
    <w:p>
      <w:pPr>
        <w:pStyle w:val="Normal"/>
        <w:rPr/>
      </w:pPr>
      <w:r>
        <w:rPr/>
        <w:tab/>
        <w:t xml:space="preserve">ÖZKAN MURAT  (Yerinden) (Devamla) -  Yoktu şikayetleri yahu, şikayetleri yoktu. </w:t>
      </w:r>
    </w:p>
    <w:p>
      <w:pPr>
        <w:pStyle w:val="Normal"/>
        <w:rPr/>
      </w:pPr>
      <w:r>
        <w:rPr/>
      </w:r>
    </w:p>
    <w:p>
      <w:pPr>
        <w:pStyle w:val="Normal"/>
        <w:jc w:val="both"/>
        <w:rPr/>
      </w:pPr>
      <w:r>
        <w:rPr/>
        <w:tab/>
        <w:t xml:space="preserve">HASAN TAÇOY  (Devamla) -  O zaman gümrük muafiyetleri var. Şimdi bakın, Sayın Bakanım bir dakikacık, </w:t>
      </w:r>
    </w:p>
    <w:p>
      <w:pPr>
        <w:pStyle w:val="Normal"/>
        <w:jc w:val="both"/>
        <w:rPr/>
      </w:pPr>
      <w:r>
        <w:rPr/>
      </w:r>
    </w:p>
    <w:p>
      <w:pPr>
        <w:pStyle w:val="Normal"/>
        <w:jc w:val="both"/>
        <w:rPr/>
      </w:pPr>
      <w:r>
        <w:rPr/>
        <w:tab/>
        <w:t xml:space="preserve">ÖZKAN MURAT  (Yerinden) (Devamla) -  Şikayetleri yoktu. </w:t>
      </w:r>
    </w:p>
    <w:p>
      <w:pPr>
        <w:pStyle w:val="Normal"/>
        <w:jc w:val="both"/>
        <w:rPr/>
      </w:pPr>
      <w:r>
        <w:rPr/>
      </w:r>
    </w:p>
    <w:p>
      <w:pPr>
        <w:pStyle w:val="Normal"/>
        <w:ind w:firstLine="720"/>
        <w:jc w:val="both"/>
        <w:rPr/>
      </w:pPr>
      <w:r>
        <w:rPr/>
        <w:t>HASAN TAÇOY  (Devamla) -  Tarif edelim Sayın Bakanım.Neydi şikayet; şikayet şuydu; o zaman gümrük vardı ve gümrük muafiyeti vardı. Belli yıllar gümrüğü ödemezdiniz ve bu insanlar “T” izinlerini alıp mersedes alıp yani üzerine “T” plakayı takıp özel araç gibi kullanıyorlardı. Bu konuda aşırı derecede muhalefetin, o dönemki muhalefetin de şikayeti vardı, bizim de şikayetimiz vardı. Bunu düzenlemek amacı ile biz “T” izinlerini, “</w:t>
      </w:r>
      <w:r>
        <w:rPr/>
        <w:t>B</w:t>
      </w:r>
      <w:r>
        <w:rPr/>
        <w:t>”</w:t>
      </w:r>
      <w:r>
        <w:rPr/>
        <w:t xml:space="preserve"> </w:t>
      </w:r>
      <w:r>
        <w:rPr/>
        <w:t xml:space="preserve"> izinlerini, “Z” izinlerini hatta ve hatta dolmuşu getirdik.“Z” izinlerini getirirken filoya çevirdik. 15 aracı olmayan şirkete “Z” izni verilmeyecek dedik, zet izni verilmeyecek dedik, bunu da yaptık. Çünkü tek tek araba alınıp adam kiralık arabacıdır diye, zetçidir diye çıkardı piyasaya sadece o zeti sadece gümrük muafiyeti için kullanır kendisi kullanırdı. </w:t>
      </w:r>
    </w:p>
    <w:p>
      <w:pPr>
        <w:pStyle w:val="Normal"/>
        <w:jc w:val="both"/>
        <w:rPr/>
      </w:pPr>
      <w:r>
        <w:rPr/>
      </w:r>
    </w:p>
    <w:p>
      <w:pPr>
        <w:pStyle w:val="Normal"/>
        <w:jc w:val="both"/>
        <w:rPr/>
      </w:pPr>
      <w:r>
        <w:rPr/>
        <w:tab/>
        <w:t>ÖZKAN MURAT (Yerinden) (Devamla) -  Temsilc</w:t>
      </w:r>
      <w:r>
        <w:rPr/>
        <w:t>i olarak izin makamından bizim dönemde de</w:t>
      </w:r>
      <w:r>
        <w:rPr/>
        <w:t>…</w:t>
      </w:r>
    </w:p>
    <w:p>
      <w:pPr>
        <w:pStyle w:val="Normal"/>
        <w:jc w:val="both"/>
        <w:rPr/>
      </w:pPr>
      <w:r>
        <w:rPr/>
      </w:r>
    </w:p>
    <w:p>
      <w:pPr>
        <w:pStyle w:val="Normal"/>
        <w:jc w:val="both"/>
        <w:rPr/>
      </w:pPr>
      <w:r>
        <w:rPr/>
        <w:tab/>
        <w:t>HASAN TAÇOY  (Devamla) -  Özür dilerim. Şimdi konu değişti. Şimdi bu söylediğinizle konu değişti. Zetçiler ne zaman girdi ben bilmem ama zet konusu yasaya..</w:t>
      </w:r>
    </w:p>
    <w:p>
      <w:pPr>
        <w:pStyle w:val="Normal"/>
        <w:jc w:val="both"/>
        <w:rPr/>
      </w:pPr>
      <w:r>
        <w:rPr/>
      </w:r>
    </w:p>
    <w:p>
      <w:pPr>
        <w:pStyle w:val="Normal"/>
        <w:jc w:val="both"/>
        <w:rPr/>
      </w:pPr>
      <w:r>
        <w:rPr/>
        <w:tab/>
        <w:t>ÖZKAN MURAT  (Yerinden) (Devamla) -  Zet konusu her zaman vardır tabii ki yahu. Onun izinsiz mi…</w:t>
      </w:r>
    </w:p>
    <w:p>
      <w:pPr>
        <w:pStyle w:val="Normal"/>
        <w:jc w:val="both"/>
        <w:rPr/>
      </w:pPr>
      <w:r>
        <w:rPr/>
      </w:r>
    </w:p>
    <w:p>
      <w:pPr>
        <w:pStyle w:val="Normal"/>
        <w:jc w:val="both"/>
        <w:rPr/>
      </w:pPr>
      <w:r>
        <w:rPr/>
        <w:tab/>
        <w:t>HASAN TAÇOY  (Devamla) -  Vallahi ben bilmiyorum ben yanlış…</w:t>
      </w:r>
    </w:p>
    <w:p>
      <w:pPr>
        <w:pStyle w:val="Normal"/>
        <w:jc w:val="both"/>
        <w:rPr/>
      </w:pPr>
      <w:r>
        <w:rPr/>
      </w:r>
    </w:p>
    <w:p>
      <w:pPr>
        <w:pStyle w:val="Normal"/>
        <w:jc w:val="both"/>
        <w:rPr/>
      </w:pPr>
      <w:r>
        <w:rPr/>
        <w:tab/>
        <w:t>ÖZKAN MURAT  (Yerinden) (Devamla) -  İzin makamına temsilci.</w:t>
      </w:r>
    </w:p>
    <w:p>
      <w:pPr>
        <w:pStyle w:val="Normal"/>
        <w:jc w:val="both"/>
        <w:rPr/>
      </w:pPr>
      <w:r>
        <w:rPr/>
      </w:r>
    </w:p>
    <w:p>
      <w:pPr>
        <w:pStyle w:val="Normal"/>
        <w:jc w:val="both"/>
        <w:rPr/>
      </w:pPr>
      <w:r>
        <w:rPr/>
        <w:tab/>
        <w:t>HASAN TAÇOY  (Devamla) -  Ne ise Sayın Bakanım ben daha ileriye gitmeyeceğim ben burada bırakacağım bu konuyu.Ancak şu bilinmelidir ki bugün ülkemizde yaşanan sorunların içerisinde şu vardır.Karşımızda Güney Kıbrıs vardır ve Güney Kıbrıs’taki araç seyrüsefer ruhsatları, yol harçları bellidir.Sizdeki yol harçları ile karşıdaki yol harçları ve artı sigorta ücretleri aynı değildir.Sizdeki maliyet unsurları ve bu maliyeti taşıma unsurları ile Güney’deki maliyet ve taşıma unsurları aynı değildir. Ondan dolayı Güney’de bir aracın kiralanması ile Kuzey’de bir aracın kiralanması arasındaki farkın ve rekabet ortamının yakalanması gerekirdi.Bu rekabet ortamının yakalanmaması ve bu rekabet ortamının büyümesinden dolayı zetçiler, kiralık arabacılar eylem yaptılar ve bu eylemi de gerçekleştirdiler ilk defa bu ülkede.Onun için sizlerin bu konu ile ilgili olan kişilerin de bu konuya eğilmelerinde fayda olacağını iddia ediyoruz, söylüyoruz.Ülkenin içerisinde şirketlerimiz var, bu şirketlerimiz kendi personellerini taşıma amacı ile almış oldukları büyük sizes işte minibüs, otobüs her ne ise türü araçları bugün kullanamıyorsunuz anlamında bir hareket içerisine giriyoruz. Bakınız “T” izni ve “</w:t>
      </w:r>
      <w:r>
        <w:rPr/>
        <w:t xml:space="preserve">B </w:t>
      </w:r>
      <w:r>
        <w:rPr/>
        <w:t>” izni eşya, yolcu ve eşya taşımasından iki ayrı olaydır. “T” izni olan para karşılığında yolcu taşıyabilir. Diğeri para karşılığında iş yapamaz.Onun için para karşılığında iş yapmayanlara da o “B” izinlerini vermemiz gerekir. Ancak bizim aldığımız bilgi eğer yanılıyorsak da lütfen bizi düzeltiniz, bu insanların bu işi yapmasında engeller çıkıyor, engeller çıkmaktadır ve bu engelleri…</w:t>
      </w:r>
    </w:p>
    <w:p>
      <w:pPr>
        <w:pStyle w:val="Normal"/>
        <w:jc w:val="both"/>
        <w:rPr/>
      </w:pPr>
      <w:r>
        <w:rPr/>
      </w:r>
    </w:p>
    <w:p>
      <w:pPr>
        <w:pStyle w:val="Normal"/>
        <w:jc w:val="both"/>
        <w:rPr/>
      </w:pPr>
      <w:r>
        <w:rPr/>
        <w:tab/>
        <w:t xml:space="preserve">ÖZKAN MURAT  (Yerinden) (Devamla) -  yabancılara ilgilidir, onu halledeceğiz. </w:t>
      </w:r>
    </w:p>
    <w:p>
      <w:pPr>
        <w:pStyle w:val="Normal"/>
        <w:jc w:val="both"/>
        <w:rPr/>
      </w:pPr>
      <w:r>
        <w:rPr/>
      </w:r>
    </w:p>
    <w:p>
      <w:pPr>
        <w:pStyle w:val="Normal"/>
        <w:jc w:val="both"/>
        <w:rPr/>
      </w:pPr>
      <w:r>
        <w:rPr/>
        <w:tab/>
        <w:t>HASAN TAÇOY  (Devamla) -  Bu engelleri ortadan kaldırmak sizin bakanlığınızın görevidir. Sizin vermiş olduğunuz izin makamının da görevidir. Onun için bu konularda ısrarla takipçisi olacağımızı bir kez daha belirtiriz.İçişleri Bakanlığının yükümlülüklerinin çok biliyoruz. Ancak bu yükümlülükleri harfiyen yapabilmesi, kendinin uhdesinde olan işleri herkesin yapabileceği kadar gerçektir ve yapması da gereklidir.Bir bakıyorum, hangi komisyon müsteşar orada veya müsteşarın temsilcisi. Yani İçişleri Bakanlığının müdür müsteşar grubu herhalde bir 50 tane komiteye veyahut ta komisyona başkandır veyahut da üyedir, en az 50 tane komisyona.Yasalarla kurulmuş olanlara.Bu adamlar Hızır olsa yetişmezler.Hızır olsalar yetişmezler.Yarın Av Yasası geldiğinde ki görüşülür şimdi şu anda Av Yasası Mecliste, orada söyleyeceğiz.Orada da belirteceğiz bu konuyu. Çünkü gerçek anlamda eğer bir adamdan verim istiyorsanız, o verimi alabilmek için o insana biraz da çalışma zamanı bırakmanız gerekir.Ancak İçişleri Bakanlığının çalışanları anladığım kadarıyla sadece birer yarış atı gibi o komiteden bu komisyona, Bakanlığa, köye, belediyeye, ne bileyim ben izin Makamına koşturmaktan başka bir şey yapmıyor, yapmıyor.Bunların değerlendirilmesinin şart olduğu bir ortam içerisinde İçişleri Bakanlığının gündeme gelen konuları vardır. Ve ne kadar üzücüdür ki, ben Bütçeyi önüme alıp baktığım zaman ve Bütçenin rakamlarının 15 buçuk milyon Yeni Türk Lirası azaldığını gördüğüm zaman, ki bu ekonomik durum içerisinde bu rakamların azaldığını gördüğüm zaman üzülürüm.Üzülürüm. Bu rakamların sadece yatırım kalemlerinden azaldığını gördüğüm zaman bir o kadar daha üzülürüm çünkü ekonomik durum zaten ülkede belli.Ülkenin ekonomik durumu ve yatırımların artması gerekli olan ortam içerisinde İçişleri Bakanlığı gibi bir Bakanlığın yatırımlarının giderek azalması, giderek düşmesi bizleri üzer.Tabii bu düşüşleri, nereye göre yapıldığına baktığım zaman, kendi kendime bir soru sorarım. Köylere yapılan hizmetlerden mi düşmüştür bu kadar rakam? Nereye dayanarak düşmüştür bu kadar rakam? Ve eğer öyleyse niye bu rakamlar belediyelere aktarılmadı.Sabahtan konuşmanız içerisinde dediniz ki 270 kişiye emekli maaşı veriyorsunuz.</w:t>
      </w:r>
    </w:p>
    <w:p>
      <w:pPr>
        <w:pStyle w:val="Normal"/>
        <w:jc w:val="both"/>
        <w:rPr/>
      </w:pPr>
      <w:r>
        <w:rPr/>
      </w:r>
    </w:p>
    <w:p>
      <w:pPr>
        <w:pStyle w:val="Normal"/>
        <w:jc w:val="both"/>
        <w:rPr/>
      </w:pPr>
      <w:r>
        <w:rPr/>
        <w:tab/>
        <w:t>ÖZKAN MURAT (Yerinden) (Devamla) – Daha fazlası aktarıldı.</w:t>
      </w:r>
    </w:p>
    <w:p>
      <w:pPr>
        <w:pStyle w:val="Normal"/>
        <w:jc w:val="both"/>
        <w:rPr/>
      </w:pPr>
      <w:r>
        <w:rPr/>
      </w:r>
    </w:p>
    <w:p>
      <w:pPr>
        <w:pStyle w:val="Normal"/>
        <w:jc w:val="both"/>
        <w:rPr/>
      </w:pPr>
      <w:r>
        <w:rPr/>
        <w:tab/>
        <w:t>HASAN TAÇOY (Devamla) – Belediyelerden gelen 270 kişiye emekli maaşı veriyorsunuz ve 10 trilyon liralık bir kalem gidiyor buna.</w:t>
      </w:r>
    </w:p>
    <w:p>
      <w:pPr>
        <w:pStyle w:val="Normal"/>
        <w:jc w:val="both"/>
        <w:rPr/>
      </w:pPr>
      <w:r>
        <w:rPr/>
      </w:r>
    </w:p>
    <w:p>
      <w:pPr>
        <w:pStyle w:val="Normal"/>
        <w:jc w:val="both"/>
        <w:rPr/>
      </w:pPr>
      <w:r>
        <w:rPr/>
        <w:tab/>
        <w:t>ÖZKAN MURAT (Yerinden) (Devamla) – Herhalde benim kalemimden değil.Maliyenin kaleminden.</w:t>
      </w:r>
    </w:p>
    <w:p>
      <w:pPr>
        <w:pStyle w:val="Normal"/>
        <w:jc w:val="both"/>
        <w:rPr/>
      </w:pPr>
      <w:r>
        <w:rPr/>
      </w:r>
    </w:p>
    <w:p>
      <w:pPr>
        <w:pStyle w:val="Normal"/>
        <w:jc w:val="both"/>
        <w:rPr/>
      </w:pPr>
      <w:r>
        <w:rPr/>
        <w:tab/>
        <w:t>HASAN TAÇOY (Devamla) – Ben sizin kaleminizden olduğunu söylemedim. Ben öyle bir şey söylemedim. 270 trilyon yılda.</w:t>
      </w:r>
    </w:p>
    <w:p>
      <w:pPr>
        <w:pStyle w:val="Normal"/>
        <w:jc w:val="both"/>
        <w:rPr/>
      </w:pPr>
      <w:r>
        <w:rPr/>
      </w:r>
    </w:p>
    <w:p>
      <w:pPr>
        <w:pStyle w:val="Normal"/>
        <w:jc w:val="both"/>
        <w:rPr/>
      </w:pPr>
      <w:r>
        <w:rPr/>
        <w:tab/>
        <w:t>ÖZKAN MURAT (Yerinden) (Devamla) – Ne?</w:t>
      </w:r>
    </w:p>
    <w:p>
      <w:pPr>
        <w:pStyle w:val="Normal"/>
        <w:jc w:val="both"/>
        <w:rPr/>
      </w:pPr>
      <w:r>
        <w:rPr/>
      </w:r>
    </w:p>
    <w:p>
      <w:pPr>
        <w:pStyle w:val="Normal"/>
        <w:jc w:val="both"/>
        <w:rPr/>
      </w:pPr>
      <w:r>
        <w:rPr/>
        <w:tab/>
        <w:t>HASAN TAÇOY (Devamla) – Pardon 10 trilyon yılda 270 kişiye.</w:t>
      </w:r>
    </w:p>
    <w:p>
      <w:pPr>
        <w:pStyle w:val="Normal"/>
        <w:jc w:val="both"/>
        <w:rPr/>
      </w:pPr>
      <w:r>
        <w:rPr/>
      </w:r>
    </w:p>
    <w:p>
      <w:pPr>
        <w:pStyle w:val="Normal"/>
        <w:jc w:val="both"/>
        <w:rPr/>
      </w:pPr>
      <w:r>
        <w:rPr/>
        <w:tab/>
        <w:t>ÖZKAN MURAT (Yerinden) (Devamla) – 10 trilyon yılda dedik. 16 ay.Hesapla Temmuz’dan bugüne 16 ay.</w:t>
      </w:r>
    </w:p>
    <w:p>
      <w:pPr>
        <w:pStyle w:val="Normal"/>
        <w:jc w:val="both"/>
        <w:rPr/>
      </w:pPr>
      <w:r>
        <w:rPr/>
      </w:r>
    </w:p>
    <w:p>
      <w:pPr>
        <w:pStyle w:val="Normal"/>
        <w:jc w:val="both"/>
        <w:rPr/>
      </w:pPr>
      <w:r>
        <w:rPr/>
        <w:tab/>
        <w:t>HASAN TAÇOY (Devamla) – 16 ay.</w:t>
      </w:r>
    </w:p>
    <w:p>
      <w:pPr>
        <w:pStyle w:val="Normal"/>
        <w:jc w:val="both"/>
        <w:rPr/>
      </w:pPr>
      <w:r>
        <w:rPr/>
      </w:r>
    </w:p>
    <w:p>
      <w:pPr>
        <w:pStyle w:val="Normal"/>
        <w:jc w:val="both"/>
        <w:rPr/>
      </w:pPr>
      <w:r>
        <w:rPr/>
        <w:tab/>
        <w:t>ÖZKAN MURAT (Yerinden) (Devamla) – Evet.</w:t>
      </w:r>
    </w:p>
    <w:p>
      <w:pPr>
        <w:pStyle w:val="Normal"/>
        <w:jc w:val="both"/>
        <w:rPr/>
      </w:pPr>
      <w:r>
        <w:rPr/>
        <w:tab/>
      </w:r>
    </w:p>
    <w:p>
      <w:pPr>
        <w:pStyle w:val="Normal"/>
        <w:jc w:val="both"/>
        <w:rPr/>
      </w:pPr>
      <w:r>
        <w:rPr/>
        <w:tab/>
        <w:t>HASAN TAÇOY (Devamla) – 16 ay.</w:t>
      </w:r>
    </w:p>
    <w:p>
      <w:pPr>
        <w:pStyle w:val="Normal"/>
        <w:jc w:val="both"/>
        <w:rPr/>
      </w:pPr>
      <w:r>
        <w:rPr/>
      </w:r>
    </w:p>
    <w:p>
      <w:pPr>
        <w:pStyle w:val="Normal"/>
        <w:jc w:val="both"/>
        <w:rPr/>
      </w:pPr>
      <w:r>
        <w:rPr/>
        <w:tab/>
        <w:t>ÖZKAN MURAT (Yerinden) (Devamla) – Evet.</w:t>
      </w:r>
    </w:p>
    <w:p>
      <w:pPr>
        <w:pStyle w:val="Normal"/>
        <w:jc w:val="both"/>
        <w:rPr/>
      </w:pPr>
      <w:r>
        <w:rPr/>
      </w:r>
    </w:p>
    <w:p>
      <w:pPr>
        <w:pStyle w:val="Normal"/>
        <w:jc w:val="both"/>
        <w:rPr/>
      </w:pPr>
      <w:r>
        <w:rPr/>
        <w:tab/>
        <w:t>HASAN TAÇOY (Devamla) – Şimdi ben sizden çok özür dilerim.Sizde belediyelere katkı kalemi var.</w:t>
      </w:r>
    </w:p>
    <w:p>
      <w:pPr>
        <w:pStyle w:val="Normal"/>
        <w:jc w:val="both"/>
        <w:rPr/>
      </w:pPr>
      <w:r>
        <w:rPr/>
      </w:r>
    </w:p>
    <w:p>
      <w:pPr>
        <w:pStyle w:val="Normal"/>
        <w:jc w:val="both"/>
        <w:rPr/>
      </w:pPr>
      <w:r>
        <w:rPr/>
        <w:tab/>
        <w:t>ÖZKAN MURAT (Yerinden) (Devamla) – Evet.</w:t>
      </w:r>
    </w:p>
    <w:p>
      <w:pPr>
        <w:pStyle w:val="Normal"/>
        <w:jc w:val="both"/>
        <w:rPr/>
      </w:pPr>
      <w:r>
        <w:rPr/>
      </w:r>
    </w:p>
    <w:p>
      <w:pPr>
        <w:pStyle w:val="Normal"/>
        <w:jc w:val="both"/>
        <w:rPr/>
      </w:pPr>
      <w:r>
        <w:rPr/>
        <w:tab/>
        <w:t>HASAN TAÇOY (Devamla) – 8 milyon YTL’lik.Bu 8 milyon YTL’nin hepsi 1 milyon 100 binini kulladınız, var yazılı bulur söylerim size. 1 milyon 100 binini kullandınız diğer 6 milyonunu da onun için kullanmadınız hiçbir şekilde ve bıraktınız.</w:t>
      </w:r>
    </w:p>
    <w:p>
      <w:pPr>
        <w:pStyle w:val="Normal"/>
        <w:jc w:val="both"/>
        <w:rPr/>
      </w:pPr>
      <w:r>
        <w:rPr/>
      </w:r>
    </w:p>
    <w:p>
      <w:pPr>
        <w:pStyle w:val="Normal"/>
        <w:jc w:val="both"/>
        <w:rPr/>
      </w:pPr>
      <w:r>
        <w:rPr/>
        <w:tab/>
        <w:t>ÖZKAN MURAT (Yerinden) (Devamla) – Belediyeler....</w:t>
      </w:r>
    </w:p>
    <w:p>
      <w:pPr>
        <w:pStyle w:val="Normal"/>
        <w:jc w:val="both"/>
        <w:rPr/>
      </w:pPr>
      <w:r>
        <w:rPr/>
      </w:r>
    </w:p>
    <w:p>
      <w:pPr>
        <w:pStyle w:val="Normal"/>
        <w:jc w:val="both"/>
        <w:rPr/>
      </w:pPr>
      <w:r>
        <w:rPr/>
        <w:tab/>
        <w:t>HASAN TAÇOY (Devamla) – Çünkü öyle köylerimiz var ki, bakın, öyle köylerimiz var ki daha belediye uğramadı dahi. Daha belediye uğramadı dahi. Bizim muhtarlarımız, köylerdeki muhtarlarımız nereye gideceğini daha bilmez. Kaymakamlığa mı gidecek, ki kaymakam, Lefkoşa Kaymakamı oturur hemen karşımda, kaymakamlığa mı gidecek, yoksa belediye’ye mi gidecek diye....</w:t>
      </w:r>
    </w:p>
    <w:p>
      <w:pPr>
        <w:pStyle w:val="Normal"/>
        <w:jc w:val="both"/>
        <w:rPr/>
      </w:pPr>
      <w:r>
        <w:rPr/>
      </w:r>
    </w:p>
    <w:p>
      <w:pPr>
        <w:pStyle w:val="Normal"/>
        <w:jc w:val="both"/>
        <w:rPr/>
      </w:pPr>
      <w:r>
        <w:rPr/>
        <w:tab/>
        <w:t>ÖZKAN MURAT (Yerinden) (Devamla) – Belediye’ye gidecek.</w:t>
      </w:r>
    </w:p>
    <w:p>
      <w:pPr>
        <w:pStyle w:val="Normal"/>
        <w:jc w:val="both"/>
        <w:rPr/>
      </w:pPr>
      <w:r>
        <w:rPr/>
      </w:r>
    </w:p>
    <w:p>
      <w:pPr>
        <w:pStyle w:val="Normal"/>
        <w:jc w:val="both"/>
        <w:rPr/>
      </w:pPr>
      <w:r>
        <w:rPr/>
        <w:tab/>
        <w:t>HASAN TAÇOY (Devamla) – Adam hedef şaşırdı artık. Adam hedef şaşırdı. Adam nereye gideceğini bilmiyor. Hangi hizmeti nereden alacak? Bana siz söyler misiniz bugün köy işlerini takip edecek olan belediyeler mi, yoksa kaymakamlık mı? Eğer kaymakamlıksa destebanlara niye 800 bin YTL’lik bir masraf yapıyoruz? Bana bunu da söyleyeceksiniz.</w:t>
      </w:r>
    </w:p>
    <w:p>
      <w:pPr>
        <w:pStyle w:val="Normal"/>
        <w:jc w:val="both"/>
        <w:rPr/>
      </w:pPr>
      <w:r>
        <w:rPr/>
      </w:r>
    </w:p>
    <w:p>
      <w:pPr>
        <w:pStyle w:val="Normal"/>
        <w:jc w:val="both"/>
        <w:rPr/>
      </w:pPr>
      <w:r>
        <w:rPr/>
        <w:tab/>
        <w:t>ÖZKAN MURAT (Yerinden) (Devamla) – Uhtesindedir belediye sınırlarının....</w:t>
      </w:r>
    </w:p>
    <w:p>
      <w:pPr>
        <w:pStyle w:val="Normal"/>
        <w:jc w:val="both"/>
        <w:rPr/>
      </w:pPr>
      <w:r>
        <w:rPr/>
      </w:r>
    </w:p>
    <w:p>
      <w:pPr>
        <w:pStyle w:val="Normal"/>
        <w:jc w:val="both"/>
        <w:rPr/>
      </w:pPr>
      <w:r>
        <w:rPr/>
        <w:tab/>
        <w:t>HASAN TAÇOY (Devamla) – Bana, bakın, muhtarlarla, destebanların, kır bekçilerinin görevleri ayni değildir.</w:t>
      </w:r>
    </w:p>
    <w:p>
      <w:pPr>
        <w:pStyle w:val="Normal"/>
        <w:jc w:val="both"/>
        <w:rPr/>
      </w:pPr>
      <w:r>
        <w:rPr/>
      </w:r>
    </w:p>
    <w:p>
      <w:pPr>
        <w:pStyle w:val="Normal"/>
        <w:jc w:val="both"/>
        <w:rPr/>
      </w:pPr>
      <w:r>
        <w:rPr/>
        <w:tab/>
        <w:t>ÖZKAN MURAT (Yerinden) (Devamla) – Hayır, hayır.</w:t>
      </w:r>
    </w:p>
    <w:p>
      <w:pPr>
        <w:pStyle w:val="Normal"/>
        <w:jc w:val="both"/>
        <w:rPr/>
      </w:pPr>
      <w:r>
        <w:rPr/>
        <w:tab/>
      </w:r>
    </w:p>
    <w:p>
      <w:pPr>
        <w:pStyle w:val="Normal"/>
        <w:jc w:val="both"/>
        <w:rPr/>
      </w:pPr>
      <w:r>
        <w:rPr/>
        <w:tab/>
        <w:t>HASAN TAÇOY (Devamla) – Bir muhtarın dışarıda işi de olabilir...</w:t>
      </w:r>
    </w:p>
    <w:p>
      <w:pPr>
        <w:pStyle w:val="Normal"/>
        <w:jc w:val="both"/>
        <w:rPr/>
      </w:pPr>
      <w:r>
        <w:rPr/>
      </w:r>
    </w:p>
    <w:p>
      <w:pPr>
        <w:pStyle w:val="Normal"/>
        <w:jc w:val="both"/>
        <w:rPr/>
      </w:pPr>
      <w:r>
        <w:rPr/>
        <w:tab/>
        <w:t>ÖZKAN MURAT (Yerinden) (Devamla) – Hayır, hayır.Belediyeler sınırı içinde bile desteban var yahu. Bu sistem öyle geldi.</w:t>
      </w:r>
    </w:p>
    <w:p>
      <w:pPr>
        <w:pStyle w:val="Normal"/>
        <w:jc w:val="both"/>
        <w:rPr/>
      </w:pPr>
      <w:r>
        <w:rPr/>
      </w:r>
    </w:p>
    <w:p>
      <w:pPr>
        <w:pStyle w:val="Normal"/>
        <w:jc w:val="both"/>
        <w:rPr/>
      </w:pPr>
      <w:r>
        <w:rPr/>
        <w:tab/>
        <w:t>HASAN TAÇOY (Devamla) – Belediye?</w:t>
      </w:r>
    </w:p>
    <w:p>
      <w:pPr>
        <w:pStyle w:val="Normal"/>
        <w:jc w:val="both"/>
        <w:rPr/>
      </w:pPr>
      <w:r>
        <w:rPr/>
      </w:r>
    </w:p>
    <w:p>
      <w:pPr>
        <w:pStyle w:val="Normal"/>
        <w:jc w:val="both"/>
        <w:rPr/>
      </w:pPr>
      <w:r>
        <w:rPr/>
        <w:tab/>
        <w:t>ÖZKAN MURAT (Yerinden) (Devamla) – Belediye sınırları içinde bile desteban var. Hiç olur mu?</w:t>
      </w:r>
    </w:p>
    <w:p>
      <w:pPr>
        <w:pStyle w:val="Normal"/>
        <w:jc w:val="both"/>
        <w:rPr/>
      </w:pPr>
      <w:r>
        <w:rPr/>
        <w:tab/>
      </w:r>
    </w:p>
    <w:p>
      <w:pPr>
        <w:pStyle w:val="Normal"/>
        <w:jc w:val="both"/>
        <w:rPr/>
      </w:pPr>
      <w:r>
        <w:rPr/>
        <w:tab/>
        <w:t>HASAN TAÇOY (Devamla) – Var, ben yok demiyorum. Yok demiyorum.</w:t>
      </w:r>
    </w:p>
    <w:p>
      <w:pPr>
        <w:pStyle w:val="Normal"/>
        <w:jc w:val="both"/>
        <w:rPr/>
      </w:pPr>
      <w:r>
        <w:rPr/>
      </w:r>
    </w:p>
    <w:p>
      <w:pPr>
        <w:pStyle w:val="Normal"/>
        <w:jc w:val="both"/>
        <w:rPr/>
      </w:pPr>
      <w:r>
        <w:rPr/>
        <w:tab/>
        <w:t xml:space="preserve">ÖZKAN MURAT (Yerinden) (Devamla) – Kim öder kendini, belediye öder? </w:t>
      </w:r>
    </w:p>
    <w:p>
      <w:pPr>
        <w:pStyle w:val="Normal"/>
        <w:jc w:val="both"/>
        <w:rPr/>
      </w:pPr>
      <w:r>
        <w:rPr/>
      </w:r>
    </w:p>
    <w:p>
      <w:pPr>
        <w:pStyle w:val="Normal"/>
        <w:jc w:val="both"/>
        <w:rPr/>
      </w:pPr>
      <w:r>
        <w:rPr/>
        <w:tab/>
        <w:t>HASAN TAÇOY (Devamla) – Bakın, ben yok demiyorum.</w:t>
      </w:r>
    </w:p>
    <w:p>
      <w:pPr>
        <w:pStyle w:val="Normal"/>
        <w:jc w:val="both"/>
        <w:rPr/>
      </w:pPr>
      <w:r>
        <w:rPr/>
      </w:r>
    </w:p>
    <w:p>
      <w:pPr>
        <w:pStyle w:val="Normal"/>
        <w:jc w:val="both"/>
        <w:rPr/>
      </w:pPr>
      <w:r>
        <w:rPr/>
        <w:tab/>
        <w:t>ÖZKAN MURAT (Yerinden) (Devamla) – E?</w:t>
      </w:r>
    </w:p>
    <w:p>
      <w:pPr>
        <w:pStyle w:val="Normal"/>
        <w:jc w:val="both"/>
        <w:rPr/>
      </w:pPr>
      <w:r>
        <w:rPr/>
      </w:r>
    </w:p>
    <w:p>
      <w:pPr>
        <w:pStyle w:val="Normal"/>
        <w:jc w:val="both"/>
        <w:rPr/>
      </w:pPr>
      <w:r>
        <w:rPr/>
        <w:tab/>
        <w:t>HASAN TAÇOY (Devamla) – Şimdi, Sayın Bakan bakınız, bir kez daha söyleyeyim.Sorumluluk, köylerin sorumluğu belediyelerindir.</w:t>
      </w:r>
    </w:p>
    <w:p>
      <w:pPr>
        <w:pStyle w:val="Normal"/>
        <w:jc w:val="both"/>
        <w:rPr/>
      </w:pPr>
      <w:r>
        <w:rPr/>
      </w:r>
    </w:p>
    <w:p>
      <w:pPr>
        <w:pStyle w:val="Normal"/>
        <w:jc w:val="both"/>
        <w:rPr/>
      </w:pPr>
      <w:r>
        <w:rPr/>
        <w:tab/>
        <w:t>ÖZKAN MURAT (Yerinden) (Devamla) – Tabii.</w:t>
      </w:r>
    </w:p>
    <w:p>
      <w:pPr>
        <w:pStyle w:val="Normal"/>
        <w:jc w:val="both"/>
        <w:rPr/>
      </w:pPr>
      <w:r>
        <w:rPr/>
      </w:r>
    </w:p>
    <w:p>
      <w:pPr>
        <w:pStyle w:val="Normal"/>
        <w:jc w:val="both"/>
        <w:rPr/>
      </w:pPr>
      <w:r>
        <w:rPr/>
        <w:tab/>
        <w:t xml:space="preserve">HASAN TAÇOY (Devamla) – 1 Eylül 2008. </w:t>
      </w:r>
    </w:p>
    <w:p>
      <w:pPr>
        <w:pStyle w:val="Normal"/>
        <w:jc w:val="both"/>
        <w:rPr/>
      </w:pPr>
      <w:r>
        <w:rPr/>
      </w:r>
    </w:p>
    <w:p>
      <w:pPr>
        <w:pStyle w:val="Normal"/>
        <w:jc w:val="both"/>
        <w:rPr/>
      </w:pPr>
      <w:r>
        <w:rPr/>
        <w:tab/>
        <w:t>ÖZKAN MURAT (Yerinden) (Devamla) – Bütün yatırımlarıyla işleri....</w:t>
      </w:r>
    </w:p>
    <w:p>
      <w:pPr>
        <w:pStyle w:val="Normal"/>
        <w:jc w:val="both"/>
        <w:rPr/>
      </w:pPr>
      <w:r>
        <w:rPr/>
      </w:r>
    </w:p>
    <w:p>
      <w:pPr>
        <w:pStyle w:val="Normal"/>
        <w:jc w:val="both"/>
        <w:rPr/>
      </w:pPr>
      <w:r>
        <w:rPr/>
        <w:tab/>
        <w:t>HASAN TAÇOY (Devamla) – Bu adamlar bugün emlak vergisini kime öder?  Bu adamların ova yollarını belediyeler yapacak....</w:t>
      </w:r>
    </w:p>
    <w:p>
      <w:pPr>
        <w:pStyle w:val="Normal"/>
        <w:jc w:val="both"/>
        <w:rPr/>
      </w:pPr>
      <w:r>
        <w:rPr/>
      </w:r>
    </w:p>
    <w:p>
      <w:pPr>
        <w:pStyle w:val="Normal"/>
        <w:jc w:val="both"/>
        <w:rPr/>
      </w:pPr>
      <w:r>
        <w:rPr/>
        <w:tab/>
        <w:t>ÖZKAN MURAT (Yerinden) (Devamla) – 2009’dan  itibaren hepsini o yapacak.</w:t>
      </w:r>
    </w:p>
    <w:p>
      <w:pPr>
        <w:pStyle w:val="Normal"/>
        <w:jc w:val="both"/>
        <w:rPr/>
      </w:pPr>
      <w:r>
        <w:rPr/>
      </w:r>
    </w:p>
    <w:p>
      <w:pPr>
        <w:pStyle w:val="Normal"/>
        <w:jc w:val="both"/>
        <w:rPr/>
      </w:pPr>
      <w:r>
        <w:rPr/>
        <w:tab/>
        <w:t>HASAN TAÇOY (Devamla) – Hepsini o yapacak.</w:t>
      </w:r>
    </w:p>
    <w:p>
      <w:pPr>
        <w:pStyle w:val="Normal"/>
        <w:jc w:val="both"/>
        <w:rPr/>
      </w:pPr>
      <w:r>
        <w:rPr/>
      </w:r>
    </w:p>
    <w:p>
      <w:pPr>
        <w:pStyle w:val="Normal"/>
        <w:ind w:firstLine="720"/>
        <w:jc w:val="both"/>
        <w:rPr/>
      </w:pPr>
      <w:r>
        <w:rPr/>
        <w:t>ÖZKAN MURAT (Yerinden) (Devamla) – Tabii.</w:t>
      </w:r>
    </w:p>
    <w:p>
      <w:pPr>
        <w:pStyle w:val="Normal"/>
        <w:ind w:firstLine="720"/>
        <w:jc w:val="both"/>
        <w:rPr/>
      </w:pPr>
      <w:r>
        <w:rPr/>
      </w:r>
    </w:p>
    <w:p>
      <w:pPr>
        <w:pStyle w:val="Normal"/>
        <w:ind w:firstLine="720"/>
        <w:jc w:val="both"/>
        <w:rPr/>
      </w:pPr>
      <w:r>
        <w:rPr/>
        <w:t>HASAN TAÇOY (Devamla) – E siz bu sene zaten yapmadınız. Bu sene zaten yapmadınız.</w:t>
      </w:r>
    </w:p>
    <w:p>
      <w:pPr>
        <w:pStyle w:val="Normal"/>
        <w:jc w:val="both"/>
        <w:rPr/>
      </w:pPr>
      <w:r>
        <w:rPr/>
      </w:r>
    </w:p>
    <w:p>
      <w:pPr>
        <w:pStyle w:val="Normal"/>
        <w:jc w:val="both"/>
        <w:rPr/>
      </w:pPr>
      <w:r>
        <w:rPr/>
        <w:tab/>
        <w:t>ÖZKAN MURAT (Yerinden) (Devamla) – Ne kadar varsa kalemlerinde kullandılar.</w:t>
      </w:r>
    </w:p>
    <w:p>
      <w:pPr>
        <w:pStyle w:val="Normal"/>
        <w:jc w:val="both"/>
        <w:rPr/>
      </w:pPr>
      <w:r>
        <w:rPr/>
      </w:r>
    </w:p>
    <w:p>
      <w:pPr>
        <w:pStyle w:val="Normal"/>
        <w:jc w:val="both"/>
        <w:rPr/>
      </w:pPr>
      <w:r>
        <w:rPr/>
        <w:tab/>
        <w:t xml:space="preserve">HASAN TAÇOY (Devamla) – Dere yataklarını temizlemediniz.Dere yataklarını da temizlemediniz. Bakın, spesifik söylüyorum size bunları. Şunu yaptık, şunu yaptık.İyi güzel yapacağız da.İşinizdir yapacaksınız.Ben mi yapacağım, ben denetleyeceğim.Ben denetleyeceğim Sayın Bakanım. Ha  ben denetlediğimi de gelip söyleyeceğim, gördüğüm aksaklığı da söyleyeceğim. Ben burada belediyelerin, daha doğrusu şöyle söyleyeyim size. Köylerin belediyelere bağlanmasını veya beledi hizmet almasına karşı değilim.Ancak insanlar kendi işlerini bir şekilde tercih ederler. Ben eğer köy yaşantısını tercih </w:t>
      </w:r>
      <w:r>
        <w:rPr/>
        <w:t>etmiş isem ve urban</w:t>
      </w:r>
      <w:r>
        <w:rPr/>
        <w:t>r</w:t>
      </w:r>
      <w:r>
        <w:rPr/>
        <w:t xml:space="preserve">ural </w:t>
      </w:r>
      <w:r>
        <w:rPr/>
        <w:t xml:space="preserve">dediğimiz o sisteme uyup da yaşayacaksam, eğer ben kırsal kesimde yaşayacaksam  kırsal kesimde yaşamamın belli meziyetleri vardır. İşte hayat daha ucuzdur, daha farklı yerleşim alanları kendime seçebilirim, daha farklı işler yapabilirim, evimin bahçesinde hayvan yetiştirebilirim, mesela. </w:t>
      </w:r>
    </w:p>
    <w:p>
      <w:pPr>
        <w:pStyle w:val="Normal"/>
        <w:jc w:val="both"/>
        <w:rPr/>
      </w:pPr>
      <w:r>
        <w:rPr/>
        <w:tab/>
        <w:t>ÖZKAN MURAT  (Yerinden) (Devamla) -  Yani bunu hala daha savunursunuz?</w:t>
      </w:r>
    </w:p>
    <w:p>
      <w:pPr>
        <w:pStyle w:val="Normal"/>
        <w:jc w:val="both"/>
        <w:rPr/>
      </w:pPr>
      <w:r>
        <w:rPr/>
      </w:r>
    </w:p>
    <w:p>
      <w:pPr>
        <w:pStyle w:val="Normal"/>
        <w:jc w:val="both"/>
        <w:rPr/>
      </w:pPr>
      <w:r>
        <w:rPr/>
        <w:tab/>
        <w:t>HASAN TAÇOY  (Devamla) -  Mesela, mesela. Şimdi bakın eğer …</w:t>
      </w:r>
    </w:p>
    <w:p>
      <w:pPr>
        <w:pStyle w:val="Normal"/>
        <w:jc w:val="both"/>
        <w:rPr/>
      </w:pPr>
      <w:r>
        <w:rPr/>
      </w:r>
    </w:p>
    <w:p>
      <w:pPr>
        <w:pStyle w:val="Normal"/>
        <w:jc w:val="both"/>
        <w:rPr/>
      </w:pPr>
      <w:r>
        <w:rPr/>
        <w:tab/>
        <w:t>ÖZKAN MURAT  (Yerinden) (Devamla) -  Avluda hayvan besleyin diye.Bunu savunursunuz hala daha yahu, bu çağda?</w:t>
      </w:r>
    </w:p>
    <w:p>
      <w:pPr>
        <w:pStyle w:val="Normal"/>
        <w:jc w:val="both"/>
        <w:rPr/>
      </w:pPr>
      <w:r>
        <w:rPr/>
      </w:r>
    </w:p>
    <w:p>
      <w:pPr>
        <w:pStyle w:val="Normal"/>
        <w:jc w:val="both"/>
        <w:rPr/>
      </w:pPr>
      <w:r>
        <w:rPr/>
        <w:tab/>
        <w:t>HASAN TAÇOY  (Devamla) -  Bakın, ben size bir örnek veriyorum ve diyorum ki ben şart değil evin bahçesinde besleyesin.Dersin ki bana, ben gittim ağıl yaptım, ağıl yerleri yaptım.Nerede yaptın Lefkoşa’nın ortasına Ortaköy’de? Yaptın işte Çukurova’da, yaptın Yeniceköy’de, yaptın ne bileyim ben…</w:t>
      </w:r>
    </w:p>
    <w:p>
      <w:pPr>
        <w:pStyle w:val="Normal"/>
        <w:jc w:val="both"/>
        <w:rPr/>
      </w:pPr>
      <w:r>
        <w:rPr/>
      </w:r>
    </w:p>
    <w:p>
      <w:pPr>
        <w:pStyle w:val="Normal"/>
        <w:jc w:val="both"/>
        <w:rPr/>
      </w:pPr>
      <w:r>
        <w:rPr/>
        <w:tab/>
        <w:t>ÖZKAN MURAT  (Yerinden) (Devamla) -  Düzova’da.</w:t>
      </w:r>
    </w:p>
    <w:p>
      <w:pPr>
        <w:pStyle w:val="Normal"/>
        <w:jc w:val="both"/>
        <w:rPr/>
      </w:pPr>
      <w:r>
        <w:rPr/>
      </w:r>
    </w:p>
    <w:p>
      <w:pPr>
        <w:pStyle w:val="Normal"/>
        <w:jc w:val="both"/>
        <w:rPr/>
      </w:pPr>
      <w:r>
        <w:rPr/>
        <w:tab/>
        <w:t xml:space="preserve">HASAN TAÇOY  (Devamla) -  Biraz önce Haspolat ikinci bölge, üçüncü bölge dedin.Yiğitler ikinci bölge dedin.Biraz önce kendiniz saydınız bu isimleri, bunları yaptım dediniz.Niçin yapmadınız Ortaköy’e bir tane mandıra, ağıl yeri? </w:t>
      </w:r>
    </w:p>
    <w:p>
      <w:pPr>
        <w:pStyle w:val="Normal"/>
        <w:jc w:val="both"/>
        <w:rPr/>
      </w:pPr>
      <w:r>
        <w:rPr/>
      </w:r>
    </w:p>
    <w:p>
      <w:pPr>
        <w:pStyle w:val="Normal"/>
        <w:jc w:val="both"/>
        <w:rPr/>
      </w:pPr>
      <w:r>
        <w:rPr/>
        <w:tab/>
        <w:t>ÖZKAN MURAT  (Yerinden) (Devamla) -  Ortaköy’le ne ilgisi var?</w:t>
      </w:r>
    </w:p>
    <w:p>
      <w:pPr>
        <w:pStyle w:val="Normal"/>
        <w:jc w:val="both"/>
        <w:rPr/>
      </w:pPr>
      <w:r>
        <w:rPr/>
      </w:r>
    </w:p>
    <w:p>
      <w:pPr>
        <w:pStyle w:val="Normal"/>
        <w:jc w:val="both"/>
        <w:rPr/>
      </w:pPr>
      <w:r>
        <w:rPr/>
        <w:tab/>
        <w:t>HASAN TAÇOY  (Devamla) -  Yahu şimdi benim koymaya çalıştığımı eğer saptırmaya çalışırsanız ben size bu soruyu sorarım.</w:t>
      </w:r>
    </w:p>
    <w:p>
      <w:pPr>
        <w:pStyle w:val="Normal"/>
        <w:jc w:val="both"/>
        <w:rPr/>
      </w:pPr>
      <w:r>
        <w:rPr/>
      </w:r>
    </w:p>
    <w:p>
      <w:pPr>
        <w:pStyle w:val="Normal"/>
        <w:jc w:val="both"/>
        <w:rPr/>
      </w:pPr>
      <w:r>
        <w:rPr/>
        <w:tab/>
        <w:t>ÖZKAN MURAT  (Yerinden) (Devamla) -  Hayvan besleyeceğim dedin avlu da nasıl?</w:t>
      </w:r>
    </w:p>
    <w:p>
      <w:pPr>
        <w:pStyle w:val="Normal"/>
        <w:jc w:val="both"/>
        <w:rPr/>
      </w:pPr>
      <w:r>
        <w:rPr/>
      </w:r>
    </w:p>
    <w:p>
      <w:pPr>
        <w:pStyle w:val="Normal"/>
        <w:jc w:val="both"/>
        <w:rPr/>
      </w:pPr>
      <w:r>
        <w:rPr/>
        <w:tab/>
        <w:t xml:space="preserve">HASAN TAÇOY  (Devamla) -  Ben size bu soruyu sorarım Sayın Bakan.Eğer ben bir şehirde yaşamak isterse idim gelip şehirde evimi yapardım ve orada yaşardım.Tuğlası da aynı fiyattır, çimentosu da aynı fiyattır, içine alacağım eşyası da aynı fiyattır. </w:t>
      </w:r>
    </w:p>
    <w:p>
      <w:pPr>
        <w:pStyle w:val="Normal"/>
        <w:jc w:val="both"/>
        <w:rPr/>
      </w:pPr>
      <w:r>
        <w:rPr/>
      </w:r>
    </w:p>
    <w:p>
      <w:pPr>
        <w:pStyle w:val="Normal"/>
        <w:jc w:val="both"/>
        <w:rPr/>
      </w:pPr>
      <w:r>
        <w:rPr/>
        <w:tab/>
        <w:t xml:space="preserve">ÖZKAN MURAT  (Yerinden) (Devamla) -  Köyde çimento farklı fiyat mıdır? </w:t>
      </w:r>
    </w:p>
    <w:p>
      <w:pPr>
        <w:pStyle w:val="Normal"/>
        <w:jc w:val="both"/>
        <w:rPr/>
      </w:pPr>
      <w:r>
        <w:rPr/>
      </w:r>
    </w:p>
    <w:p>
      <w:pPr>
        <w:pStyle w:val="Normal"/>
        <w:jc w:val="both"/>
        <w:rPr/>
      </w:pPr>
      <w:r>
        <w:rPr/>
        <w:tab/>
        <w:t>HASAN TAÇOY  (Devamla) -  İşte köyde ayrı bir fiyat değildir.Ancak köyde ben o yaşam tarzını seçtiğime göre benim başka imkanlardan yararlanmam gerekir. Sen bana aynı şartları getirip önüme koyduğun zaman şehirde olan hayat şartlarını ve ayni…</w:t>
      </w:r>
    </w:p>
    <w:p>
      <w:pPr>
        <w:pStyle w:val="Normal"/>
        <w:jc w:val="both"/>
        <w:rPr/>
      </w:pPr>
      <w:r>
        <w:rPr/>
      </w:r>
    </w:p>
    <w:p>
      <w:pPr>
        <w:pStyle w:val="Normal"/>
        <w:jc w:val="both"/>
        <w:rPr/>
      </w:pPr>
      <w:r>
        <w:rPr/>
        <w:tab/>
        <w:t>ÖZKAN MURAT  (Yerinden) (Devamla) -  Ne mesela?</w:t>
      </w:r>
    </w:p>
    <w:p>
      <w:pPr>
        <w:pStyle w:val="Normal"/>
        <w:jc w:val="both"/>
        <w:rPr/>
      </w:pPr>
      <w:r>
        <w:rPr/>
      </w:r>
    </w:p>
    <w:p>
      <w:pPr>
        <w:pStyle w:val="Normal"/>
        <w:jc w:val="both"/>
        <w:rPr/>
      </w:pPr>
      <w:r>
        <w:rPr/>
        <w:tab/>
        <w:t>HASAN TAÇOY  (Devamla) -  Harçlar olsun, vergiler olsun ve…</w:t>
      </w:r>
    </w:p>
    <w:p>
      <w:pPr>
        <w:pStyle w:val="Normal"/>
        <w:jc w:val="both"/>
        <w:rPr/>
      </w:pPr>
      <w:r>
        <w:rPr/>
      </w:r>
    </w:p>
    <w:p>
      <w:pPr>
        <w:pStyle w:val="Normal"/>
        <w:jc w:val="both"/>
        <w:rPr/>
      </w:pPr>
      <w:r>
        <w:rPr/>
        <w:tab/>
        <w:t>ÖZKAN MURAT  (Yerinden) (Devamla) -  U!.. Ötükent’te bir arsa ile Gayretköye’deki bir arsanın şeyi ..</w:t>
      </w:r>
    </w:p>
    <w:p>
      <w:pPr>
        <w:pStyle w:val="Normal"/>
        <w:jc w:val="both"/>
        <w:rPr/>
      </w:pPr>
      <w:r>
        <w:rPr/>
      </w:r>
    </w:p>
    <w:p>
      <w:pPr>
        <w:pStyle w:val="Normal"/>
        <w:jc w:val="both"/>
        <w:rPr/>
      </w:pPr>
      <w:r>
        <w:rPr/>
        <w:tab/>
        <w:t>HASAN TAÇOY  (Devamla) -  U’.., değil.</w:t>
      </w:r>
    </w:p>
    <w:p>
      <w:pPr>
        <w:pStyle w:val="Normal"/>
        <w:jc w:val="both"/>
        <w:rPr/>
      </w:pPr>
      <w:r>
        <w:rPr/>
      </w:r>
    </w:p>
    <w:p>
      <w:pPr>
        <w:pStyle w:val="Normal"/>
        <w:jc w:val="both"/>
        <w:rPr/>
      </w:pPr>
      <w:r>
        <w:rPr/>
        <w:tab/>
        <w:t xml:space="preserve">ÖZKAN MURAT  (Yerinden) (Devamla) -  Veya Lefkoşa’daki farkı değil mi? Farklıdır. </w:t>
      </w:r>
    </w:p>
    <w:p>
      <w:pPr>
        <w:pStyle w:val="Normal"/>
        <w:jc w:val="both"/>
        <w:rPr/>
      </w:pPr>
      <w:r>
        <w:rPr/>
      </w:r>
    </w:p>
    <w:p>
      <w:pPr>
        <w:pStyle w:val="Normal"/>
        <w:jc w:val="both"/>
        <w:rPr/>
      </w:pPr>
      <w:r>
        <w:rPr/>
        <w:tab/>
        <w:t>HASAN TAÇOY  (Devamla) -  Emlak vergisini öderken farklı olabilir.</w:t>
      </w:r>
    </w:p>
    <w:p>
      <w:pPr>
        <w:pStyle w:val="Normal"/>
        <w:jc w:val="both"/>
        <w:rPr/>
      </w:pPr>
      <w:r>
        <w:rPr/>
      </w:r>
    </w:p>
    <w:p>
      <w:pPr>
        <w:pStyle w:val="Normal"/>
        <w:jc w:val="both"/>
        <w:rPr/>
      </w:pPr>
      <w:r>
        <w:rPr/>
        <w:tab/>
        <w:t>ÖZKAN MURAT  (Yerinden) (Devamla) -  Köye var Lefkoşa …</w:t>
      </w:r>
    </w:p>
    <w:p>
      <w:pPr>
        <w:pStyle w:val="Normal"/>
        <w:jc w:val="both"/>
        <w:rPr/>
      </w:pPr>
      <w:r>
        <w:rPr/>
      </w:r>
    </w:p>
    <w:p>
      <w:pPr>
        <w:pStyle w:val="Normal"/>
        <w:jc w:val="both"/>
        <w:rPr/>
      </w:pPr>
      <w:r>
        <w:rPr/>
        <w:tab/>
        <w:t>HASAN TAÇOY  (Devamla) -  Emlak vergisini öderken değerine göre farklı olabilir.Harc</w:t>
      </w:r>
      <w:r>
        <w:rPr/>
        <w:t>ı</w:t>
      </w:r>
      <w:r>
        <w:rPr/>
        <w:t>n</w:t>
      </w:r>
      <w:r>
        <w:rPr/>
        <w:t>ı</w:t>
      </w:r>
      <w:r>
        <w:rPr/>
        <w:t xml:space="preserve"> gidip yatırmaya çalışırken farklı olabilir.Harcını götürüp ama o evi yaparken senin harcadığın para o değildir. Bugün gelip de Lefkoşa’dan bir apartman dairesi almakla, köyden gidip bir ev almak aynı fiyattır Allah aşkınıza, Allah aşkınıza. </w:t>
      </w:r>
    </w:p>
    <w:p>
      <w:pPr>
        <w:pStyle w:val="Normal"/>
        <w:jc w:val="both"/>
        <w:rPr/>
      </w:pPr>
      <w:r>
        <w:rPr/>
      </w:r>
    </w:p>
    <w:p>
      <w:pPr>
        <w:pStyle w:val="Normal"/>
        <w:jc w:val="both"/>
        <w:rPr/>
      </w:pPr>
      <w:r>
        <w:rPr/>
        <w:tab/>
        <w:t>ÖZKAN MURAT  (Yerinden) (Devamla) -  O zaman siz bu projeye de karşısınız?</w:t>
      </w:r>
    </w:p>
    <w:p>
      <w:pPr>
        <w:pStyle w:val="Normal"/>
        <w:jc w:val="both"/>
        <w:rPr/>
      </w:pPr>
      <w:r>
        <w:rPr/>
      </w:r>
    </w:p>
    <w:p>
      <w:pPr>
        <w:pStyle w:val="Normal"/>
        <w:jc w:val="both"/>
        <w:rPr/>
      </w:pPr>
      <w:r>
        <w:rPr/>
        <w:tab/>
        <w:t xml:space="preserve">HASAN TAÇOY  (Devamla) -  Estağfurullah. Bakın ben hiç kimsenin çağdaş hizmet almasına karşı değilim.Ben öğrencilik yıllarımı Amerika da Dearland diye bilinen süt ürünleri bölgesi diye bilinen bir bölgede geçirdim. Hem şehir yaşantısının tadına baktım, hem de kırsal kesimdeki yaşantının da tadına baktım ve oradaki şartları kuralları da biliyorum. </w:t>
      </w:r>
    </w:p>
    <w:p>
      <w:pPr>
        <w:pStyle w:val="Normal"/>
        <w:jc w:val="both"/>
        <w:rPr/>
      </w:pPr>
      <w:r>
        <w:rPr/>
      </w:r>
    </w:p>
    <w:p>
      <w:pPr>
        <w:pStyle w:val="Normal"/>
        <w:jc w:val="both"/>
        <w:rPr/>
      </w:pPr>
      <w:r>
        <w:rPr/>
        <w:tab/>
        <w:t>ÖZKAN MURAT  (Yerinden) (Devamla) -  Yaşamın çağdaşlığını götürürüz köylere.</w:t>
      </w:r>
    </w:p>
    <w:p>
      <w:pPr>
        <w:pStyle w:val="Normal"/>
        <w:jc w:val="both"/>
        <w:rPr/>
      </w:pPr>
      <w:r>
        <w:rPr/>
      </w:r>
    </w:p>
    <w:p>
      <w:pPr>
        <w:pStyle w:val="Normal"/>
        <w:jc w:val="both"/>
        <w:rPr/>
      </w:pPr>
      <w:r>
        <w:rPr/>
        <w:tab/>
        <w:t xml:space="preserve">HASAN TAÇOY  (Devamla) -  Konuşurken ben size bu örnekleri verirken size çağdaş yaşamdan mahrum bırakın sözcüğünü söyleyerek vermiyorum ve bizim ülkemizde ayrı bir düşünce yapısı var belediyeci arkadaşlar beni düzeltsinler lütfen.Şimdi nüfus düştü, belediyeler de veyahut da nüfus arttı. Bir sokak vardır belediye girer hizmet verir o sokakta 10 dakikada geçerdi, 5 tane ev vardı alırdı eşyasını giderdi. E şimdi aynı sokakta ikamet sayısı 7 oldu girer 10 dakikada çıkacağına 15 dakikada çıkar, 12 dakikada çıkar ne ise. Veyahut da nüfus düştü girer o sokağa 5’ten 3’e düştü nüfus diyelim ev sayısı girer o sokağa 10 dakikada çıkacağına 8 dakikada çıkar o sokaktan bir araba. Ama diyorsunuz ki siz o verilen hizmetin, o kişi başına verdiğim katkıyı ben kaldırıyorum ortadan.Bölgeyi mi daralttık?Sokakları mı daralttık ne yaptık da kaldırdık biz?Ha  nüfus düştü. </w:t>
      </w:r>
    </w:p>
    <w:p>
      <w:pPr>
        <w:pStyle w:val="Normal"/>
        <w:jc w:val="both"/>
        <w:rPr/>
      </w:pPr>
      <w:r>
        <w:rPr/>
      </w:r>
    </w:p>
    <w:p>
      <w:pPr>
        <w:pStyle w:val="Normal"/>
        <w:jc w:val="both"/>
        <w:rPr/>
      </w:pPr>
      <w:r>
        <w:rPr/>
        <w:tab/>
        <w:t>ÖZKAN MURAT  (Yerinden) (Devamla) -  Hangi katkıyı kaldırdık?</w:t>
      </w:r>
    </w:p>
    <w:p>
      <w:pPr>
        <w:pStyle w:val="Normal"/>
        <w:jc w:val="both"/>
        <w:rPr/>
      </w:pPr>
      <w:r>
        <w:rPr/>
      </w:r>
    </w:p>
    <w:p>
      <w:pPr>
        <w:pStyle w:val="Normal"/>
        <w:jc w:val="both"/>
        <w:rPr/>
      </w:pPr>
      <w:r>
        <w:rPr/>
        <w:tab/>
        <w:t xml:space="preserve">HASAN TAÇOY  (Devamla) -  Belediye katkısını, belediye katkısını. </w:t>
      </w:r>
    </w:p>
    <w:p>
      <w:pPr>
        <w:pStyle w:val="Normal"/>
        <w:jc w:val="both"/>
        <w:rPr/>
      </w:pPr>
      <w:r>
        <w:rPr/>
      </w:r>
    </w:p>
    <w:p>
      <w:pPr>
        <w:pStyle w:val="Normal"/>
        <w:jc w:val="both"/>
        <w:rPr/>
      </w:pPr>
      <w:r>
        <w:rPr/>
        <w:tab/>
        <w:t>ÖZKAN MURAT  (Yerinden) (Devamla) -  Nüfus oranına göre katkı.</w:t>
      </w:r>
    </w:p>
    <w:p>
      <w:pPr>
        <w:pStyle w:val="Normal"/>
        <w:jc w:val="both"/>
        <w:rPr/>
      </w:pPr>
      <w:r>
        <w:rPr/>
      </w:r>
    </w:p>
    <w:p>
      <w:pPr>
        <w:pStyle w:val="Normal"/>
        <w:jc w:val="both"/>
        <w:rPr/>
      </w:pPr>
      <w:r>
        <w:rPr/>
        <w:tab/>
        <w:t xml:space="preserve">HASAN TAÇOY  (Devamla) -  Bugün sabahtan söylediğiniz sözler arasındadır bunlar. </w:t>
      </w:r>
    </w:p>
    <w:p>
      <w:pPr>
        <w:pStyle w:val="Normal"/>
        <w:jc w:val="both"/>
        <w:rPr/>
      </w:pPr>
      <w:r>
        <w:rPr/>
      </w:r>
    </w:p>
    <w:p>
      <w:pPr>
        <w:pStyle w:val="Normal"/>
        <w:jc w:val="both"/>
        <w:rPr/>
      </w:pPr>
      <w:r>
        <w:rPr/>
        <w:tab/>
        <w:t xml:space="preserve">ÖZKAN MURAT  (Yerinden) (Devamla) -  Nüfus oranına göre katkı. </w:t>
      </w:r>
    </w:p>
    <w:p>
      <w:pPr>
        <w:pStyle w:val="Normal"/>
        <w:jc w:val="both"/>
        <w:rPr/>
      </w:pPr>
      <w:r>
        <w:rPr/>
        <w:tab/>
        <w:t>HASAN TAÇOY (Devamla) – Yani belediye bölgesi daraldı?Hizmet, belediyenin götüreceği hizmet yeri daraldı yoksa genişledi? Eğer...</w:t>
      </w:r>
    </w:p>
    <w:p>
      <w:pPr>
        <w:pStyle w:val="Normal"/>
        <w:jc w:val="both"/>
        <w:rPr/>
      </w:pPr>
      <w:r>
        <w:rPr/>
      </w:r>
    </w:p>
    <w:p>
      <w:pPr>
        <w:pStyle w:val="Normal"/>
        <w:jc w:val="both"/>
        <w:rPr/>
      </w:pPr>
      <w:r>
        <w:rPr/>
        <w:tab/>
        <w:t>ÖZKAN MURAT (Yerinden) (Devamla) – Genişledi ki katkıları da...</w:t>
      </w:r>
    </w:p>
    <w:p>
      <w:pPr>
        <w:pStyle w:val="Normal"/>
        <w:jc w:val="both"/>
        <w:rPr/>
      </w:pPr>
      <w:r>
        <w:rPr/>
      </w:r>
    </w:p>
    <w:p>
      <w:pPr>
        <w:pStyle w:val="Normal"/>
        <w:jc w:val="both"/>
        <w:rPr/>
      </w:pPr>
      <w:r>
        <w:rPr/>
        <w:tab/>
        <w:t>HASAN TAÇOY  (Devamla) – Genişlediğinde ayrıdır Sayın, bakın....</w:t>
      </w:r>
    </w:p>
    <w:p>
      <w:pPr>
        <w:pStyle w:val="Normal"/>
        <w:jc w:val="both"/>
        <w:rPr/>
      </w:pPr>
      <w:r>
        <w:rPr/>
      </w:r>
    </w:p>
    <w:p>
      <w:pPr>
        <w:pStyle w:val="Normal"/>
        <w:jc w:val="both"/>
        <w:rPr/>
      </w:pPr>
      <w:r>
        <w:rPr/>
        <w:tab/>
        <w:t>ÖZKAN MURAT  (Yerinden) (Devamla) – Nüfusu demek isterim.</w:t>
      </w:r>
    </w:p>
    <w:p>
      <w:pPr>
        <w:pStyle w:val="Normal"/>
        <w:jc w:val="both"/>
        <w:rPr/>
      </w:pPr>
      <w:r>
        <w:rPr/>
      </w:r>
    </w:p>
    <w:p>
      <w:pPr>
        <w:pStyle w:val="Normal"/>
        <w:jc w:val="both"/>
        <w:rPr/>
      </w:pPr>
      <w:r>
        <w:rPr/>
        <w:tab/>
        <w:t>HASAN TAÇOY  (Devamla) – Bakın Sayın Bakan nüfus olarak söylüyorum ben.Tamam.Benim söylediğim başka bir şeydir.</w:t>
      </w:r>
    </w:p>
    <w:p>
      <w:pPr>
        <w:pStyle w:val="Normal"/>
        <w:jc w:val="both"/>
        <w:rPr/>
      </w:pPr>
      <w:r>
        <w:rPr/>
      </w:r>
    </w:p>
    <w:p>
      <w:pPr>
        <w:pStyle w:val="Normal"/>
        <w:jc w:val="both"/>
        <w:rPr/>
      </w:pPr>
      <w:r>
        <w:rPr/>
        <w:tab/>
        <w:t>ÖZKAN MURAT  (Yerinden) (Devamla) – Nüfusa ek başka kriter diyorsunuz siz.</w:t>
      </w:r>
    </w:p>
    <w:p>
      <w:pPr>
        <w:pStyle w:val="Normal"/>
        <w:jc w:val="both"/>
        <w:rPr/>
      </w:pPr>
      <w:r>
        <w:rPr/>
      </w:r>
    </w:p>
    <w:p>
      <w:pPr>
        <w:pStyle w:val="Normal"/>
        <w:jc w:val="both"/>
        <w:rPr/>
      </w:pPr>
      <w:r>
        <w:rPr/>
        <w:tab/>
        <w:t xml:space="preserve">HASAN TAÇOY  (Devamla) – Başka bir kriterinde gelmesi şarttır orada. Tamam. Ha bizim bugün burada, benim şimdi şu anda verdiğim örnekte olduğu gibi, belediyelerin hizmeti çağdaş bir hizmet haline dönüştürülmesi lazım.Ancak siz bu kaldırdığınız 15 buçuk milyon YTL’lik hizmeti, ki çoğu köylere giden hizmetti diye görüyorum ben burada, baktığım kalemlerin içerisinde.Bu hizmetin maalesef karşılığı da belediyelere aktarılmadı. Karşılığı da belediyelere aktarılmadı. </w:t>
      </w:r>
    </w:p>
    <w:p>
      <w:pPr>
        <w:pStyle w:val="Normal"/>
        <w:jc w:val="both"/>
        <w:rPr/>
      </w:pPr>
      <w:r>
        <w:rPr/>
      </w:r>
    </w:p>
    <w:p>
      <w:pPr>
        <w:pStyle w:val="Normal"/>
        <w:jc w:val="both"/>
        <w:rPr/>
      </w:pPr>
      <w:r>
        <w:rPr/>
        <w:tab/>
        <w:t>ÖZKAN MURAT  (Yerinden) (Devamla) – Neyse, karıştırırsınız siz.Belediyeler aktarılan para bellidir.</w:t>
      </w:r>
    </w:p>
    <w:p>
      <w:pPr>
        <w:pStyle w:val="Normal"/>
        <w:jc w:val="both"/>
        <w:rPr/>
      </w:pPr>
      <w:r>
        <w:rPr/>
      </w:r>
    </w:p>
    <w:p>
      <w:pPr>
        <w:pStyle w:val="Normal"/>
        <w:jc w:val="both"/>
        <w:rPr/>
      </w:pPr>
      <w:r>
        <w:rPr/>
        <w:tab/>
        <w:t>HASAN TAÇOY  (Devamla) – Şimdi Sayın Başkan, değerli milletvekilleri; İçişleri Bakanlığının hizmet alımı kalemi vardır. Bu hizmet alımı kalemi 2008 yılı içerisinde 58 bin YTL, bir tadilatla artırıldı. 2009’da bu rakam geri 31 bin YTL’ye düştü. Başladığı noktaya geri döndü.Ancak 2008’de yapılan hizmet alımı 61.7, 9 ayda gerçekleşen rakam.Bu hizmet alımı kalemlerine her yerde rastlıyoruz. Ha ihtiyaçtır, zaman gelir, hizmet satın alınır. Ama rakamlara baktığım zaman rakamlar ara ara uçuyor. Bu uçan rakamlar, burada büyük değil rakam, ben örnek olarak veriyorum size.</w:t>
      </w:r>
    </w:p>
    <w:p>
      <w:pPr>
        <w:pStyle w:val="Normal"/>
        <w:jc w:val="both"/>
        <w:rPr/>
      </w:pPr>
      <w:r>
        <w:rPr/>
      </w:r>
    </w:p>
    <w:p>
      <w:pPr>
        <w:pStyle w:val="Normal"/>
        <w:jc w:val="both"/>
        <w:rPr/>
      </w:pPr>
      <w:r>
        <w:rPr/>
        <w:tab/>
        <w:t>ÖZKAN MURAT  (Yerinden) (Devamla) – 30 milyarla 60 milyar nedir yahu? Koca İçişleri Bakanlığının alacağı hizmet...</w:t>
      </w:r>
    </w:p>
    <w:p>
      <w:pPr>
        <w:pStyle w:val="Normal"/>
        <w:jc w:val="both"/>
        <w:rPr/>
      </w:pPr>
      <w:r>
        <w:rPr/>
      </w:r>
    </w:p>
    <w:p>
      <w:pPr>
        <w:pStyle w:val="Normal"/>
        <w:jc w:val="both"/>
        <w:rPr/>
      </w:pPr>
      <w:r>
        <w:rPr/>
        <w:tab/>
        <w:t xml:space="preserve">HASAN TAÇOY  (Devamla) – Şimdi bu seneyi ihtiyacınız olarak alın, seneye istemeyeceksiniz? Seneye istemeyeceksiniz bu hizmet satın alımını siz? Ben eminim ki isteyeceksiniz ve bunun yine değiştireceksiniz. </w:t>
      </w:r>
    </w:p>
    <w:p>
      <w:pPr>
        <w:pStyle w:val="Normal"/>
        <w:jc w:val="both"/>
        <w:rPr/>
      </w:pPr>
      <w:r>
        <w:rPr/>
      </w:r>
    </w:p>
    <w:p>
      <w:pPr>
        <w:pStyle w:val="Normal"/>
        <w:jc w:val="both"/>
        <w:rPr/>
      </w:pPr>
      <w:r>
        <w:rPr/>
        <w:tab/>
        <w:t>ÖZKAN MURAT  (Yerinden) (Devamla) – Neyse bu bize destektir.</w:t>
      </w:r>
    </w:p>
    <w:p>
      <w:pPr>
        <w:pStyle w:val="Normal"/>
        <w:jc w:val="both"/>
        <w:rPr/>
      </w:pPr>
      <w:r>
        <w:rPr/>
      </w:r>
    </w:p>
    <w:p>
      <w:pPr>
        <w:pStyle w:val="Normal"/>
        <w:jc w:val="both"/>
        <w:rPr/>
      </w:pPr>
      <w:r>
        <w:rPr/>
        <w:tab/>
        <w:t>HASAN TAÇOY  (Devamla) – Bunu gene isteyeceksiniz.Sermaye giderlerine bakıyorum. Sermaye giderleri 2008 yılı içerisinde tadil edilmiş şekliyle 1 milyon 174 bin YTL’dir. Yapılan harcama veyahutta 697 bin 998 YTL’si gerçekleşti bunun, tadil edilmiş şeklinin. Ancak 2009 Bütçesinde eğer Bütçeye açıp bakarsa arkadaşlar şunu görecekler; tadil edilmiş şekli 1 milyon 174 bin YTL, 2009 Bütçesine kayıt şekli 381 bin 892 YTL. Yani mevcut tadil edilmiş şeklinden 800 bin YTL daha düşük bu rakamın. Mevcut tadil edilmiş şeklinden 800 bin YTL daha düşük. Sermaye giderleri öyle bir şekilde gösteriliyor ki, 9 ayda 2008 yılı içerisinde kullanıldığı 9 aylık sürecin, kullanıldığı rakamı dahi 2009 Bütçesi yansıtmıyor.2009 Bütçesi bu rakamı hiçbir şekilde yansıtmıyor Sayın Bakan.Orada çok büyük bir hata vardır. Burada 800 bin YTL’lik bir hata vardır.Bu hane halkına yapılan transferler kalemi, akşam Sayın Akıncı’da bu konunun üzerine değindi, örtülü ödenek bir önceki gece, ben yine söylemiştim, beklenmedik giderler kalemi. Sağolsun İçişleri Bakanının her nedense 30 milyon Yeni Türk Liralık. 30 milyon Yeni Türk Liralık. Hane halkına, hane halkına yapılan transferler kalemi.</w:t>
      </w:r>
    </w:p>
    <w:p>
      <w:pPr>
        <w:pStyle w:val="Normal"/>
        <w:jc w:val="both"/>
        <w:rPr/>
      </w:pPr>
      <w:r>
        <w:rPr/>
      </w:r>
    </w:p>
    <w:p>
      <w:pPr>
        <w:pStyle w:val="Normal"/>
        <w:jc w:val="both"/>
        <w:rPr/>
      </w:pPr>
      <w:r>
        <w:rPr/>
        <w:tab/>
        <w:t>ÖZKAN MURAT  (Yerinden) (Devamla) – 30 trilyon?Allah için olsun ne alakası var yahu.Onun başkadır anlamı.</w:t>
      </w:r>
    </w:p>
    <w:p>
      <w:pPr>
        <w:pStyle w:val="Normal"/>
        <w:jc w:val="both"/>
        <w:rPr/>
      </w:pPr>
      <w:r>
        <w:rPr/>
      </w:r>
    </w:p>
    <w:p>
      <w:pPr>
        <w:pStyle w:val="Normal"/>
        <w:jc w:val="both"/>
        <w:rPr/>
      </w:pPr>
      <w:r>
        <w:rPr/>
        <w:tab/>
        <w:t>HASAN TAÇOY  (Devamla) – Başka anlamı varsa anlatın bize de bilelim. Buradan yapılan masraf....</w:t>
      </w:r>
    </w:p>
    <w:p>
      <w:pPr>
        <w:pStyle w:val="Normal"/>
        <w:jc w:val="both"/>
        <w:rPr/>
      </w:pPr>
      <w:r>
        <w:rPr/>
      </w:r>
    </w:p>
    <w:p>
      <w:pPr>
        <w:pStyle w:val="Normal"/>
        <w:jc w:val="both"/>
        <w:rPr/>
      </w:pPr>
      <w:r>
        <w:rPr/>
        <w:tab/>
        <w:t>ÖZKAN MURAT  (Yerinden) (Devamla) – Allah için olsun. İçişleri Bakanı 30 milyon YTL olacak şeyinde .....</w:t>
      </w:r>
    </w:p>
    <w:p>
      <w:pPr>
        <w:pStyle w:val="Normal"/>
        <w:jc w:val="both"/>
        <w:rPr/>
      </w:pPr>
      <w:r>
        <w:rPr/>
      </w:r>
    </w:p>
    <w:p>
      <w:pPr>
        <w:pStyle w:val="Normal"/>
        <w:jc w:val="both"/>
        <w:rPr/>
      </w:pPr>
      <w:r>
        <w:rPr/>
        <w:tab/>
        <w:t>HASAN TAÇOY  (Devamla) – Buradan yapılan harcırah ilk 8, ilk 9 ayda kaç paradır Sayın Bakan? Kaç paradır Sayın Bakan? 3.8 milyon YTL. Hane  halkına yapılan transferler kalemi.Ben baktığımda bunun altında yazmaz ya ben bunu bunun içinde harcadım.Ben bunu örtülü ödenek olarak biliyorum. Ve bunu...</w:t>
      </w:r>
    </w:p>
    <w:p>
      <w:pPr>
        <w:pStyle w:val="Normal"/>
        <w:jc w:val="both"/>
        <w:rPr/>
      </w:pPr>
      <w:r>
        <w:rPr/>
      </w:r>
    </w:p>
    <w:p>
      <w:pPr>
        <w:pStyle w:val="Normal"/>
        <w:jc w:val="both"/>
        <w:rPr/>
      </w:pPr>
      <w:r>
        <w:rPr/>
        <w:tab/>
        <w:t>ÖZKAN MURAT  (Yerinden) (Devamla) – Yok yahu Maliye Bakanı....</w:t>
      </w:r>
    </w:p>
    <w:p>
      <w:pPr>
        <w:pStyle w:val="Normal"/>
        <w:jc w:val="both"/>
        <w:rPr/>
      </w:pPr>
      <w:r>
        <w:rPr/>
      </w:r>
    </w:p>
    <w:p>
      <w:pPr>
        <w:pStyle w:val="Normal"/>
        <w:jc w:val="both"/>
        <w:rPr/>
      </w:pPr>
      <w:r>
        <w:rPr/>
        <w:tab/>
        <w:t>HASAN TAÇOY  (Devamla) – Bunu biz o beklenmedik giderler kalemi, örtülü ödenekler olarak bildiğimiz için bakışımız da bu konuya aynen öyledir.</w:t>
      </w:r>
    </w:p>
    <w:p>
      <w:pPr>
        <w:pStyle w:val="Normal"/>
        <w:jc w:val="both"/>
        <w:rPr/>
      </w:pPr>
      <w:r>
        <w:rPr/>
      </w:r>
    </w:p>
    <w:p>
      <w:pPr>
        <w:pStyle w:val="Normal"/>
        <w:jc w:val="both"/>
        <w:rPr/>
      </w:pPr>
      <w:r>
        <w:rPr/>
        <w:tab/>
        <w:t>ÖZKAN MURAT  (Yerinden) (Devamla) – Ne kadar da öne geçtik?</w:t>
      </w:r>
    </w:p>
    <w:p>
      <w:pPr>
        <w:pStyle w:val="Normal"/>
        <w:jc w:val="both"/>
        <w:rPr/>
      </w:pPr>
      <w:r>
        <w:rPr/>
      </w:r>
    </w:p>
    <w:p>
      <w:pPr>
        <w:pStyle w:val="Normal"/>
        <w:jc w:val="both"/>
        <w:rPr/>
      </w:pPr>
      <w:r>
        <w:rPr/>
        <w:tab/>
        <w:t xml:space="preserve">HASAN TAÇOY  (Devamla) – Öyleyse açıklayacaksınız. </w:t>
      </w:r>
    </w:p>
    <w:p>
      <w:pPr>
        <w:pStyle w:val="Normal"/>
        <w:jc w:val="both"/>
        <w:rPr/>
      </w:pPr>
      <w:r>
        <w:rPr/>
      </w:r>
    </w:p>
    <w:p>
      <w:pPr>
        <w:pStyle w:val="Normal"/>
        <w:jc w:val="both"/>
        <w:rPr/>
      </w:pPr>
      <w:r>
        <w:rPr/>
      </w:r>
    </w:p>
    <w:p>
      <w:pPr>
        <w:pStyle w:val="Normal"/>
        <w:rPr/>
      </w:pPr>
      <w:r>
        <w:rPr/>
        <w:tab/>
        <w:t>ÖZKAN MURAT  (Yerinden) (Devamla) -  3 trilyon harcadık?</w:t>
      </w:r>
    </w:p>
    <w:p>
      <w:pPr>
        <w:pStyle w:val="Normal"/>
        <w:rPr/>
      </w:pPr>
      <w:r>
        <w:rPr/>
      </w:r>
    </w:p>
    <w:p>
      <w:pPr>
        <w:pStyle w:val="Normal"/>
        <w:rPr/>
      </w:pPr>
      <w:r>
        <w:rPr/>
        <w:tab/>
        <w:t xml:space="preserve">HASAN TAÇOY  (Devamla) -  3 trilyon 800 milyar. </w:t>
      </w:r>
    </w:p>
    <w:p>
      <w:pPr>
        <w:pStyle w:val="Normal"/>
        <w:rPr/>
      </w:pPr>
      <w:r>
        <w:rPr/>
      </w:r>
    </w:p>
    <w:p>
      <w:pPr>
        <w:pStyle w:val="Normal"/>
        <w:rPr/>
      </w:pPr>
      <w:r>
        <w:rPr/>
        <w:tab/>
        <w:t>ÖZKAN MURAT  (Yerinden) (Devamla) -  Bunlar yatırımlardır yahu.</w:t>
      </w:r>
    </w:p>
    <w:p>
      <w:pPr>
        <w:pStyle w:val="Normal"/>
        <w:rPr/>
      </w:pPr>
      <w:r>
        <w:rPr/>
      </w:r>
    </w:p>
    <w:p>
      <w:pPr>
        <w:pStyle w:val="Normal"/>
        <w:rPr/>
      </w:pPr>
      <w:r>
        <w:rPr/>
        <w:tab/>
        <w:t xml:space="preserve">HASAN TAÇOY  (Devamla) -  3 trilyon 800 milyar. </w:t>
      </w:r>
    </w:p>
    <w:p>
      <w:pPr>
        <w:pStyle w:val="Normal"/>
        <w:rPr/>
      </w:pPr>
      <w:r>
        <w:rPr/>
      </w:r>
    </w:p>
    <w:p>
      <w:pPr>
        <w:pStyle w:val="Normal"/>
        <w:rPr/>
      </w:pPr>
      <w:r>
        <w:rPr/>
        <w:tab/>
        <w:t>A</w:t>
      </w:r>
      <w:r>
        <w:rPr/>
        <w:t xml:space="preserve">LPAY AFŞAROĞLU </w:t>
      </w:r>
      <w:r>
        <w:rPr/>
        <w:t xml:space="preserve"> (Yerinden) (Devamla) -  Nedir bu örtülü ödenek?</w:t>
      </w:r>
    </w:p>
    <w:p>
      <w:pPr>
        <w:pStyle w:val="Normal"/>
        <w:rPr/>
      </w:pPr>
      <w:r>
        <w:rPr/>
      </w:r>
    </w:p>
    <w:p>
      <w:pPr>
        <w:pStyle w:val="Normal"/>
        <w:rPr/>
      </w:pPr>
      <w:r>
        <w:rPr/>
        <w:tab/>
        <w:t xml:space="preserve">ÖZKAN MURAT  (Yerinden) (Devamla) -  30 milyon. </w:t>
      </w:r>
    </w:p>
    <w:p>
      <w:pPr>
        <w:pStyle w:val="Normal"/>
        <w:rPr/>
      </w:pPr>
      <w:r>
        <w:rPr/>
        <w:tab/>
        <w:t>A</w:t>
      </w:r>
      <w:r>
        <w:rPr/>
        <w:t xml:space="preserve">LPAY AFŞAROĞLU </w:t>
      </w:r>
      <w:r>
        <w:rPr/>
        <w:t xml:space="preserve"> (Yerinden) (Devamla) -  30 milyon YTL?</w:t>
      </w:r>
    </w:p>
    <w:p>
      <w:pPr>
        <w:pStyle w:val="Normal"/>
        <w:rPr/>
      </w:pPr>
      <w:r>
        <w:rPr/>
      </w:r>
    </w:p>
    <w:p>
      <w:pPr>
        <w:pStyle w:val="Normal"/>
        <w:rPr/>
      </w:pPr>
      <w:r>
        <w:rPr/>
        <w:tab/>
        <w:t xml:space="preserve">ÖZKAN MURAT  (Yerinden) (Devamla) -  Evet. </w:t>
      </w:r>
    </w:p>
    <w:p>
      <w:pPr>
        <w:pStyle w:val="Normal"/>
        <w:rPr/>
      </w:pPr>
      <w:r>
        <w:rPr/>
      </w:r>
    </w:p>
    <w:p>
      <w:pPr>
        <w:pStyle w:val="Normal"/>
        <w:rPr/>
      </w:pPr>
      <w:r>
        <w:rPr/>
        <w:tab/>
        <w:t xml:space="preserve">HASAN TAÇOY  (Devamla) -  2009’da 25 milyon YTL öngörülür, </w:t>
      </w:r>
    </w:p>
    <w:p>
      <w:pPr>
        <w:pStyle w:val="Normal"/>
        <w:rPr/>
      </w:pPr>
      <w:r>
        <w:rPr/>
      </w:r>
    </w:p>
    <w:p>
      <w:pPr>
        <w:pStyle w:val="Normal"/>
        <w:rPr/>
      </w:pPr>
      <w:r>
        <w:rPr/>
        <w:tab/>
        <w:t>A</w:t>
      </w:r>
      <w:r>
        <w:rPr/>
        <w:t xml:space="preserve">LPAY AFŞAROĞLU </w:t>
      </w:r>
      <w:r>
        <w:rPr/>
        <w:t xml:space="preserve"> (Yerinden) (Devamla) -  Nerede ama İçişleri Bakanlığında? </w:t>
      </w:r>
    </w:p>
    <w:p>
      <w:pPr>
        <w:pStyle w:val="Normal"/>
        <w:rPr/>
      </w:pPr>
      <w:r>
        <w:rPr/>
      </w:r>
    </w:p>
    <w:p>
      <w:pPr>
        <w:pStyle w:val="Normal"/>
        <w:rPr/>
      </w:pPr>
      <w:r>
        <w:rPr/>
        <w:tab/>
        <w:t>HASAN TAÇOY  (Devamla) -  Hane halkına yapılan yardımlar.</w:t>
      </w:r>
    </w:p>
    <w:p>
      <w:pPr>
        <w:pStyle w:val="Normal"/>
        <w:rPr/>
      </w:pPr>
      <w:r>
        <w:rPr/>
      </w:r>
    </w:p>
    <w:p>
      <w:pPr>
        <w:pStyle w:val="Normal"/>
        <w:rPr/>
      </w:pPr>
      <w:r>
        <w:rPr/>
        <w:tab/>
        <w:t>A</w:t>
      </w:r>
      <w:r>
        <w:rPr/>
        <w:t xml:space="preserve">LPAY AFŞAROĞLU </w:t>
      </w:r>
      <w:r>
        <w:rPr/>
        <w:t xml:space="preserve"> (Yerinden) (Devamla) -  Örtülü ödenektir onlar? </w:t>
      </w:r>
    </w:p>
    <w:p>
      <w:pPr>
        <w:pStyle w:val="Normal"/>
        <w:rPr/>
      </w:pPr>
      <w:r>
        <w:rPr/>
      </w:r>
    </w:p>
    <w:p>
      <w:pPr>
        <w:pStyle w:val="Normal"/>
        <w:rPr/>
      </w:pPr>
      <w:r>
        <w:rPr/>
        <w:tab/>
        <w:t xml:space="preserve">HASAN TAÇOY  (Devamla) -  E, nedir? Altında açıklaması yoksa ne diyebilirim ben ona? </w:t>
      </w:r>
    </w:p>
    <w:p>
      <w:pPr>
        <w:pStyle w:val="Normal"/>
        <w:rPr/>
      </w:pPr>
      <w:r>
        <w:rPr/>
      </w:r>
    </w:p>
    <w:p>
      <w:pPr>
        <w:pStyle w:val="Normal"/>
        <w:rPr/>
      </w:pPr>
      <w:r>
        <w:rPr/>
        <w:tab/>
        <w:t>ÖZKAN MURAT  (Yerinden) (Devamla) -  Öyle para olsaydı…</w:t>
      </w:r>
    </w:p>
    <w:p>
      <w:pPr>
        <w:pStyle w:val="Normal"/>
        <w:rPr/>
      </w:pPr>
      <w:r>
        <w:rPr/>
      </w:r>
    </w:p>
    <w:p>
      <w:pPr>
        <w:pStyle w:val="Normal"/>
        <w:rPr/>
      </w:pPr>
      <w:r>
        <w:rPr/>
        <w:tab/>
        <w:t>A</w:t>
      </w:r>
      <w:r>
        <w:rPr/>
        <w:t xml:space="preserve">LPAY AFŞAROĞLU </w:t>
      </w:r>
      <w:r>
        <w:rPr/>
        <w:t xml:space="preserve"> (Yerinden) (Devamla) -  Ha   açıklama yoktur diye öyle söyler?</w:t>
      </w:r>
    </w:p>
    <w:p>
      <w:pPr>
        <w:pStyle w:val="Normal"/>
        <w:rPr/>
      </w:pPr>
      <w:r>
        <w:rPr/>
      </w:r>
    </w:p>
    <w:p>
      <w:pPr>
        <w:pStyle w:val="Normal"/>
        <w:jc w:val="both"/>
        <w:rPr/>
      </w:pPr>
      <w:r>
        <w:rPr/>
        <w:tab/>
        <w:t>HASAN TAÇOY  (Devamla) -  Sayın Bakan çıktı Kürsüye Allah muhafaza dedim trafik konusunda, Allah korusun dedim  keşke hiç olmasa dedim, kendisi de bunu destekledi sağ olsun.Keşke hiç olmasa. Ancak ülkemizde trafik kazaları devam eder.Geçen yıl düştü bu yıl bilmiyorum ne olduğunu.</w:t>
      </w:r>
    </w:p>
    <w:p>
      <w:pPr>
        <w:pStyle w:val="Normal"/>
        <w:jc w:val="both"/>
        <w:rPr/>
      </w:pPr>
      <w:r>
        <w:rPr/>
      </w:r>
    </w:p>
    <w:p>
      <w:pPr>
        <w:pStyle w:val="Normal"/>
        <w:jc w:val="both"/>
        <w:rPr/>
      </w:pPr>
      <w:r>
        <w:rPr/>
        <w:tab/>
        <w:t xml:space="preserve">ÖZKAN MURAT  (Yerinden) (Devamla) -  Yok verdim onları. </w:t>
      </w:r>
    </w:p>
    <w:p>
      <w:pPr>
        <w:pStyle w:val="Normal"/>
        <w:jc w:val="both"/>
        <w:rPr/>
      </w:pPr>
      <w:r>
        <w:rPr/>
      </w:r>
    </w:p>
    <w:p>
      <w:pPr>
        <w:pStyle w:val="Normal"/>
        <w:jc w:val="both"/>
        <w:rPr/>
      </w:pPr>
      <w:r>
        <w:rPr/>
        <w:tab/>
        <w:t xml:space="preserve">HASAN TAÇOY  (Devamla) -  Ben kaçırdım orayı öyle ise. Ancak Trafik Güvenliği Hizmetlerine ayrılan 1 milyon 88 bin YTL’lik kalem ortadan kalktı, 2009 da sıfır.Trafik Güvenliği Hizmetlerine İçişleri Bakanlığı </w:t>
      </w:r>
      <w:r>
        <w:rPr/>
        <w:t>tarafından</w:t>
      </w:r>
      <w:r>
        <w:rPr/>
        <w:t xml:space="preserve"> ayrılan kalem tamamen sıfırlandı. </w:t>
      </w:r>
    </w:p>
    <w:p>
      <w:pPr>
        <w:pStyle w:val="Normal"/>
        <w:jc w:val="both"/>
        <w:rPr/>
      </w:pPr>
      <w:r>
        <w:rPr/>
      </w:r>
    </w:p>
    <w:p>
      <w:pPr>
        <w:pStyle w:val="Normal"/>
        <w:jc w:val="both"/>
        <w:rPr/>
      </w:pPr>
      <w:r>
        <w:rPr/>
        <w:tab/>
        <w:t xml:space="preserve">ÖZKAN MURAT  (Yerinden) (Devamla) -  Çünkü radarların kalemi yasa altında kullandığımız bir maddedir da onun için. </w:t>
      </w:r>
    </w:p>
    <w:p>
      <w:pPr>
        <w:pStyle w:val="Normal"/>
        <w:jc w:val="both"/>
        <w:rPr/>
      </w:pPr>
      <w:r>
        <w:rPr/>
      </w:r>
    </w:p>
    <w:p>
      <w:pPr>
        <w:pStyle w:val="Normal"/>
        <w:jc w:val="both"/>
        <w:rPr/>
      </w:pPr>
      <w:r>
        <w:rPr/>
        <w:tab/>
        <w:t xml:space="preserve">HASAN TAÇOY  (Devamla) -  Şimdi 3 buçuk trilyonluk bir para var orada. Bu 3 buçuk trilyondan refüjleri temizletirsiniz, bu 3 buçuk trilyondan veyahut da 3 milyon 500 bin yeni Türkçe ismi ile söyleyelim kendisini. 3 milyon 500 bin YTL’lik gelirden refüjleri de temizletirsiniz, radar da alırsınız, motor da alırsınız, her şeyi yaparsınız, hangi birine yetiştirecek? Yıl içerisinde konmuş şekli ile Trafik Güvenliği Hizmetlerine yıl içerisinde yapılan tadilat şekli ile bu rakam 2 buçuk trilyon olmuştur yaklaşık ve 2 milyon 267 bin YTL’si de bunun ödenmiştir. </w:t>
      </w:r>
    </w:p>
    <w:p>
      <w:pPr>
        <w:pStyle w:val="Normal"/>
        <w:jc w:val="both"/>
        <w:rPr/>
      </w:pPr>
      <w:r>
        <w:rPr/>
      </w:r>
    </w:p>
    <w:p>
      <w:pPr>
        <w:pStyle w:val="Normal"/>
        <w:ind w:firstLine="720"/>
        <w:jc w:val="both"/>
        <w:rPr/>
      </w:pPr>
      <w:r>
        <w:rPr/>
        <w:t xml:space="preserve">Sayın Bakanın dediğimiz gibi Bakanlığının kalemleri çok.Girne Sahil Şeridi turizm yolları yapımı. Girne Sahil Şeridi turizm şeridi yolları. Etüt ve projesi için 1 milyon 100 bin YTL ayrılmıştır, hiçbir şey yapılmamış benim gördüğüm.Ayrıca bu yıl da bu kalem ortadan kalktı.Herhalde bu da o trafikten, radarlardan gelen paralarla mı yapılacak? Belediyelere katkı payı veriyoruz, Güzelyurt Amfi Tiyatrosunun yapılması için 500 bin YTL ayırdık, ona da hiçbir kuruş vermedik.2009’da 750 bin YTL olarak irad ettirdik. </w:t>
      </w:r>
    </w:p>
    <w:p>
      <w:pPr>
        <w:pStyle w:val="Normal"/>
        <w:ind w:firstLine="720"/>
        <w:jc w:val="both"/>
        <w:rPr/>
      </w:pPr>
      <w:r>
        <w:rPr/>
      </w:r>
    </w:p>
    <w:p>
      <w:pPr>
        <w:pStyle w:val="Normal"/>
        <w:ind w:firstLine="720"/>
        <w:jc w:val="both"/>
        <w:rPr/>
      </w:pPr>
      <w:r>
        <w:rPr/>
        <w:t xml:space="preserve">ÖZKAN MURAT  (Yerinden) (Devamla) -  TC kalemleridir. </w:t>
      </w:r>
    </w:p>
    <w:p>
      <w:pPr>
        <w:pStyle w:val="Normal"/>
        <w:ind w:firstLine="720"/>
        <w:jc w:val="both"/>
        <w:rPr/>
      </w:pPr>
      <w:r>
        <w:rPr/>
      </w:r>
    </w:p>
    <w:p>
      <w:pPr>
        <w:pStyle w:val="Normal"/>
        <w:ind w:firstLine="720"/>
        <w:jc w:val="both"/>
        <w:rPr/>
      </w:pPr>
      <w:r>
        <w:rPr/>
        <w:t>HASAN TAÇOY  (Devamla) -  Girne Ecevit Caddesinin yeniden düzenlenmesi projesini ortaya koyduk. 1 milyon 400 bin bir bütçe koyduk o kalem için.Ancak sıfır masrafla gerçekleşti bu da, hiçbir şey yapılmadı yani.Girne Kaymakamlık binası önüne belli bir para koyduk onu hallettik 30 bin YTL’di zaten fazla bir şey değildi onu hallettik. Limanlara ve balıkçı barınaklarına biraz tadilat yaptık 72 bin…</w:t>
      </w:r>
    </w:p>
    <w:p>
      <w:pPr>
        <w:pStyle w:val="Normal"/>
        <w:ind w:firstLine="720"/>
        <w:jc w:val="both"/>
        <w:rPr/>
      </w:pPr>
      <w:r>
        <w:rPr/>
      </w:r>
    </w:p>
    <w:p>
      <w:pPr>
        <w:pStyle w:val="Normal"/>
        <w:ind w:firstLine="720"/>
        <w:jc w:val="both"/>
        <w:rPr/>
      </w:pPr>
      <w:r>
        <w:rPr/>
        <w:t>ÖZKAN MURAT  (Yerinden) (Devamla) -  Çok güzel Girne Kaymakamlığı yaptırdım müsaade et de …</w:t>
      </w:r>
    </w:p>
    <w:p>
      <w:pPr>
        <w:pStyle w:val="Normal"/>
        <w:ind w:firstLine="720"/>
        <w:jc w:val="both"/>
        <w:rPr/>
      </w:pPr>
      <w:r>
        <w:rPr/>
      </w:r>
    </w:p>
    <w:p>
      <w:pPr>
        <w:pStyle w:val="Normal"/>
        <w:ind w:firstLine="720"/>
        <w:jc w:val="both"/>
        <w:rPr/>
      </w:pPr>
      <w:r>
        <w:rPr/>
        <w:t xml:space="preserve">HASAN TAÇOY  (Devamla) -  72 bin YTL de ona harcadık. Dernek, birlik kurum ve kuruluşlara 100 bin YTL koyduk hepsini tükettik. Hepsini bitirdik 100 bin YTL’nin dernek kurum ve kuruluşlara Sayın Başkan ve değerli milletvekilleri. Ancak 2009’da bu kalemi de tamamen ortadan kaldırdık. Herhalde biraz birşeyler oldu orada bilmem ne olduğunu, Bakan açıklayacak bize. </w:t>
      </w:r>
    </w:p>
    <w:p>
      <w:pPr>
        <w:pStyle w:val="Normal"/>
        <w:ind w:firstLine="720"/>
        <w:jc w:val="both"/>
        <w:rPr/>
      </w:pPr>
      <w:r>
        <w:rPr/>
      </w:r>
    </w:p>
    <w:p>
      <w:pPr>
        <w:pStyle w:val="Normal"/>
        <w:ind w:firstLine="720"/>
        <w:jc w:val="both"/>
        <w:rPr/>
      </w:pPr>
      <w:r>
        <w:rPr/>
        <w:t xml:space="preserve">ÖZKAN MURAT  (Yerinden) (Devamla) -  Kalem o şekli ile kullanıldı. </w:t>
      </w:r>
    </w:p>
    <w:p>
      <w:pPr>
        <w:pStyle w:val="Normal"/>
        <w:ind w:firstLine="720"/>
        <w:jc w:val="both"/>
        <w:rPr/>
      </w:pPr>
      <w:r>
        <w:rPr/>
      </w:r>
    </w:p>
    <w:p>
      <w:pPr>
        <w:pStyle w:val="Normal"/>
        <w:ind w:firstLine="720"/>
        <w:jc w:val="both"/>
        <w:rPr/>
      </w:pPr>
      <w:r>
        <w:rPr/>
        <w:t xml:space="preserve">HASAN TAÇOY  (Devamla) -  Bakanımız açıklayacak bize.Sayın Bakanın saymakla bitmeyecek kadar çok kalemleri var. Bunlardan bazıları Dr. Fazıl Küçük Müzesinin yapılması için, hizmet binasının yapılması için 200 bin YTL öngörülmüş, bu 200 bin YTL’nin 72 bin YTL’si harcanmış geriye kalan 150 bin YTL 2009’a </w:t>
      </w:r>
      <w:r>
        <w:rPr/>
        <w:t>aktarılmış.</w:t>
      </w:r>
      <w:r>
        <w:rPr/>
        <w:t xml:space="preserve"> </w:t>
      </w:r>
    </w:p>
    <w:p>
      <w:pPr>
        <w:pStyle w:val="Normal"/>
        <w:ind w:firstLine="720"/>
        <w:jc w:val="both"/>
        <w:rPr/>
      </w:pPr>
      <w:r>
        <w:rPr/>
      </w:r>
    </w:p>
    <w:p>
      <w:pPr>
        <w:pStyle w:val="Normal"/>
        <w:ind w:firstLine="720"/>
        <w:jc w:val="both"/>
        <w:rPr/>
      </w:pPr>
      <w:r>
        <w:rPr/>
        <w:t>Evet gelelim köy içi ve köyler arası yolların ıslahı projesi.3 milyon 360 bin YTL 2008 de. Harcanan 1360. 3 milyon 360 bin YTL,</w:t>
        <w:tab/>
        <w:t>yani 3 trilyon, 3.3 trilyon ayırdık, harcadığımız 1 milyar 300 milyon.Harcadığımız köy içi ve köyler arası yolların yapımına 1 milyar 300 milyon.Köylere verdiğimiz önem bu kadar.Hazine ve hali arazilerin alt yapıları için ayırdık. Burada biraz para harcadık, şehit çocukları için aslan payı 483 bin YTL harcandı. Güzel, inşallah tamamlanmıştır bu şehit arsaları problemleri.</w:t>
      </w:r>
    </w:p>
    <w:p>
      <w:pPr>
        <w:pStyle w:val="Normal"/>
        <w:jc w:val="both"/>
        <w:rPr/>
      </w:pPr>
      <w:r>
        <w:rPr/>
      </w:r>
    </w:p>
    <w:p>
      <w:pPr>
        <w:pStyle w:val="Normal"/>
        <w:jc w:val="both"/>
        <w:rPr/>
      </w:pPr>
      <w:r>
        <w:rPr/>
        <w:tab/>
        <w:t>ÖZKAN MURAT  (Yerinden) (Devamla) – Her şeyiyle tamamlandı.</w:t>
      </w:r>
    </w:p>
    <w:p>
      <w:pPr>
        <w:pStyle w:val="Normal"/>
        <w:ind w:firstLine="720"/>
        <w:jc w:val="both"/>
        <w:rPr/>
      </w:pPr>
      <w:r>
        <w:rPr/>
      </w:r>
    </w:p>
    <w:p>
      <w:pPr>
        <w:pStyle w:val="Normal"/>
        <w:ind w:firstLine="720"/>
        <w:jc w:val="both"/>
        <w:rPr/>
      </w:pPr>
      <w:r>
        <w:rPr/>
        <w:t xml:space="preserve">HASAN TAÇOY  (Devamla) -  Çünkü 2000 yıl, 99 yılı Bütçesini tartışırken bu konuyu gündeme getirdik. </w:t>
      </w:r>
    </w:p>
    <w:p>
      <w:pPr>
        <w:pStyle w:val="Normal"/>
        <w:ind w:firstLine="720"/>
        <w:jc w:val="both"/>
        <w:rPr/>
      </w:pPr>
      <w:r>
        <w:rPr/>
      </w:r>
    </w:p>
    <w:p>
      <w:pPr>
        <w:pStyle w:val="Normal"/>
        <w:jc w:val="both"/>
        <w:rPr/>
      </w:pPr>
      <w:r>
        <w:rPr/>
        <w:tab/>
        <w:t>ÖZKAN MURAT  (Yerinden) (Devamla) – 99?</w:t>
      </w:r>
    </w:p>
    <w:p>
      <w:pPr>
        <w:pStyle w:val="Normal"/>
        <w:ind w:left="720" w:firstLine="720"/>
        <w:jc w:val="both"/>
        <w:rPr/>
      </w:pPr>
      <w:r>
        <w:rPr/>
      </w:r>
    </w:p>
    <w:p>
      <w:pPr>
        <w:pStyle w:val="Normal"/>
        <w:jc w:val="both"/>
        <w:rPr/>
      </w:pPr>
      <w:r>
        <w:rPr/>
        <w:t xml:space="preserve">            </w:t>
      </w:r>
      <w:r>
        <w:rPr/>
        <w:t xml:space="preserve">HASAN TAÇOY  (Devamla) - 99 yılında. </w:t>
      </w:r>
    </w:p>
    <w:p>
      <w:pPr>
        <w:pStyle w:val="Normal"/>
        <w:ind w:left="720" w:firstLine="720"/>
        <w:jc w:val="both"/>
        <w:rPr/>
      </w:pPr>
      <w:r>
        <w:rPr/>
      </w:r>
    </w:p>
    <w:p>
      <w:pPr>
        <w:pStyle w:val="Normal"/>
        <w:ind w:left="720" w:firstLine="720"/>
        <w:jc w:val="both"/>
        <w:rPr/>
      </w:pPr>
      <w:r>
        <w:rPr/>
        <w:t>ÖZKAN MURAT  (Yerinden) (Devamla) – hah.</w:t>
      </w:r>
    </w:p>
    <w:p>
      <w:pPr>
        <w:pStyle w:val="Normal"/>
        <w:ind w:left="720" w:firstLine="720"/>
        <w:jc w:val="both"/>
        <w:rPr/>
      </w:pPr>
      <w:r>
        <w:rPr/>
      </w:r>
    </w:p>
    <w:p>
      <w:pPr>
        <w:pStyle w:val="Normal"/>
        <w:ind w:left="720" w:firstLine="720"/>
        <w:jc w:val="both"/>
        <w:rPr/>
      </w:pPr>
      <w:r>
        <w:rPr/>
        <w:t>HASAN TAÇOY  (Devamla) - O dönemin Sayın Bakanı, arkadaşlarımız ve diğer kişiler, yahu başka yerlere para mı bulduk da şimdi buraya para mı aktaracağız gibisinden, göstermiş olduğunuz önem inşallah bu ülkenin başında veyahutta yapılan politikalar içerisinde doğru veyahutta yanlış, onu tartışmıyorum hiç. Doğruluğunu ve yanlışlığını tartışmıyorum. Ancak, ancak yapılan bu şehit çocukları arsalarına alt yapılar bitmiştir artık...</w:t>
      </w:r>
    </w:p>
    <w:p>
      <w:pPr>
        <w:pStyle w:val="Normal"/>
        <w:ind w:left="720" w:firstLine="720"/>
        <w:jc w:val="both"/>
        <w:rPr/>
      </w:pPr>
      <w:r>
        <w:rPr/>
      </w:r>
    </w:p>
    <w:p>
      <w:pPr>
        <w:pStyle w:val="Normal"/>
        <w:ind w:left="720" w:hanging="0"/>
        <w:jc w:val="both"/>
        <w:rPr/>
      </w:pPr>
      <w:r>
        <w:rPr/>
        <w:tab/>
        <w:t>ÖZKAN MURAT (Yerinden) (Devamla) – Tümü bitmiş değil. Mesela elektrik gitmesi gereken yer var. Koçan verilecek şekilde...</w:t>
      </w:r>
    </w:p>
    <w:p>
      <w:pPr>
        <w:pStyle w:val="Normal"/>
        <w:ind w:left="720" w:firstLine="720"/>
        <w:jc w:val="both"/>
        <w:rPr/>
      </w:pPr>
      <w:r>
        <w:rPr/>
      </w:r>
    </w:p>
    <w:p>
      <w:pPr>
        <w:pStyle w:val="Normal"/>
        <w:ind w:left="720" w:firstLine="720"/>
        <w:jc w:val="both"/>
        <w:rPr/>
      </w:pPr>
      <w:r>
        <w:rPr/>
        <w:t>HASAN TAÇOY (Devamla) -Ve kurtuluruz, kurtuluruz o dertten.Toplu sosyal konut arazilerine yapılacak olan yardımları tamamen ortadan kaldırdık.Ve burada yeni bir uygulamanın geldiğini gördük.Bu yeni uygulama, köy yerlerinde arazilerin, sosyal konut projesi altında, köy yerinde yaşayan gençlere verildi, geçmişte veyahutta bugün de, ancak bunlara rayiç bedel uygulandığı noktasına geldik. Eğer sosyal konut arazisi veriyorsak birine, bu sosyal konut arazisini herhalde devlet olarak satmıyoruz biz bu kişilere.Herhalde bu sosyal konut arazilerini satmıyoruz o gençlerimize. Çünkü uygulanan fiyatlar, rayiç bedeller gerçekten olduğundan ve beklenenden daha yüksektir. Ve bu konuda köy yerinde yaşayan insanların, daha doğrusu kırsal kesimde yaşayan insanların, orada yaşamalarını teşvik için yapılmış olan böyle bir hizmetin, para karşılığında gündeme gelmesi, onların tercihlerinin daha farklı noktalara da taşınmasına sebep oluyor, neden oluyor ve insanlarımız, artık köy yerinde sosyal konut arazisine dahi inşaat yapmaktan bir şekilde çekinmektedirler. Bundan dolayı uygulanan o politikanın ne kadar yanlış olduğunu bir kez daha vurgulamak isterim. Belediyeler, alt yapı projeleri, biraz önce söyledim, 2008 yılında 8 milyon Yeni Türk Lirası olarak öngörülmüştü, 2009 yılında bu rakam 5 milyon Yeni Türk Lirasına düşürüldü, ancak 9 ayda gerçekleşen 1 milyon, 1.1 milyon Yeni Türk Lirası olmuştur.Yani biraz önce ortaya koymuş olduğum işte sen öngörün belediyelere, belediyelerin alt yapı projeleri şöyle, şöyle olacaktır diye, ondan sonra dönen o parayı, o alt yapılarda harcaman ve parayı alın başka yerlerde harcan. En son bayram, herhalde üzerinden daha 10 gün geçmemiştir, bir hafta geçmiştir. Bir hafta önce tüm Mesarya köylerini dolaştım.Tüm Mesarya köylerini dolaştım.Her gittiğim köyde sordum.Belediye ne yapıyor? Lefkoşa bölgesinde belediye iki köye dokundu daha.O da Yiğitler ve Erdemli. Onun dışında geriye kalan 14 tane köyüne, kendisini de sayarsam, kendisini de dışına çıkarırsam, hatta iki, üç tane oradaki muhtarlıkları dışına çıkarırsam, 12 tane köye henüz daha uğramadı. Ha bu sadece Lefkoşa için.Değirmenlik Belediyesi için.Ayni mevzu emin olun ki diğer yörelerde de var. Çünkü kendi kendine yetmeyen belediyelerin, kendi araç parklarıyla, kendi alanları içerisinde hizmet veremeyen belediyelerin bugün gidip de kendilerinin dışında olan yörelere de hizmet vermesini arzuluyoruz. Adamın araç parkı yok, adamın kapasitesi yok, elindeki kapasiteyi ödemeye parası yok, sen dersin ki adama gideceksin işte senden 5 kilometre, 10 kilometre olan bir yerdeki yerinde temizliğini yapacaksın, hizmet götüreceksin, onu yapacaksın, bunu yapacaksın. Şimdi böyle bir şeyin olması, eğer biz bu insanlara a</w:t>
      </w:r>
      <w:r>
        <w:rPr>
          <w:lang w:val="tr-TR"/>
        </w:rPr>
        <w:t xml:space="preserve">ltyapıları için ve bu altyapıyı kurması için katkı vermezsek ne kadar zorlanacaklarını siz benden daha iyi bilmelisiniz, çünkü icraatta olan sizlersiniz. Bir an için geçen yıl bu konunun nasıl da gözden kaçtığını merak ederek bir kaleme değinmek isterim. Kalkınma öncelikli yörelerde kendi konutunu yapanlara Hibe ve Kredi Projesi ve bunu Kalkınma Bankasına verdik. Kalkınma Bankasının ne işi var Allah’ınızı severseniz böyle bir krediyi vermeye? Ha, verilmesin değil. Ama Kalkınma Bankasının ne işi var böyle bir krediden? Niçin hiç harcanmadı bu kalem. Hiçbir şekilde bu kaleme ihtiyaç duyulmadı. Döndük bu yıl bunu yurt içi borç verme ödeneği olarak koyduk. Herhalde şimdi bu yıl seçim yılıdır ya, bakacağız neler olacak, takip edeceğiz yakında.İşçi yatı evlerinin altyapı giderlerinin Katkı Projesi adı altında 1 milyon YTL koyduk. Niye koyduğumuzu anlamadım.Yani bu ne perhiz, ne lahana turşusu Sayın Bakan. </w:t>
      </w:r>
    </w:p>
    <w:p>
      <w:pPr>
        <w:pStyle w:val="Normal"/>
        <w:jc w:val="both"/>
        <w:rPr>
          <w:lang w:val="tr-TR"/>
        </w:rPr>
      </w:pPr>
      <w:r>
        <w:rPr>
          <w:lang w:val="tr-TR"/>
        </w:rPr>
      </w:r>
    </w:p>
    <w:p>
      <w:pPr>
        <w:pStyle w:val="Normal"/>
        <w:jc w:val="both"/>
        <w:rPr>
          <w:lang w:val="tr-TR"/>
        </w:rPr>
      </w:pPr>
      <w:r>
        <w:rPr>
          <w:lang w:val="tr-TR"/>
        </w:rPr>
        <w:tab/>
        <w:t>İÇİŞLERİ BAKANI ÖZKAN MURAT (Yerinden) – Yıldızlıdır?</w:t>
      </w:r>
    </w:p>
    <w:p>
      <w:pPr>
        <w:pStyle w:val="Normal"/>
        <w:jc w:val="both"/>
        <w:rPr>
          <w:lang w:val="tr-TR"/>
        </w:rPr>
      </w:pPr>
      <w:r>
        <w:rPr>
          <w:lang w:val="tr-TR"/>
        </w:rPr>
      </w:r>
    </w:p>
    <w:p>
      <w:pPr>
        <w:pStyle w:val="Normal"/>
        <w:jc w:val="both"/>
        <w:rPr/>
      </w:pPr>
      <w:r>
        <w:rPr>
          <w:lang w:val="tr-TR"/>
        </w:rPr>
        <w:tab/>
        <w:t>HASAN TAÇOY  (Devamla) – Yıldızsızdır. Yıldızlar gökte kalmadı, hep yere indilerdi. Sayın Angolemli  o da yok şimdi buralarda söylesin o lafı. Burada yıldız da yok. Mahalli gider.Lefkoşa Belediyesine Sayın Ceylanlı, iyi dinle, bak. Ali Seylani de yok içeride. Çünkü Ali Seylani’dir bu konunun şeyi.</w:t>
      </w:r>
    </w:p>
    <w:p>
      <w:pPr>
        <w:pStyle w:val="Normal"/>
        <w:jc w:val="both"/>
        <w:rPr>
          <w:lang w:val="tr-TR"/>
        </w:rPr>
      </w:pPr>
      <w:r>
        <w:rPr>
          <w:lang w:val="tr-TR"/>
        </w:rPr>
      </w:r>
    </w:p>
    <w:p>
      <w:pPr>
        <w:pStyle w:val="Normal"/>
        <w:jc w:val="both"/>
        <w:rPr>
          <w:lang w:val="tr-TR"/>
        </w:rPr>
      </w:pPr>
      <w:r>
        <w:rPr>
          <w:lang w:val="tr-TR"/>
        </w:rPr>
        <w:tab/>
        <w:t xml:space="preserve">MEHMET CEYLANLI (İskele) (Yerinden) – Ben aktarırım kendine. </w:t>
      </w:r>
    </w:p>
    <w:p>
      <w:pPr>
        <w:pStyle w:val="Normal"/>
        <w:jc w:val="both"/>
        <w:rPr>
          <w:lang w:val="tr-TR"/>
        </w:rPr>
      </w:pPr>
      <w:r>
        <w:rPr>
          <w:lang w:val="tr-TR"/>
        </w:rPr>
      </w:r>
    </w:p>
    <w:p>
      <w:pPr>
        <w:pStyle w:val="Normal"/>
        <w:jc w:val="both"/>
        <w:rPr/>
      </w:pPr>
      <w:r>
        <w:rPr>
          <w:lang w:val="tr-TR"/>
        </w:rPr>
        <w:tab/>
        <w:t xml:space="preserve">HASAN TAÇOY  (Devamla) – Lefkoşa Belediyesi Merkez Çarşısı, Otopark ve Cami Projesi. 3 milyon YTL. 2009’da da bütçeye girmedi. O, biraz önce bahsettiği Sayın Seylani’nin o çarşı projesi vardı ya hani, o Cami ve Çarşı Projesi nereden çıktı diye. Aha buracıkdan çıktı. Uzaktan aramayın. Devletin bütçesinden çıktı. Uzakta aramayın hiç bu projeyi kim yaptı diye ve nasıl uygulanacak diye. Ha, hiç kimse de kendi başına üretmez bunları. </w:t>
      </w:r>
    </w:p>
    <w:p>
      <w:pPr>
        <w:pStyle w:val="Normal"/>
        <w:jc w:val="both"/>
        <w:rPr>
          <w:lang w:val="tr-TR"/>
        </w:rPr>
      </w:pPr>
      <w:r>
        <w:rPr>
          <w:lang w:val="tr-TR"/>
        </w:rPr>
      </w:r>
    </w:p>
    <w:p>
      <w:pPr>
        <w:pStyle w:val="Normal"/>
        <w:jc w:val="both"/>
        <w:rPr/>
      </w:pPr>
      <w:r>
        <w:rPr>
          <w:lang w:val="tr-TR"/>
        </w:rPr>
        <w:tab/>
        <w:t>ÇEVRE VE DOĞAL KAYNAKLAR BAKANI MUSTAFA GÖKMEN (Yerinden) – Cami yapımına karşımısın Sayın Taçoy?</w:t>
      </w:r>
    </w:p>
    <w:p>
      <w:pPr>
        <w:pStyle w:val="Normal"/>
        <w:jc w:val="both"/>
        <w:rPr>
          <w:lang w:val="tr-TR"/>
        </w:rPr>
      </w:pPr>
      <w:r>
        <w:rPr>
          <w:lang w:val="tr-TR"/>
        </w:rPr>
      </w:r>
    </w:p>
    <w:p>
      <w:pPr>
        <w:pStyle w:val="Normal"/>
        <w:jc w:val="both"/>
        <w:rPr>
          <w:lang w:val="tr-TR"/>
        </w:rPr>
      </w:pPr>
      <w:r>
        <w:rPr>
          <w:lang w:val="tr-TR"/>
        </w:rPr>
        <w:tab/>
        <w:t>HASAN TAÇOY  (Devamla) – Ben namazımı kılarım Sayın Bakan. Onun için ben öyle şeylere karşı çıkmam. Benim üst kimliğimdir o.</w:t>
      </w:r>
    </w:p>
    <w:p>
      <w:pPr>
        <w:pStyle w:val="Normal"/>
        <w:jc w:val="both"/>
        <w:rPr>
          <w:lang w:val="tr-TR"/>
        </w:rPr>
      </w:pPr>
      <w:r>
        <w:rPr>
          <w:lang w:val="tr-TR"/>
        </w:rPr>
      </w:r>
    </w:p>
    <w:p>
      <w:pPr>
        <w:pStyle w:val="Normal"/>
        <w:jc w:val="both"/>
        <w:rPr>
          <w:lang w:val="tr-TR"/>
        </w:rPr>
      </w:pPr>
      <w:r>
        <w:rPr>
          <w:lang w:val="tr-TR"/>
        </w:rPr>
        <w:tab/>
        <w:t>MUSTAFA GÖKMEN (Yerinden) (Devamla) – Öyle bir soru sormadım.</w:t>
      </w:r>
    </w:p>
    <w:p>
      <w:pPr>
        <w:pStyle w:val="Normal"/>
        <w:jc w:val="both"/>
        <w:rPr>
          <w:lang w:val="tr-TR"/>
        </w:rPr>
      </w:pPr>
      <w:r>
        <w:rPr>
          <w:lang w:val="tr-TR"/>
        </w:rPr>
      </w:r>
    </w:p>
    <w:p>
      <w:pPr>
        <w:pStyle w:val="Normal"/>
        <w:jc w:val="both"/>
        <w:rPr>
          <w:lang w:val="tr-TR"/>
        </w:rPr>
      </w:pPr>
      <w:r>
        <w:rPr>
          <w:lang w:val="tr-TR"/>
        </w:rPr>
        <w:tab/>
        <w:t>HASAN TAÇOY  (Devamla) – Benim üst kimliğimdir o. Ben üst kimliğime sahip çıkarım her zaman için.</w:t>
      </w:r>
    </w:p>
    <w:p>
      <w:pPr>
        <w:pStyle w:val="Normal"/>
        <w:jc w:val="both"/>
        <w:rPr>
          <w:lang w:val="tr-TR"/>
        </w:rPr>
      </w:pPr>
      <w:r>
        <w:rPr>
          <w:lang w:val="tr-TR"/>
        </w:rPr>
      </w:r>
    </w:p>
    <w:p>
      <w:pPr>
        <w:pStyle w:val="Normal"/>
        <w:jc w:val="both"/>
        <w:rPr>
          <w:lang w:val="tr-TR"/>
        </w:rPr>
      </w:pPr>
      <w:r>
        <w:rPr>
          <w:lang w:val="tr-TR"/>
        </w:rPr>
        <w:tab/>
        <w:t>MUSTAFA GÖKMEN (Yerinden) (Devamla) – Biliyorum sizi, biliyorum da yani...</w:t>
      </w:r>
    </w:p>
    <w:p>
      <w:pPr>
        <w:pStyle w:val="Normal"/>
        <w:jc w:val="both"/>
        <w:rPr>
          <w:lang w:val="tr-TR"/>
        </w:rPr>
      </w:pPr>
      <w:r>
        <w:rPr>
          <w:lang w:val="tr-TR"/>
        </w:rPr>
      </w:r>
    </w:p>
    <w:p>
      <w:pPr>
        <w:pStyle w:val="Normal"/>
        <w:jc w:val="both"/>
        <w:rPr>
          <w:lang w:val="tr-TR"/>
        </w:rPr>
      </w:pPr>
      <w:r>
        <w:rPr>
          <w:lang w:val="tr-TR"/>
        </w:rPr>
        <w:tab/>
        <w:t xml:space="preserve">HASAN TAÇOY  (Devamla) – Karşı değilim. </w:t>
      </w:r>
    </w:p>
    <w:p>
      <w:pPr>
        <w:pStyle w:val="Normal"/>
        <w:jc w:val="both"/>
        <w:rPr>
          <w:lang w:val="tr-TR"/>
        </w:rPr>
      </w:pPr>
      <w:r>
        <w:rPr>
          <w:lang w:val="tr-TR"/>
        </w:rPr>
        <w:tab/>
        <w:t xml:space="preserve">MUSTAFA GÖKMEN (Yerinden) (Devamla) – İhtiyaçtı, yapılacak. </w:t>
      </w:r>
    </w:p>
    <w:p>
      <w:pPr>
        <w:pStyle w:val="Normal"/>
        <w:jc w:val="both"/>
        <w:rPr>
          <w:lang w:val="tr-TR"/>
        </w:rPr>
      </w:pPr>
      <w:r>
        <w:rPr>
          <w:lang w:val="tr-TR"/>
        </w:rPr>
      </w:r>
    </w:p>
    <w:p>
      <w:pPr>
        <w:pStyle w:val="Normal"/>
        <w:jc w:val="both"/>
        <w:rPr/>
      </w:pPr>
      <w:r>
        <w:rPr>
          <w:lang w:val="tr-TR"/>
        </w:rPr>
        <w:tab/>
        <w:t>HASAN TAÇOY  (Devamla) – Pile Köyünün geliştirilmesi için ki Pile Köyü hepimiz için gerçekten önemli bir yerdir. Hepimiz için çok önemli bir yerdir. Pile Köyünün geliştirilmesi için bir kalem ayırdık. Ancak bu kaleme de herhangi bir şekilde dokunmadık. Ve orada yapılması gereken yatırımları gerçekleştirmedik. İki-üç tane belediyeye ayrıcalık gösterdik, onlara belli miktarlarda paralar verdik. Belediyelere yapılacak camilere, yine camilere, yapımına katkı projesi için 3 milyon YTL ayırdık, dokunmadık. Güvenlik Kuvvetleri Komutanlığına su ve vidanjör işleri için koymuş olduğumuz hep bütün meblağı kullandık ve geldik yine köylerimize.  Mahalli İdarelere Yardım Kalemine 1 milyon 900 bin YTL’den Sayın Bakanım 100 bin YTL harcadınız bu yıl. Hizmet yok. Hizmet olsa para gidecek. Güzelyurt Belediyesinin Çarşısının Öğrencilere Yönelik Tamir ve Tadiline Katkı Projesi 1 buçuk milyon YTL. Hiç harcanmadı ve bütçeden de çıktı.</w:t>
      </w:r>
      <w:r>
        <w:rPr/>
        <w:t>Ve daha bunun gibi birçok olayı da gündeme getirebiliriz. Bugün Taşra Örgütlerimiz görevleri nelerdir diye öğrenmek isterim ben. Eskiden görevlerini hepsini ezbere size sıralardım buradan. Şimdi şu anda belediyeler işin içerisine girince ben olayı karıştırdım. Ben şahsen olayı karıştırdım. Bahsettim az önce 1 Eylül 2008’den itibaren köylerde bir yetki karmaşası ve yahut da yetkilinin kim olduğu karmaşası yaşanmaya başladı. Ve bu yetki karmaşasının içerisinde muhatap olarak muhtarların nereye gidecekleri ve adres şaşırmalar gündeme geldi. Ve yine bahsettiğim bir konu yeri gelmişken söyleyeceğim. Geçiş dönemi sürecinde belediyelere o katkı payını yani bu bahsettiğimiz ve ortadan kalkan katkı paylarının girmesi gerekirdi.Belediyeler için yatırım katkı payları Sayın Bakan. Bir de tabii ki gündeminizde olan Muhtarlar Yasası var. Bu Yasa 2003’den beri bu Meclisin gündeminde vardı kadük oldu 2003’de. 2003’den sonra gündeme getirilmedi. Yeni yeni bu Yasa gündeme getirilmeye çalışılır. Tabii burada bir konuya daha girmek isterim. Taşra Örgütüyle bir ilişkisi yoktur gerçi. Ancak köylerde biliyorsunuz sudan sorumlu ıskaliye encümenleri kurulur. Ve bu encümenler suyun idaresini sağlar.O bölgede bulunan su rezervlerinin idaresini sağlar. Değirmenlik Göleti mevcut yasası altında oluşturan komisyonun bilgisi olmadan ve benim edindiğim intiba Bakanlığın bilgisi dahilinde hatta ve hatta Kaymakamlığın bilgisi dahilinde taş ocaklarına verildi ve...</w:t>
      </w:r>
    </w:p>
    <w:p>
      <w:pPr>
        <w:pStyle w:val="Normal"/>
        <w:jc w:val="both"/>
        <w:rPr/>
      </w:pPr>
      <w:r>
        <w:rPr/>
      </w:r>
    </w:p>
    <w:p>
      <w:pPr>
        <w:pStyle w:val="Normal"/>
        <w:jc w:val="both"/>
        <w:rPr/>
      </w:pPr>
      <w:r>
        <w:rPr/>
        <w:tab/>
        <w:t>İÇİŞLERİ BAKANI ÖZKAN MURAT (Yerinden)   – Nedir verilen?</w:t>
      </w:r>
    </w:p>
    <w:p>
      <w:pPr>
        <w:pStyle w:val="Normal"/>
        <w:jc w:val="both"/>
        <w:rPr/>
      </w:pPr>
      <w:r>
        <w:rPr/>
      </w:r>
    </w:p>
    <w:p>
      <w:pPr>
        <w:pStyle w:val="Normal"/>
        <w:jc w:val="both"/>
        <w:rPr/>
      </w:pPr>
      <w:r>
        <w:rPr/>
        <w:tab/>
        <w:t>HASAN TAÇOY (Devamla) – Değirmenlik Göleti. Ve buradaki su tamamen sıfırlanmış içinde var olan tüm canlılar beş, altı kiloya kadar varan balıklar dahi hepsi ölmüştür. Ve burada Göletin tabanının temizleneceği mevzu bahisti. Ancak o da yapılmadı ve yağan ilk yağmurlarla alınan su, bu Gölete gelen suyla birlikte burada o temizlikte bundan sonra yapılamayacağı ortaya çıktı. Bu gerçekten hem sizin Bakanlığınızı hem de az sonra bütçesi görüşülecek olan Çevre Bakanlığını ilgilendiren bir konudur.Ve ülkemiz içerisinde kıt kanaat elde etmiş olduğumuz kaynakların kullanılması ve kullandırılmasının kuralları yerle yeksan edilmiştir.Bunun bedeli bu ülke için çok ağırdır. Ancak ben bu kadar zamandır beklerim herhangi bir yetkili kalkıp bu konuda hiçbir şey söylemedi, hiçbir şey söylemedi.Bir gölet tamamen kurudu. Yazıklar olsun dedim.Geçenlerde köy gezisi dönüşü geçtim baktım ilk yağan yağmurlardan dibi biraz su almış onun için içine de girilmez yani artık temizlik de yapılmaz. Onun için onu da geçtik.</w:t>
      </w:r>
    </w:p>
    <w:p>
      <w:pPr>
        <w:pStyle w:val="Normal"/>
        <w:rPr>
          <w:lang w:val="tr-TR"/>
        </w:rPr>
      </w:pPr>
      <w:r>
        <w:rPr>
          <w:lang w:val="tr-TR"/>
        </w:rPr>
      </w:r>
    </w:p>
    <w:p>
      <w:pPr>
        <w:pStyle w:val="Normal"/>
        <w:jc w:val="both"/>
        <w:rPr/>
      </w:pPr>
      <w:r>
        <w:rPr>
          <w:lang w:val="tr-TR"/>
        </w:rPr>
        <w:tab/>
        <w:t xml:space="preserve">Sayın Başkan, değerli milletvekilleri; bu Bakanlığın en büyük problemi sadece bunlar değil. En büyük problemi insanlarla uğraşılması gereken Merkezi Cezaevi. Islah edilmesi için içeriye gönderilen vatandaş, mahkum olan vatandaş ve onları kontrol altında tutan ve ıslah yolunda harcanacak zamanda onlara yaverlik yapacak olan, gardiyanlık yapacak olan kişiler de aynı şekilde etkilenmektedir o ortamda yaşamaktan. Son eylemde Sayın Bakanımla orada buluştuk. Sıkıntısını çok iyi anlıyorum. Ancak hemen, bir an önce Sayın Bakan burada bugün bütçeyi konuşuyoruz.Bırakın Cezaevinin geliştirilmesi için kalem ayırmayı, bir kaleminiz var. Cezaevinin Geliştirilmesi Projesi diye gelin bu projeyi bu yerin dışında bir başka yere yapalım ve harcanacak olan, bu geliştirme için harcanacak olan maddi kaynağı oraya atalım ve modern bir şekle sokalım bu cezaevini. Cezaevi gerçekten içler acısı. 20-25 kişilik koğuşların içerisinde 30-35, belki de 40 kişi kalmaktadır. </w:t>
      </w:r>
    </w:p>
    <w:p>
      <w:pPr>
        <w:pStyle w:val="Normal"/>
        <w:jc w:val="both"/>
        <w:rPr>
          <w:lang w:val="tr-TR"/>
        </w:rPr>
      </w:pPr>
      <w:r>
        <w:rPr>
          <w:lang w:val="tr-TR"/>
        </w:rPr>
      </w:r>
    </w:p>
    <w:p>
      <w:pPr>
        <w:pStyle w:val="Normal"/>
        <w:jc w:val="both"/>
        <w:rPr>
          <w:lang w:val="tr-TR"/>
        </w:rPr>
      </w:pPr>
      <w:r>
        <w:rPr>
          <w:lang w:val="tr-TR"/>
        </w:rPr>
        <w:tab/>
        <w:t xml:space="preserve">ÖZKAN MURAT (Yerinden) (Devamla) – E, verdim sabah rakamları. 326’ya 351. Yani arada fark 27 kişidir. Bu kadar abartıla abartıla anlatılır. </w:t>
      </w:r>
    </w:p>
    <w:p>
      <w:pPr>
        <w:pStyle w:val="Normal"/>
        <w:jc w:val="both"/>
        <w:rPr>
          <w:lang w:val="tr-TR"/>
        </w:rPr>
      </w:pPr>
      <w:r>
        <w:rPr>
          <w:lang w:val="tr-TR"/>
        </w:rPr>
      </w:r>
    </w:p>
    <w:p>
      <w:pPr>
        <w:pStyle w:val="Normal"/>
        <w:jc w:val="both"/>
        <w:rPr>
          <w:lang w:val="tr-TR"/>
        </w:rPr>
      </w:pPr>
      <w:r>
        <w:rPr>
          <w:lang w:val="tr-TR"/>
        </w:rPr>
        <w:tab/>
        <w:t>HASAN TAÇOY  (Devamla) – Şimdi bazı mahkumlar var siz de bilirsiniz, ben de bilirim Sayın Bakan.</w:t>
      </w:r>
    </w:p>
    <w:p>
      <w:pPr>
        <w:pStyle w:val="Normal"/>
        <w:jc w:val="both"/>
        <w:rPr>
          <w:lang w:val="tr-TR"/>
        </w:rPr>
      </w:pPr>
      <w:r>
        <w:rPr>
          <w:lang w:val="tr-TR"/>
        </w:rPr>
      </w:r>
    </w:p>
    <w:p>
      <w:pPr>
        <w:pStyle w:val="Normal"/>
        <w:jc w:val="both"/>
        <w:rPr>
          <w:lang w:val="tr-TR"/>
        </w:rPr>
      </w:pPr>
      <w:r>
        <w:rPr>
          <w:lang w:val="tr-TR"/>
        </w:rPr>
        <w:tab/>
        <w:t>HÜSEYİN ÖZGÜRGÜN  (Lefkoşa) (Yerinden) – 25 kişi Sayın Bakan. 326’ya 351 ama..</w:t>
      </w:r>
    </w:p>
    <w:p>
      <w:pPr>
        <w:pStyle w:val="Normal"/>
        <w:jc w:val="both"/>
        <w:rPr>
          <w:lang w:val="tr-TR"/>
        </w:rPr>
      </w:pPr>
      <w:r>
        <w:rPr>
          <w:lang w:val="tr-TR"/>
        </w:rPr>
      </w:r>
    </w:p>
    <w:p>
      <w:pPr>
        <w:pStyle w:val="Normal"/>
        <w:jc w:val="both"/>
        <w:rPr>
          <w:lang w:val="tr-TR"/>
        </w:rPr>
      </w:pPr>
      <w:r>
        <w:rPr>
          <w:lang w:val="tr-TR"/>
        </w:rPr>
        <w:tab/>
        <w:t>ÖZKAN MURAT (Yerinden) (Devamla) – Bugünkü rakam bellidir. 460’a çıktığı doğru.</w:t>
      </w:r>
    </w:p>
    <w:p>
      <w:pPr>
        <w:pStyle w:val="Normal"/>
        <w:jc w:val="both"/>
        <w:rPr>
          <w:lang w:val="tr-TR"/>
        </w:rPr>
      </w:pPr>
      <w:r>
        <w:rPr>
          <w:lang w:val="tr-TR"/>
        </w:rPr>
      </w:r>
    </w:p>
    <w:p>
      <w:pPr>
        <w:pStyle w:val="Normal"/>
        <w:jc w:val="both"/>
        <w:rPr>
          <w:lang w:val="tr-TR"/>
        </w:rPr>
      </w:pPr>
      <w:r>
        <w:rPr>
          <w:lang w:val="tr-TR"/>
        </w:rPr>
        <w:tab/>
        <w:t xml:space="preserve">HÜSEYİN ÖZGÜRGÜN  (Yerinden) (Devamla) – Desteklemek için söyledim. </w:t>
      </w:r>
    </w:p>
    <w:p>
      <w:pPr>
        <w:pStyle w:val="Normal"/>
        <w:jc w:val="both"/>
        <w:rPr>
          <w:lang w:val="tr-TR"/>
        </w:rPr>
      </w:pPr>
      <w:r>
        <w:rPr>
          <w:lang w:val="tr-TR"/>
        </w:rPr>
      </w:r>
    </w:p>
    <w:p>
      <w:pPr>
        <w:pStyle w:val="Normal"/>
        <w:jc w:val="both"/>
        <w:rPr/>
      </w:pPr>
      <w:r>
        <w:rPr>
          <w:lang w:val="tr-TR"/>
        </w:rPr>
        <w:tab/>
        <w:t xml:space="preserve">ÖZKAN MURAT (Yerinden) (Devamla) – 116 kişilik ek kapasite artışı yaptık. Yeni koğuşlar yapıldı yeni. </w:t>
      </w:r>
    </w:p>
    <w:p>
      <w:pPr>
        <w:pStyle w:val="Normal"/>
        <w:jc w:val="both"/>
        <w:rPr>
          <w:lang w:val="tr-TR"/>
        </w:rPr>
      </w:pPr>
      <w:r>
        <w:rPr>
          <w:lang w:val="tr-TR"/>
        </w:rPr>
        <w:tab/>
      </w:r>
    </w:p>
    <w:p>
      <w:pPr>
        <w:pStyle w:val="Normal"/>
        <w:jc w:val="both"/>
        <w:rPr/>
      </w:pPr>
      <w:r>
        <w:rPr>
          <w:lang w:val="tr-TR"/>
        </w:rPr>
        <w:tab/>
        <w:t xml:space="preserve">HASAN TAÇOY  - Sayın Başkan, değerli milletvekilleri; şimdi ben 316 kişilik bir kapasitenin var olduğunu biliyorum. 316 kişilik bir kapasitenin var olduğunu biliyorum. Ancak burada bir mahkumu kendi koğuşundan alıp başka bir koğuşa geçirmenin de ne kadar zor olduğunu da biliyorum. Oradaki yaratılan yönetimden kaynaklı aksaklıklar ve disiplin bozukluğunu önlemek için bizim bazı şeyleri yapmamız lazım. Ve çoğulcu koğuş sisteminden belki de dar koğuş sistemine geçmemiz lazım. Bugün cezalandırılan bir mahkum hücreye gönderildiğinde hücrede çıkardığı gürültü ve patırtıyla hep bütün cezaevini ayaklandırmakla mükellef sayar kendini ve öyle bir tavır içerisine girer ki alır eline bir tas, bir parça bir şey, yahut da kendinin elleriyle duvarlara vurarak ne birini uyutur ne de geriye kalanların istirahat etmesine fırsat verir ve herkesi ayaklandırır. Bunlar var cezaevinde. Cezaevinde geceleyin ana koridordan koğuşlara girmeye gardiyanlar çekinir. Sebep de bunlardan dolayıdır. Bazı insanlar türer ve kendilerini dayı yerine koyarlar. İşte o dayılar bir yerde cezasını çekmek için gönderildikleri hücrelerde daha farklı taşkınlıklar yaparak herkesi rahatsız ederler. Tabii oradaki teknik donanımın bir an önce yerleştirilmesini de arzuluyoruz. Ve bu teknik donanımla inşallah onun içerisinde yaşanan aksaklıklar ortadan kalkar. </w:t>
      </w:r>
    </w:p>
    <w:p>
      <w:pPr>
        <w:pStyle w:val="Normal"/>
        <w:jc w:val="both"/>
        <w:rPr>
          <w:lang w:val="tr-TR"/>
        </w:rPr>
      </w:pPr>
      <w:r>
        <w:rPr>
          <w:lang w:val="tr-TR"/>
        </w:rPr>
      </w:r>
    </w:p>
    <w:p>
      <w:pPr>
        <w:pStyle w:val="Normal"/>
        <w:ind w:firstLine="720"/>
        <w:jc w:val="both"/>
        <w:rPr>
          <w:lang w:val="tr-TR"/>
        </w:rPr>
      </w:pPr>
      <w:r>
        <w:rPr>
          <w:lang w:val="tr-TR"/>
        </w:rPr>
        <w:t xml:space="preserve">Bir proje vardı 2002-2003 yılında başlatılan. Hiç yürümedi. Bu proje Nüfus Kayıt Dairesiyle ilgiliydi ve kimlik kartlarının artık çipli Avrupa Birliği normlarına uygun çipli kimlik kartı olması çalışmasıydı. Ancak görüyorum ki biz hala daha eski sistem devam ediyoruz. </w:t>
      </w:r>
    </w:p>
    <w:p>
      <w:pPr>
        <w:pStyle w:val="Normal"/>
        <w:ind w:firstLine="720"/>
        <w:jc w:val="both"/>
        <w:rPr>
          <w:lang w:val="tr-TR"/>
        </w:rPr>
      </w:pPr>
      <w:r>
        <w:rPr>
          <w:lang w:val="tr-TR"/>
        </w:rPr>
      </w:r>
    </w:p>
    <w:p>
      <w:pPr>
        <w:pStyle w:val="Normal"/>
        <w:ind w:firstLine="720"/>
        <w:jc w:val="both"/>
        <w:rPr/>
      </w:pPr>
      <w:r>
        <w:rPr>
          <w:lang w:val="tr-TR"/>
        </w:rPr>
        <w:t>ÖZKAN MURAT (Yerinden) (Devamla) – Yok, her şey tamamdır. Makineler de hazır, herşey tamam.</w:t>
      </w:r>
    </w:p>
    <w:p>
      <w:pPr>
        <w:pStyle w:val="Normal"/>
        <w:ind w:firstLine="720"/>
        <w:jc w:val="both"/>
        <w:rPr>
          <w:lang w:val="tr-TR"/>
        </w:rPr>
      </w:pPr>
      <w:r>
        <w:rPr>
          <w:lang w:val="tr-TR"/>
        </w:rPr>
      </w:r>
    </w:p>
    <w:p>
      <w:pPr>
        <w:pStyle w:val="Normal"/>
        <w:ind w:firstLine="720"/>
        <w:jc w:val="both"/>
        <w:rPr>
          <w:lang w:val="tr-TR"/>
        </w:rPr>
      </w:pPr>
      <w:r>
        <w:rPr>
          <w:lang w:val="tr-TR"/>
        </w:rPr>
        <w:t>HASAN TAÇOY  (Devamla) – Bilmem, ben görmedim daha Sayın Bakan.</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Yakında bunu...</w:t>
      </w:r>
    </w:p>
    <w:p>
      <w:pPr>
        <w:pStyle w:val="Normal"/>
        <w:ind w:firstLine="720"/>
        <w:jc w:val="both"/>
        <w:rPr>
          <w:lang w:val="tr-TR"/>
        </w:rPr>
      </w:pPr>
      <w:r>
        <w:rPr>
          <w:lang w:val="tr-TR"/>
        </w:rPr>
      </w:r>
    </w:p>
    <w:p>
      <w:pPr>
        <w:pStyle w:val="Normal"/>
        <w:ind w:firstLine="720"/>
        <w:jc w:val="both"/>
        <w:rPr>
          <w:lang w:val="tr-TR"/>
        </w:rPr>
      </w:pPr>
      <w:r>
        <w:rPr>
          <w:lang w:val="tr-TR"/>
        </w:rPr>
        <w:t>MEHMET CEYLANLI (Yerinden) (Devamla) – Türkiye yapıyor Sayın Taçoy.</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Evet, bu konu doğrudur. 2003’te...</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Devamla) – Ben görmedim.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Başkan Yardımcısı Sayın Ahmet Kaşif’e devreder)</w:t>
      </w:r>
    </w:p>
    <w:p>
      <w:pPr>
        <w:pStyle w:val="Normal"/>
        <w:rPr>
          <w:lang w:val="tr-TR"/>
        </w:rPr>
      </w:pPr>
      <w:r>
        <w:rPr>
          <w:lang w:val="tr-TR"/>
        </w:rPr>
      </w:r>
    </w:p>
    <w:p>
      <w:pPr>
        <w:pStyle w:val="Normal"/>
        <w:jc w:val="both"/>
        <w:rPr/>
      </w:pPr>
      <w:r>
        <w:rPr/>
        <w:tab/>
        <w:t xml:space="preserve">HASAN TAÇOY (Devamla) – Ben görmedim. Ancak bunun bir an önce yapılmasından yanayım. Bir an önce geçmesi gerekir. Hatta ve hatta bu projenin daha farklı boyutlara da taşınıp daha farklı boyutlara da geliştirilmesi gerekir inancındayım. Yani bunların daha farklı şekillere geliştirilmesi gerektiği inancı içerisindeyim ve… </w:t>
      </w:r>
    </w:p>
    <w:p>
      <w:pPr>
        <w:pStyle w:val="Normal"/>
        <w:jc w:val="both"/>
        <w:rPr/>
      </w:pPr>
      <w:r>
        <w:rPr/>
      </w:r>
    </w:p>
    <w:p>
      <w:pPr>
        <w:pStyle w:val="Normal"/>
        <w:jc w:val="both"/>
        <w:rPr/>
      </w:pPr>
      <w:r>
        <w:rPr/>
        <w:tab/>
        <w:t>Sayın Başkan, değerli milletvekilleri; Muhaceret Dairesi...</w:t>
      </w:r>
    </w:p>
    <w:p>
      <w:pPr>
        <w:pStyle w:val="Normal"/>
        <w:jc w:val="both"/>
        <w:rPr/>
      </w:pPr>
      <w:r>
        <w:rPr/>
      </w:r>
    </w:p>
    <w:p>
      <w:pPr>
        <w:pStyle w:val="Normal"/>
        <w:jc w:val="both"/>
        <w:rPr/>
      </w:pPr>
      <w:r>
        <w:rPr/>
        <w:tab/>
        <w:t>SONAY ADEM (Yerinden)  (Devamla) – Mal kararı buldu.</w:t>
      </w:r>
    </w:p>
    <w:p>
      <w:pPr>
        <w:pStyle w:val="Normal"/>
        <w:jc w:val="both"/>
        <w:rPr/>
      </w:pPr>
      <w:r>
        <w:rPr/>
      </w:r>
    </w:p>
    <w:p>
      <w:pPr>
        <w:pStyle w:val="Normal"/>
        <w:jc w:val="both"/>
        <w:rPr/>
      </w:pPr>
      <w:r>
        <w:rPr/>
        <w:tab/>
        <w:t xml:space="preserve">HASAN TAÇOY (Devamla) – Yavaş yavaş Sayın Sonay Adem. Yavaş yavaş. Şimdi gidersiniz 12,  11 yaşında kimlik kartı çıkarırsınız.Tabii bu yani oldum olası böyledir bu Yasa. Onun için yani aman işte o yaptıydı bu yaptıydı diye söylemiyorum. Ben yanlış bulduğum için söylüyorum tatbikini. 11 yaşında yaparsınız kimlik kartını verirsiniz çocuğun eline 18 yaşına gelir araba ruhsatı alacak çocuk, hı geçmez bu kart ha bu resimle sen aynı değilsin. Git değiştir kartını da gel. Gider değiştirir birinci ilkin aldıysa işte 10 liraya diyelim ben bilmiyorum rakamını şimdi şu anda.İkinciyi alır 20 liraya. Aradan zaman geçer gider gene değiştirecek veyahut da bir olay oldu değiştirmesi gerekir kimlik kartını biraz daha büyüdü yaşı uymaz resimle şey. Der kendine 20 lira değil 40 lira ha. </w:t>
      </w:r>
    </w:p>
    <w:p>
      <w:pPr>
        <w:pStyle w:val="Normal"/>
        <w:jc w:val="both"/>
        <w:rPr/>
      </w:pPr>
      <w:r>
        <w:rPr/>
      </w:r>
    </w:p>
    <w:p>
      <w:pPr>
        <w:pStyle w:val="Normal"/>
        <w:ind w:firstLine="720"/>
        <w:jc w:val="both"/>
        <w:rPr/>
      </w:pPr>
      <w:r>
        <w:rPr/>
        <w:t>SONAY ADEM (Yerinden)  (Devamla) – Kafası büyür tabii ki.</w:t>
      </w:r>
    </w:p>
    <w:p>
      <w:pPr>
        <w:pStyle w:val="Normal"/>
        <w:ind w:firstLine="720"/>
        <w:jc w:val="both"/>
        <w:rPr/>
      </w:pPr>
      <w:r>
        <w:rPr/>
        <w:t>HASAN TAÇOY (Devamla) – Unutulur kaybolur gider bir daha 40 lira olur 80 lira.Allah aşkına yani ben böyle bir uygulama dillere destan. Ben böyle bir şey görmedim.</w:t>
      </w:r>
    </w:p>
    <w:p>
      <w:pPr>
        <w:pStyle w:val="Normal"/>
        <w:ind w:firstLine="720"/>
        <w:jc w:val="both"/>
        <w:rPr/>
      </w:pPr>
      <w:r>
        <w:rPr/>
      </w:r>
    </w:p>
    <w:p>
      <w:pPr>
        <w:pStyle w:val="Normal"/>
        <w:ind w:firstLine="720"/>
        <w:jc w:val="both"/>
        <w:rPr/>
      </w:pPr>
      <w:r>
        <w:rPr/>
        <w:t>HÜSEYİN ÖZGÜRGÜN (Yerinden)  (Devamla) – Şeftali kebabını yemekten tabii ki değişir.</w:t>
      </w:r>
    </w:p>
    <w:p>
      <w:pPr>
        <w:pStyle w:val="Normal"/>
        <w:ind w:firstLine="720"/>
        <w:jc w:val="both"/>
        <w:rPr/>
      </w:pPr>
      <w:r>
        <w:rPr/>
      </w:r>
    </w:p>
    <w:p>
      <w:pPr>
        <w:pStyle w:val="Normal"/>
        <w:ind w:firstLine="720"/>
        <w:jc w:val="both"/>
        <w:rPr/>
      </w:pPr>
      <w:r>
        <w:rPr/>
        <w:t xml:space="preserve">HASAN TAÇOY (Devamla) – Muhacerete bakıyorum millet Güney’deki pasaporta daha fazla önem verir.Geçerliliğinden dolayı mı yalnız? Değil. Güney’de bir pasaport 20 Euro bizde bir pasaport 166 YTL. </w:t>
      </w:r>
    </w:p>
    <w:p>
      <w:pPr>
        <w:pStyle w:val="Normal"/>
        <w:ind w:firstLine="720"/>
        <w:jc w:val="both"/>
        <w:rPr/>
      </w:pPr>
      <w:r>
        <w:rPr/>
      </w:r>
    </w:p>
    <w:p>
      <w:pPr>
        <w:pStyle w:val="Normal"/>
        <w:ind w:firstLine="720"/>
        <w:jc w:val="both"/>
        <w:rPr/>
      </w:pPr>
      <w:r>
        <w:rPr/>
        <w:t>OKAN DAĞLI (Mağusa) (Yerinden)  - Daha kıymetli bizim ki.</w:t>
      </w:r>
    </w:p>
    <w:p>
      <w:pPr>
        <w:pStyle w:val="Normal"/>
        <w:ind w:firstLine="720"/>
        <w:jc w:val="both"/>
        <w:rPr/>
      </w:pPr>
      <w:r>
        <w:rPr/>
      </w:r>
    </w:p>
    <w:p>
      <w:pPr>
        <w:pStyle w:val="Normal"/>
        <w:ind w:firstLine="720"/>
        <w:jc w:val="both"/>
        <w:rPr/>
      </w:pPr>
      <w:r>
        <w:rPr/>
        <w:t>HASAN TAÇOY (Devamla) – Bizim ki daha kıymetli tabii.</w:t>
      </w:r>
    </w:p>
    <w:p>
      <w:pPr>
        <w:pStyle w:val="Normal"/>
        <w:ind w:firstLine="720"/>
        <w:jc w:val="both"/>
        <w:rPr/>
      </w:pPr>
      <w:r>
        <w:rPr/>
      </w:r>
    </w:p>
    <w:p>
      <w:pPr>
        <w:pStyle w:val="Normal"/>
        <w:ind w:firstLine="720"/>
        <w:jc w:val="both"/>
        <w:rPr/>
      </w:pPr>
      <w:r>
        <w:rPr/>
        <w:t>ÖZKAN MURAT (Yerinden)  (Devamla) – Şikayetin var?</w:t>
      </w:r>
    </w:p>
    <w:p>
      <w:pPr>
        <w:pStyle w:val="Normal"/>
        <w:ind w:firstLine="720"/>
        <w:jc w:val="both"/>
        <w:rPr/>
      </w:pPr>
      <w:r>
        <w:rPr/>
      </w:r>
    </w:p>
    <w:p>
      <w:pPr>
        <w:pStyle w:val="Normal"/>
        <w:ind w:firstLine="720"/>
        <w:jc w:val="both"/>
        <w:rPr/>
      </w:pPr>
      <w:r>
        <w:rPr/>
        <w:t xml:space="preserve">HASAN TAÇOY (Devamla) – E yahu biraz bunları dengelesek ne olur? </w:t>
      </w:r>
    </w:p>
    <w:p>
      <w:pPr>
        <w:pStyle w:val="Normal"/>
        <w:ind w:firstLine="720"/>
        <w:jc w:val="both"/>
        <w:rPr/>
      </w:pPr>
      <w:r>
        <w:rPr/>
      </w:r>
    </w:p>
    <w:p>
      <w:pPr>
        <w:pStyle w:val="Normal"/>
        <w:ind w:firstLine="720"/>
        <w:jc w:val="both"/>
        <w:rPr/>
      </w:pPr>
      <w:r>
        <w:rPr/>
        <w:t>HÜSEYİN ÖZGÜRGÜN (Yerinden)  (Devamla) – Muhalefet şikayet eder.</w:t>
      </w:r>
    </w:p>
    <w:p>
      <w:pPr>
        <w:pStyle w:val="Normal"/>
        <w:ind w:firstLine="720"/>
        <w:jc w:val="both"/>
        <w:rPr/>
      </w:pPr>
      <w:r>
        <w:rPr/>
      </w:r>
    </w:p>
    <w:p>
      <w:pPr>
        <w:pStyle w:val="Normal"/>
        <w:ind w:firstLine="720"/>
        <w:jc w:val="both"/>
        <w:rPr/>
      </w:pPr>
      <w:r>
        <w:rPr/>
        <w:t>HASAN TAÇOY (Devamla) – Ne olur? Dengelesek bunları ne olur yani. Ondan sonra adam gider İstanbul’a İstanbul’da pasaportu yok elinde diye Avrupa’ya gidecekse uçamaz.Mecbursun alacan onu da yani.Ama bu mecburiyeti o insana uygulayacağın tarife ile ızdırap çektirmeden yap. Bunları düzenleyelim.Çok enteresan bir şey gördüm Sayın Bakanım bu Bütçenin içerisinde. Ve sormadan geçmeyecem.İskan Encümenleri Komisyonlarının ödemeleri.İskan Encümeni Komisyonlarının ödemeleri...</w:t>
      </w:r>
    </w:p>
    <w:p>
      <w:pPr>
        <w:pStyle w:val="Normal"/>
        <w:ind w:firstLine="720"/>
        <w:jc w:val="both"/>
        <w:rPr/>
      </w:pPr>
      <w:r>
        <w:rPr/>
      </w:r>
    </w:p>
    <w:p>
      <w:pPr>
        <w:pStyle w:val="Normal"/>
        <w:ind w:firstLine="720"/>
        <w:jc w:val="both"/>
        <w:rPr/>
      </w:pPr>
      <w:r>
        <w:rPr/>
        <w:t xml:space="preserve">ÖZKAN MURAT (Yerinden)  (Devamla) – Encümen ve Komisyonlar. </w:t>
      </w:r>
    </w:p>
    <w:p>
      <w:pPr>
        <w:pStyle w:val="Normal"/>
        <w:ind w:firstLine="720"/>
        <w:jc w:val="both"/>
        <w:rPr/>
      </w:pPr>
      <w:r>
        <w:rPr/>
      </w:r>
    </w:p>
    <w:p>
      <w:pPr>
        <w:pStyle w:val="Normal"/>
        <w:ind w:firstLine="720"/>
        <w:jc w:val="both"/>
        <w:rPr/>
      </w:pPr>
      <w:r>
        <w:rPr/>
        <w:t xml:space="preserve">HASAN TAÇOY (Devamla) – 887 bin YTL veriliyor. Bu Komisyonlar ne iş yapar?Son zamanlarda ben görmedim yani. Hatta ve hatta şunu da gördüm Avrupalıyız ya biz Ağustos ayında tatile çıktılar kapıya da vurdular kilidi. Onu da duydum onu da gördüm. Bu geçtiğimiz Ağustos’ta. Bu ülkede yaşam tarzı veyahut da yaşam şekli bu değildir. Yani bir paket mi çıktı? Ben duymadım. Bir görev mi yapılır Komisyonlar tarafından? Onu da duymadık. </w:t>
      </w:r>
    </w:p>
    <w:p>
      <w:pPr>
        <w:pStyle w:val="Normal"/>
        <w:ind w:firstLine="720"/>
        <w:jc w:val="both"/>
        <w:rPr/>
      </w:pPr>
      <w:r>
        <w:rPr/>
      </w:r>
    </w:p>
    <w:p>
      <w:pPr>
        <w:pStyle w:val="Normal"/>
        <w:ind w:firstLine="720"/>
        <w:jc w:val="both"/>
        <w:rPr/>
      </w:pPr>
      <w:r>
        <w:rPr/>
        <w:t>ALİ GULLE (Mağusa) (Yerinden)  - Sonay yakına geldi.</w:t>
      </w:r>
    </w:p>
    <w:p>
      <w:pPr>
        <w:pStyle w:val="Normal"/>
        <w:ind w:firstLine="720"/>
        <w:jc w:val="both"/>
        <w:rPr/>
      </w:pPr>
      <w:r>
        <w:rPr/>
      </w:r>
    </w:p>
    <w:p>
      <w:pPr>
        <w:pStyle w:val="Normal"/>
        <w:ind w:firstLine="720"/>
        <w:jc w:val="both"/>
        <w:rPr/>
      </w:pPr>
      <w:r>
        <w:rPr/>
        <w:t xml:space="preserve">HASAN TAÇOY (Devamla) – Birşey değil gelsin.Severim ben Sonay abimi.Onun için burada gerçekten çok büyük bir aksaklık vardır.İskan konusunda bu ülkede yapmış olduğumuz yanlışların bedelini çok kötü ödeyeceğiz.Annan Planının ortaya çıkışı ile birlikte Kıbrıs’taki özellikle KKTC’deki mülkiyet konusu adeta her gün ve her yerde konuşulan bir konu haline geldi. Hükümet edenler, Taşınmaz Malların Tazmini, Takası ve İadesi Yasasını çıkardı zamanında biz şimdi de devam ediyor bu uygulamalar geliştirilerek. Ve Rumların terk ettikleri mallarla ilgili Avrupa İnsan Hakları Mahkemesi kararlarına ve Annan Planından da daha ileriye gitmeyi de ihmal etmedik. Annan Planındaki mülkiyet hakkındaki kuralları savunurken </w:t>
      </w:r>
      <w:r>
        <w:rPr>
          <w:lang w:val="tr-TR"/>
        </w:rPr>
        <w:t>diğer yandan bu kuralları görmezlikten gelerek Rum arazileri üzerinde inşaat patlamalarından dolayı milli gelirin yükseldiğini, hatta Kuzey Kıbrıs Türk Cumhuriyetinin bir şantiyeye dönüştüğünü söylemekten de geri kalamıyoruz. Dün yaşanan ve ortaya çıkan Orams Davası buna tuz, biber ekti. Şimdi...</w:t>
      </w:r>
    </w:p>
    <w:p>
      <w:pPr>
        <w:pStyle w:val="Normal"/>
        <w:jc w:val="both"/>
        <w:rPr>
          <w:lang w:val="tr-TR"/>
        </w:rPr>
      </w:pPr>
      <w:r>
        <w:rPr>
          <w:lang w:val="tr-TR"/>
        </w:rPr>
      </w:r>
    </w:p>
    <w:p>
      <w:pPr>
        <w:pStyle w:val="Normal"/>
        <w:jc w:val="both"/>
        <w:rPr>
          <w:lang w:val="tr-TR"/>
        </w:rPr>
      </w:pPr>
      <w:r>
        <w:rPr>
          <w:lang w:val="tr-TR"/>
        </w:rPr>
        <w:tab/>
        <w:t>ALİ GULLE (Mağusa) (Yerinden) – Çıktı karar?</w:t>
      </w:r>
    </w:p>
    <w:p>
      <w:pPr>
        <w:pStyle w:val="Normal"/>
        <w:jc w:val="both"/>
        <w:rPr>
          <w:lang w:val="tr-TR"/>
        </w:rPr>
      </w:pPr>
      <w:r>
        <w:rPr>
          <w:lang w:val="tr-TR"/>
        </w:rPr>
      </w:r>
    </w:p>
    <w:p>
      <w:pPr>
        <w:pStyle w:val="Normal"/>
        <w:jc w:val="both"/>
        <w:rPr>
          <w:lang w:val="tr-TR"/>
        </w:rPr>
      </w:pPr>
      <w:r>
        <w:rPr>
          <w:lang w:val="tr-TR"/>
        </w:rPr>
        <w:tab/>
        <w:t xml:space="preserve">HASAN TAÇOY (Devamla) – Karar değil, görüş. </w:t>
      </w:r>
    </w:p>
    <w:p>
      <w:pPr>
        <w:pStyle w:val="Normal"/>
        <w:jc w:val="both"/>
        <w:rPr>
          <w:lang w:val="tr-TR"/>
        </w:rPr>
      </w:pPr>
      <w:r>
        <w:rPr>
          <w:lang w:val="tr-TR"/>
        </w:rPr>
      </w:r>
    </w:p>
    <w:p>
      <w:pPr>
        <w:pStyle w:val="Normal"/>
        <w:jc w:val="both"/>
        <w:rPr>
          <w:lang w:val="tr-TR"/>
        </w:rPr>
      </w:pPr>
      <w:r>
        <w:rPr>
          <w:lang w:val="tr-TR"/>
        </w:rPr>
        <w:tab/>
        <w:t>ÖZKAN MURAT (Yerinden) (Devamla) – Karar değil.</w:t>
      </w:r>
    </w:p>
    <w:p>
      <w:pPr>
        <w:pStyle w:val="Normal"/>
        <w:jc w:val="both"/>
        <w:rPr>
          <w:lang w:val="tr-TR"/>
        </w:rPr>
      </w:pPr>
      <w:r>
        <w:rPr>
          <w:lang w:val="tr-TR"/>
        </w:rPr>
      </w:r>
    </w:p>
    <w:p>
      <w:pPr>
        <w:pStyle w:val="Normal"/>
        <w:ind w:firstLine="720"/>
        <w:jc w:val="both"/>
        <w:rPr>
          <w:lang w:val="tr-TR"/>
        </w:rPr>
      </w:pPr>
      <w:r>
        <w:rPr>
          <w:lang w:val="tr-TR"/>
        </w:rPr>
        <w:t xml:space="preserve">HASAN TAÇOY  (Devamla) - Ben karar mı dedim? Özür dilerim. Görüş. Lütfen düzeltilsin. </w:t>
      </w:r>
    </w:p>
    <w:p>
      <w:pPr>
        <w:pStyle w:val="Normal"/>
        <w:jc w:val="both"/>
        <w:rPr>
          <w:lang w:val="tr-TR"/>
        </w:rPr>
      </w:pPr>
      <w:r>
        <w:rPr>
          <w:lang w:val="tr-TR"/>
        </w:rPr>
      </w:r>
    </w:p>
    <w:p>
      <w:pPr>
        <w:pStyle w:val="Normal"/>
        <w:jc w:val="both"/>
        <w:rPr>
          <w:lang w:val="tr-TR"/>
        </w:rPr>
      </w:pPr>
      <w:r>
        <w:rPr>
          <w:lang w:val="tr-TR"/>
        </w:rPr>
        <w:tab/>
        <w:t>ÖZKAN MURAT (Yerinden) (Devamla) – Savcının görüşü...</w:t>
      </w:r>
    </w:p>
    <w:p>
      <w:pPr>
        <w:pStyle w:val="Normal"/>
        <w:jc w:val="both"/>
        <w:rPr>
          <w:lang w:val="tr-TR"/>
        </w:rPr>
      </w:pPr>
      <w:r>
        <w:rPr>
          <w:lang w:val="tr-TR"/>
        </w:rPr>
      </w:r>
    </w:p>
    <w:p>
      <w:pPr>
        <w:pStyle w:val="Normal"/>
        <w:jc w:val="both"/>
        <w:rPr>
          <w:lang w:val="tr-TR"/>
        </w:rPr>
      </w:pPr>
      <w:r>
        <w:rPr>
          <w:lang w:val="tr-TR"/>
        </w:rPr>
        <w:tab/>
        <w:t>HÜSEYİN ÖZGÜRGÜN  (Yerinden) (Devamla) – Bunları dikkate almak zorunda değil mahkemeler.</w:t>
      </w:r>
    </w:p>
    <w:p>
      <w:pPr>
        <w:pStyle w:val="Normal"/>
        <w:jc w:val="both"/>
        <w:rPr>
          <w:lang w:val="tr-TR"/>
        </w:rPr>
      </w:pPr>
      <w:r>
        <w:rPr>
          <w:lang w:val="tr-TR"/>
        </w:rPr>
      </w:r>
    </w:p>
    <w:p>
      <w:pPr>
        <w:pStyle w:val="Normal"/>
        <w:jc w:val="both"/>
        <w:rPr/>
      </w:pPr>
      <w:r>
        <w:rPr>
          <w:lang w:val="tr-TR"/>
        </w:rPr>
        <w:tab/>
        <w:t xml:space="preserve">HASAN TAÇOY  (Devamla) – Yani görüşü de “it’s not binding”.  Dikkate almak zorunda değil, ancak yani herkes de bilir ne olduğunu orada. Şimdi ben hukukçu değilim. Aradım. İngiltere’den aradım. Kendi içimizden aradım.Avrupa Topluluğu Mahkemelerinin olayları bilen insanları aradım sordum ve bazı sorularla da karşı karşıya kaldım. Bana ilk söyledikleri sözcük şudur. Orams Avrupa Topluluğu Mahkemelerine gitmekten o karardan geri dönmelidir. Vazgeçmelidir. İlk söylenen cümle bu. Bana ilk söylenen cümle bu. Ve bu talimat avukata vekilden giderse olur. Yani bizdeki gibi değildir the  detainer veresiniz, talimatname veresiniz ve o talimatname ile sizin hep bütün davanızı sonuna kadar götürsün. Her konuda bir detainer vermeniz lazım, her konuda bir talimatname vermeniz lazım. Her adımda bir talimatname vermesi lazım avukatına o davayı açan kişi. </w:t>
      </w:r>
    </w:p>
    <w:p>
      <w:pPr>
        <w:pStyle w:val="Normal"/>
        <w:jc w:val="both"/>
        <w:rPr>
          <w:lang w:val="tr-TR"/>
        </w:rPr>
      </w:pPr>
      <w:r>
        <w:rPr>
          <w:lang w:val="tr-TR"/>
        </w:rPr>
      </w:r>
    </w:p>
    <w:p>
      <w:pPr>
        <w:pStyle w:val="Normal"/>
        <w:jc w:val="both"/>
        <w:rPr>
          <w:lang w:val="tr-TR"/>
        </w:rPr>
      </w:pPr>
      <w:r>
        <w:rPr>
          <w:lang w:val="tr-TR"/>
        </w:rPr>
        <w:tab/>
        <w:t>ÖZKAN MURAT (Yerinden) (Devamla) – Orams’lar dava oldu değil?</w:t>
      </w:r>
    </w:p>
    <w:p>
      <w:pPr>
        <w:pStyle w:val="Normal"/>
        <w:jc w:val="both"/>
        <w:rPr>
          <w:lang w:val="tr-TR"/>
        </w:rPr>
      </w:pPr>
      <w:r>
        <w:rPr>
          <w:lang w:val="tr-TR"/>
        </w:rPr>
      </w:r>
    </w:p>
    <w:p>
      <w:pPr>
        <w:pStyle w:val="Normal"/>
        <w:jc w:val="both"/>
        <w:rPr>
          <w:lang w:val="tr-TR"/>
        </w:rPr>
      </w:pPr>
      <w:r>
        <w:rPr>
          <w:lang w:val="tr-TR"/>
        </w:rPr>
        <w:tab/>
        <w:t>HASAN TAÇOY  (Devamla) – Hayır, Avrupa Topluluğunda dava açandır.</w:t>
      </w:r>
    </w:p>
    <w:p>
      <w:pPr>
        <w:pStyle w:val="Normal"/>
        <w:jc w:val="both"/>
        <w:rPr>
          <w:lang w:val="tr-TR"/>
        </w:rPr>
      </w:pPr>
      <w:r>
        <w:rPr>
          <w:lang w:val="tr-TR"/>
        </w:rPr>
      </w:r>
    </w:p>
    <w:p>
      <w:pPr>
        <w:pStyle w:val="Normal"/>
        <w:jc w:val="both"/>
        <w:rPr>
          <w:lang w:val="tr-TR"/>
        </w:rPr>
      </w:pPr>
      <w:r>
        <w:rPr>
          <w:lang w:val="tr-TR"/>
        </w:rPr>
        <w:tab/>
        <w:t xml:space="preserve">ÖZKAN MURAT (Yerinden) (Devamla) – Yok, reddetti İngiliz Mahkemesi. </w:t>
      </w:r>
    </w:p>
    <w:p>
      <w:pPr>
        <w:pStyle w:val="Normal"/>
        <w:jc w:val="both"/>
        <w:rPr>
          <w:lang w:val="tr-TR"/>
        </w:rPr>
      </w:pPr>
      <w:r>
        <w:rPr>
          <w:lang w:val="tr-TR"/>
        </w:rPr>
      </w:r>
    </w:p>
    <w:p>
      <w:pPr>
        <w:pStyle w:val="Normal"/>
        <w:jc w:val="both"/>
        <w:rPr>
          <w:lang w:val="tr-TR"/>
        </w:rPr>
      </w:pPr>
      <w:r>
        <w:rPr>
          <w:lang w:val="tr-TR"/>
        </w:rPr>
        <w:tab/>
        <w:t>HASAN TAÇOY  (Devamla) – Burada ben şunu...</w:t>
      </w:r>
    </w:p>
    <w:p>
      <w:pPr>
        <w:pStyle w:val="Normal"/>
        <w:jc w:val="both"/>
        <w:rPr>
          <w:lang w:val="tr-TR"/>
        </w:rPr>
      </w:pPr>
      <w:r>
        <w:rPr>
          <w:lang w:val="tr-TR"/>
        </w:rPr>
      </w:r>
    </w:p>
    <w:p>
      <w:pPr>
        <w:pStyle w:val="Normal"/>
        <w:jc w:val="both"/>
        <w:rPr>
          <w:lang w:val="tr-TR"/>
        </w:rPr>
      </w:pPr>
      <w:r>
        <w:rPr>
          <w:lang w:val="tr-TR"/>
        </w:rPr>
        <w:tab/>
        <w:t>ÖZKAN MURAT (Yerinden) (Devamla) – İngiliz Mahkemesi reddettiği için istinafa başvurdu. İstinaf da sordu Avrupa Adalet Divanına.</w:t>
      </w:r>
    </w:p>
    <w:p>
      <w:pPr>
        <w:pStyle w:val="Normal"/>
        <w:jc w:val="both"/>
        <w:rPr>
          <w:lang w:val="tr-TR"/>
        </w:rPr>
      </w:pPr>
      <w:r>
        <w:rPr>
          <w:lang w:val="tr-TR"/>
        </w:rPr>
      </w:r>
    </w:p>
    <w:p>
      <w:pPr>
        <w:pStyle w:val="Normal"/>
        <w:jc w:val="both"/>
        <w:rPr>
          <w:lang w:val="tr-TR"/>
        </w:rPr>
      </w:pPr>
      <w:r>
        <w:rPr>
          <w:lang w:val="tr-TR"/>
        </w:rPr>
        <w:tab/>
        <w:t>HASAN TAÇOY  (Devamla) – Biz sorduk. Bakın, araştırın, iyi araştırın. Yani biz derken Orams sordu. Ancak Orams bunu sorarken...</w:t>
      </w:r>
    </w:p>
    <w:p>
      <w:pPr>
        <w:pStyle w:val="Normal"/>
        <w:jc w:val="both"/>
        <w:rPr>
          <w:lang w:val="tr-TR"/>
        </w:rPr>
      </w:pPr>
      <w:r>
        <w:rPr>
          <w:lang w:val="tr-TR"/>
        </w:rPr>
        <w:tab/>
        <w:t>ÖZKAN MURAT (Yerinden) (Devamla) – Neyse, girmeyelim oraya. Bence girmeyelim. O teknik tartışmadır.</w:t>
      </w:r>
    </w:p>
    <w:p>
      <w:pPr>
        <w:pStyle w:val="Normal"/>
        <w:jc w:val="both"/>
        <w:rPr>
          <w:lang w:val="tr-TR"/>
        </w:rPr>
      </w:pPr>
      <w:r>
        <w:rPr>
          <w:lang w:val="tr-TR"/>
        </w:rPr>
      </w:r>
    </w:p>
    <w:p>
      <w:pPr>
        <w:pStyle w:val="Normal"/>
        <w:jc w:val="both"/>
        <w:rPr>
          <w:lang w:val="tr-TR"/>
        </w:rPr>
      </w:pPr>
      <w:r>
        <w:rPr>
          <w:lang w:val="tr-TR"/>
        </w:rPr>
        <w:tab/>
        <w:t>HASAN TAÇOY  (Devamla) – Nasıl yani? Benim girmeyeceğim yerlere de taşıyorsunuz ama.</w:t>
      </w:r>
    </w:p>
    <w:p>
      <w:pPr>
        <w:pStyle w:val="Normal"/>
        <w:jc w:val="both"/>
        <w:rPr>
          <w:lang w:val="tr-TR"/>
        </w:rPr>
      </w:pPr>
      <w:r>
        <w:rPr>
          <w:lang w:val="tr-TR"/>
        </w:rPr>
      </w:r>
    </w:p>
    <w:p>
      <w:pPr>
        <w:pStyle w:val="Normal"/>
        <w:jc w:val="both"/>
        <w:rPr>
          <w:lang w:val="tr-TR"/>
        </w:rPr>
      </w:pPr>
      <w:r>
        <w:rPr>
          <w:lang w:val="tr-TR"/>
        </w:rPr>
        <w:tab/>
        <w:t xml:space="preserve">ÖZKAN MURAT (Yerinden) (Devamla) – Bence girme sen. </w:t>
      </w:r>
    </w:p>
    <w:p>
      <w:pPr>
        <w:pStyle w:val="Normal"/>
        <w:jc w:val="both"/>
        <w:rPr>
          <w:lang w:val="tr-TR"/>
        </w:rPr>
      </w:pPr>
      <w:r>
        <w:rPr>
          <w:lang w:val="tr-TR"/>
        </w:rPr>
      </w:r>
    </w:p>
    <w:p>
      <w:pPr>
        <w:pStyle w:val="Normal"/>
        <w:jc w:val="both"/>
        <w:rPr>
          <w:lang w:val="tr-TR"/>
        </w:rPr>
      </w:pPr>
      <w:r>
        <w:rPr>
          <w:lang w:val="tr-TR"/>
        </w:rPr>
        <w:tab/>
        <w:t>HASAN TAÇOY  (Devamla) – Benim girmeyeceğim yerlere de taşıyorsunuz böyle. Yani bu Kürsüden...</w:t>
      </w:r>
    </w:p>
    <w:p>
      <w:pPr>
        <w:pStyle w:val="Normal"/>
        <w:jc w:val="both"/>
        <w:rPr>
          <w:lang w:val="tr-TR"/>
        </w:rPr>
      </w:pPr>
      <w:r>
        <w:rPr>
          <w:lang w:val="tr-TR"/>
        </w:rPr>
      </w:r>
    </w:p>
    <w:p>
      <w:pPr>
        <w:pStyle w:val="Normal"/>
        <w:jc w:val="both"/>
        <w:rPr>
          <w:lang w:val="tr-TR"/>
        </w:rPr>
      </w:pPr>
      <w:r>
        <w:rPr>
          <w:lang w:val="tr-TR"/>
        </w:rPr>
        <w:tab/>
        <w:t>ÖZKAN MURAT (Yerinden) (Devamla) – Girme, girme. Bırak onu başka şekilde...</w:t>
      </w:r>
    </w:p>
    <w:p>
      <w:pPr>
        <w:pStyle w:val="Normal"/>
        <w:jc w:val="both"/>
        <w:rPr>
          <w:lang w:val="tr-TR"/>
        </w:rPr>
      </w:pPr>
      <w:r>
        <w:rPr>
          <w:lang w:val="tr-TR"/>
        </w:rPr>
      </w:r>
    </w:p>
    <w:p>
      <w:pPr>
        <w:pStyle w:val="Normal"/>
        <w:jc w:val="both"/>
        <w:rPr/>
      </w:pPr>
      <w:r>
        <w:rPr>
          <w:lang w:val="tr-TR"/>
        </w:rPr>
        <w:tab/>
        <w:t>HASAN TAÇOY  (Devamla) – Yani onun için bazı şeyleri hatırlamakta fayda vardır. Örneğin 1986’da Lord Denin Dome Otel Kararı Kuzey Kıbrıs’da Kuzeyde, adanın kuzeyinde ayrı bir otorite, ayrı bir yönetimin olduğunu biliyor ve bu ayrı yönetimin burada olmasıyla birlikte o kararlar okunur ve dikkate alınır. Ancak şimdi şu anda verilen görüş, tamamen onun dışında verilen bir görüştür ve verilen görüş Avrupa Topluluğunun 44/2001 Tüzüğüyle hep bütün Avrupa ülkelerinde uygulanan kendi iç hukuklarının diğer ülkelerde de geçerli olacağını ve bozulmayacağını iddia eden maddeye dayandırılmaktadır. İşte bu noktada bizlerin çok dikkatli olması gereklidir. Bugün ülkemizde uygulanan iskân yasaları 41/77 İTEM Yasasıyla gündeme getirilen yasanın tatbiki değildir. Başka yasalar yapılıp da bu Yasalar ortadan kaldırılmaktadır. İTEM Yasası ortadan tamamen kaldırılmaya veyahut da göz ardı edilmeye çalışılmaktadır.</w:t>
      </w:r>
      <w:r>
        <w:rPr/>
        <w:t>İşte bu çerçevede yapılan  ülkedeki uygulamaların Türk kesimini topraksızlandırmaya götürdüğünü ve bizim elimizde bulunan malların, kendi mallarımızın gerek Güney’de gerekse Kuzey’de bir şekliyle elden çıkmasını sağlayan yahut da imkan veren bir konuma gelmektedir.Benim bildiğim İtem Yasasında ve Anayasa da öncelikle hak eşdeğercinindi.Ancak bazı şeyleri duyarız.Uzun kulaktan duyarız. Sürekli duyarız. Bugün veyahut da dün birisi İskan Dairesinde artık isyan etme durumuna gelmiş ve kendinde var olan hakların elinden alınıp da başkalarına para karşılığında satılmasını gündeme taşımıştır. Sayın Bakan; burada bazı sorular akla gelir. Biliyorsunuz bir yasa yaptık ve bu yasa ile birlikte malların satılması için hak verdik bu hak suiistimal ediliyor ve mesela yan tarafındaki arsası işte iki yola evimin yüzü olsun. Ne bileyim ben kapı komşumun bilmem nesi diye yüzlerce başvuru yapılıyor ve ben gelir kalemine baktığımda ilk dokuz ayda devletin 1 trilyonluk yani 1 milyon Yeni Türk Liralık malı elden çıkardığını görüyorum. Daha sırada ne kadarlık bir miktar var bilemiyorum. Ancak bununla birlikte soru ve sorular yumağı aklıma gelir. Bugüne kadar Komitede soruduğum sorulara yanıt gelmedi. Konuşmamı kısa keseceğim dediğim için de hiç girmedim onlara. Hemen büyük bir teğet geçeyim. Örneğin son bir iki ayın günlük geçişlerini talep etmiştim yazılı Komitede.Komite çalışmasında Başbakanlık Bütçesinde.Gelmedi önümüze.</w:t>
      </w:r>
    </w:p>
    <w:p>
      <w:pPr>
        <w:pStyle w:val="Normal"/>
        <w:jc w:val="both"/>
        <w:rPr/>
      </w:pPr>
      <w:r>
        <w:rPr/>
      </w:r>
    </w:p>
    <w:p>
      <w:pPr>
        <w:pStyle w:val="Normal"/>
        <w:jc w:val="both"/>
        <w:rPr/>
      </w:pPr>
      <w:r>
        <w:rPr/>
        <w:tab/>
        <w:t>ÖZKAN MURAT (Yerinden)  (Devamla) –  Rum tarafına geçiş?</w:t>
      </w:r>
    </w:p>
    <w:p>
      <w:pPr>
        <w:pStyle w:val="Normal"/>
        <w:jc w:val="both"/>
        <w:rPr/>
      </w:pPr>
      <w:r>
        <w:rPr/>
      </w:r>
    </w:p>
    <w:p>
      <w:pPr>
        <w:pStyle w:val="Normal"/>
        <w:jc w:val="both"/>
        <w:rPr/>
      </w:pPr>
      <w:r>
        <w:rPr/>
        <w:tab/>
        <w:t>HASAN TAÇOY (Devamla) – Evet ondan buraya, bundan oraya.</w:t>
      </w:r>
    </w:p>
    <w:p>
      <w:pPr>
        <w:pStyle w:val="Normal"/>
        <w:jc w:val="both"/>
        <w:rPr/>
      </w:pPr>
      <w:r>
        <w:rPr/>
        <w:tab/>
        <w:t>ÖZKAN MURAT (Yerinden)  (Devamla) – Okudum sabahtan ama.</w:t>
      </w:r>
    </w:p>
    <w:p>
      <w:pPr>
        <w:pStyle w:val="Normal"/>
        <w:jc w:val="both"/>
        <w:rPr/>
      </w:pPr>
      <w:r>
        <w:rPr/>
      </w:r>
    </w:p>
    <w:p>
      <w:pPr>
        <w:pStyle w:val="Normal"/>
        <w:jc w:val="both"/>
        <w:rPr/>
      </w:pPr>
      <w:r>
        <w:rPr/>
        <w:tab/>
        <w:t>HASAN TAÇOY (Devamla) – Aldım okuduğunuz rakamları aldım.Ancak ben yani bunların bize verilmesinde fayda olacağını iddia ediyorum.Konuşurken daha bilinçli bir şekilde konuşmamız açısından.Şimdi gelelim bu konuya.</w:t>
      </w:r>
    </w:p>
    <w:p>
      <w:pPr>
        <w:pStyle w:val="Normal"/>
        <w:jc w:val="both"/>
        <w:rPr/>
      </w:pPr>
      <w:r>
        <w:rPr/>
      </w:r>
    </w:p>
    <w:p>
      <w:pPr>
        <w:pStyle w:val="Normal"/>
        <w:jc w:val="both"/>
        <w:rPr/>
      </w:pPr>
      <w:r>
        <w:rPr/>
        <w:tab/>
        <w:t>OKAN DAĞLI (Yerinden)  (Devamla) – Konuşmadan önce alacaktın onları.</w:t>
      </w:r>
    </w:p>
    <w:p>
      <w:pPr>
        <w:pStyle w:val="Normal"/>
        <w:jc w:val="both"/>
        <w:rPr/>
      </w:pPr>
      <w:r>
        <w:rPr/>
      </w:r>
    </w:p>
    <w:p>
      <w:pPr>
        <w:pStyle w:val="Normal"/>
        <w:jc w:val="both"/>
        <w:rPr/>
      </w:pPr>
      <w:r>
        <w:rPr/>
        <w:tab/>
        <w:t>HASAN TAÇOY (Devamla) – Özür dilerim. İstedim de gönderilmedi Sayın Dağlı.Hükümet göndermedi.</w:t>
      </w:r>
    </w:p>
    <w:p>
      <w:pPr>
        <w:pStyle w:val="Normal"/>
        <w:jc w:val="both"/>
        <w:rPr/>
      </w:pPr>
      <w:r>
        <w:rPr/>
      </w:r>
    </w:p>
    <w:p>
      <w:pPr>
        <w:pStyle w:val="Normal"/>
        <w:jc w:val="both"/>
        <w:rPr/>
      </w:pPr>
      <w:r>
        <w:rPr/>
        <w:tab/>
        <w:t>ÖZKAN MURAT (Yerinden)  (Devamla) – Bu konu ile ilgili bir şey söyleceksen.</w:t>
      </w:r>
    </w:p>
    <w:p>
      <w:pPr>
        <w:pStyle w:val="Normal"/>
        <w:jc w:val="both"/>
        <w:rPr/>
      </w:pPr>
      <w:r>
        <w:rPr/>
      </w:r>
    </w:p>
    <w:p>
      <w:pPr>
        <w:pStyle w:val="Normal"/>
        <w:jc w:val="both"/>
        <w:rPr/>
      </w:pPr>
      <w:r>
        <w:rPr/>
        <w:tab/>
        <w:t>HASAN TAÇOY (Devamla) – Onun için söylemedim zaten es geçtim.Teğet geçtim diyorum. Teğet geçtim. Şimdi şu anda...</w:t>
      </w:r>
    </w:p>
    <w:p>
      <w:pPr>
        <w:pStyle w:val="Normal"/>
        <w:jc w:val="both"/>
        <w:rPr/>
      </w:pPr>
      <w:r>
        <w:rPr/>
      </w:r>
    </w:p>
    <w:p>
      <w:pPr>
        <w:pStyle w:val="Normal"/>
        <w:jc w:val="both"/>
        <w:rPr/>
      </w:pPr>
      <w:r>
        <w:rPr/>
        <w:tab/>
        <w:t>ÖZKAN MURAT (Yerinden) (Devamla) – Verebilirdim size de.</w:t>
      </w:r>
    </w:p>
    <w:p>
      <w:pPr>
        <w:pStyle w:val="Normal"/>
        <w:jc w:val="both"/>
        <w:rPr/>
      </w:pPr>
      <w:r>
        <w:rPr/>
      </w:r>
    </w:p>
    <w:p>
      <w:pPr>
        <w:pStyle w:val="Normal"/>
        <w:jc w:val="both"/>
        <w:rPr/>
      </w:pPr>
      <w:r>
        <w:rPr/>
        <w:tab/>
        <w:t xml:space="preserve">HASAN TAÇOY (Devamla) – Şimdi şu anda. Verirseniz seviniriz.Şimdi şu anda soracağımız sorulara inşallah yanıt gelir. Bugüne kadar birçok arazi verilmiştir.Bu araziler kaç kişiye verilmiştir? Nerelerde verilmiştir? </w:t>
      </w:r>
    </w:p>
    <w:p>
      <w:pPr>
        <w:pStyle w:val="Normal"/>
        <w:jc w:val="both"/>
        <w:rPr/>
      </w:pPr>
      <w:r>
        <w:rPr/>
      </w:r>
    </w:p>
    <w:p>
      <w:pPr>
        <w:pStyle w:val="Normal"/>
        <w:jc w:val="both"/>
        <w:rPr/>
      </w:pPr>
      <w:r>
        <w:rPr/>
        <w:tab/>
        <w:t>ALİ GULLE (Yerinden)  (Devamla) – Ne arazisi?</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 xml:space="preserve">ALİ GULLE (Yerinden)  (Devamla) – Kırsal kesim arazisi? </w:t>
      </w:r>
    </w:p>
    <w:p>
      <w:pPr>
        <w:pStyle w:val="Normal"/>
        <w:jc w:val="both"/>
        <w:rPr/>
      </w:pPr>
      <w:r>
        <w:rPr/>
      </w:r>
    </w:p>
    <w:p>
      <w:pPr>
        <w:pStyle w:val="Normal"/>
        <w:jc w:val="both"/>
        <w:rPr/>
      </w:pPr>
      <w:r>
        <w:rPr/>
        <w:tab/>
        <w:t>HASAN TAÇOY (Devamla) – Hayır, hayır. Satılan.Hayır, hayır.Bir yasa yaptık ve bu yasa ile birlikte Taşınmaz Mal Edinme ve Uzun Vadeli Kiralama Yasası...</w:t>
      </w:r>
    </w:p>
    <w:p>
      <w:pPr>
        <w:pStyle w:val="Normal"/>
        <w:jc w:val="both"/>
        <w:rPr/>
      </w:pPr>
      <w:r>
        <w:rPr/>
      </w:r>
    </w:p>
    <w:p>
      <w:pPr>
        <w:pStyle w:val="Normal"/>
        <w:jc w:val="both"/>
        <w:rPr/>
      </w:pPr>
      <w:r>
        <w:rPr/>
        <w:tab/>
        <w:t>ÖZKAN MURAT (Yerinden)  (Devamla) – Şu anda öyle bir liste yok elimizde.</w:t>
      </w:r>
    </w:p>
    <w:p>
      <w:pPr>
        <w:pStyle w:val="Normal"/>
        <w:jc w:val="both"/>
        <w:rPr/>
      </w:pPr>
      <w:r>
        <w:rPr/>
      </w:r>
    </w:p>
    <w:p>
      <w:pPr>
        <w:pStyle w:val="Normal"/>
        <w:jc w:val="both"/>
        <w:rPr/>
      </w:pPr>
      <w:r>
        <w:rPr/>
        <w:tab/>
        <w:t xml:space="preserve">HASAN TAÇOY (Devamla) – Yani şu anda demiyorum size yani.Şimdi şu anda demiyorum. Daha sonraki aşamada pazartesi, salı gönderirseniz bize biz de konuşmalarımızı ona göre değerlendiririz. Bunları sorarız veyahut da kendi kendimize inceleriz ve söyleriz. Bu satışların nerede yapıldığı? Kaç kişiye doğrudan satış yapıldığı? Kaç tanesinin ihale yoluyla yapıldığı? İhale duyurularının nasıl yapıldığı? </w:t>
      </w:r>
    </w:p>
    <w:p>
      <w:pPr>
        <w:pStyle w:val="Normal"/>
        <w:jc w:val="both"/>
        <w:rPr/>
      </w:pPr>
      <w:r>
        <w:rPr/>
      </w:r>
    </w:p>
    <w:p>
      <w:pPr>
        <w:pStyle w:val="Normal"/>
        <w:jc w:val="both"/>
        <w:rPr/>
      </w:pPr>
      <w:r>
        <w:rPr/>
        <w:tab/>
        <w:t>MEHMET CEYLANLI (İskele) (Yerinden)  - Ahmet Uzun satar onları.</w:t>
      </w:r>
    </w:p>
    <w:p>
      <w:pPr>
        <w:pStyle w:val="Normal"/>
        <w:jc w:val="both"/>
        <w:rPr/>
      </w:pPr>
      <w:r>
        <w:rPr/>
      </w:r>
    </w:p>
    <w:p>
      <w:pPr>
        <w:pStyle w:val="Normal"/>
        <w:jc w:val="both"/>
        <w:rPr/>
      </w:pPr>
      <w:r>
        <w:rPr/>
        <w:tab/>
        <w:t>ÖZKAN MURAT (Yerinden)  (Devamla) – Liste çıktı.</w:t>
      </w:r>
    </w:p>
    <w:p>
      <w:pPr>
        <w:pStyle w:val="Normal"/>
        <w:jc w:val="both"/>
        <w:rPr/>
      </w:pPr>
      <w:r>
        <w:rPr/>
      </w:r>
    </w:p>
    <w:p>
      <w:pPr>
        <w:pStyle w:val="Normal"/>
        <w:jc w:val="both"/>
        <w:rPr/>
      </w:pPr>
      <w:r>
        <w:rPr/>
        <w:tab/>
        <w:t>HASAN TAÇOY (Devamla) – Görmedim. Bir kaç tane gördüm, diğerlerini görmedim.</w:t>
      </w:r>
    </w:p>
    <w:p>
      <w:pPr>
        <w:pStyle w:val="Normal"/>
        <w:jc w:val="both"/>
        <w:rPr/>
      </w:pPr>
      <w:r>
        <w:rPr/>
      </w:r>
    </w:p>
    <w:p>
      <w:pPr>
        <w:pStyle w:val="Normal"/>
        <w:ind w:firstLine="720"/>
        <w:jc w:val="both"/>
        <w:rPr/>
      </w:pPr>
      <w:r>
        <w:rPr/>
        <w:t>MALİYE BAKANI AHMET UZUN (Yerinden)  - 30 milyon yükseldi şey.</w:t>
      </w:r>
    </w:p>
    <w:p>
      <w:pPr>
        <w:pStyle w:val="Normal"/>
        <w:ind w:firstLine="720"/>
        <w:jc w:val="both"/>
        <w:rPr/>
      </w:pPr>
      <w:r>
        <w:rPr/>
      </w:r>
    </w:p>
    <w:p>
      <w:pPr>
        <w:pStyle w:val="Normal"/>
        <w:ind w:firstLine="720"/>
        <w:jc w:val="both"/>
        <w:rPr/>
      </w:pPr>
      <w:r>
        <w:rPr/>
        <w:t xml:space="preserve">HASAN TAÇOY (Devamla) – Ne kadar para toplandığı? </w:t>
      </w:r>
    </w:p>
    <w:p>
      <w:pPr>
        <w:pStyle w:val="Normal"/>
        <w:ind w:firstLine="720"/>
        <w:jc w:val="both"/>
        <w:rPr/>
      </w:pPr>
      <w:r>
        <w:rPr/>
      </w:r>
    </w:p>
    <w:p>
      <w:pPr>
        <w:pStyle w:val="Normal"/>
        <w:ind w:firstLine="720"/>
        <w:jc w:val="both"/>
        <w:rPr/>
      </w:pPr>
      <w:r>
        <w:rPr/>
        <w:t>ÖZKAN MURAT (Yerinden) (Devamla) – Bilmem hane halkı şeyi var.</w:t>
      </w:r>
    </w:p>
    <w:p>
      <w:pPr>
        <w:pStyle w:val="Normal"/>
        <w:ind w:firstLine="720"/>
        <w:jc w:val="both"/>
        <w:rPr/>
      </w:pPr>
      <w:r>
        <w:rPr/>
      </w:r>
    </w:p>
    <w:p>
      <w:pPr>
        <w:pStyle w:val="Normal"/>
        <w:ind w:firstLine="720"/>
        <w:jc w:val="both"/>
        <w:rPr/>
      </w:pPr>
      <w:r>
        <w:rPr/>
        <w:t>AHMET UZUN (Yerinden)  (Devamla) – 30 bin liradır ya ben getirdim.</w:t>
      </w:r>
    </w:p>
    <w:p>
      <w:pPr>
        <w:pStyle w:val="Normal"/>
        <w:ind w:firstLine="720"/>
        <w:jc w:val="both"/>
        <w:rPr/>
      </w:pPr>
      <w:r>
        <w:rPr/>
      </w:r>
    </w:p>
    <w:p>
      <w:pPr>
        <w:pStyle w:val="Normal"/>
        <w:ind w:firstLine="720"/>
        <w:jc w:val="both"/>
        <w:rPr/>
      </w:pPr>
      <w:r>
        <w:rPr/>
        <w:t>ÖZKAN MURAT (Yerinden) (Devamla) – 30 bin lira? Nasıl. Ben de bakarım bakarım 30 milyon.</w:t>
      </w:r>
    </w:p>
    <w:p>
      <w:pPr>
        <w:pStyle w:val="Normal"/>
        <w:jc w:val="both"/>
        <w:rPr/>
      </w:pPr>
      <w:r>
        <w:rPr/>
      </w:r>
    </w:p>
    <w:p>
      <w:pPr>
        <w:pStyle w:val="Normal"/>
        <w:jc w:val="both"/>
        <w:rPr/>
      </w:pPr>
      <w:r>
        <w:rPr/>
        <w:tab/>
        <w:t xml:space="preserve">HASAN TAÇOY (Devamla) – Açın bir daha bakın İçişleri Bakanlığı Bütçesine Sayın Bakan da sizin gönderdiğiniz dokuz aylık uygulama öyle demez. </w:t>
      </w:r>
    </w:p>
    <w:p>
      <w:pPr>
        <w:pStyle w:val="Normal"/>
        <w:jc w:val="both"/>
        <w:rPr/>
      </w:pPr>
      <w:r>
        <w:rPr/>
      </w:r>
    </w:p>
    <w:p>
      <w:pPr>
        <w:pStyle w:val="Normal"/>
        <w:ind w:firstLine="720"/>
        <w:jc w:val="both"/>
        <w:rPr/>
      </w:pPr>
      <w:r>
        <w:rPr/>
        <w:t>ÖZKAN MURAT (Yerinden)  (Devamla) – 30 milyon ben.</w:t>
      </w:r>
    </w:p>
    <w:p>
      <w:pPr>
        <w:pStyle w:val="Normal"/>
        <w:ind w:firstLine="720"/>
        <w:jc w:val="both"/>
        <w:rPr/>
      </w:pPr>
      <w:r>
        <w:rPr/>
      </w:r>
    </w:p>
    <w:p>
      <w:pPr>
        <w:pStyle w:val="Normal"/>
        <w:ind w:firstLine="720"/>
        <w:jc w:val="both"/>
        <w:rPr/>
      </w:pPr>
      <w:r>
        <w:rPr/>
        <w:t>HASAN TAÇOY (Devamla) – 30 milyon kaleminiz var.</w:t>
      </w:r>
    </w:p>
    <w:p>
      <w:pPr>
        <w:pStyle w:val="Normal"/>
        <w:ind w:firstLine="720"/>
        <w:jc w:val="both"/>
        <w:rPr/>
      </w:pPr>
      <w:r>
        <w:rPr/>
      </w:r>
    </w:p>
    <w:p>
      <w:pPr>
        <w:pStyle w:val="Normal"/>
        <w:ind w:firstLine="720"/>
        <w:jc w:val="both"/>
        <w:rPr/>
      </w:pPr>
      <w:r>
        <w:rPr/>
        <w:t>ÖZKAN MURAT (Yerinden)  (Devamla) – 30 milyon hane halkı şeyi değil.</w:t>
      </w:r>
    </w:p>
    <w:p>
      <w:pPr>
        <w:pStyle w:val="Normal"/>
        <w:ind w:firstLine="720"/>
        <w:jc w:val="both"/>
        <w:rPr/>
      </w:pPr>
      <w:r>
        <w:rPr/>
      </w:r>
    </w:p>
    <w:p>
      <w:pPr>
        <w:pStyle w:val="Normal"/>
        <w:ind w:firstLine="720"/>
        <w:jc w:val="both"/>
        <w:rPr/>
      </w:pPr>
      <w:r>
        <w:rPr/>
        <w:t>HASAN TAÇOY (Devamla) – 3.8’de harcadınız.</w:t>
      </w:r>
    </w:p>
    <w:p>
      <w:pPr>
        <w:pStyle w:val="Normal"/>
        <w:jc w:val="both"/>
        <w:rPr/>
      </w:pPr>
      <w:r>
        <w:rPr/>
      </w:r>
    </w:p>
    <w:p>
      <w:pPr>
        <w:pStyle w:val="Normal"/>
        <w:jc w:val="both"/>
        <w:rPr/>
      </w:pPr>
      <w:r>
        <w:rPr/>
        <w:tab/>
        <w:t>AHMET UZUN (Yerinden) (Devamla) -  30 milyon dediğin nedir? 30 trilyondur.</w:t>
      </w:r>
    </w:p>
    <w:p>
      <w:pPr>
        <w:pStyle w:val="Normal"/>
        <w:jc w:val="both"/>
        <w:rPr/>
      </w:pPr>
      <w:r>
        <w:rPr/>
      </w:r>
    </w:p>
    <w:p>
      <w:pPr>
        <w:pStyle w:val="Normal"/>
        <w:jc w:val="both"/>
        <w:rPr/>
      </w:pPr>
      <w:r>
        <w:rPr/>
        <w:tab/>
        <w:t>HASAN TAÇOY (Devamla) -  Tamam.</w:t>
      </w:r>
    </w:p>
    <w:p>
      <w:pPr>
        <w:pStyle w:val="Normal"/>
        <w:jc w:val="both"/>
        <w:rPr/>
      </w:pPr>
      <w:r>
        <w:rPr/>
      </w:r>
    </w:p>
    <w:p>
      <w:pPr>
        <w:pStyle w:val="Normal"/>
        <w:jc w:val="both"/>
        <w:rPr/>
      </w:pPr>
      <w:r>
        <w:rPr/>
        <w:tab/>
        <w:t>ÖZKAN MURAT  (Yerinden) (Devamla) -  Nere harcadık?</w:t>
      </w:r>
    </w:p>
    <w:p>
      <w:pPr>
        <w:pStyle w:val="Normal"/>
        <w:jc w:val="both"/>
        <w:rPr/>
      </w:pPr>
      <w:r>
        <w:rPr/>
      </w:r>
    </w:p>
    <w:p>
      <w:pPr>
        <w:pStyle w:val="Normal"/>
        <w:jc w:val="both"/>
        <w:rPr/>
      </w:pPr>
      <w:r>
        <w:rPr/>
        <w:tab/>
        <w:t>AHMET UZUN (Yerinden) (Devamla) -  30 trilyon adamın bütçesinde var mı yahu! Olduğu gibi 30 trilyon...</w:t>
      </w:r>
    </w:p>
    <w:p>
      <w:pPr>
        <w:pStyle w:val="Normal"/>
        <w:jc w:val="both"/>
        <w:rPr/>
      </w:pPr>
      <w:r>
        <w:rPr/>
      </w:r>
    </w:p>
    <w:p>
      <w:pPr>
        <w:pStyle w:val="Normal"/>
        <w:jc w:val="both"/>
        <w:rPr/>
      </w:pPr>
      <w:r>
        <w:rPr/>
        <w:tab/>
        <w:t xml:space="preserve">HASAN TAÇOY (Devamla) -  E, bir bak yahu, aç da bak yahu.Aç da bak yahu, aç da bak. Bilmiyorum öyle yazdı, öyle yazdı.Bulayım göstereyim size isterseniz alayım bütçeyi yanıma. </w:t>
      </w:r>
    </w:p>
    <w:p>
      <w:pPr>
        <w:pStyle w:val="Normal"/>
        <w:jc w:val="both"/>
        <w:rPr/>
      </w:pPr>
      <w:r>
        <w:rPr/>
      </w:r>
    </w:p>
    <w:p>
      <w:pPr>
        <w:pStyle w:val="Normal"/>
        <w:jc w:val="both"/>
        <w:rPr/>
      </w:pPr>
      <w:r>
        <w:rPr/>
        <w:tab/>
        <w:t>MUSTAFA AKINCI (Lefkoşa) (Yerinden) – Yanlış yazdılar acaba.</w:t>
      </w:r>
    </w:p>
    <w:p>
      <w:pPr>
        <w:pStyle w:val="Normal"/>
        <w:jc w:val="both"/>
        <w:rPr/>
      </w:pPr>
      <w:r>
        <w:rPr/>
      </w:r>
    </w:p>
    <w:p>
      <w:pPr>
        <w:pStyle w:val="Normal"/>
        <w:jc w:val="both"/>
        <w:rPr/>
      </w:pPr>
      <w:r>
        <w:rPr/>
        <w:tab/>
        <w:t xml:space="preserve">HASAN TAÇOY (Devamla) -  Herhalde.Sayın Başkan, değerli milletvekilleri; bakınız neler yapıldı, neler var bu bütçede.Şimdi madem Sayın Bakan geldi bir de buna göz atsın.Bize dediniz ki siz 9 aylık uygulamada, sermaye giderleri kaleminde tamam. 9 aylık uygulama içerisinde 1 milyon 174 bin 246,09 gerçekleşme var. Ancak bu rakamı 2009 Bütçesine gösterirken ve 2008 tadil edilmiş kalemin altına yazarken yazdığınız rakam 381 bin 892.99, sermaye giderleri dedi.Açın uygulamaya bir bakın, dönün bir de bütçeye bakın.Çok rahat göreceksiniz.Hane halkına yapılan transferler 2008’de 30 milyon YTL, 2009’da 25 milyon YTL. 2008’in ilk 9 ayda gerçekleşen 3,8 milyon YTL söylüyorum size. Sermaye giderleri ile hemen hemen alt altadır.Bir bakın göreceksiniz orada. </w:t>
      </w:r>
    </w:p>
    <w:p>
      <w:pPr>
        <w:pStyle w:val="Normal"/>
        <w:jc w:val="both"/>
        <w:rPr/>
      </w:pPr>
      <w:r>
        <w:rPr/>
      </w:r>
    </w:p>
    <w:p>
      <w:pPr>
        <w:pStyle w:val="Normal"/>
        <w:jc w:val="both"/>
        <w:rPr/>
      </w:pPr>
      <w:r>
        <w:rPr/>
        <w:tab/>
        <w:t>Evet, sorularıma devam edebilir miyim? Bu işten ne kadar para toplandı. İtem Yasasının 4’üncü maddesi altındaki maddeye göre bu mallar hazine malı olarak ayrılıp hazineye devredildi mi?Eğer hazineye devredildiyse hazinenin nasıl satış yaptığını, hangi yasaya göre satış yaptığını da bize açıklamak mecburiyetindesiniz.Ki bugün duyulan odur ki, ki bunu Maliye Bakanlığının Bütçesinde günü geldiği zaman yeniden açacağım. Bir iş adamına 150 bin YTL pardon 150 bin Dolar hava parası ve diğer masrafları veyahut ta diğer Devlete olan borçları da silinmesi kaydıyla elindeki mülk alınacak, bina alınacak ve bir başka kişiye isim vermem bu verilecek diye...</w:t>
      </w:r>
    </w:p>
    <w:p>
      <w:pPr>
        <w:pStyle w:val="Normal"/>
        <w:jc w:val="both"/>
        <w:rPr/>
      </w:pPr>
      <w:r>
        <w:rPr/>
      </w:r>
    </w:p>
    <w:p>
      <w:pPr>
        <w:pStyle w:val="Normal"/>
        <w:jc w:val="both"/>
        <w:rPr/>
      </w:pPr>
      <w:r>
        <w:rPr/>
        <w:tab/>
        <w:t xml:space="preserve">ÖZKAN MURAT  (Yerinden) (Devamla) -  Dedikoduları... </w:t>
      </w:r>
    </w:p>
    <w:p>
      <w:pPr>
        <w:pStyle w:val="Normal"/>
        <w:jc w:val="both"/>
        <w:rPr/>
      </w:pPr>
      <w:r>
        <w:rPr/>
      </w:r>
    </w:p>
    <w:p>
      <w:pPr>
        <w:pStyle w:val="Normal"/>
        <w:jc w:val="both"/>
        <w:rPr/>
      </w:pPr>
      <w:r>
        <w:rPr/>
        <w:tab/>
        <w:t>HASAN TAÇOY (Devamla) -  Dedikodu değil, dedikodu değil.Şimdi bakın...</w:t>
      </w:r>
    </w:p>
    <w:p>
      <w:pPr>
        <w:pStyle w:val="Normal"/>
        <w:jc w:val="both"/>
        <w:rPr/>
      </w:pPr>
      <w:r>
        <w:rPr/>
      </w:r>
    </w:p>
    <w:p>
      <w:pPr>
        <w:pStyle w:val="Normal"/>
        <w:jc w:val="both"/>
        <w:rPr/>
      </w:pPr>
      <w:r>
        <w:rPr/>
        <w:tab/>
        <w:t>ÖZKAN MURAT  (Yerinden) (Devamla) -  Dedikoduyu nasıl vereceğiz zaten.</w:t>
      </w:r>
    </w:p>
    <w:p>
      <w:pPr>
        <w:pStyle w:val="Normal"/>
        <w:jc w:val="both"/>
        <w:rPr/>
      </w:pPr>
      <w:r>
        <w:rPr/>
      </w:r>
    </w:p>
    <w:p>
      <w:pPr>
        <w:pStyle w:val="Normal"/>
        <w:jc w:val="both"/>
        <w:rPr/>
      </w:pPr>
      <w:r>
        <w:rPr/>
        <w:tab/>
        <w:t xml:space="preserve">HASAN TAÇOY (Devamla) -  Dedikodu değil, dedikodu değil.Bu Bakanlar Kurulu kararıdır, bu Bakanlar Kurulu kararıdır.Sizinde onun altında imzanız vardır. Ha, gün gele o hesapta sorulur o ayrı bir şey, o ayrı bir şey. </w:t>
      </w:r>
    </w:p>
    <w:p>
      <w:pPr>
        <w:pStyle w:val="Normal"/>
        <w:jc w:val="both"/>
        <w:rPr/>
      </w:pPr>
      <w:r>
        <w:rPr/>
      </w:r>
    </w:p>
    <w:p>
      <w:pPr>
        <w:pStyle w:val="Normal"/>
        <w:jc w:val="both"/>
        <w:rPr/>
      </w:pPr>
      <w:r>
        <w:rPr/>
        <w:tab/>
        <w:t xml:space="preserve">AHMET UZUN (Yerinden) (Devamla) -  Yanlış okudunuz. </w:t>
      </w:r>
    </w:p>
    <w:p>
      <w:pPr>
        <w:pStyle w:val="Normal"/>
        <w:jc w:val="both"/>
        <w:rPr/>
      </w:pPr>
      <w:r>
        <w:rPr/>
      </w:r>
    </w:p>
    <w:p>
      <w:pPr>
        <w:pStyle w:val="Normal"/>
        <w:jc w:val="both"/>
        <w:rPr/>
      </w:pPr>
      <w:r>
        <w:rPr/>
        <w:tab/>
        <w:t xml:space="preserve">HASAN TAÇOY (Devamla) -  Yanlış okumam hiçbir şeyi.Zaten bizim elimize gelmez zaten onlar.  </w:t>
      </w:r>
    </w:p>
    <w:p>
      <w:pPr>
        <w:pStyle w:val="Normal"/>
        <w:jc w:val="both"/>
        <w:rPr/>
      </w:pPr>
      <w:r>
        <w:rPr/>
      </w:r>
    </w:p>
    <w:p>
      <w:pPr>
        <w:pStyle w:val="Normal"/>
        <w:jc w:val="both"/>
        <w:rPr/>
      </w:pPr>
      <w:r>
        <w:rPr/>
        <w:tab/>
        <w:t xml:space="preserve">AHMET UZUN (Yerinden) (Devamla) -  Sayın Taçoy konuşurken niye böyle tehdit ediyorsunuz? </w:t>
      </w:r>
    </w:p>
    <w:p>
      <w:pPr>
        <w:pStyle w:val="Normal"/>
        <w:jc w:val="both"/>
        <w:rPr/>
      </w:pPr>
      <w:r>
        <w:rPr/>
      </w:r>
    </w:p>
    <w:p>
      <w:pPr>
        <w:pStyle w:val="Normal"/>
        <w:jc w:val="both"/>
        <w:rPr/>
      </w:pPr>
      <w:r>
        <w:rPr/>
        <w:tab/>
        <w:t xml:space="preserve">HASAN TAÇOY (Devamla) -  Tehdit değil abi, nasıl istersen öyle al. Hesapçığı sorulur dedim, yani ne olacak, ne olacak yani. </w:t>
      </w:r>
    </w:p>
    <w:p>
      <w:pPr>
        <w:pStyle w:val="Normal"/>
        <w:jc w:val="both"/>
        <w:rPr/>
      </w:pPr>
      <w:r>
        <w:rPr/>
      </w:r>
    </w:p>
    <w:p>
      <w:pPr>
        <w:pStyle w:val="Normal"/>
        <w:jc w:val="both"/>
        <w:rPr/>
      </w:pPr>
      <w:r>
        <w:rPr/>
        <w:tab/>
        <w:t>AHMET UZUN (Yerinden) (Devamla) -  Yani kendi başına suçlan, kendi başına tehdit eden...</w:t>
      </w:r>
    </w:p>
    <w:p>
      <w:pPr>
        <w:pStyle w:val="Normal"/>
        <w:jc w:val="both"/>
        <w:rPr/>
      </w:pPr>
      <w:r>
        <w:rPr/>
      </w:r>
    </w:p>
    <w:p>
      <w:pPr>
        <w:pStyle w:val="Normal"/>
        <w:jc w:val="both"/>
        <w:rPr/>
      </w:pPr>
      <w:r>
        <w:rPr/>
        <w:tab/>
        <w:t>HASAN TAÇOY (Devamla) -  Ben hiç kimseyi tek başıma suçlamam, hiç kimseyi tek başıma tenkit etmem Sayın Bakan.Bakın İskan Yasası içerisinde yapmış olduğunuz bir başka hatayı da size aktarmak isterim.Bu encümenlerin kuruluşu olayında. Encümen Başkanı kimler olabilir Sayın Bakan? Yüksek Mahkeme Başkanları ve ne bileyim ben kaç yıllık hukuk da görev yapan insanlar.Öyle mi? Şimdiki, şu andaki Encümen Başkanı kimdir?</w:t>
      </w:r>
    </w:p>
    <w:p>
      <w:pPr>
        <w:pStyle w:val="Normal"/>
        <w:jc w:val="both"/>
        <w:rPr/>
      </w:pPr>
      <w:r>
        <w:rPr/>
      </w:r>
    </w:p>
    <w:p>
      <w:pPr>
        <w:pStyle w:val="Normal"/>
        <w:jc w:val="both"/>
        <w:rPr/>
      </w:pPr>
      <w:r>
        <w:rPr/>
        <w:tab/>
        <w:t xml:space="preserve">ÖZKAN MURAT  (Yerinden) (Devamla) -  Onda savcıdan da görüş alın. </w:t>
      </w:r>
    </w:p>
    <w:p>
      <w:pPr>
        <w:pStyle w:val="Normal"/>
        <w:jc w:val="both"/>
        <w:rPr/>
      </w:pPr>
      <w:r>
        <w:rPr/>
      </w:r>
    </w:p>
    <w:p>
      <w:pPr>
        <w:pStyle w:val="Normal"/>
        <w:jc w:val="both"/>
        <w:rPr/>
      </w:pPr>
      <w:r>
        <w:rPr/>
        <w:tab/>
        <w:t xml:space="preserve">HASAN TAÇOY (Devamla) -  Bakın, yasanın maddesi açık ve salihtir 48 (A).İsterseniz getirsinler açalım burada okuyalım, açalım burada okuyalım. 7 kişiye 850 milyar lira para ödeme vardır ve kuruluş yanlıştır ve aynı kuruluşun başındaki adam bir başka Yönetim Kurulunun Başkanı, ne bileyim ben hangi vakfın başkanı, beş parmağında beş marifet var adamın maşallah, maşallah adama. </w:t>
      </w:r>
    </w:p>
    <w:p>
      <w:pPr>
        <w:pStyle w:val="Normal"/>
        <w:jc w:val="both"/>
        <w:rPr/>
      </w:pPr>
      <w:r>
        <w:rPr/>
      </w:r>
    </w:p>
    <w:p>
      <w:pPr>
        <w:pStyle w:val="Normal"/>
        <w:jc w:val="both"/>
        <w:rPr/>
      </w:pPr>
      <w:r>
        <w:rPr/>
        <w:tab/>
        <w:t>ÖZKAN MURAT  (Yerinden) (Devamla) -  Yorumunu yap, 5 senelik...</w:t>
      </w:r>
    </w:p>
    <w:p>
      <w:pPr>
        <w:pStyle w:val="Normal"/>
        <w:jc w:val="both"/>
        <w:rPr/>
      </w:pPr>
      <w:r>
        <w:rPr/>
      </w:r>
    </w:p>
    <w:p>
      <w:pPr>
        <w:pStyle w:val="Normal"/>
        <w:jc w:val="both"/>
        <w:rPr/>
      </w:pPr>
      <w:r>
        <w:rPr/>
        <w:tab/>
        <w:t xml:space="preserve">HASAN TAÇOY (Devamla) -  Eminsiniz 5 senedir Sayın Bakan?Eminsiniz 5 senedir? </w:t>
      </w:r>
    </w:p>
    <w:p>
      <w:pPr>
        <w:pStyle w:val="Normal"/>
        <w:jc w:val="both"/>
        <w:rPr/>
      </w:pPr>
      <w:r>
        <w:rPr/>
      </w:r>
    </w:p>
    <w:p>
      <w:pPr>
        <w:pStyle w:val="Normal"/>
        <w:jc w:val="both"/>
        <w:rPr/>
      </w:pPr>
      <w:r>
        <w:rPr/>
        <w:tab/>
        <w:t xml:space="preserve">ÖZKAN MURAT  (Yerinden) (Devamla) -  Ne kadardır?Hade 4 sene. </w:t>
      </w:r>
    </w:p>
    <w:p>
      <w:pPr>
        <w:pStyle w:val="Normal"/>
        <w:jc w:val="both"/>
        <w:rPr/>
      </w:pPr>
      <w:r>
        <w:rPr/>
      </w:r>
    </w:p>
    <w:p>
      <w:pPr>
        <w:pStyle w:val="Normal"/>
        <w:jc w:val="both"/>
        <w:rPr/>
      </w:pPr>
      <w:r>
        <w:rPr/>
        <w:tab/>
        <w:t>HASAN TAÇOY (Devamla) -  Ondan öncekini Ombudsman yaptık yahu Allah aşkına.Ondan öncekini Ombudsman yaptık daha iki sene önce, üç sene önce. Da bana beş seneliktir den şimdi.Yani bu bakanlığın içerisinde gerçekten yanlış olan çok hareket vardır.Doğrudur, çok yoğundurlar. Yoğunluklarından dolayı da hata yapabilirler. Ve bir kişiye, bir kişiye birçok görev vererek bunun üstesinden de gelemeyiz.İnsanlar bana geliyor Hasan telefon aç da söyle tapu yazılsın bizim yahu der Tapu Dairesi.Tapular yazılmaz.</w:t>
      </w:r>
    </w:p>
    <w:p>
      <w:pPr>
        <w:pStyle w:val="Normal"/>
        <w:jc w:val="both"/>
        <w:rPr/>
      </w:pPr>
      <w:r>
        <w:rPr/>
      </w:r>
    </w:p>
    <w:p>
      <w:pPr>
        <w:pStyle w:val="Normal"/>
        <w:jc w:val="both"/>
        <w:rPr/>
      </w:pPr>
      <w:r>
        <w:rPr/>
        <w:tab/>
        <w:t>HÜSEYİN ÖZGÜRGÜN (Yerinden) (Devamla) – Hasan ismini bilmen kimdir onlar? Merak ettim ben kimlerdir....</w:t>
      </w:r>
    </w:p>
    <w:p>
      <w:pPr>
        <w:pStyle w:val="Normal"/>
        <w:jc w:val="both"/>
        <w:rPr/>
      </w:pPr>
      <w:r>
        <w:rPr/>
      </w:r>
    </w:p>
    <w:p>
      <w:pPr>
        <w:pStyle w:val="Normal"/>
        <w:jc w:val="both"/>
        <w:rPr/>
      </w:pPr>
      <w:r>
        <w:rPr/>
        <w:tab/>
        <w:t>HASAN TAÇOY (Devamla) – Vermek istemedim doğru olur mu? Yani veririm ben size sonra.Yani biliyor arkadaşlar ne olduğunu yani basına da düşürmeye de hiç gerek şahısların ismini.</w:t>
      </w:r>
    </w:p>
    <w:p>
      <w:pPr>
        <w:pStyle w:val="Normal"/>
        <w:jc w:val="both"/>
        <w:rPr/>
      </w:pPr>
      <w:r>
        <w:rPr/>
      </w:r>
    </w:p>
    <w:p>
      <w:pPr>
        <w:pStyle w:val="Normal"/>
        <w:jc w:val="both"/>
        <w:rPr/>
      </w:pPr>
      <w:r>
        <w:rPr/>
        <w:tab/>
        <w:t>BAŞKAN – Genel Kurula hitap edin.</w:t>
      </w:r>
    </w:p>
    <w:p>
      <w:pPr>
        <w:pStyle w:val="Normal"/>
        <w:jc w:val="both"/>
        <w:rPr/>
      </w:pPr>
      <w:r>
        <w:rPr/>
      </w:r>
    </w:p>
    <w:p>
      <w:pPr>
        <w:pStyle w:val="Normal"/>
        <w:jc w:val="both"/>
        <w:rPr/>
      </w:pPr>
      <w:r>
        <w:rPr/>
        <w:tab/>
        <w:t xml:space="preserve">HASAN TAÇOY (Devamla) – Sayın Başkan, değerli milletvekilleri; Tapu Dairesinde maalesef tapular yazılmıyor.Her nedense bilmiyorum yani yazılmıyor. </w:t>
      </w:r>
    </w:p>
    <w:p>
      <w:pPr>
        <w:pStyle w:val="Normal"/>
        <w:jc w:val="both"/>
        <w:rPr/>
      </w:pPr>
      <w:r>
        <w:rPr/>
      </w:r>
    </w:p>
    <w:p>
      <w:pPr>
        <w:pStyle w:val="Normal"/>
        <w:jc w:val="both"/>
        <w:rPr/>
      </w:pPr>
      <w:r>
        <w:rPr/>
        <w:tab/>
        <w:t>ÖZKAN MURAT (Yerinden) (Devamla) – Ne yapılmıyor?</w:t>
      </w:r>
    </w:p>
    <w:p>
      <w:pPr>
        <w:pStyle w:val="Normal"/>
        <w:jc w:val="both"/>
        <w:rPr/>
      </w:pPr>
      <w:r>
        <w:rPr/>
      </w:r>
    </w:p>
    <w:p>
      <w:pPr>
        <w:pStyle w:val="Normal"/>
        <w:jc w:val="both"/>
        <w:rPr/>
      </w:pPr>
      <w:r>
        <w:rPr/>
        <w:tab/>
        <w:t xml:space="preserve">HASAN TAÇOY (Devamla) – Tapu Dairesinde tapular yazılmıyor. </w:t>
      </w:r>
    </w:p>
    <w:p>
      <w:pPr>
        <w:pStyle w:val="Normal"/>
        <w:jc w:val="both"/>
        <w:rPr/>
      </w:pPr>
      <w:r>
        <w:rPr/>
      </w:r>
    </w:p>
    <w:p>
      <w:pPr>
        <w:pStyle w:val="Normal"/>
        <w:jc w:val="both"/>
        <w:rPr/>
      </w:pPr>
      <w:r>
        <w:rPr/>
        <w:tab/>
        <w:t>ÖZKAN MURAT (Yerinden) (Devamla) – Gel verelim size rakamları.</w:t>
      </w:r>
    </w:p>
    <w:p>
      <w:pPr>
        <w:pStyle w:val="Normal"/>
        <w:jc w:val="both"/>
        <w:rPr/>
      </w:pPr>
      <w:r>
        <w:rPr/>
      </w:r>
    </w:p>
    <w:p>
      <w:pPr>
        <w:pStyle w:val="Normal"/>
        <w:jc w:val="both"/>
        <w:rPr/>
      </w:pPr>
      <w:r>
        <w:rPr/>
        <w:tab/>
        <w:t>HASAN TAÇOY (Devamla) – Yau verin bize rakamları adamlar diyor ki bana altı ay, altı ay bekleyen var.Ha, bu ne müdürün suçudur, ne de senin suçundur ha.Orada başka şeyler var.Onları bir daha elden geçirin. Ben size bu kadar söylerim.Ben size bunu söylerim.Bir elden geçirin.Bir bakın.Allah aşkınıza bir bakın oralara da.Ve bir gözlemleyin bakalım neler var orada?</w:t>
      </w:r>
    </w:p>
    <w:p>
      <w:pPr>
        <w:pStyle w:val="Normal"/>
        <w:jc w:val="both"/>
        <w:rPr/>
      </w:pPr>
      <w:r>
        <w:rPr/>
      </w:r>
    </w:p>
    <w:p>
      <w:pPr>
        <w:pStyle w:val="Normal"/>
        <w:jc w:val="both"/>
        <w:rPr/>
      </w:pPr>
      <w:r>
        <w:rPr/>
        <w:tab/>
        <w:t>ÖZKAN MURAT (Yerinden) (Devamla) – Geçen sene bu rakamın 9657’si satıldı.</w:t>
      </w:r>
    </w:p>
    <w:p>
      <w:pPr>
        <w:pStyle w:val="Normal"/>
        <w:jc w:val="both"/>
        <w:rPr/>
      </w:pPr>
      <w:r>
        <w:rPr/>
      </w:r>
    </w:p>
    <w:p>
      <w:pPr>
        <w:pStyle w:val="Normal"/>
        <w:jc w:val="both"/>
        <w:rPr/>
      </w:pPr>
      <w:r>
        <w:rPr/>
        <w:tab/>
        <w:t>HASAN TAÇOY (Devamla) – Ha bu da demektir ki günde 30 tane tapu yazdım.Kaç tane Tapu Dairesinin memuru var koçan yazan?Kaç tane koçan yazan Tapu Dairesi var?</w:t>
      </w:r>
    </w:p>
    <w:p>
      <w:pPr>
        <w:pStyle w:val="Normal"/>
        <w:jc w:val="both"/>
        <w:rPr/>
      </w:pPr>
      <w:r>
        <w:rPr/>
      </w:r>
    </w:p>
    <w:p>
      <w:pPr>
        <w:pStyle w:val="Normal"/>
        <w:jc w:val="both"/>
        <w:rPr/>
      </w:pPr>
      <w:r>
        <w:rPr/>
        <w:tab/>
        <w:t>ÖZKAN MURAT (Yerinden) (Devamla) –Ek mesai vererek de yazdırdık ya.</w:t>
      </w:r>
    </w:p>
    <w:p>
      <w:pPr>
        <w:pStyle w:val="Normal"/>
        <w:jc w:val="both"/>
        <w:rPr/>
      </w:pPr>
      <w:r>
        <w:rPr/>
      </w:r>
    </w:p>
    <w:p>
      <w:pPr>
        <w:pStyle w:val="Normal"/>
        <w:jc w:val="both"/>
        <w:rPr/>
      </w:pPr>
      <w:r>
        <w:rPr/>
        <w:tab/>
        <w:t>HASAN TAÇOY (Devamla) – E, zaten odur hep bütün sıkıntı.Onun için diyorum size biraz bakın. Biraz bakın diyorum size.</w:t>
      </w:r>
    </w:p>
    <w:p>
      <w:pPr>
        <w:pStyle w:val="Normal"/>
        <w:jc w:val="both"/>
        <w:rPr/>
      </w:pPr>
      <w:r>
        <w:rPr/>
      </w:r>
    </w:p>
    <w:p>
      <w:pPr>
        <w:pStyle w:val="Normal"/>
        <w:jc w:val="both"/>
        <w:rPr/>
      </w:pPr>
      <w:r>
        <w:rPr/>
        <w:tab/>
        <w:t xml:space="preserve">ÖZKAN MURAT (Yerinden) (Devamla) – Hayır vermezler de onun için. Ek mesai de verdirerek bu tapuları  çıkarıyoruz biz. </w:t>
      </w:r>
    </w:p>
    <w:p>
      <w:pPr>
        <w:pStyle w:val="Normal"/>
        <w:jc w:val="both"/>
        <w:rPr/>
      </w:pPr>
      <w:r>
        <w:rPr/>
      </w:r>
    </w:p>
    <w:p>
      <w:pPr>
        <w:pStyle w:val="Normal"/>
        <w:jc w:val="both"/>
        <w:rPr/>
      </w:pPr>
      <w:r>
        <w:rPr/>
        <w:tab/>
        <w:t>HASAN TAÇOY (Devamla) – Anladınız benim ne söylediğimi onun için oraya kadar.</w:t>
      </w:r>
    </w:p>
    <w:p>
      <w:pPr>
        <w:pStyle w:val="Normal"/>
        <w:jc w:val="both"/>
        <w:rPr/>
      </w:pPr>
      <w:r>
        <w:rPr/>
      </w:r>
    </w:p>
    <w:p>
      <w:pPr>
        <w:pStyle w:val="Normal"/>
        <w:jc w:val="both"/>
        <w:rPr/>
      </w:pPr>
      <w:r>
        <w:rPr/>
        <w:tab/>
        <w:t>Sayın Başkan, değerli milletvekilleri; tabii bakanlığınız hakkında daha söylenecek çok şeyler var.Bakanlığınız hakkında daha çok söylenecek sözler var.Örneğin kiralık malın kiralanmış bir malın ipotek olarak konulması.Kiraya alınan bir malın ipotek olarak konulması. Hata. Diğer bir yandan uzun vadeli kirada...</w:t>
      </w:r>
    </w:p>
    <w:p>
      <w:pPr>
        <w:pStyle w:val="Normal"/>
        <w:jc w:val="both"/>
        <w:rPr/>
      </w:pPr>
      <w:r>
        <w:rPr/>
      </w:r>
    </w:p>
    <w:p>
      <w:pPr>
        <w:pStyle w:val="Normal"/>
        <w:jc w:val="both"/>
        <w:rPr/>
      </w:pPr>
      <w:r>
        <w:rPr/>
        <w:tab/>
        <w:t>ÖZKAN MURAT (Yerinden) (Devamla) – Nasıl bir kiraya alınan bir şeyin biraz bir açın bakalım? Ne demek yani kiraya alınan.</w:t>
      </w:r>
    </w:p>
    <w:p>
      <w:pPr>
        <w:pStyle w:val="Normal"/>
        <w:jc w:val="both"/>
        <w:rPr/>
      </w:pPr>
      <w:r>
        <w:rPr/>
      </w:r>
    </w:p>
    <w:p>
      <w:pPr>
        <w:pStyle w:val="Normal"/>
        <w:jc w:val="both"/>
        <w:rPr/>
      </w:pPr>
      <w:r>
        <w:rPr/>
        <w:tab/>
        <w:t xml:space="preserve">HASAN TAÇOY (Devamla) -  Uzun Taşınmaz Mal Edinme ve Uzun Vadeli Kiralama Yasası adı altında ipotek olarak bu malların alınması bana sorarsanız yanlıştır diyorum.Görüşümü söylüyorum. Hata mı görüş söylemek? </w:t>
      </w:r>
    </w:p>
    <w:p>
      <w:pPr>
        <w:pStyle w:val="Normal"/>
        <w:jc w:val="both"/>
        <w:rPr/>
      </w:pPr>
      <w:r>
        <w:rPr/>
      </w:r>
    </w:p>
    <w:p>
      <w:pPr>
        <w:pStyle w:val="Normal"/>
        <w:ind w:firstLine="720"/>
        <w:jc w:val="both"/>
        <w:rPr/>
      </w:pPr>
      <w:r>
        <w:rPr/>
        <w:t>ÖZKAN MURAT (Yerinden) (Devamla) – Nere göre yanlıştır?</w:t>
      </w:r>
    </w:p>
    <w:p>
      <w:pPr>
        <w:pStyle w:val="Normal"/>
        <w:ind w:firstLine="720"/>
        <w:jc w:val="both"/>
        <w:rPr/>
      </w:pPr>
      <w:r>
        <w:rPr/>
      </w:r>
    </w:p>
    <w:p>
      <w:pPr>
        <w:pStyle w:val="Normal"/>
        <w:ind w:firstLine="720"/>
        <w:jc w:val="both"/>
        <w:rPr/>
      </w:pPr>
      <w:r>
        <w:rPr/>
        <w:t xml:space="preserve">HASAN TAÇOY (Devamla) - Bakın, benim bu ülkede elimdeki malı sen alıp da götürüp ipotek koyamazsın.Benim iznim olmadan.Benim iznim olmadan. </w:t>
      </w:r>
    </w:p>
    <w:p>
      <w:pPr>
        <w:pStyle w:val="Normal"/>
        <w:jc w:val="both"/>
        <w:rPr/>
      </w:pPr>
      <w:r>
        <w:rPr/>
      </w:r>
    </w:p>
    <w:p>
      <w:pPr>
        <w:pStyle w:val="Normal"/>
        <w:jc w:val="both"/>
        <w:rPr/>
      </w:pPr>
      <w:r>
        <w:rPr/>
        <w:tab/>
        <w:t>ÖZKAN MURAT (Yerinden) (Devamla) – Benim bütün sanayi ile ilgili kira koçanlarının ipotekleri var mı Kalkınma Bankasında?</w:t>
      </w:r>
    </w:p>
    <w:p>
      <w:pPr>
        <w:pStyle w:val="Normal"/>
        <w:jc w:val="both"/>
        <w:rPr/>
      </w:pPr>
      <w:r>
        <w:rPr/>
      </w:r>
    </w:p>
    <w:p>
      <w:pPr>
        <w:pStyle w:val="Normal"/>
        <w:jc w:val="both"/>
        <w:rPr/>
      </w:pPr>
      <w:r>
        <w:rPr/>
        <w:tab/>
        <w:t>HASAN TAÇOY (Devamla) – Ha, şimdi gelelim oraya.Sen başladın satan Sayın Bakan parçacık parçacık orada burada gel sanayi yapalım. Gel sanayiyi de tapalım ayni şekilde.99 yıl kiradır zaten kullanamazsın onu.</w:t>
      </w:r>
    </w:p>
    <w:p>
      <w:pPr>
        <w:pStyle w:val="Normal"/>
        <w:jc w:val="both"/>
        <w:rPr/>
      </w:pPr>
      <w:r>
        <w:rPr/>
      </w:r>
    </w:p>
    <w:p>
      <w:pPr>
        <w:pStyle w:val="Normal"/>
        <w:jc w:val="both"/>
        <w:rPr/>
      </w:pPr>
      <w:r>
        <w:rPr/>
        <w:tab/>
        <w:t>ÖZKAN MURAT (Yerinden) (Devamla) – E, peki bu Yasa nedir?</w:t>
      </w:r>
    </w:p>
    <w:p>
      <w:pPr>
        <w:pStyle w:val="Normal"/>
        <w:jc w:val="both"/>
        <w:rPr/>
      </w:pPr>
      <w:r>
        <w:rPr/>
      </w:r>
    </w:p>
    <w:p>
      <w:pPr>
        <w:pStyle w:val="Normal"/>
        <w:jc w:val="both"/>
        <w:rPr/>
      </w:pPr>
      <w:r>
        <w:rPr/>
        <w:tab/>
        <w:t>HASAN TAÇOY (Devamla) – Bu Yasa farklı bir şeydir.</w:t>
      </w:r>
    </w:p>
    <w:p>
      <w:pPr>
        <w:pStyle w:val="Normal"/>
        <w:jc w:val="both"/>
        <w:rPr/>
      </w:pPr>
      <w:r>
        <w:rPr/>
      </w:r>
    </w:p>
    <w:p>
      <w:pPr>
        <w:pStyle w:val="Normal"/>
        <w:ind w:firstLine="720"/>
        <w:jc w:val="both"/>
        <w:rPr/>
      </w:pPr>
      <w:r>
        <w:rPr/>
        <w:t>ÖZKAN MURAT (Yerinden) (Devamla) – Nedir?</w:t>
      </w:r>
    </w:p>
    <w:p>
      <w:pPr>
        <w:pStyle w:val="Normal"/>
        <w:ind w:firstLine="720"/>
        <w:jc w:val="both"/>
        <w:rPr/>
      </w:pPr>
      <w:r>
        <w:rPr/>
      </w:r>
    </w:p>
    <w:p>
      <w:pPr>
        <w:pStyle w:val="Normal"/>
        <w:ind w:firstLine="720"/>
        <w:jc w:val="both"/>
        <w:rPr/>
      </w:pPr>
      <w:r>
        <w:rPr/>
        <w:t xml:space="preserve">HASAN TAÇOY (Devamla) -  Uzun vadeli kira ve kiralanan malı ipotek verme.Yani benim evime oturursan sen benim veyahut ta benim dükkanımda oturursan sen, sen benim dükkanımı ipotek verebilir misin?Alın Yasayı da yani okuyun Sayın Bakan. </w:t>
      </w:r>
    </w:p>
    <w:p>
      <w:pPr>
        <w:pStyle w:val="Normal"/>
        <w:ind w:firstLine="720"/>
        <w:jc w:val="both"/>
        <w:rPr/>
      </w:pPr>
      <w:r>
        <w:rPr/>
      </w:r>
    </w:p>
    <w:p>
      <w:pPr>
        <w:pStyle w:val="Normal"/>
        <w:ind w:firstLine="720"/>
        <w:jc w:val="both"/>
        <w:rPr/>
      </w:pPr>
      <w:r>
        <w:rPr/>
        <w:t>ÖZKAN MURAT (Yerinden) (Devamla) – Ayni koçanı diyor, kira koçanıdır bu. Demek sen anlamadın.</w:t>
      </w:r>
    </w:p>
    <w:p>
      <w:pPr>
        <w:pStyle w:val="Normal"/>
        <w:ind w:firstLine="720"/>
        <w:jc w:val="both"/>
        <w:rPr/>
      </w:pPr>
      <w:r>
        <w:rPr/>
      </w:r>
    </w:p>
    <w:p>
      <w:pPr>
        <w:pStyle w:val="Normal"/>
        <w:ind w:firstLine="720"/>
        <w:jc w:val="both"/>
        <w:rPr/>
      </w:pPr>
      <w:r>
        <w:rPr/>
        <w:t>HASAN TAÇOY (Devamla) - Sayın Bakan açın yasayı ve okuyun. Bir kez daha yasa göre ne yazar ona göre oturalım tekrar tartışalım.Yasa açıktır. Yasada engel yoktur. Onun için lütfen...</w:t>
      </w:r>
    </w:p>
    <w:p>
      <w:pPr>
        <w:pStyle w:val="Normal"/>
        <w:ind w:firstLine="720"/>
        <w:jc w:val="both"/>
        <w:rPr/>
      </w:pPr>
      <w:r>
        <w:rPr/>
      </w:r>
    </w:p>
    <w:p>
      <w:pPr>
        <w:pStyle w:val="Normal"/>
        <w:ind w:firstLine="720"/>
        <w:jc w:val="both"/>
        <w:rPr/>
      </w:pPr>
      <w:r>
        <w:rPr/>
        <w:t>ÖZKAN MURAT (Yerinden) (Devamla) – Hayır yasa bunun için de yapıldı ayni zamanda.</w:t>
      </w:r>
    </w:p>
    <w:p>
      <w:pPr>
        <w:pStyle w:val="Normal"/>
        <w:ind w:firstLine="720"/>
        <w:jc w:val="both"/>
        <w:rPr/>
      </w:pPr>
      <w:r>
        <w:rPr/>
      </w:r>
    </w:p>
    <w:p>
      <w:pPr>
        <w:pStyle w:val="Normal"/>
        <w:ind w:firstLine="720"/>
        <w:jc w:val="both"/>
        <w:rPr/>
      </w:pPr>
      <w:r>
        <w:rPr/>
        <w:t>HASAN TAÇOY (Devamla) – Yasada hiçbir şekilde engel yoktur Sayın Bakan.</w:t>
      </w:r>
    </w:p>
    <w:p>
      <w:pPr>
        <w:pStyle w:val="Normal"/>
        <w:ind w:firstLine="720"/>
        <w:jc w:val="both"/>
        <w:rPr/>
      </w:pPr>
      <w:r>
        <w:rPr/>
      </w:r>
    </w:p>
    <w:p>
      <w:pPr>
        <w:pStyle w:val="Normal"/>
        <w:ind w:firstLine="720"/>
        <w:jc w:val="both"/>
        <w:rPr/>
      </w:pPr>
      <w:r>
        <w:rPr/>
        <w:t>ÖZKAN MURAT (Yerinden) (Devamla) – Lütfen. Yasa bunun için yapıldı zaten.</w:t>
      </w:r>
    </w:p>
    <w:p>
      <w:pPr>
        <w:pStyle w:val="Normal"/>
        <w:ind w:firstLine="720"/>
        <w:jc w:val="both"/>
        <w:rPr/>
      </w:pPr>
      <w:r>
        <w:rPr/>
      </w:r>
    </w:p>
    <w:p>
      <w:pPr>
        <w:pStyle w:val="Normal"/>
        <w:ind w:firstLine="720"/>
        <w:jc w:val="both"/>
        <w:rPr/>
      </w:pPr>
      <w:r>
        <w:rPr/>
        <w:t xml:space="preserve">HASAN TAÇOY (Devamla) -  Ondan dolayı benim arzuladığım tabii ülkede yıllardır ben tapu veyahut ta İskan demeyin bana buz gibi soğurum hepsinden derim her yerde.KKTC’nin rengi ağını oluşturulması projesi bu ülkede yıllardır konuşulur ancak olmadı.Olmuyor da.2009 da tamamen gündemden kalktı.Nazım Plan Projesi yıllardır konuşuluyor.O da yapılmadı, o da kaldı.Ve bu olayların tümü askıda beklemektedir.Onun için bu İskan’nan Tapu işine bir çare bulalım. Lefkoşa’da ve Lefkoşa’nın köylerinde zaman zaman bize şunu söylediler köylere gittiğimizde.Benim arsa kayboldu. Adam der ki, işte 50 dönüm bir arazim vardı.Bunun 50 ayağını ova yolu olarak aldılar. Dönüm arsa kaldı ne bileyim ben kaç dönüm, benim arsa kayboldu. Nereye gitsek aynı şeyi söylerler ve son yapılan çalışma ile birlikte Lefkoşa’daki o tapu haritaları maalesef maalesef kaydırılmış ve yeniden düzenlenmesine ihtiyaç duyulacağı inancı içerisindeyiz.Çünkü bu şikayet hepimize hayli fazla gelmektedir. </w:t>
      </w:r>
    </w:p>
    <w:p>
      <w:pPr>
        <w:pStyle w:val="Normal"/>
        <w:jc w:val="both"/>
        <w:rPr/>
      </w:pPr>
      <w:r>
        <w:rPr/>
      </w:r>
    </w:p>
    <w:p>
      <w:pPr>
        <w:pStyle w:val="Normal"/>
        <w:jc w:val="both"/>
        <w:rPr/>
      </w:pPr>
      <w:r>
        <w:rPr/>
        <w:tab/>
        <w:t xml:space="preserve">Evet, Sayın Başkan, değerli milletvekilleri; bu konular üzerinde Sayın Bakanın vereceği yanıtları herhalde dinleyeceğiz bu akşam.Ancak iki saatimizi sabahleyin aldı, şimdi bakalım ne yapacak yine izleyeceğiz. Teşekkür eder, saygılar sunarım. </w:t>
      </w:r>
    </w:p>
    <w:p>
      <w:pPr>
        <w:pStyle w:val="Normal"/>
        <w:jc w:val="both"/>
        <w:rPr/>
      </w:pPr>
      <w:r>
        <w:rPr/>
      </w:r>
    </w:p>
    <w:p>
      <w:pPr>
        <w:pStyle w:val="Normal"/>
        <w:jc w:val="both"/>
        <w:rPr/>
      </w:pPr>
      <w:r>
        <w:rPr/>
        <w:tab/>
        <w:t>ALPAY AFŞAROĞLU (Lefkoşa) (Yerinden) – Bir şey sorabilir miyim Hasan Bey’e Sayın Başkan?</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ALPAY AFŞAROĞLU (Yerinden) (Devamla) -  O, 30 milyon dediğiniz hane halkına yardım kaleminin yerini söylerseniz.</w:t>
      </w:r>
    </w:p>
    <w:p>
      <w:pPr>
        <w:pStyle w:val="Normal"/>
        <w:jc w:val="both"/>
        <w:rPr/>
      </w:pPr>
      <w:r>
        <w:rPr/>
      </w:r>
    </w:p>
    <w:p>
      <w:pPr>
        <w:pStyle w:val="Normal"/>
        <w:jc w:val="both"/>
        <w:rPr/>
      </w:pPr>
      <w:r>
        <w:rPr/>
        <w:tab/>
        <w:t xml:space="preserve">HASAN TAÇOY (Devamla) – Bakıp hemen söyleyeceğim. </w:t>
      </w:r>
    </w:p>
    <w:p>
      <w:pPr>
        <w:pStyle w:val="Normal"/>
        <w:jc w:val="both"/>
        <w:rPr/>
      </w:pPr>
      <w:r>
        <w:rPr/>
      </w:r>
    </w:p>
    <w:p>
      <w:pPr>
        <w:pStyle w:val="Normal"/>
        <w:jc w:val="both"/>
        <w:rPr/>
      </w:pPr>
      <w:r>
        <w:rPr/>
        <w:tab/>
        <w:t>ALPAY AFŞAROĞLU (Yerinden) (Devamla) – O 30 milyon YTL’dir değil mi?</w:t>
      </w:r>
    </w:p>
    <w:p>
      <w:pPr>
        <w:pStyle w:val="Normal"/>
        <w:jc w:val="both"/>
        <w:rPr/>
      </w:pPr>
      <w:r>
        <w:rPr/>
      </w:r>
    </w:p>
    <w:p>
      <w:pPr>
        <w:pStyle w:val="Normal"/>
        <w:jc w:val="both"/>
        <w:rPr/>
      </w:pPr>
      <w:r>
        <w:rPr/>
        <w:tab/>
        <w:t xml:space="preserve">HASAN TAÇOY (Devamla) – Söyleyin farketmez. </w:t>
      </w:r>
    </w:p>
    <w:p>
      <w:pPr>
        <w:pStyle w:val="Normal"/>
        <w:jc w:val="both"/>
        <w:rPr/>
      </w:pPr>
      <w:r>
        <w:rPr/>
      </w:r>
    </w:p>
    <w:p>
      <w:pPr>
        <w:pStyle w:val="Normal"/>
        <w:jc w:val="both"/>
        <w:rPr/>
      </w:pPr>
      <w:r>
        <w:rPr/>
        <w:tab/>
        <w:t xml:space="preserve">ALPAY AFŞAROĞLU (Yerinden) (Devamla) – Hayır yani böyle söylediydiniz? 30 milyon YTL hane halkına yardım. </w:t>
      </w:r>
    </w:p>
    <w:p>
      <w:pPr>
        <w:pStyle w:val="Normal"/>
        <w:jc w:val="both"/>
        <w:rPr/>
      </w:pPr>
      <w:r>
        <w:rPr/>
      </w:r>
    </w:p>
    <w:p>
      <w:pPr>
        <w:pStyle w:val="Normal"/>
        <w:jc w:val="both"/>
        <w:rPr/>
      </w:pPr>
      <w:r>
        <w:rPr/>
        <w:tab/>
        <w:t>HASAN TAÇOY (Devamla) -  07-01-03-1-1 Finansman 1, 05-4-9 hane halkına yapılan diğer transferler.67/2005 Sayılı Yasa gereği ödemeler 30 milyon.</w:t>
      </w:r>
    </w:p>
    <w:p>
      <w:pPr>
        <w:pStyle w:val="Normal"/>
        <w:jc w:val="both"/>
        <w:rPr/>
      </w:pPr>
      <w:r>
        <w:rPr/>
      </w:r>
    </w:p>
    <w:p>
      <w:pPr>
        <w:pStyle w:val="Normal"/>
        <w:jc w:val="both"/>
        <w:rPr/>
      </w:pPr>
      <w:r>
        <w:rPr/>
        <w:tab/>
        <w:t>ALPAY AFŞAROĞLU (Yerinden) (Devamla) – Nedir o 67/2005?</w:t>
      </w:r>
    </w:p>
    <w:p>
      <w:pPr>
        <w:pStyle w:val="Normal"/>
        <w:jc w:val="both"/>
        <w:rPr/>
      </w:pPr>
      <w:r>
        <w:rPr/>
      </w:r>
    </w:p>
    <w:p>
      <w:pPr>
        <w:pStyle w:val="Normal"/>
        <w:jc w:val="both"/>
        <w:rPr/>
      </w:pPr>
      <w:r>
        <w:rPr/>
        <w:tab/>
        <w:t>HASAN TAÇOY (Devamla) -  Bilmem.</w:t>
      </w:r>
    </w:p>
    <w:p>
      <w:pPr>
        <w:pStyle w:val="Normal"/>
        <w:jc w:val="both"/>
        <w:rPr/>
      </w:pPr>
      <w:r>
        <w:rPr/>
      </w:r>
    </w:p>
    <w:p>
      <w:pPr>
        <w:pStyle w:val="Normal"/>
        <w:jc w:val="both"/>
        <w:rPr/>
      </w:pPr>
      <w:r>
        <w:rPr/>
        <w:tab/>
        <w:t>ALPAY AFŞAROĞLU (Yerinden) (Devamla) – Bilmen?</w:t>
      </w:r>
    </w:p>
    <w:p>
      <w:pPr>
        <w:pStyle w:val="Normal"/>
        <w:jc w:val="both"/>
        <w:rPr/>
      </w:pPr>
      <w:r>
        <w:rPr/>
      </w:r>
    </w:p>
    <w:p>
      <w:pPr>
        <w:pStyle w:val="Normal"/>
        <w:jc w:val="both"/>
        <w:rPr/>
      </w:pPr>
      <w:r>
        <w:rPr/>
        <w:tab/>
        <w:t xml:space="preserve">HASAN TAÇOY (Devamla) -  Sen söyleyecen bana. </w:t>
      </w:r>
    </w:p>
    <w:p>
      <w:pPr>
        <w:pStyle w:val="Normal"/>
        <w:jc w:val="both"/>
        <w:rPr/>
      </w:pPr>
      <w:r>
        <w:rPr/>
      </w:r>
    </w:p>
    <w:p>
      <w:pPr>
        <w:pStyle w:val="Normal"/>
        <w:jc w:val="both"/>
        <w:rPr/>
      </w:pPr>
      <w:r>
        <w:rPr/>
        <w:tab/>
        <w:t xml:space="preserve">ALPAY AFŞAROĞLU (Yerinden) (Devamla) – Bütçenin arkasına bak. </w:t>
      </w:r>
    </w:p>
    <w:p>
      <w:pPr>
        <w:pStyle w:val="Normal"/>
        <w:jc w:val="both"/>
        <w:rPr/>
      </w:pPr>
      <w:r>
        <w:rPr/>
      </w:r>
    </w:p>
    <w:p>
      <w:pPr>
        <w:pStyle w:val="Normal"/>
        <w:jc w:val="both"/>
        <w:rPr/>
      </w:pPr>
      <w:r>
        <w:rPr/>
        <w:tab/>
        <w:t xml:space="preserve">HASAN TAÇOY (Devamla) -  Bunun arkasında olsaydı keşke bakıp da, benimkinde yok özür dilerim. Yok benimkinde yok.Akşam aldım çalıştım yok. </w:t>
      </w:r>
    </w:p>
    <w:p>
      <w:pPr>
        <w:pStyle w:val="Normal"/>
        <w:jc w:val="both"/>
        <w:rPr/>
      </w:pPr>
      <w:r>
        <w:rPr/>
      </w:r>
    </w:p>
    <w:p>
      <w:pPr>
        <w:pStyle w:val="Normal"/>
        <w:jc w:val="both"/>
        <w:rPr/>
      </w:pPr>
      <w:r>
        <w:rPr/>
        <w:tab/>
        <w:t>ALPAY AFŞAROĞLU (Yerinden) (Devamla) -  Vardır.</w:t>
      </w:r>
    </w:p>
    <w:p>
      <w:pPr>
        <w:pStyle w:val="Normal"/>
        <w:jc w:val="both"/>
        <w:rPr/>
      </w:pPr>
      <w:r>
        <w:rPr/>
      </w:r>
    </w:p>
    <w:p>
      <w:pPr>
        <w:pStyle w:val="Normal"/>
        <w:jc w:val="both"/>
        <w:rPr/>
      </w:pPr>
      <w:r>
        <w:rPr/>
        <w:tab/>
        <w:t xml:space="preserve">HASAN TAÇOY (Devamla) -  Yahu gördük, anladık. </w:t>
      </w:r>
    </w:p>
    <w:p>
      <w:pPr>
        <w:pStyle w:val="Normal"/>
        <w:jc w:val="both"/>
        <w:rPr/>
      </w:pPr>
      <w:r>
        <w:rPr/>
      </w:r>
    </w:p>
    <w:p>
      <w:pPr>
        <w:pStyle w:val="Normal"/>
        <w:jc w:val="both"/>
        <w:rPr/>
      </w:pPr>
      <w:r>
        <w:rPr/>
        <w:tab/>
        <w:t>ÖZKAN MURAT  (Yerinden) (Devamla) -  Nedir?</w:t>
      </w:r>
    </w:p>
    <w:p>
      <w:pPr>
        <w:pStyle w:val="Normal"/>
        <w:jc w:val="both"/>
        <w:rPr/>
      </w:pPr>
      <w:r>
        <w:rPr/>
      </w:r>
    </w:p>
    <w:p>
      <w:pPr>
        <w:pStyle w:val="Normal"/>
        <w:jc w:val="both"/>
        <w:rPr/>
      </w:pPr>
      <w:r>
        <w:rPr/>
        <w:tab/>
        <w:t>HASAN TAÇOY (Devamla) -  Efendim?</w:t>
      </w:r>
    </w:p>
    <w:p>
      <w:pPr>
        <w:pStyle w:val="Normal"/>
        <w:jc w:val="both"/>
        <w:rPr/>
      </w:pPr>
      <w:r>
        <w:rPr/>
      </w:r>
    </w:p>
    <w:p>
      <w:pPr>
        <w:pStyle w:val="Normal"/>
        <w:jc w:val="both"/>
        <w:rPr/>
      </w:pPr>
      <w:r>
        <w:rPr/>
        <w:tab/>
        <w:t>ÖZKAN MURAT (Yerinden) (Devamla) -  Nedir?</w:t>
      </w:r>
    </w:p>
    <w:p>
      <w:pPr>
        <w:pStyle w:val="Normal"/>
        <w:jc w:val="both"/>
        <w:rPr/>
      </w:pPr>
      <w:r>
        <w:rPr/>
      </w:r>
    </w:p>
    <w:p>
      <w:pPr>
        <w:pStyle w:val="Normal"/>
        <w:jc w:val="both"/>
        <w:rPr/>
      </w:pPr>
      <w:r>
        <w:rPr/>
        <w:tab/>
        <w:t>HASAN TAÇOY (Devamla) -  67/2005?</w:t>
      </w:r>
    </w:p>
    <w:p>
      <w:pPr>
        <w:pStyle w:val="Normal"/>
        <w:jc w:val="both"/>
        <w:rPr/>
      </w:pPr>
      <w:r>
        <w:rPr/>
      </w:r>
    </w:p>
    <w:p>
      <w:pPr>
        <w:pStyle w:val="Normal"/>
        <w:jc w:val="both"/>
        <w:rPr/>
      </w:pPr>
      <w:r>
        <w:rPr/>
        <w:tab/>
        <w:t xml:space="preserve">ÖZKAN MURAT (Yerinden) (Devamla) -  Evet. </w:t>
      </w:r>
    </w:p>
    <w:p>
      <w:pPr>
        <w:pStyle w:val="Normal"/>
        <w:jc w:val="both"/>
        <w:rPr/>
      </w:pPr>
      <w:r>
        <w:rPr/>
      </w:r>
    </w:p>
    <w:p>
      <w:pPr>
        <w:pStyle w:val="Normal"/>
        <w:jc w:val="both"/>
        <w:rPr/>
      </w:pPr>
      <w:r>
        <w:rPr/>
        <w:tab/>
        <w:t>HASAN TAÇOY (Devamla) -  Söyleyeyim?</w:t>
      </w:r>
    </w:p>
    <w:p>
      <w:pPr>
        <w:pStyle w:val="Normal"/>
        <w:jc w:val="both"/>
        <w:rPr/>
      </w:pPr>
      <w:r>
        <w:rPr/>
      </w:r>
    </w:p>
    <w:p>
      <w:pPr>
        <w:pStyle w:val="Normal"/>
        <w:jc w:val="both"/>
        <w:rPr/>
      </w:pPr>
      <w:r>
        <w:rPr/>
        <w:tab/>
        <w:t>ÖZKAN MURAT  (Yerinden) (Devamla) -  Söyle.</w:t>
      </w:r>
    </w:p>
    <w:p>
      <w:pPr>
        <w:pStyle w:val="Normal"/>
        <w:jc w:val="both"/>
        <w:rPr/>
      </w:pPr>
      <w:r>
        <w:rPr/>
      </w:r>
    </w:p>
    <w:p>
      <w:pPr>
        <w:pStyle w:val="Normal"/>
        <w:jc w:val="both"/>
        <w:rPr/>
      </w:pPr>
      <w:r>
        <w:rPr/>
        <w:tab/>
        <w:t>HASAN TAÇOY (Devamla) -  30 milyon YTL koymuş olduğumuz fark hane halkına yardım kaleminden verilen tazminattır. Rum mallarının Tanzim Komisyonunun, Tanzim Komisyonuna başvurarak mallarını tazmin veyahut ta geri iadesi yasası tahtında 30 milyon YTL...</w:t>
      </w:r>
    </w:p>
    <w:p>
      <w:pPr>
        <w:pStyle w:val="Normal"/>
        <w:jc w:val="both"/>
        <w:rPr/>
      </w:pPr>
      <w:r>
        <w:rPr/>
      </w:r>
    </w:p>
    <w:p>
      <w:pPr>
        <w:pStyle w:val="Normal"/>
        <w:jc w:val="both"/>
        <w:rPr/>
      </w:pPr>
      <w:r>
        <w:rPr/>
        <w:tab/>
        <w:t>ÖZKAN MURAT (Yerinden) (Devamla) -  Bunu bilirdin madem...</w:t>
      </w:r>
    </w:p>
    <w:p>
      <w:pPr>
        <w:pStyle w:val="Normal"/>
        <w:jc w:val="both"/>
        <w:rPr/>
      </w:pPr>
      <w:r>
        <w:rPr/>
      </w:r>
    </w:p>
    <w:p>
      <w:pPr>
        <w:pStyle w:val="Normal"/>
        <w:jc w:val="both"/>
        <w:rPr/>
      </w:pPr>
      <w:r>
        <w:rPr/>
        <w:tab/>
        <w:t xml:space="preserve">HASAN TAÇOY (Devamla) - Buraya geldiğinizde açıklayasınız.Buraya geldiğinizde açıklayacaksınız.Hane halkına giden kalemler altına koymaycaksınız. </w:t>
      </w:r>
    </w:p>
    <w:p>
      <w:pPr>
        <w:pStyle w:val="Normal"/>
        <w:jc w:val="both"/>
        <w:rPr/>
      </w:pPr>
      <w:r>
        <w:rPr/>
      </w:r>
    </w:p>
    <w:p>
      <w:pPr>
        <w:pStyle w:val="Normal"/>
        <w:jc w:val="both"/>
        <w:rPr/>
      </w:pPr>
      <w:r>
        <w:rPr/>
        <w:tab/>
        <w:t>BAŞKAN – Teşekkürler Sayın Taçoy.</w:t>
      </w:r>
    </w:p>
    <w:p>
      <w:pPr>
        <w:pStyle w:val="Normal"/>
        <w:jc w:val="both"/>
        <w:rPr/>
      </w:pPr>
      <w:r>
        <w:rPr/>
      </w:r>
    </w:p>
    <w:p>
      <w:pPr>
        <w:pStyle w:val="Normal"/>
        <w:jc w:val="both"/>
        <w:rPr/>
      </w:pPr>
      <w:r>
        <w:rPr/>
        <w:tab/>
        <w:t xml:space="preserve">Buyurun Sayın Bakan. </w:t>
      </w:r>
    </w:p>
    <w:p>
      <w:pPr>
        <w:pStyle w:val="Normal"/>
        <w:jc w:val="both"/>
        <w:rPr/>
      </w:pPr>
      <w:r>
        <w:rPr/>
      </w:r>
    </w:p>
    <w:p>
      <w:pPr>
        <w:pStyle w:val="Normal"/>
        <w:jc w:val="both"/>
        <w:rPr/>
      </w:pPr>
      <w:r>
        <w:rPr/>
        <w:tab/>
        <w:t>İÇİŞLERİ BAKANI ÖZKAN MURAT  - Sayın Başkan, değerli milletvekilleri; bakınız bu Kürsüyü kullanırken ben bilirdim Hasan Bey dersine çalışan biridir ve bu Kürsüyü kullanırken etiğe de dikkat etmemiz lazım. Bakın eğer orada bunu görmüşse Hasan Bey ki o 30 milyon o Mal Tazmin Yasası ile ilgili bir konudur.İlla da buradan, Kürsülerden bunu bizim böyle yüksek sesle söylememizi istememesi gerekirdi. Daha da ileri gitti nere harcamışım ben İçişleri Bakanı olarak bunu!Bakın şüphe, yani İçişleri Bakanı dağıtır bu parayı.E, ayıptır artık. Bakın, ben çok dikkatli konuşurum bu Kürsülerden.</w:t>
      </w:r>
    </w:p>
    <w:p>
      <w:pPr>
        <w:pStyle w:val="Normal"/>
        <w:jc w:val="both"/>
        <w:rPr/>
      </w:pPr>
      <w:r>
        <w:rPr/>
      </w:r>
    </w:p>
    <w:p>
      <w:pPr>
        <w:pStyle w:val="Normal"/>
        <w:jc w:val="both"/>
        <w:rPr/>
      </w:pPr>
      <w:r>
        <w:rPr/>
        <w:tab/>
        <w:t>HASAN TAÇOY (Lefkoşa) (Yerinden) – Sayın Bakan hiçbir şekilde bu parayı dağıtır demedim.</w:t>
      </w:r>
    </w:p>
    <w:p>
      <w:pPr>
        <w:pStyle w:val="Normal"/>
        <w:jc w:val="both"/>
        <w:rPr/>
      </w:pPr>
      <w:r>
        <w:rPr/>
      </w:r>
    </w:p>
    <w:p>
      <w:pPr>
        <w:pStyle w:val="Normal"/>
        <w:jc w:val="both"/>
        <w:rPr/>
      </w:pPr>
      <w:r>
        <w:rPr/>
        <w:tab/>
        <w:t>ÖZKAN MURAT  (Devamla) -  E, ne yaptı acaba? Bakın ben size bir şey söyleyeyim. Ben vücut dilinin de ne demek olduğunu çok iyi bilirim. Çünkü bakın benim mesleğimdir de bu. İstintakta insanların nasıl yüzünün şeklinin ve hareketlerinin ve vücut dilinin ne olduğunu da iyi bilirim.Eğer derseniz bana aceba ne yaptı şey?Lütfen.</w:t>
      </w:r>
    </w:p>
    <w:p>
      <w:pPr>
        <w:pStyle w:val="Normal"/>
        <w:jc w:val="both"/>
        <w:rPr/>
      </w:pPr>
      <w:r>
        <w:rPr/>
      </w:r>
    </w:p>
    <w:p>
      <w:pPr>
        <w:pStyle w:val="Normal"/>
        <w:jc w:val="both"/>
        <w:rPr/>
      </w:pPr>
      <w:r>
        <w:rPr/>
        <w:tab/>
        <w:t>HASAN TAÇOY (Yerinden) (Devamla) -  Benim vücut dilimde bir aksilik gördünüz mü?</w:t>
      </w:r>
    </w:p>
    <w:p>
      <w:pPr>
        <w:pStyle w:val="Normal"/>
        <w:jc w:val="both"/>
        <w:rPr/>
      </w:pPr>
      <w:r>
        <w:rPr/>
      </w:r>
    </w:p>
    <w:p>
      <w:pPr>
        <w:pStyle w:val="Normal"/>
        <w:jc w:val="both"/>
        <w:rPr/>
      </w:pPr>
      <w:r>
        <w:rPr/>
        <w:tab/>
        <w:t>ÖZKAN MURAT  (Devamla) -  Ya.</w:t>
      </w:r>
    </w:p>
    <w:p>
      <w:pPr>
        <w:pStyle w:val="Normal"/>
        <w:jc w:val="both"/>
        <w:rPr/>
      </w:pPr>
      <w:r>
        <w:rPr/>
      </w:r>
    </w:p>
    <w:p>
      <w:pPr>
        <w:pStyle w:val="Normal"/>
        <w:jc w:val="both"/>
        <w:rPr/>
      </w:pPr>
      <w:r>
        <w:rPr/>
        <w:tab/>
        <w:t>HASAN TAÇOY (Yerinden) (Devamla) -  Hane halkına yardım...</w:t>
      </w:r>
    </w:p>
    <w:p>
      <w:pPr>
        <w:pStyle w:val="Normal"/>
        <w:jc w:val="both"/>
        <w:rPr/>
      </w:pPr>
      <w:r>
        <w:rPr/>
      </w:r>
    </w:p>
    <w:p>
      <w:pPr>
        <w:pStyle w:val="Normal"/>
        <w:jc w:val="both"/>
        <w:rPr/>
      </w:pPr>
      <w:r>
        <w:rPr/>
        <w:tab/>
        <w:t xml:space="preserve">ÖZKAN MURAT  (Devamla) -  Hane halkı dediğinde aceba nere harcadı bunu İçişleri Bakanı. </w:t>
      </w:r>
    </w:p>
    <w:p>
      <w:pPr>
        <w:pStyle w:val="Normal"/>
        <w:jc w:val="both"/>
        <w:rPr/>
      </w:pPr>
      <w:r>
        <w:rPr/>
      </w:r>
    </w:p>
    <w:p>
      <w:pPr>
        <w:pStyle w:val="Normal"/>
        <w:jc w:val="both"/>
        <w:rPr/>
      </w:pPr>
      <w:r>
        <w:rPr/>
        <w:tab/>
        <w:t>İkincisi; ısrarla bana başında bir konuya değindiniz. Neyse ben istememde bu konuları böyle bir polemiğe gireyim, hiç üslubum da değil ama illa istediniz. Ben dedim ki ZET’lerle ilgili bu izin makamını benim dönemimde girdi temsilcileri. Yok efendim 2001’de yaptığımız yasa...</w:t>
      </w:r>
    </w:p>
    <w:p>
      <w:pPr>
        <w:pStyle w:val="Normal"/>
        <w:jc w:val="both"/>
        <w:rPr/>
      </w:pPr>
      <w:r>
        <w:rPr/>
      </w:r>
    </w:p>
    <w:p>
      <w:pPr>
        <w:pStyle w:val="Normal"/>
        <w:jc w:val="both"/>
        <w:rPr/>
      </w:pPr>
      <w:r>
        <w:rPr/>
        <w:tab/>
        <w:t>HASAN TAÇOY (Yerinden) (Devamla) - Allah aşkına!</w:t>
      </w:r>
    </w:p>
    <w:p>
      <w:pPr>
        <w:pStyle w:val="Normal"/>
        <w:jc w:val="both"/>
        <w:rPr/>
      </w:pPr>
      <w:r>
        <w:rPr/>
      </w:r>
    </w:p>
    <w:p>
      <w:pPr>
        <w:pStyle w:val="Normal"/>
        <w:jc w:val="both"/>
        <w:rPr/>
      </w:pPr>
      <w:r>
        <w:rPr/>
        <w:tab/>
        <w:t>ÖZKAN MURAT  (Devamla) -  E, okuyayım o zaman yahu. 2007, 10/2007...</w:t>
      </w:r>
    </w:p>
    <w:p>
      <w:pPr>
        <w:pStyle w:val="Normal"/>
        <w:jc w:val="both"/>
        <w:rPr/>
      </w:pPr>
      <w:r>
        <w:rPr/>
      </w:r>
    </w:p>
    <w:p>
      <w:pPr>
        <w:pStyle w:val="Normal"/>
        <w:jc w:val="both"/>
        <w:rPr/>
      </w:pPr>
      <w:r>
        <w:rPr/>
        <w:tab/>
        <w:t>HASAN TAÇOY (Yerinden) (Devamla) -  Alpay Bey çıktı gitti dışarıya.</w:t>
      </w:r>
    </w:p>
    <w:p>
      <w:pPr>
        <w:pStyle w:val="Normal"/>
        <w:jc w:val="both"/>
        <w:rPr/>
      </w:pPr>
      <w:r>
        <w:rPr/>
      </w:r>
    </w:p>
    <w:p>
      <w:pPr>
        <w:pStyle w:val="Normal"/>
        <w:jc w:val="both"/>
        <w:rPr/>
      </w:pPr>
      <w:r>
        <w:rPr/>
        <w:tab/>
        <w:t xml:space="preserve">ÖZKAN MURAT  (Devamla) -  E, müsaade ederseniz o kadarcığını ben bilirim ki izinlidir şeyler ZET’ler, ZET’ler 2001’de değil üstelik.Okuyayım size o zaman 75’teki yasada da vardır işte burada. Ne der? 1978, bakın motorlu araçlar, yolcu taşıma, bilmem ne denetimi esas 14’üncü maddenin (3)’üncü fıkrasında der ki ZET kiralık arabaları çalıştırmak, yani 78, 2001’de değil.Neyse.Bunlara girmek istemem ama maalesef ille istediniz Hasan Bey.Şimdi işte tapular yazılmaz falan dendi.Zaten ben sabahleyin mümkün değil yetiştireyim bütün bakanlıkların, bütün bakanlığın dairelerinin istatistiklerini ama en azından bir iki rakam vereyim de bu anlaşılsın. Tapunun geçen sene verdiği 9 bin 657 tane koçan bu sene verdi 11 bin kusur koçan. Yazılan koçan bu da takdirlerle ilgili bir şeydir.Ama daha da ilginç bir şey söyleyeyim. Bir yabancılarla ilgili değil sadece, bizim vatandaşlarımızla da ilgili bir yasa geçirdik Meclisimizden iki tane yasa.Biri yabancılarla ilgilidir.Uzun Vadeli Kira ve Mal Edinme Yasası. Şimdi bütün bu sektörün de yani emlak sektörünün de, inşaat sektörünün de en önemli beklentilerinden biridir. Uzun vadeli kira demek; kira sözleşmesi ile ilişkili bildiğimiz basit anlamda kiracı ilişkisi değil, ayni haklar içeren yani 10 yıldan fazla ve 99 yıl arasında ki, sürelerle o malı siz o sözleşme içeriği babında ipotek edebilirsiniz, miras bırakabilirsiniz, alımını satımını yapabilirsiniz o süre zarfında.Bu da uzun vadeli leas usulü mal edinmedir. Bu bütün Avrupa’da olan birşey.Ve bunun neresi aykırıdır, neresi bilmem nedir? Yabancılarla ilgili de bu aynidir.Bizim vatandaşlarımızla ilgili ve biz bunun yeni bir iğme kazandıracağını bu sektörlere başından beri de söylüyoruz.Söz buraya gelmişken ben sabahleyin de söylemiştim.Ama tamını söyleyeyim ben buradan.Yabancılarla ilgili müracaatlarımızda mal alımı ile ilgili herhangi bir düşüş veya herhangi bir aksama da yoktur.Ayni tempoda devam ediyor.Bunu da vatandaşlarımızın ve özellikle milletvekillerinin de bilmesinde yarar vardır.Şimdi tabii bu konuşmalara cevap vermeden önce bir konu da belediyelerin Sayıştay Raporları ile ilgili birkaç cümle söylemek isterim.Bir konu da budur.Bu elimde gördüğünüz dosya bu konularla ilgilidir.Yani belediyelerin çalışmaları ile ilgili. Sayıştay’ın gerçekten bu dönemde Sayıştay’ımız çok sıkı çalıştı. Değil A, B, Belediyesi hepsine de.Çok iyi ve çok sıkı bir şekilde denetledi. Bu gördüğünüz hem raporlardır, hem de ondan sonra devam eden işlemlerdir.Ve konu şu noktaya geldi.Şimdi bir rapor sunulur.Bu raporu Başsavcılığa da gider, Meclise de gelir, İçişleri Bakanlığına da gider.Buradaki raporda harcamalarla ilgili bir usulsüzlük bir hatta şeyi aşkın, usulü aşkın harcamalar olduğu zaman bunlarla ilgili raporlarını düzenler Sayıştay ve bize bildirir.Biz de bu raporlara tuta sorduk Sayıştay’a ne takip edilmesi nasıl takip edilmesi gerekir bu?Kim açacak bu davaları?Yani Sayıştay mı açacak, Savcılık mı açacak, biz mi açacağız ne olacak?Bize verilen bir yoruma göre kendilerine üç aylık süreler tanınacak ve ihbar verilecek, ki bunlarda işte elimde gördüğünüz dosyada hepsi vardır.Üç aylık süreler. Hatta birkaçı doğrudan doğruya Başsavcılık kanalı ile de dava edilmiştir ama maalesef bir tanesinde suç unsuru bulunamadı diye da bir yorum yapılmıştır. Dolayısıyla hukukta da şöyle bir kural vardır; her makamın, her kurumun görevleri vardır. Benim görevim veya Sayıştayın görevi rapor düzenler, bana gönderir veya Meclise gönderir. Tabii diğer kurumlarla ilgili ayrı ama belediyelerle ilgili. Ondan sonra da bizim Başsavcılığa bir ihbar veririz, bu süre içinde de bu usulsüz bir şekilde harcanan paralarla ilgili sorumluluk kime ihdas edilmişse ondan tahsil edilip veznesine yatırılması istenir.Bununla ilgili üç aylık sürelerde verilir, ihbarlar.Sonra da Başsavcılık kanalı ile dava açılır.İşte bütün bu elimde gördüğünüz dosyada tüm bu çalışmalarda sürdürülmüştür ve gereği neyse de yapılmıştır. Bunlardan sadece iki tanesi söyleyeyim ki bilinsin de. Mesela bir tanesi Erenköy’dür Başsavcılıktadır, davadadır. Bir tanesi Yeniboğaziçi’ydi Başsavcılık maalesef verdi şey, suç unsuru yoktur dedi. Dolayısıyla ondan sonra ne yapacağımızı tekrar Başsavcılıkla biz değerlendirme yapmamız lazım. Çünkü orada hakikaten şeyi aşan bir harcama vardır. Dolayısıyla bu suç olup olmadığının ötesinde belki suç niteliği taşımaz ama usulsüzlük var.Mali yönden bir aykırılık var. Dolayısıyla bunun da hukuk yoluyla tahsil edilmesi gerekir.Bunların içinde para yatıran iki tanesi oldu. Biri Tatlısu, biri de Lapta. Bunlarında Meclis tarafından bilinmesinde yarar vardır.Bu dosyadaki diğerleri de hepsi ile ilgili neyse gereken o ihbarlarda, işlemlerde yapılmıştır. Bundan sonrası artık mahkemede gidip parasını yatıran eğer suç yoksa, sadece usulsüzlük bakımından bir aşım varsa o parasını yatıran orada kalır ama eğer suç unsuru da varsa onun artık ayrıca Başsavcılık tarafından da dava edilmesi gerekir.Bunun da bilinmesinde yarar var. Zannedersem Ali Seylani arkadaşımız gündeme getirdi bunu bugün. </w:t>
      </w:r>
    </w:p>
    <w:p>
      <w:pPr>
        <w:pStyle w:val="Normal"/>
        <w:jc w:val="both"/>
        <w:rPr/>
      </w:pPr>
      <w:r>
        <w:rPr/>
      </w:r>
    </w:p>
    <w:p>
      <w:pPr>
        <w:pStyle w:val="Normal"/>
        <w:jc w:val="both"/>
        <w:rPr/>
      </w:pPr>
      <w:r>
        <w:rPr/>
        <w:tab/>
        <w:t>Şimdi çok kısa kısa da konuşmalarla ilgili cevaplarımı vermiş olayım.Hasan Bey’in üzerinde durduğu konular vardı. İşte radarlar yararı oldu ancak arzu edildiği noktada değil.Biz onu her zaman söyledik.Zaten bu radarlarla ilgili çalışmamız devam ediyor.Şu anda 41’dir 150’ye çıkacak.Ceza Yasaların da çağa uydurulması gerekir dendi. Bununla ilgili zaten 2 bin sayfalık bir tasarı var Mecliste.Bunu tüm milletvekillerinin de bilmesinde yarar var. Muhtarlarla ilgili yasamız hazırdır.En son bir maddesi vardır. Bununla ilgili de...Efendim</w:t>
      </w:r>
    </w:p>
    <w:p>
      <w:pPr>
        <w:pStyle w:val="Normal"/>
        <w:jc w:val="both"/>
        <w:rPr/>
      </w:pPr>
      <w:r>
        <w:rPr/>
      </w:r>
    </w:p>
    <w:p>
      <w:pPr>
        <w:pStyle w:val="Normal"/>
        <w:jc w:val="both"/>
        <w:rPr/>
      </w:pPr>
      <w:r>
        <w:rPr/>
        <w:tab/>
        <w:t>ESAT ERGÜN SERDAROĞLU (Girne) (Yerinden) – Radarlarla ilgili soru soracaktım da.</w:t>
      </w:r>
    </w:p>
    <w:p>
      <w:pPr>
        <w:pStyle w:val="Normal"/>
        <w:jc w:val="both"/>
        <w:rPr/>
      </w:pPr>
      <w:r>
        <w:rPr/>
      </w:r>
    </w:p>
    <w:p>
      <w:pPr>
        <w:pStyle w:val="Normal"/>
        <w:jc w:val="both"/>
        <w:rPr/>
      </w:pPr>
      <w:r>
        <w:rPr/>
        <w:tab/>
        <w:t>ÖZKAN MURAT  (Devamla) -  Tabii sorun, buyurun.</w:t>
      </w:r>
    </w:p>
    <w:p>
      <w:pPr>
        <w:pStyle w:val="Normal"/>
        <w:jc w:val="both"/>
        <w:rPr/>
      </w:pPr>
      <w:r>
        <w:rPr/>
      </w:r>
    </w:p>
    <w:p>
      <w:pPr>
        <w:pStyle w:val="Normal"/>
        <w:jc w:val="both"/>
        <w:rPr/>
      </w:pPr>
      <w:r>
        <w:rPr/>
        <w:tab/>
        <w:t>ESAT ERGÜN SERDAROĞLU (Yerinden) (Devamla) -  Sorabilir miyim yani?</w:t>
      </w:r>
    </w:p>
    <w:p>
      <w:pPr>
        <w:pStyle w:val="Normal"/>
        <w:jc w:val="both"/>
        <w:rPr/>
      </w:pPr>
      <w:r>
        <w:rPr/>
      </w:r>
    </w:p>
    <w:p>
      <w:pPr>
        <w:pStyle w:val="Normal"/>
        <w:jc w:val="both"/>
        <w:rPr/>
      </w:pPr>
      <w:r>
        <w:rPr/>
        <w:tab/>
        <w:t xml:space="preserve">ÖZKAN MURAT (Devamla) -  Tabii sorabilirsin. </w:t>
      </w:r>
    </w:p>
    <w:p>
      <w:pPr>
        <w:pStyle w:val="Normal"/>
        <w:jc w:val="both"/>
        <w:rPr/>
      </w:pPr>
      <w:r>
        <w:rPr/>
      </w:r>
    </w:p>
    <w:p>
      <w:pPr>
        <w:pStyle w:val="Normal"/>
        <w:jc w:val="both"/>
        <w:rPr/>
      </w:pPr>
      <w:r>
        <w:rPr/>
        <w:tab/>
        <w:t xml:space="preserve">ESAT ERGÜN SERDAROĞLU (Yerinden) (Devamla) -  E, şimdi bu radarlar çalışması güzel, iyi bir şeyde. Şimdi bu ihbar, 6 ay sonra gelir veya bir sene sonra gelir.Bu konu benim bir yabancı, bir yabancı arkadaşım vardı.Bunu radar şey yaptı. Havaalanından çıkarken tamam mı bilgisayardan adam hava alanından geri döndü, bırakmadılar kendini.Yani burada havaalanında cezasını ödeyip çıkması lazımdı normalde mantiken düşünürsen tamam mı?Yani bu cezaların uzun süre ihbar edilmesi, uzun süre alması vatandaşa yük oluyor. Neden? Üç tane, dört tane ihbar birden geliyor. </w:t>
      </w:r>
    </w:p>
    <w:p>
      <w:pPr>
        <w:pStyle w:val="Normal"/>
        <w:jc w:val="both"/>
        <w:rPr/>
      </w:pPr>
      <w:r>
        <w:rPr/>
      </w:r>
    </w:p>
    <w:p>
      <w:pPr>
        <w:pStyle w:val="Normal"/>
        <w:jc w:val="both"/>
        <w:rPr/>
      </w:pPr>
      <w:r>
        <w:rPr/>
        <w:tab/>
        <w:t>ÖZKAN MURAT (Devamla) -  Şimdi şunu söyleyeyim.</w:t>
      </w:r>
    </w:p>
    <w:p>
      <w:pPr>
        <w:pStyle w:val="Normal"/>
        <w:jc w:val="both"/>
        <w:rPr/>
      </w:pPr>
      <w:r>
        <w:rPr/>
      </w:r>
    </w:p>
    <w:p>
      <w:pPr>
        <w:pStyle w:val="Normal"/>
        <w:jc w:val="both"/>
        <w:rPr/>
      </w:pPr>
      <w:r>
        <w:rPr/>
        <w:tab/>
        <w:t>ESAT ERGÜN SERDAROĞLU (Yerinden) (Devamla) -  Hem maddi yönden, hem de....</w:t>
      </w:r>
    </w:p>
    <w:p>
      <w:pPr>
        <w:pStyle w:val="Normal"/>
        <w:jc w:val="both"/>
        <w:rPr/>
      </w:pPr>
      <w:r>
        <w:rPr/>
        <w:tab/>
        <w:t>ÖZKAN MURAT (Devamla) - Şimdi şunu söyleyim.Doğru.Şimdi ilk zamanlar böyle bir problemle karşılaştık.Çünkü gerçekten ihbarlarla ilgili süreçte bir sorun yaşadık.Çünkü bizimde yeni karşılaştığımız bir olaydı ve posta olsun veya polis kanalı ile olsun bunları ulaştırmada artık problem yaşamaya başladık.Dolayısıyla şimdi yasada da değişiklikler yaptık ve özel bir firma tarafından ihaleye de çıkarak o dağıtımları özel sektör yapar. Dolayısıyla bu ihbarların süreleri artık dendiği gibi altı ay, üç ay bilmem ne yoktur.Şu anda rutine girdik. Yalnız zaman zaman yabancılarla ilgili bazı problemlerimiz vardır bunu da düzeltmeye çalışırız. Doğrudur.Ama yani altı ay beklemez artık.</w:t>
      </w:r>
    </w:p>
    <w:p>
      <w:pPr>
        <w:pStyle w:val="Normal"/>
        <w:jc w:val="both"/>
        <w:rPr/>
      </w:pPr>
      <w:r>
        <w:rPr/>
      </w:r>
    </w:p>
    <w:p>
      <w:pPr>
        <w:pStyle w:val="Normal"/>
        <w:jc w:val="both"/>
        <w:rPr/>
      </w:pPr>
      <w:r>
        <w:rPr/>
        <w:tab/>
        <w:t xml:space="preserve">MUSTAFA AKINCI (Yerinden) (Devamla) – Böyle trafik şikayeti suçu olan çıkamaz mı yurtdışına?Öyle bir yasamız var? </w:t>
      </w:r>
    </w:p>
    <w:p>
      <w:pPr>
        <w:pStyle w:val="Normal"/>
        <w:jc w:val="both"/>
        <w:rPr/>
      </w:pPr>
      <w:r>
        <w:rPr/>
      </w:r>
    </w:p>
    <w:p>
      <w:pPr>
        <w:pStyle w:val="Normal"/>
        <w:jc w:val="both"/>
        <w:rPr/>
      </w:pPr>
      <w:r>
        <w:rPr/>
        <w:tab/>
        <w:t xml:space="preserve">ÖZKAN MURAT (Devamla) – Şimdi şeye Rum tarafına geçerken onlar doğrudur bilgisayarda yer alır ve öderler.Ama havaalanında öyle bir sistemimiz yok şu anda. </w:t>
      </w:r>
    </w:p>
    <w:p>
      <w:pPr>
        <w:pStyle w:val="Normal"/>
        <w:jc w:val="both"/>
        <w:rPr/>
      </w:pPr>
      <w:r>
        <w:rPr/>
      </w:r>
    </w:p>
    <w:p>
      <w:pPr>
        <w:pStyle w:val="Normal"/>
        <w:jc w:val="both"/>
        <w:rPr/>
      </w:pPr>
      <w:r>
        <w:rPr/>
        <w:tab/>
        <w:t>ESAT ERGÜN SERDAROĞLU (Yerinden) (Devamla) – Ama ödemek istedi arkadaşlar ve kabul etmedi.</w:t>
      </w:r>
    </w:p>
    <w:p>
      <w:pPr>
        <w:pStyle w:val="Normal"/>
        <w:jc w:val="both"/>
        <w:rPr/>
      </w:pPr>
      <w:r>
        <w:rPr/>
      </w:r>
    </w:p>
    <w:p>
      <w:pPr>
        <w:pStyle w:val="Normal"/>
        <w:jc w:val="both"/>
        <w:rPr/>
      </w:pPr>
      <w:r>
        <w:rPr/>
        <w:tab/>
        <w:t xml:space="preserve">ÖZKAN MURAT (Devamla) – Yok havaalanın da yok öyle bir sistemimiz doğrudur. Doğrudur. </w:t>
      </w:r>
    </w:p>
    <w:p>
      <w:pPr>
        <w:pStyle w:val="Normal"/>
        <w:jc w:val="both"/>
        <w:rPr/>
      </w:pPr>
      <w:r>
        <w:rPr/>
      </w:r>
    </w:p>
    <w:p>
      <w:pPr>
        <w:pStyle w:val="Normal"/>
        <w:jc w:val="both"/>
        <w:rPr/>
      </w:pPr>
      <w:r>
        <w:rPr/>
        <w:tab/>
        <w:t>MUSTAFA AKINCI (Yerinden) (Devamla) – Yani çıkamaz diye bir şey mi var?</w:t>
      </w:r>
    </w:p>
    <w:p>
      <w:pPr>
        <w:pStyle w:val="Normal"/>
        <w:jc w:val="both"/>
        <w:rPr/>
      </w:pPr>
      <w:r>
        <w:rPr/>
      </w:r>
    </w:p>
    <w:p>
      <w:pPr>
        <w:pStyle w:val="Normal"/>
        <w:jc w:val="both"/>
        <w:rPr/>
      </w:pPr>
      <w:r>
        <w:rPr/>
        <w:tab/>
        <w:t xml:space="preserve">ÖZKAN MURAT (Devamla) –Ama yani çıkamaz diye bir şey olmaması lazım ya.Çünkü normal bir suçtur bu. </w:t>
      </w:r>
    </w:p>
    <w:p>
      <w:pPr>
        <w:pStyle w:val="Normal"/>
        <w:jc w:val="both"/>
        <w:rPr/>
      </w:pPr>
      <w:r>
        <w:rPr/>
      </w:r>
    </w:p>
    <w:p>
      <w:pPr>
        <w:pStyle w:val="Normal"/>
        <w:ind w:firstLine="720"/>
        <w:jc w:val="both"/>
        <w:rPr/>
      </w:pPr>
      <w:r>
        <w:rPr/>
        <w:t>MUSTAFA AKINCI (Yerinden) (Devamla) – Yani...</w:t>
      </w:r>
    </w:p>
    <w:p>
      <w:pPr>
        <w:pStyle w:val="Normal"/>
        <w:ind w:firstLine="720"/>
        <w:jc w:val="both"/>
        <w:rPr/>
      </w:pPr>
      <w:r>
        <w:rPr/>
      </w:r>
    </w:p>
    <w:p>
      <w:pPr>
        <w:pStyle w:val="Normal"/>
        <w:jc w:val="both"/>
        <w:rPr/>
      </w:pPr>
      <w:r>
        <w:rPr/>
        <w:tab/>
        <w:t xml:space="preserve">ÖZKAN MURAT (Devamla) – Hayır.Normal bir suçtur bu. </w:t>
      </w:r>
    </w:p>
    <w:p>
      <w:pPr>
        <w:pStyle w:val="Normal"/>
        <w:jc w:val="both"/>
        <w:rPr/>
      </w:pPr>
      <w:r>
        <w:rPr/>
      </w:r>
    </w:p>
    <w:p>
      <w:pPr>
        <w:pStyle w:val="Normal"/>
        <w:jc w:val="both"/>
        <w:rPr/>
      </w:pPr>
      <w:r>
        <w:rPr/>
        <w:tab/>
        <w:t>MUSTAFA AKINCI (Yerinden) (Devamla) - Çıkarmadı işte.</w:t>
      </w:r>
    </w:p>
    <w:p>
      <w:pPr>
        <w:pStyle w:val="Normal"/>
        <w:jc w:val="both"/>
        <w:rPr/>
      </w:pPr>
      <w:r>
        <w:rPr/>
      </w:r>
    </w:p>
    <w:p>
      <w:pPr>
        <w:pStyle w:val="Normal"/>
        <w:jc w:val="both"/>
        <w:rPr/>
      </w:pPr>
      <w:r>
        <w:rPr/>
        <w:tab/>
        <w:t>ÖZKAN MURAT (Devamla) – Normaldir yani bir trafik suçundan seyahati engellenemez bir kimsenin.Özel güvenlikle ilgili zaten bu çalışma son bir noktaya gelmiştir.Evet, Oramsla ilgili Mustafa Bey’in söyledikleri zaten biz sabahleyin bu yönde konuşmalarımızı yaptık.Bu konu üzerinde fazla duracak değilim.Önemli olan bundan sonra bu konunun takibi ile ilgilidir.Ülkenin yapısı değişti dendi, suç oranları ile ilgili artış vardır bunu ülkenin yapısı bir kere şunu bilmemizde yarar vardır. Ekonomik sıkıntı da suç artırır, ekonomik kalkınma da bazı suçları artırır.Yani bunun ikili bir yanı vardır. Bazı suçlar var ki ekonomik sıkıntıdan kaynaklanır. Bazı suçlar da vardır ki, hızlı ekonomik kalkınma dönemlerinde de farklı farklı suçlar ortaya çıkar.Bu da yani bilimsel birşeydir.Dolayısıyla ha, nüfus yapımızla ilgili farklılaşma veya kültürümüzle ilgili farklılaşma kastedilirse o ayrı bir konudur. Belediyelerin bağlanma yönteminde tabii yöntem önemli değil önemli olan bunun uygulanmasıdır. Şu ana kadar da çok ciddi bir problemle karşılaşmadık. Ama belki münferit birkaç köyümüzde bu problemlerle karşılaşabiliriz.İmar konusunda açık söylemem gerekirse gerçekten Hükümetimiz ve Bakanlığımız tam iki yılda yedi tane emirname yayınladı. Burada yani 30 yılda bir tek Lefkoşa İmar Planı vardı.Bir bildirge vardı, bir de beyaz bölge emirnamesi.Dolayısıyla bunu yaparken de birçok sıkıntılarla da karşılaştık.Çünkü o zamanı hatırlayacak olursak herkes de her taraf inşaat oldu. Her taraf delik deşik oldu.Özellikle Girne Milletvekillerinden bunu çok duyardık.Sonra bu emirnamelerle ilgili düzenlemeler yaptık.Bu emirnamelerle ilgili düzenlemelerin sonunda da bazı sektörler işte bizim şu sıkıntıya düşmemize neden oldu diye sesler yükselmeye başladı. Bir de bakarız şimdi işte bu kadar bin 10 bin 15 bin ev var satılamaz. Veyahut ta bu kadar inşaat var ve satılamıyor. Yani demek ki sadece o emirnameler bu sıkıntıları var olan sıkıntıları emirnamelerle ilgili değil başka şeylerde aramak lazım.Ülkesel fiziki planla ilgili geçtiğimiz yıl da tam sekiz ay boyunca bir İskoç uzmanla Avrupa Birliğinin yardımları ile de çalıştık ve Şehircilik Dairemize gerçekten bu görevi verdik.Bir birikim nohav bakımından vardır.Fakat ülkesel fiziki planının hazırlanması sadece 24 ay alır bunun metninin hazırlanması.Bununla ilgili olarak bütün dairelerden, bütün birimlerden dataların hazır olması gerekir.Haritaların hazır olması gerekir. Öyle zannedildiği kadar da çok basit bir şey değil ama Sayın Akıncı’nın dediği gibi bir yerden başlamak gerekir ki, önü de açılmış olsun.</w:t>
      </w:r>
    </w:p>
    <w:p>
      <w:pPr>
        <w:pStyle w:val="Normal"/>
        <w:jc w:val="both"/>
        <w:rPr/>
      </w:pPr>
      <w:r>
        <w:rPr/>
      </w:r>
    </w:p>
    <w:p>
      <w:pPr>
        <w:pStyle w:val="Normal"/>
        <w:jc w:val="both"/>
        <w:rPr/>
      </w:pPr>
      <w:r>
        <w:rPr/>
        <w:tab/>
        <w:t>MUSTAFA AKINCI (Yerinden) (Devamla) – Şeyi söylerdin şehir planını?</w:t>
      </w:r>
    </w:p>
    <w:p>
      <w:pPr>
        <w:pStyle w:val="Normal"/>
        <w:jc w:val="both"/>
        <w:rPr/>
      </w:pPr>
      <w:r>
        <w:rPr/>
      </w:r>
    </w:p>
    <w:p>
      <w:pPr>
        <w:pStyle w:val="Normal"/>
        <w:jc w:val="both"/>
        <w:rPr/>
      </w:pPr>
      <w:r>
        <w:rPr/>
        <w:tab/>
        <w:t>ÖZKAN MURAT (Devamla) – Evet.Ülkesel fizik planını.</w:t>
      </w:r>
    </w:p>
    <w:p>
      <w:pPr>
        <w:pStyle w:val="Normal"/>
        <w:jc w:val="both"/>
        <w:rPr/>
      </w:pPr>
      <w:r>
        <w:rPr/>
      </w:r>
    </w:p>
    <w:p>
      <w:pPr>
        <w:pStyle w:val="Normal"/>
        <w:jc w:val="both"/>
        <w:rPr/>
      </w:pPr>
      <w:r>
        <w:rPr/>
        <w:tab/>
        <w:t>İRSEN KÜÇÜK (Lefkoşa) (Yerinden) – Sayın Bakan o radarlar hakkında biraz daha açıklayıcı  bilgi verirseniz ben memnun olacağım yahu.</w:t>
      </w:r>
    </w:p>
    <w:p>
      <w:pPr>
        <w:pStyle w:val="Normal"/>
        <w:jc w:val="both"/>
        <w:rPr/>
      </w:pPr>
      <w:r>
        <w:rPr/>
      </w:r>
    </w:p>
    <w:p>
      <w:pPr>
        <w:pStyle w:val="Normal"/>
        <w:jc w:val="both"/>
        <w:rPr/>
      </w:pPr>
      <w:r>
        <w:rPr/>
        <w:tab/>
        <w:t>ÖZKAN MURAT (Devamla) – Ne oldu sizi de mi yakaladı radarlar?</w:t>
      </w:r>
    </w:p>
    <w:p>
      <w:pPr>
        <w:pStyle w:val="Normal"/>
        <w:jc w:val="both"/>
        <w:rPr/>
      </w:pPr>
      <w:r>
        <w:rPr/>
      </w:r>
    </w:p>
    <w:p>
      <w:pPr>
        <w:pStyle w:val="Normal"/>
        <w:jc w:val="both"/>
        <w:rPr/>
      </w:pPr>
      <w:r>
        <w:rPr/>
        <w:tab/>
        <w:t>İRSEN KÜÇÜK (Yerinden) (Devamla) – Sık sık ceza veriyoruz. Ön den mi yazar arkadan mı yazar bir türlü anlayamadım. Biraz açıklama yaparsanız Sayın Doktorun ...</w:t>
      </w:r>
    </w:p>
    <w:p>
      <w:pPr>
        <w:pStyle w:val="Normal"/>
        <w:jc w:val="both"/>
        <w:rPr/>
      </w:pPr>
      <w:r>
        <w:rPr/>
      </w:r>
    </w:p>
    <w:p>
      <w:pPr>
        <w:pStyle w:val="Normal"/>
        <w:jc w:val="both"/>
        <w:rPr/>
      </w:pPr>
      <w:r>
        <w:rPr/>
        <w:tab/>
        <w:t xml:space="preserve">ÖZKAN MURAT (Devamla) – Şimdi, İrsen Bey yani çok merak ettiniz ise daha detaylı açıklamalar yapalım size. </w:t>
      </w:r>
    </w:p>
    <w:p>
      <w:pPr>
        <w:pStyle w:val="Normal"/>
        <w:jc w:val="both"/>
        <w:rPr/>
      </w:pPr>
      <w:r>
        <w:rPr/>
      </w:r>
    </w:p>
    <w:p>
      <w:pPr>
        <w:pStyle w:val="Normal"/>
        <w:ind w:firstLine="720"/>
        <w:jc w:val="both"/>
        <w:rPr/>
      </w:pPr>
      <w:r>
        <w:rPr/>
        <w:t>ARİF ALBAYRAK (Gazimağusa) (Yerinden) – Fotoğraflara bakalım Sayın Bakan.</w:t>
      </w:r>
    </w:p>
    <w:p>
      <w:pPr>
        <w:pStyle w:val="Normal"/>
        <w:ind w:firstLine="720"/>
        <w:jc w:val="both"/>
        <w:rPr/>
      </w:pPr>
      <w:r>
        <w:rPr/>
      </w:r>
    </w:p>
    <w:p>
      <w:pPr>
        <w:pStyle w:val="Normal"/>
        <w:ind w:firstLine="720"/>
        <w:jc w:val="both"/>
        <w:rPr/>
      </w:pPr>
      <w:r>
        <w:rPr/>
        <w:t xml:space="preserve">ÖZKAN MURAT (Devamla) – Şimdi radarların hayata geçiş döneminde müthiş tartışmalar oldu. İşin tabii biraz da esprisi. Efendim bu fotoğraf çıkacak mı, evimize gelecek mi bu fotoğraf diye. Biz de dedik ki, merak etmeyin sadece şoför mahallindeki şoförü çeker bu fotoğraf. Ve eğer itiraz olursa bu fotoğraf temizlenir.Çünkü siyah bir şeydir. </w:t>
      </w:r>
    </w:p>
    <w:p>
      <w:pPr>
        <w:pStyle w:val="Normal"/>
        <w:jc w:val="both"/>
        <w:rPr/>
      </w:pPr>
      <w:r>
        <w:rPr/>
      </w:r>
    </w:p>
    <w:p>
      <w:pPr>
        <w:pStyle w:val="Normal"/>
        <w:jc w:val="both"/>
        <w:rPr/>
      </w:pPr>
      <w:r>
        <w:rPr/>
        <w:tab/>
        <w:t xml:space="preserve">ESAT ERGÜN SERDAROĞLU (Girne) (Yerinden) – Avrupa’da mahkemelik oldu bu biliyorsunuz. </w:t>
      </w:r>
    </w:p>
    <w:p>
      <w:pPr>
        <w:pStyle w:val="Normal"/>
        <w:jc w:val="both"/>
        <w:rPr/>
      </w:pPr>
      <w:r>
        <w:rPr/>
      </w:r>
    </w:p>
    <w:p>
      <w:pPr>
        <w:pStyle w:val="Normal"/>
        <w:jc w:val="both"/>
        <w:rPr/>
      </w:pPr>
      <w:r>
        <w:rPr/>
        <w:tab/>
        <w:t xml:space="preserve">ÖZKAN MURAT (Devamla) -  Ve eğer mahkemelik olursanız ve ısrar ederseniz ki bu resim benim değil veya ben değildim kullanan o zaman. Onun için o çok meraklı olan arkadaşlar ki bu fotoğraf nereye kadar çekilir önden mi arkadan mı rahat olsunlar yani. </w:t>
      </w:r>
    </w:p>
    <w:p>
      <w:pPr>
        <w:pStyle w:val="Normal"/>
        <w:jc w:val="both"/>
        <w:rPr/>
      </w:pPr>
      <w:r>
        <w:rPr/>
      </w:r>
    </w:p>
    <w:p>
      <w:pPr>
        <w:pStyle w:val="Normal"/>
        <w:jc w:val="both"/>
        <w:rPr/>
      </w:pPr>
      <w:r>
        <w:rPr/>
        <w:tab/>
        <w:t xml:space="preserve">İRSEN KÜÇÜK (Yerinden) (Devamla) -  Sayın Doktorum sordu da. </w:t>
      </w:r>
    </w:p>
    <w:p>
      <w:pPr>
        <w:pStyle w:val="Normal"/>
        <w:jc w:val="both"/>
        <w:rPr/>
      </w:pPr>
      <w:r>
        <w:rPr/>
      </w:r>
    </w:p>
    <w:p>
      <w:pPr>
        <w:pStyle w:val="Normal"/>
        <w:jc w:val="both"/>
        <w:rPr/>
      </w:pPr>
      <w:r>
        <w:rPr/>
        <w:tab/>
        <w:t xml:space="preserve">ÖZKAN MURAT (Devamla) -  Hayır merak edilen şuydu. Yanındaki de çekilir mi acaba. </w:t>
      </w:r>
    </w:p>
    <w:p>
      <w:pPr>
        <w:pStyle w:val="Normal"/>
        <w:jc w:val="both"/>
        <w:rPr/>
      </w:pPr>
      <w:r>
        <w:rPr/>
      </w:r>
    </w:p>
    <w:p>
      <w:pPr>
        <w:pStyle w:val="Normal"/>
        <w:jc w:val="both"/>
        <w:rPr/>
      </w:pPr>
      <w:r>
        <w:rPr/>
        <w:tab/>
        <w:t>MUSTAFA AKINCI (Lefkoşa) (Yerinden) – Ama hem önden hem arkadan çekilir değil mi?</w:t>
      </w:r>
    </w:p>
    <w:p>
      <w:pPr>
        <w:pStyle w:val="Normal"/>
        <w:jc w:val="both"/>
        <w:rPr/>
      </w:pPr>
      <w:r>
        <w:rPr/>
      </w:r>
    </w:p>
    <w:p>
      <w:pPr>
        <w:pStyle w:val="Normal"/>
        <w:jc w:val="both"/>
        <w:rPr/>
      </w:pPr>
      <w:r>
        <w:rPr/>
        <w:tab/>
        <w:t xml:space="preserve">ARİF ALBAYRAK (Mağusa) (Yerinden) – İrsen Bey’i arka koltuğa koyarız merak etme Sayın Bakan. </w:t>
      </w:r>
    </w:p>
    <w:p>
      <w:pPr>
        <w:pStyle w:val="Normal"/>
        <w:jc w:val="both"/>
        <w:rPr/>
      </w:pPr>
      <w:r>
        <w:rPr/>
      </w:r>
    </w:p>
    <w:p>
      <w:pPr>
        <w:pStyle w:val="Normal"/>
        <w:jc w:val="both"/>
        <w:rPr/>
      </w:pPr>
      <w:r>
        <w:rPr/>
        <w:tab/>
        <w:t>ÖZKAN MURAT (Devamla) -  Şimdi Türkay Bey’in belediyelerle ilgili söyledikleri var. Zaten Türkay Bey açık söylemem gerekirse Ulusal Birlik Partisi bu projeyi destekledi, oy da verdi. Ama nedense Türkay Bey yani yok ki...</w:t>
      </w:r>
    </w:p>
    <w:p>
      <w:pPr>
        <w:pStyle w:val="Normal"/>
        <w:jc w:val="both"/>
        <w:rPr/>
      </w:pPr>
      <w:r>
        <w:rPr/>
      </w:r>
    </w:p>
    <w:p>
      <w:pPr>
        <w:pStyle w:val="Normal"/>
        <w:jc w:val="both"/>
        <w:rPr/>
      </w:pPr>
      <w:r>
        <w:rPr/>
        <w:tab/>
        <w:t xml:space="preserve">ARİF ALBAYRAK (Yerinden) (Devamla) -  Resim arkadan çıktı ha. Benzettik kendisini. </w:t>
      </w:r>
    </w:p>
    <w:p>
      <w:pPr>
        <w:pStyle w:val="Normal"/>
        <w:jc w:val="both"/>
        <w:rPr/>
      </w:pPr>
      <w:r>
        <w:rPr/>
      </w:r>
    </w:p>
    <w:p>
      <w:pPr>
        <w:pStyle w:val="Normal"/>
        <w:jc w:val="both"/>
        <w:rPr/>
      </w:pPr>
      <w:r>
        <w:rPr/>
        <w:tab/>
        <w:t xml:space="preserve">ALPAY AFŞAROĞLU (Lefkoşa) (Yerinden) – Sayın Bakan, şimdi biz anlamadık bu işi.Sadece şoförünü çeker?Yoksa hepsini çeker de şoförü mü verirsiniz? </w:t>
      </w:r>
    </w:p>
    <w:p>
      <w:pPr>
        <w:pStyle w:val="Normal"/>
        <w:jc w:val="both"/>
        <w:rPr/>
      </w:pPr>
      <w:r>
        <w:rPr/>
      </w:r>
    </w:p>
    <w:p>
      <w:pPr>
        <w:pStyle w:val="Normal"/>
        <w:jc w:val="both"/>
        <w:rPr/>
      </w:pPr>
      <w:r>
        <w:rPr/>
        <w:tab/>
        <w:t xml:space="preserve">ÖZKAN MURAT (Devamla) -  Sadece şoförün resmi temizlenir. </w:t>
      </w:r>
    </w:p>
    <w:p>
      <w:pPr>
        <w:pStyle w:val="Normal"/>
        <w:jc w:val="both"/>
        <w:rPr/>
      </w:pPr>
      <w:r>
        <w:rPr/>
      </w:r>
    </w:p>
    <w:p>
      <w:pPr>
        <w:pStyle w:val="Normal"/>
        <w:jc w:val="both"/>
        <w:rPr/>
      </w:pPr>
      <w:r>
        <w:rPr/>
        <w:tab/>
        <w:t xml:space="preserve">İRSEN KÜÇÜK (Yerinden) (Devamla) -  Yayınlanır. </w:t>
      </w:r>
    </w:p>
    <w:p>
      <w:pPr>
        <w:pStyle w:val="Normal"/>
        <w:jc w:val="both"/>
        <w:rPr/>
      </w:pPr>
      <w:r>
        <w:rPr/>
      </w:r>
    </w:p>
    <w:p>
      <w:pPr>
        <w:pStyle w:val="Normal"/>
        <w:jc w:val="both"/>
        <w:rPr/>
      </w:pPr>
      <w:r>
        <w:rPr/>
        <w:tab/>
        <w:t xml:space="preserve">ÖZKAN MURAT (Devamla) – Yayınlanmaz. </w:t>
      </w:r>
    </w:p>
    <w:p>
      <w:pPr>
        <w:pStyle w:val="Normal"/>
        <w:jc w:val="both"/>
        <w:rPr/>
      </w:pPr>
      <w:r>
        <w:rPr/>
      </w:r>
    </w:p>
    <w:p>
      <w:pPr>
        <w:pStyle w:val="Normal"/>
        <w:jc w:val="both"/>
        <w:rPr/>
      </w:pPr>
      <w:r>
        <w:rPr/>
        <w:tab/>
        <w:t>ALPAY AFŞAROĞLU (Yerinden) (Devamla) -  Yani diğer taraf da çekilmiştir.Gerek olursa.Çünkü şoför sağda olur, solda olur.</w:t>
      </w:r>
    </w:p>
    <w:p>
      <w:pPr>
        <w:pStyle w:val="Normal"/>
        <w:jc w:val="both"/>
        <w:rPr/>
      </w:pPr>
      <w:r>
        <w:rPr/>
      </w:r>
    </w:p>
    <w:p>
      <w:pPr>
        <w:pStyle w:val="Normal"/>
        <w:jc w:val="both"/>
        <w:rPr/>
      </w:pPr>
      <w:r>
        <w:rPr/>
        <w:tab/>
        <w:t xml:space="preserve">İRSEN KÜÇÜK (Yerinden) (Devamla) -  Yani endişe duymadık. </w:t>
      </w:r>
    </w:p>
    <w:p>
      <w:pPr>
        <w:pStyle w:val="Normal"/>
        <w:jc w:val="both"/>
        <w:rPr/>
      </w:pPr>
      <w:r>
        <w:rPr/>
      </w:r>
    </w:p>
    <w:p>
      <w:pPr>
        <w:pStyle w:val="Normal"/>
        <w:jc w:val="both"/>
        <w:rPr/>
      </w:pPr>
      <w:r>
        <w:rPr/>
        <w:tab/>
        <w:t>ÖZKAN MURAT (Devamla) -  Neyse onu Kürsü haricinde çok meraklı arkadaşlara...</w:t>
      </w:r>
    </w:p>
    <w:p>
      <w:pPr>
        <w:pStyle w:val="Normal"/>
        <w:jc w:val="both"/>
        <w:rPr/>
      </w:pPr>
      <w:r>
        <w:rPr/>
      </w:r>
    </w:p>
    <w:p>
      <w:pPr>
        <w:pStyle w:val="Normal"/>
        <w:ind w:firstLine="720"/>
        <w:jc w:val="both"/>
        <w:rPr/>
      </w:pPr>
      <w:r>
        <w:rPr/>
        <w:t xml:space="preserve">ARİF ALBAYRAK (Yerinden) (Devamla) -  Arka koltuğun durumu nedir Sayın Bakan? </w:t>
      </w:r>
    </w:p>
    <w:p>
      <w:pPr>
        <w:pStyle w:val="Normal"/>
        <w:ind w:firstLine="720"/>
        <w:jc w:val="both"/>
        <w:rPr/>
      </w:pPr>
      <w:r>
        <w:rPr/>
      </w:r>
    </w:p>
    <w:p>
      <w:pPr>
        <w:pStyle w:val="Normal"/>
        <w:ind w:firstLine="720"/>
        <w:jc w:val="both"/>
        <w:rPr/>
      </w:pPr>
      <w:r>
        <w:rPr/>
        <w:t>ÖZKAN MURAT (Devamla) -  Şimdi yalnız bizi tabii vatandaşlarımız da izliyor.Çok ciddi birşey söyleyeyim bu kameralarla ilgili zaman zaman şu sıkıntı oluyor.Yani yeni çalıştırdığımız kameralar olur.Mesela şu anda 41’dir.İşte önümüzdeki günlerde 10 tane daha işleme girecek.Çift şeritli yollarda sadece o istikametten gelen aracı çeker.Ama tek şeritli yollarda bunu özellikle bütün vatandaşlarımızın da tekrar tekrar idrak etmesi için. Çünkü bunu sürekli televizyonlarda da radyolarda da bu yayınları yapıyoruz.Tek şeritli yollarda bu radarların bir özelliği vardır. Ön istikametten geleni de çeker, bir de geçtikten sonra...</w:t>
      </w:r>
    </w:p>
    <w:p>
      <w:pPr>
        <w:pStyle w:val="Normal"/>
        <w:ind w:firstLine="720"/>
        <w:jc w:val="both"/>
        <w:rPr/>
      </w:pPr>
      <w:r>
        <w:rPr/>
      </w:r>
    </w:p>
    <w:p>
      <w:pPr>
        <w:pStyle w:val="Normal"/>
        <w:ind w:firstLine="720"/>
        <w:jc w:val="both"/>
        <w:rPr/>
      </w:pPr>
      <w:r>
        <w:rPr/>
        <w:t xml:space="preserve">İRSEN KÜÇÜK (Yerinden) (Devamla) -  Arkadan da çeker. </w:t>
      </w:r>
    </w:p>
    <w:p>
      <w:pPr>
        <w:pStyle w:val="Normal"/>
        <w:ind w:firstLine="720"/>
        <w:jc w:val="both"/>
        <w:rPr/>
      </w:pPr>
      <w:r>
        <w:rPr/>
      </w:r>
    </w:p>
    <w:p>
      <w:pPr>
        <w:pStyle w:val="Normal"/>
        <w:ind w:firstLine="720"/>
        <w:jc w:val="both"/>
        <w:rPr/>
      </w:pPr>
      <w:r>
        <w:rPr/>
        <w:t xml:space="preserve">ÖZKAN MURAT (Devamla) -  Evet. Yani ters istikametten geleni de çeker. Sebebi ise, bir anlamda teknolojinin gelişmesi ve ekonomiklik anlamındadır. Yoksa ilk zamanlar bu kameraların böyle bir özelliği yoktur. Yani sadece önden gelirken o şeyi algılardı fakat yeni teknolojiye göre dolayısıyla tek şeritli yollarda herkes bilecek ki kamerayı geçtikten 10-15 metre ilerde de çekim yapabilir. </w:t>
      </w:r>
    </w:p>
    <w:p>
      <w:pPr>
        <w:pStyle w:val="Normal"/>
        <w:ind w:firstLine="720"/>
        <w:jc w:val="both"/>
        <w:rPr/>
      </w:pPr>
      <w:r>
        <w:rPr/>
      </w:r>
    </w:p>
    <w:p>
      <w:pPr>
        <w:pStyle w:val="Normal"/>
        <w:ind w:firstLine="720"/>
        <w:jc w:val="both"/>
        <w:rPr/>
      </w:pPr>
      <w:r>
        <w:rPr/>
        <w:t xml:space="preserve">İRSEN KÜÇÜK (Yerinden) (Devamla) -  Teknolojiyi biz yakalayamadık. </w:t>
      </w:r>
    </w:p>
    <w:p>
      <w:pPr>
        <w:pStyle w:val="Normal"/>
        <w:ind w:firstLine="720"/>
        <w:jc w:val="both"/>
        <w:rPr/>
      </w:pPr>
      <w:r>
        <w:rPr/>
      </w:r>
    </w:p>
    <w:p>
      <w:pPr>
        <w:pStyle w:val="Normal"/>
        <w:ind w:firstLine="720"/>
        <w:jc w:val="both"/>
        <w:rPr/>
      </w:pPr>
      <w:r>
        <w:rPr/>
        <w:t xml:space="preserve">ÖZKAN MURAT (Devamla) -  Şimdi belediyelerle ilgili dediğim gibi Türkay Bey’in bir şeyi vardı.Belediyeler reformu şu an da devam ediyor, çalışmalar devam ediyor.Tabii zaman zaman bazı sıkıntılar olur.Yine başka arkadaşların da belediyelerle ilgili soruları ve düşünceleri olduydu. Bilelim ki bu bir değişimdir, bir dönüşümdür ve bir geçiş de dönemi vardır.Bu geçiş dönemi de Eylül-Aralık ayı olarak hesapladık biz.Ve Ocak ayından itibaren tam manası ile bütün işlerliği ile yürürlüğe girmiş olacak.Çünkü emlak vergisi ile ilgili olsun, diğer harçlarla ilgili olsun onlarla ilgili bazı, yani bizim elimizde olmayan nedenlerden dolayı da sene başından uygulanması ile ilgili bir şeyimiz oldu. Sayıştaylık ve Savcılık ile birlikte bu çalışmaları da yürütüyoruz. </w:t>
      </w:r>
    </w:p>
    <w:p>
      <w:pPr>
        <w:pStyle w:val="Normal"/>
        <w:ind w:firstLine="720"/>
        <w:jc w:val="both"/>
        <w:rPr/>
      </w:pPr>
      <w:r>
        <w:rPr/>
      </w:r>
    </w:p>
    <w:p>
      <w:pPr>
        <w:pStyle w:val="Normal"/>
        <w:jc w:val="both"/>
        <w:rPr/>
      </w:pPr>
      <w:r>
        <w:rPr/>
        <w:tab/>
        <w:t>Gaminilerle ilgili söyleyecek hiçbir sözüm yoktur. Bilinecek ki artık gamini bu memlekette olmayacak. Bu kadar net, açık.Bir cümle ile tarif edeyim görüşümüzü ve düşüncemizi. Hem sağlığımız bakımından çok tehlikelidir birşeydir bu duman. Hem o kadar yeşilimiz yoktur. Hem de ekonomik bakımından da herkes gidip bakabilir çarşıda. Dışarıdan gelen kömürle buradaki kömürün arasında bir fiyat farkı da yok.Yani ekonomiklik bakımından da.Ama en önemlisi sağlık konusudur.Sağlık çok ciddi bir sorundur.</w:t>
      </w:r>
    </w:p>
    <w:p>
      <w:pPr>
        <w:pStyle w:val="Normal"/>
        <w:jc w:val="both"/>
        <w:rPr/>
      </w:pPr>
      <w:r>
        <w:rPr/>
      </w:r>
    </w:p>
    <w:p>
      <w:pPr>
        <w:pStyle w:val="Normal"/>
        <w:jc w:val="both"/>
        <w:rPr/>
      </w:pPr>
      <w:r>
        <w:rPr/>
        <w:tab/>
        <w:t xml:space="preserve">Dolayısıyla biz bundan altı ay önce, bir sene önce bu işe son vermiştik. Fakat geçtiğimiz beş, altı ay önce bir konu geldi gündeme greyfut ağaçların çeşit değiştirmesi ile ilgili.Ve bir birikim oldu kesilen budanan ağaçlarda, tekrar aşılanacak ağaçlarda.Dolayısıyla böyle bir birikimle geldi bu işleri yapanlar. Dendi ki bizim stokumuz bu kadardır.  Onlar da sayıldı herşeyi ile ve kendileri ile de antlaşma da yapıldı.  Üç ay boyunca.  Kasım ayı sonu itibariyle bu iş son bulacak.Dolayısıyla bu da son bulmuş oldu.  </w:t>
      </w:r>
    </w:p>
    <w:p>
      <w:pPr>
        <w:pStyle w:val="Normal"/>
        <w:jc w:val="both"/>
        <w:rPr/>
      </w:pPr>
      <w:r>
        <w:rPr/>
      </w:r>
    </w:p>
    <w:p>
      <w:pPr>
        <w:pStyle w:val="Normal"/>
        <w:jc w:val="both"/>
        <w:rPr/>
      </w:pPr>
      <w:r>
        <w:rPr/>
        <w:tab/>
        <w:t>ESAT ERGÜN SERDAROĞLU (Girne) (Yerinden) – Kömür kebabı da sağlıklı değil.</w:t>
      </w:r>
    </w:p>
    <w:p>
      <w:pPr>
        <w:pStyle w:val="Normal"/>
        <w:jc w:val="both"/>
        <w:rPr/>
      </w:pPr>
      <w:r>
        <w:rPr/>
      </w:r>
    </w:p>
    <w:p>
      <w:pPr>
        <w:pStyle w:val="Normal"/>
        <w:jc w:val="both"/>
        <w:rPr/>
      </w:pPr>
      <w:r>
        <w:rPr/>
        <w:tab/>
        <w:t>İÇİŞLERİ BAKANI ÖZKAN MURAT  (Devamla) -  Ha şimdi bana zaman zaman ...</w:t>
      </w:r>
    </w:p>
    <w:p>
      <w:pPr>
        <w:pStyle w:val="Normal"/>
        <w:jc w:val="both"/>
        <w:rPr/>
      </w:pPr>
      <w:r>
        <w:rPr/>
      </w:r>
    </w:p>
    <w:p>
      <w:pPr>
        <w:pStyle w:val="Normal"/>
        <w:jc w:val="both"/>
        <w:rPr/>
      </w:pPr>
      <w:r>
        <w:rPr/>
        <w:tab/>
        <w:t>İRSEN KÜÇÜK (Lefkoşa) (Yerinden) – Vatandaşın mangal keyfi de kalmadı.</w:t>
      </w:r>
    </w:p>
    <w:p>
      <w:pPr>
        <w:pStyle w:val="Normal"/>
        <w:jc w:val="both"/>
        <w:rPr/>
      </w:pPr>
      <w:r>
        <w:rPr/>
      </w:r>
    </w:p>
    <w:p>
      <w:pPr>
        <w:pStyle w:val="Normal"/>
        <w:jc w:val="both"/>
        <w:rPr/>
      </w:pPr>
      <w:r>
        <w:rPr/>
        <w:tab/>
        <w:t xml:space="preserve">ÖZKAN MURAT (Devamla) – Örnek verirler Rum tarafını.  Yahu eğer iyi bir şey yapacaksak yani illa da örnek Rum tarafı mı olmalı mı? Bulgaristan mı olmalı?  Eğer doğru ise bu iş doğrudur. Yine Türkay Bey’in ağıllarla ilgili söyledikleri var. Ben zaten hiçbir zaman ağıllarla ilgili bütün işlemleri bitirdik, her şeyi tamamladık demedim. </w:t>
      </w:r>
    </w:p>
    <w:p>
      <w:pPr>
        <w:pStyle w:val="Normal"/>
        <w:jc w:val="both"/>
        <w:rPr/>
      </w:pPr>
      <w:r>
        <w:rPr/>
      </w:r>
    </w:p>
    <w:p>
      <w:pPr>
        <w:pStyle w:val="Normal"/>
        <w:ind w:firstLine="720"/>
        <w:jc w:val="both"/>
        <w:rPr/>
      </w:pPr>
      <w:r>
        <w:rPr/>
        <w:t xml:space="preserve">  </w:t>
      </w:r>
      <w:r>
        <w:rPr/>
        <w:t xml:space="preserve">Erden Bey’in gündeme getirdiği konular vardır. Şehit arsaları ile ilgili sorun tamamen çözüldü mü diye.Şu anda Güzelyurt’ta son etabının alt yapısını yapıyoruz.Dolayısıyla o da tamamlanınca 1967 kişinin şehit çocuğu arsasının alt yapıları koçan verilecek şekilde tamamlanmış olacak.Magosa’daki şehit çocukları arsaları ile ilgili herhangi bir tapu sorunumuz olmadığı gibi başvuranlar inşaat izinlerini de alabilir. Mesarya’nın ormanlaştırılması ile ilgili yine önemli bir öneridir ve doğrudur da.Bununla ilgili 1996’da bazı denemelerimiz olmuştur ve bu da başarılı oldu.Avcılarla ilgili birkaç cümle söyleyeyim Av ve Yabani Hayatı Koruma Yasası yaklaşık 40 yıldan sonra ilk defa biz bu Yasayı temelli bir yasa olarak Avcılar Birliği Federasyonu ile birlikte hazırladık ve şu anda komisyondadır. Şu söylendi.  İşte ne yapıldı diye.Bu arada geçtiğimiz haftalarda 300 milyarlık bir kaynak aktarıldı. Federasyon Dikmen’deki üretim çiftliğinde. Senede 80 bin keklik üretecek şekilde bir çalışma yapılmaktadır.  </w:t>
      </w:r>
    </w:p>
    <w:p>
      <w:pPr>
        <w:pStyle w:val="Normal"/>
        <w:jc w:val="both"/>
        <w:rPr/>
      </w:pPr>
      <w:r>
        <w:rPr/>
      </w:r>
    </w:p>
    <w:p>
      <w:pPr>
        <w:pStyle w:val="Normal"/>
        <w:jc w:val="both"/>
        <w:rPr/>
      </w:pPr>
      <w:r>
        <w:rPr/>
        <w:tab/>
        <w:t>HÜSEYİN ÖZGÜRGÜN (Lefkoşa) (Yerinden) Şu an kalmadı herhalde?</w:t>
      </w:r>
    </w:p>
    <w:p>
      <w:pPr>
        <w:pStyle w:val="Normal"/>
        <w:jc w:val="both"/>
        <w:rPr/>
      </w:pPr>
      <w:r>
        <w:rPr/>
      </w:r>
    </w:p>
    <w:p>
      <w:pPr>
        <w:pStyle w:val="Normal"/>
        <w:jc w:val="both"/>
        <w:rPr/>
      </w:pPr>
      <w:r>
        <w:rPr/>
        <w:tab/>
        <w:t xml:space="preserve">ÖZKAN MURAT (Devamla) – Eee üretilecek. </w:t>
      </w:r>
    </w:p>
    <w:p>
      <w:pPr>
        <w:pStyle w:val="Normal"/>
        <w:jc w:val="both"/>
        <w:rPr/>
      </w:pPr>
      <w:r>
        <w:rPr/>
      </w:r>
    </w:p>
    <w:p>
      <w:pPr>
        <w:pStyle w:val="Normal"/>
        <w:jc w:val="both"/>
        <w:rPr/>
      </w:pPr>
      <w:r>
        <w:rPr/>
        <w:tab/>
        <w:t>HÜSEYİN ÖZGÜRGÜN (Yerinden) (Devamla) -  Üretip tekrar vuracağız.</w:t>
      </w:r>
    </w:p>
    <w:p>
      <w:pPr>
        <w:pStyle w:val="Normal"/>
        <w:jc w:val="both"/>
        <w:rPr/>
      </w:pPr>
      <w:r>
        <w:rPr/>
      </w:r>
    </w:p>
    <w:p>
      <w:pPr>
        <w:pStyle w:val="Normal"/>
        <w:jc w:val="both"/>
        <w:rPr/>
      </w:pPr>
      <w:r>
        <w:rPr/>
        <w:tab/>
        <w:t>BAŞKAN -Sayın vekiller, Sayın bakanı dinleyelim.</w:t>
      </w:r>
    </w:p>
    <w:p>
      <w:pPr>
        <w:pStyle w:val="Normal"/>
        <w:jc w:val="both"/>
        <w:rPr/>
      </w:pPr>
      <w:r>
        <w:rPr/>
      </w:r>
    </w:p>
    <w:p>
      <w:pPr>
        <w:pStyle w:val="Normal"/>
        <w:jc w:val="both"/>
        <w:rPr/>
      </w:pPr>
      <w:r>
        <w:rPr/>
        <w:tab/>
        <w:t xml:space="preserve">ÖZKAN MURAT (Devamla) – Anladığım kadarı ile konsantrasyon bozuldu. Tabii birçok notlar vardır, birçok söylenecek şeyler de vardır ama arkadaşlarımızın yaptığı eleştirilere, katkılara çok teşekkür ederim. Bütçemizin hayırlı olmasını dilerim.  Özellikle memur arkadaşlara da teşekkür ederiz.  </w:t>
      </w:r>
    </w:p>
    <w:p>
      <w:pPr>
        <w:pStyle w:val="Normal"/>
        <w:jc w:val="both"/>
        <w:rPr/>
      </w:pPr>
      <w:r>
        <w:rPr/>
      </w:r>
    </w:p>
    <w:p>
      <w:pPr>
        <w:pStyle w:val="Normal"/>
        <w:jc w:val="both"/>
        <w:rPr/>
      </w:pPr>
      <w:r>
        <w:rPr/>
        <w:tab/>
        <w:t>BAŞKAN – Teşekkürler Sayın Bakan.  Sayın milletvekilleri; İçişleri Bakanlığı Bütçesi üzerindeki görüşmeler tamamlanmıştır. Şimdi bütçeyi oylarınıza sunuyorum.  Kabul Edenler?... Kabul Etmeyenler?... Çekimser?... Oyçokluğu ile Kabul edilmiştir. Hayırlı olsun.</w:t>
      </w:r>
    </w:p>
    <w:p>
      <w:pPr>
        <w:pStyle w:val="Normal"/>
        <w:jc w:val="both"/>
        <w:rPr/>
      </w:pPr>
      <w:r>
        <w:rPr/>
      </w:r>
    </w:p>
    <w:p>
      <w:pPr>
        <w:pStyle w:val="Normal"/>
        <w:jc w:val="both"/>
        <w:rPr/>
      </w:pPr>
      <w:r>
        <w:rPr/>
        <w:tab/>
        <w:t>Şimdi Kurumsal 19; Polis Genel Müdürlüğü Bütçesinin görüşülmesine geçiyoruz.Polis Genel Müdürlüğü Bütçesinin Ödeneklerini Okurmusunuz lütfen.</w:t>
      </w:r>
    </w:p>
    <w:p>
      <w:pPr>
        <w:pStyle w:val="Normal"/>
        <w:jc w:val="both"/>
        <w:rPr/>
      </w:pPr>
      <w:r>
        <w:rPr/>
      </w:r>
    </w:p>
    <w:p>
      <w:pPr>
        <w:pStyle w:val="Normal"/>
        <w:jc w:val="both"/>
        <w:rPr/>
      </w:pPr>
      <w:r>
        <w:rPr/>
        <w:tab/>
        <w:t>KATİP –  Kurumsal I. Düzey 19; Polis Genel Müdürlüğü Bütçesi</w:t>
      </w:r>
    </w:p>
    <w:p>
      <w:pPr>
        <w:pStyle w:val="Normal"/>
        <w:jc w:val="both"/>
        <w:rPr/>
      </w:pPr>
      <w:r>
        <w:rPr/>
        <w:tab/>
      </w:r>
    </w:p>
    <w:p>
      <w:pPr>
        <w:pStyle w:val="Normal"/>
        <w:jc w:val="both"/>
        <w:rPr/>
      </w:pPr>
      <w:r>
        <w:rPr/>
        <w:tab/>
        <w:t>01 Personel Giderleri: 140 milyon 393 bin 477.  02 Sosyal Güvenlik Kurumuna Devlet Prim Giderler: 1 milyon 275 bin 135.  03 Mal ve Hizmet Alımları Giderleri: 9 milyon 782 bin. 06 Sermaye Giderleri: 500 bin. Kurumsal Toplamı: 151 milyon 950 bin 61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jc w:val="both"/>
        <w:rPr/>
      </w:pPr>
      <w:r>
        <w:rPr/>
        <w:tab/>
        <w:t>BAŞKAN – Sayın milletvekilleri;Polis Genel Müdürlüğü Bütçesi üzerinde söz isteyen var mı?  Buyurun Sayın Özgürgü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jc w:val="both"/>
        <w:rPr/>
      </w:pPr>
      <w:r>
        <w:rPr/>
        <w:tab/>
        <w:t xml:space="preserve">HÜSEYİN ÖZGÜRGÜN (Lefkoşa) – Sayın Başkan, Sayın milletvekilleri; İçişleri Bakanlığı Bütçesinden sonra Polis Genel Müdürlüğü Bütçesi üzerinde Ulusal Birlik Partisi’nin görüşlerini ve polis ile ilgili olarak öngörülen bizim tarafımızdan da son günlerde özellikle gündemde olan polisin sivile bağlanması konusunda da bazı görüşlerimizi ortaya koymak istiyorum. </w:t>
      </w:r>
    </w:p>
    <w:p>
      <w:pPr>
        <w:pStyle w:val="Normal"/>
        <w:jc w:val="both"/>
        <w:rPr/>
      </w:pPr>
      <w:r>
        <w:rPr/>
      </w:r>
    </w:p>
    <w:p>
      <w:pPr>
        <w:pStyle w:val="Normal"/>
        <w:jc w:val="both"/>
        <w:rPr/>
      </w:pPr>
      <w:r>
        <w:rPr/>
        <w:tab/>
        <w:t>Sayın Başkan, sayın milletvekilleri, polisin sivil idareye bağlanması konusu gerçekten Sayın Başbakanın bu Kürsüden geçtiğimiz gün yaptığı açıklama sonrasında özellikle çok uzun zaman da gündemde olan tartışılan bir konu olması dolayısıyla ve yasanın Meclise sevkedildiğini söylemesi dolayısıyla ciddi şekilde gündeme gelir. Ve biz de buradan Polis Genel Müdürlüğü Bütçesi geldiği zaman bu konuyu özellikle konuşmak istediğimizi ve o gün için o konuyu dar bir çerçevede geçtiğimizi bir, iki kelime ile taraftar olduğumuzu ancak bunun belli şekillerde ciddiyetle ele alınması gerektiğini söyledik. Şimdi polis gerçekten önemli bir meseledir. Yani Yunanistan’da yaşanan olayları gördükten sonra ve polisin siyasallaşması orada ciddi şekilde tartışılırken polisi, sivil idareye bağlarken iki defa düşünmek lazım.Polisi, sivil idareye bağlarken bunun çok ciddi bir yasa ile sağlam, halk ağzı ile sağlam kazığa bağlanması lazım. Yani bu o şekle yapılacak ki yapılacaksa eğer polis siyasallaşmayacak.Polis siyasallaşırsa sivilleşme ile siyasallaşma arasındaki fark bizi ciddi şekilde sıkıntıya sokar.Yani polis sivilleşir ama siyasallaşamaz. Çünkü öyle uygulamalar görüyoruz ki biz, eğer polis siyasallaşırsa bu küçük ülkede çok daha ciddi sorunlara yol açar.Ve polisin siyasallaşması sivilleşmesinden çok daha ciddi sorunları ortaya getirir.Onun için polisin sivil idareye bağlanmasına biz taraftarız. Ama bu bağlanma öncelikle polis içerisindeki terfi ve tayinlerin bağımsız bir mekanizma tarafından ya otomatikman ya da yüksek şura benzeri bir kendi iç dinamiklerini harekete geçirecek şekilde olması lazım.Yani bunu siyasal idareye bırakmamak lazım.Siyasal yetki için bu ciddi şekilde siyasal yetki verilecek bir konu olmamalıdır.</w:t>
      </w:r>
    </w:p>
    <w:p>
      <w:pPr>
        <w:pStyle w:val="Normal"/>
        <w:jc w:val="both"/>
        <w:rPr/>
      </w:pPr>
      <w:r>
        <w:rPr/>
      </w:r>
    </w:p>
    <w:p>
      <w:pPr>
        <w:pStyle w:val="Normal"/>
        <w:jc w:val="both"/>
        <w:rPr/>
      </w:pPr>
      <w:r>
        <w:rPr/>
        <w:tab/>
        <w:t>(Meclis Başkanı Sayın Fatma Ekenoğlu Başkanlık Kürsüsünü Başkan Yardımcısı Sayın Ahmet Kaşif’ten devralır)</w:t>
      </w:r>
    </w:p>
    <w:p>
      <w:pPr>
        <w:pStyle w:val="Normal"/>
        <w:jc w:val="both"/>
        <w:rPr/>
      </w:pPr>
      <w:r>
        <w:rPr/>
      </w:r>
    </w:p>
    <w:p>
      <w:pPr>
        <w:pStyle w:val="Normal"/>
        <w:ind w:firstLine="720"/>
        <w:jc w:val="both"/>
        <w:rPr/>
      </w:pPr>
      <w:r>
        <w:rPr/>
        <w:t xml:space="preserve"> </w:t>
      </w:r>
      <w:r>
        <w:rPr/>
        <w:t>O zaman bu terfi ve tayinler eğer otomatik veya bir şura benzeri bir kurul tarafından yapılırsa bir defa siyasallaşma bir noktada, bu noktada önlenmiş olur. Bu önemli bir noktasıdır işin.</w:t>
      </w:r>
    </w:p>
    <w:p>
      <w:pPr>
        <w:pStyle w:val="Normal"/>
        <w:ind w:firstLine="720"/>
        <w:jc w:val="both"/>
        <w:rPr/>
      </w:pPr>
      <w:r>
        <w:rPr/>
      </w:r>
    </w:p>
    <w:p>
      <w:pPr>
        <w:pStyle w:val="Normal"/>
        <w:jc w:val="both"/>
        <w:rPr/>
      </w:pPr>
      <w:r>
        <w:rPr/>
        <w:tab/>
        <w:t xml:space="preserve">İkinci önemli nokta. Görev süresidir. Yani özellikle Polis Genel Müdürünün görev süresi ve polis içerisindeki terfi tayin mekanizmalarında, yani bir yerden bir yere geçmekte ve tabii ki polisin yer değiştirmesi.Yani Lefkoşa’da mı, Mağusa’da mı, Girne’de mi, Lefkoşa’da rotasyon olayında da bir şekilde yeknesaklığın ve düzenin sağlanması lazım. Bunların içinde yasaya ciddi şekilde o yasa geldiği zaman kurallar, bağlayıcı kurallar koymak lazım ve bunu yasa ile sağlamlaştırmak lazım.Yani birilerinin eline bunlarla oynayacak yetkiyi vermemek lazım. Bu sağlam yapı oluşturulduğu takdirde polisin, sivil idareye bağlanmasında hiçbir sakınca yoktur. Ama polis yollarda görev yapar, polis vatandaşın içindedir, güvenlik için polise ihtiyaç vardır, iç güvenlik için polise ihtiyaç vardır. Trafik konusu çok önemli bir konudur ve polise ihtiyaç duymaktadır bir şekilde. Her ne kadar da bazı konularda eleştiri. </w:t>
      </w:r>
    </w:p>
    <w:p>
      <w:pPr>
        <w:pStyle w:val="Normal"/>
        <w:jc w:val="both"/>
        <w:rPr/>
      </w:pPr>
      <w:r>
        <w:rPr/>
      </w:r>
    </w:p>
    <w:p>
      <w:pPr>
        <w:pStyle w:val="Normal"/>
        <w:jc w:val="both"/>
        <w:rPr/>
      </w:pPr>
      <w:r>
        <w:rPr/>
        <w:tab/>
        <w:t xml:space="preserve">MUSTAFA YEKTAOĞLU(Lefkoşa) (Yerinden) Mali polis olsun. </w:t>
      </w:r>
    </w:p>
    <w:p>
      <w:pPr>
        <w:pStyle w:val="Normal"/>
        <w:jc w:val="both"/>
        <w:rPr/>
      </w:pPr>
      <w:r>
        <w:rPr/>
      </w:r>
    </w:p>
    <w:p>
      <w:pPr>
        <w:pStyle w:val="Normal"/>
        <w:jc w:val="both"/>
        <w:rPr/>
      </w:pPr>
      <w:r>
        <w:rPr/>
        <w:tab/>
        <w:t>HÜSEYİN ÖZGÜRGÜN (Devamla) -  Mali polis evet. Mali polis çok önemli bir konudur ki onu aslında gazinoların işinde de konuştuk mali polisin çok önemli olduğunu. Çünkü yani normal polisin gidip işte şimdi bir gazinolarda mesela bir yasak var, polis gider aniden basar. KKTC vatandaşı olanlar arka kapıdan çıkar. Diğerleri içerdedir. Polis bakar bir etrafa ne var ne yok falan. Böyle şeyler de var. Dolayısıyla mali polis bu anlamda da bu tip görevleri yapmak anlamında ki daha birçok örneği vardır onun, gereklidir.Şimdi böyle bir yasa eğer olacaksa Ulusal Birlik Partisi destek verecek.Ve bunun ciddi şekilde ne getirip ne götüreceği tartışılmalıdır.Sayın Başbakan bunu söylediğinde keşke dedik ki biz buradan söyledim yerimden Sayın Başbakana keşke bunu bizimle beraber de bir konuşsaydınız bizim de görüş önerilerimiz olurdu. Bu çünkü çok önemli bir meseledir.  Ve Sayıştay işinde yaptığınız gibi olmasın idi en azından.Bir eleştiri konusudur o Sayıştay meselesi. Şimdi Anayasa Mahkemesine görüş sorduğu için Cumhurbaşkanı ben o konuda konuşmadım, dün söz de almadım.  Çünkü  Anayasa Mahkemesine sorulduğu için  konuşmak doğru olmazdı diye düşündüm ama o çok ciddi bir yanlıştır.  Şimdi polisi de bu kafa ile düşünürsek hükümet olarak, hükümet tarafı olarak.  Yani Sayıştay nedir mesela? Mali Denetim Organıdır Sayıştay.  Ve Mali Denetimi kimin adına yapar? Meclisin adına yapar.  Ve hükümetin ve idaredekilerin yani icrayı, icra makamında bulunanların, hükümet pozisyonunda bulunanların, kamu kuruluşlarının, kamu iktisadi teşekkülleri dahil onların bütçelerini Meclis adına denetler.Şimdi bu organın başkanı görev süresinin bitmesine kısa bir süre kala belirli pazarlıklarla, belirli pazarlıklarla bir şekilde orada tutularak bir anlayış, bir yaklaşım sergilendi ve ciddi şekilde bana göre bir yara açıldı.Şimdi Sayıştay da polis gibidir. Yani bir tanesi iç güvenliği sağlayacak çok daha önemlidir polis.  Sayıştay da en az onun kadar önemlidir mali denetimi yapıp yolsuzluk, usulsüzlük, paranın kötüye kullanılması, kaynakların savurgan bir şekilde kullanılmasını önleyecek.  Şimdi bunlar eğer Sayıştay gibi düşünüyorsa bugünkü hükümet o zaman yandık. Ulusal Birlik Partisi yoktur burada, öyle bir şeye bırakın destek vermeyi burada ciddi şekilde muhalefet ederiz.Polis çok daha önemlidir çünkü.  Halkın içine kadar en yani bir soygun olacak, evin içinde hırsızlık olacak polis evin içindedir, gelecek.Yani o kadar önemli bir iç güvenlik meselesidir ki polis, polise çok dikkat etmek lazım.  Sayıştay’daki kafa ile düşünürse hükümet o zaman çok ciddi sorunlar var, ayni kafa.Yani gider seçime yakın belirli şeyleri garantiye almak için belirli pazarlıklarla belirli yasalar yapılması.  Mesela şimdi bu Üst Kademe Yöneticileri Yasası var ya aşağıda  o da bir böyledir yani iyidir, doğrudur, destek verilecek bir şeydir ama öyle Meclise gidilir, seçime gider ayak getirip de bazı adamların, ben atadım orada kalsın, bunları görevden alamasın eğer değişirse hükümet diyerek Üst Kademe Yöneticileri Yasası getirmek kesinlikle çok yanlış ve kafa olarak da memlekete hizmet anlamında da Üst Kademe Yöneticileri yalnız Üst Kademe Yöneticileri anlamında değil, hükümet yaklaşımı anlamında da çok sakattır fikir.Şimdi böyle bir uygulamaların olduğu bir ortamda polisi sivil idareye bağlayalım diye yasa geldi Meclise.Şimdi ben o zaman iki defa düşünürüm bunu. Biz de buna taraftarız ama daha önceki yaptıkları yapacaklarını göstergesidir insanların.E yaptıklarına baktığım zaman çok ciddi yanlış var, çok ciddi sakatlık var.  Ee peki o zaman polisi sivil idareye bağlarken nasıl üstelik de hiç biz geçtiğimiz gün sadece Başbakanın Kürsüden yaptığı açıklama ile duyduk böyle birşey hazırlandı, Meclise geldi diye. Demek ki hiç görüş alınmadığına göre ki bunlar önemli konulardır.  Burada da ben sorgulamaya başlarım.Çok ciddi yanlış var demektir.  Şimdi daha önce buradan örnek verdim.Mesela bizim Belediye Başkanımız tutuklandı.Ben Parti Genel Başkanıydım aradım Sayın Polis Genel Müdürünü yaklaşımı gerçekten çok üzücüydü.Yani şimdi bir Belediye Başkanı öncelikle bana göre zaten tutuklanması için çok ciddi seçilmiş bir adam üstelik de bir ay önce seçilmiş ve tutuklanması için çok ciddi birşey olması lazım.  Yani bir yüzde yüz suç üstü hali olması lazım mesela.  Kesin suç üstü bulursunuz tutuklarsınız.  Ama Polis Genel Müdürü diyor ki şüphe üzerine tutukladım.  Birisi bana dedi ki buydu yakan.  Şimdi bu yaklaşımı bana söylediği zaman ben de dedim ki yanlış yaptınız Sayın Genel Müdür kusura bakmayınız.Şüphe üzerine olmazdı bu.Ben zannettim ki gerçekten çok ciddi bir şeyiniz var, suç üstü haliniz var ki tutukladınız. Öyle değil diyor. Şüphe üzerine. E, peki dedim o zaman yanlış yaptınız. E, siz isterseniz diyor öyle değerlendirin ama bana göre doğrudur. Yani bir belediye başkanı bu kadar kolay tutuklanamaz dediğim zaman yaklaşımı da çok beni üzdü. Yani ne aradın? Yani ne gerek vardı falan biz bilmezmiyiz işimizi gibi.Yani o bence üslup olarak da bir yanlışlık var orada. E, şimdi böyle bu derece de önemli polis. Bu derece de polisin hem yapısı, hem halkla iç içe olması halkla da bütünleşmiş durumda olması ve olacak olması gerçekten de olması gerekir, böyle birmeselenin çok ciddi düşünülmesi gerektiğini söylüyor ve bu önemli bir konu olduğu için bunu özellikle burada ciddi şekilde de konuşuyorum. Biz, Ulusal Birlik Partisi olarak buna taraftar olmamıza rağmen, bu gelen anlayış ve bu yaklaşım neticesinde Polisin, Sivil İdareye Bağlanması Yasası bende soru işaretleri yaratıyor bu noktada. Ama eğer bizimle ciddi şekilde bu konular konuşulsa muhalefetle de görüş alışverişinde bulunulsa çünkü bunlar uzlaşma ile olur.Yani polisin, sivil idareye bağlanması hiç kimseye bir siyasi fayda sağlamaz.Hiç kimseye de bir artı getirmez.Yani bunu ben yaptım sen yaptın böyle bir şey yok.Ama anlaşılmadan ve uzlaşılmadan yapılırsa sakat ve yaralanmalara yol açar.Yani gönül yaralanmaları olur, vicdan yaralanmaları olur ve uygulama yaralanmaları da olur.Bunu o zaman demek ki daha önce Sayıştay işinde de söylediğim gibi, Meclis olarak oybirliği en asgari seviyede aranması gereken yasalardır bunlar. Yani evet muhalefet sizi her istediğinize muhalefet sizi durduracak değil. Ama en azından anayasal ve yasal, anayasal kurumlar ve bunların yasal düzenlemeleri Mecliste ciddi şekilde bir konsensüs aranması ile yapılması. Ama eğer yapılamıyorsa çok uğraşmalardan sonra da o zaman asgari müştereklerde yapılabilir. Yani muhalefet size ne deseniz siz sürekli beyaz, muhalefet kara derse her dediğinize karşı çıkarsa, size yaptırtmamaksa amacı siz de bunu hissetiyseniz tamam.Ama hiç sorulmadan ve hiç üzerinde durulmadan çok böyle acele ben yaparım olur bunları diyerek yapılırsa o zaman bizde mide bulandırır. Ve mide bulandırması bir yana uzun süre bu yaraları kapatamayız. Çünkü anayasal kurumlardır bunlar geri dönüşü çok zordur bu tip yasaların.Şimdi polis de bağlanırken ben testi kırılmadan önce bir hükümeti ciddi şekilde buradan uyarıyorum.Çünkü testiyi daha önce kırdık.Bazı konularda testiler de kırıldı. Ve şimdi geri dönüşü o testiyi toparlamak çok zor olacak.Çok zor olacak. Allahtan da Sayın Cumhurbaşkanı Sayıştay Yasasını sordu Anayasa Mahkemesine ki onu konuştuk. Teknik olarak da bazı sıkıntılar var orada. Ama en azından...</w:t>
      </w:r>
    </w:p>
    <w:p>
      <w:pPr>
        <w:pStyle w:val="Normal"/>
        <w:jc w:val="both"/>
        <w:rPr/>
      </w:pPr>
      <w:r>
        <w:rPr/>
      </w:r>
    </w:p>
    <w:p>
      <w:pPr>
        <w:pStyle w:val="Normal"/>
        <w:jc w:val="both"/>
        <w:rPr/>
      </w:pPr>
      <w:r>
        <w:rPr/>
        <w:tab/>
        <w:t xml:space="preserve">İRSEN KÜÇÜK (Lefkoşa) (Yerinden) – İadesini beklerdik biz, Cumhurbaşkanından. </w:t>
      </w:r>
    </w:p>
    <w:p>
      <w:pPr>
        <w:pStyle w:val="Normal"/>
        <w:jc w:val="both"/>
        <w:rPr/>
      </w:pPr>
      <w:r>
        <w:rPr/>
      </w:r>
    </w:p>
    <w:p>
      <w:pPr>
        <w:pStyle w:val="Normal"/>
        <w:jc w:val="both"/>
        <w:rPr/>
      </w:pPr>
      <w:r>
        <w:rPr/>
        <w:tab/>
        <w:t xml:space="preserve">HÜSEYİN ÖZGÜRGÜN (Devamla) -  Evet. Yani biz önce iadeyi beklerdik. </w:t>
      </w:r>
    </w:p>
    <w:p>
      <w:pPr>
        <w:pStyle w:val="Normal"/>
        <w:jc w:val="both"/>
        <w:rPr/>
      </w:pPr>
      <w:r>
        <w:rPr/>
      </w:r>
    </w:p>
    <w:p>
      <w:pPr>
        <w:pStyle w:val="Normal"/>
        <w:jc w:val="both"/>
        <w:rPr/>
      </w:pPr>
      <w:r>
        <w:rPr/>
        <w:tab/>
        <w:t xml:space="preserve">İRSEN KÜÇÜK (Yerinden) (Devamla) -  İadeyi beklerdik. </w:t>
      </w:r>
    </w:p>
    <w:p>
      <w:pPr>
        <w:pStyle w:val="Normal"/>
        <w:jc w:val="both"/>
        <w:rPr/>
      </w:pPr>
      <w:r>
        <w:rPr/>
      </w:r>
    </w:p>
    <w:p>
      <w:pPr>
        <w:pStyle w:val="Normal"/>
        <w:jc w:val="both"/>
        <w:rPr/>
      </w:pPr>
      <w:r>
        <w:rPr/>
        <w:tab/>
        <w:t xml:space="preserve">HÜSEYİN ÖZGÜRGÜN (Devamla) -  Da sonra ikinci defa gidersen önüne aynı şekilde o zaman Anayasa Mahkemesine konuyu götürsün.Orada da bir teknik anlamda sıkıntı var ki onu burada epey ben durdum üzerinde konuştum. Yani 146’ıncı maddesi ile Anayasanın 147’nci maddesi yorumlandığı zaman eğer 146’yi direkt uygularsanız 147’ye gerek kalmazdı evet. Öyle bir sıkıntı var orada. Keşke onu daha sağlıklı değerlendirebilselerdi. Ama yine de oradan ben, Anayasa Mahkemesinde olduğu için orada çok yorum yapmak da istemiyorum inşallah doğru karar çıkar. Ama polis meselesi de o noktaya gitmemesini işte. Yani uyardık Sayıştayı da olmadı o noktaya gitti. Uyardık Ombudsmanı da olmadı o noktaya gitti. Uyardık başka konularda olmadı. Ve bakıyorum ki şimdi bu konu da geldiği zaman yine aynı şekilde. Yarın Üst Kademe Yöneticileri Yasası da Meclisten çıkarsa bu şekilde ısrarla o da aynı şeye gelebilir. </w:t>
      </w:r>
    </w:p>
    <w:p>
      <w:pPr>
        <w:pStyle w:val="Normal"/>
        <w:jc w:val="both"/>
        <w:rPr/>
      </w:pPr>
      <w:r>
        <w:rPr/>
      </w:r>
    </w:p>
    <w:p>
      <w:pPr>
        <w:pStyle w:val="Normal"/>
        <w:jc w:val="both"/>
        <w:rPr/>
      </w:pPr>
      <w:r>
        <w:rPr/>
        <w:tab/>
        <w:t>Dolayısıyla bunlar özellikle devletin yapısı ve bu yapının içerisindeki oynamalar hiçbir partiye birşey kazandırmaz. Yani bunu eğer öyle beklersek kazandırmaz.Mesela, bizde bir hükümet meselesi oldu o zaman.Çok konuştuk.Üstünde durmak istemiyorum bunun. Bir ortak oluşturuldu, ortak kuruldu. Ortak dedik ki, bu Siyasi Partiler Yasası falan bir değiştirilsin, bir bakılsın Anayasa falan da ondan sonra bu tip olaylar olmasın. Onun şeyine girecek değilim. Çünkü çok konuşulmuş bir konudur onu seçim meydanında değerlendiririz.Ama şimdi o konu üzerinde de uzlaşma sağlayamadık.Yani aslında  çok  basit bir konudur. Belli bir partiden aday olup da seçildiyse arkadaşlar o partiden istifa edip bağımsız kalabilir. İstifa edip bireysel olarak bir başka partiye de geçebilir. Bu da var. Ama istifa edip parti kurup hükümete de ortak olabilir, bu da var. Şimdi bunların hepsini değerlendirmek lazımdı o dönem.  Ha bu Mecliste bugüne kadar oldu, bunlar da oldu.  Dedik ki oturalım da bunları değerlendirelim, bundan sonra bu yaralar açılmayacak şekilde bir düzenlemeler yapalım, olmadı.Şimdi bunların hepsi hala daha mümkün.Yarın bu o zaman başka türlü karşınıza gelir.  Bugün birini yaraladı, yarın başkasını yaralar, öbür gün  bir başkasını.E o zaman bu yapamayanların vebali boynuna kalır.  Keşke bugünkü Meclis bunu yapabilseydi. Yapamadığı için bundan sonra gelecek bir başka Meclis yaparsa bence aslında alkışlanması gereken o olur.  Çünkü bunun alkış alan bir doğru düzenlemedir.Hiçbir partiye fayda getirmez ama yanlış bir uygulamayı düzeltir.  Ülkede bir yanlışı, bir demokratik sistem yanlışını.Yani sistem üzerinde karar alırken bunlar partilere bir şey getirmez ama ülkeye hizmet olur, gelecek kuşaklara doğru bir sistem bırakmış oluruz.Gelecek kuşak burada oturup bundan on sene önce Mecliste ne konuşulurdu? Ne tartışılırdı? Neydi Meclisteki o günkü gündem diye baktığında hiç olmazsa karşısında doğru dürüst bir kararlar alındığını, yanlışların düzeltildiğini görür.  Ya da ısrarla yanlışın devam ettirildiğini görür ve der ki o günkü insanlar ısrarla yanlış yapmaya devam ediyorlardı politik gaylerle.Dolayısıyla Polis Sivil İdareye Bağlanıyor Yasası ve Polis sivil idareye bağlanacaksa bunların dikkatli bir şekilde ele alınması gerekiyor. Çünkü şimdi polis mesela polis ve iç güvenlik meselesi açıldıktan sonra kapılar iki taraflı gelişti. Yani şimdi geçtiğimiz gün bir olay oldu bir tane azılı mahkum kaçtı Rum tarafında Rum İçişleri Bakanı istifa etti biri dedi ki Türk tarafına geçti.Şimdi gerçekten böyle bir şey var mı yok mu? Bilmiyorum o başka birşey ama işbirliği olmazsa nasıl aşacak bu iki taraf? Yani iç güvenlik meselesi şimdi kapılar açık olduğu için iki tarafı da ilgilendiren meseledir. Yani burada da bir iç güvenlik otoritesi var, orada da bir iç güvenlik otoritesi var. Ama bu kapı açık olduğu için sınırın bu tarafında bu yetkilidir, sınırın o tarafında o yetkilidir.Ama şimdi suç taraf dinlemez ama.Suç her iki tarafta da işlenebilir.Mesela daha önce bir cinayet oldu ve o cinayet olayında da o tarafta işlenen cinayetten sonra bu tarafa geçtikleri cinayeti işleyenlerin ortaya çıktı veya iddia edildi veya öyleydi bilmiyorum şeyini.  Ama ne oldu? Diğer taraf işbirliği yapmaz, bu taraf işbirliği yapmaz, hiçbir şey yapılamaz. Dolayısıyla iç güvenlik meselesi iki taraflı işbirliğini de gerektiren bir mesele haline gelmiştir.  Bu anlamda ben buradan gerek Kuzey Kıbrıs Türk Cumhuriyeti’ndeki gerekse Güney Kıbrıs’taki iç güvenlik meselesi ile ilgili olan herkese çağrı yapmak istiyorum.Bu mesele madem ki bu kapılar açıktır, madem ki dolaşım vardır, madem ki buralarda bu kadar sınır boyu vardır, yüzlerce kilometre sınırı var. Yani ada küçük, ülke küçük ama sınır çok uzun. Yüzlerce kilometrelik sınır var. Dolayısıyla buralarda kontroller de kolay değil.  Yani suç işleyenler için tam biçilmiş kaftan. Tam uygun zemin oluşturur. Ve bir taraftan öbür tarafa da beş dakika içinde de geçebilir.Ve hiçbir zaman da bulamazsınız.Dolayısıyla en azından bu noktada bunun dikkat edilmesi yani bugün Sayın Talat’la Sayın Hristofyas görüşüyor Kıbrıs meselesini çözmeye. Bence  mesela onu çözmeden önce bunları çözmek için konuşmaları lazım.Yani çünkü şimdi bir de  yaşananlar var gerçekler. Şimdi ben dedim daha önce buradan. İki taraf futbol maçı yapsa kavga çıkar, hiçbir iç güvenlik birimi bunu önleyemez onun için korkuyorlar. E şimdi işbirliği yapılırsa önlenir. Ama işbirliği yapılmazsa önlenemez.Yani futbol maçını bile oynayamazsınız.Ama masada görüşürken işte üst idarede anlaştık veya bazı konularda da hem fikir olduk diye açıklama yapabiliyor mesela iki lider. E o zaman böyle bir mesele var, iç güvenlik meselesi var.  Ayyuka da çıktı.</w:t>
      </w:r>
      <w:r>
        <w:rPr>
          <w:lang w:val="tr-TR"/>
        </w:rPr>
        <w:t>Orada suç işler, oradan hapisten kaçar bu yana geçer, bu yandan o yana geçer. O zaman burada işbirliğini sağlasınlar önce masada...</w:t>
      </w:r>
    </w:p>
    <w:p>
      <w:pPr>
        <w:pStyle w:val="Normal"/>
        <w:jc w:val="both"/>
        <w:rPr>
          <w:lang w:val="tr-TR"/>
        </w:rPr>
      </w:pPr>
      <w:r>
        <w:rPr>
          <w:lang w:val="tr-TR"/>
        </w:rPr>
      </w:r>
    </w:p>
    <w:p>
      <w:pPr>
        <w:pStyle w:val="Normal"/>
        <w:jc w:val="both"/>
        <w:rPr>
          <w:lang w:val="tr-TR"/>
        </w:rPr>
      </w:pPr>
      <w:r>
        <w:rPr>
          <w:lang w:val="tr-TR"/>
        </w:rPr>
        <w:tab/>
        <w:t>MUSTAFA AKINCI (Yerinden)(Devamla) – Teknik Komitelerde görüşülüyor bunlar ama bir sonuca varılamadı.</w:t>
      </w:r>
    </w:p>
    <w:p>
      <w:pPr>
        <w:pStyle w:val="Normal"/>
        <w:jc w:val="both"/>
        <w:rPr>
          <w:lang w:val="tr-TR"/>
        </w:rPr>
      </w:pPr>
      <w:r>
        <w:rPr>
          <w:lang w:val="tr-TR"/>
        </w:rPr>
      </w:r>
    </w:p>
    <w:p>
      <w:pPr>
        <w:pStyle w:val="Normal"/>
        <w:jc w:val="both"/>
        <w:rPr>
          <w:lang w:val="tr-TR"/>
        </w:rPr>
      </w:pPr>
      <w:r>
        <w:rPr>
          <w:lang w:val="tr-TR"/>
        </w:rPr>
        <w:tab/>
        <w:t xml:space="preserve">HÜSEYİN ÖZGÜRGÜN (Devamla) – Bir sonuca da varılamaz evet. </w:t>
      </w:r>
    </w:p>
    <w:p>
      <w:pPr>
        <w:pStyle w:val="Normal"/>
        <w:jc w:val="both"/>
        <w:rPr>
          <w:lang w:val="tr-TR"/>
        </w:rPr>
      </w:pPr>
      <w:r>
        <w:rPr>
          <w:lang w:val="tr-TR"/>
        </w:rPr>
      </w:r>
    </w:p>
    <w:p>
      <w:pPr>
        <w:pStyle w:val="Normal"/>
        <w:jc w:val="both"/>
        <w:rPr>
          <w:lang w:val="tr-TR"/>
        </w:rPr>
      </w:pPr>
      <w:r>
        <w:rPr>
          <w:lang w:val="tr-TR"/>
        </w:rPr>
        <w:tab/>
        <w:t xml:space="preserve">MUSTAFA AKINCI (Yerinden)(Devamla) – Bağlanamadı. </w:t>
      </w:r>
    </w:p>
    <w:p>
      <w:pPr>
        <w:pStyle w:val="Normal"/>
        <w:jc w:val="both"/>
        <w:rPr>
          <w:lang w:val="tr-TR"/>
        </w:rPr>
      </w:pPr>
      <w:r>
        <w:rPr>
          <w:lang w:val="tr-TR"/>
        </w:rPr>
      </w:r>
    </w:p>
    <w:p>
      <w:pPr>
        <w:pStyle w:val="Normal"/>
        <w:jc w:val="both"/>
        <w:rPr/>
      </w:pPr>
      <w:r>
        <w:rPr>
          <w:lang w:val="tr-TR"/>
        </w:rPr>
        <w:tab/>
        <w:t xml:space="preserve">HÜSEYİN ÖZGÜRGÜN (Devamla) – Bağlanamadı. Ama iki lider yüz yüze görüşüyorsa bence, ki bu çok büyük bir avantajdır, Teknik Komite yerine kendileri bu konuyu, böyle bir sıkıntımız var deyip bu Ada üzerinde neden ele almazlar ben onu anlamam.Teknik Komiteye bıraktık, Komiteden bir şey çıkmadı ama bu hayati bir meseledir bu. Bunu masada Kıbrıs Konusunu çözmezden önce bu ülkede yaşayan yani gerek Kıbrıslı Rum gerek Kıbrıslı Türk, bunların yaşayışına sıkıntı getirecek olaylara öncelikle çözüm bulmayı hedefleseler, bence Kıbrıslı Türklere de Kıbrıslı Rumlara da çok daha fazla iyilik etmiş olurlar diye düşünürüm. </w:t>
      </w:r>
    </w:p>
    <w:p>
      <w:pPr>
        <w:pStyle w:val="Normal"/>
        <w:jc w:val="both"/>
        <w:rPr>
          <w:lang w:val="tr-TR"/>
        </w:rPr>
      </w:pPr>
      <w:r>
        <w:rPr>
          <w:lang w:val="tr-TR"/>
        </w:rPr>
      </w:r>
    </w:p>
    <w:p>
      <w:pPr>
        <w:pStyle w:val="Normal"/>
        <w:jc w:val="both"/>
        <w:rPr/>
      </w:pPr>
      <w:r>
        <w:rPr>
          <w:lang w:val="tr-TR"/>
        </w:rPr>
        <w:tab/>
        <w:t>Sayın Başkan, sayın milletvekilleri; Çok kısa 1-2 konuya daha değinip bitiriyorum. Şimdi radar cezası ve uygulaması, radar cezası ve bunun uygulamasında da ciddi sıkıntılar olduğunu ben görüyorum. Özellikle bu cezaların bildirimleri. Yani belki ilk zamanlar halk da çok ciddiye almadı, belki ilk zamanlar orada film var mıydı yok muydu çok da polemik konusu oldu, bunları koydular işte boşuna koydular yoktur bunların içinde falan dendi. Ta ki bu konu anlaşılsın, birçok insan buralardan geçti.Şimdi ne oldu ama? Toplandı ve 30,40, 50, 80, 100 hatta insanlara toplu şeyler gitti, ihbarlar yani o cezalar gitti. Ama bunlar o günlerde gitmedi. Yani o suçu işledikten sonra kendisine altı ay bir sene geçti aradan, hepsi toplu gitti.Hepsi toplu gidince özellikle devlette çalışanların maaşlarının 2-3 katı ceza tahakkuk etmiş gibi gözüktü ve bu konu uygulamada sıkıntı yarattı. Sonra bunun üzerine çözümler üretilmeye başlandı ama bu konuda bu toplama, dağıtılma, tahakkuk etmesi bunarlın ciddi sıkıntılara yol açtı işin başında. Bunların süratle çözülüp halledilmesi lazım. Yani birisi suçu işlediyse ona hemen o cezanın gönderilmesi lazım.O radardan geçene hemen gönderilmesi lazım ve onun talep edilmesi lazım. Hele Ergün Bey’in söylediği eğer uçak alanında gidip de altı ay önceki trafik suçundan dolayı senin cezan var denip durdurulduysa da dışarı da çıkamadı, yani seyahat özgürlüğü gibi Avrupa İnsan Hakları Sözleşmesinin ilk maddesi, ilk maddelerinden olan bir seyahat hakkı kısıtlanırsa o zaman bu çok daha vahim bir durum haline gelir trafik suçundan dolayı. Trafik suçu basit bir suç değil tabii, trafik suçu önemli bir suçtur ama trafik suçunu yerinde, zamanında tespit edip onu aktarmak da önemli bir tespittir çünkü bunu yapan eğer o cezayı altı ay sonra çekerse, o da yanlış. Geciken adalet, adalet değil. Yaptıysa hemen çeksin. Zaten onun da istediği o. Ben yaptıysam diyor hemen bana göndersinler bir daha yapmayayım. Dolayısıyla bu dağıtım ve toplama, gönderme işlerinde ciddi sorun olduğunu, ki ben bu konuda polis memurları ile görüştüm 1-2 polis memuru, orada bazı sıkıntılar orada da var. Mesela dedim ki, yahu dedim bu yani herkese eşit uygularsınız bunu yani bu özel bilmem ne plakalı arabalar geçtiğinde?E yok dedi, biz dedi resmi arabalara uygulamıyoruz bunu yani resmi arabalar geçer. Dolayısıyla resmi araba da olsa geçmemesi lazım. Ya herkese eşit uygulayacaksınız, ya da hiç kimseye uygulamayacaksınız. Ne demek resmi araba geçer. Yani resmi araba sürat yapma hakkı vardır? Resmi arabanın trafik kurallarına uymama hakkı vardır? Trafik memurundan aldığım yanıt, özel diyor arabalara uygulamayız. Özel plakalara uygulamayız bunu.</w:t>
      </w:r>
    </w:p>
    <w:p>
      <w:pPr>
        <w:pStyle w:val="Normal"/>
        <w:jc w:val="both"/>
        <w:rPr>
          <w:lang w:val="tr-TR"/>
        </w:rPr>
      </w:pPr>
      <w:r>
        <w:rPr>
          <w:lang w:val="tr-TR"/>
        </w:rPr>
      </w:r>
    </w:p>
    <w:p>
      <w:pPr>
        <w:pStyle w:val="Normal"/>
        <w:jc w:val="both"/>
        <w:rPr>
          <w:lang w:val="tr-TR"/>
        </w:rPr>
      </w:pPr>
      <w:r>
        <w:rPr>
          <w:lang w:val="tr-TR"/>
        </w:rPr>
        <w:tab/>
        <w:t>ALPAY AFŞAROĞLU (Lefkoşa) (Yerinden) – RHA’lara?</w:t>
      </w:r>
    </w:p>
    <w:p>
      <w:pPr>
        <w:pStyle w:val="Normal"/>
        <w:jc w:val="both"/>
        <w:rPr>
          <w:lang w:val="tr-TR"/>
        </w:rPr>
      </w:pPr>
      <w:r>
        <w:rPr>
          <w:lang w:val="tr-TR"/>
        </w:rPr>
      </w:r>
    </w:p>
    <w:p>
      <w:pPr>
        <w:pStyle w:val="Normal"/>
        <w:jc w:val="both"/>
        <w:rPr/>
      </w:pPr>
      <w:r>
        <w:rPr>
          <w:lang w:val="tr-TR"/>
        </w:rPr>
        <w:tab/>
        <w:t>HÜSEYİN ÖZGÜRGÜN (Devamla) – Yok yalnız RHA değil.Yani şimdi tabii Kürsüden söylemek istemiyorum o kadarını ama yani her çeşit özel araca uygulamıyorlar. Yani resmi özelliği olan araçlar çoğu. Yani polisin de özel araçları var mesela, askerin de özel araçları resmi araçları var, herkesin var. Hangisi olduğunu da bilmiyorum ama özel plakalılara uygulamıyoruz diyor. Bunlar nedir, bu ayrımı kim yapıyor? Bu uygulama nedir yani? Ya hepsine uygulayacaksınız ya hiçbirine uygulamayacaksınız. Madem ki bu fotoğraf bunu çekiyor, bu radar oradadır, o zaman 65 ise 65’in üstünde geçen hangi araçsa alacan gönderecen. Kim ise o makam, makam ise ödesin makamından.</w:t>
      </w:r>
      <w:r>
        <w:rPr/>
        <w:t xml:space="preserve">Geçmesin oradan süratli. Makam, özel makam bilmem ayrımı şu, bu, bu doğru değil ve polis memuruna o gün ben söyledim bunu size kim talimat verdi? Bunu bize Genel Müdürlük talimat verdi dedi. Polis Genel Müdürlüğünden talimat aldık öyle yaptık. Dolayısıyla bu yanlıştır arkadaşlar.Kimseye ayrım yapılamaz.Kim isterse olsun.Eğer böyle bir uygulama olduysa trafikten bu memleketin canı yandı çok.Bir sürü insan öldü, birçok problem var. Şimdi ben orada durup da özel araba süratli. E, gidemez, gitmemesi lazım. Ne ise kural ona uyacak. O zaman şimdi özel araba, resmi araba ayırımına girersek e milletvekilinin aracı resmi araç mı, özel araç mı? Milletvekilinin aracı ilgili Yasaya göre resmi araçtır. Milletvekillerinden ceza ödeyen olmadı mı? Oldu. </w:t>
      </w:r>
    </w:p>
    <w:p>
      <w:pPr>
        <w:pStyle w:val="Normal"/>
        <w:jc w:val="both"/>
        <w:rPr/>
      </w:pPr>
      <w:r>
        <w:rPr/>
      </w:r>
    </w:p>
    <w:p>
      <w:pPr>
        <w:pStyle w:val="Normal"/>
        <w:jc w:val="both"/>
        <w:rPr/>
      </w:pPr>
      <w:r>
        <w:rPr/>
        <w:tab/>
        <w:t xml:space="preserve">ALPAY AFŞAROĞLU (Yerinden) (Devamla) -  Her yazılan öder bildiğim kadarıyla. </w:t>
      </w:r>
    </w:p>
    <w:p>
      <w:pPr>
        <w:pStyle w:val="Normal"/>
        <w:jc w:val="both"/>
        <w:rPr/>
      </w:pPr>
      <w:r>
        <w:rPr/>
      </w:r>
    </w:p>
    <w:p>
      <w:pPr>
        <w:pStyle w:val="Normal"/>
        <w:jc w:val="both"/>
        <w:rPr/>
      </w:pPr>
      <w:r>
        <w:rPr/>
        <w:tab/>
        <w:t>HÜSEYİN ÖZGÜRGÜN (Devamla) – Mesela milletvekillerinin de olabilir. O gün biraz şey yapar, dalgın olur, şu olur o da olabilir. Milletvekili öder de diğeri ne ödemez? Diğeri resmi araç değil mi milletvekilinin aracı? Ama polise göre milletvekilli resmi değil. O işte.Bu çok yanlış bir ayrımdır.Herkes ödeyecek.Hiç kimse ödemesin demiyorum herkes ödeyecek ama resmi araca da gidecek kaç ise onun rakamı, plakası çektin kendisini madem o da gidecek. O geçecek son sürat oradan ben göreceğim.Gözümle gördüğüm şeyler var çünkü.Şimdi devamlı Girne Yolunu kullanıyorum çünkü.Devamlı Boğaz Kavşağına geldiğimde yanımdan son sürat geçen resmi arabaları görüyorum.Ama onu herhalde demek ki o uygulama var polisin bana söylediği. O zaman hiç kimseyi ayırmayacaksınız.Herkese eşit uygulayacaksınız.Ben resmi araç geçer ben dinlemem.Ben bu Kürsüden açıkça söylüyorum. Resmi araç da olsa oradan geçemez. Ya da eğer geçerse ben de geçeceğim.Eğer o geçerse benim de geçme hakkım var. Yani vatandaş olarak söylüyorum bunu. Vatandaşın da hakkı var. Sen ne ayrıcalığın var senin son sürat gideceksin yolda.Yoktur. Uyacaksınız kurala, herkes uyacak koyduk  madem onları.Ya da koymayacaksınız kaldıracaksınız.Ben istediğimi tutarım eskisi gibi polis istediğini tutar, istediğini tutmaz.Radarda tutardı polis ben resmi aracım, resmi araca geç.Öyle yapardı polis uygulamayı o daha doğru o zaman.Ne koydunuz o zaman direkleri ne diktiniz de fotoğraf çeksin madem.Onu ayıracaksınız yine resmi araç da halkın boynuna yükleyeceksiniz yine.Süratli giden halk değil.Halktan giden tabii ki ödeyecek.Özellikle de 18-25 yaş arası gençleri görüyorum ben. O gençlerde olur zaten kazaların çoğu da yapan onlar.Onlar gerçekten bu konuda sıkıntı yaratan kesim. Yani öyle 30-35’in üstündeki insanlar bu konuda pek şey değil yaş itibariyle. Geçse de 65’dir de 70’de  geçmiştir, 75’de geçmiştir.Ama resmi araçtır, bilmem ne araçtır işte şudur, budur polisin kendi aracıdır ona yollamayacaksın, öbürüne yollamayacaksın ooo bu olmaz.Bu çok yanlıştır. Herkese eşit uygulanır yasalar.Yasa Mecliste yapılır herkese eşit uygulanır ve herkes de bu yasaya uymak zorundadır.Hangi makam isterse olsun.Eğer uymayacaksa o zaman halk uyacak ben uymayacağım böyle ayırım olmaz arkadaşlar bu dünyanın hiçbir yerinde yoktur. Ben polis radarından Almanya’da bakanın hapse girme durumu ile karşı karşıya kaldığını biliyorum o şeylerden radarlardan. İngiltere’de bakan istifa etti bu yüzden. Yani trafik herkese eşittir. Trafik de herkes uyacak. Çünkü o trafiğe çıktığı zaman ayrıcalığı kalkar. Trafikte yolda giderken özel araba, resmi araba, bilmem ne araba, traktör, kamyon falan yoktur. 65 ise 65’dir.</w:t>
      </w:r>
    </w:p>
    <w:p>
      <w:pPr>
        <w:pStyle w:val="Normal"/>
        <w:jc w:val="both"/>
        <w:rPr/>
      </w:pPr>
      <w:r>
        <w:rPr/>
      </w:r>
    </w:p>
    <w:p>
      <w:pPr>
        <w:pStyle w:val="Normal"/>
        <w:jc w:val="both"/>
        <w:rPr/>
      </w:pPr>
      <w:r>
        <w:rPr/>
        <w:tab/>
        <w:t>ESAT ERGÜN SERDAROĞLU (Girne) (Yerinden) – Fark etmez.</w:t>
      </w:r>
    </w:p>
    <w:p>
      <w:pPr>
        <w:pStyle w:val="Normal"/>
        <w:jc w:val="both"/>
        <w:rPr/>
      </w:pPr>
      <w:r>
        <w:rPr/>
      </w:r>
    </w:p>
    <w:p>
      <w:pPr>
        <w:pStyle w:val="Normal"/>
        <w:jc w:val="both"/>
        <w:rPr/>
      </w:pPr>
      <w:r>
        <w:rPr/>
        <w:tab/>
        <w:t>HÜSEYİN ÖZGÜRGÜN (Devamla) – Fark etmez.İçindeki bilmem kimdir, şudur, budur. İçindekinin kim olduğu da fark etmez.İçindeki Cumhurbaşkanı’dır, Başbakandır, milletvekili yoo fark etmez. O araba o süratte gitmek zorundadır. Çünkü karşıdaki insanlara zarar verir süratli gittiğinde.Bu uygulama bana göre çok yanlıştır ve bunu mutlaka eşit, herkese eşit uygulanacaktır yasalar.Hiç kimse yasalar karşısında eşit olmaktan imtina edemez.Tabii ki bazı makamların bazı durumlarda özellikle görevlerini yaparken işte milletvekili dokunulmazlığı mesela Cumhurbaşkanlığının dokunulmazlığı, Bakanların dokunulmazlığı ki onların da belirli ölçüde sınırlanması lazım.Yani bu Kürsüde söylenenler e biz bu Kürsüden söylediklerimizle mahkemeye verildik.</w:t>
      </w:r>
      <w:r>
        <w:rPr>
          <w:lang w:val="tr-TR"/>
        </w:rPr>
        <w:t xml:space="preserve"> Biz bu Kürsüden söylediklerimizle mahkemeye verildik. Biz bu Kürsüden söylediklerimizle bu ülkede mahkemeye verildik ve Mahkemeler Bütçesinde konuşmadım ama burada söyleyeceğim diye konuşmadım, Mahkeme de bize yani bize karşı yapılan müracaatı kabul etti. Oysa Anayasa açık. Milletvekili Kürsüde söylediğinden ve bunları dışarıda tekrarlamaktan yani bu Kürsüde söylediğimle bunu dışarıda tekrarladığım ne ise benim, ben sorumlu tutulamam. Çünkü ben halkın adına konuşuyorum burada. Halkın vekili olarak konuştuğum içindir o hak. Halk seçiyor milletvekilini kendi adına konuşsun diye, şikayetleri yapsın diye, problemleri gündeme getirsin diye. Onun için o hak verilmiştir milletvekiline ve bu Kürsüden söylediklerimizden dolayı, söylediğimden, yaptığımdan değil söylediğimden mahkemeye verildik, mahkeme de davayı kabul etti. </w:t>
      </w:r>
    </w:p>
    <w:p>
      <w:pPr>
        <w:pStyle w:val="Normal"/>
        <w:jc w:val="both"/>
        <w:rPr>
          <w:lang w:val="tr-TR"/>
        </w:rPr>
      </w:pPr>
      <w:r>
        <w:rPr>
          <w:lang w:val="tr-TR"/>
        </w:rPr>
      </w:r>
    </w:p>
    <w:p>
      <w:pPr>
        <w:pStyle w:val="Normal"/>
        <w:jc w:val="both"/>
        <w:rPr>
          <w:lang w:val="tr-TR"/>
        </w:rPr>
      </w:pPr>
      <w:r>
        <w:rPr>
          <w:lang w:val="tr-TR"/>
        </w:rPr>
        <w:tab/>
        <w:t xml:space="preserve">MUSTAFA AKINCI (Yerinden)(Devamla) – Sonuç ne oldu? </w:t>
      </w:r>
    </w:p>
    <w:p>
      <w:pPr>
        <w:pStyle w:val="Normal"/>
        <w:jc w:val="both"/>
        <w:rPr>
          <w:lang w:val="tr-TR"/>
        </w:rPr>
      </w:pPr>
      <w:r>
        <w:rPr>
          <w:lang w:val="tr-TR"/>
        </w:rPr>
      </w:r>
    </w:p>
    <w:p>
      <w:pPr>
        <w:pStyle w:val="Normal"/>
        <w:jc w:val="both"/>
        <w:rPr>
          <w:lang w:val="tr-TR"/>
        </w:rPr>
      </w:pPr>
      <w:r>
        <w:rPr>
          <w:lang w:val="tr-TR"/>
        </w:rPr>
        <w:tab/>
        <w:t xml:space="preserve">HÜSEYİN ÖZGÜRGÜN (Devamla) – Hala daha devam ediyor. </w:t>
      </w:r>
    </w:p>
    <w:p>
      <w:pPr>
        <w:pStyle w:val="Normal"/>
        <w:jc w:val="both"/>
        <w:rPr>
          <w:lang w:val="tr-TR"/>
        </w:rPr>
      </w:pPr>
      <w:r>
        <w:rPr>
          <w:lang w:val="tr-TR"/>
        </w:rPr>
      </w:r>
    </w:p>
    <w:p>
      <w:pPr>
        <w:pStyle w:val="Normal"/>
        <w:jc w:val="both"/>
        <w:rPr>
          <w:lang w:val="tr-TR"/>
        </w:rPr>
      </w:pPr>
      <w:r>
        <w:rPr>
          <w:lang w:val="tr-TR"/>
        </w:rPr>
        <w:tab/>
        <w:t>MUSTAFA AKINCI (Yerinden)(Devamla) – Gidersiniz mahkemeye?</w:t>
      </w:r>
    </w:p>
    <w:p>
      <w:pPr>
        <w:pStyle w:val="Normal"/>
        <w:jc w:val="both"/>
        <w:rPr>
          <w:lang w:val="tr-TR"/>
        </w:rPr>
      </w:pPr>
      <w:r>
        <w:rPr>
          <w:lang w:val="tr-TR"/>
        </w:rPr>
      </w:r>
    </w:p>
    <w:p>
      <w:pPr>
        <w:pStyle w:val="Normal"/>
        <w:jc w:val="both"/>
        <w:rPr/>
      </w:pPr>
      <w:r>
        <w:rPr>
          <w:lang w:val="tr-TR"/>
        </w:rPr>
        <w:tab/>
        <w:t xml:space="preserve">HÜSEYİN ÖZGÜRGÜN (Devamla) – Hiç gitmedim ben.Dedim sokun beni içeri madem, madem kabul ettiniz bunu da beni yargılayacaksınız ben de gelmiyorum, avukat da tutmuyorum. Sokun beni içeri. Bilmiyorum, ne olduğunu da bilmiyorum. Ama Anayasa gayet açık. Gayet bu kadar açıksa Anayasa, bunu kabul etmek başlı başına büyük bir yanlış ve bana ihbar kağıdı gönder, sen davalısın diye bana ihbar kağıdı gönderin. Bunu diyor imzalayın da davalısınız. Dolayısıyla tabii muhalefetin şeyidir bu, muhalefetin talihidir maçus, talihidir birşey değil onları çekeriz, onları da muhalefet olarak hizmet anlamında burada hiçbir şeyden de korkmayız, söyleriz. Sayın Başbakan dedi ya pakimiz yok, evet bizim de pakimiz yok. Hiç kimseden de korkumuz yok, hiçbir makamdan da korkmayız çekinmeyiz ve her şeyi bu Kürsüden söyleriz. Ama mantıklı ve doğru eleştiri tabii. </w:t>
      </w:r>
    </w:p>
    <w:p>
      <w:pPr>
        <w:pStyle w:val="Normal"/>
        <w:jc w:val="both"/>
        <w:rPr>
          <w:lang w:val="tr-TR"/>
        </w:rPr>
      </w:pPr>
      <w:r>
        <w:rPr>
          <w:lang w:val="tr-TR"/>
        </w:rPr>
      </w:r>
    </w:p>
    <w:p>
      <w:pPr>
        <w:pStyle w:val="Normal"/>
        <w:jc w:val="both"/>
        <w:rPr/>
      </w:pPr>
      <w:r>
        <w:rPr>
          <w:lang w:val="tr-TR"/>
        </w:rPr>
        <w:tab/>
        <w:t>Sayın Başkan, sayın milletvekilleri; Son bir nokta polisle ilgili. Bu polislerin çalışma saatleri ve ek mesaisi ile ilgili ciddi sıkıntıları olduğunu birçok defa ben en azından konuştuğum polis arkadaşlardan aldım. Mesela not da aldım bu konuda ki boş konuşmuş olmayalım diye. 2000’in üzerinde polis var ve 24 saat hizmet yapan üç gruba ayrılmış bu polisler. Bunlar nerede, havaalanında, limanlarda, sınır kapılarında üç vardiya şeklinde hizmet veriyorlar ve diğer tabii görev alanlarında. Şimdi bu aslında dört vardiya olması gerekiyormuş ki bu eşitlik, bir eşitlik sağlanabilsin. Üç vardiya olduğu zaman arada çalışma saati farkları doğuyor. Yani hem ek mesai yapıyorlar hem de bir grup diğerinden daha fazla çalışmış oluyor. Ve yasaya göre 48 saat olması gereken haftalık çalışma saati ve ayda da 208 saat, 300 saate çıkıyor. Yani 208 saat ayda çalışması gereken polisin aylık çalışma süresi yaklaşık 100 saat artıyor. Şimdi ve bu vardiyalar arasında da diyor bir tanesi 250 saat, bir tanesi 350 saat fark oluyor. Yani iki vardiya arasında da dengesizlik var çünkü üç vardiya olduğu için çalışanlar. Yani bir grup da 264 saat, bir grup 254 saat, diğeri 298 saat gibi. Şimdi bunların nöbet değişimlerinde de sürekli 1-2 saatlik gecikmeler olduğu için bu yaklaşık ortalama 280 saatlik bir çalışma, mesai durumuna geliyor ve burada bir ek mesai yok. Yani benim konuştuğum polis arkadaşların bana söylediği şikayet de, hem bu çalışma saatlerinin zorluğu hem de bunlara ek olarak verilen bir ek mesaisi yok polisin. Ve diyorlar ki, bu konuda çok ciddi sıkıntımız var, çok ciddi bir problem var. Bildiğimiz kadarı ile gümrükçüler, meteoroloji ve limanlarda ek mesai uygulaması var ve bu ek mesai uygulaması bu alanlara veriliyor ama diyorlar ki polisler,</w:t>
      </w:r>
      <w:r>
        <w:rPr/>
        <w:t>biz ses çıkaramadığımız için örgütlü de olmadığımız için ve polislerin de tabii bir disiplin içerisinde çalışıyorlar.Bu disiplin içerisinde biz sesimizi çıkaramıyoruz lütfen bunu Kürsülerden dile getirin. Böyle bir sıkıntımız var. Şimdi ya önerimiz buradan şudur; ya polise de ek mesai verilsin.Ya polis yeni polis alınarak bu vardiyalar dörde çıkartılıp çalışma saatleri rahatlatılsın. Ya da eşitlik sağlanacaksa hiçkimseye verilmesin bu. Yani polis ses çıkaramıyor diye diğerleri örgütlüdür diye onlar alacak ve polis almayacak bu çok ciddi bir sıkıntı yaratmış benim konuştuğum özellikle bize bilgi veren arkadaşlar bunu söylüyor ve bu da çözülemiyor bir türlü.Dolayısıyla bunun bu ciddi bir sorundur çünkü. Yani polis iç güvenliği sağlayacak. Polis ekipleri görev yapacak.Maça gidecek polis, orada olay var polis, sınır kapısında polis, havaalanın da polis, liman da polis.</w:t>
      </w:r>
    </w:p>
    <w:p>
      <w:pPr>
        <w:pStyle w:val="Normal"/>
        <w:jc w:val="both"/>
        <w:rPr/>
      </w:pPr>
      <w:r>
        <w:rPr/>
      </w:r>
    </w:p>
    <w:p>
      <w:pPr>
        <w:pStyle w:val="Normal"/>
        <w:jc w:val="both"/>
        <w:rPr/>
      </w:pPr>
      <w:r>
        <w:rPr/>
        <w:tab/>
        <w:t>ŞERİFE ÜNVERDİ (Lefkoşa) (Yerinden) – Hastanede polis.</w:t>
      </w:r>
    </w:p>
    <w:p>
      <w:pPr>
        <w:pStyle w:val="Normal"/>
        <w:jc w:val="both"/>
        <w:rPr/>
      </w:pPr>
      <w:r>
        <w:rPr/>
      </w:r>
    </w:p>
    <w:p>
      <w:pPr>
        <w:pStyle w:val="Normal"/>
        <w:jc w:val="both"/>
        <w:rPr/>
      </w:pPr>
      <w:r>
        <w:rPr/>
        <w:tab/>
        <w:t xml:space="preserve">HÜSEYİN ÖZGÜRGÜN (Devamla) – Hastane de polis, kavga çıktı polis, hırsızlık oldu polis ama polis mutlu değil. Şimdi eğer mutlu değilse polis çalışanı mutlu edilmesi gereken ilk kitle bana göre ülkede bunu sağlayacak olan polis müessesesidir. Yani iç güvenliğin esas sağlandığı yer olan çalışma saatleriyle, imkanlarıyla, şartlarıyla çok önem verilmesi gerekir. Mutlu olması gerekir ki görevini yaparken de mutlu şekilde hizmet etsin.Mutsuz ve umutsuz bir şekilde hizmet ederse yapacağı hizmet de ciddi şekilde aksar. Onun için bu kadar biraz önce sıkıntıları konuştuk hep uygulamalarda da aksaklıklar olduğunu konuştuk ama yiğidi öldür hakkını yeme, hakkını ver.Polise de sunulan imkanlar, çalışma ortamları, çalışma şartları yani ben kaç tane maç gördüm futbolla çok ilgili olduğum için sürekli maçlara da gidiyorum. Bir kavga çıksa kesin polisler dayak yiyecek.Hiç kurtulmaz.İki tane, üç tane polis böyle şey gibi orada duruyor sıkıntı yaşıyor.Yani polisin çalışma şartları da aksi orada. Bir şey olacak ha sonra siz gidersiniz o polise uğradı bilmem neyi alıp mahkeme şu, bu götürürsünüz ayrı konu ama yani o anda o şeyin içerisinde polis kendisi zaten şahsen emniyette değil ve bu sorun, bu mesele o kadar ağır şart altında görev yapan polisin de bu şekilde ikinci plana atılmaması.Sesini çıkaramıyor diye polis, polisin örgütlenmesi yok diye, güvenlik birimidir diye polisin ihmal edilmemesi lazım. Şimdi bir de zaten burada bir gayri yasal durum da var. Yani polisin bu şekilde hem fazla mesai çalıştırılması, hem verilmemesi ek mesai ücretlerinin bir gayri yasal durum da ortaya çıkabilir. Yani yasaya da aykırı bir durum ortaya çıkarıyor ve yasayı sağlamakla görevlendirdiğimiz polise karşı gayri yasal uygulama içine giriyoruz. Polise diyoruz ki yasa yapıyoruz polis yasayı uygulanmasını polis sağlar. Polis yasa uygulanmasını sağlamak için ifade alır, insanları çağırır, mahkemeye sevk eder, şunu yapar, bunu yapar.Biz bu işi yapan insanlara karşı gayri yasal bir uygulama içindeyiz.Bu, bu gerçekten yanlış ve üzücüdür ve bunun ciddi şekilde bir sorun olduğu uzun zamandır benim gündemimdedir.Uzun zamandır da duyuyorum.Her karşılaştığım polis arkadaştan bunu duyuyorum.Onun için bunu Yüce Meclisin bilgisine muhalefet olarak getirmek istedik. </w:t>
      </w:r>
    </w:p>
    <w:p>
      <w:pPr>
        <w:pStyle w:val="Normal"/>
        <w:jc w:val="both"/>
        <w:rPr/>
      </w:pPr>
      <w:r>
        <w:rPr/>
      </w:r>
    </w:p>
    <w:p>
      <w:pPr>
        <w:pStyle w:val="Normal"/>
        <w:jc w:val="both"/>
        <w:rPr/>
      </w:pPr>
      <w:r>
        <w:rPr/>
        <w:tab/>
        <w:t>Sayın Başkan, sayın milletvekilleri; biraz önce söylediğim o iki taraflı işbirliği yani suçluların veya herhangi bir suç işlendiği zaman iki tarafta da bunların kovalanması için Sayın Talat ve Sayın Hristofyas’ın öncelikle halletmesi gereken o iç güvenlik meselesine de baktığımız zaman görüyoruz ki gerçekten Polis Genel Müdürlüğü ve Polis Genel Müdürlüğü Bütçesi bugün Mecliste en önemli Bütçelerden biri bana göre görüşülürken.Her açıdan önemli ve her türlü uygulamada vatandaş çünkü polisi arıyor.Aman birşey oldu polis, aman gürültü yaptılar polis, aman arabama birşey oldu polis. İşte Sayın Akıncı bugün söyledi. Vatandaşlar dedi  polisi aradı. Polis de o otel konusunda çaresiz kaldı ve doğru dürüst vatandaşlar polisten cevap alamayınca daha da sıkıntı yaşadı.</w:t>
      </w:r>
      <w:r>
        <w:rPr>
          <w:lang w:val="tr-TR"/>
        </w:rPr>
        <w:t xml:space="preserve">Onun için vatandaş en ufak başına bir sıkıntı geldiğinde hemen polisi arar, polisten yardım ister. Polis bu anlamda bence birine daha iyi hizmet verebilecekse, çalışma şartları ve hayat şartları çok daha iyi durumda olması lazım. Biraz önce gardiyanlar konusu İçişleri Bakanlığında konuşuldu, gardiyanlar konusu da bir nevi o hapishanenin güvenliğini sağlarlar ama onlar kendi güvenliklerinden endişe ediyorlar şu anda. Gardiyanlar da hapishanedeki güvenliği sağlamaktı ki bir nevi polis görevidir oradaki görevleri, onlar da gardiyanlar da çalışma şartlarından dolayı çok mutsuz. Dolayısıyla yani bu tip yerlerin, İçişleri Bakanlığında konuşulduğu için ben oraya girmiyorum, bu tip yerlerin güvenliği sağlayan, ülke içerisinde güvenliği sağlayan, ülke güvenliğini sağlayan birimlerin, kurumların ve örgütlerin Meclis tarafından, Hükümet tarafından el üstünde tutulması lazım. </w:t>
      </w:r>
    </w:p>
    <w:p>
      <w:pPr>
        <w:pStyle w:val="Normal"/>
        <w:jc w:val="both"/>
        <w:rPr>
          <w:lang w:val="tr-TR"/>
        </w:rPr>
      </w:pPr>
      <w:r>
        <w:rPr>
          <w:lang w:val="tr-TR"/>
        </w:rPr>
      </w:r>
    </w:p>
    <w:p>
      <w:pPr>
        <w:pStyle w:val="Normal"/>
        <w:jc w:val="both"/>
        <w:rPr>
          <w:lang w:val="tr-TR"/>
        </w:rPr>
      </w:pPr>
      <w:r>
        <w:rPr>
          <w:lang w:val="tr-TR"/>
        </w:rPr>
        <w:tab/>
        <w:t>HASAN TAÇOY (Lefkoşa) (Yerinden) – 220 istihdamları vardı...</w:t>
      </w:r>
    </w:p>
    <w:p>
      <w:pPr>
        <w:pStyle w:val="Normal"/>
        <w:jc w:val="both"/>
        <w:rPr>
          <w:lang w:val="tr-TR"/>
        </w:rPr>
      </w:pPr>
      <w:r>
        <w:rPr>
          <w:lang w:val="tr-TR"/>
        </w:rPr>
      </w:r>
    </w:p>
    <w:p>
      <w:pPr>
        <w:pStyle w:val="Normal"/>
        <w:jc w:val="both"/>
        <w:rPr/>
      </w:pPr>
      <w:r>
        <w:rPr>
          <w:lang w:val="tr-TR"/>
        </w:rPr>
        <w:tab/>
        <w:t xml:space="preserve">HÜSEYİN ÖZGÜRGÜN (Devamla) – Tamam eleştiririz de aksi uygulamaları ama yönetimsel uygulamaları da eleştirebiliriz, polisin sivil iradeye bağlanmasını çok iyi tartışmak lazım deriz ama polis, Güvenlik Kuvvetleri, işte gardiyanlar örneği mesela bu tip yerlerin çok daha mutlu edilmesi, çok daha bunların desteklenmesi, çok daha çalışma şartları, koşullarının ödeneklerinin çok daha iyileştirilmesi şarttır, gerekiyor.Bu konuda Hükümeti çalışma yapmaya, bu konuda Maliye Bakanına çağrı yapıyorum, bu konuda cimri olma Sayın Maliye Bakanı, bu konuda cimri olma, bu konularda cimri olmak yersiz ve gereksizdir. Cimri olacağın yerler var, cimri ol. Maliye Bakanları cimri olur yalnız bu Maliye Bakanı değil. Ama bu konular cimri olunacak konular değil. Bu konularda yapacağın her doğru adım, harcayacağın her birim kat ve kat sana geri gelir. Ama eğer harcamaları bu alanlarda cimri davranıp da diğer alanlarda bonkör olursan, tam tersini yaparsan yani, o zaman da hiç bu işin içinden çıkamayız. </w:t>
      </w:r>
    </w:p>
    <w:p>
      <w:pPr>
        <w:pStyle w:val="Normal"/>
        <w:jc w:val="both"/>
        <w:rPr>
          <w:lang w:val="tr-TR"/>
        </w:rPr>
      </w:pPr>
      <w:r>
        <w:rPr>
          <w:lang w:val="tr-TR"/>
        </w:rPr>
      </w:r>
    </w:p>
    <w:p>
      <w:pPr>
        <w:pStyle w:val="Normal"/>
        <w:ind w:firstLine="720"/>
        <w:jc w:val="both"/>
        <w:rPr/>
      </w:pPr>
      <w:r>
        <w:rPr>
          <w:lang w:val="tr-TR"/>
        </w:rPr>
        <w:t xml:space="preserve">Dolayısıyla ben Polis Genel Müdürlüğü Bütçesine Ulusal Birlik Partisinin bu ahval ve şerayet içinde olumlu oy vereceğini söylüyorum ve bunun da Hükümete bir mesaj olarak çünkü biz bütün bütçelere hemen hemen ret oyu veriyoruz, Hükümete bu konuda polisin şartlarını, çalışma şartlarını ve polisin bu sıkıntılarını gider diye mesaj olarak gitmesini ümit ederek olumlu oy veriyoruz. Teşekkür eder, saygılar sunarım. </w:t>
      </w:r>
    </w:p>
    <w:p>
      <w:pPr>
        <w:pStyle w:val="Normal"/>
        <w:ind w:firstLine="720"/>
        <w:jc w:val="both"/>
        <w:rPr>
          <w:lang w:val="tr-TR"/>
        </w:rPr>
      </w:pPr>
      <w:r>
        <w:rPr>
          <w:lang w:val="tr-TR"/>
        </w:rPr>
      </w:r>
    </w:p>
    <w:p>
      <w:pPr>
        <w:pStyle w:val="Normal"/>
        <w:ind w:firstLine="720"/>
        <w:jc w:val="both"/>
        <w:rPr>
          <w:lang w:val="tr-TR"/>
        </w:rPr>
      </w:pPr>
      <w:r>
        <w:rPr>
          <w:lang w:val="tr-TR"/>
        </w:rPr>
        <w:t xml:space="preserve">BAŞKAN – Teşekkürler. </w:t>
      </w:r>
    </w:p>
    <w:p>
      <w:pPr>
        <w:pStyle w:val="Normal"/>
        <w:ind w:firstLine="720"/>
        <w:jc w:val="both"/>
        <w:rPr>
          <w:lang w:val="tr-TR"/>
        </w:rPr>
      </w:pPr>
      <w:r>
        <w:rPr>
          <w:lang w:val="tr-TR"/>
        </w:rPr>
      </w:r>
    </w:p>
    <w:p>
      <w:pPr>
        <w:pStyle w:val="Normal"/>
        <w:ind w:firstLine="720"/>
        <w:jc w:val="both"/>
        <w:rPr>
          <w:lang w:val="tr-TR"/>
        </w:rPr>
      </w:pPr>
      <w:r>
        <w:rPr>
          <w:lang w:val="tr-TR"/>
        </w:rPr>
        <w:t xml:space="preserve">Buyurun Sayın Akıncı. </w:t>
      </w:r>
    </w:p>
    <w:p>
      <w:pPr>
        <w:pStyle w:val="Normal"/>
        <w:ind w:firstLine="720"/>
        <w:jc w:val="both"/>
        <w:rPr>
          <w:lang w:val="tr-TR"/>
        </w:rPr>
      </w:pPr>
      <w:r>
        <w:rPr>
          <w:lang w:val="tr-TR"/>
        </w:rPr>
      </w:r>
    </w:p>
    <w:p>
      <w:pPr>
        <w:pStyle w:val="Normal"/>
        <w:ind w:firstLine="720"/>
        <w:jc w:val="both"/>
        <w:rPr/>
      </w:pPr>
      <w:r>
        <w:rPr>
          <w:lang w:val="tr-TR"/>
        </w:rPr>
        <w:t xml:space="preserve">MUSTAFA AKINCI (Lefkoşa) – Sayın Başkan, sayın milletvekilleri; Polis konusunda aslında Başbakanlık Bütçesinde de bugün kısmen İçişleri Bütçesinde de bazı değerlendirmelerimiz oldu. Ancak kendi bütçesinde de polisin, önemli gördüğüm 1-2 noktaya kısaca değinmek isterim. Benim bu konudaki düşüncelerim öteden beri biliniyor. Benim anlayışıma göre demokrasi yolunda gelişecek olan bir ülkede polisin kesinlikle sivil otoriteye bağlı olması kaçınılmazdır.Bunun arası yoktur yani. Ya demokrasi olacaksınız gerçek anlamda, ya olmayacaksınız. O yönde adımlar atmak için ve Avrupa Birliği hedeflerine de varmak madem ki bir hedeftir ve onun da ötesinde hangi tarafa bakarsanız bakınız, bütün Avrupa Birliği ülkelerinde, Türkiye’de, Yunanistan’da, Güney Kıbrıs’ta hepsinde nasıl çalışıyorsa bu mekanizma, Kuzey Kıbrıs Türk Cumhuriyetinde de eğer demokratik bir ülke olmaya karar verdiysek ve niyetimiz oysa, bunun da sivil otoriteye bağlı olması kaçınılmaz.Bırakınız polisin sivil otoriteye bağlı olmasını bizde, itfaiyeyi bile hala daha sivil otoritenin altına alamadık yıllardır hala daha.Ki itfaiye de bizde bildiğiniz gibi </w:t>
      </w:r>
      <w:r>
        <w:rPr/>
        <w:t>polis üstünden askere bağlıdır.Dolayısıyla bu konuda öyle inanıyorum ki hiçbir endişeye mahal yoktur ve tabii ki hükümetlerin emrinde veyahut da hükümette bulunan siyasal partilerin emrinde bir polisi kimse istemez.Böyle bir arzusu kimsenin olamaz.Ama şunu da size söyleyeyim. Yani askere, askeri makamlara bağlı olduğunda polis hiçbir zaman siyasallaşamaz diye bir düşünceyi de kabul etmek mümkün değil. Bu ülkede çok örnekler gördük ve yaşadık. Siyasete ne şekilde müdahale edildiği zamanları çok gördük yaşadık.Yani bunları bu memlekette yaşayan herkes gördü, yaşadı, biliyor.Dolayısıyla ben şu kanaatimi de paylaşmak istiyorum.Olay şudur; askerin yapacağı işler vardır,sivil iradenin yapacağı işler vardır.Bunlar tanımlanmıştır.Demokratik ülkelerde bunlar dört dörtlük tanımlanmıştır.Nasıl ki sivil yöneticiler askerin görev alanına müdahale edemezse ve etmemesi gerekirse, girmemesi gerekirse o alanlara ayni şekilde askeri makamların da sivil yönetim anlayışına ayrılmış olan alanlara ve fonksiyonlara girmemesi gerekir.İşte polis, itfaiye gibi konular da dünya da demokrasilerde bu şekildeki sivil yönetim alanları olarak tanımlanmışlardı.Bunu içimize sindireceğiz ve bunu konuştuğumuz zaman da vay bunlar işte yine askere karşı, yine bunlar bilmem Anavatan’a karşı diye de düşünmeyeceğiz.Bu şekilde algılanmayacak.Arkadaşlar; bizim ülkemizin özel koşulları var. “Kabul, kabul”. Efendim ateşkes şartlarındayız “kabul”. E bu ateşkes kiminledir aramızda? Güney ile.Biz Kuzey’de onlar Güney’de. O tarafta sivile bağlı olması ateşkes koşullarında bir sıkıntı yaratmaz da bu tarafta mı yaratacak bu sıkıntıyı? Ha, Scotland Yard gibi yapalım. Ne bileyim bir zamanlar BRT için de BBC gibi yapalım dediydi Sayın Talat hiç unutmam.Benim hiçbir itirazım yok desteğimi de vereyim.BRT gerçek anlamda bir BBC olsun efendim Polis Teşkilatı da böyle hükümetteki partilerin emir kulu olmasın tabii ki.Onu ben de şiddetle tasvip etmem. Yalnız Hüseyin Bey konuşurken zannettim ki bu Polisin Sivil Otoriteye Bağlanması Yasası Meclise geldi de benim haberim olmadı.</w:t>
      </w:r>
    </w:p>
    <w:p>
      <w:pPr>
        <w:pStyle w:val="Normal"/>
        <w:jc w:val="both"/>
        <w:rPr/>
      </w:pPr>
      <w:r>
        <w:rPr/>
      </w:r>
    </w:p>
    <w:p>
      <w:pPr>
        <w:pStyle w:val="Normal"/>
        <w:jc w:val="both"/>
        <w:rPr/>
      </w:pPr>
      <w:r>
        <w:rPr/>
        <w:tab/>
        <w:t xml:space="preserve">HÜSEYİN ÖZGÜRGÜN (Lefkoşa) (Yerinden) – Gönderdik dedi Sayın Başbakan da onun için. </w:t>
      </w:r>
    </w:p>
    <w:p>
      <w:pPr>
        <w:pStyle w:val="Normal"/>
        <w:jc w:val="both"/>
        <w:rPr/>
      </w:pPr>
      <w:r>
        <w:rPr/>
      </w:r>
    </w:p>
    <w:p>
      <w:pPr>
        <w:pStyle w:val="Normal"/>
        <w:jc w:val="both"/>
        <w:rPr/>
      </w:pPr>
      <w:r>
        <w:rPr/>
        <w:tab/>
        <w:t>MUSTAFA AKINCI (Devamla) – Yok yanlış anladınız.Ne arar öyle bir şey keşke olsa.Yani gündemde olan polisle ilgili bazı düzenlemelerdir sivilleşme ile alakası yok.</w:t>
      </w:r>
    </w:p>
    <w:p>
      <w:pPr>
        <w:pStyle w:val="Normal"/>
        <w:jc w:val="both"/>
        <w:rPr/>
      </w:pPr>
      <w:r>
        <w:rPr/>
      </w:r>
    </w:p>
    <w:p>
      <w:pPr>
        <w:pStyle w:val="Normal"/>
        <w:jc w:val="both"/>
        <w:rPr/>
      </w:pPr>
      <w:r>
        <w:rPr/>
        <w:tab/>
        <w:t>HÜSEYİN ÖZGÜRGÜN (Yerinden) (Devamla) – Gönderdik dedi de onun için.</w:t>
      </w:r>
    </w:p>
    <w:p>
      <w:pPr>
        <w:pStyle w:val="Normal"/>
        <w:jc w:val="both"/>
        <w:rPr/>
      </w:pPr>
      <w:r>
        <w:rPr/>
      </w:r>
    </w:p>
    <w:p>
      <w:pPr>
        <w:pStyle w:val="Normal"/>
        <w:jc w:val="both"/>
        <w:rPr/>
      </w:pPr>
      <w:r>
        <w:rPr/>
        <w:tab/>
        <w:t>MUSTAFA AKINCI (Devamla) – Yok canım.</w:t>
      </w:r>
    </w:p>
    <w:p>
      <w:pPr>
        <w:pStyle w:val="Normal"/>
        <w:jc w:val="both"/>
        <w:rPr/>
      </w:pPr>
      <w:r>
        <w:rPr/>
      </w:r>
    </w:p>
    <w:p>
      <w:pPr>
        <w:pStyle w:val="Normal"/>
        <w:jc w:val="both"/>
        <w:rPr/>
      </w:pPr>
      <w:r>
        <w:rPr/>
        <w:tab/>
        <w:t>İRSEN KÜÇÜK (Lefkoşa) (Yerinden) – Gönderebilir mi?</w:t>
      </w:r>
    </w:p>
    <w:p>
      <w:pPr>
        <w:pStyle w:val="Normal"/>
        <w:jc w:val="both"/>
        <w:rPr/>
      </w:pPr>
      <w:r>
        <w:rPr/>
      </w:r>
    </w:p>
    <w:p>
      <w:pPr>
        <w:pStyle w:val="Normal"/>
        <w:jc w:val="both"/>
        <w:rPr/>
      </w:pPr>
      <w:r>
        <w:rPr/>
        <w:tab/>
        <w:t>HÜSEYİN ÖZGÜRGÜN (Yerinden) (Devamla) – Ben ona dayanarak söyledim.</w:t>
      </w:r>
    </w:p>
    <w:p>
      <w:pPr>
        <w:pStyle w:val="Normal"/>
        <w:jc w:val="both"/>
        <w:rPr/>
      </w:pPr>
      <w:r>
        <w:rPr/>
      </w:r>
    </w:p>
    <w:p>
      <w:pPr>
        <w:pStyle w:val="Normal"/>
        <w:jc w:val="both"/>
        <w:rPr/>
      </w:pPr>
      <w:r>
        <w:rPr/>
        <w:tab/>
        <w:t xml:space="preserve">MUSTAFA AKINCI (Devamla) – Yahu arkadaşlar Allah Aşkına 2004 yılındaki demecini hatırlattım ben burada Sayın Başbakanın ki azınlığa düşmeseydik dediydi yapıyorduk bu işi, sivilleşmeyi getiriyorduk. Ben bugün şehircilikle ilgili hani Merit Otel ile ilgili Şehir Planlama Dairesinin yayınlamış olduğu duyuruyu gazetede ararken kütüphanede, arşivde 2007 yılında yine Aysu Basri’ye verdiği bir mülakatta manşette var yine 2007’nin ilk günlerinde. İşte polis sivile bağlanıyor şeklinde. </w:t>
      </w:r>
    </w:p>
    <w:p>
      <w:pPr>
        <w:pStyle w:val="Normal"/>
        <w:jc w:val="both"/>
        <w:rPr/>
      </w:pPr>
      <w:r>
        <w:rPr/>
      </w:r>
    </w:p>
    <w:p>
      <w:pPr>
        <w:pStyle w:val="Normal"/>
        <w:jc w:val="both"/>
        <w:rPr/>
      </w:pPr>
      <w:r>
        <w:rPr/>
        <w:tab/>
        <w:t>HÜSEYİN ÖZGÜRGÜN (Yerinden) (Devamla) – Belki onu söyledi  biz yanlış anladık.</w:t>
      </w:r>
    </w:p>
    <w:p>
      <w:pPr>
        <w:pStyle w:val="Normal"/>
        <w:jc w:val="both"/>
        <w:rPr/>
      </w:pPr>
      <w:r>
        <w:rPr/>
      </w:r>
    </w:p>
    <w:p>
      <w:pPr>
        <w:pStyle w:val="Normal"/>
        <w:jc w:val="both"/>
        <w:rPr/>
      </w:pPr>
      <w:r>
        <w:rPr/>
        <w:tab/>
        <w:t>MUSTAFA AKINCI (Devamla) – Yok, yok, yok. Yani bu konularda Sayın Başbakanın söyledi şu; işte hükümetin polisi olmasın.Scotland Yard’tan bahsetti.</w:t>
      </w:r>
    </w:p>
    <w:p>
      <w:pPr>
        <w:pStyle w:val="Normal"/>
        <w:jc w:val="both"/>
        <w:rPr/>
      </w:pPr>
      <w:r>
        <w:rPr/>
      </w:r>
    </w:p>
    <w:p>
      <w:pPr>
        <w:pStyle w:val="Normal"/>
        <w:jc w:val="both"/>
        <w:rPr/>
      </w:pPr>
      <w:r>
        <w:rPr/>
        <w:tab/>
        <w:t>HÜSEYİN ÖZGÜRGÜN (Yerinden) (Devamla) – Onları da söyledi.</w:t>
      </w:r>
    </w:p>
    <w:p>
      <w:pPr>
        <w:pStyle w:val="Normal"/>
        <w:jc w:val="both"/>
        <w:rPr/>
      </w:pPr>
      <w:r>
        <w:rPr/>
      </w:r>
    </w:p>
    <w:p>
      <w:pPr>
        <w:pStyle w:val="Normal"/>
        <w:jc w:val="both"/>
        <w:rPr/>
      </w:pPr>
      <w:r>
        <w:rPr/>
        <w:tab/>
        <w:t>MUSTAFA AKINCI (Devamla) – Terfileri için şu için, bu için.</w:t>
      </w:r>
    </w:p>
    <w:p>
      <w:pPr>
        <w:pStyle w:val="Normal"/>
        <w:jc w:val="both"/>
        <w:rPr/>
      </w:pPr>
      <w:r>
        <w:rPr/>
      </w:r>
    </w:p>
    <w:p>
      <w:pPr>
        <w:pStyle w:val="Normal"/>
        <w:jc w:val="both"/>
        <w:rPr/>
      </w:pPr>
      <w:r>
        <w:rPr/>
        <w:tab/>
        <w:t>HÜSEYİN ÖZGÜRGÜN (Yerinden) (Devamla) – Terfileri için şöyle düşündük dedi.</w:t>
      </w:r>
    </w:p>
    <w:p>
      <w:pPr>
        <w:pStyle w:val="Normal"/>
        <w:jc w:val="both"/>
        <w:rPr/>
      </w:pPr>
      <w:r>
        <w:rPr/>
      </w:r>
    </w:p>
    <w:p>
      <w:pPr>
        <w:pStyle w:val="Normal"/>
        <w:jc w:val="both"/>
        <w:rPr/>
      </w:pPr>
      <w:r>
        <w:rPr/>
        <w:tab/>
        <w:t>MUSTAFA AKINCI (Devamla) – Ha birtakım, Polis Örgütü için bir Yasa var ama polisin sivil otoriteye devredilmesi için bir yasa ufukta yok daha. Bırakın Meclisi…</w:t>
      </w:r>
    </w:p>
    <w:p>
      <w:pPr>
        <w:pStyle w:val="Normal"/>
        <w:jc w:val="both"/>
        <w:rPr/>
      </w:pPr>
      <w:r>
        <w:rPr/>
      </w:r>
    </w:p>
    <w:p>
      <w:pPr>
        <w:pStyle w:val="Normal"/>
        <w:jc w:val="both"/>
        <w:rPr/>
      </w:pPr>
      <w:r>
        <w:rPr/>
        <w:tab/>
        <w:t>İRSEN KÜÇÜK (Yerinden) (Devamla) – Sayın Albayrak, Sayın Başbakanın bir yasal düzeni var mı polisin sivile bağlanması ile?</w:t>
      </w:r>
    </w:p>
    <w:p>
      <w:pPr>
        <w:pStyle w:val="Normal"/>
        <w:jc w:val="both"/>
        <w:rPr/>
      </w:pPr>
      <w:r>
        <w:rPr/>
      </w:r>
    </w:p>
    <w:p>
      <w:pPr>
        <w:pStyle w:val="Normal"/>
        <w:jc w:val="both"/>
        <w:rPr/>
      </w:pPr>
      <w:r>
        <w:rPr/>
        <w:tab/>
        <w:t>ARİF ALBAYRAK (Gazi Mağusa) (Yerinden) – Hazırdır efendim haftaya geliyor.</w:t>
      </w:r>
    </w:p>
    <w:p>
      <w:pPr>
        <w:pStyle w:val="Normal"/>
        <w:jc w:val="both"/>
        <w:rPr/>
      </w:pPr>
      <w:r>
        <w:rPr/>
      </w:r>
    </w:p>
    <w:p>
      <w:pPr>
        <w:pStyle w:val="Normal"/>
        <w:jc w:val="both"/>
        <w:rPr/>
      </w:pPr>
      <w:r>
        <w:rPr/>
        <w:tab/>
        <w:t>İRSEN KÜÇÜK (Yerinden) (Devamla) – Hazırdır geliyor?</w:t>
      </w:r>
    </w:p>
    <w:p>
      <w:pPr>
        <w:pStyle w:val="Normal"/>
        <w:jc w:val="both"/>
        <w:rPr/>
      </w:pPr>
      <w:r>
        <w:rPr/>
      </w:r>
    </w:p>
    <w:p>
      <w:pPr>
        <w:pStyle w:val="Normal"/>
        <w:jc w:val="both"/>
        <w:rPr/>
      </w:pPr>
      <w:r>
        <w:rPr/>
        <w:tab/>
        <w:t>ARİF ALBAYRAK (Yerinden) (Devamla) – Haftaya geliyor.</w:t>
      </w:r>
    </w:p>
    <w:p>
      <w:pPr>
        <w:pStyle w:val="Normal"/>
        <w:jc w:val="both"/>
        <w:rPr/>
      </w:pPr>
      <w:r>
        <w:rPr/>
      </w:r>
    </w:p>
    <w:p>
      <w:pPr>
        <w:pStyle w:val="Normal"/>
        <w:jc w:val="both"/>
        <w:rPr/>
      </w:pPr>
      <w:r>
        <w:rPr/>
        <w:tab/>
        <w:t>İRSEN KÜÇÜK (Yerinden) (Devamla) – Haftaya geliyormuş efendim daha gelmemiş.</w:t>
      </w:r>
    </w:p>
    <w:p>
      <w:pPr>
        <w:pStyle w:val="Normal"/>
        <w:jc w:val="both"/>
        <w:rPr/>
      </w:pPr>
      <w:r>
        <w:rPr/>
      </w:r>
    </w:p>
    <w:p>
      <w:pPr>
        <w:pStyle w:val="Normal"/>
        <w:jc w:val="both"/>
        <w:rPr/>
      </w:pPr>
      <w:r>
        <w:rPr/>
        <w:tab/>
        <w:t>ALİ GULLE (Gazi Mağusa) (Yerinden) – Yanlış adrese sorarsın.</w:t>
      </w:r>
    </w:p>
    <w:p>
      <w:pPr>
        <w:pStyle w:val="Normal"/>
        <w:jc w:val="both"/>
        <w:rPr/>
      </w:pPr>
      <w:r>
        <w:rPr/>
      </w:r>
    </w:p>
    <w:p>
      <w:pPr>
        <w:pStyle w:val="Normal"/>
        <w:jc w:val="both"/>
        <w:rPr/>
      </w:pPr>
      <w:r>
        <w:rPr/>
        <w:tab/>
        <w:t>E</w:t>
      </w:r>
      <w:r>
        <w:rPr/>
        <w:t xml:space="preserve">SAT ERGÜN SERDAROĞLU </w:t>
      </w:r>
      <w:r>
        <w:rPr/>
        <w:t xml:space="preserve"> (Yerinden) (Devamla) -  Sayın Akıncı Polis Yasasıdır. Polis Teşkilat Yasası.  </w:t>
      </w:r>
    </w:p>
    <w:p>
      <w:pPr>
        <w:pStyle w:val="Normal"/>
        <w:jc w:val="both"/>
        <w:rPr/>
      </w:pPr>
      <w:r>
        <w:rPr/>
      </w:r>
    </w:p>
    <w:p>
      <w:pPr>
        <w:pStyle w:val="Normal"/>
        <w:jc w:val="both"/>
        <w:rPr/>
      </w:pPr>
      <w:r>
        <w:rPr/>
        <w:tab/>
        <w:t>MUSTAFA AKINCI (Devamla) -  E, yani sadece şunu düşünseniz…</w:t>
      </w:r>
    </w:p>
    <w:p>
      <w:pPr>
        <w:pStyle w:val="Normal"/>
        <w:jc w:val="both"/>
        <w:rPr/>
      </w:pPr>
      <w:r>
        <w:rPr/>
      </w:r>
    </w:p>
    <w:p>
      <w:pPr>
        <w:pStyle w:val="Normal"/>
        <w:jc w:val="both"/>
        <w:rPr/>
      </w:pPr>
      <w:r>
        <w:rPr/>
        <w:tab/>
        <w:t>H</w:t>
      </w:r>
      <w:r>
        <w:rPr/>
        <w:t xml:space="preserve">ÜSEYİN ÖZGÜRGÜN </w:t>
      </w:r>
      <w:r>
        <w:rPr/>
        <w:t xml:space="preserve"> (Yerinden) (Devamla) -  Hatta 4 yıl dedi görev süresi dedi, 4 yıl olarak Genel Müdürün. </w:t>
      </w:r>
    </w:p>
    <w:p>
      <w:pPr>
        <w:pStyle w:val="Normal"/>
        <w:jc w:val="both"/>
        <w:rPr/>
      </w:pPr>
      <w:r>
        <w:rPr/>
      </w:r>
    </w:p>
    <w:p>
      <w:pPr>
        <w:pStyle w:val="Normal"/>
        <w:jc w:val="both"/>
        <w:rPr/>
      </w:pPr>
      <w:r>
        <w:rPr/>
        <w:tab/>
        <w:t xml:space="preserve">MUSTAFA AKINCI  (Devamla) -  Tamam yani polis örgütü ile ilgili ama polisin nereye bağlı olacağı ile ilgili değil. Polisin sivilleşmesi ile ilgili değil, yok öyle </w:t>
      </w:r>
      <w:r>
        <w:rPr/>
        <w:t xml:space="preserve">bir şey gündemde, ufukta yok öyle bir şey. Şimdi arkadaşlar Sayın Başkan, değerli milletvekilleri; müsaade ederseniz erken bitirmek istiyorum, daha iki tane Bütçe daha var. </w:t>
      </w:r>
    </w:p>
    <w:p>
      <w:pPr>
        <w:pStyle w:val="Normal"/>
        <w:jc w:val="both"/>
        <w:rPr/>
      </w:pPr>
      <w:r>
        <w:rPr/>
      </w:r>
    </w:p>
    <w:p>
      <w:pPr>
        <w:pStyle w:val="Normal"/>
        <w:jc w:val="both"/>
        <w:rPr/>
      </w:pPr>
      <w:r>
        <w:rPr/>
        <w:tab/>
      </w:r>
      <w:r>
        <w:rPr/>
        <w:t xml:space="preserve">İRSEN KÜÇÜK </w:t>
      </w:r>
      <w:r>
        <w:rPr/>
        <w:t xml:space="preserve"> (Yerinden) (Devamla) -  Tam ısınmaya başladık Sayın Akıncı sen de bitiriyorsun.</w:t>
      </w:r>
    </w:p>
    <w:p>
      <w:pPr>
        <w:pStyle w:val="Normal"/>
        <w:jc w:val="both"/>
        <w:rPr/>
      </w:pPr>
      <w:r>
        <w:rPr/>
      </w:r>
    </w:p>
    <w:p>
      <w:pPr>
        <w:pStyle w:val="Normal"/>
        <w:jc w:val="both"/>
        <w:rPr/>
      </w:pPr>
      <w:r>
        <w:rPr/>
        <w:tab/>
        <w:t>MUSTAFA AKINCI  (Devamla) -  Daha 2 tane  Bütçe daha var Polisten sonra müsaade ederseniz bunu ben süratle bitirmek isterim.Lokmacı Barikatı’nda fotoğraf çeken gazetecilerin hapse atılmaması için, tutuklanmamaları için, Maraş’ın kapalı bölgesinin Palm Beach’in terasından fotoğraf çeken insanların …</w:t>
      </w:r>
    </w:p>
    <w:p>
      <w:pPr>
        <w:pStyle w:val="Normal"/>
        <w:jc w:val="both"/>
        <w:rPr/>
      </w:pPr>
      <w:r>
        <w:rPr/>
      </w:r>
    </w:p>
    <w:p>
      <w:pPr>
        <w:pStyle w:val="Normal"/>
        <w:jc w:val="both"/>
        <w:rPr/>
      </w:pPr>
      <w:r>
        <w:rPr/>
        <w:tab/>
        <w:t xml:space="preserve">OKAN DAĞLI </w:t>
      </w:r>
      <w:r>
        <w:rPr/>
        <w:t xml:space="preserve">(Mağusa) </w:t>
      </w:r>
      <w:r>
        <w:rPr/>
        <w:t xml:space="preserve"> (Yerinden) – Ne oldu o yasa kaldı Komitede?</w:t>
      </w:r>
    </w:p>
    <w:p>
      <w:pPr>
        <w:pStyle w:val="Normal"/>
        <w:jc w:val="both"/>
        <w:rPr/>
      </w:pPr>
      <w:r>
        <w:rPr/>
      </w:r>
    </w:p>
    <w:p>
      <w:pPr>
        <w:pStyle w:val="Normal"/>
        <w:jc w:val="both"/>
        <w:rPr/>
      </w:pPr>
      <w:r>
        <w:rPr/>
        <w:tab/>
        <w:t xml:space="preserve">MUSTAFA AKINCI  (Devamla) -  Onu bile geçiremedik Komiteden Genel Kurula getiremedik yok polisin sivilleşmesi gelecek Meclise. Geldiği gün demek ki ülkemizde önemli değişiklikler iç bünyemiz bakımından yavaş yavaş olmaya başladığını düşünebiliriz ama daha galiba epey yol almamız gerekir o konuda. </w:t>
      </w:r>
    </w:p>
    <w:p>
      <w:pPr>
        <w:pStyle w:val="Normal"/>
        <w:jc w:val="both"/>
        <w:rPr/>
      </w:pPr>
      <w:r>
        <w:rPr/>
      </w:r>
    </w:p>
    <w:p>
      <w:pPr>
        <w:pStyle w:val="Normal"/>
        <w:jc w:val="both"/>
        <w:rPr/>
      </w:pPr>
      <w:r>
        <w:rPr/>
        <w:tab/>
      </w:r>
      <w:r>
        <w:rPr/>
        <w:t xml:space="preserve">İRSEN KÜÇÜK </w:t>
      </w:r>
      <w:r>
        <w:rPr/>
        <w:t xml:space="preserve">(Yerinden) (Devamla) -  Hiç hayalci olma Sayın Akıncı. </w:t>
      </w:r>
    </w:p>
    <w:p>
      <w:pPr>
        <w:pStyle w:val="Normal"/>
        <w:jc w:val="both"/>
        <w:rPr/>
      </w:pPr>
      <w:r>
        <w:rPr/>
      </w:r>
    </w:p>
    <w:p>
      <w:pPr>
        <w:pStyle w:val="Normal"/>
        <w:jc w:val="both"/>
        <w:rPr/>
      </w:pPr>
      <w:r>
        <w:rPr/>
        <w:tab/>
        <w:t xml:space="preserve">MUSTAFA AKINCI (Devamla) - Yok ben hayalci değilim, ben sadece olması gerekeni söylerim. </w:t>
      </w:r>
    </w:p>
    <w:p>
      <w:pPr>
        <w:pStyle w:val="Normal"/>
        <w:jc w:val="both"/>
        <w:rPr/>
      </w:pPr>
      <w:r>
        <w:rPr/>
      </w:r>
    </w:p>
    <w:p>
      <w:pPr>
        <w:pStyle w:val="Normal"/>
        <w:jc w:val="both"/>
        <w:rPr/>
      </w:pPr>
      <w:r>
        <w:rPr/>
        <w:tab/>
      </w:r>
      <w:r>
        <w:rPr/>
        <w:t xml:space="preserve">İRSEN KÜÇÜK </w:t>
      </w:r>
      <w:r>
        <w:rPr/>
        <w:t xml:space="preserve"> (Yerinden) (Devamla) -  Yani beklentiniz olmadı?</w:t>
      </w:r>
    </w:p>
    <w:p>
      <w:pPr>
        <w:pStyle w:val="Normal"/>
        <w:jc w:val="both"/>
        <w:rPr/>
      </w:pPr>
      <w:r>
        <w:rPr/>
      </w:r>
    </w:p>
    <w:p>
      <w:pPr>
        <w:pStyle w:val="Normal"/>
        <w:jc w:val="both"/>
        <w:rPr/>
      </w:pPr>
      <w:r>
        <w:rPr/>
        <w:tab/>
        <w:t xml:space="preserve">MUSTAFA AKINCI  (Devamla) -  Ne olması gerektiğini söylerim ben ve tabii işin acı tarafı nedir bilir misiniz? </w:t>
      </w:r>
    </w:p>
    <w:p>
      <w:pPr>
        <w:pStyle w:val="Normal"/>
        <w:jc w:val="both"/>
        <w:rPr/>
      </w:pPr>
      <w:r>
        <w:rPr/>
      </w:r>
    </w:p>
    <w:p>
      <w:pPr>
        <w:pStyle w:val="Normal"/>
        <w:jc w:val="both"/>
        <w:rPr/>
      </w:pPr>
      <w:r>
        <w:rPr/>
        <w:tab/>
        <w:t xml:space="preserve">ARİF ALBAYRAK </w:t>
      </w:r>
      <w:r>
        <w:rPr/>
        <w:t xml:space="preserve">(Mağusa) </w:t>
      </w:r>
      <w:r>
        <w:rPr/>
        <w:t xml:space="preserve"> (Yerinden) – Bu Yasa geldiğinde verecek misin oy?</w:t>
      </w:r>
    </w:p>
    <w:p>
      <w:pPr>
        <w:pStyle w:val="Normal"/>
        <w:jc w:val="both"/>
        <w:rPr/>
      </w:pPr>
      <w:r>
        <w:rPr/>
      </w:r>
    </w:p>
    <w:p>
      <w:pPr>
        <w:pStyle w:val="Normal"/>
        <w:jc w:val="both"/>
        <w:rPr/>
      </w:pPr>
      <w:r>
        <w:rPr/>
        <w:tab/>
      </w:r>
      <w:r>
        <w:rPr/>
        <w:t xml:space="preserve">İRSEN KÜÇÜK </w:t>
      </w:r>
      <w:r>
        <w:rPr/>
        <w:t xml:space="preserve"> (Yerinden) (Devamla) -  Getirin vereceğim. </w:t>
      </w:r>
    </w:p>
    <w:p>
      <w:pPr>
        <w:pStyle w:val="Normal"/>
        <w:jc w:val="both"/>
        <w:rPr/>
      </w:pPr>
      <w:r>
        <w:rPr/>
      </w:r>
    </w:p>
    <w:p>
      <w:pPr>
        <w:pStyle w:val="Normal"/>
        <w:jc w:val="both"/>
        <w:rPr/>
      </w:pPr>
      <w:r>
        <w:rPr/>
        <w:tab/>
        <w:t xml:space="preserve">ARİF ALBAYRAK (Yerinden) (Devamla) -  Vereceksin? Tamam. </w:t>
      </w:r>
    </w:p>
    <w:p>
      <w:pPr>
        <w:pStyle w:val="Normal"/>
        <w:jc w:val="both"/>
        <w:rPr/>
      </w:pPr>
      <w:r>
        <w:rPr/>
      </w:r>
    </w:p>
    <w:p>
      <w:pPr>
        <w:pStyle w:val="Normal"/>
        <w:jc w:val="both"/>
        <w:rPr/>
      </w:pPr>
      <w:r>
        <w:rPr/>
        <w:tab/>
        <w:t xml:space="preserve">MUSTAFA AKINCI  (Devamla) -  Yani işin tabii ilginç tarafı şudur;  hem deriz ki egemen KKTC, egemen bir halk. Yani ben eminim bu gibi konularda gerçek anlamda ama sivilleşme gerçek anlamda öyle bir partiye bağımlı bir polis gücü değil, sizlerin de biraz önce Sayın Başbakanın da daha önce söylediği nitelikte bir polis yapısının bu ülkede olmasını hepimiz isteriz. 50 kişiye sorsak bilmem yani kim karşı çıkacak yürekten. </w:t>
      </w:r>
    </w:p>
    <w:p>
      <w:pPr>
        <w:pStyle w:val="Normal"/>
        <w:jc w:val="both"/>
        <w:rPr/>
      </w:pPr>
      <w:r>
        <w:rPr/>
      </w:r>
    </w:p>
    <w:p>
      <w:pPr>
        <w:pStyle w:val="Normal"/>
        <w:jc w:val="both"/>
        <w:rPr/>
      </w:pPr>
      <w:r>
        <w:rPr/>
        <w:tab/>
        <w:t xml:space="preserve">ARİF ALBAYRAK (Yerinden) (Devamla) -  Polisler de ister. </w:t>
      </w:r>
    </w:p>
    <w:p>
      <w:pPr>
        <w:pStyle w:val="Normal"/>
        <w:jc w:val="both"/>
        <w:rPr/>
      </w:pPr>
      <w:r>
        <w:rPr/>
      </w:r>
    </w:p>
    <w:p>
      <w:pPr>
        <w:pStyle w:val="Normal"/>
        <w:jc w:val="both"/>
        <w:rPr/>
      </w:pPr>
      <w:r>
        <w:rPr/>
        <w:tab/>
        <w:t>MUSTAFA AKINCI  (Devamla) -  Polisler de ister.Ben onu da biliyorum.Onların da yüreklerini şey etseniz bu sivilleşmenin onlar tarafından da arzu edildiğini anlamak mümkün.Fakat bu olamıyor, olamıyor bu. Nasıl?</w:t>
      </w:r>
    </w:p>
    <w:p>
      <w:pPr>
        <w:pStyle w:val="Normal"/>
        <w:jc w:val="both"/>
        <w:rPr/>
      </w:pPr>
      <w:r>
        <w:rPr/>
      </w:r>
    </w:p>
    <w:p>
      <w:pPr>
        <w:pStyle w:val="Normal"/>
        <w:jc w:val="both"/>
        <w:rPr/>
      </w:pPr>
      <w:r>
        <w:rPr/>
        <w:tab/>
        <w:t xml:space="preserve">AHMET BARÇIN  (Yerinden) (Devamla) -  Bir daha doğup büyüyeceksin ve bu yaşına geleceksin ancak. </w:t>
      </w:r>
    </w:p>
    <w:p>
      <w:pPr>
        <w:pStyle w:val="Normal"/>
        <w:jc w:val="both"/>
        <w:rPr/>
      </w:pPr>
      <w:r>
        <w:rPr/>
      </w:r>
    </w:p>
    <w:p>
      <w:pPr>
        <w:pStyle w:val="Normal"/>
        <w:jc w:val="both"/>
        <w:rPr/>
      </w:pPr>
      <w:r>
        <w:rPr/>
        <w:tab/>
        <w:t xml:space="preserve">MUSTAFA AKINCI (Devamla) -E tamam o zaman, o zaman en azından şunu yapalım; yani bu halkı da kandırmayalım yok bu sene sivilleşiyor, yok yarın oluyor yok öbür gün oluyor.Olmayacak işleri de halkın önüne sunmayalım. </w:t>
      </w:r>
    </w:p>
    <w:p>
      <w:pPr>
        <w:pStyle w:val="Normal"/>
        <w:jc w:val="both"/>
        <w:rPr/>
      </w:pPr>
      <w:r>
        <w:rPr/>
      </w:r>
    </w:p>
    <w:p>
      <w:pPr>
        <w:pStyle w:val="Normal"/>
        <w:jc w:val="both"/>
        <w:rPr/>
      </w:pPr>
      <w:r>
        <w:rPr/>
        <w:tab/>
      </w:r>
      <w:r>
        <w:rPr/>
        <w:t xml:space="preserve">İRSEN KÜÇÜK </w:t>
      </w:r>
      <w:r>
        <w:rPr/>
        <w:t xml:space="preserve"> (Yerinden) (Devamla) -  Haftaya beklemedik zaten. Haftaya da beklemedik. </w:t>
      </w:r>
    </w:p>
    <w:p>
      <w:pPr>
        <w:pStyle w:val="Normal"/>
        <w:jc w:val="both"/>
        <w:rPr/>
      </w:pPr>
      <w:r>
        <w:rPr/>
      </w:r>
    </w:p>
    <w:p>
      <w:pPr>
        <w:pStyle w:val="Normal"/>
        <w:jc w:val="both"/>
        <w:rPr/>
      </w:pPr>
      <w:r>
        <w:rPr/>
        <w:tab/>
        <w:t xml:space="preserve">MUSTAFA AKINCI  (Devamla) -  Be arkadaşlar en azından itfaiyeden başlayalım yahu. Yani o konuda olsun adım atamayız, yani ona engelimiz ne olabilir?Ben zannederim ki yani o konuda herhalde ciddi bir sorun çıkaz. </w:t>
      </w:r>
    </w:p>
    <w:p>
      <w:pPr>
        <w:pStyle w:val="Normal"/>
        <w:jc w:val="both"/>
        <w:rPr/>
      </w:pPr>
      <w:r>
        <w:rPr/>
      </w:r>
    </w:p>
    <w:p>
      <w:pPr>
        <w:pStyle w:val="Normal"/>
        <w:jc w:val="both"/>
        <w:rPr/>
      </w:pPr>
      <w:r>
        <w:rPr/>
        <w:tab/>
        <w:t>E</w:t>
      </w:r>
      <w:r>
        <w:rPr/>
        <w:t xml:space="preserve">SAT ERGÜN SERDAROĞLU </w:t>
      </w:r>
      <w:r>
        <w:rPr/>
        <w:t xml:space="preserve"> (Yerinden) (Devamla) -  Yapabileceğimiz şeyleri yapamıyoruz şimdi bu ülkede. Çok şeyler istiyorsun ha . </w:t>
      </w:r>
    </w:p>
    <w:p>
      <w:pPr>
        <w:pStyle w:val="Normal"/>
        <w:jc w:val="both"/>
        <w:rPr/>
      </w:pPr>
      <w:r>
        <w:rPr/>
      </w:r>
    </w:p>
    <w:p>
      <w:pPr>
        <w:pStyle w:val="Normal"/>
        <w:jc w:val="both"/>
        <w:rPr/>
      </w:pPr>
      <w:r>
        <w:rPr/>
        <w:tab/>
      </w:r>
      <w:r>
        <w:rPr/>
        <w:t xml:space="preserve">İRSEN KÜÇÜK </w:t>
      </w:r>
      <w:r>
        <w:rPr/>
        <w:t xml:space="preserve"> (Yerinden) (Devamla) -  Sayın Akıncı ..</w:t>
      </w:r>
    </w:p>
    <w:p>
      <w:pPr>
        <w:pStyle w:val="Normal"/>
        <w:jc w:val="both"/>
        <w:rPr/>
      </w:pPr>
      <w:r>
        <w:rPr/>
      </w:r>
    </w:p>
    <w:p>
      <w:pPr>
        <w:pStyle w:val="Normal"/>
        <w:jc w:val="both"/>
        <w:rPr/>
      </w:pPr>
      <w:r>
        <w:rPr/>
        <w:tab/>
        <w:t>MUSTAFA AKINCI  (Devamla) -  Yo ben dünyanın her yerinde belediyelere bağlı olan bir kuruluştan bahsediyorum size bu da yapılamayacak bir şey ise artık bilmiyorum. Evet.</w:t>
      </w:r>
    </w:p>
    <w:p>
      <w:pPr>
        <w:pStyle w:val="Normal"/>
        <w:jc w:val="both"/>
        <w:rPr/>
      </w:pPr>
      <w:r>
        <w:rPr/>
      </w:r>
    </w:p>
    <w:p>
      <w:pPr>
        <w:pStyle w:val="Normal"/>
        <w:jc w:val="both"/>
        <w:rPr/>
      </w:pPr>
      <w:r>
        <w:rPr/>
        <w:tab/>
      </w:r>
      <w:r>
        <w:rPr/>
        <w:t xml:space="preserve">İRSEN KÜÇÜK </w:t>
      </w:r>
      <w:r>
        <w:rPr/>
        <w:t xml:space="preserve"> (Yerinden) (Devamla) -  Sayın Akıncı Sayın Başbakanın yeni söylemleri var. Olmayan çocuğa diyor don biçmem ben diyor. Demek ki bu çocuk da doğmadı daha.Bu doğabilir yani.</w:t>
      </w:r>
    </w:p>
    <w:p>
      <w:pPr>
        <w:pStyle w:val="Normal"/>
        <w:jc w:val="both"/>
        <w:rPr/>
      </w:pPr>
      <w:r>
        <w:rPr/>
      </w:r>
    </w:p>
    <w:p>
      <w:pPr>
        <w:pStyle w:val="Normal"/>
        <w:jc w:val="both"/>
        <w:rPr/>
      </w:pPr>
      <w:r>
        <w:rPr/>
        <w:tab/>
        <w:t xml:space="preserve">ARİF ALBAYRAK (Yerinden) (Devamla) -  Ama bu itfaiye işini şey edebiliriz. </w:t>
      </w:r>
    </w:p>
    <w:p>
      <w:pPr>
        <w:pStyle w:val="Normal"/>
        <w:jc w:val="both"/>
        <w:rPr/>
      </w:pPr>
      <w:r>
        <w:rPr/>
      </w:r>
    </w:p>
    <w:p>
      <w:pPr>
        <w:pStyle w:val="Normal"/>
        <w:jc w:val="both"/>
        <w:rPr/>
      </w:pPr>
      <w:r>
        <w:rPr/>
        <w:tab/>
      </w:r>
      <w:r>
        <w:rPr/>
        <w:t xml:space="preserve">İRSEN KÜÇÜK  </w:t>
      </w:r>
      <w:r>
        <w:rPr/>
        <w:t>(Yerinden) (Devamla) -  İtfaiye işini şey edebilir?</w:t>
      </w:r>
    </w:p>
    <w:p>
      <w:pPr>
        <w:pStyle w:val="Normal"/>
        <w:jc w:val="both"/>
        <w:rPr/>
      </w:pPr>
      <w:r>
        <w:rPr/>
      </w:r>
    </w:p>
    <w:p>
      <w:pPr>
        <w:pStyle w:val="Normal"/>
        <w:jc w:val="both"/>
        <w:rPr/>
      </w:pPr>
      <w:r>
        <w:rPr/>
        <w:tab/>
        <w:t>E</w:t>
      </w:r>
      <w:r>
        <w:rPr/>
        <w:t xml:space="preserve">SAT ERGÜN SERDAROĞLU </w:t>
      </w:r>
      <w:r>
        <w:rPr/>
        <w:t>(Yerinden) (Devamla) -  Bunlar çocuğa don giydiremiyor Sayın Akıncı nasıl yapacak?</w:t>
      </w:r>
    </w:p>
    <w:p>
      <w:pPr>
        <w:pStyle w:val="Normal"/>
        <w:jc w:val="both"/>
        <w:rPr/>
      </w:pPr>
      <w:r>
        <w:rPr/>
      </w:r>
    </w:p>
    <w:p>
      <w:pPr>
        <w:pStyle w:val="Normal"/>
        <w:jc w:val="both"/>
        <w:rPr/>
      </w:pPr>
      <w:r>
        <w:rPr/>
        <w:tab/>
      </w:r>
      <w:r>
        <w:rPr/>
        <w:t xml:space="preserve">İRSEN KÜÇÜK </w:t>
      </w:r>
      <w:r>
        <w:rPr/>
        <w:t xml:space="preserve">(Yerinden) (Devamla) -  Doğuramadınız bir türlü. </w:t>
      </w:r>
    </w:p>
    <w:p>
      <w:pPr>
        <w:pStyle w:val="Normal"/>
        <w:jc w:val="both"/>
        <w:rPr/>
      </w:pPr>
      <w:r>
        <w:rPr/>
      </w:r>
    </w:p>
    <w:p>
      <w:pPr>
        <w:pStyle w:val="Normal"/>
        <w:jc w:val="both"/>
        <w:rPr/>
      </w:pPr>
      <w:r>
        <w:rPr/>
        <w:tab/>
        <w:t xml:space="preserve">MUSTAFA AKINCI (Devamla) – Evet değerli arkadaşlar ben bu polisin bütçesinde İçişleri Bakanlığında söylediğimi kısaca tekrarlamak isterim. Polisin görevi vatandaşı ha yakaladım suç üstü demek değil.Uyarmaktır ve yanlışları önlemektir. Kameraların olduğu caddelerde, yollarda kaç defa rastladım son zamanlarda böyle refüjün içine saklı polislerin ansızdan arabanın önüne atladığını ve birilerini enselediğini gözlemledim. </w:t>
      </w:r>
    </w:p>
    <w:p>
      <w:pPr>
        <w:pStyle w:val="Normal"/>
        <w:jc w:val="both"/>
        <w:rPr/>
      </w:pPr>
      <w:r>
        <w:rPr/>
      </w:r>
    </w:p>
    <w:p>
      <w:pPr>
        <w:pStyle w:val="Normal"/>
        <w:jc w:val="both"/>
        <w:rPr/>
      </w:pPr>
      <w:r>
        <w:rPr/>
        <w:tab/>
        <w:t>İRSEN KÜÇÜK  (Yerinden) (Devamla) – Midayı yakaladık.</w:t>
      </w:r>
    </w:p>
    <w:p>
      <w:pPr>
        <w:pStyle w:val="Normal"/>
        <w:jc w:val="both"/>
        <w:rPr/>
      </w:pPr>
      <w:r>
        <w:rPr/>
      </w:r>
    </w:p>
    <w:p>
      <w:pPr>
        <w:pStyle w:val="Normal"/>
        <w:jc w:val="both"/>
        <w:rPr/>
      </w:pPr>
      <w:r>
        <w:rPr/>
        <w:tab/>
        <w:t>MUSTAFA AKINCI (Devamla) – Ha Mida’yı yakalamışız gibi.Tabii kurallara uyacağız hangi mevkide olursak olalım ona da katılırım Sayın Özgürgün’ün söylediğine, ister milletvekili ol, ister Başbakan ol.Ya bazı ülkelerde Cumhurbaşkanları kırmızıda da dururlar, bazı ülkelerde. Var.</w:t>
      </w:r>
    </w:p>
    <w:p>
      <w:pPr>
        <w:pStyle w:val="Normal"/>
        <w:jc w:val="both"/>
        <w:rPr/>
      </w:pPr>
      <w:r>
        <w:rPr/>
      </w:r>
    </w:p>
    <w:p>
      <w:pPr>
        <w:pStyle w:val="Normal"/>
        <w:jc w:val="both"/>
        <w:rPr/>
      </w:pPr>
      <w:r>
        <w:rPr/>
        <w:tab/>
        <w:t>ARİF ALBAYRAK (Yerinden) (Devamla) – Yani bizde durmaz demek isten?</w:t>
      </w:r>
    </w:p>
    <w:p>
      <w:pPr>
        <w:pStyle w:val="Normal"/>
        <w:jc w:val="both"/>
        <w:rPr/>
      </w:pPr>
      <w:r>
        <w:rPr/>
      </w:r>
    </w:p>
    <w:p>
      <w:pPr>
        <w:pStyle w:val="Normal"/>
        <w:jc w:val="both"/>
        <w:rPr/>
      </w:pPr>
      <w:r>
        <w:rPr/>
        <w:tab/>
        <w:t>HASAN BOZER (Yerinden) (Devamla) – Nerede yaşan Arif Bey.</w:t>
      </w:r>
    </w:p>
    <w:p>
      <w:pPr>
        <w:pStyle w:val="Normal"/>
        <w:jc w:val="both"/>
        <w:rPr/>
      </w:pPr>
      <w:r>
        <w:rPr/>
      </w:r>
    </w:p>
    <w:p>
      <w:pPr>
        <w:pStyle w:val="Normal"/>
        <w:jc w:val="both"/>
        <w:rPr/>
      </w:pPr>
      <w:r>
        <w:rPr/>
        <w:tab/>
        <w:t xml:space="preserve">ARİF ALBAYRAK (Yerinden) (Devamla) – Başbakan durur.60 denen yerde 60’la geçer. </w:t>
      </w:r>
    </w:p>
    <w:p>
      <w:pPr>
        <w:pStyle w:val="Normal"/>
        <w:jc w:val="both"/>
        <w:rPr/>
      </w:pPr>
      <w:r>
        <w:rPr/>
      </w:r>
    </w:p>
    <w:p>
      <w:pPr>
        <w:pStyle w:val="Normal"/>
        <w:jc w:val="both"/>
        <w:rPr/>
      </w:pPr>
      <w:r>
        <w:rPr/>
        <w:tab/>
        <w:t>MUSTAFA AKINCI (Devamla) – Ben size söyleyeyim.Yani yanlış işler oluyor bizim memleketimizde.Çok örneklerde vermek mümkündür ama gecenin bu saatinde çok fazla örneklere de girmek istemem.Ancak kurallara herkesin uyması şart. “Vatandaşı suç üstü yakaladım” psikolojisinden de polisin kurtarılması şart.Bu bir eğitim meselesi. Vatandaşa genelde tavırlar olumlu olabilir ama bazı davranış biçimi rahatsızlıkları da geliyor bilgimize. Nakit para kabul etmiyor vezneleri polisin.</w:t>
      </w:r>
    </w:p>
    <w:p>
      <w:pPr>
        <w:pStyle w:val="Normal"/>
        <w:jc w:val="both"/>
        <w:rPr/>
      </w:pPr>
      <w:r>
        <w:rPr/>
      </w:r>
    </w:p>
    <w:p>
      <w:pPr>
        <w:pStyle w:val="Normal"/>
        <w:jc w:val="both"/>
        <w:rPr/>
      </w:pPr>
      <w:r>
        <w:rPr/>
        <w:tab/>
        <w:t>HÜSEYİN ÖZGÜRGÜN (Yerinden) (Devamla) – Nakit para kabul ediyor.</w:t>
      </w:r>
    </w:p>
    <w:p>
      <w:pPr>
        <w:pStyle w:val="Normal"/>
        <w:jc w:val="both"/>
        <w:rPr/>
      </w:pPr>
      <w:r>
        <w:rPr/>
        <w:tab/>
        <w:t>MUSTAFA AKINCI (Devamla) – Nakit para, ha pardon, nakit para dışında birşey kabul etmiyor, evet. Yani çek olmuyor, hade kredi kartını anladık da, çeki de kabul etmiyorlar. Trafikten yazıldı, ceza aldı bir vatandaş, gitti ödesin, dün olmuş bir hadisedir bu, yok. E yok nakit getir, git nakit getir.Yani niye böyle oluyor, yani bu konuda niçin bu sıkıntıyı yaşatıyoruz?Yani bütün çekler karşılıksız mı çıkmaya başladı artık?Vatandaşa peşinen güven, devletin birinci vazifesidir, önce güveneceksin gelen insana. Yani herkesten kuşkulanmayacaksın. Ve vatandaşın tuzağa düşürülmemesi Sayın Küçük ...</w:t>
      </w:r>
    </w:p>
    <w:p>
      <w:pPr>
        <w:pStyle w:val="Normal"/>
        <w:jc w:val="both"/>
        <w:rPr/>
      </w:pPr>
      <w:r>
        <w:rPr/>
      </w:r>
    </w:p>
    <w:p>
      <w:pPr>
        <w:pStyle w:val="Normal"/>
        <w:jc w:val="both"/>
        <w:rPr/>
      </w:pPr>
      <w:r>
        <w:rPr/>
        <w:tab/>
        <w:t>İRSEN KÜÇÜK (Yerinden) (Devamla) – Polisten diyor içimizde en fazla çeken diyor Abbas oldu. Ne çekti?</w:t>
      </w:r>
    </w:p>
    <w:p>
      <w:pPr>
        <w:pStyle w:val="Normal"/>
        <w:jc w:val="both"/>
        <w:rPr/>
      </w:pPr>
      <w:r>
        <w:rPr/>
      </w:r>
    </w:p>
    <w:p>
      <w:pPr>
        <w:pStyle w:val="Normal"/>
        <w:ind w:firstLine="720"/>
        <w:jc w:val="both"/>
        <w:rPr/>
      </w:pPr>
      <w:r>
        <w:rPr/>
        <w:t>ESAT ERGÜN SERDAROĞLU   (Yerinden) (Devamla) – Yazarlar kendini çok.</w:t>
      </w:r>
    </w:p>
    <w:p>
      <w:pPr>
        <w:pStyle w:val="Normal"/>
        <w:jc w:val="both"/>
        <w:rPr/>
      </w:pPr>
      <w:r>
        <w:rPr/>
        <w:tab/>
      </w:r>
    </w:p>
    <w:p>
      <w:pPr>
        <w:pStyle w:val="Normal"/>
        <w:ind w:firstLine="720"/>
        <w:jc w:val="both"/>
        <w:rPr/>
      </w:pPr>
      <w:r>
        <w:rPr/>
        <w:t>MUSTAFA AKINCI (Devamla) – Ve vatandaşın tuzağa düşürülmemesi Sayın Küçük.Sayın İrsen Küçük vatandaşın, sadece o şekilde sizin de gördüğünüz gibi tuzağa düşürülmesinin ötesinde levhalarla da vatandaşa tuzak kurmamamız lazım. Verdiğim örnek şudur; Gönyeli Çemberinden Güzelyurt’a, Güzelyurt istikametine giderken çok kısa mesafelerle hız limitleri değişmektedir. 65, 50, 80.Yani çıkarsınız bir hız limitinden taa hız alasınız küt öbürü gelir ve kısa mesafelerde.</w:t>
      </w:r>
    </w:p>
    <w:p>
      <w:pPr>
        <w:pStyle w:val="Normal"/>
        <w:ind w:firstLine="720"/>
        <w:jc w:val="both"/>
        <w:rPr/>
      </w:pPr>
      <w:r>
        <w:rPr/>
      </w:r>
    </w:p>
    <w:p>
      <w:pPr>
        <w:pStyle w:val="Normal"/>
        <w:ind w:firstLine="720"/>
        <w:jc w:val="both"/>
        <w:rPr/>
      </w:pPr>
      <w:r>
        <w:rPr/>
        <w:t xml:space="preserve">İRSEN KÜÇÜK  (Yerinden) (Devamla) – Yaya geçidi fazla bıraktılar. </w:t>
      </w:r>
    </w:p>
    <w:p>
      <w:pPr>
        <w:pStyle w:val="Normal"/>
        <w:ind w:firstLine="720"/>
        <w:jc w:val="both"/>
        <w:rPr/>
      </w:pPr>
      <w:r>
        <w:rPr/>
      </w:r>
    </w:p>
    <w:p>
      <w:pPr>
        <w:pStyle w:val="Normal"/>
        <w:ind w:firstLine="720"/>
        <w:jc w:val="both"/>
        <w:rPr/>
      </w:pPr>
      <w:r>
        <w:rPr/>
        <w:t>MUSTAFA AKINCI (Devamla) – Yaya geçidi orada bir üst geçit var Turkcell’in yaptığı, reklamam da girmeyelim ama...</w:t>
      </w:r>
    </w:p>
    <w:p>
      <w:pPr>
        <w:pStyle w:val="Normal"/>
        <w:ind w:firstLine="720"/>
        <w:jc w:val="both"/>
        <w:rPr/>
      </w:pPr>
      <w:r>
        <w:rPr/>
      </w:r>
    </w:p>
    <w:p>
      <w:pPr>
        <w:pStyle w:val="Normal"/>
        <w:ind w:firstLine="720"/>
        <w:jc w:val="both"/>
        <w:rPr/>
      </w:pPr>
      <w:r>
        <w:rPr/>
        <w:t>İRSEN KÜÇÜK  (Yerinden) (Devamla) – Mustafa Bey onların üzerinde tek bir vatandaş gördünüz mü?</w:t>
      </w:r>
    </w:p>
    <w:p>
      <w:pPr>
        <w:pStyle w:val="Normal"/>
        <w:ind w:firstLine="720"/>
        <w:jc w:val="both"/>
        <w:rPr/>
      </w:pPr>
      <w:r>
        <w:rPr/>
      </w:r>
    </w:p>
    <w:p>
      <w:pPr>
        <w:pStyle w:val="Normal"/>
        <w:ind w:firstLine="720"/>
        <w:jc w:val="both"/>
        <w:rPr/>
      </w:pPr>
      <w:r>
        <w:rPr/>
        <w:t>MUSTAFA AKINCI (Devamla) – Ha aşağıdan geçenler de var tabii aralıklar da bırakıldı bazı yerlerde...</w:t>
      </w:r>
    </w:p>
    <w:p>
      <w:pPr>
        <w:pStyle w:val="Normal"/>
        <w:ind w:firstLine="720"/>
        <w:jc w:val="both"/>
        <w:rPr/>
      </w:pPr>
      <w:r>
        <w:rPr/>
      </w:r>
    </w:p>
    <w:p>
      <w:pPr>
        <w:pStyle w:val="Normal"/>
        <w:ind w:firstLine="720"/>
        <w:jc w:val="both"/>
        <w:rPr/>
      </w:pPr>
      <w:r>
        <w:rPr/>
        <w:t>İRSEN KÜÇÜK  (Yerinden) (Devamla) – Üstten geçen var mı?Ben hiç insan görmedim, hiç görmedim.</w:t>
      </w:r>
    </w:p>
    <w:p>
      <w:pPr>
        <w:pStyle w:val="Normal"/>
        <w:ind w:firstLine="720"/>
        <w:jc w:val="both"/>
        <w:rPr/>
      </w:pPr>
      <w:r>
        <w:rPr/>
      </w:r>
    </w:p>
    <w:p>
      <w:pPr>
        <w:pStyle w:val="Normal"/>
        <w:jc w:val="both"/>
        <w:rPr/>
      </w:pPr>
      <w:r>
        <w:rPr/>
        <w:tab/>
        <w:t>MUSTAFA AKINCI (Devamla) – Her saat geçtiğim bir yol değil ama herhalde belli saatlerde kullanılır ki oraya yapıldı o.</w:t>
      </w:r>
    </w:p>
    <w:p>
      <w:pPr>
        <w:pStyle w:val="Normal"/>
        <w:jc w:val="both"/>
        <w:rPr/>
      </w:pPr>
      <w:r>
        <w:rPr/>
      </w:r>
    </w:p>
    <w:p>
      <w:pPr>
        <w:pStyle w:val="Normal"/>
        <w:jc w:val="both"/>
        <w:rPr/>
      </w:pPr>
      <w:r>
        <w:rPr/>
        <w:tab/>
        <w:t>MUSTAFA YEKTAOĞLU (Yerinden) (Devamla) – Mustafa Bey orada kaza olmadı. Çember çok yakındır ve iyi ki öyle yaptılar ki hiç kaza olmadı ve çemberinde olması dolayısıyla.</w:t>
      </w:r>
    </w:p>
    <w:p>
      <w:pPr>
        <w:pStyle w:val="Normal"/>
        <w:jc w:val="both"/>
        <w:rPr/>
      </w:pPr>
      <w:r>
        <w:rPr/>
      </w:r>
    </w:p>
    <w:p>
      <w:pPr>
        <w:pStyle w:val="Normal"/>
        <w:jc w:val="both"/>
        <w:rPr/>
      </w:pPr>
      <w:r>
        <w:rPr/>
        <w:tab/>
        <w:t xml:space="preserve">MUSTAFA AKINCI (Devamla) – Olmasın kaza tabii ki temennimiz odur ama ben şunu söylüyorum. Yani eğer bu mesafede 50-55 ise, 50-55 olarak devam etsin öbür çembere kadar yani bir yerde 60-65, bir yerde 55, bir yerde 80. Kısa bir mesafede bu kadar değişkenlik ne yapıyor biliyormusunuz? Vatandaşı belli bir hızda dosdoğru gitmeye sevk ediyor. O yolu daha çok kullananlar herhalde benden daha iyi bileceklerdir bunu.Ben bunu bizzat yaşayarak gördüm yanımdan geçenlerden.Ben uymaya çalışıyorum ama görüyorum ki vız vız, vız vız oradan geçen insanlar vardır. </w:t>
      </w:r>
    </w:p>
    <w:p>
      <w:pPr>
        <w:pStyle w:val="Normal"/>
        <w:jc w:val="both"/>
        <w:rPr/>
      </w:pPr>
      <w:r>
        <w:rPr/>
      </w:r>
    </w:p>
    <w:p>
      <w:pPr>
        <w:pStyle w:val="Normal"/>
        <w:jc w:val="both"/>
        <w:rPr/>
      </w:pPr>
      <w:r>
        <w:rPr/>
        <w:tab/>
        <w:t>MUSTAFA YEKTAOĞLU (Yerinden) (Devamla) – Mustafa Bey otoban değildir o, şehir içidir.</w:t>
      </w:r>
    </w:p>
    <w:p>
      <w:pPr>
        <w:pStyle w:val="Normal"/>
        <w:jc w:val="both"/>
        <w:rPr/>
      </w:pPr>
      <w:r>
        <w:rPr/>
      </w:r>
    </w:p>
    <w:p>
      <w:pPr>
        <w:pStyle w:val="Normal"/>
        <w:jc w:val="both"/>
        <w:rPr/>
      </w:pPr>
      <w:r>
        <w:rPr/>
        <w:tab/>
        <w:t xml:space="preserve">MUSTAFA AKINCI (Devamla) – Nasıl efendim Gönyeli’den Alayköy’e giden yoldan bahsediyorum. İki taraflı, ikişer şerit olan ortadan bölünmüş yol. </w:t>
      </w:r>
    </w:p>
    <w:p>
      <w:pPr>
        <w:pStyle w:val="Normal"/>
        <w:jc w:val="both"/>
        <w:rPr/>
      </w:pPr>
      <w:r>
        <w:rPr/>
      </w:r>
    </w:p>
    <w:p>
      <w:pPr>
        <w:pStyle w:val="Normal"/>
        <w:jc w:val="both"/>
        <w:rPr/>
      </w:pPr>
      <w:r>
        <w:rPr/>
        <w:tab/>
        <w:t>MUSTAFA YEKTAOĞLU (Yerinden) (Devamla) – Tamam ama hiç dönüşten bahsetmiyor...</w:t>
      </w:r>
    </w:p>
    <w:p>
      <w:pPr>
        <w:pStyle w:val="Normal"/>
        <w:jc w:val="both"/>
        <w:rPr/>
      </w:pPr>
      <w:r>
        <w:rPr/>
        <w:tab/>
      </w:r>
    </w:p>
    <w:p>
      <w:pPr>
        <w:pStyle w:val="Normal"/>
        <w:ind w:firstLine="720"/>
        <w:jc w:val="both"/>
        <w:rPr/>
      </w:pPr>
      <w:r>
        <w:rPr/>
        <w:t xml:space="preserve">MUSTAFA AKINCI (Devamla) – Hemen ilk dönüşten bahsetmiyorum, devamından bahsediyorum.Yaya geçidinden sonraki bölümden bahsediyorum.Hemen oradan çemberin hemen yanından bahsetmiyorum.Oradan Alayköy’e devamında, gidin birgün alıcı gözle bakın o levhalara ve göreceksiniz bu dediğim sıkıntıyı, hissedeceksiniz.Daha önceki çeşitli vesilelerle geçiş kapılarındaki kontrol noktalarında kendi vatandaşımıza en az Rum polisi kadar bir muameleyi yapmamız gerektiğine inanarak hep şunu söyledim. Rum tarafına geçtiğinizde kapıdan arabadan inmezsiniz.Polis gelir ve sizin kimliğinizi, numaranızı yazar.Yani biz bunu niçin yapmayalım kendi insanımıza kendi tarafımızda geçerken oradan. Niçin illa ki ensin bizim insanımız gitsin oraya ve orada şak, şak, şak yazılsın.Polis gelsin Rum tarafının yaptığı gibi vatandaşın yanına, alsın numarasını, ismini ne ise, daha sonra onu işlesin.Yani bu kendi insanınıza 50 metre mesafe ile reva görülen iki farklı muameledir. Ve ne yazıktır ki iyi muameleyi bu açıdan, her açıdan söylemek mümkün değil, ama bu açıdan öbür tarafa geçerken görüyor. </w:t>
      </w:r>
    </w:p>
    <w:p>
      <w:pPr>
        <w:pStyle w:val="Normal"/>
        <w:jc w:val="both"/>
        <w:rPr/>
      </w:pPr>
      <w:r>
        <w:rPr/>
      </w:r>
    </w:p>
    <w:p>
      <w:pPr>
        <w:pStyle w:val="Normal"/>
        <w:jc w:val="both"/>
        <w:rPr/>
      </w:pPr>
      <w:r>
        <w:rPr/>
        <w:tab/>
        <w:t>ÖZKAN MURAT  (Yerinden) – (Anlaşılmayan sözler.)</w:t>
      </w:r>
    </w:p>
    <w:p>
      <w:pPr>
        <w:pStyle w:val="Normal"/>
        <w:jc w:val="both"/>
        <w:rPr/>
      </w:pPr>
      <w:r>
        <w:rPr/>
      </w:r>
    </w:p>
    <w:p>
      <w:pPr>
        <w:pStyle w:val="Normal"/>
        <w:jc w:val="both"/>
        <w:rPr/>
      </w:pPr>
      <w:r>
        <w:rPr/>
        <w:tab/>
        <w:t xml:space="preserve">MUSTAFA AKINCI  (Devamla) -  Duymadım, anlamadın cevap veremem.Sonra söylersiniz bana, tamam.Yani bu konuda adım atılamaz mı polisimiz böyle bir değerlendirmede bulunamaz mı? Niçin bulunmasın diye düşünürüm. Yeterli elemanların olduğunu görüyorum ben orada.Bunun yapılabileceğine inanırım. Son bir nokta daha, daha fazla vaktinizi almayayım. Yine İçişlerinde konuşurken polise atfen bunu söyledim.İster asker, ister sivil bir trafik kazası olduğunda ve insanlar can verdiğinde yollarda, hele hele iki tane yaşlı insanın Mağusa’daki ezilmesinden sonra bunu daha çok ifade ediyorum. Muhakkak vatandaşın ne olduğunu, ne bittiğini, nasıl geliştiğini sürecin bilmesinde büyük yarar var. Yani şu kanaate kapılmasın yurttaşlar; ha  asker geldi bindi yarış yapacak diye beni ezdi, ezilenin yanına kaldı bu iş demesin yurttaş. Bunun bir takibinin olduğunu ve suçun cezasız kalmadığını vatandaş bilsin, başka türlü huzur bulmaz bu insanlar. O nedenle bunu tekrar ettim.İçişleri </w:t>
      </w:r>
      <w:r>
        <w:rPr/>
        <w:t>Bakanlı</w:t>
      </w:r>
      <w:r>
        <w:rPr/>
        <w:t xml:space="preserve">ğı Bütçesinde de söylediydim, şimdi Polisin Bütçesinde de bunu tekrar etmek ihtiyacını duydum.Son olarak şunu söyleyeyim; hepimizin arzusu bu ülkenin daha çağdaş, daha demokratik normlara ulaşmasıdır. Polis da bunlardan biridir ve polisin gerçek anlamda ne hükümet partilerinin polisi, ama ne de askerin polisi değil halkın polisi olması bakımından atılması gereken adımlar vardır.Bu adımları atmak çok zaman almıştır. Atılabilmeliydi, bunu başarabilmeliydik başaramadık ama bundan sonraki süreçlerde temenni ederim ki gerçek anlamda demokrasi yolunda ilerleyeceğiz madem ki Avrupa Birliği normlarında yürüyeceğiz madem ki gerek BRT’mizi, BBC standartlarına, gerekse polisimizi işte Sayın Başbakanın da söylediği gibi geçen gün Scortlandyard standartlarına ve diğer alanlardaki standartlarımızı da Avrupa Birliği standartlarına dönüştürmek için çabalarımızı sürdürelim ve bunları başarıya götürelim.Temennim budur. Ayrım yapmıyorum ben bütçe kalemleri ya da </w:t>
      </w:r>
      <w:r>
        <w:rPr/>
        <w:t>fa</w:t>
      </w:r>
      <w:r>
        <w:rPr/>
        <w:t xml:space="preserve">sılları, bölümleri arasında dolayısıyla işte filan bölüme, falan bölüme hayır bütün Bütçenin bakanlılarına ve bölümlerine ret oyu vereceğimiz nedeni ile bu bölümde de oyumuzun ret olacağını ifade eder saygılar sunarım. </w:t>
      </w:r>
    </w:p>
    <w:p>
      <w:pPr>
        <w:pStyle w:val="Normal"/>
        <w:jc w:val="both"/>
        <w:rPr/>
      </w:pPr>
      <w:r>
        <w:rPr/>
      </w:r>
    </w:p>
    <w:p>
      <w:pPr>
        <w:pStyle w:val="Normal"/>
        <w:jc w:val="both"/>
        <w:rPr/>
      </w:pPr>
      <w:r>
        <w:rPr/>
        <w:tab/>
        <w:t>B</w:t>
      </w:r>
      <w:r>
        <w:rPr/>
        <w:t xml:space="preserve">AŞKAN - </w:t>
      </w:r>
      <w:r>
        <w:rPr/>
        <w:t xml:space="preserve"> Buyurun Sayın Başbakan. </w:t>
      </w:r>
    </w:p>
    <w:p>
      <w:pPr>
        <w:pStyle w:val="Normal"/>
        <w:jc w:val="both"/>
        <w:rPr/>
      </w:pPr>
      <w:r>
        <w:rPr/>
      </w:r>
    </w:p>
    <w:p>
      <w:pPr>
        <w:pStyle w:val="Normal"/>
        <w:jc w:val="both"/>
        <w:rPr/>
      </w:pPr>
      <w:r>
        <w:rPr/>
        <w:tab/>
        <w:t>BAŞBAKAN FERDİ SABİT SOYER –Sayın Başkan, değerli milletvekilleri; Bütçemizin yoğun görüşülmesi devam ediyor.Bu yoğun görüşülme süreci içerisinde dün ve bugün, Başbakan olarak pek çok hükümet meselesiyle ve meseleyle uğraşmak, gidip gelmek zorunda olduğum için fiilen pek çok konuyu takip edemedim.Ama arkadaşlarım hep notları aldılar.</w:t>
      </w:r>
    </w:p>
    <w:p>
      <w:pPr>
        <w:pStyle w:val="Normal"/>
        <w:jc w:val="both"/>
        <w:rPr/>
      </w:pPr>
      <w:r>
        <w:rPr/>
        <w:tab/>
      </w:r>
    </w:p>
    <w:p>
      <w:pPr>
        <w:pStyle w:val="Normal"/>
        <w:jc w:val="both"/>
        <w:rPr/>
      </w:pPr>
      <w:r>
        <w:rPr/>
        <w:tab/>
        <w:t>İRSEN KÜÇÜK (Yerinden) (Devamla) – Özkan Murat hep takip etti Sayın Başbakan.</w:t>
      </w:r>
    </w:p>
    <w:p>
      <w:pPr>
        <w:pStyle w:val="Normal"/>
        <w:jc w:val="both"/>
        <w:rPr/>
      </w:pPr>
      <w:r>
        <w:rPr/>
      </w:r>
    </w:p>
    <w:p>
      <w:pPr>
        <w:pStyle w:val="Normal"/>
        <w:jc w:val="both"/>
        <w:rPr/>
      </w:pPr>
      <w:r>
        <w:rPr/>
        <w:tab/>
        <w:t xml:space="preserve">FERDİ SABİT SOYER (Devamla) – Arkadaşlarım hep notları aldılar, bana detaylı olarak eleştirileri, önerileri, görüşleri aktardılar.Bu bakımdan görüşlerini her bütçede serdeden tüm milletvekillerine öncelikle teşekkür ederim. Şimdi Polis Örgütümüz iç güvenlik için son derece önemlidir.Bu bakımdan Polis Örgütümüzün demokratik hukuk devleti ve Anayasal ilkelere göre şekillendirilmesi ve çağımızda 21’inci yüzyılda özellikle organize suç örgütlerinin, son derece uluslararası bir nitelik ve teknolojik pek çok imkana da sahip olarak yaptıkları organizasyonlarda, ülkemizin güvenliğini ve insanımızın selametini bu anlamda koruyup geliştirmesi için ve suçun yalnız işlenmesi değil, suç işlenmeden evvel gerekli müdahaleyi yapması için bir kısım organizasyon ve pozisyonlara kavuşması gerekmektedir. Bunun için öncelikle Hükümet olarak göreve başladıktan günümüze kadar, Polis Örgütümüzün Sayın Genel Müdürüyle ve Güvenlik Kuvvetleri Komutanıyla, son derece bu temelde iyi bir diyalog kurmaya ve bu ortak vazifeyi beraberce ifa etmek için gereken çalışmalara ehemmiyet verdik.Bu bakımdan öncelikle polisimizin araç, gereç, teçhizat bakımından güçlendirilmesine büyük ehemmiyet verilmiştir. Nitekim bütün sıkıntılarımıza rağmen polisimizin araçlarında, teknik teçhizatında, itfaiye servislerimizin teknik teçhizatında ve araçlarında, bu dönem içerisinde müthiş yenilemeler ve geliştirmeler yapılmıştır.Ama yeterli değildir. Daha yapmamız gereken pek çok iş vardır.Bunun yanı sıra polisimizin çalışma mekanlarının geliştirip güçlendirilmesi gerekmektedir.Buna bağlı olarak Yenişehir Polis Karakolu’ndaki binanın tamamlanıp bitirilmesinden sonra Atatürk Meydanında, Sarayönü’nde klasik anlamda bulunan Polis Müdürlüğü, buraya nakledilerek yeni ve çağdaş bir binada polisimizin Lefkoşa bölgesinde faaliyet sürdürülmesi gündeme getirilmiştir.Buna bağlı olarak Yeni İskele bölgemizde, Yeni İskelenin ilçe olması  nedeniyle, bu Yeni İskele merkezine tam teşekküllü yeni bir Polis Müdürlüğü Merkezi ve binası kazandırılmıştır ve önümüzdeki günlerde bunun açılışını da büyük bir mutlulukla yerine getireceğiz.Bunun yanı sıra önümüzde bir görev daha var. Lefkoşa büyümüştür. Ve Lefkoşa’da Yenişehir Polis Karakolu ve Yenişehir’de bulunan merkezimiz tüm Lefkoşa’ya hizmet vermektedir.Bir Gönyeli vardır, kür kür büyüyen ve gelişen.Dolayısıyla bu teknik olarak bir kısım sıkıntılar doğurmaktadır.Bunun için bu önümüzdeki dönemde, Meclise bu bilgiyi vermek isterim. Emniyet Genel Müdürlüğümüzde yaptığımız temaslar çerçevesinde, Gönyeli’de bir yeni Polis Merkezi açacağız.Bunun arazi ve diğer düzenlemeleriyle ilgili, çünkü maalesef Gönyeli bölgesinde bu işe düzenli verebileceğimiz bir devlet arazisi bulamadık.Tıpkı Mağusa’da Devlet Hastanesine bulamadığımız gibi.Çünkü kap gidenin gidilmiştir.Ve onu Mağusa Hastanesine bir yer bulduk berikat versin ve oraya yapıldı. Şimdi burada Gönyeli Belediyesi’nden destek istedik. Ve Gönyeli Belediyesi’yle bir gelişme çerçevesinde, yeni binası bittikten sonra Gönyeli’nin ki taşınacak Belediye, o zaman Gönyeli binasını, Belediyesini devlet olarak kiralayacağız.Ve Gönyeli’ye güzel bir Polis Merkezi kazandıracağız. </w:t>
      </w:r>
    </w:p>
    <w:p>
      <w:pPr>
        <w:pStyle w:val="Normal"/>
        <w:jc w:val="both"/>
        <w:rPr/>
      </w:pPr>
      <w:r>
        <w:rPr/>
      </w:r>
    </w:p>
    <w:p>
      <w:pPr>
        <w:pStyle w:val="Normal"/>
        <w:jc w:val="both"/>
        <w:rPr/>
      </w:pPr>
      <w:r>
        <w:rPr/>
        <w:tab/>
        <w:t>İRSEN KÜÇÜK (Yerinden) (Devamla) – Yeterli olacak mı?</w:t>
      </w:r>
    </w:p>
    <w:p>
      <w:pPr>
        <w:pStyle w:val="Normal"/>
        <w:jc w:val="both"/>
        <w:rPr/>
      </w:pPr>
      <w:r>
        <w:rPr/>
      </w:r>
    </w:p>
    <w:p>
      <w:pPr>
        <w:pStyle w:val="Normal"/>
        <w:jc w:val="both"/>
        <w:rPr/>
      </w:pPr>
      <w:r>
        <w:rPr/>
        <w:tab/>
        <w:t>FERDİ SABİT SOYER (Devamla) – Efendim?</w:t>
      </w:r>
    </w:p>
    <w:p>
      <w:pPr>
        <w:pStyle w:val="Normal"/>
        <w:jc w:val="both"/>
        <w:rPr/>
      </w:pPr>
      <w:r>
        <w:rPr/>
      </w:r>
    </w:p>
    <w:p>
      <w:pPr>
        <w:pStyle w:val="Normal"/>
        <w:jc w:val="both"/>
        <w:rPr/>
      </w:pPr>
      <w:r>
        <w:rPr/>
        <w:tab/>
        <w:t>İRSEN KÜÇÜK  (Yerinden) (Devamla) – Yeterli olmayacak Sayın Başbakan.</w:t>
      </w:r>
    </w:p>
    <w:p>
      <w:pPr>
        <w:pStyle w:val="Normal"/>
        <w:jc w:val="both"/>
        <w:rPr/>
      </w:pPr>
      <w:r>
        <w:rPr/>
      </w:r>
    </w:p>
    <w:p>
      <w:pPr>
        <w:pStyle w:val="Normal"/>
        <w:jc w:val="both"/>
        <w:rPr/>
      </w:pPr>
      <w:r>
        <w:rPr/>
        <w:tab/>
        <w:t xml:space="preserve">FERDİ SABİT SOYER (Devamla) – Yeterli olmayacak. Bir başka noktada da daha itfaiye ekibini de oraya getireceğiz. Ve bu bir başka merkezde itfaiyemizde orada faaliyet gösterecek, buna ihtiyacımız vardır.Bunu yaptıktan sonra yine aynı şekilde, yeni bir düzenleme gerçekleşmiştir. Hükümet olarak siyasi bazı riskler aldık bu konuda birinci olarak.Önce köylerde bulunan küçük, küçük karakolları kapattık.Bu bize manevi olarak ve siyaseten büyük bir risk getirdi. Örneğin kendi seçim bölgem olması hasebi ile söylemek istiyorum; Vadili, Serdarlı, Tatlısu karakolları kapatıldı ve buralarda tabii tarihi olarak bu karakollar görev yapıyor. Örneği Serdarlılar bu konuya üzüldü. Serdarlı bir sancak merkeziydi ve dediler ki sancak merkezinden alıyorsunuz polis karakolunu çünkü manevi bir sorumluluktu. Ama bilmenizi isterim her bir karakolda bir çavuş, bir er muhakkak nöbet tutması lazım. Devriye ve bu vardiyaların dönebilmesi noktasında polisimizin imkanlarında büyük sıkıntı doğuyordu. Böylece bütün bu küçük, küçük karakolları kapatarak merkezileştirmeye gidildi. Polisin Güvenlik Kuvvetleri ile birlikte beraberce yaptığımız çalışma sonucunda ve bu gerçekleşti. Şimdi bunun verimini görüyoruz. Bunu daha da geliştirmemiz lazımdır. Şimdi burada biz araç takviyesini daha da artırıp polislerimizin telsizle göğsündeki telsizle her yerde kontak kurabileceği bir sistemi yaşama geçirmek durumundayız ki devriyeler sürekli her yerde devriyeler artarak anında her bir olaya polisimizin müdahale edebileceği kapasite ile gelişerek bir yeni düzenleme üzerinde çalışma vardır. Bunu da bu önümüzdeki dönem çeşitli zorluklara rağmen başarmamız lazımdır. </w:t>
      </w:r>
    </w:p>
    <w:p>
      <w:pPr>
        <w:pStyle w:val="Normal"/>
        <w:jc w:val="both"/>
        <w:rPr/>
      </w:pPr>
      <w:r>
        <w:rPr/>
      </w:r>
    </w:p>
    <w:p>
      <w:pPr>
        <w:pStyle w:val="Normal"/>
        <w:ind w:firstLine="720"/>
        <w:jc w:val="both"/>
        <w:rPr/>
      </w:pPr>
      <w:r>
        <w:rPr/>
        <w:t xml:space="preserve">Bir diğer poliste yapılan ciddi organizasyon; bunun da biliyorum pek çok polisimize zorluk olmuştur.Pek çok polisimizin yaşamında sıkıntı doğurmuştur ve burada bazı siyasiler de bunu istismar etmiştir ama doğruyu yaptığımıza inanıyorum. 18 yıl, 20 yıl aynı noktada görev yapan polis sonuçta çevre ile haşır neşir olur. Polis çevre ile haşır neşir olur. Bu yüzden bölgeler arası bir kısım nakiller gerçekleşmiştir. Burada polisimizde ve insanımızda sıkıntılar doğurduğunun bilincindeyim ama bunu yapmamız lazım. Şimdi bununla ilgili tüzük değişiklileri, düzenlemeler hepsi gerçekleşmiştir. Artık herkes bilmektedir ki belli bir süre bir yerde görev yaptıktan sonra nakil olacaktır. Bu değişim ve pozisyon son derece önemlidir. İrsen Bey bizden daha büyüktür ama biz de yetiştik. İngiliz Sömürge Döneminde ve Kıbrıs Cumhuriyeti döneminde ve hatta 63-74 arası dönemde dahi belli periyotlarla polisler Ada’nın dört bir tarafında şey yapardı, görev yapardı.Şimdi bu noktada devlet olarak bir mükellefiyetimiz daha var. Bu nakil konusunu getirdikten sonra polisimize, ihtiyaç olan lojman konusunu artırmamız gerekmektedir.Meclis bunu gündeminde tutmak durumundadır, hükümet bunu tutmak durumundadır. Lojman sayısını artırmak, bunun yanı sıra kira desteğini, polise verilen kira desteğini kira maksatları ile doğrudan kullanılmasını sağlamak ve bu çerçevede polisimizin hareket kabiliyetini gerçekleştirmek.Bir yörede polisin en önemli başarılarından birtanesi görev yaptığı yerde görev dışında da aynı zamanda bilgi ve gözlem yapma kabiliyetini sürdürmesidir.Ben Lefkoşa’da görev yapıyorsam ve görevim dışında yaşam yerim başka yerde ise burada bir sıkıntı doğar. Bunu şimdi çözmek, bıçak gibi kesmek kolay değil, mümkün değil.Ancak lojman işini geliştirerek, buna bağlı diğer bütün sıkıntıları aşarak, ileride, gelecekte buna esaslı ve bilimsel bir çözüm üretmek mecburiyetindeyiz.Bu bakımdan polisimizin bu bütçesini görüşürken bu noktaya değinmek istedim. Bunlar gerçekleşmiş hadiselerdir.Ve büyük değişimlerdir bunlar, büyük reformlardır bunlar. Kolay değildir, bir tarihsel olarak bir bölgede küçük küçük karakolları kapatarak merkezileştirmeye gitmek.Biz bunu ne övünme konusu yaptık ama benim seçim bölgemde söylüyorum Tatlısu, Serdarlı, Vadili. Tarihi olarak buralardaki karakollarla insanlar kendilerini özdeşleştirdi.Şimdi hepsi bunlar kapatılarak, Dörtyol’da merkezi, her yere müdahale edebilme kabiliyeti olan hareketli bir nokta geliştirildi.Bunu daha da artırmamız gerekmektedir. Bu bir gerçek ve realite. Şimdi yeni binalar İskele’de bu yeni bina açıldıktan sonra, İskele’de çok dar ve sıkışık olarak görev yapan binadan çıkacak polisimiz, o binayı da Sağlık Bakanlığına devredeceğiz, hemen orda bir Sağlık Ocağı var. Ve İskele ilçesine son derece gelişkin Sağlık Ocağı’yla hizmet verecek bir başka noktaya daha kavuşacağız. Bunun yanı sıra diğer bölgelerdeki karakolların bakım onarımı, karakolların içerisindeki bütün mefruşatın değiştirilip geliştirilmesi sürecini ilerletmemiz lazım. Polisin teknik kapasitesini alabildiğine artırmamız lazım. Bunları belirttikten sonra polisimizin bir konusundan herkesin memnuniyet duyması lazımdır. Son zamanlarda işlenen organize suçları ve bu organize suçların süratle açığa çıkarılmasında polis çok ciddi bir gelişme kat etmiştir. Bir gerçektir bu. Bir kısım cinayet vakaları, çetrefil bazı konular, bunlara müdahale edilmesi ve bununla ilgili pozisyonların açığa çıkarılması konusunda, polis çok büyük mesafe kat etmiştir.İşin en önemli gerçeği budur.Buna bağlı olarak narkotikle mücadele konusunda polisimiz oldukça önemli başarılara gitmiştir.Yeterli mi? Sonuna kadar hiçbir nokta bırakmadan narkotiğe karşı acımasızca mücadeleyi sürdürmek gerekmektedir. Hiç acımadan ve bir başka nokta daha vardır burada, hassas koku duyusu olan köpekler. Buna bağlı düzenlemeler alınarak bütün giriş kapılarında sıkı bir denetim ve kontrolu polisimiz yaparken, ayni zamanda giriş kapılarına x-ray cihazları, diğer başka noktalar getirilmiştir. Ve deniz ile havalimanlarında bu tür kaçakçılığın beli çok ciddi bir şekilde kırılmıştır.Çok ciddi bir şekilde kırılmıştır. Bu bizim için son derece önemlidir. Şimdi bize kalan nokta kara giriş kapılarıdır. Yani Metehan, efendime söyleyeyim İkibuçuk Mil, Bostancı giriş kapılarıdır.Buralarında da ayni teknik kapasiteyi gerçekleştirmemiz gerekmektedir.Çünkü deniz giriş kapılarından bunun beli kırıldıktan sonra trafiğin değişmesine doğru emareler gözükmeye başlamıştır Güney’den Kuzey’e girme gibi.Şimdi bu sınır kapılarında da ciddi ve önemli bir kesinlikle kontrol noktasını geliştirecek pozisyonları ilerleteceğiz. Ama bilesiniz bu köpekler çok pahalı. Bunlarla da ilgili ciddi bütçe noktalarını gerçekleştirmek gerekiyor.  X-ray cihazlarıyla, MağusaLimanı’nın, Girne’nin büyük ölçüde kontrolünün yapılması.Hatırlayacaksınız bir zamanlar tırın tuğlaların ortasında bir boşluk yaratılarak insan kaçakçılığı yapılmıştı. Hatırlayacaksınız bir zamanlar polis giren bir kısım tırların içerisinde narkotik bulmuştu. Şimdi x-ray cihazları ve bütün köpeklerle en ince detayına kadar kontrol yapılmaktadır.Burada bir zayıf noktamız vardır.Ciddi bir zayıf noktamızdır bu.Bu da Kuzey Sahil Şeridinin ve Mağusa Körfezinin kontrolü noktasıdır.Her ne kadar Güvenlik Kuvvetlerimizin Kıyı Koruma Ekiplerinin, hücumbot, teknik kapasite ve gemilerin üstündeki radarlarla teçhizatları </w:t>
      </w:r>
      <w:r>
        <w:rPr>
          <w:lang w:val="tr-TR"/>
        </w:rPr>
        <w:t>geliştirilmiş ve sayısı bu dönemde artırılmış olsa bile denizlerin derinliğindeki radar kontrolümüz büyük bir problem yaşamaktadır. Bunun için bu noktada Güvenlik Kuvvetleri Kolordu Komutanlığıyla, Polis Müdürlüğümüzle hükümetimizin gerçekleştirdiği noktada Kantara’da bir büyük radarın oluşturulması, tüm Kuzey Sahil Şeridi ve Mağusa Körfezinin en derin noktalarına kadar denizden kontrolün yapılması noktasında...</w:t>
      </w:r>
    </w:p>
    <w:p>
      <w:pPr>
        <w:pStyle w:val="Normal"/>
        <w:jc w:val="both"/>
        <w:rPr>
          <w:lang w:val="tr-TR"/>
        </w:rPr>
      </w:pPr>
      <w:r>
        <w:rPr>
          <w:lang w:val="tr-TR"/>
        </w:rPr>
      </w:r>
    </w:p>
    <w:p>
      <w:pPr>
        <w:pStyle w:val="Normal"/>
        <w:jc w:val="both"/>
        <w:rPr>
          <w:lang w:val="tr-TR"/>
        </w:rPr>
      </w:pPr>
      <w:r>
        <w:rPr>
          <w:lang w:val="tr-TR"/>
        </w:rPr>
        <w:tab/>
        <w:t>HÜSEYİN ÖZGÜRGÜN  (Lefkoşa) (Yerinden) – Derin derken açıkları kastedersiniz Sayın Başbakan?</w:t>
      </w:r>
    </w:p>
    <w:p>
      <w:pPr>
        <w:pStyle w:val="Normal"/>
        <w:jc w:val="both"/>
        <w:rPr>
          <w:lang w:val="tr-TR"/>
        </w:rPr>
      </w:pPr>
      <w:r>
        <w:rPr>
          <w:lang w:val="tr-TR"/>
        </w:rPr>
      </w:r>
    </w:p>
    <w:p>
      <w:pPr>
        <w:pStyle w:val="Normal"/>
        <w:jc w:val="both"/>
        <w:rPr/>
      </w:pPr>
      <w:r>
        <w:rPr>
          <w:lang w:val="tr-TR"/>
        </w:rPr>
        <w:tab/>
        <w:t xml:space="preserve">FERDİ SABİT SOYER (Devamla) – Açık. Derin derken değil. Yani ilerisini kastediyorum. Yani 10 kilometreye kadar olan mıntıkaları ve bunun içerisinde yüzen, var olan en küçük cismin dahi tespiti ve buna bağlı olarak Sahil Muhafazanın güçlendirilmiş pozisyonuyla gerekli müdahale ekiplerinin daha ülkeye gelmeden gerekeni yapması. Ve böylece insan kaçakçılığı, narkotik kaçakçılığı gibi organize suçlara karşı mücadele kapasitemizin geliştirilmesi için bu radar temeli atılmıştır. Ana hatlarıyla bütün inşaat süreci bitmiştir. Şimdi teknik noktasıyla ilgili ihalenin sonuçlarını bekliyoruz. Kısmetse 2009’un sonuna doğru bu radar da ülkeye kazandırılmış olacaktır. Böylece sahil güvenlik, insan kaçakçılığı, narkotik kaçakçılığı, diğer noktalarda ülkemizin sahillerinin güvenliği de sağlanmış olacaktır. Bunun yanı sıra bu organize suçların çeşitlenmesi vardır. Bunu söylemek isterim. Gururla söylemek isterim. Polisimizin, hükümetimizin tam desteğinde Interpol ile ve uluslararası pek çok polis teşkilatıyla doğrudan ilişkisi oluşmuştur. Ve pek çok cürümün burada takibinde bu işbirliğinin müthiş faydalarını görmekteyiz. Ve bununla ilgili suçluları da devletimizin mekanizması çerçevesinde, hukuk mekanizması çerçevesinde ilgili ülkelere teslim ediyoruz. Yani Kuzey Kıbrıs Türk Cumhuriyeti artık bazılarının iddia ettiği gibi uluslararası arenada aranan bazı şahısların saklandığı bir memleket gibi bir tanımlamayı dün de, bugün de, yarın da hak etmiyor.Bunun için eksik kalan bazı noktaları tamamladık.Bununla ilgili kanıt geldi mi ve bu çerçevede pozisyon oldu mu emniyetimiz gereken tedbiri alıyor, suçluları ilgili ülkeye götürerek ilgili makamlara teslim ediyor. Bize bir teklif geldi, bunları yakalayın. E? Verin Güneye de o halletsin. U! Sonra da sen bunun reklamını yapasın tak. Hayır. Sana doğrudan teslim ederim kendini. Doğrudan teslim ederim sana kendini. </w:t>
      </w:r>
    </w:p>
    <w:p>
      <w:pPr>
        <w:pStyle w:val="Normal"/>
        <w:jc w:val="both"/>
        <w:rPr>
          <w:lang w:val="tr-TR"/>
        </w:rPr>
      </w:pPr>
      <w:r>
        <w:rPr>
          <w:lang w:val="tr-TR"/>
        </w:rPr>
      </w:r>
    </w:p>
    <w:p>
      <w:pPr>
        <w:pStyle w:val="Normal"/>
        <w:jc w:val="both"/>
        <w:rPr>
          <w:lang w:val="tr-TR"/>
        </w:rPr>
      </w:pPr>
      <w:r>
        <w:rPr>
          <w:lang w:val="tr-TR"/>
        </w:rPr>
        <w:tab/>
        <w:t>HÜSEYİN ÖZGÜRGÜN  (Yerinden) (Devamla) – İster al, ister alma.</w:t>
      </w:r>
    </w:p>
    <w:p>
      <w:pPr>
        <w:pStyle w:val="Normal"/>
        <w:jc w:val="both"/>
        <w:rPr>
          <w:lang w:val="tr-TR"/>
        </w:rPr>
      </w:pPr>
      <w:r>
        <w:rPr>
          <w:lang w:val="tr-TR"/>
        </w:rPr>
      </w:r>
    </w:p>
    <w:p>
      <w:pPr>
        <w:pStyle w:val="Normal"/>
        <w:jc w:val="both"/>
        <w:rPr/>
      </w:pPr>
      <w:r>
        <w:rPr>
          <w:lang w:val="tr-TR"/>
        </w:rPr>
        <w:tab/>
        <w:t xml:space="preserve">FERDİ SABİT SOYER (Devamla) – Kendi istiyor zaten. Al.Getirip bunu polisimizin nezaretinde teslim ediyoruz.Bu mekanizma tıkır tıkır işlemektedir. Bu konuda hiçbir tereddüdümüz, hiçbir endişemiz yoktur. </w:t>
      </w:r>
    </w:p>
    <w:p>
      <w:pPr>
        <w:pStyle w:val="Normal"/>
        <w:jc w:val="both"/>
        <w:rPr>
          <w:lang w:val="tr-TR"/>
        </w:rPr>
      </w:pPr>
      <w:r>
        <w:rPr>
          <w:lang w:val="tr-TR"/>
        </w:rPr>
      </w:r>
    </w:p>
    <w:p>
      <w:pPr>
        <w:pStyle w:val="Normal"/>
        <w:jc w:val="both"/>
        <w:rPr>
          <w:lang w:val="tr-TR"/>
        </w:rPr>
      </w:pPr>
      <w:r>
        <w:rPr>
          <w:lang w:val="tr-TR"/>
        </w:rPr>
        <w:tab/>
        <w:t>İRSEN KÜÇÜK  (Lefkoşa) (Yerinden) – Sayın Özkan Murat’ın kurduğu mekanizmadır bu. Sağolsun.</w:t>
      </w:r>
    </w:p>
    <w:p>
      <w:pPr>
        <w:pStyle w:val="Normal"/>
        <w:jc w:val="both"/>
        <w:rPr>
          <w:lang w:val="tr-TR"/>
        </w:rPr>
      </w:pPr>
      <w:r>
        <w:rPr>
          <w:lang w:val="tr-TR"/>
        </w:rPr>
      </w:r>
    </w:p>
    <w:p>
      <w:pPr>
        <w:pStyle w:val="Normal"/>
        <w:jc w:val="both"/>
        <w:rPr/>
      </w:pPr>
      <w:r>
        <w:rPr>
          <w:lang w:val="tr-TR"/>
        </w:rPr>
        <w:tab/>
        <w:t xml:space="preserve">FERDİ SABİT SOYER (Devamla) – Evet. Buna bağlı olarak diğer bir nokta, diğer bir nokta vurgulamak istediğim, çok önemli bir noktadır bu. Bunu da söylemem gerekir. Polisimizin bu noktada bu organize suçlara karşı hareket kabiliyeti devam ederken elbette eksiğimiz de vardır. Yanlışımız da olacaktır.Bunları da demokratik hukuk devleti kuralları içerisinde şekillendirmemiz lazım. Ama bir kısım alanlarda polisimizin hizmet içi eğitimine ehemmiyet vermek lazımdır.Bunun için Emniyet Genel Müdürlüğüyle bu konuda kurduğumuz diyalogla hizmet içi eğitimde müthiş bir gelişme yaşanmıştır.Örneğin artık parmak izi, benzeri konuların ve diğer bir kısım suç, emare ve delillerinin bulunmasında teknik imkanlarla eğitim bu noktada beraber ilerletilerek götürülmelidir. Ve bu bakımdan uluslararası arenada da polislerimizin bu noktadaki fonksiyonunu getirmemiz lazımdır. </w:t>
      </w:r>
    </w:p>
    <w:p>
      <w:pPr>
        <w:pStyle w:val="Normal"/>
        <w:jc w:val="both"/>
        <w:rPr>
          <w:lang w:val="tr-TR"/>
        </w:rPr>
      </w:pPr>
      <w:r>
        <w:rPr>
          <w:lang w:val="tr-TR"/>
        </w:rPr>
      </w:r>
    </w:p>
    <w:p>
      <w:pPr>
        <w:pStyle w:val="Normal"/>
        <w:jc w:val="both"/>
        <w:rPr/>
      </w:pPr>
      <w:r>
        <w:rPr>
          <w:lang w:val="tr-TR"/>
        </w:rPr>
        <w:tab/>
        <w:t>Sayın Başkan, değerli milletvekilleri; şakası yoktur bu işin. Görüşme sürecindeyiz. Bu görüşme sürecinin sonucu bir çözüm olacak muhakkak. Bunun için Avrupa Birliği koşulları da vardır. Polisimizin iç güvenlikte hem oluşacak merkezi devlete güç verecek nitelikli kadroları y</w:t>
      </w:r>
      <w:r>
        <w:rPr/>
        <w:t>etiştirip gelişmesi hem de devletimizin kendi içinde her yönlü iç güvenliğini sağlayacak bir kapasite noktasında geliştirilip iletilmesi şarttır Avrupa Birliği koşullarında. Bekleyemeyiz o günler gelsin de ondan sonra. Onun için bu noktada bunu yapacağız. Önemli bir eksikliğimiz var. Bütün Kamuda da var bu eksiklik. İngilizce dil eğitimi.Ciddi bir eksikliktir bu. Bu dil eğitimine de bu dönemde daha fazla ağırlık vereceğiz. Aynı zamanda polisimizle ilgili söylemek istediğim bir olgu vardır. Bu dönemin içinde ki istihdam yaptık der arkadaşlar. Çok önemli bir istihdam potansiyelini polise ayırdık. Şu ana kadar en son 75 tane münhal çıktı, 75 münhal daha. 500 polis aldık.</w:t>
      </w:r>
    </w:p>
    <w:p>
      <w:pPr>
        <w:pStyle w:val="Normal"/>
        <w:jc w:val="both"/>
        <w:rPr/>
      </w:pPr>
      <w:r>
        <w:rPr/>
      </w:r>
    </w:p>
    <w:p>
      <w:pPr>
        <w:pStyle w:val="Normal"/>
        <w:jc w:val="both"/>
        <w:rPr/>
      </w:pPr>
      <w:r>
        <w:rPr/>
        <w:tab/>
        <w:t>İRSEN KÜÇÜK (Lefkoşa) (Yerinden)  - Altı binin içinde mi bunun Sayın Başbakan?</w:t>
      </w:r>
    </w:p>
    <w:p>
      <w:pPr>
        <w:pStyle w:val="Normal"/>
        <w:jc w:val="both"/>
        <w:rPr/>
      </w:pPr>
      <w:r>
        <w:rPr/>
      </w:r>
    </w:p>
    <w:p>
      <w:pPr>
        <w:pStyle w:val="Normal"/>
        <w:jc w:val="both"/>
        <w:rPr/>
      </w:pPr>
      <w:r>
        <w:rPr/>
        <w:tab/>
        <w:t>FERDİ SABİT SOYER (Devamla) – Evet. Altı bin yoktur Sayın İrsen Küçük.Size veririm ben rakamlarını İrsen Bey.Çok açıkladım Meclise de dağıttım milletvekillerine.Bırakın bu şeyi artık.</w:t>
      </w:r>
    </w:p>
    <w:p>
      <w:pPr>
        <w:pStyle w:val="Normal"/>
        <w:jc w:val="both"/>
        <w:rPr/>
      </w:pPr>
      <w:r>
        <w:rPr/>
      </w:r>
    </w:p>
    <w:p>
      <w:pPr>
        <w:pStyle w:val="Normal"/>
        <w:ind w:firstLine="720"/>
        <w:jc w:val="both"/>
        <w:rPr/>
      </w:pPr>
      <w:r>
        <w:rPr/>
        <w:t>İRSEN KÜÇÜK (Yerinden)  (Devamla) – Var mı o altı binin içinde mi?</w:t>
      </w:r>
    </w:p>
    <w:p>
      <w:pPr>
        <w:pStyle w:val="Normal"/>
        <w:ind w:firstLine="720"/>
        <w:jc w:val="both"/>
        <w:rPr/>
      </w:pPr>
      <w:r>
        <w:rPr/>
      </w:r>
    </w:p>
    <w:p>
      <w:pPr>
        <w:pStyle w:val="Normal"/>
        <w:ind w:firstLine="720"/>
        <w:jc w:val="both"/>
        <w:rPr/>
      </w:pPr>
      <w:r>
        <w:rPr/>
        <w:t>FERDİ SABİT SOYER (Devamla) –  Tamam mı İrsen Bey.</w:t>
      </w:r>
    </w:p>
    <w:p>
      <w:pPr>
        <w:pStyle w:val="Normal"/>
        <w:ind w:firstLine="720"/>
        <w:jc w:val="both"/>
        <w:rPr/>
      </w:pPr>
      <w:r>
        <w:rPr/>
      </w:r>
    </w:p>
    <w:p>
      <w:pPr>
        <w:pStyle w:val="Normal"/>
        <w:ind w:firstLine="720"/>
        <w:jc w:val="both"/>
        <w:rPr/>
      </w:pPr>
      <w:r>
        <w:rPr/>
        <w:t>ALPAY AFŞAROĞLU (Lefkoşa) (Yerinden)  - Maskaralık oldu. Maskaralık.</w:t>
      </w:r>
    </w:p>
    <w:p>
      <w:pPr>
        <w:pStyle w:val="Normal"/>
        <w:ind w:firstLine="720"/>
        <w:jc w:val="both"/>
        <w:rPr/>
      </w:pPr>
      <w:r>
        <w:rPr/>
        <w:t>FERDİ SABİT SOYER (Devamla) – Bu işten vazgeçin artık İrsen Bey.Herşey bütçe elinizdedir buyurun bakın kadrolar ordadır İrsen Bey.Hepsi kusura bakmayın.Hasan Bey de yok burada.Yani üzüldüm okudum bunu tutanaklardan. İçişleri Bakanlığının altında 30 bin YTL’lik bir kalem var ve bunu konut fonu diye yaptınız.Bunu bilerek yapıyor arkadaşlar yahu özür dilerim Mal Tazmin Komisyonu Yasasına karşı olabilirsiniz.Bununla ilgili Anayasa Mahkemesine gitmiş de olabilirsiniz. Ama bunları deşifre etmeyin be arkadaşlar artık.Yani siyaset yaparken bu noktalara dikkat edelim. Evet bu kalem Mal Tazmin Komisyonundan madem ki bu kadar deşifre oldu.Gelip burada müracaat edip gerekli mülk muamelesini yapan Komisyonumuzun benimsediği ve karar verdiği bu taraftaki mülk sahiplerine ödenen paradır.Ve bu yazar hangi yasa tahtında.Bütçede de yazar hangi yasa tahtında olduğu.</w:t>
      </w:r>
    </w:p>
    <w:p>
      <w:pPr>
        <w:pStyle w:val="Normal"/>
        <w:jc w:val="both"/>
        <w:rPr/>
      </w:pPr>
      <w:r>
        <w:rPr/>
      </w:r>
    </w:p>
    <w:p>
      <w:pPr>
        <w:pStyle w:val="Normal"/>
        <w:jc w:val="both"/>
        <w:rPr/>
      </w:pPr>
      <w:r>
        <w:rPr/>
        <w:tab/>
        <w:t>İÇİŞLERİ BAKANI ÖZKAN MURAT (Yerinden)  - Hayır bilirim de dedi üstelik Hasan Bey.</w:t>
      </w:r>
    </w:p>
    <w:p>
      <w:pPr>
        <w:pStyle w:val="Normal"/>
        <w:jc w:val="both"/>
        <w:rPr/>
      </w:pPr>
      <w:r>
        <w:rPr/>
      </w:r>
    </w:p>
    <w:p>
      <w:pPr>
        <w:pStyle w:val="Normal"/>
        <w:jc w:val="both"/>
        <w:rPr/>
      </w:pPr>
      <w:r>
        <w:rPr/>
        <w:tab/>
        <w:t>FERDİ SABİT SOYER (Devamla) – Ve bu yazıktır arkadaşlar bunlar artık.Yani bu noktaları bunlar bilinen mevzulardır. Buna ne hükümet karar verir ne bilmem ne. Mahkeme karar verir buna.Ve ne ise kestiği karar alır. Nitekim bunun ne kadar etkili olduğu takas konusunun gündeme gelmesiyle meydana çıktı.Yani bunları bilerek yapmak hele.</w:t>
      </w:r>
    </w:p>
    <w:p>
      <w:pPr>
        <w:pStyle w:val="Normal"/>
        <w:jc w:val="both"/>
        <w:rPr/>
      </w:pPr>
      <w:r>
        <w:rPr/>
      </w:r>
    </w:p>
    <w:p>
      <w:pPr>
        <w:pStyle w:val="Normal"/>
        <w:jc w:val="both"/>
        <w:rPr/>
      </w:pPr>
      <w:r>
        <w:rPr/>
        <w:tab/>
        <w:t>MUSTAFA AKINCI (Lefkoşa) (Yerinden)  - Burada gizli bir şey de yok zaten.</w:t>
      </w:r>
    </w:p>
    <w:p>
      <w:pPr>
        <w:pStyle w:val="Normal"/>
        <w:jc w:val="both"/>
        <w:rPr/>
      </w:pPr>
      <w:r>
        <w:rPr/>
      </w:r>
    </w:p>
    <w:p>
      <w:pPr>
        <w:pStyle w:val="Normal"/>
        <w:jc w:val="both"/>
        <w:rPr/>
      </w:pPr>
      <w:r>
        <w:rPr/>
        <w:tab/>
        <w:t>FERDİ SABİT SOYER (Devamla) – E  yok.</w:t>
      </w:r>
    </w:p>
    <w:p>
      <w:pPr>
        <w:pStyle w:val="Normal"/>
        <w:jc w:val="both"/>
        <w:rPr/>
      </w:pPr>
      <w:r>
        <w:rPr/>
      </w:r>
    </w:p>
    <w:p>
      <w:pPr>
        <w:pStyle w:val="Normal"/>
        <w:jc w:val="both"/>
        <w:rPr/>
      </w:pPr>
      <w:r>
        <w:rPr/>
        <w:tab/>
        <w:t>MUSTAFA AKINCI (Yerinden)  (Devamla) – Zaten Komisyon açıklıyor zaten.</w:t>
      </w:r>
    </w:p>
    <w:p>
      <w:pPr>
        <w:pStyle w:val="Normal"/>
        <w:jc w:val="both"/>
        <w:rPr/>
      </w:pPr>
      <w:r>
        <w:rPr/>
      </w:r>
    </w:p>
    <w:p>
      <w:pPr>
        <w:pStyle w:val="Normal"/>
        <w:jc w:val="both"/>
        <w:rPr/>
      </w:pPr>
      <w:r>
        <w:rPr/>
        <w:tab/>
        <w:t>FERDİ SABİT SOYER (Devamla) – Hayır ama bunun…Açıklıyor Sayın Akıncı. Ama bunu bile bile özür dilerim gelip buraya Özkan Bey sen bunu harcadın da konutlara verdin diye konuşmanın bir alemi var mı bunu.</w:t>
      </w:r>
    </w:p>
    <w:p>
      <w:pPr>
        <w:pStyle w:val="Normal"/>
        <w:jc w:val="both"/>
        <w:rPr/>
      </w:pPr>
      <w:r>
        <w:rPr/>
      </w:r>
    </w:p>
    <w:p>
      <w:pPr>
        <w:pStyle w:val="Normal"/>
        <w:jc w:val="both"/>
        <w:rPr/>
      </w:pPr>
      <w:r>
        <w:rPr/>
        <w:tab/>
        <w:t>HÜSEYİN ÖZGÜRGÜN (Lefkoşa) (Yerinden)  - Yani gizli olmadığı için o rakam çıkar da yani.</w:t>
      </w:r>
    </w:p>
    <w:p>
      <w:pPr>
        <w:pStyle w:val="Normal"/>
        <w:jc w:val="both"/>
        <w:rPr/>
      </w:pPr>
      <w:r>
        <w:rPr/>
      </w:r>
    </w:p>
    <w:p>
      <w:pPr>
        <w:pStyle w:val="Normal"/>
        <w:jc w:val="both"/>
        <w:rPr/>
      </w:pPr>
      <w:r>
        <w:rPr/>
        <w:tab/>
        <w:t>FERDİ SABİT SOYER (Devamla) – Hayır ama bunu böyle konuşmanın alemi var mı? Özür dilerim.</w:t>
      </w:r>
    </w:p>
    <w:p>
      <w:pPr>
        <w:pStyle w:val="Normal"/>
        <w:jc w:val="both"/>
        <w:rPr/>
      </w:pPr>
      <w:r>
        <w:rPr/>
      </w:r>
    </w:p>
    <w:p>
      <w:pPr>
        <w:pStyle w:val="Normal"/>
        <w:jc w:val="both"/>
        <w:rPr/>
      </w:pPr>
      <w:r>
        <w:rPr/>
        <w:tab/>
        <w:t xml:space="preserve">HÜSEYİN ÖZGÜRGÜN (Yerinden)  (Devamla) – O kadar da değil aslında. </w:t>
      </w:r>
    </w:p>
    <w:p>
      <w:pPr>
        <w:pStyle w:val="Normal"/>
        <w:jc w:val="both"/>
        <w:rPr/>
      </w:pPr>
      <w:r>
        <w:rPr/>
      </w:r>
    </w:p>
    <w:p>
      <w:pPr>
        <w:pStyle w:val="Normal"/>
        <w:jc w:val="both"/>
        <w:rPr/>
      </w:pPr>
      <w:r>
        <w:rPr/>
        <w:tab/>
        <w:t>FERDİ SABİT SOYER (Devamla) – E bunun yani istismarının...</w:t>
      </w:r>
    </w:p>
    <w:p>
      <w:pPr>
        <w:pStyle w:val="Normal"/>
        <w:jc w:val="both"/>
        <w:rPr/>
      </w:pPr>
      <w:r>
        <w:rPr/>
      </w:r>
    </w:p>
    <w:p>
      <w:pPr>
        <w:pStyle w:val="Normal"/>
        <w:jc w:val="both"/>
        <w:rPr/>
      </w:pPr>
      <w:r>
        <w:rPr/>
        <w:tab/>
        <w:t xml:space="preserve">MUSTAFA YEKTAOĞLU (Lefkoşa) (Yerinden)  - Niyet meselesi. Niyet. </w:t>
      </w:r>
    </w:p>
    <w:p>
      <w:pPr>
        <w:pStyle w:val="Normal"/>
        <w:jc w:val="both"/>
        <w:rPr/>
      </w:pPr>
      <w:r>
        <w:rPr/>
      </w:r>
    </w:p>
    <w:p>
      <w:pPr>
        <w:pStyle w:val="Normal"/>
        <w:jc w:val="both"/>
        <w:rPr/>
      </w:pPr>
      <w:r>
        <w:rPr/>
        <w:tab/>
        <w:t>FERDİ SABİT SOYER (Devamla) – Olmaz böyle istismarlar.Neyse bu konu da aynıdır.Bu konu da aynıdır.Onun için bu noktada bir kısım kendimizi gözeten noktaları göstermemiz lazım. Polis...</w:t>
      </w:r>
    </w:p>
    <w:p>
      <w:pPr>
        <w:pStyle w:val="Normal"/>
        <w:jc w:val="both"/>
        <w:rPr/>
      </w:pPr>
      <w:r>
        <w:rPr/>
        <w:tab/>
        <w:t>MUSTAFA AKINCI (Yerinden) (Devamla) – Belki o kaleme karşıdır Hasan Bey de söylemedi?</w:t>
      </w:r>
    </w:p>
    <w:p>
      <w:pPr>
        <w:pStyle w:val="Normal"/>
        <w:jc w:val="both"/>
        <w:rPr/>
      </w:pPr>
      <w:r>
        <w:rPr/>
      </w:r>
    </w:p>
    <w:p>
      <w:pPr>
        <w:pStyle w:val="Normal"/>
        <w:jc w:val="both"/>
        <w:rPr/>
      </w:pPr>
      <w:r>
        <w:rPr/>
        <w:tab/>
        <w:t>FERDİ SABİT SOYER (Devamla) – Söylemedi.</w:t>
      </w:r>
    </w:p>
    <w:p>
      <w:pPr>
        <w:pStyle w:val="Normal"/>
        <w:jc w:val="both"/>
        <w:rPr/>
      </w:pPr>
      <w:r>
        <w:rPr/>
      </w:r>
    </w:p>
    <w:p>
      <w:pPr>
        <w:pStyle w:val="Normal"/>
        <w:jc w:val="both"/>
        <w:rPr/>
      </w:pPr>
      <w:r>
        <w:rPr/>
        <w:tab/>
        <w:t>MUSTAFA AKINCI (Yerinden)  (Devamla) – Belki o olabilir.</w:t>
      </w:r>
    </w:p>
    <w:p>
      <w:pPr>
        <w:pStyle w:val="Normal"/>
        <w:jc w:val="both"/>
        <w:rPr/>
      </w:pPr>
      <w:r>
        <w:rPr/>
      </w:r>
    </w:p>
    <w:p>
      <w:pPr>
        <w:pStyle w:val="Normal"/>
        <w:jc w:val="both"/>
        <w:rPr/>
      </w:pPr>
      <w:r>
        <w:rPr/>
        <w:tab/>
        <w:t xml:space="preserve">FERDİ SABİT SOYER (Devamla) – Çıksın onu söylesin işte o zaman öpeceğim kendini. </w:t>
      </w:r>
    </w:p>
    <w:p>
      <w:pPr>
        <w:pStyle w:val="Normal"/>
        <w:jc w:val="both"/>
        <w:rPr/>
      </w:pPr>
      <w:r>
        <w:rPr/>
      </w:r>
    </w:p>
    <w:p>
      <w:pPr>
        <w:pStyle w:val="Normal"/>
        <w:jc w:val="both"/>
        <w:rPr/>
      </w:pPr>
      <w:r>
        <w:rPr/>
        <w:tab/>
        <w:t>ÖZKAN MURAT (Yerinden)  (Devamla) – Kürsüden bize dedi ki ben bilirdim ne olduğunu da.</w:t>
      </w:r>
    </w:p>
    <w:p>
      <w:pPr>
        <w:pStyle w:val="Normal"/>
        <w:jc w:val="both"/>
        <w:rPr/>
      </w:pPr>
      <w:r>
        <w:rPr/>
      </w:r>
    </w:p>
    <w:p>
      <w:pPr>
        <w:pStyle w:val="Normal"/>
        <w:jc w:val="both"/>
        <w:rPr/>
      </w:pPr>
      <w:r>
        <w:rPr/>
        <w:tab/>
        <w:t>HÜSEYİN ÖZGÜRGÜN (Yerinden)  (Devamla) – Zaten karşı olduğumuzu bilir.</w:t>
      </w:r>
    </w:p>
    <w:p>
      <w:pPr>
        <w:pStyle w:val="Normal"/>
        <w:jc w:val="both"/>
        <w:rPr/>
      </w:pPr>
      <w:r>
        <w:rPr/>
      </w:r>
    </w:p>
    <w:p>
      <w:pPr>
        <w:pStyle w:val="Normal"/>
        <w:jc w:val="both"/>
        <w:rPr/>
      </w:pPr>
      <w:r>
        <w:rPr/>
        <w:tab/>
        <w:t>FERDİ SABİT SOYER (Devamla) – Evet. Keşke daha fazla gelse daha fazla paramız olsa ve daha fazla para ödeyerek daha fazla efendime söyleyim Avrupa İnsan Haklarının kabul ettiği bu işlemi daha fazla gerçekleştirsek.</w:t>
      </w:r>
    </w:p>
    <w:p>
      <w:pPr>
        <w:pStyle w:val="Normal"/>
        <w:jc w:val="both"/>
        <w:rPr/>
      </w:pPr>
      <w:r>
        <w:rPr/>
      </w:r>
    </w:p>
    <w:p>
      <w:pPr>
        <w:pStyle w:val="Normal"/>
        <w:jc w:val="both"/>
        <w:rPr/>
      </w:pPr>
      <w:r>
        <w:rPr/>
        <w:tab/>
        <w:t>HÜSEYİN ÖZGÜRGÜN (Yerinden)  (Devamla) – O sizin görüşünüze bizim itirazımız yok Sayın Başbakan.</w:t>
      </w:r>
    </w:p>
    <w:p>
      <w:pPr>
        <w:pStyle w:val="Normal"/>
        <w:jc w:val="both"/>
        <w:rPr/>
      </w:pPr>
      <w:r>
        <w:rPr/>
      </w:r>
    </w:p>
    <w:p>
      <w:pPr>
        <w:pStyle w:val="Normal"/>
        <w:jc w:val="both"/>
        <w:rPr/>
      </w:pPr>
      <w:r>
        <w:rPr/>
        <w:tab/>
        <w:t>MUSTAFA AKINCI (Yerinden)  (Devamla) – Benim burada girmemin nedeni Sayın Başbakan bir parantez.Yani kamuoyu da zannetmesin ki Bütçede gizli bir şey var.</w:t>
      </w:r>
    </w:p>
    <w:p>
      <w:pPr>
        <w:pStyle w:val="Normal"/>
        <w:jc w:val="both"/>
        <w:rPr/>
      </w:pPr>
      <w:r>
        <w:rPr/>
      </w:r>
    </w:p>
    <w:p>
      <w:pPr>
        <w:pStyle w:val="Normal"/>
        <w:jc w:val="both"/>
        <w:rPr/>
      </w:pPr>
      <w:r>
        <w:rPr/>
        <w:tab/>
        <w:t>FERDİ SABİT SOYER (Devamla) – Hiç yoktur. Hangi Yasa tahtında olduğunu söylüyoruz diyorum zaten.Yazıyor. Keşke çok paramız olsa...</w:t>
      </w:r>
    </w:p>
    <w:p>
      <w:pPr>
        <w:pStyle w:val="Normal"/>
        <w:jc w:val="both"/>
        <w:rPr/>
      </w:pPr>
      <w:r>
        <w:rPr/>
      </w:r>
    </w:p>
    <w:p>
      <w:pPr>
        <w:pStyle w:val="Normal"/>
        <w:jc w:val="both"/>
        <w:rPr/>
      </w:pPr>
      <w:r>
        <w:rPr/>
        <w:tab/>
        <w:t>HÜSEYİN ÖZGÜRGÜN (Yerinden)  (Devamla) – Deşifre etmeyin dediniz de onun için.</w:t>
      </w:r>
    </w:p>
    <w:p>
      <w:pPr>
        <w:pStyle w:val="Normal"/>
        <w:jc w:val="both"/>
        <w:rPr/>
      </w:pPr>
      <w:r>
        <w:rPr/>
      </w:r>
    </w:p>
    <w:p>
      <w:pPr>
        <w:pStyle w:val="Normal"/>
        <w:jc w:val="both"/>
        <w:rPr/>
      </w:pPr>
      <w:r>
        <w:rPr/>
        <w:tab/>
        <w:t>FERDİ SABİT SOYER (Devamla) – 450 tane. Böyle deşifre etmeyin yani onu demek istedim. 450 tane Rum müracaat etti. Keşke hepsini ödeyebilsek. Hepsini ödeyebilsek.</w:t>
      </w:r>
    </w:p>
    <w:p>
      <w:pPr>
        <w:pStyle w:val="Normal"/>
        <w:jc w:val="both"/>
        <w:rPr/>
      </w:pPr>
      <w:r>
        <w:rPr/>
      </w:r>
    </w:p>
    <w:p>
      <w:pPr>
        <w:pStyle w:val="Normal"/>
        <w:jc w:val="both"/>
        <w:rPr/>
      </w:pPr>
      <w:r>
        <w:rPr/>
        <w:tab/>
        <w:t>HÜSEYİN ÖZGÜRGÜN (Yerinden) (Devamla) – Zaten Yasa geçtiğine göre ödemek lazım.</w:t>
      </w:r>
    </w:p>
    <w:p>
      <w:pPr>
        <w:pStyle w:val="Normal"/>
        <w:jc w:val="both"/>
        <w:rPr/>
      </w:pPr>
      <w:r>
        <w:rPr/>
      </w:r>
    </w:p>
    <w:p>
      <w:pPr>
        <w:pStyle w:val="Normal"/>
        <w:jc w:val="both"/>
        <w:rPr/>
      </w:pPr>
      <w:r>
        <w:rPr/>
        <w:tab/>
        <w:t>FERDİ SABİT SOYER (Devamla) – Tamam ödeyeceğiz ağır ağır.Gıdım gıdım ödeyeceğiz.Ne yapalım. Yani o kadar petrol kuyumuz yok.Olsa bir tane de işletsek kendi iyi olacak.</w:t>
      </w:r>
    </w:p>
    <w:p>
      <w:pPr>
        <w:pStyle w:val="Normal"/>
        <w:jc w:val="both"/>
        <w:rPr/>
      </w:pPr>
      <w:r>
        <w:rPr/>
      </w:r>
    </w:p>
    <w:p>
      <w:pPr>
        <w:pStyle w:val="Normal"/>
        <w:jc w:val="both"/>
        <w:rPr/>
      </w:pPr>
      <w:r>
        <w:rPr/>
        <w:tab/>
        <w:t>ESAT ERGÜN SERDAROĞLU (Girne) (Yerinden)  - Bulacağız yahu.</w:t>
      </w:r>
    </w:p>
    <w:p>
      <w:pPr>
        <w:pStyle w:val="Normal"/>
        <w:jc w:val="both"/>
        <w:rPr/>
      </w:pPr>
      <w:r>
        <w:rPr/>
      </w:r>
    </w:p>
    <w:p>
      <w:pPr>
        <w:pStyle w:val="Normal"/>
        <w:jc w:val="both"/>
        <w:rPr/>
      </w:pPr>
      <w:r>
        <w:rPr/>
        <w:tab/>
        <w:t>FERDİ SABİT SOYER (Devamla) – Petrol kuyusu olsa iyi olacak.Bunu işte böyle götüreceğiz bu mevzuyu. Ha burada bununla ilgili olarak söylemek istediğim bir nokta daha var. Şimdi bakın arkadaşlar eğri oturalım doğru konuşalım.Bu memlekette şaştım kaldım ben.Radarlar kondu yollara kıyametler koptu memlekette.Bakarım ne miting yapar insanlar radarlara karşı.Tabii bizim bazı milletvekillerimiz ve bakanlarımızda kızgındır bana bu konuda.Bu radar konusunda onu söyleyeyim. Öyle dört dörtlük değil bu. Ama gereken buydu.Bu memlekette.</w:t>
      </w:r>
      <w:r>
        <w:rPr>
          <w:lang w:val="tr-TR"/>
        </w:rPr>
        <w:t>Bütün trafik kazalarının ve ölümcül trafik kazalarının olduğu yerlere bu radarlar kondu. Oralarda kaza olmuyor, dikkatinizi çekerim. Bir dönem en fazla kazanın olduğu Girne-Güzelyurt hattıdır ölümlü trafik kazalarının. Ağır ağır şimdi oralara da konmaya başladı. Oralar da bir kontrol altına girecek. Bu memlekette hayret içinde kalıyorum ben. Gittim Kermiya’ya Metehan Sınır Kapısına. Bakarım, gelir bir adam iner otomobilden, verir kimlik kartını bizim polise, yapar işlemini. Yapar yapmaz biner otomobile, 60 metre sonra gidip duracak tekrar Rumun barikatında. İlk yaptığı şak, kemeri bağlar. İyi be dedim. Gider. O yandan gelir vatandaş, bakarım o yandan gelene, çözer kemeri, iner aşağıya yapar işlemini, bakarım biner otomobile, kemer bağlamaz. Eder o da. Aynı insanlar, merak ettim sordum ben. Yüzlerle Kıbrıslı Türk geçer Güneye. Kaç tanesi trafik cezası yer? Merak ettim, ciddi, oranın çok düşük olduğunu öğrendim. Ve bir Rum polis bana dedi ki...</w:t>
      </w:r>
    </w:p>
    <w:p>
      <w:pPr>
        <w:pStyle w:val="Normal"/>
        <w:jc w:val="both"/>
        <w:rPr>
          <w:lang w:val="tr-TR"/>
        </w:rPr>
      </w:pPr>
      <w:r>
        <w:rPr>
          <w:lang w:val="tr-TR"/>
        </w:rPr>
      </w:r>
    </w:p>
    <w:p>
      <w:pPr>
        <w:pStyle w:val="Normal"/>
        <w:jc w:val="both"/>
        <w:rPr>
          <w:lang w:val="tr-TR"/>
        </w:rPr>
      </w:pPr>
      <w:r>
        <w:rPr>
          <w:lang w:val="tr-TR"/>
        </w:rPr>
        <w:tab/>
        <w:t>HÜSEYİN ÖZGÜRGÜN  (Lefkoşa) (Yerinden) – Yabancı memleket.</w:t>
      </w:r>
    </w:p>
    <w:p>
      <w:pPr>
        <w:pStyle w:val="Normal"/>
        <w:jc w:val="both"/>
        <w:rPr>
          <w:lang w:val="tr-TR"/>
        </w:rPr>
      </w:pPr>
      <w:r>
        <w:rPr>
          <w:lang w:val="tr-TR"/>
        </w:rPr>
      </w:r>
    </w:p>
    <w:p>
      <w:pPr>
        <w:pStyle w:val="Normal"/>
        <w:jc w:val="both"/>
        <w:rPr>
          <w:lang w:val="tr-TR"/>
        </w:rPr>
      </w:pPr>
      <w:r>
        <w:rPr>
          <w:lang w:val="tr-TR"/>
        </w:rPr>
        <w:tab/>
        <w:t>FERDİ SABİT SOYER (Devamla) – Sizin şoförler çok titizdir. U!</w:t>
      </w:r>
    </w:p>
    <w:p>
      <w:pPr>
        <w:pStyle w:val="Normal"/>
        <w:jc w:val="both"/>
        <w:rPr>
          <w:lang w:val="tr-TR"/>
        </w:rPr>
      </w:pPr>
      <w:r>
        <w:rPr>
          <w:lang w:val="tr-TR"/>
        </w:rPr>
      </w:r>
    </w:p>
    <w:p>
      <w:pPr>
        <w:pStyle w:val="Normal"/>
        <w:jc w:val="both"/>
        <w:rPr>
          <w:lang w:val="tr-TR"/>
        </w:rPr>
      </w:pPr>
      <w:r>
        <w:rPr>
          <w:lang w:val="tr-TR"/>
        </w:rPr>
        <w:tab/>
        <w:t>HÜSEYİN ÖZGÜRGÜN  (Yerinden) (Devamla) – Her horoz kendi çöplüğünde öter.</w:t>
      </w:r>
    </w:p>
    <w:p>
      <w:pPr>
        <w:pStyle w:val="Normal"/>
        <w:jc w:val="both"/>
        <w:rPr>
          <w:lang w:val="tr-TR"/>
        </w:rPr>
      </w:pPr>
      <w:r>
        <w:rPr>
          <w:lang w:val="tr-TR"/>
        </w:rPr>
      </w:r>
    </w:p>
    <w:p>
      <w:pPr>
        <w:pStyle w:val="Normal"/>
        <w:jc w:val="both"/>
        <w:rPr/>
      </w:pPr>
      <w:r>
        <w:rPr>
          <w:lang w:val="tr-TR"/>
        </w:rPr>
        <w:tab/>
        <w:t xml:space="preserve">FERDİ SABİT SOYER (Devamla) – Genellikle de ceza yedikleri nokta yanlış park cezasıdır. Yanlış park cezasıdır. Aynı Kıbrıslı Türk gider Londra’ya. Gelir oturur köyün kahvesinde, aşkolsun bu İngiliz’e yahu, aşkolsun. Sarı çizgi çeker, cesursan park et oracığa bakayım.Ama bizim memleket oldu mu vahşi batı. İstediğin yerde beygirini sür, istediğin yere beygirini bağla. E, böyle iş olmaz be arkadaşlar. </w:t>
      </w:r>
    </w:p>
    <w:p>
      <w:pPr>
        <w:pStyle w:val="Normal"/>
        <w:jc w:val="both"/>
        <w:rPr>
          <w:lang w:val="tr-TR"/>
        </w:rPr>
      </w:pPr>
      <w:r>
        <w:rPr>
          <w:lang w:val="tr-TR"/>
        </w:rPr>
      </w:r>
    </w:p>
    <w:p>
      <w:pPr>
        <w:pStyle w:val="Normal"/>
        <w:jc w:val="both"/>
        <w:rPr>
          <w:lang w:val="tr-TR"/>
        </w:rPr>
      </w:pPr>
      <w:r>
        <w:rPr>
          <w:lang w:val="tr-TR"/>
        </w:rPr>
        <w:tab/>
        <w:t>MUSTAFA AKINCI  (Lefkoşa) (Yerinden) – Kurallı yaşam oturmadı daha.</w:t>
      </w:r>
    </w:p>
    <w:p>
      <w:pPr>
        <w:pStyle w:val="Normal"/>
        <w:jc w:val="both"/>
        <w:rPr>
          <w:lang w:val="tr-TR"/>
        </w:rPr>
      </w:pPr>
      <w:r>
        <w:rPr>
          <w:lang w:val="tr-TR"/>
        </w:rPr>
      </w:r>
    </w:p>
    <w:p>
      <w:pPr>
        <w:pStyle w:val="Normal"/>
        <w:jc w:val="both"/>
        <w:rPr/>
      </w:pPr>
      <w:r>
        <w:rPr>
          <w:lang w:val="tr-TR"/>
        </w:rPr>
        <w:tab/>
        <w:t>FERDİ SABİT SOYER (Devamla) – Kurallı yaşama girmek mecburiyetindeyiz.Ağır, ağır alışacağız. Ha, bu bize nasip oldu. Sövmeyi de duyarız, bilmem neyi de duyarız, ama bu işten geri çekilmeyi de kabul etmem. Hiç unutmam, Mağusa’da...</w:t>
      </w:r>
    </w:p>
    <w:p>
      <w:pPr>
        <w:pStyle w:val="Normal"/>
        <w:jc w:val="both"/>
        <w:rPr>
          <w:lang w:val="tr-TR"/>
        </w:rPr>
      </w:pPr>
      <w:r>
        <w:rPr>
          <w:lang w:val="tr-TR"/>
        </w:rPr>
      </w:r>
    </w:p>
    <w:p>
      <w:pPr>
        <w:pStyle w:val="Normal"/>
        <w:jc w:val="both"/>
        <w:rPr>
          <w:lang w:val="tr-TR"/>
        </w:rPr>
      </w:pPr>
      <w:r>
        <w:rPr>
          <w:lang w:val="tr-TR"/>
        </w:rPr>
        <w:tab/>
        <w:t>MUSTAFA AKINCI  (Yerinden) (Devamla) – Hiç çekilme bu konuda.</w:t>
      </w:r>
    </w:p>
    <w:p>
      <w:pPr>
        <w:pStyle w:val="Normal"/>
        <w:jc w:val="both"/>
        <w:rPr>
          <w:lang w:val="tr-TR"/>
        </w:rPr>
      </w:pPr>
      <w:r>
        <w:rPr>
          <w:lang w:val="tr-TR"/>
        </w:rPr>
      </w:r>
    </w:p>
    <w:p>
      <w:pPr>
        <w:pStyle w:val="Normal"/>
        <w:jc w:val="both"/>
        <w:rPr/>
      </w:pPr>
      <w:r>
        <w:rPr>
          <w:lang w:val="tr-TR"/>
        </w:rPr>
        <w:tab/>
        <w:t xml:space="preserve">FERDİ SABİT SOYER (Devamla) – Hiç çekilmem, asla. Mağusa’da bir akrabamın düğününe gittim İrsen Bey. Tebriği yaptık. Bir grup vatandaş oturur. Bir tanesi dedi Başbakanım, isterim seni bir şey söyleyeyim. Buyur. Biz size oy verdik böyle bir faşist rejim kurasınız bize dedi. Ne rejimi kurduk yahu sana dedim. Ben dedi içerim beş tane bira buracıktan. E bineceğim şimdi gideyim köyüme. E yolda durduracak beni polis, üfür diyecek bana ve yazacak beni. Dedim kendine bak şimdi sana birşey söyleyeyim, şimdi seni bildiriyorum ben polise. Eğer sen sürersen otomobili kapıdan çıkar çıkmaz tutsun seni.Kapıdan çıkar çıkmaz tutsun seni. İçki konusunu da büyük bir kararlılıkla uyguladık. </w:t>
      </w:r>
    </w:p>
    <w:p>
      <w:pPr>
        <w:pStyle w:val="Normal"/>
        <w:jc w:val="both"/>
        <w:rPr>
          <w:lang w:val="tr-TR"/>
        </w:rPr>
      </w:pPr>
      <w:r>
        <w:rPr>
          <w:lang w:val="tr-TR"/>
        </w:rPr>
      </w:r>
    </w:p>
    <w:p>
      <w:pPr>
        <w:pStyle w:val="Normal"/>
        <w:jc w:val="both"/>
        <w:rPr>
          <w:lang w:val="tr-TR"/>
        </w:rPr>
      </w:pPr>
      <w:r>
        <w:rPr>
          <w:lang w:val="tr-TR"/>
        </w:rPr>
        <w:tab/>
        <w:t>ÖZKAN MURAT (Yerinden) (Devamla) – Ve oran çok düştü Sayın Başbakan.</w:t>
      </w:r>
    </w:p>
    <w:p>
      <w:pPr>
        <w:pStyle w:val="Normal"/>
        <w:jc w:val="both"/>
        <w:rPr>
          <w:lang w:val="tr-TR"/>
        </w:rPr>
      </w:pPr>
      <w:r>
        <w:rPr>
          <w:lang w:val="tr-TR"/>
        </w:rPr>
      </w:r>
    </w:p>
    <w:p>
      <w:pPr>
        <w:pStyle w:val="Normal"/>
        <w:jc w:val="both"/>
        <w:rPr/>
      </w:pPr>
      <w:r>
        <w:rPr>
          <w:lang w:val="tr-TR"/>
        </w:rPr>
        <w:tab/>
        <w:t>FERDİ SABİT SOYER (Devamla) – Ve oran çok düştü. Buradan asla geri çekilmemek lazımdır. Kurallı yaşam son derece önemlidir. Burada polisin bu işi gevşetirse polis eleştirilmesi lazımdır polisin. Ve polis eğer gevşetirse hükümet şiddetle eleştirmelidir bu konuda.Niçin uygulanıyor diye değil. Polis yeterince bunun denetimini yapmıyorsa, hükümet de bunun takibini yapmıyorsa, polis ve hükümet eleştirilmelidir.Burada asla geri çekilmemek lazımdır. Kurallı yaşam...</w:t>
      </w:r>
    </w:p>
    <w:p>
      <w:pPr>
        <w:pStyle w:val="Normal"/>
        <w:jc w:val="both"/>
        <w:rPr>
          <w:lang w:val="tr-TR"/>
        </w:rPr>
      </w:pPr>
      <w:r>
        <w:rPr>
          <w:lang w:val="tr-TR"/>
        </w:rPr>
      </w:r>
    </w:p>
    <w:p>
      <w:pPr>
        <w:pStyle w:val="Normal"/>
        <w:jc w:val="both"/>
        <w:rPr>
          <w:lang w:val="tr-TR"/>
        </w:rPr>
      </w:pPr>
      <w:r>
        <w:rPr>
          <w:lang w:val="tr-TR"/>
        </w:rPr>
        <w:tab/>
        <w:t>ESAT ERGÜN SERDAROĞLU  (Girne) (Yerinden) – E, niye geri çekilesin? Olur mu öyle şey?</w:t>
      </w:r>
    </w:p>
    <w:p>
      <w:pPr>
        <w:pStyle w:val="Normal"/>
        <w:jc w:val="both"/>
        <w:rPr>
          <w:lang w:val="tr-TR"/>
        </w:rPr>
      </w:pPr>
      <w:r>
        <w:rPr>
          <w:lang w:val="tr-TR"/>
        </w:rPr>
      </w:r>
    </w:p>
    <w:p>
      <w:pPr>
        <w:pStyle w:val="Normal"/>
        <w:jc w:val="both"/>
        <w:rPr>
          <w:lang w:val="tr-TR"/>
        </w:rPr>
      </w:pPr>
      <w:r>
        <w:rPr>
          <w:lang w:val="tr-TR"/>
        </w:rPr>
        <w:tab/>
        <w:t xml:space="preserve">FERDİ SABİT SOYER (Devamla) – Ben size doğan psikolojiyi anlatıyorum. Çünkü neden? Gidildi radarların önünde bin bir çeşit miting yapıldı. Rum tarafı hala daha radar uygulayamadı popülizmden ötürü. Rum tarafı hala daha uygulayamıyor. Evet, burada devam edeceğiz. Bu sıkı kontrol ve her trafik kazasında kaybettiğimiz her insanımız Sayın Akıncı söyledi, her trafik kazasında kaybettiğimiz her insanımız kalbimize sokulmuş bir bıçak olmalıdır. Daha fazla nasıl tedbir? Daha fazla ne düzenleme? Daha fazla ne eğitim yapmamız lazımdır ki bunları minimize edelim? Yazık, günahtır. Onun için bu noktalarda ciddiyeti devam ettireceğiz. </w:t>
      </w:r>
    </w:p>
    <w:p>
      <w:pPr>
        <w:pStyle w:val="Normal"/>
        <w:jc w:val="both"/>
        <w:rPr>
          <w:lang w:val="tr-TR"/>
        </w:rPr>
      </w:pPr>
      <w:r>
        <w:rPr>
          <w:lang w:val="tr-TR"/>
        </w:rPr>
      </w:r>
    </w:p>
    <w:p>
      <w:pPr>
        <w:pStyle w:val="Normal"/>
        <w:jc w:val="both"/>
        <w:rPr/>
      </w:pPr>
      <w:r>
        <w:rPr>
          <w:lang w:val="tr-TR"/>
        </w:rPr>
        <w:tab/>
        <w:t>Buna bağlı olarak polisle ilgili söylemek istediğim organize suçların orta yere çıkarılmasında büyük bir efor harcamaktadır polis. Bunun kapasitesini daha da artırmamız lazımdır. Geliştirmemiz lazımdır. Suç örgütleri s</w:t>
      </w:r>
      <w:r>
        <w:rPr/>
        <w:t xml:space="preserve">uçu oluşturtmadan evvel dağıtılması eğer engellenemezse o yaptıktan sonra da anında cezasını alması için gerekli tedbiri yapmak demokratik hukuk devletinin oluşmasının en temel noktasıdır.Bunun için polisin bu kabiliyetle geliştirilmesine büyük ehemmiyet vermemiz lazımdır.Ben bunları söylerken eksik görünen, yanlış yapılan veya hatalı yapılan bir davranış varsa da bunların ortaya yere çıkıp polisimizin bunları geliştirme noktasında bu olgunluğu göstereceğini söylüyorum.Başbakan olarak ben de bu konularda bir eksiklik varsa gelen bütün eksiklikleri hata varsa hataları kapatma konusunda her türlü olgunlukla bunu tartışamaya açık olduğumuzu ifade etmek istiyorum.Son olarak şunu söyleyeyim 500 polis aldık.100 tane sivil memur aldık barikatlara ki polisin üstündeki şeyi azaltalım ne derler yükü azaltalım. 600 tane güç kattık polise. 75 tane polisimiz girdi şimdi münhal çıkarttık. En sevindirici diğer nokta şudur; bu münhallerde 500 kişi girdi polise bir şamata duymadı kimse.Bir şamata duymadı. Onun oğlu, bunun kızı, onun ahbabı bilmem ne. Bir tek söz çıkmadı.Bir tek eleştiri yazılmadı.Çünkü sınav ve saptanan bilimsel esaslarda spor testleri bilinen bir tablo ve bunun üstünden istihdam.Bunda devam edeceğiz buna.En son buna bağlı düzenlemeler kesin bir pozisyon içerisinde ilerlemelidir. Bu adalet duygusu polise girişten başlamalıdır. Adalet duygusu sarsılarak polise giren bir insan kanıma göre adalettin tecelli etmesinde görev ifa edemez. </w:t>
      </w:r>
    </w:p>
    <w:p>
      <w:pPr>
        <w:pStyle w:val="Normal"/>
        <w:ind w:firstLine="720"/>
        <w:jc w:val="both"/>
        <w:rPr/>
      </w:pPr>
      <w:r>
        <w:rPr/>
      </w:r>
    </w:p>
    <w:p>
      <w:pPr>
        <w:pStyle w:val="Normal"/>
        <w:ind w:firstLine="720"/>
        <w:jc w:val="both"/>
        <w:rPr/>
      </w:pPr>
      <w:r>
        <w:rPr/>
        <w:t>ÖZKAN MURAT (Yerinden)  (Devamla) – İrsen Bey anlatalım size nasıl alınırdı daha önce.</w:t>
      </w:r>
    </w:p>
    <w:p>
      <w:pPr>
        <w:pStyle w:val="Normal"/>
        <w:ind w:firstLine="720"/>
        <w:jc w:val="both"/>
        <w:rPr/>
      </w:pPr>
      <w:r>
        <w:rPr/>
      </w:r>
    </w:p>
    <w:p>
      <w:pPr>
        <w:pStyle w:val="Normal"/>
        <w:ind w:firstLine="720"/>
        <w:jc w:val="both"/>
        <w:rPr/>
      </w:pPr>
      <w:r>
        <w:rPr/>
        <w:t>FERDİ SABİT SOYER (Devamla) – Adaletle...</w:t>
      </w:r>
    </w:p>
    <w:p>
      <w:pPr>
        <w:pStyle w:val="Normal"/>
        <w:ind w:firstLine="720"/>
        <w:jc w:val="both"/>
        <w:rPr/>
      </w:pPr>
      <w:r>
        <w:rPr/>
      </w:r>
    </w:p>
    <w:p>
      <w:pPr>
        <w:pStyle w:val="Normal"/>
        <w:ind w:firstLine="720"/>
        <w:jc w:val="both"/>
        <w:rPr/>
      </w:pPr>
      <w:r>
        <w:rPr/>
        <w:t>ÖZKAN MURAT (Yerinden) (Devamla) – Daha önce nasıl alınırdı anlatalım.</w:t>
      </w:r>
    </w:p>
    <w:p>
      <w:pPr>
        <w:pStyle w:val="Normal"/>
        <w:ind w:firstLine="720"/>
        <w:jc w:val="both"/>
        <w:rPr/>
      </w:pPr>
      <w:r>
        <w:rPr/>
      </w:r>
    </w:p>
    <w:p>
      <w:pPr>
        <w:pStyle w:val="Normal"/>
        <w:ind w:firstLine="720"/>
        <w:jc w:val="both"/>
        <w:rPr/>
      </w:pPr>
      <w:r>
        <w:rPr/>
        <w:t>İRSEN KÜÇÜK (Yerinden)(Devamla) – Anlatalım o zaman.</w:t>
      </w:r>
    </w:p>
    <w:p>
      <w:pPr>
        <w:pStyle w:val="Normal"/>
        <w:ind w:firstLine="720"/>
        <w:jc w:val="both"/>
        <w:rPr/>
      </w:pPr>
      <w:r>
        <w:rPr/>
      </w:r>
    </w:p>
    <w:p>
      <w:pPr>
        <w:pStyle w:val="Normal"/>
        <w:ind w:firstLine="720"/>
        <w:jc w:val="both"/>
        <w:rPr/>
      </w:pPr>
      <w:r>
        <w:rPr/>
        <w:t>(Milletvekilleri kendi aralarında konuşur)</w:t>
      </w:r>
    </w:p>
    <w:p>
      <w:pPr>
        <w:pStyle w:val="Normal"/>
        <w:ind w:firstLine="720"/>
        <w:jc w:val="both"/>
        <w:rPr/>
      </w:pPr>
      <w:r>
        <w:rPr/>
      </w:r>
    </w:p>
    <w:p>
      <w:pPr>
        <w:pStyle w:val="Normal"/>
        <w:ind w:firstLine="720"/>
        <w:jc w:val="both"/>
        <w:rPr/>
      </w:pPr>
      <w:r>
        <w:rPr/>
        <w:t>FERDİ SABİT SOYER (Devamla) – İrsen Bey açma bu davaları söyledim bak geçen gün yoktun. İrsen Bey geçen gün Derviş Beye de söyledim eski hurmalara çıkmayalım da cırmalar bizi. Tamam onun için...</w:t>
      </w:r>
    </w:p>
    <w:p>
      <w:pPr>
        <w:pStyle w:val="Normal"/>
        <w:ind w:firstLine="720"/>
        <w:jc w:val="both"/>
        <w:rPr/>
      </w:pPr>
      <w:r>
        <w:rPr/>
      </w:r>
    </w:p>
    <w:p>
      <w:pPr>
        <w:pStyle w:val="Normal"/>
        <w:ind w:firstLine="720"/>
        <w:jc w:val="both"/>
        <w:rPr/>
      </w:pPr>
      <w:r>
        <w:rPr/>
        <w:t>(Milletvekilleri kendi aralarında konuşur)</w:t>
      </w:r>
    </w:p>
    <w:p>
      <w:pPr>
        <w:pStyle w:val="Normal"/>
        <w:ind w:firstLine="720"/>
        <w:jc w:val="both"/>
        <w:rPr/>
      </w:pPr>
      <w:r>
        <w:rPr/>
      </w:r>
    </w:p>
    <w:p>
      <w:pPr>
        <w:pStyle w:val="Normal"/>
        <w:ind w:firstLine="720"/>
        <w:jc w:val="both"/>
        <w:rPr/>
      </w:pPr>
      <w:r>
        <w:rPr/>
        <w:t>Yani onun için eski hurmaları uzaktan seyredelim üstüne çıkmayalım cırmalanmayalım.Bu önemli bir noktadır.Biz efendime söyleyeyim bu yerine oturmuştur buna devam edeceğiz. Son olarak şunu söylemek isterim.Polisimize pek çok özlük hak düzenlemesi de yapılmıştır.Yeterli mi?Hiç yeterlilikten bahsetmiyorum. Hüseyin Bey vurguladı. Bir, polisimizin 20 yıl sonrası kademe ilerlemesi yoktu. İki kademe ilerlemesini 20 yılı bulan polis erklerimize kazandırdık. Bu eşitsizliği orta yerden kaldırdık. Polis subaylarının beş yıl yıpranma hakkı yoktu. Diğer kamu görevlileri gibi ve aynı zamanda erler ve çavuşlar gibi. Bu hakkı da polis subaylarımıza dönük düzenledik. Aynı zamanda polisimize dönük olarak ek mesai konusu yoktu. Ek mesai ile ilgili şöyle bir düzenleme yaptık. Yeterlilik noktası mali imkanlarımıza göredir. Ona göre 180 lira ile ayda 210 lira arasında polisimizin çalıştığı saate ve konuma göre ek mesai uygulaması yapılmaktadır. Her bir polis mensubuna 180 ile 210 YTL arasında ek mesai uygulaması yapılmaktadır. Bunu da polisimize kazandırdık.Ha bunu geliştireceğiz mali imkanlarımıza göre.Bunu ben şimdiden şöyle yapacağız. Böyle yapacağız diye bir nokta üstünde durmak istemiyorum. Bunlar kazandırılmış önemli özlük haklardır. Şimdi önemli olan nokta şudur; polisin hareket kabiliyetini, teknik kabiliyetini, eğitim sürecini daha da hızlandırmaktır. Şimdi bu Mecliste sevk ettiğimiz Polis Yasasında bir değişiklik vardır. Ciddi bir değişikliktir bu Yasada. Polis Yasasında yoktur. Örneğin Kamu görevinde üniversite üstü eğitim yapan master yapan insanlarımızın derece ilerlemesi vardır.Şimdi polisimizde bu yoktur.Poliste bu yoktur. Ama şimdi tabii bu hakkı getireceğiz.Ama bu Yasa Tasarısında var.</w:t>
      </w:r>
      <w:r>
        <w:rPr>
          <w:lang w:val="tr-TR"/>
        </w:rPr>
        <w:t>Masterlik yapan bir polisin derece ilerlemesi, kademe ilerlemesi, barem ilerlemesi gelecek. Ama mesela ne bileyim ben ateş böceklerinin aşk hayatıyla ilgili masterlik yapmayacak mesela masterlik yapan. Polislik konularıyla ilgili masterlik yapacak. Polislik konularıyla ilgili.Hukuk, siyaset, efendime söyleyeyim diğer alanlarda kriminoloji, benzeri alanlarda masterlik çalışması gibi polisin akademik düzeyini de yükseltmeyi teşvik edelim. En sevindiğim yan nedir bilir misiniz? Bu 500 müracaatta önemli sayıda lise mezunumuzun yanı sıra üniversite mezunlarımız da müracaat etti. Şimdi bu Mecliste bulunan yasa tasarısında üniversite mezunu olarak polise giren insanların tıpkı kamuda olduğu gibi farklı bir baremden başlamasını öneriyoruz.</w:t>
      </w:r>
    </w:p>
    <w:p>
      <w:pPr>
        <w:pStyle w:val="Normal"/>
        <w:jc w:val="both"/>
        <w:rPr>
          <w:lang w:val="tr-TR"/>
        </w:rPr>
      </w:pPr>
      <w:r>
        <w:rPr>
          <w:lang w:val="tr-TR"/>
        </w:rPr>
        <w:tab/>
        <w:t>HÜSEYİN ÖZGÜRGÜN  (Yerinden) (Devamla) – Bu sevindiricidir.</w:t>
      </w:r>
    </w:p>
    <w:p>
      <w:pPr>
        <w:pStyle w:val="Normal"/>
        <w:jc w:val="both"/>
        <w:rPr>
          <w:lang w:val="tr-TR"/>
        </w:rPr>
      </w:pPr>
      <w:r>
        <w:rPr>
          <w:lang w:val="tr-TR"/>
        </w:rPr>
      </w:r>
    </w:p>
    <w:p>
      <w:pPr>
        <w:pStyle w:val="Normal"/>
        <w:jc w:val="both"/>
        <w:rPr>
          <w:lang w:val="tr-TR"/>
        </w:rPr>
      </w:pPr>
      <w:r>
        <w:rPr>
          <w:lang w:val="tr-TR"/>
        </w:rPr>
        <w:tab/>
        <w:t>FERDİ SABİT SOYER (Devamla) – Çok iyi bir konudur bu. Bence hiç üzücü değil arkadaşlar. Çok niteliklidir. Çünkü...</w:t>
      </w:r>
    </w:p>
    <w:p>
      <w:pPr>
        <w:pStyle w:val="Normal"/>
        <w:jc w:val="both"/>
        <w:rPr>
          <w:lang w:val="tr-TR"/>
        </w:rPr>
      </w:pPr>
      <w:r>
        <w:rPr>
          <w:lang w:val="tr-TR"/>
        </w:rPr>
      </w:r>
    </w:p>
    <w:p>
      <w:pPr>
        <w:pStyle w:val="Normal"/>
        <w:jc w:val="both"/>
        <w:rPr>
          <w:lang w:val="tr-TR"/>
        </w:rPr>
      </w:pPr>
      <w:r>
        <w:rPr>
          <w:lang w:val="tr-TR"/>
        </w:rPr>
        <w:tab/>
        <w:t xml:space="preserve">HÜSEYİN ÖZGÜRGÜN  (Yerinden) (Devamla) – Şimdi aldıklarınız... </w:t>
      </w:r>
    </w:p>
    <w:p>
      <w:pPr>
        <w:pStyle w:val="Normal"/>
        <w:jc w:val="both"/>
        <w:rPr>
          <w:lang w:val="tr-TR"/>
        </w:rPr>
      </w:pPr>
      <w:r>
        <w:rPr>
          <w:lang w:val="tr-TR"/>
        </w:rPr>
      </w:r>
    </w:p>
    <w:p>
      <w:pPr>
        <w:pStyle w:val="Normal"/>
        <w:jc w:val="both"/>
        <w:rPr>
          <w:lang w:val="tr-TR"/>
        </w:rPr>
      </w:pPr>
      <w:r>
        <w:rPr>
          <w:lang w:val="tr-TR"/>
        </w:rPr>
        <w:tab/>
        <w:t xml:space="preserve">FERDİ SABİT SOYER (Devamla) – Şimdi özür dilerim. Kusura bakmayın. </w:t>
      </w:r>
    </w:p>
    <w:p>
      <w:pPr>
        <w:pStyle w:val="Normal"/>
        <w:jc w:val="both"/>
        <w:rPr>
          <w:lang w:val="tr-TR"/>
        </w:rPr>
      </w:pPr>
      <w:r>
        <w:rPr>
          <w:lang w:val="tr-TR"/>
        </w:rPr>
      </w:r>
    </w:p>
    <w:p>
      <w:pPr>
        <w:pStyle w:val="Normal"/>
        <w:jc w:val="both"/>
        <w:rPr>
          <w:lang w:val="tr-TR"/>
        </w:rPr>
      </w:pPr>
      <w:r>
        <w:rPr>
          <w:lang w:val="tr-TR"/>
        </w:rPr>
        <w:tab/>
        <w:t>HÜSEYİN ÖZGÜRGÜN  (Yerinden) (Devamla) – Alanında olmayan bir yere girmek zorunda mı kalıyor?</w:t>
      </w:r>
    </w:p>
    <w:p>
      <w:pPr>
        <w:pStyle w:val="Normal"/>
        <w:jc w:val="both"/>
        <w:rPr>
          <w:lang w:val="tr-TR"/>
        </w:rPr>
      </w:pPr>
      <w:r>
        <w:rPr>
          <w:lang w:val="tr-TR"/>
        </w:rPr>
      </w:r>
    </w:p>
    <w:p>
      <w:pPr>
        <w:pStyle w:val="Normal"/>
        <w:jc w:val="both"/>
        <w:rPr>
          <w:lang w:val="tr-TR"/>
        </w:rPr>
      </w:pPr>
      <w:r>
        <w:rPr>
          <w:lang w:val="tr-TR"/>
        </w:rPr>
        <w:tab/>
        <w:t xml:space="preserve">FERDİ SABİT SOYER (Devamla) – Şimdi bir şey söyleyeyim ben size. 450 tane Edebiyat Fakültesi mezunu, Edebiyat öğretmeninin, 650 tane Spor öğretmeninin olduğu bir memleketteyiz. </w:t>
      </w:r>
    </w:p>
    <w:p>
      <w:pPr>
        <w:pStyle w:val="Normal"/>
        <w:jc w:val="both"/>
        <w:rPr>
          <w:lang w:val="tr-TR"/>
        </w:rPr>
      </w:pPr>
      <w:r>
        <w:rPr>
          <w:lang w:val="tr-TR"/>
        </w:rPr>
      </w:r>
    </w:p>
    <w:p>
      <w:pPr>
        <w:pStyle w:val="Normal"/>
        <w:jc w:val="both"/>
        <w:rPr>
          <w:lang w:val="tr-TR"/>
        </w:rPr>
      </w:pPr>
      <w:r>
        <w:rPr>
          <w:lang w:val="tr-TR"/>
        </w:rPr>
        <w:tab/>
        <w:t>HÜSEYİN ÖZGÜRGÜN  (Yerinden) (Devamla) – Daha da mezun geliyor arkadan.</w:t>
      </w:r>
    </w:p>
    <w:p>
      <w:pPr>
        <w:pStyle w:val="Normal"/>
        <w:jc w:val="both"/>
        <w:rPr>
          <w:lang w:val="tr-TR"/>
        </w:rPr>
      </w:pPr>
      <w:r>
        <w:rPr>
          <w:lang w:val="tr-TR"/>
        </w:rPr>
      </w:r>
    </w:p>
    <w:p>
      <w:pPr>
        <w:pStyle w:val="Normal"/>
        <w:jc w:val="both"/>
        <w:rPr>
          <w:lang w:val="tr-TR"/>
        </w:rPr>
      </w:pPr>
      <w:r>
        <w:rPr>
          <w:lang w:val="tr-TR"/>
        </w:rPr>
        <w:tab/>
        <w:t>FERDİ SABİT SOYER (Devamla) – E, yani kusura bakmayın, siz her mahalleye bir Edebiyat Mektebi açsanız bu öğretmenlerden işsiz kalacak olan olacak. Her mahalleye bir Edebiyat Mektebi açsanız.</w:t>
      </w:r>
    </w:p>
    <w:p>
      <w:pPr>
        <w:pStyle w:val="Normal"/>
        <w:jc w:val="both"/>
        <w:rPr>
          <w:lang w:val="tr-TR"/>
        </w:rPr>
      </w:pPr>
      <w:r>
        <w:rPr>
          <w:lang w:val="tr-TR"/>
        </w:rPr>
      </w:r>
    </w:p>
    <w:p>
      <w:pPr>
        <w:pStyle w:val="Normal"/>
        <w:jc w:val="both"/>
        <w:rPr>
          <w:lang w:val="tr-TR"/>
        </w:rPr>
      </w:pPr>
      <w:r>
        <w:rPr>
          <w:lang w:val="tr-TR"/>
        </w:rPr>
        <w:tab/>
        <w:t>HÜSEYİN ÖZGÜRGÜN  (Yerinden) (Devamla) – Yakın Doğu’dan hala daha mezun var buralara.</w:t>
      </w:r>
    </w:p>
    <w:p>
      <w:pPr>
        <w:pStyle w:val="Normal"/>
        <w:jc w:val="both"/>
        <w:rPr>
          <w:lang w:val="tr-TR"/>
        </w:rPr>
      </w:pPr>
      <w:r>
        <w:rPr>
          <w:lang w:val="tr-TR"/>
        </w:rPr>
      </w:r>
    </w:p>
    <w:p>
      <w:pPr>
        <w:pStyle w:val="Normal"/>
        <w:jc w:val="both"/>
        <w:rPr>
          <w:lang w:val="tr-TR"/>
        </w:rPr>
      </w:pPr>
      <w:r>
        <w:rPr>
          <w:lang w:val="tr-TR"/>
        </w:rPr>
        <w:tab/>
        <w:t xml:space="preserve">FERDİ SABİT SOYER (Devamla) – Onun için bu gençlerimizin bu üniversite eğitimi sonuçta meslekte elbette bir fonksiyondur. Ama üniversite eğitiminin sana verdiği bir başka evrensel değer vardır. Ufkunu açar. Elbette insanlar ister kendi mesleklerinde yaşam görsün. Ama üniversite mezununun verdiği bir başka özellik vardır, ufuk açar. Bu bakımdan buraya giriyor. Buraya girdiği zaman o üniversite eğitiminin kendine verdiği evrensel bilgi temelinde girdiği meslekte de o mesleğin özelliklerini öğrenip daha ileriye gitme şansı vardır. Ve bize hizmetini fazlasıyla verme şansı vardır. Bu gerçekleşiyor. Realite budur. Onun için bu Yasa Tasarısında bu da var Meclise sevk edilende. Bunlar ise polisin hem eğitim imkanını hem diğer düzenlemeleri. Şimdi kamu görevinde bir kısım insanlar caht eder gitsin bir üniversiteden konusuyla ilgili masterlik yapsın bitirsin. Çünkü derece ilerlemesi yapacak. Ama bir poliste yoktur bu hak. Onu vermek lazım ki polisimizi teşvik edelim, uzmanlaşma noktasındaki fonksiyona. Bu Yasa Tasarısında da bunu getirdik. Bu düzenlemeleri yaptık, gerçekleştirdik. Elbette polisin fiilen icrada olan bir yapının efendim eleştirilen, yanlış olduğu bilinen noktaları var. Ama genel doğru ve trend bu zeminde gelişecektir ve gelişme eğilimini göstermektedir. Bunu daha da artırmamız gerekiyor. </w:t>
      </w:r>
    </w:p>
    <w:p>
      <w:pPr>
        <w:pStyle w:val="Normal"/>
        <w:jc w:val="both"/>
        <w:rPr>
          <w:lang w:val="tr-TR"/>
        </w:rPr>
      </w:pPr>
      <w:r>
        <w:rPr>
          <w:lang w:val="tr-TR"/>
        </w:rPr>
      </w:r>
    </w:p>
    <w:p>
      <w:pPr>
        <w:pStyle w:val="Normal"/>
        <w:jc w:val="both"/>
        <w:rPr>
          <w:lang w:val="tr-TR"/>
        </w:rPr>
      </w:pPr>
      <w:r>
        <w:rPr>
          <w:lang w:val="tr-TR"/>
        </w:rPr>
        <w:tab/>
        <w:t xml:space="preserve">Ben polisimizle ilgili öneri, eleştiri yapan her milletvekiline teşekkür ederim. Ama bu temelde bunu geliştirmemiz gerekiyor kanısındayım. Çok sağolun. </w:t>
      </w:r>
    </w:p>
    <w:p>
      <w:pPr>
        <w:pStyle w:val="Normal"/>
        <w:jc w:val="both"/>
        <w:rPr>
          <w:lang w:val="tr-TR"/>
        </w:rPr>
      </w:pPr>
      <w:r>
        <w:rPr>
          <w:lang w:val="tr-TR"/>
        </w:rPr>
      </w:r>
    </w:p>
    <w:p>
      <w:pPr>
        <w:pStyle w:val="Normal"/>
        <w:jc w:val="both"/>
        <w:rPr>
          <w:lang w:val="tr-TR"/>
        </w:rPr>
      </w:pPr>
      <w:r>
        <w:rPr>
          <w:lang w:val="tr-TR"/>
        </w:rPr>
        <w:tab/>
        <w:t xml:space="preserve">BAŞKAN – Teşekkürler Sayın Başbakan. </w:t>
      </w:r>
    </w:p>
    <w:p>
      <w:pPr>
        <w:pStyle w:val="Normal"/>
        <w:jc w:val="both"/>
        <w:rPr>
          <w:lang w:val="tr-TR"/>
        </w:rPr>
      </w:pPr>
      <w:r>
        <w:rPr>
          <w:lang w:val="tr-TR"/>
        </w:rPr>
      </w:r>
    </w:p>
    <w:p>
      <w:pPr>
        <w:pStyle w:val="Normal"/>
        <w:jc w:val="both"/>
        <w:rPr>
          <w:lang w:val="tr-TR"/>
        </w:rPr>
      </w:pPr>
      <w:r>
        <w:rPr>
          <w:lang w:val="tr-TR"/>
        </w:rPr>
        <w:tab/>
        <w:t xml:space="preserve">İsim okuyarak yoklama yapın lütfen. </w:t>
      </w:r>
    </w:p>
    <w:p>
      <w:pPr>
        <w:pStyle w:val="Normal"/>
        <w:jc w:val="both"/>
        <w:rPr>
          <w:lang w:val="tr-TR"/>
        </w:rPr>
      </w:pPr>
      <w:r>
        <w:rPr>
          <w:lang w:val="tr-TR"/>
        </w:rPr>
      </w:r>
    </w:p>
    <w:p>
      <w:pPr>
        <w:pStyle w:val="Normal"/>
        <w:jc w:val="both"/>
        <w:rPr>
          <w:lang w:val="tr-TR"/>
        </w:rPr>
      </w:pPr>
      <w:r>
        <w:rPr>
          <w:lang w:val="tr-TR"/>
        </w:rPr>
        <w:tab/>
        <w:t>(Ad okunarak yoklama yapıldı)</w:t>
      </w:r>
    </w:p>
    <w:p>
      <w:pPr>
        <w:pStyle w:val="Normal"/>
        <w:jc w:val="both"/>
        <w:rPr>
          <w:lang w:val="tr-TR"/>
        </w:rPr>
      </w:pPr>
      <w:r>
        <w:rPr>
          <w:lang w:val="tr-TR"/>
        </w:rPr>
      </w:r>
    </w:p>
    <w:p>
      <w:pPr>
        <w:pStyle w:val="Normal"/>
        <w:jc w:val="both"/>
        <w:rPr>
          <w:lang w:val="tr-TR"/>
        </w:rPr>
      </w:pPr>
      <w:r>
        <w:rPr>
          <w:lang w:val="tr-TR"/>
        </w:rPr>
        <w:tab/>
        <w:t>KÂTİP – Nisap vardır Sayın Başkan.</w:t>
      </w:r>
    </w:p>
    <w:p>
      <w:pPr>
        <w:pStyle w:val="Normal"/>
        <w:jc w:val="both"/>
        <w:rPr>
          <w:lang w:val="tr-TR"/>
        </w:rPr>
      </w:pPr>
      <w:r>
        <w:rPr>
          <w:lang w:val="tr-TR"/>
        </w:rPr>
      </w:r>
    </w:p>
    <w:p>
      <w:pPr>
        <w:pStyle w:val="Normal"/>
        <w:jc w:val="both"/>
        <w:rPr/>
      </w:pPr>
      <w:r>
        <w:rPr>
          <w:lang w:val="tr-TR"/>
        </w:rPr>
        <w:tab/>
        <w:t>BAŞKAN – Sayın milletvekilleri; Polis Genel Müdürlüğü Bütçesi üzerindeki görüşmeler tamamlanmıştır. Bu Bütçeyi oylarınıza sunuyorum. Kabul edenler?... Etmeyenler?... Çekimser?... Oyçokluğu ile kabul edilmiştir.</w:t>
      </w:r>
    </w:p>
    <w:p>
      <w:pPr>
        <w:pStyle w:val="Normal"/>
        <w:jc w:val="both"/>
        <w:rPr>
          <w:lang w:val="tr-TR"/>
        </w:rPr>
      </w:pPr>
      <w:r>
        <w:rPr>
          <w:lang w:val="tr-TR"/>
        </w:rPr>
      </w:r>
    </w:p>
    <w:p>
      <w:pPr>
        <w:pStyle w:val="Normal"/>
        <w:jc w:val="both"/>
        <w:rPr>
          <w:lang w:val="tr-TR"/>
        </w:rPr>
      </w:pPr>
      <w:r>
        <w:rPr>
          <w:lang w:val="tr-TR"/>
        </w:rPr>
        <w:tab/>
        <w:t>Şimdi Kurumsal 15, Hukuk Dairesi Bütçesinin görüşülmesine geçiyoruz. Hukuk Dairesi Bütçesinin ödeneklerini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ind w:firstLine="720"/>
        <w:jc w:val="both"/>
        <w:rPr/>
      </w:pPr>
      <w:r>
        <w:rPr/>
        <w:t xml:space="preserve"> </w:t>
      </w:r>
      <w:r>
        <w:rPr/>
        <w:t>Kurumsal I. Düzey 15: Hukuk Dairesi Bütçesi.</w:t>
      </w:r>
    </w:p>
    <w:p>
      <w:pPr>
        <w:pStyle w:val="Normal"/>
        <w:jc w:val="both"/>
        <w:rPr/>
      </w:pPr>
      <w:r>
        <w:rPr/>
      </w:r>
    </w:p>
    <w:p>
      <w:pPr>
        <w:pStyle w:val="Normal"/>
        <w:jc w:val="both"/>
        <w:rPr/>
      </w:pPr>
      <w:r>
        <w:rPr/>
        <w:tab/>
        <w:t>II Düzey 01 Personel Giderleri (TL) : 5 Milyon 926 Bin 953. 02 Sosyal Güvenlik Kurumuna Devlet Prim Giderleri (TL) : 154 Bin 751.  03 Mal ve Hizmet Alımı Giderleri (TL) : 248 Bin 580. 05 Cari Transferler (TL) : Yok. 06 Sermaye Giderleri (TL) : Yok. 07 Sermaye Transferleri (TL) : Yok. 08 Borç Verme (TL): Yok. II. Düzey Toplamı: Yok . Kurumsal Toplamı (TL): 6 Milyon 330 Bin 248.</w:t>
      </w:r>
    </w:p>
    <w:p>
      <w:pPr>
        <w:pStyle w:val="Normal"/>
        <w:jc w:val="both"/>
        <w:rPr/>
      </w:pPr>
      <w:r>
        <w:rPr/>
      </w:r>
    </w:p>
    <w:p>
      <w:pPr>
        <w:pStyle w:val="Normal"/>
        <w:jc w:val="both"/>
        <w:rPr>
          <w:lang w:val="tr-TR"/>
        </w:rPr>
      </w:pPr>
      <w:r>
        <w:rPr>
          <w:lang w:val="tr-TR"/>
        </w:rPr>
        <w:tab/>
        <w:t xml:space="preserve">BAŞKAN – Söz isteyen? </w:t>
      </w:r>
    </w:p>
    <w:p>
      <w:pPr>
        <w:pStyle w:val="Normal"/>
        <w:jc w:val="both"/>
        <w:rPr>
          <w:lang w:val="tr-TR"/>
        </w:rPr>
      </w:pPr>
      <w:r>
        <w:rPr>
          <w:lang w:val="tr-TR"/>
        </w:rPr>
      </w:r>
    </w:p>
    <w:p>
      <w:pPr>
        <w:pStyle w:val="Normal"/>
        <w:jc w:val="both"/>
        <w:rPr>
          <w:lang w:val="tr-TR"/>
        </w:rPr>
      </w:pPr>
      <w:r>
        <w:rPr>
          <w:lang w:val="tr-TR"/>
        </w:rPr>
        <w:tab/>
        <w:t xml:space="preserve">Buyurun Hasan Bey. </w:t>
      </w:r>
    </w:p>
    <w:p>
      <w:pPr>
        <w:pStyle w:val="Normal"/>
        <w:jc w:val="both"/>
        <w:rPr>
          <w:lang w:val="tr-TR"/>
        </w:rPr>
      </w:pPr>
      <w:r>
        <w:rPr>
          <w:lang w:val="tr-TR"/>
        </w:rPr>
      </w:r>
    </w:p>
    <w:p>
      <w:pPr>
        <w:pStyle w:val="Normal"/>
        <w:jc w:val="both"/>
        <w:rPr/>
      </w:pPr>
      <w:r>
        <w:rPr/>
        <w:tab/>
        <w:t xml:space="preserve">HASAN BOZER (Girne) – Sayın Başkan, sayın milletvekilleri; bugün Hukuk Dairemizin Bütçesini görüşüyoruz. Tabii istemeden aklıma şey geliyor Kıbrıs görüşmelerinde De Seto’nun bir küçük deftercik bir de kalemcik tutuş fotoğrafı var.O geldi aklıma.Çünkü ben her Kürsüye çıktığımda muhakkak dosyalarımla, evraklarımla çıkıyorum. Bugün ilk defa evrak ve belge olmadan Kürsüye çıkıyorum.Ve bana o hatırayı aklıma getirdi. </w:t>
      </w:r>
    </w:p>
    <w:p>
      <w:pPr>
        <w:pStyle w:val="Normal"/>
        <w:jc w:val="both"/>
        <w:rPr/>
      </w:pPr>
      <w:r>
        <w:rPr/>
      </w:r>
    </w:p>
    <w:p>
      <w:pPr>
        <w:pStyle w:val="Normal"/>
        <w:jc w:val="both"/>
        <w:rPr/>
      </w:pPr>
      <w:r>
        <w:rPr/>
        <w:tab/>
        <w:t>Değerli arkadaşlar Hukuk Dairemiz tabii ülkemizde adaletin gelişmesi adına çok önemli onun da ötesinde çok önemsediğimiz bir dairemizdir. Çünkü adalet önemli bir yaşam parçamızdır. Adalet duygusunun daha yüksekte olması, güvenli olması insanların ona ciddi şekilde güven duyması adına bizler bu Dairemizi çok önemsiyoruz.Tabii farkındayım ki milletvekili arkadaşlarımız yorgun düştüler.Yorgun düştüler pek dinleme gibi bir şey Yorgunluktan olacak.Yalnız tabii Hukuk Dairemiz için de bizim söyleyeceklerimiz vardır. Ulusal Birlik Partisi adına söz aldım.Bizler Hukuk Dairemizin daha çok sözünün dinlendiği verdiği görüşlerin daha çok dikkate alındığı bir pozisyonda olmasını çok şiddetle arzu ediyoruz.Ve o bakımdan Hukuk Dairesini önemsiyoruz diyoruz adaletin tecellisi adına.Çünkü geçmişten günümüze acıdır ama gerçektir.Hukuk Dairemiz arzu, vaat edilen seviyede görülmemiştir.Verdiği görüşler zaman zaman tartışılır olmuştur. Bizler bunun son olması ve Hukuk Dairemizin verdiği görüşlerin çok daha dikkate alınması, itibar edilmesi gerektiği noktasında uyarımızı yapmak istiyoruz. Bizler tabii bunun tahakkuku adına gerekli katkımızı koyarız ama o Kurumun da görüşlerinin daha çok dikkate alınması gerektiği noktasında muhakkak yapması gerekenler olduğuna da inanıyorum.Yani bir örnek vermem gerekirse bizler burada yasaları da görüşürken hele ana yasalar görüşülürken temel yasalar anadan onu kastediyorum.Muhakkak surette hukuka uygunluğu açısından, Anayasaya uygunluğu açısından Hukuk Dairemizden görüş isteriz.Ama çok kısa bir süre önce gene böyle temel yasalarımızdan biri görüşülürken orada Hukuk Dairemizin temsilcisi vardı. Geçen yasa için arkadaşların bana ifade ettiğini söylüyorum. Komitedeki arkadaşlarla konuştum.Bir sakıncası olmadığı noktasında sözlü görüş bildirmiş. Ama bilahare konu daha da çok gündeme gelip Cumhurbaşkanlığına ve Cumhurbaşkanlığının Anayasa Mahkemesine sorma noktasına gelince de Savcılık yani Hukuk Dairemizin verdiği görüşler ciddi şekilde yasalara ve Anayasaya aykırılık olduğu noktasında yazılı görüş vermiştir. İşte ben şahsen böyle bir tezatlığın yaşanmasını asla arzu etmem. Çünkü o Kurum hakkakten bize göre çok çok ciddidir.Ve bu noktalarda daha dikkatli olmaları gerektiğini de buradan belirtmeden geçemeyeceğim. Yani yasa geçerken evet tamamdır yazılı görüş isteyince hayır tamam değildir bunlar bu maddelere aykırıdır demek o Kuruma da çok uygun bir davranış şekli değildir. Ben canı gönülden hakkakten burada çok çok ciddi ve samimiyim. Ben o Kurumumuzun çok daha fazla sözünün dinlenilir, raporlarının dikkate alındığını görmek istiyorum. Bu konuda bu yorumu getirmek istedim.</w:t>
      </w:r>
    </w:p>
    <w:p>
      <w:pPr>
        <w:pStyle w:val="Normal"/>
        <w:jc w:val="both"/>
        <w:rPr/>
      </w:pPr>
      <w:r>
        <w:rPr/>
      </w:r>
    </w:p>
    <w:p>
      <w:pPr>
        <w:pStyle w:val="Normal"/>
        <w:ind w:firstLine="720"/>
        <w:jc w:val="both"/>
        <w:rPr/>
      </w:pPr>
      <w:r>
        <w:rPr/>
        <w:t>(Meclis Başkanı Sayın Fatma Ekenoğlu Başkanlık Kürsüsünü Başkan Yardımcısı Sayın Ahmet Kaşif’e devreder)</w:t>
      </w:r>
    </w:p>
    <w:p>
      <w:pPr>
        <w:pStyle w:val="Normal"/>
        <w:jc w:val="both"/>
        <w:rPr/>
      </w:pPr>
      <w:r>
        <w:rPr/>
      </w:r>
    </w:p>
    <w:p>
      <w:pPr>
        <w:pStyle w:val="Normal"/>
        <w:ind w:firstLine="720"/>
        <w:jc w:val="both"/>
        <w:rPr/>
      </w:pPr>
      <w:r>
        <w:rPr/>
        <w:t xml:space="preserve"> </w:t>
      </w:r>
      <w:r>
        <w:rPr/>
        <w:t xml:space="preserve">Tabii Hukuk Dairemiz adalet için çok şarttır ama devletimizin de bütün hukuk konularındaki Dairesidir. Dava açmada, davaları görmede her zaman için Hukuk Dairemizin devleti temsil eder noktasında da görmek istiyorum.Ama son dönemlerde gene görüyorum. Geçmişte galiba bir defa olmuş yani devletle ilgili konularda Savcılığın değil de dıştan özel avukatların Devletle ilgili konularda tutulması ve onların dinlendirilmesi o bakanlıklarımızı yahut ta makamlarımız adına ben şahsen kendi adıma bunu uygun görmediğimi de belirtmek istiyorum. Hatta ve hatta daha da ötesi değerli arkadaşlar; ben şahsen Hukuk Dairemizin yalnız ülkemizde değil, dış ülkelerde de eğer ülkelerimizle ilgili hukuk davaları varsa onların bu davaları götürmesini çok canı gönülden arzu ederim ama teknik sorunlarda varsa ihtisas gerektiren branşlarda varsa ama o dairenin çatısı altında gerekirse hizmet alımı olur, gerekirse özel sözleşmeli personel alınır ama bütün hukuk işlemleri Devletimizin o dairenin çatısı altında yapılmasını çok çok arzu ediyorum ve onu o şekilde görmek istiyorum. Tabii Hukuk Dairesi görüşülürken bizim hastanelerde de, hastane bir bütündür, yani doktoruyla, hemşiresiyle, mühendisiyle filan Hukuk Dairesi dediğimizde mahkemelerde bunun içerisindedir ama biraz önce Bütçesini görüştüğümüz Polis Teşkilatımızda bu bütünün bir parçasıdır bana göre. Her ne kadar ayrı bir kurum olsa dahi ve tabii burada suç dosyalarının Savcılığa intikali, suç olup olmadığı, dava açılıp açılmadığı noktasında, yani neticede, sonuçta adaletin tecelli etmesi noktasında son sözü Savcılığımız söylediğine göre bu kurumlarımızın en yüksek seviyede itibarlı, sözünün dinlendiği ve yaptığına güven duyulan bir kurum olmasını ben şahsen çok arzu ediyorum. Bu noktalarda da kopukluk olmaması benim çok samimi bir arzumdur, yani Polis, Savcılık işbirliği çok ciddi bir arzumdur. Hatta gerekirse bu konuda yasal düzenlemeler de yapılabilir, yani işbirliğinin daha sıkı ve koordineli olabilmesi adına. Çünkü düşünün bir suç işlendiğinde icabında mahkemeye de gitmeden suç unsuru olup olmadığına Savcılık karar verebiliyor ve burada suç unsuru görmedim diyor. Yani örneğin Savcılık öyle bir makam ki Sayıştay dosyaları bile gidebiliyor. Savcılığımız suç vardır diyebiliyor ama Hukuk Dairemiz hayır ben burada suç unsuru görmedim deyip o dosyayı kapatabiliyor ama bütün bu tezatları ben bir milletvekili olarak Devlet adına görmek istemiyorum. Ha, hayatta hiç mi olmaz görüş ayrılığı, çünkü bir kanat üzerine varılan bir sonuçtur bu. Olur ama kamu vicdanında daha da çok itibarı olan, daha da çok sözü dinlenen bir dairemiz olarak ben şahsen görmek istiyorum. Genel görüşümüzde ve inanıyorum ki sizlerin görüşü de bu noktadadır. Ben bu dilek ve temenni gibi oldu ama bu arzularımı belirtmek istedim ve Hukuk Dairemizin Bütçesine olumlu oy vereceğimizi belirtir, saygılar sunarım. </w:t>
      </w:r>
    </w:p>
    <w:p>
      <w:pPr>
        <w:pStyle w:val="Normal"/>
        <w:jc w:val="both"/>
        <w:rPr/>
      </w:pPr>
      <w:r>
        <w:rPr/>
      </w:r>
    </w:p>
    <w:p>
      <w:pPr>
        <w:pStyle w:val="Normal"/>
        <w:jc w:val="both"/>
        <w:rPr/>
      </w:pPr>
      <w:r>
        <w:rPr/>
        <w:tab/>
        <w:t xml:space="preserve">BAŞKAN – Teşekkürler Sayın Bozer. </w:t>
      </w:r>
    </w:p>
    <w:p>
      <w:pPr>
        <w:pStyle w:val="Normal"/>
        <w:jc w:val="both"/>
        <w:rPr/>
      </w:pPr>
      <w:r>
        <w:rPr/>
      </w:r>
    </w:p>
    <w:p>
      <w:pPr>
        <w:pStyle w:val="Normal"/>
        <w:jc w:val="both"/>
        <w:rPr/>
      </w:pPr>
      <w:r>
        <w:rPr/>
        <w:tab/>
        <w:t xml:space="preserve">Başka söz isteyen var mı?... Yoktur. </w:t>
      </w:r>
    </w:p>
    <w:p>
      <w:pPr>
        <w:pStyle w:val="Normal"/>
        <w:jc w:val="both"/>
        <w:rPr/>
      </w:pPr>
      <w:r>
        <w:rPr/>
      </w:r>
    </w:p>
    <w:p>
      <w:pPr>
        <w:pStyle w:val="Normal"/>
        <w:jc w:val="both"/>
        <w:rPr/>
      </w:pPr>
      <w:r>
        <w:rPr/>
        <w:tab/>
        <w:t xml:space="preserve">Ad okunarak yoklama yapın lütfen. </w:t>
      </w:r>
    </w:p>
    <w:p>
      <w:pPr>
        <w:pStyle w:val="Normal"/>
        <w:jc w:val="both"/>
        <w:rPr/>
      </w:pPr>
      <w:r>
        <w:rPr/>
      </w:r>
    </w:p>
    <w:p>
      <w:pPr>
        <w:pStyle w:val="Normal"/>
        <w:jc w:val="both"/>
        <w:rPr/>
      </w:pPr>
      <w:r>
        <w:rPr/>
        <w:tab/>
        <w:t>(Ad okunarak yoklama yapıldı.)</w:t>
      </w:r>
    </w:p>
    <w:p>
      <w:pPr>
        <w:pStyle w:val="Normal"/>
        <w:jc w:val="both"/>
        <w:rPr/>
      </w:pPr>
      <w:r>
        <w:rPr/>
      </w:r>
    </w:p>
    <w:p>
      <w:pPr>
        <w:pStyle w:val="Normal"/>
        <w:jc w:val="both"/>
        <w:rPr/>
      </w:pPr>
      <w:r>
        <w:rPr/>
        <w:tab/>
        <w:t xml:space="preserve">KÂTİP – Toplantı yeter sayısı vardır Sayın Başkan. </w:t>
      </w:r>
    </w:p>
    <w:p>
      <w:pPr>
        <w:pStyle w:val="Normal"/>
        <w:jc w:val="both"/>
        <w:rPr/>
      </w:pPr>
      <w:r>
        <w:rPr/>
      </w:r>
    </w:p>
    <w:p>
      <w:pPr>
        <w:pStyle w:val="Normal"/>
        <w:jc w:val="both"/>
        <w:rPr/>
      </w:pPr>
      <w:r>
        <w:rPr/>
        <w:tab/>
        <w:t xml:space="preserve">BAŞKAN – Sayın milletvekilleri; Hukuk Dairesi Bütçesi üzerindeki görüşmeler tamamlanmıştır. Şimdi Bütçeyi oylarınıza sunuyorum. Kabul edenler?... Kabul etmeyenler?... Çekimser?... Oyçokluğu ile kabul edilmiştir. Hayırlı olsun. </w:t>
      </w:r>
    </w:p>
    <w:p>
      <w:pPr>
        <w:pStyle w:val="Normal"/>
        <w:jc w:val="both"/>
        <w:rPr/>
      </w:pPr>
      <w:r>
        <w:rPr/>
      </w:r>
    </w:p>
    <w:p>
      <w:pPr>
        <w:pStyle w:val="Normal"/>
        <w:jc w:val="both"/>
        <w:rPr/>
      </w:pPr>
      <w:r>
        <w:rPr/>
        <w:tab/>
        <w:t xml:space="preserve">Şimdi Kurumsal 13; Çevre ve Doğal Kaynaklar Bakanlığı Bütçesine geçiyoruz. </w:t>
      </w:r>
    </w:p>
    <w:p>
      <w:pPr>
        <w:pStyle w:val="Normal"/>
        <w:jc w:val="both"/>
        <w:rPr/>
      </w:pPr>
      <w:r>
        <w:rPr/>
      </w:r>
    </w:p>
    <w:p>
      <w:pPr>
        <w:pStyle w:val="Normal"/>
        <w:jc w:val="both"/>
        <w:rPr/>
      </w:pPr>
      <w:r>
        <w:rPr/>
        <w:tab/>
        <w:t xml:space="preserve">Çevre ve Doğal Kaynaklar Bakanlığının Bütçesinin ödeneklerini okur musunuz lütfen. </w:t>
      </w:r>
    </w:p>
    <w:p>
      <w:pPr>
        <w:pStyle w:val="Normal"/>
        <w:jc w:val="both"/>
        <w:rPr/>
      </w:pPr>
      <w:r>
        <w:rPr/>
      </w:r>
    </w:p>
    <w:p>
      <w:pPr>
        <w:pStyle w:val="Normal"/>
        <w:ind w:firstLine="720"/>
        <w:jc w:val="both"/>
        <w:rPr/>
      </w:pPr>
      <w:r>
        <w:rPr/>
        <w:t>Kurumsal I. Düzey 13: Çevre ve Doğal Kaynaklar Bakanlığı Bütçesi.</w:t>
      </w:r>
    </w:p>
    <w:p>
      <w:pPr>
        <w:pStyle w:val="Normal"/>
        <w:jc w:val="both"/>
        <w:rPr/>
      </w:pPr>
      <w:r>
        <w:rPr/>
      </w:r>
    </w:p>
    <w:p>
      <w:pPr>
        <w:pStyle w:val="Normal"/>
        <w:jc w:val="both"/>
        <w:rPr/>
      </w:pPr>
      <w:r>
        <w:rPr/>
        <w:tab/>
        <w:t xml:space="preserve">II Düzey 01: Yönetim Hizmetleri: 01 Personel Giderleri (TL) : 1 Milyon 382 Bin 964. 02 Sosyal Güvenlik Kurumuna Devlet Prim Giderleri (TL) : 45 Bin 1.  03 Mal ve Hizmet Alımı Giderleri (TL) : 623 Bin 220. 05 Cari Transferler (TL) : Yok. 06 Sermaye Giderleri (TL) : Yok. 07 Sermaye Transferleri (TL) : Yok. 08 Borç Verme (TL): Yok. II. Düzey Toplamı: 2 Milyon 51 Bin 185. </w:t>
      </w:r>
    </w:p>
    <w:p>
      <w:pPr>
        <w:pStyle w:val="Normal"/>
        <w:jc w:val="both"/>
        <w:rPr/>
      </w:pPr>
      <w:r>
        <w:rPr/>
      </w:r>
    </w:p>
    <w:p>
      <w:pPr>
        <w:pStyle w:val="Normal"/>
        <w:ind w:firstLine="720"/>
        <w:jc w:val="both"/>
        <w:rPr/>
      </w:pPr>
      <w:r>
        <w:rPr/>
        <w:t>02: Çevre Koruma Dairesi: 01 Personel Giderleri (TL) : 3 Milyon 187 Bin 671. 02 Sosyal Güvenlik Kurumuna Devlet Prim Giderleri (TL) : 186 Bin 475.  03 Mal ve Hizmet Alımı Giderleri (TL) : 69 Bin 417.  Cari Transferler (TL) : Yok. 06 Sermaye Giderleri (TL) : 2 Milyon 400 bin. 07 Sermaye Transferleri (TL) : Yok. 08 Borç Verme (TL): Yok. II. Düzey Toplamı: 5 Milyon 843 Bin 563.</w:t>
      </w:r>
    </w:p>
    <w:p>
      <w:pPr>
        <w:pStyle w:val="Normal"/>
        <w:ind w:firstLine="720"/>
        <w:jc w:val="both"/>
        <w:rPr/>
      </w:pPr>
      <w:r>
        <w:rPr/>
      </w:r>
    </w:p>
    <w:p>
      <w:pPr>
        <w:pStyle w:val="Normal"/>
        <w:ind w:firstLine="720"/>
        <w:jc w:val="both"/>
        <w:rPr/>
      </w:pPr>
      <w:r>
        <w:rPr/>
        <w:t>03: Su İşleri Dairesi: 01 Personel Giderleri (TL) : 12 Milyon 623 Bin 590. 02 Sosyal Güvenlik Kurumuna Devlet Prim Giderleri (TL) : 1 Milyon 94 Bin 908.  03 Mal ve Hizmet Alımı Giderleri (TL) : 1 Milyon 616  Bin 400.  Cari Transferler (TL) : Yok. 06 Sermaye Giderleri (TL) : 9 Milyon 950 bin. 07 Sermaye Transferleri (TL) : Yok. 08 Borç Verme (TL): Yok. II. Düzey Toplamı: 25 Milyon 284 Bin 898.</w:t>
      </w:r>
    </w:p>
    <w:p>
      <w:pPr>
        <w:pStyle w:val="Normal"/>
        <w:jc w:val="both"/>
        <w:rPr/>
      </w:pPr>
      <w:r>
        <w:rPr/>
      </w:r>
    </w:p>
    <w:p>
      <w:pPr>
        <w:pStyle w:val="Normal"/>
        <w:ind w:firstLine="720"/>
        <w:jc w:val="both"/>
        <w:rPr/>
      </w:pPr>
      <w:r>
        <w:rPr/>
        <w:t>04: Jeoloji ve Maden Dairesi: 01 Personel Giderleri (TL) : 4 Milyon 784 Bin 462. 02 Sosyal Güvenlik Kurumuna Devlet Prim Giderleri (TL) : 347 Bin 90.  03 Mal ve Hizmet Alımı Giderleri (TL) : 146 Bin 145.  Cari Transferler (TL) : Yok. 06 Sermaye Giderleri (TL) : 650 Bin. 07 Sermaye Transferleri (TL) : Yok. 08 Borç Verme (TL): Yok. II. Düzey Toplamı: 5 Milyon 927 Bin 697.</w:t>
      </w:r>
    </w:p>
    <w:p>
      <w:pPr>
        <w:pStyle w:val="Normal"/>
        <w:jc w:val="both"/>
        <w:rPr/>
      </w:pPr>
      <w:r>
        <w:rPr/>
      </w:r>
    </w:p>
    <w:p>
      <w:pPr>
        <w:pStyle w:val="Normal"/>
        <w:ind w:firstLine="720"/>
        <w:jc w:val="both"/>
        <w:rPr/>
      </w:pPr>
      <w:r>
        <w:rPr/>
        <w:t>05: Orman Dairesi: 01 Personel Giderleri (TL) : 10 Milyon 196 Bin 254. 02 Sosyal Güvenlik Kurumuna Devlet Prim Giderleri (TL) : 1 Milyon 80 Bin 368.  03 Mal ve Hizmet Alımı Giderleri (TL) : 368 Bin 790.  Cari Transferler (TL) : Yok. 06 Sermaye Giderleri (TL) : 2 milyon 500 Bin. 07 Sermaye Transferleri (TL) : Yok. 08 Borç Verme (TL): Yok. II. Düzey Toplamı:142 Milyon 145 Bin 412.</w:t>
      </w:r>
    </w:p>
    <w:p>
      <w:pPr>
        <w:pStyle w:val="Normal"/>
        <w:jc w:val="both"/>
        <w:rPr/>
      </w:pPr>
      <w:r>
        <w:rPr/>
      </w:r>
    </w:p>
    <w:p>
      <w:pPr>
        <w:pStyle w:val="Normal"/>
        <w:ind w:firstLine="720"/>
        <w:jc w:val="both"/>
        <w:rPr/>
      </w:pPr>
      <w:r>
        <w:rPr/>
        <w:t>06: Eski Eserler ve Müzeler Dairesi: 01 Personel Giderleri (TL) : 7 Milyon 140 Bin 212. 02 Sosyal Güvenlik Kurumuna Devlet Prim Giderleri (TL) : 714 Bin 324.  03 Mal ve Hizmet Alımı Giderleri (TL) : 1 Milyon 862 Bin 250.  Cari Transferler (TL) : 900. 06 Sermaye Giderleri (TL) : 1Milyon 400 bin. 07 Sermaye Transferleri (TL) : Yok. 08 Borç Verme (TL): Yok. II. Düzey Toplamı: 11 Milyon 117 Bin 686.</w:t>
      </w:r>
    </w:p>
    <w:p>
      <w:pPr>
        <w:pStyle w:val="Normal"/>
        <w:jc w:val="both"/>
        <w:rPr/>
      </w:pPr>
      <w:r>
        <w:rPr/>
      </w:r>
    </w:p>
    <w:p>
      <w:pPr>
        <w:pStyle w:val="Normal"/>
        <w:ind w:firstLine="720"/>
        <w:jc w:val="both"/>
        <w:rPr/>
      </w:pPr>
      <w:r>
        <w:rPr/>
        <w:t>07: Meteoroloji Dairesi: 01 Personel Giderleri (TL) : 3 Milyon 332 Bin 436. 02 Sosyal Güvenlik Kurumuna Devlet Prim Giderleri (TL) : 114 Bin 194.  03 Mal ve Hizmet Alımı Giderleri (TL) : 83 Bin 530.  Cari Transferler (TL) : Yok. 06 Sermaye Giderleri (TL) : 700 Bin. 07 Sermaye Transferleri (TL) : Yok. 08 Borç Verme (TL): Yok. II. Düzey Toplamı: 4 Milyon 230 Bin 160. Kurumsal Toplamı (TL) : 68 Milyon 600 Bin 601.</w:t>
      </w:r>
    </w:p>
    <w:p>
      <w:pPr>
        <w:pStyle w:val="Normal"/>
        <w:jc w:val="both"/>
        <w:rPr/>
      </w:pPr>
      <w:r>
        <w:rPr/>
      </w:r>
    </w:p>
    <w:p>
      <w:pPr>
        <w:pStyle w:val="Normal"/>
        <w:jc w:val="both"/>
        <w:rPr/>
      </w:pPr>
      <w:r>
        <w:rPr/>
        <w:tab/>
        <w:t>BAŞKAN – Sayın milletvekilleri; Çevre ve Doğal Kaynaklar Bakanlığı üzerinde söz isteyenler.</w:t>
      </w:r>
    </w:p>
    <w:p>
      <w:pPr>
        <w:pStyle w:val="Normal"/>
        <w:jc w:val="both"/>
        <w:rPr/>
      </w:pPr>
      <w:r>
        <w:rPr/>
      </w:r>
    </w:p>
    <w:p>
      <w:pPr>
        <w:pStyle w:val="Normal"/>
        <w:jc w:val="both"/>
        <w:rPr/>
      </w:pPr>
      <w:r>
        <w:rPr/>
        <w:tab/>
        <w:t>Buyurun Sayın Akıncı.</w:t>
      </w:r>
    </w:p>
    <w:p>
      <w:pPr>
        <w:pStyle w:val="Normal"/>
        <w:jc w:val="both"/>
        <w:rPr/>
      </w:pPr>
      <w:r>
        <w:rPr/>
      </w:r>
    </w:p>
    <w:p>
      <w:pPr>
        <w:pStyle w:val="Normal"/>
        <w:jc w:val="both"/>
        <w:rPr/>
      </w:pPr>
      <w:r>
        <w:rPr/>
        <w:tab/>
        <w:t>MUSTAFA AKINCI (Lefkoşa) – Sayın Başkan, sayın milletvekilleri; doğal ve tarihsel çevre konusunda bu Kürsüde çok söz almış bir arkadaşınızım ve bu akşam dördüncü bütçeyi görüşüyoruz. O nedenle çok önem verdiğim başlıklar diğerleri daha az önemsiz değil muhakkak ama belki turizmle de gene çevreye de değinebiliriz. O nedenle ilk sözü aldım ayrılmam da lazım.Onun için Sayın Bakanın ve diğer arkadaşların konuşmalarını dinleyemeyeceğim gitmek zorunda olduğum bir etkinlik var. Onun için de kısa konuşmak durumundayım. Ama özellikle Sayın Bakanın tabii konuşmasını diğer arkadaşların konuşmalarını da yarın  öğreniriz. Ve ondan da yararlanırız. 2009’da daha doğrusu 2009 da kurak gazetelerde.</w:t>
      </w:r>
    </w:p>
    <w:p>
      <w:pPr>
        <w:pStyle w:val="Normal"/>
        <w:jc w:val="both"/>
        <w:rPr/>
      </w:pPr>
      <w:r>
        <w:rPr/>
      </w:r>
    </w:p>
    <w:p>
      <w:pPr>
        <w:pStyle w:val="Normal"/>
        <w:jc w:val="both"/>
        <w:rPr/>
      </w:pPr>
      <w:r>
        <w:rPr/>
        <w:tab/>
        <w:t>TARIM BAKANI ÖNDER SENNAROĞLU (Yerinden) – Yağacakmış Mustafa Bey Salı günü yağmur var.</w:t>
      </w:r>
    </w:p>
    <w:p>
      <w:pPr>
        <w:pStyle w:val="Normal"/>
        <w:jc w:val="both"/>
        <w:rPr/>
      </w:pPr>
      <w:r>
        <w:rPr/>
      </w:r>
    </w:p>
    <w:p>
      <w:pPr>
        <w:pStyle w:val="Normal"/>
        <w:jc w:val="both"/>
        <w:rPr/>
      </w:pPr>
      <w:r>
        <w:rPr/>
        <w:tab/>
        <w:t xml:space="preserve">MUSTAFA AKINCI (Devamla) – Yağabilir. Yarın yağabilir, obirgün de yağabilir ama genel trend genel eğilim gidişat pek değişmeyecek, gidişat iyi değil. Şimdi bu Kıbrıs Gazetesinde toprakların susuzluktan çatladığı ile 1 Aralık tarihli bir gazete 2008’deki kötü tablonun bu toprakların ve insanların sıcaktan kavrulduğu bu tablonun 2009’da da devam edeceği Meteoroloji Dairesi Müdürü Fehmi Oktay Bey tarafından açıklandı. Bu su sorunun gelecek yaz daha da ciddi boyutlara ulaşacağını KKTC’ye düşen yağış miktarının normaline göre yüzde 75 daha az olduğunu vurguladı. Ve altında haber devam ediyor ayrıntıya girmeye gerek yok.Susuzluk en önemli meselemiz haline geldi.Cyprus Mail’de internetten çıkardığım prepear to live in a desert diye başlığı, tabii ilgimi çekti, yani çölde yaşamaya hazırlanın diyen bir haber.Bu haberden bazı notları sizinle paylaşmak istiyorum. Enerji, Çevre ve Su Araştırma Merkezinin Kıbrıs Enstitüsünün direktörü Prof. Manfret Lange onun tespitleridir bunlar ve şöyle diyor; 1,6 derece santigrat bir artış olmuş sıcaklıkta. Global olarak dünyada 0,8 iken bu artış bizde, Kıbrıs’ta 1,6 olmuş. </w:t>
      </w:r>
    </w:p>
    <w:p>
      <w:pPr>
        <w:pStyle w:val="Normal"/>
        <w:jc w:val="both"/>
        <w:rPr/>
      </w:pPr>
      <w:r>
        <w:rPr/>
      </w:r>
    </w:p>
    <w:p>
      <w:pPr>
        <w:pStyle w:val="Normal"/>
        <w:jc w:val="both"/>
        <w:rPr/>
      </w:pPr>
      <w:r>
        <w:rPr/>
        <w:tab/>
        <w:t xml:space="preserve">1941’den, yani bu vereceğim notların ilginç tarafı, güzel tarafı eskiden gelip 100 yıllık bir projeksiyonla, yani 2100’e giden bir verileri değerlendirmiş adamlar ve diyorlar ki 1941’le 1970 tarihleri arasında Kıbrıs’a düşen yağış 533 milimetreydi.1971-2000 Aralık’ında 463 milimetreye düştü. Çok ciddi bir gerileme. 533’ten 463’e. Bugün Güney’de atlayarak gidiyorum her şeyi ayrıntılı aktarmıyorum size. Önemli gördüğüm, altını çizdiğim hususları aktarıyorum. Güney’de barajlar var bilirsiniz ve Kasım ve Aralık aylarında yoğun olarak akışlar olur bu barajlara. Maalesef onlarda da aynı sıkıntı var, şu anda 8 nokta, yani bu yazının çıktığı gün 8,8 milyon metreküp su varmış gibi, toplam kapasitenin sadece 3,2’si arkadaşlar barajlarda Güney’de toplanabilen su miktarı, kapasite 273 milyon metreküp. 61 bin 990 dönemini bir referans olarak alırsak diyor 2021, yani oradaki gidişata göre 2021 ile 2050 yılları arasında 2 derece santigrat sıcaklığın artması bekleniyor ve 21’inci yüzyılın son 30 yılında bunun 5 derece artması bekleniyor ve bunun da yani Trodos en yüksek yer, oraya göre verilerdir bunlar dikkatinizi çekerim. E, sıcak günlerin sayısı artacak, şu, bu. Bütün bunlar var ve 2021 ile 2050 arasında yağışlarda yüzde 6 ile 18 arasında düşüş bekleniyor. Bu gidişe göre, bu eğilime göre gidişat bu. 2070 ile 2100 arasında bu düşüşün yüzde 20-35 noktasına kadar varabilmesi ve Kıbrıs’ta çölleşme olgusunun artık, yani desert light conditions diyor, yani çöl koşullarının Kıbrıs’ta gerçekleşme tehlikesinin olduğunu söylüyor bu uzmanlar.Ve arkadaşlar; tabii burada asıl çarpıcı ve korkutucu olan nedir bilir misiniz?Bu veriler, bu gidiş hat geri döndürülebilir mi? Hayır diyor profesör çok geç kalındı, yani irriversibil değil diyor bu gidiş. Ne yazık ki ve bu söylediğimiz diyor eğer karbon emisyonları dünyada bu yürütülen bu çalışmalar eğer bir başarıya ulaşırsa ve bir şeyler yapılırsa bu konuda budur ha.Daha da kötüsü olabilir, daha da kötüsü daha hızlı süreçlerde başımıza gelebilir ve diyor ki tabii bir şeyler yapmamız lazım. </w:t>
      </w:r>
    </w:p>
    <w:p>
      <w:pPr>
        <w:pStyle w:val="Normal"/>
        <w:jc w:val="both"/>
        <w:rPr/>
      </w:pPr>
      <w:r>
        <w:rPr/>
      </w:r>
    </w:p>
    <w:p>
      <w:pPr>
        <w:pStyle w:val="Normal"/>
        <w:jc w:val="both"/>
        <w:rPr/>
      </w:pPr>
      <w:r>
        <w:rPr/>
        <w:tab/>
        <w:t>OKAN DAĞLI (Mağusa) (Yerinden) – Reversibil değil ya o.</w:t>
      </w:r>
    </w:p>
    <w:p>
      <w:pPr>
        <w:pStyle w:val="Normal"/>
        <w:jc w:val="both"/>
        <w:rPr/>
      </w:pPr>
      <w:r>
        <w:rPr/>
        <w:t xml:space="preserve"> </w:t>
      </w:r>
    </w:p>
    <w:p>
      <w:pPr>
        <w:pStyle w:val="Normal"/>
        <w:jc w:val="both"/>
        <w:rPr/>
      </w:pPr>
      <w:r>
        <w:rPr/>
        <w:tab/>
        <w:t>İÇİŞLERİ BAKANI ÖZKAN MURAT  (Yerinden) – Reversibil değil.</w:t>
      </w:r>
    </w:p>
    <w:p>
      <w:pPr>
        <w:pStyle w:val="Normal"/>
        <w:jc w:val="both"/>
        <w:rPr/>
      </w:pPr>
      <w:r>
        <w:rPr/>
      </w:r>
    </w:p>
    <w:p>
      <w:pPr>
        <w:pStyle w:val="Normal"/>
        <w:jc w:val="both"/>
        <w:rPr/>
      </w:pPr>
      <w:r>
        <w:rPr/>
        <w:tab/>
        <w:t xml:space="preserve">ARİF ALBAYRAK (Mağusa) (Yerinden) – İrreversibıl’dır. </w:t>
      </w:r>
    </w:p>
    <w:p>
      <w:pPr>
        <w:pStyle w:val="Normal"/>
        <w:jc w:val="both"/>
        <w:rPr/>
      </w:pPr>
      <w:r>
        <w:rPr/>
      </w:r>
    </w:p>
    <w:p>
      <w:pPr>
        <w:pStyle w:val="Normal"/>
        <w:jc w:val="both"/>
        <w:rPr/>
      </w:pPr>
      <w:r>
        <w:rPr/>
        <w:tab/>
        <w:t xml:space="preserve">MUSTAFA AKINCI (Devamla) -  İrriversibıldır ha, reversibil değil.Evet, onu kast ettim, yanlış söyledim galiba.Evet, teşekkür ederim düzelttiğiniz için, yani geriye döndürülemez noktaya geldik diyor bu konularda.Ama tabii ki şunu söylüyor.Eğer Kıbrıslılar diyor yaşam kalitelerini sürdürmek istiyorlarsa yani iki de bir de işte ha bugün yağacak biraz önce söylendiği gibi Sayın Bakan dedi yarın yağacak, yağacak. Yağabilir. Obirgün de yağabilir. Gelecek ay da yağabilir ama gidişat göstergeler çölleşme olgusunu yaşamakta olduğumuzdur. Onu söylüyor veriler. Ve o noktada da yani belki yıllar önce yapılması gerekenler yapılmadığı için bu noktaya gelindi. Daha da kötülere gidilmemesi için yapılması gerekenler var diyor kendimizi diyor bu değişen koşullara adapte etmeyi Kıbrıslılar adapte etmeyi öğrenmelidirler. Bu çok önemli.To learn to adapt to the changing environmental particularly regarding water supply turizm and agricultural diyor. Yani su, turizm ve tarımda bu değişen koşul, çevresel koşullara kendimizi adapte etmeyi öğrenmeliyiz. Tabii inşaat sektöründe de durumlar değişmesi gerekir diyor.Yalıtım,binalardaki yalıtım pencerelerin yapımı ve enerji tüketimini düşürecek tedbirleri mutlaka alıp bu yeni duruma adapte olmak lazım.Su yönetimini belki daha merkezileştirmek ve daha kontrol altına almak gerekir diyorlar.Tabii ki uzun vadede denizden arıtmanın disaliation’ın önemli bir durum olarak devam edeceğini söylüyorlar.Ve tabii ki solar enerji, yani güneşten yararlanarak enerji üretilmesi teknolojilerinin de Kıbrıs’ta ciddiyetle gündeme alınması gerekir diyorlar.Bunları sizle paylaşmak istedim.Çünkü yüzyılımızın Kıbrıs’ında su bizim çok çok ciddi bir meselemiz.Yani biz bugün çok çok sıkıntılar yaşıyoruz.Çocuklarımız torunlarımız çok daha büyük sıkıntılar yaşamaya aday gelecek kuşaklar bu adada.Hiç olmazsa onların yaşamını daha da kötüleştirmeyecek davranışlar sergilememiz lazım.Evet biz de su yönetimimizi dikkatli kullanmamız lazım. Her damla suyun ne kadar önemli olduğunu bilmemiz lazım. Her bir ağacın ne kadar önemli olduğunu bilmemiz lazım.Bu ağaçlara kıyarken geleceğimizi kıymakta olduğumuzun bilincinde olmamız lazım.Bunları çok konuştuk.İşte yol yapılacak diye ağaçların katledilmemesi gerektiği, onların nakledilmesi bunların organize edilmesi bütün bunlar ve tabii ki yeşil alanlarımızın da korunması ve ağaçlandırılması gerektiğini de vurgulamamız lazım. Bugün Sayın Ali Seylani söyledi konuşmasında da ben öğrendim bilmiyordum. Bu Taşkınköy’de belediyenin yaptığı otopark meğer bir yeşil alanın üzerine yapılmış. Yani bu ülkede olmaması gereken yani hele hele kamu kuruluşlarının bu yanlışları hiç yapmaması gerekir. Yeşil alan olarak ayrılmış alan yeşillendirilecek. Ve bu nokta da tabii ki ben çok önemli bir başka benzeri bir konuya daha bir olguya daha dikkatinizi çekmek isterim.Birkaç ay olduğu Cumhuriyet Parkına gidememiştim. Dün, bir duyum aldım ve gittim. Tabii Çevre Bakanlığı güzel levhalar astı sağa sola. Çevremizi temiz tutalım şu bu Cumhuriyet Parkı için de güzel bir levha ama o yeşil alanın bir bölümünde bir levha daha dikkatimi çekti. Levhada şu yazıyor. TMT Derneği binasına aittir. Yeşil alanın bir bölümü. Bilmem Sayın Bakanın haberi var mı? Yok mu? TMT Derneği binasına aittir. Arkadaşlar TMT Derneği bina yapabilir hakkıdır. Başka yerlerde Devlet de yardımcı olmak isterse kendilerine yardımcı olsun. Yani sadece TMT Derneği anlamında söylemiyorum herhangi bir dernek, herhangi bir kuruluş elbette lokal ister, bina ister, şu bu ister.Ama ben dikkatinizi çekmek istiyorum ve hatırlatmak istiyorum, hafızalarınızı yoklamanızı rica ediyorum. 1998 yılında o alana Tıp Fakültesi yapma girişimleri vardı ve çok ciddi karşı çıkışlar oldu.Bunlardan biri de bendim.Çünkü oraya inşaat başlattınız mı arkası gelir.Hiç önleyemezsiniz. Onun için yeşil alan yeşil alan olacak, içine başka bir şey kondurulmaması lazımdır, yani inşaat anlamında, bina anlamında ve bu kapı açılırsa bir ucundan Cumhuriyet Parkı alanında hiç de önüne geçemezsiniz, sıra sıra dernek binaları dolar artık onun içerisine. Doğrusu bu kadar önemli yeşile bu kadar ihtiyacımız olan bir dönemde bir yeşil alanın önemli bir bölümünün bu şekilde gözden çıkarılması benim aklımın alabileceği birşey değil.Temenni ederim ki bu yanlıştan dönülür inşaat başlamadan ama bu levhayı ben orada gördüm. </w:t>
      </w:r>
    </w:p>
    <w:p>
      <w:pPr>
        <w:pStyle w:val="Normal"/>
        <w:jc w:val="both"/>
        <w:rPr/>
      </w:pPr>
      <w:r>
        <w:rPr/>
      </w:r>
    </w:p>
    <w:p>
      <w:pPr>
        <w:pStyle w:val="Normal"/>
        <w:jc w:val="both"/>
        <w:rPr/>
      </w:pPr>
      <w:r>
        <w:rPr/>
        <w:tab/>
        <w:t xml:space="preserve">Üzerinde tekrar tekrar durmayacağım ama İçişleri Bakanlığı Bütçesinde çok geniş anlattım Merit Otel dolayısıyla yaşanan çevre sıkıntılarını. Ümit ederim çünkü konuşurken ben Özkan Bey dönerek Sayın Çevre Bakanı ile birşeyler konuştu. Bu konuda bugün bir adım atıldı filan dedi.Temenni ederim atılmış olsun ve bu sıkıntı bir şekilde aşılmış olsun. Ben iki aydır beklemekteyim bu en azından o ses kirliliğinin önlenmesini ben iki aydır beklemekteyim ve bunun da olmadığını gözlemlemekteyim her gün, her gün. Ha, ne yapıldı, ne yapılıyor?Uzatmayacağım bu konuyu, dediğim gibi çok konuştum.Ama temenni ederim ki gerçekten bu adım atılsın ve bir çıkış yolu bulunsun. Getirdiği o yapının, o bölgeye ve Lefkoşa’ya, Lefkoşa halkına getirdiği kabusu andıran sıkıntıları tekrar tekrar vaktinizi almak için sıralamak istemem. Çünkü çok konuştum bu konuyu, bugünde çok konuştum ama en azından Sayın Bakanı ilgilendirdiği yönüyle. Çünkü Çevre Bakanlığı sadece çer çöple ilgilenmez. Ses, gürültü kirliliği ile de ilgilenmesi gereken çok önemli bir bakanlığımızdır ve bugün Lefkoşa’da yaşanmakta olan bu konu, bu durum kesinlikle kabul edilebilir bir konu değildir.Trafik açısından yaşananlara, okulların içine gazinonun gelip yapılmış olmasından dolayı yaşanan sıkıntılara ek olarak. </w:t>
      </w:r>
    </w:p>
    <w:p>
      <w:pPr>
        <w:pStyle w:val="Normal"/>
        <w:jc w:val="both"/>
        <w:rPr/>
      </w:pPr>
      <w:r>
        <w:rPr/>
      </w:r>
    </w:p>
    <w:p>
      <w:pPr>
        <w:pStyle w:val="Normal"/>
        <w:jc w:val="both"/>
        <w:rPr/>
      </w:pPr>
      <w:r>
        <w:rPr/>
        <w:tab/>
        <w:t>Mesarya’nın ağaçlandırılmasından bahsetti Sayın Özaşkın. Bende oturduğum yerden dedim mevcut ağaçları da koruyarak...</w:t>
      </w:r>
    </w:p>
    <w:p>
      <w:pPr>
        <w:pStyle w:val="Normal"/>
        <w:jc w:val="both"/>
        <w:rPr/>
      </w:pPr>
      <w:r>
        <w:rPr/>
      </w:r>
    </w:p>
    <w:p>
      <w:pPr>
        <w:pStyle w:val="Normal"/>
        <w:jc w:val="both"/>
        <w:rPr/>
      </w:pPr>
      <w:r>
        <w:rPr/>
        <w:tab/>
        <w:t>ÇEVRE VE DOĞAL KAYNAKLAR BAKANI MUSTAFA GÖKMEN (Yerinden) – Yani.</w:t>
      </w:r>
    </w:p>
    <w:p>
      <w:pPr>
        <w:pStyle w:val="Normal"/>
        <w:jc w:val="both"/>
        <w:rPr/>
      </w:pPr>
      <w:r>
        <w:rPr/>
      </w:r>
    </w:p>
    <w:p>
      <w:pPr>
        <w:pStyle w:val="Normal"/>
        <w:jc w:val="both"/>
        <w:rPr/>
      </w:pPr>
      <w:r>
        <w:rPr/>
        <w:tab/>
        <w:t xml:space="preserve">MUSTAFA AKINCI (Devamla) - Yani evet. Çünkü bakın beni etkileyen çok önemli birşey oldu. Ortaköy’deki askeri alanı bilirsiniz değil mi, Ortaköy’deki Kıbrıs Türk Alayını.Şimdi her konuda çeşitli görüşlerimiz olabilir, asker, politika, sivilleşme, polis falan ama birşey teslim ederim. Yeşil alana askerimiz gerçekten ciddi değer verir ve onların olduğu bölgelerde yeşillendirme, temizlik, tertip hemen göze çarpar.Beni çok olumsuz etkileyen konu o alayın tellerinin çevrelediği alanda Kermiya Bölgesinden arada bir kullandığım bir yoldur orası. O içerdeki çam ağaçlarının patır patır kurumaya başladıklarını gözlerimle bizzat görmüş olmam.Çatır çatır o ağaçlarda kurumaya başladıysa, yani askerin elindeki bölgede, telli bölgede bile bu kuruma başladıysa ki asker gerçekten önem veriyor bu yeşil olayına.E, o zaman çok çok çok ciddi bir noktada olduğumuzun bir diğer göstergesidir bu konu.Yeni yeşil alanlar yaratalım mutlaka ona hiç kimsenin itirazı yok ama var olanları kurutmayalım.Var olanlar kuruyup kuruyup gidiyor. </w:t>
      </w:r>
    </w:p>
    <w:p>
      <w:pPr>
        <w:pStyle w:val="Normal"/>
        <w:jc w:val="both"/>
        <w:rPr/>
      </w:pPr>
      <w:r>
        <w:rPr/>
      </w:r>
    </w:p>
    <w:p>
      <w:pPr>
        <w:pStyle w:val="Normal"/>
        <w:jc w:val="both"/>
        <w:rPr/>
      </w:pPr>
      <w:r>
        <w:rPr/>
        <w:tab/>
        <w:t>Arkadaşlar; konu çok geniş, konuşulacak çok şey olabilir ama dediğim gibi kısa kesmeye de söz verdim. Son olarak bir nokta daha; avcılık, avcılar ve doğayla ilgili. Yine Sayın Özaşkın söylediydi burada Hükümete çağrıda bulundu. Avcılara yüzümüzü dönmeyelim, avcılara işte dedi bir avuç çevreci dedi, bir yanda da binlerce avcı dedi. Ben şunu söyleyeceğim...</w:t>
      </w:r>
    </w:p>
    <w:p>
      <w:pPr>
        <w:pStyle w:val="Normal"/>
        <w:jc w:val="both"/>
        <w:rPr/>
      </w:pPr>
      <w:r>
        <w:rPr/>
      </w:r>
    </w:p>
    <w:p>
      <w:pPr>
        <w:pStyle w:val="Normal"/>
        <w:jc w:val="both"/>
        <w:rPr/>
      </w:pPr>
      <w:r>
        <w:rPr/>
        <w:tab/>
        <w:t>İRSEN KÜÇÜK (Lefkoşa) (Yerinden) – Yani azınlık gördü sizi.</w:t>
      </w:r>
    </w:p>
    <w:p>
      <w:pPr>
        <w:pStyle w:val="Normal"/>
        <w:jc w:val="both"/>
        <w:rPr/>
      </w:pPr>
      <w:r>
        <w:rPr/>
      </w:r>
    </w:p>
    <w:p>
      <w:pPr>
        <w:pStyle w:val="Normal"/>
        <w:jc w:val="both"/>
        <w:rPr/>
      </w:pPr>
      <w:r>
        <w:rPr/>
        <w:tab/>
        <w:t xml:space="preserve">MUSTAFA AKINCI (Devamla) -  Evet, öyle demek istedi.Ama şunu söyleyeyim.Bir avuç çevrecinin belki oyları azdır yani o açıdan haklı olabilir arkadaşımız ama doğaya saygının olmadığı yerde avcının doğada bulacak bir şeyi kalır mı yahu arkadaşlar?Eğer bir saygı olmazsa doğaya ve o doğadaki yeşili, canlıyı, bitki örtüsünü koruyacak bir yaklaşım sergilenmezse ki çok çok büyük şeyler hatalar yaptık.Ben avcı değilim ama avcı dostlarım çok. E, duyarız yani gittikleri avlarda ne bulabildiklerini, hem anlatırlar hem de görüyoruz. Tabii sevindirici olan avcılarında gelecekleri manzarayı gördükleri için onların içinden de yükselen sesler vardır doğaya saygı bakımından. Bunları da ifade etmek istedim. Önce insana saygı doğaya saygı ve tabii ki bu şartlar oluşursa av da olur, avcılık da olur memlekette. Ama bu gidiş iyiye doğru bir gidiş değildir. Son olarak birşey söyleyeceğim. 17 Aralık günü yüreğimi burktu bu haberi gördüğümde. Gene avla ilgilidir.Avcı yaraladığı köpeğini bırakıp kaçtı bilmem dikkatinizi çekti mi bu? </w:t>
      </w:r>
    </w:p>
    <w:p>
      <w:pPr>
        <w:pStyle w:val="Normal"/>
        <w:jc w:val="both"/>
        <w:rPr/>
      </w:pPr>
      <w:r>
        <w:rPr/>
      </w:r>
    </w:p>
    <w:p>
      <w:pPr>
        <w:pStyle w:val="Normal"/>
        <w:jc w:val="both"/>
        <w:rPr/>
      </w:pPr>
      <w:r>
        <w:rPr/>
        <w:tab/>
        <w:t xml:space="preserve">SALİH İZBUL (Girne) (Yerinden) – Olayı biliyoruz zaten biz sonuna kadar. </w:t>
      </w:r>
    </w:p>
    <w:p>
      <w:pPr>
        <w:pStyle w:val="Normal"/>
        <w:jc w:val="both"/>
        <w:rPr/>
      </w:pPr>
      <w:r>
        <w:rPr/>
      </w:r>
    </w:p>
    <w:p>
      <w:pPr>
        <w:pStyle w:val="Normal"/>
        <w:jc w:val="both"/>
        <w:rPr/>
      </w:pPr>
      <w:r>
        <w:rPr/>
        <w:tab/>
        <w:t>MUSTAFA AKINCI (Devamla) – Biliyorsunuz. Tamam ben bilmiyorum. Ben gazete de okudum sadece ve bunu konuşmak ihtiyacı duydum. Ha, eğer kim ise bunu yapan onu da biliyorsanız cezalandırın. Ben bilmiyorum.</w:t>
      </w:r>
    </w:p>
    <w:p>
      <w:pPr>
        <w:pStyle w:val="Normal"/>
        <w:jc w:val="both"/>
        <w:rPr/>
      </w:pPr>
      <w:r>
        <w:rPr/>
      </w:r>
    </w:p>
    <w:p>
      <w:pPr>
        <w:pStyle w:val="Normal"/>
        <w:jc w:val="both"/>
        <w:rPr/>
      </w:pPr>
      <w:r>
        <w:rPr/>
        <w:tab/>
        <w:t>ARİF ALBAYRAK (Gazimağusa) (Yerinden) – İrsen Bey’in akrabasıdır.</w:t>
      </w:r>
    </w:p>
    <w:p>
      <w:pPr>
        <w:pStyle w:val="Normal"/>
        <w:jc w:val="both"/>
        <w:rPr/>
      </w:pPr>
      <w:r>
        <w:rPr/>
      </w:r>
    </w:p>
    <w:p>
      <w:pPr>
        <w:pStyle w:val="Normal"/>
        <w:jc w:val="both"/>
        <w:rPr/>
      </w:pPr>
      <w:r>
        <w:rPr/>
        <w:tab/>
        <w:t xml:space="preserve">MUSTAFA AKINCI (Devamla) – Bilmiyorum kimin akrabası isterse olsun.İsterse benim akrabam olsun cezalandırın.Ama bir şey söyleyeceğim.Bu yaralı köpeği bulup da sahip çıkan avcıyı da gidip anlından öpün ve sahip çıkın. </w:t>
      </w:r>
    </w:p>
    <w:p>
      <w:pPr>
        <w:pStyle w:val="Normal"/>
        <w:jc w:val="both"/>
        <w:rPr/>
      </w:pPr>
      <w:r>
        <w:rPr/>
        <w:tab/>
      </w:r>
    </w:p>
    <w:p>
      <w:pPr>
        <w:pStyle w:val="Normal"/>
        <w:jc w:val="both"/>
        <w:rPr/>
      </w:pPr>
      <w:r>
        <w:rPr/>
        <w:tab/>
        <w:t>SALİH İZBUL (Yerinden) (Devamla) – Benim banka arkadaşımdır Mustafa Bey.</w:t>
      </w:r>
    </w:p>
    <w:p>
      <w:pPr>
        <w:pStyle w:val="Normal"/>
        <w:jc w:val="both"/>
        <w:rPr/>
      </w:pPr>
      <w:r>
        <w:rPr/>
      </w:r>
    </w:p>
    <w:p>
      <w:pPr>
        <w:pStyle w:val="Normal"/>
        <w:jc w:val="both"/>
        <w:rPr/>
      </w:pPr>
      <w:r>
        <w:rPr/>
        <w:tab/>
        <w:t xml:space="preserve">ÇEVRE VE DOĞAL KAYNAKLAR BAKANI MUSTAFA GÖKMEN (Yerinden) – Madalya vermek lazım. </w:t>
      </w:r>
    </w:p>
    <w:p>
      <w:pPr>
        <w:pStyle w:val="Normal"/>
        <w:jc w:val="both"/>
        <w:rPr/>
      </w:pPr>
      <w:r>
        <w:rPr/>
      </w:r>
    </w:p>
    <w:p>
      <w:pPr>
        <w:pStyle w:val="Normal"/>
        <w:jc w:val="both"/>
        <w:rPr/>
      </w:pPr>
      <w:r>
        <w:rPr/>
        <w:tab/>
        <w:t>SALİH İZBUL (Yerinden) (Devamla) – Benim banka arkadaşımdır.</w:t>
      </w:r>
    </w:p>
    <w:p>
      <w:pPr>
        <w:pStyle w:val="Normal"/>
        <w:jc w:val="both"/>
        <w:rPr/>
      </w:pPr>
      <w:r>
        <w:rPr/>
      </w:r>
    </w:p>
    <w:p>
      <w:pPr>
        <w:pStyle w:val="Normal"/>
        <w:jc w:val="both"/>
        <w:rPr/>
      </w:pPr>
      <w:r>
        <w:rPr/>
        <w:tab/>
        <w:t>MUSTAFA AKINCI (Devamla) – Evet ödüllendirin.Bu arkadaşı ki sahip çıktı ilgilendi ve bu yaralı hayvanı bırakmadı ova da, kaderine terk etmedi, sahiplendi.Bu insanı da onurlandırın ki, bu güzel örnek yayılarak devam etsin başka konularda da. Benim söyleyeceklerim bu kadar. Hayırlı uğurlu olsun. Oyumuz kalsaydım burada ret olacaktı ama birşey değil.</w:t>
      </w:r>
    </w:p>
    <w:p>
      <w:pPr>
        <w:pStyle w:val="Normal"/>
        <w:jc w:val="both"/>
        <w:rPr/>
      </w:pPr>
      <w:r>
        <w:rPr/>
      </w:r>
    </w:p>
    <w:p>
      <w:pPr>
        <w:pStyle w:val="Normal"/>
        <w:ind w:firstLine="720"/>
        <w:jc w:val="both"/>
        <w:rPr/>
      </w:pPr>
      <w:r>
        <w:rPr/>
        <w:t>MUSTAFA GÖKMEN (Yerinden) (Devamla) – Vekaleten arkadaşlar şey yapar.</w:t>
      </w:r>
    </w:p>
    <w:p>
      <w:pPr>
        <w:pStyle w:val="Normal"/>
        <w:ind w:firstLine="720"/>
        <w:jc w:val="both"/>
        <w:rPr/>
      </w:pPr>
      <w:r>
        <w:rPr/>
      </w:r>
    </w:p>
    <w:p>
      <w:pPr>
        <w:pStyle w:val="Normal"/>
        <w:ind w:firstLine="720"/>
        <w:jc w:val="both"/>
        <w:rPr/>
      </w:pPr>
      <w:r>
        <w:rPr/>
        <w:t xml:space="preserve">MUSTAFA AKINCI (Devamla) – Önemli değil. Tabii Sayın Bakan siz de bir rapor hazırladınız getirdiniz çalışanlarınız ekibinizle beraber hazırlamışsınızdır bunları. Teşekkür ederiz. </w:t>
      </w:r>
    </w:p>
    <w:p>
      <w:pPr>
        <w:pStyle w:val="Normal"/>
        <w:ind w:firstLine="720"/>
        <w:jc w:val="both"/>
        <w:rPr/>
      </w:pPr>
      <w:r>
        <w:rPr/>
      </w:r>
    </w:p>
    <w:p>
      <w:pPr>
        <w:pStyle w:val="Normal"/>
        <w:ind w:firstLine="720"/>
        <w:jc w:val="both"/>
        <w:rPr/>
      </w:pPr>
      <w:r>
        <w:rPr/>
        <w:t>MUSTAFA GÖKMEN (Yerinden) (Devamla) – Sağol.</w:t>
      </w:r>
    </w:p>
    <w:p>
      <w:pPr>
        <w:pStyle w:val="Normal"/>
        <w:ind w:firstLine="720"/>
        <w:jc w:val="both"/>
        <w:rPr/>
      </w:pPr>
      <w:r>
        <w:rPr/>
      </w:r>
    </w:p>
    <w:p>
      <w:pPr>
        <w:pStyle w:val="Normal"/>
        <w:ind w:firstLine="720"/>
        <w:jc w:val="both"/>
        <w:rPr/>
      </w:pPr>
      <w:r>
        <w:rPr/>
        <w:t xml:space="preserve">MUSTAFA AKINCI (Devamla) - Yalnız bir şey söyleyeyim.İçişleri Bakanlığında söylediğimiz gibi daha önceden imkan olur da hazırlanır ve milletvekillerinin eline ulaşırsa onlarında incelemesi ve ona göre eleştiri yapma şansları da artar. Hepinize saygılar sunar, teşekkür ederim. </w:t>
      </w:r>
    </w:p>
    <w:p>
      <w:pPr>
        <w:pStyle w:val="Normal"/>
        <w:jc w:val="both"/>
        <w:rPr/>
      </w:pPr>
      <w:r>
        <w:rPr/>
      </w:r>
    </w:p>
    <w:p>
      <w:pPr>
        <w:pStyle w:val="Normal"/>
        <w:jc w:val="both"/>
        <w:rPr/>
      </w:pPr>
      <w:r>
        <w:rPr/>
        <w:tab/>
        <w:t>BAŞKAN – Teşekkürler Sayın Akıncı. Buyurun Sayın Bozer.</w:t>
      </w:r>
    </w:p>
    <w:p>
      <w:pPr>
        <w:pStyle w:val="Normal"/>
        <w:jc w:val="both"/>
        <w:rPr/>
      </w:pPr>
      <w:r>
        <w:rPr/>
      </w:r>
    </w:p>
    <w:p>
      <w:pPr>
        <w:pStyle w:val="Normal"/>
        <w:jc w:val="both"/>
        <w:rPr/>
      </w:pPr>
      <w:r>
        <w:rPr/>
        <w:tab/>
        <w:t>HASAN BOZER (Girne) –Sayın Başkan, değerli arkadaşlar; Çevre ve Doğal Kaynaklar Bakanlığımızın Bütçesini görüşüyoruz.Tabii milletvekili arkadaşlarımız devamlı surette Avrupa Birliğinden, Avrupa Birliğinin normlarından bahsediyor ama bu Bütçe görüşmelerinde dikkatimi çeken bir nokta vardır. Bu normlara ki normlar çok ama bu konuşma süreleri boyutunda Sayın Mustafa Akıncı ile ben çok ziyaret ediyoruz bu çağdaşlık normuna kısa az ve öz konuşma adına.Özellikle de bunu belirterek konuşmama girmek istiyorum. Yani ben de az ve öz konuşacağım. Ha, yani şey böyle.  Çağdaşlık norm...</w:t>
      </w:r>
    </w:p>
    <w:p>
      <w:pPr>
        <w:pStyle w:val="Normal"/>
        <w:jc w:val="both"/>
        <w:rPr/>
      </w:pPr>
      <w:r>
        <w:rPr/>
      </w:r>
    </w:p>
    <w:p>
      <w:pPr>
        <w:pStyle w:val="Normal"/>
        <w:jc w:val="both"/>
        <w:rPr/>
      </w:pPr>
      <w:r>
        <w:rPr/>
        <w:tab/>
        <w:t xml:space="preserve">ÇEVRE VE DOĞAL KAYNAKLAR BAKANI MUSTAFA GÖKMEN (Yerinden) – Her şeyi az tüketmek lazım. </w:t>
      </w:r>
    </w:p>
    <w:p>
      <w:pPr>
        <w:pStyle w:val="Normal"/>
        <w:jc w:val="both"/>
        <w:rPr/>
      </w:pPr>
      <w:r>
        <w:rPr/>
      </w:r>
    </w:p>
    <w:p>
      <w:pPr>
        <w:pStyle w:val="Normal"/>
        <w:jc w:val="both"/>
        <w:rPr/>
      </w:pPr>
      <w:r>
        <w:rPr/>
        <w:tab/>
        <w:t>HÜSEYİN ÖZGÜRGÜN (Lefkoşa) (Yerinden) –Hasan Bey bir şey var mı söyle müdahale edelim. Var mı bir şey?</w:t>
      </w:r>
    </w:p>
    <w:p>
      <w:pPr>
        <w:pStyle w:val="Normal"/>
        <w:jc w:val="both"/>
        <w:rPr/>
      </w:pPr>
      <w:r>
        <w:rPr/>
      </w:r>
    </w:p>
    <w:p>
      <w:pPr>
        <w:pStyle w:val="Normal"/>
        <w:jc w:val="both"/>
        <w:rPr/>
      </w:pPr>
      <w:r>
        <w:rPr/>
        <w:tab/>
        <w:t xml:space="preserve">HASAN BOZER (Devamla) -  Yok her şey süt limandır, tamamdır.Her şey süt liman.Ben konu başlığı olarak dikkatinizi bu kitap konusunda ben de biraz önce sabahleyin ve şimdi de son dakika kitap dağıtma bu bir emektir, maliyettir. İşe yaraması adına lütfen daha makul sürelerde dağıtılsın ve yalnız sizin için değil tüm Bakan arkadaşlara çağrımız olsun bu. Tabii çevre denince kirlilikten başlamak gerekir. Bu da çevre kirliliği tabii söylem şekillerimiz çok farklı olur. Nasıl ki ekonomide krizler vardır. Ben de ülkemiz için hakikaten bir kirlilik krizinden bahsedeceğim ve bu hiç de abartı değildir değerli kardeşlerim. Tabii ülkemizde şu anda olağanüstü koşullarda vardır ama önemli olan beceri, yönetme becerisi.Bu olağanüstü durumlarda da güzel şeyler yapabilmek, yaratıcı olabilmektir. Hayatta her şey süt liman değildir.Yani böyle durumlarda çözüm üretmektir keramet.Bunu da belirtmeden edemeyecektim.Tabii su konusunda girmek istiyorum.Su konusu, yani bir küresel ısınmanın olduğu bir dönem geçiriyoruz ve ciddi bir kuraklık yaşıyoruz ülkemizde.Öyle görünüyor ki bu sanki inşallah olmaz, temenni etmeyiz, arzu da etmeyiz ama sanki bu asrın felaketi olacak bir boyut gibi gözüküyor bu kuraklık ve tabii ana unsur olarak da su kıtlığı. Biliyorsunuz ülkemizde ada ülkesi olmamız ve yaşadığımız coğrafya itibarı ile az yağış alan ve su kaynakları çok kıt olan bir ülkeyiz.Ama şu geldiğimiz noktada birkaç yıldır zaten yağış yoktu. Su kuyularımız ya kuruyor veya rezervleri çok düşmüştür. Yani su rezervlerimiz alarm verir bir noktadadır. Ülkemizde iki yıldır ot bile bitmiyor, çayır dediğimiz otlar bile bitmiyor, ekinlerimiz hiç olmamıştır. Daha da vahimi ağaçlarımız hem de o bu iklimlere uygun devirdiğimiz zeytin ve harnup  ağaçlarımız, çam ağaçlarımız kurumaya başladı. Ve yalnız bu fidanlık dediğimiz boyuttaki ağaçlar değildir, Beş Parmak Dağları’nın sırtlarındaki çamlarda da harnuplarda ve zeytinlerde de ben gidip gelirken bakıyorum ve çok çok da üzülüyorum kuruma başlamıştır.Bu tabii hiç de hoş bir görüntü ve sinyal değildir değerli arkadaşlar. </w:t>
      </w:r>
    </w:p>
    <w:p>
      <w:pPr>
        <w:pStyle w:val="Normal"/>
        <w:jc w:val="both"/>
        <w:rPr/>
      </w:pPr>
      <w:r>
        <w:rPr/>
      </w:r>
    </w:p>
    <w:p>
      <w:pPr>
        <w:pStyle w:val="Normal"/>
        <w:jc w:val="both"/>
        <w:rPr/>
      </w:pPr>
      <w:r>
        <w:rPr/>
        <w:tab/>
        <w:t xml:space="preserve">Dolayısıyla sudan başladım sudan devam edeyim.Suyu tasarruflu kullanmak güzel ama bu yalnız televizyonlarda çağrı ile olmuyor.Sayın Bakan özellikle size bu noktada öneri de sunmak istiyorum. Tabii bu benim önerim. Siz de bunu geliştirin çok daha güzellerini yapın lütfen. Yani muslukları açıp da bir tıraş olurken, biz yüzümüzü yıkarken cayır cayır o sularımız akmasın. Dünyada teknolojiler var, senserlü çeşme kullanabiliriz. Nasıl ki bir dönem soba getirip bu ülkede dağıtıldı, çok daha ehemmiyetli önemli ve gereklidir diyorum musluk, özel musluk, su tasarrufu sağlayacak musluklar getirin sübvansiye edin gerekirse ücretsiz verin ve bir noktada su tasarrufuna katkı koyun. Sensör olmazsa yapımını ona göre yapın, ekonomik su tasarrufu yapacak şekilde imalatını yapın. Yani musluklardan akan suyun daha tasarruflu kullanılması adına bir yöntemdir ve pratik bir yöntemdir.Bazı şeylerin hayata geçmesini de görmek gerekir.Keza tuvaletlerde kullanılan büyük ve küçük abdestler için suların ayrılması, ayrı bir ehemmiyet arz ediyor. O da bir şekilde bir tasarruftur.Bunlar tabii ilk planda. Sizleri de motive etme adına söyleyebildiğim basit küçük önlemlerdir, muhakkak siz daha büyük ve daha geniş ve daha şeylerini de düşünüp uygulamanız gerekir kadronuzla beraber. Bunları da tabii hayata geçmesini görmek istiyoruz. Yalnız çağrı ile olmasın bu işler. </w:t>
      </w:r>
    </w:p>
    <w:p>
      <w:pPr>
        <w:pStyle w:val="Normal"/>
        <w:jc w:val="both"/>
        <w:rPr/>
      </w:pPr>
      <w:r>
        <w:rPr/>
      </w:r>
    </w:p>
    <w:p>
      <w:pPr>
        <w:pStyle w:val="Normal"/>
        <w:jc w:val="both"/>
        <w:rPr/>
      </w:pPr>
      <w:r>
        <w:rPr/>
        <w:tab/>
        <w:t xml:space="preserve">Tabii Çevre Bakanlığı Bütçemizin de bu felaket yıllarında azalmış olmasını üzüntü ile karşılıyoruz. Böyle olmamalıydı. Komite aşamasında yeni sondaj makinemiz var, personelimiz yok söylemini duymak ülkemiz adına hakikaten ciddi şekilde üzüntü vericidir.Hele bu su kıtlığının ve bu kuraklığı yaşadığımız dönemde affedilir birşey değildir.Yani bunu hiç duymak istemezdik.Keşke duymamış olsaydık.Ama bunların da giderilmesi şart ve elzemdir diye düşünüyoruz. Ha bir de çare üretmek siz yürütmede olan kişilerin görevidir.Orada da öneri getirelim demeyin ki hep konuşur gidersiniz. Denizden su arıtmak bizim gibi ülkeler için bir nimettir bir şanstır.Dolayısıyla onu süratle hayata geçirmeniz gerekir.Ama göstermelik olmaması da gerekir.Daha ciddi planlı programlı. Ve ben arzu ederdim ki şimdiye kadar da başlanmış olsun yaygın bir şekilde ki en azından gelecek yılı yaz girmeden karşılayabilesiniz.Aksi halde çok zor anlar yaşayacak halkımız bu boyutu ile diye düşünüyorum.Elinizi çabuk tutup denizden su arıtma projesini muhakkak muhakkak acil olarak hayata geçirmeniz gerekir.  Dediğim gibi de geç kalınmıştır bana göre. Bugün bile başlasanız geçtir.  Türkiye’den su getirme burada  hep söylendi ya gelecek.Tamam yatırmayalım yoktur, o daha uzun vadeli bir projedir.Kısa vadeli proje olarak da denizden su arıtmayı ciddi şekilde gündeme getirmeniz gerekir.Tabii bu kuraklık ve susuzluk benim tahminim inşallah çok yanılırım.Sanki asrın felaketi bu olacakmış gibi bir de korkularım vardır paylaşmak isterim. Çünkü adamızda kuraklığa bağlı olarak ciddi göçler yaşandığı  vakidir.Zaten kitaplarımızda bu yazar.Ta Lüzinyanların zamanından beri Osmanlı dönemlerinden beri böyle kitle halinde kuraklığa bağlı göçler yaşanmış bir ülkeyiz.Allah korusun o günlere dönmeyelim. Dönmeme adına da bir önlem almak gerekir.  Ben kısa konuşma adına hızlı hızlı geçiyorum. Bir de  taş ocaklarımızdan bahsedeceğim.  Hakikaten kabul edilir bir görüntü değildir ülkemiz için bunlar.Eee izinleri biz verdiydik vermediydik tartışmasına da hiç girmeyelim.Ama izinler de ilk verildiğinde da çirkinlik bu derece de değildi.Günümüz teknolojileri kullanarak, metotları kullanarak ki bu konuda hazırlıklar yapıldığını biliyorum.  Bir an önce hayata geçirilmesi gerekir ülkemiz adına o da hakikaten bir cinayettir.Yani bu kıt doğa imkanlarımızı çok vahşice katlettik.Bunu bir an önce nasıl tamir ederiz, nasıl durdururuz yöntemlerini ve somut bir şekilde ve zaman zaman bu Kürsüye gelip sizlerden duymak istiyoruz. O makamın gereği de olsa gerek.Keza, Dikmen çöplüğü hep konuşuldu, sakız oldu. Yani bizim o kadar bir yeteneğimiz yokmudur devlet olarak ki bir Dikmen çöplüğünden kurtulalım? Yazık oluyor yani bu kadar aydın insan olan bir toplumda bunların yaşanmaması gerekir. Yani deyin ki bitirdik ve bitti.Kimse kimse üzerine suç atmasın, mazeret aramasınlar.Bir çöplüğü bile olsun bitirelim.Yani bu da hakikaten ayıp oluyor.  Bu kadar yıllar gitti ve hala daha zehirliyor etrafı, malzeme oluyor da konuşuyoruz, ayıp oluyor.Ağıllar konusunda İçişleri Bakanı çok şeyler yaptığını söylüyor ama daha yapılacak çok şey olduğunu da belirtmek istiyorum.  Aspes konusunda hep konuştuk.Ciddi bir sağlık sorunu yaratıyor.  Onu da bir an önce artık yaptık, bitirdik deyin o noktaya getirin.Ondan biz de mutluluk duyalım. O güzelim ormanlarımızı ki kurumaya da başladı. Yani bir taraftan doğa ile mücadele ederken bir taraftan insanlarımız tarafından da katledilmesine azami özen göstermeniz gerekir.  Çünkü bu konuda yani katillik denecek derecede ağaçlarımızı ve ormanlarımızı israf ettiğimiz bir gerçektir.Bunları ben buradan iddia etmiyorum.  Bunlar televizyonlarda da gösterildi, programlar yapıldı.  500 yıllık hatta tarihi sayılacak ağaçlarımızı bile kesip, yok ettik.  Yani bırakın normal ağaçları ki asla onlar da kesilmemesi gerekir tarihi olanları bile kestik ve çok da yazık ettik doğrusu.  Tabii ben çok hayati bir noktaya daha değinmek istiyorum. Bu da CMC konusudur.  CMC  konusunda çok konuşuldu. Ama ben başka bir boyutu ile bunu konuşmak istiyorum. Hakikaten çok önemli bir konudur.  Önemi zaten vurgulanmıştır.  İnkar eden de yoktur bildiğim kadarı ile.  Ama o,  50 milyon tona yakın zehirli atık yığınları mevzubahistir orada.Siyanür ve diğer ağır metaller orada vardır.Onlar havamızı, suyumuzu, denizimizi her şeyimizi kirletiyorlar.Ben CMC konusunu açarken Sayın Bakan bu zehirli atıkların 50 milyon tona yakın zehirli atığın sularımızı kirlettiğinden de endişe duyarım.Bu yalnız benim endişem değildir.Bu konuda  araştırma yapan kendine göre sivil toplum örgütleri ve diğer kişilerin de bir ortak görüşüdür. Ama bir doktor olarak bu atıkların çünkü Güzelyurt’ta olan bir bölgemizdedir bu atıklar. Ve Lefkoşa-Magosa da dahil içme suyu pompalanan bir yörede olan atıklardır bunlar. Gerek içme sularımızın, içme suyu kuyularımızın gerekse çok yaygın üretim yaptığımız meyve sebze boyutu ile kastediyorum onu, çok yaygın üretim yapılan bir bölgemdeki su kuyularımızın içmenin ve kullanmanın sulamada kullanılan kuyuların bu boyutu ile tahlil edilip bu Kürsüden insanlarımıza ey vatandaşlar! Güzelyurt’taki kuyulardan çekilen su ile üretilen meyve ve sebzelerimizde bu boyutu ile, zehir boyutu ile hiçbir sakınca yoktur demeniz gerekir veyahut da vardır demeniz gerekir ki benim temennim olmamasıdır. İçme suları için de hakeza. Yani bu Kürsüden en makul sürede içme ve kullanma sularımızın sağlıklı olduğunu duyurmanız, raporları sunmanız gerekir. Ve bu raporları bize iletmeniz gerekir. Ha eğer ki yapmadığınız takdirde ben Mecliste yazılı Soru Önergesi sunup yazılı talep edeceğim aksi halde. </w:t>
      </w:r>
    </w:p>
    <w:p>
      <w:pPr>
        <w:pStyle w:val="Normal"/>
        <w:rPr/>
      </w:pPr>
      <w:r>
        <w:rPr/>
      </w:r>
    </w:p>
    <w:p>
      <w:pPr>
        <w:pStyle w:val="Normal"/>
        <w:jc w:val="both"/>
        <w:rPr/>
      </w:pPr>
      <w:r>
        <w:rPr/>
        <w:tab/>
        <w:t xml:space="preserve">ESAT ERGÜN SERDAROĞLU (Girne) (Yerinden) – Yani o kuyulardaki sulardan. </w:t>
      </w:r>
    </w:p>
    <w:p>
      <w:pPr>
        <w:pStyle w:val="Normal"/>
        <w:jc w:val="both"/>
        <w:rPr/>
      </w:pPr>
      <w:r>
        <w:rPr/>
      </w:r>
    </w:p>
    <w:p>
      <w:pPr>
        <w:pStyle w:val="Normal"/>
        <w:jc w:val="both"/>
        <w:rPr/>
      </w:pPr>
      <w:r>
        <w:rPr/>
        <w:tab/>
        <w:t xml:space="preserve">HASAN BOZER (Devamla) -  Evet. Hem içme sularının hem üretim yapılan sulardaki tahlilleri istiyorum. </w:t>
      </w:r>
    </w:p>
    <w:p>
      <w:pPr>
        <w:pStyle w:val="Normal"/>
        <w:jc w:val="both"/>
        <w:rPr/>
      </w:pPr>
      <w:r>
        <w:rPr/>
      </w:r>
    </w:p>
    <w:p>
      <w:pPr>
        <w:pStyle w:val="Normal"/>
        <w:jc w:val="both"/>
        <w:rPr/>
      </w:pPr>
      <w:r>
        <w:rPr/>
        <w:tab/>
        <w:t xml:space="preserve">ESAT ERGÜN SERDAROĞLU (Yerinden) (Devamla) -  Özellikle o kuyulardaki sulardan. </w:t>
      </w:r>
    </w:p>
    <w:p>
      <w:pPr>
        <w:pStyle w:val="Normal"/>
        <w:jc w:val="both"/>
        <w:rPr/>
      </w:pPr>
      <w:r>
        <w:rPr/>
      </w:r>
    </w:p>
    <w:p>
      <w:pPr>
        <w:pStyle w:val="Normal"/>
        <w:jc w:val="both"/>
        <w:rPr/>
      </w:pPr>
      <w:r>
        <w:rPr/>
        <w:tab/>
        <w:t xml:space="preserve">HASAN BOZER (Devamla) -  Yalnız lütfen mikrobiyolojik değil, ağır metal yönünden de özellikle. </w:t>
      </w:r>
    </w:p>
    <w:p>
      <w:pPr>
        <w:pStyle w:val="Normal"/>
        <w:jc w:val="both"/>
        <w:rPr/>
      </w:pPr>
      <w:r>
        <w:rPr/>
      </w:r>
    </w:p>
    <w:p>
      <w:pPr>
        <w:pStyle w:val="Normal"/>
        <w:jc w:val="both"/>
        <w:rPr/>
      </w:pPr>
      <w:r>
        <w:rPr/>
        <w:tab/>
        <w:t xml:space="preserve">Tabii biz hep çağdaşlıktan medeniyetten, okumuş sayımızın çok yüksek olmasından şuradan buradan bahsederiz öyleyiz da. Ama yani bir inşaat yapıyoruz. Bir evde, bir mahallede, bir köyde bir ev yapılana kadar bir yıl ya o mahalleyi ya o köy rahatsız olur.Ama biz de hasbelkader görüyoruz ki dünyada bu işler böyle değildir yahu.İnşaat yapmak insan güzeli kalkınmışlık ama artık ne tedbir alınacaksa alınsın ne komşusunu, ne köylüsünü ne civarı rahatsız etmesinler inşaat yapılırken.Şehirlerde böyle, köylerde böyle.Buna bir çare de üretilmesi gerekir.Yani bu hakikaten çok iptidai bir yöntem. Yani benden başkası yoktur, ben yolu da işgal ederim, kumu çakılı da yığarım, gürültü de yaparım, yapar oğlu yapar.Yok öyle bir şey.Olmaması gerekir. Düzen gelmesi gerekir. Getirin bu düzenleri artık. </w:t>
      </w:r>
    </w:p>
    <w:p>
      <w:pPr>
        <w:pStyle w:val="Normal"/>
        <w:jc w:val="both"/>
        <w:rPr/>
      </w:pPr>
      <w:r>
        <w:rPr/>
      </w:r>
    </w:p>
    <w:p>
      <w:pPr>
        <w:pStyle w:val="Normal"/>
        <w:jc w:val="both"/>
        <w:rPr/>
      </w:pPr>
      <w:r>
        <w:rPr/>
        <w:tab/>
        <w:t xml:space="preserve">Son bir önemli noktaya daha bahsedeceğim. Çünkü hem bütün konulara da girmeyeceğim. Çünkü daha değerli arkadaşlarımın da konuşmaları vardır. Ama bu ülkede katı atık sorunu vardır. Ama bu katı atık sorunun esas üzerinde durmamız gereken boyutu tıbbi atıklardır. Her ne kadar da Sağlık Bütçelerinde de bunları söylüyoruzsak da ama çevreyi konuştuğumuz bir günde bunu söylemeden geçemeyeceğim.Çünkü bu tıbbi atıkların da gerek toplanma depolanma ve imha noktasında çağdışı yöntemlerdeyiz ve riskli yöntemler kullanıyoruz, insanlarımızı riske edecek metotlar kullanıyoruz, olması gerekenleri yapmıyoruz.Tabii hükümet de bir bütündür sizin üzerinize düşenler vardır, Sağlık Bakanının üzerine düşenler vardır. Ama bunlar da eğer çağdaş toplumsak, medeni toplumsak hele okumuş toplumsak artık insanlara bunları da böyle yaşatmamamız gerekir.Böyle riskli işler olmaması gerekir.Hastalık riskine maruz kalmayacak şekilde katı atıklar da toplanmalıdır. Ben özet olarak bunları söylemek istedim teşekkür eder, saygılar sunarım. </w:t>
      </w:r>
    </w:p>
    <w:p>
      <w:pPr>
        <w:pStyle w:val="Normal"/>
        <w:jc w:val="both"/>
        <w:rPr/>
      </w:pPr>
      <w:r>
        <w:rPr/>
      </w:r>
    </w:p>
    <w:p>
      <w:pPr>
        <w:pStyle w:val="Normal"/>
        <w:jc w:val="both"/>
        <w:rPr/>
      </w:pPr>
      <w:r>
        <w:rPr/>
        <w:tab/>
        <w:t xml:space="preserve">BAŞKAN – Teşekkürler Sayın Bozer. Buyurun Sayın Ünverdi. </w:t>
      </w:r>
    </w:p>
    <w:p>
      <w:pPr>
        <w:pStyle w:val="Normal"/>
        <w:jc w:val="both"/>
        <w:rPr/>
      </w:pPr>
      <w:r>
        <w:rPr/>
      </w:r>
    </w:p>
    <w:p>
      <w:pPr>
        <w:pStyle w:val="Normal"/>
        <w:jc w:val="both"/>
        <w:rPr/>
      </w:pPr>
      <w:r>
        <w:rPr/>
        <w:tab/>
        <w:t>ŞERİFE ÜNVERDİ (Lefkoşa) (Yerinden) – Sayın Başkan, değerli milletvekilleri, arkadaşlarımdan bir uyarı aldım şu anda kısa kes diye. Ama...</w:t>
      </w:r>
    </w:p>
    <w:p>
      <w:pPr>
        <w:pStyle w:val="Normal"/>
        <w:jc w:val="both"/>
        <w:rPr/>
      </w:pPr>
      <w:r>
        <w:rPr/>
      </w:r>
    </w:p>
    <w:p>
      <w:pPr>
        <w:pStyle w:val="Normal"/>
        <w:jc w:val="both"/>
        <w:rPr/>
      </w:pPr>
      <w:r>
        <w:rPr/>
        <w:tab/>
        <w:t>HÜSEYİN ÖZGÜRGÜN (Lefkoşa) (Yerinden) – Yok, hiç öyle bir şey yok yahu..</w:t>
      </w:r>
    </w:p>
    <w:p>
      <w:pPr>
        <w:pStyle w:val="Normal"/>
        <w:jc w:val="both"/>
        <w:rPr/>
      </w:pPr>
      <w:r>
        <w:rPr/>
      </w:r>
    </w:p>
    <w:p>
      <w:pPr>
        <w:pStyle w:val="Normal"/>
        <w:ind w:firstLine="720"/>
        <w:jc w:val="both"/>
        <w:rPr/>
      </w:pPr>
      <w:r>
        <w:rPr/>
        <w:t xml:space="preserve">ŞERİFE ÜNVERDİ (Devamla) -  Bunları söylemem gerekiyor diye düşünüyorum. </w:t>
      </w:r>
    </w:p>
    <w:p>
      <w:pPr>
        <w:pStyle w:val="Normal"/>
        <w:jc w:val="both"/>
        <w:rPr/>
      </w:pPr>
      <w:r>
        <w:rPr/>
      </w:r>
    </w:p>
    <w:p>
      <w:pPr>
        <w:pStyle w:val="Normal"/>
        <w:jc w:val="both"/>
        <w:rPr/>
      </w:pPr>
      <w:r>
        <w:rPr/>
        <w:tab/>
        <w:t xml:space="preserve">ESAT ERGÜN SERDAROĞLU (Yerinden) (Devamla) -  Söyle söyle tabii. </w:t>
      </w:r>
    </w:p>
    <w:p>
      <w:pPr>
        <w:pStyle w:val="Normal"/>
        <w:jc w:val="both"/>
        <w:rPr/>
      </w:pPr>
      <w:r>
        <w:rPr/>
      </w:r>
    </w:p>
    <w:p>
      <w:pPr>
        <w:pStyle w:val="Normal"/>
        <w:jc w:val="both"/>
        <w:rPr/>
      </w:pPr>
      <w:r>
        <w:rPr/>
        <w:tab/>
        <w:t xml:space="preserve">ŞERİFE ÜNVERDİ (Devamla) -  Görüyorum gerçi hepinizin gözleri biraz kısıldı uykusuzluktan ama sayın bürokratlarımız da burada. </w:t>
      </w:r>
    </w:p>
    <w:p>
      <w:pPr>
        <w:pStyle w:val="Normal"/>
        <w:jc w:val="both"/>
        <w:rPr/>
      </w:pPr>
      <w:r>
        <w:rPr/>
      </w:r>
    </w:p>
    <w:p>
      <w:pPr>
        <w:pStyle w:val="Normal"/>
        <w:jc w:val="both"/>
        <w:rPr/>
      </w:pPr>
      <w:r>
        <w:rPr/>
        <w:tab/>
        <w:t>Sayın Başkan, değerli milletvekilleri, çevremiz hepimiz için çok değerlidir ve ülkemizde varolan bu değerin de daha da korunarak ekonomik kalkınmamıza da daha da katkı koyarak daha ileriye götürülmesi gerektiği inancındayım.Ve eminim hepiniz de benimle ayni düşünceyi paylaşıyorsunuzdur.Biliyorsunuz ben sağlıktan gelen birisiyim, sağlık sektöründen ve sağlığa da çok önem veren birisiyim.Çevrenin de sağlık için ne kadar önemli olduğunu biliyorum, hepiniz biliyorsunuzdur.  Yani çevre demek sağlık demektir.Bunun birçok örnekleri vardır bunu şu anda açıklamam biraz uzun sürecektir.Temiz çevre ve sağlık neyi getirir? Sağlıklı bir toplumu getirir.İş kaybını, dinamik bir toplum getirir.  Bu da sağlıklı toplum iş kaybını önleyen bir toplum ve ayrıca ekonomiye de katkı yapan bir toplum ve sağlıklı halk artı olarak da kalkınan bir ekonomi refah, huzur ve güvenceyi getirir. Bunları da buradan söylemekte fayda var diye düşünüyorum.  Görüyorsunuz tüm bütün bunlar birbirleri ile bağlantılıdır.  Sağlık, çevre, ekonomi, hepsi birbirleri ile bağlantılıdır ve bir ülkenin ileriye gitmesinde en büyük, en temel unsurlardır. Ancak tüm bunları gerçekleştirmek için bu 2009 yılındaki bütçe maalesef çok yetersizdir.Bundan dolayı bizler bu Çevre Bütçesine ret oyu vereceğiz parti olarak. Ancak şurada bazı şeyleri göz önünde bulunduruyorum.  Mesela bu kadar kıt bir bütçede Sayın Bakanın makam arabasını değiştirmesi.Öyle mi Sayın Bakanım değiştirdiniz mi makam arabanızı?</w:t>
      </w:r>
    </w:p>
    <w:p>
      <w:pPr>
        <w:pStyle w:val="Normal"/>
        <w:jc w:val="both"/>
        <w:rPr/>
      </w:pPr>
      <w:r>
        <w:rPr/>
      </w:r>
    </w:p>
    <w:p>
      <w:pPr>
        <w:pStyle w:val="Normal"/>
        <w:jc w:val="both"/>
        <w:rPr/>
      </w:pPr>
      <w:r>
        <w:rPr/>
        <w:tab/>
        <w:t>ÇEVRE VE DOĞAL KAYNAKLAR BAKANI MUSTAFA GÖKMEN (Yerinden) -  Evet.</w:t>
      </w:r>
    </w:p>
    <w:p>
      <w:pPr>
        <w:pStyle w:val="Normal"/>
        <w:jc w:val="both"/>
        <w:rPr/>
      </w:pPr>
      <w:r>
        <w:rPr/>
      </w:r>
    </w:p>
    <w:p>
      <w:pPr>
        <w:pStyle w:val="Normal"/>
        <w:jc w:val="both"/>
        <w:rPr/>
      </w:pPr>
      <w:r>
        <w:rPr/>
        <w:tab/>
        <w:t>ŞERİFE ÜNVERDİ (Devamla) – Bu kadar acilmiydi bu yani? Bu kadar bu sorunlu senede bütçe konusunda bu kadar kıt, bu kadar kısıtlı bir bütçede bu kadar lükse bence gerek yoktu.Daha sonra size nedenlerini sayacağım.Siz bazı konularda bütçe sıkıntılarından bahsettiniz, eleman alamamanızdan bahsettiniz.Eleman alamadığınız için, bazı şeyleri kullanamadığınızdan bahsettiniz ama onların yerine bakın ne yaptınız? Kendinize lüks bir makam arabası aldınız.Güle güle kullanınız.</w:t>
      </w:r>
    </w:p>
    <w:p>
      <w:pPr>
        <w:pStyle w:val="Normal"/>
        <w:jc w:val="both"/>
        <w:rPr/>
      </w:pPr>
      <w:r>
        <w:rPr/>
      </w:r>
    </w:p>
    <w:p>
      <w:pPr>
        <w:pStyle w:val="Normal"/>
        <w:jc w:val="both"/>
        <w:rPr/>
      </w:pPr>
      <w:r>
        <w:rPr/>
        <w:tab/>
        <w:t xml:space="preserve">Zaten biliyorsunuz yani bu hükümet içi boş bir hükümet. Tüm söylemleri boş, havada kalan, umut tacirliği yapan, halka boş umutlar dağıtan bir hükümet. Yani icraat fakiriyiz, her söyledikleri sözle  kalan icraat yapmayan bir hükümet.Böyle bir hükümetten başka ne beklenir bilemem.  Görüyorsunuz, hepimiz görüyoruz tüm sektörler perişan durumda.  Sağlıktan tutun eğitime kadar her şey mahvolmuş durumda. Tarımcımız, hayvancımız, üreticimiz, sanayicimiz, esnafımız, iş adamlarımız, herkeste bir sorun yumağı var, herkes sıkıntı içinde.  İşte bu beceriksiz hükümetin yapabildikleri ancak bunlardır diyebiliyorum. Yani bir an önce artık biz bu işi yapamadık deyin ve bırakın lütfen.Yani yapabiliyorsanız yapın, yapamıyorsanız bırakın becerenler yönetebilenler yönetsin, deneyimli, tecrübeli kadrolar yönetsin.Zaten bu hükümetin nasıl kurulduğu belli size şimdi tekrardan birkaç kelime ile anlatmak istiyorum.Çünkü içimde kalır sonra.  Biliyorsunuz makam hırsına yenik düşen birkaç tane milletvekili, şahsi menfaatlerini toplum menfaatlerinin önüne geçmiş birkaç milletvekili ayartıldı.Ve Cumhuriyetçi Türk Partisine yama yapıldı bu. Böyle kurulmuş bir hükümetten ne beklersiniz.  Yüce Meclisin çatısı altında böyle bir hükümet halkın iradesi çarpıtılmış ve görüyorum Cumhuriyetçi Türk Partisi de bunu zaten bu suçluluğun verdiği suçluluk duygusu ile vicdanınız herhalde rahatsız İkide birde onların avukatlığına soyunuyorsunuz.Burada da bu huzursuzluğu hissediyorsunuz. Nitekim yani böyle kurulmuş bir hükümetten ne kadar icraat beklenir bilemiyorum. Yani ama artık halkımızın da sabrı kalmadı. Halkımızın sabrı kalmadı.Bir an önce bırakın ve erken seçime karar verin.Bir an önce erken seçim gündeme gelmelidir ve halkımız huzura ve refaha kavuşmalıdır diyorum. </w:t>
      </w:r>
    </w:p>
    <w:p>
      <w:pPr>
        <w:pStyle w:val="Normal"/>
        <w:jc w:val="both"/>
        <w:rPr/>
      </w:pPr>
      <w:r>
        <w:rPr/>
      </w:r>
    </w:p>
    <w:p>
      <w:pPr>
        <w:pStyle w:val="Normal"/>
        <w:jc w:val="both"/>
        <w:rPr/>
      </w:pPr>
      <w:r>
        <w:rPr/>
        <w:tab/>
        <w:t xml:space="preserve">Sayın Başkan, değerli milletvekiller, maalesef ülkemizde şu anki iktidarın yanlış politikaları yüzünden çok önemli tahribatlar olmuştur çevremizde.Çok ciddi yanlış politikalar sonucu çevre felaketleri yaşanıyor.Ama bunların en önemlisi su sorunudur.Biliyorsunuz küresel ısınmanın getirdiği kuraklık sonucu ülkemiz çok zarar görmüştür ve hepimiz bunu hissediyoruz yaşıyoruz görüyoruz. Ve her tarafta ağaçlarımız kuruyor, bitki yeşil gidiyor, gözümüzün önünde bitki yok oluyor. Ama bu arada en önemlisi de yeraltı sularımızın kalitesinin düşmüş olması.Bu çok önemli.Gelişmiş ülkelerde biliyorsunuz yeraltı suları, kaliteli yeraltı suları vardır, hem içme suyu olarak kullanılıyor hem kullanma suyu olarak kullanılabiliyor.Ama inanın ki bizim burada ağzımıza suyu almaya çekinir durumdayız.Doğru dürüst bir su politikamız yok. Tüm aküferlerimiz kurumuş durumdadır.Ama hükümette bu konuda bir önlem yok, bir tedbir yok. Tasarruf yönünden herhangi bir tedbir yok. Kuraklık için bir tedbir yok. Yani hiçbir çaba yok yok yok. </w:t>
      </w:r>
    </w:p>
    <w:p>
      <w:pPr>
        <w:pStyle w:val="Normal"/>
        <w:jc w:val="both"/>
        <w:rPr/>
      </w:pPr>
      <w:r>
        <w:rPr/>
      </w:r>
    </w:p>
    <w:p>
      <w:pPr>
        <w:pStyle w:val="Normal"/>
        <w:jc w:val="both"/>
        <w:rPr/>
      </w:pPr>
      <w:r>
        <w:rPr/>
        <w:tab/>
        <w:t xml:space="preserve">ALİ GULLE (Mağusa) (Yerinden) – Vallahi her tarafa bulaştın ha. </w:t>
      </w:r>
    </w:p>
    <w:p>
      <w:pPr>
        <w:pStyle w:val="Normal"/>
        <w:jc w:val="both"/>
        <w:rPr/>
      </w:pPr>
      <w:r>
        <w:rPr/>
      </w:r>
    </w:p>
    <w:p>
      <w:pPr>
        <w:pStyle w:val="Normal"/>
        <w:jc w:val="both"/>
        <w:rPr/>
      </w:pPr>
      <w:r>
        <w:rPr/>
        <w:tab/>
        <w:t xml:space="preserve">ŞERİFE ÜNVERDİ (Devamla) -  Çok yok yok yok. Hükümet sadece suya değil tarım politikalarını da değiştirmesi lazım aslında.Çünkü biliyorsunuz suyun Yüzde 70’i tarıma gidiyor.Yüzde 30’u diğer şeylere gidiyor suyun.Ama su olmazsa tarım üretimi de olmayacaktır.Bu durumda çok acil olarak su kaynakları elde etmeliyiz. </w:t>
      </w:r>
    </w:p>
    <w:p>
      <w:pPr>
        <w:pStyle w:val="Normal"/>
        <w:jc w:val="both"/>
        <w:rPr/>
      </w:pPr>
      <w:r>
        <w:rPr/>
      </w:r>
    </w:p>
    <w:p>
      <w:pPr>
        <w:pStyle w:val="Normal"/>
        <w:jc w:val="both"/>
        <w:rPr/>
      </w:pPr>
      <w:r>
        <w:rPr/>
        <w:tab/>
        <w:t xml:space="preserve">ALİ GULLE (Yerinden) (Devamla) -  Şekerli su getirelim. </w:t>
      </w:r>
    </w:p>
    <w:p>
      <w:pPr>
        <w:pStyle w:val="Normal"/>
        <w:jc w:val="both"/>
        <w:rPr/>
      </w:pPr>
      <w:r>
        <w:rPr/>
      </w:r>
    </w:p>
    <w:p>
      <w:pPr>
        <w:pStyle w:val="Normal"/>
        <w:jc w:val="both"/>
        <w:rPr/>
      </w:pPr>
      <w:r>
        <w:rPr/>
        <w:tab/>
        <w:t>ŞERİFE ÜNVERDİ (Devamla) -  Tuzlu su. Tuzlu su daha güzeldir herhalde. Şekerli değil, tuzlu. Şeker zararlıdır kilo aldırır.Tuz da gerçi tansiyonu yükseltir. Ama neyse.</w:t>
      </w:r>
    </w:p>
    <w:p>
      <w:pPr>
        <w:pStyle w:val="Normal"/>
        <w:jc w:val="both"/>
        <w:rPr/>
      </w:pPr>
      <w:r>
        <w:rPr/>
      </w:r>
    </w:p>
    <w:p>
      <w:pPr>
        <w:pStyle w:val="Normal"/>
        <w:jc w:val="both"/>
        <w:rPr/>
      </w:pPr>
      <w:r>
        <w:rPr/>
        <w:tab/>
        <w:t>Bu durumda çok ciddi önlemler almamız lazım. Sayın Bakan bazı şeyler söyledi, işte Türkiye’den su getirecek.İşte efendim yeraltı suların kuyular açtıracak falan filan.Ama geçen günkü konuşmanızda da kuyu açacak bir aletiniz varmış da atıl durumda ambarda duruyormuş itirafını duydum. Hakikaten üzüleyim mi güleyim mi...</w:t>
      </w:r>
    </w:p>
    <w:p>
      <w:pPr>
        <w:pStyle w:val="Normal"/>
        <w:jc w:val="both"/>
        <w:rPr/>
      </w:pPr>
      <w:r>
        <w:rPr/>
      </w:r>
    </w:p>
    <w:p>
      <w:pPr>
        <w:pStyle w:val="Normal"/>
        <w:jc w:val="both"/>
        <w:rPr/>
      </w:pPr>
      <w:r>
        <w:rPr/>
        <w:tab/>
        <w:t xml:space="preserve">EKONOMİ VE TURİZM BAKANLIĞI ERDOĞAN ŞANLIDAĞ (Yerinden) – Ama bir tane değil yalnız. </w:t>
      </w:r>
    </w:p>
    <w:p>
      <w:pPr>
        <w:pStyle w:val="Normal"/>
        <w:jc w:val="both"/>
        <w:rPr/>
      </w:pPr>
      <w:r>
        <w:rPr/>
      </w:r>
    </w:p>
    <w:p>
      <w:pPr>
        <w:pStyle w:val="Normal"/>
        <w:jc w:val="both"/>
        <w:rPr/>
      </w:pPr>
      <w:r>
        <w:rPr/>
        <w:tab/>
        <w:t xml:space="preserve">ŞERİFE ÜNVERDİ (Devamla) -  Ne yapacağımı şaşırdım.Yani elinizde olan şeyleri bile kullanamayacak acizlikte bir hükümet.Elindeki kaynakları.E, zaten aslında ben birşey bu Çevre Bakanlığı kurulduğu zaman daire düzeyindeydi biliyorsunuz CTP-ÖRP Hükümeti zamanında. Daire düzeyinden bakanlık haline getirilince bazı kafalarda tamam dedik, işte artık çevre sorunlarının sonu geldi. Yani böyle bir imaj yaratıldı ama sonradan anladık ki bakanlığı sadece bazı şahısların parti içi dengeleri gereği nöbetleşe bakanlık yapması için kurulmuş. Sayın Bakan nöbetleşe, parti içi dengelerde nöbetleşe bakanlık için, bakanlık yapmak için buraya gelmiş. İşte görüyoruz icraat yok, birşey yok böyle bir hükümet görüyoruz. </w:t>
      </w:r>
    </w:p>
    <w:p>
      <w:pPr>
        <w:pStyle w:val="Normal"/>
        <w:jc w:val="both"/>
        <w:rPr/>
      </w:pPr>
      <w:r>
        <w:rPr/>
      </w:r>
    </w:p>
    <w:p>
      <w:pPr>
        <w:pStyle w:val="Normal"/>
        <w:jc w:val="both"/>
        <w:rPr/>
      </w:pPr>
      <w:r>
        <w:rPr/>
        <w:tab/>
        <w:t xml:space="preserve">Aslında bizim tarım politikalarımızı da düzenlememiz gerekir demiştim. İklim değişiminin etkisini azaltacak su ve tarım politikalarının bir an önce hayata geçirilmesi gerekiyor diyorum. Bu su konusuna girmişken Lefkoşa ve Gazi Mağusa’nın suları Güzelyurt aküferinden geliyor demiştim. Biraz önce de bahsettim çok tuzludur bu sular diye. Ancak sadece tuz değil, klor miktarı da çok yüksek, normal limitlerin çok üzerinde bir klor miktarı vardır. Hatta gazetelere de çıktı paslanmaz çelikleri bile paslandıran bir klor miktarı varmış.Bunun değerlerini size söylemeyeyim şimdi çok uzun sürecek.  Ancak bunların da bir an önce kontrol altına alınması gerekir laboratuarlarda kontrol altına alınması gerekir.  Ama en önemlisi kanser ve başka hastalıklara neden olan ağır metallerin yani bu ağır metaller kurşun, arsenik, civa, gümüş gibi ağır metallerin tahlillerinin yapılıp yapılmamasıdır bu sularda.Bu çok ciddidir.  Hakikaten halk sağlığını çok ciddi şekilde tehdit edecek bileşimlerdir.Ağır metaller çok tehlikelidir. Ve bunların ölçümünü ve tahlilini yapacak acil olarak alete ihtiyaç vardır. Bu alet var mı yok mu? Sayın Bakan bize burada açıklaması gerekir. </w:t>
      </w:r>
    </w:p>
    <w:p>
      <w:pPr>
        <w:pStyle w:val="Normal"/>
        <w:jc w:val="both"/>
        <w:rPr/>
      </w:pPr>
      <w:r>
        <w:rPr/>
      </w:r>
    </w:p>
    <w:p>
      <w:pPr>
        <w:pStyle w:val="Normal"/>
        <w:jc w:val="both"/>
        <w:rPr/>
      </w:pPr>
      <w:r>
        <w:rPr/>
        <w:tab/>
        <w:t>ALİ GULLE (Gazi Magosa) – (Yerinden) Hoca, aletin var mı yok mu? İsterik öğrenelim.</w:t>
      </w:r>
    </w:p>
    <w:p>
      <w:pPr>
        <w:pStyle w:val="Normal"/>
        <w:jc w:val="both"/>
        <w:rPr/>
      </w:pPr>
      <w:r>
        <w:rPr/>
      </w:r>
    </w:p>
    <w:p>
      <w:pPr>
        <w:pStyle w:val="Normal"/>
        <w:jc w:val="both"/>
        <w:rPr/>
      </w:pPr>
      <w:r>
        <w:rPr/>
        <w:tab/>
        <w:t xml:space="preserve">ŞERİFE ÜNVERDİ (Devamla) – Şu anda bakın Magosa bölgesinde içme suyu ihalesine çıkıldı.  21 tane köyümüze denizden su arıtma projesi ile içme suyu temin edilecekti.Şirketlerden üç tane şirket müracaat etti bu ihaleye.Üç tane şirket ihaleye girdi.  Bu üç şirketten bir tanesi çok düşük bir fiyat verdi. Öyle bir düşük fiyat verdi ki herkes hayretler içinde kaldı.Ancak bu bu şirket ihaleyi kazandı.Bu en düşük fiyatı veren şirket ihaleyi kazandı.Ancak esas senaryo sonradan Bakanlar Kurulunda oylanmaya başlandı.  Esas senaryo şuydu meğer. O düşük fiyatı Bakanlar Kurulunda ihalesiz bir şekilde artırdılar ve o düşük fiyatı dengelediler.Hatta normal fiyatın bile üzerine çıkarttılar.Senaryo tamamlandı.Senaryo buydu.  </w:t>
      </w:r>
    </w:p>
    <w:p>
      <w:pPr>
        <w:pStyle w:val="Normal"/>
        <w:jc w:val="both"/>
        <w:rPr/>
      </w:pPr>
      <w:r>
        <w:rPr/>
      </w:r>
    </w:p>
    <w:p>
      <w:pPr>
        <w:pStyle w:val="Normal"/>
        <w:jc w:val="both"/>
        <w:rPr/>
      </w:pPr>
      <w:r>
        <w:rPr/>
        <w:tab/>
        <w:t>ŞERİFE ÜNVERDİ (Devamla) –E onları da söylemek lazım. Suyla ilgilidir.</w:t>
        <w:tab/>
        <w:t>İrsen Bey zaten bu işi esas İrsen Bey sağolsun çok güzel açıkladı, araştırdı, takip etti ve halkımızı bu usulsüzlüklerle aydınlattı. Teşekkür ederim buradan İrsen Bey’e.</w:t>
      </w:r>
    </w:p>
    <w:p>
      <w:pPr>
        <w:pStyle w:val="Normal"/>
        <w:jc w:val="both"/>
        <w:rPr/>
      </w:pPr>
      <w:r>
        <w:rPr/>
      </w:r>
    </w:p>
    <w:p>
      <w:pPr>
        <w:pStyle w:val="Normal"/>
        <w:jc w:val="both"/>
        <w:rPr/>
      </w:pPr>
      <w:r>
        <w:rPr/>
        <w:tab/>
        <w:t>İRSEN KÜÇÜK (Lefkoşa) (Yerinden) – Biz teşekkür ederiz.</w:t>
      </w:r>
    </w:p>
    <w:p>
      <w:pPr>
        <w:pStyle w:val="Normal"/>
        <w:jc w:val="both"/>
        <w:rPr/>
      </w:pPr>
      <w:r>
        <w:rPr/>
      </w:r>
    </w:p>
    <w:p>
      <w:pPr>
        <w:pStyle w:val="Normal"/>
        <w:jc w:val="both"/>
        <w:rPr/>
      </w:pPr>
      <w:r>
        <w:rPr/>
        <w:tab/>
        <w:t xml:space="preserve">ŞERİFE ÜNVERDİ (Devamla) – Ve bu ihaleyi alan şirket kimdi biliyor musunuz?Avcı ailesi idi.  Avcı ailesi.  </w:t>
      </w:r>
    </w:p>
    <w:p>
      <w:pPr>
        <w:pStyle w:val="Normal"/>
        <w:jc w:val="both"/>
        <w:rPr/>
      </w:pPr>
      <w:r>
        <w:rPr/>
      </w:r>
    </w:p>
    <w:p>
      <w:pPr>
        <w:pStyle w:val="Normal"/>
        <w:jc w:val="both"/>
        <w:rPr/>
      </w:pPr>
      <w:r>
        <w:rPr/>
        <w:tab/>
        <w:t>ESAT ERGÜN SERDAROĞLU (Girne) (Yerinden) – Yapma yahu.</w:t>
      </w:r>
    </w:p>
    <w:p>
      <w:pPr>
        <w:pStyle w:val="Normal"/>
        <w:jc w:val="both"/>
        <w:rPr/>
      </w:pPr>
      <w:r>
        <w:rPr/>
      </w:r>
    </w:p>
    <w:p>
      <w:pPr>
        <w:pStyle w:val="Normal"/>
        <w:jc w:val="both"/>
        <w:rPr/>
      </w:pPr>
      <w:r>
        <w:rPr/>
        <w:tab/>
        <w:t>ŞERİFE ÜNVERDİ (Devamla) – İşte onlara ÖRP’ye göre işte bir usulsüzlük.  İşte size ÖRP usulü bir ihale.  ÖRP  usulü bir ihale.  Evet.  Sayıştaylık da bunu araştırdı ve hakikaten bunu bu usulsüzlüğü tespit etti.  Tespit etti ama olan kime oldu? Olan kime oldu?  21 tane köye oldu. Susuz kaldılar.  Bu pis kokulu ihale tabii ki askıya alınmıştır tahmin ederim. Olan köylülerimize oldu.Köylülerimiz içme suyundan mahrum kaldılar, maalesef mahrum kaldılar.Diğer bir konu Tarım İlaçları konusudur. Biliyorsunuz tarım ilaçları ile ilaçlanan bitkilerimiz var ama maalesef bu tarım ilaçlarının tahlilleri hep  temiz çıkıyor ben bunu anlayamadım.Ne zaman tahlil yapılsa hiç zararlı madde yok, hiç zararlı tarım ilacı yok, hepsi temiz, hepsi temiz.Yani bu ilaçlar nasıl oluyor anlayamadım, analiz mi edilemiyor.</w:t>
      </w:r>
    </w:p>
    <w:p>
      <w:pPr>
        <w:pStyle w:val="Normal"/>
        <w:jc w:val="both"/>
        <w:rPr/>
      </w:pPr>
      <w:r>
        <w:rPr/>
      </w:r>
    </w:p>
    <w:p>
      <w:pPr>
        <w:pStyle w:val="Normal"/>
        <w:jc w:val="both"/>
        <w:rPr/>
      </w:pPr>
      <w:r>
        <w:rPr/>
        <w:tab/>
        <w:t>ALİ GULLE (Yerinden) (Devamla) -  Şerife Hanım maraz ettin?</w:t>
      </w:r>
    </w:p>
    <w:p>
      <w:pPr>
        <w:pStyle w:val="Normal"/>
        <w:jc w:val="both"/>
        <w:rPr/>
      </w:pPr>
      <w:r>
        <w:rPr/>
      </w:r>
    </w:p>
    <w:p>
      <w:pPr>
        <w:pStyle w:val="NormalJustified"/>
        <w:rPr>
          <w:sz w:val="24"/>
          <w:szCs w:val="24"/>
        </w:rPr>
      </w:pPr>
      <w:r>
        <w:rPr>
          <w:sz w:val="24"/>
          <w:szCs w:val="24"/>
        </w:rPr>
        <w:tab/>
        <w:t xml:space="preserve">ŞERİFE ÜNVERDİ (Devamla)  - Yok, çok iyi, ben öyle olsun isterim ama niçin bu kadar hastalık var? Tabii ki keşke hepsi temiz olsa. Hiç ama bu hastalıkların nedeni nereden  geliyor? Onu araştırmak lazım.  Onu araştırmak lazım. Temiz olsun. </w:t>
      </w:r>
    </w:p>
    <w:p>
      <w:pPr>
        <w:pStyle w:val="NormalJustified"/>
        <w:rPr>
          <w:sz w:val="24"/>
          <w:szCs w:val="24"/>
        </w:rPr>
      </w:pPr>
      <w:r>
        <w:rPr>
          <w:sz w:val="24"/>
          <w:szCs w:val="24"/>
        </w:rPr>
      </w:r>
    </w:p>
    <w:p>
      <w:pPr>
        <w:pStyle w:val="NormalJustified"/>
        <w:rPr/>
      </w:pPr>
      <w:r>
        <w:rPr>
          <w:sz w:val="24"/>
          <w:szCs w:val="24"/>
        </w:rPr>
        <w:tab/>
        <w:t>EKONOMİ VE TURİZM BAKANI ERDOĞAN ŞANLIDAĞ (Yerinden) (Devamla) – Şerife Hanım laboratuarlar yanlış mı yapıyor bu anlamda mı söylüyorsunuz?</w:t>
      </w:r>
    </w:p>
    <w:p>
      <w:pPr>
        <w:pStyle w:val="NormalJustified"/>
        <w:rPr>
          <w:sz w:val="24"/>
          <w:szCs w:val="24"/>
        </w:rPr>
      </w:pPr>
      <w:r>
        <w:rPr>
          <w:sz w:val="24"/>
          <w:szCs w:val="24"/>
        </w:rPr>
      </w:r>
    </w:p>
    <w:p>
      <w:pPr>
        <w:pStyle w:val="NormalJustified"/>
        <w:rPr>
          <w:sz w:val="24"/>
          <w:szCs w:val="24"/>
        </w:rPr>
      </w:pPr>
      <w:r>
        <w:rPr>
          <w:sz w:val="24"/>
          <w:szCs w:val="24"/>
        </w:rPr>
        <w:tab/>
        <w:t xml:space="preserve">ŞERİFE ÜNVERDİ (Devamla) – Yeterli şeyiniz yoktur aletiniz ve techizatınız yoktur herhalde. </w:t>
      </w:r>
    </w:p>
    <w:p>
      <w:pPr>
        <w:pStyle w:val="NormalJustified"/>
        <w:rPr>
          <w:sz w:val="24"/>
          <w:szCs w:val="24"/>
        </w:rPr>
      </w:pPr>
      <w:r>
        <w:rPr>
          <w:sz w:val="24"/>
          <w:szCs w:val="24"/>
        </w:rPr>
      </w:r>
    </w:p>
    <w:p>
      <w:pPr>
        <w:pStyle w:val="NormalJustified"/>
        <w:rPr>
          <w:sz w:val="24"/>
          <w:szCs w:val="24"/>
        </w:rPr>
      </w:pPr>
      <w:r>
        <w:rPr>
          <w:sz w:val="24"/>
          <w:szCs w:val="24"/>
        </w:rPr>
        <w:tab/>
        <w:t>ALİ GULLE (Yerinden) (Devamla) -  Garanti gösterecek ...</w:t>
      </w:r>
    </w:p>
    <w:p>
      <w:pPr>
        <w:pStyle w:val="NormalJustified"/>
        <w:rPr>
          <w:sz w:val="24"/>
          <w:szCs w:val="24"/>
        </w:rPr>
      </w:pPr>
      <w:r>
        <w:rPr>
          <w:sz w:val="24"/>
          <w:szCs w:val="24"/>
        </w:rPr>
      </w:r>
    </w:p>
    <w:p>
      <w:pPr>
        <w:pStyle w:val="NormalJustified"/>
        <w:ind w:firstLine="720"/>
        <w:rPr/>
      </w:pPr>
      <w:r>
        <w:rPr>
          <w:sz w:val="24"/>
          <w:szCs w:val="24"/>
        </w:rPr>
        <w:t xml:space="preserve">ŞERİFE ÜNVERDİ  (Devamla) - Onu soracağım zaten.  Yani bu kadar temiz çıkmasının neticesinde bu kadar hastalık nereden geliyor? Bu kadar kanser vakası, bu kadar kalp hastalığı, bu kadar astım vakası, bu kadar kan hastalıkları.  Bunlar nereden geliyor? Neden bu kadar hasta vardır bunları araştırmamız lazım? Bunları susup geçemeyiz bunları araştırmamız lazım? Acaba bu aletlerinizin bu laboratuarlardaki ülkeye sokulan ilaçların analiz edilememesi durumu mu var yoksa bu aletlerin kapasitesi ve teknolojisi yeterli değilmidir bu analizlere?Yoksa ekipmanımız mı yoktur? Bir şeyler vardır bir kere çünkü hepsi temiz olması mümkün değildir. Onun için bu çok ciddi bir şeydir, buna ciddi şekilde araştırmalar yapmanız gerekiyor. Bu arada tarım ilaçları kullanan çiftçilerimize bilinçli eğitim vermeniz gerekiyor, onları iyi bilinçlendirmeniz gerekiyor.Az mı koyuyorlar, çok mu ilaçlıyorlar, bunların nedenleri nedir. Ayrıca laboratuarlarda kaç adet bunu size  soru önergesi olarak da soracağım, laboratuarlarda kaç adet aktif maddeli ilacı analiz edebiliyorsunuz ve kaç adet aktif maddeli, ruhsatlı ilaç vardır? Bunları da sizden daha ileride isteyeceğiz Sayın Bakan. </w:t>
      </w:r>
    </w:p>
    <w:p>
      <w:pPr>
        <w:pStyle w:val="Normal"/>
        <w:jc w:val="both"/>
        <w:rPr>
          <w:sz w:val="24"/>
          <w:szCs w:val="24"/>
          <w:lang w:val="tr-TR"/>
        </w:rPr>
      </w:pPr>
      <w:r>
        <w:rPr>
          <w:sz w:val="24"/>
          <w:szCs w:val="24"/>
          <w:lang w:val="tr-TR"/>
        </w:rPr>
      </w:r>
    </w:p>
    <w:p>
      <w:pPr>
        <w:pStyle w:val="Normal"/>
        <w:jc w:val="both"/>
        <w:rPr>
          <w:lang w:val="tr-TR"/>
        </w:rPr>
      </w:pPr>
      <w:r>
        <w:rPr>
          <w:lang w:val="tr-TR"/>
        </w:rPr>
        <w:tab/>
        <w:t>Avrupa Birliği Uyum Çalışmaları adı altında bazı çalışmalar yapıyorsunuz ve bazı ilaçları yasakladınız, yeni ilaçlar getirdiniz ve bunların zannediyorum, bu yeni gelen ilaçların analizleri tam yapılamıyor çünkü bu kadar temiz olan tahliller sonucu bu kadar hastalık olması mümkün değildir. Bu arada sivil toplum örgütlerimizin de şikayetleri var. 2006’dan beridir Çevre Komitesi toplanmamış durumdadır. Bundan ben de hakikaten ciddi şekilde rahatsızlık duyuyorum. Bizler Çevre Komitesi olarak Mecliste toplanıp bu çevre sorunlarını bir bir irdeleyip, bu sorunlara çözüm üretmemiz gerekir diye düşünüyorum. Bu konuda Sayın Başkanımıza da, Fatma Hanım’dır Çevre Komitesinin Başkanı, ondan da acil toplantı üretiyoruz.</w:t>
      </w:r>
    </w:p>
    <w:p>
      <w:pPr>
        <w:pStyle w:val="Normal"/>
        <w:jc w:val="both"/>
        <w:rPr>
          <w:lang w:val="tr-TR"/>
        </w:rPr>
      </w:pPr>
      <w:r>
        <w:rPr>
          <w:lang w:val="tr-TR"/>
        </w:rPr>
      </w:r>
    </w:p>
    <w:p>
      <w:pPr>
        <w:pStyle w:val="Normal"/>
        <w:ind w:firstLine="720"/>
        <w:jc w:val="both"/>
        <w:rPr>
          <w:lang w:val="tr-TR"/>
        </w:rPr>
      </w:pPr>
      <w:r>
        <w:rPr>
          <w:lang w:val="tr-TR"/>
        </w:rPr>
        <w:t>HÜSEYİN AVKIRAN ALANLI (İskele) (Yerinden) – Ahmet Bey’dir buradaki.</w:t>
      </w:r>
    </w:p>
    <w:p>
      <w:pPr>
        <w:pStyle w:val="Normal"/>
        <w:ind w:firstLine="720"/>
        <w:jc w:val="both"/>
        <w:rPr>
          <w:lang w:val="tr-TR"/>
        </w:rPr>
      </w:pPr>
      <w:r>
        <w:rPr>
          <w:lang w:val="tr-TR"/>
        </w:rPr>
      </w:r>
    </w:p>
    <w:p>
      <w:pPr>
        <w:pStyle w:val="Normal"/>
        <w:ind w:firstLine="720"/>
        <w:jc w:val="both"/>
        <w:rPr/>
      </w:pPr>
      <w:r>
        <w:rPr>
          <w:lang w:val="tr-TR"/>
        </w:rPr>
        <w:t>ŞERİFE ÜNVERDİ (Devamla) -  İşte arkama baktım, Ahmet Bey’miş. Bu arada Güzelyurt Bölgemizdeki gaminilerden de biraz bahsetmek istiyorum. Bu gaminilerle cidden, kuru ağaçlardan kömür elde etmek amacı ile gamini denilen fırınlardan çıkan duman Kalkanlı Bölgesini, Yuvacık Bölgesini ve Yayla Köyü’nün halkının sağlığını bir ciddi şekilde tehdit ediyor. Bu dumanın içerdiği...</w:t>
      </w:r>
    </w:p>
    <w:p>
      <w:pPr>
        <w:pStyle w:val="Normal"/>
        <w:jc w:val="both"/>
        <w:rPr>
          <w:lang w:val="tr-TR"/>
        </w:rPr>
      </w:pPr>
      <w:r>
        <w:rPr>
          <w:lang w:val="tr-TR"/>
        </w:rPr>
      </w:r>
    </w:p>
    <w:p>
      <w:pPr>
        <w:pStyle w:val="Normal"/>
        <w:jc w:val="both"/>
        <w:rPr>
          <w:lang w:val="tr-TR"/>
        </w:rPr>
      </w:pPr>
      <w:r>
        <w:rPr>
          <w:lang w:val="tr-TR"/>
        </w:rPr>
        <w:tab/>
        <w:t>OKAN DAĞLI (Yerinden)(Devamla) – Kaldıralım mı bunları Şerife Hanım?</w:t>
      </w:r>
    </w:p>
    <w:p>
      <w:pPr>
        <w:pStyle w:val="Normal"/>
        <w:jc w:val="both"/>
        <w:rPr>
          <w:lang w:val="tr-TR"/>
        </w:rPr>
      </w:pPr>
      <w:r>
        <w:rPr>
          <w:lang w:val="tr-TR"/>
        </w:rPr>
      </w:r>
    </w:p>
    <w:p>
      <w:pPr>
        <w:pStyle w:val="Normal"/>
        <w:jc w:val="both"/>
        <w:rPr/>
      </w:pPr>
      <w:r>
        <w:rPr>
          <w:lang w:val="tr-TR"/>
        </w:rPr>
        <w:tab/>
        <w:t>ŞERİFE ÜNVERDİ (Devamla) - Karbondioksit hakikaten insanlarımızın sağlığı için çok zararlıdır...</w:t>
      </w:r>
    </w:p>
    <w:p>
      <w:pPr>
        <w:pStyle w:val="Normal"/>
        <w:jc w:val="both"/>
        <w:rPr>
          <w:lang w:val="tr-TR"/>
        </w:rPr>
      </w:pPr>
      <w:r>
        <w:rPr>
          <w:lang w:val="tr-TR"/>
        </w:rPr>
      </w:r>
    </w:p>
    <w:p>
      <w:pPr>
        <w:pStyle w:val="Normal"/>
        <w:jc w:val="both"/>
        <w:rPr>
          <w:lang w:val="tr-TR"/>
        </w:rPr>
      </w:pPr>
      <w:r>
        <w:rPr>
          <w:lang w:val="tr-TR"/>
        </w:rPr>
        <w:tab/>
        <w:t xml:space="preserve">ÖZKAN MURAT (Yerinden)(Devamla) – Sağlığa zararlıdır. </w:t>
      </w:r>
    </w:p>
    <w:p>
      <w:pPr>
        <w:pStyle w:val="Normal"/>
        <w:jc w:val="both"/>
        <w:rPr>
          <w:lang w:val="tr-TR"/>
        </w:rPr>
      </w:pPr>
      <w:r>
        <w:rPr>
          <w:lang w:val="tr-TR"/>
        </w:rPr>
      </w:r>
    </w:p>
    <w:p>
      <w:pPr>
        <w:pStyle w:val="Normal"/>
        <w:jc w:val="both"/>
        <w:rPr/>
      </w:pPr>
      <w:r>
        <w:rPr>
          <w:lang w:val="tr-TR"/>
        </w:rPr>
        <w:tab/>
        <w:t>ŞERİFE ÜNVERDİ (Devamla) – Zehirli gazlardır bunlar  biliyorum ama...</w:t>
      </w:r>
    </w:p>
    <w:p>
      <w:pPr>
        <w:pStyle w:val="Normal"/>
        <w:jc w:val="both"/>
        <w:rPr>
          <w:lang w:val="tr-TR"/>
        </w:rPr>
      </w:pPr>
      <w:r>
        <w:rPr>
          <w:lang w:val="tr-TR"/>
        </w:rPr>
      </w:r>
    </w:p>
    <w:p>
      <w:pPr>
        <w:pStyle w:val="Normal"/>
        <w:jc w:val="both"/>
        <w:rPr>
          <w:lang w:val="tr-TR"/>
        </w:rPr>
      </w:pPr>
      <w:r>
        <w:rPr>
          <w:lang w:val="tr-TR"/>
        </w:rPr>
        <w:tab/>
        <w:t>OKAN DAĞLI (Yerinden)(Devamla) – Parti görüşünüz nedir bu konuda?</w:t>
      </w:r>
    </w:p>
    <w:p>
      <w:pPr>
        <w:pStyle w:val="Normal"/>
        <w:jc w:val="both"/>
        <w:rPr>
          <w:lang w:val="tr-TR"/>
        </w:rPr>
      </w:pPr>
      <w:r>
        <w:rPr>
          <w:lang w:val="tr-TR"/>
        </w:rPr>
      </w:r>
    </w:p>
    <w:p>
      <w:pPr>
        <w:pStyle w:val="Normal"/>
        <w:jc w:val="both"/>
        <w:rPr/>
      </w:pPr>
      <w:r>
        <w:rPr>
          <w:lang w:val="tr-TR"/>
        </w:rPr>
        <w:tab/>
        <w:t>ŞERİFE ÜNVERDİ (Devamla) – Yani halkımız da kanser olma tehlikesi ile karşı karşıya olabilir ancak...</w:t>
      </w:r>
    </w:p>
    <w:p>
      <w:pPr>
        <w:pStyle w:val="Normal"/>
        <w:jc w:val="both"/>
        <w:rPr>
          <w:lang w:val="tr-TR"/>
        </w:rPr>
      </w:pPr>
      <w:r>
        <w:rPr>
          <w:lang w:val="tr-TR"/>
        </w:rPr>
      </w:r>
    </w:p>
    <w:p>
      <w:pPr>
        <w:pStyle w:val="Normal"/>
        <w:jc w:val="both"/>
        <w:rPr>
          <w:lang w:val="tr-TR"/>
        </w:rPr>
      </w:pPr>
      <w:r>
        <w:rPr>
          <w:lang w:val="tr-TR"/>
        </w:rPr>
        <w:tab/>
        <w:t>OKAN DAĞLI (Yerinden)(Devamla) – Şerife Hanım, parti görüşünüz nedir bu konuda?</w:t>
      </w:r>
    </w:p>
    <w:p>
      <w:pPr>
        <w:pStyle w:val="Normal"/>
        <w:jc w:val="both"/>
        <w:rPr>
          <w:lang w:val="tr-TR"/>
        </w:rPr>
      </w:pPr>
      <w:r>
        <w:rPr>
          <w:lang w:val="tr-TR"/>
        </w:rPr>
      </w:r>
    </w:p>
    <w:p>
      <w:pPr>
        <w:pStyle w:val="Normal"/>
        <w:jc w:val="both"/>
        <w:rPr>
          <w:lang w:val="tr-TR"/>
        </w:rPr>
      </w:pPr>
      <w:r>
        <w:rPr>
          <w:lang w:val="tr-TR"/>
        </w:rPr>
        <w:tab/>
        <w:t>ŞERİFE ÜNVERDİ (Devamla) – Ben şahsi görüşümü söyleyeceğim size...</w:t>
      </w:r>
    </w:p>
    <w:p>
      <w:pPr>
        <w:pStyle w:val="Normal"/>
        <w:jc w:val="both"/>
        <w:rPr>
          <w:lang w:val="tr-TR"/>
        </w:rPr>
      </w:pPr>
      <w:r>
        <w:rPr>
          <w:lang w:val="tr-TR"/>
        </w:rPr>
      </w:r>
    </w:p>
    <w:p>
      <w:pPr>
        <w:pStyle w:val="Normal"/>
        <w:jc w:val="both"/>
        <w:rPr>
          <w:lang w:val="tr-TR"/>
        </w:rPr>
      </w:pPr>
      <w:r>
        <w:rPr>
          <w:lang w:val="tr-TR"/>
        </w:rPr>
        <w:tab/>
        <w:t xml:space="preserve">OKAN DAĞLI (Yerinden)(Devamla) – Parti görüşünüz hangi doğrultudadır bu konuda? </w:t>
      </w:r>
    </w:p>
    <w:p>
      <w:pPr>
        <w:pStyle w:val="Normal"/>
        <w:jc w:val="both"/>
        <w:rPr>
          <w:lang w:val="tr-TR"/>
        </w:rPr>
      </w:pPr>
      <w:r>
        <w:rPr>
          <w:lang w:val="tr-TR"/>
        </w:rPr>
      </w:r>
    </w:p>
    <w:p>
      <w:pPr>
        <w:pStyle w:val="Normal"/>
        <w:jc w:val="both"/>
        <w:rPr>
          <w:lang w:val="tr-TR"/>
        </w:rPr>
      </w:pPr>
      <w:r>
        <w:rPr>
          <w:lang w:val="tr-TR"/>
        </w:rPr>
        <w:tab/>
        <w:t>ŞERİFE ÜNVERDİ (Devamla) – Ben şahsi görüşümü söyleyeceğim. Bu gaminileri kapatmanız gerekirse...</w:t>
      </w:r>
    </w:p>
    <w:p>
      <w:pPr>
        <w:pStyle w:val="Normal"/>
        <w:jc w:val="both"/>
        <w:rPr>
          <w:lang w:val="tr-TR"/>
        </w:rPr>
      </w:pPr>
      <w:r>
        <w:rPr>
          <w:lang w:val="tr-TR"/>
        </w:rPr>
      </w:r>
    </w:p>
    <w:p>
      <w:pPr>
        <w:pStyle w:val="Normal"/>
        <w:jc w:val="both"/>
        <w:rPr>
          <w:lang w:val="tr-TR"/>
        </w:rPr>
      </w:pPr>
      <w:r>
        <w:rPr>
          <w:lang w:val="tr-TR"/>
        </w:rPr>
        <w:tab/>
        <w:t xml:space="preserve">OKAN DAĞLI (Yerinden)(Devamla) – Ama olmaz. Sabah çıkan UBP’li başka der, akşam çıkan başka der. </w:t>
      </w:r>
    </w:p>
    <w:p>
      <w:pPr>
        <w:pStyle w:val="Normal"/>
        <w:jc w:val="both"/>
        <w:rPr>
          <w:lang w:val="tr-TR"/>
        </w:rPr>
      </w:pPr>
      <w:r>
        <w:rPr>
          <w:lang w:val="tr-TR"/>
        </w:rPr>
      </w:r>
    </w:p>
    <w:p>
      <w:pPr>
        <w:pStyle w:val="Normal"/>
        <w:jc w:val="both"/>
        <w:rPr>
          <w:lang w:val="tr-TR"/>
        </w:rPr>
      </w:pPr>
      <w:r>
        <w:rPr>
          <w:lang w:val="tr-TR"/>
        </w:rPr>
        <w:tab/>
        <w:t>ŞERİFE ÜNVERDİ (Devamla) – Gaminileri kapatamazsınız, yerlerini değiştirmeniz gerekir ve o yerlerini...</w:t>
      </w:r>
    </w:p>
    <w:p>
      <w:pPr>
        <w:pStyle w:val="Normal"/>
        <w:jc w:val="both"/>
        <w:rPr>
          <w:lang w:val="tr-TR"/>
        </w:rPr>
      </w:pPr>
      <w:r>
        <w:rPr>
          <w:lang w:val="tr-TR"/>
        </w:rPr>
      </w:r>
    </w:p>
    <w:p>
      <w:pPr>
        <w:pStyle w:val="Normal"/>
        <w:jc w:val="both"/>
        <w:rPr/>
      </w:pPr>
      <w:r>
        <w:rPr>
          <w:lang w:val="tr-TR"/>
        </w:rPr>
        <w:tab/>
        <w:t>OKAN DAĞLI (Yerinden)(Devamla) – Oradan duman çıkmayacak?</w:t>
      </w:r>
    </w:p>
    <w:p>
      <w:pPr>
        <w:pStyle w:val="Normal"/>
        <w:jc w:val="both"/>
        <w:rPr>
          <w:lang w:val="tr-TR"/>
        </w:rPr>
      </w:pPr>
      <w:r>
        <w:rPr>
          <w:lang w:val="tr-TR"/>
        </w:rPr>
      </w:r>
    </w:p>
    <w:p>
      <w:pPr>
        <w:pStyle w:val="Normal"/>
        <w:jc w:val="both"/>
        <w:rPr/>
      </w:pPr>
      <w:r>
        <w:rPr>
          <w:lang w:val="tr-TR"/>
        </w:rPr>
        <w:tab/>
        <w:t>ŞERİFE ÜNVERDİ (Devamla) – Halk sağlığını, o dumanın halkımızın sağlığını tehdit etmeyecek bir yerde...</w:t>
      </w:r>
    </w:p>
    <w:p>
      <w:pPr>
        <w:pStyle w:val="Normal"/>
        <w:jc w:val="both"/>
        <w:rPr>
          <w:lang w:val="tr-TR"/>
        </w:rPr>
      </w:pPr>
      <w:r>
        <w:rPr>
          <w:lang w:val="tr-TR"/>
        </w:rPr>
      </w:r>
    </w:p>
    <w:p>
      <w:pPr>
        <w:pStyle w:val="Normal"/>
        <w:jc w:val="both"/>
        <w:rPr>
          <w:lang w:val="tr-TR"/>
        </w:rPr>
      </w:pPr>
      <w:r>
        <w:rPr>
          <w:lang w:val="tr-TR"/>
        </w:rPr>
        <w:tab/>
        <w:t xml:space="preserve">ÖZKAN MURAT (Yerinden)(Devamla) – Her tarafa ulaşır Şerife Hanım. </w:t>
      </w:r>
    </w:p>
    <w:p>
      <w:pPr>
        <w:pStyle w:val="Normal"/>
        <w:jc w:val="both"/>
        <w:rPr>
          <w:lang w:val="tr-TR"/>
        </w:rPr>
      </w:pPr>
      <w:r>
        <w:rPr>
          <w:lang w:val="tr-TR"/>
        </w:rPr>
      </w:r>
    </w:p>
    <w:p>
      <w:pPr>
        <w:pStyle w:val="Normal"/>
        <w:jc w:val="both"/>
        <w:rPr/>
      </w:pPr>
      <w:r>
        <w:rPr>
          <w:lang w:val="tr-TR"/>
        </w:rPr>
        <w:tab/>
        <w:t>ŞERİFE ÜNVERDİ (Devamla) – Olacak şekilde ya öyle yapmanız yerlerini değiştirmeniz gerekir, veyahut da değişik yöntemler vardır Sayın Bakan.</w:t>
      </w:r>
    </w:p>
    <w:p>
      <w:pPr>
        <w:pStyle w:val="Normal"/>
        <w:jc w:val="both"/>
        <w:rPr>
          <w:lang w:val="tr-TR"/>
        </w:rPr>
      </w:pPr>
      <w:r>
        <w:rPr>
          <w:lang w:val="tr-TR"/>
        </w:rPr>
      </w:r>
    </w:p>
    <w:p>
      <w:pPr>
        <w:pStyle w:val="Normal"/>
        <w:jc w:val="both"/>
        <w:rPr>
          <w:lang w:val="tr-TR"/>
        </w:rPr>
      </w:pPr>
      <w:r>
        <w:rPr>
          <w:lang w:val="tr-TR"/>
        </w:rPr>
        <w:tab/>
        <w:t xml:space="preserve">ÖZKAN MURAT (Yerinden)(Devamla) – Ha onu önerebilirsiniz. </w:t>
      </w:r>
    </w:p>
    <w:p>
      <w:pPr>
        <w:pStyle w:val="Normal"/>
        <w:jc w:val="both"/>
        <w:rPr>
          <w:lang w:val="tr-TR"/>
        </w:rPr>
      </w:pPr>
      <w:r>
        <w:rPr>
          <w:lang w:val="tr-TR"/>
        </w:rPr>
      </w:r>
    </w:p>
    <w:p>
      <w:pPr>
        <w:pStyle w:val="Normal"/>
        <w:jc w:val="both"/>
        <w:rPr>
          <w:lang w:val="tr-TR"/>
        </w:rPr>
      </w:pPr>
      <w:r>
        <w:rPr>
          <w:lang w:val="tr-TR"/>
        </w:rPr>
        <w:tab/>
        <w:t>ŞERİFE ÜNVERDİ (Devamla) – Değişik fırınlar vardır, değişik fırınlardan duman çıkmaz. Ağaçlar yakılır ama duman çıkmaz....</w:t>
      </w:r>
    </w:p>
    <w:p>
      <w:pPr>
        <w:pStyle w:val="Normal"/>
        <w:jc w:val="both"/>
        <w:rPr>
          <w:lang w:val="tr-TR"/>
        </w:rPr>
      </w:pPr>
      <w:r>
        <w:rPr>
          <w:lang w:val="tr-TR"/>
        </w:rPr>
      </w:r>
    </w:p>
    <w:p>
      <w:pPr>
        <w:pStyle w:val="Normal"/>
        <w:jc w:val="both"/>
        <w:rPr>
          <w:lang w:val="tr-TR"/>
        </w:rPr>
      </w:pPr>
      <w:r>
        <w:rPr>
          <w:lang w:val="tr-TR"/>
        </w:rPr>
        <w:tab/>
        <w:t xml:space="preserve">ÖZKAN MURAT (Yerinden)(Devamla) – Bunu önerebilirsiniz. </w:t>
      </w:r>
    </w:p>
    <w:p>
      <w:pPr>
        <w:pStyle w:val="Normal"/>
        <w:jc w:val="both"/>
        <w:rPr>
          <w:lang w:val="tr-TR"/>
        </w:rPr>
      </w:pPr>
      <w:r>
        <w:rPr>
          <w:lang w:val="tr-TR"/>
        </w:rPr>
      </w:r>
    </w:p>
    <w:p>
      <w:pPr>
        <w:pStyle w:val="Normal"/>
        <w:jc w:val="both"/>
        <w:rPr/>
      </w:pPr>
      <w:r>
        <w:rPr>
          <w:lang w:val="tr-TR"/>
        </w:rPr>
        <w:tab/>
        <w:t xml:space="preserve">ŞERİFE ÜNVERDİ (Devamla) – Sıvı atık çıkar. Ben araştırdım, internetten araştırdım ben bunu. </w:t>
      </w:r>
    </w:p>
    <w:p>
      <w:pPr>
        <w:pStyle w:val="Normal"/>
        <w:jc w:val="both"/>
        <w:rPr>
          <w:lang w:val="tr-TR"/>
        </w:rPr>
      </w:pPr>
      <w:r>
        <w:rPr>
          <w:lang w:val="tr-TR"/>
        </w:rPr>
      </w:r>
    </w:p>
    <w:p>
      <w:pPr>
        <w:pStyle w:val="Normal"/>
        <w:jc w:val="both"/>
        <w:rPr>
          <w:lang w:val="tr-TR"/>
        </w:rPr>
      </w:pPr>
      <w:r>
        <w:rPr>
          <w:lang w:val="tr-TR"/>
        </w:rPr>
        <w:tab/>
        <w:t>ÖZKAN MURAT (Yerinden)(Devamla) – Ama bu şekilde gamini olmaz.</w:t>
      </w:r>
    </w:p>
    <w:p>
      <w:pPr>
        <w:pStyle w:val="Normal"/>
        <w:jc w:val="both"/>
        <w:rPr>
          <w:lang w:val="tr-TR"/>
        </w:rPr>
      </w:pPr>
      <w:r>
        <w:rPr>
          <w:lang w:val="tr-TR"/>
        </w:rPr>
      </w:r>
    </w:p>
    <w:p>
      <w:pPr>
        <w:pStyle w:val="Normal"/>
        <w:jc w:val="both"/>
        <w:rPr>
          <w:lang w:val="tr-TR"/>
        </w:rPr>
      </w:pPr>
      <w:r>
        <w:rPr>
          <w:lang w:val="tr-TR"/>
        </w:rPr>
        <w:tab/>
        <w:t>ŞERİFE ÜNVERDİ (Devamla) – Sıvı atık çıkar. Halkımıza kredi veriniz, kredilendiriniz kendilerini, onların da ekmek parası nasıl kapatırsınız insanların...</w:t>
      </w:r>
    </w:p>
    <w:p>
      <w:pPr>
        <w:pStyle w:val="Normal"/>
        <w:jc w:val="both"/>
        <w:rPr>
          <w:lang w:val="tr-TR"/>
        </w:rPr>
      </w:pPr>
      <w:r>
        <w:rPr>
          <w:lang w:val="tr-TR"/>
        </w:rPr>
      </w:r>
    </w:p>
    <w:p>
      <w:pPr>
        <w:pStyle w:val="Normal"/>
        <w:jc w:val="both"/>
        <w:rPr>
          <w:lang w:val="tr-TR"/>
        </w:rPr>
      </w:pPr>
      <w:r>
        <w:rPr>
          <w:lang w:val="tr-TR"/>
        </w:rPr>
        <w:tab/>
        <w:t xml:space="preserve">ÖZKAN MURAT (Yerinden)(Devamla) – Yakacaklar bize bütün ağaçları, odur mesele. </w:t>
      </w:r>
    </w:p>
    <w:p>
      <w:pPr>
        <w:pStyle w:val="Normal"/>
        <w:jc w:val="both"/>
        <w:rPr>
          <w:lang w:val="tr-TR"/>
        </w:rPr>
      </w:pPr>
      <w:r>
        <w:rPr>
          <w:lang w:val="tr-TR"/>
        </w:rPr>
      </w:r>
    </w:p>
    <w:p>
      <w:pPr>
        <w:pStyle w:val="Normal"/>
        <w:jc w:val="both"/>
        <w:rPr/>
      </w:pPr>
      <w:r>
        <w:rPr>
          <w:lang w:val="tr-TR"/>
        </w:rPr>
        <w:tab/>
        <w:t xml:space="preserve">ŞERİFE ÜNVERDİ (Devamla) –Ekmek kapısını. </w:t>
      </w:r>
    </w:p>
    <w:p>
      <w:pPr>
        <w:pStyle w:val="Normal"/>
        <w:jc w:val="both"/>
        <w:rPr>
          <w:lang w:val="tr-TR"/>
        </w:rPr>
      </w:pPr>
      <w:r>
        <w:rPr>
          <w:lang w:val="tr-TR"/>
        </w:rPr>
      </w:r>
    </w:p>
    <w:p>
      <w:pPr>
        <w:pStyle w:val="Normal"/>
        <w:jc w:val="both"/>
        <w:rPr>
          <w:lang w:val="tr-TR"/>
        </w:rPr>
      </w:pPr>
      <w:r>
        <w:rPr>
          <w:lang w:val="tr-TR"/>
        </w:rPr>
        <w:tab/>
        <w:t xml:space="preserve">MEHMET CEYLANLI (Yerinden)(Devamla) – Ağaç yok Şerife Hanım, ağaç yok. </w:t>
      </w:r>
    </w:p>
    <w:p>
      <w:pPr>
        <w:pStyle w:val="Normal"/>
        <w:jc w:val="both"/>
        <w:rPr>
          <w:lang w:val="tr-TR"/>
        </w:rPr>
      </w:pPr>
      <w:r>
        <w:rPr>
          <w:lang w:val="tr-TR"/>
        </w:rPr>
      </w:r>
    </w:p>
    <w:p>
      <w:pPr>
        <w:pStyle w:val="Normal"/>
        <w:jc w:val="both"/>
        <w:rPr>
          <w:lang w:val="tr-TR"/>
        </w:rPr>
      </w:pPr>
      <w:r>
        <w:rPr>
          <w:lang w:val="tr-TR"/>
        </w:rPr>
        <w:tab/>
        <w:t xml:space="preserve">ŞERİFE ÜNVERDİ (Devamla) – Veyahut da onlara başka iş istihdamları sağlayınız. </w:t>
      </w:r>
    </w:p>
    <w:p>
      <w:pPr>
        <w:pStyle w:val="Normal"/>
        <w:jc w:val="both"/>
        <w:rPr>
          <w:lang w:val="tr-TR"/>
        </w:rPr>
      </w:pPr>
      <w:r>
        <w:rPr>
          <w:lang w:val="tr-TR"/>
        </w:rPr>
      </w:r>
    </w:p>
    <w:p>
      <w:pPr>
        <w:pStyle w:val="Normal"/>
        <w:jc w:val="both"/>
        <w:rPr>
          <w:lang w:val="tr-TR"/>
        </w:rPr>
      </w:pPr>
      <w:r>
        <w:rPr>
          <w:lang w:val="tr-TR"/>
        </w:rPr>
        <w:tab/>
        <w:t xml:space="preserve">ÖZKAN MURAT (Yerinden)(Devamla) – Ne diyorsun İrsen Bey sen bu işe? </w:t>
      </w:r>
    </w:p>
    <w:p>
      <w:pPr>
        <w:pStyle w:val="Normal"/>
        <w:jc w:val="both"/>
        <w:rPr>
          <w:lang w:val="tr-TR"/>
        </w:rPr>
      </w:pPr>
      <w:r>
        <w:rPr>
          <w:lang w:val="tr-TR"/>
        </w:rPr>
      </w:r>
    </w:p>
    <w:p>
      <w:pPr>
        <w:pStyle w:val="Normal"/>
        <w:jc w:val="both"/>
        <w:rPr>
          <w:lang w:val="tr-TR"/>
        </w:rPr>
      </w:pPr>
      <w:r>
        <w:rPr>
          <w:lang w:val="tr-TR"/>
        </w:rPr>
        <w:tab/>
        <w:t xml:space="preserve">İRSEN KÜÇÜK (Yerinden)(Devamla) – Paraları harcarsanız araba almaya tabii ki kredi veremezsiniz. </w:t>
      </w:r>
    </w:p>
    <w:p>
      <w:pPr>
        <w:pStyle w:val="Normal"/>
        <w:jc w:val="both"/>
        <w:rPr>
          <w:lang w:val="tr-TR"/>
        </w:rPr>
      </w:pPr>
      <w:r>
        <w:rPr>
          <w:lang w:val="tr-TR"/>
        </w:rPr>
      </w:r>
    </w:p>
    <w:p>
      <w:pPr>
        <w:pStyle w:val="Normal"/>
        <w:jc w:val="both"/>
        <w:rPr>
          <w:lang w:val="tr-TR"/>
        </w:rPr>
      </w:pPr>
      <w:r>
        <w:rPr>
          <w:lang w:val="tr-TR"/>
        </w:rPr>
        <w:tab/>
        <w:t>ŞERİFE ÜNVERDİ (Devamla) – Bu konuyu iş istihdamları sağlayınız veyahut da kredilendiriniz, teşvik ediniz, teşvik kredileri sağlayınız onlara...</w:t>
      </w:r>
    </w:p>
    <w:p>
      <w:pPr>
        <w:pStyle w:val="Normal"/>
        <w:jc w:val="both"/>
        <w:rPr>
          <w:lang w:val="tr-TR"/>
        </w:rPr>
      </w:pPr>
      <w:r>
        <w:rPr>
          <w:lang w:val="tr-TR"/>
        </w:rPr>
        <w:tab/>
      </w:r>
    </w:p>
    <w:p>
      <w:pPr>
        <w:pStyle w:val="Normal"/>
        <w:jc w:val="both"/>
        <w:rPr>
          <w:lang w:val="tr-TR"/>
        </w:rPr>
      </w:pPr>
      <w:r>
        <w:rPr>
          <w:lang w:val="tr-TR"/>
        </w:rPr>
        <w:tab/>
        <w:t xml:space="preserve">ÖZKAN MURAT (Yerinden)(Devamla) – Yeşili korumamız lazım, sağlığımızı korumamız lazım. </w:t>
      </w:r>
    </w:p>
    <w:p>
      <w:pPr>
        <w:pStyle w:val="Normal"/>
        <w:jc w:val="both"/>
        <w:rPr>
          <w:lang w:val="tr-TR"/>
        </w:rPr>
      </w:pPr>
      <w:r>
        <w:rPr>
          <w:lang w:val="tr-TR"/>
        </w:rPr>
      </w:r>
    </w:p>
    <w:p>
      <w:pPr>
        <w:pStyle w:val="Normal"/>
        <w:jc w:val="both"/>
        <w:rPr/>
      </w:pPr>
      <w:r>
        <w:rPr>
          <w:lang w:val="tr-TR"/>
        </w:rPr>
        <w:tab/>
        <w:t>ŞERİFE ÜNVERDİ (Devamla) – O tip fırınlar getirsinler.</w:t>
      </w:r>
    </w:p>
    <w:p>
      <w:pPr>
        <w:pStyle w:val="Normal"/>
        <w:jc w:val="both"/>
        <w:rPr>
          <w:lang w:val="tr-TR"/>
        </w:rPr>
      </w:pPr>
      <w:r>
        <w:rPr>
          <w:lang w:val="tr-TR"/>
        </w:rPr>
      </w:r>
    </w:p>
    <w:p>
      <w:pPr>
        <w:pStyle w:val="Normal"/>
        <w:jc w:val="both"/>
        <w:rPr>
          <w:lang w:val="tr-TR"/>
        </w:rPr>
      </w:pPr>
      <w:r>
        <w:rPr>
          <w:lang w:val="tr-TR"/>
        </w:rPr>
        <w:tab/>
        <w:t xml:space="preserve">ESAT ERGÜN SERDAROĞLU (Yerinden)(Devamla) – Kredi verin başka iş yapsın bu vatandaşlarımız. </w:t>
      </w:r>
    </w:p>
    <w:p>
      <w:pPr>
        <w:pStyle w:val="Normal"/>
        <w:jc w:val="both"/>
        <w:rPr>
          <w:lang w:val="tr-TR"/>
        </w:rPr>
      </w:pPr>
      <w:r>
        <w:rPr>
          <w:lang w:val="tr-TR"/>
        </w:rPr>
      </w:r>
    </w:p>
    <w:p>
      <w:pPr>
        <w:pStyle w:val="Normal"/>
        <w:jc w:val="both"/>
        <w:rPr>
          <w:lang w:val="tr-TR"/>
        </w:rPr>
      </w:pPr>
      <w:r>
        <w:rPr>
          <w:lang w:val="tr-TR"/>
        </w:rPr>
        <w:tab/>
        <w:t>ÖZKAN MURAT (Yerinden)(Devamla) – Kömür gelir zaten.</w:t>
      </w:r>
    </w:p>
    <w:p>
      <w:pPr>
        <w:pStyle w:val="Normal"/>
        <w:jc w:val="both"/>
        <w:rPr>
          <w:lang w:val="tr-TR"/>
        </w:rPr>
      </w:pPr>
      <w:r>
        <w:rPr>
          <w:lang w:val="tr-TR"/>
        </w:rPr>
      </w:r>
    </w:p>
    <w:p>
      <w:pPr>
        <w:pStyle w:val="Normal"/>
        <w:jc w:val="both"/>
        <w:rPr>
          <w:lang w:val="tr-TR"/>
        </w:rPr>
      </w:pPr>
      <w:r>
        <w:rPr>
          <w:lang w:val="tr-TR"/>
        </w:rPr>
        <w:tab/>
        <w:t xml:space="preserve">MEHMET CEYLANLI (Yerinden)(Devamla) – Türkiye’den geliyor Şerife Hanım. </w:t>
      </w:r>
    </w:p>
    <w:p>
      <w:pPr>
        <w:pStyle w:val="Normal"/>
        <w:jc w:val="both"/>
        <w:rPr>
          <w:lang w:val="tr-TR"/>
        </w:rPr>
      </w:pPr>
      <w:r>
        <w:rPr>
          <w:lang w:val="tr-TR"/>
        </w:rPr>
      </w:r>
    </w:p>
    <w:p>
      <w:pPr>
        <w:pStyle w:val="Normal"/>
        <w:jc w:val="both"/>
        <w:rPr/>
      </w:pPr>
      <w:r>
        <w:rPr>
          <w:lang w:val="tr-TR"/>
        </w:rPr>
        <w:tab/>
        <w:t>ŞERİFE ÜNVERDİ (Devamla) – Ülkemizdeki en büyük sorun maalesef Lefkoşa’mızdaki çöplük sorunudur. Dikmen Çöplüğü sorunudur. Ben söyle söyle, söyle söyle cidden usandım bıktım. Dinlemekten de usandım bıktım ancak maalesef söylemek zorundayız çünkü hiçbir adım atılmamıştır. Her gün zehirli gazlarla zehirleniyoruz. Efendim denildi ki, işte vahşi depolama 1-2 tane şirketle anlaşılmış...</w:t>
      </w:r>
    </w:p>
    <w:p>
      <w:pPr>
        <w:pStyle w:val="Normal"/>
        <w:jc w:val="both"/>
        <w:rPr>
          <w:lang w:val="tr-TR"/>
        </w:rPr>
      </w:pPr>
      <w:r>
        <w:rPr>
          <w:lang w:val="tr-TR"/>
        </w:rPr>
      </w:r>
    </w:p>
    <w:p>
      <w:pPr>
        <w:pStyle w:val="Normal"/>
        <w:jc w:val="both"/>
        <w:rPr>
          <w:lang w:val="tr-TR"/>
        </w:rPr>
      </w:pPr>
      <w:r>
        <w:rPr>
          <w:lang w:val="tr-TR"/>
        </w:rPr>
        <w:tab/>
        <w:t>ÖZKAN MURAT (Yerinden)(Devamla) – Cemal Bey şiş kebabı yapacaktı orda yahu.</w:t>
      </w:r>
    </w:p>
    <w:p>
      <w:pPr>
        <w:pStyle w:val="Normal"/>
        <w:jc w:val="both"/>
        <w:rPr>
          <w:lang w:val="tr-TR"/>
        </w:rPr>
      </w:pPr>
      <w:r>
        <w:rPr>
          <w:lang w:val="tr-TR"/>
        </w:rPr>
      </w:r>
    </w:p>
    <w:p>
      <w:pPr>
        <w:pStyle w:val="Normal"/>
        <w:jc w:val="both"/>
        <w:rPr/>
      </w:pPr>
      <w:r>
        <w:rPr>
          <w:lang w:val="tr-TR"/>
        </w:rPr>
        <w:tab/>
        <w:t xml:space="preserve">ŞERİFE ÜNVERDİ (Devamla) – Bir tanesi vahşi depolama şirketi, öbürü efendim geri dönüşümle ayrıştırma şirketi ama bunların arasında da sorun varmış. İşte birbirleri arasında yangınların nedeni bunlarmış. </w:t>
      </w:r>
    </w:p>
    <w:p>
      <w:pPr>
        <w:pStyle w:val="Normal"/>
        <w:jc w:val="both"/>
        <w:rPr>
          <w:lang w:val="tr-TR"/>
        </w:rPr>
      </w:pPr>
      <w:r>
        <w:rPr>
          <w:lang w:val="tr-TR"/>
        </w:rPr>
      </w:r>
    </w:p>
    <w:p>
      <w:pPr>
        <w:pStyle w:val="Normal"/>
        <w:jc w:val="both"/>
        <w:rPr>
          <w:lang w:val="tr-TR"/>
        </w:rPr>
      </w:pPr>
      <w:r>
        <w:rPr>
          <w:lang w:val="tr-TR"/>
        </w:rPr>
        <w:tab/>
        <w:t xml:space="preserve">İRSEN KÜÇÜK (Devamla) – Bulutoğlu belki Gökmen elini tutar. </w:t>
      </w:r>
    </w:p>
    <w:p>
      <w:pPr>
        <w:pStyle w:val="Normal"/>
        <w:jc w:val="both"/>
        <w:rPr>
          <w:lang w:val="tr-TR"/>
        </w:rPr>
      </w:pPr>
      <w:r>
        <w:rPr>
          <w:lang w:val="tr-TR"/>
        </w:rPr>
      </w:r>
    </w:p>
    <w:p>
      <w:pPr>
        <w:pStyle w:val="Normal"/>
        <w:jc w:val="both"/>
        <w:rPr>
          <w:lang w:val="tr-TR"/>
        </w:rPr>
      </w:pPr>
      <w:r>
        <w:rPr>
          <w:lang w:val="tr-TR"/>
        </w:rPr>
        <w:tab/>
        <w:t xml:space="preserve">ÖZKAN MURAT (Yerinden)(Devamla) – Şiş kebabı yapacakmış. </w:t>
      </w:r>
    </w:p>
    <w:p>
      <w:pPr>
        <w:pStyle w:val="Normal"/>
        <w:jc w:val="both"/>
        <w:rPr>
          <w:lang w:val="tr-TR"/>
        </w:rPr>
      </w:pPr>
      <w:r>
        <w:rPr>
          <w:lang w:val="tr-TR"/>
        </w:rPr>
      </w:r>
    </w:p>
    <w:p>
      <w:pPr>
        <w:pStyle w:val="Normal"/>
        <w:jc w:val="both"/>
        <w:rPr>
          <w:lang w:val="tr-TR"/>
        </w:rPr>
      </w:pPr>
      <w:r>
        <w:rPr>
          <w:lang w:val="tr-TR"/>
        </w:rPr>
        <w:tab/>
        <w:t>ŞERİFE ÜNVERDİ (Devamla) – Efendim şöyleymiş de böyleymiş.</w:t>
      </w:r>
    </w:p>
    <w:p>
      <w:pPr>
        <w:pStyle w:val="Normal"/>
        <w:jc w:val="both"/>
        <w:rPr>
          <w:lang w:val="tr-TR"/>
        </w:rPr>
      </w:pPr>
      <w:r>
        <w:rPr>
          <w:lang w:val="tr-TR"/>
        </w:rPr>
      </w:r>
    </w:p>
    <w:p>
      <w:pPr>
        <w:pStyle w:val="Normal"/>
        <w:jc w:val="both"/>
        <w:rPr>
          <w:lang w:val="tr-TR"/>
        </w:rPr>
      </w:pPr>
      <w:r>
        <w:rPr>
          <w:lang w:val="tr-TR"/>
        </w:rPr>
        <w:tab/>
        <w:t>İRSEN KÜÇÜK (Devamla) – Nasıl yapacak? Gökmen elini tutarmış.</w:t>
      </w:r>
    </w:p>
    <w:p>
      <w:pPr>
        <w:pStyle w:val="Normal"/>
        <w:jc w:val="both"/>
        <w:rPr>
          <w:lang w:val="tr-TR"/>
        </w:rPr>
      </w:pPr>
      <w:r>
        <w:rPr>
          <w:lang w:val="tr-TR"/>
        </w:rPr>
      </w:r>
    </w:p>
    <w:p>
      <w:pPr>
        <w:pStyle w:val="Normal"/>
        <w:jc w:val="both"/>
        <w:rPr/>
      </w:pPr>
      <w:r>
        <w:rPr>
          <w:lang w:val="tr-TR"/>
        </w:rPr>
        <w:tab/>
        <w:t>ŞERİFE ÜNVERDİ (Devamla) – Bunlarla hiçbir yol kat edemeyiz. Siz bir an önce yetki paylaşımı sorununu da çözmeniz gerekir çünkü bu halkın sağlığı ile oynuyorsunuz.Her gün bu halk, her bölgesi Lefkoşa’nın, Dikmen, Haspolat, Hamitköy, Gönyeli daha dün akşam Gönyeli Halkı boğuluyormuş.</w:t>
      </w:r>
      <w:r>
        <w:rPr/>
        <w:t xml:space="preserve">Bu dumanla perişan durumdadır insanlarımız. Bin bir astım hastaları çoğaldı.Kanser hastaları çoğaldı.Daha sayacağım birçok hastalığa neden oluyor.Bir türlü disiplin altına alınamadı bu çöpler, rehabilite edilemedi.Sizin çok ciddi şekilde katı atık depolama alanı oluşturmanız gerekiyor diye düşünüyorum. Gerçi bir şeylerden bahsetmiştiniz yapılacak diye ama bu sadece sözde kalmamalıdır bir an önce yapılmalıdır. </w:t>
      </w:r>
    </w:p>
    <w:p>
      <w:pPr>
        <w:pStyle w:val="Normal"/>
        <w:jc w:val="both"/>
        <w:rPr/>
      </w:pPr>
      <w:r>
        <w:rPr/>
      </w:r>
    </w:p>
    <w:p>
      <w:pPr>
        <w:pStyle w:val="Normal"/>
        <w:ind w:firstLine="720"/>
        <w:jc w:val="both"/>
        <w:rPr/>
      </w:pPr>
      <w:r>
        <w:rPr/>
        <w:t xml:space="preserve">Sayın Doktor Bozer’in biraz önce bahsettiği tıbbi atıklar konusundan da biraz söz etmek istiyorum. Hakikaten bu da halk sağlığını çok ciddi tehdit eden bir durumdur.Düşünün laboratuardan alınan mikroplu kan kalıntıları veyahut herhangi pamuklar falan gibi vesaire veyahut organ kalıntıları gibi şeyler mikrobiyolojik olarak çok ciddi tehlikeli şeyler bunlar.Bunlar olur olmaz şekilde atılıyorlar ve oraya ciddi bir toprakla da örtülmüyorlar veya izole edilmiş, geçirimsiz şeylerle örtülmüyorlar.Aslında bunların nasıl yapılması lazım?Böyle tıbbi atıkların buzdolaplı araçlarla toplanması gerekir ve izole edilmiş, geçirimsiz bölgelerde yakılması gerekir. Özel fırınlarda yakılması gerekir.Bunların çok değişik teknik şeyleri vardır ama burada yine onları açıklama zamanım benim maalesef yok. Daha ileride ayrı bir gün tıbbi atık depolama şeklini sizinle paylaşacağım, imha şeklini paylaşacağım bu da çok ciddidir. Bu konuya, bu tıbbi atık konusuna çok önem vermeniz gerekir ve Mağusa Hastanesinde de yeni yapılan Mağusa Hastanesinde de maalesef fırında bir sorun vardır ve halkımız orada da ayni sağlık tehditleri ile karşı karşıyadır. Maalesef çalışmıyor bu yeni hastanenin fırını. </w:t>
      </w:r>
    </w:p>
    <w:p>
      <w:pPr>
        <w:pStyle w:val="Normal"/>
        <w:jc w:val="both"/>
        <w:rPr/>
      </w:pPr>
      <w:r>
        <w:rPr/>
      </w:r>
    </w:p>
    <w:p>
      <w:pPr>
        <w:pStyle w:val="Normal"/>
        <w:ind w:firstLine="720"/>
        <w:jc w:val="both"/>
        <w:rPr/>
      </w:pPr>
      <w:r>
        <w:rPr/>
        <w:t xml:space="preserve">Evet şimdi diğer arkadaşım da bahsetti taşocakları. Taşocakları çok maalesef Annan Planı’nın sonrasında ciddi şekilde artış gösteren inşaat patlaması neticesinde artan sayıları ile ülkemizde çok kirli bir görünüm nüksetmiştir ve bu taşocakları kapansın tabii demiyorum asla kapanması tarafı değilim taşocaklarının ama disiplin altına alınması lazım, rehabilite edilmesi lazım. O teraslama sistemlerinin iyi denetlenmesi lazım.Çünkü biliyorsunuz oradan çıkan toz, duman yine tekrar ben sağlığa dönmek istiyorum. O toz zerrecikleri gidiyor insanlarımızı zehirliyor, alerjik reaksiyonlar yapıyor. Ayrıca bu Dikmen Çöplüğü’ndeki yanan duman da alerjik reaksiyonlar yapıyor. Zaten bu ara görüyoruz halkımızda birçok alerjik reaksiyonlar görüyoruz. Alerji hastaları üredi.Tüm bunların nedenleri hep araştırılmalıdır. İşte bu taşocaklarından çıkan tozlarla bu alerjik reaksiyonlar artıyor. Ayrıca bitkilerimizin sağlığını da tehdit ediyor bu tozlar. Ayrıca bu sarsıntılarla köylerin yanındaki taşocaklarında olan dinamitlenme ile oluşuyor tabii ki bu, patlamalarla oluşuyor. Bu sarsıntılarla duvarlarında bile, evlerin duvarlarında bile çatlaklar oluşuyor. Mesela taşocaklarının olduğu bir bölge Alevkayası ile St. Hilarion arasında endemik bitkilerimiz var, bu soyu tükenen bitkilerimiz var.Onlar bile yok olma tehlikesi ile karşı karşıyadır. İşte biraz önce de bahsettim zaten bu taşocaklarının çoğalmasının temel nedenleri bu çarpık yapılaşmadır. </w:t>
      </w:r>
    </w:p>
    <w:p>
      <w:pPr>
        <w:pStyle w:val="Normal"/>
        <w:ind w:firstLine="720"/>
        <w:jc w:val="both"/>
        <w:rPr/>
      </w:pPr>
      <w:r>
        <w:rPr/>
      </w:r>
    </w:p>
    <w:p>
      <w:pPr>
        <w:pStyle w:val="Normal"/>
        <w:ind w:firstLine="720"/>
        <w:jc w:val="both"/>
        <w:rPr/>
      </w:pPr>
      <w:r>
        <w:rPr/>
        <w:t>Biraz da çarpık yapılaşmadan bahsetmek istiyorum çok kısaca geçiyorum. Çünkü vakit epeyi ilerlemiştir. Çarpık yapılaşma maalesef ülkemizde çok ciddi boyutlara ulaşmıştır. Dere yataklarında, tarım, verimli tarım arazilerinde bile yapılaşmalar, inşaatlar görülmüştür. İmar Planlarına uymadan yapılan inşaatlar görülüyor. Devletin bunlara ciddi önlem alması gerekiyor. Hatta suyu, elektriği olmayan bölgelerde bile inşaatlar yapılıyor ki bu da devlete de büyük bir maliyet getiriyor suyunu, elektriğini götürmek için v</w:t>
      </w:r>
      <w:r>
        <w:rPr>
          <w:lang w:val="tr-TR"/>
        </w:rPr>
        <w:t>eyahut da vatandaş susuz, elektriksiz bile yaşayabiliyor, mağdur oluyor yani vatandaşlarımız.Burada alınması gereken çok önlemler vardır ama en önemlisi de birinci sınıf tarım alanlarımızın, verimli tarım alanlarımızın korunmasıdır. Buna çok önem vermeniz gerekir çünkü biz bir Ada ülkesiyiz ve bu Ada ülkesinde bu kadar dar alanlar...</w:t>
      </w:r>
    </w:p>
    <w:p>
      <w:pPr>
        <w:pStyle w:val="Normal"/>
        <w:jc w:val="both"/>
        <w:rPr>
          <w:lang w:val="tr-TR"/>
        </w:rPr>
      </w:pPr>
      <w:r>
        <w:rPr>
          <w:lang w:val="tr-TR"/>
        </w:rPr>
      </w:r>
    </w:p>
    <w:p>
      <w:pPr>
        <w:pStyle w:val="Normal"/>
        <w:jc w:val="both"/>
        <w:rPr>
          <w:lang w:val="tr-TR"/>
        </w:rPr>
      </w:pPr>
      <w:r>
        <w:rPr>
          <w:lang w:val="tr-TR"/>
        </w:rPr>
        <w:tab/>
        <w:t>ÖZKAN MURAT (Yerinden)(Devamla) – İşte o emirnamelerde şey durumla ilgili...</w:t>
      </w:r>
    </w:p>
    <w:p>
      <w:pPr>
        <w:pStyle w:val="Normal"/>
        <w:jc w:val="both"/>
        <w:rPr>
          <w:lang w:val="tr-TR"/>
        </w:rPr>
      </w:pPr>
      <w:r>
        <w:rPr>
          <w:lang w:val="tr-TR"/>
        </w:rPr>
      </w:r>
    </w:p>
    <w:p>
      <w:pPr>
        <w:pStyle w:val="Normal"/>
        <w:jc w:val="both"/>
        <w:rPr>
          <w:lang w:val="tr-TR"/>
        </w:rPr>
      </w:pPr>
      <w:r>
        <w:rPr>
          <w:lang w:val="tr-TR"/>
        </w:rPr>
        <w:tab/>
        <w:t xml:space="preserve">MEHMET CEYLANLI (Yerinden)(Devamla) – Emirname yapmak lazım. </w:t>
      </w:r>
    </w:p>
    <w:p>
      <w:pPr>
        <w:pStyle w:val="Normal"/>
        <w:jc w:val="both"/>
        <w:rPr>
          <w:lang w:val="tr-TR"/>
        </w:rPr>
      </w:pPr>
      <w:r>
        <w:rPr>
          <w:lang w:val="tr-TR"/>
        </w:rPr>
        <w:tab/>
      </w:r>
    </w:p>
    <w:p>
      <w:pPr>
        <w:pStyle w:val="Normal"/>
        <w:jc w:val="both"/>
        <w:rPr>
          <w:lang w:val="tr-TR"/>
        </w:rPr>
      </w:pPr>
      <w:r>
        <w:rPr>
          <w:lang w:val="tr-TR"/>
        </w:rPr>
        <w:tab/>
        <w:t xml:space="preserve">ŞERİFE ÜNVERDİ (Devamla) – Ama emirnamelerinizde de çok yanlış politikalarınız oldu maalesef. </w:t>
      </w:r>
    </w:p>
    <w:p>
      <w:pPr>
        <w:pStyle w:val="Normal"/>
        <w:jc w:val="both"/>
        <w:rPr>
          <w:lang w:val="tr-TR"/>
        </w:rPr>
      </w:pPr>
      <w:r>
        <w:rPr>
          <w:lang w:val="tr-TR"/>
        </w:rPr>
      </w:r>
    </w:p>
    <w:p>
      <w:pPr>
        <w:pStyle w:val="Normal"/>
        <w:jc w:val="both"/>
        <w:rPr>
          <w:lang w:val="tr-TR"/>
        </w:rPr>
      </w:pPr>
      <w:r>
        <w:rPr>
          <w:lang w:val="tr-TR"/>
        </w:rPr>
        <w:tab/>
        <w:t xml:space="preserve">ÖZKAN MURAT (Yerinden)(Devamla) – Mesela? </w:t>
      </w:r>
    </w:p>
    <w:p>
      <w:pPr>
        <w:pStyle w:val="Normal"/>
        <w:jc w:val="both"/>
        <w:rPr>
          <w:lang w:val="tr-TR"/>
        </w:rPr>
      </w:pPr>
      <w:r>
        <w:rPr>
          <w:lang w:val="tr-TR"/>
        </w:rPr>
      </w:r>
    </w:p>
    <w:p>
      <w:pPr>
        <w:pStyle w:val="Normal"/>
        <w:jc w:val="both"/>
        <w:rPr>
          <w:lang w:val="tr-TR"/>
        </w:rPr>
      </w:pPr>
      <w:r>
        <w:rPr>
          <w:lang w:val="tr-TR"/>
        </w:rPr>
        <w:tab/>
        <w:t>ŞERİFE ÜNVERDİ (Devamla) – Ve işte bu...</w:t>
      </w:r>
    </w:p>
    <w:p>
      <w:pPr>
        <w:pStyle w:val="Normal"/>
        <w:jc w:val="both"/>
        <w:rPr>
          <w:lang w:val="tr-TR"/>
        </w:rPr>
      </w:pPr>
      <w:r>
        <w:rPr>
          <w:lang w:val="tr-TR"/>
        </w:rPr>
      </w:r>
    </w:p>
    <w:p>
      <w:pPr>
        <w:pStyle w:val="Normal"/>
        <w:jc w:val="both"/>
        <w:rPr>
          <w:lang w:val="tr-TR"/>
        </w:rPr>
      </w:pPr>
      <w:r>
        <w:rPr>
          <w:lang w:val="tr-TR"/>
        </w:rPr>
        <w:tab/>
        <w:t>ÖZKAN MURAT (Yerinden)(Devamla) – Mesela?...</w:t>
      </w:r>
    </w:p>
    <w:p>
      <w:pPr>
        <w:pStyle w:val="Normal"/>
        <w:jc w:val="both"/>
        <w:rPr>
          <w:lang w:val="tr-TR"/>
        </w:rPr>
      </w:pPr>
      <w:r>
        <w:rPr>
          <w:lang w:val="tr-TR"/>
        </w:rPr>
      </w:r>
    </w:p>
    <w:p>
      <w:pPr>
        <w:pStyle w:val="Normal"/>
        <w:jc w:val="both"/>
        <w:rPr>
          <w:lang w:val="tr-TR"/>
        </w:rPr>
      </w:pPr>
      <w:r>
        <w:rPr>
          <w:lang w:val="tr-TR"/>
        </w:rPr>
        <w:tab/>
        <w:t xml:space="preserve">MEHMET CEYLANLI (Yerinden)(Devamla) – Tarım alanları korunuyor burada. </w:t>
      </w:r>
    </w:p>
    <w:p>
      <w:pPr>
        <w:pStyle w:val="Normal"/>
        <w:jc w:val="both"/>
        <w:rPr>
          <w:lang w:val="tr-TR"/>
        </w:rPr>
      </w:pPr>
      <w:r>
        <w:rPr>
          <w:lang w:val="tr-TR"/>
        </w:rPr>
      </w:r>
    </w:p>
    <w:p>
      <w:pPr>
        <w:pStyle w:val="Normal"/>
        <w:jc w:val="both"/>
        <w:rPr>
          <w:lang w:val="tr-TR"/>
        </w:rPr>
      </w:pPr>
      <w:r>
        <w:rPr>
          <w:lang w:val="tr-TR"/>
        </w:rPr>
        <w:tab/>
        <w:t xml:space="preserve">ŞERİFE ÜNVERDİ (Devamla) – Yabancıların mal alamamasını sağladınız. </w:t>
      </w:r>
    </w:p>
    <w:p>
      <w:pPr>
        <w:pStyle w:val="Normal"/>
        <w:jc w:val="both"/>
        <w:rPr>
          <w:lang w:val="tr-TR"/>
        </w:rPr>
      </w:pPr>
      <w:r>
        <w:rPr>
          <w:lang w:val="tr-TR"/>
        </w:rPr>
      </w:r>
    </w:p>
    <w:p>
      <w:pPr>
        <w:pStyle w:val="Normal"/>
        <w:ind w:firstLine="720"/>
        <w:jc w:val="both"/>
        <w:rPr>
          <w:lang w:val="tr-TR"/>
        </w:rPr>
      </w:pPr>
      <w:r>
        <w:rPr>
          <w:lang w:val="tr-TR"/>
        </w:rPr>
        <w:t>ÖZKAN MURAT (Yerinden)(Devamla) – Yok, öyle bir şey yok.</w:t>
      </w:r>
    </w:p>
    <w:p>
      <w:pPr>
        <w:pStyle w:val="Normal"/>
        <w:ind w:firstLine="720"/>
        <w:jc w:val="both"/>
        <w:rPr>
          <w:lang w:val="tr-TR"/>
        </w:rPr>
      </w:pPr>
      <w:r>
        <w:rPr>
          <w:lang w:val="tr-TR"/>
        </w:rPr>
      </w:r>
    </w:p>
    <w:p>
      <w:pPr>
        <w:pStyle w:val="Normal"/>
        <w:ind w:firstLine="720"/>
        <w:jc w:val="both"/>
        <w:rPr>
          <w:lang w:val="tr-TR"/>
        </w:rPr>
      </w:pPr>
      <w:r>
        <w:rPr>
          <w:lang w:val="tr-TR"/>
        </w:rPr>
        <w:t>ŞERİFE ÜNVERDİ (Devamla) - Tabii korkuttunuz...</w:t>
      </w:r>
    </w:p>
    <w:p>
      <w:pPr>
        <w:pStyle w:val="Normal"/>
        <w:ind w:firstLine="720"/>
        <w:jc w:val="both"/>
        <w:rPr>
          <w:lang w:val="tr-TR"/>
        </w:rPr>
      </w:pPr>
      <w:r>
        <w:rPr>
          <w:lang w:val="tr-TR"/>
        </w:rPr>
      </w:r>
    </w:p>
    <w:p>
      <w:pPr>
        <w:pStyle w:val="Normal"/>
        <w:ind w:left="720" w:hanging="0"/>
        <w:jc w:val="both"/>
        <w:rPr>
          <w:lang w:val="tr-TR"/>
        </w:rPr>
      </w:pPr>
      <w:r>
        <w:rPr>
          <w:lang w:val="tr-TR"/>
        </w:rPr>
        <w:t>ÖZKAN MURAT (Yerinden)(Devamla) – Ne?...</w:t>
      </w:r>
    </w:p>
    <w:p>
      <w:pPr>
        <w:pStyle w:val="Normal"/>
        <w:ind w:left="720" w:hanging="0"/>
        <w:jc w:val="both"/>
        <w:rPr>
          <w:lang w:val="tr-TR"/>
        </w:rPr>
      </w:pPr>
      <w:r>
        <w:rPr>
          <w:lang w:val="tr-TR"/>
        </w:rPr>
      </w:r>
    </w:p>
    <w:p>
      <w:pPr>
        <w:pStyle w:val="Normal"/>
        <w:ind w:left="720" w:hanging="0"/>
        <w:jc w:val="both"/>
        <w:rPr/>
      </w:pPr>
      <w:r>
        <w:rPr>
          <w:lang w:val="tr-TR"/>
        </w:rPr>
        <w:t xml:space="preserve">ŞERİFE ÜNVERDİ (Devamla) -  Emirnamelerle. </w:t>
      </w:r>
    </w:p>
    <w:p>
      <w:pPr>
        <w:pStyle w:val="Normal"/>
        <w:jc w:val="both"/>
        <w:rPr>
          <w:lang w:val="tr-TR"/>
        </w:rPr>
      </w:pPr>
      <w:r>
        <w:rPr>
          <w:lang w:val="tr-TR"/>
        </w:rPr>
      </w:r>
    </w:p>
    <w:p>
      <w:pPr>
        <w:pStyle w:val="Normal"/>
        <w:jc w:val="both"/>
        <w:rPr>
          <w:lang w:val="tr-TR"/>
        </w:rPr>
      </w:pPr>
      <w:r>
        <w:rPr>
          <w:lang w:val="tr-TR"/>
        </w:rPr>
        <w:tab/>
        <w:t xml:space="preserve">ÖZKAN MURAT (Yerinden)(Devamla) – Hayır yabancıların mal alımı son sürat devam eder. </w:t>
      </w:r>
    </w:p>
    <w:p>
      <w:pPr>
        <w:pStyle w:val="Normal"/>
        <w:jc w:val="both"/>
        <w:rPr>
          <w:lang w:val="tr-TR"/>
        </w:rPr>
      </w:pPr>
      <w:r>
        <w:rPr>
          <w:lang w:val="tr-TR"/>
        </w:rPr>
      </w:r>
    </w:p>
    <w:p>
      <w:pPr>
        <w:pStyle w:val="Normal"/>
        <w:jc w:val="both"/>
        <w:rPr>
          <w:lang w:val="tr-TR"/>
        </w:rPr>
      </w:pPr>
      <w:r>
        <w:rPr>
          <w:lang w:val="tr-TR"/>
        </w:rPr>
        <w:tab/>
        <w:t xml:space="preserve">ŞERİFE ÜNVERDİ (Devamla) – Onlar korktu maalesef. </w:t>
      </w:r>
    </w:p>
    <w:p>
      <w:pPr>
        <w:pStyle w:val="Normal"/>
        <w:jc w:val="both"/>
        <w:rPr>
          <w:lang w:val="tr-TR"/>
        </w:rPr>
      </w:pPr>
      <w:r>
        <w:rPr>
          <w:lang w:val="tr-TR"/>
        </w:rPr>
        <w:tab/>
      </w:r>
    </w:p>
    <w:p>
      <w:pPr>
        <w:pStyle w:val="Normal"/>
        <w:ind w:firstLine="720"/>
        <w:jc w:val="both"/>
        <w:rPr>
          <w:lang w:val="tr-TR"/>
        </w:rPr>
      </w:pPr>
      <w:r>
        <w:rPr>
          <w:lang w:val="tr-TR"/>
        </w:rPr>
        <w:t xml:space="preserve">ÖZKAN MURAT (Yerinden)(Devamla) – Şu anda devam eder. </w:t>
      </w:r>
    </w:p>
    <w:p>
      <w:pPr>
        <w:pStyle w:val="Normal"/>
        <w:ind w:firstLine="720"/>
        <w:jc w:val="both"/>
        <w:rPr>
          <w:lang w:val="tr-TR"/>
        </w:rPr>
      </w:pPr>
      <w:r>
        <w:rPr>
          <w:lang w:val="tr-TR"/>
        </w:rPr>
      </w:r>
    </w:p>
    <w:p>
      <w:pPr>
        <w:pStyle w:val="Normal"/>
        <w:ind w:firstLine="720"/>
        <w:jc w:val="both"/>
        <w:rPr>
          <w:lang w:val="tr-TR"/>
        </w:rPr>
      </w:pPr>
      <w:r>
        <w:rPr>
          <w:lang w:val="tr-TR"/>
        </w:rPr>
        <w:t>ŞERİFE ÜNVERDİ (Devamla) – Niçin inşaat, müteahhitleriniz niçin battı Sayın Bakan?</w:t>
      </w:r>
    </w:p>
    <w:p>
      <w:pPr>
        <w:pStyle w:val="Normal"/>
        <w:jc w:val="both"/>
        <w:rPr>
          <w:lang w:val="tr-TR"/>
        </w:rPr>
      </w:pPr>
      <w:r>
        <w:rPr>
          <w:lang w:val="tr-TR"/>
        </w:rPr>
      </w:r>
    </w:p>
    <w:p>
      <w:pPr>
        <w:pStyle w:val="Normal"/>
        <w:ind w:firstLine="720"/>
        <w:jc w:val="both"/>
        <w:rPr/>
      </w:pPr>
      <w:r>
        <w:rPr>
          <w:lang w:val="tr-TR"/>
        </w:rPr>
        <w:t>ÖZKAN MURAT (Yerinden)(Devamla) – Rakam verdim ben size ezbere konuşmam ya.</w:t>
      </w:r>
    </w:p>
    <w:p>
      <w:pPr>
        <w:pStyle w:val="Normal"/>
        <w:ind w:firstLine="720"/>
        <w:jc w:val="both"/>
        <w:rPr>
          <w:lang w:val="tr-TR"/>
        </w:rPr>
      </w:pPr>
      <w:r>
        <w:rPr>
          <w:lang w:val="tr-TR"/>
        </w:rPr>
        <w:t>ŞERİFE ÜNVERDİ (Devamla) – Müteahhitlerimiz niye batıyor? Battı batıyor. Kaç tane müteahhidimiz...</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Var malları da satamıyorlar. </w:t>
      </w:r>
    </w:p>
    <w:p>
      <w:pPr>
        <w:pStyle w:val="Normal"/>
        <w:ind w:firstLine="720"/>
        <w:jc w:val="both"/>
        <w:rPr>
          <w:lang w:val="tr-TR"/>
        </w:rPr>
      </w:pPr>
      <w:r>
        <w:rPr>
          <w:lang w:val="tr-TR"/>
        </w:rPr>
      </w:r>
    </w:p>
    <w:p>
      <w:pPr>
        <w:pStyle w:val="Normal"/>
        <w:ind w:firstLine="720"/>
        <w:jc w:val="both"/>
        <w:rPr/>
      </w:pPr>
      <w:r>
        <w:rPr>
          <w:lang w:val="tr-TR"/>
        </w:rPr>
        <w:t xml:space="preserve">ŞERİFE ÜNVERDİ (Devamla) – Önümüzdeki günlerde iflasın eşiğinde olan çok kişi var siz göreceksiniz ve üzüleceksiniz. </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Devamla) – Batırdılar, müteahhitleri de batırdılar. </w:t>
      </w:r>
    </w:p>
    <w:p>
      <w:pPr>
        <w:pStyle w:val="Normal"/>
        <w:ind w:firstLine="720"/>
        <w:jc w:val="both"/>
        <w:rPr>
          <w:lang w:val="tr-TR"/>
        </w:rPr>
      </w:pPr>
      <w:r>
        <w:rPr>
          <w:lang w:val="tr-TR"/>
        </w:rPr>
      </w:r>
    </w:p>
    <w:p>
      <w:pPr>
        <w:pStyle w:val="Normal"/>
        <w:ind w:firstLine="720"/>
        <w:jc w:val="both"/>
        <w:rPr>
          <w:lang w:val="tr-TR"/>
        </w:rPr>
      </w:pPr>
      <w:r>
        <w:rPr>
          <w:lang w:val="tr-TR"/>
        </w:rPr>
        <w:t>ŞERİFE ÜNVERDİ (Devamla) – Gerçekleri çarpıtmayalım. Gelelim ormanlarımıza...</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Sizin söylediğinizi desteklerim ben siz gene karşı çıkarsınız.</w:t>
      </w:r>
    </w:p>
    <w:p>
      <w:pPr>
        <w:pStyle w:val="Normal"/>
        <w:ind w:firstLine="720"/>
        <w:jc w:val="both"/>
        <w:rPr>
          <w:lang w:val="tr-TR"/>
        </w:rPr>
      </w:pPr>
      <w:r>
        <w:rPr>
          <w:lang w:val="tr-TR"/>
        </w:rPr>
      </w:r>
    </w:p>
    <w:p>
      <w:pPr>
        <w:pStyle w:val="Normal"/>
        <w:ind w:firstLine="720"/>
        <w:jc w:val="both"/>
        <w:rPr>
          <w:lang w:val="tr-TR"/>
        </w:rPr>
      </w:pPr>
      <w:r>
        <w:rPr>
          <w:lang w:val="tr-TR"/>
        </w:rPr>
        <w:t>ŞERİFE ÜNVERDİ (Devamla) – Gelelim ormanlarımıza...</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Ben derim tarım arazilerini koruyalım, emirnamelerle olur işte o. </w:t>
      </w:r>
    </w:p>
    <w:p>
      <w:pPr>
        <w:pStyle w:val="Normal"/>
        <w:ind w:firstLine="720"/>
        <w:jc w:val="both"/>
        <w:rPr>
          <w:lang w:val="tr-TR"/>
        </w:rPr>
      </w:pPr>
      <w:r>
        <w:rPr>
          <w:lang w:val="tr-TR"/>
        </w:rPr>
      </w:r>
    </w:p>
    <w:p>
      <w:pPr>
        <w:pStyle w:val="Normal"/>
        <w:ind w:firstLine="720"/>
        <w:jc w:val="both"/>
        <w:rPr>
          <w:lang w:val="tr-TR"/>
        </w:rPr>
      </w:pPr>
      <w:r>
        <w:rPr>
          <w:lang w:val="tr-TR"/>
        </w:rPr>
        <w:t>ŞERİFE ÜNVERDİ (Devamla) – Onlar ayrı bir olaydır.</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Nasıl ayrı?</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Ayrı değil Şerife Hanım.</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Devamla) – Bilinçli yapacaksınız, bilinçli.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Bilinçlidir. </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Bilinçlidir.</w:t>
      </w:r>
    </w:p>
    <w:p>
      <w:pPr>
        <w:pStyle w:val="Normal"/>
        <w:ind w:firstLine="720"/>
        <w:jc w:val="both"/>
        <w:rPr>
          <w:lang w:val="tr-TR"/>
        </w:rPr>
      </w:pPr>
      <w:r>
        <w:rPr>
          <w:lang w:val="tr-TR"/>
        </w:rPr>
      </w:r>
    </w:p>
    <w:p>
      <w:pPr>
        <w:pStyle w:val="Normal"/>
        <w:ind w:firstLine="720"/>
        <w:jc w:val="both"/>
        <w:rPr>
          <w:lang w:val="tr-TR"/>
        </w:rPr>
      </w:pPr>
      <w:r>
        <w:rPr>
          <w:lang w:val="tr-TR"/>
        </w:rPr>
        <w:t>ŞERİFE ÜNVERDİ (Devamla) – Bilinçli şekilde tarım arazilerini...</w:t>
      </w:r>
    </w:p>
    <w:p>
      <w:pPr>
        <w:pStyle w:val="Normal"/>
        <w:ind w:firstLine="720"/>
        <w:jc w:val="both"/>
        <w:rPr>
          <w:lang w:val="tr-TR"/>
        </w:rPr>
      </w:pPr>
      <w:r>
        <w:rPr>
          <w:lang w:val="tr-TR"/>
        </w:rPr>
      </w:r>
    </w:p>
    <w:p>
      <w:pPr>
        <w:pStyle w:val="Normal"/>
        <w:ind w:firstLine="720"/>
        <w:jc w:val="both"/>
        <w:rPr>
          <w:lang w:val="tr-TR"/>
        </w:rPr>
      </w:pPr>
      <w:r>
        <w:rPr>
          <w:lang w:val="tr-TR"/>
        </w:rPr>
        <w:t>BAŞKAN – Sayın konuşmacı, Genel Kurula...</w:t>
      </w:r>
    </w:p>
    <w:p>
      <w:pPr>
        <w:pStyle w:val="Normal"/>
        <w:ind w:firstLine="720"/>
        <w:jc w:val="both"/>
        <w:rPr>
          <w:lang w:val="tr-TR"/>
        </w:rPr>
      </w:pPr>
      <w:r>
        <w:rPr>
          <w:lang w:val="tr-TR"/>
        </w:rPr>
      </w:r>
    </w:p>
    <w:p>
      <w:pPr>
        <w:pStyle w:val="Normal"/>
        <w:ind w:firstLine="720"/>
        <w:jc w:val="both"/>
        <w:rPr/>
      </w:pPr>
      <w:r>
        <w:rPr>
          <w:lang w:val="tr-TR"/>
        </w:rPr>
        <w:t>ŞERİFE ÜNVERDİ (Devamla) – Çağdaş ülkelerde yüzde 30 olan orman arazileri bizde maalesef yüzde 8. Ormanlara geldim şimdi. Karıştırmayın şimdi oradan oraya geçtim.</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Daldan dala giden Şerife Hanım.</w:t>
      </w:r>
    </w:p>
    <w:p>
      <w:pPr>
        <w:pStyle w:val="Normal"/>
        <w:ind w:firstLine="720"/>
        <w:jc w:val="both"/>
        <w:rPr>
          <w:lang w:val="tr-TR"/>
        </w:rPr>
      </w:pPr>
      <w:r>
        <w:rPr>
          <w:lang w:val="tr-TR"/>
        </w:rPr>
      </w:r>
    </w:p>
    <w:p>
      <w:pPr>
        <w:pStyle w:val="Normal"/>
        <w:ind w:firstLine="720"/>
        <w:jc w:val="both"/>
        <w:rPr>
          <w:lang w:val="tr-TR"/>
        </w:rPr>
      </w:pPr>
      <w:r>
        <w:rPr>
          <w:lang w:val="tr-TR"/>
        </w:rPr>
        <w:t>ŞERİFE ÜNVERDİ (Devamla) – Daldan dala.</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Sen en iyisi ormanlara geç.</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Devamla) – Ben ormanlara geçiyorum sizi üzmeyeyim çünkü yanlış politika olduğunu o emirnamelerin çok iyi biliyorsunuz. </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Yok ama çelişki içindesiniz emirnameler konusunda.</w:t>
      </w:r>
    </w:p>
    <w:p>
      <w:pPr>
        <w:pStyle w:val="Normal"/>
        <w:ind w:firstLine="720"/>
        <w:jc w:val="both"/>
        <w:rPr>
          <w:lang w:val="tr-TR"/>
        </w:rPr>
      </w:pPr>
      <w:r>
        <w:rPr>
          <w:lang w:val="tr-TR"/>
        </w:rPr>
      </w:r>
    </w:p>
    <w:p>
      <w:pPr>
        <w:pStyle w:val="Normal"/>
        <w:ind w:firstLine="720"/>
        <w:jc w:val="both"/>
        <w:rPr>
          <w:lang w:val="tr-TR"/>
        </w:rPr>
      </w:pPr>
      <w:r>
        <w:rPr>
          <w:lang w:val="tr-TR"/>
        </w:rPr>
        <w:t xml:space="preserve">ŞERİFE ÜNVERDİ (Devamla) – Evet, yüzde 30 olan orman arazileri bizde maalesef yüzde 8’dir, biz de fidanları dikmeye çalışıyoruz. Ancak maalesef yol yapımları için de yetişmiş olan ağaçları vahşice kesiyoruz. Bir yandan fidan dikiyoruz, bir yandan vahşice düşünmeden kıyım yapıyoruz. </w:t>
      </w:r>
    </w:p>
    <w:p>
      <w:pPr>
        <w:pStyle w:val="Normal"/>
        <w:ind w:firstLine="720"/>
        <w:jc w:val="both"/>
        <w:rPr>
          <w:lang w:val="tr-TR"/>
        </w:rPr>
      </w:pPr>
      <w:r>
        <w:rPr>
          <w:lang w:val="tr-TR"/>
        </w:rPr>
      </w:r>
    </w:p>
    <w:p>
      <w:pPr>
        <w:pStyle w:val="Normal"/>
        <w:ind w:firstLine="720"/>
        <w:jc w:val="both"/>
        <w:rPr>
          <w:lang w:val="tr-TR"/>
        </w:rPr>
      </w:pPr>
      <w:r>
        <w:rPr>
          <w:lang w:val="tr-TR"/>
        </w:rPr>
        <w:t>ARİF ALBAYRAK (Yerinden)(Devamla) – O sökme aleti vardı Gökmen Bey’in.</w:t>
      </w:r>
    </w:p>
    <w:p>
      <w:pPr>
        <w:pStyle w:val="Normal"/>
        <w:ind w:firstLine="720"/>
        <w:jc w:val="both"/>
        <w:rPr>
          <w:lang w:val="tr-TR"/>
        </w:rPr>
      </w:pPr>
      <w:r>
        <w:rPr>
          <w:lang w:val="tr-TR"/>
        </w:rPr>
      </w:r>
    </w:p>
    <w:p>
      <w:pPr>
        <w:pStyle w:val="Normal"/>
        <w:ind w:firstLine="720"/>
        <w:jc w:val="both"/>
        <w:rPr/>
      </w:pPr>
      <w:r>
        <w:rPr>
          <w:lang w:val="tr-TR"/>
        </w:rPr>
        <w:t>ŞERİFE ÜNVERDİ (Devamla) – Evet, şimdi ona geleceğim. Sayın Bakan orada biliyor sorunu.</w:t>
      </w:r>
    </w:p>
    <w:p>
      <w:pPr>
        <w:pStyle w:val="Normal"/>
        <w:ind w:firstLine="720"/>
        <w:jc w:val="both"/>
        <w:rPr>
          <w:lang w:val="tr-TR"/>
        </w:rPr>
      </w:pPr>
      <w:r>
        <w:rPr>
          <w:lang w:val="tr-TR"/>
        </w:rPr>
      </w:r>
    </w:p>
    <w:p>
      <w:pPr>
        <w:pStyle w:val="Normal"/>
        <w:ind w:firstLine="720"/>
        <w:jc w:val="both"/>
        <w:rPr>
          <w:lang w:val="tr-TR"/>
        </w:rPr>
      </w:pPr>
      <w:r>
        <w:rPr>
          <w:lang w:val="tr-TR"/>
        </w:rPr>
        <w:t xml:space="preserve">ARİF ALBAYRAK (Yerinden)(Devamla) – Bu konuda haklıdır Şerife Hanım. </w:t>
      </w:r>
    </w:p>
    <w:p>
      <w:pPr>
        <w:pStyle w:val="Normal"/>
        <w:ind w:firstLine="720"/>
        <w:jc w:val="both"/>
        <w:rPr>
          <w:lang w:val="tr-TR"/>
        </w:rPr>
      </w:pPr>
      <w:r>
        <w:rPr>
          <w:lang w:val="tr-TR"/>
        </w:rPr>
      </w:r>
    </w:p>
    <w:p>
      <w:pPr>
        <w:pStyle w:val="Normal"/>
        <w:ind w:firstLine="720"/>
        <w:jc w:val="both"/>
        <w:rPr>
          <w:lang w:val="tr-TR"/>
        </w:rPr>
      </w:pPr>
      <w:r>
        <w:rPr>
          <w:lang w:val="tr-TR"/>
        </w:rPr>
        <w:t>ŞERİFE ÜNVERDİ (Devamla) – Siz ağaç aktarma makinesi diye bir makine aldınız, bir araç aldınız, 300 bin YTL de ödediniz ama maalesef bu atıl durumda duruyor ve Güzelyurt çift şerit yolu yapılırken, Güzelyurt çift şerit yolu yapılırken Serhatköy ile Yılmazköy arasında hatta 1974’ten sonra Türk...</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Ama her ağaç sökülmez  değil?. Çam mesela sökülmez.</w:t>
      </w:r>
    </w:p>
    <w:p>
      <w:pPr>
        <w:pStyle w:val="Normal"/>
        <w:ind w:firstLine="720"/>
        <w:jc w:val="both"/>
        <w:rPr>
          <w:lang w:val="tr-TR"/>
        </w:rPr>
      </w:pPr>
      <w:r>
        <w:rPr>
          <w:lang w:val="tr-TR"/>
        </w:rPr>
      </w:r>
    </w:p>
    <w:p>
      <w:pPr>
        <w:pStyle w:val="Normal"/>
        <w:ind w:firstLine="720"/>
        <w:jc w:val="both"/>
        <w:rPr>
          <w:lang w:val="tr-TR"/>
        </w:rPr>
      </w:pPr>
      <w:r>
        <w:rPr>
          <w:lang w:val="tr-TR"/>
        </w:rPr>
        <w:t>ŞERİFE ÜNVERDİ (Devamla) – Halkının var ettiği bir ormanı bir anda yok ettiniz, bir kıyım yaptınız. En çok buna üzülüyoruz. Ne dediniz? Size bunu aktarmıştım bu şeyden...</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Şerife Hanım,  bir ormanı demeyin de biz her gün oradan geçtik. Kaç tane ağaç... </w:t>
      </w:r>
    </w:p>
    <w:p>
      <w:pPr>
        <w:pStyle w:val="Normal"/>
        <w:ind w:firstLine="720"/>
        <w:jc w:val="both"/>
        <w:rPr>
          <w:lang w:val="tr-TR"/>
        </w:rPr>
      </w:pPr>
      <w:r>
        <w:rPr>
          <w:lang w:val="tr-TR"/>
        </w:rPr>
      </w:r>
    </w:p>
    <w:p>
      <w:pPr>
        <w:pStyle w:val="Normal"/>
        <w:ind w:firstLine="720"/>
        <w:jc w:val="both"/>
        <w:rPr>
          <w:lang w:val="tr-TR"/>
        </w:rPr>
      </w:pPr>
      <w:r>
        <w:rPr>
          <w:lang w:val="tr-TR"/>
        </w:rPr>
        <w:t>ŞERİFE ÜNVERDİ (Devamla) – Tabii ki fidanlık, çam ağaçları. Ne demek kaç tane?</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O virajın üstünde sekiz kişi öldü ve o virajı düzeltiriz şimdi. </w:t>
      </w:r>
    </w:p>
    <w:p>
      <w:pPr>
        <w:pStyle w:val="Normal"/>
        <w:ind w:firstLine="720"/>
        <w:jc w:val="both"/>
        <w:rPr>
          <w:lang w:val="tr-TR"/>
        </w:rPr>
      </w:pPr>
      <w:r>
        <w:rPr>
          <w:lang w:val="tr-TR"/>
        </w:rPr>
      </w:r>
    </w:p>
    <w:p>
      <w:pPr>
        <w:pStyle w:val="Normal"/>
        <w:ind w:firstLine="720"/>
        <w:jc w:val="both"/>
        <w:rPr>
          <w:lang w:val="tr-TR"/>
        </w:rPr>
      </w:pPr>
      <w:r>
        <w:rPr>
          <w:lang w:val="tr-TR"/>
        </w:rPr>
        <w:t>ŞERİFE ÜNVERDİ (Devamla) – O da üzücü bir olay...</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Şimdi siz bana 10 tane fidanın şeyini söylersiniz. </w:t>
      </w:r>
    </w:p>
    <w:p>
      <w:pPr>
        <w:pStyle w:val="Normal"/>
        <w:ind w:firstLine="720"/>
        <w:jc w:val="both"/>
        <w:rPr>
          <w:lang w:val="tr-TR"/>
        </w:rPr>
      </w:pPr>
      <w:r>
        <w:rPr>
          <w:lang w:val="tr-TR"/>
        </w:rPr>
      </w:r>
    </w:p>
    <w:p>
      <w:pPr>
        <w:pStyle w:val="Normal"/>
        <w:ind w:firstLine="720"/>
        <w:jc w:val="both"/>
        <w:rPr/>
      </w:pPr>
      <w:r>
        <w:rPr>
          <w:lang w:val="tr-TR"/>
        </w:rPr>
        <w:t xml:space="preserve">ŞERİFE ÜNVERDİ (Devamla) – Ama Sayın Bakan ne derdi? Bir fidan demek bir insan demektir dedi. Öyle demedi mi? Demek ki fidanlar da çok önemlidir, ağaçlar da çok önemlidir.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Viraj gelir bu tarafından. </w:t>
      </w:r>
    </w:p>
    <w:p>
      <w:pPr>
        <w:pStyle w:val="Normal"/>
        <w:ind w:firstLine="720"/>
        <w:jc w:val="both"/>
        <w:rPr>
          <w:lang w:val="tr-TR"/>
        </w:rPr>
      </w:pPr>
      <w:r>
        <w:rPr>
          <w:lang w:val="tr-TR"/>
        </w:rPr>
      </w:r>
    </w:p>
    <w:p>
      <w:pPr>
        <w:pStyle w:val="Normal"/>
        <w:ind w:firstLine="720"/>
        <w:jc w:val="both"/>
        <w:rPr>
          <w:lang w:val="tr-TR"/>
        </w:rPr>
      </w:pPr>
      <w:r>
        <w:rPr>
          <w:lang w:val="tr-TR"/>
        </w:rPr>
        <w:t xml:space="preserve">HÜSEYİN ÖZGÜRGÜN (Yerinden)(Devamla) – O virajı da hep düzeltebilirdiniz. </w:t>
      </w:r>
    </w:p>
    <w:p>
      <w:pPr>
        <w:pStyle w:val="Normal"/>
        <w:ind w:firstLine="720"/>
        <w:jc w:val="both"/>
        <w:rPr>
          <w:lang w:val="tr-TR"/>
        </w:rPr>
      </w:pPr>
      <w:r>
        <w:rPr>
          <w:lang w:val="tr-TR"/>
        </w:rPr>
      </w:r>
    </w:p>
    <w:p>
      <w:pPr>
        <w:pStyle w:val="Normal"/>
        <w:ind w:firstLine="720"/>
        <w:jc w:val="both"/>
        <w:rPr>
          <w:lang w:val="tr-TR"/>
        </w:rPr>
      </w:pPr>
      <w:r>
        <w:rPr>
          <w:lang w:val="tr-TR"/>
        </w:rPr>
        <w:t>ÖZKAN MURAT (Yerinden)(Devamla) – Tepenin üstüne?</w:t>
      </w:r>
    </w:p>
    <w:p>
      <w:pPr>
        <w:pStyle w:val="Normal"/>
        <w:ind w:firstLine="720"/>
        <w:jc w:val="both"/>
        <w:rPr>
          <w:lang w:val="tr-TR"/>
        </w:rPr>
      </w:pPr>
      <w:r>
        <w:rPr>
          <w:lang w:val="tr-TR"/>
        </w:rPr>
      </w:r>
    </w:p>
    <w:p>
      <w:pPr>
        <w:pStyle w:val="Normal"/>
        <w:ind w:firstLine="720"/>
        <w:jc w:val="both"/>
        <w:rPr/>
      </w:pPr>
      <w:r>
        <w:rPr>
          <w:lang w:val="tr-TR"/>
        </w:rPr>
        <w:t>ŞERİFE ÜNVERDİ (Devamla) – E düzeltirken ağaçları kesmek mi gerekirdi Sayın Bakan?</w:t>
      </w:r>
    </w:p>
    <w:p>
      <w:pPr>
        <w:pStyle w:val="Normal"/>
        <w:ind w:firstLine="720"/>
        <w:jc w:val="both"/>
        <w:rPr>
          <w:lang w:val="tr-TR"/>
        </w:rPr>
      </w:pPr>
      <w:r>
        <w:rPr>
          <w:lang w:val="tr-TR"/>
        </w:rPr>
      </w:r>
    </w:p>
    <w:p>
      <w:pPr>
        <w:pStyle w:val="Normal"/>
        <w:ind w:firstLine="720"/>
        <w:jc w:val="both"/>
        <w:rPr>
          <w:lang w:val="tr-TR"/>
        </w:rPr>
      </w:pPr>
      <w:r>
        <w:rPr>
          <w:lang w:val="tr-TR"/>
        </w:rPr>
        <w:t>HÜSEYİN ÖZGÜRGÜN (Devamla) – Teknik olarak ben bir şey söyleyemem ama...</w:t>
      </w:r>
    </w:p>
    <w:p>
      <w:pPr>
        <w:pStyle w:val="Normal"/>
        <w:ind w:firstLine="720"/>
        <w:jc w:val="both"/>
        <w:rPr>
          <w:lang w:val="tr-TR"/>
        </w:rPr>
      </w:pPr>
      <w:r>
        <w:rPr>
          <w:lang w:val="tr-TR"/>
        </w:rPr>
      </w:r>
    </w:p>
    <w:p>
      <w:pPr>
        <w:pStyle w:val="Normal"/>
        <w:ind w:firstLine="720"/>
        <w:jc w:val="both"/>
        <w:rPr>
          <w:lang w:val="tr-TR"/>
        </w:rPr>
      </w:pPr>
      <w:r>
        <w:rPr>
          <w:lang w:val="tr-TR"/>
        </w:rPr>
        <w:t>ŞERİFE ÜNVERDİ (Devamla) – Peki bu ağaç madem ki bu araç vardı, daha önce organize olamaz mıydınız? İki sene önce bu proje bilinirdi, hangi güzergahtan geçeceği biliniyordu bu projenin. Madem biliniyordu niçin o ağaç aktarma makinesi ile o ağaçları daha önceden aktarmadınız?</w:t>
      </w:r>
    </w:p>
    <w:p>
      <w:pPr>
        <w:pStyle w:val="Normal"/>
        <w:ind w:firstLine="720"/>
        <w:jc w:val="both"/>
        <w:rPr>
          <w:lang w:val="tr-TR"/>
        </w:rPr>
      </w:pPr>
      <w:r>
        <w:rPr>
          <w:lang w:val="tr-TR"/>
        </w:rPr>
      </w:r>
    </w:p>
    <w:p>
      <w:pPr>
        <w:pStyle w:val="Normal"/>
        <w:ind w:firstLine="720"/>
        <w:jc w:val="both"/>
        <w:rPr>
          <w:lang w:val="tr-TR"/>
        </w:rPr>
      </w:pPr>
      <w:r>
        <w:rPr>
          <w:lang w:val="tr-TR"/>
        </w:rPr>
        <w:t>MEHMET CEYLANLI (Yerinden)(Devamla) – Çamlar olmaz Şerife Hanım.</w:t>
      </w:r>
    </w:p>
    <w:p>
      <w:pPr>
        <w:pStyle w:val="Normal"/>
        <w:ind w:firstLine="720"/>
        <w:jc w:val="both"/>
        <w:rPr>
          <w:lang w:val="tr-TR"/>
        </w:rPr>
      </w:pPr>
      <w:r>
        <w:rPr>
          <w:lang w:val="tr-TR"/>
        </w:rPr>
      </w:r>
    </w:p>
    <w:p>
      <w:pPr>
        <w:pStyle w:val="Normal"/>
        <w:ind w:firstLine="720"/>
        <w:jc w:val="both"/>
        <w:rPr>
          <w:lang w:val="tr-TR"/>
        </w:rPr>
      </w:pPr>
      <w:r>
        <w:rPr>
          <w:lang w:val="tr-TR"/>
        </w:rPr>
        <w:t>ŞERİFE ÜNVERDİ (Devamla) – Onları daha önceden aktar, hiç ilgisi yoktur onu ben araştırdım hiç ilgisi yok.</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Devamla) – Kolay kolay yer değiştirmez kolay kolay, çam ağacı hemen kurur. </w:t>
      </w:r>
    </w:p>
    <w:p>
      <w:pPr>
        <w:pStyle w:val="Normal"/>
        <w:ind w:firstLine="720"/>
        <w:jc w:val="both"/>
        <w:rPr>
          <w:lang w:val="tr-TR"/>
        </w:rPr>
      </w:pPr>
      <w:r>
        <w:rPr>
          <w:lang w:val="tr-TR"/>
        </w:rPr>
      </w:r>
    </w:p>
    <w:p>
      <w:pPr>
        <w:pStyle w:val="Normal"/>
        <w:ind w:firstLine="720"/>
        <w:jc w:val="both"/>
        <w:rPr/>
      </w:pPr>
      <w:r>
        <w:rPr>
          <w:lang w:val="tr-TR"/>
        </w:rPr>
        <w:t xml:space="preserve">ŞERİFE ÜNVERDİ (Devamla) – Hayır Sayın Bakan onu söylemedi, o dedi ki 7-8 tane ağaç sökebilirdim günde dedi, 7-8 tane ağaç aktarabilirdim dedi o da zaman kaybıydı dedi. Ve üstelik de dedi, elemanım yoktu dedi kullanmaya aracı dedi. Ha, şimdi elemanı yoktu. 7-8 tane günde aktarabileceği için zaman kaybı olacakmış ve de elemanı da yokmuş. Ha ona eleman almaya paranız yok ama lüks bir araç almaya paranız vardır Sayın Bakan. Buradan açıklamanızı istiyorum ve bu kadar ağaca kıydınız.Yazıklar olsun bu kadar ağaca kıydınız. Ayrıca oradaki halkın bilgisine de bu istimlak edilmesi gereken bu yolun güzergahında olan arazilerin istimlak edilmesi durumu da varmış ve bu istimlak da son gün insanlara bildirilmiş ve burada da büyük sorun vardır. </w:t>
      </w:r>
    </w:p>
    <w:p>
      <w:pPr>
        <w:pStyle w:val="Normal"/>
        <w:ind w:firstLine="720"/>
        <w:jc w:val="both"/>
        <w:rPr>
          <w:lang w:val="tr-TR"/>
        </w:rPr>
      </w:pPr>
      <w:r>
        <w:rPr>
          <w:lang w:val="tr-TR"/>
        </w:rPr>
      </w:r>
    </w:p>
    <w:p>
      <w:pPr>
        <w:pStyle w:val="Normal"/>
        <w:ind w:firstLine="720"/>
        <w:jc w:val="both"/>
        <w:rPr>
          <w:lang w:val="tr-TR"/>
        </w:rPr>
      </w:pPr>
      <w:r>
        <w:rPr>
          <w:lang w:val="tr-TR"/>
        </w:rPr>
        <w:t xml:space="preserve">ARİF ALBAYRAK (Yerinden)(Devamla) – Lüks araba konusunu anlayamadık Şerife Hanım. </w:t>
      </w:r>
    </w:p>
    <w:p>
      <w:pPr>
        <w:pStyle w:val="Normal"/>
        <w:ind w:firstLine="720"/>
        <w:jc w:val="both"/>
        <w:rPr>
          <w:lang w:val="tr-TR"/>
        </w:rPr>
      </w:pPr>
      <w:r>
        <w:rPr>
          <w:lang w:val="tr-TR"/>
        </w:rPr>
      </w:r>
    </w:p>
    <w:p>
      <w:pPr>
        <w:pStyle w:val="Normal"/>
        <w:ind w:firstLine="720"/>
        <w:jc w:val="both"/>
        <w:rPr/>
      </w:pPr>
      <w:r>
        <w:rPr>
          <w:lang w:val="tr-TR"/>
        </w:rPr>
        <w:t xml:space="preserve">ŞERİFE ÜNVERDİ (Devamla) – Lüks araba tabii ki. Anlamadınız, dinleyemediniz? Dinleyemediniz? </w:t>
      </w:r>
    </w:p>
    <w:p>
      <w:pPr>
        <w:pStyle w:val="Normal"/>
        <w:ind w:firstLine="720"/>
        <w:jc w:val="both"/>
        <w:rPr>
          <w:lang w:val="tr-TR"/>
        </w:rPr>
      </w:pPr>
      <w:r>
        <w:rPr>
          <w:lang w:val="tr-TR"/>
        </w:rPr>
      </w:r>
    </w:p>
    <w:p>
      <w:pPr>
        <w:pStyle w:val="Normal"/>
        <w:ind w:firstLine="720"/>
        <w:jc w:val="both"/>
        <w:rPr>
          <w:lang w:val="tr-TR"/>
        </w:rPr>
      </w:pPr>
      <w:r>
        <w:rPr>
          <w:lang w:val="tr-TR"/>
        </w:rPr>
        <w:t>BAŞKAN – Sayın konuşmacı, lütfen devam edin.</w:t>
      </w:r>
    </w:p>
    <w:p>
      <w:pPr>
        <w:pStyle w:val="Normal"/>
        <w:jc w:val="both"/>
        <w:rPr>
          <w:lang w:val="tr-TR"/>
        </w:rPr>
      </w:pPr>
      <w:r>
        <w:rPr>
          <w:lang w:val="tr-TR"/>
        </w:rPr>
      </w:r>
    </w:p>
    <w:p>
      <w:pPr>
        <w:pStyle w:val="Normal"/>
        <w:ind w:firstLine="720"/>
        <w:jc w:val="both"/>
        <w:rPr/>
      </w:pPr>
      <w:r>
        <w:rPr>
          <w:lang w:val="tr-TR"/>
        </w:rPr>
        <w:t xml:space="preserve">ŞERİFE ÜNVERDİ (Devamla) – </w:t>
      </w:r>
      <w:r>
        <w:rPr/>
        <w:t>Sayın Bakan, Çevre Bakanı ağaçları aktarmak için…</w:t>
      </w:r>
    </w:p>
    <w:p>
      <w:pPr>
        <w:pStyle w:val="Normal"/>
        <w:jc w:val="both"/>
        <w:rPr/>
      </w:pPr>
      <w:r>
        <w:rPr/>
      </w:r>
    </w:p>
    <w:p>
      <w:pPr>
        <w:pStyle w:val="Normal"/>
        <w:jc w:val="both"/>
        <w:rPr/>
      </w:pPr>
      <w:r>
        <w:rPr/>
        <w:tab/>
        <w:t>ARİF ALBAYRAK (Yerinden) (Devamla) – Aletleri bozdu.</w:t>
      </w:r>
    </w:p>
    <w:p>
      <w:pPr>
        <w:pStyle w:val="Normal"/>
        <w:jc w:val="both"/>
        <w:rPr/>
      </w:pPr>
      <w:r>
        <w:rPr/>
      </w:r>
    </w:p>
    <w:p>
      <w:pPr>
        <w:pStyle w:val="Normal"/>
        <w:jc w:val="both"/>
        <w:rPr/>
      </w:pPr>
      <w:r>
        <w:rPr/>
        <w:tab/>
        <w:t>ŞERİFE ÜNVERDİ (Devamla) – Ağaçları aktarmak için o aracı kullanacak elemanı yokmuş. O elemana bütçeden para ayrılamıyormuş. O elemanı ödeyecek parası yokmuş ama lüks bir makam arabası almaya parası vardır ve ağaçlar kıyıldı. O kadar ağaç o cinayeti işlediler maalesef.Yani bu devlet ciddiyetine bir kere bağdaşmayan bir durumdur devlet ciddiyetiyle.</w:t>
      </w:r>
    </w:p>
    <w:p>
      <w:pPr>
        <w:pStyle w:val="Normal"/>
        <w:jc w:val="both"/>
        <w:rPr/>
      </w:pPr>
      <w:r>
        <w:rPr/>
      </w:r>
    </w:p>
    <w:p>
      <w:pPr>
        <w:pStyle w:val="Normal"/>
        <w:jc w:val="both"/>
        <w:rPr/>
      </w:pPr>
      <w:r>
        <w:rPr/>
        <w:tab/>
        <w:t>Şimdi orman yangınları da oluyor ülkemizde. Bu orman yangınları için neler, nasıl önlemler düşünüyorsunuz, nasıl anında önlemek için acil müdahalelerde bulunmak için nasıl önlemler düşünüyorsunuz, ne tip faaliyetler gösteriyorsunuz, neler düşünüyorsunuz?Aslında bu yangınları önlemek için de bizim bir helikopter veya uçak almamız gerekebilir.</w:t>
      </w:r>
    </w:p>
    <w:p>
      <w:pPr>
        <w:pStyle w:val="Normal"/>
        <w:jc w:val="both"/>
        <w:rPr/>
      </w:pPr>
      <w:r>
        <w:rPr/>
      </w:r>
    </w:p>
    <w:p>
      <w:pPr>
        <w:pStyle w:val="Normal"/>
        <w:jc w:val="both"/>
        <w:rPr/>
      </w:pPr>
      <w:r>
        <w:rPr/>
        <w:tab/>
        <w:t xml:space="preserve">ARİF ALBAYRAK (Yerinden) (Devamla) – Onu da bozacak Şerife Hanım. </w:t>
      </w:r>
    </w:p>
    <w:p>
      <w:pPr>
        <w:pStyle w:val="Normal"/>
        <w:jc w:val="both"/>
        <w:rPr/>
      </w:pPr>
      <w:r>
        <w:rPr/>
      </w:r>
    </w:p>
    <w:p>
      <w:pPr>
        <w:pStyle w:val="Normal"/>
        <w:jc w:val="both"/>
        <w:rPr/>
      </w:pPr>
      <w:r>
        <w:rPr/>
        <w:tab/>
        <w:t>ŞERİFE ÜNVERDİ (Devamla) – Onu da atıl durumda atar herhalde.Elemanı bulmazsa helikopter durmaktan paslanacak.</w:t>
      </w:r>
    </w:p>
    <w:p>
      <w:pPr>
        <w:pStyle w:val="Normal"/>
        <w:jc w:val="both"/>
        <w:rPr/>
      </w:pPr>
      <w:r>
        <w:rPr/>
      </w:r>
    </w:p>
    <w:p>
      <w:pPr>
        <w:pStyle w:val="Normal"/>
        <w:jc w:val="both"/>
        <w:rPr/>
      </w:pPr>
      <w:r>
        <w:rPr/>
        <w:tab/>
        <w:t xml:space="preserve">ESAT ERGÜN SERDAROĞLU (Yerinden) (Devamla) – Helikopter getirdiler düştü helikopter. </w:t>
      </w:r>
    </w:p>
    <w:p>
      <w:pPr>
        <w:pStyle w:val="Normal"/>
        <w:jc w:val="both"/>
        <w:rPr/>
      </w:pPr>
      <w:r>
        <w:rPr/>
      </w:r>
    </w:p>
    <w:p>
      <w:pPr>
        <w:pStyle w:val="Normal"/>
        <w:jc w:val="both"/>
        <w:rPr/>
      </w:pPr>
      <w:r>
        <w:rPr/>
        <w:tab/>
        <w:t xml:space="preserve">ŞERİFE ÜNVERDİ (Devamla) – Evet öyle bir şeyi de halletmek lazım. CMC Sorununu Sayın Doktor Bozer konuştu. Geçenlerde Hamitköylü vatandaşlarımız bu Hamitköy biliyorsunuz gelişen bir bölge, nüfusu artan bir bölge bununla paralel olarak da sorunları artan bir bölge. İşte park sorunu var, yol sorunu var, altyapı sorunu var. Bu sorunları olan vatandaşlarımız geçenlerde bir eylem yaptılar ve musluklarından su akmadığını ayrıca bu Dikmen Çöplüğü’nden de dumanlı bir hayat yaşadıklarının eylemini yaptılar ve sizden acil önlem beklediklerini söylediler. Bununla ilgili herhangi bir ilerleme var mı, bu 15-20 gün içinde onlara su getireceğinize söz vermiştiniz bu konuda neler yaptınız Sayın Bakan? </w:t>
      </w:r>
    </w:p>
    <w:p>
      <w:pPr>
        <w:pStyle w:val="Normal"/>
        <w:jc w:val="both"/>
        <w:rPr/>
      </w:pPr>
      <w:r>
        <w:rPr/>
      </w:r>
    </w:p>
    <w:p>
      <w:pPr>
        <w:pStyle w:val="Normal"/>
        <w:jc w:val="both"/>
        <w:rPr/>
      </w:pPr>
      <w:r>
        <w:rPr/>
        <w:tab/>
        <w:t>Biliyorsunuz Alayköy Bölgemizde de bir kanalizasyon sorunu vardır. Kanalizasyon maalesef kanalizasyon sistemi olmadığından dolayı kanalizasyon suları dere yatağına akıyor ve halkımız orada ciddi kokular ve sağlık sorunları yaşıyor. Burada da bir an önce bir arıtma tesisinin kurulması gerekiyor ve kanalizasyon sisteminin kurulması gerekiyor.  Ayrıca bu Haspolat Bölgesindeki arıtma tesisi de suları arıtmıyor. Onlarla sulanan bitkileri de yiyoruz o da ayrı bir olay. Ayrıca aslında bu devletin sorumluluğu değil belki ama orada da durulmuş su olduğu için o sinekleri öldürmek için konan kimyasal ilaçlar da bizim için çok ciddi sağlık tehditleri oluşturuyor.Ayrıca oradaki kuşlar da bundan nemalanıyor.Sorun çok.Yani hangi birini anlatsam bilmiyorum.Yol güzergahları üzerinde hayvan ölüleri mi istersiniz, Ercan Havaalanından çıkar çıkmaz kirli görünümler, utanç verici manzaralar, çöp yığınları neler neler.Her taraf çöp dolmuş durumda.72 tane çöp var ülkemizde.Ayrıca atık denizden, Bafra Bölgesinde denizden su arıtma tesisi kuruldu ve bu atık suyu arıtma tesisinde de birçok sorun var. Bunları geçen defa ki konuşmamda da bahsetmiştim.</w:t>
      </w:r>
    </w:p>
    <w:p>
      <w:pPr>
        <w:pStyle w:val="Normal"/>
        <w:jc w:val="both"/>
        <w:rPr/>
      </w:pPr>
      <w:r>
        <w:rPr/>
      </w:r>
    </w:p>
    <w:p>
      <w:pPr>
        <w:pStyle w:val="Normal"/>
        <w:jc w:val="both"/>
        <w:rPr/>
      </w:pPr>
      <w:r>
        <w:rPr/>
        <w:tab/>
        <w:t>AHMET BARÇIN (Lefkoşa) (Yerinden) – Mal kararını buldu.</w:t>
      </w:r>
    </w:p>
    <w:p>
      <w:pPr>
        <w:pStyle w:val="Normal"/>
        <w:jc w:val="both"/>
        <w:rPr/>
      </w:pPr>
      <w:r>
        <w:rPr/>
      </w:r>
    </w:p>
    <w:p>
      <w:pPr>
        <w:pStyle w:val="Normal"/>
        <w:jc w:val="both"/>
        <w:rPr/>
      </w:pPr>
      <w:r>
        <w:rPr/>
        <w:tab/>
        <w:t>ŞERİFE ÜNVERDİ (Devamla) –Ülkemiz çok sorunlu çevre yönünden.Bizler son olarak şunları söylemek istiyorum.Sadece devletin sorumluluğunda değildir bizler de geleceğimize bırakacak bir miras olarak çevremize çok iyi bakmalıyız.Çevremizi tahrip etmemeliyiz. Doğamıza sahip çıkmalıyız diyorum ve beni dinlediğiniz için teşekkür ediyorum.</w:t>
      </w:r>
    </w:p>
    <w:p>
      <w:pPr>
        <w:pStyle w:val="Normal"/>
        <w:jc w:val="both"/>
        <w:rPr/>
      </w:pPr>
      <w:r>
        <w:rPr/>
      </w:r>
    </w:p>
    <w:p>
      <w:pPr>
        <w:pStyle w:val="Normal"/>
        <w:jc w:val="both"/>
        <w:rPr/>
      </w:pPr>
      <w:r>
        <w:rPr/>
        <w:tab/>
        <w:t>BAŞKAN - Teşekkürler Sayın Ünverdi. Buyurun Sayın Serdaroğlu.</w:t>
      </w:r>
    </w:p>
    <w:p>
      <w:pPr>
        <w:pStyle w:val="Normal"/>
        <w:jc w:val="both"/>
        <w:rPr>
          <w:lang w:val="tr-TR"/>
        </w:rPr>
      </w:pPr>
      <w:r>
        <w:rPr>
          <w:lang w:val="tr-TR"/>
        </w:rPr>
      </w:r>
    </w:p>
    <w:p>
      <w:pPr>
        <w:pStyle w:val="Normal"/>
        <w:jc w:val="both"/>
        <w:rPr>
          <w:lang w:val="tr-TR"/>
        </w:rPr>
      </w:pPr>
      <w:r>
        <w:rPr>
          <w:lang w:val="tr-TR"/>
        </w:rPr>
        <w:tab/>
        <w:t>ESAT ERGÜN SERDAROĞLU (Girne) – Arkadaşlar...</w:t>
      </w:r>
    </w:p>
    <w:p>
      <w:pPr>
        <w:pStyle w:val="Normal"/>
        <w:jc w:val="both"/>
        <w:rPr>
          <w:lang w:val="tr-TR"/>
        </w:rPr>
      </w:pPr>
      <w:r>
        <w:rPr>
          <w:lang w:val="tr-TR"/>
        </w:rPr>
      </w:r>
    </w:p>
    <w:p>
      <w:pPr>
        <w:pStyle w:val="Normal"/>
        <w:jc w:val="both"/>
        <w:rPr>
          <w:lang w:val="tr-TR"/>
        </w:rPr>
      </w:pPr>
      <w:r>
        <w:rPr>
          <w:lang w:val="tr-TR"/>
        </w:rPr>
        <w:tab/>
        <w:t>MEHMET CEYLANLI (İskele) (Yerinden) – Reytingin çok yüksektir Serdaroğlu.</w:t>
      </w:r>
    </w:p>
    <w:p>
      <w:pPr>
        <w:pStyle w:val="Normal"/>
        <w:jc w:val="both"/>
        <w:rPr>
          <w:lang w:val="tr-TR"/>
        </w:rPr>
      </w:pPr>
      <w:r>
        <w:rPr>
          <w:lang w:val="tr-TR"/>
        </w:rPr>
      </w:r>
    </w:p>
    <w:p>
      <w:pPr>
        <w:pStyle w:val="Normal"/>
        <w:jc w:val="both"/>
        <w:rPr>
          <w:lang w:val="tr-TR"/>
        </w:rPr>
      </w:pPr>
      <w:r>
        <w:rPr>
          <w:lang w:val="tr-TR"/>
        </w:rPr>
        <w:tab/>
        <w:t>(Milletvekilleri Genel Kurul Salonuna girerler)</w:t>
      </w:r>
    </w:p>
    <w:p>
      <w:pPr>
        <w:pStyle w:val="Normal"/>
        <w:jc w:val="both"/>
        <w:rPr>
          <w:lang w:val="tr-TR"/>
        </w:rPr>
      </w:pPr>
      <w:r>
        <w:rPr>
          <w:lang w:val="tr-TR"/>
        </w:rPr>
      </w:r>
    </w:p>
    <w:p>
      <w:pPr>
        <w:pStyle w:val="Normal"/>
        <w:jc w:val="both"/>
        <w:rPr>
          <w:lang w:val="tr-TR"/>
        </w:rPr>
      </w:pPr>
      <w:r>
        <w:rPr>
          <w:lang w:val="tr-TR"/>
        </w:rPr>
        <w:tab/>
        <w:t xml:space="preserve">ESAT ERGÜN SERDAROĞLU (Devamla) – Buyurun arkadaşlar lütfen, buyurun. </w:t>
      </w:r>
    </w:p>
    <w:p>
      <w:pPr>
        <w:pStyle w:val="Normal"/>
        <w:jc w:val="both"/>
        <w:rPr>
          <w:lang w:val="tr-TR"/>
        </w:rPr>
      </w:pPr>
      <w:r>
        <w:rPr>
          <w:lang w:val="tr-TR"/>
        </w:rPr>
      </w:r>
    </w:p>
    <w:p>
      <w:pPr>
        <w:pStyle w:val="Normal"/>
        <w:jc w:val="both"/>
        <w:rPr>
          <w:lang w:val="tr-TR"/>
        </w:rPr>
      </w:pPr>
      <w:r>
        <w:rPr>
          <w:lang w:val="tr-TR"/>
        </w:rPr>
        <w:tab/>
        <w:t xml:space="preserve">MEHMET CEYLANLI (Yerinden)(Devamla) – Serdaroğlu, reytingin çok yüksek. </w:t>
      </w:r>
    </w:p>
    <w:p>
      <w:pPr>
        <w:pStyle w:val="Normal"/>
        <w:jc w:val="both"/>
        <w:rPr>
          <w:lang w:val="tr-TR"/>
        </w:rPr>
      </w:pPr>
      <w:r>
        <w:rPr>
          <w:lang w:val="tr-TR"/>
        </w:rPr>
      </w:r>
    </w:p>
    <w:p>
      <w:pPr>
        <w:pStyle w:val="Normal"/>
        <w:jc w:val="both"/>
        <w:rPr>
          <w:lang w:val="tr-TR"/>
        </w:rPr>
      </w:pPr>
      <w:r>
        <w:rPr>
          <w:lang w:val="tr-TR"/>
        </w:rPr>
        <w:tab/>
        <w:t>ESAT ERGÜN SERDAROĞLU (Devamla) – Sayın Başkan, değerli arkadaşlar, değerli milletvekilleri; Herhalde biraz sesli konuşmam lazım ki biraz uyanasınız tamam mı? Bu geç vakitte böyle sessiz konuşursak herhalde uyuyacaksınız, anlamayacaksınız. Nasıl olsa Çevre Bakanı söylediklerimizi anlamıyor, anlamıyor arkadaşlar. Bu konuştuklarımızı bir sene önce, bu söyleyeceklerimi bir sene önce söyledim fakat herhangi bir ilerleme bu Bakanlıkta ben göremedim.</w:t>
      </w:r>
    </w:p>
    <w:p>
      <w:pPr>
        <w:pStyle w:val="Normal"/>
        <w:jc w:val="both"/>
        <w:rPr>
          <w:lang w:val="tr-TR"/>
        </w:rPr>
      </w:pPr>
      <w:r>
        <w:rPr>
          <w:lang w:val="tr-TR"/>
        </w:rPr>
      </w:r>
    </w:p>
    <w:p>
      <w:pPr>
        <w:pStyle w:val="Normal"/>
        <w:jc w:val="both"/>
        <w:rPr/>
      </w:pPr>
      <w:r>
        <w:rPr>
          <w:lang w:val="tr-TR"/>
        </w:rPr>
        <w:tab/>
        <w:t>Önce arkadaşlar su sorunundan bahsetti, ben de ondan önce su sorunumuzdan bahsedeyim kısaca. Aşırı kentleşme havayı değiştiren etkenlerden biridir hepiniz biliyorsunuz. Çok beton az yağmur getirir arkadaşlar. Bu da Önder arkadaşımıza birşey olsun. Yani dua ediyor, camiye gidiyor dua ediyor yağmur yağmıyor ama ne yapacan? Betonlaşma, maalesef betonlaşma yağmuru da önlüyor, her şeyi önlüyor. Kentleşmenin yoğun olduğu yörelerde su ve enerji dengesinin bozulduğu bir gerçek. Doğal bitki örtüsü bozulmamış, ormanların ağaçların bulunduğu yerlerde ne olur? Buharlaşma olur. Buharlaşma da ne getirir arkadaşlar? Yağmur getirir.</w:t>
      </w:r>
    </w:p>
    <w:p>
      <w:pPr>
        <w:pStyle w:val="Normal"/>
        <w:jc w:val="both"/>
        <w:rPr>
          <w:lang w:val="tr-TR"/>
        </w:rPr>
      </w:pPr>
      <w:r>
        <w:rPr>
          <w:lang w:val="tr-TR"/>
        </w:rPr>
      </w:r>
    </w:p>
    <w:p>
      <w:pPr>
        <w:pStyle w:val="Normal"/>
        <w:jc w:val="both"/>
        <w:rPr>
          <w:lang w:val="tr-TR"/>
        </w:rPr>
      </w:pPr>
      <w:r>
        <w:rPr>
          <w:lang w:val="tr-TR"/>
        </w:rPr>
        <w:tab/>
        <w:t>ABBAS SINAY (Girne) (Yerinden) – Şiir okun.</w:t>
      </w:r>
    </w:p>
    <w:p>
      <w:pPr>
        <w:pStyle w:val="Normal"/>
        <w:jc w:val="both"/>
        <w:rPr>
          <w:lang w:val="tr-TR"/>
        </w:rPr>
      </w:pPr>
      <w:r>
        <w:rPr>
          <w:lang w:val="tr-TR"/>
        </w:rPr>
        <w:tab/>
        <w:t>ESAT ERGÜN SERDAROĞLU (Devamla) – Hakikaten bu şeyi ben yaşadım...</w:t>
      </w:r>
    </w:p>
    <w:p>
      <w:pPr>
        <w:pStyle w:val="Normal"/>
        <w:jc w:val="both"/>
        <w:rPr>
          <w:lang w:val="tr-TR"/>
        </w:rPr>
      </w:pPr>
      <w:r>
        <w:rPr>
          <w:lang w:val="tr-TR"/>
        </w:rPr>
      </w:r>
    </w:p>
    <w:p>
      <w:pPr>
        <w:pStyle w:val="Normal"/>
        <w:jc w:val="both"/>
        <w:rPr>
          <w:lang w:val="tr-TR"/>
        </w:rPr>
      </w:pPr>
      <w:r>
        <w:rPr>
          <w:lang w:val="tr-TR"/>
        </w:rPr>
        <w:tab/>
        <w:t xml:space="preserve">SALİH İZBUL (Girne) (Yerinden) – Coğrafya dersi. </w:t>
      </w:r>
    </w:p>
    <w:p>
      <w:pPr>
        <w:pStyle w:val="Normal"/>
        <w:jc w:val="both"/>
        <w:rPr>
          <w:lang w:val="tr-TR"/>
        </w:rPr>
      </w:pPr>
      <w:r>
        <w:rPr>
          <w:lang w:val="tr-TR"/>
        </w:rPr>
      </w:r>
    </w:p>
    <w:p>
      <w:pPr>
        <w:pStyle w:val="Normal"/>
        <w:jc w:val="both"/>
        <w:rPr/>
      </w:pPr>
      <w:r>
        <w:rPr>
          <w:lang w:val="tr-TR"/>
        </w:rPr>
        <w:tab/>
        <w:t xml:space="preserve">ESAT ERGÜN SERDAROĞLU (Devamla) – Bu sene havayı bulutlu gördüm ve dedim ki Önder arkadaşımız sevinecek ama bulutlar deniz üzerinden geçti, bak bulutlar deniz üzerinden geçti Girne’ye dahi gelmedi. Tamam mı? Hakikaten böyle. Demek ki ağaçlar, bitkiler çok önemli. Biz ne yaptık? Tabii dağlarımız yangından yandı ama ağaçları da biz katediyoruz. Şimdi bu inşaatlar, biz öyle şeyler yaptık ki inşaat yapılsın diye bilhassa Annan Planından sonra ormanlar kesildi, inşaatlar yapıldı. Bunu Çevre Bakanı Esentepe’ye taraf giderse görecek, batıya doğru giderse ağaçların kesildiğini ve inşaat yapıldığını, hatta hatta ne yaptılar biliyor musunuz arkadaşlar? Dağı deldiler ve dağın içerisine inşaat yaptılar arkadaşlar. Bunu daha önce de söyledim ben ama şimdi tekrarlamak istiyorum. Dağı deldiler ve inşaatlar yaptılar Karava’nın üstünde, Alsancak’ın üstündeki yerlerde buna şahit oldum ve hakikaten çok üzüldüm. </w:t>
      </w:r>
    </w:p>
    <w:p>
      <w:pPr>
        <w:pStyle w:val="Normal"/>
        <w:jc w:val="both"/>
        <w:rPr>
          <w:lang w:val="tr-TR"/>
        </w:rPr>
      </w:pPr>
      <w:r>
        <w:rPr>
          <w:lang w:val="tr-TR"/>
        </w:rPr>
      </w:r>
    </w:p>
    <w:p>
      <w:pPr>
        <w:pStyle w:val="Normal"/>
        <w:jc w:val="both"/>
        <w:rPr>
          <w:lang w:val="tr-TR"/>
        </w:rPr>
      </w:pPr>
      <w:r>
        <w:rPr>
          <w:lang w:val="tr-TR"/>
        </w:rPr>
        <w:tab/>
        <w:t xml:space="preserve">ABBAS SINAY (Yerinden)(Devamla) – Emirnameler uygundur Ergün Bey. </w:t>
      </w:r>
    </w:p>
    <w:p>
      <w:pPr>
        <w:pStyle w:val="Normal"/>
        <w:jc w:val="both"/>
        <w:rPr>
          <w:lang w:val="tr-TR"/>
        </w:rPr>
      </w:pPr>
      <w:r>
        <w:rPr>
          <w:lang w:val="tr-TR"/>
        </w:rPr>
      </w:r>
    </w:p>
    <w:p>
      <w:pPr>
        <w:pStyle w:val="Normal"/>
        <w:jc w:val="both"/>
        <w:rPr>
          <w:lang w:val="tr-TR"/>
        </w:rPr>
      </w:pPr>
      <w:r>
        <w:rPr>
          <w:lang w:val="tr-TR"/>
        </w:rPr>
        <w:tab/>
        <w:t>ESAT ERGÜN SERDAROĞLU (Devamla) – Emirnameye gelince arkadaşlar. Emirnameler tabii emirname olması lazımdı, emirname geç şey yapıldı ama maalesef emirnameler her gün gördüğümüz Lefkoşa-Girne Yolu üzerinde tamam mı, Lefkoşa-Girne Yolu tarımsal alanda 2000 dönümlük arazi verilmiş, ben İçişleri Bakanına bunu ikaz etmiştim, 2000 dönümlük araziye inşaat izni verilmiş ve bunu maalesef önleyemedi. Ve orada şimdi görüyorsunuz, tarımsal alanda inşaat yapılıyor değil mi? Geçtin mi Sayın Bakan oradan?</w:t>
      </w:r>
    </w:p>
    <w:p>
      <w:pPr>
        <w:pStyle w:val="Normal"/>
        <w:jc w:val="both"/>
        <w:rPr>
          <w:lang w:val="tr-TR"/>
        </w:rPr>
      </w:pPr>
      <w:r>
        <w:rPr>
          <w:lang w:val="tr-TR"/>
        </w:rPr>
      </w:r>
    </w:p>
    <w:p>
      <w:pPr>
        <w:pStyle w:val="Normal"/>
        <w:jc w:val="both"/>
        <w:rPr>
          <w:lang w:val="tr-TR"/>
        </w:rPr>
      </w:pPr>
      <w:r>
        <w:rPr>
          <w:lang w:val="tr-TR"/>
        </w:rPr>
        <w:tab/>
        <w:t>İÇİŞLERİ BAKANI ÖZKAN MURAT (Yerinden) – O da emirnameden kaynaklanıyor.</w:t>
      </w:r>
    </w:p>
    <w:p>
      <w:pPr>
        <w:pStyle w:val="Normal"/>
        <w:jc w:val="both"/>
        <w:rPr>
          <w:lang w:val="tr-TR"/>
        </w:rPr>
      </w:pPr>
      <w:r>
        <w:rPr>
          <w:lang w:val="tr-TR"/>
        </w:rPr>
      </w:r>
    </w:p>
    <w:p>
      <w:pPr>
        <w:pStyle w:val="Normal"/>
        <w:jc w:val="both"/>
        <w:rPr/>
      </w:pPr>
      <w:r>
        <w:rPr>
          <w:lang w:val="tr-TR"/>
        </w:rPr>
        <w:tab/>
        <w:t>ESAT ERGÜN SERDAROĞLU (Devamla) – Emirname, orada inşaat yapıldı 2000 dönümlük araziye inşaat yapıldı ama diğer tarım alanlarında inşaat izni verilmiyor. Peki o insanlar o tarlaları ne yapacak? Tarım yapacak mı orada? Sen yerleşim alanı yaptın oraya 2000 dönüme. 2000 dönümün etrafına...</w:t>
      </w:r>
    </w:p>
    <w:p>
      <w:pPr>
        <w:pStyle w:val="Normal"/>
        <w:jc w:val="both"/>
        <w:rPr>
          <w:lang w:val="tr-TR"/>
        </w:rPr>
      </w:pPr>
      <w:r>
        <w:rPr>
          <w:lang w:val="tr-TR"/>
        </w:rPr>
      </w:r>
    </w:p>
    <w:p>
      <w:pPr>
        <w:pStyle w:val="Normal"/>
        <w:jc w:val="both"/>
        <w:rPr>
          <w:lang w:val="tr-TR"/>
        </w:rPr>
      </w:pPr>
      <w:r>
        <w:rPr>
          <w:lang w:val="tr-TR"/>
        </w:rPr>
        <w:tab/>
        <w:t>ÖMER KALYONCU (Girne) (Yerinden) – Ne oldu döndürdün şimdi?</w:t>
      </w:r>
    </w:p>
    <w:p>
      <w:pPr>
        <w:pStyle w:val="Normal"/>
        <w:jc w:val="both"/>
        <w:rPr>
          <w:lang w:val="tr-TR"/>
        </w:rPr>
      </w:pPr>
      <w:r>
        <w:rPr>
          <w:lang w:val="tr-TR"/>
        </w:rPr>
      </w:r>
    </w:p>
    <w:p>
      <w:pPr>
        <w:pStyle w:val="Normal"/>
        <w:jc w:val="both"/>
        <w:rPr>
          <w:lang w:val="tr-TR"/>
        </w:rPr>
      </w:pPr>
      <w:r>
        <w:rPr>
          <w:lang w:val="tr-TR"/>
        </w:rPr>
        <w:tab/>
        <w:t>ÖZKAN MURAT (Yerinden)(Devamla) – Aldılar izni onlar yahu emirnameler...</w:t>
      </w:r>
    </w:p>
    <w:p>
      <w:pPr>
        <w:pStyle w:val="Normal"/>
        <w:jc w:val="both"/>
        <w:rPr>
          <w:lang w:val="tr-TR"/>
        </w:rPr>
      </w:pPr>
      <w:r>
        <w:rPr>
          <w:lang w:val="tr-TR"/>
        </w:rPr>
      </w:r>
    </w:p>
    <w:p>
      <w:pPr>
        <w:pStyle w:val="Normal"/>
        <w:jc w:val="both"/>
        <w:rPr/>
      </w:pPr>
      <w:r>
        <w:rPr>
          <w:lang w:val="tr-TR"/>
        </w:rPr>
        <w:tab/>
        <w:t>ESAT ERGÜN SERDAROĞLU (Devamla) – E izin aldıysa sen Hükümet olarak yani her izin alana...</w:t>
      </w:r>
    </w:p>
    <w:p>
      <w:pPr>
        <w:pStyle w:val="Normal"/>
        <w:jc w:val="both"/>
        <w:rPr>
          <w:lang w:val="tr-TR"/>
        </w:rPr>
      </w:pPr>
      <w:r>
        <w:rPr>
          <w:lang w:val="tr-TR"/>
        </w:rPr>
      </w:r>
    </w:p>
    <w:p>
      <w:pPr>
        <w:pStyle w:val="Normal"/>
        <w:jc w:val="both"/>
        <w:rPr>
          <w:lang w:val="tr-TR"/>
        </w:rPr>
      </w:pPr>
      <w:r>
        <w:rPr>
          <w:lang w:val="tr-TR"/>
        </w:rPr>
        <w:tab/>
        <w:t>ÖZKAN MURAT (Yerinden)(Devamla) – İptal edeceğiz?</w:t>
      </w:r>
    </w:p>
    <w:p>
      <w:pPr>
        <w:pStyle w:val="Normal"/>
        <w:jc w:val="both"/>
        <w:rPr>
          <w:lang w:val="tr-TR"/>
        </w:rPr>
      </w:pPr>
      <w:r>
        <w:rPr>
          <w:lang w:val="tr-TR"/>
        </w:rPr>
        <w:tab/>
      </w:r>
    </w:p>
    <w:p>
      <w:pPr>
        <w:pStyle w:val="Normal"/>
        <w:jc w:val="both"/>
        <w:rPr>
          <w:lang w:val="tr-TR"/>
        </w:rPr>
      </w:pPr>
      <w:r>
        <w:rPr>
          <w:lang w:val="tr-TR"/>
        </w:rPr>
        <w:tab/>
        <w:t>ESAT ERGÜN SERDAROĞLU (Devamla) – İptal edecen kardeşim. Emirname çıkarttın iptal edecektin. Şimdi insanlar kanbağır olacak. Köyün çevresine inşaat izni tamam mı, köyün çevresine inşaat izni verdin, tarımsal alana inşaat izni vermedin fakat bir kısmına verdin bir kısmına vermedin. Peki o insanlar o bölgede tarım yapabilir mi?</w:t>
      </w:r>
    </w:p>
    <w:p>
      <w:pPr>
        <w:pStyle w:val="Normal"/>
        <w:jc w:val="both"/>
        <w:rPr>
          <w:lang w:val="tr-TR"/>
        </w:rPr>
      </w:pPr>
      <w:r>
        <w:rPr>
          <w:lang w:val="tr-TR"/>
        </w:rPr>
      </w:r>
    </w:p>
    <w:p>
      <w:pPr>
        <w:pStyle w:val="Normal"/>
        <w:jc w:val="both"/>
        <w:rPr>
          <w:lang w:val="tr-TR"/>
        </w:rPr>
      </w:pPr>
      <w:r>
        <w:rPr>
          <w:lang w:val="tr-TR"/>
        </w:rPr>
        <w:tab/>
        <w:t xml:space="preserve">ÖMER KALYONCU (Yerinden)(Devamla) – Hepsine verelim. </w:t>
      </w:r>
    </w:p>
    <w:p>
      <w:pPr>
        <w:pStyle w:val="Normal"/>
        <w:jc w:val="both"/>
        <w:rPr>
          <w:lang w:val="tr-TR"/>
        </w:rPr>
      </w:pPr>
      <w:r>
        <w:rPr>
          <w:lang w:val="tr-TR"/>
        </w:rPr>
      </w:r>
    </w:p>
    <w:p>
      <w:pPr>
        <w:pStyle w:val="Normal"/>
        <w:jc w:val="both"/>
        <w:rPr>
          <w:lang w:val="tr-TR"/>
        </w:rPr>
      </w:pPr>
      <w:r>
        <w:rPr>
          <w:lang w:val="tr-TR"/>
        </w:rPr>
        <w:tab/>
        <w:t>ESAT ERGÜN SERDAROĞLU (Devamla) – Yapabilir mi?</w:t>
      </w:r>
    </w:p>
    <w:p>
      <w:pPr>
        <w:pStyle w:val="Normal"/>
        <w:jc w:val="both"/>
        <w:rPr>
          <w:lang w:val="tr-TR"/>
        </w:rPr>
      </w:pPr>
      <w:r>
        <w:rPr>
          <w:lang w:val="tr-TR"/>
        </w:rPr>
      </w:r>
    </w:p>
    <w:p>
      <w:pPr>
        <w:pStyle w:val="Normal"/>
        <w:jc w:val="both"/>
        <w:rPr>
          <w:lang w:val="tr-TR"/>
        </w:rPr>
      </w:pPr>
      <w:r>
        <w:rPr>
          <w:lang w:val="tr-TR"/>
        </w:rPr>
        <w:tab/>
        <w:t xml:space="preserve">ESAT ERGÜN SERDAROĞLU (Devamla) – Sen herhalde tarımdan anlamıyorsun ki o şeyi vermedin kardeşim. Tabii. </w:t>
      </w:r>
    </w:p>
    <w:p>
      <w:pPr>
        <w:pStyle w:val="Normal"/>
        <w:jc w:val="both"/>
        <w:rPr>
          <w:lang w:val="tr-TR"/>
        </w:rPr>
      </w:pPr>
      <w:r>
        <w:rPr>
          <w:lang w:val="tr-TR"/>
        </w:rPr>
      </w:r>
    </w:p>
    <w:p>
      <w:pPr>
        <w:pStyle w:val="Normal"/>
        <w:jc w:val="both"/>
        <w:rPr>
          <w:lang w:val="tr-TR"/>
        </w:rPr>
      </w:pPr>
      <w:r>
        <w:rPr>
          <w:lang w:val="tr-TR"/>
        </w:rPr>
        <w:tab/>
        <w:t xml:space="preserve">ÖZKAN MURAT (Yerinden)(Devamla) – Hepsine vereceğiz. </w:t>
      </w:r>
    </w:p>
    <w:p>
      <w:pPr>
        <w:pStyle w:val="Normal"/>
        <w:jc w:val="both"/>
        <w:rPr>
          <w:lang w:val="tr-TR"/>
        </w:rPr>
      </w:pPr>
      <w:r>
        <w:rPr>
          <w:lang w:val="tr-TR"/>
        </w:rPr>
      </w:r>
    </w:p>
    <w:p>
      <w:pPr>
        <w:pStyle w:val="Normal"/>
        <w:jc w:val="both"/>
        <w:rPr/>
      </w:pPr>
      <w:r>
        <w:rPr>
          <w:lang w:val="tr-TR"/>
        </w:rPr>
        <w:tab/>
        <w:t xml:space="preserve">ESAT ERGÜN SERDAROĞLU (Devamla) – O insanlar ne yapsın? Ekin mi eksin? Apartmanlar kalktı, apartmanların ortasında bir taraftan bağırıyoruz yerleşim alanlarının yanında, eski Tarım Bakanımız İrsen arkadaşımız diyor ki, </w:t>
      </w:r>
      <w:r>
        <w:rPr/>
        <w:t>yerleşim alanlarında sebze yetiştirmek zararlıdır.Kimyasal kokular efendim sağlığa zararlıdır.Tamam mı, peki ne olacak bu insanlar?</w:t>
      </w:r>
    </w:p>
    <w:p>
      <w:pPr>
        <w:pStyle w:val="Normal"/>
        <w:jc w:val="both"/>
        <w:rPr/>
      </w:pPr>
      <w:r>
        <w:rPr/>
      </w:r>
    </w:p>
    <w:p>
      <w:pPr>
        <w:pStyle w:val="Normal"/>
        <w:jc w:val="both"/>
        <w:rPr/>
      </w:pPr>
      <w:r>
        <w:rPr/>
        <w:tab/>
        <w:t>ÖMER KALYONCU (Yerinden) (Devamla) – Organik yapsınlar.</w:t>
      </w:r>
    </w:p>
    <w:p>
      <w:pPr>
        <w:pStyle w:val="Normal"/>
        <w:jc w:val="both"/>
        <w:rPr/>
      </w:pPr>
      <w:r>
        <w:rPr/>
      </w:r>
    </w:p>
    <w:p>
      <w:pPr>
        <w:pStyle w:val="Normal"/>
        <w:jc w:val="both"/>
        <w:rPr/>
      </w:pPr>
      <w:r>
        <w:rPr/>
        <w:tab/>
        <w:t>ESAT ERGÜN SERDAROĞLU (Devamla) – Bundan dolayı emirnameleriniz tabii zamanında çıkmadı veyahut da gerekli önlemi almadığınız için maalesef böyle şey etti. Şimdi arkadaşlar…</w:t>
      </w:r>
    </w:p>
    <w:p>
      <w:pPr>
        <w:pStyle w:val="Normal"/>
        <w:jc w:val="both"/>
        <w:rPr/>
      </w:pPr>
      <w:r>
        <w:rPr/>
      </w:r>
    </w:p>
    <w:p>
      <w:pPr>
        <w:pStyle w:val="Normal"/>
        <w:jc w:val="both"/>
        <w:rPr/>
      </w:pPr>
      <w:r>
        <w:rPr/>
        <w:tab/>
        <w:t>ALPAY AFŞAROĞLU (Lefkoşa) (Yerinden) – 30 sendir Bakandır Sayın Özkan Murat yapmadı.</w:t>
      </w:r>
    </w:p>
    <w:p>
      <w:pPr>
        <w:pStyle w:val="Normal"/>
        <w:jc w:val="both"/>
        <w:rPr/>
      </w:pPr>
      <w:r>
        <w:rPr/>
      </w:r>
    </w:p>
    <w:p>
      <w:pPr>
        <w:pStyle w:val="Normal"/>
        <w:jc w:val="both"/>
        <w:rPr/>
      </w:pPr>
      <w:r>
        <w:rPr/>
        <w:tab/>
        <w:t>ESAT ERGÜN SERDAROĞLU (Devamla) – Bunu Çevre Bakanına daha önce de söyledik, daha önceki konuşmamda belirttim.Girne’de Şerife arkadaş da bahsetti bundan.Dere yatakları bak dere yataklarına inşaat yapıldı doğru.Hala daha şimdi ağaçlar kesilir dere yatakları dolgu yapılır ve inşaat yapılır. Bunu kim önleyecek be arkadaşlar, kim önleyecek ama dereyatağı?</w:t>
      </w:r>
    </w:p>
    <w:p>
      <w:pPr>
        <w:pStyle w:val="Normal"/>
        <w:jc w:val="both"/>
        <w:rPr/>
      </w:pPr>
      <w:r>
        <w:rPr/>
      </w:r>
    </w:p>
    <w:p>
      <w:pPr>
        <w:pStyle w:val="Normal"/>
        <w:jc w:val="both"/>
        <w:rPr/>
      </w:pPr>
      <w:r>
        <w:rPr/>
        <w:tab/>
        <w:t>ÖZKAN MURAT (Yerinden) (Devamla) – Dere yatağında olmaz yahu.</w:t>
      </w:r>
    </w:p>
    <w:p>
      <w:pPr>
        <w:pStyle w:val="Normal"/>
        <w:jc w:val="both"/>
        <w:rPr/>
      </w:pPr>
      <w:r>
        <w:rPr/>
      </w:r>
    </w:p>
    <w:p>
      <w:pPr>
        <w:pStyle w:val="Normal"/>
        <w:jc w:val="both"/>
        <w:rPr/>
      </w:pPr>
      <w:r>
        <w:rPr/>
        <w:tab/>
        <w:t>ESAT ERGÜN SERDAROĞLU (Devamla) – Birkaç yere de şunu da söyleyeyim.Birkaç yere de daha önce arsa niteliğinde arazi verilmiş.Dedik tamam yahu bizim zamanımızda verildi.Biz verdik ki ağaçlar kaymasın.Yani arsa verildi.Siz de izin vermeyin dedik izin verildi inşaat için.Peki yani dereye arsa niteliği diye verilmişti zamanında verildi doğrudur bak onu söylüyorum ama o inşaat iznini sen niye verdin, sen niye verdin?</w:t>
      </w:r>
    </w:p>
    <w:p>
      <w:pPr>
        <w:pStyle w:val="Normal"/>
        <w:jc w:val="both"/>
        <w:rPr/>
      </w:pPr>
      <w:r>
        <w:rPr/>
      </w:r>
    </w:p>
    <w:p>
      <w:pPr>
        <w:pStyle w:val="Normal"/>
        <w:jc w:val="both"/>
        <w:rPr/>
      </w:pPr>
      <w:r>
        <w:rPr/>
        <w:tab/>
        <w:t>ARİF ALBAYRAK (Yerinden) (Devamla) – Nasıl kaymayacak yahu?</w:t>
      </w:r>
    </w:p>
    <w:p>
      <w:pPr>
        <w:pStyle w:val="Normal"/>
        <w:jc w:val="both"/>
        <w:rPr/>
      </w:pPr>
      <w:r>
        <w:rPr/>
      </w:r>
    </w:p>
    <w:p>
      <w:pPr>
        <w:pStyle w:val="Normal"/>
        <w:jc w:val="both"/>
        <w:rPr/>
      </w:pPr>
      <w:r>
        <w:rPr/>
        <w:tab/>
        <w:t>ESAT ERGÜN SERDAROĞLU (Devamla) – Ha, şimdi bir dakika.Biz yine bak bizim verdiğimiz bir dakika.</w:t>
      </w:r>
    </w:p>
    <w:p>
      <w:pPr>
        <w:pStyle w:val="Normal"/>
        <w:jc w:val="both"/>
        <w:rPr/>
      </w:pPr>
      <w:r>
        <w:rPr/>
        <w:tab/>
        <w:t>ARİF ALBAYRAK (Yerinden) (Devamla) – Kayma işini anlayamadık?</w:t>
      </w:r>
    </w:p>
    <w:p>
      <w:pPr>
        <w:pStyle w:val="Normal"/>
        <w:jc w:val="both"/>
        <w:rPr/>
      </w:pPr>
      <w:r>
        <w:rPr/>
      </w:r>
    </w:p>
    <w:p>
      <w:pPr>
        <w:pStyle w:val="Normal"/>
        <w:jc w:val="both"/>
        <w:rPr/>
      </w:pPr>
      <w:r>
        <w:rPr/>
        <w:tab/>
        <w:t xml:space="preserve">ESAT ERGÜN SERDAROĞLU (Devamla) – Tabii biz ağaç ekilsin diye verdik be kardeşim ağaç ekilsin diye. </w:t>
      </w:r>
    </w:p>
    <w:p>
      <w:pPr>
        <w:pStyle w:val="Normal"/>
        <w:jc w:val="both"/>
        <w:rPr/>
      </w:pPr>
      <w:r>
        <w:rPr/>
      </w:r>
    </w:p>
    <w:p>
      <w:pPr>
        <w:pStyle w:val="Normal"/>
        <w:jc w:val="both"/>
        <w:rPr/>
      </w:pPr>
      <w:r>
        <w:rPr/>
        <w:tab/>
        <w:t>ÖZKAN MURAT (Yerinden) (Devamla) – Arsa nitelikli?</w:t>
      </w:r>
    </w:p>
    <w:p>
      <w:pPr>
        <w:pStyle w:val="Normal"/>
        <w:jc w:val="both"/>
        <w:rPr/>
      </w:pPr>
      <w:r>
        <w:rPr/>
      </w:r>
    </w:p>
    <w:p>
      <w:pPr>
        <w:pStyle w:val="Normal"/>
        <w:jc w:val="both"/>
        <w:rPr/>
      </w:pPr>
      <w:r>
        <w:rPr/>
        <w:tab/>
        <w:t>ESAT ERGÜN SERDAROĞLU (Devamla) – Biz mevcut olan ağaçlara ağaç ekilsin diye şey yaptık.Zamanında diyorum bazı hatalar yapıldı, verildi ve siz bunu maalesef kötüye kullandınız.Şimdi…</w:t>
      </w:r>
    </w:p>
    <w:p>
      <w:pPr>
        <w:pStyle w:val="Normal"/>
        <w:jc w:val="both"/>
        <w:rPr/>
      </w:pPr>
      <w:r>
        <w:rPr/>
      </w:r>
    </w:p>
    <w:p>
      <w:pPr>
        <w:pStyle w:val="Normal"/>
        <w:jc w:val="both"/>
        <w:rPr/>
      </w:pPr>
      <w:r>
        <w:rPr/>
        <w:tab/>
        <w:t>ARİF ALBAYRAK (Yerinden) (Devamla) – Var mı öyle bir şey yahu, koçanlı olan var mı?</w:t>
      </w:r>
    </w:p>
    <w:p>
      <w:pPr>
        <w:pStyle w:val="Normal"/>
        <w:jc w:val="both"/>
        <w:rPr/>
      </w:pPr>
      <w:r>
        <w:rPr/>
      </w:r>
    </w:p>
    <w:p>
      <w:pPr>
        <w:pStyle w:val="Normal"/>
        <w:jc w:val="both"/>
        <w:rPr/>
      </w:pPr>
      <w:r>
        <w:rPr/>
        <w:tab/>
        <w:t>ESAT ERGÜN SERDAROĞLU (Devamla) – Efendim.</w:t>
      </w:r>
    </w:p>
    <w:p>
      <w:pPr>
        <w:pStyle w:val="Normal"/>
        <w:jc w:val="both"/>
        <w:rPr/>
      </w:pPr>
      <w:r>
        <w:rPr/>
      </w:r>
    </w:p>
    <w:p>
      <w:pPr>
        <w:pStyle w:val="Normal"/>
        <w:jc w:val="both"/>
        <w:rPr/>
      </w:pPr>
      <w:r>
        <w:rPr/>
        <w:tab/>
        <w:t>ARİF ALBAYRAK (Yerinden) (Devamla) – Arsadır bu ağaç ekilsin ev yapmayın diye koçana yazdınız, nasıl iştir bu anlamadım yahu?</w:t>
      </w:r>
    </w:p>
    <w:p>
      <w:pPr>
        <w:pStyle w:val="Normal"/>
        <w:jc w:val="both"/>
        <w:rPr/>
      </w:pPr>
      <w:r>
        <w:rPr/>
      </w:r>
    </w:p>
    <w:p>
      <w:pPr>
        <w:pStyle w:val="Normal"/>
        <w:jc w:val="both"/>
        <w:rPr/>
      </w:pPr>
      <w:r>
        <w:rPr/>
        <w:tab/>
        <w:t>ESAT ERGÜN SERDAROĞLU (Devamla) – Biz onu yani biz birkaç yere izin verdik tabii o uygun yere fakat siz maalesef siz gerisini…</w:t>
      </w:r>
    </w:p>
    <w:p>
      <w:pPr>
        <w:pStyle w:val="Normal"/>
        <w:jc w:val="both"/>
        <w:rPr/>
      </w:pPr>
      <w:r>
        <w:rPr/>
      </w:r>
    </w:p>
    <w:p>
      <w:pPr>
        <w:pStyle w:val="Normal"/>
        <w:jc w:val="both"/>
        <w:rPr/>
      </w:pPr>
      <w:r>
        <w:rPr/>
        <w:tab/>
        <w:t>ÖMER KALYONCU (Yerinden) (Devamla) – Hangileridir onlar?</w:t>
      </w:r>
    </w:p>
    <w:p>
      <w:pPr>
        <w:pStyle w:val="Normal"/>
        <w:jc w:val="both"/>
        <w:rPr/>
      </w:pPr>
      <w:r>
        <w:rPr/>
      </w:r>
    </w:p>
    <w:p>
      <w:pPr>
        <w:pStyle w:val="Normal"/>
        <w:jc w:val="both"/>
        <w:rPr/>
      </w:pPr>
      <w:r>
        <w:rPr/>
        <w:tab/>
        <w:t>ESAT ERGÜN SERDAROĞLU (Devamla) – Siz öyle bir durumdasınız hali arazileri verdiniz be arkadaşlar.Hali arazileri verdiniz.</w:t>
      </w:r>
    </w:p>
    <w:p>
      <w:pPr>
        <w:pStyle w:val="Normal"/>
        <w:jc w:val="both"/>
        <w:rPr/>
      </w:pPr>
      <w:r>
        <w:rPr/>
      </w:r>
    </w:p>
    <w:p>
      <w:pPr>
        <w:pStyle w:val="Normal"/>
        <w:jc w:val="both"/>
        <w:rPr/>
      </w:pPr>
      <w:r>
        <w:rPr/>
        <w:tab/>
        <w:t>ÖMER KALYONCU (Yerinden) (Devamla) - Hangileridir o izin verdiğimiz?</w:t>
      </w:r>
    </w:p>
    <w:p>
      <w:pPr>
        <w:pStyle w:val="Normal"/>
        <w:jc w:val="both"/>
        <w:rPr/>
      </w:pPr>
      <w:r>
        <w:rPr/>
      </w:r>
    </w:p>
    <w:p>
      <w:pPr>
        <w:pStyle w:val="Normal"/>
        <w:jc w:val="both"/>
        <w:rPr/>
      </w:pPr>
      <w:r>
        <w:rPr/>
        <w:tab/>
        <w:t>ESAT ERGÜN SERDAROĞLU (Devamla) – Ve deniz yataklarını bile verdiniz.Biz vermedik onu da.</w:t>
      </w:r>
    </w:p>
    <w:p>
      <w:pPr>
        <w:pStyle w:val="Normal"/>
        <w:jc w:val="both"/>
        <w:rPr/>
      </w:pPr>
      <w:r>
        <w:rPr/>
      </w:r>
    </w:p>
    <w:p>
      <w:pPr>
        <w:pStyle w:val="Normal"/>
        <w:jc w:val="both"/>
        <w:rPr/>
      </w:pPr>
      <w:r>
        <w:rPr/>
        <w:tab/>
        <w:t>ÖZKAN MURAT (Yerinden) (Devamla) – Deniz yatağı?</w:t>
      </w:r>
    </w:p>
    <w:p>
      <w:pPr>
        <w:pStyle w:val="Normal"/>
        <w:jc w:val="both"/>
        <w:rPr/>
      </w:pPr>
      <w:r>
        <w:rPr/>
      </w:r>
    </w:p>
    <w:p>
      <w:pPr>
        <w:pStyle w:val="Normal"/>
        <w:jc w:val="both"/>
        <w:rPr/>
      </w:pPr>
      <w:r>
        <w:rPr/>
        <w:tab/>
        <w:t>ESAT ERGÜN SERDAROĞLU (Devamla) – Deniz şeyleri, sahilleri verdiniz, sahilleri verdiniz.</w:t>
      </w:r>
    </w:p>
    <w:p>
      <w:pPr>
        <w:pStyle w:val="Normal"/>
        <w:jc w:val="both"/>
        <w:rPr/>
      </w:pPr>
      <w:r>
        <w:rPr/>
      </w:r>
    </w:p>
    <w:p>
      <w:pPr>
        <w:pStyle w:val="Normal"/>
        <w:jc w:val="both"/>
        <w:rPr/>
      </w:pPr>
      <w:r>
        <w:rPr/>
        <w:tab/>
        <w:t xml:space="preserve">(Milletvekilleri kendi aralarında gülerler) </w:t>
      </w:r>
    </w:p>
    <w:p>
      <w:pPr>
        <w:pStyle w:val="Normal"/>
        <w:jc w:val="both"/>
        <w:rPr/>
      </w:pPr>
      <w:r>
        <w:rPr/>
      </w:r>
    </w:p>
    <w:p>
      <w:pPr>
        <w:pStyle w:val="Normal"/>
        <w:jc w:val="both"/>
        <w:rPr/>
      </w:pPr>
      <w:r>
        <w:rPr/>
        <w:tab/>
        <w:t>ESAT ERGÜN SERDAROĞLU (Devamla) – Gülmeyin sahilleri verdiniz.</w:t>
      </w:r>
    </w:p>
    <w:p>
      <w:pPr>
        <w:pStyle w:val="Normal"/>
        <w:jc w:val="both"/>
        <w:rPr/>
      </w:pPr>
      <w:r>
        <w:rPr/>
      </w:r>
    </w:p>
    <w:p>
      <w:pPr>
        <w:pStyle w:val="Normal"/>
        <w:jc w:val="both"/>
        <w:rPr/>
      </w:pPr>
      <w:r>
        <w:rPr/>
        <w:tab/>
        <w:t>HÜSEYİN ÖZGÜRGÜN (Lefkoşa) (Yerinden) – Yağma Hasan’ın böreği.</w:t>
      </w:r>
    </w:p>
    <w:p>
      <w:pPr>
        <w:pStyle w:val="Normal"/>
        <w:jc w:val="both"/>
        <w:rPr/>
      </w:pPr>
      <w:r>
        <w:rPr/>
      </w:r>
    </w:p>
    <w:p>
      <w:pPr>
        <w:pStyle w:val="Normal"/>
        <w:jc w:val="both"/>
        <w:rPr/>
      </w:pPr>
      <w:r>
        <w:rPr/>
        <w:tab/>
        <w:t>ESAT ERGÜN SERDAROĞLU (Devamla) – Sahilleri verdiniz hali arazi de kalmadı.Hali arazi de kalmadı.</w:t>
      </w:r>
    </w:p>
    <w:p>
      <w:pPr>
        <w:pStyle w:val="Normal"/>
        <w:jc w:val="both"/>
        <w:rPr/>
      </w:pPr>
      <w:r>
        <w:rPr/>
      </w:r>
    </w:p>
    <w:p>
      <w:pPr>
        <w:pStyle w:val="Normal"/>
        <w:jc w:val="both"/>
        <w:rPr/>
      </w:pPr>
      <w:r>
        <w:rPr/>
        <w:tab/>
        <w:t>HÜSEYİN ÖZGÜRGÜN (Yerinden) (Devamla) – Yağma Hasan’ın böreği.</w:t>
      </w:r>
    </w:p>
    <w:p>
      <w:pPr>
        <w:pStyle w:val="Normal"/>
        <w:jc w:val="both"/>
        <w:rPr/>
      </w:pPr>
      <w:r>
        <w:rPr/>
      </w:r>
    </w:p>
    <w:p>
      <w:pPr>
        <w:pStyle w:val="Normal"/>
        <w:jc w:val="both"/>
        <w:rPr/>
      </w:pPr>
      <w:r>
        <w:rPr/>
        <w:tab/>
        <w:t>ESAT ERGÜN SERDAROĞLU (Devamla) – Ben başımdan geçen bir hadiseyi anlatayım size.Bir yemekte bulunduk arkadaşlar Türkiye’den bazı parlamenterler, misafirler vardı.Bana ne soruyorlardı biliyor musunuz?</w:t>
      </w:r>
    </w:p>
    <w:p>
      <w:pPr>
        <w:pStyle w:val="Normal"/>
        <w:jc w:val="both"/>
        <w:rPr/>
      </w:pPr>
      <w:r>
        <w:rPr/>
      </w:r>
    </w:p>
    <w:p>
      <w:pPr>
        <w:pStyle w:val="Normal"/>
        <w:jc w:val="both"/>
        <w:rPr/>
      </w:pPr>
      <w:r>
        <w:rPr/>
        <w:tab/>
        <w:t>ÖMER KALYONCU (Yerinden) (Devamla) – O kadar yazı yazdın be Ergün Bey okuyacaksın diye…</w:t>
      </w:r>
    </w:p>
    <w:p>
      <w:pPr>
        <w:pStyle w:val="Normal"/>
        <w:jc w:val="both"/>
        <w:rPr/>
      </w:pPr>
      <w:r>
        <w:rPr/>
      </w:r>
    </w:p>
    <w:p>
      <w:pPr>
        <w:pStyle w:val="Normal"/>
        <w:jc w:val="both"/>
        <w:rPr/>
      </w:pPr>
      <w:r>
        <w:rPr/>
        <w:tab/>
        <w:t>ESAT ERGÜN SERDAROĞLU (Devamla) – Dinle Sayın Sekreter.Bana ne soruldu biliyor musunuz, hali arazi nasıl alınır?Bak hali arazi nasıl alınır bu memlekette diye Türkiye’den bana sordular.</w:t>
      </w:r>
    </w:p>
    <w:p>
      <w:pPr>
        <w:pStyle w:val="Normal"/>
        <w:jc w:val="both"/>
        <w:rPr/>
      </w:pPr>
      <w:r>
        <w:rPr/>
      </w:r>
    </w:p>
    <w:p>
      <w:pPr>
        <w:pStyle w:val="Normal"/>
        <w:jc w:val="both"/>
        <w:rPr/>
      </w:pPr>
      <w:r>
        <w:rPr/>
        <w:tab/>
        <w:t xml:space="preserve">ALİ GULLE (Gazi Mağusa) (Yerinden) – Kime soracağını bilir. </w:t>
      </w:r>
    </w:p>
    <w:p>
      <w:pPr>
        <w:pStyle w:val="Normal"/>
        <w:jc w:val="both"/>
        <w:rPr/>
      </w:pPr>
      <w:r>
        <w:rPr/>
      </w:r>
    </w:p>
    <w:p>
      <w:pPr>
        <w:pStyle w:val="Normal"/>
        <w:jc w:val="both"/>
        <w:rPr/>
      </w:pPr>
      <w:r>
        <w:rPr/>
        <w:tab/>
        <w:t>ESAT ERGÜN SERDAROĞLU (Devamla) – Dedim yahu tam soracağı adımı da buldu tabii. Ben de dedim ki kusura bakmayın ama bu Hükümet denizi dahi verdi dedim. Hali arazi de kalmadı denizi de verdi onun için sormayın boşuna zahmet etmeyin dedim.</w:t>
      </w:r>
    </w:p>
    <w:p>
      <w:pPr>
        <w:pStyle w:val="Normal"/>
        <w:jc w:val="both"/>
        <w:rPr/>
      </w:pPr>
      <w:r>
        <w:rPr/>
      </w:r>
    </w:p>
    <w:p>
      <w:pPr>
        <w:pStyle w:val="Normal"/>
        <w:jc w:val="both"/>
        <w:rPr/>
      </w:pPr>
      <w:r>
        <w:rPr/>
        <w:tab/>
        <w:t>ÖMER KALYONCU (Yerinden) (Devamla) – Yazılı olmayınca daha güzel konuşursun.</w:t>
      </w:r>
    </w:p>
    <w:p>
      <w:pPr>
        <w:pStyle w:val="Normal"/>
        <w:jc w:val="both"/>
        <w:rPr/>
      </w:pPr>
      <w:r>
        <w:rPr/>
      </w:r>
    </w:p>
    <w:p>
      <w:pPr>
        <w:pStyle w:val="Normal"/>
        <w:jc w:val="both"/>
        <w:rPr/>
      </w:pPr>
      <w:r>
        <w:rPr/>
        <w:tab/>
        <w:t>ESAT ERGÜN SERDAROĞLU (Devamla) – Kalmadı, kalmadı kardeşim kalmadı.Şimdi başka bir şey söyleyeyim başka birşey. Bizim zamanımızda UBP zamanında inşaatlar…</w:t>
      </w:r>
    </w:p>
    <w:p>
      <w:pPr>
        <w:pStyle w:val="Normal"/>
        <w:jc w:val="both"/>
        <w:rPr/>
      </w:pPr>
      <w:r>
        <w:rPr/>
      </w:r>
    </w:p>
    <w:p>
      <w:pPr>
        <w:pStyle w:val="Normal"/>
        <w:jc w:val="both"/>
        <w:rPr/>
      </w:pPr>
      <w:r>
        <w:rPr/>
        <w:tab/>
        <w:t xml:space="preserve">HÜSEYİN ÖZGÜRGÜN (Yerinden) (Devamla) – Arazi kalmadı denizi sattı bunlar. </w:t>
      </w:r>
    </w:p>
    <w:p>
      <w:pPr>
        <w:pStyle w:val="Normal"/>
        <w:jc w:val="both"/>
        <w:rPr/>
      </w:pPr>
      <w:r>
        <w:rPr/>
      </w:r>
    </w:p>
    <w:p>
      <w:pPr>
        <w:pStyle w:val="Normal"/>
        <w:jc w:val="both"/>
        <w:rPr/>
      </w:pPr>
      <w:r>
        <w:rPr/>
        <w:tab/>
        <w:t>ESAT ERGÜN SERDAROĞLU (Devamla) – Denizi de verdiler dedim.Verdiler tabii.Denizin içinde inşaatlar var şimdi.Deniz dolgu oluyor ve inşaatlar oluyor. Şimdi bizim zamanımızda bu inşaat şeyi sektörü o kadar patlak vermemişti. Belki bizim de yeterli elemanımız yoktu ama yapılan inşaatları denetleme şeyimiz vardı.  Denetliyorduk da ama şimdi Annan Planı’ndan sonra bu inşaat sektörü…</w:t>
      </w:r>
    </w:p>
    <w:p>
      <w:pPr>
        <w:pStyle w:val="Normal"/>
        <w:jc w:val="both"/>
        <w:rPr/>
      </w:pPr>
      <w:r>
        <w:rPr/>
      </w:r>
    </w:p>
    <w:p>
      <w:pPr>
        <w:pStyle w:val="Normal"/>
        <w:jc w:val="both"/>
        <w:rPr/>
      </w:pPr>
      <w:r>
        <w:rPr/>
        <w:tab/>
        <w:t>ÖMER KALYONCU (Yerinden) (Devamla) – Patlak verdi.</w:t>
      </w:r>
    </w:p>
    <w:p>
      <w:pPr>
        <w:pStyle w:val="Normal"/>
        <w:jc w:val="both"/>
        <w:rPr/>
      </w:pPr>
      <w:r>
        <w:rPr/>
      </w:r>
    </w:p>
    <w:p>
      <w:pPr>
        <w:pStyle w:val="Normal"/>
        <w:jc w:val="both"/>
        <w:rPr/>
      </w:pPr>
      <w:r>
        <w:rPr/>
        <w:tab/>
        <w:t xml:space="preserve">ESAT ERGÜN SERDAROĞLU (Devamla) – İnşaat şeyi patlak verdikten sonra siz hiç denetleyemediniz.Maalesef hiç denetleyemediniz. Maalesef hiç denetleyemediniz. </w:t>
      </w:r>
    </w:p>
    <w:p>
      <w:pPr>
        <w:pStyle w:val="Normal"/>
        <w:jc w:val="both"/>
        <w:rPr/>
      </w:pPr>
      <w:r>
        <w:rPr/>
      </w:r>
    </w:p>
    <w:p>
      <w:pPr>
        <w:pStyle w:val="Normal"/>
        <w:jc w:val="both"/>
        <w:rPr/>
      </w:pPr>
      <w:r>
        <w:rPr/>
        <w:tab/>
        <w:t>ALİ SEYLANİ (Lefkoşa) (Yerinden) – Patlağı nasıl denetleyeceğiz?</w:t>
      </w:r>
    </w:p>
    <w:p>
      <w:pPr>
        <w:pStyle w:val="Normal"/>
        <w:jc w:val="both"/>
        <w:rPr/>
      </w:pPr>
      <w:r>
        <w:rPr/>
      </w:r>
    </w:p>
    <w:p>
      <w:pPr>
        <w:pStyle w:val="Normal"/>
        <w:jc w:val="both"/>
        <w:rPr/>
      </w:pPr>
      <w:r>
        <w:rPr/>
        <w:tab/>
        <w:t>ESAT ERGÜN SERDAROĞLU (Devamla) – Şimdi  Sayın Başkan, değerli milletvekili; ülkemizin en önemli tarihi ve turistik mekanlarından biri olan Girne Yat Limanı.Girne Yat Limanı çöp ve atıl teknelerin oluşturduğu bir çevre kirliliği ve çöpten ibaret bir liman oluşturuyor.</w:t>
      </w:r>
    </w:p>
    <w:p>
      <w:pPr>
        <w:pStyle w:val="Normal"/>
        <w:jc w:val="both"/>
        <w:rPr/>
      </w:pPr>
      <w:r>
        <w:rPr/>
        <w:tab/>
        <w:t>ARİF ALBAYRAK (Yerinden) (Devamla) – Coğrafya Dersi.</w:t>
      </w:r>
    </w:p>
    <w:p>
      <w:pPr>
        <w:pStyle w:val="Normal"/>
        <w:jc w:val="both"/>
        <w:rPr/>
      </w:pPr>
      <w:r>
        <w:rPr/>
      </w:r>
    </w:p>
    <w:p>
      <w:pPr>
        <w:pStyle w:val="Normal"/>
        <w:jc w:val="both"/>
        <w:rPr/>
      </w:pPr>
      <w:r>
        <w:rPr/>
        <w:tab/>
        <w:t>ESAT ERGÜN SERDAROĞLU (Devamla) – Sayın Bakan, Bakan olduktan sonra ilk işi Girne’ye bir ziyarette bulundu ve gördü dedi ki; “hakikaten bu limanı ağlattılar” dedi. Bak, Sayın Bakan söyledi bunu, Sayın Çevre Bakanımız “bu limanı ağlattılar” dedi. Biz de dedik ki; bu limanı ağlatan CTP’dir. Beş seneden beri bu limanı ağlatıyor.Sen geldin lütfen düzelt.</w:t>
      </w:r>
    </w:p>
    <w:p>
      <w:pPr>
        <w:pStyle w:val="Normal"/>
        <w:jc w:val="both"/>
        <w:rPr/>
      </w:pPr>
      <w:r>
        <w:rPr/>
      </w:r>
    </w:p>
    <w:p>
      <w:pPr>
        <w:pStyle w:val="Normal"/>
        <w:jc w:val="both"/>
        <w:rPr/>
      </w:pPr>
      <w:r>
        <w:rPr/>
        <w:tab/>
        <w:t xml:space="preserve">ÖMER KALYONCU (Yerinden) (Devamla) – Güldü. </w:t>
      </w:r>
    </w:p>
    <w:p>
      <w:pPr>
        <w:pStyle w:val="Normal"/>
        <w:jc w:val="both"/>
        <w:rPr/>
      </w:pPr>
      <w:r>
        <w:rPr/>
      </w:r>
    </w:p>
    <w:p>
      <w:pPr>
        <w:pStyle w:val="Normal"/>
        <w:jc w:val="both"/>
        <w:rPr/>
      </w:pPr>
      <w:r>
        <w:rPr/>
        <w:tab/>
        <w:t>ESAT ERGÜN SERDAROĞLU (Devamla) – Güldü tabii düzelt dedik.Düzelt, güldü, güldü.Yani CTP’dir dedik düzelt.Ağlayan liman arkadaşlar, ağlayan liman hala daha ağlıyor Sayın Bakan, ağlayan liman hala daha ağlıyor hiçbir ilerleme yok, hiçbir tedbir yoktur.  Esasın da ben resim çektim, ben resim çektim tamam mı, getirecektim göstereyim size bu resimleri ama Bakanı ağlatmamak için bu getirmiş olduğum zarfta göstermeyim Bakan tekrar ağlayacaktı, tekrar ağlayacaktı.Yani arkadaş, Sayın Bakan koltuğa oturdu ağlamak için.Efendim?</w:t>
      </w:r>
    </w:p>
    <w:p>
      <w:pPr>
        <w:pStyle w:val="Normal"/>
        <w:jc w:val="both"/>
        <w:rPr/>
      </w:pPr>
      <w:r>
        <w:rPr/>
      </w:r>
    </w:p>
    <w:p>
      <w:pPr>
        <w:pStyle w:val="Normal"/>
        <w:jc w:val="both"/>
        <w:rPr/>
      </w:pPr>
      <w:r>
        <w:rPr/>
        <w:tab/>
        <w:t>ÖZKAN MURAT (Yerinden) (Devamla) -  Ağlançı mı Bakan?</w:t>
      </w:r>
    </w:p>
    <w:p>
      <w:pPr>
        <w:pStyle w:val="Normal"/>
        <w:jc w:val="both"/>
        <w:rPr/>
      </w:pPr>
      <w:r>
        <w:rPr/>
      </w:r>
    </w:p>
    <w:p>
      <w:pPr>
        <w:pStyle w:val="Normal"/>
        <w:jc w:val="both"/>
        <w:rPr/>
      </w:pPr>
      <w:r>
        <w:rPr/>
        <w:tab/>
        <w:t>E</w:t>
      </w:r>
      <w:r>
        <w:rPr/>
        <w:t xml:space="preserve">SAT ERGÜN SERDAROĞLU </w:t>
      </w:r>
      <w:r>
        <w:rPr/>
        <w:t xml:space="preserve">(Devamla) -  Kendisi şey etti be kardeşim, Bakan dedi limanı ağlattılar dedi lütfen. </w:t>
      </w:r>
    </w:p>
    <w:p>
      <w:pPr>
        <w:pStyle w:val="Normal"/>
        <w:jc w:val="both"/>
        <w:rPr/>
      </w:pPr>
      <w:r>
        <w:rPr/>
      </w:r>
    </w:p>
    <w:p>
      <w:pPr>
        <w:pStyle w:val="Normal"/>
        <w:jc w:val="both"/>
        <w:rPr/>
      </w:pPr>
      <w:r>
        <w:rPr/>
        <w:tab/>
        <w:t xml:space="preserve">ALİ SEYLANİ (Yerinden) (Devamla) - Biraz soğan getirelim Ergün Bey mutfaktan da ağlamaya devam etsin Sayın Bakan. </w:t>
      </w:r>
    </w:p>
    <w:p>
      <w:pPr>
        <w:pStyle w:val="Normal"/>
        <w:jc w:val="both"/>
        <w:rPr/>
      </w:pPr>
      <w:r>
        <w:rPr/>
      </w:r>
    </w:p>
    <w:p>
      <w:pPr>
        <w:pStyle w:val="Normal"/>
        <w:jc w:val="both"/>
        <w:rPr/>
      </w:pPr>
      <w:r>
        <w:rPr/>
        <w:tab/>
        <w:t>E</w:t>
      </w:r>
      <w:r>
        <w:rPr/>
        <w:t xml:space="preserve">SAT ERGÜN SERDAROĞLU </w:t>
      </w:r>
      <w:r>
        <w:rPr/>
        <w:t xml:space="preserve">(Devamla) -  Biraz sonra sana da cevap vereceğim merak etme. Limana hala daha pis sular akıyor.Ali Seylani arkadaşımız Lefkoşa Belediyesinden bahsetti. Ya senin o şahane belediye başkanından ne bahsetmedin Girne’den? Bilmiyorsun tabi onu da ben bahsedeyim. Biz kanalizasyon sistemini getirdik Girne’ye. Kanalizasyon sistemi birçok kesimde bitti. Ama maalesef arıtma tesisimiz yetersiz yeterli değil ve arıtma tesisi hala daha yeterli kullanılmıyor ve pis sular hala daha denize akıyor. Pis sular hala daha denize akıyor daha geçenlerde bir ihaleye girdi belediye, Girne Belediyesi, Ziya Rızkı Caddesinde kanalizasyon yapıyor. Habire kazıp bazı şeyleri, alt yapıyı yapıyor, 6 ay sonra tekrar kazılıyor kanalizasyon şeyi yapıyor şimdi ama arıtma tesisimiz yeterli değil olan sular da, pis sular da denize, maalesef denize akıyor. Karaoğlanoğlu’ndaki pis suların nereye gittiği o da belli değil, Mercure Otele açıldı turistik otel, etraf  pislik içerisinde, sular nere akıyor onu Belediye Başkanı da söyleyemez, pis sular etrafa, denize her tarafa şey yapıyor.Çevre bakanı lütfen bunu gelsin görsün ve şey yapalım. </w:t>
      </w:r>
    </w:p>
    <w:p>
      <w:pPr>
        <w:pStyle w:val="Normal"/>
        <w:jc w:val="both"/>
        <w:rPr/>
      </w:pPr>
      <w:r>
        <w:rPr/>
      </w:r>
    </w:p>
    <w:p>
      <w:pPr>
        <w:pStyle w:val="Normal"/>
        <w:jc w:val="both"/>
        <w:rPr/>
      </w:pPr>
      <w:r>
        <w:rPr/>
        <w:tab/>
        <w:t xml:space="preserve">Limanda bir koordinasyon sorunu vardı bunu daha önce de belirtmiştik. Belediye diyor ki bu sorun benim sorunum değil yat limanı. Bu sorun benim sorunum değil diyor belediye, bu sorun diyor, Girnelilerin de sorunu değil, bu sorun değil, bu sorun KKTC’nin sorunudur.Bu sorunu lütfen hükümet olarak, Çevre Bakanı olarak siz daha önce söyledik bunu yani, bir sene önce söyledik hiçbir şey yapmadınız. Bir tedbir alın yahu, turistik yerde bugün turistler gelir.Turistler gelir, ilk uğradığı yer Kale’dir, Kale’nin arkasına gidin görün ve o zaman karar verin.Turistlerin ilk uğradığı yer yat limanı, eski Girne Limanı ve Kale arkasıdır. Kale arkasında bütün arkadaşlar, milletvekilleri gidip görsün da nasıl hükümet yaptığınızı bir öğrenirsiniz.Siz herhalde bilmiyorsunuz, milletvekili arkadaşlar bilmiyor hükümetlerinin ne yaptığını.Biraz uyanın arkadaşlar, uyanın lütfen. </w:t>
      </w:r>
    </w:p>
    <w:p>
      <w:pPr>
        <w:pStyle w:val="Normal"/>
        <w:jc w:val="both"/>
        <w:rPr/>
      </w:pPr>
      <w:r>
        <w:rPr/>
      </w:r>
    </w:p>
    <w:p>
      <w:pPr>
        <w:pStyle w:val="Normal"/>
        <w:jc w:val="both"/>
        <w:rPr/>
      </w:pPr>
      <w:r>
        <w:rPr/>
        <w:tab/>
        <w:t xml:space="preserve">ŞERİFE ÜNVERDİ (Yerinden) (Devamla) -  Bunlar müzeleri temizlemek için eleman tutarlar. </w:t>
      </w:r>
    </w:p>
    <w:p>
      <w:pPr>
        <w:pStyle w:val="Normal"/>
        <w:jc w:val="both"/>
        <w:rPr/>
      </w:pPr>
      <w:r>
        <w:rPr/>
      </w:r>
    </w:p>
    <w:p>
      <w:pPr>
        <w:pStyle w:val="Normal"/>
        <w:jc w:val="both"/>
        <w:rPr/>
      </w:pPr>
      <w:r>
        <w:rPr/>
        <w:tab/>
        <w:t>E</w:t>
      </w:r>
      <w:r>
        <w:rPr/>
        <w:t xml:space="preserve">SAT ERGÜN SERDAROĞLU </w:t>
      </w:r>
      <w:r>
        <w:rPr/>
        <w:t xml:space="preserve"> (Devamla) -  Biz aktarıyoruz defalarca aktarıyoruz, sorunlarımızı aktarıyoruz Girne Bölgesinin sorunlarını aktarıyoruz ama kıpırdama yok, ne yapalım kıpırdama yok. Şova gelince hepimiz çıkıyoruz buraya şunu yaptık bunu yaptık, onu yaptık. Ne yaptın be kardeşim, memlekete ne yaptın? İcraat isteriz. </w:t>
      </w:r>
    </w:p>
    <w:p>
      <w:pPr>
        <w:pStyle w:val="Normal"/>
        <w:jc w:val="both"/>
        <w:rPr/>
      </w:pPr>
      <w:r>
        <w:rPr/>
      </w:r>
    </w:p>
    <w:p>
      <w:pPr>
        <w:pStyle w:val="Normal"/>
        <w:jc w:val="both"/>
        <w:rPr/>
      </w:pPr>
      <w:r>
        <w:rPr/>
        <w:tab/>
        <w:t xml:space="preserve">ŞERİFE ÜNVERDİ (Yerinden) (Devamla) -  Ergün Bey  sor kendilerine bakayım müzeleri ve eski eserleri temizlemek için elemanlar aldılar, onların da maaşlarını ödemezlermiş doğru dürüst. </w:t>
      </w:r>
    </w:p>
    <w:p>
      <w:pPr>
        <w:pStyle w:val="Normal"/>
        <w:jc w:val="both"/>
        <w:rPr/>
      </w:pPr>
      <w:r>
        <w:rPr/>
      </w:r>
    </w:p>
    <w:p>
      <w:pPr>
        <w:pStyle w:val="Normal"/>
        <w:jc w:val="both"/>
        <w:rPr/>
      </w:pPr>
      <w:r>
        <w:rPr/>
        <w:tab/>
        <w:t>E</w:t>
      </w:r>
      <w:r>
        <w:rPr/>
        <w:t xml:space="preserve">SAT ERGÜN SERDAROĞLU </w:t>
      </w:r>
      <w:r>
        <w:rPr/>
        <w:t xml:space="preserve"> (Devamla) -  Bak bak çöpten ibaret liman.Tabii onu şey ettik. Arkadaşlar bakın,anıt mezarın haline bakın. Buvafento Kalesi vardır orada bu anıt şeyi yapıldı, uçak düşmeden sonra anıt şeyi yapıldı mezarı ve darmadağın, her taraf darmadağın tahrip oldu alakadar olan yok. Kim sorumludur bundan, kim sorumludur? Bu şeyin anıt mezarı bu tahrip oldu, kim sorumludur?Ben milletvekili olarak gidip burasını tamir mi edeyim, onu mu bekliyor Sayın Bakan? Nedir bu, işte bak gösteriyorum bak, buyurun, buyurun. Piknik alanındaki çöpler, her tarafta çöplük. Çevreden bahsediyor, çevre mi kaldı yahu çevre mi kaldı? Ağaç kalmadı, çöpler her tarafta, her taraf şey içinde ne olacak bu iş yahu, ne olacak?Sağlık tehlikeye girer, bilmem bir turist bekleriz, Turizm Bakanı diyor ki turistler geliyor diyor.Nere gelecek turistler yahu bu şeyi gördükten sonra turistler? Yani gelen, gider bir daha gelmez, geleni de önler arkadaşlar.Çok önemli bu iş.Ve ben Girne bölgesinin düzelmesini istiyorum tabii Girne milletvekili olarak. </w:t>
      </w:r>
    </w:p>
    <w:p>
      <w:pPr>
        <w:pStyle w:val="Normal"/>
        <w:jc w:val="both"/>
        <w:rPr/>
      </w:pPr>
      <w:r>
        <w:rPr/>
      </w:r>
    </w:p>
    <w:p>
      <w:pPr>
        <w:pStyle w:val="Normal"/>
        <w:jc w:val="both"/>
        <w:rPr/>
      </w:pPr>
      <w:r>
        <w:rPr/>
        <w:tab/>
        <w:t>ARİF ALBAYRAK (Yerinden) (Devamla) – Mağusa düzelmesin yani?</w:t>
      </w:r>
    </w:p>
    <w:p>
      <w:pPr>
        <w:pStyle w:val="Normal"/>
        <w:jc w:val="both"/>
        <w:rPr/>
      </w:pPr>
      <w:r>
        <w:rPr/>
      </w:r>
    </w:p>
    <w:p>
      <w:pPr>
        <w:pStyle w:val="Normal"/>
        <w:jc w:val="both"/>
        <w:rPr/>
      </w:pPr>
      <w:r>
        <w:rPr/>
        <w:tab/>
        <w:t>ALİ SEYLANİ  (Lefkoşa) (Yerinden) – Çöpler Lefkoşa’da olunca mübahtır da Girne’de olunca rahatsız olursunuz.</w:t>
      </w:r>
    </w:p>
    <w:p>
      <w:pPr>
        <w:pStyle w:val="Normal"/>
        <w:jc w:val="both"/>
        <w:rPr/>
      </w:pPr>
      <w:r>
        <w:rPr/>
      </w:r>
    </w:p>
    <w:p>
      <w:pPr>
        <w:pStyle w:val="Normal"/>
        <w:jc w:val="both"/>
        <w:rPr/>
      </w:pPr>
      <w:r>
        <w:rPr/>
        <w:tab/>
        <w:t>ESAT ERGÜN SERDAROĞLU (Devamla) – Ona da geleceğim kardeşim evet. Piknik alanındaki yetki kime aittir, kim kontrol edecek? Çevre Bakanı mı kontrol edecek, kim kontrol edecek?  Ha bu şey yollardaki Şerife arkadaşımız da bahsetti yollarda hayvan ölüleri var. Beş sene var ben şeydeyim, 2003’den beri ben bu Meclisteyim arkadaş.Her konuşmamızda, biz çünkü her gün Girne’ye, Lefkoşa-Girne-Lefkoşa yolu gideriz.Her gün o hayvan leşlerini devamlı görüyoruz.Devamlı görüyoruz. üç tane, dört tane görüyoruz. Bunun sorumlusu kimdir dedik, bunu yani o üç gün, dört gün, bir hafta duruyor şeyler. O şeyler, hayvan leşleri bir hafta duruyor. Kim ayarlayacak bunları, kim temizleyecek?</w:t>
      </w:r>
    </w:p>
    <w:p>
      <w:pPr>
        <w:pStyle w:val="Normal"/>
        <w:jc w:val="both"/>
        <w:rPr/>
      </w:pPr>
      <w:r>
        <w:rPr/>
      </w:r>
    </w:p>
    <w:p>
      <w:pPr>
        <w:pStyle w:val="Normal"/>
        <w:jc w:val="both"/>
        <w:rPr/>
      </w:pPr>
      <w:r>
        <w:rPr/>
        <w:tab/>
        <w:t>ŞERİFE ÜNVERDİ (Yerinden) (Devamla) – Eleman yok.</w:t>
      </w:r>
    </w:p>
    <w:p>
      <w:pPr>
        <w:pStyle w:val="Normal"/>
        <w:jc w:val="both"/>
        <w:rPr/>
      </w:pPr>
      <w:r>
        <w:rPr/>
      </w:r>
    </w:p>
    <w:p>
      <w:pPr>
        <w:pStyle w:val="Normal"/>
        <w:ind w:firstLine="720"/>
        <w:jc w:val="both"/>
        <w:rPr/>
      </w:pPr>
      <w:r>
        <w:rPr/>
        <w:t xml:space="preserve">ESAT ERGÜN SERDAROĞLU (Devamla) - Ben bazen düşünüyorum da derim ya bir de kürekle şey alayım da durayım kaldırayım bunları yahu. Durayım kaldırayım. </w:t>
      </w:r>
    </w:p>
    <w:p>
      <w:pPr>
        <w:pStyle w:val="Normal"/>
        <w:ind w:firstLine="720"/>
        <w:jc w:val="both"/>
        <w:rPr/>
      </w:pPr>
      <w:r>
        <w:rPr/>
      </w:r>
    </w:p>
    <w:p>
      <w:pPr>
        <w:pStyle w:val="Normal"/>
        <w:ind w:firstLine="720"/>
        <w:jc w:val="both"/>
        <w:rPr/>
      </w:pPr>
      <w:r>
        <w:rPr/>
        <w:t>ALPAY AFŞAROĞLU (Yerinden) (Devamla) – E vallahi senin gibi düşünürsek hepimiz tamamdır.</w:t>
      </w:r>
    </w:p>
    <w:p>
      <w:pPr>
        <w:pStyle w:val="Normal"/>
        <w:ind w:firstLine="720"/>
        <w:jc w:val="both"/>
        <w:rPr/>
      </w:pPr>
      <w:r>
        <w:rPr/>
      </w:r>
    </w:p>
    <w:p>
      <w:pPr>
        <w:pStyle w:val="Normal"/>
        <w:ind w:firstLine="720"/>
        <w:jc w:val="both"/>
        <w:rPr/>
      </w:pPr>
      <w:r>
        <w:rPr/>
        <w:t>ESAT ERGÜN SERDAROĞLU (Devamla) - Ha şeye gelince, arkadaşlar tıbbi atıklardan bahsetti. Eskiden tıbbi artık nasıl şey yapardı? Kuyuya atılırdı, Girne Hastanesinden hatırlarım ben, kuyuya atılırdı. Kuyunun içerisine de kireç konurdu. Kireç biliyorsunuz şeyi öldürür, mikrobu şey yapar. Onun için kireç. Yani eski adet usulü atıkları şey yapardı. E bunu da halletmedik, bunu da halletmedik. E ne oluyor yani? Yani neyimiz var? Düzgün neyimiz var be arkadaşlar? Ama siz diyorsunuz ki 30 sene bunu yaptınız. E beş senede siz hiçbir şey yapmadınız. Hiçbir şey yapmadınız.Bizim yaptıklarımızı da bozdunuz siz be arkadaşlar.Bizim yaptıklarımızı da bozdunuz.Hakkaten öyle.Bizim yaptıklarımızı da bozdunuz.Gelelim…</w:t>
      </w:r>
    </w:p>
    <w:p>
      <w:pPr>
        <w:pStyle w:val="Normal"/>
        <w:ind w:firstLine="720"/>
        <w:jc w:val="both"/>
        <w:rPr/>
      </w:pPr>
      <w:r>
        <w:rPr/>
      </w:r>
    </w:p>
    <w:p>
      <w:pPr>
        <w:pStyle w:val="Normal"/>
        <w:ind w:firstLine="720"/>
        <w:jc w:val="both"/>
        <w:rPr/>
      </w:pPr>
      <w:r>
        <w:rPr/>
        <w:t>ALPAY AFŞAROĞLU (Yerinden) (Devamla) – Yollar bozuldu.</w:t>
      </w:r>
    </w:p>
    <w:p>
      <w:pPr>
        <w:pStyle w:val="Normal"/>
        <w:ind w:firstLine="720"/>
        <w:jc w:val="both"/>
        <w:rPr/>
      </w:pPr>
      <w:r>
        <w:rPr/>
      </w:r>
    </w:p>
    <w:p>
      <w:pPr>
        <w:pStyle w:val="Normal"/>
        <w:ind w:firstLine="720"/>
        <w:jc w:val="both"/>
        <w:rPr/>
      </w:pPr>
      <w:r>
        <w:rPr/>
        <w:t>ARİF ALBAYRAK (Yerinden) (Devamla) – Aletler bozuldu.Ne yapacağız bu aletleri onlara değinmedi.</w:t>
      </w:r>
    </w:p>
    <w:p>
      <w:pPr>
        <w:pStyle w:val="Normal"/>
        <w:ind w:firstLine="720"/>
        <w:jc w:val="both"/>
        <w:rPr/>
      </w:pPr>
      <w:r>
        <w:rPr/>
      </w:r>
    </w:p>
    <w:p>
      <w:pPr>
        <w:pStyle w:val="Normal"/>
        <w:ind w:firstLine="720"/>
        <w:jc w:val="both"/>
        <w:rPr/>
      </w:pPr>
      <w:r>
        <w:rPr/>
        <w:t xml:space="preserve">ESAT ERGÜN SERDAROĞLU (Devamla) – Aletleri bozan, Bakan’a sorun nasıl bozuldu aletleri. Santrale gelelim, santrale arkadaşlar. Santralımıza. Santral daha bunun geçenlerde bir Bakan arkadaşımızda bahsetti. Biz dedi bu şeylerle, paralarla dedi şey, elektriği pahalı yapmakla, elektriğe şey etmekle ikinci santralı aldık.Güzel. İkinci santralı aldık.Birinci santralde üreten biz devamlı söyledik, filtresiz santral bizi zehirliyor, kanser yapıyor, dumanlar gidiyor. Bu ayni zamanda bize zararlı, sağlığımıza zararlı efendim turizmi önleyen bir şey. Biz turist bekleriz, turist gelir akşam üzeri görür o dumanları, bir.  İkincisi, Bakan arkadaşımız ne dedi? “Bu parayla” dedi “biz ikinci santralı aldık.”İkinci santral alındıktan sonra buyurun gidin şeye, buyurun gidin o bölgedeki havuzları kontrol edin. Havuzları kontrol edin, havuzların üstünde simsiyah bir tabaka oluşur. Neden? O ikinci santralden gelen, yani birinci santral bizi zehirliyordu, ikinci santral öldürecek bizi, bitti. O bölgedeki insanları öldürecek, bitti. Ha Sayın Bakan, Sayın Çevre Bakanlığı da karşıda biliyor musunuz, “peki” dedi “biz sizi karanlıkta mı bırakalım” dedi. E rahmette bırak bizi de sağlığımızı yitirmeyelim. Önleyemezsen, filtre koyamazsan, zehirleyeceksen beni karanlıkta bırak beni yahu, mum yakayım yatayım. Mum yakayım, eskiden lambada yaşardık gene öyle ilkel şartlarda yaşayalım. </w:t>
      </w:r>
    </w:p>
    <w:p>
      <w:pPr>
        <w:pStyle w:val="Normal"/>
        <w:ind w:firstLine="720"/>
        <w:jc w:val="both"/>
        <w:rPr/>
      </w:pPr>
      <w:r>
        <w:rPr/>
        <w:tab/>
      </w:r>
    </w:p>
    <w:p>
      <w:pPr>
        <w:pStyle w:val="Normal"/>
        <w:ind w:firstLine="720"/>
        <w:jc w:val="both"/>
        <w:rPr/>
      </w:pPr>
      <w:r>
        <w:rPr/>
        <w:t>ARİF ALBAYRAK (Yerinden) (Devamla) – Dört numara fanoz.</w:t>
      </w:r>
    </w:p>
    <w:p>
      <w:pPr>
        <w:pStyle w:val="Normal"/>
        <w:ind w:firstLine="720"/>
        <w:jc w:val="both"/>
        <w:rPr/>
      </w:pPr>
      <w:r>
        <w:rPr/>
      </w:r>
    </w:p>
    <w:p>
      <w:pPr>
        <w:pStyle w:val="Normal"/>
        <w:ind w:firstLine="720"/>
        <w:jc w:val="both"/>
        <w:rPr/>
      </w:pPr>
      <w:r>
        <w:rPr/>
        <w:t xml:space="preserve">ESAT ERGÜN SERDAROĞLU (Devamla) - Yani karanlıkta bırakayım sizi diyor.E, tamam yahu karanlıkta bırakma bizi de öldür bizi.Öldür bizi. Hakkaten böyle söyledi.Sayın Bakanın beyanatı buydu. Ha bu yoksa o zaman önce bu sağlımızı tehdit eden şeyleri ortadan kaldıralım arkadaşlar. </w:t>
      </w:r>
    </w:p>
    <w:p>
      <w:pPr>
        <w:pStyle w:val="Normal"/>
        <w:ind w:firstLine="720"/>
        <w:jc w:val="both"/>
        <w:rPr/>
      </w:pPr>
      <w:r>
        <w:rPr/>
      </w:r>
    </w:p>
    <w:p>
      <w:pPr>
        <w:pStyle w:val="Normal"/>
        <w:ind w:firstLine="720"/>
        <w:jc w:val="both"/>
        <w:rPr/>
      </w:pPr>
      <w:r>
        <w:rPr/>
        <w:t>ARİF ALBAYRAK (Yerinden) (Devamla) – Mum dumanı da zararlıdır.</w:t>
      </w:r>
    </w:p>
    <w:p>
      <w:pPr>
        <w:pStyle w:val="Normal"/>
        <w:ind w:left="720" w:hanging="0"/>
        <w:jc w:val="both"/>
        <w:rPr/>
      </w:pPr>
      <w:r>
        <w:rPr/>
      </w:r>
    </w:p>
    <w:p>
      <w:pPr>
        <w:pStyle w:val="Normal"/>
        <w:ind w:firstLine="720"/>
        <w:jc w:val="both"/>
        <w:rPr/>
      </w:pPr>
      <w:r>
        <w:rPr/>
        <w:t xml:space="preserve">ESAT ERGÜN SERDAROĞLU (Devamla) - Bunun şakası yoktur. </w:t>
      </w:r>
    </w:p>
    <w:p>
      <w:pPr>
        <w:pStyle w:val="Normal"/>
        <w:ind w:firstLine="720"/>
        <w:jc w:val="both"/>
        <w:rPr/>
      </w:pPr>
      <w:r>
        <w:rPr/>
      </w:r>
    </w:p>
    <w:p>
      <w:pPr>
        <w:pStyle w:val="Normal"/>
        <w:ind w:firstLine="720"/>
        <w:jc w:val="both"/>
        <w:rPr/>
      </w:pPr>
      <w:r>
        <w:rPr/>
        <w:t>ARİF ALBAYRAK (Yerinden) (Devamla) – Mum dedim, Allah Allah.</w:t>
      </w:r>
    </w:p>
    <w:p>
      <w:pPr>
        <w:pStyle w:val="Normal"/>
        <w:ind w:firstLine="720"/>
        <w:jc w:val="both"/>
        <w:rPr/>
      </w:pPr>
      <w:r>
        <w:rPr/>
      </w:r>
    </w:p>
    <w:p>
      <w:pPr>
        <w:pStyle w:val="Normal"/>
        <w:ind w:firstLine="720"/>
        <w:jc w:val="both"/>
        <w:rPr/>
      </w:pPr>
      <w:r>
        <w:rPr/>
        <w:t>ESAT ERGÜN SERDAROĞLU (Devamla) – Mum da yaşayalım. Zehirleneceğimize mum da yaşayalım, lambada yaşayalım.Ne olacak.Lambada yaşayalım.Bir taraftan ne diyoruz?Gaminileri kaldırdık, haklı olarak.Gamini duman çıkarır, doğrudur, o duman yayılır. O duman yayılır, gaminileri kaldırır, o sağlımıza zararlıdır diye. Bir taraftan da sen bizi zehirlen santralle. Ne oluyor bu iş? Söyle bakayım. Söyle Sayın Bakan. Ne oluyor bu iş yahu?Bir taraftan bizi zehirlen sen, ki o daha tehlikeli, daha zararlı, gaminileri. Bunu da önler. Ama beş sene var söylüyoruz ne filtreden haber var, gelen santraller bizi zehirliyor.</w:t>
      </w:r>
    </w:p>
    <w:p>
      <w:pPr>
        <w:pStyle w:val="Normal"/>
        <w:ind w:firstLine="720"/>
        <w:jc w:val="both"/>
        <w:rPr/>
      </w:pPr>
      <w:r>
        <w:rPr/>
      </w:r>
    </w:p>
    <w:p>
      <w:pPr>
        <w:pStyle w:val="Normal"/>
        <w:ind w:firstLine="720"/>
        <w:jc w:val="both"/>
        <w:rPr/>
      </w:pPr>
      <w:r>
        <w:rPr/>
        <w:t>ALPAY AFŞAROĞLU (Yerinden) (Devamla) – Kaç tane mum yakacağız?</w:t>
      </w:r>
    </w:p>
    <w:p>
      <w:pPr>
        <w:pStyle w:val="Normal"/>
        <w:ind w:firstLine="720"/>
        <w:jc w:val="both"/>
        <w:rPr/>
      </w:pPr>
      <w:r>
        <w:rPr/>
      </w:r>
    </w:p>
    <w:p>
      <w:pPr>
        <w:pStyle w:val="Normal"/>
        <w:ind w:firstLine="720"/>
        <w:jc w:val="both"/>
        <w:rPr/>
      </w:pPr>
      <w:r>
        <w:rPr/>
        <w:t xml:space="preserve">ESAT ERGÜN SERDAROĞLU (Devamla) – E sen biraz uzun boylusun onun için sen isten üç tane mum. </w:t>
      </w:r>
    </w:p>
    <w:p>
      <w:pPr>
        <w:pStyle w:val="Normal"/>
        <w:ind w:firstLine="720"/>
        <w:jc w:val="both"/>
        <w:rPr/>
      </w:pPr>
      <w:r>
        <w:rPr/>
      </w:r>
    </w:p>
    <w:p>
      <w:pPr>
        <w:pStyle w:val="Normal"/>
        <w:ind w:firstLine="720"/>
        <w:jc w:val="both"/>
        <w:rPr/>
      </w:pPr>
      <w:r>
        <w:rPr/>
        <w:t>(Milletvekilleri kendi aralarında gülerler.)</w:t>
      </w:r>
    </w:p>
    <w:p>
      <w:pPr>
        <w:pStyle w:val="Normal"/>
        <w:ind w:firstLine="720"/>
        <w:jc w:val="both"/>
        <w:rPr/>
      </w:pPr>
      <w:r>
        <w:rPr/>
      </w:r>
    </w:p>
    <w:p>
      <w:pPr>
        <w:pStyle w:val="Normal"/>
        <w:ind w:firstLine="720"/>
        <w:jc w:val="both"/>
        <w:rPr/>
      </w:pPr>
      <w:r>
        <w:rPr/>
        <w:t>ALPAY AFŞAROĞLU (Yerinden) (Devamla) – Koyman ki yakayım.</w:t>
      </w:r>
    </w:p>
    <w:p>
      <w:pPr>
        <w:pStyle w:val="Normal"/>
        <w:ind w:firstLine="720"/>
        <w:jc w:val="both"/>
        <w:rPr/>
      </w:pPr>
      <w:r>
        <w:rPr/>
      </w:r>
    </w:p>
    <w:p>
      <w:pPr>
        <w:pStyle w:val="Normal"/>
        <w:ind w:firstLine="720"/>
        <w:jc w:val="both"/>
        <w:rPr/>
      </w:pPr>
      <w:r>
        <w:rPr/>
        <w:t xml:space="preserve">ÖZKAN MURAT  (Yerinden) (Devamla) – Doktor Bey herkesin boyuna göredir? </w:t>
      </w:r>
    </w:p>
    <w:p>
      <w:pPr>
        <w:pStyle w:val="Normal"/>
        <w:ind w:firstLine="720"/>
        <w:jc w:val="both"/>
        <w:rPr/>
      </w:pPr>
      <w:r>
        <w:rPr/>
      </w:r>
    </w:p>
    <w:p>
      <w:pPr>
        <w:pStyle w:val="Normal"/>
        <w:rPr/>
      </w:pPr>
      <w:r>
        <w:rPr/>
      </w:r>
    </w:p>
    <w:p>
      <w:pPr>
        <w:pStyle w:val="Normal"/>
        <w:jc w:val="both"/>
        <w:rPr/>
      </w:pPr>
      <w:r>
        <w:rPr/>
        <w:tab/>
        <w:t xml:space="preserve">ESAT ERGÜN SERDAROĞLU (Devamla)- Şehir merkezinde bizim Girne’de bir Vakıflar Çarşısı var, Vakıflar Çarşısına Sayın Bakan bilmem uğradı ise çok kötü bir görünümü var. Hala daha o kötü görünüm devam ediyor Sayın Bakan. O da artık belediye ile istişare yaparsınız, ne yaparsanız şey yapın.Sayın Doktor Arkadaşımız Doktor Hasan Bozer’in söylediği o inşaat artıkları, şeyleri o düzensiz şeyler. Bir de bunu Sayın İrsen Küçük Bey bunu bahsetmişti, doğru, yerleşim alanında sebze ekimi. Sebze ekimi, bu hem sebze zehirleniyor, hem gelen kimyasal şeyde.Yerleşim alanlarında sebze ekimi çok zararlı arkadaşlar ve şunu söyleyeyim; Yerleşim alanının olan sebze ekimi, sebzeler lağım suları ile beslenir.Ağaç, ağaca geçmez ağacın meyvesine geçmez. Ama sebze domates şey yapıyor. Yani hem kimyasal maddeden, bak hem kimyasal maddeden hem de lağım suyundan şey yapar ve o çifte zarardır. </w:t>
      </w:r>
    </w:p>
    <w:p>
      <w:pPr>
        <w:pStyle w:val="Normal"/>
        <w:jc w:val="both"/>
        <w:rPr/>
      </w:pPr>
      <w:r>
        <w:rPr/>
      </w:r>
    </w:p>
    <w:p>
      <w:pPr>
        <w:pStyle w:val="Normal"/>
        <w:jc w:val="both"/>
        <w:rPr/>
      </w:pPr>
      <w:r>
        <w:rPr/>
        <w:tab/>
        <w:t>ERDOĞAN ŞANLIDAĞ (Yerinden) (Devamla) -  İlaçlama.</w:t>
      </w:r>
    </w:p>
    <w:p>
      <w:pPr>
        <w:pStyle w:val="Normal"/>
        <w:jc w:val="both"/>
        <w:rPr/>
      </w:pPr>
      <w:r>
        <w:rPr/>
      </w:r>
    </w:p>
    <w:p>
      <w:pPr>
        <w:pStyle w:val="Normal"/>
        <w:jc w:val="both"/>
        <w:rPr/>
      </w:pPr>
      <w:r>
        <w:rPr/>
        <w:tab/>
        <w:t xml:space="preserve">ESAT ERGÜN SERDAROĞLU (Devamla) -  İlaçlama Şerife arkadaşımız onu söyledi ölçülü yapılması lazım. </w:t>
      </w:r>
    </w:p>
    <w:p>
      <w:pPr>
        <w:pStyle w:val="Normal"/>
        <w:jc w:val="both"/>
        <w:rPr/>
      </w:pPr>
      <w:r>
        <w:rPr/>
      </w:r>
    </w:p>
    <w:p>
      <w:pPr>
        <w:pStyle w:val="Normal"/>
        <w:jc w:val="both"/>
        <w:rPr/>
      </w:pPr>
      <w:r>
        <w:rPr/>
        <w:tab/>
        <w:t>ERDOĞAN ŞANLIDAĞ (Yerinden) (Devamla) -  Hiç ilaçlamazsan …</w:t>
      </w:r>
    </w:p>
    <w:p>
      <w:pPr>
        <w:pStyle w:val="Normal"/>
        <w:jc w:val="both"/>
        <w:rPr/>
      </w:pPr>
      <w:r>
        <w:rPr/>
      </w:r>
    </w:p>
    <w:p>
      <w:pPr>
        <w:pStyle w:val="Normal"/>
        <w:jc w:val="both"/>
        <w:rPr/>
      </w:pPr>
      <w:r>
        <w:rPr/>
        <w:tab/>
        <w:t>ESAT ERGÜN SERDAROĞLU  (Devamla) -  Hiç ilaçlamasan da yerleşim alanlarında eğer orada kuyular varsa ki Girne  bak, Girne Bölgesi, Girne Vasilya’dan Girne şeye kadar Çatalköy altına kadar orada olan şeyler ki İrsen arkadaşımız bahsetti, Çatalköy altında dedi kimyasal kokuyu duydum. Girne Bölgesi, bak Vasilya’dan Çatalköy’e kadar dağın eteğinden de bütün sular kolibasili vardır, lağım suyu ile beslenir.Benim çitlerim vardır, ben çitlerimi hiç sulamam her gün su verilmiş gibi çitler şeydir.Neden? Lağım suyu ile beslenir. Efendim.</w:t>
      </w:r>
    </w:p>
    <w:p>
      <w:pPr>
        <w:pStyle w:val="Normal"/>
        <w:jc w:val="both"/>
        <w:rPr/>
      </w:pPr>
      <w:r>
        <w:rPr/>
      </w:r>
    </w:p>
    <w:p>
      <w:pPr>
        <w:pStyle w:val="Normal"/>
        <w:jc w:val="both"/>
        <w:rPr/>
      </w:pPr>
      <w:r>
        <w:rPr/>
        <w:tab/>
        <w:t xml:space="preserve">ERDOĞAN ŞANLIDAĞ (Yerinden) (Devamla) -  Kolibasilinin sebzeye olan boyutunu anlamadın. Gübre koyarız kolibasili o da. </w:t>
      </w:r>
    </w:p>
    <w:p>
      <w:pPr>
        <w:pStyle w:val="Normal"/>
        <w:jc w:val="both"/>
        <w:rPr/>
      </w:pPr>
      <w:r>
        <w:rPr/>
      </w:r>
    </w:p>
    <w:p>
      <w:pPr>
        <w:pStyle w:val="Normal"/>
        <w:jc w:val="both"/>
        <w:rPr/>
      </w:pPr>
      <w:r>
        <w:rPr/>
        <w:tab/>
        <w:t>ESAT ERGÜN SERDAROĞLU (Devamla) -  Lağım sudan beslenen sebze normal mi?Onun tahlilini sen yapacaksın, sen hükümettesin, efendim Turizm Bakanı, Çevre Bakanı da tahlil yapacaksın. Şimdi lağım suyu ile beslenen, e peki kolibasili…</w:t>
      </w:r>
    </w:p>
    <w:p>
      <w:pPr>
        <w:pStyle w:val="Normal"/>
        <w:jc w:val="both"/>
        <w:rPr/>
      </w:pPr>
      <w:r>
        <w:rPr/>
      </w:r>
    </w:p>
    <w:p>
      <w:pPr>
        <w:pStyle w:val="Normal"/>
        <w:jc w:val="both"/>
        <w:rPr/>
      </w:pPr>
      <w:r>
        <w:rPr/>
        <w:tab/>
        <w:t>ERDOĞAN ŞANLIDAĞ (Yerinden) (Devamla) -  Hayvan gübresini niye koyarlar marula, kerevize?</w:t>
      </w:r>
    </w:p>
    <w:p>
      <w:pPr>
        <w:pStyle w:val="Normal"/>
        <w:jc w:val="both"/>
        <w:rPr/>
      </w:pPr>
      <w:r>
        <w:rPr/>
      </w:r>
    </w:p>
    <w:p>
      <w:pPr>
        <w:pStyle w:val="Normal"/>
        <w:jc w:val="both"/>
        <w:rPr/>
      </w:pPr>
      <w:r>
        <w:rPr/>
        <w:tab/>
        <w:t xml:space="preserve">ESAT ERGÜN SERDAROĞLU (Devamla) -  Hayvan gübresi ile bir dakika kardeşim, hayvan gübresi ile insan gübresi arasında fark vardır tamam mı.Hayvan gübresi ile insan gübresi arasında olan şey yoktur.İnsan gübresinde olan mikroplar hayvan gübresinde yoktur. </w:t>
      </w:r>
    </w:p>
    <w:p>
      <w:pPr>
        <w:pStyle w:val="Normal"/>
        <w:jc w:val="both"/>
        <w:rPr/>
      </w:pPr>
      <w:r>
        <w:rPr/>
      </w:r>
    </w:p>
    <w:p>
      <w:pPr>
        <w:pStyle w:val="Normal"/>
        <w:jc w:val="both"/>
        <w:rPr/>
      </w:pPr>
      <w:r>
        <w:rPr/>
        <w:tab/>
        <w:t>ERDOĞAN ŞANLIDAĞ (Yerinden) (Devamla) -  Kolibasili  yoktur  hayvan gübresinde?</w:t>
      </w:r>
    </w:p>
    <w:p>
      <w:pPr>
        <w:pStyle w:val="Normal"/>
        <w:jc w:val="both"/>
        <w:rPr/>
      </w:pPr>
      <w:r>
        <w:rPr/>
      </w:r>
    </w:p>
    <w:p>
      <w:pPr>
        <w:pStyle w:val="Normal"/>
        <w:jc w:val="both"/>
        <w:rPr/>
      </w:pPr>
      <w:r>
        <w:rPr/>
        <w:tab/>
        <w:t xml:space="preserve">ESAT ERGÜN SERDAROĞLU  (Devamla) -  Olabilir, az olabilir orada tamam mı. Bugün mesele hayvan gübresi koyduğunda şey etmez, Erdoğan Bey hayvan gübresi ama insan gübresinde şeydir çeşit türlü bakteri vardır. </w:t>
      </w:r>
    </w:p>
    <w:p>
      <w:pPr>
        <w:pStyle w:val="Normal"/>
        <w:jc w:val="both"/>
        <w:rPr/>
      </w:pPr>
      <w:r>
        <w:rPr/>
      </w:r>
    </w:p>
    <w:p>
      <w:pPr>
        <w:pStyle w:val="Normal"/>
        <w:jc w:val="both"/>
        <w:rPr/>
      </w:pPr>
      <w:r>
        <w:rPr/>
        <w:tab/>
        <w:t>ARİF ALBAYRAK (Yerinden) (Devamla) -  Jinekolojide bunları öğretmezler bize.</w:t>
      </w:r>
    </w:p>
    <w:p>
      <w:pPr>
        <w:pStyle w:val="Normal"/>
        <w:jc w:val="both"/>
        <w:rPr/>
      </w:pPr>
      <w:r>
        <w:rPr/>
      </w:r>
    </w:p>
    <w:p>
      <w:pPr>
        <w:pStyle w:val="Normal"/>
        <w:jc w:val="both"/>
        <w:rPr/>
      </w:pPr>
      <w:r>
        <w:rPr/>
        <w:tab/>
        <w:t xml:space="preserve">ESAT ERGÜN SERDAROĞLU  (Devamla) -  Sen jinekologsun anlaman bu işten. </w:t>
      </w:r>
    </w:p>
    <w:p>
      <w:pPr>
        <w:pStyle w:val="Normal"/>
        <w:jc w:val="both"/>
        <w:rPr/>
      </w:pPr>
      <w:r>
        <w:rPr/>
      </w:r>
    </w:p>
    <w:p>
      <w:pPr>
        <w:pStyle w:val="Normal"/>
        <w:jc w:val="both"/>
        <w:rPr/>
      </w:pPr>
      <w:r>
        <w:rPr/>
        <w:tab/>
        <w:t xml:space="preserve">ARİF ALBAYRAK (Yerinden) (Devamla) -  Anlamam da sen de jinekologsun. </w:t>
      </w:r>
    </w:p>
    <w:p>
      <w:pPr>
        <w:pStyle w:val="Normal"/>
        <w:jc w:val="both"/>
        <w:rPr/>
      </w:pPr>
      <w:r>
        <w:rPr/>
      </w:r>
    </w:p>
    <w:p>
      <w:pPr>
        <w:pStyle w:val="Normal"/>
        <w:jc w:val="both"/>
        <w:rPr/>
      </w:pPr>
      <w:r>
        <w:rPr/>
        <w:tab/>
        <w:t xml:space="preserve">ESAT ERGÜN SERDAROĞLU  (Devamla) -  İşte onu söylüyorum ben, ben araştırdım, bu konuyu araştırdım. </w:t>
      </w:r>
    </w:p>
    <w:p>
      <w:pPr>
        <w:pStyle w:val="Normal"/>
        <w:jc w:val="both"/>
        <w:rPr/>
      </w:pPr>
      <w:r>
        <w:rPr/>
      </w:r>
    </w:p>
    <w:p>
      <w:pPr>
        <w:pStyle w:val="Normal"/>
        <w:jc w:val="both"/>
        <w:rPr/>
      </w:pPr>
      <w:r>
        <w:rPr/>
        <w:tab/>
        <w:t>İkinci konu arkadaşlar; bir konuyu da araştırdım ben. Kimyasal, bak kimyasal …Efendim?</w:t>
      </w:r>
    </w:p>
    <w:p>
      <w:pPr>
        <w:pStyle w:val="Normal"/>
        <w:jc w:val="both"/>
        <w:rPr/>
      </w:pPr>
      <w:r>
        <w:rPr/>
      </w:r>
    </w:p>
    <w:p>
      <w:pPr>
        <w:pStyle w:val="Normal"/>
        <w:jc w:val="both"/>
        <w:rPr/>
      </w:pPr>
      <w:r>
        <w:rPr/>
        <w:tab/>
        <w:t xml:space="preserve">ARİF ALBAYRAK (Yerinden) (Devamla) -  BRT yayını kesti ona göre konuş. </w:t>
      </w:r>
    </w:p>
    <w:p>
      <w:pPr>
        <w:pStyle w:val="Normal"/>
        <w:jc w:val="both"/>
        <w:rPr/>
      </w:pPr>
      <w:r>
        <w:rPr/>
      </w:r>
    </w:p>
    <w:p>
      <w:pPr>
        <w:pStyle w:val="Normal"/>
        <w:jc w:val="both"/>
        <w:rPr/>
      </w:pPr>
      <w:r>
        <w:rPr/>
        <w:tab/>
        <w:t xml:space="preserve">HÜSEYİN ÖZGÜRGÜN  (Yerinden) (Devamla) -  Ergün Bey devam et sen. Hiç dinleme kendilerini. Korktular devam et. </w:t>
      </w:r>
    </w:p>
    <w:p>
      <w:pPr>
        <w:pStyle w:val="Normal"/>
        <w:jc w:val="both"/>
        <w:rPr/>
      </w:pPr>
      <w:r>
        <w:rPr/>
      </w:r>
    </w:p>
    <w:p>
      <w:pPr>
        <w:pStyle w:val="Normal"/>
        <w:jc w:val="both"/>
        <w:rPr/>
      </w:pPr>
      <w:r>
        <w:rPr/>
        <w:tab/>
        <w:t>ESAT ERGÜN SERDAROĞLU (Devamla) -  Bu çevre kirliliği, bu kimyasal maddeler bilhassa erkeklere çok zararlıdır be arkadaşlar.Kimyasal maddeler ve çevre kirliliği hakikatten erkeklere çok zararlıdır, erkeklerin üreme şeyini önler. Bu da bir yapılan araştırmaya göre tespit edilmiştir.Gülmeyin doğrudur, tamam mı onun için…</w:t>
      </w:r>
    </w:p>
    <w:p>
      <w:pPr>
        <w:pStyle w:val="Normal"/>
        <w:jc w:val="both"/>
        <w:rPr/>
      </w:pPr>
      <w:r>
        <w:rPr/>
      </w:r>
    </w:p>
    <w:p>
      <w:pPr>
        <w:pStyle w:val="Normal"/>
        <w:jc w:val="both"/>
        <w:rPr/>
      </w:pPr>
      <w:r>
        <w:rPr/>
        <w:tab/>
        <w:t>ALİ SEYLANİ  (Yerinden) (Devamla) – Onun için Hamitköy’ün nüfusu düştü.</w:t>
      </w:r>
    </w:p>
    <w:p>
      <w:pPr>
        <w:pStyle w:val="Normal"/>
        <w:jc w:val="both"/>
        <w:rPr/>
      </w:pPr>
      <w:r>
        <w:rPr/>
        <w:tab/>
      </w:r>
    </w:p>
    <w:p>
      <w:pPr>
        <w:pStyle w:val="Normal"/>
        <w:jc w:val="both"/>
        <w:rPr/>
      </w:pPr>
      <w:r>
        <w:rPr/>
        <w:tab/>
        <w:t>ESAT ERGÜN SERDAROĞLU (Devamla) – Hakikaten.</w:t>
      </w:r>
    </w:p>
    <w:p>
      <w:pPr>
        <w:pStyle w:val="Normal"/>
        <w:jc w:val="both"/>
        <w:rPr/>
      </w:pPr>
      <w:r>
        <w:rPr/>
        <w:t xml:space="preserve"> </w:t>
      </w:r>
    </w:p>
    <w:p>
      <w:pPr>
        <w:pStyle w:val="Normal"/>
        <w:ind w:firstLine="720"/>
        <w:jc w:val="both"/>
        <w:rPr/>
      </w:pPr>
      <w:r>
        <w:rPr/>
        <w:t>ALİ SEYLANİ (Yerinden) (Devamla) - Öğrendiniz CTP’nin oyları yüksektir Hamitköy’de....</w:t>
      </w:r>
    </w:p>
    <w:p>
      <w:pPr>
        <w:pStyle w:val="Normal"/>
        <w:ind w:firstLine="720"/>
        <w:jc w:val="both"/>
        <w:rPr/>
      </w:pPr>
      <w:r>
        <w:rPr/>
      </w:r>
    </w:p>
    <w:p>
      <w:pPr>
        <w:pStyle w:val="Normal"/>
        <w:ind w:firstLine="720"/>
        <w:jc w:val="both"/>
        <w:rPr/>
      </w:pPr>
      <w:r>
        <w:rPr/>
        <w:t>(Milletvekilleri kendi aralarında gülerler.)</w:t>
      </w:r>
    </w:p>
    <w:p>
      <w:pPr>
        <w:pStyle w:val="Normal"/>
        <w:ind w:firstLine="720"/>
        <w:jc w:val="both"/>
        <w:rPr/>
      </w:pPr>
      <w:r>
        <w:rPr/>
      </w:r>
    </w:p>
    <w:p>
      <w:pPr>
        <w:pStyle w:val="Normal"/>
        <w:ind w:firstLine="720"/>
        <w:jc w:val="both"/>
        <w:rPr/>
      </w:pPr>
      <w:r>
        <w:rPr/>
        <w:t xml:space="preserve">ESAT ERGÜN SERDAROĞLU (Devamla) – Yapılan araştırmalara göre ABD’nin Florida Eyaletinde bu şeyler hakikaten yapılmıştır, gülmeyin yapılmıştır ve zararı tespit edilmiştir. Erkeklerde üreme şeyini zayıflatır, tamam mı, kısırlık yapar be arkadaşlar.Onun için ben doktor olarak size ikaz ediyorum.Yani bilimseldir bu. Bilimsel bir şeydir, ispatlanmıştır, yapılan araştırmalara göre şeydir. Tabii siz bu konuyu şey etmediniz, bilmiyorsunuz diye gülüyorsunuz. </w:t>
      </w:r>
    </w:p>
    <w:p>
      <w:pPr>
        <w:pStyle w:val="Normal"/>
        <w:ind w:firstLine="720"/>
        <w:jc w:val="both"/>
        <w:rPr/>
      </w:pPr>
      <w:r>
        <w:rPr/>
      </w:r>
    </w:p>
    <w:p>
      <w:pPr>
        <w:pStyle w:val="Normal"/>
        <w:ind w:firstLine="720"/>
        <w:jc w:val="both"/>
        <w:rPr/>
      </w:pPr>
      <w:r>
        <w:rPr/>
        <w:t>ALİ SEYLANİ (Yerinden) (Devamla) – Ergün Bey Hamitköy’e gidelim de göresin sen kimyasal koku nasıldır.Bırak Amerika’yı, sen Hamitköy’e gel.</w:t>
      </w:r>
    </w:p>
    <w:p>
      <w:pPr>
        <w:pStyle w:val="Normal"/>
        <w:ind w:firstLine="720"/>
        <w:jc w:val="both"/>
        <w:rPr/>
      </w:pPr>
      <w:r>
        <w:rPr/>
      </w:r>
    </w:p>
    <w:p>
      <w:pPr>
        <w:pStyle w:val="Normal"/>
        <w:ind w:firstLine="720"/>
        <w:jc w:val="both"/>
        <w:rPr/>
      </w:pPr>
      <w:r>
        <w:rPr/>
        <w:t>ESAT ERGÜN SERDAROĞLU (Devamla) – Şimdi gelelim Dikmen Çöplüğüne arkadaşlar bahsetti.Ali Seylani arkadaşımız da iki saat konuştu Lefkoşa’da Bulutoğlu şöyle, Bulutoğlu böyle.Bu Dikmen Çöplüğü Bulutoğlu zamanında vardı? Bu Dikmen Çöplüğü bizim zamanımızda da vardı. Bizim projelerimiz vardı, bizim projelerimiz vardı ama .....</w:t>
      </w:r>
    </w:p>
    <w:p>
      <w:pPr>
        <w:pStyle w:val="Normal"/>
        <w:ind w:firstLine="720"/>
        <w:jc w:val="both"/>
        <w:rPr/>
      </w:pPr>
      <w:r>
        <w:rPr/>
      </w:r>
    </w:p>
    <w:p>
      <w:pPr>
        <w:pStyle w:val="Normal"/>
        <w:ind w:firstLine="720"/>
        <w:jc w:val="both"/>
        <w:rPr/>
      </w:pPr>
      <w:r>
        <w:rPr/>
        <w:t>ALİ SEYLANİ  (Yerinden) (Devamla) – Bulut’un da var projeleri.</w:t>
      </w:r>
    </w:p>
    <w:p>
      <w:pPr>
        <w:pStyle w:val="Normal"/>
        <w:ind w:firstLine="720"/>
        <w:jc w:val="both"/>
        <w:rPr/>
      </w:pPr>
      <w:r>
        <w:rPr/>
      </w:r>
    </w:p>
    <w:p>
      <w:pPr>
        <w:pStyle w:val="Normal"/>
        <w:ind w:firstLine="720"/>
        <w:jc w:val="both"/>
        <w:rPr/>
      </w:pPr>
      <w:r>
        <w:rPr/>
        <w:t>ESAT ERGÜN SERDAROĞLU (Yerinden) (Devamla) – Bir dakika, biz projelerimizi uyguladık ve bu sorunu çözecektik.</w:t>
      </w:r>
    </w:p>
    <w:p>
      <w:pPr>
        <w:pStyle w:val="Normal"/>
        <w:ind w:firstLine="720"/>
        <w:jc w:val="both"/>
        <w:rPr/>
      </w:pPr>
      <w:r>
        <w:rPr/>
      </w:r>
    </w:p>
    <w:p>
      <w:pPr>
        <w:pStyle w:val="Normal"/>
        <w:ind w:firstLine="720"/>
        <w:jc w:val="both"/>
        <w:rPr/>
      </w:pPr>
      <w:r>
        <w:rPr/>
        <w:t>ALPAY AFŞAROĞLU (Yerinden) (Devamla) – Zaman yetmeyecek.</w:t>
      </w:r>
    </w:p>
    <w:p>
      <w:pPr>
        <w:pStyle w:val="Normal"/>
        <w:ind w:firstLine="720"/>
        <w:jc w:val="both"/>
        <w:rPr/>
      </w:pPr>
      <w:r>
        <w:rPr/>
      </w:r>
    </w:p>
    <w:p>
      <w:pPr>
        <w:pStyle w:val="Normal"/>
        <w:ind w:firstLine="720"/>
        <w:jc w:val="both"/>
        <w:rPr/>
      </w:pPr>
      <w:r>
        <w:rPr/>
        <w:t>ESAT ERGÜN SERDAROĞLU (Devamla) – Ama maalesef Hükümetten ayrıldığımız içi çözemedik.Tamam mı arkadaşlar.Peki senin bundan önceki Belediye Başkanı kimdi? Kimdi Belediye Başkanı Lefkoşa’nın?</w:t>
      </w:r>
    </w:p>
    <w:p>
      <w:pPr>
        <w:pStyle w:val="Normal"/>
        <w:ind w:firstLine="720"/>
        <w:jc w:val="both"/>
        <w:rPr/>
      </w:pPr>
      <w:r>
        <w:rPr/>
      </w:r>
    </w:p>
    <w:p>
      <w:pPr>
        <w:pStyle w:val="Normal"/>
        <w:ind w:firstLine="720"/>
        <w:jc w:val="both"/>
        <w:rPr/>
      </w:pPr>
      <w:r>
        <w:rPr/>
        <w:t>ŞERİFE ÜNVERDİ (Yerinden) (Devamla) – Kutlay Erk.</w:t>
      </w:r>
    </w:p>
    <w:p>
      <w:pPr>
        <w:pStyle w:val="Normal"/>
        <w:ind w:firstLine="720"/>
        <w:jc w:val="both"/>
        <w:rPr/>
      </w:pPr>
      <w:r>
        <w:rPr/>
      </w:r>
    </w:p>
    <w:p>
      <w:pPr>
        <w:pStyle w:val="Normal"/>
        <w:ind w:firstLine="720"/>
        <w:jc w:val="both"/>
        <w:rPr/>
      </w:pPr>
      <w:r>
        <w:rPr/>
        <w:t>ESAT ERGÜN SERDAROĞLU (Devamla) – Kutlay Erk değil mi?Kaç sene yaptı Kutlay Erk Belediye Başkanlığı? Dört sene. Ne yaptı peki, onu söyle bana. Bulutoğlu’nu şey ettin, kötüledin Bulutoğlu yapamadı dedin.Peki senin Kutlay Erk ne yaptı?</w:t>
      </w:r>
    </w:p>
    <w:p>
      <w:pPr>
        <w:pStyle w:val="Normal"/>
        <w:ind w:firstLine="720"/>
        <w:jc w:val="both"/>
        <w:rPr/>
      </w:pPr>
      <w:r>
        <w:rPr/>
      </w:r>
    </w:p>
    <w:p>
      <w:pPr>
        <w:pStyle w:val="Normal"/>
        <w:ind w:firstLine="720"/>
        <w:jc w:val="both"/>
        <w:rPr/>
      </w:pPr>
      <w:r>
        <w:rPr/>
        <w:t xml:space="preserve">ALİ SEYLANİ  (Yerinden) (Devamla) – Kutlay Erk dedi size Dikmen’de kebap yedirecem? </w:t>
      </w:r>
    </w:p>
    <w:p>
      <w:pPr>
        <w:pStyle w:val="Normal"/>
        <w:ind w:firstLine="720"/>
        <w:jc w:val="both"/>
        <w:rPr/>
      </w:pPr>
      <w:r>
        <w:rPr/>
      </w:r>
    </w:p>
    <w:p>
      <w:pPr>
        <w:pStyle w:val="Normal"/>
        <w:ind w:firstLine="720"/>
        <w:jc w:val="both"/>
        <w:rPr/>
      </w:pPr>
      <w:r>
        <w:rPr/>
        <w:t>ESAT ERGÜN SERDAROĞLU (Devamla) – Beni alakadar, dedi veya demedi sorunları çözmedi arkadaş.</w:t>
      </w:r>
    </w:p>
    <w:p>
      <w:pPr>
        <w:pStyle w:val="Normal"/>
        <w:ind w:firstLine="720"/>
        <w:jc w:val="both"/>
        <w:rPr/>
      </w:pPr>
      <w:r>
        <w:rPr/>
      </w:r>
    </w:p>
    <w:p>
      <w:pPr>
        <w:pStyle w:val="Normal"/>
        <w:ind w:firstLine="720"/>
        <w:jc w:val="both"/>
        <w:rPr/>
      </w:pPr>
      <w:r>
        <w:rPr/>
        <w:t>ALİ SEYLANİ  (Yerinden) (Devamla) – Hangi sorunu çözmedi?Bir avukat değilsin çalışamadın dersine.</w:t>
      </w:r>
    </w:p>
    <w:p>
      <w:pPr>
        <w:pStyle w:val="Normal"/>
        <w:ind w:firstLine="720"/>
        <w:jc w:val="both"/>
        <w:rPr/>
      </w:pPr>
      <w:r>
        <w:rPr/>
      </w:r>
    </w:p>
    <w:p>
      <w:pPr>
        <w:pStyle w:val="Normal"/>
        <w:ind w:firstLine="720"/>
        <w:jc w:val="both"/>
        <w:rPr/>
      </w:pPr>
      <w:r>
        <w:rPr/>
        <w:t>ESAT ERGÜN SERDAROĞLU (Devamla) – Dikmen Çöplüğünün sorunlarını çözmedi. Bu Dikmen Çöplüğü, bugün Dikmen Çöplüğü sağlığa zararlı. Devamlı yangın çıkıyor, bütün Lefkoşa hatta bütün Lefkoşa’ya, Rum tarafına da gidiyor. Bu zehir Rum tarafına da geçiyor. Peki bu sorunu nasıl çözecek, bu sorun Bulutoğlu’nun....</w:t>
      </w:r>
    </w:p>
    <w:p>
      <w:pPr>
        <w:pStyle w:val="Normal"/>
        <w:ind w:firstLine="720"/>
        <w:jc w:val="both"/>
        <w:rPr/>
      </w:pPr>
      <w:r>
        <w:rPr/>
      </w:r>
    </w:p>
    <w:p>
      <w:pPr>
        <w:pStyle w:val="Normal"/>
        <w:ind w:firstLine="720"/>
        <w:jc w:val="both"/>
        <w:rPr/>
      </w:pPr>
      <w:r>
        <w:rPr/>
        <w:t>ALİ SEYLANİ  (Yerinden) (Devamla) – Ne savunun o zaman.</w:t>
      </w:r>
    </w:p>
    <w:p>
      <w:pPr>
        <w:pStyle w:val="Normal"/>
        <w:ind w:firstLine="720"/>
        <w:jc w:val="both"/>
        <w:rPr/>
      </w:pPr>
      <w:r>
        <w:rPr/>
      </w:r>
    </w:p>
    <w:p>
      <w:pPr>
        <w:pStyle w:val="Normal"/>
        <w:ind w:firstLine="720"/>
        <w:jc w:val="both"/>
        <w:rPr/>
      </w:pPr>
      <w:r>
        <w:rPr/>
        <w:t>ESAT ERGÜN SERDAROĞLU (Devamla) – Bu sorun, Lefkoşa Belediyesi bu sorunu çözebilir mi arkadaşlar? Çözebilir mi? Çözemez. Devlet el atması lazım. Devlet el atması lazım.</w:t>
      </w:r>
    </w:p>
    <w:p>
      <w:pPr>
        <w:pStyle w:val="Normal"/>
        <w:ind w:firstLine="720"/>
        <w:jc w:val="both"/>
        <w:rPr/>
      </w:pPr>
      <w:r>
        <w:rPr/>
      </w:r>
    </w:p>
    <w:p>
      <w:pPr>
        <w:pStyle w:val="Normal"/>
        <w:ind w:firstLine="720"/>
        <w:jc w:val="both"/>
        <w:rPr/>
      </w:pPr>
      <w:r>
        <w:rPr/>
        <w:t>ALİ SEYLANİ (Yerinden) (Devamla) – Çözecekse kimdir? Hükümettir yoksa Belediyedir?</w:t>
      </w:r>
    </w:p>
    <w:p>
      <w:pPr>
        <w:pStyle w:val="Normal"/>
        <w:ind w:firstLine="720"/>
        <w:jc w:val="both"/>
        <w:rPr/>
      </w:pPr>
      <w:r>
        <w:rPr/>
      </w:r>
    </w:p>
    <w:p>
      <w:pPr>
        <w:pStyle w:val="Normal"/>
        <w:ind w:firstLine="720"/>
        <w:jc w:val="both"/>
        <w:rPr/>
      </w:pPr>
      <w:r>
        <w:rPr/>
        <w:t>ESAT ERGÜN SERDAROĞLU (Devamla) – Efendim?</w:t>
      </w:r>
    </w:p>
    <w:p>
      <w:pPr>
        <w:pStyle w:val="Normal"/>
        <w:ind w:firstLine="720"/>
        <w:jc w:val="both"/>
        <w:rPr/>
      </w:pPr>
      <w:r>
        <w:rPr/>
      </w:r>
    </w:p>
    <w:p>
      <w:pPr>
        <w:pStyle w:val="Normal"/>
        <w:ind w:firstLine="720"/>
        <w:jc w:val="both"/>
        <w:rPr/>
      </w:pPr>
      <w:r>
        <w:rPr/>
        <w:t>ARİF ALBAYRAK (Yerinden) (Devamla) – Lefkoşalılar tehlikededir....</w:t>
      </w:r>
    </w:p>
    <w:p>
      <w:pPr>
        <w:pStyle w:val="Normal"/>
        <w:ind w:firstLine="720"/>
        <w:jc w:val="both"/>
        <w:rPr/>
      </w:pPr>
      <w:r>
        <w:rPr/>
      </w:r>
    </w:p>
    <w:p>
      <w:pPr>
        <w:pStyle w:val="Normal"/>
        <w:ind w:firstLine="720"/>
        <w:jc w:val="both"/>
        <w:rPr/>
      </w:pPr>
      <w:r>
        <w:rPr/>
        <w:t xml:space="preserve">ESAT ERGÜN SERDAROĞLU (Devamla) – E, Dikmen Çöplüğü böyle şey yaparsa ki şey eder tabii tehlikededir.Hele Mağusadakiler çok tehlikededir. </w:t>
      </w:r>
    </w:p>
    <w:p>
      <w:pPr>
        <w:pStyle w:val="Normal"/>
        <w:ind w:firstLine="720"/>
        <w:jc w:val="both"/>
        <w:rPr/>
      </w:pPr>
      <w:r>
        <w:rPr/>
      </w:r>
    </w:p>
    <w:p>
      <w:pPr>
        <w:pStyle w:val="Normal"/>
        <w:ind w:firstLine="720"/>
        <w:jc w:val="both"/>
        <w:rPr/>
      </w:pPr>
      <w:r>
        <w:rPr/>
        <w:t>OKAN DAĞLU (Gazi Magosa) (Yerinden) – Yoo bunu kabul etmeyiz.</w:t>
      </w:r>
    </w:p>
    <w:p>
      <w:pPr>
        <w:pStyle w:val="Normal"/>
        <w:ind w:firstLine="720"/>
        <w:jc w:val="both"/>
        <w:rPr/>
      </w:pPr>
      <w:r>
        <w:rPr/>
      </w:r>
    </w:p>
    <w:p>
      <w:pPr>
        <w:pStyle w:val="Normal"/>
        <w:ind w:firstLine="720"/>
        <w:jc w:val="both"/>
        <w:rPr/>
      </w:pPr>
      <w:r>
        <w:rPr/>
        <w:t xml:space="preserve">ESAT ERGÜN SERDAROĞLU (Devamla) – Mağusa, tabii şunu söyleyim; Şerife arkadaşımız şeyden bahsetti. Sayın Bakan Şerife arkadaşımız şeyden bahsetti; suların kalitesinden bahsetti. Su kalmadı ki, su kalmadı ki, kuraklık var. Su kalmadı, kuyularda da su kalmadı. Onun için tedbiri, tabii o tedbiri Hasan, doktor Hasan da bahsetti.  Bilhassa havuzlara giden sular. Havuzlara giden sular. Nasıl önlem alacaksınız siz Bakan olarak düşünmeniz lazım. Havuzları mı, kuyulardan yasaklayacak mısınız? Çünkü hakikaten çok büyük bir su sarfiyatı vardır. Havuzlara götürülen sular çok büyük bir su sarfiyatı.  </w:t>
      </w:r>
    </w:p>
    <w:p>
      <w:pPr>
        <w:pStyle w:val="Normal"/>
        <w:ind w:firstLine="720"/>
        <w:jc w:val="both"/>
        <w:rPr/>
      </w:pPr>
      <w:r>
        <w:rPr/>
      </w:r>
    </w:p>
    <w:p>
      <w:pPr>
        <w:pStyle w:val="Normal"/>
        <w:ind w:firstLine="720"/>
        <w:jc w:val="both"/>
        <w:rPr/>
      </w:pPr>
      <w:r>
        <w:rPr/>
        <w:t>Bir de, tabii Emirname’den bahsettik. Sağ olsun İçişleri Bakanı izin verdik dedi o maalesef bazı yerleri şey oldu, bir de güneşten enerji konusu. Güneşten enerji konusunu tabii arkadaşlar gündeme getirdi, çok önemli. Çok önemli. Mesela bizim, ben Almanya’dan getirttim, burada gösteriyor.</w:t>
      </w:r>
    </w:p>
    <w:p>
      <w:pPr>
        <w:pStyle w:val="Normal"/>
        <w:ind w:firstLine="720"/>
        <w:jc w:val="both"/>
        <w:rPr/>
      </w:pPr>
      <w:r>
        <w:rPr/>
      </w:r>
    </w:p>
    <w:p>
      <w:pPr>
        <w:pStyle w:val="Normal"/>
        <w:ind w:firstLine="720"/>
        <w:jc w:val="both"/>
        <w:rPr/>
      </w:pPr>
      <w:r>
        <w:rPr/>
        <w:t>(Elindeki dergiyi Genel Kurul Salonuna gösterir.)</w:t>
      </w:r>
    </w:p>
    <w:p>
      <w:pPr>
        <w:pStyle w:val="Normal"/>
        <w:ind w:firstLine="720"/>
        <w:jc w:val="both"/>
        <w:rPr/>
      </w:pPr>
      <w:r>
        <w:rPr/>
      </w:r>
    </w:p>
    <w:p>
      <w:pPr>
        <w:pStyle w:val="Normal"/>
        <w:ind w:firstLine="720"/>
        <w:jc w:val="both"/>
        <w:rPr/>
      </w:pPr>
      <w:r>
        <w:rPr/>
        <w:t xml:space="preserve">Frayburt’ta bu işin şeyini yaptılar. Bu ısıtma şeyidir. Isıtma sistemidir. Kalorifer ısıtma sistemi, güneş enerjisinden yararlanarak ısıtmadır. Fakat bunu şimdi geliştiriyorlar, ışıkta elde edebilirsin. Bunu da ben şey yapıyorum. Biz bunu getirdik ve denemesini de yaptık. Bu güneş enerjisinden, nasıl ki bizim güneşliklerden su ısınır ya, burada da öyledir. Üç güne kadar müddet. Üç gün eğer güneş olmazsa şayet su, sıcak su veya kalorifer sistemi çalışmaz. Eğer bir gün, iki gün, üç güne kadar müddet.Efendim… </w:t>
      </w:r>
    </w:p>
    <w:p>
      <w:pPr>
        <w:pStyle w:val="Normal"/>
        <w:ind w:firstLine="720"/>
        <w:jc w:val="both"/>
        <w:rPr/>
      </w:pPr>
      <w:r>
        <w:rPr/>
      </w:r>
    </w:p>
    <w:p>
      <w:pPr>
        <w:pStyle w:val="Normal"/>
        <w:ind w:firstLine="720"/>
        <w:jc w:val="both"/>
        <w:rPr/>
      </w:pPr>
      <w:r>
        <w:rPr/>
        <w:t>ÖMER SOYER KALYONCU (Yerinden) (Devamla) – Ergün Bey bulutlu havada alır mı?</w:t>
      </w:r>
    </w:p>
    <w:p>
      <w:pPr>
        <w:pStyle w:val="Normal"/>
        <w:ind w:firstLine="720"/>
        <w:jc w:val="both"/>
        <w:rPr/>
      </w:pPr>
      <w:r>
        <w:rPr/>
        <w:t>ESAT ERGÜN SERDAROĞLU (Devamla) – Bu havada?</w:t>
      </w:r>
    </w:p>
    <w:p>
      <w:pPr>
        <w:pStyle w:val="Normal"/>
        <w:ind w:firstLine="720"/>
        <w:jc w:val="both"/>
        <w:rPr/>
      </w:pPr>
      <w:r>
        <w:rPr/>
      </w:r>
    </w:p>
    <w:p>
      <w:pPr>
        <w:pStyle w:val="Normal"/>
        <w:ind w:firstLine="720"/>
        <w:jc w:val="both"/>
        <w:rPr/>
      </w:pPr>
      <w:r>
        <w:rPr/>
        <w:t>ÖMER SOYER KALYONCU (Yerinden) (Devamla) – Bulutlu havada.</w:t>
      </w:r>
    </w:p>
    <w:p>
      <w:pPr>
        <w:pStyle w:val="Normal"/>
        <w:ind w:firstLine="720"/>
        <w:jc w:val="both"/>
        <w:rPr/>
      </w:pPr>
      <w:r>
        <w:rPr/>
      </w:r>
    </w:p>
    <w:p>
      <w:pPr>
        <w:pStyle w:val="Normal"/>
        <w:ind w:firstLine="720"/>
        <w:jc w:val="both"/>
        <w:rPr/>
      </w:pPr>
      <w:r>
        <w:rPr/>
        <w:t>ESAT ERGÜN SERDAROĞLU (Devamla) – Bu işte, bulutlu hava bu da üç gün devam ederse, ki bizde üç gün bulutlu hava devam etmez.Günün bir saatinde yağmur yağar, ikinci saatinde güneş açar  ki bu sistem bizim şeye göre, bizim memleketimize göre çok iyi bir sistemdir. Hem çevre kirliliği yapmaz, hem enerjiden yararlanır, hem de o pis santralden kurtuluruz. Efendim?</w:t>
      </w:r>
    </w:p>
    <w:p>
      <w:pPr>
        <w:pStyle w:val="Normal"/>
        <w:jc w:val="both"/>
        <w:rPr/>
      </w:pPr>
      <w:r>
        <w:rPr/>
      </w:r>
    </w:p>
    <w:p>
      <w:pPr>
        <w:pStyle w:val="Normal"/>
        <w:jc w:val="both"/>
        <w:rPr/>
      </w:pPr>
      <w:r>
        <w:rPr/>
        <w:tab/>
        <w:t xml:space="preserve">ÖMER KALYONCU (Yerinden) (Devamla) -  Ergün Bey bunu şey yapıyorum dediniz, ne yapıyorsunuz? </w:t>
      </w:r>
    </w:p>
    <w:p>
      <w:pPr>
        <w:pStyle w:val="Normal"/>
        <w:jc w:val="both"/>
        <w:rPr/>
      </w:pPr>
      <w:r>
        <w:rPr/>
      </w:r>
    </w:p>
    <w:p>
      <w:pPr>
        <w:pStyle w:val="Normal"/>
        <w:jc w:val="both"/>
        <w:rPr/>
      </w:pPr>
      <w:r>
        <w:rPr/>
        <w:tab/>
        <w:t>E</w:t>
      </w:r>
      <w:r>
        <w:rPr/>
        <w:t xml:space="preserve">SAT ERGÜN SERDAROĞLU </w:t>
      </w:r>
      <w:r>
        <w:rPr/>
        <w:t xml:space="preserve">(Devamla) -  Kalorifer sistemi dedim. </w:t>
      </w:r>
    </w:p>
    <w:p>
      <w:pPr>
        <w:pStyle w:val="Normal"/>
        <w:jc w:val="both"/>
        <w:rPr/>
      </w:pPr>
      <w:r>
        <w:rPr/>
      </w:r>
    </w:p>
    <w:p>
      <w:pPr>
        <w:pStyle w:val="Normal"/>
        <w:jc w:val="both"/>
        <w:rPr/>
      </w:pPr>
      <w:r>
        <w:rPr/>
        <w:tab/>
        <w:t xml:space="preserve">ÖMER KALYONCU (Yerinden) (Devamla) – E, tamam.Bunu ben şey yapıyorum dediniz, ne yapıyorsunuz? </w:t>
      </w:r>
    </w:p>
    <w:p>
      <w:pPr>
        <w:pStyle w:val="Normal"/>
        <w:jc w:val="both"/>
        <w:rPr/>
      </w:pPr>
      <w:r>
        <w:rPr/>
      </w:r>
    </w:p>
    <w:p>
      <w:pPr>
        <w:pStyle w:val="Normal"/>
        <w:jc w:val="both"/>
        <w:rPr/>
      </w:pPr>
      <w:r>
        <w:rPr/>
        <w:tab/>
        <w:t>E</w:t>
      </w:r>
      <w:r>
        <w:rPr/>
        <w:t xml:space="preserve">SAT ERGÜN SERDAROĞLU </w:t>
      </w:r>
      <w:r>
        <w:rPr/>
        <w:t xml:space="preserve"> (Devamla) -  Şimdi biz…</w:t>
      </w:r>
    </w:p>
    <w:p>
      <w:pPr>
        <w:pStyle w:val="Normal"/>
        <w:jc w:val="both"/>
        <w:rPr/>
      </w:pPr>
      <w:r>
        <w:rPr/>
      </w:r>
    </w:p>
    <w:p>
      <w:pPr>
        <w:pStyle w:val="Normal"/>
        <w:jc w:val="both"/>
        <w:rPr/>
      </w:pPr>
      <w:r>
        <w:rPr/>
        <w:tab/>
        <w:t>ARİF ALBAYRAK (Yerinden) (Devamla) -  Yeni kuruyorsunuz yoksa bayiliğini mi alıyorsunuz?</w:t>
      </w:r>
    </w:p>
    <w:p>
      <w:pPr>
        <w:pStyle w:val="Normal"/>
        <w:jc w:val="both"/>
        <w:rPr/>
      </w:pPr>
      <w:r>
        <w:rPr/>
      </w:r>
    </w:p>
    <w:p>
      <w:pPr>
        <w:pStyle w:val="Normal"/>
        <w:jc w:val="both"/>
        <w:rPr/>
      </w:pPr>
      <w:r>
        <w:rPr/>
        <w:tab/>
      </w:r>
    </w:p>
    <w:p>
      <w:pPr>
        <w:pStyle w:val="Normal"/>
        <w:jc w:val="both"/>
        <w:rPr/>
      </w:pPr>
      <w:r>
        <w:rPr/>
        <w:tab/>
        <w:t>(Meclis Başkanı Sayın Fatma Ekenoğlu Başkanlık Kürsüsünü Meclis Başkan Yardımcısı Sayın Ahmet Kaşif’ten devralır.)</w:t>
      </w:r>
    </w:p>
    <w:p>
      <w:pPr>
        <w:pStyle w:val="Normal"/>
        <w:jc w:val="both"/>
        <w:rPr/>
      </w:pPr>
      <w:r>
        <w:rPr/>
      </w:r>
    </w:p>
    <w:p>
      <w:pPr>
        <w:pStyle w:val="Normal"/>
        <w:jc w:val="both"/>
        <w:rPr/>
      </w:pPr>
      <w:r>
        <w:rPr/>
        <w:tab/>
        <w:t>E</w:t>
      </w:r>
      <w:r>
        <w:rPr/>
        <w:t xml:space="preserve">SAT ERGÜN SERDAROĞLU </w:t>
      </w:r>
      <w:r>
        <w:rPr/>
        <w:t xml:space="preserve"> (Devamla) -  Şimdi genel sekreterin kulakları ağırlaştı artık o normaldir, ben onu affederim, yanlış anlıyor. Onun için be arkadaşlar kusura bakmayın genel sekreteriniz tehlikededir, kulaklar ağırlaştı. Yani bu sesime göre duymazsan,anlamazsan demek ki …</w:t>
      </w:r>
    </w:p>
    <w:p>
      <w:pPr>
        <w:pStyle w:val="Normal"/>
        <w:jc w:val="both"/>
        <w:rPr/>
      </w:pPr>
      <w:r>
        <w:rPr/>
      </w:r>
    </w:p>
    <w:p>
      <w:pPr>
        <w:pStyle w:val="Normal"/>
        <w:jc w:val="both"/>
        <w:rPr/>
      </w:pPr>
      <w:r>
        <w:rPr/>
        <w:tab/>
        <w:t xml:space="preserve">ÖMER KALYONCU (Yerinden) (Devamla) -  Ne yapıyorsunuz anlamadım, ne yapıyorsunuz ben dedim şey yapıyorum. </w:t>
      </w:r>
    </w:p>
    <w:p>
      <w:pPr>
        <w:pStyle w:val="Normal"/>
        <w:jc w:val="both"/>
        <w:rPr/>
      </w:pPr>
      <w:r>
        <w:rPr/>
      </w:r>
    </w:p>
    <w:p>
      <w:pPr>
        <w:pStyle w:val="Normal"/>
        <w:jc w:val="both"/>
        <w:rPr/>
      </w:pPr>
      <w:r>
        <w:rPr/>
        <w:tab/>
        <w:t>E</w:t>
      </w:r>
      <w:r>
        <w:rPr/>
        <w:t xml:space="preserve">SAT ERGÜN SERDAROĞLU </w:t>
      </w:r>
      <w:r>
        <w:rPr/>
        <w:t xml:space="preserve"> (Devamla) -  Sayın Bakan bu güneş enerjisine birşey yapalım, araştıralım hakikatten şeydir, bu çok önemli bir konudur ve bu söylediklerimizi lütfen bu ikazlarımızı,  bu önerilerimizi  lütfen kaale alın ve en kısa bir zamanda da bir çözüm, bilhassa santralı artık hükümet olarak ne yapacaksanız yapın ama, birşey yapacağınızdan da ümidim yok yine bu iş bize kalacak galiba, bize kalacak bu iş galiba. O tecrübeniz de yoktur, o şeyiniz de yoktur maalesef.  Beş sene de birşey de öğrenemediniz herhalde. Onun için arkadaşlar bu saatte beni dinlediğiniz için çok teşekkür ederim. Sayın Bakan söylediklerimizi de kaale alıp faaliyete geçeceğinizden…</w:t>
      </w:r>
    </w:p>
    <w:p>
      <w:pPr>
        <w:pStyle w:val="Normal"/>
        <w:jc w:val="both"/>
        <w:rPr/>
      </w:pPr>
      <w:r>
        <w:rPr/>
      </w:r>
    </w:p>
    <w:p>
      <w:pPr>
        <w:pStyle w:val="Normal"/>
        <w:jc w:val="both"/>
        <w:rPr/>
      </w:pPr>
      <w:r>
        <w:rPr/>
        <w:tab/>
        <w:t>ÖMER KALYONCU (Yerinden) (Devamla) – Sizi dinlemek zevkti, zevkti.</w:t>
      </w:r>
    </w:p>
    <w:p>
      <w:pPr>
        <w:pStyle w:val="Normal"/>
        <w:jc w:val="both"/>
        <w:rPr/>
      </w:pPr>
      <w:r>
        <w:rPr/>
      </w:r>
    </w:p>
    <w:p>
      <w:pPr>
        <w:pStyle w:val="Normal"/>
        <w:jc w:val="both"/>
        <w:rPr/>
      </w:pPr>
      <w:r>
        <w:rPr/>
        <w:tab/>
        <w:t>E</w:t>
      </w:r>
      <w:r>
        <w:rPr/>
        <w:t xml:space="preserve">SAT ERGÜN SERDAROĞLU </w:t>
      </w:r>
      <w:r>
        <w:rPr/>
        <w:t xml:space="preserve"> (Devamla) -  Şüphem yoktur tamam mı.</w:t>
      </w:r>
    </w:p>
    <w:p>
      <w:pPr>
        <w:pStyle w:val="Normal"/>
        <w:jc w:val="both"/>
        <w:rPr/>
      </w:pPr>
      <w:r>
        <w:rPr/>
      </w:r>
    </w:p>
    <w:p>
      <w:pPr>
        <w:pStyle w:val="Normal"/>
        <w:jc w:val="both"/>
        <w:rPr/>
      </w:pPr>
      <w:r>
        <w:rPr/>
        <w:tab/>
        <w:t xml:space="preserve">ÖMER KALYONCU (Yerinden) (Devamla) -  Sizi dinlemek zevkti Ergün Bey. </w:t>
      </w:r>
    </w:p>
    <w:p>
      <w:pPr>
        <w:pStyle w:val="Normal"/>
        <w:jc w:val="both"/>
        <w:rPr/>
      </w:pPr>
      <w:r>
        <w:rPr/>
      </w:r>
    </w:p>
    <w:p>
      <w:pPr>
        <w:pStyle w:val="Normal"/>
        <w:jc w:val="both"/>
        <w:rPr/>
      </w:pPr>
      <w:r>
        <w:rPr/>
        <w:tab/>
        <w:t>E</w:t>
      </w:r>
      <w:r>
        <w:rPr/>
        <w:t xml:space="preserve">SAT ERGÜN SERDAROĞLU </w:t>
      </w:r>
      <w:r>
        <w:rPr/>
        <w:t xml:space="preserve"> (Devamla) -  Beni dinlediğiniz için çok teşekkür ederim.</w:t>
      </w:r>
    </w:p>
    <w:p>
      <w:pPr>
        <w:pStyle w:val="Normal"/>
        <w:jc w:val="both"/>
        <w:rPr/>
      </w:pPr>
      <w:r>
        <w:rPr/>
        <w:tab/>
      </w:r>
    </w:p>
    <w:p>
      <w:pPr>
        <w:pStyle w:val="Normal"/>
        <w:jc w:val="both"/>
        <w:rPr/>
      </w:pPr>
      <w:r>
        <w:rPr/>
        <w:tab/>
        <w:t>BAŞKAN -  Teşekkürler.</w:t>
      </w:r>
    </w:p>
    <w:p>
      <w:pPr>
        <w:pStyle w:val="Normal"/>
        <w:jc w:val="both"/>
        <w:rPr/>
      </w:pPr>
      <w:r>
        <w:rPr/>
      </w:r>
    </w:p>
    <w:p>
      <w:pPr>
        <w:pStyle w:val="Normal"/>
        <w:ind w:firstLine="720"/>
        <w:jc w:val="both"/>
        <w:rPr/>
      </w:pPr>
      <w:r>
        <w:rPr/>
        <w:t>ESAT ERGÜN SERDAROĞLU(Devamla) -Girne turistik alanımızdır onun için …</w:t>
      </w:r>
    </w:p>
    <w:p>
      <w:pPr>
        <w:pStyle w:val="Normal"/>
        <w:jc w:val="both"/>
        <w:rPr/>
      </w:pPr>
      <w:r>
        <w:rPr/>
      </w:r>
    </w:p>
    <w:p>
      <w:pPr>
        <w:pStyle w:val="Normal"/>
        <w:jc w:val="both"/>
        <w:rPr/>
      </w:pPr>
      <w:r>
        <w:rPr/>
        <w:tab/>
        <w:t xml:space="preserve">ALİ SEYLANİ (Yerinden) (Devamla) -  Vallahi reyting rekoru kırdı Ergün Bey. </w:t>
      </w:r>
    </w:p>
    <w:p>
      <w:pPr>
        <w:pStyle w:val="Normal"/>
        <w:jc w:val="both"/>
        <w:rPr/>
      </w:pPr>
      <w:r>
        <w:rPr/>
      </w:r>
    </w:p>
    <w:p>
      <w:pPr>
        <w:pStyle w:val="Normal"/>
        <w:jc w:val="both"/>
        <w:rPr/>
      </w:pPr>
      <w:r>
        <w:rPr/>
        <w:tab/>
        <w:t>B</w:t>
      </w:r>
      <w:r>
        <w:rPr/>
        <w:t xml:space="preserve">AŞKAN - </w:t>
      </w:r>
      <w:r>
        <w:rPr/>
        <w:t xml:space="preserve"> Buyurun İrsen Bey. </w:t>
      </w:r>
    </w:p>
    <w:p>
      <w:pPr>
        <w:pStyle w:val="Normal"/>
        <w:jc w:val="both"/>
        <w:rPr/>
      </w:pPr>
      <w:r>
        <w:rPr/>
      </w:r>
    </w:p>
    <w:p>
      <w:pPr>
        <w:pStyle w:val="Normal"/>
        <w:jc w:val="both"/>
        <w:rPr/>
      </w:pPr>
      <w:r>
        <w:rPr/>
        <w:tab/>
        <w:t xml:space="preserve">ARİF ALBAYRAK (Yerinden) (Devamla) -  </w:t>
      </w:r>
      <w:r>
        <w:rPr/>
        <w:t>İ</w:t>
      </w:r>
      <w:r>
        <w:rPr/>
        <w:t>rsen Bey kusura bakma Ergün Beyin arkasına dinleyemem seni.</w:t>
      </w:r>
    </w:p>
    <w:p>
      <w:pPr>
        <w:pStyle w:val="Normal"/>
        <w:jc w:val="both"/>
        <w:rPr/>
      </w:pPr>
      <w:r>
        <w:rPr/>
      </w:r>
    </w:p>
    <w:p>
      <w:pPr>
        <w:pStyle w:val="Normal"/>
        <w:jc w:val="both"/>
        <w:rPr/>
      </w:pPr>
      <w:r>
        <w:rPr/>
        <w:tab/>
      </w:r>
      <w:r>
        <w:rPr/>
        <w:t xml:space="preserve">İRSEN KÜÇÜK </w:t>
      </w:r>
      <w:r>
        <w:rPr/>
        <w:t xml:space="preserve"> (Yerinden) (Devamla) -  Yani bizim reytingimiz düşük olacak. </w:t>
      </w:r>
    </w:p>
    <w:p>
      <w:pPr>
        <w:pStyle w:val="Normal"/>
        <w:jc w:val="both"/>
        <w:rPr/>
      </w:pPr>
      <w:r>
        <w:rPr/>
      </w:r>
    </w:p>
    <w:p>
      <w:pPr>
        <w:pStyle w:val="Normal"/>
        <w:jc w:val="both"/>
        <w:rPr/>
      </w:pPr>
      <w:r>
        <w:rPr/>
        <w:tab/>
        <w:t>B</w:t>
      </w:r>
      <w:r>
        <w:rPr/>
        <w:t xml:space="preserve">AŞKAN - </w:t>
      </w:r>
      <w:r>
        <w:rPr/>
        <w:t xml:space="preserve"> Buyurun Sayın Küçük.</w:t>
      </w:r>
    </w:p>
    <w:p>
      <w:pPr>
        <w:pStyle w:val="Normal"/>
        <w:jc w:val="both"/>
        <w:rPr/>
      </w:pPr>
      <w:r>
        <w:rPr/>
      </w:r>
    </w:p>
    <w:p>
      <w:pPr>
        <w:pStyle w:val="Normal"/>
        <w:jc w:val="both"/>
        <w:rPr/>
      </w:pPr>
      <w:r>
        <w:rPr/>
        <w:tab/>
      </w:r>
      <w:r>
        <w:rPr/>
        <w:t xml:space="preserve">İRSEN KÜÇÜK </w:t>
      </w:r>
      <w:r>
        <w:rPr/>
        <w:t xml:space="preserve"> </w:t>
      </w:r>
      <w:r>
        <w:rPr/>
        <w:t xml:space="preserve">(Lefkoşa) </w:t>
      </w:r>
      <w:r>
        <w:rPr/>
        <w:t xml:space="preserve"> - Evet teşekkür ederim Sayın Başkan. Sayın Başkan, muhterem arkadaşlar; gerçekten Ergün Beyin konuşmasından sonra Kürsüye gelmek biraz zor ama,  bugün hiç söz almadık, hiç söz almadık son bakanlık onun için. </w:t>
      </w:r>
    </w:p>
    <w:p>
      <w:pPr>
        <w:pStyle w:val="Normal"/>
        <w:jc w:val="both"/>
        <w:rPr/>
      </w:pPr>
      <w:r>
        <w:rPr/>
      </w:r>
    </w:p>
    <w:p>
      <w:pPr>
        <w:pStyle w:val="Normal"/>
        <w:jc w:val="both"/>
        <w:rPr/>
      </w:pPr>
      <w:r>
        <w:rPr/>
        <w:tab/>
        <w:t>E</w:t>
      </w:r>
      <w:r>
        <w:rPr/>
        <w:t xml:space="preserve">SAT ERGÜN SERDAROĞLU </w:t>
      </w:r>
      <w:r>
        <w:rPr/>
        <w:t xml:space="preserve"> (Yerinden) (Devamla) -  Hoca sonra çıkar.</w:t>
      </w:r>
    </w:p>
    <w:p>
      <w:pPr>
        <w:pStyle w:val="Normal"/>
        <w:jc w:val="both"/>
        <w:rPr/>
      </w:pPr>
      <w:r>
        <w:rPr/>
      </w:r>
    </w:p>
    <w:p>
      <w:pPr>
        <w:pStyle w:val="Normal"/>
        <w:jc w:val="both"/>
        <w:rPr/>
      </w:pPr>
      <w:r>
        <w:rPr/>
        <w:tab/>
      </w:r>
      <w:r>
        <w:rPr/>
        <w:t xml:space="preserve">İRSEN KÜÇÜK </w:t>
      </w:r>
      <w:r>
        <w:rPr/>
        <w:t xml:space="preserve"> (Devamla) -  Öyle mi?</w:t>
      </w:r>
    </w:p>
    <w:p>
      <w:pPr>
        <w:pStyle w:val="Normal"/>
        <w:jc w:val="both"/>
        <w:rPr/>
      </w:pPr>
      <w:r>
        <w:rPr/>
      </w:r>
    </w:p>
    <w:p>
      <w:pPr>
        <w:pStyle w:val="Normal"/>
        <w:jc w:val="both"/>
        <w:rPr/>
      </w:pPr>
      <w:r>
        <w:rPr/>
        <w:tab/>
        <w:t>ÖZKAN MURAT (Yerinden) (Devamla) -  Lazımdı bu konuşmaları daha önce yapsın Ergün Bey de yükselir biraz daha…</w:t>
      </w:r>
    </w:p>
    <w:p>
      <w:pPr>
        <w:pStyle w:val="Normal"/>
        <w:jc w:val="both"/>
        <w:rPr/>
      </w:pPr>
      <w:r>
        <w:rPr/>
      </w:r>
    </w:p>
    <w:p>
      <w:pPr>
        <w:pStyle w:val="Normal"/>
        <w:jc w:val="both"/>
        <w:rPr/>
      </w:pPr>
      <w:r>
        <w:rPr/>
        <w:tab/>
      </w:r>
      <w:r>
        <w:rPr/>
        <w:t xml:space="preserve">İRSEN KÜÇÜK </w:t>
      </w:r>
      <w:r>
        <w:rPr/>
        <w:t xml:space="preserve"> (Devamla) -  Evet arkadaşlar; gerçi Sayın Akıncı’ydı galiba az önce bahsetti sayın bakan arkadaşlar, her bir arkadaşımız bir faaliyet raporu diye bir rapor son dakika getirir bize  sunar.</w:t>
      </w:r>
    </w:p>
    <w:p>
      <w:pPr>
        <w:pStyle w:val="Normal"/>
        <w:jc w:val="both"/>
        <w:rPr/>
      </w:pPr>
      <w:r>
        <w:rPr/>
      </w:r>
    </w:p>
    <w:p>
      <w:pPr>
        <w:pStyle w:val="Normal"/>
        <w:jc w:val="both"/>
        <w:rPr/>
      </w:pPr>
      <w:r>
        <w:rPr/>
        <w:tab/>
        <w:t xml:space="preserve">MEHMET CEYLANLI (Yerinden) (Devamla) -  Sayfalar dolusu. </w:t>
      </w:r>
    </w:p>
    <w:p>
      <w:pPr>
        <w:pStyle w:val="Normal"/>
        <w:jc w:val="both"/>
        <w:rPr/>
      </w:pPr>
      <w:r>
        <w:rPr/>
      </w:r>
    </w:p>
    <w:p>
      <w:pPr>
        <w:pStyle w:val="Normal"/>
        <w:jc w:val="both"/>
        <w:rPr/>
      </w:pPr>
      <w:r>
        <w:rPr/>
        <w:tab/>
      </w:r>
      <w:r>
        <w:rPr/>
        <w:t xml:space="preserve">İRSEN KÜÇÜK </w:t>
      </w:r>
      <w:r>
        <w:rPr/>
        <w:t xml:space="preserve"> (Devamla) -  Sayfalar dolusu. Tabii burada rekor zannedersem Sayın İçişleri Bakanımızda. </w:t>
      </w:r>
    </w:p>
    <w:p>
      <w:pPr>
        <w:pStyle w:val="Normal"/>
        <w:jc w:val="both"/>
        <w:rPr/>
      </w:pPr>
      <w:r>
        <w:rPr/>
      </w:r>
    </w:p>
    <w:p>
      <w:pPr>
        <w:pStyle w:val="Normal"/>
        <w:jc w:val="both"/>
        <w:rPr/>
      </w:pPr>
      <w:r>
        <w:rPr/>
        <w:tab/>
        <w:t xml:space="preserve">ERDOĞAN ŞANLIDAĞ (Yerinden) (Devamla) -  En büyük faaliyet raporu. </w:t>
      </w:r>
    </w:p>
    <w:p>
      <w:pPr>
        <w:pStyle w:val="Normal"/>
        <w:jc w:val="both"/>
        <w:rPr/>
      </w:pPr>
      <w:r>
        <w:rPr/>
      </w:r>
    </w:p>
    <w:p>
      <w:pPr>
        <w:pStyle w:val="Normal"/>
        <w:jc w:val="both"/>
        <w:rPr/>
      </w:pPr>
      <w:r>
        <w:rPr/>
        <w:tab/>
      </w:r>
      <w:r>
        <w:rPr/>
        <w:t xml:space="preserve">İRSEN KÜÇÜK </w:t>
      </w:r>
      <w:r>
        <w:rPr/>
        <w:t xml:space="preserve"> (Devamla) -  En büyük faaliyet alanı. </w:t>
      </w:r>
    </w:p>
    <w:p>
      <w:pPr>
        <w:pStyle w:val="Normal"/>
        <w:jc w:val="both"/>
        <w:rPr/>
      </w:pPr>
      <w:r>
        <w:rPr/>
      </w:r>
    </w:p>
    <w:p>
      <w:pPr>
        <w:pStyle w:val="Normal"/>
        <w:jc w:val="both"/>
        <w:rPr/>
      </w:pPr>
      <w:r>
        <w:rPr/>
        <w:tab/>
        <w:t xml:space="preserve">MEHMET CEYALNLI (Yerinden) (Devamla) -  Devletin yarısıdır İrsen Bey. </w:t>
      </w:r>
    </w:p>
    <w:p>
      <w:pPr>
        <w:pStyle w:val="Normal"/>
        <w:jc w:val="both"/>
        <w:rPr/>
      </w:pPr>
      <w:r>
        <w:rPr/>
      </w:r>
    </w:p>
    <w:p>
      <w:pPr>
        <w:pStyle w:val="Normal"/>
        <w:jc w:val="both"/>
        <w:rPr/>
      </w:pPr>
      <w:r>
        <w:rPr/>
        <w:tab/>
      </w:r>
      <w:r>
        <w:rPr/>
        <w:t xml:space="preserve">İRSEN KÜÇÜK </w:t>
      </w:r>
      <w:r>
        <w:rPr/>
        <w:t xml:space="preserve"> (Devamla) -  Herhalde öyledir. 2008 faaliyetlerimiz bir da 2009 hedeflerimiz diye kitap hazırladı Sayın Bakan ama keşke bunu Bütçe görüşmeleri başladığımız gün dağıtaydı bize de okuyalım. Okuyalım da yararlanalım ve Kürsüden de görüşlerimizi söyleyelim. </w:t>
        <w:tab/>
      </w:r>
    </w:p>
    <w:p>
      <w:pPr>
        <w:pStyle w:val="Normal"/>
        <w:jc w:val="both"/>
        <w:rPr/>
      </w:pPr>
      <w:r>
        <w:rPr/>
      </w:r>
    </w:p>
    <w:p>
      <w:pPr>
        <w:pStyle w:val="Normal"/>
        <w:ind w:firstLine="720"/>
        <w:jc w:val="both"/>
        <w:rPr/>
      </w:pPr>
      <w:r>
        <w:rPr/>
        <w:t>ESAT ERGÜN SERDAROĞLU (Yerinden) (Devamla) -  Sayın Bakan bir gecikme oldu orada kabul ettı.</w:t>
      </w:r>
    </w:p>
    <w:p>
      <w:pPr>
        <w:pStyle w:val="Normal"/>
        <w:jc w:val="both"/>
        <w:rPr/>
      </w:pPr>
      <w:r>
        <w:rPr/>
      </w:r>
    </w:p>
    <w:p>
      <w:pPr>
        <w:pStyle w:val="Normal"/>
        <w:ind w:firstLine="720"/>
        <w:jc w:val="both"/>
        <w:rPr/>
      </w:pPr>
      <w:r>
        <w:rPr/>
        <w:t xml:space="preserve">İRSEN KÜÇÜK (Devamla) -  Diğer arkadaşların da aynı şekilde bu yöntemi takip ettiklerini görüyorum. Şöyle bir göz atayım dedim bir iki yerine bakayım bu raporun neler vardır.Tabii hepsini okuma imkanı bulamadım.Bir yerine baktım ki kırsal kesim bölgeleri diyor, “Konut Edindirme Yasasına göre kırsal kesim bölgeleri ve sayar altında.Bir baktım Gazi Mağusa’ya Bahçeler köyünden bahseder, benim bildiğim bahçeler köy olarak kalmadı, Bahçeler zaten İskele’ye bağlandı yıllardır.Ve devam ettim, Gaziköy Mağusa’ya bağlıymış.Gaziköy nerede arkadaşlar? Gaziköy benim seçim bölgem. </w:t>
      </w:r>
    </w:p>
    <w:p>
      <w:pPr>
        <w:pStyle w:val="Normal"/>
        <w:ind w:firstLine="720"/>
        <w:jc w:val="both"/>
        <w:rPr/>
      </w:pPr>
      <w:r>
        <w:rPr/>
      </w:r>
    </w:p>
    <w:p>
      <w:pPr>
        <w:pStyle w:val="Normal"/>
        <w:ind w:firstLine="720"/>
        <w:jc w:val="both"/>
        <w:rPr/>
      </w:pPr>
      <w:r>
        <w:rPr/>
        <w:t>ŞERİFE ÜNVERDİ (Yerinden) (Devamla) -  Mağusa’ya bağlı?</w:t>
      </w:r>
    </w:p>
    <w:p>
      <w:pPr>
        <w:pStyle w:val="Normal"/>
        <w:ind w:firstLine="720"/>
        <w:jc w:val="both"/>
        <w:rPr/>
      </w:pPr>
      <w:r>
        <w:rPr/>
      </w:r>
    </w:p>
    <w:p>
      <w:pPr>
        <w:pStyle w:val="Normal"/>
        <w:ind w:firstLine="720"/>
        <w:jc w:val="both"/>
        <w:rPr/>
      </w:pPr>
      <w:r>
        <w:rPr/>
        <w:t>İRSEN KÜÇÜK  (Devamla) -  Mağusa’ya bağlı, Gazi Mağusa’ya.</w:t>
      </w:r>
    </w:p>
    <w:p>
      <w:pPr>
        <w:pStyle w:val="Normal"/>
        <w:ind w:firstLine="720"/>
        <w:jc w:val="both"/>
        <w:rPr/>
      </w:pPr>
      <w:r>
        <w:rPr/>
        <w:t>HÜSEYİN ÖZGÜRGÜN  (Yerinden) (Devamla) -  Gaziköy Belediyesi…</w:t>
      </w:r>
    </w:p>
    <w:p>
      <w:pPr>
        <w:pStyle w:val="Normal"/>
        <w:ind w:firstLine="720"/>
        <w:jc w:val="both"/>
        <w:rPr/>
      </w:pPr>
      <w:r>
        <w:rPr/>
      </w:r>
    </w:p>
    <w:p>
      <w:pPr>
        <w:pStyle w:val="Normal"/>
        <w:ind w:firstLine="720"/>
        <w:jc w:val="both"/>
        <w:rPr/>
      </w:pPr>
      <w:r>
        <w:rPr/>
        <w:t xml:space="preserve">İRSEN KÜÇÜK  (Devamla) -  Evet Gaziköy’ün kendisi, belediye olarak değil. </w:t>
      </w:r>
    </w:p>
    <w:p>
      <w:pPr>
        <w:pStyle w:val="Normal"/>
        <w:ind w:firstLine="720"/>
        <w:jc w:val="both"/>
        <w:rPr/>
      </w:pPr>
      <w:r>
        <w:rPr/>
      </w:r>
    </w:p>
    <w:p>
      <w:pPr>
        <w:pStyle w:val="Normal"/>
        <w:ind w:firstLine="720"/>
        <w:jc w:val="both"/>
        <w:rPr/>
      </w:pPr>
      <w:r>
        <w:rPr/>
        <w:t xml:space="preserve">ÖZKAN MURAT  (Yerinden) (Devamla) -  Milletvekilliğin düştü demektir. </w:t>
      </w:r>
    </w:p>
    <w:p>
      <w:pPr>
        <w:pStyle w:val="Normal"/>
        <w:ind w:firstLine="720"/>
        <w:jc w:val="both"/>
        <w:rPr/>
      </w:pPr>
      <w:r>
        <w:rPr/>
      </w:r>
    </w:p>
    <w:p>
      <w:pPr>
        <w:pStyle w:val="Normal"/>
        <w:ind w:firstLine="720"/>
        <w:jc w:val="both"/>
        <w:rPr/>
      </w:pPr>
      <w:r>
        <w:rPr/>
        <w:t>İRSEN KÜÇÜK  (Devamla) -  Ben dedim yahu ben Lefkoşa milletvekiliyim Gaziköy’den oy alırım  Mağusa’ya nasıl girer?</w:t>
      </w:r>
    </w:p>
    <w:p>
      <w:pPr>
        <w:pStyle w:val="Normal"/>
        <w:ind w:firstLine="720"/>
        <w:jc w:val="both"/>
        <w:rPr/>
      </w:pPr>
      <w:r>
        <w:rPr/>
      </w:r>
    </w:p>
    <w:p>
      <w:pPr>
        <w:pStyle w:val="Normal"/>
        <w:ind w:firstLine="720"/>
        <w:jc w:val="both"/>
        <w:rPr/>
      </w:pPr>
      <w:r>
        <w:rPr/>
        <w:t xml:space="preserve">MEHMET CEYALANLI (Yerinden) (Devamla) -  Baskı hatası, baskı hatası. </w:t>
      </w:r>
    </w:p>
    <w:p>
      <w:pPr>
        <w:pStyle w:val="Normal"/>
        <w:ind w:firstLine="720"/>
        <w:jc w:val="both"/>
        <w:rPr/>
      </w:pPr>
      <w:r>
        <w:rPr/>
      </w:r>
    </w:p>
    <w:p>
      <w:pPr>
        <w:pStyle w:val="Normal"/>
        <w:ind w:firstLine="720"/>
        <w:jc w:val="both"/>
        <w:rPr/>
      </w:pPr>
      <w:r>
        <w:rPr/>
        <w:t xml:space="preserve">İRSEN KÜÇÜK  (Devamla) -  Bu da baskı hatası.İneriz aşağıya bakarız Düzce diyor, Düzce bildiğim benim askeri bir köy tek bir iskan etmiş insan yok içinde. </w:t>
      </w:r>
    </w:p>
    <w:p>
      <w:pPr>
        <w:pStyle w:val="Normal"/>
        <w:ind w:firstLine="720"/>
        <w:jc w:val="both"/>
        <w:rPr/>
      </w:pPr>
      <w:r>
        <w:rPr/>
      </w:r>
    </w:p>
    <w:p>
      <w:pPr>
        <w:pStyle w:val="Normal"/>
        <w:ind w:firstLine="720"/>
        <w:jc w:val="both"/>
        <w:rPr/>
      </w:pPr>
      <w:r>
        <w:rPr/>
        <w:t>HÜSEYİN ÖZGÜRGÜN  (Yerinden) (Devamla) -  Belki İrsen Bey değiştirdiler Gaziköy..</w:t>
      </w:r>
    </w:p>
    <w:p>
      <w:pPr>
        <w:pStyle w:val="Normal"/>
        <w:ind w:firstLine="720"/>
        <w:jc w:val="both"/>
        <w:rPr/>
      </w:pPr>
      <w:r>
        <w:rPr/>
      </w:r>
    </w:p>
    <w:p>
      <w:pPr>
        <w:pStyle w:val="Normal"/>
        <w:ind w:firstLine="720"/>
        <w:jc w:val="both"/>
        <w:rPr/>
      </w:pPr>
      <w:r>
        <w:rPr/>
        <w:t xml:space="preserve">İRSEN KÜÇÜK (Devamla) -  Belki bizim bilmediğimiz bir gelişmeler oldu, e Lefkoşa’ya bakarım İkidere’den bahseder.İkidere’de ben bina görmedim.Bir eski yıkık dökük çiftlik kalıntısı var.Ve bir de pınarcık var orada, bildiğim kadarıyla İkidere’de ve geniş bir arazisi var. E, Sayın Bakan şimdi siz bu kadar şatafatlı bir rapor sundunuz Meclise ve köylerin hangi kazalarda olduğunu dahi yanlış yazıyorsunuz. O bakımdan diyorum lütfen bize erken gönderin bunları da inceleyelim Sayın Bakan. </w:t>
      </w:r>
    </w:p>
    <w:p>
      <w:pPr>
        <w:pStyle w:val="Normal"/>
        <w:jc w:val="both"/>
        <w:rPr/>
      </w:pPr>
      <w:r>
        <w:rPr/>
      </w:r>
    </w:p>
    <w:p>
      <w:pPr>
        <w:pStyle w:val="Normal"/>
        <w:jc w:val="both"/>
        <w:rPr/>
      </w:pPr>
      <w:r>
        <w:rPr/>
        <w:tab/>
        <w:t xml:space="preserve">MEHMET CEYLANLI  (İskele) (Yerinden) – Çevreyi görüşürüz. </w:t>
      </w:r>
    </w:p>
    <w:p>
      <w:pPr>
        <w:pStyle w:val="Normal"/>
        <w:jc w:val="both"/>
        <w:rPr/>
      </w:pPr>
      <w:r>
        <w:rPr/>
      </w:r>
    </w:p>
    <w:p>
      <w:pPr>
        <w:pStyle w:val="Normal"/>
        <w:jc w:val="both"/>
        <w:rPr/>
      </w:pPr>
      <w:r>
        <w:rPr/>
        <w:tab/>
        <w:t>İRSEN KÜÇÜK  (Devamla) – Geleceğiz çevreye arkadaşlar acele etmeyin.Tabii bir diğer sayfasına baktım, KKTC Ağıl Durum Çizelgesi diye bir kez daha uyarmıştım Sayın Bakan’ı çok yüksekten atmasın.A, bir baktım gene yüksekten attı. Demek ki biz bunları bir gündem dışı konuşma mevzuu yapacağız. Yani bu akşam, çünkü bütçe geçti.</w:t>
      </w:r>
    </w:p>
    <w:p>
      <w:pPr>
        <w:pStyle w:val="Normal"/>
        <w:jc w:val="both"/>
        <w:rPr/>
      </w:pPr>
      <w:r>
        <w:rPr/>
      </w:r>
    </w:p>
    <w:p>
      <w:pPr>
        <w:pStyle w:val="Normal"/>
        <w:jc w:val="both"/>
        <w:rPr/>
      </w:pPr>
      <w:r>
        <w:rPr/>
        <w:tab/>
        <w:t xml:space="preserve">ÖZKAN MURAT  (Yerinden) (Devamla) – Hayır ben veririm size detaylarını ama içeride değildim. </w:t>
      </w:r>
    </w:p>
    <w:p>
      <w:pPr>
        <w:pStyle w:val="Normal"/>
        <w:jc w:val="both"/>
        <w:rPr/>
      </w:pPr>
      <w:r>
        <w:rPr/>
      </w:r>
    </w:p>
    <w:p>
      <w:pPr>
        <w:pStyle w:val="Normal"/>
        <w:jc w:val="both"/>
        <w:rPr/>
      </w:pPr>
      <w:r>
        <w:rPr/>
        <w:tab/>
        <w:t>İRSEN KÜÇÜK (Devamla) – Ha tamam, detayları da alalım.Ve bundan sonra kalan Bakanlıkları da lütfen erken dağıtsınlar bize şeylerini, bu şaşaalı faaliyet raporlarını ve hedeflerini ki bizde bu Kürsüden halkımıza görüşlerimizi, düşüncelerimizi aktarabilelim, diye kapatıyorum bu meseleyi.Evet, gelelim çevre konumuza. Tabii ki çevre geniş bir alan. Gerçekten hepimizin güncel yaşamını etkileyen ve her an içinde sorunlarla veya iyilikleriyle karşı karşıya geldiğimiz bir alan.Şimdi Çevre Bakanlığı sonradan, sonradan kurulan bir Bakanlık.Ondan önce Çevre Müdürlüğü olarak kurulmuştur.Ondan daha önce de Çevre Müdürlüğü dahi yoktu ve bu gibi görevleri zannedersem İçişleri Bakanlığı uhdesine alırdı geçmişte. Çevre konularını, Çevre Müdürlüğü, Çevre Bakanlıkları olmadığı dönemlerde bu Çevre Bakanlığının bazı faaliyetlerini uhdesine alırdı.</w:t>
      </w:r>
    </w:p>
    <w:p>
      <w:pPr>
        <w:pStyle w:val="Normal"/>
        <w:jc w:val="both"/>
        <w:rPr/>
      </w:pPr>
      <w:r>
        <w:rPr/>
      </w:r>
    </w:p>
    <w:p>
      <w:pPr>
        <w:pStyle w:val="Normal"/>
        <w:jc w:val="both"/>
        <w:rPr/>
      </w:pPr>
      <w:r>
        <w:rPr/>
        <w:tab/>
        <w:t>ÖZKAN MURAT (Yerinden) (Devamla) – Su ve Jeoloji İçişlerindeydi.</w:t>
      </w:r>
    </w:p>
    <w:p>
      <w:pPr>
        <w:pStyle w:val="Normal"/>
        <w:jc w:val="both"/>
        <w:rPr/>
      </w:pPr>
      <w:r>
        <w:rPr/>
      </w:r>
    </w:p>
    <w:p>
      <w:pPr>
        <w:pStyle w:val="Normal"/>
        <w:jc w:val="both"/>
        <w:rPr/>
      </w:pPr>
      <w:r>
        <w:rPr/>
        <w:tab/>
        <w:t xml:space="preserve">İRSEN KÜÇÜK  (Devamla) – Uhdesine alırdı. Şimdi biz ne yaptık? Aşama, aşama bir Çevre Dairesi kurduk. Çevre Dairesi daha da geliştirdik, ne yaptık? Çevre Bakanlığı kurduk. Dedik ki tamam bunları kuruyoruz, demek ki çevreyle ilgili sorunlarımızın da azalması lazım. Hiç yokken hizmetler getiriliyordu, Müdürlük yapıldı, Bakanlığa geliştirildi, Bakanlık olarak. E bir baktık ki sorunlarda azalma olacağına çoğalma oluyor. Azalma olacağına çoğalma oluyor. Hep söyleriz, biz iktidardayken, siz muhalefetteyken de sık sık bu Kürsüden dile getirdiniz taşocakları meselesi. Bir değişiklik oldu mu arkadaşlar? Beş seneniz doldu, altıncı seneye başlıyorsunuz, 1 Ocak’tan itibaren iktidarlık döneminizde, Cumhuriyetçi Türk Partisi olarak. Acaba taşocaklarında bir değişiklik var mıdır, oldu mu, görenimiz var mı, ki bu kadar görünümlerinde, dış görünümünde, bir değişiklik var mıdır? Dağlara baktığımızda bir değişiklik görüyor muyuz? </w:t>
      </w:r>
    </w:p>
    <w:p>
      <w:pPr>
        <w:pStyle w:val="Normal"/>
        <w:jc w:val="both"/>
        <w:rPr/>
      </w:pPr>
      <w:r>
        <w:rPr/>
      </w:r>
    </w:p>
    <w:p>
      <w:pPr>
        <w:pStyle w:val="Normal"/>
        <w:jc w:val="both"/>
        <w:rPr/>
      </w:pPr>
      <w:r>
        <w:rPr/>
        <w:tab/>
        <w:t>ALİ GULLE (Gazi Magosa) (Yerinden) – Yeşerdi.</w:t>
      </w:r>
    </w:p>
    <w:p>
      <w:pPr>
        <w:pStyle w:val="Normal"/>
        <w:jc w:val="both"/>
        <w:rPr/>
      </w:pPr>
      <w:r>
        <w:rPr/>
      </w:r>
    </w:p>
    <w:p>
      <w:pPr>
        <w:pStyle w:val="Normal"/>
        <w:jc w:val="both"/>
        <w:rPr/>
      </w:pPr>
      <w:r>
        <w:rPr/>
        <w:tab/>
        <w:t xml:space="preserve">İRSEN KÜÇÜK (Devamla) – Yeşerdi, bu kuraklık zamanında Sayın Gulle. Dikmen Çöplüğünü zaten her çıkan bahsetti. Dikmen Çöplüğünden her çıkan bahsetti. Yollardaki hayvan ölüleri. Bir zamanlar hatırlarım ben İçişleri Bakanlığı bir ekip oluşturmuştu ve hakikaten etkiliydi. Ekiliydi. Ada genelinde alınan ihbarlar üzerine yollardaki hayvan ölülerini topluyorlardı. Ki Bakanlık kurduk, bu hizmet yok. Bakanlık kurduk bu hizmet yok. Boşa akan sular. Kimin kontrolünde? Güzelyurt, Lefkoşa, Magosa, içme suyu hattı. Ve en çok sıkıntı çektiğimiz dönem sular bakımından. En çok sıkıntı çektiğimiz dönem. Geçtiğimiz son iki yıl yağış bakımından en fakir yağış aldığımız yıllar geçen sene büyük bir kuraklık. Bu sene bu ana kadar hala daha kuraklık ihtimalleri üzerinde duruyoruz. </w:t>
      </w:r>
    </w:p>
    <w:p>
      <w:pPr>
        <w:pStyle w:val="Normal"/>
        <w:jc w:val="both"/>
        <w:rPr/>
      </w:pPr>
      <w:r>
        <w:rPr/>
      </w:r>
    </w:p>
    <w:p>
      <w:pPr>
        <w:pStyle w:val="Normal"/>
        <w:jc w:val="both"/>
        <w:rPr/>
      </w:pPr>
      <w:r>
        <w:rPr/>
        <w:tab/>
        <w:t>TARIM BAKANI ÖNDER SENNAROĞLU (Yerinden) – Yağacak İrsen Bey.</w:t>
      </w:r>
    </w:p>
    <w:p>
      <w:pPr>
        <w:pStyle w:val="Normal"/>
        <w:jc w:val="both"/>
        <w:rPr/>
      </w:pPr>
      <w:r>
        <w:rPr/>
        <w:tab/>
      </w:r>
    </w:p>
    <w:p>
      <w:pPr>
        <w:pStyle w:val="Normal"/>
        <w:ind w:firstLine="720"/>
        <w:jc w:val="both"/>
        <w:rPr/>
      </w:pPr>
      <w:r>
        <w:rPr/>
        <w:t>İRSEN KÜÇÜK  (Devamla) – İnşallah Sayın Tarım Bakanı yağarda hep beraber seviniriz.</w:t>
      </w:r>
    </w:p>
    <w:p>
      <w:pPr>
        <w:pStyle w:val="Normal"/>
        <w:ind w:firstLine="720"/>
        <w:jc w:val="both"/>
        <w:rPr/>
      </w:pPr>
      <w:r>
        <w:rPr/>
      </w:r>
    </w:p>
    <w:p>
      <w:pPr>
        <w:pStyle w:val="Normal"/>
        <w:ind w:firstLine="720"/>
        <w:jc w:val="both"/>
        <w:rPr/>
      </w:pPr>
      <w:r>
        <w:rPr/>
        <w:t>ÖNDER SENNAROĞLU (Yerinden) (Devamla) – Yağacak. Pazartesi Bütçeyi yağmurun içinde görüşeceğiz.</w:t>
      </w:r>
    </w:p>
    <w:p>
      <w:pPr>
        <w:pStyle w:val="Normal"/>
        <w:jc w:val="both"/>
        <w:rPr/>
      </w:pPr>
      <w:r>
        <w:rPr/>
        <w:tab/>
      </w:r>
    </w:p>
    <w:p>
      <w:pPr>
        <w:pStyle w:val="Normal"/>
        <w:ind w:firstLine="720"/>
        <w:jc w:val="both"/>
        <w:rPr/>
      </w:pPr>
      <w:r>
        <w:rPr/>
        <w:t>İRSEN KÜÇÜK  (Devamla) – İnşallah, inşallah ama sabahleyin bir müjde verdiniz bize Cumartesi yağışa giriyoruz dediniz, biraz sonra da geldiniz 24 saat ertelediniz.</w:t>
      </w:r>
    </w:p>
    <w:p>
      <w:pPr>
        <w:pStyle w:val="Normal"/>
        <w:jc w:val="both"/>
        <w:rPr/>
      </w:pPr>
      <w:r>
        <w:rPr/>
      </w:r>
    </w:p>
    <w:p>
      <w:pPr>
        <w:pStyle w:val="Normal"/>
        <w:jc w:val="both"/>
        <w:rPr/>
      </w:pPr>
      <w:r>
        <w:rPr/>
        <w:tab/>
        <w:t>ÖNDER SENNAROĞLU (Yerinden) (Devamla) – Biraz kaydı.</w:t>
      </w:r>
    </w:p>
    <w:p>
      <w:pPr>
        <w:pStyle w:val="Normal"/>
        <w:jc w:val="both"/>
        <w:rPr/>
      </w:pPr>
      <w:r>
        <w:rPr/>
      </w:r>
    </w:p>
    <w:p>
      <w:pPr>
        <w:pStyle w:val="Normal"/>
        <w:jc w:val="both"/>
        <w:rPr/>
      </w:pPr>
      <w:r>
        <w:rPr/>
        <w:tab/>
        <w:t>İRSEN KÜÇÜK  (Devamla) – Biraz kaydı. İnşallah Pazartesiye de  kaymaz.</w:t>
      </w:r>
    </w:p>
    <w:p>
      <w:pPr>
        <w:pStyle w:val="Normal"/>
        <w:jc w:val="both"/>
        <w:rPr/>
      </w:pPr>
      <w:r>
        <w:rPr/>
      </w:r>
    </w:p>
    <w:p>
      <w:pPr>
        <w:pStyle w:val="Normal"/>
        <w:jc w:val="both"/>
        <w:rPr/>
      </w:pPr>
      <w:r>
        <w:rPr/>
        <w:tab/>
        <w:t>ÖZKAN MURAT  (Yerinden) (Devamla) – İrsen Bey Allahın işine fazla karışmayın.</w:t>
      </w:r>
    </w:p>
    <w:p>
      <w:pPr>
        <w:pStyle w:val="Normal"/>
        <w:jc w:val="both"/>
        <w:rPr/>
      </w:pPr>
      <w:r>
        <w:rPr/>
        <w:tab/>
        <w:t xml:space="preserve">İRSEN KÜÇÜK  (Devamla) – E bilmem Sayın Bakan verdi bize o rakamları, o müjdeleri.Bizde sevinidik. </w:t>
      </w:r>
    </w:p>
    <w:p>
      <w:pPr>
        <w:pStyle w:val="Normal"/>
        <w:jc w:val="both"/>
        <w:rPr/>
      </w:pPr>
      <w:r>
        <w:rPr/>
      </w:r>
    </w:p>
    <w:p>
      <w:pPr>
        <w:pStyle w:val="Normal"/>
        <w:jc w:val="both"/>
        <w:rPr/>
      </w:pPr>
      <w:r>
        <w:rPr/>
        <w:tab/>
        <w:t xml:space="preserve">ALİ GULLE  (Yerinden) (Devamla) – Sonay Bakanlar Kurulunda görüştü, karar altına aldı. </w:t>
      </w:r>
    </w:p>
    <w:p>
      <w:pPr>
        <w:pStyle w:val="Normal"/>
        <w:jc w:val="both"/>
        <w:rPr/>
      </w:pPr>
      <w:r>
        <w:rPr/>
        <w:tab/>
      </w:r>
    </w:p>
    <w:p>
      <w:pPr>
        <w:pStyle w:val="Normal"/>
        <w:jc w:val="both"/>
        <w:rPr/>
      </w:pPr>
      <w:r>
        <w:rPr/>
        <w:tab/>
        <w:t>İRSEN KÜÇÜK  (Devamla) – Kaç gündür, yaklaşık, yer olarak tarif ettiler bana zannedersem Kıbrıs Gazetesini geçtikten sonra o civarlarda, ana boruda patlak var diyorlar ve devamlı bir su akımı var. Magosa’ya giden içme suyu şebekesinde. Ve orada insanlar bahçecilik yapıyormuş. Muş diyorum. Yani hakikaten varsa bu, yani kimsenin sorumluluğu yok mu yahu? Bu borudan giren su ve çıkan suyu kontrol eden yok mu? Aradaki kayıplar nereye gider?</w:t>
      </w:r>
    </w:p>
    <w:p>
      <w:pPr>
        <w:pStyle w:val="Normal"/>
        <w:jc w:val="both"/>
        <w:rPr/>
      </w:pPr>
      <w:r>
        <w:rPr/>
      </w:r>
    </w:p>
    <w:p>
      <w:pPr>
        <w:pStyle w:val="Normal"/>
        <w:jc w:val="both"/>
        <w:rPr/>
      </w:pPr>
      <w:r>
        <w:rPr/>
        <w:tab/>
        <w:t>ÇEVRE VE DOĞAL KAYNAKLAR BAKANI MUSTAFA GÖKMEN (Yerinden) – Tamir edildi Sayın İrsen.</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 xml:space="preserve">MUSTAFA GÖKMEN (Yerinden) (Devamla) – Tamir edildi. </w:t>
      </w:r>
    </w:p>
    <w:p>
      <w:pPr>
        <w:pStyle w:val="Normal"/>
        <w:jc w:val="both"/>
        <w:rPr/>
      </w:pPr>
      <w:r>
        <w:rPr/>
      </w:r>
    </w:p>
    <w:p>
      <w:pPr>
        <w:pStyle w:val="Normal"/>
        <w:jc w:val="both"/>
        <w:rPr/>
      </w:pPr>
      <w:r>
        <w:rPr/>
        <w:tab/>
        <w:t xml:space="preserve">İRSEN KÜÇÜK  (Devamla) – Edildi mi? Var mıydı yani? </w:t>
      </w:r>
    </w:p>
    <w:p>
      <w:pPr>
        <w:pStyle w:val="Normal"/>
        <w:jc w:val="both"/>
        <w:rPr/>
      </w:pPr>
      <w:r>
        <w:rPr/>
      </w:r>
    </w:p>
    <w:p>
      <w:pPr>
        <w:pStyle w:val="Normal"/>
        <w:ind w:firstLine="720"/>
        <w:jc w:val="both"/>
        <w:rPr/>
      </w:pPr>
      <w:r>
        <w:rPr/>
        <w:t>MUSTAFA GÖKMEN (Yerinden) (Devamla) - Vardı.</w:t>
      </w:r>
    </w:p>
    <w:p>
      <w:pPr>
        <w:pStyle w:val="Normal"/>
        <w:jc w:val="both"/>
        <w:rPr/>
      </w:pPr>
      <w:r>
        <w:rPr/>
        <w:tab/>
      </w:r>
    </w:p>
    <w:p>
      <w:pPr>
        <w:pStyle w:val="Normal"/>
        <w:jc w:val="both"/>
        <w:rPr/>
      </w:pPr>
      <w:r>
        <w:rPr/>
        <w:tab/>
        <w:t>İRSEN KÜÇÜK  (Devamla) – Vardı.</w:t>
      </w:r>
    </w:p>
    <w:p>
      <w:pPr>
        <w:pStyle w:val="Normal"/>
        <w:jc w:val="both"/>
        <w:rPr/>
      </w:pPr>
      <w:r>
        <w:rPr/>
      </w:r>
    </w:p>
    <w:p>
      <w:pPr>
        <w:pStyle w:val="Normal"/>
        <w:ind w:firstLine="720"/>
        <w:jc w:val="both"/>
        <w:rPr/>
      </w:pPr>
      <w:r>
        <w:rPr/>
        <w:t xml:space="preserve">MUSTAFA GÖKMEN (Yerinden) (Devamla) – Şimdi başka yerde çatlaklar oluştu. </w:t>
      </w:r>
    </w:p>
    <w:p>
      <w:pPr>
        <w:pStyle w:val="Normal"/>
        <w:ind w:firstLine="720"/>
        <w:jc w:val="both"/>
        <w:rPr/>
      </w:pPr>
      <w:r>
        <w:rPr/>
      </w:r>
    </w:p>
    <w:p>
      <w:pPr>
        <w:pStyle w:val="Normal"/>
        <w:jc w:val="both"/>
        <w:rPr/>
      </w:pPr>
      <w:r>
        <w:rPr/>
        <w:tab/>
        <w:t>İRSEN KÜÇÜK  (Devamla) – Yani bunlara dikkatli olalım Sayın Bakan yani varsa yazıktır bu suyumuza. Zaten gelen suyu, kalite bakımından tuz oranı  5 binin üzerine çıkmıştır Lefkoşa’ya verdiğiniz su.Ve hala daha da bunu kimsenin iyileştirme hareketi yok. Banyo yaparız dudaklarımızda tuz kalır. Ve ben özellikle Devlet Laboratuarına götürdüm ölçtürdüm 5 binin üzerindedir bugün Lefkoşa’ya gelen suyun kontaktivitesi. Tuz kontaktivitesi. Olacak iş değil.5 binin üzerindedir arkadaşlar.Ve fahiş fiyata satın alıyor bunu halk, Lefkoşa Belediyesinden.Fahiş fiyata satın alıyoruz, hepimizde.Hepimizde fahiş fiyata satın alıyoruz deniz suyunu. Yani bunu kimse düşünmüyor mu iyileştirilmesi için bu Lefkoşa’ya, Magosa’ya giden bu suyun tuz oranını. Hiçbir tedbir alınamaz mı? Bakarım Belediye Başkanlarımızın övgüleri var. Girne Belediye Başkanımız diyor ki “bizim musluğumuzdan akan su içilir.” Demek ki tuz oranı düşük. Güzelyurt Belediye Başkanı ayni şeyi söyler.</w:t>
      </w:r>
    </w:p>
    <w:p>
      <w:pPr>
        <w:pStyle w:val="Normal"/>
        <w:jc w:val="both"/>
        <w:rPr/>
      </w:pPr>
      <w:r>
        <w:rPr/>
      </w:r>
    </w:p>
    <w:p>
      <w:pPr>
        <w:pStyle w:val="Normal"/>
        <w:jc w:val="both"/>
        <w:rPr/>
      </w:pPr>
      <w:r>
        <w:rPr/>
        <w:tab/>
        <w:t xml:space="preserve">ÖZKAN MURAT (Yerinden) (Devamla) – Dağdandır. </w:t>
      </w:r>
    </w:p>
    <w:p>
      <w:pPr>
        <w:pStyle w:val="Normal"/>
        <w:jc w:val="both"/>
        <w:rPr/>
      </w:pPr>
      <w:r>
        <w:rPr/>
      </w:r>
    </w:p>
    <w:p>
      <w:pPr>
        <w:pStyle w:val="Normal"/>
        <w:jc w:val="both"/>
        <w:rPr/>
      </w:pPr>
      <w:r>
        <w:rPr/>
        <w:tab/>
        <w:t xml:space="preserve">İRSEN KÜÇÜK  (Devamla) – Tamam Güzelyurt Belediye Başkanı ayni şeyi söyler. O dağdandır Sayın Bakan, bu neredendir? Güzelyurt Aküferindendir, Güzelyurt’un suyu. </w:t>
      </w:r>
    </w:p>
    <w:p>
      <w:pPr>
        <w:pStyle w:val="Normal"/>
        <w:jc w:val="both"/>
        <w:rPr/>
      </w:pPr>
      <w:r>
        <w:rPr/>
      </w:r>
    </w:p>
    <w:p>
      <w:pPr>
        <w:pStyle w:val="Normal"/>
        <w:jc w:val="both"/>
        <w:rPr/>
      </w:pPr>
      <w:r>
        <w:rPr/>
        <w:tab/>
        <w:t>ÖZKAN MURAT  (Yerinden) (Devamla) – Ek kuyular da eklenmesine rağmen tabii tıkanma...</w:t>
      </w:r>
    </w:p>
    <w:p>
      <w:pPr>
        <w:pStyle w:val="Normal"/>
        <w:jc w:val="both"/>
        <w:rPr/>
      </w:pPr>
      <w:r>
        <w:rPr/>
        <w:t xml:space="preserve"> </w:t>
      </w:r>
    </w:p>
    <w:p>
      <w:pPr>
        <w:pStyle w:val="Normal"/>
        <w:jc w:val="both"/>
        <w:rPr/>
      </w:pPr>
      <w:r>
        <w:rPr/>
        <w:tab/>
        <w:t>İRSEN KÜÇÜK  (Devamla) – E, tamam da bizde niye ek kuyular ilave edemiyoruz. Bu Lefkoşa’yı düşünen yok mu, bu Magosa halkını düşününen yok mu?</w:t>
      </w:r>
    </w:p>
    <w:p>
      <w:pPr>
        <w:pStyle w:val="Normal"/>
        <w:jc w:val="both"/>
        <w:rPr/>
      </w:pPr>
      <w:r>
        <w:rPr/>
      </w:r>
    </w:p>
    <w:p>
      <w:pPr>
        <w:pStyle w:val="Normal"/>
        <w:jc w:val="both"/>
        <w:rPr/>
      </w:pPr>
      <w:r>
        <w:rPr/>
        <w:tab/>
        <w:t>ŞERİFE ÜNVERDİ (Yerinden) (Devamla) – O alet atıl dururmuş, kullanan yokmuş.</w:t>
      </w:r>
    </w:p>
    <w:p>
      <w:pPr>
        <w:pStyle w:val="Normal"/>
        <w:jc w:val="both"/>
        <w:rPr/>
      </w:pPr>
      <w:r>
        <w:rPr/>
      </w:r>
    </w:p>
    <w:p>
      <w:pPr>
        <w:pStyle w:val="Normal"/>
        <w:jc w:val="both"/>
        <w:rPr/>
      </w:pPr>
      <w:r>
        <w:rPr/>
        <w:tab/>
        <w:t>ÖZKAN MURAT  (Yerinden) (Devamla) – Ne aleti?</w:t>
      </w:r>
    </w:p>
    <w:p>
      <w:pPr>
        <w:pStyle w:val="Normal"/>
        <w:jc w:val="both"/>
        <w:rPr/>
      </w:pPr>
      <w:r>
        <w:rPr/>
      </w:r>
    </w:p>
    <w:p>
      <w:pPr>
        <w:pStyle w:val="Normal"/>
        <w:jc w:val="both"/>
        <w:rPr/>
      </w:pPr>
      <w:r>
        <w:rPr/>
        <w:tab/>
        <w:t>ŞERİFE ÜNVERDİ (Yerinden) (Devamla) – Hediye verilmişti ama kullanan olmadığı için...</w:t>
      </w:r>
    </w:p>
    <w:p>
      <w:pPr>
        <w:pStyle w:val="Normal"/>
        <w:jc w:val="both"/>
        <w:rPr/>
      </w:pPr>
      <w:r>
        <w:rPr/>
      </w:r>
    </w:p>
    <w:p>
      <w:pPr>
        <w:pStyle w:val="Normal"/>
        <w:ind w:firstLine="720"/>
        <w:jc w:val="both"/>
        <w:rPr/>
      </w:pPr>
      <w:r>
        <w:rPr/>
        <w:t xml:space="preserve">İRSEN KÜÇÜK  (Devamla) -  Yani arkadaşlar yani bunlar bu kadar zor işler mi? Bunlar hakikaten bu kadar zor işler mi?  </w:t>
      </w:r>
    </w:p>
    <w:p>
      <w:pPr>
        <w:pStyle w:val="Normal"/>
        <w:jc w:val="both"/>
        <w:rPr/>
      </w:pPr>
      <w:r>
        <w:rPr/>
        <w:tab/>
      </w:r>
    </w:p>
    <w:p>
      <w:pPr>
        <w:pStyle w:val="Normal"/>
        <w:jc w:val="both"/>
        <w:rPr/>
      </w:pPr>
      <w:r>
        <w:rPr/>
        <w:tab/>
        <w:t>ŞERİFE ÜNVERDİ (Yerinden) (Devamla) – Sayın Bakan biraz sonra açıklayacak.</w:t>
      </w:r>
    </w:p>
    <w:p>
      <w:pPr>
        <w:pStyle w:val="Normal"/>
        <w:jc w:val="both"/>
        <w:rPr/>
      </w:pPr>
      <w:r>
        <w:rPr/>
      </w:r>
    </w:p>
    <w:p>
      <w:pPr>
        <w:pStyle w:val="Normal"/>
        <w:ind w:firstLine="720"/>
        <w:jc w:val="both"/>
        <w:rPr/>
      </w:pPr>
      <w:r>
        <w:rPr/>
        <w:t xml:space="preserve">ÖZKAN MURAT  (Yerinden) (Devamla) – Sondaj aleti. </w:t>
      </w:r>
    </w:p>
    <w:p>
      <w:pPr>
        <w:pStyle w:val="Normal"/>
        <w:jc w:val="both"/>
        <w:rPr/>
      </w:pPr>
      <w:r>
        <w:rPr/>
      </w:r>
    </w:p>
    <w:p>
      <w:pPr>
        <w:pStyle w:val="Normal"/>
        <w:jc w:val="both"/>
        <w:rPr/>
      </w:pPr>
      <w:r>
        <w:rPr/>
        <w:tab/>
        <w:t xml:space="preserve">    </w:t>
      </w:r>
    </w:p>
    <w:p>
      <w:pPr>
        <w:pStyle w:val="Normal"/>
        <w:rPr/>
      </w:pPr>
      <w:r>
        <w:rPr/>
        <w:tab/>
        <w:t xml:space="preserve">İRSEN KÜÇÜK  (Devamla) -  </w:t>
      </w:r>
      <w:r>
        <w:rPr>
          <w:lang w:val="tr-TR"/>
        </w:rPr>
        <w:t xml:space="preserve">Mezbaha olayı güleriz ama ben bir gün sabahleyin saat 03.00’te basını da davet ettim. Gittim Dikmen’deki mezbahayı gösterdim. İçler acısı. Kesilen hayvanların, hele büyükbaş hayvanların kesildiği oda. </w:t>
      </w:r>
    </w:p>
    <w:p>
      <w:pPr>
        <w:pStyle w:val="Normal"/>
        <w:jc w:val="both"/>
        <w:rPr>
          <w:lang w:val="tr-TR"/>
        </w:rPr>
      </w:pPr>
      <w:r>
        <w:rPr>
          <w:lang w:val="tr-TR"/>
        </w:rPr>
      </w:r>
    </w:p>
    <w:p>
      <w:pPr>
        <w:pStyle w:val="Normal"/>
        <w:jc w:val="both"/>
        <w:rPr>
          <w:lang w:val="tr-TR"/>
        </w:rPr>
      </w:pPr>
      <w:r>
        <w:rPr>
          <w:lang w:val="tr-TR"/>
        </w:rPr>
        <w:tab/>
        <w:t>İÇİŞLERİ BAKANI ÖZKAN MURAT (Yerinden) – Kapatalım kendini.</w:t>
      </w:r>
    </w:p>
    <w:p>
      <w:pPr>
        <w:pStyle w:val="Normal"/>
        <w:jc w:val="both"/>
        <w:rPr>
          <w:lang w:val="tr-TR"/>
        </w:rPr>
      </w:pPr>
      <w:r>
        <w:rPr>
          <w:lang w:val="tr-TR"/>
        </w:rPr>
      </w:r>
    </w:p>
    <w:p>
      <w:pPr>
        <w:pStyle w:val="Normal"/>
        <w:jc w:val="both"/>
        <w:rPr/>
      </w:pPr>
      <w:r>
        <w:rPr>
          <w:lang w:val="tr-TR"/>
        </w:rPr>
        <w:tab/>
        <w:t xml:space="preserve">İRSEN KÜÇÜK  (Devamla) – Kapatmanız lazımdı. Biz niye yaptık Haspolat’daki mezbahayı da bıraktık size Sayın Bakan? Siz ne yaptınız? Firmalara kiraladınız kira almak için. Biz o mezbahayı devletin kira alması için mi yaptık madem ki laf atıyorsunuz? </w:t>
      </w:r>
    </w:p>
    <w:p>
      <w:pPr>
        <w:pStyle w:val="Normal"/>
        <w:jc w:val="both"/>
        <w:rPr>
          <w:lang w:val="tr-TR"/>
        </w:rPr>
      </w:pPr>
      <w:r>
        <w:rPr>
          <w:lang w:val="tr-TR"/>
        </w:rPr>
      </w:r>
    </w:p>
    <w:p>
      <w:pPr>
        <w:pStyle w:val="Normal"/>
        <w:jc w:val="both"/>
        <w:rPr>
          <w:lang w:val="tr-TR"/>
        </w:rPr>
      </w:pPr>
      <w:r>
        <w:rPr>
          <w:lang w:val="tr-TR"/>
        </w:rPr>
        <w:tab/>
        <w:t>TARIM VE ORMAN BAKANI ÖNDER SENNAROĞLU (Yerinden) – Ama kim yaptı onu? Raşit Pertev yapmadı onu?</w:t>
      </w:r>
    </w:p>
    <w:p>
      <w:pPr>
        <w:pStyle w:val="Normal"/>
        <w:jc w:val="both"/>
        <w:rPr>
          <w:lang w:val="tr-TR"/>
        </w:rPr>
      </w:pPr>
      <w:r>
        <w:rPr>
          <w:lang w:val="tr-TR"/>
        </w:rPr>
      </w:r>
    </w:p>
    <w:p>
      <w:pPr>
        <w:pStyle w:val="Normal"/>
        <w:jc w:val="both"/>
        <w:rPr>
          <w:lang w:val="tr-TR"/>
        </w:rPr>
      </w:pPr>
      <w:r>
        <w:rPr>
          <w:lang w:val="tr-TR"/>
        </w:rPr>
        <w:tab/>
        <w:t>İRSEN KÜÇÜK  (Devamla) – Raşit Pertev yapmadı, İrsen Küçük yaptı Sayın Bakan. İrsen Küçük yaptı onu.</w:t>
      </w:r>
    </w:p>
    <w:p>
      <w:pPr>
        <w:pStyle w:val="Normal"/>
        <w:jc w:val="both"/>
        <w:rPr>
          <w:lang w:val="tr-TR"/>
        </w:rPr>
      </w:pPr>
      <w:r>
        <w:rPr>
          <w:lang w:val="tr-TR"/>
        </w:rPr>
      </w:r>
    </w:p>
    <w:p>
      <w:pPr>
        <w:pStyle w:val="Normal"/>
        <w:jc w:val="both"/>
        <w:rPr>
          <w:lang w:val="tr-TR"/>
        </w:rPr>
      </w:pPr>
      <w:r>
        <w:rPr>
          <w:lang w:val="tr-TR"/>
        </w:rPr>
        <w:tab/>
        <w:t>ÖNDER SENNAROĞLU  (Yerinden) (Devamla) – Kiralamasını Raşit Perdev yapmadı?</w:t>
      </w:r>
    </w:p>
    <w:p>
      <w:pPr>
        <w:pStyle w:val="Normal"/>
        <w:jc w:val="both"/>
        <w:rPr>
          <w:lang w:val="tr-TR"/>
        </w:rPr>
      </w:pPr>
      <w:r>
        <w:rPr>
          <w:lang w:val="tr-TR"/>
        </w:rPr>
        <w:tab/>
        <w:t xml:space="preserve">İRSEN KÜÇÜK  (Devamla) – Kiralaması yapıldı. Kimdi iktidarda? CTP-DP Hükümetiydi. </w:t>
      </w:r>
    </w:p>
    <w:p>
      <w:pPr>
        <w:pStyle w:val="Normal"/>
        <w:jc w:val="both"/>
        <w:rPr>
          <w:lang w:val="tr-TR"/>
        </w:rPr>
      </w:pPr>
      <w:r>
        <w:rPr>
          <w:lang w:val="tr-TR"/>
        </w:rPr>
      </w:r>
    </w:p>
    <w:p>
      <w:pPr>
        <w:pStyle w:val="Normal"/>
        <w:jc w:val="both"/>
        <w:rPr>
          <w:lang w:val="tr-TR"/>
        </w:rPr>
      </w:pPr>
      <w:r>
        <w:rPr>
          <w:lang w:val="tr-TR"/>
        </w:rPr>
        <w:tab/>
        <w:t>ÖNDER SENNAROĞLU  (Yerinden) (Devamla) – Ama Raşit Pertev’di değil?</w:t>
      </w:r>
    </w:p>
    <w:p>
      <w:pPr>
        <w:pStyle w:val="Normal"/>
        <w:jc w:val="both"/>
        <w:rPr>
          <w:lang w:val="tr-TR"/>
        </w:rPr>
      </w:pPr>
      <w:r>
        <w:rPr>
          <w:lang w:val="tr-TR"/>
        </w:rPr>
      </w:r>
    </w:p>
    <w:p>
      <w:pPr>
        <w:pStyle w:val="Normal"/>
        <w:jc w:val="both"/>
        <w:rPr>
          <w:lang w:val="tr-TR"/>
        </w:rPr>
      </w:pPr>
      <w:r>
        <w:rPr>
          <w:lang w:val="tr-TR"/>
        </w:rPr>
        <w:tab/>
        <w:t xml:space="preserve">İRSEN KÜÇÜK  (Devamla) – E, Raşit Pertev’di, Hasan, Hüseyin’di. Zaten büyük bir şansızlıktır Raşit Pertev diye bir arkadaşın Kıbrıs’ta Tarım Bakanlığı yapması. Ha, o ayrı bir olay. </w:t>
      </w:r>
    </w:p>
    <w:p>
      <w:pPr>
        <w:pStyle w:val="Normal"/>
        <w:jc w:val="both"/>
        <w:rPr>
          <w:lang w:val="tr-TR"/>
        </w:rPr>
      </w:pPr>
      <w:r>
        <w:rPr>
          <w:lang w:val="tr-TR"/>
        </w:rPr>
      </w:r>
    </w:p>
    <w:p>
      <w:pPr>
        <w:pStyle w:val="Normal"/>
        <w:jc w:val="both"/>
        <w:rPr>
          <w:lang w:val="tr-TR"/>
        </w:rPr>
      </w:pPr>
      <w:r>
        <w:rPr>
          <w:lang w:val="tr-TR"/>
        </w:rPr>
        <w:tab/>
        <w:t>ÖNDER SENNAROĞLU  (Yerinden) (Devamla) – 100 puan veririm İrsen Bey. Bu söylediğin 100 puan eder.</w:t>
      </w:r>
    </w:p>
    <w:p>
      <w:pPr>
        <w:pStyle w:val="Normal"/>
        <w:jc w:val="both"/>
        <w:rPr>
          <w:lang w:val="tr-TR"/>
        </w:rPr>
      </w:pPr>
      <w:r>
        <w:rPr>
          <w:lang w:val="tr-TR"/>
        </w:rPr>
      </w:r>
    </w:p>
    <w:p>
      <w:pPr>
        <w:pStyle w:val="Normal"/>
        <w:jc w:val="both"/>
        <w:rPr>
          <w:lang w:val="tr-TR"/>
        </w:rPr>
      </w:pPr>
      <w:r>
        <w:rPr>
          <w:lang w:val="tr-TR"/>
        </w:rPr>
        <w:tab/>
        <w:t xml:space="preserve">İRSEN KÜÇÜK  (Devamla) – O ayrı bir olay. Ben onu hep söylerim. Onu hep söylerim ben. Büyük bir şansızlık. Bu ülke için büyük bir şansızlıktır. Hele Tarım Bakanlığı yaptırılması o büyük bir şansızlıktır ülkemiz için ve tarımımız için onu hep söylerim. Başından beri söylerim. </w:t>
      </w:r>
    </w:p>
    <w:p>
      <w:pPr>
        <w:pStyle w:val="Normal"/>
        <w:jc w:val="both"/>
        <w:rPr>
          <w:lang w:val="tr-TR"/>
        </w:rPr>
      </w:pPr>
      <w:r>
        <w:rPr>
          <w:lang w:val="tr-TR"/>
        </w:rPr>
      </w:r>
    </w:p>
    <w:p>
      <w:pPr>
        <w:pStyle w:val="Normal"/>
        <w:jc w:val="both"/>
        <w:rPr/>
      </w:pPr>
      <w:r>
        <w:rPr>
          <w:lang w:val="tr-TR"/>
        </w:rPr>
        <w:tab/>
        <w:t>Dolayısıyla arkadaşlar; bu Dikmen mezbahasından çıkan ürün hala daha Lefkoşa halkı orada kesilen hayvanların etini yiyor yahu. Ve ne yaptı Lefkoşa Belediyesi? Kalktı şimdi Haspolat’ı da kendine bağladınız. Ama Haspolat’ta modern mezbaha yaptığımız, şimdi iki kilometre beriye Lefkoşa Belediyesi 2 trilyona yakın bu imkânsızlıları içerisinde yeni mezbaha ihalesine çıktı. E, bu kadar lüksümüz mü var be arkadaşlar yani bu ülkenin? Bu kadar imkanlarımız geniş midir 2 kilometrelik alana iki tane modern mezbaha yapalım? Ve hele mezbahayı kiraladığımız özel sektöre Sayın Pertev’in zamanında benim yine bu Kürsüden yaptığım konuşmalar üzerine süresi bitmeden geri almaya kalkıldı özel sektörden mezbaha.</w:t>
      </w:r>
      <w:r>
        <w:rPr/>
        <w:t xml:space="preserve">Ve bu sefer ne yapıldı? Tabii haklı olarak tazminatlar ödendi. Ve karşı taraf aldığı tazminatla bir üçündü mezbahayı yaptı. Nereye? Cihangir köyüne. Yani neresi? Haspolat’tan beş kilometre öteye. Yani düşünebilir misiniz şimdi üç tane mezbaha beş kilometrelik alan içerisinde olacak bu memlekette. Ve bu yatırım da 5 trilyon üzerinde bir yatırım olacak. Ve halk da Dikmen’deki kesilen eti yeyecek hala daha. Yani bunu çözemiyorum ben arkadaşlar. Ben bunu seneler var bu Kürsüden söylerim ama maalesef tedbir alınamıyor. Belediyeler, Çevre Bakanlığı buna bir çözüm getiremiyor. Evvelsi gün kasabıma gittim ciğer almaya. Kuzu ciğeri. </w:t>
      </w:r>
    </w:p>
    <w:p>
      <w:pPr>
        <w:pStyle w:val="Normal"/>
        <w:jc w:val="both"/>
        <w:rPr/>
      </w:pPr>
      <w:r>
        <w:rPr/>
      </w:r>
    </w:p>
    <w:p>
      <w:pPr>
        <w:pStyle w:val="Normal"/>
        <w:jc w:val="both"/>
        <w:rPr/>
      </w:pPr>
      <w:r>
        <w:rPr/>
        <w:tab/>
        <w:t>ÇEVRE VE DOĞAL KAYNAKLAR BAKANI MUSTAFA GÖKMEN (Yerinden)  - Ciğerci Ahmet’ten mi?</w:t>
      </w:r>
    </w:p>
    <w:p>
      <w:pPr>
        <w:pStyle w:val="Normal"/>
        <w:jc w:val="both"/>
        <w:rPr/>
      </w:pPr>
      <w:r>
        <w:rPr/>
      </w:r>
    </w:p>
    <w:p>
      <w:pPr>
        <w:pStyle w:val="Normal"/>
        <w:jc w:val="both"/>
        <w:rPr/>
      </w:pPr>
      <w:r>
        <w:rPr/>
        <w:tab/>
        <w:t>İRSEN KÜÇÜK (Devamla) – Hayır. Kasaptan Sayın Bakan. Kasaptan. Şimdi ekinekok projeleri vardı başlattık devam ettirdik. Sayın Bakan der 4 buçuk milyon Dolar harcadınız boşa gitti. Ama 4 buçuk milyon Dolar harcadık da…</w:t>
      </w:r>
    </w:p>
    <w:p>
      <w:pPr>
        <w:pStyle w:val="Normal"/>
        <w:jc w:val="both"/>
        <w:rPr/>
      </w:pPr>
      <w:r>
        <w:rPr/>
      </w:r>
    </w:p>
    <w:p>
      <w:pPr>
        <w:pStyle w:val="Normal"/>
        <w:ind w:firstLine="720"/>
        <w:jc w:val="both"/>
        <w:rPr/>
      </w:pPr>
      <w:r>
        <w:rPr/>
        <w:t>ÖNDER SENNAROĞLU (Yerinden)  (Devamla) – Pazartesi konuşacağız İrsen Bey.</w:t>
      </w:r>
    </w:p>
    <w:p>
      <w:pPr>
        <w:pStyle w:val="Normal"/>
        <w:ind w:firstLine="720"/>
        <w:jc w:val="both"/>
        <w:rPr/>
      </w:pPr>
      <w:r>
        <w:rPr/>
      </w:r>
    </w:p>
    <w:p>
      <w:pPr>
        <w:pStyle w:val="Normal"/>
        <w:ind w:firstLine="720"/>
        <w:jc w:val="both"/>
        <w:rPr/>
      </w:pPr>
      <w:r>
        <w:rPr/>
        <w:t>İRSEN KÜÇÜK (Devamla) -  Biz gittiğimizde. Pazartesi konuşacağız onu ama kasaba gittiğimizde çiçek gibi ciğer bulurduk.</w:t>
      </w:r>
    </w:p>
    <w:p>
      <w:pPr>
        <w:pStyle w:val="Normal"/>
        <w:ind w:firstLine="720"/>
        <w:jc w:val="both"/>
        <w:rPr/>
      </w:pPr>
      <w:r>
        <w:rPr/>
        <w:t>ÖNDER SENNAROĞLU (Yerinden)  (Devamla) – Gene çiçek gibi.</w:t>
      </w:r>
    </w:p>
    <w:p>
      <w:pPr>
        <w:pStyle w:val="Normal"/>
        <w:ind w:firstLine="720"/>
        <w:jc w:val="both"/>
        <w:rPr/>
      </w:pPr>
      <w:r>
        <w:rPr/>
      </w:r>
    </w:p>
    <w:p>
      <w:pPr>
        <w:pStyle w:val="Normal"/>
        <w:ind w:firstLine="720"/>
        <w:jc w:val="both"/>
        <w:rPr/>
      </w:pPr>
      <w:r>
        <w:rPr/>
        <w:t xml:space="preserve">İRSEN KÜÇÜK (Devamla) - Beş tane besli asılı buzluğunda kasabımın. Beş tane besli asılı ve hakikaten besli ve 40 kilo ve yukarı her biri. </w:t>
      </w:r>
    </w:p>
    <w:p>
      <w:pPr>
        <w:pStyle w:val="Normal"/>
        <w:jc w:val="both"/>
        <w:rPr/>
      </w:pPr>
      <w:r>
        <w:rPr/>
      </w:r>
    </w:p>
    <w:p>
      <w:pPr>
        <w:pStyle w:val="Normal"/>
        <w:jc w:val="both"/>
        <w:rPr/>
      </w:pPr>
      <w:r>
        <w:rPr/>
        <w:tab/>
        <w:t>ÖNDER SENNAROĞLU (Yerinden)  (Devamla) -  Yani iyi besliyoruz hayvanları.</w:t>
      </w:r>
    </w:p>
    <w:p>
      <w:pPr>
        <w:pStyle w:val="Normal"/>
        <w:jc w:val="both"/>
        <w:rPr/>
      </w:pPr>
      <w:r>
        <w:rPr/>
      </w:r>
    </w:p>
    <w:p>
      <w:pPr>
        <w:pStyle w:val="Normal"/>
        <w:jc w:val="both"/>
        <w:rPr/>
      </w:pPr>
      <w:r>
        <w:rPr/>
        <w:tab/>
        <w:t xml:space="preserve">İRSEN KÜÇÜK (Devamla) – İyi beslenmiş hayvanlar. Köylü iyi beslemiş Sayın Bakan. </w:t>
      </w:r>
    </w:p>
    <w:p>
      <w:pPr>
        <w:pStyle w:val="Normal"/>
        <w:jc w:val="both"/>
        <w:rPr/>
      </w:pPr>
      <w:r>
        <w:rPr/>
      </w:r>
    </w:p>
    <w:p>
      <w:pPr>
        <w:pStyle w:val="Normal"/>
        <w:ind w:firstLine="720"/>
        <w:jc w:val="both"/>
        <w:rPr/>
      </w:pPr>
      <w:r>
        <w:rPr/>
        <w:t>ÖNDER SENNAROĞLU (Yerinden)  (Devamla) – Bu kuraklıkta bile.</w:t>
      </w:r>
    </w:p>
    <w:p>
      <w:pPr>
        <w:pStyle w:val="Normal"/>
        <w:ind w:firstLine="720"/>
        <w:jc w:val="both"/>
        <w:rPr/>
      </w:pPr>
      <w:r>
        <w:rPr/>
      </w:r>
    </w:p>
    <w:p>
      <w:pPr>
        <w:pStyle w:val="Normal"/>
        <w:ind w:firstLine="720"/>
        <w:jc w:val="both"/>
        <w:rPr/>
      </w:pPr>
      <w:r>
        <w:rPr/>
        <w:t>İRSEN KÜÇÜK (Devamla) - Siz arpayı bile yetiştirmemenize rağmen köylü besliyor.</w:t>
      </w:r>
    </w:p>
    <w:p>
      <w:pPr>
        <w:pStyle w:val="Normal"/>
        <w:ind w:firstLine="720"/>
        <w:jc w:val="both"/>
        <w:rPr/>
      </w:pPr>
      <w:r>
        <w:rPr/>
      </w:r>
    </w:p>
    <w:p>
      <w:pPr>
        <w:pStyle w:val="Normal"/>
        <w:ind w:firstLine="720"/>
        <w:jc w:val="both"/>
        <w:rPr/>
      </w:pPr>
      <w:r>
        <w:rPr/>
        <w:t>ÖNDER SENNAROĞLU (Yerinden)  (Devamla) – Oksijenle.</w:t>
      </w:r>
    </w:p>
    <w:p>
      <w:pPr>
        <w:pStyle w:val="Normal"/>
        <w:ind w:firstLine="720"/>
        <w:jc w:val="both"/>
        <w:rPr/>
      </w:pPr>
      <w:r>
        <w:rPr/>
      </w:r>
    </w:p>
    <w:p>
      <w:pPr>
        <w:pStyle w:val="Normal"/>
        <w:ind w:firstLine="720"/>
        <w:jc w:val="both"/>
        <w:rPr/>
      </w:pPr>
      <w:r>
        <w:rPr/>
        <w:t xml:space="preserve">İRSEN KÜÇÜK (Devamla) -   Dört tanesinin ciğeri ekinekoklu arkadaşlar. Ben açtım bizzat. Dört tanesinin ciğeri ekinekoklu bunu kime söyleyim. Dört tane beslinin ciğeri ekinekoklu.Bir tane temiz buldum içinde. </w:t>
      </w:r>
    </w:p>
    <w:p>
      <w:pPr>
        <w:pStyle w:val="Normal"/>
        <w:jc w:val="both"/>
        <w:rPr/>
      </w:pPr>
      <w:r>
        <w:rPr/>
      </w:r>
    </w:p>
    <w:p>
      <w:pPr>
        <w:pStyle w:val="Normal"/>
        <w:jc w:val="both"/>
        <w:rPr/>
      </w:pPr>
      <w:r>
        <w:rPr/>
        <w:tab/>
        <w:t>ALİ GULLE (Mağosa) (Yerinden)  - Nerede İrsen Bey?</w:t>
      </w:r>
    </w:p>
    <w:p>
      <w:pPr>
        <w:pStyle w:val="Normal"/>
        <w:jc w:val="both"/>
        <w:rPr/>
      </w:pPr>
      <w:r>
        <w:rPr/>
      </w:r>
    </w:p>
    <w:p>
      <w:pPr>
        <w:pStyle w:val="Normal"/>
        <w:jc w:val="both"/>
        <w:rPr/>
      </w:pPr>
      <w:r>
        <w:rPr/>
        <w:tab/>
        <w:t>İRSEN KÜÇÜK (Devamla) – Ortaköy’de kasabımda. Kasabımın buzluğunda.</w:t>
      </w:r>
    </w:p>
    <w:p>
      <w:pPr>
        <w:pStyle w:val="Normal"/>
        <w:jc w:val="both"/>
        <w:rPr/>
      </w:pPr>
      <w:r>
        <w:rPr/>
      </w:r>
    </w:p>
    <w:p>
      <w:pPr>
        <w:pStyle w:val="Normal"/>
        <w:jc w:val="both"/>
        <w:rPr/>
      </w:pPr>
      <w:r>
        <w:rPr/>
        <w:tab/>
        <w:t>ALİ GULLE (Yerinden)  (Devamla) – Belediye görev yapmaz?</w:t>
      </w:r>
    </w:p>
    <w:p>
      <w:pPr>
        <w:pStyle w:val="Normal"/>
        <w:jc w:val="both"/>
        <w:rPr/>
      </w:pPr>
      <w:r>
        <w:rPr/>
      </w:r>
    </w:p>
    <w:p>
      <w:pPr>
        <w:pStyle w:val="Normal"/>
        <w:jc w:val="both"/>
        <w:rPr/>
      </w:pPr>
      <w:r>
        <w:rPr/>
        <w:tab/>
        <w:t>İRSEN KÜÇÜK (Devamla) –Dört tane ekinekoklu.Şimdi belediye nasıl görev yapacak. Dikmen’de kesilir hayvan zaten Sayın Bakan daha bize ulaştıramadı. Biz dedik ekinekok mücadelesinde tarihi geçmiş ilaçlar kullanıyor Veteriner Dairesi daha bize o yanıtı vermedi.Herhalde Pazartesi verecek. E bir diğer taraftan da artan o kesimden sonra çıkar artıklar...</w:t>
      </w:r>
    </w:p>
    <w:p>
      <w:pPr>
        <w:pStyle w:val="Normal"/>
        <w:jc w:val="both"/>
        <w:rPr/>
      </w:pPr>
      <w:r>
        <w:rPr/>
      </w:r>
    </w:p>
    <w:p>
      <w:pPr>
        <w:pStyle w:val="Normal"/>
        <w:jc w:val="both"/>
        <w:rPr/>
      </w:pPr>
      <w:r>
        <w:rPr/>
        <w:tab/>
        <w:t xml:space="preserve">ALİ GULLE (Yerinden)  (Devamla) – Antraman yapar antraman. Pazartesi antraman. </w:t>
      </w:r>
    </w:p>
    <w:p>
      <w:pPr>
        <w:pStyle w:val="Normal"/>
        <w:jc w:val="both"/>
        <w:rPr/>
      </w:pPr>
      <w:r>
        <w:rPr/>
      </w:r>
    </w:p>
    <w:p>
      <w:pPr>
        <w:pStyle w:val="Normal"/>
        <w:jc w:val="both"/>
        <w:rPr/>
      </w:pPr>
      <w:r>
        <w:rPr/>
        <w:tab/>
        <w:t>İRSEN KÜÇÜK (Devamla) – Çıkan artıklar. Pazartesi’ne Sayın Gulle antraman yapacağız tabii gecenin bu saatinde.</w:t>
      </w:r>
    </w:p>
    <w:p>
      <w:pPr>
        <w:pStyle w:val="Normal"/>
        <w:jc w:val="both"/>
        <w:rPr/>
      </w:pPr>
      <w:r>
        <w:rPr/>
      </w:r>
    </w:p>
    <w:p>
      <w:pPr>
        <w:pStyle w:val="Normal"/>
        <w:jc w:val="both"/>
        <w:rPr/>
      </w:pPr>
      <w:r>
        <w:rPr/>
        <w:tab/>
        <w:t>ÖNDER SENNAROĞLU (Yerinden)  (Devamla) – Yani çevreyi bıraktınız.</w:t>
      </w:r>
    </w:p>
    <w:p>
      <w:pPr>
        <w:pStyle w:val="Normal"/>
        <w:jc w:val="both"/>
        <w:rPr/>
      </w:pPr>
      <w:r>
        <w:rPr/>
      </w:r>
    </w:p>
    <w:p>
      <w:pPr>
        <w:pStyle w:val="Normal"/>
        <w:jc w:val="both"/>
        <w:rPr/>
      </w:pPr>
      <w:r>
        <w:rPr/>
        <w:tab/>
        <w:t>İRSEN KÜÇÜK (Devamla) – Yani üzüldüm hakikaten. Beş tane beslinin dördüne ben ekinekok görünce....</w:t>
      </w:r>
    </w:p>
    <w:p>
      <w:pPr>
        <w:pStyle w:val="Normal"/>
        <w:jc w:val="both"/>
        <w:rPr/>
      </w:pPr>
      <w:r>
        <w:rPr/>
      </w:r>
    </w:p>
    <w:p>
      <w:pPr>
        <w:pStyle w:val="Normal"/>
        <w:jc w:val="both"/>
        <w:rPr/>
      </w:pPr>
      <w:r>
        <w:rPr/>
        <w:tab/>
        <w:t>ÖNDER SENNAROĞLU (Yerinden)  (Devamla) – İsterseniz İrsen Bey Otise de gelelim bu akşamdan.</w:t>
      </w:r>
    </w:p>
    <w:p>
      <w:pPr>
        <w:pStyle w:val="Normal"/>
        <w:jc w:val="both"/>
        <w:rPr/>
      </w:pPr>
      <w:r>
        <w:rPr/>
      </w:r>
    </w:p>
    <w:p>
      <w:pPr>
        <w:pStyle w:val="Normal"/>
        <w:jc w:val="both"/>
        <w:rPr/>
      </w:pPr>
      <w:r>
        <w:rPr/>
        <w:tab/>
        <w:t>MUSTAFA GÖKMEN (Yerinden)  (Devamla) – Belediyeye bildirdiniz mi hayvanların ciğerini?</w:t>
      </w:r>
    </w:p>
    <w:p>
      <w:pPr>
        <w:pStyle w:val="Normal"/>
        <w:jc w:val="both"/>
        <w:rPr/>
      </w:pPr>
      <w:r>
        <w:rPr/>
      </w:r>
    </w:p>
    <w:p>
      <w:pPr>
        <w:pStyle w:val="Normal"/>
        <w:jc w:val="both"/>
        <w:rPr/>
      </w:pPr>
      <w:r>
        <w:rPr/>
        <w:tab/>
        <w:t xml:space="preserve">İRSEN KÜÇÜK (Devamla) – Otise Pazartesi girelim Sayın Bakan müsaade ederseniz. Şimdi Sayın Bakan belediyeye bildirmeme gerek yok zaten onu kasap temizleyecek müşterisine vermeden. Benim üzerinde durduğum çünkü deneyimli kasaptır. Ekinekoklu ciğeri ekinekok üzerinde vermez. </w:t>
      </w:r>
    </w:p>
    <w:p>
      <w:pPr>
        <w:pStyle w:val="Normal"/>
        <w:jc w:val="both"/>
        <w:rPr/>
      </w:pPr>
      <w:r>
        <w:rPr/>
      </w:r>
    </w:p>
    <w:p>
      <w:pPr>
        <w:pStyle w:val="Normal"/>
        <w:jc w:val="both"/>
        <w:rPr/>
      </w:pPr>
      <w:r>
        <w:rPr/>
        <w:tab/>
        <w:t>ÖNDER SENNAROĞLU (Yerinden)  (Devamla) – Ne koydu deposuna ekinekoklu ciğeri? Niye koydu?</w:t>
      </w:r>
    </w:p>
    <w:p>
      <w:pPr>
        <w:pStyle w:val="Normal"/>
        <w:jc w:val="both"/>
        <w:rPr/>
      </w:pPr>
      <w:r>
        <w:rPr/>
      </w:r>
    </w:p>
    <w:p>
      <w:pPr>
        <w:pStyle w:val="Normal"/>
        <w:jc w:val="both"/>
        <w:rPr/>
      </w:pPr>
      <w:r>
        <w:rPr/>
        <w:tab/>
        <w:t>İRSEN KÜÇÜK (Devamla) – Daha zaten kuzular açılmadı. Kuzuları ben açtım. Kuzunun ciğeri içinde daha kuzular açılmadı o sabah gelmiş.</w:t>
      </w:r>
    </w:p>
    <w:p>
      <w:pPr>
        <w:pStyle w:val="Normal"/>
        <w:jc w:val="both"/>
        <w:rPr/>
      </w:pPr>
      <w:r>
        <w:rPr/>
      </w:r>
    </w:p>
    <w:p>
      <w:pPr>
        <w:pStyle w:val="Normal"/>
        <w:jc w:val="both"/>
        <w:rPr/>
      </w:pPr>
      <w:r>
        <w:rPr/>
        <w:tab/>
        <w:t>ALİ GULLE (Yerinden)  (Devamla) – Yoksa hazırladı göresin diye.</w:t>
      </w:r>
    </w:p>
    <w:p>
      <w:pPr>
        <w:pStyle w:val="Normal"/>
        <w:jc w:val="both"/>
        <w:rPr/>
      </w:pPr>
      <w:r>
        <w:rPr/>
      </w:r>
    </w:p>
    <w:p>
      <w:pPr>
        <w:pStyle w:val="Normal"/>
        <w:jc w:val="both"/>
        <w:rPr/>
      </w:pPr>
      <w:r>
        <w:rPr/>
        <w:tab/>
        <w:t xml:space="preserve">İRSEN KÜÇÜK (Devamla) –  E yok o ne bilirdi benim ciğer alacağımı.Benim ciğer alacağımı ne bilir ama gidebiliriz arkadaşlar. Herhangi bir sabah Dikmen mezbahasına gidelim beraber sizlerle. Yolun üzerinde herhangi bir kasabın buzluğuna girelim açalım. Yeni gelen etlere bakalım ekinekok oranına. Hakikaten samimi söylerim istediğiniz sabah çıkalım ikide, üçte, dörtte, beşte gidelim bir Dikmen’e yahu  bir seyahat edelim. Oradaki kasapçıkların, sallakların da morali düzelir. Bak milletvekilleri geldi der. Bakanlar geldi ziyaret etti bizi der çocuklar. Bir kahvelerini içelim de göresiniz oradaki olayı. Çok merak ederim. </w:t>
      </w:r>
    </w:p>
    <w:p>
      <w:pPr>
        <w:pStyle w:val="Normal"/>
        <w:jc w:val="both"/>
        <w:rPr/>
      </w:pPr>
      <w:r>
        <w:rPr/>
      </w:r>
    </w:p>
    <w:p>
      <w:pPr>
        <w:pStyle w:val="Normal"/>
        <w:ind w:firstLine="720"/>
        <w:jc w:val="both"/>
        <w:rPr/>
      </w:pPr>
      <w:r>
        <w:rPr/>
        <w:t>ALİ GULLE (Yerinden)  (Devamla) – Edecen de Ciğerci Ahmet duyarsa gücenecek.</w:t>
      </w:r>
    </w:p>
    <w:p>
      <w:pPr>
        <w:pStyle w:val="Normal"/>
        <w:ind w:firstLine="720"/>
        <w:jc w:val="both"/>
        <w:rPr/>
      </w:pPr>
      <w:r>
        <w:rPr/>
      </w:r>
    </w:p>
    <w:p>
      <w:pPr>
        <w:pStyle w:val="Normal"/>
        <w:ind w:firstLine="720"/>
        <w:jc w:val="both"/>
        <w:rPr/>
      </w:pPr>
      <w:r>
        <w:rPr/>
        <w:t>İRSEN KÜÇÜK (Devamla) - Evet şimdi arkadaşlar yani söylemek istediğim o çıkan artıklar o iktidai mezbahada nereye atılır, nasıl imha edilir. Bunu köpekler yer mi? Yemez mi? Bu kadar ekinekokun yayıldığı, tekrar yayıldığı bir ülkede tabii ki demek ki bu artıklar korunamıyor.Nerede çevre? Nerede Çevre Bakanlığı?Niye müdahale etmiyor bunlara?</w:t>
      </w:r>
    </w:p>
    <w:p>
      <w:pPr>
        <w:pStyle w:val="Normal"/>
        <w:ind w:firstLine="720"/>
        <w:jc w:val="both"/>
        <w:rPr/>
      </w:pPr>
      <w:r>
        <w:rPr/>
      </w:r>
    </w:p>
    <w:p>
      <w:pPr>
        <w:pStyle w:val="Normal"/>
        <w:ind w:firstLine="720"/>
        <w:jc w:val="both"/>
        <w:rPr/>
      </w:pPr>
      <w:r>
        <w:rPr/>
        <w:t>ALİ GULLE (Yerinden)  (Devamla) – Aletleri bozuldu.</w:t>
      </w:r>
    </w:p>
    <w:p>
      <w:pPr>
        <w:pStyle w:val="Normal"/>
        <w:ind w:firstLine="720"/>
        <w:jc w:val="both"/>
        <w:rPr/>
      </w:pPr>
      <w:r>
        <w:rPr/>
      </w:r>
    </w:p>
    <w:p>
      <w:pPr>
        <w:pStyle w:val="Normal"/>
        <w:ind w:firstLine="720"/>
        <w:jc w:val="both"/>
        <w:rPr/>
      </w:pPr>
      <w:r>
        <w:rPr/>
        <w:t>İRSEN KÜÇÜK (Devamla) -  Arkadaşlar yani bu  alet işi değil.Göz ile de baksan görülür Sayın Gulle. Her şeyi alete bağlama. Yani gözle baktığında da belli olur anlayan adam anlar ekinekok varmı yokmu.Her şey aletsiz de olur bu işler.</w:t>
      </w:r>
      <w:r>
        <w:rPr>
          <w:lang w:val="tr-TR"/>
        </w:rPr>
        <w:t xml:space="preserve">Yani bu konuda hassasım arkadaşlar. Hakikaten yazık oluyor. Hem heba olan o ciğerler, ondan sonra ekinekoktan hakikaten gün oldu biz maalesef insan kaybettik bu memlekette. Ben hatırlarım liseden benim dönem arkadaşımı kaybettim ben ekinekoktan. Çünkü karaciğerine gitti yerleşti adamın. Dağ gibi çocuğun rahmetlik oldu gitti. Yani bunu basite alınmasın be arkadaşlar. Onun için hassasım. </w:t>
      </w:r>
    </w:p>
    <w:p>
      <w:pPr>
        <w:pStyle w:val="Normal"/>
        <w:jc w:val="both"/>
        <w:rPr>
          <w:lang w:val="tr-TR"/>
        </w:rPr>
      </w:pPr>
      <w:r>
        <w:rPr>
          <w:lang w:val="tr-TR"/>
        </w:rPr>
      </w:r>
    </w:p>
    <w:p>
      <w:pPr>
        <w:pStyle w:val="Normal"/>
        <w:jc w:val="both"/>
        <w:rPr>
          <w:lang w:val="tr-TR"/>
        </w:rPr>
      </w:pPr>
      <w:r>
        <w:rPr>
          <w:lang w:val="tr-TR"/>
        </w:rPr>
        <w:tab/>
        <w:t>MECLİS BAŞKAN YARDIMCISI AHMET KÂŞİF (Yerinden) – Sayın Küçük, iki ay önce 23 yaşında bir gencin karaciğerinde, burada müdahale edildi. Karaciğer yetmezliğiyle gidildi ve Çapa Hastanesinde iki buçuk ay yattıktan sonra kurtuldu.</w:t>
      </w:r>
    </w:p>
    <w:p>
      <w:pPr>
        <w:pStyle w:val="Normal"/>
        <w:jc w:val="both"/>
        <w:rPr>
          <w:lang w:val="tr-TR"/>
        </w:rPr>
      </w:pPr>
      <w:r>
        <w:rPr>
          <w:lang w:val="tr-TR"/>
        </w:rPr>
      </w:r>
    </w:p>
    <w:p>
      <w:pPr>
        <w:pStyle w:val="Normal"/>
        <w:jc w:val="both"/>
        <w:rPr>
          <w:lang w:val="tr-TR"/>
        </w:rPr>
      </w:pPr>
      <w:r>
        <w:rPr>
          <w:lang w:val="tr-TR"/>
        </w:rPr>
        <w:tab/>
        <w:t xml:space="preserve">İRSEN KÜÇÜK  (Devamla) – E, alın be arkadaşlar. Yani ciddiye almamız lazım arkadaşlar. Yani ben 4 buçuk milyon Dolar harcadıysam Bakanlığım döneminde, işte bu olaylardan dolayı harcadım. Ve temizledik büyük oranda. Ama yüzde yüz temizlenecek diye bir şey yok. Kabul ederim, temizleyemezsin yüzde yüz. Ama minimuma indirirsin. Ve bu kontrolü devam ettirmen lazım. Onun için lütfen çevre devreye girsin. Hepimizin sağlığı, çoluk-çocuğumuzun sağlığı, halkımızın sağlığını ilgilendirir olaylar arkadaşlar bunlar. Yani bunları lütfen ciddiye alın hükümet olarak. Bunlar basit işler değildir. Bir taraftan insan sağlığı diyoruz, sigarayı kapalı alanlarda yasaklıyoruz, diğer taraftan halka ekinekoklu ciğer yediriyoruz yahu. Olacak iş değil. Daha iyi sigara dumanında otursun halk da ekinokoklu ciğer yemesin. </w:t>
      </w:r>
    </w:p>
    <w:p>
      <w:pPr>
        <w:pStyle w:val="Normal"/>
        <w:jc w:val="both"/>
        <w:rPr>
          <w:lang w:val="tr-TR"/>
        </w:rPr>
      </w:pPr>
      <w:r>
        <w:rPr>
          <w:lang w:val="tr-TR"/>
        </w:rPr>
      </w:r>
    </w:p>
    <w:p>
      <w:pPr>
        <w:pStyle w:val="Normal"/>
        <w:jc w:val="both"/>
        <w:rPr>
          <w:lang w:val="tr-TR"/>
        </w:rPr>
      </w:pPr>
      <w:r>
        <w:rPr>
          <w:lang w:val="tr-TR"/>
        </w:rPr>
        <w:tab/>
        <w:t>AHMET KÂŞİF (Yerinden) (Devamla) – Ergün de...</w:t>
      </w:r>
    </w:p>
    <w:p>
      <w:pPr>
        <w:pStyle w:val="Normal"/>
        <w:jc w:val="both"/>
        <w:rPr>
          <w:lang w:val="tr-TR"/>
        </w:rPr>
      </w:pPr>
      <w:r>
        <w:rPr>
          <w:lang w:val="tr-TR"/>
        </w:rPr>
      </w:r>
    </w:p>
    <w:p>
      <w:pPr>
        <w:pStyle w:val="Normal"/>
        <w:jc w:val="both"/>
        <w:rPr>
          <w:lang w:val="tr-TR"/>
        </w:rPr>
      </w:pPr>
      <w:r>
        <w:rPr>
          <w:lang w:val="tr-TR"/>
        </w:rPr>
        <w:tab/>
        <w:t>İRSEN KÜÇÜK  (Devamla) – Efendim?</w:t>
      </w:r>
    </w:p>
    <w:p>
      <w:pPr>
        <w:pStyle w:val="Normal"/>
        <w:jc w:val="both"/>
        <w:rPr>
          <w:lang w:val="tr-TR"/>
        </w:rPr>
      </w:pPr>
      <w:r>
        <w:rPr>
          <w:lang w:val="tr-TR"/>
        </w:rPr>
      </w:r>
    </w:p>
    <w:p>
      <w:pPr>
        <w:pStyle w:val="Normal"/>
        <w:jc w:val="both"/>
        <w:rPr>
          <w:lang w:val="tr-TR"/>
        </w:rPr>
      </w:pPr>
      <w:r>
        <w:rPr>
          <w:lang w:val="tr-TR"/>
        </w:rPr>
        <w:tab/>
        <w:t>AHMET KÂŞİF (Yerinden) (Devamla) – Külleri solumayalım da elektriksiz kalalım.</w:t>
      </w:r>
    </w:p>
    <w:p>
      <w:pPr>
        <w:pStyle w:val="Normal"/>
        <w:jc w:val="both"/>
        <w:rPr>
          <w:lang w:val="tr-TR"/>
        </w:rPr>
      </w:pPr>
      <w:r>
        <w:rPr>
          <w:lang w:val="tr-TR"/>
        </w:rPr>
      </w:r>
    </w:p>
    <w:p>
      <w:pPr>
        <w:pStyle w:val="Normal"/>
        <w:jc w:val="both"/>
        <w:rPr>
          <w:lang w:val="tr-TR"/>
        </w:rPr>
      </w:pPr>
      <w:r>
        <w:rPr>
          <w:lang w:val="tr-TR"/>
        </w:rPr>
        <w:tab/>
        <w:t xml:space="preserve">İRSEN KÜÇÜK  (Devamla) – Şeyde olduğu gibi, santralda. </w:t>
      </w:r>
    </w:p>
    <w:p>
      <w:pPr>
        <w:pStyle w:val="Normal"/>
        <w:jc w:val="both"/>
        <w:rPr>
          <w:lang w:val="tr-TR"/>
        </w:rPr>
      </w:pPr>
      <w:r>
        <w:rPr>
          <w:lang w:val="tr-TR"/>
        </w:rPr>
      </w:r>
    </w:p>
    <w:p>
      <w:pPr>
        <w:pStyle w:val="Normal"/>
        <w:jc w:val="both"/>
        <w:rPr/>
      </w:pPr>
      <w:r>
        <w:rPr>
          <w:lang w:val="tr-TR"/>
        </w:rPr>
        <w:tab/>
        <w:t>Evet, bu arada az önce Ergün Bey bahsetti. Seralar hala daha iskan bölgelerinin içerisinde. E, ben Ziraat Mühendisiyim, ben uygun görmem seranın iskân bölgesi içinde olmasını, çünkü serada yoğun ilaç kullanılan bir tarım alanıdır yahu. Ve gidelim Girne’de, Girne’nin çıkışında bir sokağa girdim. Şimdi gitsem bulurum ama tarif et deseniz bana tarif edemem. Karaoğlanoğlu’nu geçince sağ tarafta turistik tesisler yapılır, villalar yapılır ve İngilizler oturur. O sokakta ilaçtan duramazsınız yahu. Yarın gidin göresiniz be arkadaşlar, o sokaktan ilaçtan, tarım ilacından duramazsınız. E, bizim memleketimizde bir taraftan deriz çok şükür yememiz, içmemiz iyi, iklimimiz güzel, güneşimiz bol ama kanserimiz çok. Kanserimiz çok. Ve bunu çözemiyoruz. E, çözemezsin tabii bunlara dikkat etmezsen. Dünya şimdi ne yapıyor? Seralarda sanayi bölgeleri gibi ayrı sera bölgeleri kurmaya çalışıyor. Türkiye de başladı buna. Bizde hala daha evlerin arasında seralar. Bu yaz bir arkadaşım davet etti beni. Çatalköy’ün altında yeni bir villa yaptı. Bir kebap yemeye çağırdı bir Pazar günü. Bir baktım bahçede oturduk, bir yoğun ilaç kokusu. Etraf da hep villa dolmuş. Arada ama boşluklar var daha, tarlalarda boşluklar var. Dedim arkadaşa nereden gelir bu koku. E, diyor bana, yaptık evi buraya diyor işte daha bir sene dolmadı ama galiba dedi bana satacağım. Niçin? İşte diyor bu ilaç kokusundan duramıyoruz. Yan tarafımızda sekiz dönüm bir tarla, ileride bilmem kaç dönüm bir tarla ve orada domates ziraatı yapılıyor ve yoğun ilaç kullanılıyor. Yani bunları da bizim Çevre Bakanlığımız denetime alması lazım arkadaşlar. Yani bir düzen getirilmesi lazım. Gerekli yasaların yapılması lazım. Özellikle sera bölgelerinin iskan bölgelerinden uzak yerlerde oluşması lazım. Seracılığı destekliyoruz ama yerine oturtalım. İskan bölgeleri iç içe girmesin. Yani bunlara da dikkat edelim. Bunları söylüyoruz. Bir kez daha söyledim Sayın Bakana, haklısınız dedi ama hiçbir icraat görmedim. Aradan iki ay geçti. Lütfen bu sağlık konularında, çünkü çevrenin esas özelliği sağlığı korumadır. Bakanlık düzeyine getirilmesinin bir noktada anlamı budur arkadaşlar. E, bir burada kimsemizin sağlığını koruyamıyoruz. Eskiyle kıyasladığımızda daha da geriye gitmeler var. Müdürlük seviyesinde olduğu dönemden daha da geriye gidiyoruz. E, demek ki bakanlık yapmamıza ne gerek kaldı? Demek ki bu bize lüks geliyor. Hakikaten bize lüks geliyor. Onu söylemek lazım.</w:t>
      </w:r>
    </w:p>
    <w:p>
      <w:pPr>
        <w:pStyle w:val="Normal"/>
        <w:jc w:val="both"/>
        <w:rPr>
          <w:lang w:val="tr-TR"/>
        </w:rPr>
      </w:pPr>
      <w:r>
        <w:rPr>
          <w:lang w:val="tr-TR"/>
        </w:rPr>
      </w:r>
    </w:p>
    <w:p>
      <w:pPr>
        <w:pStyle w:val="Normal"/>
        <w:jc w:val="both"/>
        <w:rPr/>
      </w:pPr>
      <w:r>
        <w:rPr/>
        <w:tab/>
        <w:t>Muhterem arkadaşlar; tabii kuraklık büyük oranda tarımımızı etkilediği gibi hayvancılığımızı etkiledi, ormanlarımızı da etkilemiştir. Hakikaten büyük oranda kurumalar vardır. Özelikle genç ağaçlarımızda bilhassa sonradan yaptığımız dikimlerde geçen gün, geçen haftaydı bir sabah programına Girne’deki bir kanalın, televizyon kanalının davetlisiydim.Ona giderken bir baktım yeniden Boğaz, Gönyeli arasındaki bizim büyük emeğimiz olan o orman arazisinde büyük kuruma var. Tabii bu kurumalar birçok yerde var. Maalesef kuraklıktan dolayı.Yağışsızlıktan dolayı.Ve programa gittiğimde ilk konuşmamı o olaya ayırdım. Orman olayına ayırdım ama birgün önce de televizyon programının birinde Sayın Orman Müdürünün bir açıklamasını dinledim. Sayın Müdür şöyle diyordu; biz bu sene dedi iki milyon fidan ürettik. Planlıyoruz bir milyonunu dikelim. Düşündüm şimdi inşallah yağış olur Sayın Tarım Bakanının dediği gibi Pazartesi yağışlarımız başlar ama başlamazsa bu program zannedersem boşa gider. Şimdi bu kurak toprağa siz bir milyon fidan dikeceksiniz dünyanın masrafını yapacaksınız ve bu fidanları koruyamayacaksınız arkadaşlar. Üç, beş kuruşumuz varsa lütfen dikimden vazgeçelim hatta o televizyonda çağrı yaptım Sayın Bakana bilmem söyledilerse. Star Televizyonundan o gün sabahleyin çağrı yaptım. Sayın Müdürün de bu açıklamasını dinlediğimi söyledim. Ve bu senede bu bir milyon fidanında dikilmemesi gerektiğini söyledim. Bu olacak olan mevcut kaynağın da dikili olan fidanların kurtarılması için acaba harcayamaz mıyız diye çağrı yaptım Sayın Bakana.</w:t>
      </w:r>
    </w:p>
    <w:p>
      <w:pPr>
        <w:pStyle w:val="Normal"/>
        <w:jc w:val="both"/>
        <w:rPr/>
      </w:pPr>
      <w:r>
        <w:rPr/>
      </w:r>
    </w:p>
    <w:p>
      <w:pPr>
        <w:pStyle w:val="Normal"/>
        <w:jc w:val="both"/>
        <w:rPr/>
      </w:pPr>
      <w:r>
        <w:rPr/>
        <w:tab/>
        <w:t>MUSTAFA GÖKMEN (Yerinden)  (Devamla) – Yerinde bir çağrı da.</w:t>
      </w:r>
    </w:p>
    <w:p>
      <w:pPr>
        <w:pStyle w:val="Normal"/>
        <w:jc w:val="both"/>
        <w:rPr/>
      </w:pPr>
      <w:r>
        <w:rPr/>
      </w:r>
    </w:p>
    <w:p>
      <w:pPr>
        <w:pStyle w:val="Normal"/>
        <w:jc w:val="both"/>
        <w:rPr/>
      </w:pPr>
      <w:r>
        <w:rPr/>
        <w:tab/>
        <w:t>İRSEN KÜÇÜK (Devamla) – Ve bunu bir hafta önce televizyondan yaptım bu çağrıyı.Ve tekrarlıyorum arkadaşlar hakikaten tekrarlıyorum. Çünkü yazıktır ve hatta dedim ki çağrı yapsın Bakanlık imkanı olan, sulama imkanı olan vatandaşlara bu fidanları bedava dağıtalım. Herkes evine ekecekse eksin isteyenler vardır. Üç tane, beş tane heba olmasın. Madem ki ürettik. Ben olsaydım bu kurak seneden sonra iki milyon hedef almazdım üretimi belki 500 binde kısıtlardım ve o parayı da diğer ağaçların idamesi ve bakımına harcardım. Bakımına idamesine harcardım ama üretmişsiniz. Öyle anlarım ki Sayın Müdürün açıklamasından üretmişsiniz. Demek ki bu üretimi lütfen sizin programlar şayet yağış olmazsa diyorum...</w:t>
      </w:r>
    </w:p>
    <w:p>
      <w:pPr>
        <w:pStyle w:val="Normal"/>
        <w:jc w:val="both"/>
        <w:rPr/>
      </w:pPr>
      <w:r>
        <w:rPr/>
      </w:r>
    </w:p>
    <w:p>
      <w:pPr>
        <w:pStyle w:val="Normal"/>
        <w:jc w:val="both"/>
        <w:rPr/>
      </w:pPr>
      <w:r>
        <w:rPr/>
        <w:tab/>
        <w:t>ÖNDER SENNAROĞLU (Yerinden)  (Devamla) – Yağacak İrsen Bey.</w:t>
      </w:r>
    </w:p>
    <w:p>
      <w:pPr>
        <w:pStyle w:val="Normal"/>
        <w:jc w:val="both"/>
        <w:rPr/>
      </w:pPr>
      <w:r>
        <w:rPr/>
      </w:r>
    </w:p>
    <w:p>
      <w:pPr>
        <w:pStyle w:val="Normal"/>
        <w:jc w:val="both"/>
        <w:rPr/>
      </w:pPr>
      <w:r>
        <w:rPr/>
        <w:tab/>
        <w:t>İRSEN KÜÇÜK (Devamla) – İnşallah yağsın doysun yerimiz ekelim hep beraber ve onun bayramını yapalım, sevincini yapalım Sayın Bakan.</w:t>
      </w:r>
    </w:p>
    <w:p>
      <w:pPr>
        <w:pStyle w:val="Normal"/>
        <w:jc w:val="both"/>
        <w:rPr/>
      </w:pPr>
      <w:r>
        <w:rPr/>
      </w:r>
    </w:p>
    <w:p>
      <w:pPr>
        <w:pStyle w:val="Normal"/>
        <w:ind w:firstLine="720"/>
        <w:jc w:val="both"/>
        <w:rPr/>
      </w:pPr>
      <w:r>
        <w:rPr/>
        <w:t>ÖNDER SENNAROĞLU (Yerinden)  (Devamla) – Pazartesi.</w:t>
      </w:r>
    </w:p>
    <w:p>
      <w:pPr>
        <w:pStyle w:val="Normal"/>
        <w:ind w:firstLine="720"/>
        <w:jc w:val="both"/>
        <w:rPr/>
      </w:pPr>
      <w:r>
        <w:rPr/>
      </w:r>
    </w:p>
    <w:p>
      <w:pPr>
        <w:pStyle w:val="Normal"/>
        <w:ind w:firstLine="720"/>
        <w:jc w:val="both"/>
        <w:rPr/>
      </w:pPr>
      <w:r>
        <w:rPr/>
        <w:t xml:space="preserve">İRSEN KÜÇÜK (Devamla) -  İnşallah ama olmazsa lütfen bu programınızı bir daha gözden geçirin. Bana göre bu dikeceğiniz ağaçların hiçbiri tutmayacak. Hiçbiri tutmayacak arkadaşlar. Yazıktır bir de para harcayacağız üzerinden. Halbuki mevcutları kurtarmak için harcayalım mevcut kaynağımızı diye düşünüyorum. </w:t>
      </w:r>
    </w:p>
    <w:p>
      <w:pPr>
        <w:pStyle w:val="Normal"/>
        <w:jc w:val="both"/>
        <w:rPr/>
      </w:pPr>
      <w:r>
        <w:rPr/>
      </w:r>
    </w:p>
    <w:p>
      <w:pPr>
        <w:pStyle w:val="Normal"/>
        <w:jc w:val="both"/>
        <w:rPr/>
      </w:pPr>
      <w:r>
        <w:rPr/>
        <w:tab/>
        <w:t>Muhterem arkadaşlar; tabii bu yıl da Orman Dairemizin çam, kese böceği konusundaki mücadele çalışmalarını basından takip ettim. Bir ihale yapılmış anladığım kadarıyla. İki firma buna başvurmuş firmanın birinin tabii buradaki ortağı veya temsilcisi Sayın Kutlay Erk. Bir diğer başvuru yapan firmanın da ortakları mı diyeyim sahibi mi diyeyim yine Orman Dairesinden bir arkadaşın damadı. Ne ise onlar bir başka olay. Tabii ki benim üzerinde durmak istediğim şimdi benim bilebildiğim kadarıyla çam, kese böceğine karşı biyolojik mücadelenin şekli değişti dünyada. Yani bu sistem geçmişte uygulanırdı özellikle Amerika’da yaygın bir biçimde uygulanırdı. Benim Tarım Bakanlığım döneminde de bu sistemi biz getirmeye çalıştık ama o zaman Türkiye’de böyle imkanlar yoktu. Dolayısıyla şimdi ancak Sayın Bakan benim kulağıma gelen ve bildiğim tabii ki bu mücadelenin şekli değişmiştir ve çok daha pratik ve çok daha ucuz bir yöntem olarak özellikle çam kese böceğine hasta kuşlar üretilmiş.Ve bu kuşlarla mücadele başlatılmıştır.</w:t>
      </w:r>
      <w:r>
        <w:rPr>
          <w:lang w:val="tr-TR"/>
        </w:rPr>
        <w:t>Ve hatta bana Antalya ve Muğla ormanlarında fiilen Türkiye’de bu sistem başladı diye bilgi gelmiştir. Lütfen araştırılsın. Hem daha çevreci bir olay hem de sık ormanlara kadar girebilecek bir mücadele yöntemidir şayet başarılı olduysa. Ki bana aktaran arkadaşlar bu yöntemde özellikle Antalya ve Muğla’da büyük oranda başarı sağladıklarını söylediler. Araştırın, bakanlıksınız, elinizde imkanlar var. Şayet hakikaten böyle bir imkân geliştiyse niye yararlanmayalım. Hele Türkiye’mizde de varsa bu sistem. Oradan da alma imkânımız varsa. Bunu da bilgi olarak Sayın Bakana aktarmak istedim.</w:t>
      </w:r>
    </w:p>
    <w:p>
      <w:pPr>
        <w:pStyle w:val="Normal"/>
        <w:jc w:val="both"/>
        <w:rPr>
          <w:lang w:val="tr-TR"/>
        </w:rPr>
      </w:pPr>
      <w:r>
        <w:rPr>
          <w:lang w:val="tr-TR"/>
        </w:rPr>
      </w:r>
    </w:p>
    <w:p>
      <w:pPr>
        <w:pStyle w:val="Normal"/>
        <w:jc w:val="both"/>
        <w:rPr/>
      </w:pPr>
      <w:r>
        <w:rPr>
          <w:lang w:val="tr-TR"/>
        </w:rPr>
        <w:tab/>
        <w:t>Muhterem arkadaşlar; birkaç yıldır izlerim, özellikle tabii Su Dairesi Çevreye bağlı olduğu için bazı ciddi ve büyük projelerden büyük iddialarla açıklamalar yapıyor sayın banklar. Özellikle Sayın Asım Vehbi arkadaşımızın bakanlığı döneminde yapılan bazı açıklamalar vardı. İşte ülkemizin su ihtiyacı yaklaşık 100 bin ton, hatta 100 bin metreküp bir başka deyimle su ihtiyacı oldu. Bunun yüzde 65’inin sulamada, yüzde 35’inin de içme ve kullanım suyu olarak ihtiyacımız olduğu ve bu konuda Bakanlığın ve Hükümetin çalışmalar yaptığı, hatta Avrupa Birliği ile de özellikle sulama amaçlı projelerde bazı çalışmalar yapıldığı ve hatta dün galiba veyahut da bugünkü basında da 70 milyon Euro’luk bir tahsisatın ayrıldığı ve bu projenin doğrulandığını okudum. Tabii araştırdığımda bu projenin, bu 70 milyon Euro’luk projenin Güzelyurt-Mağusa kanalizasyon ve arıtma, Güzelyurt-Mağusa kanalizasyon şebekelerinin kurulması ve toplanacak olan suyun arıtılıp tarıma verilmesi. Tabii ayrıca Lefkoşa-Haspolat Arıtmanın da tabii Güneyle müşterek olduğu için müşterek bir proje ile tabii bu 70 milyon Euro’nun dışında ayrı bir müşterek proje ile gerçekleşmesi. Ve bu arada yüzde 35’i dediği yaklaşık 35 milyon metreküplük bir suyun da denizden sağlanması, arıtılması ve içme suyu ve kullanım suyu olarak dağıtılması. Ve Mağusa şehrinin, Güzelyurt’un ve bu gibi ve birçok köyümüzün içme suyu ve kullanım suyu ihtiyacının giderilmesi. Gayet güzel bu projeler. Bunlar gündeme getirildi, açıklandı, görüşüldü ama bir adım atılmadı arkadaşlar. Bir adım bu ana kadar atılmış değildir. Şayet bu gibi görüşmeler, bu gibi bağlantılar varsa biz icraat da bekliyoruz. Ama maalesef icraatta hiçbir şey yok. Tabii buna tekrar döneceğim bu kısma. Ama ondan önce bir-iki konuya daha sulama suyu bakımından değinmek isterim. Bir taraftan Güzelyurt’ta tuzlanma hakikaten boyutları çok ilerlemiştir. Denizin yeraltına girişi çoğalmıştır. Bahsettiğim gibi Lefkoşa’ya gelen kuyu sularında bile bunu hissetmek mümkün. Hatta hiç laboratuara götürmeye gerek yok. Dudağınıza alın Lefkoşa suyunu, kondaktivitesini tayin edersiniz biraz sudan anlarsanız. Hiç laboratuara gerek yok arkadaşlar.</w:t>
      </w:r>
      <w:r>
        <w:rPr/>
        <w:t xml:space="preserve">Tabii bu kadar sıkıntılı yeraltı sularındaki sıkıntılı döneme girmemize rağmen bir bakıyoruz Güzelyurt’ta hiçbir çalışma yok. Kuyularda. Bizim başlattığımız modern sulama vardı, damlama sulama. Damlama sulamada bir gelişme yok. Tamamen damlama sulama rafa kaldırılmış. Kuyularda sayaçlandırma çalışmalarımız vardı onlarda hiçbir gelişme yok. Hiçbir çalışma yok. Yani tamamen kaderi ile karşı karşıya bıraktık. Hakikaten kaderiyle karşı karşıya bıraktık üreticiyi. Tabii narenciyeci bağırır her gün sokağa dökülür. Narenciyeci çünkü 5 inçlik, 6 inçlik kuyuların suyu 2 ince düşmüştür. Maliyetleri artmıştır haliyle. Tuzlanma da vardır kalitede bozulmuştur. O bozuk kaliteli suyu kullanan ağaçlar, üründe kalite bozukluğu başlamıştır. Bir taraftan da siz Hükümet olarak 11 ay önce almış olduğunuz narenciyenin parasını hala daha narenciyeciye veremiyorsunuz. Pazartesi konuşacağız doğrudan gelir desteğindeki ve diğer desteklerdeki azalmaları veya tamamen narenciye yapılan desteklerin başlatmış olduğunuz desteklerden vazgeçilenleri ve azaltılanları bahsedeceğiz. Ama bu yer altı sularındaki bu çalışmayı hiç göremedik. Tamamen bölgeyi kendi kaderiyle baş başa bıraktık. Tabii ki Güzelyurt bölgesi de bu kez Lefkoşa ve Mağosa’ya verilen içme suyu, sözdeki içme suyunun tartışmasını gündeme getirmeye başlamıştır. </w:t>
      </w:r>
    </w:p>
    <w:p>
      <w:pPr>
        <w:pStyle w:val="Normal"/>
        <w:jc w:val="both"/>
        <w:rPr/>
      </w:pPr>
      <w:r>
        <w:rPr/>
      </w:r>
    </w:p>
    <w:p>
      <w:pPr>
        <w:pStyle w:val="Normal"/>
        <w:jc w:val="both"/>
        <w:rPr/>
      </w:pPr>
      <w:r>
        <w:rPr/>
        <w:tab/>
        <w:t>Muhterem arkadaşlar; yani bu kadar sıkıntılı yıllarda bu çalışmaları rafa kaldırmak, bırakın azaltmak rafa kaldırmaktan daha kötü bir şey olamaz. Dönelim tekrar bahsedilen 35 milyon metre küplük içme ve kullanım suyuna. Bu konuda Hükümet bir adım atmaya kalktı. Adım atmaya kalktı diyorum, adım attı demiyorum. Adım atmaya kalktı bu da nedir Mağosa’da Bafra’da başlangıçta 5 milyon metre küp suyun arıtılması, bilahare de bunun 10 bine çıkarılması için bir ihale. Deniz suyunun arıtılması ihalesi.</w:t>
      </w:r>
    </w:p>
    <w:p>
      <w:pPr>
        <w:pStyle w:val="Normal"/>
        <w:jc w:val="both"/>
        <w:rPr/>
      </w:pPr>
      <w:r>
        <w:rPr/>
      </w:r>
    </w:p>
    <w:p>
      <w:pPr>
        <w:pStyle w:val="Normal"/>
        <w:jc w:val="both"/>
        <w:rPr/>
      </w:pPr>
      <w:r>
        <w:rPr/>
        <w:tab/>
        <w:t>EKONOMİ VE TURİZM BAKANI ERDOĞAN ŞANLIDAĞ (Yerinden)  - 5 bin. 5 milyon değil.</w:t>
      </w:r>
    </w:p>
    <w:p>
      <w:pPr>
        <w:pStyle w:val="Normal"/>
        <w:jc w:val="both"/>
        <w:rPr/>
      </w:pPr>
      <w:r>
        <w:rPr/>
      </w:r>
    </w:p>
    <w:p>
      <w:pPr>
        <w:pStyle w:val="Normal"/>
        <w:jc w:val="both"/>
        <w:rPr/>
      </w:pPr>
      <w:r>
        <w:rPr/>
        <w:tab/>
        <w:t>İRSEN KÜÇÜK (Devamla) – 5 bin metre küp. Günde.</w:t>
      </w:r>
    </w:p>
    <w:p>
      <w:pPr>
        <w:pStyle w:val="Normal"/>
        <w:jc w:val="both"/>
        <w:rPr/>
      </w:pPr>
      <w:r>
        <w:rPr/>
      </w:r>
    </w:p>
    <w:p>
      <w:pPr>
        <w:pStyle w:val="Normal"/>
        <w:jc w:val="both"/>
        <w:rPr/>
      </w:pPr>
      <w:r>
        <w:rPr/>
        <w:tab/>
        <w:t>ALPAY AFŞAROĞLU (Yerinden)  (Devamla) – Doğrudur İrsen Bey 5 bin metreküp günde.</w:t>
      </w:r>
    </w:p>
    <w:p>
      <w:pPr>
        <w:pStyle w:val="Normal"/>
        <w:jc w:val="both"/>
        <w:rPr/>
      </w:pPr>
      <w:r>
        <w:rPr/>
      </w:r>
    </w:p>
    <w:p>
      <w:pPr>
        <w:pStyle w:val="Normal"/>
        <w:jc w:val="both"/>
        <w:rPr/>
      </w:pPr>
      <w:r>
        <w:rPr/>
        <w:tab/>
        <w:t xml:space="preserve">İRSEN KÜÇÜK (Devamla) – Günde 5 ama ben yıllık söylüyorum.  Ne ise günlük 5 bin. O 10 bine çıkarıldı günlük ihale. Üç firma katıldı veya beş firma katıldı, üç firma finale kaldı. En düşük teklif veren firmaya ihale bağlandı. Yani ne idi o? 5 binden ihale 86 sent Amerikan senti 10’a çıktığında da rakam 83’e inecekti. Buraya kadar güzel. İhale yapıldı buraya kadar güzel. Fakat ne yaptı Bakanlar Kurulu ki bu ihale aylarca da ertelendi arkadaşlar. Aylarca ertelendi. Hatta bu ihale çıkılmadan Bakan dahi değişti. Ülkede, Hükümette Bakan değişti. Bakan değişti ve o Bakan değiştikten sonra ihaleye çıkıldı. Ve  bu ihale ne yapıldı? O zaman tabii ki 83 sent bayağı düşük bir teklif idi yetkililerin söylediğine göre ama ilgili firmanın yani düşük veren firmanın başka avantajlar sağlanacağı sözlerini verilmiş diye işittik. Bir baktık ki izledik ve adım adım doğru çıktı. Ne yapıldı, bir ishale hattı ilavesi yapıldı. 21 köye su verilmesi için. Halbuki siz ne yaptınız arıtmanın ihalesini yaptınız belli bir kilometre uzaklıktaki su deposuna kadar suyun akıtılması oraya kadar iş güzel 83 sent. Ama bu 83 sent ilgili firmayı tatmin etmedi.İlgili firmayı ne tatmin edecek? Buna ilaveler yapılırsa tatmin olacak, yani fiyat yukarıya çekilecek ama diğer dört firma ekarte edilecek, diğer teklif veren dört firma dışlanacak ve adım adım bu senaryo gündeme geldi arkadaşlar ve tak diye bir gün Bakanlar Kurulunda bağlandı ihale. Ne yapıldı? 30 sent daha ilave ile ishale hattı 44 km’lik yanlış kalmadıysa hatırımda 44 km’lik bir ilave ishale hattı ile bu ihale 113, 1,13 Amerikan Dolarına çıktı. Tabii daha duyumlar aldıydım elektrikte bazı avantajlar sağlanacak, yine bir konuda daha avantajlar sağlanacak ve bu firmanın zarar etmemesi ve büyük bir kar etmesi için bu ihale bu şekilde takviyelerle fiyatı yükseltilecek. Baktık bu ihalede firmada kimler var? Bir baktık ki bu firmada Sayın Dışişleri ve Başbakan Yardımcısı Sayın Turgay Avcı’nın sayın kardeşi var, akrabalar var. O zaman dedik ki Avcılara av mı veriliyor? Avcılara av mı veriliyor gündeme getirdik, bunu kürsüden getirdik bunu, defaatle getirdik. Döndük Savcılığa suç duyurusu yaptık, döndük Sayıştaylığa suç duyurusu yaptık ve devamlı açıklamalar yaptık. Beş keş bu Kürsüden ben gündeme getirdim olayı. Dedim ki büyük bir vurgun var burada. Bu vurgunu 21 köyün fakir fukarasına ödettirmeyeceğiz dedik biz ve neydi vurgun? Tam hesap ettik ve aynen rakamlar az sonra Sayıştay raporunda okuyacağım size 10 milyon 950 bin Dolar, 10 milyon 950 bin Dolar, kuruşuna kadar. Biz burada yerimizde otururken hep bunun hesabını yaptık, çıktık Kürsüde Sayın Bakana söyledik rakamı da buradan ayrılmadan, buradan ayrılmadan. 10 milyon 950 bin Dolar. </w:t>
      </w:r>
    </w:p>
    <w:p>
      <w:pPr>
        <w:pStyle w:val="Normal"/>
        <w:jc w:val="both"/>
        <w:rPr/>
      </w:pPr>
      <w:r>
        <w:rPr/>
      </w:r>
    </w:p>
    <w:p>
      <w:pPr>
        <w:pStyle w:val="Normal"/>
        <w:jc w:val="both"/>
        <w:rPr/>
      </w:pPr>
      <w:r>
        <w:rPr/>
        <w:tab/>
        <w:t xml:space="preserve">Şimdi Avrupa Birliğinin Lefkoşa Belediyesine Lefkoşa şehir sularının hatlarının değiştirilmesi için, ki 80 km’dir o proje yahut ta 82 km’dir. Bu Bafra’daki proje 40-42 km’lik bir proje. Bu 82 km’lik bir proje ve Lefkoşa sokaklarını dolaşacak, asfalt patlayacak, kaldırımlar patlayacak, hatlar değişecek ve yeni borular döşenecek artı tekrar kaldırımlar yapılacak, kırılan asfaltlar yerine tekrar konacak ve o proje 4 milyon Euro. Bunu söyledik arkadaşlar yahu olacak iş değil, yani bundan daha büyük vurgun mu olur? Bundan daha büyük vurgun mu olur? Sayın Avcı kalktı, efendim dedi siz çok gerilerde kaldınız. Teknoloji dedi şimdi o kadar bir ilerledi ki siz teknolojiyi yakalayamadınız. Dedik vallahi Sayın Avcı siz yakaladıysanız teknolojiyi yakalayın ama avı bırakın. Bu 21 köyün fakir fukarasının 11 milyon Dolarını bırakın, 11 milyon Dolarını bırakın. Teknoloji yakalamışsanız bir hizmetiniz olsun. Tabii direnmeler oldu. Sonunda yaptığımız girişimler sonucunda ki biz bunu mahkemeye kadar götüreceğimizi söyledik. Sayıştaylığımız bir rapor üretti, başvurularımız sonucunda ve haklılığımızı ortaya koydu ve Sayın Başbakanlığa gönderdi. </w:t>
      </w:r>
    </w:p>
    <w:p>
      <w:pPr>
        <w:pStyle w:val="Normal"/>
        <w:jc w:val="both"/>
        <w:rPr/>
      </w:pPr>
      <w:r>
        <w:rPr/>
      </w:r>
    </w:p>
    <w:p>
      <w:pPr>
        <w:pStyle w:val="Normal"/>
        <w:ind w:firstLine="720"/>
        <w:jc w:val="both"/>
        <w:rPr/>
      </w:pPr>
      <w:r>
        <w:rPr/>
        <w:t xml:space="preserve">Şimdi oradan size raporun tümünü okumak istemem ama bazı pasajlar okuyacağım bu ilerlemiş saatte vaktinizi fazla almak istemem, bazı pasajlarla geçeceğim ama ne yapıldı şimdi, Bakanlar Kurulu projenin tümünü rafa kaldırdı. Şimdi bizim kavgamız projenin birinci etabı ile ilgili değil. Gelsin firma yapsın, Sayın Avcı gelsin 83 sente bu arıtmayı yapsın ve ana depoya akıtsın bu suyu, ihale odur, ihale odur.İlave ihale ile bunun bozulması mümkün değildir arkadaşlar. Tabii orada bir zarar vardır o 83 sentte. Altından çıkamayacaklar. Alttan çıkamayacaklar. Sayın büyük Avcı’nın söylediği gibi Sayın küçük Avcı da işte bizim İsrail’deki ortağımız olan firmanın yani bu fiyatta yapamayacağız dendiklerinde kendilerine teknolojide çok gelişmiş gelişim yakalamıştır. Çok daha ucuza mal edecek durumdadır. Dolayısıyla biz 83 sente bunun altından kalkarız. E, kalkın Sayın Avcı’lar. Baş başa verin iki birader kalkın. Niye siz bu suyun arıtılmasına engel oluyorsunuz. İhale yapılmıştır bağlanmıştır ve bu suyun ana depoya akıtılması lazımdır. Ama tabii ki esas vurgun ortadan kalkınca projenin tümü de ortadan kalkmıştır. Ha, böyle bir olay varsa biz bunun da arkasında koşturacağız. Çünkü böyle bir ihalenin sonucunda ilgili firma vazgeçse bir tazminat vermesi lazımdır Devlete. Tazminatın gündeme gelmesi lazımdır. Bu tazminattan Hükümet vaz mı geçiyor? Hiç bir ses yok, hiç bir açıklama yok. Ama ihaleyi ayırmak lazım. Arıtma başkadır, ishale hattı başkadır. Birinci ihalede ishale hattı yoktur. İshale hattı sadece mevcut su deposuna kadar olan kısmıdır. Sadece su deposuna kadar olan kısmının gerisi yoktur. Onu uygulayacaksınız sayın bakanlar. Ha, uygulamazsa ilgili firma neyse ihalenin şartları, tazminatı ne ise Devletin bu tazminatı alması gerekir. Siz bunu bağışlayamazsınız. Bağışlarsanız biz bunun hesabını sorarız size. Sonuna kadar soracağız. Sayın Sayıştay’ın Raporuna bir baktığımızda ne diyor Sayın Sayıştay? Tabii yazı Sayın Ferdi Sabit Soyer’e hitaben yazılmıştır Başbakana rapor. </w:t>
      </w:r>
    </w:p>
    <w:p>
      <w:pPr>
        <w:pStyle w:val="Normal"/>
        <w:jc w:val="both"/>
        <w:rPr/>
      </w:pPr>
      <w:r>
        <w:rPr/>
      </w:r>
    </w:p>
    <w:p>
      <w:pPr>
        <w:pStyle w:val="Normal"/>
        <w:jc w:val="both"/>
        <w:rPr/>
      </w:pPr>
      <w:r>
        <w:rPr/>
        <w:tab/>
        <w:t xml:space="preserve">ALPAY AFŞAROĞLU (Lefkoşa) (Yerinden) – O istemişti  de ondan. </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 xml:space="preserve">ALPAY AFŞAROĞLU (Yerinden) (Devamla) - O istediydi de ondan. </w:t>
      </w:r>
    </w:p>
    <w:p>
      <w:pPr>
        <w:pStyle w:val="Normal"/>
        <w:jc w:val="both"/>
        <w:rPr/>
      </w:pPr>
      <w:r>
        <w:rPr/>
      </w:r>
    </w:p>
    <w:p>
      <w:pPr>
        <w:pStyle w:val="Normal"/>
        <w:jc w:val="both"/>
        <w:rPr/>
      </w:pPr>
      <w:r>
        <w:rPr/>
        <w:tab/>
        <w:t>İRSEN KÜÇÜK (Devamla) – Tabii isteyecek. Tabi isteyecek Sayın Başbakana biz çağrı yaptık. İstemesi lazım.</w:t>
      </w:r>
    </w:p>
    <w:p>
      <w:pPr>
        <w:pStyle w:val="Normal"/>
        <w:jc w:val="both"/>
        <w:rPr/>
      </w:pPr>
      <w:r>
        <w:rPr/>
      </w:r>
    </w:p>
    <w:p>
      <w:pPr>
        <w:pStyle w:val="Normal"/>
        <w:jc w:val="both"/>
        <w:rPr/>
      </w:pPr>
      <w:r>
        <w:rPr/>
        <w:tab/>
        <w:t>ALPAY AFŞAROĞLU (Yerinden) (Devamla) – Ama söylemediniz  onu da onun için hatırladırız.</w:t>
      </w:r>
    </w:p>
    <w:p>
      <w:pPr>
        <w:pStyle w:val="Normal"/>
        <w:jc w:val="both"/>
        <w:rPr/>
      </w:pPr>
      <w:r>
        <w:rPr/>
      </w:r>
    </w:p>
    <w:p>
      <w:pPr>
        <w:pStyle w:val="Normal"/>
        <w:jc w:val="both"/>
        <w:rPr/>
      </w:pPr>
      <w:r>
        <w:rPr/>
        <w:tab/>
        <w:t>İRSEN KÜÇÜK (Devamla) – Yok söyledim. Sayın Ferdi Sabit...</w:t>
      </w:r>
    </w:p>
    <w:p>
      <w:pPr>
        <w:pStyle w:val="Normal"/>
        <w:jc w:val="both"/>
        <w:rPr/>
      </w:pPr>
      <w:r>
        <w:rPr/>
      </w:r>
    </w:p>
    <w:p>
      <w:pPr>
        <w:pStyle w:val="Normal"/>
        <w:jc w:val="both"/>
        <w:rPr/>
      </w:pPr>
      <w:r>
        <w:rPr/>
        <w:tab/>
        <w:t xml:space="preserve">ALPAY AFŞAROĞLU (Yerinden) (Devamla) – Yok. Başbakan istedi böyle bir rapor demediniz. </w:t>
      </w:r>
    </w:p>
    <w:p>
      <w:pPr>
        <w:pStyle w:val="Normal"/>
        <w:jc w:val="both"/>
        <w:rPr/>
      </w:pPr>
      <w:r>
        <w:rPr/>
      </w:r>
    </w:p>
    <w:p>
      <w:pPr>
        <w:pStyle w:val="Normal"/>
        <w:jc w:val="both"/>
        <w:rPr/>
      </w:pPr>
      <w:r>
        <w:rPr/>
        <w:tab/>
        <w:t>İRSEN KÜÇÜK (Devamla) – Bir dakika öyleyse bir açıklamam var Sayın Avşar. Zannedersem o açıklamam da yanımdadır. Onu söyledim. Siz unutmuş olmayasınız.</w:t>
      </w:r>
    </w:p>
    <w:p>
      <w:pPr>
        <w:pStyle w:val="Normal"/>
        <w:jc w:val="both"/>
        <w:rPr/>
      </w:pPr>
      <w:r>
        <w:rPr/>
      </w:r>
    </w:p>
    <w:p>
      <w:pPr>
        <w:pStyle w:val="Normal"/>
        <w:jc w:val="both"/>
        <w:rPr/>
      </w:pPr>
      <w:r>
        <w:rPr/>
        <w:tab/>
        <w:t xml:space="preserve">ALPAY AFŞAROĞLU (Yerinden) (Devamla) – Yoo, şimdi konuşmanızda söylemediniz. </w:t>
      </w:r>
    </w:p>
    <w:p>
      <w:pPr>
        <w:pStyle w:val="Normal"/>
        <w:jc w:val="both"/>
        <w:rPr/>
      </w:pPr>
      <w:r>
        <w:rPr/>
      </w:r>
    </w:p>
    <w:p>
      <w:pPr>
        <w:pStyle w:val="Normal"/>
        <w:jc w:val="both"/>
        <w:rPr/>
      </w:pPr>
      <w:r>
        <w:rPr/>
        <w:tab/>
        <w:t>İRSEN KÜÇÜK (Devamla) – Yani açıklamamda bir dakika bulacam onu da söyleyim.</w:t>
      </w:r>
    </w:p>
    <w:p>
      <w:pPr>
        <w:pStyle w:val="Normal"/>
        <w:jc w:val="both"/>
        <w:rPr/>
      </w:pPr>
      <w:r>
        <w:rPr/>
      </w:r>
    </w:p>
    <w:p>
      <w:pPr>
        <w:pStyle w:val="Normal"/>
        <w:jc w:val="both"/>
        <w:rPr/>
      </w:pPr>
      <w:r>
        <w:rPr/>
        <w:tab/>
        <w:t>ALPAY AFŞAROĞLU (Yerinden) (Devamla) – Tamam yani o açıklamanızda yaptıysanız yaptınız İrsen Bey ona itirazımız yok. Burada  söylemediniz   onu hatırlattım.</w:t>
      </w:r>
    </w:p>
    <w:p>
      <w:pPr>
        <w:pStyle w:val="Normal"/>
        <w:jc w:val="both"/>
        <w:rPr/>
      </w:pPr>
      <w:r>
        <w:rPr/>
      </w:r>
    </w:p>
    <w:p>
      <w:pPr>
        <w:pStyle w:val="Normal"/>
        <w:jc w:val="both"/>
        <w:rPr/>
      </w:pPr>
      <w:r>
        <w:rPr/>
        <w:tab/>
        <w:t>İRSEN KÜÇÜK (Devamla) – Yani ben onu 28.05.2008 tarihli Mayıs ayındaki açıklamamda Sayın Başbakana bu çağrıyı yaptım. Onu söyleyeyim size. Yanımdadır. Sabrınız varsa okuyayım onu da.</w:t>
      </w:r>
    </w:p>
    <w:p>
      <w:pPr>
        <w:pStyle w:val="Normal"/>
        <w:jc w:val="both"/>
        <w:rPr/>
      </w:pPr>
      <w:r>
        <w:rPr/>
      </w:r>
    </w:p>
    <w:p>
      <w:pPr>
        <w:pStyle w:val="Normal"/>
        <w:jc w:val="both"/>
        <w:rPr/>
      </w:pPr>
      <w:r>
        <w:rPr/>
        <w:tab/>
        <w:t>ALPAY AFŞAROĞLU (Yerinden) (Devamla) – Yok yok ona  itirazım yok zaten.</w:t>
      </w:r>
    </w:p>
    <w:p>
      <w:pPr>
        <w:pStyle w:val="Normal"/>
        <w:jc w:val="both"/>
        <w:rPr/>
      </w:pPr>
      <w:r>
        <w:rPr/>
      </w:r>
    </w:p>
    <w:p>
      <w:pPr>
        <w:pStyle w:val="Normal"/>
        <w:jc w:val="both"/>
        <w:rPr/>
      </w:pPr>
      <w:r>
        <w:rPr/>
        <w:tab/>
        <w:t>İRSEN KÜÇÜK (Devamla) – Ha, tamam.</w:t>
      </w:r>
    </w:p>
    <w:p>
      <w:pPr>
        <w:pStyle w:val="Normal"/>
        <w:jc w:val="both"/>
        <w:rPr/>
      </w:pPr>
      <w:r>
        <w:rPr/>
      </w:r>
    </w:p>
    <w:p>
      <w:pPr>
        <w:pStyle w:val="Normal"/>
        <w:jc w:val="both"/>
        <w:rPr/>
      </w:pPr>
      <w:r>
        <w:rPr/>
        <w:tab/>
        <w:t xml:space="preserve">ALPAY AFŞAROĞLU (Yerinden) (Devamla) – Bu akşam konuşmanızda Başbakan istedi Sayıştay’dan bir rapor demediniz onu  hatırlattım. </w:t>
      </w:r>
    </w:p>
    <w:p>
      <w:pPr>
        <w:pStyle w:val="Normal"/>
        <w:jc w:val="both"/>
        <w:rPr/>
      </w:pPr>
      <w:r>
        <w:rPr/>
      </w:r>
    </w:p>
    <w:p>
      <w:pPr>
        <w:pStyle w:val="Normal"/>
        <w:jc w:val="both"/>
        <w:rPr/>
      </w:pPr>
      <w:r>
        <w:rPr/>
        <w:tab/>
        <w:t>İRSEN KÜÇÜK (Devamla) – Peki, Sayın Sayıştay diyor ki; inversmentilide ile Su İşleri Dairesi arasında 23.05.2008 tarihinde imzalanan düşünün siz 23.05.2008 bizim açıklamamız da 28.05.2008. Yani kaç gün sonra beş gün sonra. Beş gün sonra açıklamam vardır. Ha, 2008 tarihinde imzalanan Gazimağusa ve civarı yerleşim birimleri deniz suyu arıtma tesisi kurulması, işletilmesi ve devredilmesi ile ilgili sözleşme söz konusu firmanın sözleşmeye sonradan ilave edilen su ishale hatlarının yapımı ile ilgili yatırım için öngördüğü 4 milyon 200 bin Amerikan Doları tutarındaki maliyetin toplamda 10 milyon 950 bin Amerikan Dolarına ulaştığını gösteren hesaplamaları ve de sözleşmenin imzalanmasından sonra Su İşleri Dairesi tarafından yapılan Su İshale Hattı Projesine ilişkin maliyet çalışmaları Başkanlığımız tarafından incelenmiştir. Dikkatinize getiririm arkadaşlar. Biz neyi koyduk orta yere ki bu işte 10 milyon 950 bin Dolara bir vurgun vardır. Sayıştay’ın da tespiti odur. 10 milyon 950 bin Dolardır.</w:t>
      </w:r>
    </w:p>
    <w:p>
      <w:pPr>
        <w:pStyle w:val="Normal"/>
        <w:jc w:val="both"/>
        <w:rPr/>
      </w:pPr>
      <w:r>
        <w:rPr/>
      </w:r>
    </w:p>
    <w:p>
      <w:pPr>
        <w:pStyle w:val="Normal"/>
        <w:jc w:val="both"/>
        <w:rPr/>
      </w:pPr>
      <w:r>
        <w:rPr/>
        <w:tab/>
        <w:t>ALPAY AFŞAROĞLU (Yerinden) (Devamla) – O kadar değil yahu Altı milyon Dolardır. Dört milyon maliyeti olur.</w:t>
      </w:r>
    </w:p>
    <w:p>
      <w:pPr>
        <w:pStyle w:val="Normal"/>
        <w:jc w:val="both"/>
        <w:rPr/>
      </w:pPr>
      <w:r>
        <w:rPr/>
      </w:r>
    </w:p>
    <w:p>
      <w:pPr>
        <w:pStyle w:val="Normal"/>
        <w:jc w:val="both"/>
        <w:rPr/>
      </w:pPr>
      <w:r>
        <w:rPr/>
        <w:tab/>
        <w:t>İRSEN KÜÇÜK (Devamla) – 4 milyon maliyet. Biz ne dedik orada? Biz dedik ki 2.5, 5 milyondur maliyet dedik ama. Bak, farkımız var. Bizimle o ya 2.5 ya 2.8 milyon dedim ben maliyeti.                                                                                                             Hesap ettik onu da 2,8 milyon maliyet ama şimdi burada 4,200 ama ilerisine baktığımızda, yani bu maliyette de, yani rapor incelendiğinde, yani bu maliyetinde 4,2’nin de yüksek bir rakam olduğunu anlarsınız. Onun için yani burada söylediğimiz oydu. Yapılan inceleme sonucunda ihale aşamasında idari şartnameye ek olarak verilen ve idari şartname ile bütünlük arz eden sözleşme ile ihale sonucunda imza konulan sözleşme arasında bazı farkların olduğu ve bu değişikliklerin ileriye dönük sıkıntılar yaratabileceği, proje sahibi firmanın ishale hatları ile ilgili maliyet bedeline ilave olarak yaptığı paranın maliyeti hesabını, hesabının olması gerekenin çok üzerinde olduğu ve dolayısıyla birim fiyata ilave edilen 0,30 USD Dolarının tutarındaki ek maliyetin gerçekçi olmadığı. Su İşleri Dairesi adına yapılan maliyet hesaplarının önemli bir bölümü söz konusu firmanın verilerine dayanarak yapıldığı ve hesaplarda belirtilen bazı maliyetlerin nereden geldiğinin açıklanmadığı tespit edilmiştir. Bizimde iddialarımız bunlardı. Sayın Sayıştay bizim iddialarımızı tümünü buldu, tümüne katıldı ve devam eder tabii bu rapor. Bunu...</w:t>
      </w:r>
    </w:p>
    <w:p>
      <w:pPr>
        <w:pStyle w:val="Normal"/>
        <w:jc w:val="both"/>
        <w:rPr/>
      </w:pPr>
      <w:r>
        <w:rPr/>
      </w:r>
    </w:p>
    <w:p>
      <w:pPr>
        <w:pStyle w:val="Normal"/>
        <w:jc w:val="both"/>
        <w:rPr/>
      </w:pPr>
      <w:r>
        <w:rPr/>
        <w:tab/>
        <w:t>ÇEVRE VE DOĞAL KAYNAKLAR BAKANI MUSTAFA GÖKMEN (Yerinden) – Son paragrafını okur musunuz?</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MUSTAFA GÖKMEN (Yerinden) (Devamla) -  Son paragrafını okur musunuz?</w:t>
      </w:r>
    </w:p>
    <w:p>
      <w:pPr>
        <w:pStyle w:val="Normal"/>
        <w:jc w:val="both"/>
        <w:rPr/>
      </w:pPr>
      <w:r>
        <w:rPr/>
      </w:r>
    </w:p>
    <w:p>
      <w:pPr>
        <w:pStyle w:val="Normal"/>
        <w:jc w:val="both"/>
        <w:rPr/>
      </w:pPr>
      <w:r>
        <w:rPr/>
        <w:tab/>
        <w:t xml:space="preserve">İRSEN KÜÇÜK (Devamla) -  Okuyayım tabii tabii. Son paragrafını da okuyayım. </w:t>
      </w:r>
    </w:p>
    <w:p>
      <w:pPr>
        <w:pStyle w:val="Normal"/>
        <w:jc w:val="both"/>
        <w:rPr/>
      </w:pPr>
      <w:r>
        <w:rPr/>
      </w:r>
    </w:p>
    <w:p>
      <w:pPr>
        <w:pStyle w:val="Normal"/>
        <w:jc w:val="both"/>
        <w:rPr/>
      </w:pPr>
      <w:r>
        <w:rPr/>
        <w:tab/>
        <w:t>MUSTAFA GÖKMEN (Yerinden) (Devamla) -Bu Güney Mesarya’daki insanların vebalini nasıl çekeceksiniz?</w:t>
      </w:r>
    </w:p>
    <w:p>
      <w:pPr>
        <w:pStyle w:val="Normal"/>
        <w:jc w:val="both"/>
        <w:rPr/>
      </w:pPr>
      <w:r>
        <w:rPr/>
      </w:r>
    </w:p>
    <w:p>
      <w:pPr>
        <w:pStyle w:val="Normal"/>
        <w:jc w:val="both"/>
        <w:rPr/>
      </w:pPr>
      <w:r>
        <w:rPr/>
        <w:tab/>
        <w:t>İRSEN KÜÇÜK (Devamla) -  Bak ha, Sayın Bakanın aklına bakın arkadaşlar! Hangimiz çekecek Sayın Bakan bu vebali?</w:t>
      </w:r>
    </w:p>
    <w:p>
      <w:pPr>
        <w:pStyle w:val="Normal"/>
        <w:jc w:val="both"/>
        <w:rPr/>
      </w:pPr>
      <w:r>
        <w:rPr/>
      </w:r>
    </w:p>
    <w:p>
      <w:pPr>
        <w:pStyle w:val="Normal"/>
        <w:jc w:val="both"/>
        <w:rPr/>
      </w:pPr>
      <w:r>
        <w:rPr/>
        <w:tab/>
        <w:t xml:space="preserve">MUSTAFA GÖKMEN (Yerinden) (Devamla) – Siz çekeceksiniz. </w:t>
      </w:r>
    </w:p>
    <w:p>
      <w:pPr>
        <w:pStyle w:val="Normal"/>
        <w:jc w:val="both"/>
        <w:rPr/>
      </w:pPr>
      <w:r>
        <w:rPr/>
      </w:r>
    </w:p>
    <w:p>
      <w:pPr>
        <w:pStyle w:val="Normal"/>
        <w:jc w:val="both"/>
        <w:rPr/>
      </w:pPr>
      <w:r>
        <w:rPr/>
        <w:tab/>
        <w:t>İRSEN KÜÇÜK (Devamla) -  Sen mi çekecen, ben mi çekecek? Buz gibi ihalen vardır niye uygulatmazsın ihaleni 83 sente? Niye uygulatmazsın 83 sente ihaleni?</w:t>
      </w:r>
    </w:p>
    <w:p>
      <w:pPr>
        <w:pStyle w:val="Normal"/>
        <w:jc w:val="both"/>
        <w:rPr/>
      </w:pPr>
      <w:r>
        <w:rPr/>
      </w:r>
    </w:p>
    <w:p>
      <w:pPr>
        <w:pStyle w:val="Normal"/>
        <w:jc w:val="both"/>
        <w:rPr/>
      </w:pPr>
      <w:r>
        <w:rPr/>
        <w:tab/>
        <w:t>MUSTAFA GÖKMEN (Yerinden) (Devamla) – Devam edin siz.</w:t>
      </w:r>
    </w:p>
    <w:p>
      <w:pPr>
        <w:pStyle w:val="Normal"/>
        <w:jc w:val="both"/>
        <w:rPr/>
      </w:pPr>
      <w:r>
        <w:rPr/>
      </w:r>
    </w:p>
    <w:p>
      <w:pPr>
        <w:pStyle w:val="Normal"/>
        <w:jc w:val="both"/>
        <w:rPr/>
      </w:pPr>
      <w:r>
        <w:rPr/>
        <w:tab/>
        <w:t xml:space="preserve">İRSEN KÜÇÜK (Devamla) -  Ve ben ilk açıklamamda ne öneri yaptım? Dedim ki ishale hattını açın halka en büyük hisseyi de ben alacağım. En büyük hisseyi de ben alacağım. Açın ishale hattını ihaleye çıkalım, yapalım, en büyük hisseyi de ben alacağım. Hala daha da geçerlidir teklifim. </w:t>
      </w:r>
    </w:p>
    <w:p>
      <w:pPr>
        <w:pStyle w:val="Normal"/>
        <w:jc w:val="both"/>
        <w:rPr/>
      </w:pPr>
      <w:r>
        <w:rPr/>
      </w:r>
    </w:p>
    <w:p>
      <w:pPr>
        <w:pStyle w:val="Normal"/>
        <w:jc w:val="both"/>
        <w:rPr/>
      </w:pPr>
      <w:r>
        <w:rPr/>
        <w:tab/>
        <w:t>ŞERİFE ÜNVERDİ (Lefkoşa) (Yerinden) – Hayır halkı haraca bağlayacaklar.</w:t>
      </w:r>
    </w:p>
    <w:p>
      <w:pPr>
        <w:pStyle w:val="Normal"/>
        <w:jc w:val="both"/>
        <w:rPr/>
      </w:pPr>
      <w:r>
        <w:rPr/>
      </w:r>
    </w:p>
    <w:p>
      <w:pPr>
        <w:pStyle w:val="Normal"/>
        <w:jc w:val="both"/>
        <w:rPr/>
      </w:pPr>
      <w:r>
        <w:rPr/>
        <w:tab/>
        <w:t xml:space="preserve">İRSEN KÜÇÜK (Devamla) -  Haraca bağlayacaklar tabii ve hala daha da söylerim en büyük hisseyi de alacağım çıkın ihaleye Sayın Bakan. 21 tane köyün halkına ben 11 milyon Doları yedirtmem Sayın Bakan. Bunu söylüyorum size ve bu ihaleyi diyorum size açın Kıbrıs Türk halkına biz bu ihaleye katılırız ve bu ihaleye ortak olarak, kolektif olarak kooperatif de kurarız, birlikte kurarız ve katılırız Sayın Bakan. Bunu kaptırmayın İsrailliye bize 21 köyün parasını, Sayın Avcılara bu avı yedirmeyin. Bunu yedirmeyeceğiz. </w:t>
      </w:r>
    </w:p>
    <w:p>
      <w:pPr>
        <w:pStyle w:val="Normal"/>
        <w:jc w:val="both"/>
        <w:rPr/>
      </w:pPr>
      <w:r>
        <w:rPr/>
      </w:r>
    </w:p>
    <w:p>
      <w:pPr>
        <w:pStyle w:val="Normal"/>
        <w:jc w:val="both"/>
        <w:rPr/>
      </w:pPr>
      <w:r>
        <w:rPr/>
        <w:tab/>
        <w:t>Evet, arkadaşlar; bu konuyu sonuna kadar takip edeceğim ve sonuna kadar da, tamam öyleyse hepsini okuyacağım madem ki istiyorsun. Tüm raporu, hayır tüm raporu okuyacağım. Madem ki istiyorsun raporu.</w:t>
      </w:r>
    </w:p>
    <w:p>
      <w:pPr>
        <w:pStyle w:val="Normal"/>
        <w:jc w:val="both"/>
        <w:rPr/>
      </w:pPr>
      <w:r>
        <w:rPr/>
      </w:r>
    </w:p>
    <w:p>
      <w:pPr>
        <w:pStyle w:val="Normal"/>
        <w:jc w:val="both"/>
        <w:rPr/>
      </w:pPr>
      <w:r>
        <w:rPr/>
        <w:tab/>
        <w:t>ALPAY AFŞAROĞLU (Yerinden) (Devamla) -El insaf İrsen Bey.</w:t>
      </w:r>
    </w:p>
    <w:p>
      <w:pPr>
        <w:pStyle w:val="Normal"/>
        <w:jc w:val="both"/>
        <w:rPr/>
      </w:pPr>
      <w:r>
        <w:rPr/>
      </w:r>
    </w:p>
    <w:p>
      <w:pPr>
        <w:pStyle w:val="Normal"/>
        <w:jc w:val="both"/>
        <w:rPr/>
      </w:pPr>
      <w:r>
        <w:rPr/>
        <w:tab/>
        <w:t>İRSEN KÜÇÜK (Devamla) -E, birader yahu şimdi hala daha okuduğu raporu son paragrafını ister benden.</w:t>
      </w:r>
    </w:p>
    <w:p>
      <w:pPr>
        <w:pStyle w:val="Normal"/>
        <w:jc w:val="both"/>
        <w:rPr/>
      </w:pPr>
      <w:r>
        <w:rPr/>
      </w:r>
    </w:p>
    <w:p>
      <w:pPr>
        <w:pStyle w:val="Normal"/>
        <w:jc w:val="both"/>
        <w:rPr/>
      </w:pPr>
      <w:r>
        <w:rPr/>
        <w:tab/>
        <w:t>ALPAY AFŞAROĞLU (Yerinden) (Devamla) -  Biraz da Gökmen Beyin istediği yeri oku olsun, bitsin.</w:t>
      </w:r>
    </w:p>
    <w:p>
      <w:pPr>
        <w:pStyle w:val="Normal"/>
        <w:jc w:val="both"/>
        <w:rPr/>
      </w:pPr>
      <w:r>
        <w:rPr/>
      </w:r>
    </w:p>
    <w:p>
      <w:pPr>
        <w:pStyle w:val="Normal"/>
        <w:jc w:val="both"/>
        <w:rPr/>
      </w:pPr>
      <w:r>
        <w:rPr/>
        <w:tab/>
        <w:t>İRSEN KÜÇÜK (Devamla) -  Peki bu bağlamda yukarıda ayrıntılı olarak ele alınan tespitlerimiz ve sunulan önerilerimiz burası değil mi Sayın Bakan istediğin?</w:t>
      </w:r>
    </w:p>
    <w:p>
      <w:pPr>
        <w:pStyle w:val="Normal"/>
        <w:jc w:val="both"/>
        <w:rPr/>
      </w:pPr>
      <w:r>
        <w:rPr/>
      </w:r>
    </w:p>
    <w:p>
      <w:pPr>
        <w:pStyle w:val="Normal"/>
        <w:jc w:val="both"/>
        <w:rPr/>
      </w:pPr>
      <w:r>
        <w:rPr/>
        <w:tab/>
        <w:t>MUSTAFA GÖKMEN (Yerinden) (Devamla) – Son paragrafı.</w:t>
      </w:r>
    </w:p>
    <w:p>
      <w:pPr>
        <w:pStyle w:val="Normal"/>
        <w:jc w:val="both"/>
        <w:rPr/>
      </w:pPr>
      <w:r>
        <w:rPr/>
      </w:r>
    </w:p>
    <w:p>
      <w:pPr>
        <w:pStyle w:val="Normal"/>
        <w:jc w:val="both"/>
        <w:rPr/>
      </w:pPr>
      <w:r>
        <w:rPr/>
        <w:tab/>
        <w:t>İRSEN KÜÇÜK (Devamla) -  E, son paragraf...</w:t>
      </w:r>
    </w:p>
    <w:p>
      <w:pPr>
        <w:pStyle w:val="Normal"/>
        <w:jc w:val="both"/>
        <w:rPr/>
      </w:pPr>
      <w:r>
        <w:rPr/>
      </w:r>
    </w:p>
    <w:p>
      <w:pPr>
        <w:pStyle w:val="Normal"/>
        <w:jc w:val="both"/>
        <w:rPr/>
      </w:pPr>
      <w:r>
        <w:rPr/>
        <w:tab/>
        <w:t>MUSTAFA GÖKMEN (Yerinden) (Devamla) – Sonuca...</w:t>
      </w:r>
    </w:p>
    <w:p>
      <w:pPr>
        <w:pStyle w:val="Normal"/>
        <w:jc w:val="both"/>
        <w:rPr/>
      </w:pPr>
      <w:r>
        <w:rPr/>
      </w:r>
    </w:p>
    <w:p>
      <w:pPr>
        <w:pStyle w:val="Normal"/>
        <w:jc w:val="both"/>
        <w:rPr/>
      </w:pPr>
      <w:r>
        <w:rPr/>
        <w:tab/>
        <w:t xml:space="preserve">İRSEN KÜÇÜK (Devamla) -  Ha, unuttun galiba okuduğun paragrafı da. </w:t>
      </w:r>
    </w:p>
    <w:p>
      <w:pPr>
        <w:pStyle w:val="Normal"/>
        <w:jc w:val="both"/>
        <w:rPr/>
      </w:pPr>
      <w:r>
        <w:rPr/>
      </w:r>
    </w:p>
    <w:p>
      <w:pPr>
        <w:pStyle w:val="Normal"/>
        <w:jc w:val="both"/>
        <w:rPr/>
      </w:pPr>
      <w:r>
        <w:rPr/>
        <w:tab/>
        <w:t>MUSTAFA GÖKMEN (Yerinden) (Devamla) – Sonuç, sonuç.</w:t>
      </w:r>
    </w:p>
    <w:p>
      <w:pPr>
        <w:pStyle w:val="Normal"/>
        <w:jc w:val="both"/>
        <w:rPr/>
      </w:pPr>
      <w:r>
        <w:rPr/>
      </w:r>
    </w:p>
    <w:p>
      <w:pPr>
        <w:pStyle w:val="Normal"/>
        <w:jc w:val="both"/>
        <w:rPr/>
      </w:pPr>
      <w:r>
        <w:rPr/>
        <w:tab/>
        <w:t xml:space="preserve">İRSEN KÜÇÜK (Devamla) -  İşte onu okuyorum sana istediğin paragraf. Son paragraf bu diyorsun onu okuyorum. Sonuca gel diyorsun bana. Demek ki bunu da unuttun. Sunulan önerilerimiz doğrultusunda çalışma yapılmasının ve söz konusu sözleşme içeriğinde var olan ve idareyi zora sokabilecek uygulamalardan kaçınılması için, bak ne diyor Sayıştay Başkanı, idareyi zora sokabilecek uygulamalar. Siz zora soktunuz ihaleyi. Ne yaptınız? İmza attınız. Ne yaptınız? Bakanlar Kurulu kararı çıkarttınız. Tabii ki zora soktunuz. Ne beklerdiniz Sayıştay Başkanı ne yapsın size ve devam eder. Mukavelenin yürürlüğe girmiş olması, girdi mukavele yürürlüğe. Siz vatandaşın 11 milyon Dolarını peşkeş çektiniz, peşkeş çektiniz Sayın Bakan yürürlüğe girdi. </w:t>
      </w:r>
    </w:p>
    <w:p>
      <w:pPr>
        <w:pStyle w:val="Normal"/>
        <w:jc w:val="both"/>
        <w:rPr/>
      </w:pPr>
      <w:r>
        <w:rPr/>
      </w:r>
    </w:p>
    <w:p>
      <w:pPr>
        <w:pStyle w:val="Normal"/>
        <w:jc w:val="both"/>
        <w:rPr/>
      </w:pPr>
      <w:r>
        <w:rPr/>
        <w:tab/>
        <w:t>MUSTAFA GÖKMEN (Yerinden) (Devamla) – Çarpıtmayın gerçekleri lütfen.</w:t>
      </w:r>
    </w:p>
    <w:p>
      <w:pPr>
        <w:pStyle w:val="Normal"/>
        <w:jc w:val="both"/>
        <w:rPr/>
      </w:pPr>
      <w:r>
        <w:rPr/>
      </w:r>
    </w:p>
    <w:p>
      <w:pPr>
        <w:pStyle w:val="Normal"/>
        <w:jc w:val="both"/>
        <w:rPr/>
      </w:pPr>
      <w:r>
        <w:rPr/>
        <w:tab/>
        <w:t>İRSEN KÜÇÜK (Devamla) -  Okuyorum işte raporu siz söylediniz bu paragrafı. Onu okuyorum işte. Arkadaşlar da yorumlasın, mukavelenin diyor yürürlüğe girmiş olması ve firma lehine tazminat hakkı doğmuş olması da göz önünde bulundurularak mukavelenin iptal edilmeden iyileştirilmesinin ve yukarıda ayrıntısı verilen bilinmezlerin anlaşılır konuma getirilmesi hala daha bilinmezler var yukarıda. Okumadım size raporun tümünü yukarıda hala daha bilinmezler var.Mukavelenin iptal edilmeden iyileştirilmesinin ve yukarıda ayrıntısı verilen bilinmezlerin anlaşılır konuma getirilmesi ha maliyetlerin ayrıntılı olarak hesaplanmasının uygun olacağı düşüncesindeyiz. Bu mu istediğiniz okudum. Tamam mı Sayın Bakan?</w:t>
      </w:r>
    </w:p>
    <w:p>
      <w:pPr>
        <w:pStyle w:val="Normal"/>
        <w:jc w:val="both"/>
        <w:rPr/>
      </w:pPr>
      <w:r>
        <w:rPr/>
      </w:r>
    </w:p>
    <w:p>
      <w:pPr>
        <w:pStyle w:val="Normal"/>
        <w:ind w:firstLine="720"/>
        <w:jc w:val="both"/>
        <w:rPr/>
      </w:pPr>
      <w:r>
        <w:rPr/>
        <w:t>MUSTAFA GÖKMEN (Yerinden) (Devamla) – Yani iptal etmeyin diyor.</w:t>
      </w:r>
    </w:p>
    <w:p>
      <w:pPr>
        <w:pStyle w:val="Normal"/>
        <w:ind w:firstLine="720"/>
        <w:jc w:val="both"/>
        <w:rPr/>
      </w:pPr>
      <w:r>
        <w:rPr/>
      </w:r>
    </w:p>
    <w:p>
      <w:pPr>
        <w:pStyle w:val="Normal"/>
        <w:ind w:firstLine="720"/>
        <w:jc w:val="both"/>
        <w:rPr/>
      </w:pPr>
      <w:r>
        <w:rPr/>
        <w:t xml:space="preserve">İRSEN KÜÇÜK (Devamla) – Tazminat doğacak diyor sana. Bu işi yanlış yaptınız diyor. Buna dikkat edin  iyileştirin diyor.  </w:t>
      </w:r>
    </w:p>
    <w:p>
      <w:pPr>
        <w:pStyle w:val="Normal"/>
        <w:ind w:firstLine="720"/>
        <w:jc w:val="both"/>
        <w:rPr/>
      </w:pPr>
      <w:r>
        <w:rPr/>
      </w:r>
    </w:p>
    <w:p>
      <w:pPr>
        <w:pStyle w:val="Normal"/>
        <w:ind w:firstLine="720"/>
        <w:jc w:val="both"/>
        <w:rPr/>
      </w:pPr>
      <w:r>
        <w:rPr/>
        <w:t>BAŞBAKAN FERDİ SABİT SOYER (Yerinden) – İrsen Bey...</w:t>
      </w:r>
    </w:p>
    <w:p>
      <w:pPr>
        <w:pStyle w:val="Normal"/>
        <w:ind w:firstLine="720"/>
        <w:jc w:val="both"/>
        <w:rPr/>
      </w:pPr>
      <w:r>
        <w:rPr/>
      </w:r>
    </w:p>
    <w:p>
      <w:pPr>
        <w:pStyle w:val="Normal"/>
        <w:ind w:firstLine="720"/>
        <w:jc w:val="both"/>
        <w:rPr/>
      </w:pPr>
      <w:r>
        <w:rPr/>
        <w:t xml:space="preserve">İRSEN KÜÇÜK (Devamla) – Aha söyledi Sayın Başbakan. </w:t>
      </w:r>
    </w:p>
    <w:p>
      <w:pPr>
        <w:pStyle w:val="Normal"/>
        <w:ind w:firstLine="720"/>
        <w:jc w:val="both"/>
        <w:rPr/>
      </w:pPr>
      <w:r>
        <w:rPr/>
      </w:r>
    </w:p>
    <w:p>
      <w:pPr>
        <w:pStyle w:val="Normal"/>
        <w:ind w:firstLine="720"/>
        <w:jc w:val="both"/>
        <w:rPr/>
      </w:pPr>
      <w:r>
        <w:rPr/>
        <w:t xml:space="preserve">İRSEN KÜÇÜK (Devamla) – Peki Sayın Bakan baktım saate gerisini de Pazartesi Tarım Bakanlığı Bütçesinde tamamlarım sizi kırmayım. Evet, arkadaşlar beni sabırla dinlediğiniz için hepinize teşekkür eder saygılar sunarım. </w:t>
      </w:r>
    </w:p>
    <w:p>
      <w:pPr>
        <w:pStyle w:val="Normal"/>
        <w:ind w:firstLine="720"/>
        <w:jc w:val="both"/>
        <w:rPr/>
      </w:pPr>
      <w:r>
        <w:rPr/>
      </w:r>
    </w:p>
    <w:p>
      <w:pPr>
        <w:pStyle w:val="Normal"/>
        <w:ind w:firstLine="720"/>
        <w:jc w:val="both"/>
        <w:rPr/>
      </w:pPr>
      <w:r>
        <w:rPr/>
        <w:t xml:space="preserve">BAŞKAN – Okan Bey buyurun. </w:t>
      </w:r>
    </w:p>
    <w:p>
      <w:pPr>
        <w:pStyle w:val="Normal"/>
        <w:ind w:firstLine="720"/>
        <w:jc w:val="both"/>
        <w:rPr/>
      </w:pPr>
      <w:r>
        <w:rPr/>
      </w:r>
    </w:p>
    <w:p>
      <w:pPr>
        <w:pStyle w:val="Normal"/>
        <w:ind w:firstLine="720"/>
        <w:jc w:val="both"/>
        <w:rPr/>
      </w:pPr>
      <w:r>
        <w:rPr/>
        <w:t>OKAN DAĞLI (Gazimağusa) – Sayın Başkan, değerli milletvekilleri; ben Çevre ve Doğal Kaynaklar Bakanlığının daha çok eski eserler ki konuşulmadı bugün o kısmı ile konuşacaktım. Onunla ilgili konuşacaktım fakat önce İrsen Bey’e bir cevap vermek isterim.Ekinokoktan bahsetti. Ekinokok tabii bu memlekete 2004’ten sonra gelmedi İrsen Bey.</w:t>
      </w:r>
    </w:p>
    <w:p>
      <w:pPr>
        <w:pStyle w:val="Normal"/>
        <w:ind w:firstLine="720"/>
        <w:jc w:val="both"/>
        <w:rPr/>
      </w:pPr>
      <w:r>
        <w:rPr/>
      </w:r>
    </w:p>
    <w:p>
      <w:pPr>
        <w:pStyle w:val="Normal"/>
        <w:ind w:firstLine="720"/>
        <w:jc w:val="both"/>
        <w:rPr/>
      </w:pPr>
      <w:r>
        <w:rPr/>
        <w:t>İRSEN KÜÇÜK (Lefkoşa) (Yerinden) – Öyle bir iddiada bulunmadım.</w:t>
      </w:r>
    </w:p>
    <w:p>
      <w:pPr>
        <w:pStyle w:val="Normal"/>
        <w:ind w:firstLine="720"/>
        <w:jc w:val="both"/>
        <w:rPr/>
      </w:pPr>
      <w:r>
        <w:rPr/>
      </w:r>
    </w:p>
    <w:p>
      <w:pPr>
        <w:pStyle w:val="Normal"/>
        <w:ind w:firstLine="720"/>
        <w:jc w:val="both"/>
        <w:rPr/>
      </w:pPr>
      <w:r>
        <w:rPr/>
        <w:t>OKAN DAĞLI (Devamla) -  Yani 2000 yılında bizim yaptığımız bir çalışma vardı. Cerrah arkadaşım ile Mehmet İnan’la ve Mağusa mezbahasında kesilen hayvanlarda yüzde 80 oranında 2000 yılında ekinokok vardı. Belki de dünyada ilk sıralarda yer alan bir orandı bu. Yani o açıdan o dönem de Tarım Bakanlığı vardı, Çevre Bakanlığı vardı.Yani bu yeni bir sorun değil. O açıdan ben de  Çevre Bakanlığı nerede...</w:t>
      </w:r>
    </w:p>
    <w:p>
      <w:pPr>
        <w:pStyle w:val="Normal"/>
        <w:ind w:firstLine="720"/>
        <w:jc w:val="both"/>
        <w:rPr/>
      </w:pPr>
      <w:r>
        <w:rPr/>
      </w:r>
    </w:p>
    <w:p>
      <w:pPr>
        <w:pStyle w:val="Normal"/>
        <w:ind w:firstLine="720"/>
        <w:jc w:val="both"/>
        <w:rPr/>
      </w:pPr>
      <w:r>
        <w:rPr/>
        <w:t>İRSEN KÜÇÜK (Yerinden) (Devamla) - 2001, 2002, 2003’te o orana baktığınızda o bir aylığı aşağılara çekilmişti ...</w:t>
      </w:r>
    </w:p>
    <w:p>
      <w:pPr>
        <w:pStyle w:val="Normal"/>
        <w:ind w:firstLine="720"/>
        <w:jc w:val="both"/>
        <w:rPr/>
      </w:pPr>
      <w:r>
        <w:rPr/>
      </w:r>
    </w:p>
    <w:p>
      <w:pPr>
        <w:pStyle w:val="Normal"/>
        <w:ind w:firstLine="720"/>
        <w:jc w:val="both"/>
        <w:rPr/>
      </w:pPr>
      <w:r>
        <w:rPr/>
        <w:t>OKAN DAĞLI (Devamla) – İşte 2000’li yıllarda yüzde 80’lerdeydi yani.</w:t>
      </w:r>
    </w:p>
    <w:p>
      <w:pPr>
        <w:pStyle w:val="Normal"/>
        <w:ind w:firstLine="720"/>
        <w:jc w:val="both"/>
        <w:rPr/>
      </w:pPr>
      <w:r>
        <w:rPr/>
      </w:r>
    </w:p>
    <w:p>
      <w:pPr>
        <w:pStyle w:val="Normal"/>
        <w:ind w:firstLine="720"/>
        <w:jc w:val="both"/>
        <w:rPr/>
      </w:pPr>
      <w:r>
        <w:rPr/>
        <w:t xml:space="preserve">İRSEN KÜÇÜK (Yerinden) (Devamla) –Öyleydi. Ondan sonra o 4,5 milyon Doları harcadık. Bu o rakamlar yüzde 10’lara kadar inmişti. </w:t>
      </w:r>
    </w:p>
    <w:p>
      <w:pPr>
        <w:pStyle w:val="Normal"/>
        <w:ind w:firstLine="720"/>
        <w:jc w:val="both"/>
        <w:rPr/>
      </w:pPr>
      <w:r>
        <w:rPr/>
      </w:r>
    </w:p>
    <w:p>
      <w:pPr>
        <w:pStyle w:val="Normal"/>
        <w:ind w:firstLine="720"/>
        <w:jc w:val="both"/>
        <w:rPr/>
      </w:pPr>
      <w:r>
        <w:rPr/>
        <w:t>OKAN DAĞLI (Devamla) – Yok hiç inmedi. Hiç yüzde 80’lerin altına inmedi. Hala daha öyle devam ediyor. Yani mezbahalarda bir çalışma yapılsa yine öyledir. Ha, sorun mezbahaları atlayarak yapılan kesimler dedir ki onun önüne geçemedik biz. Onu oturtmak lazım. Mesele orada. Şimdi tabii Çevre ve Doğal Kaynaklar Bakanlığının ben Bütçe sunumu raporuna baktığımda eski eserlerle ilgili maalesef sadece iki sayfalık bir yazı buluyorum içinde. Yani Eski Eserler sanki de bir az es geçiliyor. Halbuki bizim memleketimizde kültür mozaiği olan bir ülke üzerinde durulması gereken bir konu ve rekabet üstü değerimiz bizim Eski Eserlerimiz. Bu açıdan Bütçede ben rakamlara baktığımda tabii Çevre Bakanlığı haklı olarak kendilerinin genel Bütçeden yüzde 2.85 pay aldıklarını söylüyorlar ama bunun için de bu 68 milyonun içinde sadece 11 milyonu Eski Eserler ve Müzeler Dairesine kalan kısmı bu rakamın. Ve maalesef bu 11 milyonluk kısım da sadece yüzde 20 oranında ki, çok cüzi bir miktar. Yani iki milyon YTL gibi ancak Eski Eserlerin restorasyonuna ve kültür varlıklarının alımı ve korunmasına ayrılıyor. Yüzde 70 oranında personel giderlerine gidiyor bu para. Gerçekten yani bir dairenin yüzde 80’inin bütçesinin personel giderlerine gitmesi çok önemli bir rakam. Ve herhalde ondan dolayı iki sayfalık yer alıyor bu Bütçe sunumunun içinde Eski Eserler. Çünkü hiçbir şey yapılamıyor. Ben 1950’lerden Antikalar Dairesi diye geçerdi Eski Eserler Dairesinin Raporlarına baktım. Her yıl yayınlanan raporları 50’li yıllardan bu yanı 50 yılında, 51 yılında Sömürge İdaresinin olduğu dönemlerde bu raporla yayınlanıyordu. Neler yapılıyor diye. Ve inanın ki o günlerde o günün parası ile yaklaşık 1950’den 60’a kadar 30 bin Kıbrıs Lirası ayrılmıştı ki bugünün değeri ile herhalde milyonlarca Sterlin değerinde bir rakama denk gelirdi.Ben o günlerde hesaplattığımda bankacı arkadaşlara. Yani 1950’lilerde daha fazla insanlar zannederim bu memleketi idare eden sömürgeciler bizden daha fazla dikkat ediyorlardı Eski Eserlerimize ve kültür mirasımıza. O açından ben buna dikkat çekmek istiyorum. Yaklaşık bütçede 2 milyon YTL gibi bir para ayrılıyor, 2 milyon 300 bin YTL gibi bir para ayrılıyor ki bununda yaklaşık 1 milyon YTL’si hibe ve yardımlardan sağlanıyor Türkiye Cumhuriyeti Elçiliği tarafından ki bu da sadece sanırım Osmanlı Eserlerine ve İslami Eserlere ayrılıyor. Yani diğerleri öksüz evlat gibi kalıyor, yani Bizans, Venedik...</w:t>
      </w:r>
    </w:p>
    <w:p>
      <w:pPr>
        <w:pStyle w:val="Normal"/>
        <w:jc w:val="both"/>
        <w:rPr/>
      </w:pPr>
      <w:r>
        <w:rPr/>
      </w:r>
    </w:p>
    <w:p>
      <w:pPr>
        <w:pStyle w:val="Normal"/>
        <w:jc w:val="both"/>
        <w:rPr/>
      </w:pPr>
      <w:r>
        <w:rPr/>
        <w:tab/>
        <w:t xml:space="preserve">ÇEVRE VE DOĞAL KAYNAKLAR BAKANI MUSTAFA GÖKMEN (Yerinden) – Olmuyor işte onlar şartlı ayrılıyor bu para. Onlara hiçbir şeye bırakılmıyor. Ben tabii yaşadığım şehir Mağusa, bir Açık Hava Müzesi gibi ve maalesef yıllardır Eski Eserler adına çivi çakılmamış bir kent burası. Yaklaşık 15 yıl önce restorasyon yapılmak amacıyla sgate ellenmiş ve öyle bırakılmış. 15 senedir kapıları sökülmüş, kazılmış, ellenmiş bir şekilde duruyor 15 seneden fazladır hatta, yani bu bizim ayıbımızdır artık. Hükümetler geldi geçti hayat devam ediyor ama sgate Leonardo Da Vinci’nin tasarımını yaptığı sgate hala daha restorasyon bekliyor. Ve bütün turist otobüslerinin gelip orada turistleri boşalttığı yer bu sgate’nin olduğu yer ve sgate’nin bir kapısı da demirli parmaklıklı kapıda dünyada iki örneğinden bir tanesi sadece, iki tane kalmış o kapılardan, bir tanesi de orada ve atıl vaziyette o demir parmaklıklı kapı orada duruyor. Tahta kapıda Eski Eserlerin zannederim arka bahçesinde o da oraya konmayı bekliyor tekrardan 15 sene sonra bakalım nasıl olacak bilemiyorum. Yani bu bizim için tabii içler acısı bir şey. Tabii Mağusa Açık Hava Müzesi gibi, yani sadece sgate değil ben bir çok yerler sayabilirim ki hiç ellenmemiş, yıllardır dökülüyor. Avrupa Birliği ve UNOPS epeyi para atmış bizim haricimizde Mağusa’ya, belediye büyük para atmış. Berikat bunlarda, çünkü eğer bunlarda atmasaydı şu anda Mağusa girilmez bir hal olacaktı, yürünmez bir hal olacaktı. Yani bu noktada bizimde bir şeyler yapmamız lazım. </w:t>
      </w:r>
    </w:p>
    <w:p>
      <w:pPr>
        <w:pStyle w:val="Normal"/>
        <w:jc w:val="both"/>
        <w:rPr/>
      </w:pPr>
      <w:r>
        <w:rPr/>
      </w:r>
    </w:p>
    <w:p>
      <w:pPr>
        <w:pStyle w:val="Normal"/>
        <w:jc w:val="both"/>
        <w:rPr/>
      </w:pPr>
      <w:r>
        <w:rPr/>
        <w:tab/>
        <w:t xml:space="preserve">Ben kısaca sayabileceğim yerler arasında; Kadınlar Hapishanesi olarak bilinen Venedik ... House, özel mülktür gerçi ama o da kaderine terk edilmiş bir yapıdır. Yıllardır kapalı duruyor. Otel lokalesi Shasper’in adı ile anılan otel lokalesi yıllardır dökülmeye başlamıştır. Çünkü denize çok yakın bir yerdir ve artık taşları un olmuştur, içine girilmez bir haldedir. Eğer böyle devam ederse tabii bir süre sonra yıkılmaya başlayacaktır orası da. </w:t>
      </w:r>
    </w:p>
    <w:p>
      <w:pPr>
        <w:pStyle w:val="Normal"/>
        <w:jc w:val="both"/>
        <w:rPr/>
      </w:pPr>
      <w:r>
        <w:rPr/>
      </w:r>
    </w:p>
    <w:p>
      <w:pPr>
        <w:pStyle w:val="Normal"/>
        <w:jc w:val="both"/>
        <w:rPr/>
      </w:pPr>
      <w:r>
        <w:rPr/>
        <w:tab/>
        <w:t xml:space="preserve">HÜSEYİN ÖZGÜRGÜN (Lefkoşa) (Yerinden) – Bütün dünyanın bildiği bir yer. </w:t>
      </w:r>
    </w:p>
    <w:p>
      <w:pPr>
        <w:pStyle w:val="Normal"/>
        <w:jc w:val="both"/>
        <w:rPr/>
      </w:pPr>
      <w:r>
        <w:rPr/>
        <w:tab/>
        <w:t xml:space="preserve">OKAN DAĞLI (Devamla) -  Bildiği bir yer maalesef atıl ve burada söylemek zorundayım hemen üstünde de 1974 öncesinde o dönem kapalı bir şehirdi Mağusa ve işte Mücahitler Gazinosu diye bir yer yapılmıştı gece kondu şeklinde. O dönemin kapalı koşullarında belki de Mağusalıların gideceği bir yerdi ama artık Mağusa açıldı. Mücahitler Gazinosunda mücahitler çekildi gitti. Gazinoluk hali kalmadı, o da gece kondu gibi duruyor. Yani bugün eğer Eski Eserlerin üzerine bir şey yapmaya kalksanız anında gider daire müdahale eder, yani mahkeme kararı gerekmeksizin Eski Eserlere yapılan herhangi bir tecavüzde müdahale edilir ama bu tecavüz yıllardır orada yapılmış bir vaziyette duruyor. Gereken değeri vermiyoruz. Bugün bakıyorsun bir çok ülkeye kültür değerleri yok. İşte Belçika’ya gidersiniz bir işeyen adam vardır, adamlar onu satar bütün Belçika’da. Nedir o? Hiçbir anlamı yoktur 100 bin tane de hikayesi vardır ama bizim sadece Mağusa’da bütün dünyaya mal olmuş onlarca bilinen yerimiz vardır ve bunlar maalesef yıkılma pozisyonundadır. Bunları ellememiz lazım, yani bu bütçe ile mümkün değildir, ya da bu şekli ile mümkün değildir. Bunun dışında Akkule restorasyona uğradı 10-15 yıl önce ama kapısı kapatıldı, kilitlendir. Ne turistler girebiliyor, ne insanlar girebiliyor ve içten içe yıkılmaya başladı o da. Çünkü kapalı tutulan bir yerin kaderi böyle olur. Orası aynı şekilde duruyor. Surlarda birçok burç aynı durumda. O açıdan Mağusa’ya ben dikkat çekmek istedim. Ama bu ayrılan bütçe ile yani iki milyon YTL ile bu işler mümkün değildir. Ve eğer bu dairenin bütçesini de yüzde 70’den fazlası personel gideri olarak harcanıyorsa o daire yani personel için vardır demek ki. Onun dışında başka hiçbir işin yoktur. Ben yani yıllardır takip ediyorum. İşte restorasyon adına Canbulat Müzesi son dönemde elden geçti, düzenlendi. 1571’deki Fethi gösteren resimler, figürler dizildi oraya. Onun dışında da başka herhangi bir şekilde Eski Eserler Dairesinin yaptığı önemli bir çalışma yok, bir yıllığı yok. Yaptıklarına dair  bir elimizde burada eleştiri yapacağımız veya katkı koyacağımız bir şey yok ki. Dediğim gibi 1950’lerden yayınlanan raporlar vardı. Bu bilgimize getirilirdi. Umarım ki daha derli toplu bir noktada bu daire ellenir ve gerçekten fonksiyon yapan bir pozisyona getirilir. Teşekkür eder saygılar sunarım. </w:t>
      </w:r>
    </w:p>
    <w:p>
      <w:pPr>
        <w:pStyle w:val="Normal"/>
        <w:jc w:val="both"/>
        <w:rPr/>
      </w:pPr>
      <w:r>
        <w:rPr/>
      </w:r>
    </w:p>
    <w:p>
      <w:pPr>
        <w:pStyle w:val="Normal"/>
        <w:jc w:val="both"/>
        <w:rPr/>
      </w:pPr>
      <w:r>
        <w:rPr/>
        <w:tab/>
        <w:t>ALİ SEYLANİ (Lefkoşa) (Yerinden) – Ama Ergün Beye Eski Eserlerden bahseder galiba Okan. Hiç bir yerde...</w:t>
      </w:r>
    </w:p>
    <w:p>
      <w:pPr>
        <w:pStyle w:val="Normal"/>
        <w:jc w:val="both"/>
        <w:rPr/>
      </w:pPr>
      <w:r>
        <w:rPr/>
      </w:r>
    </w:p>
    <w:p>
      <w:pPr>
        <w:pStyle w:val="Normal"/>
        <w:jc w:val="both"/>
        <w:rPr/>
      </w:pPr>
      <w:r>
        <w:rPr/>
        <w:tab/>
        <w:t xml:space="preserve">OKAN DAĞLI (Devamla) – Mesela bu sigate dediğimiz kapıya el atılmamıştır. 15 sene önce bir kapısı söküldü, kara kapısı. Getirildi restorasyon için o kapı Eski Eserlerin bahçesinde 15 yıldır duruyor. Açık, yeri kazılmış, öteki kapı da denize bakan tarafta da çürümeye terk edilmiş durumda. O bölge duruyor ki, bütün turistlerin Mağusa’ya gelip otobüslerden inip dolaşmaya başladığı noktadır. Yani bu, bu bir şekilde kabul edilmez bir durumdur 15 yıldan fazladır bu durum sürüyor. Yani ben her Bütçe döneminde bu kapıyı konuşurum, her gelen Bakan da tamam der alır kağıtları notları gider, gene ayni durum devam eder.Yani bence biraz bu kültür mirasımızı korumamız kollamamız lazım. </w:t>
      </w:r>
    </w:p>
    <w:p>
      <w:pPr>
        <w:pStyle w:val="Normal"/>
        <w:jc w:val="both"/>
        <w:rPr/>
      </w:pPr>
      <w:r>
        <w:rPr/>
      </w:r>
    </w:p>
    <w:p>
      <w:pPr>
        <w:pStyle w:val="Normal"/>
        <w:jc w:val="both"/>
        <w:rPr/>
      </w:pPr>
      <w:r>
        <w:rPr/>
        <w:tab/>
        <w:t>İRSEN KÜÇÜK (Yerinden) (Devamla) – Bütçelerde olumlu oy vermeyin bu Bakanlara bir defa da....</w:t>
      </w:r>
    </w:p>
    <w:p>
      <w:pPr>
        <w:pStyle w:val="Normal"/>
        <w:jc w:val="both"/>
        <w:rPr/>
      </w:pPr>
      <w:r>
        <w:rPr/>
      </w:r>
    </w:p>
    <w:p>
      <w:pPr>
        <w:pStyle w:val="Normal"/>
        <w:jc w:val="both"/>
        <w:rPr/>
      </w:pPr>
      <w:r>
        <w:rPr/>
        <w:tab/>
        <w:t>OKAN DAĞLI (Devamla) –Doğrudur. Teşekkür ederim.</w:t>
      </w:r>
    </w:p>
    <w:p>
      <w:pPr>
        <w:pStyle w:val="Normal"/>
        <w:jc w:val="both"/>
        <w:rPr/>
      </w:pPr>
      <w:r>
        <w:rPr/>
        <w:tab/>
        <w:t>BAŞKAN – Buyurun Sayın Bakan.</w:t>
      </w:r>
    </w:p>
    <w:p>
      <w:pPr>
        <w:pStyle w:val="Normal"/>
        <w:jc w:val="both"/>
        <w:rPr/>
      </w:pPr>
      <w:r>
        <w:rPr/>
      </w:r>
    </w:p>
    <w:p>
      <w:pPr>
        <w:pStyle w:val="Normal"/>
        <w:jc w:val="both"/>
        <w:rPr/>
      </w:pPr>
      <w:r>
        <w:rPr/>
        <w:tab/>
        <w:t>Sayın Bakan Karadeniz’lidir saat daha 12.</w:t>
      </w:r>
    </w:p>
    <w:p>
      <w:pPr>
        <w:pStyle w:val="Normal"/>
        <w:jc w:val="both"/>
        <w:rPr/>
      </w:pPr>
      <w:r>
        <w:rPr/>
      </w:r>
    </w:p>
    <w:p>
      <w:pPr>
        <w:pStyle w:val="Normal"/>
        <w:jc w:val="both"/>
        <w:rPr/>
      </w:pPr>
      <w:r>
        <w:rPr/>
        <w:tab/>
        <w:t>Buyurun Sayın Gökmen. Tatlı, tatlı.</w:t>
      </w:r>
    </w:p>
    <w:p>
      <w:pPr>
        <w:pStyle w:val="Normal"/>
        <w:jc w:val="both"/>
        <w:rPr/>
      </w:pPr>
      <w:r>
        <w:rPr/>
      </w:r>
    </w:p>
    <w:p>
      <w:pPr>
        <w:pStyle w:val="Normal"/>
        <w:jc w:val="both"/>
        <w:rPr/>
      </w:pPr>
      <w:r>
        <w:rPr/>
        <w:tab/>
        <w:t>ÇEVRE VE DOĞAL KAYNAKLAR BAKANI MUSTAFA GÖKMEN (Gazimağusa) – Sayın Başkan, sayın milletvekilleri; evet saat 12 değil Sayın Başkan saat 24. Dolayısıyla Karadeniz’li olarak ben kendimi tabii Kuzey Kıbrıs Türk Cumhuriyeti vatandaşı olarak görüyorum ve öyle değerlendiriyorum ama sizin tanımlamanızı da kabul ediyoruz.Doğduğumuz memlekettir orası çünkü. Bu sebeple 12 esprisini biliyor bütün arkadaşlarımız. O çerçevede değerlendirmeleri yapacağım.</w:t>
      </w:r>
    </w:p>
    <w:p>
      <w:pPr>
        <w:pStyle w:val="Normal"/>
        <w:jc w:val="both"/>
        <w:rPr/>
      </w:pPr>
      <w:r>
        <w:rPr/>
      </w:r>
    </w:p>
    <w:p>
      <w:pPr>
        <w:pStyle w:val="Normal"/>
        <w:jc w:val="both"/>
        <w:rPr/>
      </w:pPr>
      <w:r>
        <w:rPr/>
        <w:tab/>
        <w:t>AHMET GÜLLE (Lefkoşa) (Yerinden) – Geçerliliğini yitirecek bu akşamdan itibaren geçerliliğini yitirecek.</w:t>
      </w:r>
    </w:p>
    <w:p>
      <w:pPr>
        <w:pStyle w:val="Normal"/>
        <w:jc w:val="both"/>
        <w:rPr/>
      </w:pPr>
      <w:r>
        <w:rPr/>
      </w:r>
    </w:p>
    <w:p>
      <w:pPr>
        <w:pStyle w:val="Normal"/>
        <w:jc w:val="both"/>
        <w:rPr/>
      </w:pPr>
      <w:r>
        <w:rPr/>
        <w:tab/>
        <w:t xml:space="preserve">MUSTAFA GÖKMEN (Devamla) – Yitirmiştir evet. Şimdi Sayın Başkan, değerli arkadaşlarım; doğrusu bu Kürsüden gecenin bu saatlerinde bu gecikmiş saatlerinde görüşlerini, düşüncelerini, önerilerini, eleştirilerini acımasız da olsa eleştirilerini dile getiren, halkla paylaşan arkadaşlarıma teşekkür ediyorum.Tabii bu Hükümetin belki en büyük başarılarından en olumlu icraatlarından birisi de çevreye olan duyarlılığı bu sebeple de 15’inci hükümetin Çevre Dairesini Çevre Bakanlığına dönüştürüyor olması aslında hükümetin çevreye olan duyarlılığının bir ölçüsü bir ifadesidir. Ben, bendeniz bundan 12 sene önce de zaman zaman arkadaşlarımız, muhalefetteki arkadaşlarımız zaman zaman bizleri koltuk adına falan bir oluşuma gitmiş olduğumuzu söyleseler de biz bu koltuklara 12 sene önce de oturmuştuk. İkinci, üçüncü, dördüncü Atun Hükümletlerinde bendeniz Gençlik Spor ve Çevre Bakanlığını yürütmüştüm. Yani biz bu koltukların yabancısı filan değildik. Koltuk heveslisi de değiliz şahsımız adına. Ama ülke insanımıza hizmet için koltuk gerekliyse bu koltuğa da bugün de talibiz, yarın da talip olacağız, öbür gün de talip olacağız. Bu bizim hedefimizdir. </w:t>
      </w:r>
    </w:p>
    <w:p>
      <w:pPr>
        <w:pStyle w:val="Normal"/>
        <w:jc w:val="both"/>
        <w:rPr/>
      </w:pPr>
      <w:r>
        <w:rPr/>
      </w:r>
    </w:p>
    <w:p>
      <w:pPr>
        <w:pStyle w:val="Normal"/>
        <w:jc w:val="both"/>
        <w:rPr/>
      </w:pPr>
      <w:r>
        <w:rPr/>
        <w:tab/>
        <w:t xml:space="preserve">Şimdi değerli arkadaşlarım, ben öyle inanıyorum ki, Çevre ve Doğal Kaynaklar Bakanlığı Bütçesi sabah oturumunda görüşülüyor olsaydı sanıyorum bu saatlere kadar sarkabilirdi. Şöyle söyleyeyim. Biraz da tabii ikisini baklava özellikle ikram ettik bakanlık olarak. </w:t>
      </w:r>
    </w:p>
    <w:p>
      <w:pPr>
        <w:pStyle w:val="Normal"/>
        <w:jc w:val="both"/>
        <w:rPr/>
      </w:pPr>
      <w:r>
        <w:rPr/>
      </w:r>
    </w:p>
    <w:p>
      <w:pPr>
        <w:pStyle w:val="Normal"/>
        <w:jc w:val="both"/>
        <w:rPr/>
      </w:pPr>
      <w:r>
        <w:rPr/>
        <w:tab/>
        <w:t xml:space="preserve">ALİ GULLE (Mağusa) (Yerinden) – Helal et. </w:t>
      </w:r>
    </w:p>
    <w:p>
      <w:pPr>
        <w:pStyle w:val="Normal"/>
        <w:jc w:val="both"/>
        <w:rPr/>
      </w:pPr>
      <w:r>
        <w:rPr/>
      </w:r>
    </w:p>
    <w:p>
      <w:pPr>
        <w:pStyle w:val="Normal"/>
        <w:jc w:val="both"/>
        <w:rPr/>
      </w:pPr>
      <w:r>
        <w:rPr/>
        <w:tab/>
        <w:t xml:space="preserve">MUSTAFA GÖKMEN (Devamla) -  Helal olsun canım. Helal olsun. </w:t>
      </w:r>
    </w:p>
    <w:p>
      <w:pPr>
        <w:pStyle w:val="Normal"/>
        <w:jc w:val="both"/>
        <w:rPr/>
      </w:pPr>
      <w:r>
        <w:rPr/>
      </w:r>
    </w:p>
    <w:p>
      <w:pPr>
        <w:pStyle w:val="Normal"/>
        <w:jc w:val="both"/>
        <w:rPr/>
      </w:pPr>
      <w:r>
        <w:rPr/>
        <w:tab/>
        <w:t xml:space="preserve">ALİ SEYLANİ (Lefkoşa) (Yerinden) – Biz Sayın Bakan, görmedik öyle bir şey. </w:t>
      </w:r>
    </w:p>
    <w:p>
      <w:pPr>
        <w:pStyle w:val="Normal"/>
        <w:jc w:val="both"/>
        <w:rPr/>
      </w:pPr>
      <w:r>
        <w:rPr/>
      </w:r>
    </w:p>
    <w:p>
      <w:pPr>
        <w:pStyle w:val="Normal"/>
        <w:jc w:val="both"/>
        <w:rPr/>
      </w:pPr>
      <w:r>
        <w:rPr/>
        <w:tab/>
        <w:t xml:space="preserve">MUSTAFA GÖKMEN (Devamla) -  Helal olsun. Cevizcinin çuvalından o. </w:t>
      </w:r>
    </w:p>
    <w:p>
      <w:pPr>
        <w:pStyle w:val="Normal"/>
        <w:jc w:val="both"/>
        <w:rPr/>
      </w:pPr>
      <w:r>
        <w:rPr/>
      </w:r>
    </w:p>
    <w:p>
      <w:pPr>
        <w:pStyle w:val="Normal"/>
        <w:jc w:val="both"/>
        <w:rPr/>
      </w:pPr>
      <w:r>
        <w:rPr/>
        <w:tab/>
        <w:t xml:space="preserve">Dedik ki arkadaşlarımız, zaman geçmiştir performansları düşmüştür biraz motive olsunlar ve eleştirilerini düşüncelerini rahatça ortaya koysunlar diye. </w:t>
      </w:r>
    </w:p>
    <w:p>
      <w:pPr>
        <w:pStyle w:val="Normal"/>
        <w:jc w:val="both"/>
        <w:rPr/>
      </w:pPr>
      <w:r>
        <w:rPr/>
        <w:tab/>
        <w:t xml:space="preserve">Evet değerli arkadaşlarım, gerçekten çevreye aslında konuşmacı arkadaşlarımızdan bir kısmı Çevre Bakanlığı Bütçesi görüşülürken her bakanlığı içeren konuşmalar, öneriler, eleştiriler getirdiler. Doğrusu ben, onları yadırgamadım yadırgamıyorum da. Çünkü çevre gerçekten her olayı kapsayan her konuyu içine alan her konuyu Çevre Bakanlığı tahtında değerlendirmek mümkündür. Yani çevrenin içerisine sağlık giriyor, tarım giriyor, ne bileyim beşeri münasebetler giriyor, eğitim giriyor. Her konumda çevreyi görmeniz mümkün. O çerçeveden ben özellikle sayın bayan milletvekilimizin böyle her telden eleştiri getirmesine doğrusu ben anlam verdim, orda bir durum yoktu gerçekten. </w:t>
      </w:r>
    </w:p>
    <w:p>
      <w:pPr>
        <w:pStyle w:val="Normal"/>
        <w:jc w:val="both"/>
        <w:rPr/>
      </w:pPr>
      <w:r>
        <w:rPr/>
      </w:r>
    </w:p>
    <w:p>
      <w:pPr>
        <w:pStyle w:val="Normal"/>
        <w:jc w:val="both"/>
        <w:rPr/>
      </w:pPr>
      <w:r>
        <w:rPr/>
        <w:tab/>
        <w:t>Şimdi değerli arkadaşlarım, hemen en son konuşmacı arkadaşımızdan başlayım, Sayın Okan Dağlı’dan başlayayım. Çok haklıdır Sayın Okan Dağlı. Eski Eserler ve Müzeler Dairemiz hakikaten kendisine ayrılan bütçenin Yüzde 70-75’lerine varan rakamlarda eğer sadece çalışanına ayırıyorsa yani Sayın Okan Dağlı yerden göğe kadar haklı. Bakınız biz bu yıl birkaç restorasyon çalışması yapalım diye ne yazık ki blokeler istedik maliyemizden alamadık. Bir baktık ki bizim paramızla Brüksellere falan gidilebiliyor. Yani işin gerçeği bu ne yazık ki. Yani bu zihniyet gerçekten Okan Dağlı’ya katılıyorum zihniyettir.Ama Sayın Dağlı merak etmesin 15 yıl atılı duran, sökülüp bir taraflara konan Akdeniz Kapısı, yani Magosa sur içinin denize açılımını sağlayan Akdeniz Kapısı önümüzdeki aylarda yani 2009 baharında belki Magosa Belediyemizi Magosa Belediyesinin yapmış olduğu kaldırım çalışmasını bekliyoruz. O çalışma bitince o kapı 15 yıl atılı duran o kapıyı takacağız ve o kapının etraflarının restorasyonunu da yapmış olacağız bunu söylemek istiyorum.  Şimdi değerli arkadaşlar, tabii İrsen bey bu kez bildiğiniz gibi Girne, Magosa’daki yapılan su ihalesini doladı durdu.  Gündem dışı konuşmalarla Mayıs 2008’den nerede ise günümüze kadar hep gündem dışı konuşmalarla bu su ihalesini gündeme getirdi.  Sayıştaylığa, Sayın Başbakanlığa efendim müracaatlarda bulundu.  Yapılan bu ihalenin yolsuzluklarla yapıldığı iddiasını ortaya koydu. Ve bu iddiasının da bugün bir sonuç verdiğini kürsüden söylüyor. Ama ben size şunu söyleyeyim. Bunu göreceksiniz Sayın Küçük’ün bu çabaları bir sonuç verdi aslında. Tabii burada Sayıştay’ın yapmış olduğu veya Sayıştay’ın Raporunda ortaya koymuş olduğu görüşler  bulunan finansmanın  elbette bu elinizde hazır olan bir para değildi. Paranız olmadığı için zaten bu yönteme başvurdunuz.  Yap, işlet, devret yöntemine başvurdunuz.  Eğer gerçekten paranız olmuş olsaydı, devletin eğer gerçekten 4-5 milyon, 6-7 milyon Doları olmuş olsaydı bu sorun gündeme gelmezdi.  Bu ihalede gerekli olan parayı Sayın Küçük siz de çok iyi bilirsiniz ki yüzde 60’ı bir İsrail’li firmaya ait olan, yüzde 40’ı da bu ülkenin evladı olan, bu ülkenin müteşebbisi olan ve bu ülkeye alın teri akıtan, katma değer yaratan üç tane şirketin bir araya gelerek uluslararası bir firma ile bu ülkeye kazandıracağı bir faaliyetti, bir organizasyondu.  Siz inat ettiniz.  İşin peşini bırakmadınız.  Bir açık kapı buldunuz, bir basamak oradan ilerlediniz.  Siz zannettiniz ki veya zannediyorsunuz ki bir iş başardınız.  Evet gerçekten siz bir iş başardınız.  Güney Mesarya’daki 30 bin insanın ...</w:t>
      </w:r>
    </w:p>
    <w:p>
      <w:pPr>
        <w:pStyle w:val="Normal"/>
        <w:jc w:val="both"/>
        <w:rPr/>
      </w:pPr>
      <w:r>
        <w:rPr/>
      </w:r>
    </w:p>
    <w:p>
      <w:pPr>
        <w:pStyle w:val="Normal"/>
        <w:ind w:firstLine="720"/>
        <w:jc w:val="both"/>
        <w:rPr/>
      </w:pPr>
      <w:r>
        <w:rPr/>
        <w:t>İRSEN KÜÇÜK (Lefkoşa) (Yerinden) – Susuz bıraktık.</w:t>
      </w:r>
    </w:p>
    <w:p>
      <w:pPr>
        <w:pStyle w:val="Normal"/>
        <w:ind w:firstLine="720"/>
        <w:jc w:val="both"/>
        <w:rPr/>
      </w:pPr>
      <w:r>
        <w:rPr/>
      </w:r>
    </w:p>
    <w:p>
      <w:pPr>
        <w:pStyle w:val="Normal"/>
        <w:ind w:firstLine="720"/>
        <w:jc w:val="both"/>
        <w:rPr/>
      </w:pPr>
      <w:r>
        <w:rPr/>
        <w:t xml:space="preserve">MUSTAFA  GÖKMEN (Devamla) -  Bir ay sonra çeşmelerinden içeceği kaliteli suyu önlemeyi başardınız.  Sizi tebrik ederim.  Evet ve bakın kaç liraya? bugün Bafra’da ayni yöntemle günde 2 bin metre küp su arıtıyoruz denizden. Devlete mal oluş fiyatı biliyor musunuz metre küpün kaç lira olduğunu? 1.4 metre küp Dolar. </w:t>
      </w:r>
    </w:p>
    <w:p>
      <w:pPr>
        <w:pStyle w:val="Normal"/>
        <w:ind w:firstLine="720"/>
        <w:jc w:val="both"/>
        <w:rPr/>
      </w:pPr>
      <w:r>
        <w:rPr/>
      </w:r>
    </w:p>
    <w:p>
      <w:pPr>
        <w:pStyle w:val="Normal"/>
        <w:jc w:val="both"/>
        <w:rPr/>
      </w:pPr>
      <w:r>
        <w:rPr/>
        <w:tab/>
        <w:t>İRSEN KÜÇÜK (Yerinden) (Devamla) -  83 sente bağlanan ihaleniz var. Bunu niye bağlamıyorsunuz?</w:t>
      </w:r>
    </w:p>
    <w:p>
      <w:pPr>
        <w:pStyle w:val="Normal"/>
        <w:jc w:val="both"/>
        <w:rPr/>
      </w:pPr>
      <w:r>
        <w:rPr/>
      </w:r>
    </w:p>
    <w:p>
      <w:pPr>
        <w:pStyle w:val="Normal"/>
        <w:jc w:val="both"/>
        <w:rPr/>
      </w:pPr>
      <w:r>
        <w:rPr/>
        <w:tab/>
        <w:t xml:space="preserve">MUSTAFA  GÖKMEN (Devamla) – Sayın Küçük lütfen ben sizi dinledim. Dinleyeceksiniz, </w:t>
      </w:r>
    </w:p>
    <w:p>
      <w:pPr>
        <w:pStyle w:val="Normal"/>
        <w:jc w:val="both"/>
        <w:rPr/>
      </w:pPr>
      <w:r>
        <w:rPr/>
      </w:r>
    </w:p>
    <w:p>
      <w:pPr>
        <w:pStyle w:val="Normal"/>
        <w:jc w:val="both"/>
        <w:rPr/>
      </w:pPr>
      <w:r>
        <w:rPr/>
        <w:tab/>
        <w:t xml:space="preserve">İRSEN KÜÇÜK (Yerinden) (Devamla) -  E, tamam da ben de sana hatırlatırım konuşasın. Tekrar çıkmak istemem Kürsüye. Yoksa çıkacağım. </w:t>
      </w:r>
    </w:p>
    <w:p>
      <w:pPr>
        <w:pStyle w:val="Normal"/>
        <w:jc w:val="both"/>
        <w:rPr/>
      </w:pPr>
      <w:r>
        <w:rPr/>
      </w:r>
    </w:p>
    <w:p>
      <w:pPr>
        <w:pStyle w:val="Normal"/>
        <w:jc w:val="both"/>
        <w:rPr/>
      </w:pPr>
      <w:r>
        <w:rPr/>
        <w:tab/>
        <w:t xml:space="preserve">MUSTAFA GÖKMEN (Devamla) -  Yo çıkın çıkın çıkın. Merak etmeyin. </w:t>
      </w:r>
    </w:p>
    <w:p>
      <w:pPr>
        <w:pStyle w:val="Normal"/>
        <w:jc w:val="both"/>
        <w:rPr/>
      </w:pPr>
      <w:r>
        <w:rPr/>
      </w:r>
    </w:p>
    <w:p>
      <w:pPr>
        <w:pStyle w:val="Normal"/>
        <w:jc w:val="both"/>
        <w:rPr/>
      </w:pPr>
      <w:r>
        <w:rPr/>
        <w:tab/>
        <w:t xml:space="preserve">İRSEN KÜÇÜK (Yerinden) (Devamla) -  Peki. </w:t>
      </w:r>
    </w:p>
    <w:p>
      <w:pPr>
        <w:pStyle w:val="Normal"/>
        <w:jc w:val="both"/>
        <w:rPr/>
      </w:pPr>
      <w:r>
        <w:rPr/>
      </w:r>
    </w:p>
    <w:p>
      <w:pPr>
        <w:pStyle w:val="Normal"/>
        <w:jc w:val="both"/>
        <w:rPr/>
      </w:pPr>
      <w:r>
        <w:rPr/>
        <w:tab/>
        <w:t xml:space="preserve">MUSTAFA GÖKMEN (Devamla) -  Çıkın. Biz uykusuzluğa da alıştık bu halk adına. Hiç sorun yok. Hiç sorun yok. </w:t>
      </w:r>
    </w:p>
    <w:p>
      <w:pPr>
        <w:pStyle w:val="Normal"/>
        <w:jc w:val="both"/>
        <w:rPr/>
      </w:pPr>
      <w:r>
        <w:rPr/>
      </w:r>
    </w:p>
    <w:p>
      <w:pPr>
        <w:pStyle w:val="Normal"/>
        <w:jc w:val="both"/>
        <w:rPr/>
      </w:pPr>
      <w:r>
        <w:rPr/>
        <w:tab/>
        <w:t xml:space="preserve">Siz bakın, 1.13 Metreküp Dolar parasına lirasına şey Dolara su almayı önlediniz bu ülke insanına. Bakın biz ishale hattı olmadan 1.27 Dolar Metreküpünü satıyoruz şimdi bize mal oluyor oradan. Elektrik parası hariç Sayın Bakan.  </w:t>
      </w:r>
    </w:p>
    <w:p>
      <w:pPr>
        <w:pStyle w:val="Normal"/>
        <w:jc w:val="both"/>
        <w:rPr/>
      </w:pPr>
      <w:r>
        <w:rPr/>
      </w:r>
    </w:p>
    <w:p>
      <w:pPr>
        <w:pStyle w:val="Normal"/>
        <w:jc w:val="both"/>
        <w:rPr/>
      </w:pPr>
      <w:r>
        <w:rPr/>
        <w:tab/>
        <w:t xml:space="preserve">İRSEN KÜÇÜK (Yerinden) (Devamla) -  Eski teknolojiydi o. Sayın Bakan öyle dedi, Sayın Avcı. O eski teknolojiydi ve yeni teknoloji yakaladı dedi Sayın Bakan. </w:t>
      </w:r>
    </w:p>
    <w:p>
      <w:pPr>
        <w:pStyle w:val="Normal"/>
        <w:jc w:val="both"/>
        <w:rPr/>
      </w:pPr>
      <w:r>
        <w:rPr/>
      </w:r>
    </w:p>
    <w:p>
      <w:pPr>
        <w:pStyle w:val="Normal"/>
        <w:jc w:val="both"/>
        <w:rPr/>
      </w:pPr>
      <w:r>
        <w:rPr/>
        <w:tab/>
        <w:t xml:space="preserve">MUSTAFA GÖKMEN (Devamla) -  Bakın, bakın. Şimdi Sayın Bakan, Sayın Avcı diye diye zaten söylenmiştim ben, size bu Kürsüden. Sizde Avcı hobisi oluştu. </w:t>
      </w:r>
    </w:p>
    <w:p>
      <w:pPr>
        <w:pStyle w:val="Normal"/>
        <w:jc w:val="both"/>
        <w:rPr/>
      </w:pPr>
      <w:r>
        <w:rPr/>
      </w:r>
    </w:p>
    <w:p>
      <w:pPr>
        <w:pStyle w:val="Normal"/>
        <w:jc w:val="both"/>
        <w:rPr/>
      </w:pPr>
      <w:r>
        <w:rPr/>
        <w:tab/>
        <w:t xml:space="preserve">İRSEN KÜÇÜK (Yerinden) (Devamla) -  Hiç alakası yok. </w:t>
      </w:r>
    </w:p>
    <w:p>
      <w:pPr>
        <w:pStyle w:val="Normal"/>
        <w:jc w:val="both"/>
        <w:rPr/>
      </w:pPr>
      <w:r>
        <w:rPr/>
      </w:r>
    </w:p>
    <w:p>
      <w:pPr>
        <w:pStyle w:val="Normal"/>
        <w:jc w:val="both"/>
        <w:rPr/>
      </w:pPr>
      <w:r>
        <w:rPr/>
        <w:tab/>
        <w:t xml:space="preserve">MUSTAFA GÖKMEN (Devamla) -  Bak, yemin ediyorum. Düşünüp tasarlıyorum. </w:t>
      </w:r>
    </w:p>
    <w:p>
      <w:pPr>
        <w:pStyle w:val="Normal"/>
        <w:jc w:val="both"/>
        <w:rPr/>
      </w:pPr>
      <w:r>
        <w:rPr/>
      </w:r>
    </w:p>
    <w:p>
      <w:pPr>
        <w:pStyle w:val="Normal"/>
        <w:jc w:val="both"/>
        <w:rPr/>
      </w:pPr>
      <w:r>
        <w:rPr/>
        <w:tab/>
        <w:t xml:space="preserve">BAŞBAKAN FERDİ SABİT SOYER (Yerinden) –  Vazgeç de seçimi kaybettireceksin kendine bütün Avcılar düşman olacak sonra kendine. </w:t>
      </w:r>
    </w:p>
    <w:p>
      <w:pPr>
        <w:pStyle w:val="Normal"/>
        <w:jc w:val="both"/>
        <w:rPr/>
      </w:pPr>
      <w:r>
        <w:rPr/>
      </w:r>
    </w:p>
    <w:p>
      <w:pPr>
        <w:pStyle w:val="Normal"/>
        <w:jc w:val="both"/>
        <w:rPr/>
      </w:pPr>
      <w:r>
        <w:rPr/>
        <w:tab/>
        <w:t xml:space="preserve">MUSTAFA GÖKMEN (Devamla) -  Bilemiyorum. </w:t>
      </w:r>
    </w:p>
    <w:p>
      <w:pPr>
        <w:pStyle w:val="Normal"/>
        <w:jc w:val="both"/>
        <w:rPr/>
      </w:pPr>
      <w:r>
        <w:rPr/>
      </w:r>
    </w:p>
    <w:p>
      <w:pPr>
        <w:pStyle w:val="Normal"/>
        <w:jc w:val="both"/>
        <w:rPr/>
      </w:pPr>
      <w:r>
        <w:rPr/>
        <w:tab/>
        <w:t xml:space="preserve">İRSEN KÜÇÜK (Yerinden) (Devamla) -  Güncelleştiriyorum. </w:t>
      </w:r>
    </w:p>
    <w:p>
      <w:pPr>
        <w:pStyle w:val="Normal"/>
        <w:jc w:val="both"/>
        <w:rPr/>
      </w:pPr>
      <w:r>
        <w:rPr/>
      </w:r>
    </w:p>
    <w:p>
      <w:pPr>
        <w:pStyle w:val="Normal"/>
        <w:jc w:val="both"/>
        <w:rPr/>
      </w:pPr>
      <w:r>
        <w:rPr/>
        <w:tab/>
        <w:t xml:space="preserve">MUSTAFA GÖKMEN (Devamla) -  Gerçekten öyle. Yani ben anlayamadım. Avcı dediğiniz, Sait Avcı’dan bahsediyorsunuz. Sait Avcı. Bakın. </w:t>
      </w:r>
    </w:p>
    <w:p>
      <w:pPr>
        <w:pStyle w:val="Normal"/>
        <w:jc w:val="both"/>
        <w:rPr/>
      </w:pPr>
      <w:r>
        <w:rPr/>
      </w:r>
    </w:p>
    <w:p>
      <w:pPr>
        <w:pStyle w:val="Normal"/>
        <w:jc w:val="both"/>
        <w:rPr/>
      </w:pPr>
      <w:r>
        <w:rPr/>
        <w:tab/>
        <w:t xml:space="preserve">ESAT ERGÜN SERDAROĞLU (Girne) (Yerinden) – Avcılar değil yahu. Niye önledi arkadaş bu şeyi. </w:t>
      </w:r>
    </w:p>
    <w:p>
      <w:pPr>
        <w:pStyle w:val="Normal"/>
        <w:jc w:val="both"/>
        <w:rPr/>
      </w:pPr>
      <w:r>
        <w:rPr/>
        <w:tab/>
        <w:t xml:space="preserve">MUSTAFA GÖKMEN (Devamla) -  Bu şirkete Sait Avcı’nın Yüzde 13 hissesi var. Vardı. Yüzde 13. Yani ikide bir Avcı Avcı diye söylemeniz bir kere çok ayıp. Siyaset bu değil. Gerçekten. </w:t>
      </w:r>
    </w:p>
    <w:p>
      <w:pPr>
        <w:pStyle w:val="Normal"/>
        <w:jc w:val="both"/>
        <w:rPr/>
      </w:pPr>
      <w:r>
        <w:rPr/>
      </w:r>
    </w:p>
    <w:p>
      <w:pPr>
        <w:pStyle w:val="Normal"/>
        <w:jc w:val="both"/>
        <w:rPr/>
      </w:pPr>
      <w:r>
        <w:rPr/>
        <w:tab/>
        <w:t xml:space="preserve">İRSEN KÜÇÜK (Yerinden) (Devamla) -  Siz, beni ayıplayamazsınız. Sayın Bakan, siz beni ayıplayamazsınız. Siz görüşünüzü söylersiniz kürsüden. </w:t>
      </w:r>
    </w:p>
    <w:p>
      <w:pPr>
        <w:pStyle w:val="Normal"/>
        <w:jc w:val="both"/>
        <w:rPr/>
      </w:pPr>
      <w:r>
        <w:rPr/>
      </w:r>
    </w:p>
    <w:p>
      <w:pPr>
        <w:pStyle w:val="Normal"/>
        <w:jc w:val="both"/>
        <w:rPr/>
      </w:pPr>
      <w:r>
        <w:rPr/>
        <w:tab/>
        <w:t xml:space="preserve">MUSTAFA GÖKMEN (Devamla) -  Söylüyorum işte. </w:t>
      </w:r>
    </w:p>
    <w:p>
      <w:pPr>
        <w:pStyle w:val="Normal"/>
        <w:jc w:val="both"/>
        <w:rPr/>
      </w:pPr>
      <w:r>
        <w:rPr/>
      </w:r>
    </w:p>
    <w:p>
      <w:pPr>
        <w:pStyle w:val="Normal"/>
        <w:jc w:val="both"/>
        <w:rPr/>
      </w:pPr>
      <w:r>
        <w:rPr/>
        <w:tab/>
        <w:t xml:space="preserve">İRSEN KÜÇÜK (Yerinden) (Devamla) -  Beni ayıplamaya hakkınız yoktur. </w:t>
      </w:r>
    </w:p>
    <w:p>
      <w:pPr>
        <w:pStyle w:val="Normal"/>
        <w:jc w:val="both"/>
        <w:rPr/>
      </w:pPr>
      <w:r>
        <w:rPr/>
      </w:r>
    </w:p>
    <w:p>
      <w:pPr>
        <w:pStyle w:val="Normal"/>
        <w:jc w:val="both"/>
        <w:rPr/>
      </w:pPr>
      <w:r>
        <w:rPr/>
        <w:tab/>
        <w:t xml:space="preserve">BAŞBAKAN YARDIMCIS VE DIŞİŞLERİ BAKANI TURGAY AVCI (Yerinden) – Sen istediğini söyleyeceksin be İrsen Bey. Her şeyini söyleyeceksin. </w:t>
      </w:r>
    </w:p>
    <w:p>
      <w:pPr>
        <w:pStyle w:val="Normal"/>
        <w:jc w:val="both"/>
        <w:rPr/>
      </w:pPr>
      <w:r>
        <w:rPr/>
      </w:r>
    </w:p>
    <w:p>
      <w:pPr>
        <w:pStyle w:val="Normal"/>
        <w:jc w:val="both"/>
        <w:rPr/>
      </w:pPr>
      <w:r>
        <w:rPr/>
        <w:tab/>
        <w:t xml:space="preserve">İRSEN KÜÇÜK (Yerinden) (Devamla) -  Yahu ayıp... </w:t>
      </w:r>
    </w:p>
    <w:p>
      <w:pPr>
        <w:pStyle w:val="Normal"/>
        <w:jc w:val="both"/>
        <w:rPr/>
      </w:pPr>
      <w:r>
        <w:rPr/>
      </w:r>
    </w:p>
    <w:p>
      <w:pPr>
        <w:pStyle w:val="Normal"/>
        <w:jc w:val="both"/>
        <w:rPr/>
      </w:pPr>
      <w:r>
        <w:rPr/>
        <w:tab/>
        <w:t xml:space="preserve">MUSTAFA GÖKMEN (Devamla) -  Yahu ben söylüyorum. </w:t>
      </w:r>
    </w:p>
    <w:p>
      <w:pPr>
        <w:pStyle w:val="Normal"/>
        <w:jc w:val="both"/>
        <w:rPr/>
      </w:pPr>
      <w:r>
        <w:rPr/>
      </w:r>
    </w:p>
    <w:p>
      <w:pPr>
        <w:pStyle w:val="Normal"/>
        <w:jc w:val="both"/>
        <w:rPr/>
      </w:pPr>
      <w:r>
        <w:rPr/>
        <w:tab/>
        <w:t xml:space="preserve">TURGAY AVCI (Yerinden) (Devamla) -  Sen istediğini söyleyeceksin. Bırak o da konuşacak yahu. </w:t>
      </w:r>
    </w:p>
    <w:p>
      <w:pPr>
        <w:pStyle w:val="Normal"/>
        <w:jc w:val="both"/>
        <w:rPr/>
      </w:pPr>
      <w:r>
        <w:rPr/>
      </w:r>
    </w:p>
    <w:p>
      <w:pPr>
        <w:pStyle w:val="Normal"/>
        <w:jc w:val="both"/>
        <w:rPr/>
      </w:pPr>
      <w:r>
        <w:rPr/>
        <w:tab/>
        <w:t xml:space="preserve">İRSEN KÜÇÜK (Yerinden) (Devamla) -  Hakaret etmeyecek bana. </w:t>
      </w:r>
    </w:p>
    <w:p>
      <w:pPr>
        <w:pStyle w:val="Normal"/>
        <w:jc w:val="both"/>
        <w:rPr/>
      </w:pPr>
      <w:r>
        <w:rPr/>
      </w:r>
    </w:p>
    <w:p>
      <w:pPr>
        <w:pStyle w:val="Normal"/>
        <w:jc w:val="both"/>
        <w:rPr/>
      </w:pPr>
      <w:r>
        <w:rPr/>
        <w:tab/>
        <w:t xml:space="preserve">MUSTAFA GÖKMEN (Devamla) -  Hakaret etmiyorum. </w:t>
      </w:r>
    </w:p>
    <w:p>
      <w:pPr>
        <w:pStyle w:val="Normal"/>
        <w:jc w:val="both"/>
        <w:rPr/>
      </w:pPr>
      <w:r>
        <w:rPr/>
      </w:r>
    </w:p>
    <w:p>
      <w:pPr>
        <w:pStyle w:val="Normal"/>
        <w:jc w:val="both"/>
        <w:rPr/>
      </w:pPr>
      <w:r>
        <w:rPr/>
        <w:tab/>
        <w:t xml:space="preserve">İRSEN KÜÇÜK (Yerinden) (Devamla) -  Ben hakaret ettim mi size? </w:t>
      </w:r>
    </w:p>
    <w:p>
      <w:pPr>
        <w:pStyle w:val="Normal"/>
        <w:jc w:val="both"/>
        <w:rPr/>
      </w:pPr>
      <w:r>
        <w:rPr/>
      </w:r>
    </w:p>
    <w:p>
      <w:pPr>
        <w:pStyle w:val="Normal"/>
        <w:jc w:val="both"/>
        <w:rPr/>
      </w:pPr>
      <w:r>
        <w:rPr/>
        <w:tab/>
        <w:t xml:space="preserve">MUSTAFA GÖKMEN (Devamla) -  Hakaret etmiyorum. </w:t>
      </w:r>
    </w:p>
    <w:p>
      <w:pPr>
        <w:pStyle w:val="Normal"/>
        <w:jc w:val="both"/>
        <w:rPr/>
      </w:pPr>
      <w:r>
        <w:rPr/>
      </w:r>
    </w:p>
    <w:p>
      <w:pPr>
        <w:pStyle w:val="Normal"/>
        <w:jc w:val="both"/>
        <w:rPr/>
      </w:pPr>
      <w:r>
        <w:rPr/>
        <w:tab/>
        <w:t xml:space="preserve">İRSEN KÜÇÜK (Yerinden) (Devamla) -  Hanginize hakaret ettim? </w:t>
      </w:r>
    </w:p>
    <w:p>
      <w:pPr>
        <w:pStyle w:val="Normal"/>
        <w:jc w:val="both"/>
        <w:rPr/>
      </w:pPr>
      <w:r>
        <w:rPr/>
      </w:r>
    </w:p>
    <w:p>
      <w:pPr>
        <w:pStyle w:val="Normal"/>
        <w:jc w:val="both"/>
        <w:rPr/>
      </w:pPr>
      <w:r>
        <w:rPr/>
        <w:tab/>
        <w:t xml:space="preserve">MUSTAFA GÖKMEN (Devamla) -  Yok canım, ne münasebet. </w:t>
      </w:r>
    </w:p>
    <w:p>
      <w:pPr>
        <w:pStyle w:val="Normal"/>
        <w:jc w:val="both"/>
        <w:rPr/>
      </w:pPr>
      <w:r>
        <w:rPr/>
      </w:r>
    </w:p>
    <w:p>
      <w:pPr>
        <w:pStyle w:val="Normal"/>
        <w:jc w:val="both"/>
        <w:rPr/>
      </w:pPr>
      <w:r>
        <w:rPr/>
        <w:tab/>
        <w:t xml:space="preserve">İRSEN KÜÇÜK (Yerinden) (Devamla) -  Hakaret ediyordun. </w:t>
      </w:r>
    </w:p>
    <w:p>
      <w:pPr>
        <w:pStyle w:val="Normal"/>
        <w:jc w:val="both"/>
        <w:rPr/>
      </w:pPr>
      <w:r>
        <w:rPr/>
      </w:r>
    </w:p>
    <w:p>
      <w:pPr>
        <w:pStyle w:val="Normal"/>
        <w:jc w:val="both"/>
        <w:rPr/>
      </w:pPr>
      <w:r>
        <w:rPr/>
        <w:tab/>
        <w:t xml:space="preserve">TURGAY AVCI (Yerinden) (Devamla) -  Hakaret değildi yahu. </w:t>
      </w:r>
    </w:p>
    <w:p>
      <w:pPr>
        <w:pStyle w:val="Normal"/>
        <w:jc w:val="both"/>
        <w:rPr/>
      </w:pPr>
      <w:r>
        <w:rPr/>
      </w:r>
    </w:p>
    <w:p>
      <w:pPr>
        <w:pStyle w:val="Normal"/>
        <w:jc w:val="both"/>
        <w:rPr/>
      </w:pPr>
      <w:r>
        <w:rPr/>
        <w:tab/>
        <w:t xml:space="preserve">MUSTAFA GÖKMEN (Devamla) -  Yo, onu hakaret değil. </w:t>
      </w:r>
    </w:p>
    <w:p>
      <w:pPr>
        <w:pStyle w:val="Normal"/>
        <w:jc w:val="both"/>
        <w:rPr/>
      </w:pPr>
      <w:r>
        <w:rPr/>
      </w:r>
    </w:p>
    <w:p>
      <w:pPr>
        <w:pStyle w:val="Normal"/>
        <w:jc w:val="both"/>
        <w:rPr/>
      </w:pPr>
      <w:r>
        <w:rPr/>
        <w:tab/>
        <w:t xml:space="preserve">İRSEN KÜÇÜK (Yerinden) (Devamla) -  Onu lütfen geri al. </w:t>
      </w:r>
    </w:p>
    <w:p>
      <w:pPr>
        <w:pStyle w:val="Normal"/>
        <w:jc w:val="both"/>
        <w:rPr/>
      </w:pPr>
      <w:r>
        <w:rPr/>
      </w:r>
    </w:p>
    <w:p>
      <w:pPr>
        <w:pStyle w:val="Normal"/>
        <w:jc w:val="both"/>
        <w:rPr/>
      </w:pPr>
      <w:r>
        <w:rPr/>
        <w:tab/>
        <w:t xml:space="preserve">TURGAY AVCI (Yerinden) (Devamla) -  Avcı hobisi doğrudur. </w:t>
      </w:r>
    </w:p>
    <w:p>
      <w:pPr>
        <w:pStyle w:val="Normal"/>
        <w:jc w:val="both"/>
        <w:rPr/>
      </w:pPr>
      <w:r>
        <w:rPr/>
        <w:tab/>
      </w:r>
    </w:p>
    <w:p>
      <w:pPr>
        <w:pStyle w:val="Normal"/>
        <w:jc w:val="both"/>
        <w:rPr/>
      </w:pPr>
      <w:r>
        <w:rPr/>
        <w:tab/>
        <w:t xml:space="preserve">İRSEN KÜÇÜK (Yerinden) (Devamla) -  Onu lütfen geri al. </w:t>
      </w:r>
    </w:p>
    <w:p>
      <w:pPr>
        <w:pStyle w:val="Normal"/>
        <w:jc w:val="both"/>
        <w:rPr/>
      </w:pPr>
      <w:r>
        <w:rPr/>
      </w:r>
    </w:p>
    <w:p>
      <w:pPr>
        <w:pStyle w:val="Normal"/>
        <w:jc w:val="both"/>
        <w:rPr/>
      </w:pPr>
      <w:r>
        <w:rPr/>
        <w:tab/>
        <w:t xml:space="preserve">FERDİ SABİT SOYER (Yerinden) (Devamla) -  Doğrudur. </w:t>
      </w:r>
    </w:p>
    <w:p>
      <w:pPr>
        <w:pStyle w:val="Normal"/>
        <w:jc w:val="both"/>
        <w:rPr/>
      </w:pPr>
      <w:r>
        <w:rPr/>
        <w:tab/>
        <w:t xml:space="preserve">İRSEN KÜÇÜK (Yerinden) (Devamla) -  Onu geri al. </w:t>
      </w:r>
    </w:p>
    <w:p>
      <w:pPr>
        <w:pStyle w:val="Normal"/>
        <w:jc w:val="both"/>
        <w:rPr/>
      </w:pPr>
      <w:r>
        <w:rPr/>
      </w:r>
    </w:p>
    <w:p>
      <w:pPr>
        <w:pStyle w:val="Normal"/>
        <w:jc w:val="both"/>
        <w:rPr/>
      </w:pPr>
      <w:r>
        <w:rPr/>
        <w:tab/>
        <w:t xml:space="preserve">MUSTAFA GÖKMEN (Devamla) – Hayır. Eğer hakaret olarak kabul ediyorsanız geri aldım. </w:t>
      </w:r>
    </w:p>
    <w:p>
      <w:pPr>
        <w:pStyle w:val="Normal"/>
        <w:jc w:val="both"/>
        <w:rPr/>
      </w:pPr>
      <w:r>
        <w:rPr/>
      </w:r>
    </w:p>
    <w:p>
      <w:pPr>
        <w:pStyle w:val="Normal"/>
        <w:jc w:val="both"/>
        <w:rPr/>
      </w:pPr>
      <w:r>
        <w:rPr/>
        <w:tab/>
        <w:t xml:space="preserve">ESAT ERGÜN SERDAROĞLU (Yerinden) (Devamla) -  Sayın Bakan, hobilik ilan ettiğiniz ihaleye karşı konuşuyor arkadaş. Yanlış anlayıp yanlış yorumluyorsunuz. </w:t>
      </w:r>
    </w:p>
    <w:p>
      <w:pPr>
        <w:pStyle w:val="Normal"/>
        <w:jc w:val="both"/>
        <w:rPr/>
      </w:pPr>
      <w:r>
        <w:rPr/>
      </w:r>
    </w:p>
    <w:p>
      <w:pPr>
        <w:pStyle w:val="Normal"/>
        <w:jc w:val="both"/>
        <w:rPr/>
      </w:pPr>
      <w:r>
        <w:rPr/>
        <w:tab/>
        <w:t xml:space="preserve">ŞERİFE ÜNVERDİ (Lefkoşa) (Yerinden) – Usulsüzlüğü açıklayın. </w:t>
      </w:r>
    </w:p>
    <w:p>
      <w:pPr>
        <w:pStyle w:val="Normal"/>
        <w:jc w:val="both"/>
        <w:rPr/>
      </w:pPr>
      <w:r>
        <w:rPr/>
      </w:r>
    </w:p>
    <w:p>
      <w:pPr>
        <w:pStyle w:val="Normal"/>
        <w:jc w:val="both"/>
        <w:rPr/>
      </w:pPr>
      <w:r>
        <w:rPr/>
        <w:tab/>
        <w:t xml:space="preserve">MUSTAFA GÖKMEN (Devamla) -  Ben, Sayın Bakanım bunu hakaret kabul etmişse özür diliyorum ve geri alıyorum. Ama sizde bir Avcı hobisi olusu oluştu, bir Avcı korkusu sardı sizi. Nedir? </w:t>
      </w:r>
    </w:p>
    <w:p>
      <w:pPr>
        <w:pStyle w:val="Normal"/>
        <w:jc w:val="both"/>
        <w:rPr/>
      </w:pPr>
      <w:r>
        <w:rPr/>
      </w:r>
    </w:p>
    <w:p>
      <w:pPr>
        <w:pStyle w:val="Normal"/>
        <w:jc w:val="both"/>
        <w:rPr/>
      </w:pPr>
      <w:r>
        <w:rPr/>
        <w:tab/>
        <w:t xml:space="preserve">ESAT ERGÜN SERDAROĞLU (Yerinden) (Devamla) -  Niye korkacağız yahu Avcı. </w:t>
      </w:r>
    </w:p>
    <w:p>
      <w:pPr>
        <w:pStyle w:val="Normal"/>
        <w:jc w:val="both"/>
        <w:rPr/>
      </w:pPr>
      <w:r>
        <w:rPr/>
      </w:r>
    </w:p>
    <w:p>
      <w:pPr>
        <w:pStyle w:val="Normal"/>
        <w:jc w:val="both"/>
        <w:rPr/>
      </w:pPr>
      <w:r>
        <w:rPr/>
        <w:tab/>
        <w:t xml:space="preserve">MUSTAFA GÖKMEN (Devamla) -  Ne bileyim ben ikide bir Avcı Avcı. Yapmayın yapmayın. </w:t>
      </w:r>
    </w:p>
    <w:p>
      <w:pPr>
        <w:pStyle w:val="Normal"/>
        <w:jc w:val="both"/>
        <w:rPr/>
      </w:pPr>
      <w:r>
        <w:rPr/>
      </w:r>
    </w:p>
    <w:p>
      <w:pPr>
        <w:pStyle w:val="Normal"/>
        <w:jc w:val="both"/>
        <w:rPr/>
      </w:pPr>
      <w:r>
        <w:rPr/>
        <w:tab/>
        <w:t xml:space="preserve">ESAT ERGÜN SERDAROĞLU (Yerinden) (Devamla) -  Yahu diyorsunuz ki bu ihalede Avcı arkadaşın Yüzde 13 hissesi vardı. </w:t>
      </w:r>
    </w:p>
    <w:p>
      <w:pPr>
        <w:pStyle w:val="Normal"/>
        <w:jc w:val="both"/>
        <w:rPr/>
      </w:pPr>
      <w:r>
        <w:rPr/>
      </w:r>
    </w:p>
    <w:p>
      <w:pPr>
        <w:pStyle w:val="Normal"/>
        <w:jc w:val="both"/>
        <w:rPr/>
      </w:pPr>
      <w:r>
        <w:rPr/>
        <w:tab/>
        <w:t xml:space="preserve">MUSTAFA GÖKMEN (Devamla) – Sayın Başkan, değerli arkadaşlarım, hükümetimiz, hükümet ve bakanlığımız bu ülkenin... </w:t>
      </w:r>
    </w:p>
    <w:p>
      <w:pPr>
        <w:pStyle w:val="Normal"/>
        <w:jc w:val="both"/>
        <w:rPr/>
      </w:pPr>
      <w:r>
        <w:rPr/>
      </w:r>
    </w:p>
    <w:p>
      <w:pPr>
        <w:pStyle w:val="Normal"/>
        <w:jc w:val="both"/>
        <w:rPr/>
      </w:pPr>
      <w:r>
        <w:rPr/>
        <w:tab/>
        <w:t>Değerli arkadaşlarım, hükümet ve bakanlığımız bu Hükümet bir numaralı sorununu su olarak görmektedir. Ve ülkemizin de bana göre bir numaralı sorunu sudur. Ne Kıbrıs Sorunudur emin olun. Suyunuz olmazsa Kıbrıs Sorunu da bir anlam ifade etmiyor. Sudur. Su. Bu kadar önemlidir su. Bu nedenle hükümetimiz su, alternatif su arayışlarına su kaynaklarına devam etmektedir. Çalışıyoruz. Magosa’daki bu denizden su elde etme olayı bitmemiştir Sayın Küçük. Yeni bir evet İkinci Etabı olan ben bu Kürsüden söylemiştim. Sayın Genel Başkan da, Sayın Turgay Bey de bana söylemişti. İkinci, hani siz diyorsunuz ya ikinci ihale üçe iki yöntemi var biliyorsunuz. MİT’in yanı, Merkezi İhale Komisyonumuzun ihale yöntemlerinden birisi de üçe iki yöntemidir. Üçe iki yöntemi ile bu yöne gidilmişti özellikli bir iş olması sebebi ile. Bunu siz çok iyi biliyorsunuz.Ama biz kafalarda soru işareti uyandırılmasın diye inadına inadına dedik ki Sayın Başbakana söyledik, Bakanlar Kuruluna da önerdik özellikle bunu Genel Başkan  Turgay Bey de söyledi.  Bunun ihalesini iptal ettik.  Ve bu kürsüden biz dedik ki ...</w:t>
      </w:r>
    </w:p>
    <w:p>
      <w:pPr>
        <w:pStyle w:val="Normal"/>
        <w:jc w:val="both"/>
        <w:rPr/>
      </w:pPr>
      <w:r>
        <w:rPr/>
      </w:r>
    </w:p>
    <w:p>
      <w:pPr>
        <w:pStyle w:val="Normal"/>
        <w:jc w:val="both"/>
        <w:rPr/>
      </w:pPr>
      <w:r>
        <w:rPr/>
        <w:tab/>
        <w:t>İRSEN KÜÇÜK (Yerinden) (Devamla) – İhalesinin neyini iptal ediyorsunuz?</w:t>
      </w:r>
    </w:p>
    <w:p>
      <w:pPr>
        <w:pStyle w:val="Normal"/>
        <w:jc w:val="both"/>
        <w:rPr/>
      </w:pPr>
      <w:r>
        <w:rPr/>
      </w:r>
    </w:p>
    <w:p>
      <w:pPr>
        <w:pStyle w:val="Normal"/>
        <w:jc w:val="both"/>
        <w:rPr/>
      </w:pPr>
      <w:r>
        <w:rPr/>
        <w:tab/>
        <w:t>MUSTAFA  GÖKMEN (Devamla) – İkinci kısmını. Evet ikinci kısmını.  Yani izale hatları ile ilgili.</w:t>
      </w:r>
    </w:p>
    <w:p>
      <w:pPr>
        <w:pStyle w:val="Normal"/>
        <w:jc w:val="both"/>
        <w:rPr/>
      </w:pPr>
      <w:r>
        <w:rPr/>
      </w:r>
    </w:p>
    <w:p>
      <w:pPr>
        <w:pStyle w:val="Normal"/>
        <w:jc w:val="both"/>
        <w:rPr/>
      </w:pPr>
      <w:r>
        <w:rPr/>
        <w:tab/>
        <w:t>İRSEN KÜÇÜK (Yerinden) (Devamla) -  Ötekini vurgulayın.</w:t>
      </w:r>
    </w:p>
    <w:p>
      <w:pPr>
        <w:pStyle w:val="Normal"/>
        <w:jc w:val="both"/>
        <w:rPr/>
      </w:pPr>
      <w:r>
        <w:rPr/>
        <w:tab/>
        <w:t>MUSTAFA  GÖKMEN (Devamla) – Siz hep onu vurguluyordunuz, onu iptal ettik zaten. Şimdi bakın merak etmeyin.  Değerli arkadaşlarım ben bu kürsüden bir kez daha söylemiştim.  Eğer kafalarda yaptığımız işlerle, yaptığımız çalışmalarla, ihalelerle ne derseniz deyin eğer kafalarda ve vicdanlarda bir soru işareti uyandıracaksak yapacağımız politika batsın.  10 tane, 10 bin tane ÖRP batsın. Bizim için önemli olan dürüstlüktür.</w:t>
      </w:r>
    </w:p>
    <w:p>
      <w:pPr>
        <w:pStyle w:val="Normal"/>
        <w:jc w:val="both"/>
        <w:rPr/>
      </w:pPr>
      <w:r>
        <w:rPr/>
      </w:r>
    </w:p>
    <w:p>
      <w:pPr>
        <w:pStyle w:val="Normal"/>
        <w:jc w:val="both"/>
        <w:rPr/>
      </w:pPr>
      <w:r>
        <w:rPr/>
        <w:tab/>
        <w:t xml:space="preserve">İRSEN KÜÇÜK (Yerinden) (Devamla) -  Onu söylemeyin de Sayın Avcı üzülür. </w:t>
      </w:r>
    </w:p>
    <w:p>
      <w:pPr>
        <w:pStyle w:val="Normal"/>
        <w:jc w:val="both"/>
        <w:rPr/>
      </w:pPr>
      <w:r>
        <w:rPr/>
      </w:r>
    </w:p>
    <w:p>
      <w:pPr>
        <w:pStyle w:val="Normal"/>
        <w:jc w:val="both"/>
        <w:rPr/>
      </w:pPr>
      <w:r>
        <w:rPr/>
        <w:tab/>
        <w:t>MUSTAFA  GÖKMEN (Devamla) – Kamu malına fakir fukaranın, yetimin, dulun hakkına el atmamaktır.  Şimdi Sayın Başkan, değerli arkadaşlarım; hükümetimiz ve Bakanlığımız ilgili firmaya Bakanlığımız ilgili firmaya bu kadar gecikmeden dolayı ne yazık ki sözleşme imzalandı ve o sözleşme yerine gelmedi bu sebeplerden dolayı.  Ben doğrusu bak açık söyleyeyim bu birinci dereceden sorumlu olan bir Bakan olarak, bir milletvekili olarak bir vatandaş olarak gerçekten üzgünüm.  Bana göre bir fırsatı kaçırdık.  Zaten bu firma prestij olarak bu olayın içerisine girmişti ve 1.13 metre küp Dolar cinsinden bu ülke insanına su verecekti, iddialıydı.  Çünkü bunun içerisinde üç tane de Kuzey Kıbrıs Türk Cumhuriyeti müteşebbisi vardı.  Ama bu fırsat bana göre halk adına kaçırılmıştır. Ama 0.83’e geliyorum şimdi.  Hükümetimiz, Bakanlar Kurulumuz bu noktada bir karar aldı, ikinci bir karar daha aldı geçen Bakanlar Kurulunda.  Birinci ihalede suyun denizin arıtılacağı bölgede Intel sisteminin çok uzun bir mesafeye gidebileceğini ve kuyu sistemi ile de ne yazık ki arıtmanın yapılamayacağının anlaşılması üzerine Jeoloji ve Maden Dairemizin yapmış olduğu teknikler sonucunda 6 kilometre daha da uzağa yani İskele bölgemizin İskele halkının piknik alanı yapmış olduğu bir bölge var.  O bölgeye yakın bir yerde yaptığımız çalışmalarda kuyudan arıtma yönteminin çok sağlıklı bir şekilde olacağı ortaya çıkmış.  Biz bir teklif ilgili firmaya bir teklif yapılmıştır.  Aradaki 6 kilometrelik izale hattını biz hükümet olarak üstleneceğiz.  Geri kalanını 0.83 metre küp Dolardan eğer bu işi yapacaksan yap haberini bekliyoruz.  Bir hafta müddetleri var.</w:t>
      </w:r>
    </w:p>
    <w:p>
      <w:pPr>
        <w:pStyle w:val="Normal"/>
        <w:jc w:val="both"/>
        <w:rPr/>
      </w:pPr>
      <w:r>
        <w:rPr/>
      </w:r>
    </w:p>
    <w:p>
      <w:pPr>
        <w:pStyle w:val="Normal"/>
        <w:jc w:val="both"/>
        <w:rPr/>
      </w:pPr>
      <w:r>
        <w:rPr/>
        <w:tab/>
        <w:t>İRSEN KÜÇÜK (Yerinden) (Devamla) –  Dediniz Sayın Bakan ne gün?</w:t>
      </w:r>
    </w:p>
    <w:p>
      <w:pPr>
        <w:pStyle w:val="Normal"/>
        <w:jc w:val="both"/>
        <w:rPr/>
      </w:pPr>
      <w:r>
        <w:rPr/>
      </w:r>
    </w:p>
    <w:p>
      <w:pPr>
        <w:pStyle w:val="Normal"/>
        <w:jc w:val="both"/>
        <w:rPr/>
      </w:pPr>
      <w:r>
        <w:rPr/>
        <w:tab/>
        <w:t>MUSTAFA  GÖKMEN (Devamla) – Yani bu işin iki yolu var Sayın Bakan.  Bir  Intel usulü ile yani siz  denizden alırsınız, ikincisi de karadan kuyular açarsınız, karanın geçirgenliği var o geçirgenlikten suyu arıtırsınız.  Bu iki yöntem ama birinci yöntem elbette kuyudan arıtacağınız daha belki daha ucuza mal olacağından genelde o tercih edilir.  Eğer yerin pozisyonu uygunsa tabii. Şimdi biz bu firmadan bu haberi bekliyoruz.  Şayet eğer bu fiyattan yapamayacaklarsa o zaman elbette yeni bir ihaleye çıkacağız.</w:t>
      </w:r>
    </w:p>
    <w:p>
      <w:pPr>
        <w:pStyle w:val="Normal"/>
        <w:jc w:val="both"/>
        <w:rPr/>
      </w:pPr>
      <w:r>
        <w:rPr/>
      </w:r>
    </w:p>
    <w:p>
      <w:pPr>
        <w:pStyle w:val="Normal"/>
        <w:jc w:val="both"/>
        <w:rPr/>
      </w:pPr>
      <w:r>
        <w:rPr/>
        <w:tab/>
        <w:t>İRSEN KÜÇÜK (Yerinden) (Devamla) -  Niçin buz gibi ihale orada 83 sente Sayın Bakan  bundan vazgeçtiniz mi?</w:t>
      </w:r>
    </w:p>
    <w:p>
      <w:pPr>
        <w:pStyle w:val="Normal"/>
        <w:jc w:val="both"/>
        <w:rPr/>
      </w:pPr>
      <w:r>
        <w:rPr/>
      </w:r>
    </w:p>
    <w:p>
      <w:pPr>
        <w:pStyle w:val="Normal"/>
        <w:jc w:val="both"/>
        <w:rPr/>
      </w:pPr>
      <w:r>
        <w:rPr/>
        <w:tab/>
        <w:t xml:space="preserve">MUSTAFA  GÖKMEN (Devamla) – Vazgeçmedik.  Bak söylüyoruz size, söylüyoruz. </w:t>
      </w:r>
    </w:p>
    <w:p>
      <w:pPr>
        <w:pStyle w:val="Normal"/>
        <w:jc w:val="both"/>
        <w:rPr/>
      </w:pPr>
      <w:r>
        <w:rPr/>
      </w:r>
    </w:p>
    <w:p>
      <w:pPr>
        <w:pStyle w:val="Normal"/>
        <w:jc w:val="both"/>
        <w:rPr/>
      </w:pPr>
      <w:r>
        <w:rPr/>
        <w:tab/>
        <w:t>İRSEN KÜÇÜK (Yerinden) (Devamla) -  6 kilometre öteye getiriyorsunuz, denizden almaktan vazgeçiyorsunuz?</w:t>
      </w:r>
    </w:p>
    <w:p>
      <w:pPr>
        <w:pStyle w:val="Normal"/>
        <w:jc w:val="both"/>
        <w:rPr/>
      </w:pPr>
      <w:r>
        <w:rPr/>
      </w:r>
    </w:p>
    <w:p>
      <w:pPr>
        <w:pStyle w:val="Normal"/>
        <w:jc w:val="both"/>
        <w:rPr/>
      </w:pPr>
      <w:r>
        <w:rPr/>
        <w:tab/>
        <w:t xml:space="preserve">MUSTAFA  GÖKMEN (Devamla) – Şimdi ben şahsen Sayın Başkan, değerli arkadaşlarım, benim şahsen endişem ve korkum odur ki eğer yeni bir ihale yapılacaksa bak hepiniz göreceksiniz ben şahsen adım gibi eminim resmi çok net görüyorum. Ne yazık ki Magosalı insanımız, ne yazık ki Güney Meserya’da 21 bin vatandaşımızın 1.13’ten Dolardan alacağı suyu korkarım ki bir buçuk, 1.60’lara kadar tırmanacak. Korkum ve endişem odur. Dilerim korktuğumuz başımıza gelmez. </w:t>
      </w:r>
    </w:p>
    <w:p>
      <w:pPr>
        <w:pStyle w:val="Normal"/>
        <w:jc w:val="both"/>
        <w:rPr/>
      </w:pPr>
      <w:r>
        <w:rPr/>
      </w:r>
    </w:p>
    <w:p>
      <w:pPr>
        <w:pStyle w:val="Normal"/>
        <w:jc w:val="both"/>
        <w:rPr/>
      </w:pPr>
      <w:r>
        <w:rPr/>
        <w:tab/>
        <w:t xml:space="preserve">İRSEN KÜÇÜK (Yerinden) (Devamla) -  Niyetiniz oysa başka mesele. Niyeti öyleyse başka mesele. </w:t>
      </w:r>
    </w:p>
    <w:p>
      <w:pPr>
        <w:pStyle w:val="Normal"/>
        <w:jc w:val="both"/>
        <w:rPr/>
      </w:pPr>
      <w:r>
        <w:rPr/>
      </w:r>
    </w:p>
    <w:p>
      <w:pPr>
        <w:pStyle w:val="Normal"/>
        <w:jc w:val="both"/>
        <w:rPr/>
      </w:pPr>
      <w:r>
        <w:rPr/>
        <w:tab/>
        <w:t xml:space="preserve">MUSTAFA GÖKMEN (Devamla) -  Bunu da teşekkür İrsen Beye. Ne yazık ki öyle oldu. </w:t>
      </w:r>
    </w:p>
    <w:p>
      <w:pPr>
        <w:pStyle w:val="Normal"/>
        <w:jc w:val="both"/>
        <w:rPr/>
      </w:pPr>
      <w:r>
        <w:rPr/>
      </w:r>
    </w:p>
    <w:p>
      <w:pPr>
        <w:pStyle w:val="Normal"/>
        <w:jc w:val="both"/>
        <w:rPr/>
      </w:pPr>
      <w:r>
        <w:rPr/>
        <w:tab/>
        <w:t xml:space="preserve">Şimdi değerli arkadaşlarım, ülkemizin en önemli sorununu su olarak söylemiştik. Peki, daha ne yapıyor hükümetimiz ve bakanlığımız? Güzelyurt Kumköy bölgesinde günde 23 bin Metreküp su arıtacak olan, denizden su arıtacak olan Avrupa Birliği Projesi de desteği ile, maddi desteği ile önümüzdeki Şubat ayında yani iki ay sonra ihaleye çıkılıyor. İhale süresi dört ay. Mayıs’ta ihale kapanacak. Haziran’da ihalenin kime kalacağı belli olacak. Ve Temmuz’da da ihaleyi hangi uluslararası veya ulusal bir firma almışsa sözleşme imzalanacak. Ve Kumköy Tesislerimize kısmet olursa 2011 Haziran veya Temmuz’unda çünkü ihale süresi 24 aydır. Güzelyurt’un kapasitesi sanıyorum 25-26 bin Metreküp olan o depolarına artık Güzelyurt aküferinden su çekilme durumu son bulmuş olacak. Denizden arıtacağımız suyu hem Güzelyurt halkımıza, hem Lefkoşa, Gönyeli, Alayköy ve okullar üzerinde olan insanımıza hem de Güney Mesarya’nın veya Mesarya köylerinin bir kısmına suyu kavuşturmuş vermiş olacağız. </w:t>
      </w:r>
    </w:p>
    <w:p>
      <w:pPr>
        <w:pStyle w:val="Normal"/>
        <w:jc w:val="both"/>
        <w:rPr/>
      </w:pPr>
      <w:r>
        <w:rPr/>
      </w:r>
    </w:p>
    <w:p>
      <w:pPr>
        <w:pStyle w:val="Normal"/>
        <w:ind w:firstLine="720"/>
        <w:jc w:val="both"/>
        <w:rPr/>
      </w:pPr>
      <w:r>
        <w:rPr/>
        <w:t xml:space="preserve">Ayrıca hükümetimiz ve bakanlığımız Girne’nin batı yakasında yine bu önümüzdeki aylarda ihaleye çıkacağımız beş bin Metreküp yine denizden arıtacağımız bir sistem olacak. </w:t>
      </w:r>
    </w:p>
    <w:p>
      <w:pPr>
        <w:pStyle w:val="Normal"/>
        <w:ind w:firstLine="720"/>
        <w:jc w:val="both"/>
        <w:rPr/>
      </w:pPr>
      <w:r>
        <w:rPr/>
      </w:r>
    </w:p>
    <w:p>
      <w:pPr>
        <w:pStyle w:val="Normal"/>
        <w:ind w:firstLine="720"/>
        <w:jc w:val="both"/>
        <w:rPr/>
      </w:pPr>
      <w:r>
        <w:rPr/>
        <w:t>Bir de Karpaz’da Yeşilköy su havzasını korumak adına orada da beş bin Metreküp denizden arıtacağımız yine yap-işlet-devret yöntemi ile bir ihaleye çıkılacak. Keşke hükümetimizin, keşke hazinemizin imkanları elverseydi de bunu daha ucuza yapıyor olabilseydi. Ama ne yazık ki durum ortada.O nedenle değerli arkadaşlarım, biz, bakanlık olarak hükümetin bütünü olarak özellikle su konusunda gerçekten hassasız. Tabii su mevzuunu konuşurken şu gerçeği de asla unutmamak lazım. Siz ne kadar su kaynakları bulursanız bulun, ne kadar alternatif yaratırsanız yaratın eğer biz alışkanlıklarımızı terk etmezsek bu zamana kadar gelen yaşam anlayışımız ile su kullanışımızı terk etmezsek inanın çok bir şey değişmeyecek, korkularımız devam edecek. Çünkü biz ne yazık ki acımasızca suyu kullanıyoruz hiç tasarruf düşüncesine hiç tutumlu bir anlayışla suyumuzu, doğal kaynağımızı, hayat olan doğal kaynağımızı kullanamıyoruz. Hala görüyoruz ki hortumlarla araba yıkayanlar var. Hala görüyoruz çim ekip üretenler var.Ve ne yazık ki hala görüyoruz evinin bahçesini, evinin sokağını hortumla yıkayan insanımız var.  Ve ne yazık ki hala görüyoruz denizin dibinde, denize sıfır deniz varken tabii bir şeyi varken imkanı varken havuzda yıkanan havuzlu villam diye övünen insanımız var. Bu anlayışları bu alışkanlıkları terk etmediğimiz sürece bizim her zaman sıkıntıya, probleme, alışık hazır olmamız lazımdır.  Bu noktada elbette herkese, hepimize görev düşüyor, düşmektedir.  Elbette bu işin en önemli ve etkili yolu eğitimdir, eğitimden geçmektedir.  Bu sebeple biz çevre özellikle çevrenin, çevre eğitiminin, çevre anlayışlarının değişmesi konusunda  mutlaka okul öncesinden başlayarak ilköğretim çağında özellikle müfredata zorunlu bir ders olarak girmesini talep ettik, ısrar ettik.  Ne yazık ki bu dönem başaramadık ama bu noktada istencimiz, ısrarımız sürecek elbette.   Ama bu yıl öğretim yılı boyunca Eğitim Bakanlığımızla yine ortaklaşa yapacağımız çalışmalarda  özellikle ilköğretim çağındaki çocuklarımıza broşür dağıtarak bir takım konferanslar vererek çevreye duyarlı, çevre doğal hayatı koruma, yeşili koruma, suyu tasarruflu koruma anlayışlarını geliştirmeye  gönüllere ve vicdanlara sokmaya uğraşacağız.  Bu noktada Sayın Başkan, değerli arkadaşlarım;  tabii mal kararını gerçekten buldu.  Ben özellikle Sayın Akıncı tabii birinci konuşmacı olarak kendisine çok teşekkür ediyorum. Zaten her zaman tarzıdır, tavrıdır. Gayet, söylediklerini not aldım. Bunlara ben doğrusu eğileceğim.  Özellikle Merit Otel konusunu gündeme getirdi İçişleri Bakanlığı Bütçesinde ve benim bütçemde.  Bu noktada Merit Otel yöneticilerine Çevre Dairemiz yazılı ihbarda bulundu.  Şayet 15 gün iş günü içerisinde gereği yapılmazsa yasal işleme başvuracağımızı bildirdik.  Bunu da yüce heyetinize söylemek isterim.  Özellikle Sayın Bozer bu akşam gerçekten Sayın Bozer’i anlamlı buldum.  Farklı bir çizgi izledi bu akşam. Farklı bir seyir.  Önerileri oldu, yüzde yüz Sayın Bozer’in önerilerine katılıyorum. Tabii Dikmen çöplüğü değerli arkadaşlar elbette bu günün problemi, sorunu değil yılların birikimi.  Bakın biz Çevre Bakanlığı olarak orada da katı atık master planı çerçevesinde bir hamle yaptık. Orada iki başlılığı ortadan kaldırmak için bir girişim başlattık.  Ne yazık ki bu girişimimiz şimdilik yargıdan döndü.  Bir Ara Emri alındı ilgili orada işletme yapan bir firma tarafından.  Çevre Bakanlığı olarak hassasiyetle bu işin üzerinde duruyoruz, takipçisiyiz.  Sanıyorum 45 gün içerisinde Dikmen Çöplüğünü rehabilite ederek yine Avrupa Birliği Projesi ve Finansmanı ile  yeni çağdaş bir atık depolama alanı inşaatına yine Şubat ayında ihaleye çıkıyoruz. Şubat ayında önümüzdeki 2009’dan bahsediyorum.  Hemen  iki ay sonra ihaleye çıkacağız.  Yine büyük bir ihtimalle Temmuz ayında yine bu yılın Temmuz ayında büyük bir ihtimalle ihaleyi alan firma yeni bir çöp atık alanının depolanması çağdaş anlamda bunun içerisinde zehirli atıkları, tıbbı atıklar özellikle doktor vekilimiz ö</w:t>
      </w:r>
      <w:r>
        <w:rPr>
          <w:lang w:val="tr-TR"/>
        </w:rPr>
        <w:t xml:space="preserve">zellikle Şerife Hanım bahsetti tıbbi atıkları, Ergün Bey bahsetti. </w:t>
      </w:r>
    </w:p>
    <w:p>
      <w:pPr>
        <w:pStyle w:val="Normal"/>
        <w:jc w:val="both"/>
        <w:rPr>
          <w:lang w:val="tr-TR"/>
        </w:rPr>
      </w:pPr>
      <w:r>
        <w:rPr>
          <w:lang w:val="tr-TR"/>
        </w:rPr>
      </w:r>
    </w:p>
    <w:p>
      <w:pPr>
        <w:pStyle w:val="Normal"/>
        <w:jc w:val="both"/>
        <w:rPr>
          <w:lang w:val="tr-TR"/>
        </w:rPr>
      </w:pPr>
      <w:r>
        <w:rPr>
          <w:lang w:val="tr-TR"/>
        </w:rPr>
        <w:tab/>
        <w:t>İRSEN KÜÇÜK (Yerinden)(Devamla) - Şerife Hanım’a hiç teşekkür etmedin.</w:t>
      </w:r>
    </w:p>
    <w:p>
      <w:pPr>
        <w:pStyle w:val="Normal"/>
        <w:jc w:val="both"/>
        <w:rPr>
          <w:lang w:val="tr-TR"/>
        </w:rPr>
      </w:pPr>
      <w:r>
        <w:rPr>
          <w:lang w:val="tr-TR"/>
        </w:rPr>
      </w:r>
    </w:p>
    <w:p>
      <w:pPr>
        <w:pStyle w:val="Normal"/>
        <w:jc w:val="both"/>
        <w:rPr>
          <w:lang w:val="tr-TR"/>
        </w:rPr>
      </w:pPr>
      <w:r>
        <w:rPr>
          <w:lang w:val="tr-TR"/>
        </w:rPr>
        <w:tab/>
        <w:t>MUSTAFA GÖKMEN (Devamla) – Efendim?</w:t>
      </w:r>
    </w:p>
    <w:p>
      <w:pPr>
        <w:pStyle w:val="Normal"/>
        <w:jc w:val="both"/>
        <w:rPr>
          <w:lang w:val="tr-TR"/>
        </w:rPr>
      </w:pPr>
      <w:r>
        <w:rPr>
          <w:lang w:val="tr-TR"/>
        </w:rPr>
      </w:r>
    </w:p>
    <w:p>
      <w:pPr>
        <w:pStyle w:val="Normal"/>
        <w:jc w:val="both"/>
        <w:rPr>
          <w:lang w:val="tr-TR"/>
        </w:rPr>
      </w:pPr>
      <w:r>
        <w:rPr>
          <w:lang w:val="tr-TR"/>
        </w:rPr>
        <w:tab/>
        <w:t>İRSEN KÜÇÜK (Yerinden)(Devamla) – Teşekkür etmedin. Ergün Bey’e ve Şerife Hanım’a hiç teşekkür etmedin.</w:t>
      </w:r>
    </w:p>
    <w:p>
      <w:pPr>
        <w:pStyle w:val="Normal"/>
        <w:jc w:val="both"/>
        <w:rPr>
          <w:lang w:val="tr-TR"/>
        </w:rPr>
      </w:pPr>
      <w:r>
        <w:rPr>
          <w:lang w:val="tr-TR"/>
        </w:rPr>
      </w:r>
    </w:p>
    <w:p>
      <w:pPr>
        <w:pStyle w:val="Normal"/>
        <w:jc w:val="both"/>
        <w:rPr>
          <w:lang w:val="tr-TR"/>
        </w:rPr>
      </w:pPr>
      <w:r>
        <w:rPr>
          <w:lang w:val="tr-TR"/>
        </w:rPr>
        <w:tab/>
        <w:t xml:space="preserve">MUSTAFA GÖKMEN (Devamla) – Henüz daha bitmedi, teşekkür edeceğiz. </w:t>
      </w:r>
    </w:p>
    <w:p>
      <w:pPr>
        <w:pStyle w:val="Normal"/>
        <w:jc w:val="both"/>
        <w:rPr>
          <w:lang w:val="tr-TR"/>
        </w:rPr>
      </w:pPr>
      <w:r>
        <w:rPr>
          <w:lang w:val="tr-TR"/>
        </w:rPr>
      </w:r>
    </w:p>
    <w:p>
      <w:pPr>
        <w:pStyle w:val="Normal"/>
        <w:jc w:val="both"/>
        <w:rPr>
          <w:lang w:val="tr-TR"/>
        </w:rPr>
      </w:pPr>
      <w:r>
        <w:rPr>
          <w:lang w:val="tr-TR"/>
        </w:rPr>
        <w:tab/>
        <w:t>İRSEN KÜÇÜK (Yerinden)(Devamla) – Hade bana teşekkür etmedin ama onlara da hiç etmedin.</w:t>
      </w:r>
    </w:p>
    <w:p>
      <w:pPr>
        <w:pStyle w:val="Normal"/>
        <w:jc w:val="both"/>
        <w:rPr>
          <w:lang w:val="tr-TR"/>
        </w:rPr>
      </w:pPr>
      <w:r>
        <w:rPr>
          <w:lang w:val="tr-TR"/>
        </w:rPr>
      </w:r>
    </w:p>
    <w:p>
      <w:pPr>
        <w:pStyle w:val="Normal"/>
        <w:jc w:val="both"/>
        <w:rPr>
          <w:lang w:val="tr-TR"/>
        </w:rPr>
      </w:pPr>
      <w:r>
        <w:rPr>
          <w:lang w:val="tr-TR"/>
        </w:rPr>
        <w:tab/>
        <w:t xml:space="preserve">MUSTAFA GÖKMEN (Devamla) – Yok yok, yok yok size de, size de teşekkür ederiz, size de hepinize. </w:t>
      </w:r>
    </w:p>
    <w:p>
      <w:pPr>
        <w:pStyle w:val="Normal"/>
        <w:jc w:val="both"/>
        <w:rPr>
          <w:lang w:val="tr-TR"/>
        </w:rPr>
      </w:pPr>
      <w:r>
        <w:rPr>
          <w:lang w:val="tr-TR"/>
        </w:rPr>
      </w:r>
    </w:p>
    <w:p>
      <w:pPr>
        <w:pStyle w:val="Normal"/>
        <w:jc w:val="both"/>
        <w:rPr>
          <w:lang w:val="tr-TR"/>
        </w:rPr>
      </w:pPr>
      <w:r>
        <w:rPr>
          <w:lang w:val="tr-TR"/>
        </w:rPr>
        <w:tab/>
        <w:t>Şimdi o konuda da değerli arkadaşlar, yeni bir çöp alanı çağdaş anlamda, aklınıza gelebilecek her türlü atığın depolanacağı, çağdaş anlamda depolanacağı ve bilahare yine Bakanlık olarak ihaleye çıkarak geri dönüşümünü sağlayacağı sadece Dikmen Çöplüğü değil değerli arkadaşlarım. Ülkenin 72 yerinde tespit ettiğimiz 72 yerdeki katı atık sorununu çözerek ülkenin bütün katı atık meselesini halledeceğiz. Bunu da en geç göreceksiniz, 2011...</w:t>
      </w:r>
    </w:p>
    <w:p>
      <w:pPr>
        <w:pStyle w:val="Normal"/>
        <w:jc w:val="both"/>
        <w:rPr>
          <w:lang w:val="tr-TR"/>
        </w:rPr>
      </w:pPr>
      <w:r>
        <w:rPr>
          <w:lang w:val="tr-TR"/>
        </w:rPr>
      </w:r>
    </w:p>
    <w:p>
      <w:pPr>
        <w:pStyle w:val="Normal"/>
        <w:jc w:val="both"/>
        <w:rPr>
          <w:lang w:val="tr-TR"/>
        </w:rPr>
      </w:pPr>
      <w:r>
        <w:rPr>
          <w:lang w:val="tr-TR"/>
        </w:rPr>
        <w:tab/>
        <w:t>İRSEN KÜÇÜK (Yerinden)(Devamla) – Dikmen’i halledin Sayın Bakan da bırakın ülkeyi. Onu biz hallederiz.</w:t>
      </w:r>
    </w:p>
    <w:p>
      <w:pPr>
        <w:pStyle w:val="Normal"/>
        <w:jc w:val="both"/>
        <w:rPr>
          <w:lang w:val="tr-TR"/>
        </w:rPr>
      </w:pPr>
      <w:r>
        <w:rPr>
          <w:lang w:val="tr-TR"/>
        </w:rPr>
      </w:r>
    </w:p>
    <w:p>
      <w:pPr>
        <w:pStyle w:val="Normal"/>
        <w:jc w:val="both"/>
        <w:rPr>
          <w:lang w:val="tr-TR"/>
        </w:rPr>
      </w:pPr>
      <w:r>
        <w:rPr>
          <w:lang w:val="tr-TR"/>
        </w:rPr>
        <w:tab/>
        <w:t xml:space="preserve">MUSTAFA GÖKMEN (Devamla) – Hayır, hayır, hayır. Bizim için her taraf önemlidir, her taraf değerlidir. </w:t>
      </w:r>
    </w:p>
    <w:p>
      <w:pPr>
        <w:pStyle w:val="Normal"/>
        <w:jc w:val="both"/>
        <w:rPr>
          <w:lang w:val="tr-TR"/>
        </w:rPr>
      </w:pPr>
      <w:r>
        <w:rPr>
          <w:lang w:val="tr-TR"/>
        </w:rPr>
      </w:r>
    </w:p>
    <w:p>
      <w:pPr>
        <w:pStyle w:val="Normal"/>
        <w:jc w:val="both"/>
        <w:rPr>
          <w:lang w:val="tr-TR"/>
        </w:rPr>
      </w:pPr>
      <w:r>
        <w:rPr>
          <w:lang w:val="tr-TR"/>
        </w:rPr>
        <w:tab/>
        <w:t>BAŞBAKAN FERDİ SABİT SOYER (Yerinden) – İrsen Bey, saat yarımda zibillik mi konuşulur yahu?</w:t>
      </w:r>
    </w:p>
    <w:p>
      <w:pPr>
        <w:pStyle w:val="Normal"/>
        <w:jc w:val="both"/>
        <w:rPr>
          <w:lang w:val="tr-TR"/>
        </w:rPr>
      </w:pPr>
      <w:r>
        <w:rPr>
          <w:lang w:val="tr-TR"/>
        </w:rPr>
      </w:r>
    </w:p>
    <w:p>
      <w:pPr>
        <w:pStyle w:val="Normal"/>
        <w:jc w:val="both"/>
        <w:rPr>
          <w:lang w:val="tr-TR"/>
        </w:rPr>
      </w:pPr>
      <w:r>
        <w:rPr>
          <w:lang w:val="tr-TR"/>
        </w:rPr>
        <w:tab/>
        <w:t>MUSTAFA GÖKMEN (Devamla) – Evet ben şimdi Sayın Başkan, değerli arkadaşlarım; Mal kararını bulmuştur. Ben tekrardan notlarımı aldım...</w:t>
      </w:r>
    </w:p>
    <w:p>
      <w:pPr>
        <w:pStyle w:val="Normal"/>
        <w:jc w:val="both"/>
        <w:rPr>
          <w:lang w:val="tr-TR"/>
        </w:rPr>
      </w:pPr>
      <w:r>
        <w:rPr>
          <w:lang w:val="tr-TR"/>
        </w:rPr>
      </w:r>
    </w:p>
    <w:p>
      <w:pPr>
        <w:pStyle w:val="Normal"/>
        <w:jc w:val="both"/>
        <w:rPr>
          <w:lang w:val="tr-TR"/>
        </w:rPr>
      </w:pPr>
      <w:r>
        <w:rPr>
          <w:lang w:val="tr-TR"/>
        </w:rPr>
        <w:tab/>
        <w:t xml:space="preserve">ŞERİFE ÜNVERDİ (Lefkoşa) (Yerinden) – Hamitköylü’lerin su sorunundan bahsetmediniz. </w:t>
      </w:r>
    </w:p>
    <w:p>
      <w:pPr>
        <w:pStyle w:val="Normal"/>
        <w:jc w:val="both"/>
        <w:rPr>
          <w:lang w:val="tr-TR"/>
        </w:rPr>
      </w:pPr>
      <w:r>
        <w:rPr>
          <w:lang w:val="tr-TR"/>
        </w:rPr>
      </w:r>
    </w:p>
    <w:p>
      <w:pPr>
        <w:pStyle w:val="Normal"/>
        <w:jc w:val="both"/>
        <w:rPr/>
      </w:pPr>
      <w:r>
        <w:rPr>
          <w:lang w:val="tr-TR"/>
        </w:rPr>
        <w:tab/>
        <w:t xml:space="preserve">MUSTAFA GÖKMEN (Devamla) – Şerife Hanım’ı hemen şey yapmak açısından, neredeydi Ali Seylani, sayın vekilim de nerede? Değerli arkadaşlarım, Hamitköylü’ler hiç merak etmeyin, Pazartesi-Salı günü Hamitköylü’lere suyu akıtacağız hiç merak etmeyin. Bunu da evet, hadi gözünüz aydın. </w:t>
      </w:r>
    </w:p>
    <w:p>
      <w:pPr>
        <w:pStyle w:val="Normal"/>
        <w:jc w:val="both"/>
        <w:rPr>
          <w:lang w:val="tr-TR"/>
        </w:rPr>
      </w:pPr>
      <w:r>
        <w:rPr>
          <w:lang w:val="tr-TR"/>
        </w:rPr>
      </w:r>
    </w:p>
    <w:p>
      <w:pPr>
        <w:pStyle w:val="Normal"/>
        <w:jc w:val="both"/>
        <w:rPr>
          <w:lang w:val="tr-TR"/>
        </w:rPr>
      </w:pPr>
      <w:r>
        <w:rPr>
          <w:lang w:val="tr-TR"/>
        </w:rPr>
        <w:tab/>
        <w:t>Değerli arkadaşlarım, Çevre Bakanlığı olarak gerçekten Çevre ve Doğal Kaynaklar Bakanlığı olarak büyük bir Bakanlığız, teknik bir Bakanalığız. Mali imkansızlıkların olmasına rağmen elimizden geldiği kadar uğraşıyoruz, çalışıyoruz, çabalıyoruz, halkın hizmetinde olmaya devam ediyoruz. Kadro noksanlığımız var, bu kadro noksanlığımızı da dilerim zaman içerisinde telafi ederiz. Ben görüş...</w:t>
      </w:r>
    </w:p>
    <w:p>
      <w:pPr>
        <w:pStyle w:val="Normal"/>
        <w:jc w:val="both"/>
        <w:rPr>
          <w:lang w:val="tr-TR"/>
        </w:rPr>
      </w:pPr>
      <w:r>
        <w:rPr>
          <w:lang w:val="tr-TR"/>
        </w:rPr>
      </w:r>
    </w:p>
    <w:p>
      <w:pPr>
        <w:pStyle w:val="Normal"/>
        <w:jc w:val="both"/>
        <w:rPr>
          <w:lang w:val="tr-TR"/>
        </w:rPr>
      </w:pPr>
      <w:r>
        <w:rPr>
          <w:lang w:val="tr-TR"/>
        </w:rPr>
        <w:tab/>
        <w:t>ARİF ALBAYRAK (Gazi Mağusa) (Yerinden) – Aleti soruyorlar ne zaman onarılacak.</w:t>
      </w:r>
    </w:p>
    <w:p>
      <w:pPr>
        <w:pStyle w:val="Normal"/>
        <w:jc w:val="both"/>
        <w:rPr>
          <w:lang w:val="tr-TR"/>
        </w:rPr>
      </w:pPr>
      <w:r>
        <w:rPr>
          <w:lang w:val="tr-TR"/>
        </w:rPr>
      </w:r>
    </w:p>
    <w:p>
      <w:pPr>
        <w:pStyle w:val="Normal"/>
        <w:jc w:val="both"/>
        <w:rPr>
          <w:lang w:val="tr-TR"/>
        </w:rPr>
      </w:pPr>
      <w:r>
        <w:rPr>
          <w:lang w:val="tr-TR"/>
        </w:rPr>
        <w:tab/>
        <w:t>MUSTAFA GÖKMEN (Devamla) – Şerife Hanım bu akşam alete taktı meseleyi ama... Evet değerli arkadaşlarım, alet meselesini de halledeceğiz merak etmeyin.</w:t>
      </w:r>
    </w:p>
    <w:p>
      <w:pPr>
        <w:pStyle w:val="Normal"/>
        <w:jc w:val="both"/>
        <w:rPr>
          <w:lang w:val="tr-TR"/>
        </w:rPr>
      </w:pPr>
      <w:r>
        <w:rPr>
          <w:lang w:val="tr-TR"/>
        </w:rPr>
      </w:r>
    </w:p>
    <w:p>
      <w:pPr>
        <w:pStyle w:val="Normal"/>
        <w:jc w:val="both"/>
        <w:rPr>
          <w:lang w:val="tr-TR"/>
        </w:rPr>
      </w:pPr>
      <w:r>
        <w:rPr>
          <w:lang w:val="tr-TR"/>
        </w:rPr>
        <w:tab/>
        <w:t xml:space="preserve">Evet, hepinize 2009 yılında, değerli arkadaşlarım 2009 yılında bu Bütçenin ülke insanımıza hayırlı olmasını diliyor, saygılar sunuyorum. İyi geceler. </w:t>
      </w:r>
    </w:p>
    <w:p>
      <w:pPr>
        <w:pStyle w:val="Normal"/>
        <w:jc w:val="both"/>
        <w:rPr>
          <w:lang w:val="tr-TR"/>
        </w:rPr>
      </w:pPr>
      <w:r>
        <w:rPr>
          <w:lang w:val="tr-TR"/>
        </w:rPr>
      </w:r>
    </w:p>
    <w:p>
      <w:pPr>
        <w:pStyle w:val="Normal"/>
        <w:jc w:val="both"/>
        <w:rPr>
          <w:lang w:val="tr-TR"/>
        </w:rPr>
      </w:pPr>
      <w:r>
        <w:rPr>
          <w:lang w:val="tr-TR"/>
        </w:rPr>
        <w:tab/>
        <w:t xml:space="preserve">İRSEN KÜÇÜK (Yerinden)(Devamla) – Teşekkür etmedin Sayın Bakan ha. </w:t>
      </w:r>
    </w:p>
    <w:p>
      <w:pPr>
        <w:pStyle w:val="Normal"/>
        <w:jc w:val="both"/>
        <w:rPr>
          <w:lang w:val="tr-TR"/>
        </w:rPr>
      </w:pPr>
      <w:r>
        <w:rPr>
          <w:lang w:val="tr-TR"/>
        </w:rPr>
      </w:r>
    </w:p>
    <w:p>
      <w:pPr>
        <w:pStyle w:val="Normal"/>
        <w:jc w:val="both"/>
        <w:rPr>
          <w:lang w:val="tr-TR"/>
        </w:rPr>
      </w:pPr>
      <w:r>
        <w:rPr>
          <w:lang w:val="tr-TR"/>
        </w:rPr>
        <w:tab/>
        <w:t xml:space="preserve">MUSTAFA GÖKMEN (Devamla) – Hepinize teşekkür ettim efendim. </w:t>
      </w:r>
    </w:p>
    <w:p>
      <w:pPr>
        <w:pStyle w:val="Normal"/>
        <w:jc w:val="both"/>
        <w:rPr>
          <w:lang w:val="tr-TR"/>
        </w:rPr>
      </w:pPr>
      <w:r>
        <w:rPr>
          <w:lang w:val="tr-TR"/>
        </w:rPr>
      </w:r>
    </w:p>
    <w:p>
      <w:pPr>
        <w:pStyle w:val="Normal"/>
        <w:jc w:val="both"/>
        <w:rPr>
          <w:lang w:val="tr-TR"/>
        </w:rPr>
      </w:pPr>
      <w:r>
        <w:rPr>
          <w:lang w:val="tr-TR"/>
        </w:rPr>
        <w:tab/>
        <w:t xml:space="preserve">BAŞKAN – Sayın Bakan, teşekkür ederiz. </w:t>
      </w:r>
    </w:p>
    <w:p>
      <w:pPr>
        <w:pStyle w:val="Normal"/>
        <w:jc w:val="both"/>
        <w:rPr>
          <w:lang w:val="tr-TR"/>
        </w:rPr>
      </w:pPr>
      <w:r>
        <w:rPr>
          <w:lang w:val="tr-TR"/>
        </w:rPr>
      </w:r>
    </w:p>
    <w:p>
      <w:pPr>
        <w:pStyle w:val="Normal"/>
        <w:jc w:val="both"/>
        <w:rPr>
          <w:lang w:val="tr-TR"/>
        </w:rPr>
      </w:pPr>
      <w:r>
        <w:rPr>
          <w:lang w:val="tr-TR"/>
        </w:rPr>
        <w:tab/>
        <w:t>Sayın Milletvekilleri; Çevre ve Doğal Kaynaklar Bakanlığı Bütçesi üzerindeki görüşmeler tamamlanmıştır. Buyurun.</w:t>
      </w:r>
    </w:p>
    <w:p>
      <w:pPr>
        <w:pStyle w:val="Normal"/>
        <w:jc w:val="both"/>
        <w:rPr>
          <w:lang w:val="tr-TR"/>
        </w:rPr>
      </w:pPr>
      <w:r>
        <w:rPr>
          <w:lang w:val="tr-TR"/>
        </w:rPr>
      </w:r>
    </w:p>
    <w:p>
      <w:pPr>
        <w:pStyle w:val="Normal"/>
        <w:jc w:val="both"/>
        <w:rPr>
          <w:lang w:val="tr-TR"/>
        </w:rPr>
      </w:pPr>
      <w:r>
        <w:rPr>
          <w:lang w:val="tr-TR"/>
        </w:rPr>
        <w:tab/>
        <w:t>BAŞBAKAN YARDIMCISI VE DIŞİŞLERİ BAKANI TURGAY AVCI – Sayın Başkan, değerli milletvekilleri; Sabahın bu saatinde söz alma düşüncem yoktu. Her Bakanlığın Bütçesi tartışılırken ilgili Bakanın konuları, aktarması ve soruları yanıtlaması düşüncesindeyim her zaman. Ancak, Ulusal Birlik Partili arkadaşların kurtulamadıkları ve hiçbir zaman yaşamlarından silemedikleri...</w:t>
      </w:r>
    </w:p>
    <w:p>
      <w:pPr>
        <w:pStyle w:val="Normal"/>
        <w:jc w:val="both"/>
        <w:rPr>
          <w:lang w:val="tr-TR"/>
        </w:rPr>
      </w:pPr>
      <w:r>
        <w:rPr>
          <w:lang w:val="tr-TR"/>
        </w:rPr>
      </w:r>
    </w:p>
    <w:p>
      <w:pPr>
        <w:pStyle w:val="Normal"/>
        <w:jc w:val="both"/>
        <w:rPr>
          <w:lang w:val="tr-TR"/>
        </w:rPr>
      </w:pPr>
      <w:r>
        <w:rPr>
          <w:lang w:val="tr-TR"/>
        </w:rPr>
        <w:tab/>
        <w:t>ESAT ERGÜN SERDAROĞLU (Girne) (Yerinden) – Sayın Bakan, zamanı değil başlayasın şimdi çatasın bize.</w:t>
      </w:r>
    </w:p>
    <w:p>
      <w:pPr>
        <w:pStyle w:val="Normal"/>
        <w:jc w:val="both"/>
        <w:rPr>
          <w:lang w:val="tr-TR"/>
        </w:rPr>
      </w:pPr>
      <w:r>
        <w:rPr>
          <w:lang w:val="tr-TR"/>
        </w:rPr>
      </w:r>
    </w:p>
    <w:p>
      <w:pPr>
        <w:pStyle w:val="Normal"/>
        <w:jc w:val="both"/>
        <w:rPr>
          <w:lang w:val="tr-TR"/>
        </w:rPr>
      </w:pPr>
      <w:r>
        <w:rPr>
          <w:lang w:val="tr-TR"/>
        </w:rPr>
        <w:tab/>
        <w:t>TURGAY AVCI (Devamla) – Avcı ismini...</w:t>
      </w:r>
    </w:p>
    <w:p>
      <w:pPr>
        <w:pStyle w:val="Normal"/>
        <w:jc w:val="both"/>
        <w:rPr>
          <w:lang w:val="tr-TR"/>
        </w:rPr>
      </w:pPr>
      <w:r>
        <w:rPr>
          <w:lang w:val="tr-TR"/>
        </w:rPr>
      </w:r>
    </w:p>
    <w:p>
      <w:pPr>
        <w:pStyle w:val="Normal"/>
        <w:jc w:val="both"/>
        <w:rPr>
          <w:lang w:val="tr-TR"/>
        </w:rPr>
      </w:pPr>
      <w:r>
        <w:rPr>
          <w:lang w:val="tr-TR"/>
        </w:rPr>
        <w:tab/>
        <w:t>ESAT ERGÜN SERDAROĞLU (Yerinden)(Devamla) – Öyle bir şey yoktur.</w:t>
      </w:r>
    </w:p>
    <w:p>
      <w:pPr>
        <w:pStyle w:val="Normal"/>
        <w:jc w:val="both"/>
        <w:rPr>
          <w:lang w:val="tr-TR"/>
        </w:rPr>
      </w:pPr>
      <w:r>
        <w:rPr>
          <w:lang w:val="tr-TR"/>
        </w:rPr>
      </w:r>
    </w:p>
    <w:p>
      <w:pPr>
        <w:pStyle w:val="Normal"/>
        <w:jc w:val="both"/>
        <w:rPr/>
      </w:pPr>
      <w:r>
        <w:rPr>
          <w:lang w:val="tr-TR"/>
        </w:rPr>
        <w:tab/>
        <w:t>TURGAY AVCI (Devamla) – Bu gece yine...</w:t>
      </w:r>
    </w:p>
    <w:p>
      <w:pPr>
        <w:pStyle w:val="Normal"/>
        <w:jc w:val="both"/>
        <w:rPr>
          <w:lang w:val="tr-TR"/>
        </w:rPr>
      </w:pPr>
      <w:r>
        <w:rPr>
          <w:lang w:val="tr-TR"/>
        </w:rPr>
      </w:r>
    </w:p>
    <w:p>
      <w:pPr>
        <w:pStyle w:val="Normal"/>
        <w:jc w:val="both"/>
        <w:rPr>
          <w:lang w:val="tr-TR"/>
        </w:rPr>
      </w:pPr>
      <w:r>
        <w:rPr>
          <w:lang w:val="tr-TR"/>
        </w:rPr>
        <w:tab/>
        <w:t>ESAT ERGÜN SERDAROĞLU (Yerinden)(Devamla) – Ulusal Birlik Partisine...</w:t>
      </w:r>
    </w:p>
    <w:p>
      <w:pPr>
        <w:pStyle w:val="Normal"/>
        <w:jc w:val="both"/>
        <w:rPr>
          <w:lang w:val="tr-TR"/>
        </w:rPr>
      </w:pPr>
      <w:r>
        <w:rPr>
          <w:lang w:val="tr-TR"/>
        </w:rPr>
      </w:r>
    </w:p>
    <w:p>
      <w:pPr>
        <w:pStyle w:val="Normal"/>
        <w:jc w:val="both"/>
        <w:rPr/>
      </w:pPr>
      <w:r>
        <w:rPr>
          <w:lang w:val="tr-TR"/>
        </w:rPr>
        <w:tab/>
        <w:t xml:space="preserve">TURGAY AVCI (Devamla) – Tekrarladıkları için bu Kürsüde söz aldım. </w:t>
      </w:r>
    </w:p>
    <w:p>
      <w:pPr>
        <w:pStyle w:val="Normal"/>
        <w:jc w:val="both"/>
        <w:rPr>
          <w:lang w:val="tr-TR"/>
        </w:rPr>
      </w:pPr>
      <w:r>
        <w:rPr>
          <w:lang w:val="tr-TR"/>
        </w:rPr>
      </w:r>
    </w:p>
    <w:p>
      <w:pPr>
        <w:pStyle w:val="Normal"/>
        <w:jc w:val="both"/>
        <w:rPr>
          <w:lang w:val="tr-TR"/>
        </w:rPr>
      </w:pPr>
      <w:r>
        <w:rPr>
          <w:lang w:val="tr-TR"/>
        </w:rPr>
        <w:tab/>
        <w:t>ESAT ERGÜN SERDAROĞLU (Yerinden)(Devamla) – Ulusal Birlik Partisini ağzına alma Sayın Bakan. Hadi kes konuşma.</w:t>
      </w:r>
    </w:p>
    <w:p>
      <w:pPr>
        <w:pStyle w:val="Normal"/>
        <w:jc w:val="both"/>
        <w:rPr>
          <w:lang w:val="tr-TR"/>
        </w:rPr>
      </w:pPr>
      <w:r>
        <w:rPr>
          <w:lang w:val="tr-TR"/>
        </w:rPr>
      </w:r>
    </w:p>
    <w:p>
      <w:pPr>
        <w:pStyle w:val="Normal"/>
        <w:jc w:val="both"/>
        <w:rPr>
          <w:lang w:val="tr-TR"/>
        </w:rPr>
      </w:pPr>
      <w:r>
        <w:rPr>
          <w:lang w:val="tr-TR"/>
        </w:rPr>
        <w:tab/>
        <w:t>TURGAY AVCI (Devamla) – Bakın, işte...</w:t>
      </w:r>
    </w:p>
    <w:p>
      <w:pPr>
        <w:pStyle w:val="Normal"/>
        <w:jc w:val="both"/>
        <w:rPr>
          <w:lang w:val="tr-TR"/>
        </w:rPr>
      </w:pPr>
      <w:r>
        <w:rPr>
          <w:lang w:val="tr-TR"/>
        </w:rPr>
      </w:r>
    </w:p>
    <w:p>
      <w:pPr>
        <w:pStyle w:val="Normal"/>
        <w:jc w:val="both"/>
        <w:rPr>
          <w:lang w:val="tr-TR"/>
        </w:rPr>
      </w:pPr>
      <w:r>
        <w:rPr>
          <w:lang w:val="tr-TR"/>
        </w:rPr>
        <w:tab/>
        <w:t>ESAT ERGÜN SERDAROĞLU (Yerinden)(Devamla) – Çatacak...</w:t>
      </w:r>
    </w:p>
    <w:p>
      <w:pPr>
        <w:pStyle w:val="Normal"/>
        <w:jc w:val="both"/>
        <w:rPr>
          <w:lang w:val="tr-TR"/>
        </w:rPr>
      </w:pPr>
      <w:r>
        <w:rPr>
          <w:lang w:val="tr-TR"/>
        </w:rPr>
      </w:r>
    </w:p>
    <w:p>
      <w:pPr>
        <w:pStyle w:val="Normal"/>
        <w:jc w:val="both"/>
        <w:rPr>
          <w:lang w:val="tr-TR"/>
        </w:rPr>
      </w:pPr>
      <w:r>
        <w:rPr>
          <w:lang w:val="tr-TR"/>
        </w:rPr>
        <w:tab/>
        <w:t xml:space="preserve">TURGAY AVCI (Devamla) – İşte Ergün Bey, sizin milletvekilliğindeki saygı anlayışınız budur. </w:t>
      </w:r>
    </w:p>
    <w:p>
      <w:pPr>
        <w:pStyle w:val="Normal"/>
        <w:jc w:val="both"/>
        <w:rPr>
          <w:lang w:val="tr-TR"/>
        </w:rPr>
      </w:pPr>
      <w:r>
        <w:rPr>
          <w:lang w:val="tr-TR"/>
        </w:rPr>
      </w:r>
    </w:p>
    <w:p>
      <w:pPr>
        <w:pStyle w:val="Normal"/>
        <w:jc w:val="both"/>
        <w:rPr>
          <w:lang w:val="tr-TR"/>
        </w:rPr>
      </w:pPr>
      <w:r>
        <w:rPr>
          <w:lang w:val="tr-TR"/>
        </w:rPr>
        <w:tab/>
        <w:t>ESAT ERGÜN SERDAROĞLU (Yerinden)(Devamla) – Nasıl? Kardeşim bu saatte çıkacan Ulusal Birlik Partisinden bahsedecen?</w:t>
      </w:r>
    </w:p>
    <w:p>
      <w:pPr>
        <w:pStyle w:val="Normal"/>
        <w:jc w:val="both"/>
        <w:rPr>
          <w:lang w:val="tr-TR"/>
        </w:rPr>
      </w:pPr>
      <w:r>
        <w:rPr>
          <w:lang w:val="tr-TR"/>
        </w:rPr>
      </w:r>
    </w:p>
    <w:p>
      <w:pPr>
        <w:pStyle w:val="Normal"/>
        <w:jc w:val="both"/>
        <w:rPr>
          <w:lang w:val="tr-TR"/>
        </w:rPr>
      </w:pPr>
      <w:r>
        <w:rPr>
          <w:lang w:val="tr-TR"/>
        </w:rPr>
        <w:tab/>
        <w:t xml:space="preserve">TURGAY AVCI (Devamla) – Şimdi şunu anlamalıdır herkes, bu bahsettiği Sayın İrsen Bey’in bahsettiği Avcı, Turgay Avcı, Sait Avcı ve Mehmet Avcı olarak üç kardeştir. </w:t>
      </w:r>
    </w:p>
    <w:p>
      <w:pPr>
        <w:pStyle w:val="Normal"/>
        <w:jc w:val="both"/>
        <w:rPr>
          <w:lang w:val="tr-TR"/>
        </w:rPr>
      </w:pPr>
      <w:r>
        <w:rPr>
          <w:lang w:val="tr-TR"/>
        </w:rPr>
      </w:r>
    </w:p>
    <w:p>
      <w:pPr>
        <w:pStyle w:val="Normal"/>
        <w:jc w:val="both"/>
        <w:rPr>
          <w:lang w:val="tr-TR"/>
        </w:rPr>
      </w:pPr>
      <w:r>
        <w:rPr>
          <w:lang w:val="tr-TR"/>
        </w:rPr>
        <w:tab/>
        <w:t xml:space="preserve">İRSEN KÜÇÜK (Lefkoşa) (Yerinden) – Mehmet Avcı’yı bahsetmiyorum ama. </w:t>
      </w:r>
    </w:p>
    <w:p>
      <w:pPr>
        <w:pStyle w:val="Normal"/>
        <w:jc w:val="both"/>
        <w:rPr>
          <w:lang w:val="tr-TR"/>
        </w:rPr>
      </w:pPr>
      <w:r>
        <w:rPr>
          <w:lang w:val="tr-TR"/>
        </w:rPr>
      </w:r>
    </w:p>
    <w:p>
      <w:pPr>
        <w:pStyle w:val="Normal"/>
        <w:jc w:val="both"/>
        <w:rPr>
          <w:lang w:val="tr-TR"/>
        </w:rPr>
      </w:pPr>
      <w:r>
        <w:rPr>
          <w:lang w:val="tr-TR"/>
        </w:rPr>
        <w:tab/>
        <w:t xml:space="preserve">TURGAY AVCI (Devamla) – Ben bahsediyorum ama, ben bahsediyorum. </w:t>
      </w:r>
    </w:p>
    <w:p>
      <w:pPr>
        <w:pStyle w:val="Normal"/>
        <w:jc w:val="both"/>
        <w:rPr>
          <w:lang w:val="tr-TR"/>
        </w:rPr>
      </w:pPr>
      <w:r>
        <w:rPr>
          <w:lang w:val="tr-TR"/>
        </w:rPr>
      </w:r>
    </w:p>
    <w:p>
      <w:pPr>
        <w:pStyle w:val="Normal"/>
        <w:jc w:val="both"/>
        <w:rPr>
          <w:lang w:val="tr-TR"/>
        </w:rPr>
      </w:pPr>
      <w:r>
        <w:rPr>
          <w:lang w:val="tr-TR"/>
        </w:rPr>
        <w:tab/>
        <w:t xml:space="preserve">İRSEN KÜÇÜK (Yerinden)(Devamla) – Sen cebinden bahsedersen et. Ben Mehmet Avcı’dan bahsetmedim. </w:t>
      </w:r>
    </w:p>
    <w:p>
      <w:pPr>
        <w:pStyle w:val="Normal"/>
        <w:jc w:val="both"/>
        <w:rPr>
          <w:lang w:val="tr-TR"/>
        </w:rPr>
      </w:pPr>
      <w:r>
        <w:rPr>
          <w:lang w:val="tr-TR"/>
        </w:rPr>
      </w:r>
    </w:p>
    <w:p>
      <w:pPr>
        <w:pStyle w:val="Normal"/>
        <w:ind w:firstLine="720"/>
        <w:jc w:val="both"/>
        <w:rPr/>
      </w:pPr>
      <w:r>
        <w:rPr>
          <w:lang w:val="tr-TR"/>
        </w:rPr>
        <w:t>TURGAY AVCI (Devamla)- Şimdi i</w:t>
      </w:r>
      <w:r>
        <w:rPr/>
        <w:t>lgili ihaledeki dört firmanın, şirketin birleşiminden oluşan bir konsorsiyum olduğunu bu Kürsülerden söylemiştim.</w:t>
      </w:r>
    </w:p>
    <w:p>
      <w:pPr>
        <w:pStyle w:val="Normal"/>
        <w:jc w:val="both"/>
        <w:rPr/>
      </w:pPr>
      <w:r>
        <w:rPr/>
      </w:r>
    </w:p>
    <w:p>
      <w:pPr>
        <w:pStyle w:val="Normal"/>
        <w:jc w:val="both"/>
        <w:rPr/>
      </w:pPr>
      <w:r>
        <w:rPr/>
        <w:tab/>
        <w:t>İRSEN KÜÇÜK (Yerinden)(Devamla) – Mehmet Avcı’da var mı haberim yok.</w:t>
      </w:r>
    </w:p>
    <w:p>
      <w:pPr>
        <w:pStyle w:val="Normal"/>
        <w:jc w:val="both"/>
        <w:rPr/>
      </w:pPr>
      <w:r>
        <w:rPr/>
      </w:r>
    </w:p>
    <w:p>
      <w:pPr>
        <w:pStyle w:val="Normal"/>
        <w:jc w:val="both"/>
        <w:rPr/>
      </w:pPr>
      <w:r>
        <w:rPr/>
        <w:tab/>
        <w:t>TURGAY AVCI (Devamla) – Buraya gelip de bu ihalenin, bu şirketin sadece Sait Avcı’dan oluştuğunu ya da Avcı’nın olduğunu söylemek halkı yanıltma düşüncesinden başka birşey değildir. Bu ihalede dört firma vardır konsorsiyum’da. Yüzde 60 İsrail’li bir şirket. Yüzde 13 bu ülkenin çok değerli inşaat sektörünün öncü isimlerinden birisi Sayın Özalp Nailler. Yine bu ülkenin çok değerli genç işadamlarından Sayın Uygar Yalçın yüzde 13 ve yine bu ülkede 20 yıla aşkın süredir iş yapan, fabrika kuran, su arıtma konusunda 20 yıllık bu ülkede deneyimi olan, 26 yıllık bu ülkedeki ilk fişek fabrikası kuran, tıbbi cihazları bu ülkede ilk devreye koyan Sait Avcı’da yüzde 13’üne sahiptir.Yani aylardır başka bir konu bulmamış gibi bu ülkeyi bugüne getiren, susuz bırakan, elektriksiz bırakan Ulusal Birlik Partisi anlayışı vuralım bir aileye de belki Özgürlük ve Reform Partisine zarar veririz. Tozunu bile kımıldatamazsınız bu partinin. Çünkü bu partinin başında olan Turgay Avcı da bu halk tarafından biliniyor.</w:t>
      </w:r>
    </w:p>
    <w:p>
      <w:pPr>
        <w:pStyle w:val="Normal"/>
        <w:jc w:val="both"/>
        <w:rPr/>
      </w:pPr>
      <w:r>
        <w:rPr/>
      </w:r>
    </w:p>
    <w:p>
      <w:pPr>
        <w:pStyle w:val="Normal"/>
        <w:jc w:val="both"/>
        <w:rPr/>
      </w:pPr>
      <w:r>
        <w:rPr/>
        <w:tab/>
        <w:t>ŞERİFE ÜNVERDİ (Lefkoşa) (Yerinden) – Bilinir, bilinir tabii ki.</w:t>
      </w:r>
    </w:p>
    <w:p>
      <w:pPr>
        <w:pStyle w:val="Normal"/>
        <w:jc w:val="both"/>
        <w:rPr/>
      </w:pPr>
      <w:r>
        <w:rPr/>
      </w:r>
    </w:p>
    <w:p>
      <w:pPr>
        <w:pStyle w:val="Normal"/>
        <w:jc w:val="both"/>
        <w:rPr/>
      </w:pPr>
      <w:r>
        <w:rPr/>
        <w:tab/>
        <w:t>ESAT ERGÜN SERDAROĞLU (Yerinden) (Devamla) – Bilinir tabii.</w:t>
      </w:r>
    </w:p>
    <w:p>
      <w:pPr>
        <w:pStyle w:val="Normal"/>
        <w:jc w:val="both"/>
        <w:rPr/>
      </w:pPr>
      <w:r>
        <w:rPr/>
      </w:r>
    </w:p>
    <w:p>
      <w:pPr>
        <w:pStyle w:val="Normal"/>
        <w:jc w:val="both"/>
        <w:rPr/>
      </w:pPr>
      <w:r>
        <w:rPr/>
        <w:tab/>
        <w:t>TURGAY AVCI (Devamla) – Bunu bileceksiniz.Avcı Ailesi de biliniyor. Sait Avcı’nın…</w:t>
      </w:r>
    </w:p>
    <w:p>
      <w:pPr>
        <w:pStyle w:val="Normal"/>
        <w:jc w:val="both"/>
        <w:rPr/>
      </w:pPr>
      <w:r>
        <w:rPr/>
      </w:r>
    </w:p>
    <w:p>
      <w:pPr>
        <w:pStyle w:val="Normal"/>
        <w:jc w:val="both"/>
        <w:rPr/>
      </w:pPr>
      <w:r>
        <w:rPr/>
        <w:tab/>
        <w:t xml:space="preserve">ESAT ERGÜN SERDAROĞLU (Yerinden) (Devamla) -   İhalede şeffaflık yoksa ihaleye karşı konuşulur sen aileden bahsedersin ben anlamadım bu işi.  </w:t>
      </w:r>
    </w:p>
    <w:p>
      <w:pPr>
        <w:pStyle w:val="Normal"/>
        <w:jc w:val="both"/>
        <w:rPr/>
      </w:pPr>
      <w:r>
        <w:rPr/>
      </w:r>
    </w:p>
    <w:p>
      <w:pPr>
        <w:pStyle w:val="Normal"/>
        <w:jc w:val="both"/>
        <w:rPr/>
      </w:pPr>
      <w:r>
        <w:rPr/>
        <w:tab/>
        <w:t>TURGAY AVCI (Devamla) – İhaleyi yapan, ihale yapmayın şimdi.İhale Komisyonuna da saygısızlık yapmayın.</w:t>
      </w:r>
    </w:p>
    <w:p>
      <w:pPr>
        <w:pStyle w:val="Normal"/>
        <w:jc w:val="both"/>
        <w:rPr/>
      </w:pPr>
      <w:r>
        <w:rPr/>
        <w:tab/>
      </w:r>
    </w:p>
    <w:p>
      <w:pPr>
        <w:pStyle w:val="Normal"/>
        <w:jc w:val="both"/>
        <w:rPr/>
      </w:pPr>
      <w:r>
        <w:rPr/>
        <w:tab/>
        <w:t>BAŞKAN – Sayın Ergün Serdaroğlu karşılıklı konuşmayın lütfen.</w:t>
      </w:r>
    </w:p>
    <w:p>
      <w:pPr>
        <w:pStyle w:val="Normal"/>
        <w:jc w:val="both"/>
        <w:rPr/>
      </w:pPr>
      <w:r>
        <w:rPr/>
      </w:r>
    </w:p>
    <w:p>
      <w:pPr>
        <w:pStyle w:val="Normal"/>
        <w:jc w:val="both"/>
        <w:rPr/>
      </w:pPr>
      <w:r>
        <w:rPr/>
        <w:tab/>
        <w:t>TURGAY AVCI (Devamla) – Saygısızlık yapmayın İhale Komisyonuna.</w:t>
      </w:r>
    </w:p>
    <w:p>
      <w:pPr>
        <w:pStyle w:val="Normal"/>
        <w:jc w:val="both"/>
        <w:rPr/>
      </w:pPr>
      <w:r>
        <w:rPr/>
      </w:r>
    </w:p>
    <w:p>
      <w:pPr>
        <w:pStyle w:val="Normal"/>
        <w:jc w:val="both"/>
        <w:rPr/>
      </w:pPr>
      <w:r>
        <w:rPr/>
        <w:tab/>
        <w:t>ESAT ERGÜN SERDAROĞLU (Yerinden) (Devamla) – Sataşma olmasın şimdi.</w:t>
      </w:r>
    </w:p>
    <w:p>
      <w:pPr>
        <w:pStyle w:val="Normal"/>
        <w:jc w:val="both"/>
        <w:rPr/>
      </w:pPr>
      <w:r>
        <w:rPr/>
      </w:r>
    </w:p>
    <w:p>
      <w:pPr>
        <w:pStyle w:val="Normal"/>
        <w:jc w:val="both"/>
        <w:rPr/>
      </w:pPr>
      <w:r>
        <w:rPr/>
        <w:tab/>
        <w:t xml:space="preserve">ŞERİFE ÜNVERDİ (Yerinden) (Devamla) – Mağduriyeti oynar şimdi. </w:t>
      </w:r>
    </w:p>
    <w:p>
      <w:pPr>
        <w:pStyle w:val="Normal"/>
        <w:jc w:val="both"/>
        <w:rPr/>
      </w:pPr>
      <w:r>
        <w:rPr/>
      </w:r>
    </w:p>
    <w:p>
      <w:pPr>
        <w:pStyle w:val="Normal"/>
        <w:jc w:val="both"/>
        <w:rPr/>
      </w:pPr>
      <w:r>
        <w:rPr/>
        <w:tab/>
        <w:t>TURGAY AVCI (Devamla) – Hiçbir şeyi oynamıyorum gerçekleri oynuyorum Şerife Hanım gerçeklere. Herkes çıkacak bu Kürsüye…</w:t>
      </w:r>
    </w:p>
    <w:p>
      <w:pPr>
        <w:pStyle w:val="Normal"/>
        <w:jc w:val="both"/>
        <w:rPr/>
      </w:pPr>
      <w:r>
        <w:rPr/>
      </w:r>
    </w:p>
    <w:p>
      <w:pPr>
        <w:pStyle w:val="Normal"/>
        <w:jc w:val="both"/>
        <w:rPr/>
      </w:pPr>
      <w:r>
        <w:rPr/>
        <w:tab/>
        <w:t>ESAT ERGÜN SERDAROĞLU (Yerinden) (Devamla) – Şimdi Bu Kürsüden Ulusal Birlik Partisinin…</w:t>
      </w:r>
    </w:p>
    <w:p>
      <w:pPr>
        <w:pStyle w:val="Normal"/>
        <w:jc w:val="both"/>
        <w:rPr/>
      </w:pPr>
      <w:r>
        <w:rPr/>
      </w:r>
    </w:p>
    <w:p>
      <w:pPr>
        <w:pStyle w:val="Normal"/>
        <w:jc w:val="both"/>
        <w:rPr/>
      </w:pPr>
      <w:r>
        <w:rPr/>
        <w:tab/>
        <w:t>TURGAY AVCI (Devamla) – Kim olduğunu, ailesinin nereden, ne bulduğunu açıklayacak.</w:t>
      </w:r>
    </w:p>
    <w:p>
      <w:pPr>
        <w:pStyle w:val="Normal"/>
        <w:jc w:val="both"/>
        <w:rPr/>
      </w:pPr>
      <w:r>
        <w:rPr/>
      </w:r>
    </w:p>
    <w:p>
      <w:pPr>
        <w:pStyle w:val="Normal"/>
        <w:jc w:val="both"/>
        <w:rPr/>
      </w:pPr>
      <w:r>
        <w:rPr/>
        <w:tab/>
        <w:t>ESAT ERGÜN SERDAROĞLU (Yerinden) (Devamla) – Aileden bahseden kim be kardeşim.</w:t>
      </w:r>
    </w:p>
    <w:p>
      <w:pPr>
        <w:pStyle w:val="Normal"/>
        <w:jc w:val="both"/>
        <w:rPr/>
      </w:pPr>
      <w:r>
        <w:rPr/>
      </w:r>
    </w:p>
    <w:p>
      <w:pPr>
        <w:pStyle w:val="Normal"/>
        <w:jc w:val="both"/>
        <w:rPr/>
      </w:pPr>
      <w:r>
        <w:rPr/>
        <w:tab/>
        <w:t>TUGAY AVCI (Devamla) – Defalarca söyledim.</w:t>
      </w:r>
    </w:p>
    <w:p>
      <w:pPr>
        <w:pStyle w:val="Normal"/>
        <w:jc w:val="both"/>
        <w:rPr/>
      </w:pPr>
      <w:r>
        <w:rPr/>
      </w:r>
    </w:p>
    <w:p>
      <w:pPr>
        <w:pStyle w:val="Normal"/>
        <w:jc w:val="both"/>
        <w:rPr/>
      </w:pPr>
      <w:r>
        <w:rPr/>
        <w:tab/>
        <w:t>ESAT ERGÜN SERDAROĞLU (Yerinden) (Devamla) – İhaleye karşı konuşmakla ne ilgisi var yahu ben anlamadım.</w:t>
      </w:r>
    </w:p>
    <w:p>
      <w:pPr>
        <w:pStyle w:val="Normal"/>
        <w:jc w:val="both"/>
        <w:rPr/>
      </w:pPr>
      <w:r>
        <w:rPr/>
      </w:r>
    </w:p>
    <w:p>
      <w:pPr>
        <w:pStyle w:val="Normal"/>
        <w:jc w:val="both"/>
        <w:rPr/>
      </w:pPr>
      <w:r>
        <w:rPr/>
        <w:tab/>
        <w:t>TURGAY AVCI (Devamla) – Ulusal Birlik Partisi hodri meydan.</w:t>
      </w:r>
    </w:p>
    <w:p>
      <w:pPr>
        <w:pStyle w:val="Normal"/>
        <w:jc w:val="both"/>
        <w:rPr/>
      </w:pPr>
      <w:r>
        <w:rPr/>
      </w:r>
    </w:p>
    <w:p>
      <w:pPr>
        <w:pStyle w:val="Normal"/>
        <w:jc w:val="both"/>
        <w:rPr/>
      </w:pPr>
      <w:r>
        <w:rPr/>
        <w:tab/>
        <w:t>ESAT ERGÜN SERDAROĞLU (Yerinden) (Devamla) – Gocundun da onun için söylüyorsun. Gocundun da onun için müdafaa ediyorsun.</w:t>
      </w:r>
    </w:p>
    <w:p>
      <w:pPr>
        <w:pStyle w:val="Normal"/>
        <w:jc w:val="both"/>
        <w:rPr/>
      </w:pPr>
      <w:r>
        <w:rPr/>
      </w:r>
    </w:p>
    <w:p>
      <w:pPr>
        <w:pStyle w:val="Normal"/>
        <w:jc w:val="both"/>
        <w:rPr/>
      </w:pPr>
      <w:r>
        <w:rPr/>
        <w:tab/>
        <w:t>TURGAY AVCI (Devamla) -  Malınızı, mülkenizi, karınızın, çocuklarınızın malını, mülkünü açıklayın bu halka.</w:t>
      </w:r>
    </w:p>
    <w:p>
      <w:pPr>
        <w:pStyle w:val="Normal"/>
        <w:jc w:val="both"/>
        <w:rPr/>
      </w:pPr>
      <w:r>
        <w:rPr/>
      </w:r>
    </w:p>
    <w:p>
      <w:pPr>
        <w:pStyle w:val="Normal"/>
        <w:jc w:val="both"/>
        <w:rPr/>
      </w:pPr>
      <w:r>
        <w:rPr/>
        <w:tab/>
        <w:t>ESAT ERGÜN SERDAROĞLU (Yerinden) (Devamla) – Senin ihalende şeffaflık yok be.E ne yapacan yahu? İhaleye karşı konuşuldu çıktı bana ailesinden bahseder.</w:t>
      </w:r>
    </w:p>
    <w:p>
      <w:pPr>
        <w:pStyle w:val="Normal"/>
        <w:jc w:val="both"/>
        <w:rPr/>
      </w:pPr>
      <w:r>
        <w:rPr/>
      </w:r>
    </w:p>
    <w:p>
      <w:pPr>
        <w:pStyle w:val="Normal"/>
        <w:jc w:val="both"/>
        <w:rPr/>
      </w:pPr>
      <w:r>
        <w:rPr/>
        <w:tab/>
        <w:t>TURGAY AVCI (Devamla) –  Evet, evet.</w:t>
      </w:r>
    </w:p>
    <w:p>
      <w:pPr>
        <w:pStyle w:val="Normal"/>
        <w:jc w:val="both"/>
        <w:rPr/>
      </w:pPr>
      <w:r>
        <w:rPr/>
      </w:r>
    </w:p>
    <w:p>
      <w:pPr>
        <w:pStyle w:val="Normal"/>
        <w:jc w:val="both"/>
        <w:rPr/>
      </w:pPr>
      <w:r>
        <w:rPr/>
        <w:tab/>
        <w:t xml:space="preserve">ESAT ERGÜN SERDAROĞLU (Yerinden) (Devamla) – Ne münasebet yahu. </w:t>
      </w:r>
    </w:p>
    <w:p>
      <w:pPr>
        <w:pStyle w:val="Normal"/>
        <w:jc w:val="both"/>
        <w:rPr/>
      </w:pPr>
      <w:r>
        <w:rPr/>
      </w:r>
    </w:p>
    <w:p>
      <w:pPr>
        <w:pStyle w:val="Normal"/>
        <w:jc w:val="both"/>
        <w:rPr/>
      </w:pPr>
      <w:r>
        <w:rPr/>
        <w:tab/>
        <w:t>TURGAY AVCI (Devamla) – “Avcı” ismini ağzınıza alırken iyi düşüneceksiniz.</w:t>
      </w:r>
    </w:p>
    <w:p>
      <w:pPr>
        <w:pStyle w:val="Normal"/>
        <w:jc w:val="both"/>
        <w:rPr/>
      </w:pPr>
      <w:r>
        <w:rPr/>
      </w:r>
    </w:p>
    <w:p>
      <w:pPr>
        <w:pStyle w:val="Normal"/>
        <w:jc w:val="both"/>
        <w:rPr/>
      </w:pPr>
      <w:r>
        <w:rPr/>
        <w:tab/>
        <w:t>ESAT ERGÜN SERDAROĞLU (Yerinden) (Devamla) – Niye bu ihale bozuldu?  Şeffaf olmadığı için be. Aile şeyinde yüzde 13 hissesi vardı ailenin. Sana kim bahsetti şimdi ihale…</w:t>
      </w:r>
    </w:p>
    <w:p>
      <w:pPr>
        <w:pStyle w:val="Normal"/>
        <w:jc w:val="both"/>
        <w:rPr/>
      </w:pPr>
      <w:r>
        <w:rPr/>
      </w:r>
    </w:p>
    <w:p>
      <w:pPr>
        <w:pStyle w:val="Normal"/>
        <w:jc w:val="both"/>
        <w:rPr/>
      </w:pPr>
      <w:r>
        <w:rPr/>
        <w:tab/>
        <w:t>TURGAY AVCI (Devamla) – Bu Kürsüye çıkarken bir milletvekili doğruları konuşacak. Diyecek ki; yüzde 60 İsrail’li şirket…</w:t>
      </w:r>
    </w:p>
    <w:p>
      <w:pPr>
        <w:pStyle w:val="Normal"/>
        <w:jc w:val="both"/>
        <w:rPr/>
      </w:pPr>
      <w:r>
        <w:rPr/>
      </w:r>
    </w:p>
    <w:p>
      <w:pPr>
        <w:pStyle w:val="Normal"/>
        <w:jc w:val="both"/>
        <w:rPr/>
      </w:pPr>
      <w:r>
        <w:rPr/>
        <w:tab/>
        <w:t>ESAT ERGÜN SERDAROĞLU (Yerinden) (Devamla) – Yine bizi yalancılıkla suçlar bak ama ha.</w:t>
      </w:r>
    </w:p>
    <w:p>
      <w:pPr>
        <w:pStyle w:val="Normal"/>
        <w:jc w:val="both"/>
        <w:rPr/>
      </w:pPr>
      <w:r>
        <w:rPr/>
      </w:r>
    </w:p>
    <w:p>
      <w:pPr>
        <w:pStyle w:val="Normal"/>
        <w:jc w:val="both"/>
        <w:rPr/>
      </w:pPr>
      <w:r>
        <w:rPr/>
        <w:tab/>
        <w:t>TURGAY AVCI (Devamla) – Yüzde 13 Özalp Nailler, yüzde 13 Uygar Yalçın ve yüzde 13’de Sait Avcı’nın katıldığı ihalede bu yanlışlıklar vardır diyecek. Kalkıp da Avcı’nın İhalesi dediğinizde halkı yanıltmaktan başka birşey değildir. Onun için sevgili milletvekilleri; doğru konuşacaksınız. Ulusal Birlik Partisi şeffaf ise dürüst ise ve bu halka karşı sorumluluğu varsa çıkacaksınız ve neyiniz var, neyiniz yok, neyi sattınız, neyi aldınız bu devletten bu halka açıklayacaksınız. Her gün bu Kürsüden söylüyorum.Ha, nereden bulduğunuzu da açıklayacaksınız.O Yasayı da geçirmeye destek vereceksiniz o zaman konuşabilirsiniz. Bir başka daha açıklama yapacaksınız Ulusal Birlik Partisi. İçinizdeki milletvekilinin batmış bankalara borcu olan 1 trilyonu açıklayacaksınız?</w:t>
      </w:r>
    </w:p>
    <w:p>
      <w:pPr>
        <w:pStyle w:val="Normal"/>
        <w:jc w:val="both"/>
        <w:rPr/>
      </w:pPr>
      <w:r>
        <w:rPr/>
      </w:r>
    </w:p>
    <w:p>
      <w:pPr>
        <w:pStyle w:val="Normal"/>
        <w:jc w:val="both"/>
        <w:rPr/>
      </w:pPr>
      <w:r>
        <w:rPr/>
        <w:tab/>
        <w:t>İÇİŞLERİ BAKANI ÖZKAN MURAT (Yerinden) – Oo!</w:t>
      </w:r>
    </w:p>
    <w:p>
      <w:pPr>
        <w:pStyle w:val="Normal"/>
        <w:jc w:val="both"/>
        <w:rPr/>
      </w:pPr>
      <w:r>
        <w:rPr/>
      </w:r>
    </w:p>
    <w:p>
      <w:pPr>
        <w:pStyle w:val="Normal"/>
        <w:jc w:val="both"/>
        <w:rPr/>
      </w:pPr>
      <w:r>
        <w:rPr/>
        <w:tab/>
        <w:t xml:space="preserve">TURGAY AVCI (Devamla) – Ya da çıkıp diyeceksiniz ki; “bizim hiçbir milletvekilimizin hiçbir bankaya, batık bankaya borcu yoktu” diyeceksiniz. Buradan soruyorum. Öyle konuşurken </w:t>
      </w:r>
      <w:r>
        <w:rPr>
          <w:lang w:val="tr-TR"/>
        </w:rPr>
        <w:t>Avcı dediğinizde iyi düşüneceksiniz. Bu ülkede Sait Avcı da, Mehmet Avcı da, Turgay Avcı da hem geçmişleri ile, hem bu ülkeye katkıları ile ortada hiçbir kuşkuya maruz kalınmayan...</w:t>
      </w:r>
    </w:p>
    <w:p>
      <w:pPr>
        <w:pStyle w:val="Normal"/>
        <w:jc w:val="both"/>
        <w:rPr>
          <w:lang w:val="tr-TR"/>
        </w:rPr>
      </w:pPr>
      <w:r>
        <w:rPr>
          <w:lang w:val="tr-TR"/>
        </w:rPr>
      </w:r>
    </w:p>
    <w:p>
      <w:pPr>
        <w:pStyle w:val="Normal"/>
        <w:jc w:val="both"/>
        <w:rPr>
          <w:lang w:val="tr-TR"/>
        </w:rPr>
      </w:pPr>
      <w:r>
        <w:rPr>
          <w:lang w:val="tr-TR"/>
        </w:rPr>
        <w:tab/>
        <w:t xml:space="preserve">ESAT ERGÜN SERDAROĞLU (Yerinden)(Devamla) – Çevre Bakanlığı Bütçesini konuşuruz, Avcı ailesini konuşmayız. </w:t>
      </w:r>
    </w:p>
    <w:p>
      <w:pPr>
        <w:pStyle w:val="Normal"/>
        <w:jc w:val="both"/>
        <w:rPr>
          <w:lang w:val="tr-TR"/>
        </w:rPr>
      </w:pPr>
      <w:r>
        <w:rPr>
          <w:lang w:val="tr-TR"/>
        </w:rPr>
      </w:r>
    </w:p>
    <w:p>
      <w:pPr>
        <w:pStyle w:val="Normal"/>
        <w:jc w:val="both"/>
        <w:rPr/>
      </w:pPr>
      <w:r>
        <w:rPr>
          <w:lang w:val="tr-TR"/>
        </w:rPr>
        <w:tab/>
        <w:t xml:space="preserve">TURGAY AVCI (Devamla) – Cevap vereceksiniz, cevap vereceksiniz. </w:t>
      </w:r>
    </w:p>
    <w:p>
      <w:pPr>
        <w:pStyle w:val="Normal"/>
        <w:jc w:val="both"/>
        <w:rPr>
          <w:lang w:val="tr-TR"/>
        </w:rPr>
      </w:pPr>
      <w:r>
        <w:rPr>
          <w:lang w:val="tr-TR"/>
        </w:rPr>
      </w:r>
    </w:p>
    <w:p>
      <w:pPr>
        <w:pStyle w:val="Normal"/>
        <w:jc w:val="both"/>
        <w:rPr>
          <w:lang w:val="tr-TR"/>
        </w:rPr>
      </w:pPr>
      <w:r>
        <w:rPr>
          <w:lang w:val="tr-TR"/>
        </w:rPr>
        <w:tab/>
        <w:t>ESAT ERGÜN SERDAROĞLU (Yerinden)(Devamla) – Avcı ailesini konuşmayız bugün.</w:t>
      </w:r>
    </w:p>
    <w:p>
      <w:pPr>
        <w:pStyle w:val="Normal"/>
        <w:jc w:val="both"/>
        <w:rPr>
          <w:lang w:val="tr-TR"/>
        </w:rPr>
      </w:pPr>
      <w:r>
        <w:rPr>
          <w:lang w:val="tr-TR"/>
        </w:rPr>
      </w:r>
    </w:p>
    <w:p>
      <w:pPr>
        <w:pStyle w:val="Normal"/>
        <w:jc w:val="both"/>
        <w:rPr>
          <w:lang w:val="tr-TR"/>
        </w:rPr>
      </w:pPr>
      <w:r>
        <w:rPr>
          <w:lang w:val="tr-TR"/>
        </w:rPr>
        <w:tab/>
        <w:t xml:space="preserve">TURGAY AVCI (Devamla) – Avcı adını ağzınıza aldığınızda cevap vereceksiniz. </w:t>
      </w:r>
    </w:p>
    <w:p>
      <w:pPr>
        <w:pStyle w:val="Normal"/>
        <w:jc w:val="both"/>
        <w:rPr>
          <w:lang w:val="tr-TR"/>
        </w:rPr>
      </w:pPr>
      <w:r>
        <w:rPr>
          <w:lang w:val="tr-TR"/>
        </w:rPr>
      </w:r>
    </w:p>
    <w:p>
      <w:pPr>
        <w:pStyle w:val="Normal"/>
        <w:jc w:val="both"/>
        <w:rPr>
          <w:lang w:val="tr-TR"/>
        </w:rPr>
      </w:pPr>
      <w:r>
        <w:rPr>
          <w:lang w:val="tr-TR"/>
        </w:rPr>
        <w:tab/>
        <w:t>ESAT ERGÜN SERDAROĞLU (Yerinden)(Devamla) – Aile koruması yapmayız burada.</w:t>
      </w:r>
    </w:p>
    <w:p>
      <w:pPr>
        <w:pStyle w:val="Normal"/>
        <w:jc w:val="both"/>
        <w:rPr>
          <w:lang w:val="tr-TR"/>
        </w:rPr>
      </w:pPr>
      <w:r>
        <w:rPr>
          <w:lang w:val="tr-TR"/>
        </w:rPr>
      </w:r>
    </w:p>
    <w:p>
      <w:pPr>
        <w:pStyle w:val="Normal"/>
        <w:jc w:val="both"/>
        <w:rPr>
          <w:lang w:val="tr-TR"/>
        </w:rPr>
      </w:pPr>
      <w:r>
        <w:rPr>
          <w:lang w:val="tr-TR"/>
        </w:rPr>
        <w:tab/>
        <w:t>TURGAY AVCI (Devamla) – İrsen Bey’den beklediğim...</w:t>
      </w:r>
    </w:p>
    <w:p>
      <w:pPr>
        <w:pStyle w:val="Normal"/>
        <w:jc w:val="both"/>
        <w:rPr>
          <w:lang w:val="tr-TR"/>
        </w:rPr>
      </w:pPr>
      <w:r>
        <w:rPr>
          <w:lang w:val="tr-TR"/>
        </w:rPr>
      </w:r>
    </w:p>
    <w:p>
      <w:pPr>
        <w:pStyle w:val="Normal"/>
        <w:jc w:val="both"/>
        <w:rPr>
          <w:lang w:val="tr-TR"/>
        </w:rPr>
      </w:pPr>
      <w:r>
        <w:rPr>
          <w:lang w:val="tr-TR"/>
        </w:rPr>
        <w:tab/>
        <w:t xml:space="preserve">ESAT ERGÜN SERDAROĞLU (Yerinden)(Devamla) – Başkan, müdahale et. </w:t>
      </w:r>
    </w:p>
    <w:p>
      <w:pPr>
        <w:pStyle w:val="Normal"/>
        <w:jc w:val="both"/>
        <w:rPr>
          <w:lang w:val="tr-TR"/>
        </w:rPr>
      </w:pPr>
      <w:r>
        <w:rPr>
          <w:lang w:val="tr-TR"/>
        </w:rPr>
      </w:r>
    </w:p>
    <w:p>
      <w:pPr>
        <w:pStyle w:val="Normal"/>
        <w:jc w:val="both"/>
        <w:rPr>
          <w:lang w:val="tr-TR"/>
        </w:rPr>
      </w:pPr>
      <w:r>
        <w:rPr>
          <w:lang w:val="tr-TR"/>
        </w:rPr>
        <w:tab/>
        <w:t xml:space="preserve">BAŞKAN – Lütfen efendim, konuşmacıyı dinleyelim. </w:t>
      </w:r>
    </w:p>
    <w:p>
      <w:pPr>
        <w:pStyle w:val="Normal"/>
        <w:jc w:val="both"/>
        <w:rPr>
          <w:lang w:val="tr-TR"/>
        </w:rPr>
      </w:pPr>
      <w:r>
        <w:rPr>
          <w:lang w:val="tr-TR"/>
        </w:rPr>
      </w:r>
    </w:p>
    <w:p>
      <w:pPr>
        <w:pStyle w:val="Normal"/>
        <w:jc w:val="both"/>
        <w:rPr>
          <w:lang w:val="tr-TR"/>
        </w:rPr>
      </w:pPr>
      <w:r>
        <w:rPr>
          <w:lang w:val="tr-TR"/>
        </w:rPr>
        <w:tab/>
        <w:t xml:space="preserve">TURGAY AVCI (Devamla) – Ulusal Birlik Partisi Genel Başkanından beklediğim, Genel Sekreterinden beklediğim çıkıp, partilerinde var mı yok mu milletvekili bu ülkenin batmış bankasına trilyon borcu olan var mı yok mu açıklayacaklar. </w:t>
      </w:r>
    </w:p>
    <w:p>
      <w:pPr>
        <w:pStyle w:val="Normal"/>
        <w:jc w:val="both"/>
        <w:rPr>
          <w:lang w:val="tr-TR"/>
        </w:rPr>
      </w:pPr>
      <w:r>
        <w:rPr>
          <w:lang w:val="tr-TR"/>
        </w:rPr>
      </w:r>
    </w:p>
    <w:p>
      <w:pPr>
        <w:pStyle w:val="Normal"/>
        <w:jc w:val="both"/>
        <w:rPr>
          <w:lang w:val="tr-TR"/>
        </w:rPr>
      </w:pPr>
      <w:r>
        <w:rPr>
          <w:lang w:val="tr-TR"/>
        </w:rPr>
        <w:tab/>
        <w:t>HÜSEYİN AVKIRAN ALANLI (İskele) (Yerinden) – Yani üzerine yattı borcun?</w:t>
      </w:r>
    </w:p>
    <w:p>
      <w:pPr>
        <w:pStyle w:val="Normal"/>
        <w:jc w:val="both"/>
        <w:rPr>
          <w:lang w:val="tr-TR"/>
        </w:rPr>
      </w:pPr>
      <w:r>
        <w:rPr>
          <w:lang w:val="tr-TR"/>
        </w:rPr>
        <w:tab/>
        <w:t>ALİ GULLE (Yerinden)(Devamla) – Büyük iddia.</w:t>
      </w:r>
    </w:p>
    <w:p>
      <w:pPr>
        <w:pStyle w:val="Normal"/>
        <w:jc w:val="both"/>
        <w:rPr>
          <w:lang w:val="tr-TR"/>
        </w:rPr>
      </w:pPr>
      <w:r>
        <w:rPr>
          <w:lang w:val="tr-TR"/>
        </w:rPr>
      </w:r>
    </w:p>
    <w:p>
      <w:pPr>
        <w:pStyle w:val="Normal"/>
        <w:jc w:val="both"/>
        <w:rPr>
          <w:lang w:val="tr-TR"/>
        </w:rPr>
      </w:pPr>
      <w:r>
        <w:rPr>
          <w:lang w:val="tr-TR"/>
        </w:rPr>
        <w:tab/>
        <w:t>HÜSEYİN AVKIRAN ALANLI (Yerinden)(Devamla) – Büyük iddiadır bu.</w:t>
      </w:r>
    </w:p>
    <w:p>
      <w:pPr>
        <w:pStyle w:val="Normal"/>
        <w:jc w:val="both"/>
        <w:rPr>
          <w:lang w:val="tr-TR"/>
        </w:rPr>
      </w:pPr>
      <w:r>
        <w:rPr>
          <w:lang w:val="tr-TR"/>
        </w:rPr>
      </w:r>
    </w:p>
    <w:p>
      <w:pPr>
        <w:pStyle w:val="Normal"/>
        <w:ind w:firstLine="720"/>
        <w:jc w:val="both"/>
        <w:rPr>
          <w:lang w:val="tr-TR"/>
        </w:rPr>
      </w:pPr>
      <w:r>
        <w:rPr>
          <w:lang w:val="tr-TR"/>
        </w:rPr>
        <w:t>TURGAY AVCI (Devamla) –  Bir başka şey açıklayacaklar.</w:t>
      </w:r>
    </w:p>
    <w:p>
      <w:pPr>
        <w:pStyle w:val="Normal"/>
        <w:ind w:firstLine="720"/>
        <w:jc w:val="both"/>
        <w:rPr>
          <w:lang w:val="tr-TR"/>
        </w:rPr>
      </w:pPr>
      <w:r>
        <w:rPr>
          <w:lang w:val="tr-TR"/>
        </w:rPr>
      </w:r>
    </w:p>
    <w:p>
      <w:pPr>
        <w:pStyle w:val="Normal"/>
        <w:jc w:val="both"/>
        <w:rPr>
          <w:lang w:val="tr-TR"/>
        </w:rPr>
      </w:pPr>
      <w:r>
        <w:rPr>
          <w:lang w:val="tr-TR"/>
        </w:rPr>
        <w:tab/>
        <w:t>ESAT ERGÜN SERDAROĞLU (Yerinden)(Devamla) – Aletlerden bahsederdik şimdi...</w:t>
      </w:r>
    </w:p>
    <w:p>
      <w:pPr>
        <w:pStyle w:val="Normal"/>
        <w:jc w:val="both"/>
        <w:rPr>
          <w:lang w:val="tr-TR"/>
        </w:rPr>
      </w:pPr>
      <w:r>
        <w:rPr>
          <w:lang w:val="tr-TR"/>
        </w:rPr>
      </w:r>
    </w:p>
    <w:p>
      <w:pPr>
        <w:pStyle w:val="Normal"/>
        <w:jc w:val="both"/>
        <w:rPr>
          <w:lang w:val="tr-TR"/>
        </w:rPr>
      </w:pPr>
      <w:r>
        <w:rPr>
          <w:lang w:val="tr-TR"/>
        </w:rPr>
        <w:tab/>
        <w:t>TURGAY AVCI (Devamla) – Haa! Dinleyeceksiniz, dinleyeceksiniz. Parti çıkacak...</w:t>
      </w:r>
    </w:p>
    <w:p>
      <w:pPr>
        <w:pStyle w:val="Normal"/>
        <w:jc w:val="both"/>
        <w:rPr>
          <w:lang w:val="tr-TR"/>
        </w:rPr>
      </w:pPr>
      <w:r>
        <w:rPr>
          <w:lang w:val="tr-TR"/>
        </w:rPr>
      </w:r>
    </w:p>
    <w:p>
      <w:pPr>
        <w:pStyle w:val="Normal"/>
        <w:jc w:val="both"/>
        <w:rPr>
          <w:lang w:val="tr-TR"/>
        </w:rPr>
      </w:pPr>
      <w:r>
        <w:rPr>
          <w:lang w:val="tr-TR"/>
        </w:rPr>
        <w:tab/>
        <w:t>ESAT ERGÜN SERDAROĞLU (Yerinden)(Devamla) – Aile savunması mı yapıyoruz yahu. Allah Allah!</w:t>
      </w:r>
    </w:p>
    <w:p>
      <w:pPr>
        <w:pStyle w:val="Normal"/>
        <w:jc w:val="both"/>
        <w:rPr>
          <w:lang w:val="tr-TR"/>
        </w:rPr>
      </w:pPr>
      <w:r>
        <w:rPr>
          <w:lang w:val="tr-TR"/>
        </w:rPr>
      </w:r>
    </w:p>
    <w:p>
      <w:pPr>
        <w:pStyle w:val="Normal"/>
        <w:jc w:val="both"/>
        <w:rPr>
          <w:lang w:val="tr-TR"/>
        </w:rPr>
      </w:pPr>
      <w:r>
        <w:rPr>
          <w:lang w:val="tr-TR"/>
        </w:rPr>
        <w:tab/>
        <w:t>TURGAY AVCI (Devamla) – Parti çıkacak benim buraya çıktığım gibi ve diyecek ki vardır veya yoktur.</w:t>
      </w:r>
    </w:p>
    <w:p>
      <w:pPr>
        <w:pStyle w:val="Normal"/>
        <w:jc w:val="both"/>
        <w:rPr>
          <w:lang w:val="tr-TR"/>
        </w:rPr>
      </w:pPr>
      <w:r>
        <w:rPr>
          <w:lang w:val="tr-TR"/>
        </w:rPr>
      </w:r>
    </w:p>
    <w:p>
      <w:pPr>
        <w:pStyle w:val="Normal"/>
        <w:jc w:val="both"/>
        <w:rPr>
          <w:lang w:val="tr-TR"/>
        </w:rPr>
      </w:pPr>
      <w:r>
        <w:rPr>
          <w:lang w:val="tr-TR"/>
        </w:rPr>
        <w:tab/>
        <w:t xml:space="preserve">ESAT ERGÜN SERDAROĞLU (Yerinden)(Devamla) – Aile savunması mı yaparız yahu. </w:t>
      </w:r>
    </w:p>
    <w:p>
      <w:pPr>
        <w:pStyle w:val="Normal"/>
        <w:jc w:val="both"/>
        <w:rPr>
          <w:lang w:val="tr-TR"/>
        </w:rPr>
      </w:pPr>
      <w:r>
        <w:rPr>
          <w:lang w:val="tr-TR"/>
        </w:rPr>
      </w:r>
    </w:p>
    <w:p>
      <w:pPr>
        <w:pStyle w:val="Normal"/>
        <w:jc w:val="both"/>
        <w:rPr>
          <w:lang w:val="tr-TR"/>
        </w:rPr>
      </w:pPr>
      <w:r>
        <w:rPr>
          <w:lang w:val="tr-TR"/>
        </w:rPr>
        <w:tab/>
        <w:t>TURGAY AVCI (Devamla) – Şimdi...</w:t>
      </w:r>
    </w:p>
    <w:p>
      <w:pPr>
        <w:pStyle w:val="Normal"/>
        <w:jc w:val="both"/>
        <w:rPr>
          <w:lang w:val="tr-TR"/>
        </w:rPr>
      </w:pPr>
      <w:r>
        <w:rPr>
          <w:lang w:val="tr-TR"/>
        </w:rPr>
      </w:r>
    </w:p>
    <w:p>
      <w:pPr>
        <w:pStyle w:val="Normal"/>
        <w:jc w:val="both"/>
        <w:rPr>
          <w:lang w:val="tr-TR"/>
        </w:rPr>
      </w:pPr>
      <w:r>
        <w:rPr>
          <w:lang w:val="tr-TR"/>
        </w:rPr>
        <w:tab/>
        <w:t>ESAT ERGÜN SERDAROĞLU (Yerinden)(Devamla) – Mecliste aile savunması yapılır?</w:t>
      </w:r>
    </w:p>
    <w:p>
      <w:pPr>
        <w:pStyle w:val="Normal"/>
        <w:jc w:val="both"/>
        <w:rPr>
          <w:lang w:val="tr-TR"/>
        </w:rPr>
      </w:pPr>
      <w:r>
        <w:rPr>
          <w:lang w:val="tr-TR"/>
        </w:rPr>
      </w:r>
    </w:p>
    <w:p>
      <w:pPr>
        <w:pStyle w:val="Normal"/>
        <w:jc w:val="both"/>
        <w:rPr/>
      </w:pPr>
      <w:r>
        <w:rPr>
          <w:lang w:val="tr-TR"/>
        </w:rPr>
        <w:tab/>
        <w:t>TURGAY AVCI (Devamla) – Bir başka açıklamanız gereken konu, satılan milletvekillerinizin ve sattığınız, aldığınız mallar bu ülkede. Yüz binlerce Sterlingler. Diyeceksiniz ki, hiçbir milletvekilimizin bu ülkeden, bu devletten aldığımız arazi yoktur ya da vardır bunlar bunlar. Konuşurken düşüneceksiniz.</w:t>
      </w:r>
    </w:p>
    <w:p>
      <w:pPr>
        <w:pStyle w:val="Normal"/>
        <w:jc w:val="both"/>
        <w:rPr>
          <w:lang w:val="tr-TR"/>
        </w:rPr>
      </w:pPr>
      <w:r>
        <w:rPr>
          <w:lang w:val="tr-TR"/>
        </w:rPr>
      </w:r>
    </w:p>
    <w:p>
      <w:pPr>
        <w:pStyle w:val="Normal"/>
        <w:jc w:val="both"/>
        <w:rPr>
          <w:lang w:val="tr-TR"/>
        </w:rPr>
      </w:pPr>
      <w:r>
        <w:rPr>
          <w:lang w:val="tr-TR"/>
        </w:rPr>
        <w:tab/>
        <w:t xml:space="preserve">ŞERİFE ÜNVERDİ (Yerinden)(Devamla) – Ne demek açıklayın. </w:t>
      </w:r>
    </w:p>
    <w:p>
      <w:pPr>
        <w:pStyle w:val="Normal"/>
        <w:jc w:val="both"/>
        <w:rPr>
          <w:lang w:val="tr-TR"/>
        </w:rPr>
      </w:pPr>
      <w:r>
        <w:rPr>
          <w:lang w:val="tr-TR"/>
        </w:rPr>
      </w:r>
    </w:p>
    <w:p>
      <w:pPr>
        <w:pStyle w:val="Normal"/>
        <w:jc w:val="both"/>
        <w:rPr>
          <w:lang w:val="tr-TR"/>
        </w:rPr>
      </w:pPr>
      <w:r>
        <w:rPr>
          <w:lang w:val="tr-TR"/>
        </w:rPr>
        <w:tab/>
        <w:t xml:space="preserve">TURGAY AVCI (Devamla) – Siz bileceksiniz, açıklayacaksınız. Mal varlıklarınızı Şerife Hanım, mal varlıklarınızı milletvekillerinizin. </w:t>
      </w:r>
    </w:p>
    <w:p>
      <w:pPr>
        <w:pStyle w:val="Normal"/>
        <w:jc w:val="both"/>
        <w:rPr>
          <w:lang w:val="tr-TR"/>
        </w:rPr>
      </w:pPr>
      <w:r>
        <w:rPr>
          <w:lang w:val="tr-TR"/>
        </w:rPr>
      </w:r>
    </w:p>
    <w:p>
      <w:pPr>
        <w:pStyle w:val="Normal"/>
        <w:jc w:val="both"/>
        <w:rPr>
          <w:lang w:val="tr-TR"/>
        </w:rPr>
      </w:pPr>
      <w:r>
        <w:rPr>
          <w:lang w:val="tr-TR"/>
        </w:rPr>
        <w:tab/>
        <w:t>ŞERİFE ÜNVERDİ (Yerinden)(Devamla) – Hepimiz alnımızın akı ile, tırnaklarımızla...</w:t>
      </w:r>
    </w:p>
    <w:p>
      <w:pPr>
        <w:pStyle w:val="Normal"/>
        <w:jc w:val="both"/>
        <w:rPr>
          <w:lang w:val="tr-TR"/>
        </w:rPr>
      </w:pPr>
      <w:r>
        <w:rPr>
          <w:lang w:val="tr-TR"/>
        </w:rPr>
      </w:r>
    </w:p>
    <w:p>
      <w:pPr>
        <w:pStyle w:val="Normal"/>
        <w:jc w:val="both"/>
        <w:rPr>
          <w:lang w:val="tr-TR"/>
        </w:rPr>
      </w:pPr>
      <w:r>
        <w:rPr>
          <w:lang w:val="tr-TR"/>
        </w:rPr>
        <w:tab/>
        <w:t xml:space="preserve">TURGAY AVCI (Devamla) – E açıklayın yahu bu halka, alnınızın akını açıklayın. </w:t>
      </w:r>
    </w:p>
    <w:p>
      <w:pPr>
        <w:pStyle w:val="Normal"/>
        <w:jc w:val="both"/>
        <w:rPr>
          <w:lang w:val="tr-TR"/>
        </w:rPr>
      </w:pPr>
      <w:r>
        <w:rPr>
          <w:lang w:val="tr-TR"/>
        </w:rPr>
      </w:r>
    </w:p>
    <w:p>
      <w:pPr>
        <w:pStyle w:val="Normal"/>
        <w:jc w:val="both"/>
        <w:rPr>
          <w:lang w:val="tr-TR"/>
        </w:rPr>
      </w:pPr>
      <w:r>
        <w:rPr>
          <w:lang w:val="tr-TR"/>
        </w:rPr>
        <w:tab/>
        <w:t>ŞERİFE ÜNVERDİ (Yerinden)(Devamla) - gece-gündüz kazanaraktan...</w:t>
      </w:r>
    </w:p>
    <w:p>
      <w:pPr>
        <w:pStyle w:val="Normal"/>
        <w:jc w:val="both"/>
        <w:rPr>
          <w:lang w:val="tr-TR"/>
        </w:rPr>
      </w:pPr>
      <w:r>
        <w:rPr>
          <w:lang w:val="tr-TR"/>
        </w:rPr>
      </w:r>
    </w:p>
    <w:p>
      <w:pPr>
        <w:pStyle w:val="Normal"/>
        <w:jc w:val="both"/>
        <w:rPr>
          <w:lang w:val="tr-TR"/>
        </w:rPr>
      </w:pPr>
      <w:r>
        <w:rPr>
          <w:lang w:val="tr-TR"/>
        </w:rPr>
        <w:tab/>
        <w:t>TURGAY AVCI (Devamla) – Açıklayacaksınız sarayları...</w:t>
      </w:r>
    </w:p>
    <w:p>
      <w:pPr>
        <w:pStyle w:val="Normal"/>
        <w:jc w:val="both"/>
        <w:rPr>
          <w:lang w:val="tr-TR"/>
        </w:rPr>
      </w:pPr>
      <w:r>
        <w:rPr>
          <w:lang w:val="tr-TR"/>
        </w:rPr>
      </w:r>
    </w:p>
    <w:p>
      <w:pPr>
        <w:pStyle w:val="Normal"/>
        <w:jc w:val="both"/>
        <w:rPr>
          <w:lang w:val="tr-TR"/>
        </w:rPr>
      </w:pPr>
      <w:r>
        <w:rPr>
          <w:lang w:val="tr-TR"/>
        </w:rPr>
        <w:tab/>
        <w:t>ESAT ERGÜN SERDAROĞLU (Yerinden)(Devamla) – Yazdık mal varlığını da...</w:t>
      </w:r>
    </w:p>
    <w:p>
      <w:pPr>
        <w:pStyle w:val="Normal"/>
        <w:jc w:val="both"/>
        <w:rPr>
          <w:lang w:val="tr-TR"/>
        </w:rPr>
      </w:pPr>
      <w:r>
        <w:rPr>
          <w:lang w:val="tr-TR"/>
        </w:rPr>
      </w:r>
    </w:p>
    <w:p>
      <w:pPr>
        <w:pStyle w:val="Normal"/>
        <w:jc w:val="both"/>
        <w:rPr>
          <w:lang w:val="tr-TR"/>
        </w:rPr>
      </w:pPr>
      <w:r>
        <w:rPr>
          <w:lang w:val="tr-TR"/>
        </w:rPr>
        <w:tab/>
        <w:t>ŞERİFE ÜNVERDİ (Yerinden) (Devamla) - gece-gündüz çalışarak...</w:t>
      </w:r>
    </w:p>
    <w:p>
      <w:pPr>
        <w:pStyle w:val="Normal"/>
        <w:jc w:val="both"/>
        <w:rPr>
          <w:lang w:val="tr-TR"/>
        </w:rPr>
      </w:pPr>
      <w:r>
        <w:rPr>
          <w:lang w:val="tr-TR"/>
        </w:rPr>
      </w:r>
    </w:p>
    <w:p>
      <w:pPr>
        <w:pStyle w:val="Normal"/>
        <w:jc w:val="both"/>
        <w:rPr/>
      </w:pPr>
      <w:r>
        <w:rPr>
          <w:lang w:val="tr-TR"/>
        </w:rPr>
        <w:tab/>
        <w:t>TURGAY AVCI (Devamla) – Açıklayacaksınız inşaat gruplarını...</w:t>
      </w:r>
    </w:p>
    <w:p>
      <w:pPr>
        <w:pStyle w:val="Normal"/>
        <w:jc w:val="both"/>
        <w:rPr>
          <w:lang w:val="tr-TR"/>
        </w:rPr>
      </w:pPr>
      <w:r>
        <w:rPr>
          <w:lang w:val="tr-TR"/>
        </w:rPr>
      </w:r>
    </w:p>
    <w:p>
      <w:pPr>
        <w:pStyle w:val="Normal"/>
        <w:jc w:val="both"/>
        <w:rPr>
          <w:lang w:val="tr-TR"/>
        </w:rPr>
      </w:pPr>
      <w:r>
        <w:rPr>
          <w:lang w:val="tr-TR"/>
        </w:rPr>
        <w:tab/>
        <w:t>ESAT ERGÜN SERDAROĞLU (Yerinden)(Devamla) – Yazılmıştır...</w:t>
      </w:r>
    </w:p>
    <w:p>
      <w:pPr>
        <w:pStyle w:val="Normal"/>
        <w:jc w:val="both"/>
        <w:rPr>
          <w:lang w:val="tr-TR"/>
        </w:rPr>
      </w:pPr>
      <w:r>
        <w:rPr>
          <w:lang w:val="tr-TR"/>
        </w:rPr>
      </w:r>
    </w:p>
    <w:p>
      <w:pPr>
        <w:pStyle w:val="Normal"/>
        <w:jc w:val="both"/>
        <w:rPr>
          <w:lang w:val="tr-TR"/>
        </w:rPr>
      </w:pPr>
      <w:r>
        <w:rPr>
          <w:lang w:val="tr-TR"/>
        </w:rPr>
        <w:tab/>
        <w:t xml:space="preserve">TURGAY AVCI (Devamla) – Yaa, açıklayacaksınız. Halkımıza açıklayacaksınız. </w:t>
      </w:r>
    </w:p>
    <w:p>
      <w:pPr>
        <w:pStyle w:val="Normal"/>
        <w:jc w:val="both"/>
        <w:rPr>
          <w:lang w:val="tr-TR"/>
        </w:rPr>
      </w:pPr>
      <w:r>
        <w:rPr>
          <w:lang w:val="tr-TR"/>
        </w:rPr>
      </w:r>
    </w:p>
    <w:p>
      <w:pPr>
        <w:pStyle w:val="Normal"/>
        <w:jc w:val="both"/>
        <w:rPr>
          <w:lang w:val="tr-TR"/>
        </w:rPr>
      </w:pPr>
      <w:r>
        <w:rPr>
          <w:lang w:val="tr-TR"/>
        </w:rPr>
        <w:tab/>
        <w:t>ŞERİFE ÜNVERDİ (Yerinden)(Devamla) – Alın terimizle kazıyarak tırnaklarımızla...</w:t>
      </w:r>
    </w:p>
    <w:p>
      <w:pPr>
        <w:pStyle w:val="Normal"/>
        <w:jc w:val="both"/>
        <w:rPr>
          <w:lang w:val="tr-TR"/>
        </w:rPr>
      </w:pPr>
      <w:r>
        <w:rPr>
          <w:lang w:val="tr-TR"/>
        </w:rPr>
      </w:r>
    </w:p>
    <w:p>
      <w:pPr>
        <w:pStyle w:val="Normal"/>
        <w:jc w:val="both"/>
        <w:rPr>
          <w:lang w:val="tr-TR"/>
        </w:rPr>
      </w:pPr>
      <w:r>
        <w:rPr>
          <w:lang w:val="tr-TR"/>
        </w:rPr>
        <w:tab/>
        <w:t xml:space="preserve">TURGAY AVCI (Devamla) – Açıklayacaksınız, Şerife Hanım açıklayacaksınız. </w:t>
      </w:r>
    </w:p>
    <w:p>
      <w:pPr>
        <w:pStyle w:val="Normal"/>
        <w:jc w:val="both"/>
        <w:rPr>
          <w:lang w:val="tr-TR"/>
        </w:rPr>
      </w:pPr>
      <w:r>
        <w:rPr>
          <w:lang w:val="tr-TR"/>
        </w:rPr>
      </w:r>
    </w:p>
    <w:p>
      <w:pPr>
        <w:pStyle w:val="Normal"/>
        <w:jc w:val="both"/>
        <w:rPr>
          <w:lang w:val="tr-TR"/>
        </w:rPr>
      </w:pPr>
      <w:r>
        <w:rPr>
          <w:lang w:val="tr-TR"/>
        </w:rPr>
        <w:tab/>
        <w:t xml:space="preserve">BAŞKAN – Karşılıklı konuşmayalım efendim. Lütfen karşılıklı konuşmayalım. </w:t>
      </w:r>
    </w:p>
    <w:p>
      <w:pPr>
        <w:pStyle w:val="Normal"/>
        <w:jc w:val="both"/>
        <w:rPr>
          <w:lang w:val="tr-TR"/>
        </w:rPr>
      </w:pPr>
      <w:r>
        <w:rPr>
          <w:lang w:val="tr-TR"/>
        </w:rPr>
      </w:r>
    </w:p>
    <w:p>
      <w:pPr>
        <w:pStyle w:val="Normal"/>
        <w:jc w:val="both"/>
        <w:rPr>
          <w:lang w:val="tr-TR"/>
        </w:rPr>
      </w:pPr>
      <w:r>
        <w:rPr>
          <w:lang w:val="tr-TR"/>
        </w:rPr>
        <w:tab/>
        <w:t xml:space="preserve">BAŞBAKAN FERDİ SABİT SOYER (Yerinden) – Turgay Bey, lütfen bağlayın. </w:t>
      </w:r>
    </w:p>
    <w:p>
      <w:pPr>
        <w:pStyle w:val="Normal"/>
        <w:jc w:val="both"/>
        <w:rPr>
          <w:lang w:val="tr-TR"/>
        </w:rPr>
      </w:pPr>
      <w:r>
        <w:rPr>
          <w:lang w:val="tr-TR"/>
        </w:rPr>
      </w:r>
    </w:p>
    <w:p>
      <w:pPr>
        <w:pStyle w:val="Normal"/>
        <w:jc w:val="both"/>
        <w:rPr>
          <w:lang w:val="tr-TR"/>
        </w:rPr>
      </w:pPr>
      <w:r>
        <w:rPr>
          <w:lang w:val="tr-TR"/>
        </w:rPr>
        <w:tab/>
        <w:t xml:space="preserve">ÇEVRE VE DOĞAL KAYNAKLAR BAKANI MUSTAFA GÖKMEN (Yerinden) – Mal kararını buldu. </w:t>
      </w:r>
    </w:p>
    <w:p>
      <w:pPr>
        <w:pStyle w:val="Normal"/>
        <w:jc w:val="both"/>
        <w:rPr>
          <w:lang w:val="tr-TR"/>
        </w:rPr>
      </w:pPr>
      <w:r>
        <w:rPr>
          <w:lang w:val="tr-TR"/>
        </w:rPr>
      </w:r>
    </w:p>
    <w:p>
      <w:pPr>
        <w:pStyle w:val="Normal"/>
        <w:jc w:val="both"/>
        <w:rPr>
          <w:lang w:val="tr-TR"/>
        </w:rPr>
      </w:pPr>
      <w:r>
        <w:rPr>
          <w:lang w:val="tr-TR"/>
        </w:rPr>
        <w:tab/>
        <w:t xml:space="preserve">FERDİ SABİT SOYER (Yerinden)(Devamla) – Mal kararını buldu. </w:t>
      </w:r>
    </w:p>
    <w:p>
      <w:pPr>
        <w:pStyle w:val="Normal"/>
        <w:jc w:val="both"/>
        <w:rPr>
          <w:lang w:val="tr-TR"/>
        </w:rPr>
      </w:pPr>
      <w:r>
        <w:rPr>
          <w:lang w:val="tr-TR"/>
        </w:rPr>
      </w:r>
    </w:p>
    <w:p>
      <w:pPr>
        <w:pStyle w:val="Normal"/>
        <w:jc w:val="both"/>
        <w:rPr>
          <w:lang w:val="tr-TR"/>
        </w:rPr>
      </w:pPr>
      <w:r>
        <w:rPr>
          <w:lang w:val="tr-TR"/>
        </w:rPr>
        <w:tab/>
        <w:t>TURGAY AVCI (Devamla) – Onun için bu Kürsüye, mal kararını bulmuştur ancak Ulusal Birlik Partili arkadaşlar şunu anlayacaktır. Öyle Kürsüye çıkıp da atıp tutma, dünkü konuşmalar gibi Araplar bayracıklar, bilmem neler...</w:t>
      </w:r>
    </w:p>
    <w:p>
      <w:pPr>
        <w:pStyle w:val="Normal"/>
        <w:jc w:val="both"/>
        <w:rPr>
          <w:lang w:val="tr-TR"/>
        </w:rPr>
      </w:pPr>
      <w:r>
        <w:rPr>
          <w:lang w:val="tr-TR"/>
        </w:rPr>
      </w:r>
    </w:p>
    <w:p>
      <w:pPr>
        <w:pStyle w:val="Normal"/>
        <w:jc w:val="both"/>
        <w:rPr>
          <w:lang w:val="tr-TR"/>
        </w:rPr>
      </w:pPr>
      <w:r>
        <w:rPr>
          <w:lang w:val="tr-TR"/>
        </w:rPr>
        <w:tab/>
        <w:t>ESAT ERGÜN SERDAROĞLU (Yerinden)(Devamla) – Atan sensin Sayın Bakan.</w:t>
      </w:r>
    </w:p>
    <w:p>
      <w:pPr>
        <w:pStyle w:val="Normal"/>
        <w:jc w:val="both"/>
        <w:rPr>
          <w:lang w:val="tr-TR"/>
        </w:rPr>
      </w:pPr>
      <w:r>
        <w:rPr>
          <w:lang w:val="tr-TR"/>
        </w:rPr>
      </w:r>
    </w:p>
    <w:p>
      <w:pPr>
        <w:pStyle w:val="Normal"/>
        <w:jc w:val="both"/>
        <w:rPr>
          <w:lang w:val="tr-TR"/>
        </w:rPr>
      </w:pPr>
      <w:r>
        <w:rPr>
          <w:lang w:val="tr-TR"/>
        </w:rPr>
        <w:tab/>
        <w:t>TURGAY AVCI (Devamla) – Bugünkü konuşma da Avcı...</w:t>
      </w:r>
    </w:p>
    <w:p>
      <w:pPr>
        <w:pStyle w:val="Normal"/>
        <w:jc w:val="both"/>
        <w:rPr>
          <w:lang w:val="tr-TR"/>
        </w:rPr>
      </w:pPr>
      <w:r>
        <w:rPr>
          <w:lang w:val="tr-TR"/>
        </w:rPr>
      </w:r>
    </w:p>
    <w:p>
      <w:pPr>
        <w:pStyle w:val="Normal"/>
        <w:jc w:val="both"/>
        <w:rPr>
          <w:lang w:val="tr-TR"/>
        </w:rPr>
      </w:pPr>
      <w:r>
        <w:rPr>
          <w:lang w:val="tr-TR"/>
        </w:rPr>
        <w:tab/>
        <w:t xml:space="preserve">ESAT ERGÜN SERDAROĞLU (Yerinden)(Devamla) – Atan sensin. </w:t>
      </w:r>
    </w:p>
    <w:p>
      <w:pPr>
        <w:pStyle w:val="Normal"/>
        <w:jc w:val="both"/>
        <w:rPr>
          <w:lang w:val="tr-TR"/>
        </w:rPr>
      </w:pPr>
      <w:r>
        <w:rPr>
          <w:lang w:val="tr-TR"/>
        </w:rPr>
      </w:r>
    </w:p>
    <w:p>
      <w:pPr>
        <w:pStyle w:val="Normal"/>
        <w:jc w:val="both"/>
        <w:rPr>
          <w:lang w:val="tr-TR"/>
        </w:rPr>
      </w:pPr>
      <w:r>
        <w:rPr>
          <w:lang w:val="tr-TR"/>
        </w:rPr>
        <w:tab/>
        <w:t>TURGAY AVCI (Devamla) – Avcı adını kullanırken iyi düşüneceksiniz.</w:t>
        <w:tab/>
        <w:t>Ve son olarak da, dün konuşmamı şu cümle ile bitirmiştim. Ergün Bey’in cümlesi şu idi: “Dışişleri Bakanlığı gitmesin, biz gidelim” demişti. Bugünkü son cümlemi de şöyle bitiriyorum...</w:t>
      </w:r>
    </w:p>
    <w:p>
      <w:pPr>
        <w:pStyle w:val="Normal"/>
        <w:jc w:val="both"/>
        <w:rPr>
          <w:lang w:val="tr-TR"/>
        </w:rPr>
      </w:pPr>
      <w:r>
        <w:rPr>
          <w:lang w:val="tr-TR"/>
        </w:rPr>
        <w:tab/>
      </w:r>
    </w:p>
    <w:p>
      <w:pPr>
        <w:pStyle w:val="Normal"/>
        <w:ind w:firstLine="720"/>
        <w:jc w:val="both"/>
        <w:rPr>
          <w:lang w:val="tr-TR"/>
        </w:rPr>
      </w:pPr>
      <w:r>
        <w:rPr>
          <w:lang w:val="tr-TR"/>
        </w:rPr>
        <w:t xml:space="preserve">ESAT ERGÜN SERDAROĞLU (Yerinden)(Devamla) – Avustralya’ya gitme sen de o Eski Eserler kapısı onarılsa. 50 bin Euro harcadın sen Avustralya’da, ne hallettin, ne hallettin Avustralya’da. 50 bin Euro’yu Eski Eserlere halletseydin de turistler gelse görse. Ya öyle savunmasın. Türkiye’ye giden, Bakanlar Kurulu Kararı ile Türkiye’ye giden ve Elçilikten para alın. </w:t>
      </w:r>
    </w:p>
    <w:p>
      <w:pPr>
        <w:pStyle w:val="Normal"/>
        <w:ind w:firstLine="720"/>
        <w:jc w:val="both"/>
        <w:rPr>
          <w:lang w:val="tr-TR"/>
        </w:rPr>
      </w:pPr>
      <w:r>
        <w:rPr>
          <w:lang w:val="tr-TR"/>
        </w:rPr>
        <w:t>BAŞKAN – Sayın Ergün Serdaroğlu...</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Elçilikten para alın kardeşim her gittiğinde Türkiye’ye...</w:t>
      </w:r>
    </w:p>
    <w:p>
      <w:pPr>
        <w:pStyle w:val="Normal"/>
        <w:ind w:firstLine="720"/>
        <w:jc w:val="both"/>
        <w:rPr>
          <w:lang w:val="tr-TR"/>
        </w:rPr>
      </w:pPr>
      <w:r>
        <w:rPr>
          <w:lang w:val="tr-TR"/>
        </w:rPr>
      </w:r>
    </w:p>
    <w:p>
      <w:pPr>
        <w:pStyle w:val="Normal"/>
        <w:ind w:firstLine="720"/>
        <w:jc w:val="both"/>
        <w:rPr>
          <w:lang w:val="tr-TR"/>
        </w:rPr>
      </w:pPr>
      <w:r>
        <w:rPr>
          <w:lang w:val="tr-TR"/>
        </w:rPr>
        <w:t>BAŞKAN – Sayın Ergün Serdaroğlu...</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O paraları Eski Eserler için şey yapın ve bana şey etme. Bizim alnımız açıktır. Gitmesen, Avustralya’da 10 Türk, 10 tane aile Türk, gitme sen Avustralya’ya. Övünmek için gittin...</w:t>
      </w:r>
    </w:p>
    <w:p>
      <w:pPr>
        <w:pStyle w:val="Normal"/>
        <w:ind w:firstLine="720"/>
        <w:jc w:val="both"/>
        <w:rPr>
          <w:lang w:val="tr-TR"/>
        </w:rPr>
      </w:pPr>
      <w:r>
        <w:rPr>
          <w:lang w:val="tr-TR"/>
        </w:rPr>
      </w:r>
    </w:p>
    <w:p>
      <w:pPr>
        <w:pStyle w:val="Normal"/>
        <w:ind w:firstLine="720"/>
        <w:jc w:val="both"/>
        <w:rPr>
          <w:lang w:val="tr-TR"/>
        </w:rPr>
      </w:pPr>
      <w:r>
        <w:rPr>
          <w:lang w:val="tr-TR"/>
        </w:rPr>
        <w:t>TURGAY AVCI (Devamla) – 10 aile mi? 50 bin vatandaşa hakaret ediyorsun Ergün Bey.</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Hakaret etmiyorum...</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50 bin vatandaşımıza. </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Vatandaşa sen hakaret ediyorsun.</w:t>
      </w:r>
    </w:p>
    <w:p>
      <w:pPr>
        <w:pStyle w:val="Normal"/>
        <w:ind w:firstLine="720"/>
        <w:jc w:val="both"/>
        <w:rPr>
          <w:lang w:val="tr-TR"/>
        </w:rPr>
      </w:pPr>
      <w:r>
        <w:rPr>
          <w:lang w:val="tr-TR"/>
        </w:rPr>
      </w:r>
    </w:p>
    <w:p>
      <w:pPr>
        <w:pStyle w:val="Normal"/>
        <w:ind w:firstLine="720"/>
        <w:jc w:val="both"/>
        <w:rPr>
          <w:lang w:val="tr-TR"/>
        </w:rPr>
      </w:pPr>
      <w:r>
        <w:rPr>
          <w:lang w:val="tr-TR"/>
        </w:rPr>
        <w:t>BAŞKAN – Sayın Avcı, siz de karşılıklı konuşmayın lütfen.</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Bu topluma sen hakaret ediyorsun.</w:t>
      </w:r>
    </w:p>
    <w:p>
      <w:pPr>
        <w:pStyle w:val="Normal"/>
        <w:ind w:firstLine="720"/>
        <w:jc w:val="both"/>
        <w:rPr>
          <w:lang w:val="tr-TR"/>
        </w:rPr>
      </w:pPr>
      <w:r>
        <w:rPr>
          <w:lang w:val="tr-TR"/>
        </w:rPr>
      </w:r>
    </w:p>
    <w:p>
      <w:pPr>
        <w:pStyle w:val="Normal"/>
        <w:ind w:firstLine="720"/>
        <w:jc w:val="both"/>
        <w:rPr>
          <w:lang w:val="tr-TR"/>
        </w:rPr>
      </w:pPr>
      <w:r>
        <w:rPr>
          <w:lang w:val="tr-TR"/>
        </w:rPr>
        <w:t>BAŞKAN – Sayın Ergün Serdaroğlu lütfen.</w:t>
      </w:r>
    </w:p>
    <w:p>
      <w:pPr>
        <w:pStyle w:val="Normal"/>
        <w:ind w:firstLine="720"/>
        <w:jc w:val="both"/>
        <w:rPr>
          <w:lang w:val="tr-TR"/>
        </w:rPr>
      </w:pPr>
      <w:r>
        <w:rPr>
          <w:lang w:val="tr-TR"/>
        </w:rPr>
      </w:r>
    </w:p>
    <w:p>
      <w:pPr>
        <w:pStyle w:val="Normal"/>
        <w:ind w:firstLine="720"/>
        <w:jc w:val="both"/>
        <w:rPr>
          <w:lang w:val="tr-TR"/>
        </w:rPr>
      </w:pPr>
      <w:r>
        <w:rPr>
          <w:lang w:val="tr-TR"/>
        </w:rPr>
        <w:t xml:space="preserve">ESAT ERGÜN SERDAROĞLU (Yerinden)(Devamla) – Bu toplumla alay ediyorsun sen. Alay ediyorsun. </w:t>
      </w:r>
    </w:p>
    <w:p>
      <w:pPr>
        <w:pStyle w:val="Normal"/>
        <w:ind w:firstLine="720"/>
        <w:jc w:val="both"/>
        <w:rPr>
          <w:lang w:val="tr-TR"/>
        </w:rPr>
      </w:pPr>
      <w:r>
        <w:rPr>
          <w:lang w:val="tr-TR"/>
        </w:rPr>
      </w:r>
    </w:p>
    <w:p>
      <w:pPr>
        <w:pStyle w:val="Normal"/>
        <w:ind w:firstLine="720"/>
        <w:jc w:val="both"/>
        <w:rPr>
          <w:lang w:val="tr-TR"/>
        </w:rPr>
      </w:pPr>
      <w:r>
        <w:rPr>
          <w:lang w:val="tr-TR"/>
        </w:rPr>
        <w:t>BAŞKAN – Sayın Ergün Serdaroğlu...</w:t>
      </w:r>
    </w:p>
    <w:p>
      <w:pPr>
        <w:pStyle w:val="Normal"/>
        <w:ind w:firstLine="720"/>
        <w:jc w:val="both"/>
        <w:rPr>
          <w:lang w:val="tr-TR"/>
        </w:rPr>
      </w:pPr>
      <w:r>
        <w:rPr>
          <w:lang w:val="tr-TR"/>
        </w:rPr>
      </w:r>
    </w:p>
    <w:p>
      <w:pPr>
        <w:pStyle w:val="Normal"/>
        <w:ind w:firstLine="720"/>
        <w:jc w:val="both"/>
        <w:rPr>
          <w:lang w:val="tr-TR"/>
        </w:rPr>
      </w:pPr>
      <w:r>
        <w:rPr>
          <w:lang w:val="tr-TR"/>
        </w:rPr>
        <w:t>ESAT ERGÜN SERDAROĞLU (Yerinden)(Devamla) – Hade bakalım ha.</w:t>
      </w:r>
    </w:p>
    <w:p>
      <w:pPr>
        <w:pStyle w:val="Normal"/>
        <w:ind w:firstLine="720"/>
        <w:jc w:val="both"/>
        <w:rPr>
          <w:lang w:val="tr-TR"/>
        </w:rPr>
      </w:pPr>
      <w:r>
        <w:rPr>
          <w:lang w:val="tr-TR"/>
        </w:rPr>
      </w:r>
    </w:p>
    <w:p>
      <w:pPr>
        <w:pStyle w:val="Normal"/>
        <w:ind w:firstLine="720"/>
        <w:jc w:val="both"/>
        <w:rPr>
          <w:lang w:val="tr-TR"/>
        </w:rPr>
      </w:pPr>
      <w:r>
        <w:rPr>
          <w:lang w:val="tr-TR"/>
        </w:rPr>
        <w:t>BAŞKAN – Devam ederseniz ara vereceğim.</w:t>
      </w:r>
    </w:p>
    <w:p>
      <w:pPr>
        <w:pStyle w:val="Normal"/>
        <w:ind w:firstLine="720"/>
        <w:jc w:val="both"/>
        <w:rPr>
          <w:lang w:val="tr-TR"/>
        </w:rPr>
      </w:pPr>
      <w:r>
        <w:rPr>
          <w:lang w:val="tr-TR"/>
        </w:rPr>
      </w:r>
    </w:p>
    <w:p>
      <w:pPr>
        <w:pStyle w:val="Normal"/>
        <w:ind w:firstLine="720"/>
        <w:jc w:val="both"/>
        <w:rPr>
          <w:lang w:val="tr-TR"/>
        </w:rPr>
      </w:pPr>
      <w:r>
        <w:rPr>
          <w:lang w:val="tr-TR"/>
        </w:rPr>
        <w:t>TURGAY AVCI (Devamla) – Ve konuşmamın...</w:t>
      </w:r>
    </w:p>
    <w:p>
      <w:pPr>
        <w:pStyle w:val="Normal"/>
        <w:ind w:firstLine="720"/>
        <w:jc w:val="both"/>
        <w:rPr>
          <w:lang w:val="tr-TR"/>
        </w:rPr>
      </w:pPr>
      <w:r>
        <w:rPr>
          <w:lang w:val="tr-TR"/>
        </w:rPr>
      </w:r>
    </w:p>
    <w:p>
      <w:pPr>
        <w:pStyle w:val="Normal"/>
        <w:ind w:firstLine="720"/>
        <w:jc w:val="both"/>
        <w:rPr>
          <w:lang w:val="tr-TR"/>
        </w:rPr>
      </w:pPr>
      <w:r>
        <w:rPr>
          <w:lang w:val="tr-TR"/>
        </w:rPr>
        <w:t xml:space="preserve">BAŞKAN – Sayın Avcı, siz de lütfen karşılıklı konuşmayın. </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Sayın Başkanım, ben hitap ediyorum ama arkadaş müdahale ediyor. </w:t>
      </w:r>
    </w:p>
    <w:p>
      <w:pPr>
        <w:pStyle w:val="Normal"/>
        <w:ind w:firstLine="720"/>
        <w:jc w:val="both"/>
        <w:rPr>
          <w:lang w:val="tr-TR"/>
        </w:rPr>
      </w:pPr>
      <w:r>
        <w:rPr>
          <w:lang w:val="tr-TR"/>
        </w:rPr>
      </w:r>
    </w:p>
    <w:p>
      <w:pPr>
        <w:pStyle w:val="Normal"/>
        <w:ind w:firstLine="720"/>
        <w:jc w:val="both"/>
        <w:rPr>
          <w:lang w:val="tr-TR"/>
        </w:rPr>
      </w:pPr>
      <w:r>
        <w:rPr>
          <w:lang w:val="tr-TR"/>
        </w:rPr>
        <w:t>Sayın Başkan, değerli milletvekilleri; Son cümlemi, bu akşamın son cümlesi de, Ulusal Birlik Partisinin Avcıfobiya. Bu da artık kullanacağımız Avcıfobiya terminolojisi yerleşmiştir. Allah yardımcıları olsun diyorum. İyi sabahlar, saygılar sunarım.</w:t>
      </w:r>
    </w:p>
    <w:p>
      <w:pPr>
        <w:pStyle w:val="Normal"/>
        <w:ind w:firstLine="720"/>
        <w:jc w:val="both"/>
        <w:rPr>
          <w:lang w:val="tr-TR"/>
        </w:rPr>
      </w:pPr>
      <w:r>
        <w:rPr>
          <w:lang w:val="tr-TR"/>
        </w:rPr>
      </w:r>
    </w:p>
    <w:p>
      <w:pPr>
        <w:pStyle w:val="Normal"/>
        <w:ind w:firstLine="720"/>
        <w:jc w:val="both"/>
        <w:rPr/>
      </w:pPr>
      <w:r>
        <w:rPr>
          <w:lang w:val="tr-TR"/>
        </w:rPr>
        <w:t>BAŞKAN – Teşekkür ederim.</w:t>
      </w:r>
    </w:p>
    <w:p>
      <w:pPr>
        <w:pStyle w:val="Normal"/>
        <w:ind w:firstLine="720"/>
        <w:jc w:val="both"/>
        <w:rPr>
          <w:lang w:val="tr-TR"/>
        </w:rPr>
      </w:pPr>
      <w:r>
        <w:rPr>
          <w:lang w:val="tr-TR"/>
        </w:rPr>
      </w:r>
    </w:p>
    <w:p>
      <w:pPr>
        <w:pStyle w:val="Normal"/>
        <w:jc w:val="both"/>
        <w:rPr>
          <w:lang w:val="tr-TR"/>
        </w:rPr>
      </w:pPr>
      <w:r>
        <w:rPr>
          <w:lang w:val="tr-TR"/>
        </w:rPr>
        <w:tab/>
        <w:t>İRSEN KÜÇÜK (Lefkoşa) (Yerinden) – Söz istiyorum.</w:t>
      </w:r>
    </w:p>
    <w:p>
      <w:pPr>
        <w:pStyle w:val="Normal"/>
        <w:jc w:val="both"/>
        <w:rPr>
          <w:lang w:val="tr-TR"/>
        </w:rPr>
      </w:pPr>
      <w:r>
        <w:rPr>
          <w:lang w:val="tr-TR"/>
        </w:rPr>
      </w:r>
    </w:p>
    <w:p>
      <w:pPr>
        <w:pStyle w:val="Normal"/>
        <w:jc w:val="both"/>
        <w:rPr>
          <w:lang w:val="tr-TR"/>
        </w:rPr>
      </w:pPr>
      <w:r>
        <w:rPr>
          <w:lang w:val="tr-TR"/>
        </w:rPr>
        <w:tab/>
        <w:t>BAŞKAN – Sayın Küçük, buyurun.</w:t>
      </w:r>
    </w:p>
    <w:p>
      <w:pPr>
        <w:pStyle w:val="Normal"/>
        <w:rPr>
          <w:lang w:val="tr-TR"/>
        </w:rPr>
      </w:pPr>
      <w:r>
        <w:rPr>
          <w:lang w:val="tr-TR"/>
        </w:rPr>
      </w:r>
    </w:p>
    <w:p>
      <w:pPr>
        <w:pStyle w:val="Normal"/>
        <w:rPr/>
      </w:pPr>
      <w:r>
        <w:rPr/>
        <w:tab/>
        <w:t>BAŞBAKAN FERDİ SABİT SOYER (Yerinden) – Hadeyin da çorbaya gideceğiz be İrsen Bey.</w:t>
      </w:r>
    </w:p>
    <w:p>
      <w:pPr>
        <w:pStyle w:val="Normal"/>
        <w:rPr/>
      </w:pPr>
      <w:r>
        <w:rPr/>
      </w:r>
    </w:p>
    <w:p>
      <w:pPr>
        <w:pStyle w:val="Normal"/>
        <w:rPr/>
      </w:pPr>
      <w:r>
        <w:rPr/>
        <w:tab/>
        <w:t>BAŞKAN – Buyurun.</w:t>
      </w:r>
    </w:p>
    <w:p>
      <w:pPr>
        <w:pStyle w:val="Normal"/>
        <w:rPr/>
      </w:pPr>
      <w:r>
        <w:rPr/>
      </w:r>
    </w:p>
    <w:p>
      <w:pPr>
        <w:pStyle w:val="Normal"/>
        <w:jc w:val="both"/>
        <w:rPr/>
      </w:pPr>
      <w:r>
        <w:rPr/>
        <w:tab/>
        <w:t>İRSEN KÜÇÜK (Lefkoşa) – E, konuşacağım herhalde Sayın Başbakan.Kahramanlaştıysa Sayın Avcı Kürsüden cevabını da alacaktır arkadaşlar. Cevabını da alacaktır.</w:t>
      </w:r>
    </w:p>
    <w:p>
      <w:pPr>
        <w:pStyle w:val="Normal"/>
        <w:jc w:val="both"/>
        <w:rPr/>
      </w:pPr>
      <w:r>
        <w:rPr/>
      </w:r>
    </w:p>
    <w:p>
      <w:pPr>
        <w:pStyle w:val="Normal"/>
        <w:jc w:val="both"/>
        <w:rPr/>
      </w:pPr>
      <w:r>
        <w:rPr/>
        <w:tab/>
        <w:t>BAŞBAKAN YARDIMCISI VE DIŞİŞLERİ BAKANI TURGAY AVCI (Yerinden) – Söyle İrsen Bey söyle.</w:t>
      </w:r>
    </w:p>
    <w:p>
      <w:pPr>
        <w:pStyle w:val="Normal"/>
        <w:jc w:val="both"/>
        <w:rPr/>
      </w:pPr>
      <w:r>
        <w:rPr/>
      </w:r>
    </w:p>
    <w:p>
      <w:pPr>
        <w:pStyle w:val="Normal"/>
        <w:jc w:val="both"/>
        <w:rPr/>
      </w:pPr>
      <w:r>
        <w:rPr/>
        <w:tab/>
        <w:t>İRSEN KÜÇÜK (Devamla) – Söyleyeceğim Avcı.</w:t>
      </w:r>
    </w:p>
    <w:p>
      <w:pPr>
        <w:pStyle w:val="Normal"/>
        <w:jc w:val="both"/>
        <w:rPr/>
      </w:pPr>
      <w:r>
        <w:rPr/>
      </w:r>
    </w:p>
    <w:p>
      <w:pPr>
        <w:pStyle w:val="Normal"/>
        <w:jc w:val="both"/>
        <w:rPr/>
      </w:pPr>
      <w:r>
        <w:rPr/>
        <w:tab/>
        <w:t>TURGAY AVCI (Devamla) – Mal varlığını açıkla partinin.</w:t>
      </w:r>
    </w:p>
    <w:p>
      <w:pPr>
        <w:pStyle w:val="Normal"/>
        <w:jc w:val="both"/>
        <w:rPr/>
      </w:pPr>
      <w:r>
        <w:rPr/>
      </w:r>
    </w:p>
    <w:p>
      <w:pPr>
        <w:pStyle w:val="Normal"/>
        <w:jc w:val="both"/>
        <w:rPr/>
      </w:pPr>
      <w:r>
        <w:rPr/>
        <w:tab/>
        <w:t>İRSEN KÜÇÜK (Devamla) – Niye gocunursun? 1 trilyon defa  “Avcı” diyeceğim.</w:t>
      </w:r>
    </w:p>
    <w:p>
      <w:pPr>
        <w:pStyle w:val="Normal"/>
        <w:jc w:val="both"/>
        <w:rPr/>
      </w:pPr>
      <w:r>
        <w:rPr/>
      </w:r>
    </w:p>
    <w:p>
      <w:pPr>
        <w:pStyle w:val="Normal"/>
        <w:jc w:val="both"/>
        <w:rPr/>
      </w:pPr>
      <w:r>
        <w:rPr/>
        <w:tab/>
        <w:t xml:space="preserve">TURGAY AVCI (Yerinden) (Devamla) – Açıkla 1 trilyon milletvekili. </w:t>
      </w:r>
    </w:p>
    <w:p>
      <w:pPr>
        <w:pStyle w:val="Normal"/>
        <w:jc w:val="both"/>
        <w:rPr/>
      </w:pPr>
      <w:r>
        <w:rPr/>
      </w:r>
    </w:p>
    <w:p>
      <w:pPr>
        <w:pStyle w:val="Normal"/>
        <w:jc w:val="both"/>
        <w:rPr/>
      </w:pPr>
      <w:r>
        <w:rPr/>
        <w:tab/>
        <w:t>İRSEN KÜÇÜK (Devamla) – Hiçbir şeyden korkum yok. Hiçbir şeyden korktuğum yok alnım açıktır.32 senedir politika yaparım. Senin gibi üç günlük değil. 32 senedir bu Parlamentodayım.</w:t>
      </w:r>
    </w:p>
    <w:p>
      <w:pPr>
        <w:pStyle w:val="Normal"/>
        <w:jc w:val="both"/>
        <w:rPr/>
      </w:pPr>
      <w:r>
        <w:rPr/>
      </w:r>
    </w:p>
    <w:p>
      <w:pPr>
        <w:pStyle w:val="Normal"/>
        <w:jc w:val="both"/>
        <w:rPr/>
      </w:pPr>
      <w:r>
        <w:rPr/>
        <w:tab/>
        <w:t>BAŞKAN – Karşılıklı konuşmayalım lütfen. Devam ederseniz ara vereceğim. Karşılıklı konuşmayalım lütfen. Sayın milletvekili lütfen karşılıklı konuşmayın.</w:t>
      </w:r>
    </w:p>
    <w:p>
      <w:pPr>
        <w:pStyle w:val="Normal"/>
        <w:jc w:val="both"/>
        <w:rPr/>
      </w:pPr>
      <w:r>
        <w:rPr/>
      </w:r>
    </w:p>
    <w:p>
      <w:pPr>
        <w:pStyle w:val="Normal"/>
        <w:jc w:val="both"/>
        <w:rPr/>
      </w:pPr>
      <w:r>
        <w:rPr/>
        <w:tab/>
        <w:t>İRSEN KÜÇÜK (Devamla) – Karşılıklı değil Sayın Başkan.</w:t>
      </w:r>
    </w:p>
    <w:p>
      <w:pPr>
        <w:pStyle w:val="Normal"/>
        <w:jc w:val="both"/>
        <w:rPr/>
      </w:pPr>
      <w:r>
        <w:rPr/>
      </w:r>
    </w:p>
    <w:p>
      <w:pPr>
        <w:pStyle w:val="Normal"/>
        <w:jc w:val="both"/>
        <w:rPr/>
      </w:pPr>
      <w:r>
        <w:rPr/>
        <w:tab/>
        <w:t>ESAT ERGÜN SERDAROĞLU (Girne) (Yerinden) – Sayın Başkan o konuştuğunda müdahale etme konuşsun.</w:t>
      </w:r>
    </w:p>
    <w:p>
      <w:pPr>
        <w:pStyle w:val="Normal"/>
        <w:jc w:val="both"/>
        <w:rPr/>
      </w:pPr>
      <w:r>
        <w:rPr/>
      </w:r>
    </w:p>
    <w:p>
      <w:pPr>
        <w:pStyle w:val="Normal"/>
        <w:jc w:val="both"/>
        <w:rPr/>
      </w:pPr>
      <w:r>
        <w:rPr/>
        <w:tab/>
        <w:t>İRSEN KÜÇÜK (Devamla) – Sayın Başkan…</w:t>
      </w:r>
    </w:p>
    <w:p>
      <w:pPr>
        <w:pStyle w:val="Normal"/>
        <w:jc w:val="both"/>
        <w:rPr/>
      </w:pPr>
      <w:r>
        <w:rPr/>
      </w:r>
    </w:p>
    <w:p>
      <w:pPr>
        <w:pStyle w:val="Normal"/>
        <w:jc w:val="both"/>
        <w:rPr/>
      </w:pPr>
      <w:r>
        <w:rPr/>
        <w:tab/>
        <w:t>BAŞKAN – Burası Meclistir lütfen karşılıklı konuşmayın.</w:t>
      </w:r>
    </w:p>
    <w:p>
      <w:pPr>
        <w:pStyle w:val="Normal"/>
        <w:jc w:val="both"/>
        <w:rPr/>
      </w:pPr>
      <w:r>
        <w:rPr/>
        <w:tab/>
        <w:t>ESAT ERGÜN SERDAROĞLU (Yerinden) (Devamla) – Sayın Bakan konuşurken, hakaret ederken niye müdahale etmediniz. Niye müdahale etmediniz?</w:t>
      </w:r>
    </w:p>
    <w:p>
      <w:pPr>
        <w:pStyle w:val="Normal"/>
        <w:jc w:val="both"/>
        <w:rPr/>
      </w:pPr>
      <w:r>
        <w:rPr/>
      </w:r>
    </w:p>
    <w:p>
      <w:pPr>
        <w:pStyle w:val="Normal"/>
        <w:jc w:val="both"/>
        <w:rPr/>
      </w:pPr>
      <w:r>
        <w:rPr/>
        <w:tab/>
        <w:t>BAŞKAN – Lütfen yerinize oturur musunuz. Lütfen yerinize oturur musunuz.</w:t>
      </w:r>
    </w:p>
    <w:p>
      <w:pPr>
        <w:pStyle w:val="Normal"/>
        <w:jc w:val="both"/>
        <w:rPr/>
      </w:pPr>
      <w:r>
        <w:rPr/>
      </w:r>
    </w:p>
    <w:p>
      <w:pPr>
        <w:pStyle w:val="Normal"/>
        <w:jc w:val="both"/>
        <w:rPr/>
      </w:pPr>
      <w:r>
        <w:rPr/>
        <w:tab/>
        <w:t>İRSEN KÜÇÜK (Devamla) – Sayın Başkan, muhterem arkadaşlar, Sayın Başkan, biz sakinleştirmeye başladık sizi, siz bizi sakinleştireceğinize. Arkadaşlar…</w:t>
      </w:r>
    </w:p>
    <w:p>
      <w:pPr>
        <w:pStyle w:val="Normal"/>
        <w:jc w:val="both"/>
        <w:rPr/>
      </w:pPr>
      <w:r>
        <w:rPr/>
      </w:r>
    </w:p>
    <w:p>
      <w:pPr>
        <w:pStyle w:val="Normal"/>
        <w:jc w:val="both"/>
        <w:rPr/>
      </w:pPr>
      <w:r>
        <w:rPr/>
        <w:tab/>
        <w:t>OKAN DAĞLI (Gazi Mağusa) (Yerinden) – İrsen Bey o ishale hatlarını bir daha anlatın yahu.</w:t>
      </w:r>
    </w:p>
    <w:p>
      <w:pPr>
        <w:pStyle w:val="Normal"/>
        <w:jc w:val="both"/>
        <w:rPr/>
      </w:pPr>
      <w:r>
        <w:rPr/>
      </w:r>
    </w:p>
    <w:p>
      <w:pPr>
        <w:pStyle w:val="Normal"/>
        <w:jc w:val="both"/>
        <w:rPr/>
      </w:pPr>
      <w:r>
        <w:rPr/>
        <w:tab/>
        <w:t>İRSEN KÜÇÜK (Devamla) – Efendim.</w:t>
      </w:r>
    </w:p>
    <w:p>
      <w:pPr>
        <w:pStyle w:val="Normal"/>
        <w:jc w:val="both"/>
        <w:rPr/>
      </w:pPr>
      <w:r>
        <w:rPr/>
      </w:r>
    </w:p>
    <w:p>
      <w:pPr>
        <w:pStyle w:val="Normal"/>
        <w:jc w:val="both"/>
        <w:rPr/>
      </w:pPr>
      <w:r>
        <w:rPr/>
        <w:tab/>
        <w:t>OKAN DAĞLI (Yerinden) (Devamla) – İshale hatlarını bir daha anlatın.</w:t>
      </w:r>
    </w:p>
    <w:p>
      <w:pPr>
        <w:pStyle w:val="Normal"/>
        <w:jc w:val="both"/>
        <w:rPr/>
      </w:pPr>
      <w:r>
        <w:rPr/>
      </w:r>
    </w:p>
    <w:p>
      <w:pPr>
        <w:pStyle w:val="Normal"/>
        <w:jc w:val="both"/>
        <w:rPr/>
      </w:pPr>
      <w:r>
        <w:rPr/>
        <w:tab/>
        <w:t xml:space="preserve">İRSEN KÜÇÜK (Devamla) – Vallahi sabrın varsa sekiz defa da anlatırım Sayın Dağlı. Sekiz defa daha anlatırım. Çünkü ben söyledik sonra Sayın Avcı komaya girer. Arkadaş komaya girer. Ben söyledik sonra komaya girer.   </w:t>
      </w:r>
    </w:p>
    <w:p>
      <w:pPr>
        <w:pStyle w:val="Normal"/>
        <w:jc w:val="both"/>
        <w:rPr/>
      </w:pPr>
      <w:r>
        <w:rPr/>
      </w:r>
    </w:p>
    <w:p>
      <w:pPr>
        <w:pStyle w:val="Normal"/>
        <w:jc w:val="both"/>
        <w:rPr/>
      </w:pPr>
      <w:r>
        <w:rPr/>
        <w:tab/>
        <w:t xml:space="preserve">TURGAY AVCI (Yerinden) (Devamla) – Hiç komaya girmem İrsen Bey. </w:t>
      </w:r>
    </w:p>
    <w:p>
      <w:pPr>
        <w:pStyle w:val="Normal"/>
        <w:jc w:val="both"/>
        <w:rPr/>
      </w:pPr>
      <w:r>
        <w:rPr/>
      </w:r>
    </w:p>
    <w:p>
      <w:pPr>
        <w:pStyle w:val="Normal"/>
        <w:jc w:val="both"/>
        <w:rPr/>
      </w:pPr>
      <w:r>
        <w:rPr/>
        <w:tab/>
        <w:t>İRSEN KÜÇÜK (Devamla) – E, madem ki bir yolsuzluk yoktu, bir usulsüzlük yoktu niye iptal ettiniz bu projeyi, niye iptal ettiniz a Avcı, niye gocunun?</w:t>
      </w:r>
    </w:p>
    <w:p>
      <w:pPr>
        <w:pStyle w:val="Normal"/>
        <w:jc w:val="both"/>
        <w:rPr/>
      </w:pPr>
      <w:r>
        <w:rPr/>
      </w:r>
    </w:p>
    <w:p>
      <w:pPr>
        <w:pStyle w:val="Normal"/>
        <w:jc w:val="both"/>
        <w:rPr/>
      </w:pPr>
      <w:r>
        <w:rPr/>
        <w:tab/>
        <w:t>TURGAY AVCI (Yerinden) (Devamla) – Biz hiçbir şeyden gocunmayız İrsen Bey.</w:t>
      </w:r>
    </w:p>
    <w:p>
      <w:pPr>
        <w:pStyle w:val="Normal"/>
        <w:jc w:val="both"/>
        <w:rPr/>
      </w:pPr>
      <w:r>
        <w:rPr/>
      </w:r>
    </w:p>
    <w:p>
      <w:pPr>
        <w:pStyle w:val="Normal"/>
        <w:jc w:val="both"/>
        <w:rPr/>
      </w:pPr>
      <w:r>
        <w:rPr/>
        <w:tab/>
        <w:t>İRSEN KÜÇÜK (Devamla) – Ha. Ben mecbur değilim bir şirkette kaç kişinin yüzde kaç hissesi olduğunu söyleyeyim.</w:t>
      </w:r>
    </w:p>
    <w:p>
      <w:pPr>
        <w:pStyle w:val="Normal"/>
        <w:jc w:val="both"/>
        <w:rPr/>
      </w:pPr>
      <w:r>
        <w:rPr/>
      </w:r>
    </w:p>
    <w:p>
      <w:pPr>
        <w:pStyle w:val="Normal"/>
        <w:jc w:val="both"/>
        <w:rPr/>
      </w:pPr>
      <w:r>
        <w:rPr/>
        <w:tab/>
        <w:t>TURGAY AVCI (Yerinden) (Devamla) – Doğru söyleyeceksin.</w:t>
      </w:r>
    </w:p>
    <w:p>
      <w:pPr>
        <w:pStyle w:val="Normal"/>
        <w:jc w:val="both"/>
        <w:rPr/>
      </w:pPr>
      <w:r>
        <w:rPr/>
      </w:r>
    </w:p>
    <w:p>
      <w:pPr>
        <w:pStyle w:val="Normal"/>
        <w:jc w:val="both"/>
        <w:rPr/>
      </w:pPr>
      <w:r>
        <w:rPr/>
        <w:tab/>
        <w:t>İRSEN KÜÇÜK (Devamla) – Sayın Avcı yok mudur bu şirkette?</w:t>
      </w:r>
    </w:p>
    <w:p>
      <w:pPr>
        <w:pStyle w:val="Normal"/>
        <w:jc w:val="both"/>
        <w:rPr/>
      </w:pPr>
      <w:r>
        <w:rPr/>
      </w:r>
    </w:p>
    <w:p>
      <w:pPr>
        <w:pStyle w:val="Normal"/>
        <w:jc w:val="both"/>
        <w:rPr/>
      </w:pPr>
      <w:r>
        <w:rPr/>
        <w:tab/>
        <w:t>TURGAY AVCI (Yerinden) (Devamla) – Doğru söyleyeceksin.</w:t>
      </w:r>
    </w:p>
    <w:p>
      <w:pPr>
        <w:pStyle w:val="Normal"/>
        <w:jc w:val="both"/>
        <w:rPr/>
      </w:pPr>
      <w:r>
        <w:rPr/>
      </w:r>
    </w:p>
    <w:p>
      <w:pPr>
        <w:pStyle w:val="Normal"/>
        <w:jc w:val="both"/>
        <w:rPr/>
      </w:pPr>
      <w:r>
        <w:rPr/>
        <w:tab/>
        <w:t>İRSEN KÜÇÜK (Devamla) – Sayın Avcı yok mudur?</w:t>
      </w:r>
    </w:p>
    <w:p>
      <w:pPr>
        <w:pStyle w:val="Normal"/>
        <w:jc w:val="both"/>
        <w:rPr/>
      </w:pPr>
      <w:r>
        <w:rPr/>
      </w:r>
    </w:p>
    <w:p>
      <w:pPr>
        <w:pStyle w:val="Normal"/>
        <w:jc w:val="both"/>
        <w:rPr/>
      </w:pPr>
      <w:r>
        <w:rPr/>
        <w:tab/>
        <w:t xml:space="preserve">TURGAY AVCI (Yerinden) (Devamla) – Doğru söyleyeceksin. </w:t>
      </w:r>
    </w:p>
    <w:p>
      <w:pPr>
        <w:pStyle w:val="Normal"/>
        <w:jc w:val="both"/>
        <w:rPr/>
      </w:pPr>
      <w:r>
        <w:rPr/>
      </w:r>
    </w:p>
    <w:p>
      <w:pPr>
        <w:pStyle w:val="Normal"/>
        <w:jc w:val="both"/>
        <w:rPr/>
      </w:pPr>
      <w:r>
        <w:rPr/>
        <w:tab/>
        <w:t>İRSEN KÜÇÜK (Devamla) – Doğru değil mi bu?</w:t>
      </w:r>
    </w:p>
    <w:p>
      <w:pPr>
        <w:pStyle w:val="Normal"/>
        <w:jc w:val="both"/>
        <w:rPr/>
      </w:pPr>
      <w:r>
        <w:rPr/>
      </w:r>
    </w:p>
    <w:p>
      <w:pPr>
        <w:pStyle w:val="Normal"/>
        <w:jc w:val="both"/>
        <w:rPr/>
      </w:pPr>
      <w:r>
        <w:rPr/>
        <w:tab/>
        <w:t xml:space="preserve">TURGAY AVCI (Yerinden) (Devamla) – Doğru söyleyeceksin. </w:t>
      </w:r>
    </w:p>
    <w:p>
      <w:pPr>
        <w:pStyle w:val="Normal"/>
        <w:jc w:val="both"/>
        <w:rPr/>
      </w:pPr>
      <w:r>
        <w:rPr/>
      </w:r>
    </w:p>
    <w:p>
      <w:pPr>
        <w:pStyle w:val="Normal"/>
        <w:jc w:val="both"/>
        <w:rPr/>
      </w:pPr>
      <w:r>
        <w:rPr/>
        <w:tab/>
        <w:t>İRSEN KÜÇÜK (Devamla) – Ha senin kardeşin yoktur bu şirkette?</w:t>
      </w:r>
    </w:p>
    <w:p>
      <w:pPr>
        <w:pStyle w:val="Normal"/>
        <w:jc w:val="both"/>
        <w:rPr/>
      </w:pPr>
      <w:r>
        <w:rPr/>
      </w:r>
    </w:p>
    <w:p>
      <w:pPr>
        <w:pStyle w:val="Normal"/>
        <w:jc w:val="both"/>
        <w:rPr/>
      </w:pPr>
      <w:r>
        <w:rPr/>
        <w:tab/>
        <w:t>TURGAY AVCI (Yerinden) (Devamla) – Doğru söyleyeceksin.</w:t>
      </w:r>
    </w:p>
    <w:p>
      <w:pPr>
        <w:pStyle w:val="Normal"/>
        <w:jc w:val="both"/>
        <w:rPr/>
      </w:pPr>
      <w:r>
        <w:rPr/>
      </w:r>
    </w:p>
    <w:p>
      <w:pPr>
        <w:pStyle w:val="Normal"/>
        <w:jc w:val="both"/>
        <w:rPr/>
      </w:pPr>
      <w:r>
        <w:rPr/>
        <w:tab/>
        <w:t>İRSEN KÜÇÜK (Devamla) – Yalan mı?</w:t>
      </w:r>
    </w:p>
    <w:p>
      <w:pPr>
        <w:pStyle w:val="Normal"/>
        <w:jc w:val="both"/>
        <w:rPr/>
      </w:pPr>
      <w:r>
        <w:rPr/>
      </w:r>
    </w:p>
    <w:p>
      <w:pPr>
        <w:pStyle w:val="Normal"/>
        <w:jc w:val="both"/>
        <w:rPr/>
      </w:pPr>
      <w:r>
        <w:rPr/>
        <w:tab/>
        <w:t>TURGAY AVCI (Yerinden) (Devamla) – Doğru söyleyeceksin.</w:t>
      </w:r>
    </w:p>
    <w:p>
      <w:pPr>
        <w:pStyle w:val="Normal"/>
        <w:jc w:val="both"/>
        <w:rPr/>
      </w:pPr>
      <w:r>
        <w:rPr/>
      </w:r>
    </w:p>
    <w:p>
      <w:pPr>
        <w:pStyle w:val="Normal"/>
        <w:jc w:val="both"/>
        <w:rPr/>
      </w:pPr>
      <w:r>
        <w:rPr/>
        <w:tab/>
        <w:t>İRSEN KÜÇÜK (Devamla) – Yalan mı Avcı?</w:t>
      </w:r>
    </w:p>
    <w:p>
      <w:pPr>
        <w:pStyle w:val="Normal"/>
        <w:jc w:val="both"/>
        <w:rPr/>
      </w:pPr>
      <w:r>
        <w:rPr/>
      </w:r>
    </w:p>
    <w:p>
      <w:pPr>
        <w:pStyle w:val="Normal"/>
        <w:jc w:val="both"/>
        <w:rPr/>
      </w:pPr>
      <w:r>
        <w:rPr/>
        <w:tab/>
        <w:t>TURGAY AVCI (Yerinden) (Devamla) – Doğru söyleyeceksin.</w:t>
      </w:r>
    </w:p>
    <w:p>
      <w:pPr>
        <w:pStyle w:val="Normal"/>
        <w:jc w:val="both"/>
        <w:rPr/>
      </w:pPr>
      <w:r>
        <w:rPr/>
      </w:r>
    </w:p>
    <w:p>
      <w:pPr>
        <w:pStyle w:val="Normal"/>
        <w:jc w:val="both"/>
        <w:rPr/>
      </w:pPr>
      <w:r>
        <w:rPr/>
        <w:tab/>
        <w:t xml:space="preserve">İRSEN KÜÇÜK (Devamla) – Ha Avcılar dedik sonra ben deli oluyor arkadaş. </w:t>
      </w:r>
    </w:p>
    <w:p>
      <w:pPr>
        <w:pStyle w:val="Normal"/>
        <w:jc w:val="both"/>
        <w:rPr/>
      </w:pPr>
      <w:r>
        <w:rPr/>
      </w:r>
    </w:p>
    <w:p>
      <w:pPr>
        <w:pStyle w:val="Normal"/>
        <w:jc w:val="both"/>
        <w:rPr/>
      </w:pPr>
      <w:r>
        <w:rPr/>
        <w:tab/>
        <w:t>TURGAY AVCI (Yerinden) (Devamla) – Söyle Avcı Fobiya.</w:t>
      </w:r>
    </w:p>
    <w:p>
      <w:pPr>
        <w:pStyle w:val="Normal"/>
        <w:jc w:val="both"/>
        <w:rPr/>
      </w:pPr>
      <w:r>
        <w:rPr/>
      </w:r>
    </w:p>
    <w:p>
      <w:pPr>
        <w:pStyle w:val="Normal"/>
        <w:jc w:val="both"/>
        <w:rPr/>
      </w:pPr>
      <w:r>
        <w:rPr/>
        <w:tab/>
        <w:t>İRSEN KÜÇÜK (Devamla) – Ha sen oturacaksın. Sen oturacaksın kardeşine annek dönnek döndüreceksin, olmayan ihaleye şartlarına ilaveler yapacaksın avanta 11 milyon Dolar kaptırtacaksın…</w:t>
      </w:r>
    </w:p>
    <w:p>
      <w:pPr>
        <w:pStyle w:val="Normal"/>
        <w:jc w:val="both"/>
        <w:rPr/>
      </w:pPr>
      <w:r>
        <w:rPr/>
      </w:r>
    </w:p>
    <w:p>
      <w:pPr>
        <w:pStyle w:val="Normal"/>
        <w:jc w:val="both"/>
        <w:rPr/>
      </w:pPr>
      <w:r>
        <w:rPr/>
        <w:tab/>
        <w:t>TURGAY AVCI (Yerinden) (Devamla) – 1 trilyon kimindir borcu?</w:t>
      </w:r>
    </w:p>
    <w:p>
      <w:pPr>
        <w:pStyle w:val="Normal"/>
        <w:jc w:val="both"/>
        <w:rPr/>
      </w:pPr>
      <w:r>
        <w:rPr/>
      </w:r>
    </w:p>
    <w:p>
      <w:pPr>
        <w:pStyle w:val="Normal"/>
        <w:jc w:val="both"/>
        <w:rPr/>
      </w:pPr>
      <w:r>
        <w:rPr/>
        <w:tab/>
        <w:t>İRSEN KÜÇÜK (Devamla) –  Ondan sonra da kalkıp da gocunacaksın.</w:t>
      </w:r>
    </w:p>
    <w:p>
      <w:pPr>
        <w:pStyle w:val="Normal"/>
        <w:jc w:val="both"/>
        <w:rPr/>
      </w:pPr>
      <w:r>
        <w:rPr/>
      </w:r>
    </w:p>
    <w:p>
      <w:pPr>
        <w:pStyle w:val="Normal"/>
        <w:jc w:val="both"/>
        <w:rPr/>
      </w:pPr>
      <w:r>
        <w:rPr/>
        <w:tab/>
        <w:t>TURGAY AVCI (Yerinden) (Devamla) – 1 trilyon kim aldı cevap ver.</w:t>
      </w:r>
    </w:p>
    <w:p>
      <w:pPr>
        <w:pStyle w:val="Normal"/>
        <w:jc w:val="both"/>
        <w:rPr/>
      </w:pPr>
      <w:r>
        <w:rPr/>
      </w:r>
    </w:p>
    <w:p>
      <w:pPr>
        <w:pStyle w:val="Normal"/>
        <w:jc w:val="both"/>
        <w:rPr/>
      </w:pPr>
      <w:r>
        <w:rPr/>
        <w:tab/>
        <w:t>İRSEN KÜÇÜK (Devamla) –Kalkıp da gocunacaksın.</w:t>
      </w:r>
    </w:p>
    <w:p>
      <w:pPr>
        <w:pStyle w:val="Normal"/>
        <w:jc w:val="both"/>
        <w:rPr/>
      </w:pPr>
      <w:r>
        <w:rPr/>
      </w:r>
    </w:p>
    <w:p>
      <w:pPr>
        <w:pStyle w:val="Normal"/>
        <w:jc w:val="both"/>
        <w:rPr/>
      </w:pPr>
      <w:r>
        <w:rPr/>
        <w:tab/>
        <w:t>BAŞKAN – Sayın Avcı lütfen. Bırakın konuşmacı konuşsun. Sayın konuşmacı lütfen.</w:t>
      </w:r>
    </w:p>
    <w:p>
      <w:pPr>
        <w:pStyle w:val="Normal"/>
        <w:jc w:val="both"/>
        <w:rPr/>
      </w:pPr>
      <w:r>
        <w:rPr/>
      </w:r>
    </w:p>
    <w:p>
      <w:pPr>
        <w:pStyle w:val="Normal"/>
        <w:jc w:val="both"/>
        <w:rPr/>
      </w:pPr>
      <w:r>
        <w:rPr/>
        <w:tab/>
        <w:t>TURGAY AVCI (Yerinden) (Devamla) – Cevap ver.</w:t>
      </w:r>
    </w:p>
    <w:p>
      <w:pPr>
        <w:pStyle w:val="Normal"/>
        <w:jc w:val="both"/>
        <w:rPr/>
      </w:pPr>
      <w:r>
        <w:rPr/>
      </w:r>
    </w:p>
    <w:p>
      <w:pPr>
        <w:pStyle w:val="Normal"/>
        <w:jc w:val="both"/>
        <w:rPr/>
      </w:pPr>
      <w:r>
        <w:rPr/>
        <w:tab/>
        <w:t>BAŞKAN – Sayın Avcı lütfen. Sizde Genel Kurula konuşun.</w:t>
      </w:r>
    </w:p>
    <w:p>
      <w:pPr>
        <w:pStyle w:val="Normal"/>
        <w:jc w:val="both"/>
        <w:rPr/>
      </w:pPr>
      <w:r>
        <w:rPr/>
      </w:r>
    </w:p>
    <w:p>
      <w:pPr>
        <w:pStyle w:val="Normal"/>
        <w:jc w:val="both"/>
        <w:rPr/>
      </w:pPr>
      <w:r>
        <w:rPr/>
        <w:tab/>
        <w:t>İRSEN KÜÇÜK (Devamla) – A, Avcı benim sorduğum gibi sen de kim aldıysa ona sor.</w:t>
      </w:r>
    </w:p>
    <w:p>
      <w:pPr>
        <w:pStyle w:val="Normal"/>
        <w:jc w:val="both"/>
        <w:rPr/>
      </w:pPr>
      <w:r>
        <w:rPr/>
      </w:r>
    </w:p>
    <w:p>
      <w:pPr>
        <w:pStyle w:val="Normal"/>
        <w:jc w:val="both"/>
        <w:rPr/>
      </w:pPr>
      <w:r>
        <w:rPr/>
        <w:tab/>
        <w:t>TURGAY AVCI (Yerinden) (Devamla) – Sordum işte.</w:t>
      </w:r>
    </w:p>
    <w:p>
      <w:pPr>
        <w:pStyle w:val="Normal"/>
        <w:jc w:val="both"/>
        <w:rPr/>
      </w:pPr>
      <w:r>
        <w:rPr/>
      </w:r>
    </w:p>
    <w:p>
      <w:pPr>
        <w:pStyle w:val="Normal"/>
        <w:jc w:val="both"/>
        <w:rPr/>
      </w:pPr>
      <w:r>
        <w:rPr/>
        <w:tab/>
        <w:t>İRSEN KÜÇÜK (Devamla) – Bana ne soran?</w:t>
      </w:r>
    </w:p>
    <w:p>
      <w:pPr>
        <w:pStyle w:val="Normal"/>
        <w:jc w:val="both"/>
        <w:rPr/>
      </w:pPr>
      <w:r>
        <w:rPr/>
      </w:r>
    </w:p>
    <w:p>
      <w:pPr>
        <w:pStyle w:val="Normal"/>
        <w:jc w:val="both"/>
        <w:rPr/>
      </w:pPr>
      <w:r>
        <w:rPr/>
        <w:tab/>
        <w:t>TURGAY AVCI (Yerinden) (Devamla) – Partindir yahu nasıl?</w:t>
      </w:r>
    </w:p>
    <w:p>
      <w:pPr>
        <w:pStyle w:val="Normal"/>
        <w:jc w:val="both"/>
        <w:rPr/>
      </w:pPr>
      <w:r>
        <w:rPr/>
      </w:r>
    </w:p>
    <w:p>
      <w:pPr>
        <w:pStyle w:val="Normal"/>
        <w:jc w:val="both"/>
        <w:rPr/>
      </w:pPr>
      <w:r>
        <w:rPr/>
        <w:tab/>
        <w:t>İRSEN KÜÇÜK (Devamla) – Bana ne soran?</w:t>
      </w:r>
    </w:p>
    <w:p>
      <w:pPr>
        <w:pStyle w:val="Normal"/>
        <w:jc w:val="both"/>
        <w:rPr/>
      </w:pPr>
      <w:r>
        <w:rPr/>
      </w:r>
    </w:p>
    <w:p>
      <w:pPr>
        <w:pStyle w:val="Normal"/>
        <w:jc w:val="both"/>
        <w:rPr/>
      </w:pPr>
      <w:r>
        <w:rPr/>
        <w:tab/>
        <w:t>TURGAY AVCI (Yerinden) (Devamla) – Uu!</w:t>
      </w:r>
    </w:p>
    <w:p>
      <w:pPr>
        <w:pStyle w:val="Normal"/>
        <w:jc w:val="both"/>
        <w:rPr/>
      </w:pPr>
      <w:r>
        <w:rPr/>
      </w:r>
    </w:p>
    <w:p>
      <w:pPr>
        <w:pStyle w:val="Normal"/>
        <w:jc w:val="both"/>
        <w:rPr/>
      </w:pPr>
      <w:r>
        <w:rPr/>
        <w:tab/>
        <w:t>İRSEN KÜÇÜK (Devamla) – Kim ise sor ben Avcı’ya sorarım.</w:t>
      </w:r>
    </w:p>
    <w:p>
      <w:pPr>
        <w:pStyle w:val="Normal"/>
        <w:jc w:val="both"/>
        <w:rPr/>
      </w:pPr>
      <w:r>
        <w:rPr/>
      </w:r>
    </w:p>
    <w:p>
      <w:pPr>
        <w:pStyle w:val="Normal"/>
        <w:jc w:val="both"/>
        <w:rPr/>
      </w:pPr>
      <w:r>
        <w:rPr/>
        <w:tab/>
        <w:t>TURGAY AVCI (Yerinden) (Devamla) – Sen söyle.</w:t>
      </w:r>
    </w:p>
    <w:p>
      <w:pPr>
        <w:pStyle w:val="Normal"/>
        <w:jc w:val="both"/>
        <w:rPr/>
      </w:pPr>
      <w:r>
        <w:rPr/>
      </w:r>
    </w:p>
    <w:p>
      <w:pPr>
        <w:pStyle w:val="Normal"/>
        <w:jc w:val="both"/>
        <w:rPr/>
      </w:pPr>
      <w:r>
        <w:rPr/>
        <w:tab/>
        <w:t>İRSEN KÜÇÜK (Devamla) – Ben Avcı’ya sorarım.</w:t>
      </w:r>
    </w:p>
    <w:p>
      <w:pPr>
        <w:pStyle w:val="Normal"/>
        <w:jc w:val="both"/>
        <w:rPr/>
      </w:pPr>
      <w:r>
        <w:rPr/>
      </w:r>
    </w:p>
    <w:p>
      <w:pPr>
        <w:pStyle w:val="Normal"/>
        <w:jc w:val="both"/>
        <w:rPr/>
      </w:pPr>
      <w:r>
        <w:rPr/>
        <w:tab/>
        <w:t>TURGAY AVCI (Yerinden) (Devamla) – Avcı’ya ne sorarsın?</w:t>
      </w:r>
    </w:p>
    <w:p>
      <w:pPr>
        <w:pStyle w:val="Normal"/>
        <w:jc w:val="both"/>
        <w:rPr/>
      </w:pPr>
      <w:r>
        <w:rPr/>
      </w:r>
    </w:p>
    <w:p>
      <w:pPr>
        <w:pStyle w:val="Normal"/>
        <w:jc w:val="both"/>
        <w:rPr/>
      </w:pPr>
      <w:r>
        <w:rPr/>
        <w:tab/>
        <w:t>İRSEN KÜÇÜK (Devamla) – Ha İrsen Küçük’ün varsa kalk söyle İrsen Küçük’ün vardır de.</w:t>
      </w:r>
    </w:p>
    <w:p>
      <w:pPr>
        <w:pStyle w:val="Normal"/>
        <w:jc w:val="both"/>
        <w:rPr/>
      </w:pPr>
      <w:r>
        <w:rPr/>
      </w:r>
    </w:p>
    <w:p>
      <w:pPr>
        <w:pStyle w:val="Normal"/>
        <w:jc w:val="both"/>
        <w:rPr/>
      </w:pPr>
      <w:r>
        <w:rPr/>
        <w:tab/>
        <w:t>TURGAY AVCI (Yerinden) (Devamla) – Partin partin?</w:t>
      </w:r>
    </w:p>
    <w:p>
      <w:pPr>
        <w:pStyle w:val="Normal"/>
        <w:jc w:val="both"/>
        <w:rPr/>
      </w:pPr>
      <w:r>
        <w:rPr/>
      </w:r>
    </w:p>
    <w:p>
      <w:pPr>
        <w:pStyle w:val="Normal"/>
        <w:jc w:val="both"/>
        <w:rPr/>
      </w:pPr>
      <w:r>
        <w:rPr/>
        <w:tab/>
        <w:t>İRSEN KÜÇÜK (Devamla) – İrsen Küçük’ün varsa kalk söyle.</w:t>
      </w:r>
    </w:p>
    <w:p>
      <w:pPr>
        <w:pStyle w:val="Normal"/>
        <w:jc w:val="both"/>
        <w:rPr/>
      </w:pPr>
      <w:r>
        <w:rPr/>
      </w:r>
    </w:p>
    <w:p>
      <w:pPr>
        <w:pStyle w:val="Normal"/>
        <w:jc w:val="both"/>
        <w:rPr/>
      </w:pPr>
      <w:r>
        <w:rPr/>
        <w:tab/>
        <w:t>TURGAY AVCI (Yerinden) (Devamla) – Partin?</w:t>
      </w:r>
    </w:p>
    <w:p>
      <w:pPr>
        <w:pStyle w:val="Normal"/>
        <w:jc w:val="both"/>
        <w:rPr/>
      </w:pPr>
      <w:r>
        <w:rPr/>
      </w:r>
    </w:p>
    <w:p>
      <w:pPr>
        <w:pStyle w:val="Normal"/>
        <w:jc w:val="both"/>
        <w:rPr/>
      </w:pPr>
      <w:r>
        <w:rPr/>
        <w:tab/>
        <w:t>İRSEN KÜÇÜK (Devamla) – Kalk söyle.</w:t>
      </w:r>
    </w:p>
    <w:p>
      <w:pPr>
        <w:pStyle w:val="Normal"/>
        <w:jc w:val="both"/>
        <w:rPr/>
      </w:pPr>
      <w:r>
        <w:rPr/>
      </w:r>
    </w:p>
    <w:p>
      <w:pPr>
        <w:pStyle w:val="Normal"/>
        <w:ind w:firstLine="720"/>
        <w:jc w:val="both"/>
        <w:rPr/>
      </w:pPr>
      <w:r>
        <w:rPr/>
        <w:t xml:space="preserve"> </w:t>
      </w:r>
      <w:r>
        <w:rPr/>
        <w:t>FERDİ SABİT SOYER (Yerinden) (Devamla) -  İrsen Bey sakin olun saat 00:50’dir  ha.</w:t>
      </w:r>
    </w:p>
    <w:p>
      <w:pPr>
        <w:pStyle w:val="Normal"/>
        <w:jc w:val="both"/>
        <w:rPr/>
      </w:pPr>
      <w:r>
        <w:rPr/>
      </w:r>
    </w:p>
    <w:p>
      <w:pPr>
        <w:pStyle w:val="Normal"/>
        <w:jc w:val="both"/>
        <w:rPr/>
      </w:pPr>
      <w:r>
        <w:rPr/>
        <w:tab/>
        <w:t xml:space="preserve">İÇİŞLERİ BAKANI ÖZKAN MURAT (Yerinden) – Tansiyonun da çıkacak. </w:t>
      </w:r>
    </w:p>
    <w:p>
      <w:pPr>
        <w:pStyle w:val="Normal"/>
        <w:jc w:val="both"/>
        <w:rPr/>
      </w:pPr>
      <w:r>
        <w:rPr/>
      </w:r>
    </w:p>
    <w:p>
      <w:pPr>
        <w:pStyle w:val="Normal"/>
        <w:jc w:val="both"/>
        <w:rPr/>
      </w:pPr>
      <w:r>
        <w:rPr/>
        <w:tab/>
        <w:t>İRSEN KÜÇÜK (Devamla) – Arkadaşım, Sayın Başbakan sen kendi elemanlarına sahip çıkamıyorsun.</w:t>
      </w:r>
    </w:p>
    <w:p>
      <w:pPr>
        <w:pStyle w:val="Normal"/>
        <w:jc w:val="both"/>
        <w:rPr/>
      </w:pPr>
      <w:r>
        <w:rPr/>
      </w:r>
    </w:p>
    <w:p>
      <w:pPr>
        <w:pStyle w:val="Normal"/>
        <w:jc w:val="both"/>
        <w:rPr/>
      </w:pPr>
      <w:r>
        <w:rPr/>
        <w:tab/>
        <w:t>FERDİ SABİT SOYER (Yerinden) (Devamla) – Herkese sahip çıkarım ben.</w:t>
      </w:r>
    </w:p>
    <w:p>
      <w:pPr>
        <w:pStyle w:val="Normal"/>
        <w:jc w:val="both"/>
        <w:rPr/>
      </w:pPr>
      <w:r>
        <w:rPr/>
      </w:r>
    </w:p>
    <w:p>
      <w:pPr>
        <w:pStyle w:val="Normal"/>
        <w:jc w:val="both"/>
        <w:rPr/>
      </w:pPr>
      <w:r>
        <w:rPr/>
        <w:tab/>
        <w:t>İRSEN KÜÇÜK (Devamla) – Hiçbirine sahip çıkamıyorsun.</w:t>
      </w:r>
    </w:p>
    <w:p>
      <w:pPr>
        <w:pStyle w:val="Normal"/>
        <w:jc w:val="both"/>
        <w:rPr/>
      </w:pPr>
      <w:r>
        <w:rPr/>
      </w:r>
    </w:p>
    <w:p>
      <w:pPr>
        <w:pStyle w:val="Normal"/>
        <w:jc w:val="both"/>
        <w:rPr/>
      </w:pPr>
      <w:r>
        <w:rPr/>
        <w:tab/>
        <w:t>BAŞKAN – Sayın İrsen Küçük lütfen konuşmanıza devam edin. Ben size sahip çıkıyorum devam edin lütfen.</w:t>
      </w:r>
    </w:p>
    <w:p>
      <w:pPr>
        <w:pStyle w:val="Normal"/>
        <w:jc w:val="both"/>
        <w:rPr/>
      </w:pPr>
      <w:r>
        <w:rPr/>
      </w:r>
    </w:p>
    <w:p>
      <w:pPr>
        <w:pStyle w:val="Normal"/>
        <w:jc w:val="both"/>
        <w:rPr/>
      </w:pPr>
      <w:r>
        <w:rPr/>
        <w:tab/>
        <w:t>İRSEN KÜÇÜK (Devamla) – Sağol Sayın Başkan. Şimdi  birileri de çıksa da Avcı’ya sahip çıksa bu komadan kurtulur belki.Belki komadan kurtulur.</w:t>
      </w:r>
    </w:p>
    <w:p>
      <w:pPr>
        <w:pStyle w:val="Normal"/>
        <w:jc w:val="both"/>
        <w:rPr/>
      </w:pPr>
      <w:r>
        <w:rPr/>
      </w:r>
    </w:p>
    <w:p>
      <w:pPr>
        <w:pStyle w:val="Normal"/>
        <w:jc w:val="both"/>
        <w:rPr/>
      </w:pPr>
      <w:r>
        <w:rPr/>
        <w:tab/>
        <w:t>TURGAY AVCI (Yerinden) (Devamla) – Avcı tamamdır merak etme, merak etme.</w:t>
      </w:r>
    </w:p>
    <w:p>
      <w:pPr>
        <w:pStyle w:val="Normal"/>
        <w:jc w:val="both"/>
        <w:rPr/>
      </w:pPr>
      <w:r>
        <w:rPr/>
      </w:r>
    </w:p>
    <w:p>
      <w:pPr>
        <w:pStyle w:val="Normal"/>
        <w:jc w:val="both"/>
        <w:rPr/>
      </w:pPr>
      <w:r>
        <w:rPr/>
        <w:tab/>
        <w:t xml:space="preserve">İRSEN KÜÇÜK (Devamla) – Çünkü ben Avcı dedik sonra da fıttırıyor. </w:t>
      </w:r>
    </w:p>
    <w:p>
      <w:pPr>
        <w:pStyle w:val="Normal"/>
        <w:jc w:val="both"/>
        <w:rPr/>
      </w:pPr>
      <w:r>
        <w:rPr/>
      </w:r>
    </w:p>
    <w:p>
      <w:pPr>
        <w:pStyle w:val="Normal"/>
        <w:jc w:val="both"/>
        <w:rPr/>
      </w:pPr>
      <w:r>
        <w:rPr/>
        <w:tab/>
        <w:t>TURGAY AVCI (Yerinden) (Devamla) – Merak etme.</w:t>
      </w:r>
    </w:p>
    <w:p>
      <w:pPr>
        <w:pStyle w:val="Normal"/>
        <w:jc w:val="both"/>
        <w:rPr/>
      </w:pPr>
      <w:r>
        <w:rPr/>
      </w:r>
    </w:p>
    <w:p>
      <w:pPr>
        <w:pStyle w:val="Normal"/>
        <w:jc w:val="both"/>
        <w:rPr/>
      </w:pPr>
      <w:r>
        <w:rPr/>
        <w:tab/>
        <w:t>İRSEN KÜÇÜK (Devamla) – Avcı dedik sonra fıttırıyor.</w:t>
      </w:r>
    </w:p>
    <w:p>
      <w:pPr>
        <w:pStyle w:val="Normal"/>
        <w:jc w:val="both"/>
        <w:rPr/>
      </w:pPr>
      <w:r>
        <w:rPr/>
      </w:r>
    </w:p>
    <w:p>
      <w:pPr>
        <w:pStyle w:val="Normal"/>
        <w:jc w:val="both"/>
        <w:rPr/>
      </w:pPr>
      <w:r>
        <w:rPr/>
        <w:tab/>
        <w:t>FERDİ SABİT SOYER (Yerinden) (Devamla) – Tatlı, tatlı.</w:t>
      </w:r>
    </w:p>
    <w:p>
      <w:pPr>
        <w:pStyle w:val="Normal"/>
        <w:jc w:val="both"/>
        <w:rPr/>
      </w:pPr>
      <w:r>
        <w:rPr/>
      </w:r>
    </w:p>
    <w:p>
      <w:pPr>
        <w:pStyle w:val="Normal"/>
        <w:jc w:val="both"/>
        <w:rPr/>
      </w:pPr>
      <w:r>
        <w:rPr/>
        <w:tab/>
        <w:t xml:space="preserve">İRSEN KÜÇÜK (Devamla) – Arkadaşım yahu sen gocunacak bir şeyin yoksa sen bana İrsen Küçük dersen ben gocunur muyum? Ben de “Avcı” derim. E bir şeyin yoksa gocunma arkadaş.Niye gocunuyorsun? </w:t>
      </w:r>
    </w:p>
    <w:p>
      <w:pPr>
        <w:pStyle w:val="Normal"/>
        <w:jc w:val="both"/>
        <w:rPr/>
      </w:pPr>
      <w:r>
        <w:rPr/>
      </w:r>
    </w:p>
    <w:p>
      <w:pPr>
        <w:pStyle w:val="Normal"/>
        <w:jc w:val="both"/>
        <w:rPr/>
      </w:pPr>
      <w:r>
        <w:rPr/>
        <w:tab/>
        <w:t xml:space="preserve">TURGAY AVCI (Yerinden) (Devamla) – Gocunacak hiçbir şeyimiz yoktur. </w:t>
      </w:r>
    </w:p>
    <w:p>
      <w:pPr>
        <w:pStyle w:val="Normal"/>
        <w:jc w:val="both"/>
        <w:rPr/>
      </w:pPr>
      <w:r>
        <w:rPr/>
      </w:r>
    </w:p>
    <w:p>
      <w:pPr>
        <w:pStyle w:val="Normal"/>
        <w:jc w:val="both"/>
        <w:rPr/>
      </w:pPr>
      <w:r>
        <w:rPr/>
        <w:tab/>
        <w:t>İRSEN KÜÇÜK (Devamla) – Demek ki bir karan var demek ki.</w:t>
      </w:r>
    </w:p>
    <w:p>
      <w:pPr>
        <w:pStyle w:val="Normal"/>
        <w:jc w:val="both"/>
        <w:rPr/>
      </w:pPr>
      <w:r>
        <w:rPr/>
      </w:r>
    </w:p>
    <w:p>
      <w:pPr>
        <w:pStyle w:val="Normal"/>
        <w:jc w:val="both"/>
        <w:rPr/>
      </w:pPr>
      <w:r>
        <w:rPr/>
        <w:tab/>
        <w:t>TURGAY AVCI (Yerinden) (Devamla) – Hiçbir şeyimiz yoktur.</w:t>
      </w:r>
    </w:p>
    <w:p>
      <w:pPr>
        <w:pStyle w:val="Normal"/>
        <w:jc w:val="both"/>
        <w:rPr/>
      </w:pPr>
      <w:r>
        <w:rPr/>
      </w:r>
    </w:p>
    <w:p>
      <w:pPr>
        <w:pStyle w:val="Normal"/>
        <w:jc w:val="both"/>
        <w:rPr/>
      </w:pPr>
      <w:r>
        <w:rPr/>
        <w:tab/>
        <w:t>İRSEN KÜÇÜK (Devamla) – Karan yoksa gocunmazsın?</w:t>
      </w:r>
    </w:p>
    <w:p>
      <w:pPr>
        <w:pStyle w:val="Normal"/>
        <w:jc w:val="both"/>
        <w:rPr/>
      </w:pPr>
      <w:r>
        <w:rPr/>
      </w:r>
    </w:p>
    <w:p>
      <w:pPr>
        <w:pStyle w:val="Normal"/>
        <w:jc w:val="both"/>
        <w:rPr/>
      </w:pPr>
      <w:r>
        <w:rPr/>
        <w:tab/>
        <w:t>TURGAY AVCI (Yerinden) (Devamla) – 1 trilyonu söyle.</w:t>
      </w:r>
    </w:p>
    <w:p>
      <w:pPr>
        <w:pStyle w:val="Normal"/>
        <w:jc w:val="both"/>
        <w:rPr/>
      </w:pPr>
      <w:r>
        <w:rPr/>
      </w:r>
    </w:p>
    <w:p>
      <w:pPr>
        <w:pStyle w:val="Normal"/>
        <w:jc w:val="both"/>
        <w:rPr/>
      </w:pPr>
      <w:r>
        <w:rPr/>
        <w:tab/>
        <w:t>İRSEN KÜÇÜK (Devamla) – Bizim gibi çıkarsın alnın açık 32 sene bu Parlamentoda, politikadadır bir tek şaibeli olayımız var mı?</w:t>
      </w:r>
    </w:p>
    <w:p>
      <w:pPr>
        <w:pStyle w:val="Normal"/>
        <w:jc w:val="both"/>
        <w:rPr/>
      </w:pPr>
      <w:r>
        <w:rPr/>
      </w:r>
    </w:p>
    <w:p>
      <w:pPr>
        <w:pStyle w:val="Normal"/>
        <w:jc w:val="both"/>
        <w:rPr/>
      </w:pPr>
      <w:r>
        <w:rPr/>
        <w:tab/>
        <w:t>TURGAY AVCI (Yerinden) (Devamla) – 1 trilyonu söyle.</w:t>
      </w:r>
    </w:p>
    <w:p>
      <w:pPr>
        <w:pStyle w:val="Normal"/>
        <w:jc w:val="both"/>
        <w:rPr/>
      </w:pPr>
      <w:r>
        <w:rPr/>
      </w:r>
    </w:p>
    <w:p>
      <w:pPr>
        <w:pStyle w:val="Normal"/>
        <w:jc w:val="both"/>
        <w:rPr/>
      </w:pPr>
      <w:r>
        <w:rPr/>
        <w:tab/>
        <w:t xml:space="preserve">İRSEN KÜÇÜK (Devamla) – Çok şükür. </w:t>
      </w:r>
    </w:p>
    <w:p>
      <w:pPr>
        <w:pStyle w:val="Normal"/>
        <w:jc w:val="both"/>
        <w:rPr/>
      </w:pPr>
      <w:r>
        <w:rPr/>
      </w:r>
    </w:p>
    <w:p>
      <w:pPr>
        <w:pStyle w:val="Normal"/>
        <w:jc w:val="both"/>
        <w:rPr/>
      </w:pPr>
      <w:r>
        <w:rPr/>
        <w:tab/>
        <w:t>TURGAY AVCI (Yerinden) (Devamla) – 1 trilyonu.</w:t>
      </w:r>
    </w:p>
    <w:p>
      <w:pPr>
        <w:pStyle w:val="Normal"/>
        <w:jc w:val="both"/>
        <w:rPr/>
      </w:pPr>
      <w:r>
        <w:rPr/>
      </w:r>
    </w:p>
    <w:p>
      <w:pPr>
        <w:pStyle w:val="Normal"/>
        <w:jc w:val="both"/>
        <w:rPr/>
      </w:pPr>
      <w:r>
        <w:rPr/>
        <w:tab/>
        <w:t>İRSEN KÜÇÜK (Devamla) – Ama senin şaibeli olayın milyon defa vardır.</w:t>
      </w:r>
    </w:p>
    <w:p>
      <w:pPr>
        <w:pStyle w:val="Normal"/>
        <w:jc w:val="both"/>
        <w:rPr/>
      </w:pPr>
      <w:r>
        <w:rPr/>
      </w:r>
    </w:p>
    <w:p>
      <w:pPr>
        <w:pStyle w:val="Normal"/>
        <w:jc w:val="both"/>
        <w:rPr/>
      </w:pPr>
      <w:r>
        <w:rPr/>
        <w:tab/>
        <w:t>TURGAY AVCI (Yerinden) (Devamla) – Allah!</w:t>
      </w:r>
    </w:p>
    <w:p>
      <w:pPr>
        <w:pStyle w:val="Normal"/>
        <w:jc w:val="both"/>
        <w:rPr/>
      </w:pPr>
      <w:r>
        <w:rPr/>
      </w:r>
    </w:p>
    <w:p>
      <w:pPr>
        <w:pStyle w:val="Normal"/>
        <w:jc w:val="both"/>
        <w:rPr/>
      </w:pPr>
      <w:r>
        <w:rPr/>
        <w:tab/>
        <w:t>İRSEN KÜÇÜK (Devamla) – Milyon defa vardır.</w:t>
      </w:r>
    </w:p>
    <w:p>
      <w:pPr>
        <w:pStyle w:val="Normal"/>
        <w:jc w:val="both"/>
        <w:rPr/>
      </w:pPr>
      <w:r>
        <w:rPr/>
      </w:r>
    </w:p>
    <w:p>
      <w:pPr>
        <w:pStyle w:val="Normal"/>
        <w:jc w:val="both"/>
        <w:rPr/>
      </w:pPr>
      <w:r>
        <w:rPr/>
        <w:tab/>
        <w:t>TURGAY AVCI (Yerinden) (Devamla) – Avcı fobiya.</w:t>
      </w:r>
    </w:p>
    <w:p>
      <w:pPr>
        <w:pStyle w:val="Normal"/>
        <w:jc w:val="both"/>
        <w:rPr/>
      </w:pPr>
      <w:r>
        <w:rPr/>
      </w:r>
    </w:p>
    <w:p>
      <w:pPr>
        <w:pStyle w:val="Normal"/>
        <w:jc w:val="both"/>
        <w:rPr/>
      </w:pPr>
      <w:r>
        <w:rPr/>
        <w:tab/>
        <w:t>İRSEN KÜÇÜK (Devamla) – Sen ortağın nerede Sonay Adem arkadaşım bu akşam? Bu Kürsüden…</w:t>
      </w:r>
    </w:p>
    <w:p>
      <w:pPr>
        <w:pStyle w:val="Normal"/>
        <w:jc w:val="both"/>
        <w:rPr/>
      </w:pPr>
      <w:r>
        <w:rPr/>
      </w:r>
    </w:p>
    <w:p>
      <w:pPr>
        <w:pStyle w:val="Normal"/>
        <w:jc w:val="both"/>
        <w:rPr/>
      </w:pPr>
      <w:r>
        <w:rPr/>
        <w:tab/>
        <w:t>TURGAY AVCI (Yerinden) (Devamla) – Avcı Fobiye.</w:t>
      </w:r>
    </w:p>
    <w:p>
      <w:pPr>
        <w:pStyle w:val="Normal"/>
        <w:jc w:val="both"/>
        <w:rPr/>
      </w:pPr>
      <w:r>
        <w:rPr/>
      </w:r>
    </w:p>
    <w:p>
      <w:pPr>
        <w:pStyle w:val="Normal"/>
        <w:jc w:val="both"/>
        <w:rPr/>
      </w:pPr>
      <w:r>
        <w:rPr/>
        <w:tab/>
        <w:t>İRSEN KÜÇÜK (Devamla) – Kaç defa senin üniversitedeki suiistimallerini gündeme getirdi?</w:t>
      </w:r>
    </w:p>
    <w:p>
      <w:pPr>
        <w:pStyle w:val="Normal"/>
        <w:jc w:val="both"/>
        <w:rPr/>
      </w:pPr>
      <w:r>
        <w:rPr/>
      </w:r>
    </w:p>
    <w:p>
      <w:pPr>
        <w:pStyle w:val="Normal"/>
        <w:jc w:val="both"/>
        <w:rPr/>
      </w:pPr>
      <w:r>
        <w:rPr/>
        <w:tab/>
        <w:t>TURGAY AVCI (Yerinden) (Devamla) – Avcı fobiya.</w:t>
      </w:r>
    </w:p>
    <w:p>
      <w:pPr>
        <w:pStyle w:val="Normal"/>
        <w:jc w:val="both"/>
        <w:rPr/>
      </w:pPr>
      <w:r>
        <w:rPr/>
      </w:r>
    </w:p>
    <w:p>
      <w:pPr>
        <w:pStyle w:val="Normal"/>
        <w:jc w:val="both"/>
        <w:rPr/>
      </w:pPr>
      <w:r>
        <w:rPr/>
        <w:tab/>
        <w:t>İRSEN KÜÇÜK (Devamla) – A, Avcı. Sendeki şaibeler yüzleri geçti.</w:t>
      </w:r>
    </w:p>
    <w:p>
      <w:pPr>
        <w:pStyle w:val="Normal"/>
        <w:jc w:val="both"/>
        <w:rPr/>
      </w:pPr>
      <w:r>
        <w:rPr/>
      </w:r>
    </w:p>
    <w:p>
      <w:pPr>
        <w:pStyle w:val="Normal"/>
        <w:jc w:val="both"/>
        <w:rPr/>
      </w:pPr>
      <w:r>
        <w:rPr/>
        <w:tab/>
        <w:t>TURGAY AVCI (Yerinden) (Devamla) – Avcı fobiya.</w:t>
      </w:r>
    </w:p>
    <w:p>
      <w:pPr>
        <w:pStyle w:val="Normal"/>
        <w:jc w:val="both"/>
        <w:rPr/>
      </w:pPr>
      <w:r>
        <w:rPr/>
        <w:tab/>
        <w:t>İRSEN KÜÇÜK (Devamla) – Senin parti kurman da şaibeli, senin Başbakan Yardımcılığın da şaibeli a Avcı.</w:t>
      </w:r>
    </w:p>
    <w:p>
      <w:pPr>
        <w:pStyle w:val="Normal"/>
        <w:jc w:val="both"/>
        <w:rPr/>
      </w:pPr>
      <w:r>
        <w:rPr/>
      </w:r>
    </w:p>
    <w:p>
      <w:pPr>
        <w:pStyle w:val="Normal"/>
        <w:jc w:val="both"/>
        <w:rPr/>
      </w:pPr>
      <w:r>
        <w:rPr/>
        <w:tab/>
        <w:t>TURGAY AVCI (Yerinden) (Devamla) – Avcı fobiya.</w:t>
      </w:r>
    </w:p>
    <w:p>
      <w:pPr>
        <w:pStyle w:val="Normal"/>
        <w:jc w:val="both"/>
        <w:rPr/>
      </w:pPr>
      <w:r>
        <w:rPr/>
      </w:r>
    </w:p>
    <w:p>
      <w:pPr>
        <w:pStyle w:val="Normal"/>
        <w:jc w:val="both"/>
        <w:rPr/>
      </w:pPr>
      <w:r>
        <w:rPr/>
        <w:tab/>
        <w:t>İRSEN KÜÇÜK (Devamla) – Neler söyleyeyim daha sana.</w:t>
      </w:r>
    </w:p>
    <w:p>
      <w:pPr>
        <w:pStyle w:val="Normal"/>
        <w:jc w:val="both"/>
        <w:rPr/>
      </w:pPr>
      <w:r>
        <w:rPr/>
      </w:r>
    </w:p>
    <w:p>
      <w:pPr>
        <w:pStyle w:val="Normal"/>
        <w:jc w:val="both"/>
        <w:rPr/>
      </w:pPr>
      <w:r>
        <w:rPr/>
        <w:tab/>
        <w:t>TURGAY AVCI (Yerinden) (Devamla) – Yavaş yavaş.</w:t>
      </w:r>
    </w:p>
    <w:p>
      <w:pPr>
        <w:pStyle w:val="Normal"/>
        <w:jc w:val="both"/>
        <w:rPr/>
      </w:pPr>
      <w:r>
        <w:rPr/>
      </w:r>
    </w:p>
    <w:p>
      <w:pPr>
        <w:pStyle w:val="Normal"/>
        <w:jc w:val="both"/>
        <w:rPr/>
      </w:pPr>
      <w:r>
        <w:rPr/>
        <w:tab/>
        <w:t>İRSEN KÜÇÜK (Devamla) – Neler söyleyeyim sana?</w:t>
      </w:r>
    </w:p>
    <w:p>
      <w:pPr>
        <w:pStyle w:val="Normal"/>
        <w:jc w:val="both"/>
        <w:rPr/>
      </w:pPr>
      <w:r>
        <w:rPr/>
      </w:r>
    </w:p>
    <w:p>
      <w:pPr>
        <w:pStyle w:val="Normal"/>
        <w:jc w:val="both"/>
        <w:rPr/>
      </w:pPr>
      <w:r>
        <w:rPr/>
        <w:tab/>
        <w:t>TURGAY AVCI (Yerinden) (Devamla) – Söyle.</w:t>
      </w:r>
    </w:p>
    <w:p>
      <w:pPr>
        <w:pStyle w:val="Normal"/>
        <w:jc w:val="both"/>
        <w:rPr/>
      </w:pPr>
      <w:r>
        <w:rPr/>
      </w:r>
    </w:p>
    <w:p>
      <w:pPr>
        <w:pStyle w:val="Normal"/>
        <w:jc w:val="both"/>
        <w:rPr/>
      </w:pPr>
      <w:r>
        <w:rPr/>
        <w:tab/>
        <w:t>İRSEN KÜÇÜK (Devamla) – Gocunacaksan soyadını değiş.</w:t>
      </w:r>
    </w:p>
    <w:p>
      <w:pPr>
        <w:pStyle w:val="Normal"/>
        <w:jc w:val="both"/>
        <w:rPr/>
      </w:pPr>
      <w:r>
        <w:rPr/>
      </w:r>
    </w:p>
    <w:p>
      <w:pPr>
        <w:pStyle w:val="Normal"/>
        <w:jc w:val="both"/>
        <w:rPr/>
      </w:pPr>
      <w:r>
        <w:rPr/>
        <w:tab/>
        <w:t>TURGAY AVCI (Yerinden) (Devamla) – Söyle.</w:t>
      </w:r>
    </w:p>
    <w:p>
      <w:pPr>
        <w:pStyle w:val="Normal"/>
        <w:jc w:val="both"/>
        <w:rPr/>
      </w:pPr>
      <w:r>
        <w:rPr/>
      </w:r>
    </w:p>
    <w:p>
      <w:pPr>
        <w:pStyle w:val="Normal"/>
        <w:jc w:val="both"/>
        <w:rPr/>
      </w:pPr>
      <w:r>
        <w:rPr/>
        <w:tab/>
        <w:t>İRSEN KÜÇÜK (Devamla) – Ta ki bu projeler böyle devam edecekse…</w:t>
      </w:r>
    </w:p>
    <w:p>
      <w:pPr>
        <w:pStyle w:val="Normal"/>
        <w:jc w:val="both"/>
        <w:rPr/>
      </w:pPr>
      <w:r>
        <w:rPr/>
      </w:r>
    </w:p>
    <w:p>
      <w:pPr>
        <w:pStyle w:val="Normal"/>
        <w:jc w:val="both"/>
        <w:rPr/>
      </w:pPr>
      <w:r>
        <w:rPr/>
        <w:tab/>
        <w:t>TURGAY AVCI (Yerinden) (Devamla) – Çok ayıp ediyorsun benim soyadıma laf atmaya hakkın yoktur.</w:t>
      </w:r>
    </w:p>
    <w:p>
      <w:pPr>
        <w:pStyle w:val="Normal"/>
        <w:jc w:val="both"/>
        <w:rPr/>
      </w:pPr>
      <w:r>
        <w:rPr/>
      </w:r>
    </w:p>
    <w:p>
      <w:pPr>
        <w:pStyle w:val="Normal"/>
        <w:jc w:val="both"/>
        <w:rPr/>
      </w:pPr>
      <w:r>
        <w:rPr/>
        <w:tab/>
        <w:t>İRSEN KÜÇÜK (Devamla) – Dur bakalım, laf atmadım ben senin soyadına.</w:t>
      </w:r>
    </w:p>
    <w:p>
      <w:pPr>
        <w:pStyle w:val="Normal"/>
        <w:jc w:val="both"/>
        <w:rPr/>
      </w:pPr>
      <w:r>
        <w:rPr/>
      </w:r>
    </w:p>
    <w:p>
      <w:pPr>
        <w:pStyle w:val="Normal"/>
        <w:jc w:val="both"/>
        <w:rPr/>
      </w:pPr>
      <w:r>
        <w:rPr/>
        <w:tab/>
        <w:t>TURGAY AVCI (Yerinden) (Devamla) – Haa!</w:t>
      </w:r>
    </w:p>
    <w:p>
      <w:pPr>
        <w:pStyle w:val="Normal"/>
        <w:jc w:val="both"/>
        <w:rPr/>
      </w:pPr>
      <w:r>
        <w:rPr/>
      </w:r>
    </w:p>
    <w:p>
      <w:pPr>
        <w:pStyle w:val="Normal"/>
        <w:jc w:val="both"/>
        <w:rPr/>
      </w:pPr>
      <w:r>
        <w:rPr/>
        <w:tab/>
        <w:t xml:space="preserve">İRSEN KÜÇÜK (Devamla) – Sali Günü senin Kalkınma Bankasını da konuşacağız buradan. </w:t>
      </w:r>
    </w:p>
    <w:p>
      <w:pPr>
        <w:pStyle w:val="Normal"/>
        <w:jc w:val="both"/>
        <w:rPr/>
      </w:pPr>
      <w:r>
        <w:rPr/>
      </w:r>
    </w:p>
    <w:p>
      <w:pPr>
        <w:pStyle w:val="Normal"/>
        <w:jc w:val="both"/>
        <w:rPr/>
      </w:pPr>
      <w:r>
        <w:rPr/>
        <w:tab/>
        <w:t>TRUGAY AVCI (Yerinden) (Devamla) – Yaa!</w:t>
      </w:r>
    </w:p>
    <w:p>
      <w:pPr>
        <w:pStyle w:val="Normal"/>
        <w:jc w:val="both"/>
        <w:rPr/>
      </w:pPr>
      <w:r>
        <w:rPr/>
        <w:tab/>
      </w:r>
    </w:p>
    <w:p>
      <w:pPr>
        <w:pStyle w:val="Normal"/>
        <w:ind w:firstLine="720"/>
        <w:jc w:val="both"/>
        <w:rPr/>
      </w:pPr>
      <w:r>
        <w:rPr/>
        <w:t xml:space="preserve">İRSEN KÜÇÜK (Devamla) – Avcı isterim hazır olasın.Salı Günü Kalkınma Bankanı da konuşacağım. </w:t>
      </w:r>
    </w:p>
    <w:p>
      <w:pPr>
        <w:pStyle w:val="Normal"/>
        <w:ind w:firstLine="720"/>
        <w:jc w:val="both"/>
        <w:rPr/>
      </w:pPr>
      <w:r>
        <w:rPr/>
      </w:r>
    </w:p>
    <w:p>
      <w:pPr>
        <w:pStyle w:val="Normal"/>
        <w:ind w:firstLine="720"/>
        <w:jc w:val="both"/>
        <w:rPr/>
      </w:pPr>
      <w:r>
        <w:rPr/>
        <w:t>TURGAY AVCI (Yerinden) (Devamla) – Benim Kalkınma Bankam?</w:t>
      </w:r>
    </w:p>
    <w:p>
      <w:pPr>
        <w:pStyle w:val="Normal"/>
        <w:ind w:firstLine="720"/>
        <w:jc w:val="both"/>
        <w:rPr/>
      </w:pPr>
      <w:r>
        <w:rPr/>
      </w:r>
    </w:p>
    <w:p>
      <w:pPr>
        <w:pStyle w:val="Normal"/>
        <w:ind w:firstLine="720"/>
        <w:jc w:val="both"/>
        <w:rPr/>
      </w:pPr>
      <w:r>
        <w:rPr/>
        <w:t>İRSEN KÜÇÜK (Devamla) – Kalkınma Bankanı da konuşacağım a Avcı.</w:t>
      </w:r>
    </w:p>
    <w:p>
      <w:pPr>
        <w:pStyle w:val="Normal"/>
        <w:ind w:firstLine="720"/>
        <w:jc w:val="both"/>
        <w:rPr/>
      </w:pPr>
      <w:r>
        <w:rPr/>
      </w:r>
    </w:p>
    <w:p>
      <w:pPr>
        <w:pStyle w:val="Normal"/>
        <w:ind w:firstLine="720"/>
        <w:jc w:val="both"/>
        <w:rPr/>
      </w:pPr>
      <w:r>
        <w:rPr/>
        <w:t>TURGAY AVCI (Yerinden) (Devamla) - Konuşacağız  gel.</w:t>
      </w:r>
    </w:p>
    <w:p>
      <w:pPr>
        <w:pStyle w:val="Normal"/>
        <w:ind w:firstLine="720"/>
        <w:jc w:val="both"/>
        <w:rPr/>
      </w:pPr>
      <w:r>
        <w:rPr/>
      </w:r>
    </w:p>
    <w:p>
      <w:pPr>
        <w:pStyle w:val="Normal"/>
        <w:ind w:firstLine="720"/>
        <w:jc w:val="both"/>
        <w:rPr/>
      </w:pPr>
      <w:r>
        <w:rPr/>
        <w:t>İRSEN KÜÇÜK (Devamla) – Çok şeyi konuşacağız.</w:t>
      </w:r>
    </w:p>
    <w:p>
      <w:pPr>
        <w:pStyle w:val="Normal"/>
        <w:ind w:firstLine="720"/>
        <w:jc w:val="both"/>
        <w:rPr/>
      </w:pPr>
      <w:r>
        <w:rPr/>
      </w:r>
    </w:p>
    <w:p>
      <w:pPr>
        <w:pStyle w:val="Normal"/>
        <w:ind w:firstLine="720"/>
        <w:jc w:val="both"/>
        <w:rPr/>
      </w:pPr>
      <w:r>
        <w:rPr/>
        <w:t>TURGAY AVCI (Yerinden) (Devamla) – Yaa.</w:t>
      </w:r>
    </w:p>
    <w:p>
      <w:pPr>
        <w:pStyle w:val="Normal"/>
        <w:ind w:firstLine="720"/>
        <w:jc w:val="both"/>
        <w:rPr/>
      </w:pPr>
      <w:r>
        <w:rPr/>
      </w:r>
    </w:p>
    <w:p>
      <w:pPr>
        <w:pStyle w:val="Normal"/>
        <w:ind w:firstLine="720"/>
        <w:jc w:val="both"/>
        <w:rPr/>
      </w:pPr>
      <w:r>
        <w:rPr/>
        <w:t>İRSEN KÜÇÜK (Devamla) – Onun için sen istediğin kadar gocun ben “Avcı” demeye devam edeceğim. Hepinize saygılar arkadaşlar.</w:t>
      </w:r>
    </w:p>
    <w:p>
      <w:pPr>
        <w:pStyle w:val="Normal"/>
        <w:ind w:firstLine="720"/>
        <w:jc w:val="both"/>
        <w:rPr/>
      </w:pPr>
      <w:r>
        <w:rPr/>
        <w:t>TURGAY AVCI (Yerinden) (Devamla) – Gel.</w:t>
      </w:r>
    </w:p>
    <w:p>
      <w:pPr>
        <w:pStyle w:val="Normal"/>
        <w:jc w:val="both"/>
        <w:rPr/>
      </w:pPr>
      <w:r>
        <w:rPr/>
      </w:r>
    </w:p>
    <w:p>
      <w:pPr>
        <w:pStyle w:val="Normal"/>
        <w:ind w:firstLine="720"/>
        <w:jc w:val="both"/>
        <w:rPr>
          <w:lang w:val="tr-TR"/>
        </w:rPr>
      </w:pPr>
      <w:r>
        <w:rPr>
          <w:lang w:val="tr-TR"/>
        </w:rPr>
        <w:t>BAŞKAN – Teşekkürler.</w:t>
      </w:r>
    </w:p>
    <w:p>
      <w:pPr>
        <w:pStyle w:val="Normal"/>
        <w:jc w:val="both"/>
        <w:rPr>
          <w:lang w:val="tr-TR"/>
        </w:rPr>
      </w:pPr>
      <w:r>
        <w:rPr>
          <w:lang w:val="tr-TR"/>
        </w:rPr>
      </w:r>
    </w:p>
    <w:p>
      <w:pPr>
        <w:pStyle w:val="Normal"/>
        <w:jc w:val="both"/>
        <w:rPr>
          <w:lang w:val="tr-TR"/>
        </w:rPr>
      </w:pPr>
      <w:r>
        <w:rPr>
          <w:lang w:val="tr-TR"/>
        </w:rPr>
        <w:tab/>
        <w:t xml:space="preserve">Sayın Milletvekilleri; Çevre ve Doğal Kaynaklar Bakanlığı Bütçesi üzerindeki görüşmeler tamamlanmıştır. </w:t>
      </w:r>
    </w:p>
    <w:p>
      <w:pPr>
        <w:pStyle w:val="Normal"/>
        <w:jc w:val="both"/>
        <w:rPr>
          <w:lang w:val="tr-TR"/>
        </w:rPr>
      </w:pPr>
      <w:r>
        <w:rPr>
          <w:lang w:val="tr-TR"/>
        </w:rPr>
      </w:r>
    </w:p>
    <w:p>
      <w:pPr>
        <w:pStyle w:val="Normal"/>
        <w:jc w:val="both"/>
        <w:rPr>
          <w:lang w:val="tr-TR"/>
        </w:rPr>
      </w:pPr>
      <w:r>
        <w:rPr>
          <w:lang w:val="tr-TR"/>
        </w:rPr>
        <w:tab/>
        <w:t>(Milletvekilleri kendi aralarında konuşurlar)</w:t>
      </w:r>
    </w:p>
    <w:p>
      <w:pPr>
        <w:pStyle w:val="Normal"/>
        <w:jc w:val="both"/>
        <w:rPr>
          <w:lang w:val="tr-TR"/>
        </w:rPr>
      </w:pPr>
      <w:r>
        <w:rPr>
          <w:lang w:val="tr-TR"/>
        </w:rPr>
      </w:r>
    </w:p>
    <w:p>
      <w:pPr>
        <w:pStyle w:val="Normal"/>
        <w:jc w:val="both"/>
        <w:rPr/>
      </w:pPr>
      <w:r>
        <w:rPr>
          <w:lang w:val="tr-TR"/>
        </w:rPr>
        <w:t xml:space="preserve">Biraz sessiz olurmusunuz lütfen. Lütfen. Şimdi bu Bütç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Bugünkü görüşmeler tamamlanmıştır. Program gereğince 22-12-2008 Pazartesi günü Başkanlık Sunuşlarından sonra bir, Kurumsal 11; Sağlık Bakanlığı Bütçesi. İki, Kurumsal 10; Tarım Bakanlığı Bütçesi. Üç, Kurumsal 18; Yüksek Yönetim Denetçisi (Ombudsman) Bütçesi görüşülecektir. </w:t>
      </w:r>
    </w:p>
    <w:p>
      <w:pPr>
        <w:pStyle w:val="Normal"/>
        <w:jc w:val="both"/>
        <w:rPr>
          <w:lang w:val="tr-TR"/>
        </w:rPr>
      </w:pPr>
      <w:r>
        <w:rPr>
          <w:lang w:val="tr-TR"/>
        </w:rPr>
      </w:r>
    </w:p>
    <w:p>
      <w:pPr>
        <w:pStyle w:val="Normal"/>
        <w:jc w:val="both"/>
        <w:rPr>
          <w:lang w:val="tr-TR"/>
        </w:rPr>
      </w:pPr>
      <w:r>
        <w:rPr>
          <w:lang w:val="tr-TR"/>
        </w:rPr>
        <w:tab/>
        <w:t xml:space="preserve">Birleşimi burada kapatıyorum. Teşekkür ederim. </w:t>
      </w:r>
    </w:p>
    <w:p>
      <w:pPr>
        <w:pStyle w:val="Normal"/>
        <w:jc w:val="both"/>
        <w:rPr>
          <w:lang w:val="tr-TR"/>
        </w:rPr>
      </w:pPr>
      <w:r>
        <w:rPr>
          <w:lang w:val="tr-TR"/>
        </w:rPr>
      </w:r>
    </w:p>
    <w:p>
      <w:pPr>
        <w:pStyle w:val="Normal"/>
        <w:jc w:val="right"/>
        <w:rPr>
          <w:lang w:val="tr-TR"/>
        </w:rPr>
      </w:pPr>
      <w:r>
        <w:rPr>
          <w:lang w:val="tr-TR"/>
        </w:rPr>
        <w:t>(Kapanış Saati: 00.50)</w:t>
      </w:r>
    </w:p>
    <w:p>
      <w:pPr>
        <w:pStyle w:val="Normal"/>
        <w:jc w:val="right"/>
        <w:rPr>
          <w:lang w:val="tr-TR"/>
        </w:rPr>
      </w:pPr>
      <w:r>
        <w:rPr>
          <w:lang w:val="tr-TR"/>
        </w:rPr>
      </w:r>
    </w:p>
    <w:p>
      <w:pPr>
        <w:pStyle w:val="Normal"/>
        <w:jc w:val="both"/>
        <w:rPr>
          <w:lang w:val="tr-TR"/>
        </w:rPr>
      </w:pPr>
      <w:r>
        <w:rPr>
          <w:lang w:val="tr-TR"/>
        </w:rPr>
      </w:r>
      <w:r>
        <w:br w:type="page"/>
      </w:r>
    </w:p>
    <w:p>
      <w:pPr>
        <w:pStyle w:val="Normal"/>
        <w:jc w:val="both"/>
        <w:rPr>
          <w:lang w:val="tr-TR"/>
        </w:rPr>
      </w:pPr>
      <w:r>
        <w:rPr>
          <w:lang w:val="tr-TR"/>
        </w:rPr>
        <w:t>DÖNEM: IV</w:t>
        <w:tab/>
        <w:tab/>
        <w:tab/>
        <w:tab/>
        <w:tab/>
        <w:tab/>
        <w:tab/>
        <w:tab/>
        <w:t xml:space="preserve">      YIL: 5</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22’nci Birleşim</w:t>
      </w:r>
    </w:p>
    <w:p>
      <w:pPr>
        <w:pStyle w:val="Normal"/>
        <w:jc w:val="center"/>
        <w:rPr>
          <w:lang w:val="tr-TR"/>
        </w:rPr>
      </w:pPr>
      <w:r>
        <w:rPr>
          <w:lang w:val="tr-TR"/>
        </w:rPr>
        <w:t>19 Aralık 2008, Cuma</w:t>
      </w:r>
    </w:p>
    <w:p>
      <w:pPr>
        <w:pStyle w:val="Normal"/>
        <w:jc w:val="center"/>
        <w:rPr>
          <w:lang w:val="tr-TR"/>
        </w:rPr>
      </w:pPr>
      <w:r>
        <w:rPr>
          <w:lang w:val="tr-TR"/>
        </w:rPr>
        <w:t>Saat: 10.00</w:t>
      </w:r>
    </w:p>
    <w:p>
      <w:pPr>
        <w:pStyle w:val="Normal"/>
        <w:jc w:val="center"/>
        <w:rPr>
          <w:lang w:val="tr-TR"/>
        </w:rPr>
      </w:pPr>
      <w:r>
        <w:rPr>
          <w:lang w:val="tr-TR"/>
        </w:rPr>
      </w:r>
    </w:p>
    <w:p>
      <w:pPr>
        <w:pStyle w:val="Normal"/>
        <w:jc w:val="center"/>
        <w:rPr>
          <w:lang w:val="tr-TR"/>
        </w:rPr>
      </w:pPr>
      <w:r>
        <w:rPr>
          <w:lang w:val="tr-TR"/>
        </w:rPr>
      </w:r>
    </w:p>
    <w:p>
      <w:pPr>
        <w:pStyle w:val="Normal"/>
        <w:jc w:val="both"/>
        <w:rPr/>
      </w:pPr>
      <w:r>
        <w:rPr>
          <w:u w:val="single"/>
          <w:lang w:val="tr-TR"/>
        </w:rPr>
        <w:t>GÜNDEM:</w:t>
      </w:r>
      <w:r>
        <w:rPr>
          <w:lang w:val="tr-TR"/>
        </w:rPr>
        <w:t xml:space="preserve">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648"/>
        <w:gridCol w:w="590"/>
        <w:gridCol w:w="2110"/>
        <w:gridCol w:w="5508"/>
      </w:tblGrid>
      <w:tr>
        <w:trPr/>
        <w:tc>
          <w:tcPr>
            <w:tcW w:w="648" w:type="dxa"/>
            <w:tcBorders/>
          </w:tcPr>
          <w:p>
            <w:pPr>
              <w:pStyle w:val="Normal"/>
              <w:jc w:val="both"/>
              <w:rPr>
                <w:lang w:val="tr-TR"/>
              </w:rPr>
            </w:pPr>
            <w:r>
              <w:rPr>
                <w:lang w:val="tr-TR"/>
              </w:rPr>
              <w:t>I.</w:t>
            </w:r>
          </w:p>
        </w:tc>
        <w:tc>
          <w:tcPr>
            <w:tcW w:w="8208" w:type="dxa"/>
            <w:gridSpan w:val="3"/>
            <w:tcBorders/>
          </w:tcPr>
          <w:p>
            <w:pPr>
              <w:pStyle w:val="Normal"/>
              <w:jc w:val="both"/>
              <w:rPr>
                <w:lang w:val="tr-TR"/>
              </w:rPr>
            </w:pPr>
            <w:r>
              <w:rPr>
                <w:lang w:val="tr-TR"/>
              </w:rPr>
              <w:t>BAŞKANLIĞIN GENEL KURULA SUNUŞLARI:</w:t>
            </w:r>
          </w:p>
          <w:p>
            <w:pPr>
              <w:pStyle w:val="Normal"/>
              <w:jc w:val="both"/>
              <w:rPr>
                <w:lang w:val="tr-TR"/>
              </w:rPr>
            </w:pPr>
            <w:r>
              <w:rPr>
                <w:lang w:val="tr-TR"/>
              </w:rPr>
            </w:r>
          </w:p>
        </w:tc>
      </w:tr>
      <w:tr>
        <w:trPr/>
        <w:tc>
          <w:tcPr>
            <w:tcW w:w="648" w:type="dxa"/>
            <w:tcBorders/>
          </w:tcPr>
          <w:p>
            <w:pPr>
              <w:pStyle w:val="Normal"/>
              <w:jc w:val="both"/>
              <w:rPr>
                <w:lang w:val="tr-TR"/>
              </w:rPr>
            </w:pPr>
            <w:r>
              <w:rPr>
                <w:lang w:val="tr-TR"/>
              </w:rPr>
              <w:t>II.</w:t>
            </w:r>
          </w:p>
        </w:tc>
        <w:tc>
          <w:tcPr>
            <w:tcW w:w="8208" w:type="dxa"/>
            <w:gridSpan w:val="3"/>
            <w:tcBorders/>
          </w:tcPr>
          <w:p>
            <w:pPr>
              <w:pStyle w:val="Normal"/>
              <w:jc w:val="both"/>
              <w:rPr>
                <w:lang w:val="tr-TR"/>
              </w:rPr>
            </w:pPr>
            <w:r>
              <w:rPr>
                <w:lang w:val="tr-TR"/>
              </w:rPr>
              <w:t>ÖZEL GÜNDEMDE YER ALACAK İŞLER:</w:t>
            </w:r>
          </w:p>
          <w:p>
            <w:pPr>
              <w:pStyle w:val="Normal"/>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8208" w:type="dxa"/>
            <w:gridSpan w:val="3"/>
            <w:tcBorders/>
          </w:tcPr>
          <w:p>
            <w:pPr>
              <w:pStyle w:val="Normal"/>
              <w:jc w:val="both"/>
              <w:rPr>
                <w:lang w:val="tr-TR"/>
              </w:rPr>
            </w:pPr>
            <w:r>
              <w:rPr>
                <w:lang w:val="tr-TR"/>
              </w:rPr>
              <w:t>2009 Mali Yılı Bütçe yasa Tasarısı ve Ekonomi, Maliye, Bütçe ve Plan Komitesinin Tasarıya ilişkin Raporu.</w:t>
            </w:r>
          </w:p>
          <w:p>
            <w:pPr>
              <w:pStyle w:val="Normal"/>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590" w:type="dxa"/>
            <w:tcBorders/>
          </w:tcPr>
          <w:p>
            <w:pPr>
              <w:pStyle w:val="Normal"/>
              <w:jc w:val="both"/>
              <w:rPr>
                <w:lang w:val="tr-TR"/>
              </w:rPr>
            </w:pPr>
            <w:r>
              <w:rPr>
                <w:lang w:val="tr-TR"/>
              </w:rPr>
              <w:t>(1)</w:t>
            </w:r>
          </w:p>
        </w:tc>
        <w:tc>
          <w:tcPr>
            <w:tcW w:w="2110" w:type="dxa"/>
            <w:tcBorders/>
          </w:tcPr>
          <w:p>
            <w:pPr>
              <w:pStyle w:val="Normal"/>
              <w:jc w:val="both"/>
              <w:rPr>
                <w:lang w:val="tr-TR"/>
              </w:rPr>
            </w:pPr>
            <w:r>
              <w:rPr>
                <w:lang w:val="tr-TR"/>
              </w:rPr>
              <w:t>Kurumsal 07:</w:t>
            </w:r>
          </w:p>
        </w:tc>
        <w:tc>
          <w:tcPr>
            <w:tcW w:w="5508" w:type="dxa"/>
            <w:tcBorders/>
          </w:tcPr>
          <w:p>
            <w:pPr>
              <w:pStyle w:val="Normal"/>
              <w:jc w:val="both"/>
              <w:rPr>
                <w:lang w:val="tr-TR"/>
              </w:rPr>
            </w:pPr>
            <w:r>
              <w:rPr>
                <w:lang w:val="tr-TR"/>
              </w:rPr>
              <w:t>İçişleri Bakanlığı Bütçesi.</w:t>
            </w:r>
          </w:p>
          <w:p>
            <w:pPr>
              <w:pStyle w:val="Normal"/>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590" w:type="dxa"/>
            <w:tcBorders/>
          </w:tcPr>
          <w:p>
            <w:pPr>
              <w:pStyle w:val="Normal"/>
              <w:jc w:val="both"/>
              <w:rPr>
                <w:lang w:val="tr-TR"/>
              </w:rPr>
            </w:pPr>
            <w:r>
              <w:rPr>
                <w:lang w:val="tr-TR"/>
              </w:rPr>
              <w:t>(2)</w:t>
            </w:r>
          </w:p>
        </w:tc>
        <w:tc>
          <w:tcPr>
            <w:tcW w:w="2110" w:type="dxa"/>
            <w:tcBorders/>
          </w:tcPr>
          <w:p>
            <w:pPr>
              <w:pStyle w:val="Normal"/>
              <w:jc w:val="both"/>
              <w:rPr>
                <w:lang w:val="tr-TR"/>
              </w:rPr>
            </w:pPr>
            <w:r>
              <w:rPr>
                <w:lang w:val="tr-TR"/>
              </w:rPr>
              <w:t>Kurumsal 19;</w:t>
            </w:r>
          </w:p>
        </w:tc>
        <w:tc>
          <w:tcPr>
            <w:tcW w:w="5508" w:type="dxa"/>
            <w:tcBorders/>
          </w:tcPr>
          <w:p>
            <w:pPr>
              <w:pStyle w:val="Normal"/>
              <w:jc w:val="both"/>
              <w:rPr>
                <w:lang w:val="tr-TR"/>
              </w:rPr>
            </w:pPr>
            <w:r>
              <w:rPr>
                <w:lang w:val="tr-TR"/>
              </w:rPr>
              <w:t>Polis Genel Müdürlüğü Bütçesi.</w:t>
            </w:r>
          </w:p>
          <w:p>
            <w:pPr>
              <w:pStyle w:val="Normal"/>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590" w:type="dxa"/>
            <w:tcBorders/>
          </w:tcPr>
          <w:p>
            <w:pPr>
              <w:pStyle w:val="Normal"/>
              <w:jc w:val="both"/>
              <w:rPr>
                <w:lang w:val="tr-TR"/>
              </w:rPr>
            </w:pPr>
            <w:r>
              <w:rPr>
                <w:lang w:val="tr-TR"/>
              </w:rPr>
              <w:t>(3)</w:t>
            </w:r>
          </w:p>
        </w:tc>
        <w:tc>
          <w:tcPr>
            <w:tcW w:w="2110" w:type="dxa"/>
            <w:tcBorders/>
          </w:tcPr>
          <w:p>
            <w:pPr>
              <w:pStyle w:val="Normal"/>
              <w:jc w:val="both"/>
              <w:rPr>
                <w:lang w:val="tr-TR"/>
              </w:rPr>
            </w:pPr>
            <w:r>
              <w:rPr>
                <w:lang w:val="tr-TR"/>
              </w:rPr>
              <w:t>Kurumsal 15;</w:t>
            </w:r>
          </w:p>
        </w:tc>
        <w:tc>
          <w:tcPr>
            <w:tcW w:w="5508" w:type="dxa"/>
            <w:tcBorders/>
          </w:tcPr>
          <w:p>
            <w:pPr>
              <w:pStyle w:val="Normal"/>
              <w:jc w:val="both"/>
              <w:rPr>
                <w:lang w:val="tr-TR"/>
              </w:rPr>
            </w:pPr>
            <w:r>
              <w:rPr>
                <w:lang w:val="tr-TR"/>
              </w:rPr>
              <w:t>Hukuk Dairesi Bütçesi.</w:t>
            </w:r>
          </w:p>
          <w:p>
            <w:pPr>
              <w:pStyle w:val="Normal"/>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590" w:type="dxa"/>
            <w:tcBorders/>
          </w:tcPr>
          <w:p>
            <w:pPr>
              <w:pStyle w:val="Normal"/>
              <w:jc w:val="both"/>
              <w:rPr>
                <w:lang w:val="tr-TR"/>
              </w:rPr>
            </w:pPr>
            <w:r>
              <w:rPr>
                <w:lang w:val="tr-TR"/>
              </w:rPr>
              <w:t>(4)</w:t>
            </w:r>
          </w:p>
        </w:tc>
        <w:tc>
          <w:tcPr>
            <w:tcW w:w="2110" w:type="dxa"/>
            <w:tcBorders/>
          </w:tcPr>
          <w:p>
            <w:pPr>
              <w:pStyle w:val="Normal"/>
              <w:jc w:val="both"/>
              <w:rPr>
                <w:lang w:val="tr-TR"/>
              </w:rPr>
            </w:pPr>
            <w:r>
              <w:rPr>
                <w:lang w:val="tr-TR"/>
              </w:rPr>
              <w:t>Kurumsal 13;</w:t>
            </w:r>
          </w:p>
        </w:tc>
        <w:tc>
          <w:tcPr>
            <w:tcW w:w="5508" w:type="dxa"/>
            <w:tcBorders/>
          </w:tcPr>
          <w:p>
            <w:pPr>
              <w:pStyle w:val="Normal"/>
              <w:jc w:val="both"/>
              <w:rPr>
                <w:lang w:val="tr-TR"/>
              </w:rPr>
            </w:pPr>
            <w:r>
              <w:rPr>
                <w:lang w:val="tr-TR"/>
              </w:rPr>
              <w:t>Çevre ve Doğal Kaynaklar Bakanlığı Bütçesi.</w:t>
            </w:r>
          </w:p>
        </w:tc>
      </w:tr>
    </w:tbl>
    <w:p>
      <w:pPr>
        <w:pStyle w:val="Normal"/>
        <w:jc w:val="both"/>
        <w:rPr>
          <w:lang w:val="tr-TR"/>
        </w:rPr>
      </w:pPr>
      <w:r>
        <w:rPr>
          <w:lang w:val="tr-TR"/>
        </w:rPr>
      </w:r>
    </w:p>
    <w:sectPr>
      <w:headerReference w:type="default" r:id="rId3"/>
      <w:headerReference w:type="first" r:id="rId4"/>
      <w:type w:val="nextPage"/>
      <w:pgSz w:w="12240" w:h="15840"/>
      <w:pgMar w:left="1800" w:right="1800" w:gutter="0" w:header="708" w:top="1440" w:footer="0" w:bottom="1440"/>
      <w:pgNumType w:start="1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z w:val="32"/>
      <w:szCs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4:00Z</dcterms:created>
  <dc:creator>hulya.namik</dc:creator>
  <dc:description/>
  <cp:keywords/>
  <dc:language>en-US</dc:language>
  <cp:lastModifiedBy>sesmontaj</cp:lastModifiedBy>
  <cp:lastPrinted>2009-03-19T14:01:00Z</cp:lastPrinted>
  <dcterms:modified xsi:type="dcterms:W3CDTF">2009-03-23T09:27:00Z</dcterms:modified>
  <cp:revision>585</cp:revision>
  <dc:subject/>
  <dc:title>Dönem 6 Yıl 5 22’nci Birleşim 19 Aralık 2008,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2</vt:lpwstr>
  </property>
  <property fmtid="{D5CDD505-2E9C-101B-9397-08002B2CF9AE}" pid="3" name="_dlc_DocIdItemGuid">
    <vt:lpwstr>72b8efd7-c693-4c3f-b37e-647530c50e10</vt:lpwstr>
  </property>
  <property fmtid="{D5CDD505-2E9C-101B-9397-08002B2CF9AE}" pid="4" name="_dlc_DocIdUrl">
    <vt:lpwstr>https://evrakcm.gov.ct.tr/siteler/belgeler/tutanaklar/_layouts/DocIdRedir.aspx?ID=6EZ6FWJHY7ZQ-2-932, 6EZ6FWJHY7ZQ-2-932</vt:lpwstr>
  </property>
</Properties>
</file>