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u w:val="single"/>
          <w:lang w:val="tr-TR"/>
        </w:rPr>
      </w:pPr>
      <w:r>
        <w:rPr>
          <w:u w:val="single"/>
          <w:lang w:val="tr-TR"/>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lang w:val="tr-TR"/>
              </w:rPr>
            </w:pPr>
            <w:r>
              <w:rPr>
                <w:lang w:val="tr-TR"/>
              </w:rPr>
              <w:t>DÖNEM : VI</w:t>
            </w:r>
          </w:p>
        </w:tc>
        <w:tc>
          <w:tcPr>
            <w:tcW w:w="4678" w:type="dxa"/>
            <w:tcBorders/>
          </w:tcPr>
          <w:p>
            <w:pPr>
              <w:pStyle w:val="Normal"/>
              <w:jc w:val="right"/>
              <w:rPr>
                <w:u w:val="single"/>
                <w:lang w:val="tr-TR"/>
              </w:rPr>
            </w:pPr>
            <w:r>
              <w:rPr>
                <w:lang w:val="tr-TR"/>
              </w:rPr>
              <w:t>YASAMA YILI: 2008/5</w:t>
            </w:r>
          </w:p>
        </w:tc>
      </w:tr>
    </w:tbl>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bCs/>
          <w:sz w:val="40"/>
          <w:szCs w:val="40"/>
          <w:lang w:val="tr-TR"/>
        </w:rPr>
      </w:pPr>
      <w:r>
        <w:rPr>
          <w:b/>
          <w:bCs/>
          <w:sz w:val="40"/>
          <w:szCs w:val="40"/>
          <w:lang w:val="tr-TR"/>
        </w:rPr>
        <w:t>KUZEY KIBRIS TÜRK CUMHURİYETİ</w:t>
      </w:r>
    </w:p>
    <w:p>
      <w:pPr>
        <w:pStyle w:val="Normal"/>
        <w:jc w:val="center"/>
        <w:rPr>
          <w:b/>
          <w:b/>
          <w:bCs/>
          <w:sz w:val="40"/>
          <w:szCs w:val="40"/>
          <w:lang w:val="tr-TR"/>
        </w:rPr>
      </w:pPr>
      <w:r>
        <w:rP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bCs/>
          <w:sz w:val="48"/>
          <w:szCs w:val="48"/>
          <w:lang w:val="tr-TR"/>
        </w:rPr>
      </w:pPr>
      <w:r>
        <w:rPr>
          <w:b/>
          <w:bCs/>
          <w:sz w:val="48"/>
          <w:szCs w:val="48"/>
          <w:lang w:val="tr-TR"/>
        </w:rPr>
        <w:t xml:space="preserve">CUMHURİYET MECLİSİ </w:t>
      </w:r>
    </w:p>
    <w:p>
      <w:pPr>
        <w:pStyle w:val="Normal"/>
        <w:jc w:val="center"/>
        <w:rPr>
          <w:b/>
          <w:b/>
          <w:bCs/>
          <w:sz w:val="28"/>
          <w:szCs w:val="28"/>
          <w:lang w:val="tr-TR"/>
        </w:rPr>
      </w:pPr>
      <w:r>
        <w:rPr>
          <w:b/>
          <w:bCs/>
          <w:sz w:val="28"/>
          <w:szCs w:val="28"/>
          <w:lang w:val="tr-TR"/>
        </w:rPr>
      </w:r>
    </w:p>
    <w:p>
      <w:pPr>
        <w:pStyle w:val="Normal"/>
        <w:jc w:val="center"/>
        <w:rPr>
          <w:sz w:val="28"/>
          <w:szCs w:val="28"/>
          <w:lang w:val="tr-TR"/>
        </w:rPr>
      </w:pPr>
      <w:r>
        <w:rPr>
          <w:sz w:val="28"/>
          <w:szCs w:val="28"/>
          <w:lang w:val="tr-TR"/>
        </w:rPr>
      </w:r>
    </w:p>
    <w:p>
      <w:pPr>
        <w:pStyle w:val="Normal"/>
        <w:jc w:val="center"/>
        <w:rPr>
          <w:b/>
          <w:b/>
          <w:bCs/>
          <w:sz w:val="48"/>
          <w:szCs w:val="48"/>
          <w:lang w:val="tr-TR"/>
        </w:rPr>
      </w:pPr>
      <w:r>
        <w:rPr>
          <w:b/>
          <w:bCs/>
          <w:sz w:val="48"/>
          <w:szCs w:val="48"/>
          <w:lang w:val="tr-TR"/>
        </w:rPr>
        <w:t>TUTANAK DERGİSİ</w:t>
      </w:r>
    </w:p>
    <w:p>
      <w:pPr>
        <w:pStyle w:val="Normal"/>
        <w:jc w:val="center"/>
        <w:rPr>
          <w:b/>
          <w:b/>
          <w:bCs/>
          <w:sz w:val="28"/>
          <w:szCs w:val="28"/>
          <w:lang w:val="tr-TR"/>
        </w:rPr>
      </w:pPr>
      <w:r>
        <w:rPr>
          <w:b/>
          <w:bCs/>
          <w:sz w:val="28"/>
          <w:szCs w:val="28"/>
          <w:lang w:val="tr-TR"/>
        </w:rPr>
      </w:r>
    </w:p>
    <w:p>
      <w:pPr>
        <w:pStyle w:val="Normal"/>
        <w:jc w:val="center"/>
        <w:rPr>
          <w:b/>
          <w:b/>
          <w:bCs/>
          <w:sz w:val="28"/>
          <w:szCs w:val="28"/>
          <w:lang w:val="tr-TR"/>
        </w:rPr>
      </w:pPr>
      <w:r>
        <w:rPr>
          <w:b/>
          <w:bCs/>
          <w:sz w:val="28"/>
          <w:szCs w:val="28"/>
          <w:lang w:val="tr-TR"/>
        </w:rPr>
      </w:r>
    </w:p>
    <w:p>
      <w:pPr>
        <w:pStyle w:val="Normal"/>
        <w:jc w:val="center"/>
        <w:rPr>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lang w:val="tr-TR"/>
        </w:rPr>
      </w:pPr>
      <w:r>
        <w:rPr>
          <w:lang w:val="tr-TR"/>
        </w:rPr>
      </w:r>
    </w:p>
    <w:p>
      <w:pPr>
        <w:pStyle w:val="Normal"/>
        <w:jc w:val="center"/>
        <w:rPr/>
      </w:pPr>
      <w:r>
        <w:rPr/>
        <w:t>11’inci  Birleşim</w:t>
      </w:r>
    </w:p>
    <w:p>
      <w:pPr>
        <w:pStyle w:val="Normal"/>
        <w:jc w:val="center"/>
        <w:rPr/>
      </w:pPr>
      <w:r>
        <w:rPr/>
        <w:t xml:space="preserve">  </w:t>
      </w:r>
      <w:r>
        <w:rPr/>
        <w:t>6 Kasım 2008,  Perşembe</w:t>
      </w:r>
      <w:r>
        <w:br w:type="page"/>
      </w:r>
    </w:p>
    <w:p>
      <w:pPr>
        <w:pStyle w:val="Normal"/>
        <w:jc w:val="center"/>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pPr>
            <w:r>
              <w:rPr/>
            </w:r>
          </w:p>
        </w:tc>
        <w:tc>
          <w:tcPr>
            <w:tcW w:w="6999" w:type="dxa"/>
            <w:tcBorders/>
          </w:tcPr>
          <w:p>
            <w:pPr>
              <w:pStyle w:val="Normal"/>
              <w:snapToGrid w:val="false"/>
              <w:jc w:val="both"/>
              <w:rPr/>
            </w:pPr>
            <w:r>
              <w:rPr/>
            </w:r>
          </w:p>
        </w:tc>
        <w:tc>
          <w:tcPr>
            <w:tcW w:w="921" w:type="dxa"/>
            <w:tcBorders/>
          </w:tcPr>
          <w:p>
            <w:pPr>
              <w:pStyle w:val="Normal"/>
              <w:jc w:val="center"/>
              <w:rPr/>
            </w:pPr>
            <w:r>
              <w:rPr/>
              <w:t>Sayfa</w:t>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I-GELEN  EVRAK</w:t>
            </w:r>
          </w:p>
          <w:p>
            <w:pPr>
              <w:pStyle w:val="Normal"/>
              <w:jc w:val="both"/>
              <w:rPr/>
            </w:pPr>
            <w:r>
              <w:rPr/>
            </w:r>
          </w:p>
        </w:tc>
        <w:tc>
          <w:tcPr>
            <w:tcW w:w="921" w:type="dxa"/>
            <w:tcBorders/>
          </w:tcPr>
          <w:p>
            <w:pPr>
              <w:pStyle w:val="Normal"/>
              <w:jc w:val="center"/>
              <w:rPr/>
            </w:pPr>
            <w:r>
              <w:rPr/>
              <w:t>493</w:t>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II-BAŞKANLIĞIN GENEL KURULA SUNUŞLARI</w:t>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t>A)ONAYA SUNULANLAR</w:t>
            </w:r>
          </w:p>
          <w:p>
            <w:pPr>
              <w:pStyle w:val="Normal"/>
              <w:jc w:val="both"/>
              <w:rPr/>
            </w:pPr>
            <w:r>
              <w:rPr/>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t xml:space="preserve">1)Başbakanlığın Ekonomi, Maliye, Bütçe ve Plan Komitesi Gündeminde Bulunan Belediyeler (Değişiklik) Yasa Tasarısının Komitede ivedilikle görüşülmesine ilişkin Tezkeresi. </w:t>
            </w:r>
          </w:p>
          <w:p>
            <w:pPr>
              <w:pStyle w:val="Normal"/>
              <w:jc w:val="both"/>
              <w:rPr/>
            </w:pPr>
            <w:r>
              <w:rPr/>
            </w:r>
          </w:p>
        </w:tc>
        <w:tc>
          <w:tcPr>
            <w:tcW w:w="921" w:type="dxa"/>
            <w:tcBorders/>
          </w:tcPr>
          <w:p>
            <w:pPr>
              <w:pStyle w:val="Normal"/>
              <w:jc w:val="center"/>
              <w:rPr/>
            </w:pPr>
            <w:r>
              <w:rPr/>
              <w:t>494</w:t>
            </w:r>
          </w:p>
        </w:tc>
      </w:tr>
      <w:tr>
        <w:trPr/>
        <w:tc>
          <w:tcPr>
            <w:tcW w:w="602" w:type="dxa"/>
            <w:tcBorders/>
          </w:tcPr>
          <w:p>
            <w:pPr>
              <w:pStyle w:val="Normal"/>
              <w:snapToGrid w:val="false"/>
              <w:jc w:val="both"/>
              <w:rPr/>
            </w:pPr>
            <w:r>
              <w:rPr/>
            </w:r>
          </w:p>
        </w:tc>
        <w:tc>
          <w:tcPr>
            <w:tcW w:w="6999" w:type="dxa"/>
            <w:tcBorders/>
          </w:tcPr>
          <w:p>
            <w:pPr>
              <w:pStyle w:val="Normal"/>
              <w:jc w:val="both"/>
              <w:rPr/>
            </w:pPr>
            <w:r>
              <w:rPr/>
              <w:t>B)GÜNDEM DIŞI KONUŞMALAR</w:t>
            </w:r>
          </w:p>
          <w:p>
            <w:pPr>
              <w:pStyle w:val="Normal"/>
              <w:jc w:val="both"/>
              <w:rPr/>
            </w:pPr>
            <w:r>
              <w:rPr/>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t>1)Ulusal Birlik Partisi Güzelyurt Milletvekili Sayın Kemal Dürüst’ün “Tarımsal Sorunlar” ile ilgili gündem dışı konuşması.</w:t>
            </w:r>
          </w:p>
          <w:p>
            <w:pPr>
              <w:pStyle w:val="Normal"/>
              <w:ind w:left="360" w:hanging="0"/>
              <w:jc w:val="both"/>
              <w:rPr/>
            </w:pPr>
            <w:r>
              <w:rPr/>
            </w:r>
          </w:p>
        </w:tc>
        <w:tc>
          <w:tcPr>
            <w:tcW w:w="921" w:type="dxa"/>
            <w:tcBorders/>
          </w:tcPr>
          <w:p>
            <w:pPr>
              <w:pStyle w:val="Normal"/>
              <w:jc w:val="center"/>
              <w:rPr/>
            </w:pPr>
            <w:r>
              <w:rPr/>
              <w:t>495</w:t>
            </w:r>
          </w:p>
        </w:tc>
      </w:tr>
      <w:tr>
        <w:trPr/>
        <w:tc>
          <w:tcPr>
            <w:tcW w:w="602" w:type="dxa"/>
            <w:tcBorders/>
          </w:tcPr>
          <w:p>
            <w:pPr>
              <w:pStyle w:val="Normal"/>
              <w:snapToGrid w:val="false"/>
              <w:jc w:val="both"/>
              <w:rPr/>
            </w:pPr>
            <w:r>
              <w:rPr/>
            </w:r>
          </w:p>
        </w:tc>
        <w:tc>
          <w:tcPr>
            <w:tcW w:w="6999" w:type="dxa"/>
            <w:tcBorders/>
          </w:tcPr>
          <w:p>
            <w:pPr>
              <w:pStyle w:val="Normal"/>
              <w:jc w:val="both"/>
              <w:rPr/>
            </w:pPr>
            <w:r>
              <w:rPr/>
              <w:t>-Tarım Bakanı Önder Sennaroğlu’nun ilgili Yanıtı.</w:t>
            </w:r>
          </w:p>
          <w:p>
            <w:pPr>
              <w:pStyle w:val="Normal"/>
              <w:jc w:val="both"/>
              <w:rPr/>
            </w:pPr>
            <w:r>
              <w:rPr/>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t>2) Ulusal Birlik Partisi, Lefkoşa Milletvekili Sayın İrsen Küçük’ün, “yeraltı suları” ile ilgili gündem dışı konuşması.</w:t>
            </w:r>
          </w:p>
          <w:p>
            <w:pPr>
              <w:pStyle w:val="Normal"/>
              <w:jc w:val="both"/>
              <w:rPr/>
            </w:pPr>
            <w:r>
              <w:rPr/>
            </w:r>
          </w:p>
        </w:tc>
        <w:tc>
          <w:tcPr>
            <w:tcW w:w="921" w:type="dxa"/>
            <w:tcBorders/>
          </w:tcPr>
          <w:p>
            <w:pPr>
              <w:pStyle w:val="Normal"/>
              <w:jc w:val="center"/>
              <w:rPr/>
            </w:pPr>
            <w:r>
              <w:rPr/>
              <w:t>506</w:t>
            </w:r>
          </w:p>
        </w:tc>
      </w:tr>
      <w:tr>
        <w:trPr/>
        <w:tc>
          <w:tcPr>
            <w:tcW w:w="602" w:type="dxa"/>
            <w:tcBorders/>
          </w:tcPr>
          <w:p>
            <w:pPr>
              <w:pStyle w:val="Normal"/>
              <w:snapToGrid w:val="false"/>
              <w:jc w:val="both"/>
              <w:rPr/>
            </w:pPr>
            <w:r>
              <w:rPr/>
            </w:r>
          </w:p>
        </w:tc>
        <w:tc>
          <w:tcPr>
            <w:tcW w:w="6999" w:type="dxa"/>
            <w:tcBorders/>
          </w:tcPr>
          <w:p>
            <w:pPr>
              <w:pStyle w:val="Normal"/>
              <w:jc w:val="both"/>
              <w:rPr/>
            </w:pPr>
            <w:r>
              <w:rPr/>
              <w:t>-Çevre ve Doğal Kaynaklar Bakanı Mustafa Gökmen’in ilgili Yanıtı.</w:t>
            </w:r>
          </w:p>
          <w:p>
            <w:pPr>
              <w:pStyle w:val="Normal"/>
              <w:jc w:val="both"/>
              <w:rPr/>
            </w:pPr>
            <w:r>
              <w:rPr/>
            </w:r>
          </w:p>
        </w:tc>
        <w:tc>
          <w:tcPr>
            <w:tcW w:w="921" w:type="dxa"/>
            <w:tcBorders/>
          </w:tcPr>
          <w:p>
            <w:pPr>
              <w:pStyle w:val="Normal"/>
              <w:snapToGrid w:val="false"/>
              <w:jc w:val="center"/>
              <w:rPr/>
            </w:pPr>
            <w:r>
              <w:rPr/>
            </w:r>
          </w:p>
        </w:tc>
      </w:tr>
    </w:tbl>
    <w:p>
      <w:pPr>
        <w:pStyle w:val="Normal"/>
        <w:jc w:val="center"/>
        <w:rPr>
          <w:sz w:val="26"/>
          <w:szCs w:val="26"/>
          <w:lang w:val="tr-TR"/>
        </w:rPr>
      </w:pPr>
      <w:r>
        <w:br w:type="page"/>
      </w:r>
      <w:r>
        <w:rPr>
          <w:sz w:val="26"/>
          <w:szCs w:val="26"/>
          <w:lang w:val="tr-TR"/>
        </w:rPr>
      </w:r>
    </w:p>
    <w:p>
      <w:pPr>
        <w:pStyle w:val="Heading1"/>
        <w:rPr/>
      </w:pPr>
      <w:r>
        <w:rPr/>
        <w:t xml:space="preserve">GELEN EVRAK </w:t>
      </w:r>
    </w:p>
    <w:p>
      <w:pPr>
        <w:pStyle w:val="Normal"/>
        <w:rPr>
          <w:u w:val="single"/>
          <w:lang w:val="tr-TR"/>
        </w:rPr>
      </w:pPr>
      <w:r>
        <w:rPr>
          <w:u w:val="single"/>
          <w:lang w:val="tr-TR"/>
        </w:rPr>
      </w:r>
    </w:p>
    <w:p>
      <w:pPr>
        <w:pStyle w:val="Normal"/>
        <w:rPr/>
      </w:pPr>
      <w:r>
        <w:rPr>
          <w:u w:val="single"/>
          <w:lang w:val="tr-TR"/>
        </w:rPr>
        <w:t>BAŞKANLIK DİVANI   KARARLARI</w:t>
      </w:r>
      <w:r>
        <w:rPr/>
        <w:t>:</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rPr>
                <w:sz w:val="26"/>
                <w:szCs w:val="26"/>
                <w:lang w:val="tr-TR"/>
              </w:rPr>
            </w:pPr>
            <w:r>
              <w:rPr>
                <w:sz w:val="26"/>
                <w:szCs w:val="26"/>
                <w:lang w:val="tr-TR"/>
              </w:rPr>
              <w:t xml:space="preserve"> </w:t>
            </w:r>
            <w:r>
              <w:rPr>
                <w:sz w:val="26"/>
                <w:szCs w:val="26"/>
                <w:lang w:val="tr-TR"/>
              </w:rPr>
              <w:t>1.</w:t>
            </w:r>
          </w:p>
        </w:tc>
        <w:tc>
          <w:tcPr>
            <w:tcW w:w="8820" w:type="dxa"/>
            <w:tcBorders/>
          </w:tcPr>
          <w:p>
            <w:pPr>
              <w:pStyle w:val="Normal"/>
              <w:jc w:val="both"/>
              <w:rPr/>
            </w:pPr>
            <w:r>
              <w:rPr>
                <w:sz w:val="26"/>
                <w:lang w:val="tr-TR"/>
              </w:rPr>
              <w:t>Cumhuriyet Meclisi Başkanlık Divanının, Cumhuriyet Meclisi Himayelerinde Organize Edilen Cumhuriyet Yol Koşusuna İlişkin Kararı. (B.D.K.No:5/5/2008) (Başkanlığa Geliş Tarihi: 6.11.2008</w:t>
            </w:r>
            <w:r>
              <w:rPr>
                <w:sz w:val="26"/>
              </w:rPr>
              <w:t>)</w:t>
            </w:r>
          </w:p>
          <w:p>
            <w:pPr>
              <w:pStyle w:val="Normal"/>
              <w:jc w:val="both"/>
              <w:rPr>
                <w:sz w:val="26"/>
              </w:rPr>
            </w:pPr>
            <w:r>
              <w:rPr>
                <w:sz w:val="26"/>
              </w:rPr>
            </w:r>
          </w:p>
        </w:tc>
      </w:tr>
    </w:tbl>
    <w:p>
      <w:pPr>
        <w:pStyle w:val="Normal"/>
        <w:jc w:val="both"/>
        <w:rPr/>
      </w:pPr>
      <w:r>
        <w:rPr/>
      </w:r>
    </w:p>
    <w:p>
      <w:pPr>
        <w:pStyle w:val="Normal"/>
        <w:rPr/>
      </w:pPr>
      <w:r>
        <w:rPr>
          <w:sz w:val="26"/>
          <w:u w:val="single"/>
          <w:lang w:val="tr-TR"/>
        </w:rPr>
        <w:t>RAPORLAR</w:t>
      </w:r>
      <w:r>
        <w:rPr/>
        <w:t>:</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rPr>
                <w:sz w:val="26"/>
                <w:szCs w:val="26"/>
                <w:lang w:val="tr-TR"/>
              </w:rPr>
            </w:pPr>
            <w:r>
              <w:rPr>
                <w:sz w:val="26"/>
                <w:szCs w:val="26"/>
                <w:lang w:val="tr-TR"/>
              </w:rPr>
              <w:t xml:space="preserve">  </w:t>
            </w:r>
            <w:r>
              <w:rPr>
                <w:sz w:val="26"/>
                <w:szCs w:val="26"/>
                <w:lang w:val="tr-TR"/>
              </w:rPr>
              <w:t>2.</w:t>
            </w:r>
          </w:p>
        </w:tc>
        <w:tc>
          <w:tcPr>
            <w:tcW w:w="8820" w:type="dxa"/>
            <w:tcBorders/>
          </w:tcPr>
          <w:p>
            <w:pPr>
              <w:pStyle w:val="Normal"/>
              <w:jc w:val="both"/>
              <w:rPr/>
            </w:pPr>
            <w:r>
              <w:rPr>
                <w:sz w:val="26"/>
                <w:lang w:val="tr-TR"/>
              </w:rPr>
              <w:t>Uzun Vadeli Kira Yöntemiyle Taşınmaz Mal Edinme Yasa Tasarısı (Y.T.No:319/4/2007) ve Hukuk ve Siyasi İşler Komitesinin Tasarıya ilişkin Raporu. (Başkanlığa Geliş Tarihi: 6.11.2008</w:t>
            </w:r>
            <w:r>
              <w:rPr>
                <w:sz w:val="26"/>
              </w:rPr>
              <w:t>)</w:t>
            </w:r>
          </w:p>
          <w:p>
            <w:pPr>
              <w:pStyle w:val="Normal"/>
              <w:jc w:val="both"/>
              <w:rPr>
                <w:sz w:val="26"/>
                <w:lang w:val="tr-TR"/>
              </w:rPr>
            </w:pPr>
            <w:r>
              <w:rPr>
                <w:sz w:val="26"/>
                <w:lang w:val="tr-TR"/>
              </w:rPr>
            </w:r>
          </w:p>
        </w:tc>
      </w:tr>
    </w:tbl>
    <w:p>
      <w:pPr>
        <w:pStyle w:val="Normal"/>
        <w:jc w:val="both"/>
        <w:rPr/>
      </w:pPr>
      <w:r>
        <w:rPr/>
      </w:r>
    </w:p>
    <w:p>
      <w:pPr>
        <w:pStyle w:val="Normal"/>
        <w:rPr/>
      </w:pPr>
      <w:r>
        <w:rPr>
          <w:u w:val="single"/>
        </w:rPr>
        <w:t>TEZKERELER</w:t>
      </w:r>
      <w:r>
        <w:rPr/>
        <w:t>:</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jc w:val="center"/>
              <w:rPr>
                <w:sz w:val="26"/>
                <w:szCs w:val="26"/>
                <w:lang w:val="tr-TR"/>
              </w:rPr>
            </w:pPr>
            <w:r>
              <w:rPr>
                <w:sz w:val="26"/>
                <w:szCs w:val="26"/>
                <w:lang w:val="tr-TR"/>
              </w:rPr>
              <w:t xml:space="preserve"> </w:t>
            </w:r>
            <w:r>
              <w:rPr>
                <w:sz w:val="26"/>
                <w:szCs w:val="26"/>
                <w:lang w:val="tr-TR"/>
              </w:rPr>
              <w:t>3.</w:t>
            </w:r>
          </w:p>
        </w:tc>
        <w:tc>
          <w:tcPr>
            <w:tcW w:w="8820" w:type="dxa"/>
            <w:tcBorders/>
          </w:tcPr>
          <w:p>
            <w:pPr>
              <w:pStyle w:val="TextBody"/>
              <w:rPr/>
            </w:pPr>
            <w:r>
              <w:rPr/>
              <w:t>Hukuk ve Siyasi İşler Komitesi Başkanlığının, Uzun Vadeli Kira Yöntemiyle Taşınmaz Mal Edinme Yasa Tasarısının (Y.T.No:319/4/2007) Genel Kurulda İvedilikle görüşülmesine  ilişkin Tezkeresi. (Başkanlığa Geliş Tarihi: 6.11.2008)</w:t>
            </w:r>
          </w:p>
          <w:p>
            <w:pPr>
              <w:pStyle w:val="TextBody"/>
              <w:rPr>
                <w:szCs w:val="26"/>
              </w:rPr>
            </w:pPr>
            <w:r>
              <w:rPr>
                <w:szCs w:val="26"/>
              </w:rPr>
            </w:r>
          </w:p>
        </w:tc>
      </w:tr>
    </w:tbl>
    <w:p>
      <w:pPr>
        <w:pStyle w:val="Normal"/>
        <w:rPr/>
      </w:pPr>
      <w:r>
        <w:rPr/>
      </w:r>
      <w:r>
        <w:br w:type="page"/>
      </w:r>
    </w:p>
    <w:p>
      <w:pPr>
        <w:pStyle w:val="Normal"/>
        <w:rPr>
          <w:lang w:val="tr-TR"/>
        </w:rPr>
      </w:pPr>
      <w:r>
        <w:rPr>
          <w:lang w:val="tr-TR"/>
        </w:rPr>
      </w:r>
    </w:p>
    <w:p>
      <w:pPr>
        <w:pStyle w:val="Normal"/>
        <w:jc w:val="both"/>
        <w:rPr>
          <w:lang w:val="tr-TR"/>
        </w:rPr>
      </w:pPr>
      <w:r>
        <w:rPr>
          <w:lang w:val="tr-TR"/>
        </w:rPr>
      </w:r>
    </w:p>
    <w:p>
      <w:pPr>
        <w:pStyle w:val="Normal"/>
        <w:jc w:val="center"/>
        <w:rPr>
          <w:lang w:val="tr-TR"/>
        </w:rPr>
      </w:pPr>
      <w:r>
        <w:rPr>
          <w:lang w:val="tr-TR"/>
        </w:rPr>
        <w:t>BİRİNCİ OTURUM</w:t>
      </w:r>
    </w:p>
    <w:p>
      <w:pPr>
        <w:pStyle w:val="Normal"/>
        <w:jc w:val="center"/>
        <w:rPr>
          <w:lang w:val="tr-TR"/>
        </w:rPr>
      </w:pPr>
      <w:r>
        <w:rPr>
          <w:lang w:val="tr-TR"/>
        </w:rPr>
        <w:t>(Açılış Saati: 10.51)</w:t>
      </w:r>
    </w:p>
    <w:p>
      <w:pPr>
        <w:pStyle w:val="Normal"/>
        <w:jc w:val="center"/>
        <w:rPr>
          <w:lang w:val="tr-TR"/>
        </w:rPr>
      </w:pPr>
      <w:r>
        <w:rPr>
          <w:lang w:val="tr-TR"/>
        </w:rPr>
      </w:r>
    </w:p>
    <w:p>
      <w:pPr>
        <w:pStyle w:val="Normal"/>
        <w:jc w:val="center"/>
        <w:rPr>
          <w:lang w:val="tr-TR"/>
        </w:rPr>
      </w:pPr>
      <w:r>
        <w:rPr>
          <w:lang w:val="tr-TR"/>
        </w:rPr>
        <w:t>BAŞKAN – Fatma EKENOĞLU</w:t>
      </w:r>
    </w:p>
    <w:p>
      <w:pPr>
        <w:pStyle w:val="Normal"/>
        <w:jc w:val="center"/>
        <w:rPr>
          <w:lang w:val="tr-TR"/>
        </w:rPr>
      </w:pPr>
      <w:r>
        <w:rPr>
          <w:lang w:val="tr-TR"/>
        </w:rPr>
        <w:t>KATİP – Ali SEYLANİ</w:t>
      </w:r>
    </w:p>
    <w:p>
      <w:pPr>
        <w:pStyle w:val="Normal"/>
        <w:jc w:val="center"/>
        <w:rPr>
          <w:lang w:val="tr-TR"/>
        </w:rPr>
      </w:pPr>
      <w:r>
        <w:rPr>
          <w:lang w:val="tr-TR"/>
        </w:rPr>
      </w:r>
    </w:p>
    <w:p>
      <w:pPr>
        <w:pStyle w:val="Normal"/>
        <w:jc w:val="both"/>
        <w:rPr/>
      </w:pPr>
      <w:r>
        <w:rPr>
          <w:lang w:val="tr-TR"/>
        </w:rPr>
        <w:tab/>
        <w:t>BAŞKAN – Sayın Milletvekilleri; Cumhuriyet Meclisinin, 6’ncı Dönem 5’inci Yasama Yılının, 11’inci Birleşimini açıyorum. Ad okunmak suretiyle yoklama yapılacaktır. Buyurun Sayın Katip.</w:t>
      </w:r>
    </w:p>
    <w:p>
      <w:pPr>
        <w:pStyle w:val="Normal"/>
        <w:jc w:val="both"/>
        <w:rPr>
          <w:lang w:val="tr-TR"/>
        </w:rPr>
      </w:pPr>
      <w:r>
        <w:rPr>
          <w:lang w:val="tr-TR"/>
        </w:rPr>
      </w:r>
    </w:p>
    <w:p>
      <w:pPr>
        <w:pStyle w:val="Normal"/>
        <w:jc w:val="center"/>
        <w:rPr>
          <w:lang w:val="tr-TR"/>
        </w:rPr>
      </w:pPr>
      <w:r>
        <w:rPr>
          <w:lang w:val="tr-TR"/>
        </w:rPr>
        <w:t>(Ad okunarak yoklama yapıldı)</w:t>
      </w:r>
    </w:p>
    <w:p>
      <w:pPr>
        <w:pStyle w:val="Normal"/>
        <w:rPr>
          <w:lang w:val="tr-TR"/>
        </w:rPr>
      </w:pPr>
      <w:r>
        <w:rPr>
          <w:lang w:val="tr-TR"/>
        </w:rPr>
      </w:r>
    </w:p>
    <w:p>
      <w:pPr>
        <w:pStyle w:val="Normal"/>
        <w:rPr/>
      </w:pPr>
      <w:r>
        <w:rPr/>
        <w:tab/>
        <w:t>KATİP -  Toplantı yeter sayısı vardır Sayın Başkan.</w:t>
      </w:r>
    </w:p>
    <w:p>
      <w:pPr>
        <w:pStyle w:val="Normal"/>
        <w:rPr/>
      </w:pPr>
      <w:r>
        <w:rPr/>
      </w:r>
    </w:p>
    <w:p>
      <w:pPr>
        <w:pStyle w:val="Normal"/>
        <w:rPr/>
      </w:pPr>
      <w:r>
        <w:rPr/>
        <w:t xml:space="preserve">           </w:t>
      </w:r>
      <w:r>
        <w:rPr/>
        <w:t>II- BAŞKANLIĞIN GENEL KURULA SUNUŞLARI</w:t>
      </w:r>
    </w:p>
    <w:p>
      <w:pPr>
        <w:pStyle w:val="Normal"/>
        <w:rPr/>
      </w:pPr>
      <w:r>
        <w:rPr/>
      </w:r>
    </w:p>
    <w:p>
      <w:pPr>
        <w:pStyle w:val="Normal"/>
        <w:jc w:val="both"/>
        <w:rPr/>
      </w:pPr>
      <w:r>
        <w:rPr/>
        <w:tab/>
        <w:t xml:space="preserve">BAŞKAN -  Sayın milletvekilleri; toplantı yeter sayısı vardır, gündem gereği görüşmelere geçiyoruz. Başkanlığın Genel Kurula Sunuşları: Okutulup Onaya Sunulacaklar Bir: Başbakanlığın Ekonomi, Maliye, Bütçe ve Plan Komitesi Gündeminde Bulunan Belediyeler (Değişiklik) Yasa Tasarısının Komitede İvedilikle Görüşülmesine İlişkin Tezkeresi. </w:t>
      </w:r>
      <w:r>
        <w:br w:type="page"/>
      </w:r>
    </w:p>
    <w:p>
      <w:pPr>
        <w:pStyle w:val="Normal"/>
        <w:jc w:val="both"/>
        <w:rPr/>
      </w:pPr>
      <w:r>
        <w:rPr/>
        <w:tab/>
        <w:t xml:space="preserve">KATİP -  </w:t>
      </w:r>
    </w:p>
    <w:p>
      <w:pPr>
        <w:pStyle w:val="Normal"/>
        <w:jc w:val="both"/>
        <w:rPr/>
      </w:pPr>
      <w:r>
        <w:rPr/>
      </w:r>
    </w:p>
    <w:p>
      <w:pPr>
        <w:pStyle w:val="Normal"/>
        <w:jc w:val="center"/>
        <w:rPr/>
      </w:pPr>
      <w:r>
        <w:rPr/>
        <w:t xml:space="preserve">KUZEY KIBRIS TÜRK CUMHURİYET </w:t>
      </w:r>
    </w:p>
    <w:p>
      <w:pPr>
        <w:pStyle w:val="Normal"/>
        <w:jc w:val="center"/>
        <w:rPr/>
      </w:pPr>
      <w:r>
        <w:rPr/>
        <w:t>BAŞBAKANLIĞI</w:t>
      </w:r>
    </w:p>
    <w:p>
      <w:pPr>
        <w:pStyle w:val="Normal"/>
        <w:jc w:val="center"/>
        <w:rPr/>
      </w:pPr>
      <w:r>
        <w:rPr/>
      </w:r>
    </w:p>
    <w:p>
      <w:pPr>
        <w:pStyle w:val="Normal"/>
        <w:jc w:val="right"/>
        <w:rPr/>
      </w:pPr>
      <w:r>
        <w:rPr/>
        <w:t>30.10.2008</w:t>
      </w:r>
    </w:p>
    <w:p>
      <w:pPr>
        <w:pStyle w:val="Normal"/>
        <w:jc w:val="both"/>
        <w:rPr/>
      </w:pPr>
      <w:r>
        <w:rPr/>
        <w:t>SAYI: BBK.0.00-19/01-117-08/4678</w:t>
      </w:r>
    </w:p>
    <w:p>
      <w:pPr>
        <w:pStyle w:val="Normal"/>
        <w:jc w:val="both"/>
        <w:rPr/>
      </w:pPr>
      <w:r>
        <w:rPr/>
      </w:r>
    </w:p>
    <w:p>
      <w:pPr>
        <w:pStyle w:val="Normal"/>
        <w:jc w:val="both"/>
        <w:rPr/>
      </w:pPr>
      <w:r>
        <w:rPr/>
        <w:t>KONU: İvedilik.</w:t>
      </w:r>
    </w:p>
    <w:p>
      <w:pPr>
        <w:pStyle w:val="Normal"/>
        <w:jc w:val="both"/>
        <w:rPr/>
      </w:pPr>
      <w:r>
        <w:rPr/>
      </w:r>
    </w:p>
    <w:p>
      <w:pPr>
        <w:pStyle w:val="Normal"/>
        <w:jc w:val="both"/>
        <w:rPr/>
      </w:pPr>
      <w:r>
        <w:rPr/>
        <w:t>KKTC Cumhuriyet Meclisi Başkanlığı,</w:t>
      </w:r>
    </w:p>
    <w:p>
      <w:pPr>
        <w:pStyle w:val="Normal"/>
        <w:jc w:val="both"/>
        <w:rPr/>
      </w:pPr>
      <w:r>
        <w:rPr/>
        <w:t>Lefkoşa.</w:t>
      </w:r>
    </w:p>
    <w:p>
      <w:pPr>
        <w:pStyle w:val="Normal"/>
        <w:jc w:val="both"/>
        <w:rPr/>
      </w:pPr>
      <w:r>
        <w:rPr/>
      </w:r>
    </w:p>
    <w:p>
      <w:pPr>
        <w:pStyle w:val="Normal"/>
        <w:jc w:val="both"/>
        <w:rPr/>
      </w:pPr>
      <w:r>
        <w:rPr/>
        <w:t>İLGİ: 30.10.2008 tarih ve BBK.0.00-19/01-117-08/ sayılı yazımız.</w:t>
      </w:r>
    </w:p>
    <w:p>
      <w:pPr>
        <w:pStyle w:val="Normal"/>
        <w:jc w:val="both"/>
        <w:rPr/>
      </w:pPr>
      <w:r>
        <w:rPr/>
      </w:r>
    </w:p>
    <w:p>
      <w:pPr>
        <w:pStyle w:val="Normal"/>
        <w:jc w:val="both"/>
        <w:rPr/>
      </w:pPr>
      <w:r>
        <w:rPr/>
        <w:tab/>
        <w:t xml:space="preserve">İlgi yazımız ile sunulan Belediyeler (Değişiklik) yasa Tasarısı ile Yerel Yönetimler reformu çalışmaları çerçevesinde, köylerimizin belediye hizmetlerinden yararlanabilmesi  için tüm köylerimizin belediye sınırlarına dahil edilmiş olması nedeniyle belediyelerimizin hizmet verdiği alanlar genişlemiş ve buna paralel olarak  belediyelerimizin mali yönden güçlendirilmesi için belediyelere yerel gelirlerden ayrılan payın artırılması amaçlandığından, söz konusu Yasa Tasarısı’nın ivedilikle görüşülmesi gerekli görülmektedir. </w:t>
      </w:r>
    </w:p>
    <w:p>
      <w:pPr>
        <w:pStyle w:val="Normal"/>
        <w:jc w:val="both"/>
        <w:rPr/>
      </w:pPr>
      <w:r>
        <w:rPr/>
      </w:r>
    </w:p>
    <w:p>
      <w:pPr>
        <w:pStyle w:val="Normal"/>
        <w:jc w:val="both"/>
        <w:rPr/>
      </w:pPr>
      <w:r>
        <w:rPr/>
        <w:tab/>
        <w:t xml:space="preserve">Bilgilerinizi ve Cumhuriyet Meclisi İçtüzüğü’nün 86(1) maddesi uyarınca bahse konu Yasa Tasarısı için ivedilik kararı verilmesini saygılarımla istirham ederim. </w:t>
      </w:r>
    </w:p>
    <w:p>
      <w:pPr>
        <w:pStyle w:val="Normal"/>
        <w:jc w:val="both"/>
        <w:rPr/>
      </w:pPr>
      <w:r>
        <w:rPr/>
      </w:r>
    </w:p>
    <w:p>
      <w:pPr>
        <w:pStyle w:val="Normal"/>
        <w:jc w:val="right"/>
        <w:rPr/>
      </w:pPr>
      <w:r>
        <w:rPr/>
        <w:tab/>
        <w:t xml:space="preserve">Ferdi S. SOYER </w:t>
      </w:r>
    </w:p>
    <w:p>
      <w:pPr>
        <w:pStyle w:val="Normal"/>
        <w:jc w:val="center"/>
        <w:rPr/>
      </w:pPr>
      <w:r>
        <w:rPr/>
        <w:t xml:space="preserve">                                                                                                                      </w:t>
      </w:r>
      <w:r>
        <w:rPr/>
        <w:t>Başbakan</w:t>
      </w:r>
    </w:p>
    <w:p>
      <w:pPr>
        <w:pStyle w:val="Normal"/>
        <w:jc w:val="center"/>
        <w:rPr/>
      </w:pPr>
      <w:r>
        <w:rPr/>
      </w:r>
    </w:p>
    <w:p>
      <w:pPr>
        <w:pStyle w:val="Normal"/>
        <w:jc w:val="both"/>
        <w:rPr/>
      </w:pPr>
      <w:r>
        <w:rPr/>
      </w:r>
    </w:p>
    <w:p>
      <w:pPr>
        <w:pStyle w:val="Normal"/>
        <w:jc w:val="both"/>
        <w:rPr/>
      </w:pPr>
      <w:r>
        <w:rPr/>
        <w:tab/>
        <w:t xml:space="preserve">BAŞKAN – Belediyeler (Değişiklik) Yasa Tasarısının Komite’de ivedilikle görüşülmesine ilişkin Tezkereyi oylarınıza sunuyorum. Kabul edenler?... Etmeyenler?... Çekimser?... Oybirliğiyle kabul edilmiştir. </w:t>
      </w:r>
    </w:p>
    <w:p>
      <w:pPr>
        <w:pStyle w:val="Normal"/>
        <w:jc w:val="both"/>
        <w:rPr/>
      </w:pPr>
      <w:r>
        <w:rPr/>
      </w:r>
    </w:p>
    <w:p>
      <w:pPr>
        <w:pStyle w:val="Normal"/>
        <w:jc w:val="both"/>
        <w:rPr/>
      </w:pPr>
      <w:r>
        <w:rPr/>
        <w:tab/>
        <w:t>Gündem dışı konuşmalar. Üç gündem dışı konuşma istemi vardır. Birinci sırada Ulusal Birlik Partisi Güzelyurt Milletvekili Sayın Kemal Dürüst’ün “Tarımsal Sorunlar” ile ilgili gündem dışı konuşma istemi. Okur musunuz lütfen.</w:t>
      </w:r>
      <w:r>
        <w:br w:type="page"/>
      </w:r>
    </w:p>
    <w:p>
      <w:pPr>
        <w:pStyle w:val="Normal"/>
        <w:jc w:val="both"/>
        <w:rPr/>
      </w:pPr>
      <w:r>
        <w:rPr/>
        <w:tab/>
        <w:tab/>
        <w:t xml:space="preserve">KATİP – </w:t>
      </w:r>
    </w:p>
    <w:p>
      <w:pPr>
        <w:pStyle w:val="Normal"/>
        <w:jc w:val="both"/>
        <w:rPr/>
      </w:pPr>
      <w:r>
        <w:rPr/>
        <w:tab/>
        <w:tab/>
        <w:tab/>
        <w:tab/>
        <w:tab/>
        <w:tab/>
        <w:tab/>
        <w:tab/>
        <w:t>3 Kasım2008</w:t>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t>Cumhuriyet Meclisinin 6 Kasım 2008 tarihli 11’inci Birleşiminde “Tarımsal Sorunlar” ile ilgili gündem dışı konuşma yapmak istiyorum.</w:t>
      </w:r>
    </w:p>
    <w:p>
      <w:pPr>
        <w:pStyle w:val="Normal"/>
        <w:jc w:val="both"/>
        <w:rPr/>
      </w:pPr>
      <w:r>
        <w:rPr/>
      </w:r>
    </w:p>
    <w:p>
      <w:pPr>
        <w:pStyle w:val="Normal"/>
        <w:jc w:val="both"/>
        <w:rPr/>
      </w:pPr>
      <w:r>
        <w:rPr/>
        <w:tab/>
        <w:t>İçtüzüğün 62’inci maddesi uyarınca gereğini saygılarımla arz ederim.</w:t>
      </w:r>
    </w:p>
    <w:p>
      <w:pPr>
        <w:pStyle w:val="Normal"/>
        <w:jc w:val="both"/>
        <w:rPr/>
      </w:pPr>
      <w:r>
        <w:rPr/>
      </w:r>
    </w:p>
    <w:p>
      <w:pPr>
        <w:pStyle w:val="Normal"/>
        <w:jc w:val="both"/>
        <w:rPr/>
      </w:pPr>
      <w:r>
        <w:rPr/>
        <w:tab/>
        <w:t xml:space="preserve">                                                                                             Kemal DÜRÜST</w:t>
      </w:r>
    </w:p>
    <w:p>
      <w:pPr>
        <w:pStyle w:val="Normal"/>
        <w:jc w:val="both"/>
        <w:rPr/>
      </w:pPr>
      <w:r>
        <w:rPr/>
        <w:t xml:space="preserve">                                                                                                </w:t>
      </w:r>
      <w:r>
        <w:rPr/>
        <w:t>UBP Güzelyurt Milletvekili</w:t>
      </w:r>
    </w:p>
    <w:p>
      <w:pPr>
        <w:pStyle w:val="Normal"/>
        <w:jc w:val="both"/>
        <w:rPr/>
      </w:pPr>
      <w:r>
        <w:rPr/>
      </w:r>
    </w:p>
    <w:p>
      <w:pPr>
        <w:pStyle w:val="Normal"/>
        <w:jc w:val="both"/>
        <w:rPr/>
      </w:pPr>
      <w:r>
        <w:rPr/>
        <w:tab/>
        <w:t>BAŞKAN – Buyurun Sayın Dürüst.</w:t>
      </w:r>
    </w:p>
    <w:p>
      <w:pPr>
        <w:pStyle w:val="Normal"/>
        <w:jc w:val="both"/>
        <w:rPr/>
      </w:pPr>
      <w:r>
        <w:rPr/>
      </w:r>
    </w:p>
    <w:p>
      <w:pPr>
        <w:pStyle w:val="Normal"/>
        <w:jc w:val="both"/>
        <w:rPr/>
      </w:pPr>
      <w:r>
        <w:rPr/>
        <w:tab/>
        <w:t xml:space="preserve">KEMAL DÜRÜST (Güzelyurt) – Sayın Başkan, değerli milletvekilleri; öncelikle bugün tabii ki ülkemizde elbette ki tarım sektörünün bir çok alanında sorunlar vardır ama ben ülkede ekonominin kanayan yarası olduğuna inandığım en başta narenciye ürünü ile ilgili temel anlamda bir takım tespitlerimi ve açılımlarımı ve de sorunları dile getirmeye çalışacağım. Sayın milletvekilleri bugün Kasım ayındayız ve bu ay sonu bildiğiniz üzere narenciye ürününün, greyfut ürününün hasat dönemine 15-20 gün kalmış bir noktadayız. Ancak acı gerçek, bir yıl önce her türlü zorluklar altında üretim yaparak ürününü Hükümete teslim eden narenciye üreticileri hala daha bugün ürünlerinin karşılılığını, bedellerini alamamışlardır. Değerli arkadaşlar memurlar, maaşla çalışanlar, bizler, siyasiler her ay içerisinde yapmış olduğumuz çalışmamızın bedelini ay sonu almaktayız. 30’unda veya 31’inde özel sektörde çalışan olsun, devlette çalışan olsun maaşını almaktadır. </w:t>
      </w:r>
    </w:p>
    <w:p>
      <w:pPr>
        <w:pStyle w:val="Normal"/>
        <w:jc w:val="both"/>
        <w:rPr/>
      </w:pPr>
      <w:r>
        <w:rPr/>
      </w:r>
    </w:p>
    <w:p>
      <w:pPr>
        <w:pStyle w:val="Normal"/>
        <w:jc w:val="both"/>
        <w:rPr/>
      </w:pPr>
      <w:r>
        <w:rPr/>
        <w:tab/>
        <w:t xml:space="preserve">İRSEN KÜÇÜK (Lefkoşa) (Yerinden) – Şimdilik ama Sayın konuşmacı. </w:t>
      </w:r>
    </w:p>
    <w:p>
      <w:pPr>
        <w:pStyle w:val="Normal"/>
        <w:jc w:val="both"/>
        <w:rPr/>
      </w:pPr>
      <w:r>
        <w:rPr/>
      </w:r>
    </w:p>
    <w:p>
      <w:pPr>
        <w:pStyle w:val="Normal"/>
        <w:jc w:val="both"/>
        <w:rPr/>
      </w:pPr>
      <w:r>
        <w:rPr/>
        <w:tab/>
        <w:t xml:space="preserve">KEMAL DÜRÜST (Devamla) – Evet şimdilik. Benim en fazla merak ettiğim değerli arkadaşlar bir yıl önce, tam bir yıl önce Hükümetine güvenerek ürünlerini Hükümete teslim eden, Cypfruvex’e teslim eden greyfut üreticilerinin ürün bedellerinin halen bugün ödenmemesinin acaba sebebi nedir değerli arkadaşlar. Ben bunu sorgulamak istiyorum. Ve böyle bir noktada çok merak ediyorum bana verilecek olan yanıt, üreticiye verilecek olan yanıt ne olabilir? Nasıl bir yanıt vereceksiniz buna ben çok merak ediyorum. Değerli arkadaşlar geçen yıl Kasım ayında ürün alındı greyfut. Hemen ardından Şubat ayında da yine Hükümet olarak sizler Valencia ürününü de aldınız. Valencia ürününün satılabilir bir kısmını sattınız, ancak satamadığınızı da greyfut ürünü gibi usare olarak değerlendirdiniz, konsantre olarak depoladınız. Değerli arkadaşlar ben bunun miktarını veriyorum ve halkımızın da duymasını istiyorum. Bugün, bugün gerek greyfut, gerekse Valencia alanında bir buçuk milyon Dolar, altını çiziyorum, bu tespitim Cypfruvex’ten alınmıştır. Cypfruvex Yönetim Kurulundan aldığım bir tespittir bu, özellikle altını çiziyorum. Bir buçuk milyon Dolar bugün üreticiye borcunuz vardır. Hükümetin üreticiye borcu bir buçuk milyon Dolar. Ve sorguladım değerli arkadaşlar acaba, çünkü Sayın Maliye Bakanı demişti ki satamadığımız ürünün nasıl karşılığını ödeyelim.Şu an Cypfruvex’te depolanmış bir şekilde eldeki konsantre ürünü 800 bin YTL’dir.800 bin YTL’lik mal içerde duruyor ama bu malın tümü 2 trilyon civarında da borç vardır. Bu da şunu gösteriyor değerli arkadaşlar, peyder pey bu ürün satılıyor ama üreticiye parası verilmiyor çünkü sizin işletmenizin, işletmenizdeki çalışanların sanıyorum maaşlarına veya siyasi rant elde etmek için yapmış olduğunuz istihdamları karşılayamıyorsunuz. Dolayısıyla bu noktada kesinlikle sınıfta kaldığını hükümetin açıkça gayet de net bir şekilde ortaya koymak istiyorum. Tarım politikalarının kesinlikle iflas ettiğinin buradan mesajını veriyorum. Yani bunun ne açıklaması olur değerli arkadaşlar? Bir yıl önce siz üreticinin ürününü alacaksınız ve bir yıl aradan geçmiş olmasına rağmen hala daha ödemeyeceksiniz. Bunun bir mazereti olabilir mi? Böyle bir noktada hangi mazeretin arkasına sığınabilirsiniz, hangi noktada kendinize bir savunma mekanizması hazırlayabilirsiniz. Bu ürünü siz aldınız. Bu ürünü aldınız büyük bir bölümünü sattınız ama üreticiye parasını vermediniz. Siz bu parayı acaba istihdamda mı kullandınız yoksa başka harcamalarda mı kullandınız bunun buradan açıklanmasını gerçekçi bir şekilde ben istiyorum ve bu ülkede artık bir kez daha buraya gelip de üretime sahip çıkacağız, emekçinin yanında olacağız noktasında olamazsınız. Bunun da mesajını veriyorum çünkü sizler üretime destek olmuyorsunuz değerli arkadaşlar köstek oluyorsunuz ve bunu burada açıkça söylüyorum sözüm hükümet yetkililerinedir. Eğer üretime destekseniz hangi noktada destek olduğunuzu lütfen açıklayınız değerli arkadaşlar. Hangi noktada desteksiniz? Siz bırakın destek yapmayı, siz üretimde, üreticinin kendine ait olan malın bile bedelini ödemekten aciz durumdasınız. Bunu acı bir gerçek olarak ülkemizin içerisinde bulunduğu bu acı ekonomik yapı açısından dillendirmek istiyorum ve bu beni üzüyor, bu beni yaralıyor değerli arkadaşlar. Bu beni yaralıyor, bu acı gerçeği gerçekten üreticinin malını gasbetmektir. Bunu söylerken çok rahat söylemiyorum ama sizler üreticinin malını, üreticinin ürün bedelini resmen gasbetmiş durumdasınız. Bakınız; siz sanıyor musunuz ki üretim yapmak kolaydır, siz sanıyor musunuz ki çocuğuna Türkiye’de okuyan çocuğuna efendim para göndermek için narenciye bahçesine güvenen insanların durumu çok kolaydır. Siz sanıyor musunuz ki değerli arkadaşlar narenciye üreticisinin kazancından dolayı esnaf olarak çarşıda mal satmaya çalışan, evine ekmek götürmeye çalışan Güzelyurt esnafı açısından duruma baktığımız zaman o esnafın durumu kolaydır. Yani sizler aslında değerli arkadaşlar narenciyeyi batırırken, narenciyeyi olumsuz bir noktaya götürürken aslında Güzelyurt halkının, Lefke halkının genelini ve genel anlamda da bu ülkede narenciye üretimi ile uğraşan bütün insanlarımızın hepsini de büyük bir belirsizlik içerisine itmektesiniz. </w:t>
      </w:r>
    </w:p>
    <w:p>
      <w:pPr>
        <w:pStyle w:val="Normal"/>
        <w:jc w:val="both"/>
        <w:rPr/>
      </w:pPr>
      <w:r>
        <w:rPr/>
      </w:r>
    </w:p>
    <w:p>
      <w:pPr>
        <w:pStyle w:val="Normal"/>
        <w:jc w:val="both"/>
        <w:rPr/>
      </w:pPr>
      <w:r>
        <w:rPr/>
        <w:tab/>
        <w:t>Sayın milletvekilleri; narenciye bahçelerine yapmış olduğunuz, özellikle bunun altını çizmek istiyorum. Bakın birçok doküman var elimde ama en önemlisi; hiçbir katkısı olmasa da narenciye üretiminin sizin söylediğiniz gibi, düzenli ve tertipli bir orman teşkil ettiğini ülkemiz açısından hiç düşündünüz mü? Bakın değerli arkadaşlar; dönümlerce narenciye ülkemizin yeşil alanını teşkil etmektedir. Hem kazanım getiriyor, hem ekonomik yapıya katkı sağlıyor, hem insanların evlerine ekmek götürmesini sağlıyor, hem de cebinizden hükümet bütçesinden aktarıp da yaratamadığınız o çevre, yaratamadığımız, hep birlikte yaratamadığımız, gereğini gibi hep birlikte yapamadığımız o orman o doğal orman o doğal  yeşil örtüsünü korumak bile aslında belli başına bir güzelliktir. İşte sizler narenciyeciye destek vermezken, işte sizler narenciyecinin hakkını vermezken o kuruyan aslında sadece narenciye değildir yeşil ormandır değerli arkadaşlar. Yeşil ormandır bunu hiçbir zaman unutmamamız gerekiyor.Ve bir noktayı daha tespitimi söylemek istiyorum. Bakınız Güney’deki mallarına karşılık,  Güney’deki eşdeğer puanlarına karşılık bu narenciye bahçelerinin alındığını aslında bu narenciye bahçelerinin yıllarca insanların ataları tarafından kendilerine hak olarak gördükleri bir tarımsal ala olduğunu da unutmamanız gerekiyor ve unutmamamız gereken başka bir şey daha var ki değerli arkadaşlar; Güney’den Kuzey’e geçildiği günlerde sırf yeşil üretimdir, sulu arazidir diye çok yüksek rayiç bedellerde değerlendirildi Güney göçmeninin malı. Ve Güney’den göç ederek topraklarını bırakarak Kuzey’e gelen arkadaşlar o feragatnameleri imzalarken Güzelyurt’taki toprakların kıymeti diğer bölgelerdekilerden çok daha kıymetliydi bu açık gerçekten bir gerçek. Peki bugüne baktığımız zaman hem toprak anlamında değer yitiriyor, neden, çeşitli etkenlerden dolayı ama hiç olmazsa Hükümet olarak sizler bunu yapmayınız. Hiç olmazsa Hükümet olarak sizler gerçekten destek olunuz  ama popülizm yaparak değil. Değerli arkadaşlar bugün elimdeki bir tespitimi Sayın Tarım Bakanlığının yaptığı bir tespiti vermek istiyorum. Tarım Bakanlığından aldığım bir tespiti vermek istiyorum. Çünkü Tarım Bakanlığı güzel bir çalışma yaptı ve Güney’deki ürün fiyatlarını da çalıştı. Bu beni mutlu etti. En azından, en azından bu tesbit yapıldıktan sonra ben umutlandım ve ümitlendim ki bir takım önlemler alınacaktır diye ama alınmadı. Bakınız çok teknik detaya girmeyeceğim ama 13046 diye adlandırdığımız bir ürün YTL cinsinden konuşacak olursak 62 YTL Güney’de, 82 YTL Kuzey’de. 20, 20, 20. Yani çiftçisinden, köylüsünden, narenciyecisinden bütün tarımsal üretimde kullanılan bu 20, 20, 20 ürünü 63 YTL hemen Güney Kıbrıs’ta, 120 YTL’de değerli arkadaşlar bizde. Ayni şekilde 12610 bakın lütfen tarımla ilgilenmeyen arkadaşların da dikkatini çekmek istiyorum, 12610 üründe 44 YTL Güney’de, 120 YTL bizde değerli arkadaşlar. Acaba neden? Yine ilginç bir sonuç 189027 diye nitelendirdiğimiz ürün 48 Güney’de, 91 bizde. 15, 30, 15, 55 Güney’de, 130 bizde değerli arkadaşlar. Peki biz bunu görüyoruz....</w:t>
      </w:r>
    </w:p>
    <w:p>
      <w:pPr>
        <w:pStyle w:val="Normal"/>
        <w:jc w:val="both"/>
        <w:rPr/>
      </w:pPr>
      <w:r>
        <w:rPr/>
      </w:r>
    </w:p>
    <w:p>
      <w:pPr>
        <w:pStyle w:val="Normal"/>
        <w:jc w:val="both"/>
        <w:rPr/>
      </w:pPr>
      <w:r>
        <w:rPr/>
        <w:tab/>
        <w:t>MEHMET CEYLANLI (İskele) – Çift doğrultu atma atar.</w:t>
      </w:r>
    </w:p>
    <w:p>
      <w:pPr>
        <w:pStyle w:val="Normal"/>
        <w:jc w:val="both"/>
        <w:rPr/>
      </w:pPr>
      <w:r>
        <w:rPr/>
      </w:r>
    </w:p>
    <w:p>
      <w:pPr>
        <w:pStyle w:val="Normal"/>
        <w:jc w:val="both"/>
        <w:rPr/>
      </w:pPr>
      <w:r>
        <w:rPr/>
        <w:tab/>
        <w:t xml:space="preserve">KEMAL DÜRÜST (Devamla) – Atma yoktur Sayın Ceylanlı, atma yoktur çünkü bu belge Güzelyurt Tarım Dairesinden alınan bir belgedir. Sizler de isterseniz sizlere de gayet tabii ki verilebilir. Bunları söylerken sadece sizleri, sadece Hükümet edenleri zorda bırakmak anlamında söylemiyorum. Benim arzum ve istencim ki eminim sizin de istenciniz o olmalıdır, odur, bu üretime hep birlikte sahip çıkalım. Bakınız, bugün gizlediğiniz bir noktayı daha açık bir şekilde ifade etmek istiyorum. Hükümet edenlerin halkımızdan gizlediği bir noktayı daha ifade etmek istiyorum. Bir bakıyoruz narenciyenin en kötü gittiği dönemde bile birinci sırada ihracatta narenciye diyor. Buraya kadar doğru. İhracatımızın birinci sırası kesinlikle narenciye diyorsunuz ama rakamları yanlış veriyorsunuz. Rakamlar nedir biliyor musunuz değerli arkadaşlar, 22 trilyon olarak veriliyor. 22 trilyonla diyor ihracatta birinci sırayı narenciye alıyor. Değerli arkadaşlar narenciyenin ne kadarlık bir paya sahip olduğunu biliyor musunuz? Ben biliyorum ve sizin de bilmeniz için bu çalışmayı günlerce ihracatçılardan ve Cypfruvex’ten topladım. 90 milyon YTL’dir arkadaşlar. 90 trilyondur arkadaşlar. 90 trilyon liralık bir paya sahip olan narenciyeyi siz nasıl desteklemezsiniz. 90 trilyon liralık paya sahip olan bir narenciye üretimine sizler neden gereği gibi sahip çıkmazsınız. Sahip çıkmadığınız zaman elinize ne geçecek değerli arkadaşlar. Bir çok işsiz, işsizler ordumuza işsizler katılmayacak mı? Kamyoncularımızın, kontraktörlerimizin, fabrika işçilerimizin işsiz kalacağı gerçeğini görmüyor musunuz değerli arkadaşlar? Fabrikaları kapatarak, 120 iş günü, bakın bir düzen kurulmuştu Güzelyurt’ta. Neydi bu? Eşi falan bir yerde çalışıyordu ama hanım gidip fabrikada çalışıp 120 iş gününü doldurduktan sonra da hiç olmazsa 5-6 ay daha Sosyal Sigorta’dan işsizlik parası alarak aile bütçesine katkı veriyordu. Sizin böldüğünüz o fabrikalar, kimisi 15 gün çalıştı değerli arkadaşlar, kimisi bir ay çalıştı, kimisi hiç çalışmadı. Bu mudur başarı, ben çok merak ediyorum. Üreticiyi, ben ihracatçılara da şart olduğunun altını çiziyorum ama Cypfruvex’in kesinlikle bir temel unsur olarak kalması benim şahsen en büyük arzumdur. Bakın benim partim liberal bir düzeni savunuyor olabilir. Benim partim, bu benim kişisel düşüncemdir, kapitalist bir ekonomik yapıyı öngörebilir ve özelleştirmenin de yanında olabilir ama bu benim bölgesel olarak yaptığım değerlendirme sonucunda bu tarımsal alanda Cypfruvex’in kesinlikle, kesinlikle en azından yüzde 80 oranında özelleştirilmemesi gerektiğini düşünüyorum. Çünkü bölgedeki ekonomik yapının en büyük dengesidir Cypfruvex. Çünkü değerli arkadaşlar; siz üreticiyi tamamen tüccarın eline bırakırsanız o tüccar istediği kamyoncuyu çalıştırır,  istediği kamyoncuyu çalıştırmaz. Değerli arkadaşlar siz üreticiyi, üreticinin yanında kontraktörü de, kontraktörün yanında fabrika işçisini de hepsini de belli bireylerin tekeline attınız. Attınız ve yalnız narenciye üretimini geriye götürmediniz, bölgenin ve ülkenin ekonomik yapısına çok büyük darbe vurdunuz. Bakınız 90 trilyon dedim, inanıyorum ki dediniz nasıl olur 90 trilyon ve bu tarafta 22 trilyon veriliyor. İhraç edilen, sadece ihraç edilen alabilirsiniz bunu 70 trilyondur Sayın Milletvekilleri; 70 trilyon ihraç ediliyor, 20 trilyon lira da iç piyasada tüketiliyor. İç piyasada şu veya bu şekilde narenciye ürünü tüketiliyor. Narenciye ürününün bütün alanlarından bahsediyoruz. </w:t>
      </w:r>
    </w:p>
    <w:p>
      <w:pPr>
        <w:pStyle w:val="Normal"/>
        <w:jc w:val="both"/>
        <w:rPr/>
      </w:pPr>
      <w:r>
        <w:rPr/>
      </w:r>
    </w:p>
    <w:p>
      <w:pPr>
        <w:pStyle w:val="Normal"/>
        <w:jc w:val="both"/>
        <w:rPr/>
      </w:pPr>
      <w:r>
        <w:rPr/>
        <w:tab/>
        <w:t>ALİ GULLE (Mağusa) (Yerinden) – Özelleştirme ama Omorfo’da istemen olsun. Kemal’cığım özelleştirmeciyim ama Omorfo’da olmasın.</w:t>
      </w:r>
    </w:p>
    <w:p>
      <w:pPr>
        <w:pStyle w:val="Normal"/>
        <w:jc w:val="both"/>
        <w:rPr/>
      </w:pPr>
      <w:r>
        <w:rPr/>
      </w:r>
    </w:p>
    <w:p>
      <w:pPr>
        <w:pStyle w:val="Normal"/>
        <w:jc w:val="both"/>
        <w:rPr/>
      </w:pPr>
      <w:r>
        <w:rPr/>
        <w:tab/>
        <w:t xml:space="preserve">MEHMET CEYLANLI (İskele) (Yerinden) – Omorfo’da sosyalizm. </w:t>
      </w:r>
    </w:p>
    <w:p>
      <w:pPr>
        <w:pStyle w:val="Normal"/>
        <w:jc w:val="both"/>
        <w:rPr/>
      </w:pPr>
      <w:r>
        <w:rPr/>
      </w:r>
    </w:p>
    <w:p>
      <w:pPr>
        <w:pStyle w:val="Normal"/>
        <w:jc w:val="both"/>
        <w:rPr/>
      </w:pPr>
      <w:r>
        <w:rPr/>
        <w:tab/>
        <w:t xml:space="preserve">ALİ GULLE (Yerinden) (Devamla) -  Sosyalizmi çok iyi uyguluyorsunuz. </w:t>
      </w:r>
    </w:p>
    <w:p>
      <w:pPr>
        <w:pStyle w:val="Normal"/>
        <w:jc w:val="both"/>
        <w:rPr/>
      </w:pPr>
      <w:r>
        <w:rPr/>
      </w:r>
    </w:p>
    <w:p>
      <w:pPr>
        <w:pStyle w:val="Normal"/>
        <w:jc w:val="both"/>
        <w:rPr/>
      </w:pPr>
      <w:r>
        <w:rPr/>
        <w:tab/>
        <w:t xml:space="preserve">KEMAL DÜRÜST (Devamla) -   Açık söylüyorum Ali Bey, bu noktada gerek partimin, gerekse ki değerli Bakanlarımın da düşüncesine ters düşebilirim ama geçici bir dönem, belli bir süre ve bunu biz yaptık ama niçin öyle söylüyorsunuz? Sayın Başbakan Eroğlu döneminde, Sayın Tarım Bakanı İrsen Küçük döneminde özelleştirmeyi savunan bir parti olunmasına rağmen bölgenin konumundan dolayı yıllarca özelleştirme geciktirilmiştir beni düzeltebilir Sayın Eski Bakanım İrsen Bey ve bu hayata geçirilmemiştir. Neden geçirilmemiştir değerli arkadaşlar? Çünkü bölgesel yapı ortada, bölgenin ekonomik yapısı ortada, sosyo ekonomik yapısı ortada. Dolayısıyla gerek Güney’den bırakılan malların bu bölgede, bu ülkede değer kaybı, gerek sizin birtakım siyasi hedeflerden dolayı bilerek veya bilmeyerek, beceriksizlikten dolayı veya politikasızlıktan dolayı veya bilerek politika yaparak bugün narenciye sektörüne vermiş olduğunuz bir zarar vardır. Benim söylemek istediğim bu zararın sadece Güzelyurt halkına değil, sadece narenciye üreticisine değil, devletimizin ekonomik yapısına veriyorsunuz, benim söylediğim budur. </w:t>
      </w:r>
    </w:p>
    <w:p>
      <w:pPr>
        <w:pStyle w:val="Normal"/>
        <w:jc w:val="both"/>
        <w:rPr/>
      </w:pPr>
      <w:r>
        <w:rPr/>
      </w:r>
    </w:p>
    <w:p>
      <w:pPr>
        <w:pStyle w:val="Normal"/>
        <w:jc w:val="both"/>
        <w:rPr/>
      </w:pPr>
      <w:r>
        <w:rPr/>
        <w:tab/>
        <w:t xml:space="preserve">Önerim; gübre fiyatlarının mutlak surette bu ülkede bir değerlendirme aşamasından geçirilmesidir. Bu karar sanıyorum Tarım Bakanının görevi değildir. Benim yaptığım bu konuşma sadece Tarım Bakanı Önder Beyi hedef alan bir konuşma da değildir. Bu hükümet olarak değerlendirilmelidir, bu mutlak surette değerlendirilmelidir. İktidarda CTP olsa da değerlendirilmelidir, iktidarda TDP de olsa, UBP de olsa değerlendirilmelidir. Narenciye ürününe bu ülkenin ihtiyacı vardır. Yani bu konuşmaları sakın ola birilerini yermek, birilerini kırmak olarak yapıldığını düşünmeyin. Sadece bölgedeki feryadı buradan dillendirmeye çalışıyorum. Dolayısıyla gübre fiyatları mutlaka değerlendirilmelidir. Geçen gün Güzelyurt Bölgesine bir arıtma tesisi sanıyorum, bilmiyorum öyle tarıma elverişli belki kullanılabilecek, tuzlanan suyun çevrilmesi ile ilgili bir adım gördüm, çok memnun oldum. Bu noktada da gerçekten eğer bu adım hayata geçirilecekse bunu son derece olgunlukla karşılıyoruz. İnşallah en kısa sürede de bu hayata geçirilir diye düşünüyoruz, bu şart. Çünkü su sorununa katkı vermek, tuzlanan suyun daha güzel bir şekilde, tuzsuz bir oranda veya narenciyede en azından kullanılabilir bir noktada olabilmesi çok önemliydi. </w:t>
      </w:r>
    </w:p>
    <w:p>
      <w:pPr>
        <w:pStyle w:val="Normal"/>
        <w:jc w:val="both"/>
        <w:rPr/>
      </w:pPr>
      <w:r>
        <w:rPr/>
      </w:r>
    </w:p>
    <w:p>
      <w:pPr>
        <w:pStyle w:val="Normal"/>
        <w:ind w:firstLine="720"/>
        <w:jc w:val="both"/>
        <w:rPr/>
      </w:pPr>
      <w:r>
        <w:rPr/>
        <w:t xml:space="preserve">Hükümet olarak bir yandan narenciye ürününe yapmış olduğunuz desteği azalttınız. Gizli, gizli azalttınız. Önce 240 dediniz, ondan sonra 160 dediniz ama bunun da seksenini  verebildiniz, hem de 7-8 ay gecikerek verebildiniz. Değerli arkadaşlar; ama bunun karşılığında ne yaptınız? Bir kere kuraklıktan dolayı azalan bir su var. Bir saatte şu kadar ton çıkacağına, bir saatte o çıkabilecek suyun üçte biri kadar zaten çıkıyordu azalan sulardan dolayı. Ama bu da yetmezmiş gibi elektriği de pahalılandırdınız. Elektriği fahiş bir noktaya getirdiniz. Peki üretim noktasında üreticiye ne verdiniz, ton başına üründe herhangi bir değişiklik oldu mu? Zaten fiyatı siz saptamadınız şimdi üreticiyi ihracatçının tekeline terk ettiniz değerli arkadaşlar. Dolayısıyla ben bu Cumhuriyetci Türk Partisi hükümetinin üreticiye sahip çıkabileceğini, çıkması gerektiğini bekliyordum. Ben üreticiye değerli arkadaşlar CTP’nin sahip çıkması gerektiğini söylüyorum. Bugün hükümette sizsiniz. Bakın biz iktidara gelirsek narenciye üreticisinin sorunlarını kökten çözeceğiz buradan açıkça söylüyorum. </w:t>
      </w:r>
    </w:p>
    <w:p>
      <w:pPr>
        <w:pStyle w:val="Normal"/>
        <w:ind w:firstLine="720"/>
        <w:jc w:val="both"/>
        <w:rPr/>
      </w:pPr>
      <w:r>
        <w:rPr/>
      </w:r>
    </w:p>
    <w:p>
      <w:pPr>
        <w:pStyle w:val="Normal"/>
        <w:ind w:firstLine="720"/>
        <w:jc w:val="both"/>
        <w:rPr/>
      </w:pPr>
      <w:r>
        <w:rPr/>
        <w:tab/>
        <w:t>TARIM BAKANI ÖNDER SENNAROĞLU (Yerinden) (Devamla) -  Nasıl ?</w:t>
      </w:r>
    </w:p>
    <w:p>
      <w:pPr>
        <w:pStyle w:val="Normal"/>
        <w:ind w:firstLine="720"/>
        <w:jc w:val="both"/>
        <w:rPr/>
      </w:pPr>
      <w:r>
        <w:rPr/>
      </w:r>
    </w:p>
    <w:p>
      <w:pPr>
        <w:pStyle w:val="Normal"/>
        <w:ind w:firstLine="720"/>
        <w:jc w:val="both"/>
        <w:rPr/>
      </w:pPr>
      <w:r>
        <w:rPr/>
        <w:tab/>
        <w:t>KEMAL DÜRÜST (Devamla) -  Biz hükümete gelirsek…</w:t>
      </w:r>
    </w:p>
    <w:p>
      <w:pPr>
        <w:pStyle w:val="Normal"/>
        <w:ind w:firstLine="720"/>
        <w:jc w:val="both"/>
        <w:rPr/>
      </w:pPr>
      <w:r>
        <w:rPr/>
      </w:r>
    </w:p>
    <w:p>
      <w:pPr>
        <w:pStyle w:val="Normal"/>
        <w:ind w:firstLine="720"/>
        <w:jc w:val="both"/>
        <w:rPr/>
      </w:pPr>
      <w:r>
        <w:rPr/>
        <w:tab/>
        <w:t xml:space="preserve">BAŞKAN -  Toparlar mısınız Kemal Bey, toparlar mısınız. </w:t>
      </w:r>
    </w:p>
    <w:p>
      <w:pPr>
        <w:pStyle w:val="Normal"/>
        <w:ind w:firstLine="720"/>
        <w:jc w:val="both"/>
        <w:rPr/>
      </w:pPr>
      <w:r>
        <w:rPr/>
      </w:r>
    </w:p>
    <w:p>
      <w:pPr>
        <w:pStyle w:val="Normal"/>
        <w:ind w:firstLine="720"/>
        <w:jc w:val="both"/>
        <w:rPr/>
      </w:pPr>
      <w:r>
        <w:rPr/>
        <w:tab/>
        <w:t>KEMAL DÜRÜST (Devamla) -  Tabii ki. Dolayısıyla benim söylemeye…</w:t>
      </w:r>
    </w:p>
    <w:p>
      <w:pPr>
        <w:pStyle w:val="Normal"/>
        <w:ind w:firstLine="720"/>
        <w:jc w:val="both"/>
        <w:rPr/>
      </w:pPr>
      <w:r>
        <w:rPr/>
      </w:r>
    </w:p>
    <w:p>
      <w:pPr>
        <w:pStyle w:val="Normal"/>
        <w:ind w:firstLine="720"/>
        <w:jc w:val="both"/>
        <w:rPr/>
      </w:pPr>
      <w:r>
        <w:rPr/>
        <w:tab/>
        <w:t>AHMET BARÇIN (Lefkoşa)  (Yerinden) – Hani çözdünüz?</w:t>
      </w:r>
    </w:p>
    <w:p>
      <w:pPr>
        <w:pStyle w:val="Normal"/>
        <w:ind w:firstLine="720"/>
        <w:jc w:val="both"/>
        <w:rPr/>
      </w:pPr>
      <w:r>
        <w:rPr/>
      </w:r>
    </w:p>
    <w:p>
      <w:pPr>
        <w:pStyle w:val="Normal"/>
        <w:ind w:firstLine="720"/>
        <w:jc w:val="both"/>
        <w:rPr/>
      </w:pPr>
      <w:r>
        <w:rPr/>
        <w:tab/>
        <w:t xml:space="preserve">KEMAL DÜRÜST (Devamla) -  Çözdük. Hiçbir zaman narenciye dalında kalmadı Ahmet Bey. Hiçbir zaman bu kadar sıkıntıya girmedik Ahmet Bey bu gerçekleri hep birlikte değerlendirmemiz gerekiyor. </w:t>
      </w:r>
    </w:p>
    <w:p>
      <w:pPr>
        <w:pStyle w:val="Normal"/>
        <w:ind w:firstLine="720"/>
        <w:jc w:val="both"/>
        <w:rPr/>
      </w:pPr>
      <w:r>
        <w:rPr/>
      </w:r>
    </w:p>
    <w:p>
      <w:pPr>
        <w:pStyle w:val="Normal"/>
        <w:ind w:firstLine="720"/>
        <w:jc w:val="both"/>
        <w:rPr/>
      </w:pPr>
      <w:r>
        <w:rPr/>
        <w:tab/>
        <w:t xml:space="preserve">ESAT ERGÜN SERDAROĞLU (Girne)  (Yerinden) – Biz çözeriz oğlum tamam. </w:t>
      </w:r>
    </w:p>
    <w:p>
      <w:pPr>
        <w:pStyle w:val="Normal"/>
        <w:ind w:firstLine="720"/>
        <w:jc w:val="both"/>
        <w:rPr/>
      </w:pPr>
      <w:r>
        <w:rPr/>
      </w:r>
    </w:p>
    <w:p>
      <w:pPr>
        <w:pStyle w:val="Normal"/>
        <w:ind w:firstLine="720"/>
        <w:jc w:val="both"/>
        <w:rPr/>
      </w:pPr>
      <w:r>
        <w:rPr/>
        <w:tab/>
        <w:t>KEMAL DÜRÜST (Devamla) -  Ama bakınız Bakınız ben olaya yine de partisel olarak bakmak istemiyorum. Ben bugünkü konuşmamı narenciyenin sorunlarının çözülmesi noktasında toparlamak istiyorum ve bu noktada, bu noktada inanıyorum ki bir takım çalışmalar kısa sürede yapılabilir. Bakın Kasım ayı geldi, geçmiş yıllarda Kasım ayında değerli arkadaşlar belki de 10-15 bin ton civarında mal ihracatçı tarafından kapatılmış durumundaydı. Bu sene sizin yarattığınız olumsuz koşullardan dolayı  ülkeye ihracatçı da gelmedi. Ülkeye Türkiye’den tüccar da gelmedi değerli arkadaşlar. Yani bu ortadaki başarısızlığı görmezden gelemeyiz. Bu ortadaki beceriksizliği değerli arkadaşlar görmezden gelemeyiz. Ha bu beceriksizliği belki siz yapmıyorsunuz ama sizin atadığınız insanlar yapıyor. Sizin ortaya koymuş olduğunuz politikaların sonucunda bugün bu seviyelere gelmiş bulunmaktayız. Evet ben konuşmamı tabi ki tamamlamak istiyorum, ancak bundan sonraki süreçte hiçbir şekilde narenciye üreticisinin sizlere güveni kalmadığını da buradan ifade etmek istiyorum. Güzelyrt’da iki tane narenciye üreticiler, üç tane vardır ama iki tanesinin birliği vardır. Ne yazıyor Sayın Bakanım biliyor musunuz? Ne yazıyor Sayın Bakanlarım, milletvekillerim biliyor musunuz? Mehmet Bey ve Ramadan Bey çok iyi bilir. En azından geçerlerken görürler. Narenciye üreticisinin Hükümeti yoktur yazıyor arkadaşlar. Buradan basın mensuplarına da söylüyorum. Her iki birliğin kapılarında kocaman hemde,  beş metre, 10 metre büyüklüğünde pankartlarda aynen şu yazıyor: “Narenciye Üreticisinin Hükümeti Yoktur.” Ben Hükümet olsam bundan gocunurdum. Ben Hükümet olsam buna üzülürdüm. Dolayısıyla değerli arkadaşlar amacımız bağcıyı dövmek değildir. Amacımız üzüm yemektir, amacımız kesinlikle hiçbir şekilde birilerini rencide etmekte değildir ama ortadaki tablo da bellidir değerli arkadaşlar. Onun için bundan sonraki süreçte geliniz narenciye üretimine önem verelim, değer verelim. Narenciye üretimine verdiğiniz değer sonucunda aslında bütün ülke ekonomisine katkı sağladığımızı unutmayalım ve ülkedeki bu ekonomik bozukluğu en azından narenciyeden alacağımız ekonomik destekle de biraz olsun rahatlatalım. Her zaman için kaliteli, kaliteli üretimden bahsederken unutmamalıyız ki biz Hükümet olarak ne yapıyoruz, biz Hükümet olarak ne veriyoruz? Zamanın kısıtlı olduğunu Sayın Başkan ifade etti, ben aslında Güney’de, sizin hep hayranlıkla izlediğiniz o Güney modellerini sizin hep anlaşmak istediğiniz o Avrupa Birliği modelleriyle de ilgili bir takım bilgiler verecektim ama bundan sonraki konuşmalarıma saklayacağım bunu.  Narenciyeye destek olalım, hep birlikte ülke ekonomisini kalkındıralım diyorum, saygı sevgilerimi sunuyorum, teşekkür ederim.</w:t>
      </w:r>
    </w:p>
    <w:p>
      <w:pPr>
        <w:pStyle w:val="Normal"/>
        <w:jc w:val="both"/>
        <w:rPr/>
      </w:pPr>
      <w:r>
        <w:rPr/>
      </w:r>
    </w:p>
    <w:p>
      <w:pPr>
        <w:pStyle w:val="Normal"/>
        <w:jc w:val="both"/>
        <w:rPr/>
      </w:pPr>
      <w:r>
        <w:rPr/>
        <w:tab/>
        <w:t>BAŞKAN – Buyurun Sayın Bakan.</w:t>
      </w:r>
    </w:p>
    <w:p>
      <w:pPr>
        <w:pStyle w:val="Normal"/>
        <w:jc w:val="both"/>
        <w:rPr/>
      </w:pPr>
      <w:r>
        <w:rPr/>
        <w:tab/>
      </w:r>
    </w:p>
    <w:p>
      <w:pPr>
        <w:pStyle w:val="Normal"/>
        <w:jc w:val="both"/>
        <w:rPr/>
      </w:pPr>
      <w:r>
        <w:rPr/>
        <w:tab/>
        <w:t xml:space="preserve">TARIM BAKANI ÖNDER SENNAROĞLU – Sayın Başkan, sayın milletvekilleri; narenciye, bakın geçtiğimiz sezon narenciye altın yılını yaşamıştır. Tekrar ediyorum. Geçen yıl narenciye altın yılını yaşamıştır. </w:t>
      </w:r>
    </w:p>
    <w:p>
      <w:pPr>
        <w:pStyle w:val="Normal"/>
        <w:jc w:val="both"/>
        <w:rPr/>
      </w:pPr>
      <w:r>
        <w:rPr/>
        <w:tab/>
        <w:t>KEMAL DÜRÜST (Güzelyurt) (Yerinden) – Nasıl yaşadık?</w:t>
      </w:r>
    </w:p>
    <w:p>
      <w:pPr>
        <w:pStyle w:val="Normal"/>
        <w:jc w:val="both"/>
        <w:rPr/>
      </w:pPr>
      <w:r>
        <w:rPr/>
      </w:r>
    </w:p>
    <w:p>
      <w:pPr>
        <w:pStyle w:val="Normal"/>
        <w:ind w:firstLine="720"/>
        <w:jc w:val="both"/>
        <w:rPr/>
      </w:pPr>
      <w:r>
        <w:rPr/>
        <w:t>ÖNDER SENNAROĞLU (Devamla) – Bakınız limon 1000 YTL’ye gitmiştir. Mandalin...</w:t>
      </w:r>
    </w:p>
    <w:p>
      <w:pPr>
        <w:pStyle w:val="Normal"/>
        <w:ind w:firstLine="720"/>
        <w:jc w:val="both"/>
        <w:rPr/>
      </w:pPr>
      <w:r>
        <w:rPr/>
      </w:r>
    </w:p>
    <w:p>
      <w:pPr>
        <w:pStyle w:val="Normal"/>
        <w:ind w:firstLine="720"/>
        <w:jc w:val="both"/>
        <w:rPr/>
      </w:pPr>
      <w:r>
        <w:rPr/>
        <w:t>ALPAY AFŞAROĞLU (Lefkoşa) (Yerinden) – Biz laf atmadık sen de atma.</w:t>
      </w:r>
    </w:p>
    <w:p>
      <w:pPr>
        <w:pStyle w:val="Normal"/>
        <w:ind w:firstLine="720"/>
        <w:jc w:val="both"/>
        <w:rPr/>
      </w:pPr>
      <w:r>
        <w:rPr/>
      </w:r>
    </w:p>
    <w:p>
      <w:pPr>
        <w:pStyle w:val="Normal"/>
        <w:ind w:firstLine="720"/>
        <w:jc w:val="both"/>
        <w:rPr/>
      </w:pPr>
      <w:r>
        <w:rPr/>
        <w:t xml:space="preserve">ÖNDER SENNAROĞLU (Devamla) – Hiç laf atmadım ben ha. Mandalin 1000 YTL’ye gitmiştir. Portakal çiftliği ihalesine çıktık, 500 YTL’lere fiyat bulmuştur tonu ilk defa bu ülkede. Ha, sıkıntı yok mu narenciyede? Vardır. Vardır, tarımın bütün sektörlerinde sıkıntı vardır. Hele, hele bu kurak yılda sıkıntı vardır, olacaktır. Bunu hem devlet üstlenecektir, hem de üretici bundan bir şeyler hissedecektir diye günün başında zaten söyledim, söylemeye de devam ediyorum. Hükümetin görevi sıkıntıyı en aza indirgeme yönünde çalışma yapmaktır, uğraş vermektir, onu yapmıştır, yapmaya da devam ediyor ve devam edecektir. Şimdi narenciyeyi konuşmamız lazımdır. Bakınız bundan önceki iktidarlar döneminde ki sistemden bir farkı yoktur. Şimdi doğru oturup doğru konuşmamız lazım. Cypfruvex sürdürülebilir bir yapı da mıdır? Bunu konuşalım. Ha siyasi rant sağlayacağız bize kızacaklar, onlar ayrı bir şey. Doğruyu bulmak zorundayız. Eğer bulacaksak. Ha ne yapıldı yıllarca? Cypfruvex çiftlik yapıldı, istihdam yeri yapıldı, insanlar oraya dolduruldu, iki ay insanlar çalıştı, on ay da oturdu maaşını aldı. Hangi ekonomik işletmede bu sistem tamamdır birisi çıksın bana söylesin. Bu ekonomi akla uygun mudur? On ay adam oturacak, iki ay çalışacak. Kim dayanır? Ne yaptı hükümetler bunun için Cypfruvex’te? Ne yaptı? Borçlandı. Borçlandı ve ödedi. Devletin şu anda 1.6 kattrilyon borcu vardır. Nedir bu borçlar? İşte Cypfruvex’deki borçlanmalar da içindedir bunun. 1.6 kattrilyon devletin borcu vardır.  Burada Sayın Başbakan da ifade etti, Maliye Bakanı da ifade etti, her gün de ifade ediyoruz. Ha, bu borca borç mu ilave edelim? Bu sistemi sürdürelim, tamam mı bu yöntem? Derseniz yapalım. Ama biz yapmıyoruz. </w:t>
      </w:r>
    </w:p>
    <w:p>
      <w:pPr>
        <w:pStyle w:val="Normal"/>
        <w:jc w:val="both"/>
        <w:rPr/>
      </w:pPr>
      <w:r>
        <w:rPr/>
      </w:r>
    </w:p>
    <w:p>
      <w:pPr>
        <w:pStyle w:val="Normal"/>
        <w:jc w:val="both"/>
        <w:rPr/>
      </w:pPr>
      <w:r>
        <w:rPr/>
        <w:tab/>
        <w:t>ESAT ERGÜN SERDAROĞLU  (Girne) (Yerinden) – Ama bu borç ne zaman oldu Sayın Bakan?</w:t>
      </w:r>
    </w:p>
    <w:p>
      <w:pPr>
        <w:pStyle w:val="Normal"/>
        <w:jc w:val="both"/>
        <w:rPr/>
      </w:pPr>
      <w:r>
        <w:rPr/>
      </w:r>
    </w:p>
    <w:p>
      <w:pPr>
        <w:pStyle w:val="Normal"/>
        <w:jc w:val="both"/>
        <w:rPr/>
      </w:pPr>
      <w:r>
        <w:rPr/>
        <w:tab/>
        <w:t xml:space="preserve">ÖNDER SENNAROĞLU (Devamla) – 30 yılın borcudur. Onu başka gün Maliye Bakanına sorarsınız, çıkar açıklar. Benim uzmanlık alanım değildir o. Şimdi bakınız, sistem tamam ise devam edilsin. Bana göre tamam değil. Bize göre, Hükümete göre tamam değil. Yani bir işletme ekonomik akla göre yönetilmek zorundadır artık bu rekabetçi dünyada. Şimdi Cypfruvex, bak ne dedi Kemal Bey. Hükümete narenciye verildi. Bakın arkadaşlar; bizim hükümetimizin politikasında narenciyeyi hükümetin alması, arpa-buğdayı hükümetin alması, sütü hükümetin alması yoktur. Modern dünyada hiçbir ülkede hükümet ne narenciye alır, ne patates alır, ne fasulye alır, ne mercimek alır, ne buğday alır. Modern ülkede hükümet bunları almaz. Burada da almadı aslında. Hükümet değil alan. Cypfruvex’tir, KİT’tir alan. Ama KİT sürdürülebilir bir yapıda değildir, o yüzden üreticimizi ödeyemedik. Ödeyemedik. Bir miktarını sattı memurunu ödedi, doğrudur. Öyle bir kalem yoktur artık bütçede Cypfruvex’i alın. Git borçlan Kooperatif Merkez Bankasından veya “x” bankadan da al. Yoktur artık bu sistem. Ha, derseniz bu sistem doğrudur, o sizin görüşünüzdür. Yoktur. Bakınız, patates üreticisi ne yaptı? Patatesini TÜK’e verdi. Satabildiğini TÜK sattı, satışa da devam ediyor. Bir miktar avans verdik. Döndük avansını ödedik. Satış önümüzdeki günlerde tamamlanacak, geri kalan da çıkacak masrafı içinden, geri kalan parasını da patates üreticisi alacak. Artık... Ha, bunu böyle yapmayıp o eski sistemde yaptığımız sürece işte dünya ile rekabet edemezsiniz. İşte kurumlar batar ve bu hale gelir. Biz değiştirmedik sistemi. Cypfruvex sürdürülebilir bir yapıda değildir. Yapısı tamam ise, sürdürülebilir bir yapı ise çıkın onu söyleyin. Değildir diyorum. Tamam mı bu iş geçen sene Kasım ayında üretici Cypfruvex’e mal verdi ve bugün oldu parasını almadı. Tamam mı? Ben tamam mı dedim? Birisi çıkıp tamam mı bu sistem diye söyledi mi? Hayır, sistem tamam değildir. Üretici ödenmesi lazımdır. Sistem tamam değildir. Bu sistemi ama biraz önce söylediğin sizin iktidarınız kurdu. O iktidar kurdu bu sistemi ve bu sistem tamam değildir diyorum ben. İşte onun için biz tarımın genelinde bir Tarım Şurası oluşturuyoruz önümüzdeki yılın başında. Ve bütün tarımdaki bu bozuk yapıyı sürdürülebilir bir tarım politikasını oluşturma yönünde de çalışma gösteriyoruz. Ha, üretici ödenmeyecek mi? Ödenecek. Önümüzdeki günlerde yine bir çare bulunacak ve Güzelyurt’ta bu yaklaşık 1.4 trilyondur üreticinin alacağı, o ödenecek. Ha, geç kaldı, tamamdır. Sistem tamam değildir, onu söylüyorum. İstihdam yapıldı. Biz istihdam yapmadık. Biz, Cypfruvex’ten dairelere adam gönderdik TÜK’te olduğu gibi. Benim görev alanım süresince Cypfruvex’te hiç istihdam yapılmadı. Sayısı aklımda değil. O dairelerden, o Cypfruvex’ten personel alınıp TÜK’deki olduğu gibi başka dairelere aktarıldı. </w:t>
      </w:r>
    </w:p>
    <w:p>
      <w:pPr>
        <w:pStyle w:val="Normal"/>
        <w:jc w:val="both"/>
        <w:rPr/>
      </w:pPr>
      <w:r>
        <w:rPr/>
      </w:r>
    </w:p>
    <w:p>
      <w:pPr>
        <w:pStyle w:val="Normal"/>
        <w:ind w:firstLine="720"/>
        <w:jc w:val="both"/>
        <w:rPr/>
      </w:pPr>
      <w:r>
        <w:rPr/>
        <w:t xml:space="preserve">Güney Kıbrıs’ta kimyevi gübre 20-20, 62 YTL. Onun notunu aldım. KKTC’de de 120 YTL. Kemal Beyin tespiti yani o da. </w:t>
      </w:r>
    </w:p>
    <w:p>
      <w:pPr>
        <w:pStyle w:val="Normal"/>
        <w:ind w:left="720" w:firstLine="720"/>
        <w:jc w:val="both"/>
        <w:rPr/>
      </w:pPr>
      <w:r>
        <w:rPr/>
      </w:r>
    </w:p>
    <w:p>
      <w:pPr>
        <w:pStyle w:val="Normal"/>
        <w:ind w:left="180" w:firstLine="540"/>
        <w:jc w:val="both"/>
        <w:rPr/>
      </w:pPr>
      <w:r>
        <w:rPr/>
        <w:t xml:space="preserve">Şimdi arkadaşlar; kimyevi gübre fiyatlarını hükümet mi belirler? Yok öyle bir şey. Kimyevi gübre serbest piyasada. Eskiden bu ülkede yalnız Kıbrıs Türk Kooperatif Merkez Bankası tekelinde kimyevi gübre ithali ve satışı yapılmaktaydı. Şu anda bir sürü de her isteyen dileyen de kimyevi gübre ticareti ile uğraşabilir. Devletin veya hükümetin veya bakanlığın kimyevi gübre fiyatlarına herhangi bir müdahalesi yoktur. </w:t>
      </w:r>
    </w:p>
    <w:p>
      <w:pPr>
        <w:pStyle w:val="Normal"/>
        <w:jc w:val="both"/>
        <w:rPr/>
      </w:pPr>
      <w:r>
        <w:rPr/>
      </w:r>
    </w:p>
    <w:p>
      <w:pPr>
        <w:pStyle w:val="Normal"/>
        <w:jc w:val="both"/>
        <w:rPr/>
      </w:pPr>
      <w:r>
        <w:rPr/>
        <w:tab/>
        <w:t>KEMAL DÜRÜST (Güzelyurt) (Yerinden) – Hiç olur mu yoktur? Yani yanıt vermek istemiyorum hiç olur mu yoktur yahu! Sizin gümrüklerinizden giren efendime söyleyeyim fonlar vardır, onları da söyleyin lütfen.</w:t>
      </w:r>
    </w:p>
    <w:p>
      <w:pPr>
        <w:pStyle w:val="Normal"/>
        <w:jc w:val="both"/>
        <w:rPr/>
      </w:pPr>
      <w:r>
        <w:rPr/>
      </w:r>
    </w:p>
    <w:p>
      <w:pPr>
        <w:pStyle w:val="Normal"/>
        <w:jc w:val="both"/>
        <w:rPr/>
      </w:pPr>
      <w:r>
        <w:rPr/>
        <w:tab/>
        <w:t xml:space="preserve">ÖNDER SENNAROĞLU (Devamla) -  Bir dakika, biz bu kendi iktidar dönemimizde bir öncekinden farklı İrsen Bey sen Tarım Bakanlığı yaptın. Herhangi bir ek fon kondu mu? Üzerindeki vergi nedir? Genel Tarım Sigortası Fonuna olan fondur.Kaldıralım mı, kapatalım mı Genel Tarım Sigortası Fonunu? Buysa çıkacaksınız söyleyeceksiniz. Yani yalnız böyle somut olmayan şeyleri söylemeyeceksiniz. Çıkacaksınız diyeceksiniz ki derseniz eğer Güney Kıbrıs’ta aynı gübre 62 YTL, benim ülkemde de 120 YTL’dir bunun sebebini de söyleyeceksiniz. Bunu da böyle yapın diyeceksiniz ve yapacaksınız muhalefetsiniz göreviniz budur. Bizde yapıcı olanları alıp değerlendireceğiz. Olması gereken budur ama şimdi bu iktidar sizin iktidarınızdan daha farklı bir fon mu koydular? Varsa onu söyleyeceksiniz. Eğer görüşünüz oysa ve Genel Tarım Sigortası Fonuna verilen kimyevi gübre ithalindeki fonlar kaldırılsın mı görüşünüz oysa kaldırılsın onu söyleyeceksiniz, bir şey söyleyeceksiniz. Onun için Devletin, hükümetin kimyevi gübre fiyatlarında hiçbir müdahalesi yoktur. Ha, Güney Kıbrıs’ta neden ucuzdur? Neden ucuzdur, bu ülkenin ambargolar, izolasyonlar altında olduğunu her gün söylüyoruz zaten herkes biliyor, sizde biliyorsunuz. Buraya bir nakliye, aynı miktarda bir konteynır nakliyesi ne kadar, Güney Kıbrıs’a ne kadar herkes biliyor, nereden kaynaklandığını da biliyorsunuz. Doğrudur biraz farklıdır ama söylediğiniz kadar da farklı değildir. </w:t>
      </w:r>
    </w:p>
    <w:p>
      <w:pPr>
        <w:pStyle w:val="Normal"/>
        <w:jc w:val="both"/>
        <w:rPr/>
      </w:pPr>
      <w:r>
        <w:rPr/>
      </w:r>
    </w:p>
    <w:p>
      <w:pPr>
        <w:pStyle w:val="Normal"/>
        <w:jc w:val="both"/>
        <w:rPr/>
      </w:pPr>
      <w:r>
        <w:rPr/>
        <w:tab/>
        <w:t xml:space="preserve">KEMAL DÜRÜST (Yerinden) (Devamla) -  Yok sizin dairenizden aldım bunu. </w:t>
      </w:r>
    </w:p>
    <w:p>
      <w:pPr>
        <w:pStyle w:val="Normal"/>
        <w:jc w:val="both"/>
        <w:rPr/>
      </w:pPr>
      <w:r>
        <w:rPr/>
      </w:r>
    </w:p>
    <w:p>
      <w:pPr>
        <w:pStyle w:val="Normal"/>
        <w:jc w:val="both"/>
        <w:rPr/>
      </w:pPr>
      <w:r>
        <w:rPr/>
        <w:tab/>
        <w:t>ÖNDER SENNAROĞLU (Devamla) -  Şimdi...</w:t>
      </w:r>
    </w:p>
    <w:p>
      <w:pPr>
        <w:pStyle w:val="Normal"/>
        <w:jc w:val="both"/>
        <w:rPr/>
      </w:pPr>
      <w:r>
        <w:rPr/>
      </w:r>
    </w:p>
    <w:p>
      <w:pPr>
        <w:pStyle w:val="Normal"/>
        <w:jc w:val="both"/>
        <w:rPr/>
      </w:pPr>
      <w:r>
        <w:rPr/>
        <w:tab/>
        <w:t>KEMAL DÜRÜST (Yerinden) (Devamla) -  Sizin dairenizden aldım ben bunu.</w:t>
      </w:r>
    </w:p>
    <w:p>
      <w:pPr>
        <w:pStyle w:val="Normal"/>
        <w:jc w:val="both"/>
        <w:rPr/>
      </w:pPr>
      <w:r>
        <w:rPr/>
      </w:r>
    </w:p>
    <w:p>
      <w:pPr>
        <w:pStyle w:val="Normal"/>
        <w:jc w:val="both"/>
        <w:rPr/>
      </w:pPr>
      <w:r>
        <w:rPr/>
        <w:tab/>
        <w:t xml:space="preserve">ÖNDER SENNAROĞLU (Devamla) -  Şimdi bu kadar farklı değildir diyoruz size. Bakın 20200 tarımda sulu tarımda kullanılan gübreler arasında 120 değildir mesela. Fiyat burada da 120 değildir. Ha, son bir iki gündür Dolar kuruna göre yapar bazı ithalatçılar 80-85 civarındadır. Yani isim vermeyeyim gübre ile ilgili firmayı. Bir tanesi ile konuştum. Mesela 2100 dün sordum onu. 44 milyondur, 44 YTL’dir, 2100. </w:t>
      </w:r>
    </w:p>
    <w:p>
      <w:pPr>
        <w:pStyle w:val="Normal"/>
        <w:jc w:val="both"/>
        <w:rPr/>
      </w:pPr>
      <w:r>
        <w:rPr/>
      </w:r>
    </w:p>
    <w:p>
      <w:pPr>
        <w:pStyle w:val="Normal"/>
        <w:jc w:val="both"/>
        <w:rPr/>
      </w:pPr>
      <w:r>
        <w:rPr/>
        <w:tab/>
        <w:t xml:space="preserve">ALPAY AFŞAROĞLU (Lefkoşa) (Yerinden) – Kemal Bey bunları nereden aldılar da 120 söyler. </w:t>
      </w:r>
    </w:p>
    <w:p>
      <w:pPr>
        <w:pStyle w:val="Normal"/>
        <w:jc w:val="both"/>
        <w:rPr/>
      </w:pPr>
      <w:r>
        <w:rPr/>
      </w:r>
    </w:p>
    <w:p>
      <w:pPr>
        <w:pStyle w:val="Normal"/>
        <w:jc w:val="both"/>
        <w:rPr/>
      </w:pPr>
      <w:r>
        <w:rPr/>
        <w:tab/>
        <w:t>ÖNDER SENNAROĞLU (Devamla) -  120 diye olay yoktur. Kooperatif Merkez Bankası kararı ile.</w:t>
      </w:r>
    </w:p>
    <w:p>
      <w:pPr>
        <w:pStyle w:val="Normal"/>
        <w:jc w:val="both"/>
        <w:rPr/>
      </w:pPr>
      <w:r>
        <w:rPr/>
      </w:r>
    </w:p>
    <w:p>
      <w:pPr>
        <w:pStyle w:val="Normal"/>
        <w:jc w:val="both"/>
        <w:rPr/>
      </w:pPr>
      <w:r>
        <w:rPr/>
        <w:tab/>
        <w:t xml:space="preserve">KEMAL DÜRÜST (Yerinden) (Devamla) -  Güzelyurt Tarım Dairesi Narenciye Birimi. </w:t>
      </w:r>
    </w:p>
    <w:p>
      <w:pPr>
        <w:pStyle w:val="Normal"/>
        <w:jc w:val="both"/>
        <w:rPr/>
      </w:pPr>
      <w:r>
        <w:rPr/>
      </w:r>
    </w:p>
    <w:p>
      <w:pPr>
        <w:pStyle w:val="Normal"/>
        <w:jc w:val="both"/>
        <w:rPr/>
      </w:pPr>
      <w:r>
        <w:rPr/>
        <w:tab/>
        <w:t>ÖNDER SENNAROĞLU (Devamla) -  Bilemem nerden aldı yani, kimden aldığını bilemem. 85 civarında, hatta bir özel firmada 78 civarındaydı. Rakamları da doğru konuşmamız lazımdır ve sistemi konuşmamız lazımdır. Ha, şimdi bir kaç milyon, üç beş milyon Güney Kıbrıs ile aramızda fark var ise onu herkes anlayabilir. Neden? Nakliye konusunda, gemi konusunda, fiyatlarda bir farklılığımız vardır. Oradaki navlunlar daha ucuzdur. Yani bu bütün ithalatta, konteynır konusunda da, gemi konusunda da böyledir. Mesela biz arpayı İtalya’dan tam rakam aklımda değil ama Güney Kıbrıs ile fiyatı mukayese yaptık. Daha ucuz biz gemi bulamadık, ihaleye çıktık. Bulamadık. Ha, Güney Kıbrıs’ta o bulduğumuz fiyatın yarısıdır. Çünkü bize gelen gemilerin fiyatı böyle. Ambargolar, izolasyonlar altında her gemi gelmiyor. Biliyorsunuz yani bunları, yani oradan kaynaklanan bir artış var ama dediğiniz gibi 62 ile 120’de yoktur. Yoktur yani, yoktur yani isterseniz bunu tam rakamlarını alırım ama yanımda rakamlar yoktur ama böyle de fark yoktur. Mesela 20-20, 85 milyondur bildiğim. Şimdi...</w:t>
      </w:r>
    </w:p>
    <w:p>
      <w:pPr>
        <w:pStyle w:val="Normal"/>
        <w:jc w:val="both"/>
        <w:rPr/>
      </w:pPr>
      <w:r>
        <w:rPr/>
      </w:r>
    </w:p>
    <w:p>
      <w:pPr>
        <w:pStyle w:val="Normal"/>
        <w:jc w:val="both"/>
        <w:rPr/>
      </w:pPr>
      <w:r>
        <w:rPr/>
        <w:tab/>
        <w:t xml:space="preserve">KEMAL DÜRÜST (Yerinden) (Devamla) -  Dairesinden aldım ben Bakanın. </w:t>
      </w:r>
    </w:p>
    <w:p>
      <w:pPr>
        <w:pStyle w:val="Normal"/>
        <w:jc w:val="both"/>
        <w:rPr/>
      </w:pPr>
      <w:r>
        <w:rPr/>
      </w:r>
    </w:p>
    <w:p>
      <w:pPr>
        <w:pStyle w:val="Normal"/>
        <w:jc w:val="both"/>
        <w:rPr>
          <w:lang w:val="tr-TR"/>
        </w:rPr>
      </w:pPr>
      <w:r>
        <w:rPr/>
        <w:tab/>
        <w:t xml:space="preserve">ÖNDER SENNAROĞLU (Devamla) -  Hayır daire bizim kimyevi gübre fiyatıda bulundurmaz. </w:t>
      </w:r>
      <w:r>
        <w:rPr>
          <w:lang w:val="tr-TR"/>
        </w:rPr>
        <w:t xml:space="preserve">Kimyevi gübre Kıbrıs Türk Kooperatif Merkez Bankası başta özel firmalar, Kıbrıs Türk Çiftçiler Birliği tarafından ithal edilmekte ve satılmaktadır. Devletin de hiçbir idaresi yoktur. Bu açık ve seçiktir. </w:t>
      </w:r>
    </w:p>
    <w:p>
      <w:pPr>
        <w:pStyle w:val="Normal"/>
        <w:jc w:val="both"/>
        <w:rPr>
          <w:lang w:val="tr-TR"/>
        </w:rPr>
      </w:pPr>
      <w:r>
        <w:rPr>
          <w:lang w:val="tr-TR"/>
        </w:rPr>
      </w:r>
    </w:p>
    <w:p>
      <w:pPr>
        <w:pStyle w:val="Normal"/>
        <w:jc w:val="both"/>
        <w:rPr>
          <w:lang w:val="tr-TR"/>
        </w:rPr>
      </w:pPr>
      <w:r>
        <w:rPr>
          <w:lang w:val="tr-TR"/>
        </w:rPr>
        <w:tab/>
        <w:t xml:space="preserve">ALPAY AFŞAROĞLU (Lefkoşa) (Yerinden) – Sizin haberiniz yok. Güzelyurt’daki Tarım Dairesinin Narenciye Birimi belirler fiyatları. </w:t>
      </w:r>
    </w:p>
    <w:p>
      <w:pPr>
        <w:pStyle w:val="Normal"/>
        <w:jc w:val="both"/>
        <w:rPr>
          <w:lang w:val="tr-TR"/>
        </w:rPr>
      </w:pPr>
      <w:r>
        <w:rPr>
          <w:lang w:val="tr-TR"/>
        </w:rPr>
      </w:r>
    </w:p>
    <w:p>
      <w:pPr>
        <w:pStyle w:val="Normal"/>
        <w:jc w:val="both"/>
        <w:rPr>
          <w:lang w:val="tr-TR"/>
        </w:rPr>
      </w:pPr>
      <w:r>
        <w:rPr>
          <w:lang w:val="tr-TR"/>
        </w:rPr>
        <w:tab/>
        <w:t>KEMAL DÜRÜST (Güzelyurt) (Yerinden) – Belirlemez Alpay Bey Narenciye Birimi fiyatları. Güzelyurt Narenciye Birimi görev vermiştir, agsomendite geçmiştir. Sayın Önder Beyin elemanı, tamam mı? İsimle söylemeyim  bu adamı buradan. Ve ben bunu Güzelyurt Narenciye Üreticiler Birliklerinde de vardır ve izliyorlar şimdi burada. Yani açıktır. Bakın, saptırmayın lütfen. Ben Tarım Dairesi veya Önder Bey belirliyor fiyatı demiyorum.</w:t>
      </w:r>
    </w:p>
    <w:p>
      <w:pPr>
        <w:pStyle w:val="Normal"/>
        <w:jc w:val="both"/>
        <w:rPr>
          <w:lang w:val="tr-TR"/>
        </w:rPr>
      </w:pPr>
      <w:r>
        <w:rPr>
          <w:lang w:val="tr-TR"/>
        </w:rPr>
      </w:r>
    </w:p>
    <w:p>
      <w:pPr>
        <w:pStyle w:val="Normal"/>
        <w:jc w:val="both"/>
        <w:rPr>
          <w:lang w:val="tr-TR"/>
        </w:rPr>
      </w:pPr>
      <w:r>
        <w:rPr>
          <w:lang w:val="tr-TR"/>
        </w:rPr>
        <w:tab/>
        <w:t>ALPAY AFŞAROĞLU (Yerinden) (Devamla) – Örnek veriyor size Önder Bey.</w:t>
      </w:r>
    </w:p>
    <w:p>
      <w:pPr>
        <w:pStyle w:val="Normal"/>
        <w:jc w:val="both"/>
        <w:rPr>
          <w:lang w:val="tr-TR"/>
        </w:rPr>
      </w:pPr>
      <w:r>
        <w:rPr>
          <w:lang w:val="tr-TR"/>
        </w:rPr>
      </w:r>
    </w:p>
    <w:p>
      <w:pPr>
        <w:pStyle w:val="Normal"/>
        <w:jc w:val="both"/>
        <w:rPr>
          <w:lang w:val="tr-TR"/>
        </w:rPr>
      </w:pPr>
      <w:r>
        <w:rPr>
          <w:lang w:val="tr-TR"/>
        </w:rPr>
        <w:tab/>
        <w:t>KEMAL DÜRÜST (Yerinden) (Devamla) – Evet, anlıyorum.</w:t>
      </w:r>
    </w:p>
    <w:p>
      <w:pPr>
        <w:pStyle w:val="Normal"/>
        <w:jc w:val="both"/>
        <w:rPr>
          <w:lang w:val="tr-TR"/>
        </w:rPr>
      </w:pPr>
      <w:r>
        <w:rPr>
          <w:lang w:val="tr-TR"/>
        </w:rPr>
      </w:r>
    </w:p>
    <w:p>
      <w:pPr>
        <w:pStyle w:val="Normal"/>
        <w:jc w:val="both"/>
        <w:rPr>
          <w:lang w:val="tr-TR"/>
        </w:rPr>
      </w:pPr>
      <w:r>
        <w:rPr>
          <w:lang w:val="tr-TR"/>
        </w:rPr>
        <w:tab/>
        <w:t>ÖNDER SENNAROĞLU (Devamla) – Özel sektör dedik.</w:t>
      </w:r>
    </w:p>
    <w:p>
      <w:pPr>
        <w:pStyle w:val="Normal"/>
        <w:jc w:val="both"/>
        <w:rPr>
          <w:lang w:val="tr-TR"/>
        </w:rPr>
      </w:pPr>
      <w:r>
        <w:rPr>
          <w:lang w:val="tr-TR"/>
        </w:rPr>
      </w:r>
    </w:p>
    <w:p>
      <w:pPr>
        <w:pStyle w:val="Normal"/>
        <w:jc w:val="both"/>
        <w:rPr>
          <w:lang w:val="tr-TR"/>
        </w:rPr>
      </w:pPr>
      <w:r>
        <w:rPr>
          <w:lang w:val="tr-TR"/>
        </w:rPr>
        <w:tab/>
        <w:t xml:space="preserve">ALPAY AFŞAROĞLU (Yerinden) (Devamla) – Siz, anlamadığım bir şekilde bu daireden adam göndermesini sağlıyorsunuz, fiyat alıyorsunuz. </w:t>
      </w:r>
    </w:p>
    <w:p>
      <w:pPr>
        <w:pStyle w:val="Normal"/>
        <w:jc w:val="both"/>
        <w:rPr>
          <w:lang w:val="tr-TR"/>
        </w:rPr>
      </w:pPr>
      <w:r>
        <w:rPr>
          <w:lang w:val="tr-TR"/>
        </w:rPr>
      </w:r>
    </w:p>
    <w:p>
      <w:pPr>
        <w:pStyle w:val="Normal"/>
        <w:jc w:val="both"/>
        <w:rPr>
          <w:lang w:val="tr-TR"/>
        </w:rPr>
      </w:pPr>
      <w:r>
        <w:rPr>
          <w:lang w:val="tr-TR"/>
        </w:rPr>
        <w:tab/>
        <w:t>KEMAL DÜRÜST (Yerinden) (Devamla) – O! Kendisi yapıyor öneriyi, Allah Allah.</w:t>
      </w:r>
    </w:p>
    <w:p>
      <w:pPr>
        <w:pStyle w:val="Normal"/>
        <w:jc w:val="both"/>
        <w:rPr>
          <w:lang w:val="tr-TR"/>
        </w:rPr>
      </w:pPr>
      <w:r>
        <w:rPr>
          <w:lang w:val="tr-TR"/>
        </w:rPr>
      </w:r>
    </w:p>
    <w:p>
      <w:pPr>
        <w:pStyle w:val="Normal"/>
        <w:jc w:val="both"/>
        <w:rPr/>
      </w:pPr>
      <w:r>
        <w:rPr>
          <w:lang w:val="tr-TR"/>
        </w:rPr>
        <w:tab/>
        <w:t>ÖNDER SENNAROĞLU (Devamla) – Şimdi narenciyeye hiç desteğimiz yok, narenciyeyi bitirdi bu Hükümet, narenciyeyi gözden çıkardı. Hayır. Narenciyeyi nasıl gözden çıkarırız? Hiç öyle bir politikamız olmadı. Bakın, bu Hükümet, bu son Hükümet ilk yaptığı Tarım Bakanlığının projesi nedir bilir misiniz? Güzelyurt’ta narenciye plantasyonlarının gençleştirilmesi ve iyileştirilmesi ve tür değişikliği projesidir. Bakanlığın yaptığı ilk proje budur. İlk hayata geçen proje de budur. Önem vermese narenciyeye buradan başlamazdı zaten. Ha, şimdi kuraklık, sular tuzlanmakta, onun için de çalışma yapılıyor. E, arıtma mı olur, ki çalışması vardır onun da. Bir şey olmadan da söylemeye gerek yoktur. Yani bir şey olsun, ondan sonra konuşuruz onu. Öyle de bir çalışma vardır ama arıtma suyuyla da bugün tarım yapılmaz. Arıtma, denizden su arıtmayla su arıtacaksınız ve 900 ton bir dönüm araziye narenciye plantasyonuna 900 ton su vereceksiniz, nerden baksanız 700-800 YTL su maliyeti yapar. Size gülerler dünyada. Deniz suyuyla su arıtacaksınız ve narenciye üreteceksiniz, size bütün dünya güler. Bırakın, paranız olsa da güler ha.</w:t>
      </w:r>
    </w:p>
    <w:p>
      <w:pPr>
        <w:pStyle w:val="Normal"/>
        <w:jc w:val="both"/>
        <w:rPr>
          <w:lang w:val="tr-TR"/>
        </w:rPr>
      </w:pPr>
      <w:r>
        <w:rPr>
          <w:lang w:val="tr-TR"/>
        </w:rPr>
      </w:r>
    </w:p>
    <w:p>
      <w:pPr>
        <w:pStyle w:val="Normal"/>
        <w:jc w:val="both"/>
        <w:rPr>
          <w:lang w:val="tr-TR"/>
        </w:rPr>
      </w:pPr>
      <w:r>
        <w:rPr>
          <w:lang w:val="tr-TR"/>
        </w:rPr>
        <w:tab/>
        <w:t>İRSEN KÜÇÜK  (Yerinden) (Devamla) – Lazım Sudi Arabistan olasınız.</w:t>
      </w:r>
    </w:p>
    <w:p>
      <w:pPr>
        <w:pStyle w:val="Normal"/>
        <w:jc w:val="both"/>
        <w:rPr>
          <w:lang w:val="tr-TR"/>
        </w:rPr>
      </w:pPr>
      <w:r>
        <w:rPr>
          <w:lang w:val="tr-TR"/>
        </w:rPr>
      </w:r>
    </w:p>
    <w:p>
      <w:pPr>
        <w:pStyle w:val="Normal"/>
        <w:jc w:val="both"/>
        <w:rPr/>
      </w:pPr>
      <w:r>
        <w:rPr>
          <w:lang w:val="tr-TR"/>
        </w:rPr>
        <w:tab/>
        <w:t xml:space="preserve">ÖNDER SENNAROĞLU (Devamla) – Evet. Olmaz yani. Yani olacak şey var, olmayacak şey var. Sularımız da tuzlanmaktadır. Doğrudur, yağmur yoktur, denizden de aküfere su girmektedir. Ha, arıtma yapılacak, belki Lefkoşa-Mağusa’ya veya içme sularına giden su, çekim azalacak ve narenciyenin suyu da korunmuş olacak diye de bir çalışma vardır. Çevre Bakanı da bu konuyla çalışmaktadır. Yalnız narenciyeye hiç teşvikimiz yok, desteğimiz yok. Bak arkadaş, kaç ton ihraç edildi bu sene narenciye? Tümünün ihracat teşvik primi ödendi mi? Ödendi. Çünkü o politikamız arasındadır. O yapılması lazım. İhracat teşvik primini narenciye üreticisinin ürününün satılması için ödendi mi? Aldı mı herkes  parayı? Eğer biz narenciyeyi gözden çıkarsak ihracat teşvik primini ödemezdik. Yani o dediğiniz doğru olsa bunları yapmazdık. Ödedik bunları. Aldı. Doğrudan gelir desteğini az da olsa, kesintili de olsa, geç de olsa ½’sini ödedik. Ödedik. Ama ne söylediydik televizyon programının birinde Narenciye Üreticiler Birliğine? Şunu söyledik: Sizin narenciye ağacınız gelen sene de o arazide duracak. Ürününüzü de bu yıl şu sebepten, bu sebepten dolayı iyi paraya sattınız. Ama tarlasına tohumunu atan, gübresini atan, mazotunu yakan, tarla icarını ödeyen binlerce insanımız tarlasında ot bitmemiştir. Hayvanına atacak kaba yemi yoktur. Bunları söyledik. Onlara tohumu tedarik edemezsek gelen sene tarlasını ekemeyecek, dolayısıyla üretimine devam edemeyecek. Ama narenciye ağacı yerindedir. Güzel fiyata da ürününü satmıştır. Gelen yıl o da devam edebilecek, o da edsin. Biz sevmezsek eğer tarımcılar birbirimizi, bizi bir başkası sevmez diye söyledim Üreticiler Birliği Başkanına. Yani belki bu felaket yılında doğrudan gelir desteği düşmüştür narenciyenin. Bir kesintiye gitmiştir ama amacımız herkes biraz hissetmiştir zarar ziyan ama önemli olan üretime devam edebilmektir. Narenciye de bu sene altın yılını yaşamıştır. </w:t>
      </w:r>
      <w:r>
        <w:rPr/>
        <w:t xml:space="preserve">Yani sizin söylediğiniz gibi Hükümet narenciyeyi gözden çıkardı, tamam değildir. Tamam değildir Kemal Bey. Ha, sistemde bozukluk vardır, Cypfruvex sürdürülebilir bir yapıda değildir. Bunları bende söylüyorum, söylüyorum tamam değildir. Bunu düzeltelim ama hükümetler narenciyeyi almaz artık. Ha, biz bu sistemin dışında da mı kalalım? E, dünyaya evet ayak uyduramayız işte böyle olur, böyle olacak. Alacak devlet değil KİT alacak narenciyeyi ve ödemeyecek. Ha, sende olsan iktidarda sen de ödeyemiyecen.Zannetme ki ödeyebilecen. Sistem tamam değildir. Hep beraber el ele vererek sistemi düzeltmemiz lazımdır, sürdürülebilir bir yapıya bunu kavuşturmamız lazımdır. </w:t>
      </w:r>
    </w:p>
    <w:p>
      <w:pPr>
        <w:pStyle w:val="Normal"/>
        <w:jc w:val="both"/>
        <w:rPr/>
      </w:pPr>
      <w:r>
        <w:rPr/>
      </w:r>
    </w:p>
    <w:p>
      <w:pPr>
        <w:pStyle w:val="Normal"/>
        <w:ind w:firstLine="720"/>
        <w:jc w:val="both"/>
        <w:rPr/>
      </w:pPr>
      <w:r>
        <w:rPr/>
        <w:t xml:space="preserve">Bakın, arkadaşlarım bana bir not ilettiler. Gübre fiyatı Güney’de 62 YTL olan gübre, kamuoyunu kimse yanıltmasın 40 kg ağırlığındadır. Bizde 50 kg’lık gübre 20-20, 120 YTL değil, 85 YTL’dir.  62 böl 4, çarp 5 hemen hemen bu fiyata gelir. Teşekkür eder, hepinize saygılar sunarım. </w:t>
      </w:r>
    </w:p>
    <w:p>
      <w:pPr>
        <w:pStyle w:val="Normal"/>
        <w:jc w:val="both"/>
        <w:rPr/>
      </w:pPr>
      <w:r>
        <w:rPr/>
      </w:r>
    </w:p>
    <w:p>
      <w:pPr>
        <w:pStyle w:val="Normal"/>
        <w:jc w:val="both"/>
        <w:rPr/>
      </w:pPr>
      <w:r>
        <w:rPr/>
        <w:tab/>
        <w:t xml:space="preserve">BAŞKAN – Teşekkürler Sayın Bakan. </w:t>
      </w:r>
    </w:p>
    <w:p>
      <w:pPr>
        <w:pStyle w:val="Normal"/>
        <w:jc w:val="both"/>
        <w:rPr/>
      </w:pPr>
      <w:r>
        <w:rPr/>
      </w:r>
    </w:p>
    <w:p>
      <w:pPr>
        <w:pStyle w:val="Normal"/>
        <w:jc w:val="both"/>
        <w:rPr/>
      </w:pPr>
      <w:r>
        <w:rPr/>
        <w:tab/>
        <w:t xml:space="preserve">İkinci sırada Ulusal Birlik Partisi, Lefkoşa Milletvekili Sayın İrsen Küçük’ün, “yeraltı suları” konulu gündem dışı konuşma istemi vardır. </w:t>
      </w:r>
    </w:p>
    <w:p>
      <w:pPr>
        <w:pStyle w:val="Normal"/>
        <w:jc w:val="both"/>
        <w:rPr/>
      </w:pPr>
      <w:r>
        <w:rPr/>
      </w:r>
    </w:p>
    <w:p>
      <w:pPr>
        <w:pStyle w:val="Normal"/>
        <w:jc w:val="both"/>
        <w:rPr/>
      </w:pPr>
      <w:r>
        <w:rPr/>
        <w:tab/>
        <w:t xml:space="preserve">Okuyun lütfen. </w:t>
      </w:r>
      <w:r>
        <w:br w:type="page"/>
      </w:r>
    </w:p>
    <w:p>
      <w:pPr>
        <w:pStyle w:val="Normal"/>
        <w:jc w:val="both"/>
        <w:rPr/>
      </w:pPr>
      <w:r>
        <w:rPr/>
        <w:tab/>
        <w:t xml:space="preserve">KÂTİP – </w:t>
      </w:r>
    </w:p>
    <w:p>
      <w:pPr>
        <w:pStyle w:val="Normal"/>
        <w:jc w:val="both"/>
        <w:rPr/>
      </w:pPr>
      <w:r>
        <w:rPr/>
      </w:r>
    </w:p>
    <w:p>
      <w:pPr>
        <w:pStyle w:val="Normal"/>
        <w:jc w:val="right"/>
        <w:rPr/>
      </w:pPr>
      <w:r>
        <w:rPr/>
        <w:t>3 Kasım 2008</w:t>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t xml:space="preserve">Cumhuriyet Meclisinin 6 Kasım 2008 tarihli 11’inci Birleşiminde “yeraltı suları” konulu gündem dışı konuşma yapmak istiyorum. </w:t>
      </w:r>
    </w:p>
    <w:p>
      <w:pPr>
        <w:pStyle w:val="Normal"/>
        <w:jc w:val="both"/>
        <w:rPr/>
      </w:pPr>
      <w:r>
        <w:rPr/>
      </w:r>
    </w:p>
    <w:p>
      <w:pPr>
        <w:pStyle w:val="Normal"/>
        <w:jc w:val="both"/>
        <w:rPr/>
      </w:pPr>
      <w:r>
        <w:rPr/>
        <w:tab/>
        <w:t xml:space="preserve">İçtüzüğün 62’nci maddesi uyarınca gereğini saygılarımla arzederim. </w:t>
      </w:r>
    </w:p>
    <w:p>
      <w:pPr>
        <w:pStyle w:val="Normal"/>
        <w:jc w:val="both"/>
        <w:rPr/>
      </w:pPr>
      <w:r>
        <w:rPr/>
      </w:r>
    </w:p>
    <w:p>
      <w:pPr>
        <w:pStyle w:val="Normal"/>
        <w:jc w:val="both"/>
        <w:rPr/>
      </w:pPr>
      <w:r>
        <w:rPr/>
      </w:r>
    </w:p>
    <w:p>
      <w:pPr>
        <w:pStyle w:val="Normal"/>
        <w:ind w:left="5040" w:firstLine="720"/>
        <w:jc w:val="both"/>
        <w:rPr/>
      </w:pPr>
      <w:r>
        <w:rPr/>
        <w:t xml:space="preserve">              </w:t>
      </w:r>
      <w:r>
        <w:rPr/>
        <w:t>İrsen KÜÇÜK</w:t>
      </w:r>
    </w:p>
    <w:p>
      <w:pPr>
        <w:pStyle w:val="Normal"/>
        <w:jc w:val="right"/>
        <w:rPr/>
      </w:pPr>
      <w:r>
        <w:rPr/>
        <w:t xml:space="preserve">         </w:t>
      </w:r>
      <w:r>
        <w:rPr/>
        <w:t>UBP Lefkoşa Milletvekili</w:t>
      </w:r>
    </w:p>
    <w:p>
      <w:pPr>
        <w:pStyle w:val="Normal"/>
        <w:jc w:val="both"/>
        <w:rPr/>
      </w:pPr>
      <w:r>
        <w:rPr/>
      </w:r>
    </w:p>
    <w:p>
      <w:pPr>
        <w:pStyle w:val="Normal"/>
        <w:jc w:val="both"/>
        <w:rPr/>
      </w:pPr>
      <w:r>
        <w:rPr/>
        <w:tab/>
        <w:t>BAŞKAN – Buyurun Sayın Küçük</w:t>
      </w:r>
    </w:p>
    <w:p>
      <w:pPr>
        <w:pStyle w:val="Normal"/>
        <w:jc w:val="both"/>
        <w:rPr/>
      </w:pPr>
      <w:r>
        <w:rPr/>
      </w:r>
    </w:p>
    <w:p>
      <w:pPr>
        <w:pStyle w:val="Normal"/>
        <w:jc w:val="both"/>
        <w:rPr/>
      </w:pPr>
      <w:r>
        <w:rPr/>
        <w:tab/>
        <w:t>İRSEN KÜÇÜK (Lefkoşa) – Teşekkür ederim Sayın Başkan, Sayın Katip. Sayın Başkan, muhterem arkadaşlar;  az önce arkadaşların tartıştığı konu tabii ki yeraltı sularıyla da ilgili bir konu. Zaten yeraltı suyu ağırlıklı olarak Güzelyurt bölgesi narenciyemizle ilgili bir yöresi. Ancak tabii bugün yine hükümet sıraları boş. Zannedersem Önder Bey nöbetçi Bakandır bugün. Ahmet Barçın Bey de nöbetçi Milletvekilidir herhalde ama tarım konularına yakın olmadığı için Sayın Barçın o da içeride durmuyor ama bizde varsın tutanaklara konuşalım bugün.</w:t>
      </w:r>
    </w:p>
    <w:p>
      <w:pPr>
        <w:pStyle w:val="Normal"/>
        <w:jc w:val="both"/>
        <w:rPr/>
      </w:pPr>
      <w:r>
        <w:rPr/>
      </w:r>
    </w:p>
    <w:p>
      <w:pPr>
        <w:pStyle w:val="Normal"/>
        <w:jc w:val="both"/>
        <w:rPr/>
      </w:pPr>
      <w:r>
        <w:rPr/>
        <w:tab/>
        <w:t xml:space="preserve">Muhterem arkadaşlar; 10 gün kadar önce Güzelyurt Belediye Başkanımız basınımızı Güzelyurt’a davet etti ve susuzluğun özellikle aşırı dereceye gelen tuzlanmanın, tuzlanma konusunda basınımıza herhalde bazı açıklamalar yapma gereği duydu Sayın Belediye Başkanımız. Ancak tabii ki basınımızı Güzelyurt’a davet edip de bu tuzlanmanın aşırı noktalara ulaştığını göstermek yerine, Lefkoşa ve Mağusa’da evlerindeki muslukları açtığımızda akan suyu dudağımıza götürdüğümüz zaman deniz suyuna benzer bir suyu kullandığımız ortada arkadaşlar, yani Güzelyurt’a gitmeye gerek yok.Güzelyurt’a gitmeye gerek yok. Bugün evlerimizde, Meclisimizin de musluğunu açalım dudağımıza götürelim suyu göreceksiniz deniz suyu. Deniz suyudur. Yani bu kadar aşırı tuzlanma olmuştur arkadaşlar. </w:t>
      </w:r>
    </w:p>
    <w:p>
      <w:pPr>
        <w:pStyle w:val="Normal"/>
        <w:jc w:val="both"/>
        <w:rPr/>
      </w:pPr>
      <w:r>
        <w:rPr/>
      </w:r>
    </w:p>
    <w:p>
      <w:pPr>
        <w:pStyle w:val="Normal"/>
        <w:ind w:firstLine="720"/>
        <w:jc w:val="both"/>
        <w:rPr/>
      </w:pPr>
      <w:r>
        <w:rPr/>
        <w:t>(Meclis Başkanı Sayın Fatma Ekenoğlu Meclis Başkanlık Kürsüsünü Meclis Başkan Yardımcısı Sayın Ahmet Kaşif’e devreder.)</w:t>
      </w:r>
    </w:p>
    <w:p>
      <w:pPr>
        <w:pStyle w:val="Normal"/>
        <w:ind w:firstLine="720"/>
        <w:jc w:val="both"/>
        <w:rPr/>
      </w:pPr>
      <w:r>
        <w:rPr/>
      </w:r>
    </w:p>
    <w:p>
      <w:pPr>
        <w:pStyle w:val="Normal"/>
        <w:ind w:firstLine="720"/>
        <w:jc w:val="both"/>
        <w:rPr/>
      </w:pPr>
      <w:r>
        <w:rPr/>
        <w:t>Tabii ki bu tuzlanmanın tuzlanma olmadan bazı tedbirlerin alınması gerekir ama...</w:t>
      </w:r>
    </w:p>
    <w:p>
      <w:pPr>
        <w:pStyle w:val="Normal"/>
        <w:ind w:firstLine="720"/>
        <w:jc w:val="both"/>
        <w:rPr/>
      </w:pPr>
      <w:r>
        <w:rPr/>
      </w:r>
    </w:p>
    <w:p>
      <w:pPr>
        <w:pStyle w:val="Normal"/>
        <w:ind w:firstLine="720"/>
        <w:jc w:val="both"/>
        <w:rPr/>
      </w:pPr>
      <w:r>
        <w:rPr/>
        <w:t>TARIM BAKANI ÖNDER SENNAROĞLU (Yerinden) – Devrediyorum ilgili Bakana.</w:t>
      </w:r>
    </w:p>
    <w:p>
      <w:pPr>
        <w:pStyle w:val="Normal"/>
        <w:ind w:firstLine="720"/>
        <w:jc w:val="both"/>
        <w:rPr/>
      </w:pPr>
      <w:r>
        <w:rPr/>
      </w:r>
    </w:p>
    <w:p>
      <w:pPr>
        <w:pStyle w:val="Normal"/>
        <w:ind w:firstLine="720"/>
        <w:jc w:val="both"/>
        <w:rPr/>
      </w:pPr>
      <w:r>
        <w:rPr/>
        <w:t xml:space="preserve">İRSEN KÜÇÜK (Devamla) -  Ha, ilgili Bakan. Tamam nöbeti diğer arkadaşımız devralıyor. </w:t>
      </w:r>
    </w:p>
    <w:p>
      <w:pPr>
        <w:pStyle w:val="Normal"/>
        <w:ind w:firstLine="720"/>
        <w:jc w:val="both"/>
        <w:rPr/>
      </w:pPr>
      <w:r>
        <w:rPr/>
      </w:r>
    </w:p>
    <w:p>
      <w:pPr>
        <w:pStyle w:val="Normal"/>
        <w:ind w:firstLine="720"/>
        <w:jc w:val="both"/>
        <w:rPr/>
      </w:pPr>
      <w:r>
        <w:rPr/>
        <w:t xml:space="preserve">ÇEVRE VE DOĞAL KAYNAKLAR BAKANI MUSTAFA GÖKMEN (Yerinden) – Yetiştim Sayın Bakan. </w:t>
      </w:r>
    </w:p>
    <w:p>
      <w:pPr>
        <w:pStyle w:val="Normal"/>
        <w:ind w:firstLine="720"/>
        <w:jc w:val="both"/>
        <w:rPr/>
      </w:pPr>
      <w:r>
        <w:rPr/>
      </w:r>
    </w:p>
    <w:p>
      <w:pPr>
        <w:pStyle w:val="Normal"/>
        <w:ind w:firstLine="720"/>
        <w:jc w:val="both"/>
        <w:rPr/>
      </w:pPr>
      <w:r>
        <w:rPr/>
        <w:t xml:space="preserve">İRSEN KÜÇÜK (Devamla) -  Sayın Çevre Bakanım hoş gelmiş. Tabii konuşmamı Çevre Bakanımızın da dinlemesini, İçişleri Bakanının da dinlenmesini arzu ederdim.Ama İçişleri Bakanımız bilmiyorum herhalde nöbetçi olmadığı için bugün yok. </w:t>
      </w:r>
    </w:p>
    <w:p>
      <w:pPr>
        <w:pStyle w:val="Normal"/>
        <w:ind w:firstLine="720"/>
        <w:jc w:val="both"/>
        <w:rPr/>
      </w:pPr>
      <w:r>
        <w:rPr/>
      </w:r>
    </w:p>
    <w:p>
      <w:pPr>
        <w:pStyle w:val="Normal"/>
        <w:ind w:firstLine="720"/>
        <w:jc w:val="both"/>
        <w:rPr/>
      </w:pPr>
      <w:r>
        <w:rPr/>
        <w:t>MUSTAFA GÖKMEN (Yerinden) (Devamla) -  Yok, burada, burada.</w:t>
      </w:r>
    </w:p>
    <w:p>
      <w:pPr>
        <w:pStyle w:val="Normal"/>
        <w:ind w:firstLine="720"/>
        <w:jc w:val="both"/>
        <w:rPr/>
      </w:pPr>
      <w:r>
        <w:rPr/>
      </w:r>
    </w:p>
    <w:p>
      <w:pPr>
        <w:pStyle w:val="Normal"/>
        <w:ind w:firstLine="720"/>
        <w:jc w:val="both"/>
        <w:rPr/>
      </w:pPr>
      <w:r>
        <w:rPr/>
        <w:t>İRSEN KÜÇÜK (Devamla) – Ha, burada. Ha, tuzlanma olmadan suyun ıslahını düşürmek lazım. Yoksa şimdi hükümet oturmuş yer altı suları Güzelyurt’ta istediği kadar tuzlansın ondan sonra döneyim ben bunu ıslah edeyim diye açılım, onu görmek isterim. Halbuki ne yapmak lazım? İşin ekonomisi tuzlanmayı önlemek lazım. Tuzlanmadan yeraltı sularının devam etmesini sağlamak lazım, ki ekonomik olan yöntem odur. İşin ekonomisi oradadır ama ne yapılıyor bir bakarım dilediği kadar tuzlansın yer altı suları hiçbir önlem yok. H</w:t>
      </w:r>
      <w:r>
        <w:rPr>
          <w:lang w:val="tr-TR"/>
        </w:rPr>
        <w:t>atırlarım 98’li yıllarda yine bugünkü gibi aşırı bir tuzlanma söz konusuydu. Biz hükümete geldiğimizde bir proje geliştirdik. Neydi o proje? Modern sulama, damlama sulama projesi ve beş yıllık süreç içerisinde 60 bin dönüm arazide ki ağırlıklı olarak bunu Güzelyurt yöresidir ağırlıklı uygulama alanı. 60 bin dönüm yeraltı sularının modern sulamaya çevrilmesi, damlama sulamaya çevrilmesi ve suyun tasarrufuna gidildi. Bizim hükümetteyken yaptığımız çalışmaların modern sulamanın devamı kuyulara sayaç konulmasıydı. O etütlere başlamıştık. Çünkü 2003 yılından itibaren modern sulamanın artık hızının azalacağı, ama bu aldığımız tedbirle yeraltı sularının tuzlanmasının tümüyle ortadan kalkacağını düşünmemiştik. Ancak buna ilaveten kuyulara sayaç konulması ve yeraltı sularının tamamen kontrole alınması ve ilgili bu konudaki çıkarılan yasalara da uygun bir şekilde suyun kontrolü söz konusuydu. Ama beş yıldan beri 2004’ten buraya geçen süreç içerisinde bir bakıyoruz hükümetlerde bu konuda herhangi bir tedbir göremiyoruz arkadaşlar. Tabii hükümette olan arkadaşlar zaman zaman kürsüden konuşurlar. Az önce de Sayın Tarım Bakanımız konuştu ve sanki bugünkü hükümetin veyahut da Cumhuriyetçi Türk Partisinin ki 2004 yılından beridir ağırlıklı olarak birinci partidir koalisyon hükümetlerinde, sanki mesela tarımda CTP’li bir bakanın görev aldığı tarihten itibaren sorumlulukları varmış gibi konuşmalar da yapılmaktadır. Bunlar doğru değildir arkadaşlar. Hükümet, tek parti hükümet olabilir. Hükümet, birden fazla parti hükümet olabilir, koalisyon hükümeti olabilir ama sorumluluk, alınan kararlarda müştereklik vardır, ortaklık vardır. Bunu başka türlü izah etmek mümkün değildir. Yani hükümet içerisinde bir parselasyon mu yapılıyor? Bu bakanlıklar “x” partinin, bu bakanlıklar “a” partinin, “a” partinin sorumluluğu “x” partiye geçmeyecek. Böyle bir şey yok. Bakanlar Kurulu müşterek toplanır. Koalisyon ortakları ayrı ayrı Bakanlar Kurulu Toplantısı yapmaz. Bakanlar Kurulu, müşterek toplanır. Hatta gerekirse iktidardaki siyasal partilerin ihtiyaç duyulması halinde grupları da müşterek toplanabilir ve bazı konuda müşterek kararlar alır. Ama ortak kararlar alındığında ortak savunması yapılır. Biz şimdiki hükümette bu ortak alınan kararların savunmasının ortak yapıldığını göremiyoruz arkadaşlar. Göremiyoruz. Halbuki usul, ortak savunulmasıdır. Şimdi bahsettiğim gibi modern sulama da bütçede gördüğünüz gibi sıfırlanmıştır, hiçbir katkı yoktur modern sulamaya. Tabii ki narenciye fiyatları yükselmektedir, çünkü doğrudan gelir desteği dışındaki destekler narenciyenin üzerinden kalkmıştır. Mesela neydi bunlar? Bizim zamanımızda başlattığımız elektrik desteğiydi. Elektrik desteği tamamen kalkmıştır. Zaten doğrudan gelir desteği de az önce Sayın Bakanın da söylediği gibi azaltılmıştır ve dolayısıyla tabii ki narenciye fiyatları da devamlı tırmanacaktır. Geçmiş yıllara baktığımızda elektriğin maliyeti bir ton suya olan maliyeti yaklaşık 30-40 kuruştu. Şimdiki fiyatlara bir bakıyoruz tabii ki kuyularda sular da azalmıştır. Bir bakıyoruz bunun maliyeti 2 buçuk liraya çıkmıştır. Nerde o 40 kuruş, 30 kuruş, nerde 1 buçuk YTL? Bir ton suyun maliyeti. E, bir ton suyun maliyeti 1 YTL’ye çıkmışsa üreticide bulunan narenciyenin kaça satacaksınız ki o üretici bu üretimi devam ettirebilsin arkadaşlar?  Dolayısıyla bu konuda da hükümeti düşünmeye davet ediyorum. Zamanında başlatmış olduğumuz enerji desteğinin zannedersem tekrar gündeme getirilmesi gerekir. Aksi takdirde bu seneki narenciye maliyetleri bu elektrik fiyatlarıyla çok çok yüksek düzeylere çıkacaktır kanaatindeyim sayın milletvekilleri.</w:t>
      </w:r>
    </w:p>
    <w:p>
      <w:pPr>
        <w:pStyle w:val="Normal"/>
        <w:ind w:firstLine="720"/>
        <w:jc w:val="both"/>
        <w:rPr>
          <w:lang w:val="tr-TR"/>
        </w:rPr>
      </w:pPr>
      <w:r>
        <w:rPr>
          <w:lang w:val="tr-TR"/>
        </w:rPr>
      </w:r>
    </w:p>
    <w:p>
      <w:pPr>
        <w:pStyle w:val="Normal"/>
        <w:ind w:firstLine="720"/>
        <w:jc w:val="both"/>
        <w:rPr/>
      </w:pPr>
      <w:r>
        <w:rPr>
          <w:lang w:val="tr-TR"/>
        </w:rPr>
        <w:t>Muhterem arkadaşlar; kontrolsüz sulama devam ediyor bölgede. Az sayıda sulama değil, kontrolsüz su kullanımı da devam ediyor.Ha</w:t>
      </w:r>
      <w:r>
        <w:rPr/>
        <w:t xml:space="preserve">lbuki bizim yasalara baktığımızda kuyu sularının kullanım şekli tamamen yasa ile kaymakamlıklara verilmiştir. Fasıl 351, 1946 Kuyular Yasası. Fasıl 351’de bütün bu yetki kaymakamlıklara verilmiştir kullanımı ve tarlasına kuyu kazmak isteyen vatandaşa kaymakamlıklar sadece kendi arazisini sulamak için izin vermektedir. Arazisinin dışına çıkartması ayrıca izne tabiidir arkadaşlar. Hele satılması tamamen izne tabiidir. Ama bir bakıyoruz Güzelyurt yöresinde bırakınız kontrolsüz sulamaları bir diğer taraftan da içme suyu kullanımı için tamamen Güzelyurt’un üzerine ağırlaştırılmış ve özellikle Taşpınar Köyünde yaklaşık 15 adet kuyusu olan bir köy bunun yanı kuyuları tamamen içme suyuna ayrılmış, içme suyuna kontrolsüz bir şekilde bu sular kullanılmaktadır. Hatta müessese sahipleri gidip Taşpınar’da havuz yapmış. Havuza su topluyor. Kuyu sahiplerine diyor ki isteyen 24 saat motorunun suyunu bu havuza akıtabilir, parasını alması kaydıyla. Zannedersem 25 YTL tonudur satın alıyorlar. Bir baktım günde aşağı yukarı 600 milyon bir para kazanır bir kuyu sahibi ortalama, yani cazip bir olay. Suyunu oraya vermesi ama vatandaş ne yapıyor bu kez? Yaz mevsimi domatesini 6-7 YTL’den tüketiyor bu sene. Olacak iş değil. Suları bu şekilde israf ediyoruz,bunu  başka amaçlarda  kullanıyoruz. Bu sefer bahçeci ürün üretmekten vazgeçiyor. Hazır paraya dönüyor ve bu seferde halk ne yapıyor 6 liradan, 7 liradan yaz ürünü, mevsim ürünü domatesi tüketmeye çalışıyor arkadaşlar. Hala daha domatesin fiyatı 4 lira civarında seyretmektedir bugün piyasada. Mevsim domatesi, mevsim sebzesi. En ucuz olması gerektiği dönem.Ha, seralar zamanında bile bu fiyatlar 3 YTL civarında seyretmekteydi bu memlekette. Çok nadir aşırı kış ve soğuk aylarda bu biraz belki yükseklere çıkardı ama sera ürünlerinde 3 YTL civarında seyrederdi. Açıkta yetiştirilen domateste her halükarda yani 1 liranın, 1 YTL’nin civarında seyretmesi gerekir bizim üretimimize baktığımızda ama biz halkımıza domatesi 7 liradan, 6 liradan  yedirdik, hala daha da 4 lira civarında, 4 YTL civarında yedirmeye de devam ediyoruz arkadaşlar ama bir diğer taraftan da Taşpınar’ın 7 tane, yaklaşık 7 kuyusunun suyu da içme suyu olarak alınmakta ve taşınmaktadır ve Kaymakamlıkta buna seyirci kalmaktadır. Yani bu konuda gerekli müdahalenin yapılması gerekir inancındayım. Tabii ki içme suyu da ihtiyacımız vardır ama sadece bir yöreye asılmak, bir yörenin suyunu bu amaç için kullanmak zannedersem biraz haksızlık olur. Bu gibi taleplerinde kaymakamlıklar tarafından, Çevre Bakanlığı tarafından koordine edilip de dengeli bir şekilde yayılması gerekir inancındayım. </w:t>
      </w:r>
    </w:p>
    <w:p>
      <w:pPr>
        <w:pStyle w:val="Normal"/>
        <w:jc w:val="both"/>
        <w:rPr/>
      </w:pPr>
      <w:r>
        <w:rPr/>
      </w:r>
    </w:p>
    <w:p>
      <w:pPr>
        <w:pStyle w:val="Normal"/>
        <w:jc w:val="both"/>
        <w:rPr/>
      </w:pPr>
      <w:r>
        <w:rPr/>
        <w:tab/>
        <w:t xml:space="preserve">Yine Taşpınar üreticilerinin bana verdiği bir bilgiye baktığımızda Taşpınar’dan günde 300 ile 350 ton su alındığı söylenmiştir bana ve bu su tamamen ham olarak Lefkoşa’ya taşınmakta ve buradaki tesislerde islah edilmektedir ve bu ıslah çalışmalarında yine üreticiden aldığım bilgiye dayanarak söylüyorum yaklaşık yüzde 50 su kaybı olmaktadır deniyor. Yani kuyudan ham olarak çektiğimiz suyu bidonlara koyuncaya kadar gelen suyun içerisindeki yapılan işlemde yarı yarıya bir su kaybı olduğundan bahsediliyor. E, şimdi böyle bir olayda varsa tamamen üreticinin verdiği rakamdır, herhangi bir etüdüm  yoktur bu konuda.Yanıltmayım sizleri arkadaşlar. Hakikaten yüzde 50 su kaybı varsa niye bu tesisler oraya taşınmıyor, havuz yapılıyor da ihtiyacı olan müesseseler niye böyle bir tesisini oraya taşımıyor ki artan o suyu da en azından Taşpınar, Doğancı bahçecisi, sebzecisi kullanıp da üretim yapabilsin. Halbuki Lefkoşa’ya geldiğinde ne yapıyor? O artık sular ayrıca bir sorun oluyor. Alın Gönyeli Ovasını, alın Gönyeli Ovasını.Bazı yörelerde bakarsınız sazlıklar olmaya başladı. Örnek vermek gerekirse, Kanlıköy’ü geçtikten sonra sol tarafa baktığınızda, Meserya’nın göbeği sayılan kupkuru bir Gönyeli, yazda tek damla su yok ama bir bakıyoruz; bir evlek boyunca sazlık oluşmuş. Nereden geliyor bu sazlık oraya? Demek ki devamlı su vardır orada arkadaşlar. Atık su vardır. Ha, en azından diyor ki üretici, madem ki bu suyumuzu  hükümet göz yumuyor alınmasına ve bir kontrol getirmiyor Kaymakamlıklar, hiç olmazsa bu ıslah çalışması köyümüzde yapılsın, bu artık suyu biz alıp değerlendirelim. Ya bahçe sulayalım, ya sebzemizi sulayalım ve dolayısıyla üretimimize devam etmiş olalım diye bize yakınmaları ve bilgi aktarmaları vardır. Bu konuyu ben bir kez daha hükümetin bilgisine getirmek isterim ve bu konunun da takipçisi olacağımı belirtmek isterim ve bu konunun da,  bu konudaki çalışmaları da en kısa zamanda ve tabii ki bu gibi çalışmalar para pul gerektiren çalışmalar da değildir en azından bu ıslah çalışmaları. Ama tabii ki kuyulara sayaç konması büyük bir proje meselesidir. İşte 2009 Bütçesi şimdi gündeme gelmiştir. E, 2009 Bütçesinde rahatlıkla bir kalem açılıp bu konuda tedbirler alınabilir. Tabii konu buraya gelmişken bir konuyu daha dikkatinize getirmek isterim. Özellikle turizm bölgeleri ile iskan yörelerindeki sebze üretimi ile sera olayını da özellikle Sayın Çevre Bakanının bilgisine getirmek isterim. Sayın Bakanı da burada yakalamışken bir bakıyoruz bizim iskan yörelerimizin içerisinde seralarımız vardır. Veyahut ta gidersiniz bugün Kuzey’e en önemli turizm yöremiz olan Girne’mize. Bir bakıyoruz; Çatalköy’ün Kuzey kısımlarında turistik bir çok inşaatın arasında, 10-15 dönümlük bir domates tarlası çıkar önümüze, aniden. Bir domates tarlası çıkar ve ilaç kokusundan geçilmez arkadaşlar. İlaç kokusundan geçilmez. Yani bu turistik bölgelerde ben tarımcıyım, üretimciyim ve üretimi teşvik ederim ama insan sağlığına da zarar vermeyecek boyutlarda yapılması lazımdır bu olayın, bunun planlanması gerekir. Belli yörelerde, belli yörelerde sebze üretiminin ve seracılığın kısıtlanması ve bu gibi üretim yapacak olan insanlarımıza yöre ve bölge gösterilmesi gerekir kanaatindeyim. Mesela şunu örnek vereyim ben Güney’den örnek vermeyi sevmem ama Anavatanımızdan örnek vereyim Türkiye’den ki Türkiye’de bu seracılık konusunda Türkiye Tarım Bakanının bir çalışması vardır. Organize seracılık bölgeleri kurulmaya çalışılıyor. Nasıl Organize Sanayi Bölgeleri kurulmuştur. Şimdi ne yapılıyor? İnsan sağlığını düşünen hükümetler, insan sağlığına önem veren Devletler ne yapmaktadır? Bu gibi tarımsal faaliyetler yoğun olan, ki yoğun ilaç kullanılan bir yörelerdir bunlar. Seralar açık alandaki tarımsal üretim gibi değildir. Orada yoğun ilaç kullanırsınız. Yoğun tarımsal ilaç kullanılan yörelerde her zaman kansere ve kanser vakalarına daha çok rastlanması mümkün. Dolayısıyla bu gibi yörelerde de Çevre Bakanlığını bu konuda duyarlı olmaya çağırırım. Ve bilhassa sera büyolelerinin   iskan yörelerinden uzak yerlerde yerleştirilmesi ve özellikle Girne’nin Kuzey’indeki yörelerdeki bu açıkta yetiştirilen sebze olayının da artık raptı zapta alınması gerekir inancındayım. </w:t>
      </w:r>
    </w:p>
    <w:p>
      <w:pPr>
        <w:pStyle w:val="Normal"/>
        <w:jc w:val="both"/>
        <w:rPr/>
      </w:pPr>
      <w:r>
        <w:rPr/>
      </w:r>
    </w:p>
    <w:p>
      <w:pPr>
        <w:pStyle w:val="Normal"/>
        <w:jc w:val="both"/>
        <w:rPr/>
      </w:pPr>
      <w:r>
        <w:rPr/>
        <w:tab/>
        <w:t xml:space="preserve">ESAT ERGÜN SERDAROĞLU (Girne) (Yerinden) – Yerleşim yerlerde yapıyor çok yerde. Şimdi Girne kasabasının içinde bile yapıyor. </w:t>
      </w:r>
    </w:p>
    <w:p>
      <w:pPr>
        <w:pStyle w:val="Normal"/>
        <w:jc w:val="both"/>
        <w:rPr/>
      </w:pPr>
      <w:r>
        <w:rPr/>
      </w:r>
    </w:p>
    <w:p>
      <w:pPr>
        <w:pStyle w:val="Normal"/>
        <w:jc w:val="both"/>
        <w:rPr/>
      </w:pPr>
      <w:r>
        <w:rPr/>
        <w:tab/>
        <w:t xml:space="preserve">İRSEN KÜÇÜK (Devamla) – Onu söylüyorum Sayın Ergün Sennaroğlu. Ben bir sokağa girdim Girne’de. </w:t>
      </w:r>
    </w:p>
    <w:p>
      <w:pPr>
        <w:pStyle w:val="Normal"/>
        <w:jc w:val="both"/>
        <w:rPr/>
      </w:pPr>
      <w:r>
        <w:rPr/>
      </w:r>
    </w:p>
    <w:p>
      <w:pPr>
        <w:pStyle w:val="Normal"/>
        <w:ind w:firstLine="720"/>
        <w:jc w:val="both"/>
        <w:rPr/>
      </w:pPr>
      <w:r>
        <w:rPr/>
        <w:t>ESAT ERGÜN SERDAROĞLU (Yerinden) (Devamla) – Girne içerisinde...</w:t>
      </w:r>
    </w:p>
    <w:p>
      <w:pPr>
        <w:pStyle w:val="Normal"/>
        <w:ind w:firstLine="720"/>
        <w:jc w:val="both"/>
        <w:rPr/>
      </w:pPr>
      <w:r>
        <w:rPr/>
      </w:r>
    </w:p>
    <w:p>
      <w:pPr>
        <w:pStyle w:val="Normal"/>
        <w:ind w:firstLine="720"/>
        <w:jc w:val="both"/>
        <w:rPr/>
      </w:pPr>
      <w:r>
        <w:rPr/>
        <w:t xml:space="preserve">İRSEN KÜÇÜK (Devamla) - Sokağa girdim ve duramadım arkadaş tarımcıyım. </w:t>
      </w:r>
    </w:p>
    <w:p>
      <w:pPr>
        <w:pStyle w:val="Normal"/>
        <w:ind w:firstLine="720"/>
        <w:jc w:val="both"/>
        <w:rPr/>
      </w:pPr>
      <w:r>
        <w:rPr/>
      </w:r>
    </w:p>
    <w:p>
      <w:pPr>
        <w:pStyle w:val="Normal"/>
        <w:ind w:firstLine="720"/>
        <w:jc w:val="both"/>
        <w:rPr/>
      </w:pPr>
      <w:r>
        <w:rPr/>
        <w:t>ESAT ERGÜN SERDAROĞLU (Yerinden) (Devamla) – Neyse bu konuyu konuşmayalım.</w:t>
      </w:r>
    </w:p>
    <w:p>
      <w:pPr>
        <w:pStyle w:val="Normal"/>
        <w:ind w:firstLine="720"/>
        <w:jc w:val="both"/>
        <w:rPr/>
      </w:pPr>
      <w:r>
        <w:rPr/>
      </w:r>
    </w:p>
    <w:p>
      <w:pPr>
        <w:pStyle w:val="Normal"/>
        <w:ind w:firstLine="720"/>
        <w:jc w:val="both"/>
        <w:rPr/>
      </w:pPr>
      <w:r>
        <w:rPr/>
        <w:t xml:space="preserve">İRSEN KÜÇÜK (Devamla) - Yani lütfen gidelim bir gün Parlamentodan bir heyet oluşturalım gidelim ve bunları inceleyelim. Ha, şimdi o yörede biz yabancılara ev satıyoruz. Ayni yörede İngilizlere ev satıyoruz, yabancılara ev satıyoruz. Bu, o insanları o ilaç kokusuyla karşı karşıya bırakıyoruz. Muhterem arkadaşlar yani bunlar önemli konulardır. Biz turizmimizi, ülkemizi, Kuzey Kıbrıs’ımızı yabancılara tanıtmak istersek ve içimizde yaşamalarını arzu ediyorsak, tabii ki bu olaylara ve dikkat etmemiz gerekmektedir.Aniden her tarafı turistik yöre olan bir bölgede ben 10 dönüm domates bahçesi görürsem onu hayra yormam. Onun orda işi yoktur arkadaş. Başka tarım yapılabilir. Ama yoğun ilaç kullanılan tarımsal faaliyetlerin yapılmaması lazımdır. Ve biz de gerçi seramız çok yoktur ama az da olsa bu sera yörelerinin, organize sera bölgelerinin de artık düşünülmesi gerekir inancındayım. Çünkü bir Mağusa’ya baktığımızda Maraş bölgesinde yoğunluk vardır, iskan yöreleri de iç içe girmiştir. Aynı şekilde Aydınköy’de seralar vardır. Aynı şekilde Güzelyurt’un  içerisinde seralar vardır. Yani bunların da dikkate alınması ve bu gibi çalışmaların da artık gerek Çevre Bakanlığı, madem ki biz Çevre Dairesinin ötesinde Çevre Bakanlığı kurduk bu konularda da duyarlı olmak gerekir ve gerekli tedbirlerin alınması gerekir inancındayım. Bu aktardığım bilgilerin takipçisi olacağımı da söyler, beni dinlediğiniz için hepinize saygılar sunarım. </w:t>
      </w:r>
    </w:p>
    <w:p>
      <w:pPr>
        <w:pStyle w:val="Normal"/>
        <w:jc w:val="both"/>
        <w:rPr/>
      </w:pPr>
      <w:r>
        <w:rPr/>
      </w:r>
    </w:p>
    <w:p>
      <w:pPr>
        <w:pStyle w:val="Normal"/>
        <w:jc w:val="both"/>
        <w:rPr/>
      </w:pPr>
      <w:r>
        <w:rPr/>
        <w:tab/>
        <w:t xml:space="preserve">BAŞKAN – Teşekkürler Sayın Küçük. Buyurun Sayın Bakan. </w:t>
      </w:r>
    </w:p>
    <w:p>
      <w:pPr>
        <w:pStyle w:val="Normal"/>
        <w:jc w:val="both"/>
        <w:rPr/>
      </w:pPr>
      <w:r>
        <w:rPr/>
      </w:r>
    </w:p>
    <w:p>
      <w:pPr>
        <w:pStyle w:val="Normal"/>
        <w:jc w:val="both"/>
        <w:rPr/>
      </w:pPr>
      <w:r>
        <w:rPr/>
        <w:tab/>
        <w:t>ÇEVRE VE DOĞAL KAYNAKLAR BAKANI MUSTAFA GÖKMEN – Sayın Başkan, değerli arkadaşlarım, İrsen Beyin, Sayın Bakanın gündem dışı konuşmasında yer altı sularımızı, yer altı kaynaklarımızı gündeme getirmiş olmasından dolayı öncelikle kendisine teşekkür ediyorum. Önemli bir konuya parmak bastı Sayın Küçük. Doğrusu bu ülkenin en büyük sorunu nedir deseniz, bu sorunun cevabı bana göre sudur.Su hayattır, susuz hayat düşünülemez. Buradan tabii korku salmak istemem ama, önümüzdeki yıllar eğer iklimsel değişimler olmazsa yani ülkemiz, ülke coğrafyamız yeterli ölçüde yağmur almazsa eğer alternatif su kaynağı da bulamaz isek bu dönem süresi içinde geleceğimiz büyük bir tehlike altındadır. Ülkemizin su noktasında hazinesi olan Güzelyurt bölgesi ne yazık ki yer altı su kaynakları bakımından hızlı bir tükenişe doğru gitmektedir. Gün geçmiyor ki özellikle Güzelyurt bölgemizden tek tek kuyuların iflas ettiğini, kuyularda suyun kalmadığını ve alternatif kuyu açma noktasındaki çalışmaların hızlanması gerektiği üzerinde durulmasın. Olay bu kadar ciddidir, olay bu kadar vahimdir. Şimdi tabii su konuşulurken İçişleri Bakanlığımız da doğrusu zikredilmektedir, konu edilmektedir. Çünkü sudan sorumlu Bakan,...</w:t>
      </w:r>
    </w:p>
    <w:p>
      <w:pPr>
        <w:pStyle w:val="Normal"/>
        <w:jc w:val="both"/>
        <w:rPr/>
      </w:pPr>
      <w:r>
        <w:rPr/>
      </w:r>
    </w:p>
    <w:p>
      <w:pPr>
        <w:pStyle w:val="Normal"/>
        <w:jc w:val="both"/>
        <w:rPr/>
      </w:pPr>
      <w:r>
        <w:rPr/>
        <w:tab/>
        <w:t xml:space="preserve">İRSEN KÜÇÜK (Lefkoşa) (Yerinden) – Yasal yetki onlardadır. </w:t>
      </w:r>
    </w:p>
    <w:p>
      <w:pPr>
        <w:pStyle w:val="Normal"/>
        <w:jc w:val="both"/>
        <w:rPr/>
      </w:pPr>
      <w:r>
        <w:rPr/>
      </w:r>
    </w:p>
    <w:p>
      <w:pPr>
        <w:pStyle w:val="Normal"/>
        <w:jc w:val="both"/>
        <w:rPr/>
      </w:pPr>
      <w:r>
        <w:rPr/>
        <w:tab/>
        <w:t>MUSTAFA GÖKMEN (Devamla) -  Evet. Sudan sorumlu Bakan Çevre ve Doğal Kaynaklar Bakanlığı ama gelin görün ki yasa noktasında yetki İçişleri Bakanlığınındır. Bizim bu çelişkiyi görünce biz su konusunda tek yetkinin Çevre ve Doğal Kaynaklar Bakanlığında olması noktasına bir yasal mevzuat değişikliği yaptık, ne yazık ki henüz daha Cumhuriyet Meclisine sevk ettiremedik Bakanlar Kurulumuzda bekliyor. Yaklaşık işte dört, beş aydan beri bekliyor. Yani yetkinin tek elde olması hedefe ulaşmak için önemli bir basamak.</w:t>
      </w:r>
    </w:p>
    <w:p>
      <w:pPr>
        <w:pStyle w:val="Normal"/>
        <w:jc w:val="both"/>
        <w:rPr/>
      </w:pPr>
      <w:r>
        <w:rPr/>
      </w:r>
    </w:p>
    <w:p>
      <w:pPr>
        <w:pStyle w:val="Normal"/>
        <w:ind w:firstLine="720"/>
        <w:jc w:val="both"/>
        <w:rPr/>
      </w:pPr>
      <w:r>
        <w:rPr/>
        <w:t xml:space="preserve">Sayın Bakanın konuşmalarında söylediği yani kontrolsüz su kullanımı. Kuyulardan çekilen suyun miktarının ölçülememesi yani sayaçlandırılmış olmaması. Hatta önemli bir tespit İrsen Beyin söylediği. Artık insanımız suyunu tarım yerine, yani narenciye üreteceğine daha da avantajlı gördüğü suyu direk satmaya başladı. Bunun duyumlarını, sadece duyumların ötesinde tespitlerini biz de yaptık. Bu noktada İçişleri Bakanlığımızı da doğrusu uyardık. Kaymakamlıklarımızı bilgilendirdik. Ve de ne yazık ki yine geliyor mevzuat bizi bir yerde durduruyor. </w:t>
      </w:r>
    </w:p>
    <w:p>
      <w:pPr>
        <w:pStyle w:val="Normal"/>
        <w:ind w:firstLine="720"/>
        <w:jc w:val="both"/>
        <w:rPr/>
      </w:pPr>
      <w:r>
        <w:rPr/>
      </w:r>
    </w:p>
    <w:p>
      <w:pPr>
        <w:pStyle w:val="Normal"/>
        <w:ind w:firstLine="720"/>
        <w:jc w:val="both"/>
        <w:rPr/>
      </w:pPr>
      <w:r>
        <w:rPr/>
        <w:t>Evet, Sayın Başkan, değerli arkadaşlarım; ülkemizin en büyük sorunu su sorunudur. Bu noktada biz yeraltı kaynak sularımızın tuzlanmamasını ve de tuzlamasını önlemek noktasında Türkiye Cumhuriyeti Devlet Su işleri ile ortak bir çalışma, ortak bir proje hazırladık. Bu proje aslında önümüzdeki yıl yani 2009 yılı içerisinde uygulamaya koymayı hedefliyorduk. Ne yazık ki Türkiye Cumhuriyeti altyapı yatımlarına yönelik bütçede kısıtlamaya gidildiği için özellikle Güzelyurt su havzasının hızlı bir şekilde tuzlanmasını önlemek bakımından Kumköy, Cengizköy bölgelerinde yeraltı sedlerinin oluşturulması, barajların bir iki barajın inşa edilmesi, göletin daha doğrusu inşa edilmesi projesi öyle anlaşılıyor ki; 2009 yılından gerçekleştirilemeyecek. Değerli arkadaşlarım; Bakanlık olarak biz geçen gün Bakanlar Kurulunda prensip kararını olarak şey yaptığımız, ele aldığımız sadece amacımız Güzelyurt’tan, Güzelyurt havzasından çekilen suyu azaltmak adına özellikle içme ve kullanma suyunu tamamıyle denizden arıtarak, Güzelyurt su havzasını adeta uykuya yatırmayı hedefliyoruz. Yani bir tarlayı nadasa hani bırakırız ya tarımda, adeta bu su aküfelimizi nadasa yatırmayı, uykuya yatırmayı hedefliyoruz. Yani Kumköy’den yeraltı kaynak sularımızdan çekmiş olduğumuz yaklaşık günde, saatte günlük olarak 18-20 bin metre küp su çekiliyor. Bunu denizden arıtarak veya Türkiye’den tabii Sayın...</w:t>
      </w:r>
    </w:p>
    <w:p>
      <w:pPr>
        <w:pStyle w:val="Normal"/>
        <w:ind w:firstLine="720"/>
        <w:jc w:val="both"/>
        <w:rPr/>
      </w:pPr>
      <w:r>
        <w:rPr/>
      </w:r>
    </w:p>
    <w:p>
      <w:pPr>
        <w:pStyle w:val="Normal"/>
        <w:ind w:firstLine="720"/>
        <w:jc w:val="both"/>
        <w:rPr/>
      </w:pPr>
      <w:r>
        <w:rPr/>
        <w:t>İRSEN KÜÇÜK (Yerinden) (Devamla) – 350 ton diyorlar Sayın Bakan Eylül’de.</w:t>
      </w:r>
    </w:p>
    <w:p>
      <w:pPr>
        <w:pStyle w:val="Normal"/>
        <w:ind w:firstLine="720"/>
        <w:jc w:val="both"/>
        <w:rPr/>
      </w:pPr>
      <w:r>
        <w:rPr/>
        <w:t xml:space="preserve"> </w:t>
      </w:r>
    </w:p>
    <w:p>
      <w:pPr>
        <w:pStyle w:val="Normal"/>
        <w:ind w:firstLine="720"/>
        <w:jc w:val="both"/>
        <w:rPr/>
      </w:pPr>
      <w:r>
        <w:rPr/>
        <w:t>MUSTAFA GÖKMEN (Devamla) – Evet, yani...</w:t>
      </w:r>
    </w:p>
    <w:p>
      <w:pPr>
        <w:pStyle w:val="Normal"/>
        <w:ind w:firstLine="720"/>
        <w:jc w:val="both"/>
        <w:rPr/>
      </w:pPr>
      <w:r>
        <w:rPr/>
      </w:r>
    </w:p>
    <w:p>
      <w:pPr>
        <w:pStyle w:val="Normal"/>
        <w:ind w:firstLine="720"/>
        <w:jc w:val="both"/>
        <w:rPr/>
      </w:pPr>
      <w:r>
        <w:rPr/>
        <w:t>İRSEN KÜÇÜK (Yerinden) (Devamla) - 350 tona ulaşmış.</w:t>
      </w:r>
    </w:p>
    <w:p>
      <w:pPr>
        <w:pStyle w:val="Normal"/>
        <w:ind w:firstLine="720"/>
        <w:jc w:val="both"/>
        <w:rPr/>
      </w:pPr>
      <w:r>
        <w:rPr/>
      </w:r>
    </w:p>
    <w:p>
      <w:pPr>
        <w:pStyle w:val="Normal"/>
        <w:ind w:firstLine="720"/>
        <w:jc w:val="both"/>
        <w:rPr/>
      </w:pPr>
      <w:r>
        <w:rPr/>
        <w:t>MUSTAFA GÖKMEN (Devamla) – Evet, evet. Yani bu tabii bu çekim...</w:t>
      </w:r>
    </w:p>
    <w:p>
      <w:pPr>
        <w:pStyle w:val="Normal"/>
        <w:ind w:firstLine="720"/>
        <w:jc w:val="both"/>
        <w:rPr/>
      </w:pPr>
      <w:r>
        <w:rPr/>
      </w:r>
    </w:p>
    <w:p>
      <w:pPr>
        <w:pStyle w:val="Normal"/>
        <w:ind w:firstLine="720"/>
        <w:jc w:val="both"/>
        <w:rPr/>
      </w:pPr>
      <w:r>
        <w:rPr/>
        <w:t>MUSTAFA AKINCI (Lefkoşa) (Yerinden) – Ne kadar?</w:t>
      </w:r>
    </w:p>
    <w:p>
      <w:pPr>
        <w:pStyle w:val="Normal"/>
        <w:ind w:firstLine="720"/>
        <w:jc w:val="both"/>
        <w:rPr/>
      </w:pPr>
      <w:r>
        <w:rPr/>
      </w:r>
    </w:p>
    <w:p>
      <w:pPr>
        <w:pStyle w:val="Normal"/>
        <w:ind w:firstLine="720"/>
        <w:jc w:val="both"/>
        <w:rPr/>
      </w:pPr>
      <w:r>
        <w:rPr/>
        <w:t>İRSEN KÜÇÜK (Yerinden) (Devamla) – 350 tona ulaşmış.</w:t>
      </w:r>
    </w:p>
    <w:p>
      <w:pPr>
        <w:pStyle w:val="Normal"/>
        <w:ind w:firstLine="720"/>
        <w:jc w:val="both"/>
        <w:rPr/>
      </w:pPr>
      <w:r>
        <w:rPr/>
      </w:r>
    </w:p>
    <w:p>
      <w:pPr>
        <w:pStyle w:val="Normal"/>
        <w:ind w:firstLine="720"/>
        <w:jc w:val="both"/>
        <w:rPr/>
      </w:pPr>
      <w:r>
        <w:rPr/>
        <w:t>MUSTAFA GÖKMEN (Devamla) – Bu çekim tabii...</w:t>
      </w:r>
    </w:p>
    <w:p>
      <w:pPr>
        <w:pStyle w:val="Normal"/>
        <w:ind w:firstLine="720"/>
        <w:jc w:val="both"/>
        <w:rPr/>
      </w:pPr>
      <w:r>
        <w:rPr/>
      </w:r>
    </w:p>
    <w:p>
      <w:pPr>
        <w:pStyle w:val="Normal"/>
        <w:ind w:firstLine="720"/>
        <w:jc w:val="both"/>
        <w:rPr/>
      </w:pPr>
      <w:r>
        <w:rPr/>
        <w:t>MUSTAFA AKINCI (Yerinden) (Devamla) – Yani 350 bin.</w:t>
      </w:r>
    </w:p>
    <w:p>
      <w:pPr>
        <w:pStyle w:val="Normal"/>
        <w:ind w:firstLine="720"/>
        <w:jc w:val="both"/>
        <w:rPr/>
      </w:pPr>
      <w:r>
        <w:rPr/>
      </w:r>
    </w:p>
    <w:p>
      <w:pPr>
        <w:pStyle w:val="Normal"/>
        <w:ind w:firstLine="720"/>
        <w:jc w:val="both"/>
        <w:rPr/>
      </w:pPr>
      <w:r>
        <w:rPr/>
        <w:t>İRSEN KÜÇÜK (Yerinden) (Devamla) – 350 ton şeyin sadece...</w:t>
      </w:r>
    </w:p>
    <w:p>
      <w:pPr>
        <w:pStyle w:val="Normal"/>
        <w:ind w:firstLine="720"/>
        <w:jc w:val="both"/>
        <w:rPr/>
      </w:pPr>
      <w:r>
        <w:rPr/>
      </w:r>
    </w:p>
    <w:p>
      <w:pPr>
        <w:pStyle w:val="Normal"/>
        <w:ind w:firstLine="720"/>
        <w:jc w:val="both"/>
        <w:rPr/>
      </w:pPr>
      <w:r>
        <w:rPr/>
        <w:t>MUSTAFA AKINCI (Yerinden) (Devamla) – Ney, 350 ton nerede, ayda, günde?</w:t>
      </w:r>
    </w:p>
    <w:p>
      <w:pPr>
        <w:pStyle w:val="Normal"/>
        <w:ind w:firstLine="720"/>
        <w:jc w:val="both"/>
        <w:rPr/>
      </w:pPr>
      <w:r>
        <w:rPr/>
      </w:r>
    </w:p>
    <w:p>
      <w:pPr>
        <w:pStyle w:val="Normal"/>
        <w:ind w:firstLine="720"/>
        <w:jc w:val="both"/>
        <w:rPr/>
      </w:pPr>
      <w:r>
        <w:rPr/>
        <w:t>İRSEN KÜÇÜK (Yerinden) (Devamla) – Evet, günde.</w:t>
      </w:r>
    </w:p>
    <w:p>
      <w:pPr>
        <w:pStyle w:val="Normal"/>
        <w:ind w:firstLine="720"/>
        <w:jc w:val="both"/>
        <w:rPr/>
      </w:pPr>
      <w:r>
        <w:rPr/>
      </w:r>
    </w:p>
    <w:p>
      <w:pPr>
        <w:pStyle w:val="Normal"/>
        <w:ind w:firstLine="720"/>
        <w:jc w:val="both"/>
        <w:rPr/>
      </w:pPr>
      <w:r>
        <w:rPr/>
        <w:t>MUSTAFA AKINCI (Yerinden) (Devamla) – Günde?</w:t>
      </w:r>
    </w:p>
    <w:p>
      <w:pPr>
        <w:pStyle w:val="Normal"/>
        <w:ind w:firstLine="720"/>
        <w:jc w:val="both"/>
        <w:rPr/>
      </w:pPr>
      <w:r>
        <w:rPr/>
      </w:r>
    </w:p>
    <w:p>
      <w:pPr>
        <w:pStyle w:val="Normal"/>
        <w:ind w:firstLine="720"/>
        <w:jc w:val="both"/>
        <w:rPr/>
      </w:pPr>
      <w:r>
        <w:rPr/>
        <w:t>İRSEN KÜÇÜK (Yerinden) (Devamla) – Yalnız şeyden Taşpınar’dan...</w:t>
      </w:r>
    </w:p>
    <w:p>
      <w:pPr>
        <w:pStyle w:val="Normal"/>
        <w:ind w:firstLine="720"/>
        <w:jc w:val="both"/>
        <w:rPr/>
      </w:pPr>
      <w:r>
        <w:rPr/>
      </w:r>
    </w:p>
    <w:p>
      <w:pPr>
        <w:pStyle w:val="Normal"/>
        <w:ind w:firstLine="720"/>
        <w:jc w:val="both"/>
        <w:rPr/>
      </w:pPr>
      <w:r>
        <w:rPr/>
        <w:t xml:space="preserve">MUSTAFA AKINCI (Yerinden) (Devamla) – Taşpınar’dan. Kumköy’den daha çok çekilir. </w:t>
      </w:r>
    </w:p>
    <w:p>
      <w:pPr>
        <w:pStyle w:val="Normal"/>
        <w:ind w:firstLine="720"/>
        <w:jc w:val="both"/>
        <w:rPr/>
      </w:pPr>
      <w:r>
        <w:rPr/>
      </w:r>
    </w:p>
    <w:p>
      <w:pPr>
        <w:pStyle w:val="Normal"/>
        <w:ind w:firstLine="720"/>
        <w:jc w:val="both"/>
        <w:rPr/>
      </w:pPr>
      <w:r>
        <w:rPr/>
        <w:t>MUSTAFA GÖKMEN  (Devamla) – Tabii, tabii ben, benim söylediğim...</w:t>
      </w:r>
    </w:p>
    <w:p>
      <w:pPr>
        <w:pStyle w:val="Normal"/>
        <w:ind w:firstLine="720"/>
        <w:jc w:val="both"/>
        <w:rPr/>
      </w:pPr>
      <w:r>
        <w:rPr/>
      </w:r>
    </w:p>
    <w:p>
      <w:pPr>
        <w:pStyle w:val="Normal"/>
        <w:ind w:firstLine="720"/>
        <w:jc w:val="both"/>
        <w:rPr/>
      </w:pPr>
      <w:r>
        <w:rPr/>
        <w:t>İRSEN KÜÇÜK (Yerinden) (Devamla) – Sadece şeyden alınan Taşpınar’dan alınan sudur.</w:t>
      </w:r>
    </w:p>
    <w:p>
      <w:pPr>
        <w:pStyle w:val="Normal"/>
        <w:ind w:firstLine="720"/>
        <w:jc w:val="both"/>
        <w:rPr/>
      </w:pPr>
      <w:r>
        <w:rPr/>
      </w:r>
    </w:p>
    <w:p>
      <w:pPr>
        <w:pStyle w:val="Normal"/>
        <w:ind w:firstLine="720"/>
        <w:jc w:val="both"/>
        <w:rPr/>
      </w:pPr>
      <w:r>
        <w:rPr/>
        <w:t xml:space="preserve"> </w:t>
      </w:r>
      <w:r>
        <w:rPr/>
        <w:t>MUSTAFA GÖKMEN  (Devamla) – Güzelyurt havzasından çekilip, Kumköy’de biriktirilen sudan bahsediyorum.</w:t>
      </w:r>
    </w:p>
    <w:p>
      <w:pPr>
        <w:pStyle w:val="Normal"/>
        <w:ind w:firstLine="720"/>
        <w:jc w:val="both"/>
        <w:rPr/>
      </w:pPr>
      <w:r>
        <w:rPr/>
      </w:r>
    </w:p>
    <w:p>
      <w:pPr>
        <w:pStyle w:val="Normal"/>
        <w:ind w:firstLine="720"/>
        <w:jc w:val="both"/>
        <w:rPr/>
      </w:pPr>
      <w:r>
        <w:rPr/>
        <w:t xml:space="preserve">MUSTAFA AKINCI (Yerinden) (Devamla) – 20 bin dediniz. </w:t>
      </w:r>
    </w:p>
    <w:p>
      <w:pPr>
        <w:pStyle w:val="Normal"/>
        <w:ind w:firstLine="720"/>
        <w:jc w:val="both"/>
        <w:rPr/>
      </w:pPr>
      <w:r>
        <w:rPr/>
      </w:r>
    </w:p>
    <w:p>
      <w:pPr>
        <w:pStyle w:val="Normal"/>
        <w:ind w:firstLine="720"/>
        <w:jc w:val="both"/>
        <w:rPr/>
      </w:pPr>
      <w:r>
        <w:rPr/>
        <w:t>MUSTAFA GÖKMEN (Devamla) – Evet, 18 bin, 20 bin metre küp, 17 bin minimum.</w:t>
      </w:r>
    </w:p>
    <w:p>
      <w:pPr>
        <w:pStyle w:val="Normal"/>
        <w:ind w:firstLine="720"/>
        <w:jc w:val="both"/>
        <w:rPr/>
      </w:pPr>
      <w:r>
        <w:rPr/>
      </w:r>
    </w:p>
    <w:p>
      <w:pPr>
        <w:pStyle w:val="Normal"/>
        <w:ind w:firstLine="720"/>
        <w:jc w:val="both"/>
        <w:rPr/>
      </w:pPr>
      <w:r>
        <w:rPr/>
        <w:t xml:space="preserve">İRSEN KÜÇÜK (Yerinden) (Devamla) – Tabii .....deniz suyu oldu Sayın Bakan. </w:t>
      </w:r>
    </w:p>
    <w:p>
      <w:pPr>
        <w:pStyle w:val="Normal"/>
        <w:ind w:firstLine="720"/>
        <w:jc w:val="both"/>
        <w:rPr/>
      </w:pPr>
      <w:r>
        <w:rPr/>
        <w:t xml:space="preserve">MUSTAFA GÖKMEN (Devamla) –  Ne yazık ki, ne yazık ki. </w:t>
      </w:r>
    </w:p>
    <w:p>
      <w:pPr>
        <w:pStyle w:val="Normal"/>
        <w:ind w:firstLine="720"/>
        <w:jc w:val="both"/>
        <w:rPr/>
      </w:pPr>
      <w:r>
        <w:rPr/>
      </w:r>
    </w:p>
    <w:p>
      <w:pPr>
        <w:pStyle w:val="Normal"/>
        <w:ind w:firstLine="720"/>
        <w:jc w:val="both"/>
        <w:rPr/>
      </w:pPr>
      <w:r>
        <w:rPr/>
        <w:t xml:space="preserve">İRSEN KÜÇÜK (Yerinden) (Devamla) – Ha, şimdi ne yaparız deniz suyunu bombalarız Lefkoşa halkına ve Mağusa halkına deniz suyunu. </w:t>
      </w:r>
    </w:p>
    <w:p>
      <w:pPr>
        <w:pStyle w:val="Normal"/>
        <w:ind w:firstLine="720"/>
        <w:jc w:val="both"/>
        <w:rPr/>
      </w:pPr>
      <w:r>
        <w:rPr/>
      </w:r>
    </w:p>
    <w:p>
      <w:pPr>
        <w:pStyle w:val="Normal"/>
        <w:ind w:firstLine="720"/>
        <w:jc w:val="both"/>
        <w:rPr/>
      </w:pPr>
      <w:r>
        <w:rPr/>
        <w:t>MUSTAFA AKINCI (Yerinden) (Devamla) – Sayın Bakan bu günlüktür değil mi?</w:t>
      </w:r>
    </w:p>
    <w:p>
      <w:pPr>
        <w:pStyle w:val="Normal"/>
        <w:ind w:firstLine="720"/>
        <w:jc w:val="both"/>
        <w:rPr/>
      </w:pPr>
      <w:r>
        <w:rPr/>
      </w:r>
    </w:p>
    <w:p>
      <w:pPr>
        <w:pStyle w:val="Normal"/>
        <w:ind w:firstLine="720"/>
        <w:jc w:val="both"/>
        <w:rPr/>
      </w:pPr>
      <w:r>
        <w:rPr/>
        <w:t>MUSTAFA GÖKMEN (Devamla) – Evet, evet. Şimdi şöyle söyleyeyim. Biz hedeflediğimiz  bu içme ve kullanma suyunu denizden arıtarak böyle bir projemiz şu anda geçen gün işte Bakanlar Kurulunda karara bağladık, henüz yayınlanmadı. Hedefimiz oradan 23 bin metre küpe çıkacak bir denizden arıtma projemiz var. Avrupa Birliği ile...</w:t>
      </w:r>
    </w:p>
    <w:p>
      <w:pPr>
        <w:pStyle w:val="Normal"/>
        <w:jc w:val="both"/>
        <w:rPr/>
      </w:pPr>
      <w:r>
        <w:rPr/>
      </w:r>
    </w:p>
    <w:p>
      <w:pPr>
        <w:pStyle w:val="Normal"/>
        <w:jc w:val="both"/>
        <w:rPr/>
      </w:pPr>
      <w:r>
        <w:rPr/>
        <w:tab/>
        <w:t>İRSEN KÜÇÜK (Lefkoşa) (Yerinden) - Aman! Avcılara kaptırmayın Sayın Bakan, onu da ha. O ihaleyi.</w:t>
      </w:r>
    </w:p>
    <w:p>
      <w:pPr>
        <w:pStyle w:val="Normal"/>
        <w:jc w:val="both"/>
        <w:rPr/>
      </w:pPr>
      <w:r>
        <w:rPr/>
      </w:r>
    </w:p>
    <w:p>
      <w:pPr>
        <w:pStyle w:val="Normal"/>
        <w:jc w:val="both"/>
        <w:rPr/>
      </w:pPr>
      <w:r>
        <w:rPr/>
        <w:tab/>
        <w:t>MUSTAFA GÖKMEN (Devamla) -  Endişe etmeyin.</w:t>
      </w:r>
    </w:p>
    <w:p>
      <w:pPr>
        <w:pStyle w:val="Normal"/>
        <w:jc w:val="both"/>
        <w:rPr/>
      </w:pPr>
      <w:r>
        <w:rPr/>
        <w:t xml:space="preserve"> </w:t>
      </w:r>
    </w:p>
    <w:p>
      <w:pPr>
        <w:pStyle w:val="Normal"/>
        <w:jc w:val="both"/>
        <w:rPr/>
      </w:pPr>
      <w:r>
        <w:rPr/>
        <w:tab/>
        <w:t xml:space="preserve">İRSEN KÜÇÜK (Yerinden) (Devamla) -  Aman! Avcılar kalmasın yine. Çünkü alıştı avcılar. </w:t>
      </w:r>
    </w:p>
    <w:p>
      <w:pPr>
        <w:pStyle w:val="Normal"/>
        <w:jc w:val="both"/>
        <w:rPr/>
      </w:pPr>
      <w:r>
        <w:rPr/>
      </w:r>
    </w:p>
    <w:p>
      <w:pPr>
        <w:pStyle w:val="Normal"/>
        <w:jc w:val="both"/>
        <w:rPr/>
      </w:pPr>
      <w:r>
        <w:rPr/>
        <w:tab/>
        <w:t xml:space="preserve">MUSTAFA GÖKMEN (Devamla) -  Endişe etmeyin Sayın Bakan. Endişe etmeyin. </w:t>
      </w:r>
    </w:p>
    <w:p>
      <w:pPr>
        <w:pStyle w:val="Normal"/>
        <w:jc w:val="both"/>
        <w:rPr/>
      </w:pPr>
      <w:r>
        <w:rPr/>
      </w:r>
    </w:p>
    <w:p>
      <w:pPr>
        <w:pStyle w:val="Normal"/>
        <w:jc w:val="both"/>
        <w:rPr/>
      </w:pPr>
      <w:r>
        <w:rPr/>
        <w:tab/>
        <w:t xml:space="preserve">İRSEN KÜÇÜK (Yerinden) (Devamla) -  Çünkü alıştı avcılar bu gibi deniz suyu yerleri kapmaya. </w:t>
      </w:r>
    </w:p>
    <w:p>
      <w:pPr>
        <w:pStyle w:val="Normal"/>
        <w:jc w:val="both"/>
        <w:rPr/>
      </w:pPr>
      <w:r>
        <w:rPr/>
      </w:r>
    </w:p>
    <w:p>
      <w:pPr>
        <w:pStyle w:val="Normal"/>
        <w:jc w:val="both"/>
        <w:rPr/>
      </w:pPr>
      <w:r>
        <w:rPr/>
        <w:tab/>
        <w:t xml:space="preserve">MUSTAFA GÖKMEN (Devamla) -  Endişe etmeyin. </w:t>
      </w:r>
    </w:p>
    <w:p>
      <w:pPr>
        <w:pStyle w:val="Normal"/>
        <w:jc w:val="both"/>
        <w:rPr/>
      </w:pPr>
      <w:r>
        <w:rPr/>
      </w:r>
    </w:p>
    <w:p>
      <w:pPr>
        <w:pStyle w:val="Normal"/>
        <w:jc w:val="both"/>
        <w:rPr/>
      </w:pPr>
      <w:r>
        <w:rPr/>
        <w:tab/>
        <w:t xml:space="preserve">İRSEN küçük (Yerinden) (Devamla) -  Size güveniyoruz Sayın Bakan. </w:t>
      </w:r>
    </w:p>
    <w:p>
      <w:pPr>
        <w:pStyle w:val="Normal"/>
        <w:jc w:val="both"/>
        <w:rPr/>
      </w:pPr>
      <w:r>
        <w:rPr/>
      </w:r>
    </w:p>
    <w:p>
      <w:pPr>
        <w:pStyle w:val="Normal"/>
        <w:jc w:val="both"/>
        <w:rPr/>
      </w:pPr>
      <w:r>
        <w:rPr/>
        <w:tab/>
        <w:t xml:space="preserve">MUSTAFA GÖKMEN (Devamla) -  Böyle bir şey olmadı, olmaz da. Yani olmadı olmaz da. </w:t>
      </w:r>
    </w:p>
    <w:p>
      <w:pPr>
        <w:pStyle w:val="Normal"/>
        <w:jc w:val="both"/>
        <w:rPr/>
      </w:pPr>
      <w:r>
        <w:rPr/>
      </w:r>
    </w:p>
    <w:p>
      <w:pPr>
        <w:pStyle w:val="Normal"/>
        <w:jc w:val="both"/>
        <w:rPr/>
      </w:pPr>
      <w:r>
        <w:rPr/>
        <w:tab/>
        <w:t xml:space="preserve">İRSEN KÜÇÜK (Yerinden) (Devamla) -  Yok oldu. Olmadı demeyin. Hiç olmazsa olmayacak deyin bana. Ama oldu Sayın Bakan. </w:t>
      </w:r>
    </w:p>
    <w:p>
      <w:pPr>
        <w:pStyle w:val="Normal"/>
        <w:jc w:val="both"/>
        <w:rPr/>
      </w:pPr>
      <w:r>
        <w:rPr/>
      </w:r>
    </w:p>
    <w:p>
      <w:pPr>
        <w:pStyle w:val="Normal"/>
        <w:jc w:val="both"/>
        <w:rPr/>
      </w:pPr>
      <w:r>
        <w:rPr/>
        <w:tab/>
        <w:t xml:space="preserve">MUSTAFA GÖKMEN (Devamla) -  Yo, olmadı olmayacak da. Olmaz da. </w:t>
      </w:r>
    </w:p>
    <w:p>
      <w:pPr>
        <w:pStyle w:val="Normal"/>
        <w:jc w:val="both"/>
        <w:rPr/>
      </w:pPr>
      <w:r>
        <w:rPr/>
      </w:r>
    </w:p>
    <w:p>
      <w:pPr>
        <w:pStyle w:val="Normal"/>
        <w:jc w:val="both"/>
        <w:rPr/>
      </w:pPr>
      <w:r>
        <w:rPr/>
        <w:tab/>
        <w:t xml:space="preserve">İRSEN KÜÇÜK -  Yok yok oldu oldu. </w:t>
      </w:r>
    </w:p>
    <w:p>
      <w:pPr>
        <w:pStyle w:val="Normal"/>
        <w:jc w:val="both"/>
        <w:rPr/>
      </w:pPr>
      <w:r>
        <w:rPr/>
      </w:r>
    </w:p>
    <w:p>
      <w:pPr>
        <w:pStyle w:val="Normal"/>
        <w:jc w:val="both"/>
        <w:rPr/>
      </w:pPr>
      <w:r>
        <w:rPr/>
        <w:tab/>
        <w:t>MUSTAFA GÖKMEN (Devamla) -  Şimdi Sayın Bakanın söylediği, İrsen Beyin söylediği ne yazık ki biz, Su İşleri Dairesi olarak, Jeoloji ve Maden Dairesi olarak özellikle Girne’de, Lefkoşa’da, Magosa’nın bir bölümünde mevcut su kuyularımızın hem miktarını tespit ettik, Kaymakamlıklarımıza bildirdik sayaçlandırma noktasında ama henüz daha bir netice alamadık. Yani bu noktada deyim...</w:t>
      </w:r>
    </w:p>
    <w:p>
      <w:pPr>
        <w:pStyle w:val="Normal"/>
        <w:jc w:val="both"/>
        <w:rPr/>
      </w:pPr>
      <w:r>
        <w:rPr/>
        <w:tab/>
        <w:t xml:space="preserve">İRSEN KÜÇÜK (Yerinden) (Devamla) -  Çalışma başlattınız. </w:t>
      </w:r>
    </w:p>
    <w:p>
      <w:pPr>
        <w:pStyle w:val="Normal"/>
        <w:jc w:val="both"/>
        <w:rPr/>
      </w:pPr>
      <w:r>
        <w:rPr/>
      </w:r>
    </w:p>
    <w:p>
      <w:pPr>
        <w:pStyle w:val="Normal"/>
        <w:jc w:val="both"/>
        <w:rPr/>
      </w:pPr>
      <w:r>
        <w:rPr/>
        <w:tab/>
        <w:t>MUSTAFA GÖKMEN (Devamla) -  Çoktan başladı Sayın Bakan. Çoktan başladı. Hedefimiz ülkemizde yer altından elde ettiğimiz içme ve kullanma hatta tabii hatta değil, tarımda kullandığımız suyun nerdeyse yüzde 100’ünü yer altı kaynaklarımızdan elde ediyoruz. Biz tabii Tarım Bakanlığı geçen gün Tarım Bakanımız, İçişleri Bakanımızla bir araya geldik ve artık ülkemizdeki tarımı da sorgulamamız, masaya yatırmamız, teknik boyutta değerlendirmemizin zamanı çoktan geldi geçti. Sayın Bakana katılmamak elde değil. Yani turistik şeyin mahallelerin içerisinde artık domates seralarının, kavun, karpuz tarlalarının olmaması gerekiyor. Zirai ilaç kullanımı ne yazık alabildiğine fazla ve korkunç bir koku yayıyor etrafa. Hava kalitesini de bozmuş oluyoruz. Yani herkes dilediği yerde istediği sebzeyi meyveyi üretememeli, üretmemeli. Yani Güzelyurt eğer bir narenciye bölgesiyse Güzelyurt’ta narenciye ağaçları arasına e, biraz da kavun, biraz da bostan, biraz da işte patates olmamalı. Yani bu işin tekniğine uygun yapmalıyız. Yani her bölge atıyorum  Beyarmudu bölgesi deyince ne bileyim işte akla patates gelmeli. Güzelyurt deyince narenciye olmalı. Yıldırım o havale deyince akla işte bostan, karpuz, kavun olmalı. Yani sonuç itibarı ile Tarım Bakanlığı da bu noktada ciddi bir çalışmanın içerisine girmiştir girmelidir. Sulu tarımla ekilebilecek alanların sınırlandırılması. Hatta Güzelyurt bölgesinde ürün çeşidinin düşünülmesi. Narenciye yerine acaba ne tür bir alternatif bir tür yetiştirilebilir, aile bütçesine daha az su kullanarak aile bütçesine nasıl destek olunabilir çalışmaları artık ciddi anlamda yapılmalıdır. Çünkü biz yılda yaklaşık 70 milyon metre küpe yakın tarımda su kullanılıyor. Yani istatistikler bu noktadadır. Tahmini rakamlardır ama aşağı yukarı o boyutta. Yani düşünün 100 milyon metre küp su kullanıyor Kuzey Kıbrıs Türk Cumhuriyetinde, Türk Cumhuriyetinde...</w:t>
      </w:r>
    </w:p>
    <w:p>
      <w:pPr>
        <w:pStyle w:val="Normal"/>
        <w:jc w:val="both"/>
        <w:rPr/>
      </w:pPr>
      <w:r>
        <w:rPr/>
      </w:r>
    </w:p>
    <w:p>
      <w:pPr>
        <w:pStyle w:val="Normal"/>
        <w:jc w:val="both"/>
        <w:rPr/>
      </w:pPr>
      <w:r>
        <w:rPr/>
        <w:tab/>
        <w:t>İRSEN KÜÇÜK (Yerinden) (Devamla) -  Zaten bunun 70’i Güzelyurt’un.</w:t>
      </w:r>
    </w:p>
    <w:p>
      <w:pPr>
        <w:pStyle w:val="Normal"/>
        <w:jc w:val="both"/>
        <w:rPr/>
      </w:pPr>
      <w:r>
        <w:rPr/>
      </w:r>
    </w:p>
    <w:p>
      <w:pPr>
        <w:pStyle w:val="Normal"/>
        <w:ind w:firstLine="720"/>
        <w:jc w:val="both"/>
        <w:rPr/>
      </w:pPr>
      <w:r>
        <w:rPr/>
        <w:t>MUSTAFA GÖKMEN (Devamla) - Bunun yaklaşık 70 milyon metre küpü de Güzelyurt’un.</w:t>
      </w:r>
    </w:p>
    <w:p>
      <w:pPr>
        <w:pStyle w:val="Normal"/>
        <w:jc w:val="both"/>
        <w:rPr/>
      </w:pPr>
      <w:r>
        <w:rPr/>
      </w:r>
    </w:p>
    <w:p>
      <w:pPr>
        <w:pStyle w:val="Normal"/>
        <w:ind w:firstLine="720"/>
        <w:jc w:val="both"/>
        <w:rPr/>
      </w:pPr>
      <w:r>
        <w:rPr/>
        <w:t xml:space="preserve"> </w:t>
      </w:r>
      <w:r>
        <w:rPr/>
        <w:t xml:space="preserve">Dolayısıyla bu noktada özellikle Bakanlar Kurulunda bekleyen bu Kuyular Yasası, (Değişiklik) Yasa Tasarısı umuyorum ki hızlı bir sürede Genel Kurula gelir ve Yüce Meclisimizden de onay alarak bu noktada tek yetkinin bir bakanlıkta toplanması, doğal olarak sudan sorumlu bakanlığın bünyesinde toplanır ve daha hızlı bir icraat, daha hızlı bir işlev yapmış oluruz. Ben tekrardan İrsen Beye bu konuyu gündeme getirdiği için teşekkür ediyorum. Çünkü insanımızı da hazır hale getirmemiz lazım. Henüz daha vatandaşımız tehlikenin farkında değil. Yani örneğin siz Güzelyurt’a, örneğin Cengizköy’e, Zümrütköy’e, Kalkanlı’ya, Kalkan’lı değil de, ne bileyim Bostancı’ya falan gittiğinizde, işte böyle bir projemiz var, şöyle bir düşüncemiz var dediğinizde insanımız o bölgeden çıkan suyun sadece kendilerine ait olduğunu zanneder. Oysa ki, yeraltı kaynakları Devletindir. Devlet elbette adil ölçülerde, adaleti hiç elden bırakmadan ülkenin değişik bölgelerine bunu kullandırtır, uygulamaya sokar. Böyle bir düşünce var görebildiğim kadar. Yani herkes bölgesinden çıkan suya sahiplenmek istiyor. Bunu kimseye vermeyiz deniyor. Örneğin Yeşilırmak havzasından, ne yazık ki, denize çok yoğun miktarda su kaynağının akıp gittiği söyleniyor. 1994 – 95’lerden hatırlıyorum Yeşilırmak havzasında bir göletin yapılması noktası vardı. Hepimiz yaşadık o günleri.  Yoğun bir dirençle karşılaştık. Ve ne yazık ki o proje gerçekleştirilemedi. Ama... </w:t>
      </w:r>
    </w:p>
    <w:p>
      <w:pPr>
        <w:pStyle w:val="Normal"/>
        <w:jc w:val="both"/>
        <w:rPr/>
      </w:pPr>
      <w:r>
        <w:rPr/>
      </w:r>
    </w:p>
    <w:p>
      <w:pPr>
        <w:pStyle w:val="Normal"/>
        <w:jc w:val="both"/>
        <w:rPr/>
      </w:pPr>
      <w:r>
        <w:rPr/>
        <w:tab/>
        <w:t xml:space="preserve">RAMADAN GİLANLIOĞULLARI (Güzelyurt) (Devamla) -  Buradaki  kuyular da konuşulsun Sayın Bakan. </w:t>
      </w:r>
    </w:p>
    <w:p>
      <w:pPr>
        <w:pStyle w:val="Normal"/>
        <w:jc w:val="both"/>
        <w:rPr/>
      </w:pPr>
      <w:r>
        <w:rPr/>
      </w:r>
    </w:p>
    <w:p>
      <w:pPr>
        <w:pStyle w:val="Normal"/>
        <w:jc w:val="both"/>
        <w:rPr/>
      </w:pPr>
      <w:r>
        <w:rPr/>
        <w:tab/>
        <w:t xml:space="preserve">MUSTAFA GÖKMEN  (Devamla) – Ama. Efendim. </w:t>
      </w:r>
    </w:p>
    <w:p>
      <w:pPr>
        <w:pStyle w:val="Normal"/>
        <w:jc w:val="both"/>
        <w:rPr/>
      </w:pPr>
      <w:r>
        <w:rPr/>
      </w:r>
    </w:p>
    <w:p>
      <w:pPr>
        <w:pStyle w:val="Normal"/>
        <w:jc w:val="both"/>
        <w:rPr/>
      </w:pPr>
      <w:r>
        <w:rPr/>
        <w:tab/>
        <w:t>RAMADAN GİLANLIOĞULLARI (Yerinden) (Devamla) – Bundan sonraki kuyular da.</w:t>
      </w:r>
    </w:p>
    <w:p>
      <w:pPr>
        <w:pStyle w:val="Normal"/>
        <w:jc w:val="both"/>
        <w:rPr/>
      </w:pPr>
      <w:r>
        <w:rPr/>
      </w:r>
    </w:p>
    <w:p>
      <w:pPr>
        <w:pStyle w:val="Normal"/>
        <w:ind w:firstLine="720"/>
        <w:jc w:val="both"/>
        <w:rPr/>
      </w:pPr>
      <w:r>
        <w:rPr/>
        <w:t xml:space="preserve">MUSTAFA GÖKMEN  (Devamla) – Evet yani sonuç itibari ile artık... </w:t>
      </w:r>
    </w:p>
    <w:p>
      <w:pPr>
        <w:pStyle w:val="Normal"/>
        <w:jc w:val="both"/>
        <w:rPr/>
      </w:pPr>
      <w:r>
        <w:rPr/>
      </w:r>
    </w:p>
    <w:p>
      <w:pPr>
        <w:pStyle w:val="Normal"/>
        <w:jc w:val="both"/>
        <w:rPr/>
      </w:pPr>
      <w:r>
        <w:rPr/>
        <w:tab/>
        <w:t>RAMADAN GİLANLIOĞULLARI (Yerinden) (Devamla) – Yani olaydı kuyular da kurtulacaktı.</w:t>
      </w:r>
    </w:p>
    <w:p>
      <w:pPr>
        <w:pStyle w:val="Normal"/>
        <w:jc w:val="both"/>
        <w:rPr/>
      </w:pPr>
      <w:r>
        <w:rPr/>
      </w:r>
    </w:p>
    <w:p>
      <w:pPr>
        <w:pStyle w:val="Normal"/>
        <w:jc w:val="both"/>
        <w:rPr/>
      </w:pPr>
      <w:r>
        <w:rPr/>
        <w:tab/>
        <w:t>MUSTAFA GÖKMEN  (Devamla) – Bu suyular, bu su konusu işlendikçe, gündeme getirildikçe insanımız daha çok bilinçleniyor, daha sağlıklı düşünebiliyor ve de su konusunda da bencil davranmamak, özellikle paylaşımcı bir millet olarak ortamı hazır hale getirmemiz gerekiyor. Bir de önümüzdeki aylarda bu  noktada bir çalışmamız olacak. İnanıyorum ki; bu çalışmaya Yüce Parlamentomuzun, değerli milletvekilleri, partileri, siyasi mülahazalar  gütmeden, bölgecilik falan  düşünmeden, bu olaya top yekun bir biçimde yaklaşır ve netice alırız. Beni dinlediğiniz için hepinize teşekkür ediyorum.</w:t>
      </w:r>
    </w:p>
    <w:p>
      <w:pPr>
        <w:pStyle w:val="Normal"/>
        <w:jc w:val="both"/>
        <w:rPr/>
      </w:pPr>
      <w:r>
        <w:rPr/>
      </w:r>
    </w:p>
    <w:p>
      <w:pPr>
        <w:pStyle w:val="Normal"/>
        <w:jc w:val="both"/>
        <w:rPr/>
      </w:pPr>
      <w:r>
        <w:rPr/>
        <w:tab/>
        <w:t>İRSEN KÜÇÜK (Yerinden) (Devamla) – Sayın Bakan bu tankerlere de bir kısıtlama getirirseniz...</w:t>
      </w:r>
    </w:p>
    <w:p>
      <w:pPr>
        <w:pStyle w:val="Normal"/>
        <w:jc w:val="both"/>
        <w:rPr/>
      </w:pPr>
      <w:r>
        <w:rPr/>
      </w:r>
    </w:p>
    <w:p>
      <w:pPr>
        <w:pStyle w:val="Normal"/>
        <w:jc w:val="both"/>
        <w:rPr/>
      </w:pPr>
      <w:r>
        <w:rPr/>
        <w:tab/>
        <w:t>MUSTAFA GÖKMEN (Devamla) – Efendim.</w:t>
      </w:r>
    </w:p>
    <w:p>
      <w:pPr>
        <w:pStyle w:val="Normal"/>
        <w:jc w:val="both"/>
        <w:rPr/>
      </w:pPr>
      <w:r>
        <w:rPr/>
      </w:r>
    </w:p>
    <w:p>
      <w:pPr>
        <w:pStyle w:val="Normal"/>
        <w:jc w:val="both"/>
        <w:rPr/>
      </w:pPr>
      <w:r>
        <w:rPr/>
        <w:tab/>
        <w:t>İRSEN KÜÇÜK (Yerinden) (Devamla) – Tanker alıp, bu anlamda ona bir kısıtlama getirebilirseniz. Tümünü kesilsin demem ama bir kısıtlama getirilsin.</w:t>
      </w:r>
    </w:p>
    <w:p>
      <w:pPr>
        <w:pStyle w:val="Normal"/>
        <w:jc w:val="both"/>
        <w:rPr/>
      </w:pPr>
      <w:r>
        <w:rPr/>
      </w:r>
    </w:p>
    <w:p>
      <w:pPr>
        <w:pStyle w:val="Normal"/>
        <w:jc w:val="both"/>
        <w:rPr/>
      </w:pPr>
      <w:r>
        <w:rPr/>
        <w:tab/>
        <w:t>MUSTAFA GÖKMEN (Devamla) – Şimdi tabii, Şimdi Sayın Bakanım, doğru haklısınız. Zaten kuyulara sayaç takılmasının esas manası da o. Yani hangi kuyudan ne kadar su çekilecek günde, kim çekecek? E, ne yazık ki, ülke insanımızın ihtiyacının büyük çoğunluğu özellikle, kullanım suyunun büyük çoğunluğunu bu tanker taşımacılığı ile oluyor. Yani böyle, yani bir çırpıda onu kesseniz, durdursanız kaos yaratırsınız zaten. Dolayısıyla bir yönü ile göz yumuluyor ama korkumuz ve endişemiz odur ki, insanımızın sağlığı tehlikeye düşebilir mi? Çünkü zaman zaman görüyoruz sağlıksız su tankerleri en azından dışardan gözlemlediğimiz, hijyenik durumları nasıldır? O  noktada endişelerimiz var. Ve de bir de bir başka boyut elbette yıkatma değerin gözden kaçırıldığı, Devlete kazandırılmadığı, yani büyük bir rant dönüyor orta yerde ve bu ranttan ülke hazinemiz istifada edemiyor. Bazı vatandaşlar haksız  büyük kazançlar elde ediyor nitekim, konuşmanızda işte günde 500, 600 milyon...</w:t>
      </w:r>
    </w:p>
    <w:p>
      <w:pPr>
        <w:pStyle w:val="Normal"/>
        <w:jc w:val="both"/>
        <w:rPr/>
      </w:pPr>
      <w:r>
        <w:rPr/>
      </w:r>
    </w:p>
    <w:p>
      <w:pPr>
        <w:pStyle w:val="Normal"/>
        <w:jc w:val="both"/>
        <w:rPr/>
      </w:pPr>
      <w:r>
        <w:rPr/>
        <w:tab/>
        <w:t>İRSEN KÜÇÜK (Yerinden) (Devamla) – 600 milyon mesela kuyunun devri alıyor.</w:t>
      </w:r>
    </w:p>
    <w:p>
      <w:pPr>
        <w:pStyle w:val="Normal"/>
        <w:jc w:val="both"/>
        <w:rPr/>
      </w:pPr>
      <w:r>
        <w:rPr/>
      </w:r>
    </w:p>
    <w:p>
      <w:pPr>
        <w:pStyle w:val="Normal"/>
        <w:jc w:val="both"/>
        <w:rPr/>
      </w:pPr>
      <w:r>
        <w:rPr/>
        <w:tab/>
        <w:t xml:space="preserve">MUSTAFA GÖKMEN (Devamla) -  Evet, YTL kazanan kimseler var kuyudan biliyoruz. Bu noktada çalışmalarımız var Sayın Bakanım. İşte İçişleri Bakanlığımızla birlikte yürütmek mecburiyetimiz var, yasadan kaynaklanan bir zorunluluktur bu. Eğer bu yasal değişikliği gerçekleştirebilirsek o zaman daha hızlı hareket etme imkanımız olacak. Hepinize teşekkür ederim. </w:t>
      </w:r>
    </w:p>
    <w:p>
      <w:pPr>
        <w:pStyle w:val="Normal"/>
        <w:jc w:val="both"/>
        <w:rPr/>
      </w:pPr>
      <w:r>
        <w:rPr/>
      </w:r>
    </w:p>
    <w:p>
      <w:pPr>
        <w:pStyle w:val="Normal"/>
        <w:jc w:val="both"/>
        <w:rPr/>
      </w:pPr>
      <w:r>
        <w:rPr/>
        <w:tab/>
        <w:t xml:space="preserve">İRSEN KÜÇÜK (Yerinden) (Devamla) -  Teşekkür ederiz Sayın Bakan. </w:t>
      </w:r>
    </w:p>
    <w:p>
      <w:pPr>
        <w:pStyle w:val="Normal"/>
        <w:jc w:val="both"/>
        <w:rPr/>
      </w:pPr>
      <w:r>
        <w:rPr/>
      </w:r>
    </w:p>
    <w:p>
      <w:pPr>
        <w:pStyle w:val="Normal"/>
        <w:jc w:val="both"/>
        <w:rPr/>
      </w:pPr>
      <w:r>
        <w:rPr/>
        <w:tab/>
        <w:t>BAŞKAN – Teşekkürler Sayın Bakan.</w:t>
      </w:r>
    </w:p>
    <w:p>
      <w:pPr>
        <w:pStyle w:val="Normal"/>
        <w:jc w:val="both"/>
        <w:rPr/>
      </w:pPr>
      <w:r>
        <w:rPr/>
      </w:r>
    </w:p>
    <w:p>
      <w:pPr>
        <w:pStyle w:val="Normal"/>
        <w:jc w:val="both"/>
        <w:rPr/>
      </w:pPr>
      <w:r>
        <w:rPr/>
        <w:tab/>
        <w:t xml:space="preserve">Sayın milletvekilleri; şimdi Dördüncü Kısma Sorulara geçiyoruz. Sözlü Sorular Kısmında soru sahipleri ile ilgili cevap verecek bakanlar olmadığından bu kısmı geçiyoruz. Sözlü Soruya Dönüştürülen Yazılı Sorular Kısmında da yine soru sahipleri ile ilgili. Soru sahipleri ile bakanlar olmadığından geçiyoruz. Kürsüden sorulacak Sözlü Sorular Kısmına geçiyoruz. Sayın milletvekilleri; bu bölümde sorusu olanlar Kürsüden sorusunu sorabilirler. Sorusu olan var mı? Yoktur. </w:t>
      </w:r>
    </w:p>
    <w:p>
      <w:pPr>
        <w:pStyle w:val="Normal"/>
        <w:jc w:val="both"/>
        <w:rPr/>
      </w:pPr>
      <w:r>
        <w:rPr/>
      </w:r>
    </w:p>
    <w:p>
      <w:pPr>
        <w:pStyle w:val="Normal"/>
        <w:jc w:val="both"/>
        <w:rPr/>
      </w:pPr>
      <w:r>
        <w:rPr/>
        <w:tab/>
        <w:t>Sayın milletvekilleri; Gündem gereği görüşmeler tamamlanmıştır. Gelecek Birleşim, 10 Kasım 2008, Pazartesi günü Saat:10’da yapılacaktır. Gündem sizlere dağıtılacaktır. Birleşimi burada kapatıyorum. Teşekkür ederim.</w:t>
      </w:r>
    </w:p>
    <w:p>
      <w:pPr>
        <w:pStyle w:val="Normal"/>
        <w:jc w:val="both"/>
        <w:rPr/>
      </w:pPr>
      <w:r>
        <w:rPr/>
      </w:r>
    </w:p>
    <w:p>
      <w:pPr>
        <w:pStyle w:val="Normal"/>
        <w:jc w:val="right"/>
        <w:rPr/>
      </w:pPr>
      <w:r>
        <w:rPr/>
        <w:t>(Kapanış Saati: 12.16)</w:t>
      </w:r>
      <w:r>
        <w:br w:type="page"/>
      </w:r>
    </w:p>
    <w:p>
      <w:pPr>
        <w:pStyle w:val="Normal"/>
        <w:jc w:val="right"/>
        <w:rPr/>
      </w:pPr>
      <w:r>
        <w:rPr/>
      </w:r>
    </w:p>
    <w:p>
      <w:pPr>
        <w:pStyle w:val="Normal"/>
        <w:rPr/>
      </w:pPr>
      <w:r>
        <w:rPr/>
      </w:r>
    </w:p>
    <w:p>
      <w:pPr>
        <w:pStyle w:val="Normal"/>
        <w:rPr/>
      </w:pPr>
      <w:r>
        <w:rPr/>
      </w:r>
    </w:p>
    <w:p>
      <w:pPr>
        <w:pStyle w:val="Normal"/>
        <w:rPr/>
      </w:pPr>
      <w:r>
        <w:rPr/>
        <w:t>DÖNEM : VI                                                                                              YIL : 5</w:t>
      </w:r>
    </w:p>
    <w:p>
      <w:pPr>
        <w:pStyle w:val="Normal"/>
        <w:rPr/>
      </w:pPr>
      <w:r>
        <w:rPr/>
      </w:r>
    </w:p>
    <w:p>
      <w:pPr>
        <w:pStyle w:val="Normal"/>
        <w:jc w:val="center"/>
        <w:rPr/>
      </w:pPr>
      <w:r>
        <w:rPr/>
        <w:t>CUMHURİYET MECLİSİ</w:t>
      </w:r>
    </w:p>
    <w:p>
      <w:pPr>
        <w:pStyle w:val="Normal"/>
        <w:jc w:val="center"/>
        <w:rPr/>
      </w:pPr>
      <w:r>
        <w:rPr/>
        <w:t>GÜNDEMİ</w:t>
      </w:r>
    </w:p>
    <w:p>
      <w:pPr>
        <w:pStyle w:val="Normal"/>
        <w:jc w:val="center"/>
        <w:rPr/>
      </w:pPr>
      <w:r>
        <w:rPr/>
        <w:t>11’inci  Birleşim</w:t>
      </w:r>
    </w:p>
    <w:p>
      <w:pPr>
        <w:pStyle w:val="Normal"/>
        <w:jc w:val="center"/>
        <w:rPr/>
      </w:pPr>
      <w:r>
        <w:rPr/>
        <w:t xml:space="preserve">  </w:t>
      </w:r>
      <w:r>
        <w:rPr/>
        <w:t>6 Kasım 2008,  Perşembe</w:t>
      </w:r>
    </w:p>
    <w:p>
      <w:pPr>
        <w:pStyle w:val="Normal"/>
        <w:jc w:val="center"/>
        <w:rPr/>
      </w:pPr>
      <w:r>
        <w:rPr/>
        <w:t>Saat: 10.00</w:t>
      </w:r>
    </w:p>
    <w:p>
      <w:pPr>
        <w:pStyle w:val="Normal"/>
        <w:rPr/>
      </w:pPr>
      <w:r>
        <w:rPr/>
        <w:t>GÜNDEM:</w:t>
      </w:r>
    </w:p>
    <w:tbl>
      <w:tblPr>
        <w:tblW w:w="9648" w:type="dxa"/>
        <w:jc w:val="left"/>
        <w:tblInd w:w="-108" w:type="dxa"/>
        <w:tblLayout w:type="fixed"/>
        <w:tblCellMar>
          <w:top w:w="0" w:type="dxa"/>
          <w:left w:w="108" w:type="dxa"/>
          <w:bottom w:w="0" w:type="dxa"/>
          <w:right w:w="108" w:type="dxa"/>
        </w:tblCellMar>
      </w:tblPr>
      <w:tblGrid>
        <w:gridCol w:w="817"/>
        <w:gridCol w:w="371"/>
        <w:gridCol w:w="180"/>
        <w:gridCol w:w="4140"/>
        <w:gridCol w:w="4140"/>
      </w:tblGrid>
      <w:tr>
        <w:trPr/>
        <w:tc>
          <w:tcPr>
            <w:tcW w:w="817" w:type="dxa"/>
            <w:tcBorders/>
          </w:tcPr>
          <w:p>
            <w:pPr>
              <w:pStyle w:val="Normal"/>
              <w:rPr/>
            </w:pPr>
            <w:r>
              <w:rPr/>
              <w:t>I.</w:t>
            </w:r>
          </w:p>
        </w:tc>
        <w:tc>
          <w:tcPr>
            <w:tcW w:w="8831" w:type="dxa"/>
            <w:gridSpan w:val="4"/>
            <w:tcBorders/>
          </w:tcPr>
          <w:p>
            <w:pPr>
              <w:pStyle w:val="Normal"/>
              <w:rPr/>
            </w:pPr>
            <w:r>
              <w:rPr/>
              <w:t>BAŞKANLIĞIN GENEL KURULA SUNUŞLARI.</w:t>
            </w:r>
          </w:p>
          <w:p>
            <w:pPr>
              <w:pStyle w:val="Normal"/>
              <w:rPr/>
            </w:pPr>
            <w:r>
              <w:rPr/>
            </w:r>
          </w:p>
        </w:tc>
      </w:tr>
      <w:tr>
        <w:trPr/>
        <w:tc>
          <w:tcPr>
            <w:tcW w:w="817" w:type="dxa"/>
            <w:tcBorders/>
          </w:tcPr>
          <w:p>
            <w:pPr>
              <w:pStyle w:val="Normal"/>
              <w:snapToGrid w:val="false"/>
              <w:rPr>
                <w:lang w:eastAsia="tr-TR"/>
              </w:rPr>
            </w:pPr>
            <w:r>
              <w:rPr>
                <w:lang w:eastAsia="tr-TR"/>
              </w:rPr>
            </w:r>
          </w:p>
        </w:tc>
        <w:tc>
          <w:tcPr>
            <w:tcW w:w="371" w:type="dxa"/>
            <w:tcBorders/>
          </w:tcPr>
          <w:p>
            <w:pPr>
              <w:pStyle w:val="Normal"/>
              <w:jc w:val="center"/>
              <w:rPr/>
            </w:pPr>
            <w:r>
              <w:rPr/>
              <w:t xml:space="preserve">- </w:t>
            </w:r>
          </w:p>
        </w:tc>
        <w:tc>
          <w:tcPr>
            <w:tcW w:w="8460" w:type="dxa"/>
            <w:gridSpan w:val="3"/>
            <w:tcBorders/>
          </w:tcPr>
          <w:p>
            <w:pPr>
              <w:pStyle w:val="Normal"/>
              <w:rPr/>
            </w:pPr>
            <w:r>
              <w:rPr/>
              <w:t>Bu Kısımda, Gündem Dışı Konuşmalara ve Sunuşlara yer verilecektir.</w:t>
            </w:r>
          </w:p>
          <w:p>
            <w:pPr>
              <w:pStyle w:val="Normal"/>
              <w:rPr/>
            </w:pPr>
            <w:r>
              <w:rPr/>
            </w:r>
          </w:p>
        </w:tc>
      </w:tr>
      <w:tr>
        <w:trPr/>
        <w:tc>
          <w:tcPr>
            <w:tcW w:w="817" w:type="dxa"/>
            <w:tcBorders/>
          </w:tcPr>
          <w:p>
            <w:pPr>
              <w:pStyle w:val="Normal"/>
              <w:rPr/>
            </w:pPr>
            <w:r>
              <w:rPr/>
              <w:t>II.</w:t>
            </w:r>
          </w:p>
        </w:tc>
        <w:tc>
          <w:tcPr>
            <w:tcW w:w="8831" w:type="dxa"/>
            <w:gridSpan w:val="4"/>
            <w:tcBorders/>
          </w:tcPr>
          <w:p>
            <w:pPr>
              <w:pStyle w:val="Normal"/>
              <w:jc w:val="both"/>
              <w:rPr/>
            </w:pPr>
            <w:r>
              <w:rPr/>
              <w:t>ÖZEL GÜNDEMDE YER ALACAK İŞLER.</w:t>
            </w:r>
          </w:p>
          <w:p>
            <w:pPr>
              <w:pStyle w:val="Normal"/>
              <w:jc w:val="both"/>
              <w:rPr/>
            </w:pPr>
            <w:r>
              <w:rPr/>
            </w:r>
          </w:p>
        </w:tc>
      </w:tr>
      <w:tr>
        <w:trPr/>
        <w:tc>
          <w:tcPr>
            <w:tcW w:w="817" w:type="dxa"/>
            <w:tcBorders/>
          </w:tcPr>
          <w:p>
            <w:pPr>
              <w:pStyle w:val="Normal"/>
              <w:rPr/>
            </w:pPr>
            <w:r>
              <w:rPr/>
              <w:t>III.</w:t>
            </w:r>
          </w:p>
        </w:tc>
        <w:tc>
          <w:tcPr>
            <w:tcW w:w="8831" w:type="dxa"/>
            <w:gridSpan w:val="4"/>
            <w:tcBorders/>
          </w:tcPr>
          <w:p>
            <w:pPr>
              <w:pStyle w:val="Normal"/>
              <w:rPr/>
            </w:pPr>
            <w:r>
              <w:rPr/>
              <w:t>SEÇİMLER VE OYLAMASI YAPILACAK İŞLER:</w:t>
            </w:r>
          </w:p>
        </w:tc>
      </w:tr>
      <w:tr>
        <w:trPr/>
        <w:tc>
          <w:tcPr>
            <w:tcW w:w="817" w:type="dxa"/>
            <w:tcBorders/>
          </w:tcPr>
          <w:p>
            <w:pPr>
              <w:pStyle w:val="Normal"/>
              <w:snapToGrid w:val="false"/>
              <w:rPr>
                <w:lang w:eastAsia="tr-TR"/>
              </w:rPr>
            </w:pPr>
            <w:r>
              <w:rPr>
                <w:lang w:eastAsia="tr-TR"/>
              </w:rPr>
            </w:r>
          </w:p>
        </w:tc>
        <w:tc>
          <w:tcPr>
            <w:tcW w:w="551" w:type="dxa"/>
            <w:gridSpan w:val="2"/>
            <w:tcBorders/>
          </w:tcPr>
          <w:p>
            <w:pPr>
              <w:pStyle w:val="Normal"/>
              <w:snapToGrid w:val="false"/>
              <w:rPr/>
            </w:pPr>
            <w:r>
              <w:rPr/>
            </w:r>
          </w:p>
        </w:tc>
        <w:tc>
          <w:tcPr>
            <w:tcW w:w="8280" w:type="dxa"/>
            <w:gridSpan w:val="2"/>
            <w:tcBorders/>
          </w:tcPr>
          <w:p>
            <w:pPr>
              <w:pStyle w:val="Normal"/>
              <w:snapToGrid w:val="false"/>
              <w:jc w:val="both"/>
              <w:rPr/>
            </w:pPr>
            <w:r>
              <w:rPr/>
            </w:r>
          </w:p>
        </w:tc>
      </w:tr>
      <w:tr>
        <w:trPr/>
        <w:tc>
          <w:tcPr>
            <w:tcW w:w="817" w:type="dxa"/>
            <w:tcBorders/>
          </w:tcPr>
          <w:p>
            <w:pPr>
              <w:pStyle w:val="Normal"/>
              <w:rPr/>
            </w:pPr>
            <w:r>
              <w:rPr/>
              <w:t>IV.</w:t>
            </w:r>
          </w:p>
        </w:tc>
        <w:tc>
          <w:tcPr>
            <w:tcW w:w="8831" w:type="dxa"/>
            <w:gridSpan w:val="4"/>
            <w:tcBorders/>
          </w:tcPr>
          <w:p>
            <w:pPr>
              <w:pStyle w:val="Normal"/>
              <w:rPr/>
            </w:pPr>
            <w:r>
              <w:rPr/>
              <w:t>SORULAR.</w:t>
            </w:r>
          </w:p>
          <w:p>
            <w:pPr>
              <w:pStyle w:val="Normal"/>
              <w:rPr/>
            </w:pPr>
            <w:r>
              <w:rPr/>
            </w:r>
          </w:p>
        </w:tc>
      </w:tr>
      <w:tr>
        <w:trPr/>
        <w:tc>
          <w:tcPr>
            <w:tcW w:w="817" w:type="dxa"/>
            <w:tcBorders/>
          </w:tcPr>
          <w:p>
            <w:pPr>
              <w:pStyle w:val="Normal"/>
              <w:snapToGrid w:val="false"/>
              <w:rPr>
                <w:lang w:eastAsia="tr-TR"/>
              </w:rPr>
            </w:pPr>
            <w:r>
              <w:rPr>
                <w:lang w:eastAsia="tr-TR"/>
              </w:rPr>
            </w:r>
          </w:p>
        </w:tc>
        <w:tc>
          <w:tcPr>
            <w:tcW w:w="551" w:type="dxa"/>
            <w:gridSpan w:val="2"/>
            <w:tcBorders/>
          </w:tcPr>
          <w:p>
            <w:pPr>
              <w:pStyle w:val="Normal"/>
              <w:jc w:val="center"/>
              <w:rPr/>
            </w:pPr>
            <w:r>
              <w:rPr/>
              <w:t>A.</w:t>
            </w:r>
          </w:p>
        </w:tc>
        <w:tc>
          <w:tcPr>
            <w:tcW w:w="4140" w:type="dxa"/>
            <w:tcBorders/>
          </w:tcPr>
          <w:p>
            <w:pPr>
              <w:pStyle w:val="Normal"/>
              <w:jc w:val="both"/>
              <w:rPr/>
            </w:pPr>
            <w:r>
              <w:rPr/>
              <w:t>SÖZLÜ SORULAR:</w:t>
            </w:r>
          </w:p>
        </w:tc>
        <w:tc>
          <w:tcPr>
            <w:tcW w:w="4140" w:type="dxa"/>
            <w:tcBorders/>
          </w:tcPr>
          <w:p>
            <w:pPr>
              <w:pStyle w:val="Normal"/>
              <w:snapToGrid w:val="false"/>
              <w:jc w:val="both"/>
              <w:rPr/>
            </w:pPr>
            <w:r>
              <w:rPr/>
            </w:r>
          </w:p>
          <w:p>
            <w:pPr>
              <w:pStyle w:val="Normal"/>
              <w:jc w:val="both"/>
              <w:rPr/>
            </w:pPr>
            <w:r>
              <w:rPr/>
            </w:r>
          </w:p>
        </w:tc>
      </w:tr>
      <w:tr>
        <w:trPr/>
        <w:tc>
          <w:tcPr>
            <w:tcW w:w="817" w:type="dxa"/>
            <w:tcBorders/>
          </w:tcPr>
          <w:p>
            <w:pPr>
              <w:pStyle w:val="Normal"/>
              <w:snapToGrid w:val="false"/>
              <w:rPr>
                <w:lang w:eastAsia="tr-TR"/>
              </w:rPr>
            </w:pPr>
            <w:r>
              <w:rPr>
                <w:lang w:eastAsia="tr-TR"/>
              </w:rPr>
            </w:r>
          </w:p>
        </w:tc>
        <w:tc>
          <w:tcPr>
            <w:tcW w:w="551" w:type="dxa"/>
            <w:gridSpan w:val="2"/>
            <w:tcBorders/>
          </w:tcPr>
          <w:p>
            <w:pPr>
              <w:pStyle w:val="Normal"/>
              <w:rPr/>
            </w:pPr>
            <w:r>
              <w:rPr/>
              <w:t>(1)</w:t>
            </w:r>
          </w:p>
        </w:tc>
        <w:tc>
          <w:tcPr>
            <w:tcW w:w="8280" w:type="dxa"/>
            <w:gridSpan w:val="2"/>
            <w:tcBorders/>
          </w:tcPr>
          <w:p>
            <w:pPr>
              <w:pStyle w:val="Normal"/>
              <w:jc w:val="both"/>
              <w:rPr/>
            </w:pPr>
            <w:r>
              <w:rPr/>
              <w:t>Ulusal Birlik Partisi Girne Milletvekili Sayın Dr. Esat Ergün Serdaroğlu’nun Dome Otel’de İşten Çıkarma ve Görev Değiştirme İle İlgili Sözlü Sorusu. (S.S.No:12/4/2008)</w:t>
            </w:r>
          </w:p>
          <w:p>
            <w:pPr>
              <w:pStyle w:val="Normal"/>
              <w:jc w:val="both"/>
              <w:rPr/>
            </w:pPr>
            <w:r>
              <w:rPr/>
            </w:r>
          </w:p>
        </w:tc>
      </w:tr>
      <w:tr>
        <w:trPr/>
        <w:tc>
          <w:tcPr>
            <w:tcW w:w="817" w:type="dxa"/>
            <w:tcBorders/>
          </w:tcPr>
          <w:p>
            <w:pPr>
              <w:pStyle w:val="Normal"/>
              <w:snapToGrid w:val="false"/>
              <w:rPr>
                <w:lang w:eastAsia="tr-TR"/>
              </w:rPr>
            </w:pPr>
            <w:r>
              <w:rPr>
                <w:lang w:eastAsia="tr-TR"/>
              </w:rPr>
            </w:r>
          </w:p>
        </w:tc>
        <w:tc>
          <w:tcPr>
            <w:tcW w:w="551" w:type="dxa"/>
            <w:gridSpan w:val="2"/>
            <w:tcBorders/>
          </w:tcPr>
          <w:p>
            <w:pPr>
              <w:pStyle w:val="Normal"/>
              <w:rPr/>
            </w:pPr>
            <w:r>
              <w:rPr/>
              <w:t>(2)</w:t>
            </w:r>
          </w:p>
        </w:tc>
        <w:tc>
          <w:tcPr>
            <w:tcW w:w="8280" w:type="dxa"/>
            <w:gridSpan w:val="2"/>
            <w:tcBorders/>
          </w:tcPr>
          <w:p>
            <w:pPr>
              <w:pStyle w:val="Normal"/>
              <w:jc w:val="both"/>
              <w:rPr/>
            </w:pPr>
            <w:r>
              <w:rPr/>
              <w:t>Ulusal Birlik Partisi Lefkoşa Milletvekili Sayın Hasan Taçoy’un, Sayın Nuri Erhat’ın İzin Ücretleri İle İlgili Sözlü Sorusu. (S.S.No:1/5/2008)</w:t>
            </w:r>
          </w:p>
        </w:tc>
      </w:tr>
    </w:tbl>
    <w:p>
      <w:pPr>
        <w:pStyle w:val="Normal"/>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817"/>
        <w:gridCol w:w="551"/>
        <w:gridCol w:w="8280"/>
      </w:tblGrid>
      <w:tr>
        <w:trPr/>
        <w:tc>
          <w:tcPr>
            <w:tcW w:w="817" w:type="dxa"/>
            <w:tcBorders/>
          </w:tcPr>
          <w:p>
            <w:pPr>
              <w:pStyle w:val="Normal"/>
              <w:snapToGrid w:val="false"/>
              <w:rPr/>
            </w:pPr>
            <w:r>
              <w:rPr/>
            </w:r>
          </w:p>
        </w:tc>
        <w:tc>
          <w:tcPr>
            <w:tcW w:w="551" w:type="dxa"/>
            <w:tcBorders/>
          </w:tcPr>
          <w:p>
            <w:pPr>
              <w:pStyle w:val="Normal"/>
              <w:jc w:val="center"/>
              <w:rPr/>
            </w:pPr>
            <w:r>
              <w:rPr/>
              <w:t xml:space="preserve">B- </w:t>
            </w:r>
          </w:p>
        </w:tc>
        <w:tc>
          <w:tcPr>
            <w:tcW w:w="8280" w:type="dxa"/>
            <w:tcBorders/>
          </w:tcPr>
          <w:p>
            <w:pPr>
              <w:pStyle w:val="Normal"/>
              <w:rPr/>
            </w:pPr>
            <w:r>
              <w:rPr/>
              <w:t>SÖZLÜ SORUYA DÖNÜŞTÜRÜLEN YAZILI SORULAR:</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817"/>
        <w:gridCol w:w="551"/>
        <w:gridCol w:w="8280"/>
      </w:tblGrid>
      <w:tr>
        <w:trPr/>
        <w:tc>
          <w:tcPr>
            <w:tcW w:w="817" w:type="dxa"/>
            <w:tcBorders/>
          </w:tcPr>
          <w:p>
            <w:pPr>
              <w:pStyle w:val="Normal"/>
              <w:snapToGrid w:val="false"/>
              <w:rPr/>
            </w:pPr>
            <w:r>
              <w:rPr/>
            </w:r>
          </w:p>
        </w:tc>
        <w:tc>
          <w:tcPr>
            <w:tcW w:w="551" w:type="dxa"/>
            <w:tcBorders/>
          </w:tcPr>
          <w:p>
            <w:pPr>
              <w:pStyle w:val="Normal"/>
              <w:rPr/>
            </w:pPr>
            <w:r>
              <w:rPr/>
              <w:t>(1)</w:t>
            </w:r>
          </w:p>
        </w:tc>
        <w:tc>
          <w:tcPr>
            <w:tcW w:w="8280" w:type="dxa"/>
            <w:tcBorders/>
          </w:tcPr>
          <w:p>
            <w:pPr>
              <w:pStyle w:val="Normal"/>
              <w:jc w:val="both"/>
              <w:rPr/>
            </w:pPr>
            <w:r>
              <w:rPr/>
              <w:t>Ulusal Birlik Partisi Girne Milletvekili Sayın Dr. Esat Ergün Serdaroğlu’nun Deniz Suyu Arıtılmasında Boran Kontrolü İle İlgili Yazılı Sorusu. Y.S.S: 22/4/2008)</w:t>
            </w:r>
          </w:p>
          <w:p>
            <w:pPr>
              <w:pStyle w:val="Normal"/>
              <w:jc w:val="both"/>
              <w:rPr/>
            </w:pPr>
            <w:r>
              <w:rPr/>
            </w:r>
          </w:p>
        </w:tc>
      </w:tr>
      <w:tr>
        <w:trPr/>
        <w:tc>
          <w:tcPr>
            <w:tcW w:w="817" w:type="dxa"/>
            <w:tcBorders/>
          </w:tcPr>
          <w:p>
            <w:pPr>
              <w:pStyle w:val="Normal"/>
              <w:snapToGrid w:val="false"/>
              <w:rPr>
                <w:lang w:eastAsia="tr-TR"/>
              </w:rPr>
            </w:pPr>
            <w:r>
              <w:rPr>
                <w:lang w:eastAsia="tr-TR"/>
              </w:rPr>
            </w:r>
          </w:p>
        </w:tc>
        <w:tc>
          <w:tcPr>
            <w:tcW w:w="551" w:type="dxa"/>
            <w:tcBorders/>
          </w:tcPr>
          <w:p>
            <w:pPr>
              <w:pStyle w:val="Normal"/>
              <w:rPr/>
            </w:pPr>
            <w:r>
              <w:rPr/>
              <w:t>(2)</w:t>
            </w:r>
          </w:p>
        </w:tc>
        <w:tc>
          <w:tcPr>
            <w:tcW w:w="8280" w:type="dxa"/>
            <w:tcBorders/>
          </w:tcPr>
          <w:p>
            <w:pPr>
              <w:pStyle w:val="Normal"/>
              <w:jc w:val="both"/>
              <w:rPr/>
            </w:pPr>
            <w:r>
              <w:rPr/>
              <w:t>Ulusal Birlik Partisi Girne Milletvekili Sayın Dr. Hasan Bozer’in, Kalkınma Bankasından Kullandıkları Kredilerin Geri Ödemesini Yapmayan Kişi ve Şirketler İle İlgili Yazılı Sorusu (Y.S.No: 23/4/2008)</w:t>
            </w:r>
          </w:p>
          <w:p>
            <w:pPr>
              <w:pStyle w:val="Normal"/>
              <w:jc w:val="both"/>
              <w:rPr/>
            </w:pPr>
            <w:r>
              <w:rPr/>
            </w:r>
          </w:p>
        </w:tc>
      </w:tr>
      <w:tr>
        <w:trPr/>
        <w:tc>
          <w:tcPr>
            <w:tcW w:w="817" w:type="dxa"/>
            <w:tcBorders/>
          </w:tcPr>
          <w:p>
            <w:pPr>
              <w:pStyle w:val="Normal"/>
              <w:snapToGrid w:val="false"/>
              <w:rPr>
                <w:lang w:eastAsia="tr-TR"/>
              </w:rPr>
            </w:pPr>
            <w:r>
              <w:rPr>
                <w:lang w:eastAsia="tr-TR"/>
              </w:rPr>
            </w:r>
          </w:p>
        </w:tc>
        <w:tc>
          <w:tcPr>
            <w:tcW w:w="551" w:type="dxa"/>
            <w:tcBorders/>
          </w:tcPr>
          <w:p>
            <w:pPr>
              <w:pStyle w:val="Normal"/>
              <w:rPr/>
            </w:pPr>
            <w:r>
              <w:rPr/>
              <w:t xml:space="preserve">C- </w:t>
            </w:r>
          </w:p>
        </w:tc>
        <w:tc>
          <w:tcPr>
            <w:tcW w:w="8280" w:type="dxa"/>
            <w:tcBorders/>
          </w:tcPr>
          <w:p>
            <w:pPr>
              <w:pStyle w:val="Normal"/>
              <w:jc w:val="both"/>
              <w:rPr/>
            </w:pPr>
            <w:r>
              <w:rPr/>
              <w:t xml:space="preserve">Bu Bölümde Sözlü Sorusu Olanlar Sorularını Kürsüden Sorabileceklerdir. </w:t>
            </w:r>
          </w:p>
          <w:p>
            <w:pPr>
              <w:pStyle w:val="Normal"/>
              <w:jc w:val="both"/>
              <w:rPr/>
            </w:pPr>
            <w:r>
              <w:rPr/>
            </w:r>
          </w:p>
        </w:tc>
      </w:tr>
      <w:tr>
        <w:trPr/>
        <w:tc>
          <w:tcPr>
            <w:tcW w:w="817" w:type="dxa"/>
            <w:tcBorders/>
          </w:tcPr>
          <w:p>
            <w:pPr>
              <w:pStyle w:val="Normal"/>
              <w:rPr/>
            </w:pPr>
            <w:r>
              <w:rPr/>
              <w:t>V.</w:t>
            </w:r>
          </w:p>
        </w:tc>
        <w:tc>
          <w:tcPr>
            <w:tcW w:w="8831" w:type="dxa"/>
            <w:gridSpan w:val="2"/>
            <w:tcBorders/>
          </w:tcPr>
          <w:p>
            <w:pPr>
              <w:pStyle w:val="Normal"/>
              <w:rPr/>
            </w:pPr>
            <w:r>
              <w:rPr/>
              <w:t>GENEL GÖRÜŞME VE MECLİS ARAŞTIRMASI YAPILMASI.</w:t>
            </w:r>
          </w:p>
          <w:p>
            <w:pPr>
              <w:pStyle w:val="Normal"/>
              <w:rPr/>
            </w:pPr>
            <w:r>
              <w:rPr/>
            </w:r>
          </w:p>
        </w:tc>
      </w:tr>
      <w:tr>
        <w:trPr/>
        <w:tc>
          <w:tcPr>
            <w:tcW w:w="817" w:type="dxa"/>
            <w:tcBorders/>
          </w:tcPr>
          <w:p>
            <w:pPr>
              <w:pStyle w:val="Normal"/>
              <w:rPr/>
            </w:pPr>
            <w:r>
              <w:rPr/>
              <w:t>VI.</w:t>
            </w:r>
          </w:p>
        </w:tc>
        <w:tc>
          <w:tcPr>
            <w:tcW w:w="8831" w:type="dxa"/>
            <w:gridSpan w:val="2"/>
            <w:tcBorders/>
          </w:tcPr>
          <w:p>
            <w:pPr>
              <w:pStyle w:val="Normal"/>
              <w:rPr/>
            </w:pPr>
            <w:r>
              <w:rPr/>
              <w:t>GÖRÜŞÜLECEK TASARI VE ÖNERİLER İLE KOMİTELERDEN GELEN DİĞER İŞLER.</w:t>
            </w:r>
          </w:p>
        </w:tc>
      </w:tr>
    </w:tbl>
    <w:p>
      <w:pPr>
        <w:pStyle w:val="Normal"/>
        <w:jc w:val="both"/>
        <w:rPr>
          <w:lang w:val="tr-TR"/>
        </w:rPr>
      </w:pPr>
      <w:r>
        <w:rPr>
          <w:lang w:val="tr-TR"/>
        </w:rPr>
      </w:r>
    </w:p>
    <w:sectPr>
      <w:headerReference w:type="default" r:id="rId3"/>
      <w:headerReference w:type="first" r:id="rId4"/>
      <w:type w:val="nextPage"/>
      <w:pgSz w:w="12240" w:h="15840"/>
      <w:pgMar w:left="1800" w:right="1800" w:gutter="0" w:header="708" w:top="1440" w:footer="0" w:bottom="1440"/>
      <w:pgNumType w:start="4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6"/>
      <w:szCs w:val="20"/>
      <w:lang w:val="tr-T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41:00Z</dcterms:created>
  <dc:creator>ersen.dinarli</dc:creator>
  <dc:description/>
  <cp:keywords/>
  <dc:language>en-US</dc:language>
  <cp:lastModifiedBy>sesmontaj</cp:lastModifiedBy>
  <dcterms:modified xsi:type="dcterms:W3CDTF">2009-03-20T09:59:00Z</dcterms:modified>
  <cp:revision>66</cp:revision>
  <dc:subject/>
  <dc:title>Dönem 6 Yıl 5 11’inci Birleşim 6 Kasım 2008,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20</vt:lpwstr>
  </property>
  <property fmtid="{D5CDD505-2E9C-101B-9397-08002B2CF9AE}" pid="3" name="_dlc_DocIdItemGuid">
    <vt:lpwstr>a9d6a31f-aa5a-40b4-9f31-f816a164d913</vt:lpwstr>
  </property>
  <property fmtid="{D5CDD505-2E9C-101B-9397-08002B2CF9AE}" pid="4" name="_dlc_DocIdUrl">
    <vt:lpwstr>https://evrakcm.gov.ct.tr/siteler/belgeler/tutanaklar/_layouts/DocIdRedir.aspx?ID=6EZ6FWJHY7ZQ-2-920, 6EZ6FWJHY7ZQ-2-920</vt:lpwstr>
  </property>
</Properties>
</file>