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8/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7’nci  Birleşim</w:t>
      </w:r>
    </w:p>
    <w:p>
      <w:pPr>
        <w:pStyle w:val="Normal"/>
        <w:jc w:val="center"/>
        <w:rPr>
          <w:sz w:val="24"/>
          <w:szCs w:val="24"/>
        </w:rPr>
      </w:pPr>
      <w:r>
        <w:rPr>
          <w:sz w:val="24"/>
          <w:szCs w:val="24"/>
        </w:rPr>
        <w:t xml:space="preserve">  </w:t>
      </w:r>
      <w:r>
        <w:rPr>
          <w:sz w:val="24"/>
          <w:szCs w:val="24"/>
        </w:rPr>
        <w:t>23  Ekim  2008,  Perşembe</w:t>
      </w:r>
    </w:p>
    <w:p>
      <w:pPr>
        <w:pStyle w:val="Normal"/>
        <w:jc w:val="center"/>
        <w:rPr>
          <w:sz w:val="24"/>
          <w:szCs w:val="24"/>
        </w:rPr>
      </w:pPr>
      <w:r>
        <w:rPr>
          <w:sz w:val="24"/>
          <w:szCs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74</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 Başbakanlığın Hukuk ve Siyasi İşler Komitesi gündeminde bulunan Mahkemeler (Değişiklik)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75</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B)GÜNDEM DIŞI KONUŞMA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1) Ulusal Birlik Partisi Lefkoşa Milletvekili Sayın Dt. Şerife Ünverdi’nin “sağlık” ile ilgili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76</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Sağlık ve Sosyal  Yardım Bakanı Sayın Eşref Vaiz’in ilgili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Sayın Şerife Ünverdi’nin açıklayıcı konuşmas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Sağlık Bakanı Sayın Eşref Vaiz’in açıklayıcı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2)Ulusal Birlik Partisi Lefkoşa Milletvekili Sayın Hasan Taçoy’un “Dome Otel” hakkında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89</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3)Cumhuriyetçi Türk Partisi Girne Milletvekili Sayın Bayram Karaman’ın “Dome Otel” ile ilgili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95</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I-SORU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1)Ulusal Birlik Partisi Lefkoşa Milletvekili Sayın Hasan Taçoy’un  Sayın Nuri Erhat’ın izin paralarını alıp almadığıyla ilgili sözlü sorusu.</w:t>
            </w:r>
          </w:p>
        </w:tc>
        <w:tc>
          <w:tcPr>
            <w:tcW w:w="921" w:type="dxa"/>
            <w:tcBorders/>
          </w:tcPr>
          <w:p>
            <w:pPr>
              <w:pStyle w:val="Normal"/>
              <w:jc w:val="center"/>
              <w:rPr>
                <w:sz w:val="24"/>
                <w:szCs w:val="24"/>
              </w:rPr>
            </w:pPr>
            <w:r>
              <w:rPr>
                <w:sz w:val="24"/>
                <w:szCs w:val="24"/>
              </w:rPr>
              <w:t>301</w:t>
            </w:r>
          </w:p>
        </w:tc>
      </w:tr>
    </w:tbl>
    <w:p>
      <w:pPr>
        <w:pStyle w:val="Normal"/>
        <w:rPr/>
      </w:pPr>
      <w:r>
        <w:rPr/>
      </w:r>
      <w:r>
        <w:br w:type="page"/>
      </w:r>
    </w:p>
    <w:p>
      <w:pPr>
        <w:pStyle w:val="Normal"/>
        <w:rPr/>
      </w:pPr>
      <w:r>
        <w:rPr/>
      </w:r>
    </w:p>
    <w:p>
      <w:pPr>
        <w:pStyle w:val="Normal"/>
        <w:rPr/>
      </w:pPr>
      <w:r>
        <w:rPr>
          <w:sz w:val="24"/>
          <w:szCs w:val="24"/>
        </w:rPr>
        <w:t xml:space="preserve">                            </w:t>
      </w:r>
      <w:r>
        <w:rPr>
          <w:sz w:val="24"/>
          <w:szCs w:val="24"/>
        </w:rPr>
        <w:tab/>
        <w:tab/>
        <w:t xml:space="preserve">  I- GELEN EVRAK</w:t>
      </w:r>
    </w:p>
    <w:p>
      <w:pPr>
        <w:pStyle w:val="Normal"/>
        <w:rPr/>
      </w:pPr>
      <w:r>
        <w:rPr>
          <w:sz w:val="24"/>
          <w:szCs w:val="24"/>
          <w:u w:val="single"/>
        </w:rPr>
        <w:t>RAPORLA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1.</w:t>
            </w:r>
          </w:p>
        </w:tc>
        <w:tc>
          <w:tcPr>
            <w:tcW w:w="8820" w:type="dxa"/>
            <w:tcBorders/>
          </w:tcPr>
          <w:p>
            <w:pPr>
              <w:pStyle w:val="Normal"/>
              <w:jc w:val="both"/>
              <w:rPr>
                <w:sz w:val="24"/>
                <w:szCs w:val="24"/>
              </w:rPr>
            </w:pPr>
            <w:r>
              <w:rPr>
                <w:sz w:val="24"/>
                <w:szCs w:val="24"/>
              </w:rPr>
              <w:t>Motorlu Araçlar ve Yol Trafik (Değişiklik No:2) Yasa Tasarısı (Y.T.No:430/5/2008) ve Ekonomi, Maliye, Bütçe ve Plan Komitesinin Tasarıya ilişkin Raporu. (Başkanlığa Geliş Tarihi: 16.10.2008)</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w:t>
            </w:r>
          </w:p>
        </w:tc>
        <w:tc>
          <w:tcPr>
            <w:tcW w:w="8820" w:type="dxa"/>
            <w:tcBorders/>
          </w:tcPr>
          <w:p>
            <w:pPr>
              <w:pStyle w:val="Normal"/>
              <w:jc w:val="both"/>
              <w:rPr>
                <w:sz w:val="24"/>
                <w:szCs w:val="24"/>
              </w:rPr>
            </w:pPr>
            <w:r>
              <w:rPr>
                <w:sz w:val="24"/>
                <w:szCs w:val="24"/>
              </w:rPr>
              <w:t>Banka ve Sigorta İşlemleri Vergisi (Değişiklik) Yasa Tasarısı (Y.T.No:378/4/2008) ve Ekonomi, Maliye, Bütçe ve Plan Komitesinin Tasarıya ilişkin Raporu. (Başkanlığa Geliş Tarihi: 16.10.2008)</w:t>
            </w:r>
          </w:p>
          <w:p>
            <w:pPr>
              <w:pStyle w:val="Normal"/>
              <w:jc w:val="both"/>
              <w:rPr>
                <w:sz w:val="24"/>
                <w:szCs w:val="24"/>
              </w:rPr>
            </w:pPr>
            <w:r>
              <w:rPr>
                <w:sz w:val="24"/>
                <w:szCs w:val="24"/>
              </w:rPr>
            </w:r>
          </w:p>
        </w:tc>
      </w:tr>
    </w:tbl>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rPr>
      </w:pPr>
      <w:r>
        <w:rPr>
          <w:sz w:val="24"/>
          <w:szCs w:val="24"/>
          <w:u w:val="single"/>
        </w:rPr>
      </w:r>
    </w:p>
    <w:p>
      <w:pPr>
        <w:pStyle w:val="Normal"/>
        <w:rPr/>
      </w:pPr>
      <w:r>
        <w:rPr>
          <w:sz w:val="24"/>
          <w:szCs w:val="24"/>
          <w:u w:val="single"/>
        </w:rPr>
        <w:t>TEZKERELE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rPr>
            </w:pPr>
            <w:r>
              <w:rPr>
                <w:sz w:val="24"/>
                <w:szCs w:val="24"/>
              </w:rPr>
              <w:t xml:space="preserve">  </w:t>
            </w:r>
            <w:r>
              <w:rPr>
                <w:sz w:val="24"/>
                <w:szCs w:val="24"/>
              </w:rPr>
              <w:t>3.</w:t>
            </w:r>
          </w:p>
        </w:tc>
        <w:tc>
          <w:tcPr>
            <w:tcW w:w="8820" w:type="dxa"/>
            <w:tcBorders/>
          </w:tcPr>
          <w:p>
            <w:pPr>
              <w:pStyle w:val="TextBody"/>
              <w:rPr>
                <w:sz w:val="24"/>
                <w:szCs w:val="24"/>
              </w:rPr>
            </w:pPr>
            <w:r>
              <w:rPr>
                <w:sz w:val="24"/>
                <w:szCs w:val="24"/>
              </w:rPr>
              <w:t>Ekonomi, Maliye, Bütçe ve Plan Komitesi Başkanlığının, Motorlu Araçlar ve Yol Trafik (Değişiklik No:2) Yasa Tasarısının (Y.T.No:430/5/2008) Genel Kurulda İvedilikle görüşülmesine  ilişkin Tezkeresi. (Başkanlığa Geliş Tarihi: 16.10.2008)</w:t>
            </w:r>
          </w:p>
          <w:p>
            <w:pPr>
              <w:pStyle w:val="TextBody"/>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 </w:t>
            </w:r>
            <w:r>
              <w:rPr>
                <w:sz w:val="24"/>
                <w:szCs w:val="24"/>
              </w:rPr>
              <w:t>4.</w:t>
            </w:r>
          </w:p>
        </w:tc>
        <w:tc>
          <w:tcPr>
            <w:tcW w:w="8820" w:type="dxa"/>
            <w:tcBorders/>
          </w:tcPr>
          <w:p>
            <w:pPr>
              <w:pStyle w:val="TextBody"/>
              <w:rPr>
                <w:sz w:val="24"/>
                <w:szCs w:val="24"/>
              </w:rPr>
            </w:pPr>
            <w:r>
              <w:rPr>
                <w:sz w:val="24"/>
                <w:szCs w:val="24"/>
              </w:rPr>
              <w:t>Ekonomi, Maliye, Bütçe ve Plan Komitesi Başkanlığının, Banka ve Sigorta İşlemleri Vergisi (Değişiklik) Yasa Tasarısının (Y.T.No:378/4/2008) Genel Kurulda İvedilikle görüşülmesine  ilişkin Tezkeresi. (Başkanlığa Geliş Tarihi: 16.10.2008)</w:t>
            </w:r>
          </w:p>
          <w:p>
            <w:pPr>
              <w:pStyle w:val="TextBody"/>
              <w:rPr>
                <w:sz w:val="24"/>
                <w:szCs w:val="24"/>
              </w:rPr>
            </w:pPr>
            <w:r>
              <w:rPr>
                <w:sz w:val="24"/>
                <w:szCs w:val="24"/>
              </w:rPr>
            </w:r>
          </w:p>
        </w:tc>
      </w:tr>
    </w:tbl>
    <w:p>
      <w:pPr>
        <w:pStyle w:val="Normal"/>
        <w:rPr>
          <w:szCs w:val="26"/>
        </w:rPr>
      </w:pPr>
      <w:r>
        <w:rPr>
          <w:szCs w:val="26"/>
        </w:rPr>
      </w:r>
    </w:p>
    <w:p>
      <w:pPr>
        <w:pStyle w:val="Normal"/>
        <w:rPr>
          <w:szCs w:val="26"/>
        </w:rPr>
      </w:pPr>
      <w:r>
        <w:rPr>
          <w:szCs w:val="26"/>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 10.49)</w:t>
      </w:r>
    </w:p>
    <w:p>
      <w:pPr>
        <w:pStyle w:val="Normal"/>
        <w:jc w:val="center"/>
        <w:rPr>
          <w:sz w:val="24"/>
          <w:szCs w:val="24"/>
        </w:rPr>
      </w:pPr>
      <w:r>
        <w:rPr>
          <w:sz w:val="24"/>
          <w:szCs w:val="24"/>
        </w:rPr>
      </w:r>
    </w:p>
    <w:p>
      <w:pPr>
        <w:pStyle w:val="Normal"/>
        <w:jc w:val="center"/>
        <w:rPr>
          <w:sz w:val="24"/>
          <w:szCs w:val="24"/>
        </w:rPr>
      </w:pPr>
      <w:r>
        <w:rPr>
          <w:sz w:val="24"/>
          <w:szCs w:val="24"/>
        </w:rPr>
        <w:t xml:space="preserve">BAŞKAN – Fatma EKENOĞLU </w:t>
      </w:r>
    </w:p>
    <w:p>
      <w:pPr>
        <w:pStyle w:val="Normal"/>
        <w:jc w:val="center"/>
        <w:rPr>
          <w:sz w:val="24"/>
          <w:szCs w:val="24"/>
        </w:rPr>
      </w:pPr>
      <w:r>
        <w:rPr>
          <w:sz w:val="24"/>
          <w:szCs w:val="24"/>
        </w:rPr>
        <w:t>KATİP – Mehmet CEYLANLI</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7’inci Birleşimini açıyorum. Ad okumak suretiyle yoklama yapılacaktır. </w:t>
        <w:tab/>
      </w:r>
    </w:p>
    <w:p>
      <w:pPr>
        <w:pStyle w:val="Normal"/>
        <w:jc w:val="both"/>
        <w:rPr>
          <w:sz w:val="24"/>
          <w:szCs w:val="24"/>
        </w:rPr>
      </w:pPr>
      <w:r>
        <w:rPr>
          <w:sz w:val="24"/>
          <w:szCs w:val="24"/>
        </w:rPr>
        <w:t>Buyurun Sayın Kâtip.</w:t>
      </w:r>
    </w:p>
    <w:p>
      <w:pPr>
        <w:pStyle w:val="Normal"/>
        <w:jc w:val="center"/>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pPr>
      <w:r>
        <w:rPr>
          <w:sz w:val="24"/>
          <w:szCs w:val="24"/>
        </w:rPr>
        <w:tab/>
        <w:t>Başbakanlığın Hukuk ve Siyasi İşler Komitesi gündeminde bulunan Mahkemeler (Değişiklik) Yasa Tasarısının Komitede ivedilikle görüşülmes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 BBK.0.00-19/01-114-08/4495                              17.10.2008</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24"/>
                <w:szCs w:val="24"/>
              </w:rPr>
            </w:pPr>
            <w:r>
              <w:rPr>
                <w:sz w:val="24"/>
                <w:szCs w:val="24"/>
              </w:rPr>
              <w:t xml:space="preserve">İLGİ : </w:t>
            </w:r>
          </w:p>
        </w:tc>
        <w:tc>
          <w:tcPr>
            <w:tcW w:w="7668" w:type="dxa"/>
            <w:tcBorders/>
          </w:tcPr>
          <w:p>
            <w:pPr>
              <w:pStyle w:val="Normal"/>
              <w:jc w:val="both"/>
              <w:rPr/>
            </w:pPr>
            <w:r>
              <w:rPr>
                <w:sz w:val="24"/>
                <w:szCs w:val="24"/>
              </w:rPr>
              <w:t>17.10.2008 tarih ve BBK.0.00-19/01-114-08/2484 sayılı yazınız.</w:t>
            </w:r>
          </w:p>
        </w:tc>
      </w:tr>
    </w:tbl>
    <w:p>
      <w:pPr>
        <w:pStyle w:val="Normal"/>
        <w:jc w:val="both"/>
        <w:rPr>
          <w:sz w:val="24"/>
          <w:szCs w:val="24"/>
        </w:rPr>
      </w:pPr>
      <w:r>
        <w:rPr>
          <w:sz w:val="24"/>
          <w:szCs w:val="24"/>
        </w:rPr>
      </w:r>
    </w:p>
    <w:p>
      <w:pPr>
        <w:pStyle w:val="Normal"/>
        <w:jc w:val="both"/>
        <w:rPr/>
      </w:pPr>
      <w:r>
        <w:rPr>
          <w:sz w:val="24"/>
          <w:szCs w:val="24"/>
        </w:rPr>
        <w:tab/>
        <w:t>İlgi yazımız ile sunulan Mahkemeler (Değişiklik) Yasa Tasarısı ile gün geçtikçe tüm mahkemelerde artan dava sayısı nazarı dikkate alınarak ve adaletin daha erken tecelli etmesini sağlamak amacı ile yargıç atamalarında geçici önlem alın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Mahkemeler (Değişiklik)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Gündem dışı konuşmalara geçiyoruz. Şimdi dört gündem dışı konuşma istemi vardır. Üçten fazla olduğu için oylarınıza sun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Birinci sırada Ulusal Birlik Partisi Lefkoşa Milletvekili Sayın Dt. Şerife Ünverdi’nin sağlık ile ilgili gündem dışı konuşma istemi.</w:t>
      </w:r>
      <w:r>
        <w:br w:type="page"/>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right"/>
        <w:rPr>
          <w:sz w:val="24"/>
          <w:szCs w:val="24"/>
        </w:rPr>
      </w:pPr>
      <w:r>
        <w:rPr>
          <w:sz w:val="24"/>
          <w:szCs w:val="24"/>
        </w:rPr>
        <w:t>16 Ekim 2008</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23 Ekim 2008 tarihli 7’inci Birleşiminde “Sağlık” ile ilgili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 ederim.</w:t>
      </w:r>
    </w:p>
    <w:p>
      <w:pPr>
        <w:pStyle w:val="Normal"/>
        <w:jc w:val="both"/>
        <w:rPr>
          <w:sz w:val="24"/>
          <w:szCs w:val="24"/>
        </w:rPr>
      </w:pPr>
      <w:r>
        <w:rPr>
          <w:sz w:val="24"/>
          <w:szCs w:val="24"/>
        </w:rPr>
      </w:r>
    </w:p>
    <w:p>
      <w:pPr>
        <w:pStyle w:val="Normal"/>
        <w:jc w:val="right"/>
        <w:rPr>
          <w:sz w:val="24"/>
          <w:szCs w:val="24"/>
        </w:rPr>
      </w:pPr>
      <w:r>
        <w:rPr>
          <w:sz w:val="24"/>
          <w:szCs w:val="24"/>
        </w:rPr>
        <w:t>Dt. Şerife ÜNVERDİ</w:t>
      </w:r>
    </w:p>
    <w:p>
      <w:pPr>
        <w:pStyle w:val="Normal"/>
        <w:jc w:val="right"/>
        <w:rPr>
          <w:sz w:val="24"/>
          <w:szCs w:val="24"/>
        </w:rPr>
      </w:pPr>
      <w:r>
        <w:rPr>
          <w:sz w:val="24"/>
          <w:szCs w:val="24"/>
        </w:rPr>
        <w:t>UBP Lefkoşa Milletvekili</w:t>
      </w:r>
    </w:p>
    <w:p>
      <w:pPr>
        <w:pStyle w:val="Normal"/>
        <w:jc w:val="right"/>
        <w:rPr>
          <w:sz w:val="24"/>
          <w:szCs w:val="24"/>
        </w:rPr>
      </w:pPr>
      <w:r>
        <w:rPr>
          <w:sz w:val="24"/>
          <w:szCs w:val="24"/>
        </w:rPr>
      </w:r>
    </w:p>
    <w:p>
      <w:pPr>
        <w:pStyle w:val="Normal"/>
        <w:jc w:val="both"/>
        <w:rPr>
          <w:sz w:val="24"/>
          <w:szCs w:val="24"/>
        </w:rPr>
      </w:pPr>
      <w:r>
        <w:rPr>
          <w:sz w:val="24"/>
          <w:szCs w:val="24"/>
        </w:rPr>
        <w:tab/>
        <w:t>BAŞKAN – Buyurun Şerife Hanım.</w:t>
      </w:r>
    </w:p>
    <w:p>
      <w:pPr>
        <w:pStyle w:val="Normal"/>
        <w:jc w:val="both"/>
        <w:rPr>
          <w:sz w:val="24"/>
          <w:szCs w:val="24"/>
        </w:rPr>
      </w:pPr>
      <w:r>
        <w:rPr>
          <w:sz w:val="24"/>
          <w:szCs w:val="24"/>
        </w:rPr>
      </w:r>
    </w:p>
    <w:p>
      <w:pPr>
        <w:pStyle w:val="Normal"/>
        <w:jc w:val="both"/>
        <w:rPr/>
      </w:pPr>
      <w:r>
        <w:rPr>
          <w:sz w:val="24"/>
          <w:szCs w:val="24"/>
        </w:rPr>
        <w:tab/>
        <w:t xml:space="preserve">ŞERİFE ÜNVERDİ (Lefkoşa) – Sayın Başkan, saygıya değer milletvekillerimiz; geçen hafta karar vermiş olduğum sağlık ile ilgili konuşmamı bu haftaya ertelemiş bulunmaktayım. Çünkü bunun nedeni Sayın Bakanımızın geçen hafta misafirlerinin olmasıydı ve ben de özellikle bu konuşmamın Sayın Bakanım tarafından da cevaplandırılması ve halkımızın bu konularda sağlık konusunda aydınlatılması için bu hafta konuşmama başlamak istiyorum. Sayın Bakanım, iktidara geldiğiniz günden beri, beş yıldan beridir reform reform diye sağlıkta reform diye yola çıkıldı. Tabii ki  birçok konularda reform diye yola çıkıldı ancak ben bugünkü konumda sağlığı işlemek istediğimden sağlıkta reform diye yola çıkıldı.  Reform neydi? Reform köklü değişiklikti. Bu köklü değişikliği yapacaksınız diye yola çıktınız. Herkese büyük umutlar dağıttınız. Hepimiz çok heveslendik. Çünkü bizde halkımızın sağlığına çok önem veren bir parti olduğumuz için  bunu da elimizden geldiğince destek vereceğimiz yönünde sizlere de söz verdik ancak bugüne geldik ki reform adı altında, önümüze sadece sağlık çalışanlarının özlük haklarını düzenleyen Kamu Sağlık Çalışanları Yasası çıktı. Halbuki reform demek, çok büyük sistemin tamamı ile değiştirilmesi, bu sistemsizliğin köklü bir şekilde değiştirilip, köklü bir değişikliğin olması demekti.Ama beş ayaklı bir yasa adı altında reformun gerçekleşmesi gerekirken, bu beş yasanın sadece bir tanesi Kamu Sağlık Çalışanları Yasasının önümüze gelmesi ve bunun da hiç kimsenin beklemediği bir şekilde, tüm beklentilerin altında hiçbir kesime cevap vermeyecek bir yasa olması da hem halkımızı, hem çalışanımızı, hem çalışanı hem hizmet alanı çok mutsuz etti. Şu anda birçok karışıklıklar vardır. Şimdi biz ne diyorduk, bu sağlık reformunun özünde neyi bekliyorduk biz? Halkımızın hekimini ve tedavi edileceği sağlık kurumunu seçme hakkının tanınması, bunun halkımıza sağlanmasını bekliyorduk. Ayrıca bu hakkın da Genel Sağlık Sigortası kapsamı altında halkımıza bu güvenceyi vermeyi bekliyorduk. Yani Genel Sağlık Sigortasının bu güvenceyi verip ve bu tedavileri halkımıza sağlamasını bekliyorduk. Bir de hasta merkezli sağlık uygulamasının yürürlüğe girmesinin sağlanmasını bekliyorduk. Zaten bu konular biliyorsunuz yıllarca bu toplumda tartışıldı ve belirli bir noktaya geldi ancak maalesef bu ortak nokta bir türlü sonuca ulaşamadı bu varılan ortak noktalarda. Bu biraz önce saydığım Genel Sağlık Sigortası Yasası, Kamu Sağlık Çalışanları Yasası, Döner Sermaye Yasası, Özel Hastaneler (Değişiklik) Yasasının düzenlenmesi ve Hasta Hakları Yasasının da beşinin birden yasalaşması ile bir reform gerçekleştirilebilirdi ama maalesef olmadı. </w:t>
      </w:r>
    </w:p>
    <w:p>
      <w:pPr>
        <w:pStyle w:val="Normal"/>
        <w:jc w:val="both"/>
        <w:rPr>
          <w:sz w:val="24"/>
          <w:szCs w:val="24"/>
        </w:rPr>
      </w:pPr>
      <w:r>
        <w:rPr>
          <w:sz w:val="24"/>
          <w:szCs w:val="24"/>
        </w:rPr>
      </w:r>
    </w:p>
    <w:p>
      <w:pPr>
        <w:pStyle w:val="Normal"/>
        <w:jc w:val="both"/>
        <w:rPr>
          <w:sz w:val="24"/>
          <w:szCs w:val="24"/>
        </w:rPr>
      </w:pPr>
      <w:r>
        <w:rPr>
          <w:sz w:val="24"/>
          <w:szCs w:val="24"/>
        </w:rPr>
        <w:tab/>
        <w:t>Sayın Başkan, saygıya değer milletvekilleri; Burada biz ne amaçlıyorduk reform dediğiniz zaman, ne amaçlıyorduk? Çalışanı maddi ve manevi ödüllendirmeyi sağlayacaktık bu reformla. Hem hastalar hem doktorlar seçme özgürlüğü sağlanacaktı ve böylece daha kaliteli bir tedavi ve daha kaliteli daha rekabetçi bir sağlık sistemine geçilecekti. Ayrıca biz Ulusal Birlik Partisi olarak halkımızı seven bir partiyiz biliyorsunuz ve biz halkımızın ruh ve beden sağlığına çok önem veren bir partiyiz. Biz tüm bu yasalara destek vererek, size sağlıkta ileri bir adım attırmayı hedeflemiştik.</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Cumhuriyet Meclisi Başkan Yardımcısı Sayın Dr. Ahmet Kaşif’e devreder)</w:t>
      </w:r>
    </w:p>
    <w:p>
      <w:pPr>
        <w:pStyle w:val="Normal"/>
        <w:jc w:val="both"/>
        <w:rPr>
          <w:sz w:val="24"/>
          <w:szCs w:val="24"/>
        </w:rPr>
      </w:pPr>
      <w:r>
        <w:rPr>
          <w:sz w:val="24"/>
          <w:szCs w:val="24"/>
        </w:rPr>
      </w:r>
    </w:p>
    <w:p>
      <w:pPr>
        <w:pStyle w:val="Normal"/>
        <w:ind w:firstLine="720"/>
        <w:jc w:val="both"/>
        <w:rPr/>
      </w:pPr>
      <w:r>
        <w:rPr>
          <w:sz w:val="24"/>
          <w:szCs w:val="24"/>
        </w:rPr>
        <w:t xml:space="preserve">Biliyorsunuz yine sizler 2006 yılında sağlıkta tarihi bir uzlaşı diye lanse edilen bir toplantı yapmıştınız ve birçok sağlık örgütü daha doğrusu tüm sağlık örgütleri ve ilgili sendikalarla bir protokol imzalamıştınız ve tüm bu yasaları geçireceğinize dair orda bir söz vermiştiniz. Ancak daha sonra birçok sağlık sendikası dışlanarak da ve bu verilen sözlerin hiçbiri de yerine getirilmeden, sadece biraz önce söylediğim gibi Kamu Sağlık Çalışanları Yasası ki bu doktorlarımızın, sağlık çalışanlarımızın özlük hakları ve çalışma saatlerini düzenleyen bir yasadır. Sadece bunu yasalaştırmaya çalıştınız ama bu da olmadı çünkü burada verilen hiçbir söz yerine getirilmedi ve bunu halkımıza reform diye yutturmaya kalktınız. Yani bu hakikaten beni çok üzdü, çok derinden düşündürdü sadece beni değil halkımızı da, birçok kamu çalışanları, birçok sendikalar uzlaşı olmadan bu şekilde bir anlaşmaya karşı çıktılar. Toplumda büyük tartışmalar çıktı. Halkımız büyük bir verdiğiniz sözlere karşı yapılanlar karşısında büyük tartışmalar ve uzlaşı ortamının uzağında bir duruma düşürüldü. Genel Sağlık Sigortası Yasası yürürlüğe girmeden biliyorsunuz hiçbir şekilde sağlık reformu gerçekleşemezdi. Artık bu halkı yani biraz önce de bahsettiğim gibi uyutmaktan vazgeçin. Çünkü sağlıkta reform derken bir kere Cumhurbaşkanından Anayasa Mahkemesine kadar ilgili tüm sendika ve sivil toplum örgütleri dahil herkes birbirine düştü, herkes birbiriyle tartışıyor. Büyük bir tartışma ortamı yaratıldı. Ama esas hedef olan sağlık hizmetlerini iyileştirme ve hastaya daha iyi hizmet verme sağlık çalışanını memnun etme maalesef bu Yasada görülmüyor, yer almıyor. Bu yüzden biliyorsunuz son gelişen olayları. Cumhurbaşkanı tarafından bu Yasa tekrar Anayasa Mahkemesine gönderildi, tekrar Meclise geldi. Bu andan sonra bize düşen görev bu Yasayı tekrar satır satır inceleyip tekrar tüm sağlık meslek grupları ile bir bir satır satır inceleyip en ince noktasına kadar onlarla istişare ederekten yeniden çalışaraktan, hazmederekten, sindirerekten bu Yasayı gözden geçirmeniz ve tüm kesimleri memnun edebilecek bir Yasa hazırlamamızdır. Bizler de burada size bu konuda destek olacağız. Çünkü bizim için önemli olan halkımızın en iyi şekilde sağlık hizmeti görmesidir diyorum. </w:t>
      </w:r>
    </w:p>
    <w:p>
      <w:pPr>
        <w:pStyle w:val="Normal"/>
        <w:jc w:val="both"/>
        <w:rPr>
          <w:sz w:val="24"/>
          <w:szCs w:val="24"/>
        </w:rPr>
      </w:pPr>
      <w:r>
        <w:rPr>
          <w:sz w:val="24"/>
          <w:szCs w:val="24"/>
        </w:rPr>
      </w:r>
    </w:p>
    <w:p>
      <w:pPr>
        <w:pStyle w:val="Normal"/>
        <w:jc w:val="both"/>
        <w:rPr/>
      </w:pPr>
      <w:r>
        <w:rPr>
          <w:sz w:val="24"/>
          <w:szCs w:val="24"/>
        </w:rPr>
        <w:tab/>
        <w:t xml:space="preserve">Gelelim ikinci meseleye. Sayın Başkan, değerli milletvekilleri; biliyorsunuz Mağusa Hastanesi, bir Mağusa Hastanesi yapıldı. Buna biz de çok memnun olduk, çok mutlu olduk. Mağusa’daki halkımız güzel bir hastaneye kavuştu diye. Ancak her gün gazetelerde, manşetlerde bu hastane ile ilgili olumsuz olaylar, olumsuz haberler çıkıyor. Bu gazete haberlerinde mesela hastanenin arıtma suyu sorunu var. Zaten biliyorsunuz bu hastane mal oluş fiyatı düşünülenin iki, üç katına çıkmıştır. Yani burada da şaibe var. Mal oluş fiyatı çok yüksek çıkan bir hastane. Çok masraflı, her gün birçok masrafı olan bakımı için 140 milyar YTL harcanan bir hastane. Ancak en önemlisi elime geçen beni üzen elime geçen bir Devlet Laboratuarının raporu oldu. Bakın ne diyor bu laboratuarın sonucunda. Devlet Laboratuarı Dairesi diyor; Temel Sağlık Dairesi Müdürlüğüne gönderilmiş bir rapor. Burada hastaların yediği yemeklerle ilgili bir rapor. Mesela öğleyin tavuk ızgara verilmiş, makarna verilmiş, karışık salata. Burada Kooperatif ve normal hellim isim vermeyeyim ben şimdi hellim verilmiş. Burada tavuk, makarna ve diğer hellimde herhangi bir mikrobiyolojik bir sakınca yok. Ancak karışık salatada gramında 2 bin 400 koliform bakterisi görülüyor. Bu ne demektir? Bu her gün yapılan bir denetleme değildir. Artık ne kadar sıklıkla yapılan bir denetlemedir bilemiyorum. 2 bin 400, karışık salatada 2 bin 400 koliform bakterisi. Bu ne demektir? Ya salatalar iyi yıkanmıyor veya yıkanılan salata arıtılmamış su ile yıkanılmıştır. Arıtılmamış su ile ve arıtması bozuk bir hastanede hastalar iyileşmeye gelirken böyle mikroplarla hizmet görmesi hakikaten çok derin düşüncelere daldırıyor beni çok üzülüyorum. Bunlar yeni yapılan bir hastanede arıtma tesisinin bu şekilde her gün arıza yapması veya ciddi şekilde çözülmemesini bir araştırmanızı Sayın Bakan tavsiye ediyorum.   Acildir yani en acili bence budur ve bu çok tehlikelidir. Çünkü her gün yapılmıyor bu denetimler. Haftada bir mi yapılıyor, ayda bir mi yapılıyor, arada hastaların yediği yemekler mikroplu olursa hastalarımız Allah’a emanettir demektir. </w:t>
      </w:r>
    </w:p>
    <w:p>
      <w:pPr>
        <w:pStyle w:val="Normal"/>
        <w:jc w:val="both"/>
        <w:rPr>
          <w:sz w:val="24"/>
          <w:szCs w:val="24"/>
        </w:rPr>
      </w:pPr>
      <w:r>
        <w:rPr>
          <w:sz w:val="24"/>
          <w:szCs w:val="24"/>
        </w:rPr>
      </w:r>
    </w:p>
    <w:p>
      <w:pPr>
        <w:pStyle w:val="Normal"/>
        <w:jc w:val="both"/>
        <w:rPr/>
      </w:pPr>
      <w:r>
        <w:rPr>
          <w:sz w:val="24"/>
          <w:szCs w:val="24"/>
        </w:rPr>
        <w:tab/>
        <w:t xml:space="preserve">Bu arada bir yıldan beridir sizleri teşvik ettiğimiz, sizleri uyardığımız İçme Suyu Yasası da bu arada soru önergeleri vererek sizleri teşvik ettiğimiz İçme Suyu Yasası da sevindirici olarak ivediliği Mecliste alınmıştır ve yasalaşacaktır inşallah. Bunun yasallaşması için biz destek veriyoruz sizlere. Çağdaş ülkelerdeki gibi bizim de halkımızın içtiği suyun kimyasal, mikrobiyolojik kriterlerinin neler olduğunu bilmesi ve bunun yasalarla tespit edilmesi gerekiyor diye düşünüyorum. Ayrıca bu tesislerin, bu su doldurum tesislerinin de uyacakları asgari, teknik ve hijyenik şartların da belli mevzuatlarla belirlenmesi ve bunların yasalaşmasının da güzel bir şey olduğuna inanıyorum ve biz buna destek veriyoruz. Sadece güvenli su tüketimi değil, güvenli gıda tüketimi de bizim için çok önemlidir.Çünkü biliyorsunuz koruyucu halk sağlığı aslında çok önemlidir, halkımızı koruma adına denetlenen gıdalarla halkımızın beslenmesi gerekiyor. Bu kadar kanser vakası, bu kadar kalp rahatsızlığı olan bir ülkede bu gıda yasasının çok önemli olduğunu düşünüyorum. Bir an önce bunun da yasallaşması gerekiyor, geciktirilmemesi gerekiyor, acil olarak yasallaşması gerekiyor.Çünkü halkımızın beslenmesini, en iyi şekilde beslenmesini sağlamak sizlerin, Hükümetlerin asli görevlerindendir. Buradan da acil çağrı yapıyorum Hükümete ama ne yazık ki maalesef şu anda halkımızın ne yediği gıdaya güvenebildiğini görüyorum, ne içtiği suya güvenebildiğini görüyorum üzülerek görüyorum ve maalesef ne de şebekelerden gelen kullanım suyuna güvenebildiğini görüyorum ve üzülüyorum. Çünkü biliyorsunuz ağzımıza sabahları aldığımız veya her an ağzımızı çalkalamak için aldığımız suyun bile deniz suyuna benzediği, o kadar tuzlu olduğunu deniz suyuna benzediğini hepimiz farkındayız ama bunlar sadece söylemlerde kalıyor, herhangi bir çare üretilmiyor. Bunu nasıl çözebileceğimiz konusunda herhangi bir acil önlem yaratılamıyor, tedbir alınmıyor. Halkımız bunlara layık değildir diyorum. </w:t>
      </w:r>
    </w:p>
    <w:p>
      <w:pPr>
        <w:pStyle w:val="Normal"/>
        <w:jc w:val="both"/>
        <w:rPr>
          <w:sz w:val="24"/>
          <w:szCs w:val="24"/>
        </w:rPr>
      </w:pPr>
      <w:r>
        <w:rPr>
          <w:sz w:val="24"/>
          <w:szCs w:val="24"/>
        </w:rPr>
      </w:r>
    </w:p>
    <w:p>
      <w:pPr>
        <w:pStyle w:val="Normal"/>
        <w:jc w:val="both"/>
        <w:rPr>
          <w:sz w:val="24"/>
          <w:szCs w:val="24"/>
        </w:rPr>
      </w:pPr>
      <w:r>
        <w:rPr>
          <w:sz w:val="24"/>
          <w:szCs w:val="24"/>
        </w:rPr>
        <w:tab/>
        <w:t>Bu arada zannediyorum siz de farkındasınız Sayın Bakan, zaten evinize arıtma suyu koyduğunuzu gazetelerde okudum. Güzel bir şey tabii ki inşallah...</w:t>
      </w:r>
    </w:p>
    <w:p>
      <w:pPr>
        <w:pStyle w:val="Normal"/>
        <w:jc w:val="both"/>
        <w:rPr>
          <w:sz w:val="24"/>
          <w:szCs w:val="24"/>
        </w:rPr>
      </w:pPr>
      <w:r>
        <w:rPr>
          <w:sz w:val="24"/>
          <w:szCs w:val="24"/>
        </w:rPr>
      </w:r>
    </w:p>
    <w:p>
      <w:pPr>
        <w:pStyle w:val="Normal"/>
        <w:jc w:val="both"/>
        <w:rPr>
          <w:sz w:val="24"/>
          <w:szCs w:val="24"/>
        </w:rPr>
      </w:pPr>
      <w:r>
        <w:rPr>
          <w:sz w:val="24"/>
          <w:szCs w:val="24"/>
        </w:rPr>
        <w:tab/>
        <w:t xml:space="preserve">SAĞLIK BAKANI EŞREF VAİZ (Yerinden) – Sizin yok mu?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enim evimde yoktur ama herhalde koymam gerekecek. Eğer tedbir almazsa Hükümet bu şekilde, bu şekilde...</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Çamaşır makinesine, bulaşık makinesine...</w:t>
      </w:r>
    </w:p>
    <w:p>
      <w:pPr>
        <w:pStyle w:val="Normal"/>
        <w:jc w:val="both"/>
        <w:rPr>
          <w:sz w:val="24"/>
          <w:szCs w:val="24"/>
        </w:rPr>
      </w:pPr>
      <w:r>
        <w:rPr>
          <w:sz w:val="24"/>
          <w:szCs w:val="24"/>
        </w:rPr>
      </w:r>
    </w:p>
    <w:p>
      <w:pPr>
        <w:pStyle w:val="Normal"/>
        <w:jc w:val="both"/>
        <w:rPr/>
      </w:pPr>
      <w:r>
        <w:rPr>
          <w:sz w:val="24"/>
          <w:szCs w:val="24"/>
        </w:rPr>
        <w:tab/>
        <w:t>ŞERİFE ÜNVERDİ (Devamla) – Tedbir almamaya devam ederse evine koydurabilenler koyduracak.Ama koyduramayanlar da Allah’a emanet diyeceğiz. Kullanım sularında şebeke sularındaki mikroplar da denetlenmezse işi zor hakikaten halkımızın. Bu arada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Bağışıklık kazandı vücudumuz bağışıklık kazandı, hiçbir şey olmaz bize tamam mı?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Evet, evet. </w:t>
      </w:r>
    </w:p>
    <w:p>
      <w:pPr>
        <w:pStyle w:val="Normal"/>
        <w:jc w:val="both"/>
        <w:rPr>
          <w:sz w:val="24"/>
          <w:szCs w:val="24"/>
        </w:rPr>
      </w:pPr>
      <w:r>
        <w:rPr>
          <w:sz w:val="24"/>
          <w:szCs w:val="24"/>
        </w:rPr>
      </w:r>
    </w:p>
    <w:p>
      <w:pPr>
        <w:pStyle w:val="Normal"/>
        <w:jc w:val="both"/>
        <w:rPr>
          <w:sz w:val="24"/>
          <w:szCs w:val="24"/>
        </w:rPr>
      </w:pPr>
      <w:r>
        <w:rPr>
          <w:sz w:val="24"/>
          <w:szCs w:val="24"/>
        </w:rPr>
        <w:tab/>
        <w:t xml:space="preserve">Sigara yasağı geldi buna da çok mutlu olduk. Sigara yasağının gelmesine çok mutlu olduk, sağlık yönünden çok mutlu olduk ama geçen gün gazetede bir ilan okudum, Kabine de diyor sigara yasağına uydu. E, insaf artık yani Kabine de uymazsa kim uyacak? Ben bu habere doğrusu çok şaşırdım Sayın Bakan. </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Nedi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Kabine sigara yasağına uydu.” Şimdi yani bu şeye benzedi hani “Kıbrıs Türk Hava Yolları 7.00’deki seferini yaptı.” Normal bir, her gün olan bir olay.</w:t>
      </w:r>
    </w:p>
    <w:p>
      <w:pPr>
        <w:pStyle w:val="Normal"/>
        <w:jc w:val="both"/>
        <w:rPr>
          <w:sz w:val="24"/>
          <w:szCs w:val="24"/>
        </w:rPr>
      </w:pPr>
      <w:r>
        <w:rPr>
          <w:sz w:val="24"/>
          <w:szCs w:val="24"/>
        </w:rPr>
      </w:r>
    </w:p>
    <w:p>
      <w:pPr>
        <w:pStyle w:val="Normal"/>
        <w:ind w:firstLine="720"/>
        <w:jc w:val="both"/>
        <w:rPr>
          <w:sz w:val="24"/>
          <w:szCs w:val="24"/>
        </w:rPr>
      </w:pPr>
      <w:r>
        <w:rPr>
          <w:sz w:val="24"/>
          <w:szCs w:val="24"/>
        </w:rPr>
        <w:t>KADRİ FELLAHOĞLU (Lefkoşa) (Yerinden) – O kadar da değil be Şerife Han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 Bu önemli, bu kadar şov amaçlı reklam amaçlı bir yazı...</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Devamla) – Yani bundan da rahatsız oldunuz? Anlamadım. </w:t>
      </w:r>
    </w:p>
    <w:p>
      <w:pPr>
        <w:pStyle w:val="Normal"/>
        <w:jc w:val="both"/>
        <w:rPr>
          <w:sz w:val="24"/>
          <w:szCs w:val="24"/>
        </w:rPr>
      </w:pPr>
      <w:r>
        <w:rPr>
          <w:sz w:val="24"/>
          <w:szCs w:val="24"/>
        </w:rPr>
      </w:r>
    </w:p>
    <w:p>
      <w:pPr>
        <w:pStyle w:val="Normal"/>
        <w:jc w:val="both"/>
        <w:rPr/>
      </w:pPr>
      <w:r>
        <w:rPr>
          <w:sz w:val="24"/>
          <w:szCs w:val="24"/>
        </w:rPr>
        <w:tab/>
        <w:t>ŞERİFE ÜNVERDİ (Devamla) – Yani buna ne gerek var. Bunları yapacağımıza çok daha önemli şeyler var halkımızın çözüm beklediği, sağlık yönünden çözüm beklediği çok daha acil şeyler vardır, çok daha ciddi konular vardır. Bunları göz ardı ederekden, bu asli görevlerimizi yapmadan göz ardı ederek böyle reklam şov amaçlı şeylere hiç gerek yok.Ve bir şey daha sormak istiyorum. Bu sigara yasağını denetleyen kadroları kurdunuz mu kimler denetleyecek? Yani şimdi bu Yasa, yasallaştı gündeme geldi icraatı yapılıyor. Tamam ama bunu kim denetliyor?</w:t>
      </w:r>
    </w:p>
    <w:p>
      <w:pPr>
        <w:pStyle w:val="Normal"/>
        <w:jc w:val="both"/>
        <w:rPr>
          <w:sz w:val="24"/>
          <w:szCs w:val="24"/>
        </w:rPr>
      </w:pPr>
      <w:r>
        <w:rPr>
          <w:sz w:val="24"/>
          <w:szCs w:val="24"/>
        </w:rPr>
      </w:r>
    </w:p>
    <w:p>
      <w:pPr>
        <w:pStyle w:val="Normal"/>
        <w:jc w:val="both"/>
        <w:rPr>
          <w:sz w:val="24"/>
          <w:szCs w:val="24"/>
        </w:rPr>
      </w:pPr>
      <w:r>
        <w:rPr>
          <w:sz w:val="24"/>
          <w:szCs w:val="24"/>
        </w:rPr>
        <w:tab/>
        <w:t>KADRİ FELALHOĞLU (Yerinden) (Devamla) – Sağlık Bakanlığı Müfettişle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Yani kadrolarını hazırladınız mı bunların? Kimler denetleyecek, nerelerde denetleyecek onlar belli zaten de bu yasağa uymayanları ne cezalar verilecek denildi ama onları herhalde açıklamışsınızdır ileride.</w:t>
      </w:r>
    </w:p>
    <w:p>
      <w:pPr>
        <w:pStyle w:val="Normal"/>
        <w:jc w:val="both"/>
        <w:rPr>
          <w:sz w:val="24"/>
          <w:szCs w:val="24"/>
        </w:rPr>
      </w:pPr>
      <w:r>
        <w:rPr>
          <w:sz w:val="24"/>
          <w:szCs w:val="24"/>
        </w:rPr>
      </w:r>
    </w:p>
    <w:p>
      <w:pPr>
        <w:pStyle w:val="Normal"/>
        <w:jc w:val="both"/>
        <w:rPr>
          <w:sz w:val="24"/>
          <w:szCs w:val="24"/>
        </w:rPr>
      </w:pPr>
      <w:r>
        <w:rPr>
          <w:sz w:val="24"/>
          <w:szCs w:val="24"/>
        </w:rPr>
        <w:tab/>
        <w:t>Sayın Bakan, değerli milletvekilleri, Sayın Başkanım; geçen konuşmamda da sizlere yine bazı sorular sormuştum. Sağlık Bakanlığındaki sular bir türlü durulmuyor gazetelere yansıyor. İşte Bakanlık elemanları devamlı değişiyor. Eczacılık Daire Müdürü değişti. Yataklı Tedavi Kurumları Müdürü değişti. Özel Kalem Müdürleri değişti. Müsteşarlarınız daha önceki ama şu andaki  müsteşarlarınızla da aranızda...</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Emekliye çıktıla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iliyorum. Tabii ona ben değişmedi de aranızdaki sular durulmadı. Geçen defa da söylemiştim de siz inkar ettiniz bunu öyle bir şey yok dediniz. Gerçi o sizin Bakanlığınızın sorunu bizi ilgilendirmez ama yani şimdi tüm bunlar neden yapılıyor, niye bu kadar kıyım, niye bu kadar değişim var ben bunu çözemedim doğrusu. Bir Bakanlıkta bu kadar çok değişim düşünülür, nedeni düşünülür. Benim aklıma şu geldi; acaba bu atamalarla  müşavirler elde edip her yandaşınıza yeni müdürlükler verip onları müdürlükten emekli olmak mıdır, buna zemin hazırlamak mıdır? Bu kadar fazla atama bu kadar fazla değişim ve böylece bol bol müdürlükten emekli arkadaş yaratmak mıdır ben bunu çözemedim ve hakikaten merak da ediyorum. Bu kadar çok değişim neden? Sonra bu kadar çok huzursuzluk olan bir yerde bir kere sağlıkla uğraşmak, sağlıkla ilgilenmek, sağlığı daha iyiye götürmek için uğraş vermek yerine insanın kafası başka şeylerle meşgul oluyor. Huzur olmayan yerde hiçbir şey üretilemez diyorum. Ben bugünkü konuşmamı bu kadarla son veriyorum. Beni dinlediğiniz için teşekkür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Ünverdi. Sayın Bakan buyurun. </w:t>
      </w:r>
    </w:p>
    <w:p>
      <w:pPr>
        <w:pStyle w:val="Normal"/>
        <w:jc w:val="both"/>
        <w:rPr>
          <w:sz w:val="24"/>
          <w:szCs w:val="24"/>
        </w:rPr>
      </w:pPr>
      <w:r>
        <w:rPr>
          <w:sz w:val="24"/>
          <w:szCs w:val="24"/>
        </w:rPr>
      </w:r>
    </w:p>
    <w:p>
      <w:pPr>
        <w:pStyle w:val="Normal"/>
        <w:jc w:val="both"/>
        <w:rPr/>
      </w:pPr>
      <w:r>
        <w:rPr>
          <w:sz w:val="24"/>
          <w:szCs w:val="24"/>
        </w:rPr>
        <w:tab/>
        <w:t xml:space="preserve">SAĞLIK BAKANI EŞREF VAİZ – Sayın Başkan, değerli milletvekilleri; değerli milletvekilimiz Şerife Hanım’ın eleştirileri ve görüşleri çerçevesinde sağlıkla ilgili biraz daha bugün konuşalım. Reform çalışmalarından bahsetmek doğru değil dedi Şerife Hanım. Çünkü bir reform yok ortada. Reformla ilgili projelerimizi anlattık, defalarca anlattık. Gerek kamuoyuna gerek bu Kürsüden siz değerli milletvekillerine anlattık. Beş Yasa ile ilgileniyoruz bu projenin hayata geçmesi ve yürürlüğe girmesi ile ilgili. Bunlardan ilki olan Kamu Sağlık Çalışanları Yasası bu Meclisten geçti. Bir maddesi Cumhurbaşkanlığından geri döndü. Onu da düzeltip tekrardan Cumhurbaşkanına gönderip yürürlüğe 1 Ocak 2009 tarihinde girmesi için çalışmalarımızı sürdürüyoruz. Yine Döner Sermaye Yasası ivediliği alınmış bir şekilde yine 1 Ocak 2009 tarihinde yürürlüğe girecek şekilde bu Meclisin bu dönemki çalışmalarından yasallaşması için çalışmalarınız sürüyor. Bütçe Komitesi bu konuda hazırlığını yapıyor ve bu konuyu da önümüzdeki günlerde sizin oylarınıza, tartışmanıza sunacağız. Döner Sermaye Yasası dışında hep söyledik Genel Sağlık Sigortası Yasasının ertelenmiş olduğundan bahsettik. Bu da Sosyal Sigortalar Kurumunun içinde bulunduğu durum ve bu konudaki birtakım teknik sorunlarla ilgili bir gecikme yaşanacağından bahsettik. Önümüzdeki yıllarda elbette ki önümüzde duran bir Yasa Tasarısı  olacak. İlk çalıştığımız bir yasa tasarısıydı, taslak hazır ama reel olarak hayata geçmesi ile ilgili sorunlar olduğundan dolayı bunu da erteledik. Özel hastaneler yasası, muayeneler yasası redaksiyon yapma, değişiklik yapma ile ilgili çalışmalarımız sürüyor. Hasta Hakları Yasası ile ilgili çalışmalarımız da  sürüyor. Tüm bu çalışmaların, yasaların hepsinin bir arada organize bir şekilde, biri birini marke ederek, biri birini denetleyecek tarzda bir işlevi olacağını da anlatmıştık. Özellikle alt yapı çalışmalarında  bu yeni yapılanmanın reform demeyelim kimsenin gücüne gitmesin. Yeniden organizasyonunda yapılanmanın alt yapı olanakları da aslında hazır. Biz bu açıdan ben kendimi şanslı bir Bakan olarak hissediyorum. Gerçekten bu 2005 yılında KKTC tarihinin en büyük yatırımlarını yaptık. Hem alt yapı olanakları olarak, hem donanım ve techizat olarak gerçekten birçok eksikliği giderdik. Biz bu açıdan böyle bir imkanı yakaladık diye ve bunu gerçekleştirdik diye kendimizi bahtiyar hissederiz halk adına toplum adına. Şimdi geriye kalıyor ki bunun üst yapılanmasını yasalarla birlikte hayata geçirmek. Biliyorsunuz geçen haftalarda otomasyon ihalesi 5 hastane ile 17 sağlık merkezini biri birine bağlayacak olan otomasyon ihalesi de yapıldı. Şu günlerde bunun sonuçlanması bekleniyor, bu sonuçlar hayata geçtikten sonra da 4 ay içerisinde sistemin kurulmasını ve 2 yıl da garantili şekilde eğitim çalışmaları ile birlikte de hayata geçmesini istiyoruz, hedefliyoruz. Bu üç yasa otomasyon yatırımı ile birlikte gerçekten KKTC’de birçok Bakanın, geçmişte bakanlık yapan birçok insanın görmek istediği, hızlı ulaşmak istediği bir sistemi hayata geçirecek. Kamu Sağlık Çalışanları Yasası ile ilgili biz sadece işte hekimlerin çalışma saatlerini tartışmadık, aynı zamanda hemşirelerin haklarını, hemşirelik ve ebelik hizmetleri sınıfındaki personelin baremlerinin 7’den 9’a yükseltilmesini, sözleşmeli personel istihdamında ortaya çıkan maaş farklarının giderilmesini ve sözleşmeli personelle kadrolu personellerin başlangıç maaşlarının eşitlenmesine dönük birtakım düzenlemeleri yaptık. Bundan sonra kademe ilerleme olanağı kalmayan meslek branşlarında da düzenlemeler yapıp bunu tekrardan düzelterek bu konudaki sorunu ortadan kaldırdık ve artık bu Kamu Sağlık Çalışanları Yasası ile, özerk hastane yönetimlerini oluşturabilmek için ki bu döner sermayede mutlaka gerekli olan bir olaydı. Sağlık çalışanlarının bursla ilgili komisyonunu kendilerinin oluşturacağı bir komisyon ayağına dönüştürdük ve sağlık çalışanları bu seçim komisyonu Kamu Sağlık Çalışanları Yasası içinde oluşturuldu. Yine çalışanların özlük haklarını, teknik kurullar oluşturarak gözden geçirecek olan yasal düzenlemeleri ve özlük hakları ile ilgili işlemleri bünyesinde bu şekilde barındıracak olan komiteler oluşturduk. Sağlık servislerinde verilmekte olan koruyucu hekimlik ve tedavi edici sağlık hizmetlerinin iyileştirilip düzenlenmesini sağlamak amacı ile hastane konseyi oluşturduk. Sağlık hizmetlerindeki eğitim koordinasyon işlerini tıbbi hizmetin kalitesini takip ve denetlenmesi ile ilgili işlemleri sağlayacak sağlık hizmetleri danışma kurulu yine Kamu Sağlık Yasası ile oluşturuldu. Hastanelerin idari tedavi ve sağlık hizmetleri eğitim öğretim koordinasyonu için hastane yönetim kurulları oluşturuldu. Dolayısıyla birçok yeni yasa ile hastanelerin yerinden yönetimi konusunda birçok komisyon oluşturuldu ve çalışanların yönetime katılımını ve mevcut yapıda çok daha denetçi olmalarını ve problemlerin çok daha hızlı çözülmesine olanak verecek olan bu düzenlemeleri yaptık. Bu yasa yetmez tek başına Kamu Sağlık Çalışanları Yasası, bundan sonra Döner Sermaye Yasasını çok ivedi bir şekilde hayata geçirmemiz gerekiyor. Arkasından da Hasta Hakları Yasası ve  Diğer Özel Hastane Yasası da peşi sıra yürürlüğe girecek. Tüm bunlar arkasından var olan Genel Sağlık Sigortası projesiyle ilgili mevcut sorunları dikkate alarak Çalışma Bakanı, Maliye Bakanı ve  Sağlık Bakanı olarak üçümüzün tartıştığı bir formül vardır. Bu konuda 2009 Bütçesine bir olanak yaratmaya çalışacağız ve üç Bakanlığın ilk etapta sadece Sosyal Sigortaların prim ödeyenlerinin dışarıdan hizmet alma noktasında daha hızlı, daha kolay ulaşılır bir hizmeti, hizmet sunumunu vatandaşlarımıza, hastalarımıza, bir bölümüne en azından kaynak yaratma açısından bütçeye bir ödenek koyacağız ve bu çerçevede Çalışma Bakanlığı ve Maliye Bakanlığı ve Bakanlığımız bunun bir geçiş dönemi olacağını Genel Sağlık Sigortasına kadar bir geçiş dönemi olacağını ve ilk etapta sadece Sosyal Sigortalılara ve prim ödeyenlere bu haktan yararlanma fırsatı verileceğini hedefliyoruz, bunu duyurmak istiyorum. Şimdi bunun dışında sağlıkla ilgili beklentileriniz nedir bilmiyorum ama biz gerçekten canımızı dişimize takarak bu konuda mümkün olduğunca zamanla da yarışarak faaliyetlerimizi sürdürüyoruz. Üç yılda gerçekten alt yapı olarak ciddi yatırımlar yaptık ve şimdide bunun yasal düzenlemeleriyle ilgili çalışmalarımızı sürdürüyoruz. Var olanın, mümkün olanın, yürürlüğe girdiğinde yürütülebilecek olan bir sistemi yaratmaya çalışıyoruz, aksi halde bunu bizden önce siz yıllar önce bu düzenlemeleri yapabilirdiniz. Yapılamadığına göre bir takım teknik ve ekonomik şartlar açısından bazı sıkıntılar olduğu da bir gerçektir. Biz bunları da çok iyi niyetle değerlendirdik, geçmişte neden yapılamadığı konusunu yazdık ve onun üzerinde çalıştık ve bulduğumuz formülde de bugün sürdürülebilir, yürütülebilir bir formül olduğuna inandık. Bu çerçevede çalışmalarımıza ara vermedik, devam ediyoruz ve bu çalışmaların da sonucunu 2009 yılı içerisinde alacağız. </w:t>
      </w:r>
    </w:p>
    <w:p>
      <w:pPr>
        <w:pStyle w:val="Normal"/>
        <w:jc w:val="both"/>
        <w:rPr>
          <w:sz w:val="24"/>
          <w:szCs w:val="24"/>
        </w:rPr>
      </w:pPr>
      <w:r>
        <w:rPr>
          <w:sz w:val="24"/>
          <w:szCs w:val="24"/>
        </w:rPr>
      </w:r>
    </w:p>
    <w:p>
      <w:pPr>
        <w:pStyle w:val="Normal"/>
        <w:jc w:val="both"/>
        <w:rPr/>
      </w:pPr>
      <w:r>
        <w:rPr>
          <w:sz w:val="24"/>
          <w:szCs w:val="24"/>
        </w:rPr>
        <w:tab/>
        <w:t>Şimdi diğer çalışmalarımızla ilgili işte koli-form bakterisi, salatada koli-form bakterisi, güvenli su, güvenli gıda konularına gelince, gerçekten biz Devlet Laboratuarı olarak kendi denetimimizi, hatta devletin bir çok sektöründeki denetimini kendi bünyemizde bulunan Devlet Laboratuarıyla yönetiyoruz, bu denetimleri sürdürüyoruz. Ve hastanelerimizde kullandığımız her türlü gıdanın da denetimlerini biz kendimiz yapıyoruz, ve Laboratuarımızda zaman zaman bir takım bulgulara, kabul edilemez değerler içerisinde bulgulara da rastladığımız oluyor. Bunları tekrar tekrar kontrol ediyoruz, nereden olduğunu araştırıyoruz. Acaba ilgili salata yıkandıktan sonra mı tahlil yapıldı yoksa kesimden doğrudan numune olarak Devlet Laboratuarına gönderildi mi? diye ona da bakıyoruz. Çünkü bir çok sebze üreticisi bunu da Tarım Bakanlığıyla işbirliği içerisinde engellemeye çalışıyoruz.Yasak olmasına rağmen sebze üretiminde kirli su kullanılıyor. Bu kirli sunun yüksek derecede bakteri taşıdığı aşikardır, böyle bir sonuçla hastaneye ulaştırılmış bir gıdayı biz sunmadan hastalara mutlaka tahlilini yaparak ona göre yapıyoruz. Sizin bahsettiğiniz...</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Ama kaç günde bir yapılıyor bu tahlil.</w:t>
      </w:r>
    </w:p>
    <w:p>
      <w:pPr>
        <w:pStyle w:val="Normal"/>
        <w:jc w:val="both"/>
        <w:rPr>
          <w:sz w:val="24"/>
          <w:szCs w:val="24"/>
        </w:rPr>
      </w:pPr>
      <w:r>
        <w:rPr>
          <w:sz w:val="24"/>
          <w:szCs w:val="24"/>
        </w:rPr>
      </w:r>
    </w:p>
    <w:p>
      <w:pPr>
        <w:pStyle w:val="Normal"/>
        <w:jc w:val="both"/>
        <w:rPr>
          <w:sz w:val="24"/>
          <w:szCs w:val="24"/>
        </w:rPr>
      </w:pPr>
      <w:r>
        <w:rPr>
          <w:sz w:val="24"/>
          <w:szCs w:val="24"/>
        </w:rPr>
        <w:tab/>
        <w:t>EŞREF VAİZ (Devamla) – Her hafta, her hafta.</w:t>
      </w:r>
    </w:p>
    <w:p>
      <w:pPr>
        <w:pStyle w:val="Normal"/>
        <w:jc w:val="both"/>
        <w:rPr>
          <w:sz w:val="24"/>
          <w:szCs w:val="24"/>
        </w:rPr>
      </w:pPr>
      <w:r>
        <w:rPr>
          <w:sz w:val="24"/>
          <w:szCs w:val="24"/>
        </w:rPr>
      </w:r>
    </w:p>
    <w:p>
      <w:pPr>
        <w:pStyle w:val="Normal"/>
        <w:jc w:val="both"/>
        <w:rPr>
          <w:sz w:val="24"/>
          <w:szCs w:val="24"/>
        </w:rPr>
      </w:pPr>
      <w:r>
        <w:rPr>
          <w:sz w:val="24"/>
          <w:szCs w:val="24"/>
        </w:rPr>
        <w:tab/>
        <w:t>ŞERİFE ÜNVERDİ (Yerinden)(Devamla) – Hasta günde üç defa yemek yiyor Sayın Bakan.</w:t>
      </w:r>
    </w:p>
    <w:p>
      <w:pPr>
        <w:pStyle w:val="Normal"/>
        <w:jc w:val="both"/>
        <w:rPr>
          <w:sz w:val="24"/>
          <w:szCs w:val="24"/>
        </w:rPr>
      </w:pPr>
      <w:r>
        <w:rPr>
          <w:sz w:val="24"/>
          <w:szCs w:val="24"/>
        </w:rPr>
      </w:r>
    </w:p>
    <w:p>
      <w:pPr>
        <w:pStyle w:val="Normal"/>
        <w:jc w:val="both"/>
        <w:rPr/>
      </w:pPr>
      <w:r>
        <w:rPr>
          <w:sz w:val="24"/>
          <w:szCs w:val="24"/>
        </w:rPr>
        <w:tab/>
        <w:t xml:space="preserve">EŞREF VAİZ (Devamla) – Sürekli bu hastaneye diyetisyenlerin, bakın diyetisyenler hiçbir hastaneye tahlil laboratuarı temiz olmayan bir gıdayı hastaya sunma yetkisi yoktur ve bunu engelliyorlar, vermiyorlar, mutlaka. Sizin bahsettiğiniz bu kirlilik hastaya sunmadan önce tespit edilmiş bir kirliliktir ve ilgili firmaya, ilgili şekilde uyarılar yapılmıştır, nereden aldığı soruluyor ve gidilip gerekirse Tarım Bakanlığıyla birlikte yerinde imha ettiğimiz sebze bahçeleri de oluyor. Dolayısıyla diğer alanda, sadece hastanelerde değil, güvenli su konusunda ve gıda konusunda da ülkemizde çok ciddi bir boşluk yoktur.  Bugün gıda, mevcut gıda uygulamaları ve tüzüğümüzle ve su konusunda, su güvenliği konusunda yaptığımız çalışmalarla içme sularında halkımızın evine giden, evine aldığı, piyasada su şirketlerinin,  tescilli firmaların ürettiği sular   sürekli rutin olarak denetleniyor. Bu sistem oturmuş bir sistemdir, bizden önceki dönemlerde de çalışan bir sistemdi, biz geçtiğimiz yıllarda yaşadığımız tartışmalarda varsa boşlukları tespit ettik, o tür önlemleri de aldık. Dolayısıyla eve giren, şişelerde satılan, yurt dışından gelen, şişelerde gelen her türlü su ve gıda tahlili ön izni, tahlili yapılmadan ön izni verilmiyor ve bu konuda da insanların tüketimi mümkün olduğunca korunmaya çalışılmıştır. Dolayısıyla gereksiz bir kuşkuyu doğru bulmuyorum ama hassasiyetinize saygı duyuyorum. Şimdi Su Yasası Mecliste, Gıda Yasası da Bakanlar Kurulunda çok yakında o da Meclise gelecek ve bu konuda var olan mevzuat sorunları da giderilecek bu çerçevede yasal eksikliklerimiz giderilmiş olacak. </w:t>
      </w:r>
    </w:p>
    <w:p>
      <w:pPr>
        <w:pStyle w:val="Normal"/>
        <w:jc w:val="both"/>
        <w:rPr>
          <w:sz w:val="24"/>
          <w:szCs w:val="24"/>
        </w:rPr>
      </w:pPr>
      <w:r>
        <w:rPr>
          <w:sz w:val="24"/>
          <w:szCs w:val="24"/>
        </w:rPr>
      </w:r>
    </w:p>
    <w:p>
      <w:pPr>
        <w:pStyle w:val="Normal"/>
        <w:jc w:val="both"/>
        <w:rPr/>
      </w:pPr>
      <w:r>
        <w:rPr>
          <w:sz w:val="24"/>
          <w:szCs w:val="24"/>
        </w:rPr>
        <w:tab/>
        <w:t xml:space="preserve">Sigara Yasası geçti. Sigara Yasasının geçiminde Meclis çok tarihsel bir rol oynadı, ilk defa Mecliste konsensüsle tüm partilerin oy verdiği, oybirliği ile bir Yasa geçti. Bunun da sağlıkla ilgili olan Sigara Yasasının olması bizi çok mutlu etti. Bu açıdan bu konuda duyarlı olan herkese tekrardan saygılarımı sunarım. Sigara Yasası ile ilgili denetimler Yasa geçtikten sonra önce bir program çıkardı, bir eylem planı çıkarttırıldı ve insanları çok ciddi bir bilinçlendirme kampanyası şu an sürdürülüyor. Devlet daireleri, özel sektördeki kuruluşlar, sivil toplum örgütleri çağrılıp Yasa hakkında bilgiler veriliyor, uyarılar yapılıyor. Bir uyarı dönemi yaşıyoruz ve bu uyarı döneminde de Yasanın tüm gerekleri ile ilgili önlemler de zorlanıyor. Bu konuda Yasanın getirdiği bazı periyotlar var 6 aylık, 1 yıllık gibi. Yani 2009’un ilk aylarına, Mart ayına kadar veyahut 2010’a kadar olan sürelerde Yasanın getirdiği bazı zorunluluklar vardır, uyulması gereken zorunluluklar. Bu arada okullar, devlet daireleri, müdürler. Dün müdürlerle toplantı yapıldı ve kapalı alanlarda sigara içiminin nasıl yasaklanacağı, nasıl engelleneceği ve içenlerle ilgili uyarılar ve duyurular yapıldıktan sonra ne gibi yöntemlerle insanlara, sigara bağımlılarına, tütün bağımlılarına nasıl yaklaşılacağı konusu anlatılıyor, tartışılıyor. </w:t>
      </w:r>
    </w:p>
    <w:p>
      <w:pPr>
        <w:pStyle w:val="Normal"/>
        <w:jc w:val="both"/>
        <w:rPr>
          <w:sz w:val="24"/>
          <w:szCs w:val="24"/>
        </w:rPr>
      </w:pPr>
      <w:r>
        <w:rPr>
          <w:sz w:val="24"/>
          <w:szCs w:val="24"/>
        </w:rPr>
      </w:r>
    </w:p>
    <w:p>
      <w:pPr>
        <w:pStyle w:val="Normal"/>
        <w:ind w:firstLine="720"/>
        <w:jc w:val="both"/>
        <w:rPr>
          <w:sz w:val="24"/>
          <w:szCs w:val="24"/>
        </w:rPr>
      </w:pPr>
      <w:r>
        <w:rPr>
          <w:sz w:val="24"/>
          <w:szCs w:val="24"/>
        </w:rPr>
        <w:t>Dairemizde, Bakanlığımızda sular durulmuyor. Şimdi Şerife Hanım bu bizim dairedeki sulara çok taktı. Eczacılık Dairesi Müdür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Yerinden) (Devamla) -  Yok bu çok önemlidir Sayın Bakan, takmak diye bir şey yo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ŞREF VAİZ (Devamla) -  Emekli oldu sevgili meslektaşım. Yani emekli olan insanlarla ilgil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Yerinden) (Devamla) -  Kim emekli oldu?</w:t>
      </w:r>
    </w:p>
    <w:p>
      <w:pPr>
        <w:pStyle w:val="Normal"/>
        <w:ind w:firstLine="720"/>
        <w:jc w:val="both"/>
        <w:rPr>
          <w:sz w:val="24"/>
          <w:szCs w:val="24"/>
        </w:rPr>
      </w:pPr>
      <w:r>
        <w:rPr>
          <w:sz w:val="24"/>
          <w:szCs w:val="24"/>
        </w:rPr>
      </w:r>
    </w:p>
    <w:p>
      <w:pPr>
        <w:pStyle w:val="Normal"/>
        <w:ind w:firstLine="720"/>
        <w:jc w:val="both"/>
        <w:rPr/>
      </w:pPr>
      <w:r>
        <w:rPr>
          <w:sz w:val="24"/>
          <w:szCs w:val="24"/>
        </w:rPr>
        <w:t>EŞREF VAİZ (Devamla) -  Eczacılık Dairesi Müdürü emekli oldu yerine başkası atandı. Yataklı Tedavi Kurumları Müdürü emekli oldu yerine başkası atandı. Müsteşarla ilgili de çeşitli dedikodular var. Dedikodularla da bu ülke yürütülmez. Yani yıllardır bu ülkede Ulusal Birlik Partisi döneminde de çeşitli müsteşar, müdür çeşitli vesilelerle değişmiştir hiçbir zaman da konu olmamıştır, medyaya da yansımamıştır. Dolayısıyla bu hassasiyeti ben birazcık anlayamıyorum. Acaba işte erken emekli ederek yerlerine başkalarını atama konusunda sevgili milletvekilimiz bu konuda ciddi bir uyarı yaptı ama bu uyarı aynen şu şekilde izah edilebilir; Şerife Hanım bu yöntemi nerden bilir şeklinde bir soru ile iade ederim ben kendisine. Çünkü bu geçmiş hükümetlerde özellikle Ulusal Birlik Partisi döneminde uygulanan bir yöntem. Üç ayda bir, kısacası bu konuda …Değerli arkadaşlar bu konularda böyle bir uygulama doğru değil, biz de böyle bir uygulama içinde değiliz. Yani mevcut olanı 3 ay kullanıp ondan sonra onu alıp, onun yerine başka bir tanıdığı, ya da  ahbabı ya da partizanı yerine koyarak ödüllendirme yöntemi doğru değil.Bu suçtur da aynı zamanda.  Böyle bir yöntem suistimal edilemez…</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Yerinden) (Devamla) -  Ama görüyoruz. </w:t>
      </w:r>
    </w:p>
    <w:p>
      <w:pPr>
        <w:pStyle w:val="Normal"/>
        <w:ind w:firstLine="720"/>
        <w:jc w:val="both"/>
        <w:rPr>
          <w:sz w:val="24"/>
          <w:szCs w:val="24"/>
        </w:rPr>
      </w:pPr>
      <w:r>
        <w:rPr>
          <w:sz w:val="24"/>
          <w:szCs w:val="24"/>
        </w:rPr>
      </w:r>
    </w:p>
    <w:p>
      <w:pPr>
        <w:pStyle w:val="Normal"/>
        <w:ind w:firstLine="720"/>
        <w:jc w:val="both"/>
        <w:rPr/>
      </w:pPr>
      <w:r>
        <w:rPr>
          <w:sz w:val="24"/>
          <w:szCs w:val="24"/>
        </w:rPr>
        <w:t>EŞREF VAİZ (Devamla) - Kimin tarafından   edilirse de yanlıştır. Bizim dönemimizde de böyle bir anlayışın olduğuna ben olmadığını söylüyorum.Böyle bir şeyi doğru bulmadığımı da söylüyorum. Benim aldığım notlar bunlar teşekkür ederim, saygılarımı sunarım.</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BAŞKAN- Teşekkürler Sayın Bakan</w:t>
      </w:r>
    </w:p>
    <w:p>
      <w:pPr>
        <w:pStyle w:val="Normal"/>
        <w:ind w:left="720" w:hanging="0"/>
        <w:jc w:val="both"/>
        <w:rPr>
          <w:sz w:val="24"/>
          <w:szCs w:val="24"/>
        </w:rPr>
      </w:pPr>
      <w:r>
        <w:rPr>
          <w:sz w:val="24"/>
          <w:szCs w:val="24"/>
        </w:rPr>
      </w:r>
    </w:p>
    <w:p>
      <w:pPr>
        <w:pStyle w:val="Normal"/>
        <w:jc w:val="both"/>
        <w:rPr>
          <w:sz w:val="24"/>
          <w:szCs w:val="24"/>
        </w:rPr>
      </w:pPr>
      <w:r>
        <w:rPr>
          <w:sz w:val="24"/>
          <w:szCs w:val="24"/>
        </w:rPr>
        <w:tab/>
        <w:t>ESAT ERGÜN SERDAROĞLU (Girne) (Yerinden) – Sayın Başkan, Sayın Bakana bir şey sorabilir miyim yerimden?</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tab/>
      </w:r>
    </w:p>
    <w:p>
      <w:pPr>
        <w:pStyle w:val="Normal"/>
        <w:jc w:val="both"/>
        <w:rPr>
          <w:sz w:val="24"/>
          <w:szCs w:val="24"/>
        </w:rPr>
      </w:pPr>
      <w:r>
        <w:rPr>
          <w:sz w:val="24"/>
          <w:szCs w:val="24"/>
        </w:rPr>
        <w:tab/>
        <w:t>EŞREF VAİZ (Devamla) – Buyurun.</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Şimdi bu son Sağlık Yasası, Kamu Çalışanları Yasasının şeyden, Anayasa şeyinden bazı maddeleri yoksa bir tek madde için mi? </w:t>
      </w:r>
    </w:p>
    <w:p>
      <w:pPr>
        <w:pStyle w:val="Normal"/>
        <w:jc w:val="both"/>
        <w:rPr>
          <w:sz w:val="24"/>
          <w:szCs w:val="24"/>
        </w:rPr>
      </w:pPr>
      <w:r>
        <w:rPr>
          <w:sz w:val="24"/>
          <w:szCs w:val="24"/>
        </w:rPr>
      </w:r>
    </w:p>
    <w:p>
      <w:pPr>
        <w:pStyle w:val="Normal"/>
        <w:jc w:val="both"/>
        <w:rPr>
          <w:sz w:val="24"/>
          <w:szCs w:val="24"/>
        </w:rPr>
      </w:pPr>
      <w:r>
        <w:rPr>
          <w:sz w:val="24"/>
          <w:szCs w:val="24"/>
        </w:rPr>
        <w:tab/>
        <w:t>EŞREF VAİZ (Devamla) – Bir tek madde 30’uncu madde.</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Bir tek madde için. Şimdi bu Yasa’ya karşı bütün Sivil Toplum Örgütleri tedirgindir, karşıdırlar, geçişte, bazı şeylerde. Peki biz tekrardan bu Yasayı genel olarak değilse bile bazı maddelerini tekrardan konuşup inceleyip tekrardan Komite’de görüşmemiz mümkün değil mi? Bu Sivil Toplum Örgütlerimiz, biraz önce siz dediniz ki halkın sağlığını düşünüyoruz. Peki halkın sağlığının içinde bu genel olarak bütün Sivil Toplum Örgütleri bu Yasa’ya karşı olduğu için tekrar bir gözden geçiremez miyiz bu Yasa’yı Komitemizde? Öyle bir istekte bulunamaz mı Hükümet?</w:t>
      </w:r>
    </w:p>
    <w:p>
      <w:pPr>
        <w:pStyle w:val="Normal"/>
        <w:jc w:val="both"/>
        <w:rPr>
          <w:sz w:val="24"/>
          <w:szCs w:val="24"/>
        </w:rPr>
      </w:pPr>
      <w:r>
        <w:rPr>
          <w:sz w:val="24"/>
          <w:szCs w:val="24"/>
        </w:rPr>
      </w:r>
    </w:p>
    <w:p>
      <w:pPr>
        <w:pStyle w:val="Normal"/>
        <w:jc w:val="both"/>
        <w:rPr/>
      </w:pPr>
      <w:r>
        <w:rPr>
          <w:sz w:val="24"/>
          <w:szCs w:val="24"/>
        </w:rPr>
        <w:tab/>
        <w:t xml:space="preserve">EŞREF VAİZ (Devamla) – Biz prensip olarak bu Yasa’yı buraya getirirken her Sivil Toplum Örgütünü dinlemiş olmamıza rağmen, her Sivil Toplum Örgütünün isteğini ve talebini Yasa’nın içine koyma imkanının da olmamasını da dikkate alarak, mümkün olanın en anlaşılır bir şekilde, problemi çözecek bir Yasayla haline getirdik ve bu şekilde bunu Komite’ye sunmuştuk.Sizde Komite üyesisiniz, tartıştık ve şimdi diyetisyenlerin efendim sekiz tane diyetisyenin, üç tane psikoloğun, efendim 11 tane fizyoterapistin ve şu kadar, şu kadar kesimlerin, herkesin istemlerini bir noktada buluşturma imkanı olabilseydi, sizde emin olun ki bunu bizde oraya koymaktan kaçınmayacaktık. Ama burada mümkün olan ortak noktaları getirdik, mümkün olmayanlar  itiraz ediyor. Dolayısıyla mümkün olmayanların itirazlarıyla ilgili haklar, yasal haklar, hukuk bakidir, geçerlidir. Dolayısıyla onlarda haklarını herkes arayacak. </w:t>
      </w:r>
    </w:p>
    <w:p>
      <w:pPr>
        <w:pStyle w:val="Normal"/>
        <w:jc w:val="both"/>
        <w:rPr>
          <w:sz w:val="24"/>
          <w:szCs w:val="24"/>
        </w:rPr>
      </w:pPr>
      <w:r>
        <w:rPr>
          <w:sz w:val="24"/>
          <w:szCs w:val="24"/>
        </w:rPr>
      </w:r>
    </w:p>
    <w:p>
      <w:pPr>
        <w:pStyle w:val="Normal"/>
        <w:jc w:val="both"/>
        <w:rPr/>
      </w:pPr>
      <w:r>
        <w:rPr>
          <w:sz w:val="24"/>
          <w:szCs w:val="24"/>
        </w:rPr>
        <w:tab/>
        <w:t>ESAT ERGÜN SERDAROĞLU (Yerinden)(Devamla) – Sayın Bakan ama genel olarak Sivil Toplum Örgütleri zaten bir madde de eşitsizlik yarattığı için itirazları esas  bir maddededir. O maddeyi biz tekrar gözden geçiremez miyiz? diye benim öyle bir şeyim vardır, iyice bir düşünelim tekrar şey yapalım.</w:t>
      </w:r>
    </w:p>
    <w:p>
      <w:pPr>
        <w:pStyle w:val="Normal"/>
        <w:jc w:val="both"/>
        <w:rPr>
          <w:sz w:val="24"/>
          <w:szCs w:val="24"/>
        </w:rPr>
      </w:pPr>
      <w:r>
        <w:rPr>
          <w:sz w:val="24"/>
          <w:szCs w:val="24"/>
        </w:rPr>
      </w:r>
    </w:p>
    <w:p>
      <w:pPr>
        <w:pStyle w:val="Normal"/>
        <w:jc w:val="both"/>
        <w:rPr/>
      </w:pPr>
      <w:r>
        <w:rPr>
          <w:sz w:val="24"/>
          <w:szCs w:val="24"/>
        </w:rPr>
        <w:tab/>
        <w:t>EŞREF VAİZ (Devamla) – Şimdi bu konuda doktorlarla ilgili, doktorların çalışmasıyla ilgili, çalışma saatleriyle ilgili maddedir.Zaten bu ülkede esas kamuda verimsizlik ve düğümün ana noktasını da doktorların çalışma saatleriyle ilgili konularda ortaya çıkan sorun yaratıyordu, sorunun esas kaynağı orasıydı.Bu Yasayla doktorların çalışma saatleri artırılıyor, efendime söyleyeyim üçten sonra bu Yasanın daha da dört, beş, altı gibi döner sermaye teşvikiyle hekimlerin hastanede bulunmasının önü açılıyor teşvik edilerek, bu şekilde bir çare üretilmeye çalışılıyor. Onun dışında bütün meslek gruplarına hekimlerin aldığı ya da hekimlere bu Yasayla yasal olarak verilen hakkın verilmesi söz konusu olamaz. Bu dünyanın hiçbir yerinde de bu şekilde tartışılmıyor. Yani efendim bu hekimlere bunu verdiniz öğretmenlere ne olacak? Efendim bunu hekimlere böyle yaptınız avukatlar ne olacak? Bu,bu şekilde çözülmüyor, bu dünyanın her yerinde hekimlerin çalışma saatleri problemdir. Ve gerçekten bu meslek grubu maddi anlamda tatmin konusunda da çok ciddi ilgili ülke yönetimlerinde sorun yaratıyorlar ve her ülkede de bu meslek grubunun çok daha uzun süreli nasıl çalıştırılabileceğiyle ilgili gerek devlette, gerek özelde, gerekse devlet içerisindeki performansları nasıl artırılabileceğiyle ilgili çalışmalar dünyada devam ediyor, dolayısıyla bizim bu aşamada yaratabildiğimiz olay bu. Ben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Şimdi benim tabii şey ettiğim yani bu Yasa geri döndükten sonra şimdi tartışmayalım, bu konuyu tartışmayalım. Zaten yeterince bu Sivil Toplum Örgütleri de tartışılır.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Komite’de tartışırız.</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Acaba doğru, acaba doktorun çalışması falan. Ben diyorum ki bir kaç maddesini tekrar tartışmaya getirelim...</w:t>
      </w:r>
    </w:p>
    <w:p>
      <w:pPr>
        <w:pStyle w:val="Normal"/>
        <w:jc w:val="both"/>
        <w:rPr>
          <w:sz w:val="24"/>
          <w:szCs w:val="24"/>
        </w:rPr>
      </w:pPr>
      <w:r>
        <w:rPr>
          <w:sz w:val="24"/>
          <w:szCs w:val="24"/>
        </w:rPr>
      </w:r>
    </w:p>
    <w:p>
      <w:pPr>
        <w:pStyle w:val="Normal"/>
        <w:jc w:val="both"/>
        <w:rPr/>
      </w:pPr>
      <w:r>
        <w:rPr>
          <w:sz w:val="24"/>
          <w:szCs w:val="24"/>
        </w:rPr>
        <w:tab/>
        <w:t>EŞREF VAİZ (Devamla) – Getirin Komite’ye, Komite Üyesisiniz, getirin.</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ESAT ERGÜN SERDAROĞLU (Yerinden)(Devamla)- Ve bu Sivil Toplum Örgütlerinden madem ki geri geldi Yasa görüşelim ve öyle şey yapılsın diye bir teklifim var.</w:t>
      </w:r>
    </w:p>
    <w:p>
      <w:pPr>
        <w:pStyle w:val="Normal"/>
        <w:jc w:val="both"/>
        <w:rPr>
          <w:sz w:val="24"/>
          <w:szCs w:val="24"/>
        </w:rPr>
      </w:pPr>
      <w:r>
        <w:rPr>
          <w:sz w:val="24"/>
          <w:szCs w:val="24"/>
        </w:rPr>
      </w:r>
    </w:p>
    <w:p>
      <w:pPr>
        <w:pStyle w:val="Normal"/>
        <w:jc w:val="both"/>
        <w:rPr>
          <w:sz w:val="24"/>
          <w:szCs w:val="24"/>
        </w:rPr>
      </w:pPr>
      <w:r>
        <w:rPr>
          <w:sz w:val="24"/>
          <w:szCs w:val="24"/>
        </w:rPr>
        <w:tab/>
        <w:t>EŞREF VAİZ (Devamla) – Yasa bir maddesi, bir  maddesini tartışmak üzere geri geldi 30’uncu madde, dolayısıyla tekrardan tartışma konusu yaratmamak gerekiyor ama sizin haklı olarak Komite’de  görüş sunma hakkınız var, orada da sizin görüşlerinizden yararlanırız, teşekkür ederim.</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Tamam,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Buyurun Şerife Hanım.     </w:t>
      </w:r>
    </w:p>
    <w:p>
      <w:pPr>
        <w:pStyle w:val="Normal"/>
        <w:rPr>
          <w:sz w:val="24"/>
          <w:szCs w:val="24"/>
        </w:rPr>
      </w:pPr>
      <w:r>
        <w:rPr>
          <w:sz w:val="24"/>
          <w:szCs w:val="24"/>
        </w:rPr>
      </w:r>
    </w:p>
    <w:p>
      <w:pPr>
        <w:pStyle w:val="Normal"/>
        <w:jc w:val="both"/>
        <w:rPr/>
      </w:pPr>
      <w:r>
        <w:rPr>
          <w:sz w:val="24"/>
          <w:szCs w:val="24"/>
        </w:rPr>
        <w:tab/>
        <w:t>ŞERİFE ÜNVERDİ (Lefkoşa)  - Sayın Başkan, değerli milletvekilleri; Sayın Bakan Cumhurbaşkanlığından geri gelen Kamu Sağlık Çalışanları Yasasının sadece bir maddesinin görüşüleceğini açıkladı zannediyorum  şu anda ben öyle anladım. E, bu kadar toplumu, kamuyu rahatsız eden, birçok tartışma ortamı yaratan, birçok meslek gurubunu karşı karşıya getiren bir Yasanın sadece tek bir maddesinin görüşülmesi bence çok abes olur. Madem ki geriye gelmiştir, Meclisimize geri gelmiştir bu Yasa bunu tüm sivil toplum örgütleri ile bu Yasaya karşı olan, bu Yasanın yanlışlıkları üzerinde duran tüm kamu kuruluşları ile, bire bir tüm sağlık meslek grubu örgütleri ile bire bir tekrar görüşülmesi, incelenmesi, tek tek biraz önce de söylediğim gibi satır satır incelenmesi gerekir. Aksi takdirde bu sağlık reformunun önünde büyük bir takos olacak bu Yasa. Bu Yasa tüm kesimi rahatsız edecek bu Yasa. Onun için herkesi tekrar çağırarak, istişare ederek mutabakatı alındıktan sonra bu Yasanın yasallaşması gerekir diye düşünüyorum ve buradan sizi uyarıyorum Sayın Bakan.</w:t>
      </w:r>
    </w:p>
    <w:p>
      <w:pPr>
        <w:pStyle w:val="Normal"/>
        <w:jc w:val="both"/>
        <w:rPr>
          <w:sz w:val="24"/>
          <w:szCs w:val="24"/>
        </w:rPr>
      </w:pPr>
      <w:r>
        <w:rPr>
          <w:sz w:val="24"/>
          <w:szCs w:val="24"/>
        </w:rPr>
      </w:r>
    </w:p>
    <w:p>
      <w:pPr>
        <w:pStyle w:val="Normal"/>
        <w:jc w:val="both"/>
        <w:rPr/>
      </w:pPr>
      <w:r>
        <w:rPr>
          <w:sz w:val="24"/>
          <w:szCs w:val="24"/>
        </w:rPr>
        <w:tab/>
        <w:t>Siz bu arada şey dediniz benim bu salatalıkla ilgili uyarımdan. Dediniz ki; salatalığın kesimden önce üretildiği yerde mi mikrop aldığı, yoksa hastanede yıkanırken mi mikrobu içerdiğindi tespit etmemiz gerekir dediniz. Neticede bunu denetleme imkanınız oluyor mu kesim yerinde? Kesim yerinde herhangi bir mikroplu su ile yıkanıyor mu diye? Bir kere eğer kesim yerinden mikrop alınıyorsa bu çok daha vahim bir durumdur.Bu çok daha ciddi sağlık sorunları yaratacak bir durumdur. Halkımızın genel sağlığını çok ciddi tehlike altında olduğunu gösteren bir durumdur, bu çok mühim. Yani eğer kirli sularla üretiliyorsa bunun altından kanserojen maddeler çıkabilir veya zirai ilaçlar, bilinmemiş, bilmediğimiz, denetlenmeyen zirai ilaçlarla bu gıdalar üretiliyorsa..</w:t>
      </w:r>
    </w:p>
    <w:p>
      <w:pPr>
        <w:pStyle w:val="Normal"/>
        <w:jc w:val="both"/>
        <w:rPr>
          <w:sz w:val="24"/>
          <w:szCs w:val="24"/>
        </w:rPr>
      </w:pPr>
      <w:r>
        <w:rPr>
          <w:sz w:val="24"/>
          <w:szCs w:val="24"/>
        </w:rPr>
      </w:r>
    </w:p>
    <w:p>
      <w:pPr>
        <w:pStyle w:val="Normal"/>
        <w:jc w:val="both"/>
        <w:rPr/>
      </w:pPr>
      <w:r>
        <w:rPr>
          <w:sz w:val="24"/>
          <w:szCs w:val="24"/>
        </w:rPr>
        <w:tab/>
        <w:t xml:space="preserve">ESAT ERGÜN SERDAROĞLU  (Yerinden) (Devamla) -  Testler pozitif çıktı.Testler pozitiftir. Salatalıklar, domatesler şekilsiz bir durumlar alıyor.  Denetim yok. </w:t>
      </w:r>
    </w:p>
    <w:p>
      <w:pPr>
        <w:pStyle w:val="Normal"/>
        <w:jc w:val="both"/>
        <w:rPr/>
      </w:pPr>
      <w:r>
        <w:rPr>
          <w:sz w:val="24"/>
          <w:szCs w:val="24"/>
        </w:rPr>
        <w:tab/>
        <w:t xml:space="preserve">ŞERİFE ÜNVERDİ (Devamla) -  Bu halkımızın çok ciddi sağlık problemleri…Zaten bu ara çok diabeler, ishaller var bunu görüyorum ben halkımızda. Herkes ishal hemen hemen. Demek ki bunun ciddi şekilde araştırılması ve halkın sağlının önlemleri, tedbirlerinin alınması gerekir diye düşünüyorum. Bu çok ciddi bir durum.Bu çok vahim bir konudur. Şöyle bir  durum daha  var.Aslında bazı yerlerimize de tankerlerle sular gidiyor, su tankerleri ile sular gidiyor. Bu tankerlerinin de hangi kriterlerle, hangi mikro biyolojik testlerle, bütün mikro biyolojik testlerle hep test edilmesi gerekir bunların nerden su aldıklarını, nerelere su verdikleri. Tankerlerin hijyenik olup olmadıkları, teknik açıdan yeterli olup olmadıkları, tüm bunların da tekrar araştırılması lazım. Benim aklıma bu konular geldi çünkü dediğim gibi halkımızda diare salgını var, isal salgını var. Bir de şöyle dediniz; sizin Bakanlıktaki huzursuzluğunuza benim taktığımı söylüyorsunuz. Niçin takmayayım? Çünkü biliyorsunuz huzur olmayan yerde hiçbir randıman elde edilemez. Sağlıklı bir sağlık çalışması üretilemez, halkımıza yeterli sağlık hizmeti sunulamaz. Onun için balık baştan kokar derler ya ben de bu benzetmeyi yapmak istiyorum. Teş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Şerife Hanım. Buyurun Sayın Bakan. </w:t>
      </w:r>
    </w:p>
    <w:p>
      <w:pPr>
        <w:pStyle w:val="Normal"/>
        <w:jc w:val="both"/>
        <w:rPr>
          <w:sz w:val="24"/>
          <w:szCs w:val="24"/>
        </w:rPr>
      </w:pPr>
      <w:r>
        <w:rPr>
          <w:sz w:val="24"/>
          <w:szCs w:val="24"/>
        </w:rPr>
      </w:r>
    </w:p>
    <w:p>
      <w:pPr>
        <w:pStyle w:val="Normal"/>
        <w:jc w:val="both"/>
        <w:rPr/>
      </w:pPr>
      <w:r>
        <w:rPr>
          <w:sz w:val="24"/>
          <w:szCs w:val="24"/>
        </w:rPr>
        <w:tab/>
        <w:t>SAĞLIK VE SOSYAL YARDIM BAKANI EŞREF VAİZ –  Sayın Başkan, değerli milletvekilleri; su konusunda Şerife Hanımın  ve Sayın Milletvekillerinin hassasiyeti önemli. Biz de aynı hassasiyeti ilgili Bakanlıklardan bir tanesi olarak sürdürüyoruz. Devlet laboratuarı bizim dairemiz olması hasebi ile de bu konuya çok hassas davranıyoruz çünkü Devlet laboratuarı Dairemizde sadece Bakanlığın çalışmaları ile ilgili gelen tahlil sonuçları yok, tüm adanın belediyelerinden, muhtarlarından ve tüm tarım alanındaki gıda üzerindeki analizlerle ilgili sonuçları da bize geliyor, biz yapıyoruz. Bu sonuçlar bizzat benim tarafımdan da gözetleniyor ve ilgili bakanlığa, ilgili belediyelere sürekli uyarılar yapılıyor. Dolayısıyla kuyu suyu konusunda tankerlerin taşıdığı konuları da o kuyunun analizleri de yapılıyor. Her üç ayda bir bu analizler tekrar tekrar yapılıyor. Ve gereken temizliğe sahip olmayan kuyular da mühürleniyor. Dolayısıyla bu çerçevede maksimum düzeyde  bir denetim yaratmaya çalışarak mümkün olduğunca kullanım suyu bile olsa vatandaşlarımızı korumaya çalışıyoruz. Benim evimde arıtma cihazıyla ilgili bir televizyon programında söylediğim konu aslında kirece karşı bir arıtma cihazıydı. Ama ben biliyorum ki çok yaygın olarak belli bir standardın üzerinde olan herkes bunu evine kurdu. Çünkü bu bulaşık makinelerinin kireçten dolayı temiz yıkamaması problemiyle ilgilidir. Bunu suistimal eden bazı basın mensupları oldu.</w:t>
      </w:r>
    </w:p>
    <w:p>
      <w:pPr>
        <w:pStyle w:val="Normal"/>
        <w:jc w:val="both"/>
        <w:rPr>
          <w:sz w:val="24"/>
          <w:szCs w:val="24"/>
        </w:rPr>
      </w:pPr>
      <w:r>
        <w:rPr>
          <w:sz w:val="24"/>
          <w:szCs w:val="24"/>
        </w:rPr>
      </w:r>
    </w:p>
    <w:p>
      <w:pPr>
        <w:pStyle w:val="Normal"/>
        <w:jc w:val="both"/>
        <w:rPr>
          <w:sz w:val="24"/>
          <w:szCs w:val="24"/>
        </w:rPr>
      </w:pPr>
      <w:r>
        <w:rPr>
          <w:sz w:val="24"/>
          <w:szCs w:val="24"/>
        </w:rPr>
        <w:tab/>
        <w:t>ŞERİFE ÜNVERDİ (Yerinden)(Devamla) – Ben duymadım ama...</w:t>
      </w:r>
    </w:p>
    <w:p>
      <w:pPr>
        <w:pStyle w:val="Normal"/>
        <w:jc w:val="both"/>
        <w:rPr>
          <w:sz w:val="24"/>
          <w:szCs w:val="24"/>
        </w:rPr>
      </w:pPr>
      <w:r>
        <w:rPr>
          <w:sz w:val="24"/>
          <w:szCs w:val="24"/>
        </w:rPr>
      </w:r>
    </w:p>
    <w:p>
      <w:pPr>
        <w:pStyle w:val="Normal"/>
        <w:jc w:val="both"/>
        <w:rPr/>
      </w:pPr>
      <w:r>
        <w:rPr>
          <w:sz w:val="24"/>
          <w:szCs w:val="24"/>
        </w:rPr>
        <w:tab/>
        <w:t>EŞREF VAİZ (Devamla) – Yani keşke tam teşekküllü bir arıtma cihazı da kurabilseydim yani şahsi ve ev halkının güvenliğini de  alabilirsen doğrudur, içme sularıyla ilgili belediyenin dağıttığı dağıtım alanlarında ciddi sorunlar vardır. Hep söylerlerdi geçmişte Güzelyurt ile ilgili tuzlar, sular tuzlandı ve portakallar zarar görüyor, Lefkoşa’da yaşayanlar bunu anlamazdı.</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Devamla) – Ama çözüm Hükümete aittir.  </w:t>
      </w:r>
    </w:p>
    <w:p>
      <w:pPr>
        <w:pStyle w:val="Normal"/>
        <w:jc w:val="both"/>
        <w:rPr>
          <w:sz w:val="24"/>
          <w:szCs w:val="24"/>
        </w:rPr>
      </w:pPr>
      <w:r>
        <w:rPr>
          <w:sz w:val="24"/>
          <w:szCs w:val="24"/>
        </w:rPr>
      </w:r>
    </w:p>
    <w:p>
      <w:pPr>
        <w:pStyle w:val="Normal"/>
        <w:jc w:val="both"/>
        <w:rPr>
          <w:sz w:val="24"/>
          <w:szCs w:val="24"/>
        </w:rPr>
      </w:pPr>
      <w:r>
        <w:rPr>
          <w:sz w:val="24"/>
          <w:szCs w:val="24"/>
        </w:rPr>
        <w:tab/>
        <w:t>EŞREF VAİZ (Devamla) – Şimdi bizim musluktan aktığı zaman...</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Hükümet sizseniz çözeceksiniz.</w:t>
      </w:r>
    </w:p>
    <w:p>
      <w:pPr>
        <w:pStyle w:val="Normal"/>
        <w:jc w:val="both"/>
        <w:rPr>
          <w:sz w:val="24"/>
          <w:szCs w:val="24"/>
        </w:rPr>
      </w:pPr>
      <w:r>
        <w:rPr>
          <w:sz w:val="24"/>
          <w:szCs w:val="24"/>
        </w:rPr>
      </w:r>
    </w:p>
    <w:p>
      <w:pPr>
        <w:pStyle w:val="Normal"/>
        <w:jc w:val="both"/>
        <w:rPr>
          <w:sz w:val="24"/>
          <w:szCs w:val="24"/>
        </w:rPr>
      </w:pPr>
      <w:r>
        <w:rPr>
          <w:sz w:val="24"/>
          <w:szCs w:val="24"/>
        </w:rPr>
        <w:tab/>
        <w:t>EŞREF VAİZ (Devamla) – Çözüm Hükümetle ilgilidir  Hükümet bu konuda çok ciddi uğraşlar bulur ama çözüm kuraklıkla alakalıdır. Kuraklıktan dolayı kuyulardan çok su çekildiği için tuzlu su denizden alınıyor ve bu şekilde de musluklarımızdan tuzlu suyu biz gördük. Magosalı’lar bunu çok yaşardı, belki Güzelyurtlu’larda ama bu yıl Lefkoşa’da da yaşandı bu ve hepimiz musluktan tuzlu su nasıl akar yaşayıp gördük. Hükümetin bu konuda bir takım tedbirleri vardır. Su kaynaklarıyla ilgili tedbirler vardır, arıtma sistemleriyle ilgili tedbirler vardır. En büyük proje Türkiye’den su getirme projesi de devam ediyor. Fakat bu arada Hükümet deniz suyundan arıtma sistemleri kurarak şehir şebeke suyuna o arıtma suyunu pompalama konusunda biliyorsunuz Bafra bölgesinden sonra Magosa bölgesinde de sürdürüyor ve bunu Güzelyurt ve Girne bölgesinde de yaygınlaştıracağız. Bir gün bu arada Türkiye’den deniz suyu gelirs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Avcı’lara yeni avlar açmayın Sayın Bakan yalnız Bafra’da olduğu gibi. Avcı’lara yeni avlar açmayalım yalnız.  </w:t>
      </w:r>
    </w:p>
    <w:p>
      <w:pPr>
        <w:pStyle w:val="Normal"/>
        <w:jc w:val="both"/>
        <w:rPr>
          <w:sz w:val="24"/>
          <w:szCs w:val="24"/>
        </w:rPr>
      </w:pPr>
      <w:r>
        <w:rPr>
          <w:sz w:val="24"/>
          <w:szCs w:val="24"/>
        </w:rPr>
      </w:r>
    </w:p>
    <w:p>
      <w:pPr>
        <w:pStyle w:val="Normal"/>
        <w:jc w:val="both"/>
        <w:rPr>
          <w:sz w:val="24"/>
          <w:szCs w:val="24"/>
        </w:rPr>
      </w:pPr>
      <w:r>
        <w:rPr>
          <w:sz w:val="24"/>
          <w:szCs w:val="24"/>
        </w:rPr>
        <w:tab/>
        <w:t>EŞREF VAİZ (Devamla) – Avcılara yeni av açmayalım, ben av düşkünü biri değilim dolayısıyla bu konuda avcılarla...</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Yanlış anladınız, Avcı’lara yeni bir av açmayalım di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Devamla) – Bafra’da olduğu gib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Yerinden) – Avcı ailes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SAT ERGÜN SERDAROĞLU (Yerinden)(Devamla) – Avcı ailesine demek isti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ŞREF VAİZ (Devamla) – Ha, pardon...</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ESAT ERGÜN SERDAROĞLU (Yerinden)(Devamla) -  Yanlış algılamayın.</w:t>
      </w:r>
    </w:p>
    <w:p>
      <w:pPr>
        <w:pStyle w:val="Normal"/>
        <w:ind w:left="720" w:hanging="0"/>
        <w:jc w:val="both"/>
        <w:rPr>
          <w:sz w:val="24"/>
          <w:szCs w:val="24"/>
        </w:rPr>
      </w:pPr>
      <w:r>
        <w:rPr>
          <w:sz w:val="24"/>
          <w:szCs w:val="24"/>
        </w:rPr>
      </w:r>
    </w:p>
    <w:p>
      <w:pPr>
        <w:pStyle w:val="Normal"/>
        <w:ind w:hanging="720"/>
        <w:jc w:val="both"/>
        <w:rPr>
          <w:sz w:val="24"/>
          <w:szCs w:val="24"/>
        </w:rPr>
      </w:pPr>
      <w:r>
        <w:rPr>
          <w:sz w:val="24"/>
          <w:szCs w:val="24"/>
        </w:rPr>
        <w:t xml:space="preserve"> </w:t>
      </w:r>
      <w:r>
        <w:rPr>
          <w:sz w:val="24"/>
          <w:szCs w:val="24"/>
        </w:rPr>
        <w:tab/>
        <w:tab/>
        <w:t xml:space="preserve">MUSTAFA AKINCI (Lefkoşa) (Yerinden) – Sen şifreli konuşun.   </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EŞREF VAİZ (Devamla) – Yanlış anladım ben dolayısıyla bu şeffaf ihale yönetmeleriyle yapılması gereken olaylardır ve sizde bunları da izliyorsunuz ve yakından takip ediyorsunuz. Benim söyleyeceğim bu kada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İkinci sırada Ulusal Birlik Partisi Lefkoşa Milletvekili Sayın Hasan Taçoy’un Dome Hotel hakkında gündem dışı konuşma istemi vardır. İstemi okur mus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pPr>
      <w:r>
        <w:rPr>
          <w:sz w:val="24"/>
          <w:szCs w:val="24"/>
        </w:rPr>
        <w:tab/>
        <w:tab/>
        <w:tab/>
        <w:tab/>
        <w:tab/>
        <w:tab/>
        <w:tab/>
        <w:tab/>
        <w:t>20 Ekim 2008</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23 Ekim 2008 tarihli 7’inci Birleşiminde “Dome Hotel” hakkında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inci maddesi uyarınca gereğini saygılarımla arz ederi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asan Taç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30" w:leader="none"/>
        </w:tabs>
        <w:jc w:val="both"/>
        <w:rPr>
          <w:sz w:val="24"/>
          <w:szCs w:val="24"/>
        </w:rPr>
      </w:pPr>
      <w:r>
        <w:rPr>
          <w:sz w:val="24"/>
          <w:szCs w:val="24"/>
        </w:rPr>
        <w:t xml:space="preserve">     </w:t>
      </w:r>
      <w:r>
        <w:rPr>
          <w:sz w:val="24"/>
          <w:szCs w:val="24"/>
        </w:rPr>
        <w:tab/>
        <w:t xml:space="preserve">                                                                        UBP Lefkoşa Milletvekil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3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30" w:leader="none"/>
        </w:tabs>
        <w:jc w:val="both"/>
        <w:rPr/>
      </w:pPr>
      <w:r>
        <w:rPr>
          <w:sz w:val="24"/>
          <w:szCs w:val="24"/>
        </w:rPr>
        <w:tab/>
        <w:tab/>
        <w:tab/>
        <w:tab/>
        <w:tab/>
        <w:tab/>
        <w:t xml:space="preserve">                                                                        </w:t>
        <w:tab/>
        <w:t>BAŞKAN – Buyurun Sayın Taçoy.</w:t>
      </w:r>
    </w:p>
    <w:p>
      <w:pPr>
        <w:pStyle w:val="Normal"/>
        <w:jc w:val="both"/>
        <w:rPr>
          <w:sz w:val="24"/>
          <w:szCs w:val="24"/>
        </w:rPr>
      </w:pPr>
      <w:r>
        <w:rPr>
          <w:sz w:val="24"/>
          <w:szCs w:val="24"/>
        </w:rPr>
      </w:r>
    </w:p>
    <w:p>
      <w:pPr>
        <w:pStyle w:val="Normal"/>
        <w:jc w:val="both"/>
        <w:rPr/>
      </w:pPr>
      <w:r>
        <w:rPr>
          <w:sz w:val="24"/>
          <w:szCs w:val="24"/>
        </w:rPr>
        <w:tab/>
        <w:t xml:space="preserve">HASAN TAÇOY (Lefkoşa) – Sayın Başkan, değerli milletvekilleri; bugün yine Dome diyorum. Neden Dome diyorum? Geleceğe yönelik tedbirli ve ülke ekonomisine ve Vakıflar İdaresine özdeşleşmiş bir isim olarak anılan Dome  Otel’in daha farklı bir şekilde uygulamalarının yönlendirilmemesi ve sessiz sakin kalan görevlilerin bu konuda bir kez daha olaylara dikkatini çekmek için Dome diyorum. Ve Dome derken biraz önce geleceğe yönelik dedim evet, geleceğe yönelik almış olduğumuz duyumları değil, geçmişe göre yapılan yanlışlıkları dile getirerek, gerekli kişilerin bu konuda önlem almasını talep etmek için buradayım.  Daha önce ben bu konuda Sayın Başsavcıdan randevu talebinde de bulundum. Tabii ki Sayın Başsavcının o dönemler içerisinde ailesinin birini yitirmesi ve diğer unsurlardan dolayı bu gelişmedi. Randevu verilmedi. Ancak bugün Yüce Meclisimizden rica edeceğim bu yapmış olduğum söylemi her ne kadar da cudical notis olarak alınması gerekirse ve cudical notis olarak geçmişten bugüne kadar yapılan tüm söylemleri alması gerekli olan makamların almadığını dile getirerek yasalara atfen ve yasalara atıfta bulunarak bazı gerçekleri ortaya koymaya çalışacağım. Bu yasalar Evkaf ve Vakıflar Yasası Fasıl 337, Vakıflar Örgütü ve Din İşleri Dairesi Yasası 73/91 ve İş Yasası 22/92 olarak üç tane yasa başlığı altında yapılan gayrı yasallığı dile getirmeye çalışacağım. Tabii en sonunda söyleyeceğimi en başta söylemek kaydıyla sözüme başlamak istiyorum. Ben yaptım oldu düşüncesiyle gayrı yasal ve keyfi uygulamalar bu ülkede artık son bulmalıdır ve yapılanların hiçbirinin yapılanın yanına kalmaması gerektiğini bir kez daha buradan iddia etmek ve söylemek istiyorum. Biliyorsunuz Dome Otel Mayıs 2008’de, Mayıs’ın ortasında, Mayıs 2008’de Dayanışma ve Turizm Ltd. isimli o dönemki sendika tarafından ve halen daha sendikanın bazı üyeleri tarafından kurulmuş bir şirkettir. Bu şirketin içeriğine baktığımız zaman içinin veyahut da direktörüne baktığımız zaman ve bu direktörlerinin durumunu sorguladığımız zaman yasalara göre birçok gayrı yasallıktır. Bunları sıralayacak olursak ve yapılanların yanlış olduğunu dile getirecek olursam örneğin Fasıl 337, madde 55(2) hükmü altında Vakıflar ve Din İşleri Örgütü Müdürü ve Yönetim Kurulu ile onları tayin eden ve bunların siyaset eylemi yapma engeli getiren ve siyaset eylemi yapanların da yönetim kurulunda olmayacağını dile getiren maddeyi anımsatma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Madde aynen şöyle devam eder. Başsavcı, İdare Heyetinin tasarlanmakta olan herhangi bir hareketinin spekülatif bir nitelik taşıdığı veya genel olarak İslam dini malları veya özellikle bir vakfın zararına olabileceği yolunda kendisine girişimlerde bulunulması üzerinde İdare Heyetinin tasarlanmakta olan hareketi yapmaya başlamaktan durdurması için mahkemeye başvurabilir. Kim başvurabilir? Başsavcı. Ve mahkeme de gerekli ve uygun göreceği bir emir verebilir. Bu, 337/55(2) Evkaf ve Vakıflar Yasasının hükmü gereği uygulanması gerekli olan bir unsur iken maalesef uygulanmadı. </w:t>
      </w:r>
    </w:p>
    <w:p>
      <w:pPr>
        <w:pStyle w:val="Normal"/>
        <w:jc w:val="both"/>
        <w:rPr>
          <w:sz w:val="24"/>
          <w:szCs w:val="24"/>
        </w:rPr>
      </w:pPr>
      <w:r>
        <w:rPr>
          <w:sz w:val="24"/>
          <w:szCs w:val="24"/>
        </w:rPr>
      </w:r>
    </w:p>
    <w:p>
      <w:pPr>
        <w:pStyle w:val="Normal"/>
        <w:jc w:val="both"/>
        <w:rPr>
          <w:sz w:val="24"/>
          <w:szCs w:val="24"/>
        </w:rPr>
      </w:pPr>
      <w:r>
        <w:rPr>
          <w:sz w:val="24"/>
          <w:szCs w:val="24"/>
        </w:rPr>
        <w:tab/>
        <w:t>Devam ediyoruz ve yasalara dikkati çekiyoruz. 73/91 sayılı yasanın 64’üncü ve 65’inci maddesi. Bu maddeler direktör yapılmak suretiyle menfaat ve çıkar sağlandığı iddia ediliyor burada. Ve maddelere baktığım zaman, 73/91’in maddesine baktığım zaman, ilgili maddelerine baktığım zaman 64’üncü ve 65’inci maddeye, gördüklerim açık ve net ortadadır. Bir tanesi, memurun kendi denetimi altında bulunan veya kendi görevi veya idare ile ilgili olan bir gerçek veya tüzel kişiden doğrudan doğruya veya aracılar eliyle her ne ad altında olursa olsun bir çıkar sağlaması, rüşvet veya armağan alması yasaktır. Bu maddeye aykırı hareket edenler hakkında bu Yasa kuralları çerçevesinde Yönetim Kurulunca gerekli yasal kovuşturma ve cezalandırma yapar. Neden bunu söylüyorum? Çünkü 114 kişiden 49 kişi direktör olarak sayıldı ve diğerleri herhangi bir şekilde hissedar yapılmadı. Hissedar yapılmadığı için de bu maddenin açık ve netliği ortaya çıktı. 65’inci maddede başka iş yapma yasağı vardır. 65’inci maddedeki başka iş yapma yasağı da memurlar tüm zamanlarını Vakıflar İdaresi hizmetlerinin yürütülmesine ve görevlerinin yerine getirilmesine ayırmakla yükümlü olup, çalışma saatleri içinde veya dışında ücretli veya ücretsiz bir iş tutamazlar ve serbest meslek icra edemezler. Ancak bu Yasanın 53’üncü maddesi kuralları saklı olup, Devleti ve idareyi temsil niteliğindeki görevleri bu Yasa kapsamına giremez diye nitelendirilir. Yani buradaki uzun lafın kısası bu kapsamdaki memurların bu gibi işlere getirilmesi ve görevlendirilmesinin, hissedar yapılmasının ve görev almasının yasak olduğu açık ve net olarak belirtilir. Yine aynı Yasanın 67’nci ve 109’ncu maddeleri de çalışmakta veya emeklilik maaşı çekmekte olmalarına rağmen bu Yasayı ihlal ederek ortak veya direktör yapılmaları ve bilhassa mezkur yeni kurulun şirketin direktöründen biri olan Cumhuriyetçi Türk Partisinin milletvekillerinden bir tanesi olması da bu yasak maddeler arasından bir diğerini getirir ve bizi yine aynı yasanın 10’uncu maddesine götürür.</w:t>
      </w:r>
    </w:p>
    <w:p>
      <w:pPr>
        <w:pStyle w:val="Normal"/>
        <w:jc w:val="both"/>
        <w:rPr>
          <w:sz w:val="24"/>
          <w:szCs w:val="24"/>
        </w:rPr>
      </w:pPr>
      <w:r>
        <w:rPr>
          <w:sz w:val="24"/>
          <w:szCs w:val="24"/>
        </w:rPr>
      </w:r>
    </w:p>
    <w:p>
      <w:pPr>
        <w:pStyle w:val="Normal"/>
        <w:jc w:val="both"/>
        <w:rPr/>
      </w:pPr>
      <w:r>
        <w:rPr>
          <w:sz w:val="24"/>
          <w:szCs w:val="24"/>
        </w:rPr>
        <w:tab/>
        <w:t xml:space="preserve">Şimdi arkadaşlar olay şu; eğer bir yasa varsa ve bu Yasayı Meclis yapmış ise bu Yasanın kurallarına bizim saygımız olması gerekir ve 10’uncu madde aynen şunu ortaya koyar ve der ki; aşağıda gösterilen haller Yönetim Kurulu Başkan veya üyeliği için ehliyetsiz sayılır. Bakanlar Kurulu üyesi ve Meclis üyesi olmak der. Burası Vakıfların bir idaresi. Vakıflar İdaresinde olan bir yer ancak bazı hallerle ortak bir şirket haline getirilir. Vakıfların ortaklığı ile bir başka şirketin ortaklığı, bu da Vakıflar Bankasında görülmüştür, Efik Tuğla Fabrikasında görülmüştür ve bunun gibi ortaklıklarda Vakıfları temsilen veyahut karşı tarafı temsilen böyle bir şeyin vakıf kuruluşu, bir yerde vakıf kuruluşu olarak nitelendirilen noktadaki yerin Yönetim Kurulu üyeliğine herhangi bir Meclis üyesi, yani milletvekili veyahut Bakanlar Kurulu üyesi getirilemez noktasındaki söylemi yeniden anımsatmak isterim. Burada Vakıflar Yasası veyahut da diğer yasalar her ne isterse olsun eğer bir aksi duruş ve bu Meclisin üretmiş olduğu yasalara aykırı bir hareket varsa buna ilk önce bizlerin saygısı olması gerekliliğini iddia eder ve bu saygıyı da her zaman aramamız gerektiğini söylerim. Bunun bu çerçevede yapılacak olan tüm çalışmalarımızı bu Yasalara uygun bir şekilde yaparız. </w:t>
      </w:r>
    </w:p>
    <w:p>
      <w:pPr>
        <w:pStyle w:val="Normal"/>
        <w:jc w:val="both"/>
        <w:rPr>
          <w:sz w:val="24"/>
          <w:szCs w:val="24"/>
        </w:rPr>
      </w:pPr>
      <w:r>
        <w:rPr>
          <w:sz w:val="24"/>
          <w:szCs w:val="24"/>
        </w:rPr>
      </w:r>
    </w:p>
    <w:p>
      <w:pPr>
        <w:pStyle w:val="Normal"/>
        <w:jc w:val="both"/>
        <w:rPr>
          <w:sz w:val="24"/>
          <w:szCs w:val="24"/>
        </w:rPr>
      </w:pPr>
      <w:r>
        <w:rPr>
          <w:sz w:val="24"/>
          <w:szCs w:val="24"/>
        </w:rPr>
        <w:tab/>
        <w:t xml:space="preserve">Az önce Şerife Hanım dile getirdi. Bakanlar Kurulunda Sigara İçme Yasağı uygulandı. E, ne yapacaktık? Bizim yaptığımız yasayı ve Bakanlar Kurulunun gönderdiği yasayı ret mi edecektik yani, uygulamayacak mıydık? İşte bu gibi saygınlıkları ilk önce kendimizin göstermesi gerekliliğini iddia etmekteyiz. </w:t>
      </w:r>
    </w:p>
    <w:p>
      <w:pPr>
        <w:pStyle w:val="Normal"/>
        <w:jc w:val="both"/>
        <w:rPr>
          <w:sz w:val="24"/>
          <w:szCs w:val="24"/>
        </w:rPr>
      </w:pPr>
      <w:r>
        <w:rPr>
          <w:sz w:val="24"/>
          <w:szCs w:val="24"/>
        </w:rPr>
      </w:r>
    </w:p>
    <w:p>
      <w:pPr>
        <w:pStyle w:val="Normal"/>
        <w:jc w:val="both"/>
        <w:rPr/>
      </w:pPr>
      <w:r>
        <w:rPr>
          <w:sz w:val="24"/>
          <w:szCs w:val="24"/>
        </w:rPr>
        <w:tab/>
        <w:t xml:space="preserve">Evet ve devam edelim. Bu bahse konu maddeleri benim hazırlama sebebim ve gündeme getirme sebebim bunların Başsavcılık tarafından, en azından ilgili kuruluşun denetimi açısından yasanın kendisine verdiği yetkiyle, Başsavcılığa vermiş olduğu yetki ile az önce söylemiş olduğum 55/2 maddesi ile birlikte gündeme getirmesi gerekli olan konular idi. Ancak herhangi bir şekilde bu konular gündeme getirilmedi ve çalışanların, görevde olanların yapmış olduğu ikazlara rağmen Vakıflar İdaresi Yönetim Kuruluna yapmış oldukları ikazlara rağmen bu konuları gündeme getirme ihtiyacı hissetmediler ve Vakıflar İdaresi çalışanları, amirleri şunları ortaya koydu ve ikaz etti bu kişiler Vakıfların menfaatlerini koruma açısından. Dome Hotel yaklaşık 1 milyon Sterlin’lik, yani 2,5 milyon Yeni Türk Liralık kıdem tazminatlarını ödemek suretiyle toplu sözleşme yapılmaksızın veya toplu sözleşmede kayda değer iyileştirmeler bulunmaksızın ve bir şirkete 32 aylığına bu Dome Hoteli devrederek, iddiaları 11 Mart 2008 tarihinde oydu. 32 aylığına devrederek Vakıfları zarara uğrattığı ve itibarını zedeleyici harekette bulunduğunun iddiasını yapmışlardı.Buna devamla 4-5 milyon Sterlin tutarındaki yatırımı finanse edecek gücü olmadığını bu kurulan şirketin ve bu kurulan şirketin bu yatırım gücü olmaması hasebiyle de sözlerini yerine getiremeyeceğini dile getirmişlerdir. Ve yasal uyarıda bulunmuşlardı. Demişlerdi ki hiç arzulamadığımız halde Dome Otelin sendikanın kuracağı bir şirkete kısa süreli kiralanması durumunda ise aşağıdaki hususlar önem arz etmekte ve dikkate alınması gerekmektedir demişler ve ikaz yapmışlardır. Yapılan değerlendirme de Dome Otelin bugünkü durumuyla asgari yıllık kira bedelinin 400 bin Sterlin olması gerekmektedir demişlerdi. Kira mukavelesine bakıyorum ve kira mukavelesinde şunu görüyorum. Ve diyor ki; eğer kâr ve zarar olursa şirketin işletilmesinde yüzde 30-30 kâr pay edilecek, yüzde 40 da yatırımlar için pay ayrılacak diye bir madde koymuş şirketin sözleşmesine. Herhangi bir kira mukavelesi yok. Ancak hepimiz biliyoruz vakıf malları kiralanmak suretiyle birilerine verilebilir. Burada herhangi bir kira bedeli olmadan şartsız ve kayıtsız böyle bir şekilde verilmesinin ne kadar yasal olduğunu ben sizlere soruyorum. </w:t>
      </w:r>
    </w:p>
    <w:p>
      <w:pPr>
        <w:pStyle w:val="Normal"/>
        <w:jc w:val="both"/>
        <w:rPr>
          <w:sz w:val="24"/>
          <w:szCs w:val="24"/>
        </w:rPr>
      </w:pPr>
      <w:r>
        <w:rPr>
          <w:sz w:val="24"/>
          <w:szCs w:val="24"/>
        </w:rPr>
      </w:r>
    </w:p>
    <w:p>
      <w:pPr>
        <w:pStyle w:val="Normal"/>
        <w:jc w:val="both"/>
        <w:rPr/>
      </w:pPr>
      <w:r>
        <w:rPr>
          <w:sz w:val="24"/>
          <w:szCs w:val="24"/>
        </w:rPr>
        <w:tab/>
        <w:t>İki, kira süresinin 24 ayla sınırlandırılması ve 21 milyon Yeni Türk Liralık değerindeki demirbaş ve emtianın güvenilir banka teminatları alınması gerekmekteydi. Alınmadı. Yapılan sözleşmeye göre böyle bir teminat da alınmadı ve doğrudan kurulan şirkete, kurulan ortaklığa bunlar verildi. Herhangi bir şekilde ne teminat, ne bir garanti, ne de bir garanti mektubu talep edilmedi. İtibar ve itibarlı şirketler devamlı surette bu gibi garantiyi ve teminatı verme mecburiyetindedir. Herhangi bir ihalede, herhangi bir sözleşmede bunlar aranır. Burada niye aranmadı? Bunların hepsi dikkat çekici olan unsurlardır.</w:t>
      </w:r>
    </w:p>
    <w:p>
      <w:pPr>
        <w:pStyle w:val="Normal"/>
        <w:jc w:val="both"/>
        <w:rPr>
          <w:sz w:val="24"/>
          <w:szCs w:val="24"/>
        </w:rPr>
      </w:pPr>
      <w:r>
        <w:rPr>
          <w:sz w:val="24"/>
          <w:szCs w:val="24"/>
        </w:rPr>
      </w:r>
    </w:p>
    <w:p>
      <w:pPr>
        <w:pStyle w:val="Normal"/>
        <w:jc w:val="both"/>
        <w:rPr/>
      </w:pPr>
      <w:r>
        <w:rPr>
          <w:sz w:val="24"/>
          <w:szCs w:val="24"/>
        </w:rPr>
        <w:tab/>
        <w:t xml:space="preserve">Üç, kıdem tazminatları 24 ay içerisinde ödenmesi Vakıflar İdaresini mali yönden zor duruma düşürecek ve emlak bakımı ve yenilenmesi olumsuz yönde etkileyecektir. Bakınız, çalışanlar ve Vakıflar İdaresinin menfaatini korumak isteyenler diyor ki siz bunu yapmakla vakıf mallarına gösterilecek olan ilgiyi ve alakayı engellemiş olacaksınız ve yapamayacaksınız. Ve daha birçok madde öyle gidiyor. Dönüyorum sözleşmeye bakıyorum ve sözleşmenin ekine konmuş olan yatırım kalemlerine bakıyorum. Böyle bir yatırım kalemi veyahut da yatırımı deruhte eden ne kira var, ne bir kira mukavelesi var, hiçbir şey yok elde, ne bir teminat var, ne bir garanti mektubu var, hiçbir şey yok elde ve şart koşuyoruz. Diyoruz ki bunlar, bunlar yapılsın. Ben demedim yapılmadı. Yapılmıyor da demiyorum. Yapılmayacak da demiyorum. Ancak eğer bir yasallık varsa ve eşit kulvarlarda koşulacaksa yarışta başka yerlere de kapıyı açmamamız gerekir. Başka yerler derken ne? Ülkemizde devlet ihaleleri çokça yapılan işlerdendir. Ve bu devlet ihalelerinin ve devlete ait olan yerlerin belli kriterleri vardır, belli kıstasları vardır ihaleler yapılırken. Nedir bu kriterler ve kıstaslar? İşte bir garanti mektubu alınması, bir teminat mektubu alınması ve bunun gibi daha birçok olayın gündeme getirilerek yapılacak olan işin gününde bitmesini sağlayabilecek, gününde bitmesini gerektirecek koşulları iş yapacak olan kişiden temin etmektir. Burada hiç öyle bir şey yok. Burada öyle bir teminat, öyle bir garanti yok. Öyle bir kefalet yok. Onun için bu işin ne kadar yasal olduğunu ve yasal olmadığını siz takdir edebilirsiniz.Ve dönüyorum ve bakıyorum 73/91 Sayılı Yasanın 73’üncü maddesine ve İş Yasasına göre, 22/92 İş Yasasına göre 19 (A) 1 maddesi. İsterseniz bu maddeleri de size tek tek hatırlatırım ve okurum ve burada keyfi bir şekilde ve partizanca bir tutumla çalışanların adı geçen şirketler tarafından veyahut da adı geçen iş yeri tarafından tensibi rütbeye uğratılamayacağını, işten çıkarılamayacağını bir kez daha hatırlatırım. En basit örneği 19 (A) 1, İş Yasasının 19’uncu maddesinin (A) fıkrasının 1’inci bendi. Oraya bakarsak eğer en basitiyle, ki sosyal devlet anlayışı içerisinde ve işçinin hakkını koruyacağız anlayışı içerisinde yapılan işlerin koruyucusu olan bu maddenin bu Yasada uygulanmadığını bariz bir şekilde görürüz. Nedir bu madde? İş yerinin devir suretiyle, el değiştirmesiyle intikali veya nakli durumlarında işçinin hizmet akdi veya toplu iş sözleşmesinde belirtilen istihdam koşulları devam eder. Bu madde devam eder, yani Toplu İş Sözleşmesi Maddesi devam ed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Taçoy süreniz dolmak üzere. </w:t>
      </w:r>
    </w:p>
    <w:p>
      <w:pPr>
        <w:pStyle w:val="Normal"/>
        <w:jc w:val="both"/>
        <w:rPr>
          <w:sz w:val="24"/>
          <w:szCs w:val="24"/>
        </w:rPr>
      </w:pPr>
      <w:r>
        <w:rPr>
          <w:sz w:val="24"/>
          <w:szCs w:val="24"/>
        </w:rPr>
      </w:r>
    </w:p>
    <w:p>
      <w:pPr>
        <w:pStyle w:val="Normal"/>
        <w:jc w:val="both"/>
        <w:rPr>
          <w:sz w:val="24"/>
          <w:szCs w:val="24"/>
        </w:rPr>
      </w:pPr>
      <w:r>
        <w:rPr>
          <w:sz w:val="24"/>
          <w:szCs w:val="24"/>
        </w:rPr>
        <w:tab/>
        <w:t>HASAN TAÇOY (Devamla) -  Teşekkür ederim Sayın Başkan toparlı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arlayın. </w:t>
      </w:r>
    </w:p>
    <w:p>
      <w:pPr>
        <w:pStyle w:val="Normal"/>
        <w:jc w:val="both"/>
        <w:rPr>
          <w:sz w:val="24"/>
          <w:szCs w:val="24"/>
        </w:rPr>
      </w:pPr>
      <w:r>
        <w:rPr>
          <w:sz w:val="24"/>
          <w:szCs w:val="24"/>
        </w:rPr>
      </w:r>
    </w:p>
    <w:p>
      <w:pPr>
        <w:pStyle w:val="Normal"/>
        <w:jc w:val="both"/>
        <w:rPr/>
      </w:pPr>
      <w:r>
        <w:rPr>
          <w:sz w:val="24"/>
          <w:szCs w:val="24"/>
        </w:rPr>
        <w:tab/>
        <w:t>HASAN TAÇOY (Devamla) -  Burada tabii ki bu maddenin çalıştırılmasını biz arzu ediyoruz. Neden? Çünkü işçiyi ve çalışanların hakkını korumak amacıyla ama görüyorum ki bu durumda ne sendikaya sorularak, ne başka bir durum yaratılarak kendi içimizde kurulan, kendi içinde kurulan, ve kendileri tarafından atanan İşletme Yönetim Kurulu adı altında bir kurula yetki vererek, sözleşmeye göre herhangi bir yasaya bağlı kalınmadan İşletme Yönetim Kurulu tarafından bu işlemler yürütülüyor. İşletme Yönetim Kuruluna 3 kişi Vakıflar İdaresi vermiş, 2 kişi de Dayanışma Şirketinden getirilmiş. Dayanışma Turizm Ltd’den getirilmiş ve bunlar bu kararı üreterek işçilerin işine de son verebiliyor. Bundan dolayı yasanın içeriğinde daha bir çok yasal engeller vardır. Kısaca hatırlatalım. Çok kısa gidiyorum Sayın Başkan. Kusura bakmayın. Fasıl 337, madde 49’da ve 73/91 Sayılı Yasanın 29’uncu maddesinde Vakıf mallarının sadece kiralanabileceği veya Vakfın yararına olduğu takdirde ancak Vakıflar ve Din İşlerinde ortak olabileceği usul ve şartlarda ve ilgili kuruluşlarca yapılacak müracaatların değerlendirilmesi sonucu da bir Vakıf malının işletilebileceği veya isdiptal edileceği hükme bağlanmış ve bu gibi durumlarda gerekli işlemleri Yüksek Mahkemenin onayına tabii olduğu açık şekilde belirtilmiştir. Burada böyle bir onay var mıdır? Gerek Dome Hotel’in kiralanmasında konumuz olmamasına rağmen bir cümle ile söyleyeceğim. Timbiyos Davasının karşılığı olarak verilen Larnaka’daki Vakıf malı olarak iddia edilen toprakların Rum tarafına takas yolu ile verilmesinde böyle bir isdiptal kararı bu Meclisten veya mahkemelerden çıktı mı veyahut ta Dome Hotel konusunda ilgili madde ile ilgili böyle bir karar alındı mı? Bunların hepsi, tümü hukuki anlamda içeriği tespit edilemeyen yasalar ve kurallar çerçevesinde gündeme getirilmiş olaylardır. Bu konularda tabii ki ben olaya bakarken utançla bakıyorum diyeceğim. Niye? Çünkü burada bizi ilgilendiren yasalar var. Gerek bizim yaptığımız, gerekse bizim büyüklerimizin, atalarımızın bize bıraktığı yasalar vardır. Bu Yasalara uygunluk aranır. Ancak bu uygunluklar ve çalışma düzeni kurulmadığı ve kurulmayacağı noktalardaki bu gibi olayların ve işçinin hakkının yendiği, İslam Dininin, caminin hakkının korunacağı yerde, hakkının ortadan kaldırıldığı, yönetimlerin karar bağladığı ve gerekli kurumların yasayla verilen yetkileri kullanılmadığı noktadaki yasal çerçeveleri bu Kürsülerden dile getireceğiz. Ve ayrıca ben bir şey daha rica edeceğim Meclis Başkanımızdan, Meclis Başkanlığımızdan. Dağıtımını kendilerine yapmak istediğim ve hazırladığım Vakıflar ve Din İşleri Dairesine ait Dome Otelin Dayanışma ve Turizm Ltd. işletmek amacı ile devri hakkındaki bu yasal maddelerinin içeriğinde bulunan ve Başsavcılığa gönderilmek üzere hazırladığım tutanağın Meclis tarafından iletilmesini ve bizim herhangi bir soruşturma veyahut da daha fazla soru sormaksızın yasal çerçevesinin bize bildirilmesini, hiçbirimiz hukukçu değiliz çünkü. Başsavcının bize bu yasal çerçeveyi bildirmesi gerekliliğini kendilerinden rica edecek ve Meclisimizi aydınlatacak bilgiyi, bizleri aydınlatacak bilgiyi onlar tarafından bize iletilmesi için bu mektubun gereğinin yapılmasını Sayın Meclis Başkanımızdan da rica ediyorum. Ben bunu size takdim edeyim Sayın Başkan.</w:t>
      </w:r>
    </w:p>
    <w:p>
      <w:pPr>
        <w:pStyle w:val="Normal"/>
        <w:jc w:val="both"/>
        <w:rPr>
          <w:sz w:val="24"/>
          <w:szCs w:val="24"/>
        </w:rPr>
      </w:pPr>
      <w:r>
        <w:rPr>
          <w:sz w:val="24"/>
          <w:szCs w:val="24"/>
        </w:rPr>
      </w:r>
    </w:p>
    <w:p>
      <w:pPr>
        <w:pStyle w:val="Normal"/>
        <w:jc w:val="both"/>
        <w:rPr/>
      </w:pPr>
      <w:r>
        <w:rPr>
          <w:sz w:val="24"/>
          <w:szCs w:val="24"/>
        </w:rPr>
        <w:tab/>
        <w:tab/>
        <w:tab/>
        <w:t>(İlgili evrakı Başkana sunar)</w:t>
      </w:r>
    </w:p>
    <w:p>
      <w:pPr>
        <w:pStyle w:val="Normal"/>
        <w:jc w:val="both"/>
        <w:rPr>
          <w:sz w:val="24"/>
          <w:szCs w:val="24"/>
        </w:rPr>
      </w:pPr>
      <w:r>
        <w:rPr>
          <w:sz w:val="24"/>
          <w:szCs w:val="24"/>
        </w:rPr>
      </w:r>
    </w:p>
    <w:p>
      <w:pPr>
        <w:pStyle w:val="Normal"/>
        <w:jc w:val="both"/>
        <w:rPr>
          <w:sz w:val="24"/>
          <w:szCs w:val="24"/>
        </w:rPr>
      </w:pPr>
      <w:r>
        <w:rPr>
          <w:sz w:val="24"/>
          <w:szCs w:val="24"/>
        </w:rPr>
        <w:tab/>
        <w:t>BAŞKAN – Teşekkür ederim.</w:t>
      </w:r>
    </w:p>
    <w:p>
      <w:pPr>
        <w:pStyle w:val="Normal"/>
        <w:jc w:val="both"/>
        <w:rPr>
          <w:sz w:val="24"/>
          <w:szCs w:val="24"/>
        </w:rPr>
      </w:pPr>
      <w:r>
        <w:rPr>
          <w:sz w:val="24"/>
          <w:szCs w:val="24"/>
        </w:rPr>
      </w:r>
    </w:p>
    <w:p>
      <w:pPr>
        <w:pStyle w:val="Normal"/>
        <w:jc w:val="both"/>
        <w:rPr/>
      </w:pPr>
      <w:r>
        <w:rPr>
          <w:sz w:val="24"/>
          <w:szCs w:val="24"/>
        </w:rPr>
        <w:tab/>
        <w:t>HASAN TAÇOY (Devamla) – Bu çerçevede yapılacak olan araştırmaların yanıtını sizlerden bekliyoruz. Ve milletvekiline bilginin veyahut da tabii ki devletin hukukçusu olan Başsavcılığın bizlere, yani muhaliflere bilgi vermesi gerekmez. Çünkü devletin, hükümetin avukatıdır. Biz Meclisi temsil eden kişileriz. Bir yargı veyahut da denetim unsuruyuz. Bu denetim unsurunu bize eğer Meclis kanalıyla bu ortaya koymuş olduğumuz maddelere bir yanıt verebilirlerse ve yasallığı gündeme getirirlerse gerçekten memnun olacağımızı ve gereğinin de bizler tarafından denetimleri artırılarak devam edeceğini yürekten inanıyorum. Ben, hiç kimsenin şahsında bir suçlama yapmak istemiyorum. Hatta ve hatta şunu da eklemek istiyorum. Çalışan arkadaşların belki de, bugün Dome Otelde çalışan arkadaşların ve orda görev sürdüren arkadaşların o işletmenin en iyisini, en güzelini yapmak için ortaya koydukları bütün mücadeleyi de uzaktan olsun takip etmeye çalışıyorum. Nedeni; tabii ki orası kendilerinindir, halkındır ve hepimizindir. Buranın sürekliliği ve benim her zaman için iddia ettiğim vakıfa ait olan, devlete ait olan ve değeri olan, özdeşleşen yerlerin korunmasını sağlamak için de elimden gelen her şeyi de yapacağıma buradan bir kez daha hepiniz huzurunda söylüyor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açoy. Hükümet olmadığından cevap hakkı yok. </w:t>
      </w:r>
    </w:p>
    <w:p>
      <w:pPr>
        <w:pStyle w:val="Normal"/>
        <w:jc w:val="both"/>
        <w:rPr>
          <w:sz w:val="24"/>
          <w:szCs w:val="24"/>
        </w:rPr>
      </w:pPr>
      <w:r>
        <w:rPr>
          <w:sz w:val="24"/>
          <w:szCs w:val="24"/>
        </w:rPr>
      </w:r>
    </w:p>
    <w:p>
      <w:pPr>
        <w:pStyle w:val="Normal"/>
        <w:jc w:val="both"/>
        <w:rPr>
          <w:sz w:val="24"/>
          <w:szCs w:val="24"/>
        </w:rPr>
      </w:pPr>
      <w:r>
        <w:rPr>
          <w:sz w:val="24"/>
          <w:szCs w:val="24"/>
        </w:rPr>
        <w:tab/>
        <w:t>Sayın milletvekilleri; üçüncü sırada Cumhuriyetçi Türk Partisi Girne Milletvekili Sayın Bayram Karaman’ın Dome Otelle ilgili gündem dışı konuşma istemi vardır. İstemi okur musunuz.</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16 Ekim 20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Cumhuriyet Meclisinin, 23 Ekim 2008 tarihli 7’nci Birleşiminde “Dome Otel” ile ilgili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CTP Girne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Sayın Karaman.</w:t>
      </w:r>
    </w:p>
    <w:p>
      <w:pPr>
        <w:pStyle w:val="Normal"/>
        <w:jc w:val="both"/>
        <w:rPr>
          <w:sz w:val="24"/>
          <w:szCs w:val="24"/>
        </w:rPr>
      </w:pPr>
      <w:r>
        <w:rPr>
          <w:sz w:val="24"/>
          <w:szCs w:val="24"/>
        </w:rPr>
      </w:r>
    </w:p>
    <w:p>
      <w:pPr>
        <w:pStyle w:val="Normal"/>
        <w:jc w:val="both"/>
        <w:rPr/>
      </w:pPr>
      <w:r>
        <w:rPr>
          <w:sz w:val="24"/>
          <w:szCs w:val="24"/>
        </w:rPr>
        <w:tab/>
        <w:t xml:space="preserve">BAYRAM  KARAMAN (Girne) – Sayın Başkan, sayın milletvekilleri; oldukça uzun bir süredir Dome Otel bu toplumda tartışılıyor ve bu tartışma öyle bir cepheden, öyle bir seviyeden yapılıyor ki gerçekten tartıştıranlar adına utanılacak bir düzey, bir seviyesizlik örneği oldu. Şimdi Dome Otel’i şöyle bir hatırlayalım. Dome Otel her zaman birilerinin elde etmek istediği, turizm sektörünün amiral gemisi diyebileceğimiz bir tesis. Denizin içinde, Girne’nin göbeğinde ve bu ülke turizmine çok uzun yıllar hizmet etmiş, topluma oldukça büyük faydalar sağlamış, KKTC yurttaşı insanların neredeyse tamamının çalıştığı bir turistik tesis. Bu tesis 90 Körfez Krizinde sıkıntıya girdi, çalışanlar fedakarlık yaptı, yönetenler daha sonradan bu işletmenin yine işletme zararı ve toplumsal zarar üretmesini sağladı. 97’de işletme yine krize girdi. Yine çalışanların ve sendikanın öncülüğünde fedakarlıklar yapıldı, yine işletmeyi yönetenler, ki bugün oranın çalışanların kurduğu şirkete devredilmesinden şikayetçidirler. Yine oranın batma noktasına gelmesine neden oldular. </w:t>
      </w:r>
    </w:p>
    <w:p>
      <w:pPr>
        <w:pStyle w:val="Normal"/>
        <w:jc w:val="both"/>
        <w:rPr>
          <w:sz w:val="24"/>
          <w:szCs w:val="24"/>
        </w:rPr>
      </w:pPr>
      <w:r>
        <w:rPr>
          <w:sz w:val="24"/>
          <w:szCs w:val="24"/>
        </w:rPr>
      </w:r>
    </w:p>
    <w:p>
      <w:pPr>
        <w:pStyle w:val="Normal"/>
        <w:ind w:firstLine="720"/>
        <w:jc w:val="both"/>
        <w:rPr>
          <w:sz w:val="24"/>
          <w:szCs w:val="24"/>
        </w:rPr>
      </w:pPr>
      <w:r>
        <w:rPr>
          <w:sz w:val="24"/>
          <w:szCs w:val="24"/>
        </w:rPr>
        <w:t>(Meclis Başkan Yardımcısı Sayın Ahmet Kaşif Meclis Başkanlık Kürsüsünü Sayın İrsen Küçük’e devre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u defa da Dome Hotel bir şekilde ortaklık işletmesiyle, kira sözleşmesi değil, ortaklık işletmesiyle çalıştırılmak istendi ve çalışanlar ve sendika ortak aranıyorsa biz varız dedi. Kelleyi koltuğa, yüreklerini ellerine aldı ve bu kavgayı verdiler, taşın altına ellerini koydular. Kendileri üç kuruş, beş kuruşlarıyla 600 milyarlık bir sermayeli şirket kurdular ve çalışanların oybirliği ile alınmış bir karardı bu ve ilk defa tarihinde bu ülkenin, ülkenin bir mülkü, turizmin sektörü bir otel birine peşkeş çekilmedi. Bu toplumun malı olarak kalması sağlandı. İyi ve yeni bir örnek oluşturuldu. Örneğin Salamis gibi yapılmadı. Yani Salamis Bay ihale yoluyla uçakları da olan bir şirkete verildi ama 131 çalışanı işiz kaldı. O 131 çalışanı için taahhüt edilen eğer istihdam edilmezseniz 1 yıllık ücretleriniz tutarında size tazminat ödeyeceğiz denmesine rağmen ve bu insanların Devlete ve Devlet adamına güvenmelerine rağmen işsiz kaldıklarını ve halen daha bu tazminatı alamadıklarını biliyoruz. Bunları yaşayan bir sendikacı olarak ve bunları yaşayan arkadaşlarını gören, o işçiler olarak Dome Hotel’de aynı akıbeti yaşamak istemediler. Sayın Başbakanında burada ifade ettiği gibi sütten ağızları yandı, yoğurdu üfleyerek yemek istediler ve işletmeye sahip çıktıl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en Hasan Beyin konuşmasını dikkatle izledim, kendisine teşekkür ediyorum, yani seviyeli bir konuşmaydı. Kendine göre bir takım sıkıntıları, yasa dışı olabileceğini düşündüğü şeyleri dile getirdi, konuları dile getirdi. Aslında burada bir yasadışılık yok. Çünkü Vakıflar İdaresi ile Dome Hotel Dayanışma Turizm Ltd. Dome Hotel’i ortak işletiyor. </w:t>
      </w:r>
    </w:p>
    <w:p>
      <w:pPr>
        <w:pStyle w:val="Normal"/>
        <w:ind w:firstLine="720"/>
        <w:jc w:val="both"/>
        <w:rPr>
          <w:sz w:val="24"/>
          <w:szCs w:val="24"/>
        </w:rPr>
      </w:pPr>
      <w:r>
        <w:rPr>
          <w:sz w:val="24"/>
          <w:szCs w:val="24"/>
        </w:rPr>
      </w:r>
    </w:p>
    <w:p>
      <w:pPr>
        <w:pStyle w:val="Normal"/>
        <w:ind w:firstLine="720"/>
        <w:jc w:val="both"/>
        <w:rPr/>
      </w:pPr>
      <w:r>
        <w:rPr>
          <w:sz w:val="24"/>
          <w:szCs w:val="24"/>
        </w:rPr>
        <w:t>İkincisi; Vakıflar İdaresi orada her türlü sübabı, sigortayı koydu sözleşmeye, halka açık bir şirket olmaması, bu işletmenin başkalarının eline parası olan, diyelim kumarhane sahibi vs. kimselerin eline geçmemesi için burayı 49 ortaklı bir Ltd. şirkette tutmak için gerekli tedbirleri de aldı. Bunun içinde ortak sayısı 50’yi geçemez. Şimdi diyor ki arkadaşlarımız ve sürekli de bu basında da pompalandı, ciddi bir haksızlık da yapıldı. İlk defa biri Bayram Karaman’a Dome Hotel peşkeş çekildi demedi burada. Çünkü bana çekilmediğini herkes biliyordu. CTP’yi dövmek için benim sırtımdan ve beni döverek, sinekten yağ çıkarmaya çalışan politikacılar oldu, basın-yayın organları oldu. Artık yani takke düştü kel göründü böyle bir şey söz konusu değil. Orası gerçekten işçilerin kurduğu bir şirketle, Vakıflar İdaresi tarafından yüzde 30-30 kar ortaklığı ve yüzde 40 karla yatırıma gidecek şekilde çalıştırılıyor. Şimdi neden işçilerin tamamı ortak olmadı? Bu nedenle olmadı. Peki neden 49 kişi nasıl seçildi? Arkadaşlar zaten 49 kişi yoktu ki müracaat eden. Biz ilan tahtasına astık hissedar olmak isteyen kim var? 46 kişi bulduk zaten. 50 kişi, 60 kişi müracaat etse de bunun içinden birilerini seçmiş olsak tamam. Yani neye göre, hangi ölçüyü kullandınız da aldığınızı kabul ederim.   Ama bunu herkes biliyor. 46 kişiydi müracaat eden, 46’sını da biz ortak yaptık. Bu 46 müracaatçının içinde biz bu işletme ortaklığını bozacağız, biz bu şekilde çalıştırılmasına karşıyız diyen insanlar da ortaktır. Bugün dört milyon Pound, bilmem kaç milyon Pound 400 bin Sterlin kira alalım diye öneren insanlar oradaki işçileri aldatmaya ve kandırmaya çalıştılar. Oradaki bu işin başını çeken insanlarda televizyonda ve basında kandırıldıklarını, aldatıldıklarını, kullanıldıklarını zaten ifade ettiler. Bunlar da ortaktı. Yani biz birini seçmedik. Kim istedi ise, hissedar olmak istedi ise Ltd. Şirket hissedar sayısı ile sınırlı olmak üzere ortak oldu. Bu, gerçekten yani çok ciddi bir yanılgıdır ve bunun üstüne dayanarak politika yapmak yanlış bir şeydir. Şimdi 400 bin Sterlin kira alalım diyen adam neden oradan 400 bin Sterlin kar elde etmiyor acaba? Senede niçin 400 bin Sterlin kar etmedi? Neden halen daha Dome Otel’de Kıbrıs’ın hiçbir tarafında olmayacak şekilde Ağustos ayında, Eylül ayında, Haziran ayında, Temmuz ayında ortalama her ay 20 milyar lira suyu ısıtmak için mazot parası veriliyor. 30 yıldır bu otele bir tane güneşlik yapmayan insanların, 30 yıldır dolup taşan bu oteli karlı çalıştıramayan insanların, ne talep etmeye hakkı var? Neyi talep edecekler? Ben siyasetçileri eleştirmiyorum. O günün siyasetçilerinde 30 yıldır her türlü yardımı ve katkıyı yapmışlardır 76’dan bu yana ben söylerim. Halen daha 1920’lerin kazanları çalıştırılıyor orada ve ben mazot yakarak suyu ısıtıyorum yazın göbeğinde. Orayı yönetenlerin suçuydu.  Orada padişah yetkileriyle oturmayacak bir adam. Kamu malıydı, sana maaş veriyordu, orayı karlı ve verimli çalıştırmak senin görevindi. Yapmadın. Şimdi de burayı kiraya verelim, neden? Çünkü Evkaf Bütçesinden alıyorsun ikramiyeni ve maaşını onu garanti edeceksin. Yani beni oltanın ucunda yem olarak kullanacaksın, belki büyük bir balık tutarsın. Bu anlayışla hareket ediyoruz. Bu doğru değil. Ben kimseye şikayetim yoktur, kimseye bir itirazımda yok. Herkes düşüncesini söyler. Ama bunu söylerken çamur at izi kalır şeklinde kimse hareket etmesin çünkü bu kumaş çamur tutmaz. Biz kolay olanı değil, biz doğru olanı yaptık. Ben Vakıflar ne kar etti denirse söylüyorum. Mayıs 15’te Dome Otel’i aldık, Ağustos sonu itibariyle Dome Otel kardadır. Sezondu, doğru kar eder. Ayni dönemde ama önceki yıllarda Vakıfların Dome Otel’e aktardığı para üç buçuk ayda bir trilyon 18 milyar lira idi. En azından Vakıflar bu parayı aktarmamış olmakla bir trilyon 18 milyar lira kar etmiş oldu. Ve biz yatırım yaptık, yeni gelir getirici alanlar yaratmak istiyoruz. İnsanlar 36 derece odada yatmak zorunda kalıyordu geçen sene. Klima ünitelerine 22-25 milyar lira masraf ederek yeniden devreye koyduk. Gelen turisti memnun ediyoruz, herkes mutlu. Ve kendilerinin evi gibi görüyor orayı. Personel çalışıyor ve personel geleceğine yatırım yapılsın istiyor. Bir Salamis’in akıbetine uğrasın istemiyor. Yani bütün bunlar utanılacak işler mi, övünülecek işler mi? Bu toplum adına biz bir şey yapıyoruz diyor. Kaynak tüketen bir yeri, kaynak üreten bir işletme haline getirir. Bu bütün toplumun özlediği bir şey değil mi? Yani bütün işletmelerimizi kaynak israf eden, üretmeden tüketen bir yer olmaktan çıkarıp, ürettiğini paylaşan, kaynak tüketmeyen bu topluma bir nebze fayda sağlasın diye çaba gösteren işletmeleri bu kadar eleştirmek doğru bir şey mi? Biz kimseyi rütbeyi tenzil yapmadık ki? İş Yasasına aykırı da hiçbir şey yapmadık. Kendiliğinden misyon üstlenen insanlar toplu sözleşmede belirlenmiş görevinin dışında görev yapıyor olan insanları toplu sözleşmede belirtilmiş hizmet akdinde belirtilmiş görevinde iş yapmaya çağırdık. Çünkü artık sırt üstü yatanların oturup maaş alanların bizim aramızda yeri yoktur. Çalışacak üretecek ve ürettiğinden tabii ki hak ettiği payı alacak. Biz insanları durdurmadık. O arkadaşlarımızdan birisi kendi istifa etti. Kıdem tazminatını gitti aldı, İhtiyat Sandığı parasını gitti aldı ondan sonra ben kendimi Vakıfların devamlı memuru zannediyordum demeye başladı. Yani Dome Otel’in işçisi kendisini Vakıfların kadrolu memuru sayıyormuş. Çelişki. Bir arkadaşımız senelerdir orada çalışıyor ve idarecilik yapan bir yöneticiyi dövmeye kalktı. Polise intikal etti olay ve otel idaresi benim de hiç bu işte tahammülüm yok otel idaresi bu insanın iş akdini feshetti yasalara uygun olarak. Başka bir şey değil. Bir tanesi de ben bu düzeni bozacağım dedi, bu işletmeyi çalıştırmam dedi, ben bu yönetimi bu şeyi tanımam, alt tanımam dedi. Ve düşünün bu 21’inde, 15’inde biz aldık bir hafta da bizimle çalıştı çalışmadı kendisinden ifadesi istendi, ben sizi müdür olarak tanımam dedi otel yöneticilerine, savunma vermem dedi işinden  oldu.</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Lefkoşa) (Yerinden?) – Yapılabilir mi? Onu sorarım.</w:t>
      </w:r>
    </w:p>
    <w:p>
      <w:pPr>
        <w:pStyle w:val="Normal"/>
        <w:ind w:firstLine="720"/>
        <w:jc w:val="both"/>
        <w:rPr>
          <w:sz w:val="24"/>
          <w:szCs w:val="24"/>
        </w:rPr>
      </w:pPr>
      <w:r>
        <w:rPr>
          <w:sz w:val="24"/>
          <w:szCs w:val="24"/>
        </w:rPr>
      </w:r>
    </w:p>
    <w:p>
      <w:pPr>
        <w:pStyle w:val="Normal"/>
        <w:ind w:firstLine="720"/>
        <w:jc w:val="both"/>
        <w:rPr/>
      </w:pPr>
      <w:r>
        <w:rPr>
          <w:sz w:val="24"/>
          <w:szCs w:val="24"/>
        </w:rPr>
        <w:t>BAYRAM KARAMAN (Devamla) -   Başbakan, Sayın Başbakan bizi aradı, eşi  Başbakana müracaat etti, birçok yere müracaat etti. Biz belki işletme idarecileri ile bir görüşüp bir çare bulabilir miyiz diye bir girişimde bulunduk, kendileri ile temas kurdurduk. Biz, o otele meta zor gireceğiz dedi, kimsenin yardımına da ihtiyacımız yok biz bu işi bozacağız dedi.Ben şimdi soruyorum Hasan Bey de geçmişte iş adamlığı yaptı. Kendi iş yerinde çalışan bir adam, ben, seni tanımam, ben müdür de tanımam, ben bildiğimi yaparım dese hangi yasa zaten ona izin verir, hangi iş veren zaten böyle bir çalışma düzenine müsaade eder, sonra o iş yeri nasıl idare edilebilir bu tür şeyler. Bunları yapmak öyle kolay değil. Şimdi...</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 Güzel bir soru.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Orası da normal bir işyeridir.  </w:t>
      </w:r>
    </w:p>
    <w:p>
      <w:pPr>
        <w:pStyle w:val="Normal"/>
        <w:jc w:val="both"/>
        <w:rPr>
          <w:sz w:val="24"/>
          <w:szCs w:val="24"/>
        </w:rPr>
      </w:pPr>
      <w:r>
        <w:rPr>
          <w:sz w:val="24"/>
          <w:szCs w:val="24"/>
        </w:rPr>
      </w:r>
    </w:p>
    <w:p>
      <w:pPr>
        <w:pStyle w:val="Normal"/>
        <w:jc w:val="both"/>
        <w:rPr/>
      </w:pPr>
      <w:r>
        <w:rPr>
          <w:sz w:val="24"/>
          <w:szCs w:val="24"/>
        </w:rPr>
        <w:tab/>
        <w:t xml:space="preserve">BAYRAM KARAMAN (Devamla) – Şimdi bir şeyi çok açık ve net bir şekilde söylüyorum. Dome Otel bir kiraya verilmedi. Dome Otel ortaklık işletmesidir. Yüzde 30 kar payını çalışanlar alacak, Yüzde 30 kar Vakıflar İdaresinindir ve Yüzde 40, karın Yüzde 40’ı da yatırıma gidecek. Bunun için ihaleye çıkmak bilmem başkalarını da davet etmek şu anlama gelir. İşçilerin neticede maaşları belli, birikimleri de belli. İşte toplayabildikleri 600 milyar lira. Ve bu halka açık şirket de olmayacak. Bu kadar sermayeyi ancak biriktirebiliyor. İhaleye çıksak bir İtalyan gazinocuyla ya da bilmem bir hangi bilmem nerenin kumarhane sahibi ile ihalede bu işçilerin yarışma şansı var mıydı? İkincisi; farz edelim ki bu oteli parası çok olana verdik bugüne kadar verdiğimiz gibi. Bu toplum bu parası çok olana verdiği yerlerden acaba ne kazanır? Bunun analizini yaptılar mı? Örneğin; Salamis. Kiralarını ödeyebiliyor mu? Hem iş yerimizi verdik, hem üstünden kıt kaynaklarımızdan kredi verdik verdiğimiz krediler de geri dönmedi. İşçilerimiz sokakta kaldı yabancı iş gücü oraya getirildi. Kıbrıs Türk halkı böyle bir şeyi beğenir ve buna destek verir mi? Bence bu örnek takdir edilmesi gereken, desteklenmesi gereken iyi bir örnek değil mi?  Vakıflar halen daha orada değil mi? O çalışanlar bu memleketin çocukları değil mi? Orada çalışanlar bu memleketin çocukları değil miymiş?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Orada çalışanlar bu memleketin çocukları ama orası Vakıfların malı değil.</w:t>
      </w:r>
    </w:p>
    <w:p>
      <w:pPr>
        <w:pStyle w:val="Normal"/>
        <w:jc w:val="both"/>
        <w:rPr>
          <w:sz w:val="24"/>
          <w:szCs w:val="24"/>
        </w:rPr>
      </w:pPr>
      <w:r>
        <w:rPr>
          <w:sz w:val="24"/>
          <w:szCs w:val="24"/>
        </w:rPr>
      </w:r>
    </w:p>
    <w:p>
      <w:pPr>
        <w:pStyle w:val="Normal"/>
        <w:jc w:val="both"/>
        <w:rPr>
          <w:sz w:val="24"/>
          <w:szCs w:val="24"/>
        </w:rPr>
      </w:pPr>
      <w:r>
        <w:rPr>
          <w:sz w:val="24"/>
          <w:szCs w:val="24"/>
        </w:rPr>
        <w:tab/>
        <w:t>BAYRAM KARAMAN (Devamla) – Orası Vakıfların mülküdür. Kar ortaklığı ile çalışıyor. 10 yıl süre ile bu sözleşme akdedildi. Ve biz bir şeyi ispat edeceğiz. Kimse sinekten yana çıkarmaya çalışmasın. Biz bir şeyi ispat edeceğiz. 30 senedir siz bir avuç memleketin, bir avuç iş yerini başkalarına verdiniz, üretimden koptuk, istihdam azaldı, biz bir örnek yarattık. Üretimi de arttıracağız, adil paylaşımı da gerçekleştireceğiz ve o oteli bu toplumun malı olarak susmağa devam edeceğiz. O otel Girne’nin Akdeniz’e uzanan bir nefes borusudur. O nefes borusu olarak kalacak. 30 sene orada bir güneşlik bile yapmayanlar, Katsellis’ten kalan teneke depolarla orayı bugüne kadar götürenlerin ve ondan sonra da resmini çekip bakın yahu  Dome Otel’de nasıl su depoları var, diyecek kadar kendinden geçenlerin, eline terk edilmeyecek. Biz güneşliği de koyacağız, su depolarını değiştik. Soğutma sistemini de yaptık. Yeni gelir getirici alanlar da yapacağız. Ve Girne’de bir cennet yaratacağız. Girne’de bir cennet yaratacağız. Ve bu otel, bu halka toplumsal fayda sağlayacak. Beni dinlediğiniz için hepinize teşekkür ederim, saygılar sunarı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ayın Başkan, sayın konuşmac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orunuz mu var efendim.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vet.</w:t>
      </w:r>
    </w:p>
    <w:p>
      <w:pPr>
        <w:pStyle w:val="Normal"/>
        <w:jc w:val="both"/>
        <w:rPr>
          <w:sz w:val="24"/>
          <w:szCs w:val="24"/>
        </w:rPr>
      </w:pPr>
      <w:r>
        <w:rPr>
          <w:sz w:val="24"/>
          <w:szCs w:val="24"/>
        </w:rPr>
      </w:r>
    </w:p>
    <w:p>
      <w:pPr>
        <w:pStyle w:val="Normal"/>
        <w:jc w:val="both"/>
        <w:rPr>
          <w:sz w:val="24"/>
          <w:szCs w:val="24"/>
        </w:rPr>
      </w:pPr>
      <w:r>
        <w:rPr>
          <w:sz w:val="24"/>
          <w:szCs w:val="24"/>
        </w:rPr>
        <w:tab/>
        <w:t>BAŞKAN – Sayın konuşmacı bir dakika.</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Yerinden) (Devamla) – Sayın, söz hakkım olma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or.Yerinden soru sorulmak, sor buyur yerinden soru so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öz hakkım olmadığı için yerimden soruyorum. Nerede çalıştınız, kaç yıl çalıştınız ve göreviniz neydi diye bir soru soruyorum?</w:t>
      </w:r>
    </w:p>
    <w:p>
      <w:pPr>
        <w:pStyle w:val="Normal"/>
        <w:jc w:val="both"/>
        <w:rPr>
          <w:sz w:val="24"/>
          <w:szCs w:val="24"/>
        </w:rPr>
      </w:pPr>
      <w:r>
        <w:rPr>
          <w:sz w:val="24"/>
          <w:szCs w:val="24"/>
        </w:rPr>
      </w:r>
    </w:p>
    <w:p>
      <w:pPr>
        <w:pStyle w:val="Normal"/>
        <w:jc w:val="both"/>
        <w:rPr>
          <w:sz w:val="24"/>
          <w:szCs w:val="24"/>
        </w:rPr>
      </w:pPr>
      <w:r>
        <w:rPr>
          <w:sz w:val="24"/>
          <w:szCs w:val="24"/>
        </w:rPr>
        <w:tab/>
        <w:t>BAŞKAN – Dilerseniz cevaplarsınız.</w:t>
      </w:r>
    </w:p>
    <w:p>
      <w:pPr>
        <w:pStyle w:val="Normal"/>
        <w:jc w:val="both"/>
        <w:rPr>
          <w:sz w:val="24"/>
          <w:szCs w:val="24"/>
        </w:rPr>
      </w:pPr>
      <w:r>
        <w:rPr>
          <w:sz w:val="24"/>
          <w:szCs w:val="24"/>
        </w:rPr>
      </w:r>
    </w:p>
    <w:p>
      <w:pPr>
        <w:pStyle w:val="Normal"/>
        <w:jc w:val="both"/>
        <w:rPr>
          <w:sz w:val="24"/>
          <w:szCs w:val="24"/>
        </w:rPr>
      </w:pPr>
      <w:r>
        <w:rPr>
          <w:sz w:val="24"/>
          <w:szCs w:val="24"/>
        </w:rPr>
        <w:tab/>
        <w:t>BAYRAM KARAMAN (Devamla) – Ne, hangi dönemde?</w:t>
      </w:r>
    </w:p>
    <w:p>
      <w:pPr>
        <w:pStyle w:val="Normal"/>
        <w:jc w:val="both"/>
        <w:rPr>
          <w:sz w:val="24"/>
          <w:szCs w:val="24"/>
        </w:rPr>
      </w:pPr>
      <w:r>
        <w:rPr>
          <w:sz w:val="24"/>
          <w:szCs w:val="24"/>
        </w:rPr>
      </w:r>
    </w:p>
    <w:p>
      <w:pPr>
        <w:pStyle w:val="Normal"/>
        <w:jc w:val="both"/>
        <w:rPr>
          <w:sz w:val="24"/>
          <w:szCs w:val="24"/>
        </w:rPr>
      </w:pPr>
      <w:r>
        <w:rPr>
          <w:sz w:val="24"/>
          <w:szCs w:val="24"/>
        </w:rPr>
        <w:tab/>
        <w:t>HASAN TAÇOY – Yani siz bu  kadar yıldır nerede çalışıyorsunuz?</w:t>
      </w:r>
    </w:p>
    <w:p>
      <w:pPr>
        <w:pStyle w:val="Normal"/>
        <w:jc w:val="both"/>
        <w:rPr>
          <w:sz w:val="24"/>
          <w:szCs w:val="24"/>
        </w:rPr>
      </w:pPr>
      <w:r>
        <w:rPr>
          <w:sz w:val="24"/>
          <w:szCs w:val="24"/>
        </w:rPr>
      </w:r>
    </w:p>
    <w:p>
      <w:pPr>
        <w:pStyle w:val="Normal"/>
        <w:jc w:val="both"/>
        <w:rPr>
          <w:sz w:val="24"/>
          <w:szCs w:val="24"/>
        </w:rPr>
      </w:pPr>
      <w:r>
        <w:rPr>
          <w:sz w:val="24"/>
          <w:szCs w:val="24"/>
        </w:rPr>
        <w:tab/>
        <w:t>BAYRAM KARAMAN (Devamla) – Ben özelde çalışıyorum. Dome Otel’de çalıştım sekiz buçuk sen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ekiz buçuk sene Dome otel’de çalıştınız.</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Devamla) – Evet.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Oradaki Sendika Başkanlığını mı yürüttünüz?</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Devamla) –Sendika Başkanlığını da yaptım.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vet. Ve orada eylemler yaptınız bazı şeyleri bulmak için orijinal devrimcilik.</w:t>
      </w:r>
    </w:p>
    <w:p>
      <w:pPr>
        <w:pStyle w:val="Normal"/>
        <w:jc w:val="both"/>
        <w:rPr>
          <w:sz w:val="24"/>
          <w:szCs w:val="24"/>
        </w:rPr>
      </w:pPr>
      <w:r>
        <w:rPr>
          <w:sz w:val="24"/>
          <w:szCs w:val="24"/>
        </w:rPr>
        <w:t xml:space="preserve"> </w:t>
      </w:r>
    </w:p>
    <w:p>
      <w:pPr>
        <w:pStyle w:val="Normal"/>
        <w:jc w:val="both"/>
        <w:rPr>
          <w:sz w:val="24"/>
          <w:szCs w:val="24"/>
        </w:rPr>
      </w:pPr>
      <w:r>
        <w:rPr>
          <w:sz w:val="24"/>
          <w:szCs w:val="24"/>
        </w:rPr>
        <w:tab/>
        <w:t>BAYRAM KARAMAN (Devamla) – Elbett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Diğer hususlar bahsettiğiniz konular için niye yapmadınız herhangi bir eylem? </w:t>
      </w:r>
    </w:p>
    <w:p>
      <w:pPr>
        <w:pStyle w:val="Normal"/>
        <w:jc w:val="both"/>
        <w:rPr>
          <w:sz w:val="24"/>
          <w:szCs w:val="24"/>
        </w:rPr>
      </w:pPr>
      <w:r>
        <w:rPr>
          <w:sz w:val="24"/>
          <w:szCs w:val="24"/>
        </w:rPr>
      </w:r>
    </w:p>
    <w:p>
      <w:pPr>
        <w:pStyle w:val="Normal"/>
        <w:jc w:val="both"/>
        <w:rPr>
          <w:sz w:val="24"/>
          <w:szCs w:val="24"/>
        </w:rPr>
      </w:pPr>
      <w:r>
        <w:rPr>
          <w:sz w:val="24"/>
          <w:szCs w:val="24"/>
        </w:rPr>
        <w:tab/>
        <w:t>BAYRAM KARAMAN (Devamla) – Hangi mesela?</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İyileştirme konusunda ve Dome Otel’in devamlılığı konusunda? </w:t>
      </w:r>
    </w:p>
    <w:p>
      <w:pPr>
        <w:pStyle w:val="Normal"/>
        <w:jc w:val="both"/>
        <w:rPr>
          <w:sz w:val="24"/>
          <w:szCs w:val="24"/>
        </w:rPr>
      </w:pPr>
      <w:r>
        <w:rPr>
          <w:sz w:val="24"/>
          <w:szCs w:val="24"/>
        </w:rPr>
      </w:r>
    </w:p>
    <w:p>
      <w:pPr>
        <w:pStyle w:val="Normal"/>
        <w:jc w:val="both"/>
        <w:rPr>
          <w:sz w:val="24"/>
          <w:szCs w:val="24"/>
        </w:rPr>
      </w:pPr>
      <w:r>
        <w:rPr>
          <w:sz w:val="24"/>
          <w:szCs w:val="24"/>
        </w:rPr>
        <w:tab/>
        <w:t>BAYRAM KARAMAN (Devamla) – Yaptı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apmadınız.</w:t>
      </w:r>
    </w:p>
    <w:p>
      <w:pPr>
        <w:pStyle w:val="Normal"/>
        <w:jc w:val="both"/>
        <w:rPr>
          <w:sz w:val="24"/>
          <w:szCs w:val="24"/>
        </w:rPr>
      </w:pPr>
      <w:r>
        <w:rPr>
          <w:sz w:val="24"/>
          <w:szCs w:val="24"/>
        </w:rPr>
      </w:r>
    </w:p>
    <w:p>
      <w:pPr>
        <w:pStyle w:val="Normal"/>
        <w:jc w:val="both"/>
        <w:rPr>
          <w:sz w:val="24"/>
          <w:szCs w:val="24"/>
        </w:rPr>
      </w:pPr>
      <w:r>
        <w:rPr>
          <w:sz w:val="24"/>
          <w:szCs w:val="24"/>
        </w:rPr>
        <w:tab/>
        <w:t>BAYRAM KARAMAN (Devamla) – Buna siz de şahitsiniz.</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Kıdem tazminatları için yaptınız.</w:t>
      </w:r>
    </w:p>
    <w:p>
      <w:pPr>
        <w:pStyle w:val="Normal"/>
        <w:jc w:val="both"/>
        <w:rPr>
          <w:sz w:val="24"/>
          <w:szCs w:val="24"/>
        </w:rPr>
      </w:pPr>
      <w:r>
        <w:rPr>
          <w:sz w:val="24"/>
          <w:szCs w:val="24"/>
        </w:rPr>
      </w:r>
    </w:p>
    <w:p>
      <w:pPr>
        <w:pStyle w:val="Normal"/>
        <w:jc w:val="both"/>
        <w:rPr>
          <w:sz w:val="24"/>
          <w:szCs w:val="24"/>
        </w:rPr>
      </w:pPr>
      <w:r>
        <w:rPr>
          <w:sz w:val="24"/>
          <w:szCs w:val="24"/>
        </w:rPr>
        <w:tab/>
        <w:t>BAYRAM KARAMAN (Devamla) –Siz de şahitsiniz.</w:t>
      </w:r>
    </w:p>
    <w:p>
      <w:pPr>
        <w:pStyle w:val="Normal"/>
        <w:jc w:val="both"/>
        <w:rPr>
          <w:sz w:val="24"/>
          <w:szCs w:val="24"/>
        </w:rPr>
      </w:pPr>
      <w:r>
        <w:rPr>
          <w:sz w:val="24"/>
          <w:szCs w:val="24"/>
        </w:rPr>
      </w:r>
    </w:p>
    <w:p>
      <w:pPr>
        <w:pStyle w:val="Normal"/>
        <w:jc w:val="both"/>
        <w:rPr>
          <w:sz w:val="24"/>
          <w:szCs w:val="24"/>
        </w:rPr>
      </w:pPr>
      <w:r>
        <w:rPr>
          <w:sz w:val="24"/>
          <w:szCs w:val="24"/>
        </w:rPr>
        <w:tab/>
        <w:t>BAŞKAN – Evet teşekkür ederiz.</w:t>
      </w:r>
    </w:p>
    <w:p>
      <w:pPr>
        <w:pStyle w:val="Normal"/>
        <w:jc w:val="both"/>
        <w:rPr>
          <w:sz w:val="24"/>
          <w:szCs w:val="24"/>
        </w:rPr>
      </w:pPr>
      <w:r>
        <w:rPr>
          <w:sz w:val="24"/>
          <w:szCs w:val="24"/>
        </w:rPr>
      </w:r>
    </w:p>
    <w:p>
      <w:pPr>
        <w:pStyle w:val="Normal"/>
        <w:jc w:val="both"/>
        <w:rPr>
          <w:sz w:val="24"/>
          <w:szCs w:val="24"/>
        </w:rPr>
      </w:pPr>
      <w:r>
        <w:rPr>
          <w:sz w:val="24"/>
          <w:szCs w:val="24"/>
        </w:rPr>
        <w:tab/>
        <w:t>BAYRAM KARAMAN (Devamla) – Siz de şahitsiniz Hasan Bey.</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z arkadaşlar.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ize yardımcı oldum. Suç bende yardımcı oldum.</w:t>
      </w:r>
    </w:p>
    <w:p>
      <w:pPr>
        <w:pStyle w:val="Normal"/>
        <w:jc w:val="both"/>
        <w:rPr>
          <w:sz w:val="24"/>
          <w:szCs w:val="24"/>
        </w:rPr>
      </w:pPr>
      <w:r>
        <w:rPr>
          <w:sz w:val="24"/>
          <w:szCs w:val="24"/>
        </w:rPr>
      </w:r>
    </w:p>
    <w:p>
      <w:pPr>
        <w:pStyle w:val="Normal"/>
        <w:jc w:val="both"/>
        <w:rPr>
          <w:sz w:val="24"/>
          <w:szCs w:val="24"/>
        </w:rPr>
      </w:pPr>
      <w:r>
        <w:rPr>
          <w:sz w:val="24"/>
          <w:szCs w:val="24"/>
        </w:rPr>
        <w:tab/>
        <w:t>BAYRAM KARAMAN (Devamla) – Derviş Eroğlu’na sorabilirsiniz Hasan Bey.</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uç bende yardımcı oldu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dördüncü kısma Sorulara geçiyoruz. Sözlü Sorular Bölümünde Sayın Esat Ergün Serdaroğlu’nun sorusu vardır. </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Lefkoşa) (Yerinden) – Geri çekti Sayın Baş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Ancak burada olmadığına göre bunu geçiyoruz. Erteliyoruz. Sözlü Soruya dönüştürülen, Yazılı Sorular Bölümünde de yine Ergün Bey’in, Esat Ergün Serdaroğlu’nun ve Dr. Hasan Bozer Beylerin soruları var. Ama her ikisi de olmadığına göre erteliyoruz. Böylelikle Kürsü’den sorulacak Sözlü Sorulara geç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yın milletvekilleri; bu bölümde sözlü sorusu olan milletvekili var mı? Hasan Bey, sorunuz varsa buyuru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 Sayın Başkan, değerli milletvekilleri; daha önce Meclis’te yapmış olduğum bir gündem dışı konuşmaya atfen Sayın Ahmet Uzun’un Maliye Bakanının bana vermiş olduğu bir yanıt vardı. Bu yanıt da Sayın Nuri Erhat’ın çalıştığı yerden, yaş haddinden fazla çalıştığını iddia ederek oradaki izin paralarını alamayacağını iddia etmiştim. Almaması gerektiğini iddia etmiştim. Ve Sayın Ahmet Uzun  da bana yanıt vermişti ve demişti ki; hayır alamayacak. Alamaz,  böyle bir yasal  düzenleme yok ve ben size garanti veririm ki bu parayı almayacak. Ancak yaptığım araştırmalar ve yaptığım gözlemleri gündeme getirecek olursam ve aldığım bilgi doğrultusunda Sayın Nuri Erhat’ın çalıştığı yerden 70 bin YTL’nin üzerinde, yani 70 milyar Türk Liralık bir izin tahsisatı aldığını öğrenmiş durumdayım. Bu konuda Sayın Ahmet Uzun’un o gün söylediği ile bugün söylediği arasındaki farkı gündeme getirmek ve kendisinden bu yanıtı almak istiyorum. Keşke kendisi burada olsa ve şimdi şu anda yanıt vermiş olsaydı. Teşekkür ederi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AŞKAN – Evet Sayın konuşmacı imzalayın onu.  </w:t>
      </w:r>
    </w:p>
    <w:p>
      <w:pPr>
        <w:pStyle w:val="Normal"/>
        <w:jc w:val="both"/>
        <w:rPr>
          <w:sz w:val="24"/>
          <w:szCs w:val="24"/>
        </w:rPr>
      </w:pPr>
      <w:r>
        <w:rPr>
          <w:sz w:val="24"/>
          <w:szCs w:val="24"/>
        </w:rPr>
      </w:r>
    </w:p>
    <w:p>
      <w:pPr>
        <w:pStyle w:val="Normal"/>
        <w:jc w:val="both"/>
        <w:rPr>
          <w:sz w:val="24"/>
          <w:szCs w:val="24"/>
        </w:rPr>
      </w:pPr>
      <w:r>
        <w:rPr>
          <w:sz w:val="24"/>
          <w:szCs w:val="24"/>
        </w:rPr>
        <w:tab/>
        <w:t>Evet, teşekkür ederiz. Böylelikle başka sözlü sorusu olan var mı milletvekillerinden? Olmadığına göre Sayın milletvekilleri gündem gereği görüşmeler burada tamamlanmıştır. Gelecek birleşim 27 Ekim, 2008 Pazartesi günü saat 10.00’da yapılacaktır. Gündem sizlere dağıtılmıştır. Birleşimi burada kapatıyorum. Teşekkür ederim.</w:t>
      </w:r>
    </w:p>
    <w:p>
      <w:pPr>
        <w:pStyle w:val="Normal"/>
        <w:jc w:val="both"/>
        <w:rPr>
          <w:sz w:val="24"/>
          <w:szCs w:val="24"/>
        </w:rPr>
      </w:pPr>
      <w:r>
        <w:rPr>
          <w:sz w:val="24"/>
          <w:szCs w:val="24"/>
        </w:rPr>
      </w:r>
    </w:p>
    <w:p>
      <w:pPr>
        <w:pStyle w:val="Normal"/>
        <w:jc w:val="right"/>
        <w:rPr>
          <w:sz w:val="24"/>
          <w:szCs w:val="24"/>
        </w:rPr>
      </w:pPr>
      <w:r>
        <w:rPr>
          <w:sz w:val="24"/>
          <w:szCs w:val="24"/>
        </w:rPr>
        <w:tab/>
        <w:t>Kapanış Saati:  12.3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7’nci  Birleşim</w:t>
      </w:r>
    </w:p>
    <w:p>
      <w:pPr>
        <w:pStyle w:val="Normal"/>
        <w:jc w:val="center"/>
        <w:rPr>
          <w:sz w:val="24"/>
          <w:szCs w:val="24"/>
        </w:rPr>
      </w:pPr>
      <w:r>
        <w:rPr>
          <w:sz w:val="24"/>
          <w:szCs w:val="24"/>
        </w:rPr>
        <w:t xml:space="preserve">  </w:t>
      </w:r>
      <w:r>
        <w:rPr>
          <w:sz w:val="24"/>
          <w:szCs w:val="24"/>
        </w:rPr>
        <w:t>23  Ekim  2008,  Perşembe</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rPr>
                <w:sz w:val="24"/>
                <w:szCs w:val="24"/>
              </w:rPr>
            </w:pPr>
            <w:r>
              <w:rPr>
                <w:sz w:val="24"/>
                <w:szCs w:val="24"/>
              </w:rPr>
              <w:t>-</w:t>
            </w:r>
          </w:p>
        </w:tc>
        <w:tc>
          <w:tcPr>
            <w:tcW w:w="8460" w:type="dxa"/>
            <w:gridSpan w:val="2"/>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A. SÖZLÜ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ome Hotel’de İşten Çıkarma ve Görev Değiştirme İle İlgili Sözlü Sorusu. (S.S.No: 1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B.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eniz Suyu Arıtılmasında Boran Kontrolü İle İlgili Yazılı Sorusu.     (Y.S.No: 22/4/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C.</w:t>
            </w:r>
          </w:p>
        </w:tc>
        <w:tc>
          <w:tcPr>
            <w:tcW w:w="8280" w:type="dxa"/>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jc w:val="both"/>
        <w:rPr>
          <w:sz w:val="24"/>
          <w:szCs w:val="24"/>
        </w:rPr>
      </w:pPr>
      <w:r>
        <w:rPr>
          <w:sz w:val="24"/>
          <w:szCs w:val="24"/>
        </w:rPr>
        <w:t xml:space="preserve"> </w:t>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08" w:top="1440" w:footer="0" w:bottom="1440"/>
      <w:pgNumType w:start="2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0:00Z</dcterms:created>
  <dc:creator>ilksev.destebanoglu</dc:creator>
  <dc:description/>
  <cp:keywords/>
  <dc:language>en-US</dc:language>
  <cp:lastModifiedBy>sesmontaj</cp:lastModifiedBy>
  <cp:lastPrinted>2008-11-03T15:54:00Z</cp:lastPrinted>
  <dcterms:modified xsi:type="dcterms:W3CDTF">2009-03-23T07:47:00Z</dcterms:modified>
  <cp:revision>90</cp:revision>
  <dc:subject/>
  <dc:title>Dönem 6 Yıl 5 7’nci Birleşim 23 Ekim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2</vt:lpwstr>
  </property>
  <property fmtid="{D5CDD505-2E9C-101B-9397-08002B2CF9AE}" pid="3" name="_dlc_DocIdItemGuid">
    <vt:lpwstr>b95a25d9-2e58-4c5b-8a6f-a604d3dac792</vt:lpwstr>
  </property>
  <property fmtid="{D5CDD505-2E9C-101B-9397-08002B2CF9AE}" pid="4" name="_dlc_DocIdUrl">
    <vt:lpwstr>https://evrakcm.gov.ct.tr/siteler/belgeler/tutanaklar/_layouts/DocIdRedir.aspx?ID=6EZ6FWJHY7ZQ-2-962, 6EZ6FWJHY7ZQ-2-962</vt:lpwstr>
  </property>
</Properties>
</file>