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lang w:val="tr-TR"/>
              </w:rPr>
            </w:pPr>
            <w:r>
              <w:rPr>
                <w:sz w:val="24"/>
                <w:szCs w:val="24"/>
                <w:lang w:val="tr-TR"/>
              </w:rPr>
              <w:t>DÖNEM :</w:t>
            </w:r>
            <w:r>
              <w:rPr>
                <w:sz w:val="24"/>
                <w:lang w:val="tr-TR"/>
              </w:rPr>
              <w:t xml:space="preserve"> VI</w:t>
            </w:r>
          </w:p>
        </w:tc>
        <w:tc>
          <w:tcPr>
            <w:tcW w:w="4678"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8/5</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bCs/>
          <w:sz w:val="40"/>
          <w:szCs w:val="40"/>
          <w:lang w:val="tr-TR"/>
        </w:rPr>
      </w:pPr>
      <w:r>
        <w:rPr>
          <w:b/>
          <w:bCs/>
          <w:sz w:val="40"/>
          <w:szCs w:val="40"/>
          <w:lang w:val="tr-TR"/>
        </w:rPr>
        <w:t>KUZEY KIBRIS TÜRK CUMHURİYETİ</w:t>
      </w:r>
    </w:p>
    <w:p>
      <w:pPr>
        <w:pStyle w:val="Normal"/>
        <w:jc w:val="center"/>
        <w:rPr>
          <w:b/>
          <w:b/>
          <w:bCs/>
          <w:sz w:val="40"/>
          <w:szCs w:val="40"/>
          <w:lang w:val="tr-TR"/>
        </w:rPr>
      </w:pPr>
      <w:r>
        <w:rP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28"/>
          <w:szCs w:val="28"/>
          <w:lang w:val="tr-TR"/>
        </w:rPr>
      </w:pPr>
      <w:r>
        <w:rPr>
          <w:b/>
          <w:bCs/>
          <w:sz w:val="28"/>
          <w:szCs w:val="28"/>
          <w:lang w:val="tr-TR"/>
        </w:rPr>
      </w:r>
    </w:p>
    <w:p>
      <w:pPr>
        <w:pStyle w:val="Normal"/>
        <w:jc w:val="center"/>
        <w:rPr>
          <w:sz w:val="28"/>
          <w:szCs w:val="28"/>
          <w:lang w:val="tr-TR"/>
        </w:rPr>
      </w:pPr>
      <w:r>
        <w:rPr>
          <w:sz w:val="28"/>
          <w:szCs w:val="28"/>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lang w:val="tr-TR"/>
        </w:rPr>
      </w:pPr>
      <w:r>
        <w:rPr>
          <w:lang w:val="tr-TR"/>
        </w:rPr>
      </w:r>
    </w:p>
    <w:p>
      <w:pPr>
        <w:pStyle w:val="Normal"/>
        <w:jc w:val="center"/>
        <w:rPr>
          <w:sz w:val="24"/>
          <w:szCs w:val="24"/>
        </w:rPr>
      </w:pPr>
      <w:r>
        <w:rPr>
          <w:sz w:val="24"/>
          <w:szCs w:val="24"/>
        </w:rPr>
        <w:t>3’üncü  Birleşim</w:t>
      </w:r>
    </w:p>
    <w:p>
      <w:pPr>
        <w:pStyle w:val="Normal"/>
        <w:jc w:val="center"/>
        <w:rPr>
          <w:sz w:val="24"/>
          <w:szCs w:val="24"/>
        </w:rPr>
      </w:pPr>
      <w:r>
        <w:rPr>
          <w:sz w:val="24"/>
          <w:szCs w:val="24"/>
        </w:rPr>
        <w:t xml:space="preserve">  </w:t>
      </w:r>
      <w:r>
        <w:rPr>
          <w:sz w:val="24"/>
          <w:szCs w:val="24"/>
        </w:rPr>
        <w:t>9  Ekim  2008,  Perşembe</w:t>
      </w:r>
    </w:p>
    <w:p>
      <w:pPr>
        <w:pStyle w:val="Normal"/>
        <w:jc w:val="center"/>
        <w:rPr>
          <w:sz w:val="24"/>
          <w:szCs w:val="24"/>
          <w:lang w:val="tr-TR"/>
        </w:rPr>
      </w:pPr>
      <w:r>
        <w:rPr>
          <w:sz w:val="24"/>
          <w:szCs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szCs w:val="24"/>
          <w:lang w:val="tr-TR"/>
        </w:rPr>
      </w:pPr>
      <w:r>
        <w:rPr>
          <w:sz w:val="24"/>
          <w:szCs w:val="24"/>
          <w:lang w:val="tr-TR"/>
        </w:rPr>
      </w:r>
    </w:p>
    <w:p>
      <w:pPr>
        <w:pStyle w:val="Normal"/>
        <w:jc w:val="center"/>
        <w:rPr>
          <w:sz w:val="26"/>
          <w:szCs w:val="26"/>
          <w:lang w:val="tr-TR"/>
        </w:rPr>
      </w:pPr>
      <w:r>
        <w:rPr>
          <w:sz w:val="26"/>
          <w:szCs w:val="26"/>
          <w:lang w:val="tr-TR"/>
        </w:rPr>
      </w:r>
    </w:p>
    <w:p>
      <w:pPr>
        <w:pStyle w:val="Normal"/>
        <w:jc w:val="center"/>
        <w:rPr>
          <w:sz w:val="26"/>
          <w:szCs w:val="26"/>
          <w:lang w:val="tr-TR"/>
        </w:rPr>
      </w:pPr>
      <w:r>
        <w:rPr>
          <w:sz w:val="26"/>
          <w:szCs w:val="26"/>
          <w:lang w:val="tr-TR"/>
        </w:rPr>
      </w:r>
    </w:p>
    <w:p>
      <w:pPr>
        <w:pStyle w:val="Normal"/>
        <w:jc w:val="center"/>
        <w:rPr>
          <w:sz w:val="26"/>
          <w:szCs w:val="26"/>
          <w:lang w:val="tr-TR"/>
        </w:rPr>
      </w:pPr>
      <w:r>
        <w:rPr>
          <w:sz w:val="26"/>
          <w:szCs w:val="26"/>
          <w:lang w:val="tr-TR"/>
        </w:rPr>
      </w:r>
    </w:p>
    <w:p>
      <w:pPr>
        <w:pStyle w:val="Normal"/>
        <w:jc w:val="center"/>
        <w:rPr>
          <w:sz w:val="26"/>
          <w:szCs w:val="26"/>
          <w:lang w:val="tr-TR"/>
        </w:rPr>
      </w:pPr>
      <w:r>
        <w:rPr>
          <w:sz w:val="26"/>
          <w:szCs w:val="26"/>
          <w:lang w:val="tr-TR"/>
        </w:rPr>
      </w:r>
    </w:p>
    <w:p>
      <w:pPr>
        <w:pStyle w:val="Normal"/>
        <w:jc w:val="center"/>
        <w:rPr>
          <w:sz w:val="26"/>
          <w:szCs w:val="26"/>
          <w:lang w:val="tr-TR"/>
        </w:rPr>
      </w:pPr>
      <w:r>
        <w:rPr>
          <w:sz w:val="26"/>
          <w:szCs w:val="26"/>
          <w:lang w:val="tr-TR"/>
        </w:rPr>
      </w:r>
    </w:p>
    <w:p>
      <w:pPr>
        <w:pStyle w:val="Normal"/>
        <w:jc w:val="center"/>
        <w:rPr>
          <w:sz w:val="26"/>
          <w:szCs w:val="26"/>
          <w:lang w:val="tr-TR"/>
        </w:rPr>
      </w:pPr>
      <w:r>
        <w:rPr>
          <w:sz w:val="26"/>
          <w:szCs w:val="26"/>
          <w:lang w:val="tr-TR"/>
        </w:rPr>
      </w:r>
    </w:p>
    <w:p>
      <w:pPr>
        <w:pStyle w:val="Normal"/>
        <w:rPr/>
      </w:pPr>
      <w:r>
        <w:rPr/>
        <w:t xml:space="preserve">                                            </w:t>
      </w:r>
      <w:r>
        <w:rPr/>
        <w:t>İÇİNDEKİLER</w:t>
      </w:r>
    </w:p>
    <w:tbl>
      <w:tblPr>
        <w:tblW w:w="8591" w:type="dxa"/>
        <w:jc w:val="left"/>
        <w:tblInd w:w="-108" w:type="dxa"/>
        <w:tblLayout w:type="fixed"/>
        <w:tblCellMar>
          <w:top w:w="0" w:type="dxa"/>
          <w:left w:w="108" w:type="dxa"/>
          <w:bottom w:w="0" w:type="dxa"/>
          <w:right w:w="108" w:type="dxa"/>
        </w:tblCellMar>
      </w:tblPr>
      <w:tblGrid>
        <w:gridCol w:w="605"/>
        <w:gridCol w:w="7036"/>
        <w:gridCol w:w="950"/>
      </w:tblGrid>
      <w:tr>
        <w:trPr>
          <w:trHeight w:val="353" w:hRule="atLeast"/>
        </w:trPr>
        <w:tc>
          <w:tcPr>
            <w:tcW w:w="605" w:type="dxa"/>
            <w:tcBorders/>
          </w:tcPr>
          <w:p>
            <w:pPr>
              <w:pStyle w:val="Normal"/>
              <w:snapToGrid w:val="false"/>
              <w:jc w:val="both"/>
              <w:rPr/>
            </w:pPr>
            <w:r>
              <w:rPr/>
            </w:r>
          </w:p>
        </w:tc>
        <w:tc>
          <w:tcPr>
            <w:tcW w:w="7036" w:type="dxa"/>
            <w:tcBorders/>
          </w:tcPr>
          <w:p>
            <w:pPr>
              <w:pStyle w:val="Normal"/>
              <w:snapToGrid w:val="false"/>
              <w:rPr>
                <w:sz w:val="24"/>
                <w:szCs w:val="24"/>
              </w:rPr>
            </w:pPr>
            <w:r>
              <w:rPr>
                <w:sz w:val="24"/>
                <w:szCs w:val="24"/>
              </w:rPr>
            </w:r>
          </w:p>
        </w:tc>
        <w:tc>
          <w:tcPr>
            <w:tcW w:w="950" w:type="dxa"/>
            <w:tcBorders/>
          </w:tcPr>
          <w:p>
            <w:pPr>
              <w:pStyle w:val="Normal"/>
              <w:rPr>
                <w:sz w:val="24"/>
                <w:szCs w:val="24"/>
              </w:rPr>
            </w:pPr>
            <w:r>
              <w:rPr>
                <w:sz w:val="24"/>
                <w:szCs w:val="24"/>
              </w:rPr>
              <w:t>Sayfa</w:t>
            </w:r>
          </w:p>
        </w:tc>
      </w:tr>
      <w:tr>
        <w:trPr>
          <w:trHeight w:val="367" w:hRule="atLeast"/>
        </w:trPr>
        <w:tc>
          <w:tcPr>
            <w:tcW w:w="605" w:type="dxa"/>
            <w:tcBorders/>
          </w:tcPr>
          <w:p>
            <w:pPr>
              <w:pStyle w:val="Normal"/>
              <w:snapToGrid w:val="false"/>
              <w:jc w:val="both"/>
              <w:rPr>
                <w:sz w:val="24"/>
                <w:szCs w:val="24"/>
              </w:rPr>
            </w:pPr>
            <w:r>
              <w:rPr>
                <w:sz w:val="24"/>
                <w:szCs w:val="24"/>
              </w:rPr>
            </w:r>
          </w:p>
        </w:tc>
        <w:tc>
          <w:tcPr>
            <w:tcW w:w="7036" w:type="dxa"/>
            <w:tcBorders/>
          </w:tcPr>
          <w:p>
            <w:pPr>
              <w:pStyle w:val="Normal"/>
              <w:jc w:val="both"/>
              <w:rPr>
                <w:sz w:val="24"/>
                <w:szCs w:val="24"/>
              </w:rPr>
            </w:pPr>
            <w:r>
              <w:rPr>
                <w:sz w:val="24"/>
                <w:szCs w:val="24"/>
              </w:rPr>
              <w:t>I-GELEN EVRAK</w:t>
            </w:r>
          </w:p>
          <w:p>
            <w:pPr>
              <w:pStyle w:val="Normal"/>
              <w:jc w:val="both"/>
              <w:rPr>
                <w:sz w:val="24"/>
                <w:szCs w:val="24"/>
              </w:rPr>
            </w:pPr>
            <w:r>
              <w:rPr>
                <w:sz w:val="24"/>
                <w:szCs w:val="24"/>
              </w:rPr>
            </w:r>
          </w:p>
        </w:tc>
        <w:tc>
          <w:tcPr>
            <w:tcW w:w="950" w:type="dxa"/>
            <w:tcBorders/>
          </w:tcPr>
          <w:p>
            <w:pPr>
              <w:pStyle w:val="Normal"/>
              <w:jc w:val="center"/>
              <w:rPr>
                <w:sz w:val="24"/>
                <w:szCs w:val="24"/>
              </w:rPr>
            </w:pPr>
            <w:r>
              <w:rPr>
                <w:sz w:val="24"/>
                <w:szCs w:val="24"/>
              </w:rPr>
              <w:t>85</w:t>
            </w:r>
          </w:p>
        </w:tc>
      </w:tr>
      <w:tr>
        <w:trPr>
          <w:trHeight w:val="367" w:hRule="atLeast"/>
        </w:trPr>
        <w:tc>
          <w:tcPr>
            <w:tcW w:w="605" w:type="dxa"/>
            <w:tcBorders/>
          </w:tcPr>
          <w:p>
            <w:pPr>
              <w:pStyle w:val="Normal"/>
              <w:snapToGrid w:val="false"/>
              <w:jc w:val="both"/>
              <w:rPr>
                <w:sz w:val="24"/>
                <w:szCs w:val="24"/>
              </w:rPr>
            </w:pPr>
            <w:r>
              <w:rPr>
                <w:sz w:val="24"/>
                <w:szCs w:val="24"/>
              </w:rPr>
            </w:r>
          </w:p>
        </w:tc>
        <w:tc>
          <w:tcPr>
            <w:tcW w:w="7036" w:type="dxa"/>
            <w:tcBorders/>
          </w:tcPr>
          <w:p>
            <w:pPr>
              <w:pStyle w:val="Normal"/>
              <w:jc w:val="both"/>
              <w:rPr>
                <w:sz w:val="24"/>
                <w:szCs w:val="24"/>
              </w:rPr>
            </w:pPr>
            <w:r>
              <w:rPr>
                <w:sz w:val="24"/>
                <w:szCs w:val="24"/>
              </w:rPr>
              <w:t>II BAŞKANLIĞIN GENEL KURULA SUNUŞLARI</w:t>
            </w:r>
          </w:p>
          <w:p>
            <w:pPr>
              <w:pStyle w:val="Normal"/>
              <w:jc w:val="both"/>
              <w:rPr>
                <w:sz w:val="24"/>
                <w:szCs w:val="24"/>
              </w:rPr>
            </w:pPr>
            <w:r>
              <w:rPr>
                <w:sz w:val="24"/>
                <w:szCs w:val="24"/>
              </w:rPr>
            </w:r>
          </w:p>
        </w:tc>
        <w:tc>
          <w:tcPr>
            <w:tcW w:w="950" w:type="dxa"/>
            <w:tcBorders/>
          </w:tcPr>
          <w:p>
            <w:pPr>
              <w:pStyle w:val="Normal"/>
              <w:snapToGrid w:val="false"/>
              <w:rPr>
                <w:sz w:val="24"/>
                <w:szCs w:val="24"/>
              </w:rPr>
            </w:pPr>
            <w:r>
              <w:rPr>
                <w:sz w:val="24"/>
                <w:szCs w:val="24"/>
              </w:rPr>
            </w:r>
          </w:p>
        </w:tc>
      </w:tr>
      <w:tr>
        <w:trPr>
          <w:trHeight w:val="367" w:hRule="atLeast"/>
        </w:trPr>
        <w:tc>
          <w:tcPr>
            <w:tcW w:w="605" w:type="dxa"/>
            <w:tcBorders/>
          </w:tcPr>
          <w:p>
            <w:pPr>
              <w:pStyle w:val="Normal"/>
              <w:snapToGrid w:val="false"/>
              <w:jc w:val="both"/>
              <w:rPr>
                <w:sz w:val="24"/>
                <w:szCs w:val="24"/>
              </w:rPr>
            </w:pPr>
            <w:r>
              <w:rPr>
                <w:sz w:val="24"/>
                <w:szCs w:val="24"/>
              </w:rPr>
            </w:r>
          </w:p>
        </w:tc>
        <w:tc>
          <w:tcPr>
            <w:tcW w:w="7036" w:type="dxa"/>
            <w:tcBorders/>
          </w:tcPr>
          <w:p>
            <w:pPr>
              <w:pStyle w:val="Normal"/>
              <w:jc w:val="both"/>
              <w:rPr>
                <w:sz w:val="24"/>
                <w:szCs w:val="24"/>
              </w:rPr>
            </w:pPr>
            <w:r>
              <w:rPr>
                <w:sz w:val="24"/>
                <w:szCs w:val="24"/>
              </w:rPr>
              <w:t>A-GÜNDEM DIŞI KONUŞMALAR</w:t>
            </w:r>
          </w:p>
          <w:p>
            <w:pPr>
              <w:pStyle w:val="Normal"/>
              <w:jc w:val="both"/>
              <w:rPr>
                <w:sz w:val="24"/>
                <w:szCs w:val="24"/>
              </w:rPr>
            </w:pPr>
            <w:r>
              <w:rPr>
                <w:sz w:val="24"/>
                <w:szCs w:val="24"/>
              </w:rPr>
            </w:r>
          </w:p>
        </w:tc>
        <w:tc>
          <w:tcPr>
            <w:tcW w:w="950" w:type="dxa"/>
            <w:tcBorders/>
          </w:tcPr>
          <w:p>
            <w:pPr>
              <w:pStyle w:val="Normal"/>
              <w:snapToGrid w:val="false"/>
              <w:rPr>
                <w:sz w:val="24"/>
                <w:szCs w:val="24"/>
              </w:rPr>
            </w:pPr>
            <w:r>
              <w:rPr>
                <w:sz w:val="24"/>
                <w:szCs w:val="24"/>
              </w:rPr>
            </w:r>
          </w:p>
        </w:tc>
      </w:tr>
      <w:tr>
        <w:trPr>
          <w:trHeight w:val="367" w:hRule="atLeast"/>
        </w:trPr>
        <w:tc>
          <w:tcPr>
            <w:tcW w:w="605" w:type="dxa"/>
            <w:tcBorders/>
          </w:tcPr>
          <w:p>
            <w:pPr>
              <w:pStyle w:val="Normal"/>
              <w:snapToGrid w:val="false"/>
              <w:jc w:val="both"/>
              <w:rPr>
                <w:sz w:val="24"/>
                <w:szCs w:val="24"/>
              </w:rPr>
            </w:pPr>
            <w:r>
              <w:rPr>
                <w:sz w:val="24"/>
                <w:szCs w:val="24"/>
              </w:rPr>
            </w:r>
          </w:p>
        </w:tc>
        <w:tc>
          <w:tcPr>
            <w:tcW w:w="7036" w:type="dxa"/>
            <w:tcBorders/>
          </w:tcPr>
          <w:p>
            <w:pPr>
              <w:pStyle w:val="Normal"/>
              <w:jc w:val="both"/>
              <w:rPr/>
            </w:pPr>
            <w:r>
              <w:rPr>
                <w:sz w:val="24"/>
                <w:szCs w:val="24"/>
                <w:lang w:val="tr-TR"/>
              </w:rPr>
              <w:t xml:space="preserve">1)Ulusal Birlik Partisi Güzelyurt milletvekili Sayın Türkay Tokel’in “Kırsal kesim Arsası Tahsis Edilen Gençlerin Ödemede Yaşadığı Sıkıntılar” hakkında gündem dışı konuşması </w:t>
            </w:r>
          </w:p>
          <w:p>
            <w:pPr>
              <w:pStyle w:val="Normal"/>
              <w:jc w:val="both"/>
              <w:rPr>
                <w:sz w:val="24"/>
                <w:szCs w:val="24"/>
                <w:lang w:val="tr-TR"/>
              </w:rPr>
            </w:pPr>
            <w:r>
              <w:rPr>
                <w:sz w:val="24"/>
                <w:szCs w:val="24"/>
                <w:lang w:val="tr-TR"/>
              </w:rPr>
            </w:r>
          </w:p>
        </w:tc>
        <w:tc>
          <w:tcPr>
            <w:tcW w:w="950" w:type="dxa"/>
            <w:tcBorders/>
          </w:tcPr>
          <w:p>
            <w:pPr>
              <w:pStyle w:val="Normal"/>
              <w:rPr>
                <w:sz w:val="24"/>
                <w:szCs w:val="24"/>
              </w:rPr>
            </w:pPr>
            <w:r>
              <w:rPr>
                <w:sz w:val="24"/>
                <w:szCs w:val="24"/>
              </w:rPr>
              <w:t>86</w:t>
            </w:r>
          </w:p>
        </w:tc>
      </w:tr>
      <w:tr>
        <w:trPr>
          <w:trHeight w:val="367" w:hRule="atLeast"/>
        </w:trPr>
        <w:tc>
          <w:tcPr>
            <w:tcW w:w="605" w:type="dxa"/>
            <w:tcBorders/>
          </w:tcPr>
          <w:p>
            <w:pPr>
              <w:pStyle w:val="Normal"/>
              <w:snapToGrid w:val="false"/>
              <w:jc w:val="both"/>
              <w:rPr>
                <w:sz w:val="24"/>
                <w:szCs w:val="24"/>
              </w:rPr>
            </w:pPr>
            <w:r>
              <w:rPr>
                <w:sz w:val="24"/>
                <w:szCs w:val="24"/>
              </w:rPr>
            </w:r>
          </w:p>
        </w:tc>
        <w:tc>
          <w:tcPr>
            <w:tcW w:w="7036" w:type="dxa"/>
            <w:tcBorders/>
          </w:tcPr>
          <w:p>
            <w:pPr>
              <w:pStyle w:val="Normal"/>
              <w:jc w:val="both"/>
              <w:rPr>
                <w:sz w:val="24"/>
                <w:szCs w:val="24"/>
                <w:lang w:val="tr-TR"/>
              </w:rPr>
            </w:pPr>
            <w:r>
              <w:rPr>
                <w:sz w:val="24"/>
                <w:szCs w:val="24"/>
                <w:lang w:val="tr-TR"/>
              </w:rPr>
              <w:t>İçişleri Bakanı Sayın Özkan Murat’ın ilgili Yanıtı.</w:t>
            </w:r>
          </w:p>
        </w:tc>
        <w:tc>
          <w:tcPr>
            <w:tcW w:w="950" w:type="dxa"/>
            <w:tcBorders/>
          </w:tcPr>
          <w:p>
            <w:pPr>
              <w:pStyle w:val="Normal"/>
              <w:snapToGrid w:val="false"/>
              <w:rPr>
                <w:sz w:val="24"/>
                <w:szCs w:val="24"/>
                <w:lang w:val="tr-TR"/>
              </w:rPr>
            </w:pPr>
            <w:r>
              <w:rPr>
                <w:sz w:val="24"/>
                <w:szCs w:val="24"/>
                <w:lang w:val="tr-TR"/>
              </w:rPr>
            </w:r>
          </w:p>
          <w:p>
            <w:pPr>
              <w:pStyle w:val="Normal"/>
              <w:rPr>
                <w:sz w:val="24"/>
                <w:szCs w:val="24"/>
              </w:rPr>
            </w:pPr>
            <w:r>
              <w:rPr>
                <w:sz w:val="24"/>
                <w:szCs w:val="24"/>
              </w:rPr>
            </w:r>
          </w:p>
        </w:tc>
      </w:tr>
      <w:tr>
        <w:trPr>
          <w:trHeight w:val="367" w:hRule="atLeast"/>
        </w:trPr>
        <w:tc>
          <w:tcPr>
            <w:tcW w:w="605" w:type="dxa"/>
            <w:tcBorders/>
          </w:tcPr>
          <w:p>
            <w:pPr>
              <w:pStyle w:val="Normal"/>
              <w:snapToGrid w:val="false"/>
              <w:jc w:val="both"/>
              <w:rPr>
                <w:sz w:val="24"/>
                <w:szCs w:val="24"/>
              </w:rPr>
            </w:pPr>
            <w:r>
              <w:rPr>
                <w:sz w:val="24"/>
                <w:szCs w:val="24"/>
              </w:rPr>
            </w:r>
          </w:p>
        </w:tc>
        <w:tc>
          <w:tcPr>
            <w:tcW w:w="7036" w:type="dxa"/>
            <w:tcBorders/>
          </w:tcPr>
          <w:p>
            <w:pPr>
              <w:pStyle w:val="Normal"/>
              <w:jc w:val="both"/>
              <w:rPr/>
            </w:pPr>
            <w:r>
              <w:rPr>
                <w:sz w:val="24"/>
                <w:szCs w:val="24"/>
              </w:rPr>
              <w:t xml:space="preserve">2)Ulusal Birlik Partisi Lefkoşa Milletvekili Sayın İrsen Küçük’ün, “Tarım ve Hayvancılıktaki Sıkıntılar” hakkında gündem dışı konuşması. </w:t>
            </w:r>
          </w:p>
          <w:p>
            <w:pPr>
              <w:pStyle w:val="Normal"/>
              <w:jc w:val="both"/>
              <w:rPr>
                <w:sz w:val="24"/>
                <w:szCs w:val="24"/>
                <w:lang w:val="tr-TR"/>
              </w:rPr>
            </w:pPr>
            <w:r>
              <w:rPr>
                <w:sz w:val="24"/>
                <w:szCs w:val="24"/>
                <w:lang w:val="tr-TR"/>
              </w:rPr>
            </w:r>
          </w:p>
        </w:tc>
        <w:tc>
          <w:tcPr>
            <w:tcW w:w="950" w:type="dxa"/>
            <w:tcBorders/>
          </w:tcPr>
          <w:p>
            <w:pPr>
              <w:pStyle w:val="Normal"/>
              <w:rPr>
                <w:sz w:val="24"/>
                <w:szCs w:val="24"/>
              </w:rPr>
            </w:pPr>
            <w:r>
              <w:rPr>
                <w:sz w:val="24"/>
                <w:szCs w:val="24"/>
              </w:rPr>
              <w:t>107</w:t>
            </w:r>
          </w:p>
        </w:tc>
      </w:tr>
      <w:tr>
        <w:trPr>
          <w:trHeight w:val="367" w:hRule="atLeast"/>
        </w:trPr>
        <w:tc>
          <w:tcPr>
            <w:tcW w:w="605" w:type="dxa"/>
            <w:tcBorders/>
          </w:tcPr>
          <w:p>
            <w:pPr>
              <w:pStyle w:val="Normal"/>
              <w:snapToGrid w:val="false"/>
              <w:jc w:val="both"/>
              <w:rPr>
                <w:sz w:val="24"/>
                <w:szCs w:val="24"/>
              </w:rPr>
            </w:pPr>
            <w:r>
              <w:rPr>
                <w:sz w:val="24"/>
                <w:szCs w:val="24"/>
              </w:rPr>
            </w:r>
          </w:p>
          <w:p>
            <w:pPr>
              <w:pStyle w:val="Normal"/>
              <w:jc w:val="both"/>
              <w:rPr/>
            </w:pPr>
            <w:r>
              <w:rPr/>
            </w:r>
          </w:p>
        </w:tc>
        <w:tc>
          <w:tcPr>
            <w:tcW w:w="7036" w:type="dxa"/>
            <w:tcBorders/>
          </w:tcPr>
          <w:p>
            <w:pPr>
              <w:pStyle w:val="Normal"/>
              <w:jc w:val="both"/>
              <w:rPr>
                <w:sz w:val="24"/>
                <w:szCs w:val="24"/>
              </w:rPr>
            </w:pPr>
            <w:r>
              <w:rPr>
                <w:sz w:val="24"/>
                <w:szCs w:val="24"/>
              </w:rPr>
              <w:t>Tarım Bakanı Sayın Önder Sennaroğlu’nun ilgili Yanıtı.</w:t>
            </w:r>
          </w:p>
        </w:tc>
        <w:tc>
          <w:tcPr>
            <w:tcW w:w="950" w:type="dxa"/>
            <w:tcBorders/>
          </w:tcPr>
          <w:p>
            <w:pPr>
              <w:pStyle w:val="Normal"/>
              <w:snapToGrid w:val="false"/>
              <w:rPr>
                <w:sz w:val="24"/>
                <w:szCs w:val="24"/>
              </w:rPr>
            </w:pPr>
            <w:r>
              <w:rPr>
                <w:sz w:val="24"/>
                <w:szCs w:val="24"/>
              </w:rPr>
            </w:r>
          </w:p>
        </w:tc>
      </w:tr>
      <w:tr>
        <w:trPr>
          <w:trHeight w:val="367" w:hRule="atLeast"/>
        </w:trPr>
        <w:tc>
          <w:tcPr>
            <w:tcW w:w="605" w:type="dxa"/>
            <w:tcBorders/>
          </w:tcPr>
          <w:p>
            <w:pPr>
              <w:pStyle w:val="Normal"/>
              <w:snapToGrid w:val="false"/>
              <w:jc w:val="both"/>
              <w:rPr/>
            </w:pPr>
            <w:r>
              <w:rPr/>
            </w:r>
          </w:p>
          <w:p>
            <w:pPr>
              <w:pStyle w:val="Normal"/>
              <w:jc w:val="both"/>
              <w:rPr/>
            </w:pPr>
            <w:r>
              <w:rPr/>
            </w:r>
          </w:p>
        </w:tc>
        <w:tc>
          <w:tcPr>
            <w:tcW w:w="7036" w:type="dxa"/>
            <w:tcBorders/>
          </w:tcPr>
          <w:p>
            <w:pPr>
              <w:pStyle w:val="Normal"/>
              <w:jc w:val="both"/>
              <w:rPr>
                <w:sz w:val="24"/>
                <w:szCs w:val="24"/>
              </w:rPr>
            </w:pPr>
            <w:r>
              <w:rPr>
                <w:sz w:val="24"/>
                <w:szCs w:val="24"/>
              </w:rPr>
              <w:t>Sayın İrsen Küçük’ün açıklayıcı konuşması.-</w:t>
            </w:r>
          </w:p>
        </w:tc>
        <w:tc>
          <w:tcPr>
            <w:tcW w:w="950" w:type="dxa"/>
            <w:tcBorders/>
          </w:tcPr>
          <w:p>
            <w:pPr>
              <w:pStyle w:val="Normal"/>
              <w:snapToGrid w:val="false"/>
              <w:rPr>
                <w:sz w:val="24"/>
                <w:szCs w:val="24"/>
              </w:rPr>
            </w:pPr>
            <w:r>
              <w:rPr>
                <w:sz w:val="24"/>
                <w:szCs w:val="24"/>
              </w:rPr>
            </w:r>
          </w:p>
        </w:tc>
      </w:tr>
      <w:tr>
        <w:trPr>
          <w:trHeight w:val="367" w:hRule="atLeast"/>
        </w:trPr>
        <w:tc>
          <w:tcPr>
            <w:tcW w:w="605" w:type="dxa"/>
            <w:tcBorders/>
          </w:tcPr>
          <w:p>
            <w:pPr>
              <w:pStyle w:val="Normal"/>
              <w:snapToGrid w:val="false"/>
              <w:jc w:val="both"/>
              <w:rPr/>
            </w:pPr>
            <w:r>
              <w:rPr/>
            </w:r>
          </w:p>
        </w:tc>
        <w:tc>
          <w:tcPr>
            <w:tcW w:w="7036" w:type="dxa"/>
            <w:tcBorders/>
          </w:tcPr>
          <w:p>
            <w:pPr>
              <w:pStyle w:val="Normal"/>
              <w:jc w:val="both"/>
              <w:rPr>
                <w:sz w:val="24"/>
                <w:szCs w:val="24"/>
              </w:rPr>
            </w:pPr>
            <w:r>
              <w:rPr>
                <w:sz w:val="24"/>
                <w:szCs w:val="24"/>
              </w:rPr>
              <w:t>Tarım Bakanı Sayın Önder Sennaroğlu’nun açıklayıcı Yanıtı</w:t>
            </w:r>
          </w:p>
          <w:p>
            <w:pPr>
              <w:pStyle w:val="Normal"/>
              <w:jc w:val="both"/>
              <w:rPr>
                <w:sz w:val="24"/>
                <w:szCs w:val="24"/>
              </w:rPr>
            </w:pPr>
            <w:r>
              <w:rPr>
                <w:sz w:val="24"/>
                <w:szCs w:val="24"/>
              </w:rPr>
            </w:r>
          </w:p>
        </w:tc>
        <w:tc>
          <w:tcPr>
            <w:tcW w:w="950" w:type="dxa"/>
            <w:tcBorders/>
          </w:tcPr>
          <w:p>
            <w:pPr>
              <w:pStyle w:val="Normal"/>
              <w:snapToGrid w:val="false"/>
              <w:rPr>
                <w:sz w:val="24"/>
                <w:szCs w:val="24"/>
              </w:rPr>
            </w:pPr>
            <w:r>
              <w:rPr>
                <w:sz w:val="24"/>
                <w:szCs w:val="24"/>
              </w:rPr>
            </w:r>
          </w:p>
        </w:tc>
      </w:tr>
      <w:tr>
        <w:trPr>
          <w:trHeight w:val="367" w:hRule="atLeast"/>
        </w:trPr>
        <w:tc>
          <w:tcPr>
            <w:tcW w:w="605" w:type="dxa"/>
            <w:tcBorders/>
          </w:tcPr>
          <w:p>
            <w:pPr>
              <w:pStyle w:val="Normal"/>
              <w:snapToGrid w:val="false"/>
              <w:jc w:val="both"/>
              <w:rPr/>
            </w:pPr>
            <w:r>
              <w:rPr/>
            </w:r>
          </w:p>
        </w:tc>
        <w:tc>
          <w:tcPr>
            <w:tcW w:w="7036" w:type="dxa"/>
            <w:tcBorders/>
          </w:tcPr>
          <w:p>
            <w:pPr>
              <w:pStyle w:val="Normal"/>
              <w:jc w:val="both"/>
              <w:rPr>
                <w:sz w:val="24"/>
                <w:szCs w:val="24"/>
              </w:rPr>
            </w:pPr>
            <w:r>
              <w:rPr>
                <w:sz w:val="24"/>
                <w:szCs w:val="24"/>
              </w:rPr>
              <w:t>III-SORULAR</w:t>
            </w:r>
          </w:p>
          <w:p>
            <w:pPr>
              <w:pStyle w:val="Normal"/>
              <w:jc w:val="both"/>
              <w:rPr>
                <w:sz w:val="24"/>
                <w:szCs w:val="24"/>
              </w:rPr>
            </w:pPr>
            <w:r>
              <w:rPr>
                <w:sz w:val="24"/>
                <w:szCs w:val="24"/>
              </w:rPr>
            </w:r>
          </w:p>
        </w:tc>
        <w:tc>
          <w:tcPr>
            <w:tcW w:w="950" w:type="dxa"/>
            <w:tcBorders/>
          </w:tcPr>
          <w:p>
            <w:pPr>
              <w:pStyle w:val="Normal"/>
              <w:snapToGrid w:val="false"/>
              <w:rPr>
                <w:sz w:val="24"/>
                <w:szCs w:val="24"/>
              </w:rPr>
            </w:pPr>
            <w:r>
              <w:rPr>
                <w:sz w:val="24"/>
                <w:szCs w:val="24"/>
              </w:rPr>
            </w:r>
          </w:p>
        </w:tc>
      </w:tr>
      <w:tr>
        <w:trPr>
          <w:trHeight w:val="367" w:hRule="atLeast"/>
        </w:trPr>
        <w:tc>
          <w:tcPr>
            <w:tcW w:w="605" w:type="dxa"/>
            <w:tcBorders/>
          </w:tcPr>
          <w:p>
            <w:pPr>
              <w:pStyle w:val="Normal"/>
              <w:snapToGrid w:val="false"/>
              <w:jc w:val="both"/>
              <w:rPr/>
            </w:pPr>
            <w:r>
              <w:rPr/>
            </w:r>
          </w:p>
        </w:tc>
        <w:tc>
          <w:tcPr>
            <w:tcW w:w="7036" w:type="dxa"/>
            <w:tcBorders/>
          </w:tcPr>
          <w:p>
            <w:pPr>
              <w:pStyle w:val="Normal"/>
              <w:jc w:val="both"/>
              <w:rPr>
                <w:sz w:val="24"/>
                <w:szCs w:val="24"/>
                <w:lang w:val="tr-TR"/>
              </w:rPr>
            </w:pPr>
            <w:r>
              <w:rPr>
                <w:sz w:val="24"/>
                <w:szCs w:val="24"/>
              </w:rPr>
              <w:t xml:space="preserve">1) </w:t>
            </w:r>
            <w:r>
              <w:rPr>
                <w:sz w:val="24"/>
                <w:szCs w:val="24"/>
                <w:lang w:val="tr-TR"/>
              </w:rPr>
              <w:t>Ulusal</w:t>
            </w:r>
            <w:r>
              <w:rPr>
                <w:sz w:val="24"/>
                <w:szCs w:val="24"/>
              </w:rPr>
              <w:t xml:space="preserve"> </w:t>
            </w:r>
            <w:r>
              <w:rPr>
                <w:sz w:val="24"/>
                <w:szCs w:val="24"/>
                <w:lang w:val="tr-TR"/>
              </w:rPr>
              <w:t>Birlik Partisi İskele Milletvekili Sayın Nazım Çavuşoğlu’nun, 2007 Yılı İçinde ve 2008 Mayıs Ayı Sonuna dek Hangi Televizyon, Radyo, Dergi, Gazete, Gazeteciye ve Danışmanlık Kuruluşuna Ne Kadar Maddi Katkıda Bulunulmuş ve Ne Kadar Reklam Verilmiş Olup İlgili Bakanlıklarla Hangi Şirket veya Kuruluşla 2004 Yılı Başından 2008 Mayıs Ayı Sonuna Dek Medyaya Yönelik Hangi Anlaşmaların İmzalandığına ilişkin</w:t>
            </w:r>
            <w:r>
              <w:rPr>
                <w:sz w:val="24"/>
                <w:szCs w:val="24"/>
              </w:rPr>
              <w:t xml:space="preserve"> </w:t>
            </w:r>
            <w:r>
              <w:rPr>
                <w:sz w:val="24"/>
                <w:szCs w:val="24"/>
                <w:lang w:val="tr-TR"/>
              </w:rPr>
              <w:t>Yazılı Sorusu ve bu Soruya Maliye Bakanlığı ile Başbakan Yardımcılığı ve Dışişleri Bakanlığının Yanıtı.</w:t>
            </w:r>
          </w:p>
          <w:p>
            <w:pPr>
              <w:pStyle w:val="Normal"/>
              <w:jc w:val="both"/>
              <w:rPr>
                <w:sz w:val="24"/>
                <w:szCs w:val="24"/>
                <w:lang w:val="tr-TR"/>
              </w:rPr>
            </w:pPr>
            <w:r>
              <w:rPr>
                <w:sz w:val="24"/>
                <w:szCs w:val="24"/>
                <w:lang w:val="tr-TR"/>
              </w:rPr>
            </w:r>
          </w:p>
        </w:tc>
        <w:tc>
          <w:tcPr>
            <w:tcW w:w="950" w:type="dxa"/>
            <w:tcBorders/>
          </w:tcPr>
          <w:p>
            <w:pPr>
              <w:pStyle w:val="Normal"/>
              <w:rPr>
                <w:sz w:val="24"/>
                <w:szCs w:val="24"/>
              </w:rPr>
            </w:pPr>
            <w:r>
              <w:rPr>
                <w:sz w:val="24"/>
                <w:szCs w:val="24"/>
              </w:rPr>
              <w:t>139</w:t>
            </w:r>
          </w:p>
        </w:tc>
      </w:tr>
      <w:tr>
        <w:trPr>
          <w:trHeight w:val="367" w:hRule="atLeast"/>
        </w:trPr>
        <w:tc>
          <w:tcPr>
            <w:tcW w:w="605" w:type="dxa"/>
            <w:tcBorders/>
          </w:tcPr>
          <w:p>
            <w:pPr>
              <w:pStyle w:val="Normal"/>
              <w:snapToGrid w:val="false"/>
              <w:jc w:val="both"/>
              <w:rPr>
                <w:sz w:val="24"/>
                <w:szCs w:val="24"/>
              </w:rPr>
            </w:pPr>
            <w:r>
              <w:rPr>
                <w:sz w:val="24"/>
                <w:szCs w:val="24"/>
              </w:rPr>
            </w:r>
          </w:p>
        </w:tc>
        <w:tc>
          <w:tcPr>
            <w:tcW w:w="7036" w:type="dxa"/>
            <w:tcBorders/>
          </w:tcPr>
          <w:p>
            <w:pPr>
              <w:pStyle w:val="Normal"/>
              <w:jc w:val="both"/>
              <w:rPr>
                <w:sz w:val="24"/>
                <w:szCs w:val="24"/>
              </w:rPr>
            </w:pPr>
            <w:r>
              <w:rPr>
                <w:sz w:val="24"/>
                <w:szCs w:val="24"/>
              </w:rPr>
              <w:t>2) Ulusal Birlik Partisi İskele milletvekili Sayın Nazım Çavuşoğlu’nun Hali Araziler ve Orman Arazileri ile İlgili Yazılı Sorusu ve İçişleri Bakanlığının Yanıtı.</w:t>
            </w:r>
          </w:p>
          <w:p>
            <w:pPr>
              <w:pStyle w:val="Normal"/>
              <w:jc w:val="both"/>
              <w:rPr>
                <w:sz w:val="24"/>
                <w:szCs w:val="24"/>
              </w:rPr>
            </w:pPr>
            <w:r>
              <w:rPr>
                <w:sz w:val="24"/>
                <w:szCs w:val="24"/>
              </w:rPr>
            </w:r>
          </w:p>
        </w:tc>
        <w:tc>
          <w:tcPr>
            <w:tcW w:w="950" w:type="dxa"/>
            <w:tcBorders/>
          </w:tcPr>
          <w:p>
            <w:pPr>
              <w:pStyle w:val="Normal"/>
              <w:rPr>
                <w:sz w:val="24"/>
                <w:szCs w:val="24"/>
              </w:rPr>
            </w:pPr>
            <w:r>
              <w:rPr>
                <w:sz w:val="24"/>
                <w:szCs w:val="24"/>
              </w:rPr>
              <w:t>1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67" w:hRule="atLeast"/>
        </w:trPr>
        <w:tc>
          <w:tcPr>
            <w:tcW w:w="605" w:type="dxa"/>
            <w:tcBorders/>
          </w:tcPr>
          <w:p>
            <w:pPr>
              <w:pStyle w:val="Normal"/>
              <w:snapToGrid w:val="false"/>
              <w:jc w:val="both"/>
              <w:rPr>
                <w:sz w:val="24"/>
                <w:szCs w:val="24"/>
              </w:rPr>
            </w:pPr>
            <w:r>
              <w:rPr>
                <w:sz w:val="24"/>
                <w:szCs w:val="24"/>
              </w:rPr>
            </w:r>
          </w:p>
        </w:tc>
        <w:tc>
          <w:tcPr>
            <w:tcW w:w="7036" w:type="dxa"/>
            <w:tcBorders/>
          </w:tcPr>
          <w:p>
            <w:pPr>
              <w:pStyle w:val="Normal"/>
              <w:jc w:val="both"/>
              <w:rPr/>
            </w:pPr>
            <w:r>
              <w:rPr>
                <w:sz w:val="24"/>
                <w:szCs w:val="24"/>
              </w:rPr>
              <w:t>3)Ulusal Birlik Partisi İskele Milletvekili Sayın Nazım Çavuşoğlu’nun, Mini Paket veya Paket Açılmadan Dağıtılan Araziler ile ilgili Yazılı Sorusu ve İçişleri Bakanlığının Yanıtı.</w:t>
            </w:r>
          </w:p>
          <w:p>
            <w:pPr>
              <w:pStyle w:val="Normal"/>
              <w:jc w:val="both"/>
              <w:rPr>
                <w:sz w:val="24"/>
                <w:szCs w:val="24"/>
              </w:rPr>
            </w:pPr>
            <w:r>
              <w:rPr>
                <w:sz w:val="24"/>
                <w:szCs w:val="24"/>
              </w:rPr>
            </w:r>
          </w:p>
        </w:tc>
        <w:tc>
          <w:tcPr>
            <w:tcW w:w="950" w:type="dxa"/>
            <w:tcBorders/>
          </w:tcPr>
          <w:p>
            <w:pPr>
              <w:pStyle w:val="Normal"/>
              <w:rPr>
                <w:sz w:val="24"/>
                <w:szCs w:val="24"/>
              </w:rPr>
            </w:pPr>
            <w:r>
              <w:rPr>
                <w:sz w:val="24"/>
                <w:szCs w:val="24"/>
              </w:rPr>
              <w:t>142</w:t>
            </w:r>
          </w:p>
        </w:tc>
      </w:tr>
      <w:tr>
        <w:trPr>
          <w:trHeight w:val="367" w:hRule="atLeast"/>
        </w:trPr>
        <w:tc>
          <w:tcPr>
            <w:tcW w:w="605" w:type="dxa"/>
            <w:tcBorders/>
          </w:tcPr>
          <w:p>
            <w:pPr>
              <w:pStyle w:val="Normal"/>
              <w:snapToGrid w:val="false"/>
              <w:jc w:val="both"/>
              <w:rPr>
                <w:sz w:val="24"/>
                <w:szCs w:val="24"/>
              </w:rPr>
            </w:pPr>
            <w:r>
              <w:rPr>
                <w:sz w:val="24"/>
                <w:szCs w:val="24"/>
              </w:rPr>
            </w:r>
          </w:p>
          <w:p>
            <w:pPr>
              <w:pStyle w:val="Normal"/>
              <w:jc w:val="both"/>
              <w:rPr/>
            </w:pPr>
            <w:r>
              <w:rPr/>
            </w:r>
          </w:p>
        </w:tc>
        <w:tc>
          <w:tcPr>
            <w:tcW w:w="7036" w:type="dxa"/>
            <w:tcBorders/>
          </w:tcPr>
          <w:p>
            <w:pPr>
              <w:pStyle w:val="Normal"/>
              <w:jc w:val="both"/>
              <w:rPr>
                <w:sz w:val="24"/>
                <w:szCs w:val="24"/>
              </w:rPr>
            </w:pPr>
            <w:r>
              <w:rPr>
                <w:sz w:val="24"/>
                <w:szCs w:val="24"/>
              </w:rPr>
              <w:t>4) Ulusal Birlik Partisi İskele Milletvekili Sayın Nazım Çavuşoğlu’nun İpsaro Alçı Taşı Tepeleri ile ilgili Yazılı Sorusu ve   Çevre ve Doğal Kaynaklar Bakanlığının Yanıtı.</w:t>
            </w:r>
          </w:p>
        </w:tc>
        <w:tc>
          <w:tcPr>
            <w:tcW w:w="950" w:type="dxa"/>
            <w:tcBorders/>
          </w:tcPr>
          <w:p>
            <w:pPr>
              <w:pStyle w:val="Normal"/>
              <w:rPr>
                <w:sz w:val="24"/>
                <w:szCs w:val="24"/>
              </w:rPr>
            </w:pPr>
            <w:r>
              <w:rPr>
                <w:sz w:val="24"/>
                <w:szCs w:val="24"/>
              </w:rPr>
              <w:t>144</w:t>
            </w:r>
          </w:p>
        </w:tc>
      </w:tr>
      <w:tr>
        <w:trPr>
          <w:trHeight w:val="367" w:hRule="atLeast"/>
        </w:trPr>
        <w:tc>
          <w:tcPr>
            <w:tcW w:w="605" w:type="dxa"/>
            <w:tcBorders/>
          </w:tcPr>
          <w:p>
            <w:pPr>
              <w:pStyle w:val="Normal"/>
              <w:snapToGrid w:val="false"/>
              <w:jc w:val="both"/>
              <w:rPr>
                <w:sz w:val="24"/>
                <w:szCs w:val="24"/>
              </w:rPr>
            </w:pPr>
            <w:r>
              <w:rPr>
                <w:sz w:val="24"/>
                <w:szCs w:val="24"/>
              </w:rPr>
            </w:r>
          </w:p>
        </w:tc>
        <w:tc>
          <w:tcPr>
            <w:tcW w:w="7036" w:type="dxa"/>
            <w:tcBorders/>
          </w:tcPr>
          <w:p>
            <w:pPr>
              <w:pStyle w:val="Normal"/>
              <w:snapToGrid w:val="false"/>
              <w:jc w:val="both"/>
              <w:rPr>
                <w:sz w:val="24"/>
                <w:szCs w:val="24"/>
              </w:rPr>
            </w:pPr>
            <w:r>
              <w:rPr>
                <w:sz w:val="24"/>
                <w:szCs w:val="24"/>
              </w:rPr>
            </w:r>
          </w:p>
        </w:tc>
        <w:tc>
          <w:tcPr>
            <w:tcW w:w="950" w:type="dxa"/>
            <w:tcBorders/>
          </w:tcPr>
          <w:p>
            <w:pPr>
              <w:pStyle w:val="Normal"/>
              <w:snapToGrid w:val="false"/>
              <w:rPr>
                <w:sz w:val="24"/>
                <w:szCs w:val="24"/>
              </w:rPr>
            </w:pPr>
            <w:r>
              <w:rPr>
                <w:sz w:val="24"/>
                <w:szCs w:val="24"/>
              </w:rPr>
            </w:r>
          </w:p>
        </w:tc>
      </w:tr>
    </w:tbl>
    <w:p>
      <w:pPr>
        <w:pStyle w:val="Normal"/>
        <w:jc w:val="center"/>
        <w:rPr>
          <w:sz w:val="26"/>
          <w:szCs w:val="26"/>
          <w:lang w:val="tr-TR"/>
        </w:rPr>
      </w:pPr>
      <w:r>
        <w:rPr>
          <w:sz w:val="26"/>
          <w:szCs w:val="26"/>
          <w:lang w:val="tr-TR"/>
        </w:rPr>
      </w:r>
    </w:p>
    <w:p>
      <w:pPr>
        <w:pStyle w:val="Normal"/>
        <w:jc w:val="center"/>
        <w:rPr>
          <w:sz w:val="26"/>
          <w:szCs w:val="26"/>
          <w:lang w:val="tr-TR"/>
        </w:rPr>
      </w:pPr>
      <w:r>
        <w:rPr>
          <w:sz w:val="26"/>
          <w:szCs w:val="26"/>
          <w:lang w:val="tr-TR"/>
        </w:rPr>
      </w:r>
    </w:p>
    <w:p>
      <w:pPr>
        <w:pStyle w:val="Normal"/>
        <w:jc w:val="center"/>
        <w:rPr>
          <w:sz w:val="26"/>
          <w:szCs w:val="26"/>
          <w:lang w:val="tr-TR"/>
        </w:rPr>
      </w:pPr>
      <w:r>
        <w:rPr>
          <w:sz w:val="26"/>
          <w:szCs w:val="26"/>
          <w:lang w:val="tr-TR"/>
        </w:rPr>
      </w:r>
      <w:r>
        <w:br w:type="page"/>
      </w:r>
    </w:p>
    <w:p>
      <w:pPr>
        <w:pStyle w:val="Normal"/>
        <w:jc w:val="center"/>
        <w:rPr>
          <w:sz w:val="26"/>
          <w:szCs w:val="26"/>
          <w:lang w:val="tr-TR"/>
        </w:rPr>
      </w:pPr>
      <w:r>
        <w:rPr>
          <w:sz w:val="26"/>
          <w:szCs w:val="26"/>
          <w:lang w:val="tr-TR"/>
        </w:rPr>
      </w:r>
    </w:p>
    <w:p>
      <w:pPr>
        <w:pStyle w:val="Heading1"/>
        <w:rPr>
          <w:sz w:val="24"/>
          <w:szCs w:val="24"/>
        </w:rPr>
      </w:pPr>
      <w:r>
        <w:rPr>
          <w:sz w:val="24"/>
          <w:szCs w:val="24"/>
        </w:rPr>
        <w:t xml:space="preserve">GELEN EVRAK </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pPr>
      <w:r>
        <w:rPr>
          <w:sz w:val="24"/>
          <w:szCs w:val="24"/>
          <w:u w:val="single"/>
          <w:lang w:val="tr-TR"/>
        </w:rPr>
        <w:t>RAPORLAR</w:t>
      </w:r>
      <w:r>
        <w:rPr>
          <w:sz w:val="24"/>
          <w:szCs w:val="24"/>
          <w:lang w:val="tr-TR"/>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jc w:val="center"/>
              <w:rPr>
                <w:sz w:val="24"/>
                <w:szCs w:val="24"/>
                <w:lang w:val="tr-TR"/>
              </w:rPr>
            </w:pPr>
            <w:r>
              <w:rPr>
                <w:sz w:val="24"/>
                <w:szCs w:val="24"/>
                <w:lang w:val="tr-TR"/>
              </w:rPr>
            </w:r>
          </w:p>
        </w:tc>
        <w:tc>
          <w:tcPr>
            <w:tcW w:w="8820" w:type="dxa"/>
            <w:tcBorders/>
          </w:tcPr>
          <w:p>
            <w:pPr>
              <w:pStyle w:val="TextBody"/>
              <w:snapToGrid w:val="false"/>
              <w:rPr>
                <w:sz w:val="24"/>
                <w:szCs w:val="24"/>
                <w:lang w:val="tr-TR"/>
              </w:rPr>
            </w:pPr>
            <w:r>
              <w:rPr>
                <w:sz w:val="24"/>
                <w:szCs w:val="24"/>
                <w:lang w:val="tr-TR"/>
              </w:rPr>
            </w:r>
          </w:p>
        </w:tc>
      </w:tr>
      <w:tr>
        <w:trPr/>
        <w:tc>
          <w:tcPr>
            <w:tcW w:w="828" w:type="dxa"/>
            <w:tcBorders/>
          </w:tcPr>
          <w:p>
            <w:pPr>
              <w:pStyle w:val="Normal"/>
              <w:jc w:val="center"/>
              <w:rPr>
                <w:sz w:val="24"/>
                <w:szCs w:val="24"/>
                <w:lang w:val="tr-TR"/>
              </w:rPr>
            </w:pPr>
            <w:r>
              <w:rPr>
                <w:sz w:val="24"/>
                <w:szCs w:val="24"/>
                <w:lang w:val="tr-TR"/>
              </w:rPr>
              <w:t xml:space="preserve">  </w:t>
            </w:r>
            <w:r>
              <w:rPr>
                <w:sz w:val="24"/>
                <w:szCs w:val="24"/>
                <w:lang w:val="tr-TR"/>
              </w:rPr>
              <w:t>1.</w:t>
            </w:r>
          </w:p>
        </w:tc>
        <w:tc>
          <w:tcPr>
            <w:tcW w:w="8820" w:type="dxa"/>
            <w:tcBorders/>
          </w:tcPr>
          <w:p>
            <w:pPr>
              <w:pStyle w:val="TextBody"/>
              <w:rPr>
                <w:sz w:val="24"/>
              </w:rPr>
            </w:pPr>
            <w:r>
              <w:rPr>
                <w:sz w:val="24"/>
              </w:rPr>
              <w:t>Katma Değer Vergisi (Değişiklik) Yasa Tasarısı (Y.T.No:393/4/2008) ve Ekonomi, Maliye, Bütçe ve Plan Komitesinin Tasarıya ilişkin Raporu. (Başkanlığa Geliş Tarihi: 8.10.2008)</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pPr>
      <w:r>
        <w:rPr>
          <w:sz w:val="24"/>
          <w:szCs w:val="24"/>
          <w:u w:val="single"/>
        </w:rPr>
        <w:t>YASA TASARILARI</w:t>
      </w:r>
      <w:r>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jc w:val="center"/>
              <w:rPr>
                <w:sz w:val="24"/>
                <w:szCs w:val="24"/>
                <w:lang w:val="tr-TR"/>
              </w:rPr>
            </w:pPr>
            <w:r>
              <w:rPr>
                <w:sz w:val="24"/>
                <w:szCs w:val="24"/>
                <w:lang w:val="tr-TR"/>
              </w:rPr>
            </w:r>
          </w:p>
        </w:tc>
        <w:tc>
          <w:tcPr>
            <w:tcW w:w="8820" w:type="dxa"/>
            <w:tcBorders/>
          </w:tcPr>
          <w:p>
            <w:pPr>
              <w:pStyle w:val="TextBody"/>
              <w:snapToGrid w:val="false"/>
              <w:rPr>
                <w:sz w:val="24"/>
                <w:szCs w:val="24"/>
                <w:lang w:val="tr-TR"/>
              </w:rPr>
            </w:pPr>
            <w:r>
              <w:rPr>
                <w:sz w:val="24"/>
                <w:szCs w:val="24"/>
                <w:lang w:val="tr-TR"/>
              </w:rPr>
            </w:r>
          </w:p>
        </w:tc>
      </w:tr>
      <w:tr>
        <w:trPr/>
        <w:tc>
          <w:tcPr>
            <w:tcW w:w="828" w:type="dxa"/>
            <w:tcBorders/>
          </w:tcPr>
          <w:p>
            <w:pPr>
              <w:pStyle w:val="Normal"/>
              <w:jc w:val="center"/>
              <w:rPr>
                <w:sz w:val="24"/>
                <w:szCs w:val="24"/>
                <w:lang w:val="tr-TR"/>
              </w:rPr>
            </w:pPr>
            <w:r>
              <w:rPr>
                <w:sz w:val="24"/>
                <w:szCs w:val="24"/>
                <w:lang w:val="tr-TR"/>
              </w:rPr>
              <w:t xml:space="preserve">   </w:t>
            </w:r>
            <w:r>
              <w:rPr>
                <w:sz w:val="24"/>
                <w:szCs w:val="24"/>
                <w:lang w:val="tr-TR"/>
              </w:rPr>
              <w:t>2.</w:t>
            </w:r>
          </w:p>
        </w:tc>
        <w:tc>
          <w:tcPr>
            <w:tcW w:w="8820" w:type="dxa"/>
            <w:tcBorders/>
          </w:tcPr>
          <w:p>
            <w:pPr>
              <w:pStyle w:val="TextBody"/>
              <w:rPr>
                <w:sz w:val="24"/>
              </w:rPr>
            </w:pPr>
            <w:r>
              <w:rPr>
                <w:sz w:val="24"/>
              </w:rPr>
              <w:t xml:space="preserve">2007 Mali Yılı Kesin Hesap Yasa Tasarısı (Y.T.No:432/5/2008) (Başkanlığa Geliş Tarihi:7.10.2008)  (Ekonomi, Maliye, Bütçe ve Plan Komitesine) </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pPr>
      <w:r>
        <w:rPr>
          <w:sz w:val="24"/>
          <w:szCs w:val="24"/>
          <w:u w:val="single"/>
        </w:rPr>
        <w:t>TEZKERELER</w:t>
      </w:r>
      <w:r>
        <w:rPr>
          <w:sz w:val="24"/>
          <w:szCs w:val="24"/>
        </w:rPr>
        <w:t>:</w:t>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sz w:val="24"/>
                <w:szCs w:val="24"/>
                <w:lang w:val="tr-TR"/>
              </w:rPr>
            </w:pPr>
            <w:r>
              <w:rPr>
                <w:sz w:val="24"/>
                <w:szCs w:val="24"/>
                <w:lang w:val="tr-TR"/>
              </w:rPr>
              <w:t xml:space="preserve">  </w:t>
            </w:r>
            <w:r>
              <w:rPr>
                <w:sz w:val="24"/>
                <w:szCs w:val="24"/>
                <w:lang w:val="tr-TR"/>
              </w:rPr>
              <w:t>3.</w:t>
            </w:r>
          </w:p>
        </w:tc>
        <w:tc>
          <w:tcPr>
            <w:tcW w:w="8820" w:type="dxa"/>
            <w:tcBorders/>
          </w:tcPr>
          <w:p>
            <w:pPr>
              <w:pStyle w:val="TextBody"/>
              <w:rPr>
                <w:sz w:val="24"/>
              </w:rPr>
            </w:pPr>
            <w:r>
              <w:rPr>
                <w:sz w:val="24"/>
              </w:rPr>
              <w:t>Ekonomi, Maliye, Bütçe ve Plan Komitesi Başkanlığının, Katma Değer Vergisi (Değişiklik) Yasa Tasarısının (Y.T.No:393/4/2008) Genel Kurulda İvedilikle görüşülmesine  ilişkin Tezkeresi. (Başkanlığa Geliş Tarihi: 8.10.2008)</w:t>
            </w:r>
          </w:p>
          <w:p>
            <w:pPr>
              <w:pStyle w:val="TextBody"/>
              <w:rPr>
                <w:sz w:val="24"/>
              </w:rPr>
            </w:pPr>
            <w:r>
              <w:rPr>
                <w:sz w:val="24"/>
              </w:rPr>
            </w:r>
          </w:p>
        </w:tc>
      </w:tr>
      <w:tr>
        <w:trPr/>
        <w:tc>
          <w:tcPr>
            <w:tcW w:w="828" w:type="dxa"/>
            <w:tcBorders/>
          </w:tcPr>
          <w:p>
            <w:pPr>
              <w:pStyle w:val="Normal"/>
              <w:jc w:val="center"/>
              <w:rPr>
                <w:sz w:val="24"/>
                <w:szCs w:val="24"/>
                <w:lang w:val="tr-TR"/>
              </w:rPr>
            </w:pPr>
            <w:r>
              <w:rPr>
                <w:sz w:val="24"/>
                <w:szCs w:val="24"/>
                <w:lang w:val="tr-TR"/>
              </w:rPr>
              <w:t xml:space="preserve">   </w:t>
            </w:r>
            <w:r>
              <w:rPr>
                <w:sz w:val="24"/>
                <w:szCs w:val="24"/>
                <w:lang w:val="tr-TR"/>
              </w:rPr>
              <w:t>4.</w:t>
            </w:r>
          </w:p>
        </w:tc>
        <w:tc>
          <w:tcPr>
            <w:tcW w:w="8820" w:type="dxa"/>
            <w:tcBorders/>
          </w:tcPr>
          <w:p>
            <w:pPr>
              <w:pStyle w:val="TextBody"/>
              <w:rPr>
                <w:sz w:val="24"/>
              </w:rPr>
            </w:pPr>
            <w:r>
              <w:rPr>
                <w:sz w:val="24"/>
              </w:rPr>
              <w:t>Yurt dışına giden Ekonomi ve Turizm Bakanı Sayın Erdoğan Şanlıdağ’a, Çevre ve Doğal Kaynaklar Bakanı Sayın Mustafa Gökmen’in vekalet etmesinin uygun bulunmuş olduğuna ilişkin Cumhurbaşkanlığı Tezkeresi. (Başkanlığa Geliş Tarihi: 7.10.200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lang w:val="tr-TR"/>
        </w:rPr>
      </w:pPr>
      <w:r>
        <w:rPr>
          <w:sz w:val="24"/>
          <w:szCs w:val="24"/>
          <w:lang w:val="tr-TR"/>
        </w:rPr>
        <w:t>-BİRİNCİ OTURUM-</w:t>
      </w:r>
    </w:p>
    <w:p>
      <w:pPr>
        <w:pStyle w:val="Normal"/>
        <w:jc w:val="center"/>
        <w:rPr>
          <w:sz w:val="24"/>
          <w:szCs w:val="24"/>
          <w:lang w:val="tr-TR"/>
        </w:rPr>
      </w:pPr>
      <w:r>
        <w:rPr>
          <w:sz w:val="24"/>
          <w:szCs w:val="24"/>
          <w:lang w:val="tr-TR"/>
        </w:rPr>
        <w:t>(Açılış Saati: 10.58)</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BAŞKAN – Fatma EKENOĞLU</w:t>
      </w:r>
    </w:p>
    <w:p>
      <w:pPr>
        <w:pStyle w:val="Normal"/>
        <w:ind w:left="2160" w:hanging="0"/>
        <w:jc w:val="both"/>
        <w:rPr>
          <w:sz w:val="24"/>
          <w:szCs w:val="24"/>
          <w:lang w:val="tr-TR"/>
        </w:rPr>
      </w:pPr>
      <w:r>
        <w:rPr>
          <w:sz w:val="24"/>
          <w:szCs w:val="24"/>
          <w:lang w:val="tr-TR"/>
        </w:rPr>
        <w:t xml:space="preserve">         </w:t>
      </w:r>
      <w:r>
        <w:rPr>
          <w:sz w:val="24"/>
          <w:szCs w:val="24"/>
          <w:lang w:val="tr-TR"/>
        </w:rPr>
        <w:t>KATİP – Mehmet CEYLANL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ab/>
        <w:t>BAŞKAN – Sayın Milletvekilleri; Cumhuriyet Meclisinin, 6’ncı Dönem 5’inci Yasama Yılının, 3’ncü Birleşimini açıyorum. Ad okunmak suretiyle yoklama yapılacaktır. Buyurun Sayın Katip.</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Ad okunarak yoklama yapıldı)</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ATİP – Toplantı yeter sayısı vard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          </w:t>
      </w:r>
      <w:r>
        <w:rPr>
          <w:sz w:val="24"/>
          <w:szCs w:val="24"/>
          <w:lang w:val="tr-TR"/>
        </w:rPr>
        <w:t>II-BAŞKANLIĞIN GENEL KURULA SUNUŞLAR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Toplantı yeter sayısı vardır. Herhangi bir sunuşumuz olmadığından gündem dışı konuşma istemlerini geçiyoruz. İki gündem dışı konuşma istemimiz vardır. Birinci sırada Ulusal Birlik Partisi Güzelyurt milletvekili Sayın Türkay Tokel’in Kırsal kesim Arsası Tahsis Edilen Gençlerin Ödemede Yaşadığı Sıkıntılar hakkında gündem dışı konuşma istemi, buyurun Sayın Tokel.</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TÜRKAY  TOKEL (Güzelyurt) – Sayın Başkan, değerli arkadaşlar; ziyaret ettiğimiz bir çok köyümüzde özellikle Cumhuriyetçi Türk Partisinin göreve geldiği günden itibaren gerek hükümet programından, gerek ziyaret etmiş olduğu köylerde, bölgelerde, merkezlerde sosyal konutlarla ilgili kırsal kesimle ilgili, şehit çocuklarına verilen arsalarla ilgili bir çok vaatleri olmuştu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eclis Başkanı Sayın Fatma Ekenoğlu Başkanlık Kürsüsünü Sayın Gülboy Beydağlı’ya devrede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Yıl 2004, 2008’e geldik. 2004 yılında Cumhuriyetçi Türk Partisi iktidarı devraldığı günden itibare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ÇALIŞMA VE SOSYAL GÜVENLİK BAKANI SONAY ADEM (Yerinden) - ...........</w:t>
      </w:r>
    </w:p>
    <w:p>
      <w:pPr>
        <w:pStyle w:val="Normal"/>
        <w:jc w:val="both"/>
        <w:rPr>
          <w:sz w:val="24"/>
          <w:szCs w:val="24"/>
          <w:lang w:val="tr-TR"/>
        </w:rPr>
      </w:pPr>
      <w:r>
        <w:rPr>
          <w:sz w:val="24"/>
          <w:szCs w:val="24"/>
          <w:lang w:val="tr-TR"/>
        </w:rPr>
      </w:r>
    </w:p>
    <w:p>
      <w:pPr>
        <w:pStyle w:val="Normal"/>
        <w:jc w:val="both"/>
        <w:rPr/>
      </w:pPr>
      <w:r>
        <w:rPr>
          <w:sz w:val="24"/>
          <w:szCs w:val="24"/>
          <w:lang w:val="tr-TR"/>
        </w:rPr>
        <w:tab/>
        <w:t>TÜRKAY  TOKEL (Devamla) – Evet muhatabımız siz, muhatabımız hükümet, muhatabımız Sayın Bakan, onun için grubumuz gelecek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ÇİŞLERİ BAKANI ÖZKAN MURAT (Yerinden) – Bir problem mi v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Hayır, basın toplantısı var. Arkadaşlar basın toplantısındadır. Tabii şimdi size nisab sağlamaya geldik. Nisabınız yoktu bir kısım arkadaşlar evet nisabınız yoktu nisabı sağlamaya geldik. Değerli arkadaşlar ...</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NAZIM ÇAVUŞOĞLU (İskele) (Yerinden) – Nisabınız bile yok.</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ÖZKAN YORGANCIOĞLU (Lefkoşa) (Yerinden) – Yani sizin hiç sorumluluğunuz yok?</w:t>
      </w:r>
    </w:p>
    <w:p>
      <w:pPr>
        <w:pStyle w:val="Normal"/>
        <w:ind w:firstLine="720"/>
        <w:jc w:val="both"/>
        <w:rPr>
          <w:sz w:val="24"/>
          <w:szCs w:val="24"/>
          <w:lang w:val="tr-TR"/>
        </w:rPr>
      </w:pPr>
      <w:r>
        <w:rPr>
          <w:sz w:val="24"/>
          <w:szCs w:val="24"/>
          <w:lang w:val="tr-TR"/>
        </w:rPr>
      </w:r>
    </w:p>
    <w:p>
      <w:pPr>
        <w:pStyle w:val="Normal"/>
        <w:jc w:val="both"/>
        <w:rPr/>
      </w:pPr>
      <w:r>
        <w:rPr>
          <w:sz w:val="24"/>
          <w:szCs w:val="24"/>
          <w:lang w:val="tr-TR"/>
        </w:rPr>
        <w:tab/>
        <w:t>TÜRKAY  TOKEL (Devamla) – Var, onun için geldik işte. Onun için geldi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 (Devamla) -  Bugün denetim günüdü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YEKTAOĞLU (Lefkoşa) (Yerinden) – Hem sen konuşacaksın, hem de nisabı sağlamak isteyeceks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Eeee hayır efendim eksiğinizi tamamladık burada bulunan arkadaşl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ONAY ADEM (Yerinden) (Devamla) -  Bakın Türkay bey ...... yaptı. </w:t>
      </w:r>
    </w:p>
    <w:p>
      <w:pPr>
        <w:pStyle w:val="Normal"/>
        <w:jc w:val="both"/>
        <w:rPr>
          <w:sz w:val="24"/>
          <w:szCs w:val="24"/>
          <w:lang w:val="tr-TR"/>
        </w:rPr>
      </w:pPr>
      <w:r>
        <w:rPr>
          <w:sz w:val="24"/>
          <w:szCs w:val="24"/>
          <w:lang w:val="tr-TR"/>
        </w:rPr>
      </w:r>
    </w:p>
    <w:p>
      <w:pPr>
        <w:pStyle w:val="Normal"/>
        <w:ind w:firstLine="720"/>
        <w:jc w:val="both"/>
        <w:rPr/>
      </w:pPr>
      <w:r>
        <w:rPr>
          <w:sz w:val="24"/>
          <w:szCs w:val="24"/>
          <w:lang w:val="tr-TR"/>
        </w:rPr>
        <w:t>TÜRKAY  TOKEL (Devamla) – Değerli arkadaşlar 80’li yıllarda bu ülkenin merkezlerinde o günün hükümetlerinin almış olduğu kararlarda konutlar inşa edildi. O günkü hükümetlerin politikasıydı bu. İnsanlar güneyden yeni yeni geliyordu, insanlar kuzeyde çocukları büyüdü, gençler büyüdü. Bu gençlerin o geçici  koşullar içerisinde o geçiş döneminde bir kısmının belki parası yoktu, bir kısmı  o günün şartlarında Rum arazileri üzerinde cesaret edip konut yapamadığı için hükümet böyle bir karar aldı ve bu sosyal konutlar 1980’li yıllardan itibaren Belediyelere bağlı yerlerde sosyal konut olarak kırsal kesimde de kırsal kesimde yaşayan gençlerimizin bulundukları köylerde, oturdukları yerlerde konutlarını inşa edebilmeleri için kırsal kesim arsası tahsis etme kararları alındı, yasalar geçirildi ve o gün bugün bu yasalar bugünlere geldi. Ve Cumhuriyetçi Türk Partisi de, ben az önce Hükümet kurulduğu günlerde yayınladığı Hükümet Programına baktım, bu projenin daha da geliştirilerek, daha da bu projeyi yayarak bu gençlerimize tahsis edilen kırsal kesim arsalarının, daha süratli bir şekilde dağıtımına, gerek duyulduğu taktirde merkezlerde sosyal konutların inşa edilmesine devam edeceğini bu yayınlamış olduğu Hükümet Programında açıkladı. Taahhüt etti. Biz Hükümeti size devrettiğimiz gün, bu ülkede ilçe merkezlerinde 2 bin 728 sosyal konut, tabii bunun içerisinde kooperatiflerin inşa ettiği sosyal konutlardan bahsetmiyorum, efendime söyleyeyim derneklerden, birliklerden bahsetmiyorum, sendikaların inşa ettiği sosyal konutlardan bahsetmiyorum. Benim bahsettiğim, devletin inşa etmiş olduğu sosyal konut sayısıdır. Bu arada kooperatiflerin 650’ye yakın inşa ettiği konutlar var, kırsal kesimde gençlere 1854 arsa tahsis ettik, şehit çocuklarına 2 bin 89 adet arsa tahsis ettik. Bunların büyük bir kısmında bu tahsis edilen yerlerde çocuklarımız, gençlerimiz konutlarını inşa ettiler, altyapıları tamamlandı. Nerde ise bu toplu arsaların tahsis edildiği bölgelerde yeni yeni mahalleler, yeni yeni merkezler, yeni yeni köyler ortaya çıktı. Fakat ben Hükümetin...</w:t>
      </w:r>
    </w:p>
    <w:p>
      <w:pPr>
        <w:pStyle w:val="Normal"/>
        <w:jc w:val="both"/>
        <w:rPr>
          <w:sz w:val="24"/>
          <w:szCs w:val="24"/>
          <w:lang w:val="tr-TR"/>
        </w:rPr>
      </w:pPr>
      <w:r>
        <w:rPr>
          <w:sz w:val="24"/>
          <w:szCs w:val="24"/>
          <w:lang w:val="tr-TR"/>
        </w:rPr>
        <w:tab/>
        <w:t xml:space="preserve">ÖZKAN MURAT (Yerinden)(Devamla) – Şehit çocukları kaç tane dediniz? </w:t>
      </w:r>
    </w:p>
    <w:p>
      <w:pPr>
        <w:pStyle w:val="Normal"/>
        <w:jc w:val="both"/>
        <w:rPr>
          <w:sz w:val="24"/>
          <w:szCs w:val="24"/>
          <w:lang w:val="tr-TR"/>
        </w:rPr>
      </w:pPr>
      <w:r>
        <w:rPr>
          <w:sz w:val="24"/>
          <w:szCs w:val="24"/>
          <w:lang w:val="tr-TR"/>
        </w:rPr>
      </w:r>
    </w:p>
    <w:p>
      <w:pPr>
        <w:pStyle w:val="Normal"/>
        <w:jc w:val="both"/>
        <w:rPr/>
      </w:pPr>
      <w:r>
        <w:rPr>
          <w:sz w:val="24"/>
          <w:szCs w:val="24"/>
          <w:lang w:val="tr-TR"/>
        </w:rPr>
        <w:tab/>
        <w:t>TÜRKAY TOKEL (Devamla) – 2 bin 89. Ben Hükümetin uygulamalarına bakıyorum, verdiği sözlere bakıyorum, gezdiğimiz yerlerde bize gelen şikayetlere bakıyorum. E şimdi Kalkanlı’dayız geçen akşam, Hükümet orda bir miktar arsa dağıtmış. Çocukların şikayeti, bu arsalar 200 kusurun üzerindedir, dağıtılan sayı çok az. Seçilerek dağıtılıyor, hatta orda bir iddia da var, parti merkezlerinin verdiği talimatlara göre, ilçenin verdiği talimatlara göre, ilçenin vermiş olduğu isimlere göre. Oradan bize verilen bilgi, ben onu söylüyorum. Bu arada bir de 2000 yılında bizim arsa tahsis ettiğimiz, üzerine çocuğun konutunu inşa ettiği ve bu arada o konutun üzerine ikinci bir kat daha çıkmak isteyen başka bir hak sahibi çocuğumuzun daireye başvurduğu zaman aldığı cevaptan bahsetmek istiyorum. Çocuk daireye gitmiş, o günün koşullarında 2000 Sterling’e yakın bir maliyet belirlemişler altyapı için, çocuk eline parasını almış daireye gitmiş. 2000’li yıllarda tahsis edilen bu arazid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Devamla) – 2000’li yıllarda bir kere bedel yoktu.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Devamla) – Hayır hayır, bedel vardı hatta koçan alanlar da vardı.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Devamla) – Yoktu.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Devamla) – Açın Sayın Baka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Devamla) – Lütfen, iki tane koçan vard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Devamla) – Vardır yan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Devamla) – İki tane yoktur yani şey vermezdi. </w:t>
      </w:r>
    </w:p>
    <w:p>
      <w:pPr>
        <w:pStyle w:val="Normal"/>
        <w:jc w:val="both"/>
        <w:rPr>
          <w:sz w:val="24"/>
          <w:szCs w:val="24"/>
          <w:lang w:val="tr-TR"/>
        </w:rPr>
      </w:pPr>
      <w:r>
        <w:rPr>
          <w:sz w:val="24"/>
          <w:szCs w:val="24"/>
          <w:lang w:val="tr-TR"/>
        </w:rPr>
        <w:tab/>
      </w:r>
    </w:p>
    <w:p>
      <w:pPr>
        <w:pStyle w:val="Normal"/>
        <w:ind w:firstLine="720"/>
        <w:jc w:val="both"/>
        <w:rPr>
          <w:sz w:val="24"/>
          <w:szCs w:val="24"/>
          <w:lang w:val="tr-TR"/>
        </w:rPr>
      </w:pPr>
      <w:r>
        <w:rPr>
          <w:sz w:val="24"/>
          <w:szCs w:val="24"/>
          <w:lang w:val="tr-TR"/>
        </w:rPr>
        <w:t>TÜRKAY TOKEL (Devamla) – Nasıl vermezdi? Biz çok iyi...</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ÖZKAN MURAT (Yerinden)(Devamla) – Altyapı için verilirdi. </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TÜRKAY TOKEL (Devamla) – Altyapı için, altyapı için. Bazı yerlerde 1750, bazı yerlerde 2000, bazı yerlerde 2500 Sterling’e yakın rakamlar belirlendi. Biz hatta koçan vermeye başladık...</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ÖZKAN MURAT (Yerinden)(Devamla) – Kaç para alındı?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TÜRKAY TOKEL (Devamla) – Bunun üzerine...</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ÖZKAN MURAT (Yerinden)(Devamla) – Kaç para alındı?</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TÜRKAY TOKEL (Devamla) – Dinleyin Sayın Bakan. Bunun üzerine Savcılık bizi uyardı.</w:t>
      </w:r>
    </w:p>
    <w:p>
      <w:pPr>
        <w:pStyle w:val="Normal"/>
        <w:ind w:firstLine="720"/>
        <w:jc w:val="both"/>
        <w:rPr>
          <w:sz w:val="24"/>
          <w:szCs w:val="24"/>
          <w:lang w:val="tr-TR"/>
        </w:rPr>
      </w:pPr>
      <w:r>
        <w:rPr>
          <w:sz w:val="24"/>
          <w:szCs w:val="24"/>
          <w:lang w:val="tr-TR"/>
        </w:rPr>
        <w:t xml:space="preserve">ÖZKAN MURAT (Yerinden)(Devamla) – Söyleyin onu da madem bilirsiniz. Söyleyin kaç para alındı. </w:t>
      </w:r>
    </w:p>
    <w:p>
      <w:pPr>
        <w:pStyle w:val="Normal"/>
        <w:ind w:firstLine="720"/>
        <w:jc w:val="both"/>
        <w:rPr>
          <w:sz w:val="24"/>
          <w:szCs w:val="24"/>
          <w:lang w:val="tr-TR"/>
        </w:rPr>
      </w:pPr>
      <w:r>
        <w:rPr>
          <w:sz w:val="24"/>
          <w:szCs w:val="24"/>
          <w:lang w:val="tr-TR"/>
        </w:rPr>
        <w:tab/>
      </w:r>
    </w:p>
    <w:p>
      <w:pPr>
        <w:pStyle w:val="Normal"/>
        <w:ind w:firstLine="720"/>
        <w:jc w:val="both"/>
        <w:rPr>
          <w:sz w:val="24"/>
          <w:szCs w:val="24"/>
          <w:lang w:val="tr-TR"/>
        </w:rPr>
      </w:pPr>
      <w:r>
        <w:rPr>
          <w:sz w:val="24"/>
          <w:szCs w:val="24"/>
          <w:lang w:val="tr-TR"/>
        </w:rPr>
        <w:t xml:space="preserve">NAZIM ÇAVUŞOĞLU (İskele) (Yerinden) – Cevap hakkınız olacak Sayın Bakan, niye heyecanlanıyorsunuz?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TÜRKAY TOKEL (Devamla) – Sayın Bakan ben diyorum ki, şimdi her bölgenin farklı farklı fiyatı vardır, tek değildir fiyat.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ÖZKAN MURAT (Yerinden)(Devamla) – Alındı kaç para o zaman, alındı mı?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TÜRKAY TOKEL (Devamla) – Ne bileyim, şimdi koçan verildiğine göre alındı.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ÖZKAN MURAT (Yerinden)(Devamla) – Peki, peki.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TÜRKAY TOKEL (Devamla) – Yani şimdi ben devletin bütün kayıtlarını da bilecek değilim.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HASAN BOZER (Girne) (Yerinden) – Sayın Bakan bilmesi gerekir.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TÜRKAY TOKEL (Devamla) – Ha Sayın Bakan bilirse çıksın açıklasın. Yalnız ben koçan aldıklarını biliyorum.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NAZIM ÇAVUŞOĞLU (Yerinden)(Devamla) – Alıştılar kopya çekmeye zaten.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TÜRKAY TOKEL (Devamla) – Koçan aldıklarını  biliyorum.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ÖZKAN MURAT (Yerinden)(Devamla) – Aldık onları da, Savcılık dedi ki olmaz öyle şey. </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TÜRKAY TOKEL (Devamla) – Savcılık bakın, Savcılığın ikazı neydi? Rakamı düşük buldu. Anayasamıza göre sizin bu tahsis ettiğiniz kırsal kesim arsalarını tamamen bedava vermeniz mümkün değil dedi, onun için bunu oturun değerlendirin. Bunu altyapı olarak mı talep edersiniz, başka isim mi bulursunuz, başka başlık mı bulursunuz, bulun ve biz bu rakamlara göre bu çocuklara tahsis edilen arsaların mülkiyetini verelim. Tabii o gün bugün gezdiğimiz yerlerde işte geçen gece Kalkanlı’da şahit olduğumuz olay da buydu. Çocuk ikinci katı çıkmak istiyor ama ikinci kata izin alabilmeniz için  arazinin sahibinden ki arazinin sahibi devlettir henüz izin almanız lazım, daireye gittiği zaman  13 bin Sterling talep edildi. Eee Sayın Bakan bu proje bir sosyal projeydi. Yani siz çocuğa arsayı satıyorsunuz, Kalkanlı’da arsaların fiyatı nedir? Ya Kalkanlıda devlet Ortadoğu’dan dolayı istimlak ettiği arazilerin fiyatına 9000 Sterling biçti.</w:t>
      </w:r>
    </w:p>
    <w:p>
      <w:pPr>
        <w:pStyle w:val="Normal"/>
        <w:jc w:val="both"/>
        <w:rPr>
          <w:sz w:val="24"/>
          <w:szCs w:val="24"/>
          <w:lang w:val="tr-TR"/>
        </w:rPr>
      </w:pPr>
      <w:r>
        <w:rPr>
          <w:sz w:val="24"/>
          <w:szCs w:val="24"/>
          <w:lang w:val="tr-TR"/>
        </w:rPr>
      </w:r>
    </w:p>
    <w:p>
      <w:pPr>
        <w:pStyle w:val="Normal"/>
        <w:jc w:val="both"/>
        <w:rPr/>
      </w:pPr>
      <w:r>
        <w:rPr>
          <w:sz w:val="24"/>
          <w:szCs w:val="24"/>
          <w:lang w:val="tr-TR"/>
        </w:rPr>
        <w:tab/>
        <w:t>ÖZKAN MURAT (Yerinden) (Devamla) -  Nereye? Arsay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İstimlak edil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Arsay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Eee dönüme, arsaya. 9000 yani diyelim ki arsaya olsun yani 13 bin Sterling  Kalkanlı gibi bir yerde yan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13 bin Sterling?</w:t>
      </w:r>
    </w:p>
    <w:p>
      <w:pPr>
        <w:pStyle w:val="Normal"/>
        <w:jc w:val="both"/>
        <w:rPr>
          <w:sz w:val="24"/>
          <w:szCs w:val="24"/>
          <w:lang w:val="tr-TR"/>
        </w:rPr>
      </w:pPr>
      <w:r>
        <w:rPr>
          <w:sz w:val="24"/>
          <w:szCs w:val="24"/>
          <w:lang w:val="tr-TR"/>
        </w:rPr>
      </w:r>
    </w:p>
    <w:p>
      <w:pPr>
        <w:pStyle w:val="Normal"/>
        <w:jc w:val="both"/>
        <w:rPr/>
      </w:pPr>
      <w:r>
        <w:rPr>
          <w:sz w:val="24"/>
          <w:szCs w:val="24"/>
          <w:lang w:val="tr-TR"/>
        </w:rPr>
        <w:tab/>
        <w:t>TÜRKAY  TOKEL (Devamla) – Çocuğun verdiği rakamdı bu.</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 (Devamla) -  Allah için olsun orada 5 bin, 6 bin belirlendi şeyle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Devamla) – Çocuğun verdiği rakamdı Sayın bakan bu, ben havadan atmıyoru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 (Devamla) -  Her söylenene inanmayın.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TÜRKAY  TOKEL (Devamla) – Çocuğun verdiği rakam. Sayın bakan  Bostancıda nedir? 7, Yeşilyurt’ta nedir? 10, orada da koçan almaya giden çocuk  10 bin Sterling öded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OTTÜ’nün yanında 6 bin dedik yahu. Arsa için.</w:t>
      </w:r>
    </w:p>
    <w:p>
      <w:pPr>
        <w:pStyle w:val="Normal"/>
        <w:jc w:val="both"/>
        <w:rPr>
          <w:sz w:val="24"/>
          <w:szCs w:val="24"/>
          <w:lang w:val="tr-TR"/>
        </w:rPr>
      </w:pPr>
      <w:r>
        <w:rPr>
          <w:sz w:val="24"/>
          <w:szCs w:val="24"/>
          <w:lang w:val="tr-TR"/>
        </w:rPr>
      </w:r>
    </w:p>
    <w:p>
      <w:pPr>
        <w:pStyle w:val="Normal"/>
        <w:jc w:val="both"/>
        <w:rPr/>
      </w:pPr>
      <w:r>
        <w:rPr>
          <w:sz w:val="24"/>
          <w:szCs w:val="24"/>
          <w:lang w:val="tr-TR"/>
        </w:rPr>
        <w:tab/>
        <w:t>TÜRKAY  TOKEL (Devamla) – Şimdi bakın bu rakamları bize şikayete gelen çocuklar veriyor. Kendilerinden talep edildi diye şikayete geliyorlar.  Ama eğer hakikaten ki 5 bin, 6 bin de fazla, 7 bin de fazla.  7 bin de fazla. Yani bu bir sosyal projedir. Zaten bu çocuklara şimdi onun arkasına proje isteyeceksiniz bir projenin maliyeti nedir? 5-6 milyar.  Eskiden bu projeyi çocuk 20 liraya alırdı bedava alırdı efendim araziyi bir iki bin Sterlinge bu da sembolik bir rakama düşünülerek bu proje başlatıldı.e şimdi zaten sizin bu vermiş olduğunuz rakamları biz üst üste koyduğumuz zaman nerede ise devlet ki arsaları çocuklara satıyor  olacak gibi değil.</w:t>
      </w:r>
    </w:p>
    <w:p>
      <w:pPr>
        <w:pStyle w:val="Normal"/>
        <w:jc w:val="both"/>
        <w:rPr>
          <w:sz w:val="24"/>
          <w:szCs w:val="24"/>
          <w:lang w:val="tr-TR"/>
        </w:rPr>
      </w:pPr>
      <w:r>
        <w:rPr>
          <w:sz w:val="24"/>
          <w:szCs w:val="24"/>
          <w:lang w:val="tr-TR"/>
        </w:rPr>
      </w:r>
    </w:p>
    <w:p>
      <w:pPr>
        <w:pStyle w:val="Normal"/>
        <w:jc w:val="both"/>
        <w:rPr/>
      </w:pPr>
      <w:r>
        <w:rPr>
          <w:sz w:val="24"/>
          <w:szCs w:val="24"/>
          <w:lang w:val="tr-TR"/>
        </w:rPr>
        <w:tab/>
        <w:t>TÜRKAY  TOKEL (Devamla) – Şimdi özellikle bizim bölgeden bahsediyorum çünkü orayı iyi bildiğim için oradan bahsediyorum bizim bölgede geneli bir tarayın  arsaların ortalama şeyi değeri de 5 ile 10 arasındadır. Yayla’da da öyledir. Ne bileyim şehrin  kuytu yerlerinde de.  Köşe bucaklarında da buna yakındır rakaml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Müsaade et de Kalkanlı ile OTTÜ gelişmekte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Eee tamam Sayın bakan ama yani şimdi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ÖZKAN MURAT (Yerinden) (Devamla) -  5 bin, 6 bin ile 10 bindir. </w:t>
      </w:r>
    </w:p>
    <w:p>
      <w:pPr>
        <w:pStyle w:val="Normal"/>
        <w:jc w:val="both"/>
        <w:rPr>
          <w:sz w:val="24"/>
          <w:szCs w:val="24"/>
          <w:lang w:val="tr-TR"/>
        </w:rPr>
      </w:pPr>
      <w:r>
        <w:rPr>
          <w:sz w:val="24"/>
          <w:szCs w:val="24"/>
          <w:lang w:val="tr-TR"/>
        </w:rPr>
      </w:r>
    </w:p>
    <w:p>
      <w:pPr>
        <w:pStyle w:val="Normal"/>
        <w:jc w:val="both"/>
        <w:rPr/>
      </w:pPr>
      <w:r>
        <w:rPr>
          <w:sz w:val="24"/>
          <w:szCs w:val="24"/>
          <w:lang w:val="tr-TR"/>
        </w:rPr>
        <w:tab/>
        <w:t>TÜRKAY  TOKEL (Devamla) – Bu bir rakamdır. 5 bin, 6 bin dediğiniz rakam bugünün şartlarına göre 15 milyardır. 15 milyardır. 5 de  projesini koyun etti 20 bin.  İnşaatı efendime söyleyeyim daha üzerine inşa edeceği, daha üzerine tamamlayacağı rakamlara baktığınız zaman  çocuk gider hazır konut alır, hazır konutların şeyi nedir? Fiyatı nedir? Yani benim burada  anlatmak istediğim eğer hakikaten biz bu projeyi, bu çocuklara tahsis ettiğimiz sosyal konutları,bu çocuklara tahsis kırsal kesim arsalarını bir sosyal proje çerçevesinde değerlendirerek yürütmek istiyorsak bu rakamlar fazladır, bunları tekrar oturup gözden geçirin. Çünkü bu çocuk size niye başvuruyor? Alamadığı için başvuruyor. Dışarıdan, özelden, merkezlerden  özel sektörden, müteahhitten böyle bir imkanı olmadığı için size başvuruyor. Eğer bu çocuk o sizden talep ettiği kırsal kesim arsasını, sosyal konutu müteahhidin verdiği şartlarda mal edecekse o zaman bu projenin , bu verdiğimiz sosyal konutun, bu verdiğimiz kırsal kesim  arsasının da hiçbir anlamı yoktur. Şimdi şehit arsalarının son durumu nedir Sayın Bakan? Yerlerini değiştirdiniz, yeni yerler belirlediniz, yeni bölgeler belirlediniz. Ama ondan da tıs yok. Oradan da herhangi bir hareket yok. Orada da tek çivi çakılmadı. Şimdi bu çocuklara bu arsalar tahsis edildi mi? Bu çocuklar bu arsaların nerelerde olduğunu biliyorlar mı? Kuraları çekildi mi? Bunun alt yapısı içi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Alt yapıları tamamdır. İkinci etap şey ..</w:t>
      </w:r>
    </w:p>
    <w:p>
      <w:pPr>
        <w:pStyle w:val="Normal"/>
        <w:jc w:val="both"/>
        <w:rPr/>
      </w:pPr>
      <w:r>
        <w:rPr>
          <w:sz w:val="24"/>
          <w:szCs w:val="24"/>
          <w:lang w:val="tr-TR"/>
        </w:rPr>
        <w:tab/>
        <w:t>TÜRKAY  TOKEL (Devamla) – Stabilize yollar tamamlandı diyorsunuz, tamamlandı, parselasyonu?</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 (Devamla) -  Parselasyonu yapılıyor işte. </w:t>
      </w:r>
    </w:p>
    <w:p>
      <w:pPr>
        <w:pStyle w:val="Normal"/>
        <w:jc w:val="both"/>
        <w:rPr>
          <w:sz w:val="24"/>
          <w:szCs w:val="24"/>
          <w:lang w:val="tr-TR"/>
        </w:rPr>
      </w:pPr>
      <w:r>
        <w:rPr>
          <w:sz w:val="24"/>
          <w:szCs w:val="24"/>
          <w:lang w:val="tr-TR"/>
        </w:rPr>
      </w:r>
    </w:p>
    <w:p>
      <w:pPr>
        <w:pStyle w:val="Normal"/>
        <w:jc w:val="both"/>
        <w:rPr/>
      </w:pPr>
      <w:r>
        <w:rPr>
          <w:sz w:val="24"/>
          <w:szCs w:val="24"/>
          <w:lang w:val="tr-TR"/>
        </w:rPr>
        <w:tab/>
        <w:t>TÜRKAY  TOKEL (Devamla) – Yapılıyor, yapılıyor.İnşallah aradan dört sene geçti yalnız. Dört sene geçti, beş sene geçt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Devamla) – Vereceğim size rakamları...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Dört sene, beş sene geçti.</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ÖZKAN MURAT (Yerinden)(Devamla) – Kaç yere altyapı yaptık. Onu bir kere hiç konuşmayın, hiç. </w:t>
      </w:r>
    </w:p>
    <w:p>
      <w:pPr>
        <w:pStyle w:val="Normal"/>
        <w:jc w:val="both"/>
        <w:rPr>
          <w:sz w:val="24"/>
          <w:szCs w:val="24"/>
          <w:lang w:val="tr-TR"/>
        </w:rPr>
      </w:pPr>
      <w:r>
        <w:rPr>
          <w:sz w:val="24"/>
          <w:szCs w:val="24"/>
          <w:lang w:val="tr-TR"/>
        </w:rPr>
      </w:r>
    </w:p>
    <w:p>
      <w:pPr>
        <w:pStyle w:val="Normal"/>
        <w:jc w:val="both"/>
        <w:rPr/>
      </w:pPr>
      <w:r>
        <w:rPr>
          <w:sz w:val="24"/>
          <w:szCs w:val="24"/>
          <w:lang w:val="tr-TR"/>
        </w:rPr>
        <w:tab/>
        <w:t>TÜRKAY TOKEL (Devamla) – Şimdi bakın Sayın Bakan, şimdi ben az önce size rakamları verd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Devamla) – Ben size rakam vereceğ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Biz de size, biz size tamamlanmış rakamları verdik. İçinde insanlar oturuyo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Devamla) – Şehit çocuklarını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Devamla) – Hayır hayır, inşa ettiğimiz konutları verdim. </w:t>
      </w:r>
    </w:p>
    <w:p>
      <w:pPr>
        <w:pStyle w:val="Normal"/>
        <w:jc w:val="both"/>
        <w:rPr>
          <w:sz w:val="24"/>
          <w:szCs w:val="24"/>
          <w:lang w:val="tr-TR"/>
        </w:rPr>
      </w:pPr>
      <w:r>
        <w:rPr>
          <w:sz w:val="24"/>
          <w:szCs w:val="24"/>
          <w:lang w:val="tr-TR"/>
        </w:rPr>
        <w:tab/>
        <w:t xml:space="preserve">ÖZKAN MURAT (Yerinden)(Devamla) – Sosyal konutları söylüyorum. </w:t>
      </w:r>
    </w:p>
    <w:p>
      <w:pPr>
        <w:pStyle w:val="Normal"/>
        <w:jc w:val="both"/>
        <w:rPr>
          <w:sz w:val="24"/>
          <w:szCs w:val="24"/>
          <w:lang w:val="tr-TR"/>
        </w:rPr>
      </w:pPr>
      <w:r>
        <w:rPr>
          <w:sz w:val="24"/>
          <w:szCs w:val="24"/>
          <w:lang w:val="tr-TR"/>
        </w:rPr>
      </w:r>
    </w:p>
    <w:p>
      <w:pPr>
        <w:pStyle w:val="Normal"/>
        <w:jc w:val="both"/>
        <w:rPr/>
      </w:pPr>
      <w:r>
        <w:rPr>
          <w:sz w:val="24"/>
          <w:szCs w:val="24"/>
          <w:lang w:val="tr-TR"/>
        </w:rPr>
        <w:tab/>
        <w:t>TÜRKAY TOKEL (Devamla) – Ben size dağıttığımız kırsal kesimleri ve bu dağıttığımız kırsal kesim arsalarının, büyük bir kısmının üzerinde de şu anda konutlar bitmiştir, tamamlanmıştır, içinde insanlar yaşıyor. Siz yeni bölgelerden bahsettiniz, yeni bölgelerin açılacağından bahsettiniz. Üç bin, dört bine yakın müracaat oldu, daha orda verebildiğiniz sayı 115. Hade, evet. Ve bu insan, bu üç bin dört bin insan tapulara koştu, efendime söyleyeyim belge aldı muhtarından belge aldı, ikamet ettiği  merkezden belge aldı, tapuya başvurdu, tapuda üzerinde kayıtlı malı-mülkü olmadığını belirledi, geldi size müracaatını yaptı ve bu d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Devamla) – Uçarsınız yahu. Bütün toplam 2 bin 900’dür müracaat ada çapında Allah için olsun. 3 bin kiş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2 bin 900 ile 3 bin arasındaki farkı...</w:t>
      </w:r>
    </w:p>
    <w:p>
      <w:pPr>
        <w:pStyle w:val="Normal"/>
        <w:jc w:val="both"/>
        <w:rPr>
          <w:sz w:val="24"/>
          <w:szCs w:val="24"/>
          <w:lang w:val="tr-TR"/>
        </w:rPr>
      </w:pPr>
      <w:r>
        <w:rPr>
          <w:sz w:val="24"/>
          <w:szCs w:val="24"/>
          <w:lang w:val="tr-TR"/>
        </w:rPr>
      </w:r>
    </w:p>
    <w:p>
      <w:pPr>
        <w:pStyle w:val="Normal"/>
        <w:jc w:val="both"/>
        <w:rPr/>
      </w:pPr>
      <w:r>
        <w:rPr>
          <w:sz w:val="24"/>
          <w:szCs w:val="24"/>
          <w:lang w:val="tr-TR"/>
        </w:rPr>
        <w:tab/>
        <w:t>ÖZKAN MURAT (Yerinden)(Devamla) – Bütün ada çapınd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Güzel Sayın Bakan. Ben yalnız Güzelyurt’t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Devamla) – Sen Güzelyurt’u söyle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Ben sadece Güzelyurt’tan müracaat ettiler...</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ÖZKAN MURAT (Yerinden)(Devamla) – Güzelyurt’u söylen se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Hayır, öyle bir şey söylemedim. Gelen müracaat sayısı dedim 3 b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Devamla) – Tamam, 110 kişinin de...</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TÜRKAY TOKEL (Devamla) – E 110 kişi, 110 kişi, 3 bin müracaattan ki bu 3 bin müracaat Güzelyurt ile ilgili müracaattı ama.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Devamla) – Allah için olsun, 2 bin 997 bütün adanındır yahu. Nerden çıkarırsını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Sayın Bakan, şimdi nereye müracaat etti bu insanlar? Nereye müracaat ett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Karşılıklı konuşmayalım efend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Devamla) – Ne ise, biraz sonra vereceğim rakamları.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Devamla) – Nereye müracaat etti? Sizin yeni açacağınız bölgeye müracaat etti. </w:t>
      </w:r>
    </w:p>
    <w:p>
      <w:pPr>
        <w:pStyle w:val="Normal"/>
        <w:jc w:val="both"/>
        <w:rPr>
          <w:sz w:val="24"/>
          <w:szCs w:val="24"/>
          <w:lang w:val="tr-TR"/>
        </w:rPr>
      </w:pPr>
      <w:r>
        <w:rPr>
          <w:sz w:val="24"/>
          <w:szCs w:val="24"/>
          <w:lang w:val="tr-TR"/>
        </w:rPr>
      </w:r>
    </w:p>
    <w:p>
      <w:pPr>
        <w:pStyle w:val="Normal"/>
        <w:jc w:val="both"/>
        <w:rPr/>
      </w:pPr>
      <w:r>
        <w:rPr>
          <w:sz w:val="24"/>
          <w:szCs w:val="24"/>
          <w:lang w:val="tr-TR"/>
        </w:rPr>
        <w:tab/>
        <w:t>ÖZKAN MURAT (Yerinden)(Devamla) – Bütün ada çapında müracaatlar.</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TÜRKAY TOKEL (Devamla) – Her ne ise, ben rakamı ada genelinde 3 bin olarak çünkü öyle ilan ettiniz, bu insanlar da başvurdu. Tapuya başvurdu. Hatta o günlerde Tapuda da epeyi gürültüler çıktı. Tapu gününde veremiyordu. Hade insanlar gitti geldi, gitti geldi, bir miktar harçlar ödediler, bu harçların fazla olduğundan şikayeti gitti, bu sefer harçları aşağıya çektiniz. Neticede aradan üç sene dört seneye yakın bir zaman geçti, ben taahhüt ettiklerinize bakıyorum, verdiğiniz sözlere bakıyorum ve bu işi çok kısa bir süre içerisinde tamamlayacağınızı söylemiştiniz, böyle açıklamalarınız vardı ama ben bakıyorum ki tahsisleri bile hala daha yapmış değilsiniz. Toplamı kaçtır Sayın Bakan  tahsis edilecek arazinin? Parsellerin sayısı ned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Devamla) – Bütün adad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Devamla) – Adada değil, adada değil. O bahsettiğimiz yeni bölgede Kalkanlı’da.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Devamla) – Yeni bölgede şu anda 300, birinci etap. Üç etaptır.</w:t>
      </w:r>
    </w:p>
    <w:p>
      <w:pPr>
        <w:pStyle w:val="Normal"/>
        <w:jc w:val="both"/>
        <w:rPr>
          <w:sz w:val="24"/>
          <w:szCs w:val="24"/>
          <w:lang w:val="tr-TR"/>
        </w:rPr>
      </w:pPr>
      <w:r>
        <w:rPr>
          <w:sz w:val="24"/>
          <w:szCs w:val="24"/>
          <w:lang w:val="tr-TR"/>
        </w:rPr>
        <w:tab/>
      </w:r>
    </w:p>
    <w:p>
      <w:pPr>
        <w:pStyle w:val="Normal"/>
        <w:jc w:val="both"/>
        <w:rPr>
          <w:sz w:val="24"/>
          <w:szCs w:val="24"/>
          <w:lang w:val="tr-TR"/>
        </w:rPr>
      </w:pPr>
      <w:r>
        <w:rPr>
          <w:sz w:val="24"/>
          <w:szCs w:val="24"/>
          <w:lang w:val="tr-TR"/>
        </w:rPr>
        <w:tab/>
        <w:t>TÜRKAY TOKEL (Devamla) – Toplamı 1000’e yakındır yan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Devamla) – Tabii, 1000’e yakı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Devamla) – 1000’e yakındır. Her ne ise, 1000’e yakındır. </w:t>
      </w:r>
    </w:p>
    <w:p>
      <w:pPr>
        <w:pStyle w:val="Normal"/>
        <w:jc w:val="both"/>
        <w:rPr>
          <w:sz w:val="24"/>
          <w:szCs w:val="24"/>
          <w:lang w:val="tr-TR"/>
        </w:rPr>
      </w:pPr>
      <w:r>
        <w:rPr>
          <w:sz w:val="24"/>
          <w:szCs w:val="24"/>
          <w:lang w:val="tr-TR"/>
        </w:rPr>
        <w:tab/>
      </w:r>
    </w:p>
    <w:p>
      <w:pPr>
        <w:pStyle w:val="Normal"/>
        <w:jc w:val="both"/>
        <w:rPr/>
      </w:pPr>
      <w:r>
        <w:rPr>
          <w:sz w:val="24"/>
          <w:szCs w:val="24"/>
          <w:lang w:val="tr-TR"/>
        </w:rPr>
        <w:tab/>
        <w:t>ÖZKAN MURAT (Yerinden)(Devamla) – O ileriki safhalarda, hiç olur mu 1000 müracaat şey olacak bir anda?</w:t>
      </w:r>
    </w:p>
    <w:p>
      <w:pPr>
        <w:pStyle w:val="Normal"/>
        <w:jc w:val="both"/>
        <w:rPr>
          <w:sz w:val="24"/>
          <w:szCs w:val="24"/>
          <w:lang w:val="tr-TR"/>
        </w:rPr>
      </w:pPr>
      <w:r>
        <w:rPr>
          <w:sz w:val="24"/>
          <w:szCs w:val="24"/>
          <w:lang w:val="tr-TR"/>
        </w:rPr>
      </w:r>
    </w:p>
    <w:p>
      <w:pPr>
        <w:pStyle w:val="Normal"/>
        <w:jc w:val="both"/>
        <w:rPr/>
      </w:pPr>
      <w:r>
        <w:rPr>
          <w:sz w:val="24"/>
          <w:szCs w:val="24"/>
          <w:lang w:val="tr-TR"/>
        </w:rPr>
        <w:tab/>
        <w:t>TÜRKAY TOKEL (Devamla) – Tamam. Bakın, şimdi biz insanları teşvik ediyoruz.Yalnız siz yavaş hareket ediyorsunuz, siz isteksiz hareket ediyorsunuz. Ben onu sezerim, isteksiz. Ha bu nerden kaynaklanır? Rum Tarafının bağırıp çağırmasından kaynaklan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Devamla) – Yok canım.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TÜRKAY TOKEL (Devamla) – Efendime söyleyeyim, başka yerlerin muhalefetinden kaynaklanır, o bizi çok fazla ilgilendirmez. İster Rum Tarafı bağırsın, ister içimizdeki muhalefet bağırsın, bu çocuklar o beklenti içerisindedir, konutlarını bölgelerinde inşa etmek istiyorlar. Bir an önce ev sahibi olmak istiyorlar, konut sahibi olmak istiyorlar ama elinizi bu konuda çabuk tutun. Bu proje büyük bir projedir, bu projeyi tamamlayabilmek için bana göre en az 3-4 milyar Dolar yani orda düşündüğünüz o projenin gerçekleşmesi 3-4 milyar Dolara çıkabilecek. </w:t>
      </w:r>
    </w:p>
    <w:p>
      <w:pPr>
        <w:pStyle w:val="Normal"/>
        <w:jc w:val="both"/>
        <w:rPr>
          <w:sz w:val="24"/>
          <w:szCs w:val="24"/>
          <w:lang w:val="tr-TR"/>
        </w:rPr>
      </w:pPr>
      <w:r>
        <w:rPr>
          <w:sz w:val="24"/>
          <w:szCs w:val="24"/>
          <w:lang w:val="tr-TR"/>
        </w:rPr>
        <w:tab/>
        <w:t>ÇALIŞMA VE SOSYAL GÜVENLİK BAKANI SONAY ADEM (Yerinden) – E büyük düşünecen be Türkay Bey.</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Tamam ama şimdi bakın, büyük düşünün am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Devamla) – Büyük düşüneceksiniz de büyük işler yapasını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Büyük düşünün ama altında kalkabileceğiniz işleri düşünün. Yan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ONAY ADEM (Yerinden)(Devamla) – Hedeftir be kardeşim, hepsini bir anda yapaman ya.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Aradan beş sen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Devamla) – O hedefe ulaşman iç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aradan beş sene...</w:t>
      </w:r>
    </w:p>
    <w:p>
      <w:pPr>
        <w:pStyle w:val="Normal"/>
        <w:jc w:val="both"/>
        <w:rPr>
          <w:sz w:val="24"/>
          <w:szCs w:val="24"/>
          <w:lang w:val="tr-TR"/>
        </w:rPr>
      </w:pPr>
      <w:r>
        <w:rPr>
          <w:sz w:val="24"/>
          <w:szCs w:val="24"/>
          <w:lang w:val="tr-TR"/>
        </w:rPr>
      </w:r>
    </w:p>
    <w:p>
      <w:pPr>
        <w:pStyle w:val="Normal"/>
        <w:jc w:val="both"/>
        <w:rPr/>
      </w:pPr>
      <w:r>
        <w:rPr>
          <w:sz w:val="24"/>
          <w:szCs w:val="24"/>
          <w:lang w:val="tr-TR"/>
        </w:rPr>
        <w:tab/>
        <w:t>ÖZKAN MURAT (Yerinden)(Devamla) – Bu yasa geçen sene geçt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Aradan beş sene geçti, aradan beş sene geçti. Bu villalar bitecekti, referandumdan hemen sonra bitecekt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Devamla) – O başındaydı.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Unutmayın bu taahhütleri. Amerika arkanızdaydı, Avrupa arkanızdaydı. Bu paral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ONAY ADEM (Yerinden)(Devamla) – Yürü yürü, geç buracıkta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bu paral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ONAY ADEM (Yerinden)(Devamla) – Bu köşeyi dön de sonra konuşun. Köşeyi dön de sonra konuşun.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TÜRKAY TOKEL (Devamla) – Hangi köşey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Devamla) – Sen anlat 50 bin Dolar ki sosyal konutlardan borç bıraktını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Bakın, bi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ONAY ADEM (Yerinden)(Devamla) – Onun hesabını verecen sonra konuşasın. </w:t>
      </w:r>
    </w:p>
    <w:p>
      <w:pPr>
        <w:pStyle w:val="Normal"/>
        <w:jc w:val="both"/>
        <w:rPr>
          <w:sz w:val="24"/>
          <w:szCs w:val="24"/>
          <w:lang w:val="tr-TR"/>
        </w:rPr>
      </w:pPr>
      <w:r>
        <w:rPr>
          <w:sz w:val="24"/>
          <w:szCs w:val="24"/>
          <w:lang w:val="tr-TR"/>
        </w:rPr>
        <w:tab/>
      </w:r>
    </w:p>
    <w:p>
      <w:pPr>
        <w:pStyle w:val="Normal"/>
        <w:jc w:val="both"/>
        <w:rPr>
          <w:sz w:val="24"/>
          <w:szCs w:val="24"/>
          <w:lang w:val="tr-TR"/>
        </w:rPr>
      </w:pPr>
      <w:r>
        <w:rPr>
          <w:sz w:val="24"/>
          <w:szCs w:val="24"/>
          <w:lang w:val="tr-TR"/>
        </w:rPr>
        <w:tab/>
        <w:t>TÜRKAY  TOKEL (Devamla) – Bakın biz onun hesabını veriri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 (Devamla) -  50 milyon doları  bıraktın da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Biz o hesabı vermeye hazırız. Biz o parayı yemedi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 (Devamla) -  Hangi hesabı vereceks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Biz o parayı yemedi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Lütfen efend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Biz çocuklarımıza konut inşaa etti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 (Devamla) -  ... ödeyecek o paray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Biz çocuklarımıza konut inşaa etti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Sayın Bakan lütfen efend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Çocuklarımıza konut inşaa etti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 (Devamla) -  Hadi geçin bunları geç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Çocuklarımıza konut inşaa ettik. Çocuklarımız ev sahibidir. O bahsettiğini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 (Devamla) -  Kim ödeyecek bu paray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Siz havaya verdini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 (Devamla) -  Söyle bana sen mi ödeyeceks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Sizin havaya attığını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 (Devamla) -  Sen mi ödeyeceksin o parayı?</w:t>
      </w:r>
    </w:p>
    <w:p>
      <w:pPr>
        <w:pStyle w:val="Normal"/>
        <w:jc w:val="both"/>
        <w:rPr>
          <w:sz w:val="24"/>
          <w:szCs w:val="24"/>
          <w:lang w:val="tr-TR"/>
        </w:rPr>
      </w:pPr>
      <w:r>
        <w:rPr>
          <w:sz w:val="24"/>
          <w:szCs w:val="24"/>
          <w:lang w:val="tr-TR"/>
        </w:rPr>
      </w:r>
    </w:p>
    <w:p>
      <w:pPr>
        <w:pStyle w:val="Normal"/>
        <w:jc w:val="both"/>
        <w:rPr/>
      </w:pPr>
      <w:r>
        <w:rPr>
          <w:sz w:val="24"/>
          <w:szCs w:val="24"/>
          <w:lang w:val="tr-TR"/>
        </w:rPr>
        <w:tab/>
        <w:t>TÜRKAY  TOKEL (Devamla) – Ödeyeceğiz çünkü ...</w:t>
      </w:r>
    </w:p>
    <w:p>
      <w:pPr>
        <w:pStyle w:val="Normal"/>
        <w:jc w:val="both"/>
        <w:rPr>
          <w:sz w:val="24"/>
          <w:szCs w:val="24"/>
          <w:lang w:val="tr-TR"/>
        </w:rPr>
      </w:pPr>
      <w:r>
        <w:rPr>
          <w:sz w:val="24"/>
          <w:szCs w:val="24"/>
          <w:lang w:val="tr-TR"/>
        </w:rPr>
      </w:r>
    </w:p>
    <w:p>
      <w:pPr>
        <w:pStyle w:val="Normal"/>
        <w:jc w:val="both"/>
        <w:rPr/>
      </w:pPr>
      <w:r>
        <w:rPr>
          <w:sz w:val="24"/>
          <w:szCs w:val="24"/>
          <w:lang w:val="tr-TR"/>
        </w:rPr>
        <w:tab/>
        <w:t>SONAY ADEM (Yerinden) (Devamla) -  Torunlarımız ödeyece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Devamla) – Bizim çocuklarımıza harcadık.  Bu parayı biz çocuklarımıza harcadık. Torunlarımıza harcadık.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 (Devamla) -  Bütün politikalarınızı yüzünüze gözünüz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Lütfen efendim, karşılıklı konuşmayalım efend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Biz bu parayı ...</w:t>
      </w:r>
    </w:p>
    <w:p>
      <w:pPr>
        <w:pStyle w:val="Normal"/>
        <w:jc w:val="both"/>
        <w:rPr>
          <w:sz w:val="24"/>
          <w:szCs w:val="24"/>
          <w:lang w:val="tr-TR"/>
        </w:rPr>
      </w:pPr>
      <w:r>
        <w:rPr>
          <w:sz w:val="24"/>
          <w:szCs w:val="24"/>
          <w:lang w:val="tr-TR"/>
        </w:rPr>
      </w:r>
    </w:p>
    <w:p>
      <w:pPr>
        <w:pStyle w:val="Normal"/>
        <w:jc w:val="both"/>
        <w:rPr/>
      </w:pPr>
      <w:r>
        <w:rPr>
          <w:sz w:val="24"/>
          <w:szCs w:val="24"/>
          <w:lang w:val="tr-TR"/>
        </w:rPr>
        <w:tab/>
        <w:t>SONAY ADEM (Yerinden) (Devamla) -  1.650 katrilyon borç bıraktınız be.  Önce onun hesabını vereceksin, vereceksin onun hesabını da sonra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Devamla) – Siz havaya verdiniz, bu paralar havaya verilmiş paralar değil.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SONAY ADEM (Yerinden) (Devamla) -  Önce bunun hesabını vereceksiniz bu halka. </w:t>
      </w:r>
    </w:p>
    <w:p>
      <w:pPr>
        <w:pStyle w:val="Normal"/>
        <w:jc w:val="both"/>
        <w:rPr>
          <w:sz w:val="24"/>
          <w:szCs w:val="24"/>
          <w:lang w:val="tr-TR"/>
        </w:rPr>
      </w:pPr>
      <w:r>
        <w:rPr>
          <w:sz w:val="24"/>
          <w:szCs w:val="24"/>
          <w:lang w:val="tr-TR"/>
        </w:rPr>
      </w:r>
    </w:p>
    <w:p>
      <w:pPr>
        <w:pStyle w:val="Normal"/>
        <w:jc w:val="both"/>
        <w:rPr/>
      </w:pPr>
      <w:r>
        <w:rPr>
          <w:sz w:val="24"/>
          <w:szCs w:val="24"/>
          <w:lang w:val="tr-TR"/>
        </w:rPr>
        <w:tab/>
        <w:t>TÜRKAY  TOKEL (Devamla) – Sayın Baka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ONAY ADEM (Yerinden) (Devamla) -  Ona göre yeniden çıkacaksınız piyasaya. </w:t>
      </w:r>
    </w:p>
    <w:p>
      <w:pPr>
        <w:pStyle w:val="Normal"/>
        <w:jc w:val="both"/>
        <w:rPr>
          <w:sz w:val="24"/>
          <w:szCs w:val="24"/>
          <w:lang w:val="tr-TR"/>
        </w:rPr>
      </w:pPr>
      <w:r>
        <w:rPr>
          <w:sz w:val="24"/>
          <w:szCs w:val="24"/>
          <w:lang w:val="tr-TR"/>
        </w:rPr>
      </w:r>
    </w:p>
    <w:p>
      <w:pPr>
        <w:pStyle w:val="Normal"/>
        <w:jc w:val="both"/>
        <w:rPr/>
      </w:pPr>
      <w:r>
        <w:rPr>
          <w:sz w:val="24"/>
          <w:szCs w:val="24"/>
          <w:lang w:val="tr-TR"/>
        </w:rPr>
        <w:tab/>
        <w:t>TÜRKAY  TOKEL (Devamla) – Sayın bakan bu paralar havaya atılan paralar değil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 (Devamla) -  Havaya attınız havay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Efendim lütfen efend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Bu paralar çocuklarımızın konut sahibi olması için harcanan paralard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Karşılıklı konuşmayalım efendim.</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NAZIM ÇAVUŞOĞLU (İskele) (Yerinden) – Bu mal sadece 9 milyar Doları bir ihalede kaptırıyorlar bu memleketin parasını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ab/>
        <w:t>TÜRKAY  TOKEL (Devamla) – Siz havaya attığınız paralara bakın,havalara.Verdiğiniz kredilere bakın, verdiğiniz kalkınma kredilerine bakın, verdiğiniz ve  geriye dönmeyecek paralara bakın, biz en azından 2-3 bin çocuğumuza konut yaptık bu paralarla, bu paralar oralara harcanan paralardır. O günün o yüksek enflasyonunda faizleri ile ana paraya binen, yüklenen faizlerin kapitalize olan faizlerin rakamlarıdır bunlar. Gerçek rakamlar da değil ki bizim buradan hiçbir rahatsızlığımız yok. Bu paraları seve seve harcadık ve bu paraları biz ve bizden sonra biz ve bizim torunlarımızın ödemesi de bizi hiç rahatsız etmez. Çünkü bizim evlatlarımıza harcanan paralardır. Evet Sayın Bakan ben sözlerimi tamamlamak istiyorum ama Yayla köyünün size bir dilekçesi var. Bunu ben size okumadan burada bırakacağım, okumadan bırakacağım. Az önce saydığım şikayetlerin dile getirildiği bir dilekçedir.  Çocuklar diyor ki köyümüzde arsa dağıtıldı, köyümüzde bu arsalar gelişi güzel dağıtıldı.</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ÖZKAN MURAT (Yerinden) (Devamla) -  Gelişi güzel?</w:t>
      </w:r>
    </w:p>
    <w:p>
      <w:pPr>
        <w:pStyle w:val="Normal"/>
        <w:ind w:firstLine="720"/>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Evet çocukları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Nasıl?</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TÜRKAY  TOKEL (Devamla) – Bakın bakın ben size bırakacağım bunu.  İmzalar 24 tane imza var. Bu çocuklar köylerinde dağıtımını yaptığınız arazilerden şikayetçi. Kriterleri uygulamanızdan şikayetçi.  Bazı yerlerde askerliğini yapmayanlara arsa verdiniz diyorlar, bazı yerlerde askerliğini yapanlara verdiniz,bazı yerlerde  evlilere vermediniz, bazı yerlerde hem evlilere, hem bekarlara verdiniz. Bazı yerlerde erkeklere verilecek arsa yok dediniz, ama bayanlara arsa verildiğinden bahsediliyor.  Evet ben sözlerimi tamamlamak istiyorum ve o hükümet programında, o yayınladığınız hükümet kitapçığında, o taahhüt ettiğiniz, topluma taahhüt ettiğiniz, topluma verdiğiniz sözlerde taahhütlerinizi yerine getirmenizi istiyoruz, onu bekliyoruz. Bizim bugün buradan bu kürsüden yaptığımız konuşma da bunun üzerinde yapılmış bir konuşmadır, teşekkür eder, saygılar sunarım. </w:t>
      </w:r>
    </w:p>
    <w:p>
      <w:pPr>
        <w:pStyle w:val="Normal"/>
        <w:jc w:val="both"/>
        <w:rPr>
          <w:sz w:val="24"/>
          <w:szCs w:val="24"/>
          <w:lang w:val="tr-TR"/>
        </w:rPr>
      </w:pPr>
      <w:r>
        <w:rPr>
          <w:sz w:val="24"/>
          <w:szCs w:val="24"/>
          <w:lang w:val="tr-TR"/>
        </w:rPr>
      </w:r>
    </w:p>
    <w:p>
      <w:pPr>
        <w:pStyle w:val="Normal"/>
        <w:jc w:val="both"/>
        <w:rPr/>
      </w:pPr>
      <w:r>
        <w:rPr>
          <w:sz w:val="24"/>
          <w:szCs w:val="24"/>
          <w:lang w:val="tr-TR"/>
        </w:rPr>
        <w:tab/>
        <w:t>BAŞKAN – Teşekkür ederim Sayın milletvekili.  Sayın Bakan buyurun efendim.</w:t>
      </w:r>
    </w:p>
    <w:p>
      <w:pPr>
        <w:pStyle w:val="Normal"/>
        <w:jc w:val="both"/>
        <w:rPr>
          <w:sz w:val="24"/>
          <w:szCs w:val="24"/>
          <w:lang w:val="tr-TR"/>
        </w:rPr>
      </w:pPr>
      <w:r>
        <w:rPr>
          <w:sz w:val="24"/>
          <w:szCs w:val="24"/>
          <w:lang w:val="tr-TR"/>
        </w:rPr>
      </w:r>
    </w:p>
    <w:p>
      <w:pPr>
        <w:pStyle w:val="Normal"/>
        <w:jc w:val="both"/>
        <w:rPr/>
      </w:pPr>
      <w:r>
        <w:rPr>
          <w:sz w:val="24"/>
          <w:szCs w:val="24"/>
          <w:lang w:val="tr-TR"/>
        </w:rPr>
        <w:tab/>
        <w:t>İÇİŞLERİ BAKANI ÖZKAN MURAT – Sayın Başkan, değerli milletvekilleri; Türkay beye teşekkür ederim. Bize fırsat verdi kırsal kesim arsaları ile ilgili ne aşamada olduğumuzu, ne gibi çalışmalar yaptığımızı ve yapmakta olduğumuzu kamu oyuna bir de  milletvekillerine açıklamak üzere. Yalnız bir kaç şeyi de belirtmem gerekir.  Bir kere şehit çocuklarından bahsedildi, ben şehit çocukları ile ilgili pek konuşmayı sevmem. Ama açıldığı için söyleyeyim. Bir kere 2089 şehit çocuğu arazi verildi veya arsa verildi rakamı tabii doğaldır. Türkay bey kendisi rakamları tam bilmeyebilir. 1937 tane şehit çocuğa tarla verildi. Bakın yıllarca nutuk çektiniz şehit çocukları üzerinde. 1937 tane çocuğa, şehit çocuğuna a</w:t>
      </w:r>
      <w:r>
        <w:rPr>
          <w:sz w:val="24"/>
          <w:szCs w:val="24"/>
        </w:rPr>
        <w:t>rsa niyetine tarla verdiniz ve bunların sadece 437 tanesinin altyapısını yaptınız.</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İRSEN KÜÇÜK (Lefkoşa) (Yerinden) – Siz kaç tanesinin yaptını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Devamla) – Geriye kalan 1500’ünün de biz yaptık. Zeytinlik’te de, Çatalköy’de de, Yeniboğaziçi’nde de, Mağusa’da da, Kermiya’da da ve şu anda da Güzelyurt’ta bitmek üzeredir. Ve  koçanlarını da verdik biz. Şimdi bu...</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İrsen Bey’e söyle duysun da gelmez İrsen Bey diye...</w:t>
      </w:r>
    </w:p>
    <w:p>
      <w:pPr>
        <w:pStyle w:val="Normal"/>
        <w:jc w:val="both"/>
        <w:rPr>
          <w:sz w:val="24"/>
          <w:szCs w:val="24"/>
        </w:rPr>
      </w:pPr>
      <w:r>
        <w:rPr>
          <w:sz w:val="24"/>
          <w:szCs w:val="24"/>
        </w:rPr>
      </w:r>
    </w:p>
    <w:p>
      <w:pPr>
        <w:pStyle w:val="Normal"/>
        <w:jc w:val="both"/>
        <w:rPr>
          <w:sz w:val="24"/>
          <w:szCs w:val="24"/>
        </w:rPr>
      </w:pPr>
      <w:r>
        <w:rPr>
          <w:sz w:val="24"/>
          <w:szCs w:val="24"/>
        </w:rPr>
        <w:tab/>
        <w:t>ÖZKAN MURAT (Devamla) – Bu rakamı ben vermek zorundayım çünkü hep nutuklar atıldı bu konuda ama icraat burada yapıldı işte. Bu dört sene de, 30 sene, bakın 30 sene de demeyeceğim,  tam 18-20 sene. Tam 20 sene.</w:t>
      </w:r>
    </w:p>
    <w:p>
      <w:pPr>
        <w:pStyle w:val="Normal"/>
        <w:jc w:val="both"/>
        <w:rPr>
          <w:sz w:val="24"/>
          <w:szCs w:val="24"/>
        </w:rPr>
      </w:pPr>
      <w:r>
        <w:rPr>
          <w:sz w:val="24"/>
          <w:szCs w:val="24"/>
        </w:rPr>
        <w:tab/>
        <w:t xml:space="preserve">İRSEN KÜÇÜK  (Yerinden) (Devamla) - Yine mi bu 30 sene yakaladı sizi. </w:t>
      </w:r>
    </w:p>
    <w:p>
      <w:pPr>
        <w:pStyle w:val="Normal"/>
        <w:jc w:val="both"/>
        <w:rPr>
          <w:sz w:val="24"/>
          <w:szCs w:val="24"/>
        </w:rPr>
      </w:pPr>
      <w:r>
        <w:rPr>
          <w:sz w:val="24"/>
          <w:szCs w:val="24"/>
        </w:rPr>
      </w:r>
    </w:p>
    <w:p>
      <w:pPr>
        <w:pStyle w:val="Normal"/>
        <w:jc w:val="both"/>
        <w:rPr>
          <w:sz w:val="24"/>
          <w:szCs w:val="24"/>
        </w:rPr>
      </w:pPr>
      <w:r>
        <w:rPr>
          <w:sz w:val="24"/>
          <w:szCs w:val="24"/>
        </w:rPr>
        <w:tab/>
        <w:t>TÜRKAY TOKEL (Güzelyurt) (Yerinden)  – Yapacağız...</w:t>
      </w:r>
    </w:p>
    <w:p>
      <w:pPr>
        <w:pStyle w:val="Normal"/>
        <w:jc w:val="both"/>
        <w:rPr>
          <w:sz w:val="24"/>
          <w:szCs w:val="24"/>
        </w:rPr>
      </w:pPr>
      <w:r>
        <w:rPr>
          <w:sz w:val="24"/>
          <w:szCs w:val="24"/>
        </w:rPr>
      </w:r>
    </w:p>
    <w:p>
      <w:pPr>
        <w:pStyle w:val="Normal"/>
        <w:jc w:val="both"/>
        <w:rPr>
          <w:sz w:val="24"/>
          <w:szCs w:val="24"/>
        </w:rPr>
      </w:pPr>
      <w:r>
        <w:rPr>
          <w:sz w:val="24"/>
          <w:szCs w:val="24"/>
        </w:rPr>
        <w:tab/>
        <w:t>ÖZKAN MURAT (Devamla) – Tam yirmi sene. Tam 20 senede...</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Yine mi 30 sene?</w:t>
      </w:r>
    </w:p>
    <w:p>
      <w:pPr>
        <w:pStyle w:val="Normal"/>
        <w:jc w:val="both"/>
        <w:rPr>
          <w:sz w:val="24"/>
          <w:szCs w:val="24"/>
        </w:rPr>
      </w:pPr>
      <w:r>
        <w:rPr>
          <w:sz w:val="24"/>
          <w:szCs w:val="24"/>
        </w:rPr>
      </w:r>
    </w:p>
    <w:p>
      <w:pPr>
        <w:pStyle w:val="Normal"/>
        <w:jc w:val="both"/>
        <w:rPr/>
      </w:pPr>
      <w:r>
        <w:rPr>
          <w:sz w:val="24"/>
          <w:szCs w:val="24"/>
        </w:rPr>
        <w:tab/>
        <w:t xml:space="preserve">ÖZKAN MURAT (Devamla) – Ben söylemiyorum bunu. Şehit çocukları, Şehit ve Malül Gaziler  Derneği  Başkanının ağzından. Tam 18-20 senede tarla üzerine verdiniz.Ve ne oldu bilirmisiniz? 2 bin, 3 bin, 4 bin Sterline satıldı burada Metehan’da arsalar altyapıları yapılmadığı için. Ama şimdi gidip herhangi bir bedel sorsanız size 40 binden bahsedecekler.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Satılmıyor? Satılıyor. Yine satılıyo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40 binden bahsedecek işte altyapısı olduğu için, arsa olduğu için. Mağusa’da tam 21 sene beklettiniz insanları. Tam 21 sene. Çatalköy’de tam 18 sene. Zeytinlik’te tam 18 sene. Ondan sonra nutuk çektiniz. 437 taneye verdiniz siz koçan.  </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Ondan sonra siz ne yapacaktınız?</w:t>
      </w:r>
    </w:p>
    <w:p>
      <w:pPr>
        <w:pStyle w:val="Normal"/>
        <w:jc w:val="both"/>
        <w:rPr>
          <w:sz w:val="24"/>
          <w:szCs w:val="24"/>
        </w:rPr>
      </w:pPr>
      <w:r>
        <w:rPr>
          <w:sz w:val="24"/>
          <w:szCs w:val="24"/>
        </w:rPr>
      </w:r>
    </w:p>
    <w:p>
      <w:pPr>
        <w:pStyle w:val="Normal"/>
        <w:jc w:val="both"/>
        <w:rPr/>
      </w:pPr>
      <w:r>
        <w:rPr>
          <w:sz w:val="24"/>
          <w:szCs w:val="24"/>
        </w:rPr>
        <w:tab/>
        <w:t xml:space="preserve">ÖZKAN MURAT (Devamla) – Geriye kalan 1500’üne de biz verdik. Neyse. </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Her şeyi biz yapsaydık siz ne yapacaktınız?</w:t>
      </w:r>
    </w:p>
    <w:p>
      <w:pPr>
        <w:pStyle w:val="Normal"/>
        <w:jc w:val="both"/>
        <w:rPr>
          <w:sz w:val="24"/>
          <w:szCs w:val="24"/>
        </w:rPr>
      </w:pPr>
      <w:r>
        <w:rPr>
          <w:sz w:val="24"/>
          <w:szCs w:val="24"/>
        </w:rPr>
      </w:r>
    </w:p>
    <w:p>
      <w:pPr>
        <w:pStyle w:val="Normal"/>
        <w:ind w:firstLine="720"/>
        <w:jc w:val="both"/>
        <w:rPr>
          <w:sz w:val="24"/>
          <w:szCs w:val="24"/>
        </w:rPr>
      </w:pPr>
      <w:r>
        <w:rPr>
          <w:sz w:val="24"/>
          <w:szCs w:val="24"/>
        </w:rPr>
        <w:t>ÖZKAN MURAT (Devamla) – Hayır ama. Şimdi sosyal konutlar bu devletin, geçmiş hükümetlerin gerçekten önemli bir icraatıdır. Ama tam 50 milyon Dolar borç bıraktınız. 50 milyon. Ve bu 50 milyonun hesabını, kitabını vermek zorundasınız siz de.</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Hiç de vermek zorunda değiliz Sayın Bakan. Kimse havaya atmadı.</w:t>
      </w:r>
    </w:p>
    <w:p>
      <w:pPr>
        <w:pStyle w:val="Normal"/>
        <w:jc w:val="both"/>
        <w:rPr>
          <w:sz w:val="24"/>
          <w:szCs w:val="24"/>
        </w:rPr>
      </w:pPr>
      <w:r>
        <w:rPr>
          <w:sz w:val="24"/>
          <w:szCs w:val="24"/>
        </w:rPr>
      </w:r>
    </w:p>
    <w:p>
      <w:pPr>
        <w:pStyle w:val="Normal"/>
        <w:jc w:val="both"/>
        <w:rPr/>
      </w:pPr>
      <w:r>
        <w:rPr>
          <w:sz w:val="24"/>
          <w:szCs w:val="24"/>
        </w:rPr>
        <w:tab/>
        <w:t xml:space="preserve">ÖZKAN MURAT (Devamla) – Ha, çünkü neden? Çünkü neden? Havaya attınız tabii.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ÜRKAY TOKEL (Yerinden) (Devamla) – Oturur oturur... </w:t>
      </w:r>
    </w:p>
    <w:p>
      <w:pPr>
        <w:pStyle w:val="Normal"/>
        <w:jc w:val="both"/>
        <w:rPr>
          <w:sz w:val="24"/>
          <w:szCs w:val="24"/>
        </w:rPr>
      </w:pPr>
      <w:r>
        <w:rPr>
          <w:sz w:val="24"/>
          <w:szCs w:val="24"/>
        </w:rPr>
      </w:r>
    </w:p>
    <w:p>
      <w:pPr>
        <w:pStyle w:val="Normal"/>
        <w:jc w:val="both"/>
        <w:rPr>
          <w:sz w:val="24"/>
          <w:szCs w:val="24"/>
        </w:rPr>
      </w:pPr>
      <w:r>
        <w:rPr>
          <w:sz w:val="24"/>
          <w:szCs w:val="24"/>
        </w:rPr>
        <w:tab/>
        <w:t>ÖZKAN MURAT (Devamla) – Şimdi verdiniz...</w:t>
      </w:r>
    </w:p>
    <w:p>
      <w:pPr>
        <w:pStyle w:val="Normal"/>
        <w:jc w:val="both"/>
        <w:rPr>
          <w:sz w:val="24"/>
          <w:szCs w:val="24"/>
        </w:rPr>
      </w:pPr>
      <w:r>
        <w:rPr>
          <w:sz w:val="24"/>
          <w:szCs w:val="24"/>
        </w:rPr>
      </w:r>
    </w:p>
    <w:p>
      <w:pPr>
        <w:pStyle w:val="Normal"/>
        <w:jc w:val="both"/>
        <w:rPr>
          <w:sz w:val="24"/>
          <w:szCs w:val="24"/>
        </w:rPr>
      </w:pPr>
      <w:r>
        <w:rPr>
          <w:sz w:val="24"/>
          <w:szCs w:val="24"/>
        </w:rPr>
        <w:tab/>
        <w:t>NAZIM ÇAVUŞOĞLU (İskele) (Yerinden) – Özkan Murat da oturur o 50 milyon Dolardan dolayı, Fatma Hanım da oturur, İrsen Bey de oturur, daha birçok arkadaşımız da oturur yani.</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Evet. Ama lütfen hesabını, kitabını iyi yapamadınız ve devlete 30 milyon Dolar borç bıraktınız. Bunu bilin.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İskele) (Yerinden) – Bu ishale hattına ben... </w:t>
      </w:r>
    </w:p>
    <w:p>
      <w:pPr>
        <w:pStyle w:val="Normal"/>
        <w:jc w:val="both"/>
        <w:rPr>
          <w:sz w:val="24"/>
          <w:szCs w:val="24"/>
        </w:rPr>
      </w:pPr>
      <w:r>
        <w:rPr>
          <w:sz w:val="24"/>
          <w:szCs w:val="24"/>
        </w:rPr>
      </w:r>
    </w:p>
    <w:p>
      <w:pPr>
        <w:pStyle w:val="Normal"/>
        <w:jc w:val="both"/>
        <w:rPr>
          <w:sz w:val="24"/>
          <w:szCs w:val="24"/>
        </w:rPr>
      </w:pPr>
      <w:r>
        <w:rPr>
          <w:sz w:val="24"/>
          <w:szCs w:val="24"/>
        </w:rPr>
        <w:tab/>
        <w:t>ÖZKAN MURAT (Devamla) – Ha, şunu söyleyeyim. Bırakın şimdi siz onları. Şimdi ben size söyleyeyim o zaman. Bakın...</w:t>
      </w:r>
    </w:p>
    <w:p>
      <w:pPr>
        <w:pStyle w:val="Normal"/>
        <w:jc w:val="both"/>
        <w:rPr>
          <w:sz w:val="24"/>
          <w:szCs w:val="24"/>
        </w:rPr>
      </w:pPr>
      <w:r>
        <w:rPr>
          <w:sz w:val="24"/>
          <w:szCs w:val="24"/>
        </w:rPr>
      </w:r>
    </w:p>
    <w:p>
      <w:pPr>
        <w:pStyle w:val="Normal"/>
        <w:jc w:val="both"/>
        <w:rPr>
          <w:sz w:val="24"/>
          <w:szCs w:val="24"/>
        </w:rPr>
      </w:pPr>
      <w:r>
        <w:rPr>
          <w:sz w:val="24"/>
          <w:szCs w:val="24"/>
        </w:rPr>
        <w:tab/>
        <w:t>BAŞKAN – Sayın milletvekilleri; lütfen efendim.</w:t>
      </w:r>
    </w:p>
    <w:p>
      <w:pPr>
        <w:pStyle w:val="Normal"/>
        <w:jc w:val="both"/>
        <w:rPr>
          <w:sz w:val="24"/>
          <w:szCs w:val="24"/>
        </w:rPr>
      </w:pPr>
      <w:r>
        <w:rPr>
          <w:sz w:val="24"/>
          <w:szCs w:val="24"/>
        </w:rPr>
      </w:r>
    </w:p>
    <w:p>
      <w:pPr>
        <w:pStyle w:val="Normal"/>
        <w:jc w:val="both"/>
        <w:rPr>
          <w:sz w:val="24"/>
          <w:szCs w:val="24"/>
        </w:rPr>
      </w:pPr>
      <w:r>
        <w:rPr>
          <w:sz w:val="24"/>
          <w:szCs w:val="24"/>
        </w:rPr>
        <w:tab/>
        <w:t>ÖZKAN MURAT (Devamla) –  Siz dediniz ki 1854 arsa verilmiş, kırsal kesim arsası. Ben size söyleyeyim. 2834 tane verdiniz tarla, araz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TÜRKAY TOKEL (Yerinden) (Devamla) – Neydi verdiğimiz?</w:t>
      </w:r>
    </w:p>
    <w:p>
      <w:pPr>
        <w:pStyle w:val="Normal"/>
        <w:jc w:val="both"/>
        <w:rPr>
          <w:sz w:val="24"/>
          <w:szCs w:val="24"/>
        </w:rPr>
      </w:pPr>
      <w:r>
        <w:rPr>
          <w:sz w:val="24"/>
          <w:szCs w:val="24"/>
        </w:rPr>
      </w:r>
    </w:p>
    <w:p>
      <w:pPr>
        <w:pStyle w:val="Normal"/>
        <w:jc w:val="both"/>
        <w:rPr>
          <w:sz w:val="24"/>
          <w:szCs w:val="24"/>
        </w:rPr>
      </w:pPr>
      <w:r>
        <w:rPr>
          <w:sz w:val="24"/>
          <w:szCs w:val="24"/>
        </w:rPr>
        <w:tab/>
        <w:t>ÖZKAN MURAT (Devamla) – Arazi.</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Kırsal kesim arsasıdır o.</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Arsa değil işte. Arsa demek, altyapısını yapmak demektir. Eğer ben gelirsem seneler sonra ve İskele’nin içinde, İskele’nin içinde yolu yok, suyu yok, bilmem neyi yok. İskele’nin içinde.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Asma çubuğu ile dağıtırlardı arsaları.</w:t>
      </w:r>
    </w:p>
    <w:p>
      <w:pPr>
        <w:pStyle w:val="Normal"/>
        <w:jc w:val="both"/>
        <w:rPr>
          <w:sz w:val="24"/>
          <w:szCs w:val="24"/>
        </w:rPr>
      </w:pPr>
      <w:r>
        <w:rPr>
          <w:sz w:val="24"/>
          <w:szCs w:val="24"/>
        </w:rPr>
      </w:r>
    </w:p>
    <w:p>
      <w:pPr>
        <w:pStyle w:val="Normal"/>
        <w:jc w:val="both"/>
        <w:rPr/>
      </w:pPr>
      <w:r>
        <w:rPr>
          <w:sz w:val="24"/>
          <w:szCs w:val="24"/>
        </w:rPr>
        <w:tab/>
        <w:t>ÖZKAN MURAT (Devamla) – Üstelik belediye sınırları içinde. Ben altyapısını yaparsam Yayla’da tamamlamadınız. Akdeniz’de gençler yaptı evini elektriksiz, yolsuz, susuz...</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Döndünüz arkadaşa ödettiniz.</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Ve biz yaptık, biz yaptık efendim. Korkuteli’nde, İskele’de, Altınova’da, Mehmetçik’te, Akdeniz’de yani bütün bunların altyapılarını biz yaptık. Şimdi... </w:t>
      </w:r>
    </w:p>
    <w:p>
      <w:pPr>
        <w:pStyle w:val="Normal"/>
        <w:jc w:val="both"/>
        <w:rPr>
          <w:sz w:val="24"/>
          <w:szCs w:val="24"/>
        </w:rPr>
      </w:pPr>
      <w:r>
        <w:rPr>
          <w:sz w:val="24"/>
          <w:szCs w:val="24"/>
        </w:rPr>
      </w:r>
    </w:p>
    <w:p>
      <w:pPr>
        <w:pStyle w:val="Normal"/>
        <w:ind w:firstLine="720"/>
        <w:jc w:val="both"/>
        <w:rPr>
          <w:sz w:val="24"/>
          <w:szCs w:val="24"/>
        </w:rPr>
      </w:pPr>
      <w:r>
        <w:rPr>
          <w:sz w:val="24"/>
          <w:szCs w:val="24"/>
        </w:rPr>
        <w:t>NAZIM ÇAVUŞOĞLU (Yerinden) (Devamla) -Elektrik götür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Devamla) - Ne asfaltı yaptınız. Nereye yaptınız asfalt? Nereye yaptınız asfal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NAZIM ÇAVUŞOĞLU (Yerinden) (Devamla) – Nereye yapmadı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Devamla) -  Nereye yaptınız asfalt Allah için olsun. Aha ben size sıralarım köyleri de, üstelik İskele’nin içinde, Yayla’nın içinde, bilmem Akdeniz’in içinde, Korkuteli’nin içinde.</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Sayın Bakan bu saydığınız köyler bir de hayvancılık altyapısının...</w:t>
      </w:r>
    </w:p>
    <w:p>
      <w:pPr>
        <w:pStyle w:val="Normal"/>
        <w:jc w:val="both"/>
        <w:rPr>
          <w:sz w:val="24"/>
          <w:szCs w:val="24"/>
        </w:rPr>
      </w:pPr>
      <w:r>
        <w:rPr>
          <w:sz w:val="24"/>
          <w:szCs w:val="24"/>
        </w:rPr>
      </w:r>
    </w:p>
    <w:p>
      <w:pPr>
        <w:pStyle w:val="Normal"/>
        <w:jc w:val="both"/>
        <w:rPr/>
      </w:pPr>
      <w:r>
        <w:rPr>
          <w:sz w:val="24"/>
          <w:szCs w:val="24"/>
        </w:rPr>
        <w:tab/>
        <w:t>ÖZKAN MURAT (Devamla) – İrsen Bey sen kendi konularına bak. Şimdi bak ben size kesin rakam verdim. 18 sene beklettiniz, 20 sene beklettiniz şehit çocuklarını ve çıkıp nutuklar attınız. Ve sadece 437 tanesini yaptınız. Onun için...</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yaptırmazsınız.</w:t>
      </w:r>
    </w:p>
    <w:p>
      <w:pPr>
        <w:pStyle w:val="Normal"/>
        <w:jc w:val="both"/>
        <w:rPr>
          <w:sz w:val="24"/>
          <w:szCs w:val="24"/>
        </w:rPr>
      </w:pPr>
      <w:r>
        <w:rPr>
          <w:sz w:val="24"/>
          <w:szCs w:val="24"/>
        </w:rPr>
      </w:r>
    </w:p>
    <w:p>
      <w:pPr>
        <w:pStyle w:val="Normal"/>
        <w:jc w:val="both"/>
        <w:rPr/>
      </w:pPr>
      <w:r>
        <w:rPr>
          <w:sz w:val="24"/>
          <w:szCs w:val="24"/>
        </w:rPr>
        <w:tab/>
        <w:t>ÖZKAN MURAT (Devamla) – Şimdi bizim bir sene oldu kırsal kesim arsaları ile ilgili yasamızı geçirdik. Temmuz 2007’den itibaren ve ben size rakamları vereyim. 2997 müracaattan şu an itibari ile 1188 gencimize hak sahibi belgelerini verdik. Hiçbir  ayrım da yapmadan sizin gibi. Böyle kapı aralarından da değil. Seçim öncesinde kağıtları kapıların altından atarak de değil. Açık ve net...</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Kahvede verdiniz.</w:t>
      </w:r>
    </w:p>
    <w:p>
      <w:pPr>
        <w:pStyle w:val="Normal"/>
        <w:jc w:val="both"/>
        <w:rPr>
          <w:sz w:val="24"/>
          <w:szCs w:val="24"/>
        </w:rPr>
      </w:pPr>
      <w:r>
        <w:rPr>
          <w:sz w:val="24"/>
          <w:szCs w:val="24"/>
        </w:rPr>
      </w:r>
    </w:p>
    <w:p>
      <w:pPr>
        <w:pStyle w:val="Normal"/>
        <w:jc w:val="both"/>
        <w:rPr>
          <w:sz w:val="24"/>
          <w:szCs w:val="24"/>
        </w:rPr>
      </w:pPr>
      <w:r>
        <w:rPr>
          <w:sz w:val="24"/>
          <w:szCs w:val="24"/>
        </w:rPr>
        <w:tab/>
        <w:t>ÖZKAN MURAT (Devamla) – Kahvede verdiniz ya...</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Kahvede her isteyene verdiniz. Her isteyene verdiniz. </w:t>
      </w:r>
    </w:p>
    <w:p>
      <w:pPr>
        <w:pStyle w:val="Normal"/>
        <w:jc w:val="both"/>
        <w:rPr>
          <w:sz w:val="24"/>
          <w:szCs w:val="24"/>
        </w:rPr>
      </w:pPr>
      <w:r>
        <w:rPr>
          <w:sz w:val="24"/>
          <w:szCs w:val="24"/>
        </w:rPr>
      </w:r>
    </w:p>
    <w:p>
      <w:pPr>
        <w:pStyle w:val="Normal"/>
        <w:jc w:val="both"/>
        <w:rPr>
          <w:sz w:val="24"/>
          <w:szCs w:val="24"/>
        </w:rPr>
      </w:pPr>
      <w:r>
        <w:rPr>
          <w:sz w:val="24"/>
          <w:szCs w:val="24"/>
        </w:rPr>
        <w:tab/>
        <w:t>ÖZKAN MURAT (Devamla) – Her isteyene verdiniz. Haa.</w:t>
      </w:r>
    </w:p>
    <w:p>
      <w:pPr>
        <w:pStyle w:val="Normal"/>
        <w:jc w:val="both"/>
        <w:rPr>
          <w:sz w:val="24"/>
          <w:szCs w:val="24"/>
        </w:rPr>
      </w:pPr>
      <w:r>
        <w:rPr>
          <w:sz w:val="24"/>
          <w:szCs w:val="24"/>
        </w:rPr>
      </w:r>
    </w:p>
    <w:p>
      <w:pPr>
        <w:pStyle w:val="Normal"/>
        <w:jc w:val="both"/>
        <w:rPr>
          <w:sz w:val="24"/>
          <w:szCs w:val="24"/>
        </w:rPr>
      </w:pPr>
      <w:r>
        <w:rPr>
          <w:sz w:val="24"/>
          <w:szCs w:val="24"/>
        </w:rPr>
        <w:tab/>
        <w:t>TÜRKAY TOKEL (Devamla) – 99 adet kahvenin ortasında verdik.</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Ve bir bir çağırdınız insanları da verdiniz. Ama biz bakınız, bir yerde buradan da belli olur bizim hiçbir ayrım yapmadığımız. Kura çekimini yapıyoruz biz hangi arsanın kime düştüğü ile ilgili, kura çekimi. Ve bu kurayı da belli bir saatte Bakanlıkta gelir herkes ve kurasını çeker. </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E, tabii çekeceksiniz. Nedir yani?</w:t>
      </w:r>
    </w:p>
    <w:p>
      <w:pPr>
        <w:pStyle w:val="Normal"/>
        <w:jc w:val="both"/>
        <w:rPr>
          <w:sz w:val="24"/>
          <w:szCs w:val="24"/>
        </w:rPr>
      </w:pPr>
      <w:r>
        <w:rPr>
          <w:sz w:val="24"/>
          <w:szCs w:val="24"/>
        </w:rPr>
      </w:r>
    </w:p>
    <w:p>
      <w:pPr>
        <w:pStyle w:val="Normal"/>
        <w:jc w:val="both"/>
        <w:rPr>
          <w:sz w:val="24"/>
          <w:szCs w:val="24"/>
        </w:rPr>
      </w:pPr>
      <w:r>
        <w:rPr>
          <w:sz w:val="24"/>
          <w:szCs w:val="24"/>
        </w:rPr>
        <w:tab/>
        <w:t>ÖZKAN MURAT  (Devamla) – Hayır.</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Yani çok özel bir şey yaptınız?</w:t>
      </w:r>
    </w:p>
    <w:p>
      <w:pPr>
        <w:pStyle w:val="Normal"/>
        <w:jc w:val="both"/>
        <w:rPr>
          <w:sz w:val="24"/>
          <w:szCs w:val="24"/>
        </w:rPr>
      </w:pPr>
      <w:r>
        <w:rPr>
          <w:sz w:val="24"/>
          <w:szCs w:val="24"/>
        </w:rPr>
      </w:r>
    </w:p>
    <w:p>
      <w:pPr>
        <w:pStyle w:val="Normal"/>
        <w:jc w:val="both"/>
        <w:rPr>
          <w:sz w:val="24"/>
          <w:szCs w:val="24"/>
        </w:rPr>
      </w:pPr>
      <w:r>
        <w:rPr>
          <w:sz w:val="24"/>
          <w:szCs w:val="24"/>
        </w:rPr>
        <w:tab/>
        <w:t>ÖZKAN MURAT  (Devamla) – Bu bir sene içinde yaptığımız bin 188 tane arsa.</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Arsanın numarasını kuraya koydunuz. Arsayı, önemli olan arsayı. Her müracaat edene...</w:t>
      </w:r>
    </w:p>
    <w:p>
      <w:pPr>
        <w:pStyle w:val="Normal"/>
        <w:jc w:val="both"/>
        <w:rPr>
          <w:sz w:val="24"/>
          <w:szCs w:val="24"/>
        </w:rPr>
      </w:pPr>
      <w:r>
        <w:rPr>
          <w:sz w:val="24"/>
          <w:szCs w:val="24"/>
        </w:rPr>
      </w:r>
    </w:p>
    <w:p>
      <w:pPr>
        <w:pStyle w:val="Normal"/>
        <w:jc w:val="both"/>
        <w:rPr>
          <w:sz w:val="24"/>
          <w:szCs w:val="24"/>
        </w:rPr>
      </w:pPr>
      <w:r>
        <w:rPr>
          <w:sz w:val="24"/>
          <w:szCs w:val="24"/>
        </w:rPr>
        <w:tab/>
        <w:t>ÖZKAN MURAT  (Devamla) – Her müracaat edene vermedik evet.</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Arsayı dağıttınız. Arsayı açık verin.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Türkay Bey, ben sizi dinledim. </w:t>
      </w:r>
    </w:p>
    <w:p>
      <w:pPr>
        <w:pStyle w:val="Normal"/>
        <w:jc w:val="both"/>
        <w:rPr>
          <w:sz w:val="24"/>
          <w:szCs w:val="24"/>
        </w:rPr>
      </w:pPr>
      <w:r>
        <w:rPr>
          <w:sz w:val="24"/>
          <w:szCs w:val="24"/>
        </w:rPr>
      </w:r>
    </w:p>
    <w:p>
      <w:pPr>
        <w:pStyle w:val="Normal"/>
        <w:jc w:val="both"/>
        <w:rPr/>
      </w:pPr>
      <w:r>
        <w:rPr>
          <w:sz w:val="24"/>
          <w:szCs w:val="24"/>
        </w:rPr>
        <w:tab/>
        <w:t>TÜRKAY TOKEL (Yerinden) (Devamla) – Dinlerim.</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E, lütfen. Ama niçin heyecanlanırsınız siz yahu anlamadım. Anlamadım niçin heyecanlanırsınız?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Efendim, sayın milletvekilleri, Sayın Bakan; lütfen efendim. Sayın Bakan, bir dakika müsaade eder misiniz?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Nasıl dağıtıldığını söylemen Sonay Beye.</w:t>
      </w:r>
    </w:p>
    <w:p>
      <w:pPr>
        <w:pStyle w:val="Normal"/>
        <w:jc w:val="both"/>
        <w:rPr>
          <w:sz w:val="24"/>
          <w:szCs w:val="24"/>
        </w:rPr>
      </w:pPr>
      <w:r>
        <w:rPr>
          <w:sz w:val="24"/>
          <w:szCs w:val="24"/>
        </w:rPr>
      </w:r>
    </w:p>
    <w:p>
      <w:pPr>
        <w:pStyle w:val="Normal"/>
        <w:ind w:firstLine="720"/>
        <w:jc w:val="both"/>
        <w:rPr>
          <w:sz w:val="24"/>
          <w:szCs w:val="24"/>
        </w:rPr>
      </w:pPr>
      <w:r>
        <w:rPr>
          <w:sz w:val="24"/>
          <w:szCs w:val="24"/>
        </w:rPr>
        <w:t>ÖZKAN MURAT  (Devamla) – Efendim?</w:t>
      </w:r>
    </w:p>
    <w:p>
      <w:pPr>
        <w:pStyle w:val="Normal"/>
        <w:jc w:val="both"/>
        <w:rPr>
          <w:sz w:val="24"/>
          <w:szCs w:val="24"/>
        </w:rPr>
      </w:pPr>
      <w:r>
        <w:rPr>
          <w:sz w:val="24"/>
          <w:szCs w:val="24"/>
        </w:rPr>
      </w:r>
    </w:p>
    <w:p>
      <w:pPr>
        <w:pStyle w:val="Normal"/>
        <w:ind w:firstLine="720"/>
        <w:jc w:val="both"/>
        <w:rPr>
          <w:sz w:val="24"/>
          <w:szCs w:val="24"/>
        </w:rPr>
      </w:pPr>
      <w:r>
        <w:rPr>
          <w:sz w:val="24"/>
          <w:szCs w:val="24"/>
        </w:rPr>
        <w:t>NAZIM ÇAVUŞOĞLU (Yerinden) (Devamla) - Kaymakamlıklara gider insanlar da arsa dağıtılır...</w:t>
      </w:r>
    </w:p>
    <w:p>
      <w:pPr>
        <w:pStyle w:val="Normal"/>
        <w:ind w:firstLine="720"/>
        <w:jc w:val="both"/>
        <w:rPr>
          <w:sz w:val="24"/>
          <w:szCs w:val="24"/>
        </w:rPr>
      </w:pPr>
      <w:r>
        <w:rPr>
          <w:sz w:val="24"/>
          <w:szCs w:val="24"/>
        </w:rPr>
      </w:r>
    </w:p>
    <w:p>
      <w:pPr>
        <w:pStyle w:val="Normal"/>
        <w:ind w:firstLine="720"/>
        <w:jc w:val="both"/>
        <w:rPr/>
      </w:pPr>
      <w:r>
        <w:rPr>
          <w:sz w:val="24"/>
          <w:szCs w:val="24"/>
        </w:rPr>
        <w:t>ÖZKAN MURAT  (Devamla) – Ne zamandan ber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Yerinden) (Devamla) – Kamuoyu önünde kura çekmezsini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Devamla) – Uuu. Bakın bakın, kaymakamlıklarda o işi siz yaptınız. Hem de yüzünüze gözünüze bulaştırdınız. Hem de şunu söyleyeyim siz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M ÇAVUŞOĞLU (Yerinden) (Devamla) – Yahu partiye anlatman bunları yan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Devamla) – Eski döneminizdeki bilmem hangi bölgenin kaymakamının neler yaşadığını da bu kırsal kesim arsalarından biliriz. Onun için o konulara girmey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Devamla) – Yahu arsaları nasıl dağıttığınızı lütfen partililere söyleyin. Partinize de söyleyi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Devamla) – Arsaların kriterleri vardı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M ÇAVUŞOĞLU (Yerinden) (Devamla) – Partinize de söyley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ÖZKAN MURAT  (Devamla) – Yasamız vardır ve bu Yasa gereğince bugüne kadar bir şikâyet de yoktu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Yerinden) (Devamla) – O!</w:t>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Devamla) – Bir şikâyet de yoktur. Şimdi...</w:t>
      </w:r>
    </w:p>
    <w:p>
      <w:pPr>
        <w:pStyle w:val="Normal"/>
        <w:ind w:firstLine="720"/>
        <w:jc w:val="both"/>
        <w:rPr>
          <w:sz w:val="24"/>
          <w:szCs w:val="24"/>
        </w:rPr>
      </w:pPr>
      <w:r>
        <w:rPr>
          <w:sz w:val="24"/>
          <w:szCs w:val="24"/>
        </w:rPr>
        <w:t xml:space="preserve">TÜRKAY TOKEL (Yerinden) (Devamla) – 24 şikâyet va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ÖZKAN MURAT  (Devamla) – Nerde? Nerde? </w:t>
      </w:r>
    </w:p>
    <w:p>
      <w:pPr>
        <w:pStyle w:val="Normal"/>
        <w:ind w:firstLine="720"/>
        <w:jc w:val="both"/>
        <w:rPr>
          <w:sz w:val="24"/>
          <w:szCs w:val="24"/>
        </w:rPr>
      </w:pPr>
      <w:r>
        <w:rPr>
          <w:sz w:val="24"/>
          <w:szCs w:val="24"/>
        </w:rPr>
      </w:r>
    </w:p>
    <w:p>
      <w:pPr>
        <w:pStyle w:val="Normal"/>
        <w:ind w:firstLine="720"/>
        <w:jc w:val="both"/>
        <w:rPr/>
      </w:pPr>
      <w:r>
        <w:rPr>
          <w:sz w:val="24"/>
          <w:szCs w:val="24"/>
        </w:rPr>
        <w:t>TÜRKAY TOKEL (Yerinden) (Devamla) – Bir köyde sade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AŞKAN – Sayın milletvekilleri; lütfen efendim. Şimdi nasıl bitecek bu konuşma efend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ÖZKAN MURAT  (Devamla) – Bin 118 kişiye hak sahibi belgesi verdi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Yerinden) (Devamla) – Sayın Başkan haklısınız efendim. Lütfen Sayın Bakan, Genel Kurula hitap ed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M ÇAVUŞOĞLU (Yerinden) (Devamla) – Yalnız Sayın Başkan, karşı taraf da iktidar milletvekillerine aynı uyarıda bulunu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Tamam efendim, ona da, uyardım tabii. Sayın Bakanı uyardım.</w:t>
      </w:r>
    </w:p>
    <w:p>
      <w:pPr>
        <w:pStyle w:val="Normal"/>
        <w:ind w:firstLine="720"/>
        <w:jc w:val="both"/>
        <w:rPr>
          <w:sz w:val="24"/>
          <w:szCs w:val="24"/>
        </w:rPr>
      </w:pPr>
      <w:r>
        <w:rPr>
          <w:sz w:val="24"/>
          <w:szCs w:val="24"/>
        </w:rPr>
      </w:r>
    </w:p>
    <w:p>
      <w:pPr>
        <w:pStyle w:val="Normal"/>
        <w:ind w:firstLine="720"/>
        <w:jc w:val="both"/>
        <w:rPr/>
      </w:pPr>
      <w:r>
        <w:rPr>
          <w:sz w:val="24"/>
          <w:szCs w:val="24"/>
        </w:rPr>
        <w:t>ÖZKAN MURAT (Devamla) – Bin 118 kişiye hak sahibi belgeleri verdik. Bunların kriterler vardır ve bu kriterlere göre verilir. Yayla’da da dağıttık, Kalkanlı’da da dağıttık, Güzelyurt’ta da dağıttık. Bunun gibi tam 51 yerleşim yerinde bir yıl boyunca yaptığımız çalışma. Bu yasa gereği kırsal kesim arsalarının olacağı yerler 156 yerleşim yerimizdir. Dolayısıyla tabii ki bu uzun vadeli bir projedir ve bu projemizin bir anlamı da al beleş arsa meselesi değil. Çünkü bunun biraz önce saydım. Tarla üzerinde dağıttığınız alt yapıları vardır. Bir de mülkiyet sahibi yapmak açısından da yasamızı geçirdik, sizler de oy verdiğinizi bilirim ben.</w:t>
      </w:r>
    </w:p>
    <w:p>
      <w:pPr>
        <w:pStyle w:val="Normal"/>
        <w:ind w:firstLine="900"/>
        <w:jc w:val="both"/>
        <w:rPr>
          <w:sz w:val="24"/>
          <w:szCs w:val="24"/>
        </w:rPr>
      </w:pPr>
      <w:r>
        <w:rPr>
          <w:sz w:val="24"/>
          <w:szCs w:val="24"/>
        </w:rPr>
      </w:r>
    </w:p>
    <w:p>
      <w:pPr>
        <w:pStyle w:val="Normal"/>
        <w:ind w:left="720" w:firstLine="180"/>
        <w:jc w:val="both"/>
        <w:rPr>
          <w:sz w:val="24"/>
          <w:szCs w:val="24"/>
        </w:rPr>
      </w:pPr>
      <w:r>
        <w:rPr>
          <w:sz w:val="24"/>
          <w:szCs w:val="24"/>
        </w:rPr>
        <w:t>TÜRKAY TOKEL  (Yerinden) (Devamla) – Verdik, verdik.</w:t>
      </w:r>
    </w:p>
    <w:p>
      <w:pPr>
        <w:pStyle w:val="Normal"/>
        <w:ind w:left="720" w:firstLine="720"/>
        <w:jc w:val="both"/>
        <w:rPr>
          <w:sz w:val="24"/>
          <w:szCs w:val="24"/>
        </w:rPr>
      </w:pPr>
      <w:r>
        <w:rPr>
          <w:sz w:val="24"/>
          <w:szCs w:val="24"/>
        </w:rPr>
      </w:r>
    </w:p>
    <w:p>
      <w:pPr>
        <w:pStyle w:val="Normal"/>
        <w:ind w:firstLine="900"/>
        <w:jc w:val="both"/>
        <w:rPr>
          <w:sz w:val="24"/>
          <w:szCs w:val="24"/>
        </w:rPr>
      </w:pPr>
      <w:r>
        <w:rPr>
          <w:sz w:val="24"/>
          <w:szCs w:val="24"/>
        </w:rPr>
        <w:t>ÖZKAN MURAT  (Devamla) -  Ulusal Birlik Partisi dahi buna bir itiraz yapmadı.</w:t>
      </w:r>
    </w:p>
    <w:p>
      <w:pPr>
        <w:pStyle w:val="Normal"/>
        <w:ind w:left="720" w:firstLine="720"/>
        <w:jc w:val="both"/>
        <w:rPr>
          <w:sz w:val="24"/>
          <w:szCs w:val="24"/>
        </w:rPr>
      </w:pPr>
      <w:r>
        <w:rPr>
          <w:sz w:val="24"/>
          <w:szCs w:val="24"/>
        </w:rPr>
      </w:r>
    </w:p>
    <w:p>
      <w:pPr>
        <w:pStyle w:val="Normal"/>
        <w:ind w:firstLine="720"/>
        <w:jc w:val="both"/>
        <w:rPr>
          <w:sz w:val="24"/>
          <w:szCs w:val="24"/>
        </w:rPr>
      </w:pPr>
      <w:r>
        <w:rPr>
          <w:sz w:val="24"/>
          <w:szCs w:val="24"/>
        </w:rPr>
        <w:t xml:space="preserve">TÜRKAY TOKEL  (Yerinden) (Devamla) – Etmedik. </w:t>
      </w:r>
    </w:p>
    <w:p>
      <w:pPr>
        <w:pStyle w:val="Normal"/>
        <w:ind w:firstLine="720"/>
        <w:jc w:val="both"/>
        <w:rPr>
          <w:sz w:val="24"/>
          <w:szCs w:val="24"/>
        </w:rPr>
      </w:pPr>
      <w:r>
        <w:rPr>
          <w:sz w:val="24"/>
          <w:szCs w:val="24"/>
        </w:rPr>
      </w:r>
    </w:p>
    <w:p>
      <w:pPr>
        <w:pStyle w:val="Normal"/>
        <w:ind w:firstLine="720"/>
        <w:jc w:val="both"/>
        <w:rPr/>
      </w:pPr>
      <w:r>
        <w:rPr>
          <w:sz w:val="24"/>
          <w:szCs w:val="24"/>
        </w:rPr>
        <w:t xml:space="preserve">ÖZKAN MURAT  (Devamla) – Ha, zamanında bir-iki kişiye koçan verildi, bunu da Başsavcılığın görüşü çerçevesinde para da alınmadı, dolayısıyla o iş de öyle kaldı 30 sene boyunca. Şimdi bizim yaptığımız şudur: Bedeli tespit ederiz ve bu bedel üzerinden de yüzde 20’sini peşin, geriye kalan 10 yılda ödenmek koşuluyla. Bu bir sosyal projedir tabii ki. Dolayısıyla bu konudaki çalışmalarımız devam ediyor. Birçok yerde şu anda köyümüzde bu çalışmalar da sürdürülmektedir. Yayla’da 55 dağıttık. Eğer isterseniz rakamları da söylerim. 55 kişiye dağıttık. Öyle 13-15 diye bir rakam da yoktu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Yerinden) (Devamla) – 13-15 rakam veren yo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ÖZKAN MURAT  (Yerinden) (Devamla) – Hayır. 5 bin ve 6 bin civarında. </w:t>
      </w:r>
    </w:p>
    <w:p>
      <w:pPr>
        <w:pStyle w:val="Normal"/>
        <w:ind w:firstLine="720"/>
        <w:jc w:val="both"/>
        <w:rPr/>
      </w:pPr>
      <w:r>
        <w:rPr>
          <w:sz w:val="24"/>
          <w:szCs w:val="24"/>
        </w:rPr>
        <w:t xml:space="preserve">TÜRKAY TOKEL  (Yerinden) (Devamla) – 24 şikâyetçi çocuk va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Devamla) – 5 bin ve 6 bin. Arsaların konumuna göre de belirlenir bedelleri. Yol kenarında olduğunda, köşe başında olduğunda farklı bedelleri vardır. Güzelyurt’ta 110 kişiye dağıttık, şu anda da 210 kişinin listeleri hazırlanmaktadır ve Yönetim Kurulundan geçer. Bakanın iki dudağı arasında da değil eskisi gibi. Dolayısıyla bu Yönetim Kurulunda Belediyeler Birliği de var, Sivil Toplum Kuruluşları da var, Mimar Mühendis Odaları da var. Bunları belirlerken çok açık ve net kriterl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Yerinden) (Devamla) – Açıklayın listeleri Sayın Baka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ÖZKAN MURAT  (Devamla) – Açıklarız tabii. Bundan hiçbir tereddüdümüz yoktu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Yerinden) (Devamla) – Açıklayın. Listeleri açıklayı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ÖZKAN MURAT (Devamla) – Aksine de farklı eleştiriler gelir onu da söyleyey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Yerinden) (Devamla) – UBP’lilere verirsiniz.</w:t>
      </w:r>
    </w:p>
    <w:p>
      <w:pPr>
        <w:pStyle w:val="Normal"/>
        <w:ind w:firstLine="720"/>
        <w:jc w:val="both"/>
        <w:rPr>
          <w:sz w:val="24"/>
          <w:szCs w:val="24"/>
        </w:rPr>
      </w:pPr>
      <w:r>
        <w:rPr>
          <w:sz w:val="24"/>
          <w:szCs w:val="24"/>
        </w:rPr>
      </w:r>
    </w:p>
    <w:p>
      <w:pPr>
        <w:pStyle w:val="Normal"/>
        <w:ind w:firstLine="720"/>
        <w:jc w:val="both"/>
        <w:rPr/>
      </w:pPr>
      <w:r>
        <w:rPr>
          <w:sz w:val="24"/>
          <w:szCs w:val="24"/>
        </w:rPr>
        <w:t xml:space="preserve">ÖZKAN MURAT  (Devamla) – Kalkanlı’da şu ana kadar 40 arsa dağıttık. İlgilendiğiniz için söylüyorum bunu. Yoksa diğer yerlerde de dediğim gibi bin 118 kişinin hak sahibi belgesi verildi </w:t>
      </w:r>
      <w:r>
        <w:rPr>
          <w:sz w:val="24"/>
          <w:szCs w:val="24"/>
          <w:lang w:val="tr-TR"/>
        </w:rPr>
        <w:t>ve bunlar da kura ile, yerleri bile kura ile çekildi. Dolayısıyla bu projemiz de devam etmektedir. 156 yerleşim yeri tespit edilmiştir yasa gereği. Bütün bu yerlerde de bu çalışmalar sürdürülecektir. Evet, bütün amacımız neydi? Köylerde gençlerimizi kendi ailelerinin yanında yuvalarını yapmaları ve mal sahibi olmaları aynı zamanda ve verilecek olan bedelin de bir kısmının altyapıya gideceğinden dolayı daha hızlı altyapılarını yapabilmek içindir. Şehit çocuklarını söyledim. Güzelyurt’ta merak ettiğimiz konu ise şu anda ikinci etabın parselasyonu yapılacak ve tamamlanmış olacak. Ve şehit çocukları arsaları da tamamen tarihe karışmış olacaktır. 20 sene, 18 sene, 19 sene beklettiğiniz ve hep üzerinde nutuk çektiğiniz bu arsaların şehit çocuğu arsaları da tamamlanmış olacaktır. Doğrudur dediğiniz, Güzelyurt’taki proje mega bir projedir, büyük bir projedir ODTÜ’nün yanında. Dolayısıyla bunun daha birinci etabı ile ilgili çalışmaları tamamlamış oluyoruz. Bilahare tabii ki ikinci etap olacak, üçüncü etap olacak ama günün sonunda şunun bilinmesinde yarar vardır. 156 yerleşim yerinde bu çalışmayı sürdürüyoruz. 51 yerleşim yerimizin tamamlandı, bunların altyapılarına da başlanacak. Ve bu bedel konusunda da tabii ki bazı yerlerde bazı itirazlar olur. Doğaldır. İnsanlar tabii ki beleş verirseniz beleşi de ister. Ama beleşi de hiçbir zaman biz savunmadık çünkü işte yapılan ortadadır. Tarla olarak verildi, altyapıları yapılmadı. Elektriğ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Yerinden) (Devamla) – Resimlerini çekeceğiz bu yapılanların ve gelen hafta da bunu tekrar gündeme getireceğiz Sayın Bak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Devamla) – Peki, bu çalışmalarımız devam edecektir. </w:t>
      </w:r>
    </w:p>
    <w:p>
      <w:pPr>
        <w:pStyle w:val="Normal"/>
        <w:jc w:val="both"/>
        <w:rPr/>
      </w:pPr>
      <w:r>
        <w:rPr>
          <w:sz w:val="24"/>
          <w:szCs w:val="24"/>
          <w:lang w:val="tr-TR"/>
        </w:rPr>
        <w:tab/>
        <w:t>TÜRKAY TOKEL (Yerinden) (Devamla) – Gayretköy iç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Devamla) – Gayretköy’de hak sahiplerini de belirledik. Yerimiz de vardır. Sadece Gayretköy’de gençler köyde kalmak istemez. E, takdir ederseniz siz böyle bir dönemde biz diyeceğiz ki gençlere, yok sizi şeye götürelim, köyün dışında Serhatköy’e götürelim. O zaman ne anlaşıl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Yerinden) (Devamla) – E, belirlediniz ama Gayretköy-Serhatköy arasınd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Devamla) – Hayır, Serhatköy’ün ayrıdır arsaları. </w:t>
      </w:r>
    </w:p>
    <w:p>
      <w:pPr>
        <w:pStyle w:val="Normal"/>
        <w:jc w:val="both"/>
        <w:rPr>
          <w:sz w:val="24"/>
          <w:szCs w:val="24"/>
          <w:lang w:val="tr-TR"/>
        </w:rPr>
      </w:pPr>
      <w:r>
        <w:rPr>
          <w:sz w:val="24"/>
          <w:szCs w:val="24"/>
          <w:lang w:val="tr-TR"/>
        </w:rPr>
      </w:r>
    </w:p>
    <w:p>
      <w:pPr>
        <w:pStyle w:val="Normal"/>
        <w:jc w:val="both"/>
        <w:rPr/>
      </w:pPr>
      <w:r>
        <w:rPr>
          <w:sz w:val="24"/>
          <w:szCs w:val="24"/>
          <w:lang w:val="tr-TR"/>
        </w:rPr>
        <w:tab/>
        <w:t>TÜRKAY TOKEL  (Yerinden) (Devamla) – Serhatköy-Gayretköy...</w:t>
      </w:r>
    </w:p>
    <w:p>
      <w:pPr>
        <w:pStyle w:val="Normal"/>
        <w:jc w:val="both"/>
        <w:rPr>
          <w:sz w:val="24"/>
          <w:szCs w:val="24"/>
          <w:lang w:val="tr-TR"/>
        </w:rPr>
      </w:pPr>
      <w:r>
        <w:rPr>
          <w:sz w:val="24"/>
          <w:szCs w:val="24"/>
          <w:lang w:val="tr-TR"/>
        </w:rPr>
      </w:r>
    </w:p>
    <w:p>
      <w:pPr>
        <w:pStyle w:val="Normal"/>
        <w:jc w:val="both"/>
        <w:rPr/>
      </w:pPr>
      <w:r>
        <w:rPr>
          <w:sz w:val="24"/>
          <w:szCs w:val="24"/>
          <w:lang w:val="tr-TR"/>
        </w:rPr>
        <w:tab/>
        <w:t>ÖZKAN MURAT (Devamla) – Serhatköy-Gayretköy arasındaki sırttadır onların arazileri. Hak sahipleri de belirlendi. Orada bir itiraz vardır köyden biz burayı istemeyiz. Serhatköy’den daha ileride bir yer isteriz. E, takdir ederseniz böyle bir dönemde biz de sanki Gayretköy boşaltılıyor gibi, sanki Gayretköy göz ardı edilirmiş gibi başka yere taşırsak doğru bir siyaset olmaz. Dolayısıyl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Demek ki köylülerin itimadı kalmadı Sayın Bakan.</w:t>
      </w:r>
    </w:p>
    <w:p>
      <w:pPr>
        <w:pStyle w:val="Normal"/>
        <w:jc w:val="both"/>
        <w:rPr>
          <w:sz w:val="24"/>
          <w:szCs w:val="24"/>
          <w:lang w:val="tr-TR"/>
        </w:rPr>
      </w:pPr>
      <w:r>
        <w:rPr>
          <w:sz w:val="24"/>
          <w:szCs w:val="24"/>
          <w:lang w:val="tr-TR"/>
        </w:rPr>
      </w:r>
    </w:p>
    <w:p>
      <w:pPr>
        <w:pStyle w:val="Normal"/>
        <w:jc w:val="both"/>
        <w:rPr/>
      </w:pPr>
      <w:r>
        <w:rPr>
          <w:sz w:val="24"/>
          <w:szCs w:val="24"/>
          <w:lang w:val="tr-TR"/>
        </w:rPr>
        <w:tab/>
        <w:t>ÖZKAN MURAT (Devamla) – Efend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 (Devamla) – Demek ki köylülerin itimadı kalmadı.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Devamla) – Hayır, hayır orda başka sorunlar var. İrsen Bey, bilmediğiniz konuları kurcalamayı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Oysa canı gönülden dinlerim siz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Devamla) – O zaman yapsaydınız siz 30 sene boyunca Gayretköy’e kırsal kesim arsas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20-30 sene...</w:t>
      </w:r>
    </w:p>
    <w:p>
      <w:pPr>
        <w:pStyle w:val="Normal"/>
        <w:jc w:val="both"/>
        <w:rPr>
          <w:sz w:val="24"/>
          <w:szCs w:val="24"/>
          <w:lang w:val="tr-TR"/>
        </w:rPr>
      </w:pPr>
      <w:r>
        <w:rPr>
          <w:sz w:val="24"/>
          <w:szCs w:val="24"/>
          <w:lang w:val="tr-TR"/>
        </w:rPr>
      </w:r>
    </w:p>
    <w:p>
      <w:pPr>
        <w:pStyle w:val="Normal"/>
        <w:jc w:val="both"/>
        <w:rPr/>
      </w:pPr>
      <w:r>
        <w:rPr>
          <w:sz w:val="24"/>
          <w:szCs w:val="24"/>
          <w:lang w:val="tr-TR"/>
        </w:rPr>
        <w:tab/>
        <w:t>ÖZKAN MURAT (Devamla) – Ha, onu Türkay Bey ayrı başka sorunları var. O başka sorunlardan dolayı bazı sıkıntıları vardır insanların. Hiç de arsaların meselesi hükümetle olan ilişkilerinden değil. Onların istediği Serhatköy’ün ötesinde bir bölge. Şimdi bir köyün arsa arazisinden çıkarıp da başka bir köyün arsa ve arazilerini vermek doğru olmaz. Biz tabii ki muhtarlığı ile gençlerle de görüşeceğiz ve bu konuda kendilerini ikna edeceğiz. Çünkü kendi bizim siyasetimiz her gencin kendi köyünde arazilerini, arsalarını vermek ve onun üzerinde evlerini yapmasıdır. Siyasetimiz budur. Öyle olsaydı ben de beğenmedim, köyümdeki arsayı beni de falan köye götürün veya falan yere taşıyın bu doğru bir şey değildir. Dolayısıyla onların da arazilerinde hiçbir sorunumuz yoktur. Hak sahipleri de belirlenmiştir. Hiç bir sorunumuz yoktur orada. Sadece dediğim gibi bu itiraz vardır. Ha, münferit bazı itirazlar oluyor. Yani efendim ben neden hak sahibi olmadım. Biz şunu da diyoruz. Düşünün siz 2800 kişiye kırsal kesim arsası verilir 30 yıl boyunca. Biz de bir senelik çalışmadan 2997’den 1188 kişinin hak sahibi belgesi veriyoruz. Düşünün siz bu kadar kısa sürede bu kriterleri de gözden geçirerek vermeyi. Şimdi bir taraftan deniyor ki işte gelişi güzel verilir.</w:t>
      </w:r>
      <w:r>
        <w:rPr>
          <w:sz w:val="24"/>
          <w:szCs w:val="24"/>
        </w:rPr>
        <w:t xml:space="preserve">Bir taraftan da e, herkese verseydiniz. Çünkü biz herkese verirdik. Böyle bir, biz yasamızda kriterleri belirledik. Dolayısıyla bu kriterlere göre veriyoruz. Ama muhakkak ki insanoğlu bazı yerlerde şikayetler olur, yani ben de alsaydım. Bir kere bu siyasetin amacı, devlet arazi dağıtıyor, arsa dağıtıyor meselesi değil. Gerçekten ihtiyaçlı olana ve yapabilecek olana bir yardımdır bu. Ve en önemlisi de mal sahibi yapmak, köylerde gençleri tutmak içindir. Ve Güzelyurt’ta yaptığımız bu proje takdir edecek Güzelyurt milletvekilleri de o zamandan beridir ki Güzelyurt’tan Lefkoşa’ya akın da gerek ev konusunda, gerek arsa konusunda yavaşlamıştır. Biz bu projeyi hızlandırdık sonra Güzelyurtlu gençler de oralarda. Hele hele de tam da gelişme bölgesidir ODTÜ’nün yanında. Bu projeyi hızlandırdığımız zaman ikinci, üçüncü etabını da geçtiğimiz zaman şehit çocukları arsaları ile de bütünleştirildiğinde orada  yepyeni bir kasaba, yepyeni bir yerleşim yeri oluşacaktır. Bu da Güzelyurt’un gerçekten nefes alması ile ilgilidir.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Sayın Bakan, para kalmadı Gönyeli’den ev almaya. </w:t>
      </w:r>
    </w:p>
    <w:p>
      <w:pPr>
        <w:pStyle w:val="Normal"/>
        <w:jc w:val="both"/>
        <w:rPr>
          <w:sz w:val="24"/>
          <w:szCs w:val="24"/>
        </w:rPr>
      </w:pPr>
      <w:r>
        <w:rPr>
          <w:sz w:val="24"/>
          <w:szCs w:val="24"/>
        </w:rPr>
      </w:r>
    </w:p>
    <w:p>
      <w:pPr>
        <w:pStyle w:val="Normal"/>
        <w:jc w:val="both"/>
        <w:rPr/>
      </w:pPr>
      <w:r>
        <w:rPr>
          <w:sz w:val="24"/>
          <w:szCs w:val="24"/>
        </w:rPr>
        <w:tab/>
        <w:t>ÖZKAN MURAT (Devamla) – Efendim?...</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Güzelyurtluda para kalmadı Gönyeli’den ev almaya. Onu niye değerlendirmezsiniz de gençlere arsa vermeye takılmışsını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İrsen Bey, siz havada gezersiniz.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Yok, havada gezmem. Halkın içinde gezeriz. </w:t>
      </w:r>
    </w:p>
    <w:p>
      <w:pPr>
        <w:pStyle w:val="Normal"/>
        <w:jc w:val="both"/>
        <w:rPr>
          <w:sz w:val="24"/>
          <w:szCs w:val="24"/>
        </w:rPr>
      </w:pPr>
      <w:r>
        <w:rPr>
          <w:sz w:val="24"/>
          <w:szCs w:val="24"/>
        </w:rPr>
      </w:r>
    </w:p>
    <w:p>
      <w:pPr>
        <w:pStyle w:val="Normal"/>
        <w:jc w:val="both"/>
        <w:rPr>
          <w:sz w:val="24"/>
          <w:szCs w:val="24"/>
        </w:rPr>
      </w:pPr>
      <w:r>
        <w:rPr>
          <w:sz w:val="24"/>
          <w:szCs w:val="24"/>
        </w:rPr>
        <w:tab/>
        <w:t>ÖZKAN MURAT (Devamla) – Evet, o zaman bir hayli insan müracaat etti ordan, insanlar müracaat etti. Orada inşaatlar da Güzelyurt’tan Mağusa’ya ulaşıyor inşaat dosyaları. Onun için siz hala daha...</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Benzetmeniz olmadı.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Geride sayarsınız. İsterseniz alın  rakamları da görün Mağusa Kaymakamlığına gelen inşaat dosyası ile Güzelyurt Kaymakamlığına gelen inşaat dosyaları yakınlaştı. Artık Güzelyurt’ta eskisi gibi inşaat yoktur. İnşaat yapmaz insanlar. Onlar, o eskide kaldı. Günü takip edemiyorsunuz. Onun için gidin bir izleyin görün nasıl inşaat yapar insanlar.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Takip ediyoruz da Güzelyurt’u veremeyeceğinizi anladı Güzelyurtlu artık. Yani sahipleniyorlar Güzelyurt’u Sayın Bakan. Hani dağın eteklerinde planlar yapacaktınız projeye? Anan Planında yok muydu? </w:t>
      </w:r>
    </w:p>
    <w:p>
      <w:pPr>
        <w:pStyle w:val="Normal"/>
        <w:jc w:val="both"/>
        <w:rPr>
          <w:sz w:val="24"/>
          <w:szCs w:val="24"/>
        </w:rPr>
      </w:pPr>
      <w:r>
        <w:rPr>
          <w:sz w:val="24"/>
          <w:szCs w:val="24"/>
        </w:rPr>
      </w:r>
    </w:p>
    <w:p>
      <w:pPr>
        <w:pStyle w:val="Normal"/>
        <w:jc w:val="both"/>
        <w:rPr/>
      </w:pPr>
      <w:r>
        <w:rPr>
          <w:sz w:val="24"/>
          <w:szCs w:val="24"/>
        </w:rPr>
        <w:tab/>
        <w:t xml:space="preserve">ÖZKAN MURAT (Devamla) – İşte o bölgede şu anda gençlerin parselasyonu yapılmış, alt yapılarının yarısı tamamlanmış. Şu anda da ihalesi tamamlanmış su şebekesi. Yeni bir kasaba yaratıyoruz siz hala daha uyuyorsunuz. Gidin alın Türkay Beyi gidin görün orda açılmış yolu da, arsaları da parselasyonu da görün. Bugünlerde de su şebekesi döşenecek onu görün. Eskisi gibi oraları kıraç yer değil, yeni bir yerleşim yeri oluyor. Gidip görün. Onun için böyle eskide kalmayın. Evet, benim söyleyeceklerim bunlar.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w:t>
      </w:r>
    </w:p>
    <w:p>
      <w:pPr>
        <w:pStyle w:val="Normal"/>
        <w:jc w:val="both"/>
        <w:rPr>
          <w:sz w:val="24"/>
          <w:szCs w:val="24"/>
        </w:rPr>
      </w:pPr>
      <w:r>
        <w:rPr>
          <w:sz w:val="24"/>
          <w:szCs w:val="24"/>
        </w:rPr>
      </w:r>
    </w:p>
    <w:p>
      <w:pPr>
        <w:pStyle w:val="Normal"/>
        <w:jc w:val="both"/>
        <w:rPr/>
      </w:pPr>
      <w:r>
        <w:rPr>
          <w:sz w:val="24"/>
          <w:szCs w:val="24"/>
        </w:rPr>
        <w:tab/>
        <w:t xml:space="preserve">TÜKAY TOKEL (Yerinden) (Devamla) – Araziden bahseder. Arazidir ha daha orası.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w:t>
        <w:tab/>
        <w:t xml:space="preserve">ÖZKAN MURAT (Yerinden) - Nasıl arazidir orası? Oraya gidip gördünüz mü?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Güzelyurt) (Yerinden) -  Gittim gördüm tabii ki.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Peki; orada parselasyonlar yapılmış mı? Alt yapısı yapılmış mı?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Lefkoşa) (Yerinden) -  Üç bin müracaattan daha 100 adamın değerlendirmeleri ile...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Hayır, alt yapılar başlamış mı oraya?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Gördüm gördüm.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Peki; bunu söyleyin işte.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Ben projeye karşı değilim. Benim karşı oluşum yavaş yürüyorsunuz. Üç bin müracaatçıdan 100 adama dağıttınız.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Türkay Bey, lütfen efendim. Müsaade ederseniz programa devam edelim.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Üç bin müracaat yine yanlıştır efendim. Yine yanlış söylersiniz. Üç bin müracaat bütün adada.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ikinci sırada Ulusal Birlik Partisi Lefkoşa Milletvekili Sayın İrsen Küçük’ün, Tarım ve Hayvancılıktaki Sıkıntılar hakkında gündem dışı konuşma istemi vardır. İstem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p>
      <w:pPr>
        <w:pStyle w:val="Normal"/>
        <w:jc w:val="both"/>
        <w:rPr>
          <w:sz w:val="24"/>
          <w:szCs w:val="24"/>
        </w:rPr>
      </w:pPr>
      <w:r>
        <w:rPr>
          <w:sz w:val="24"/>
          <w:szCs w:val="24"/>
        </w:rPr>
        <w:tab/>
        <w:t xml:space="preserve">Cumhurieyt Meclisinin 9 Ekim 2008 tarihli 3’üncü Birleşimde “Tarım ve Hayvancılıktaki Sıkıntılar” hakkında gündem dışı konuşma yap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İçtüzüğün 62’nci maddesi uyarınca gereğini saygılarımla arz ederim. </w:t>
      </w:r>
    </w:p>
    <w:p>
      <w:pPr>
        <w:pStyle w:val="Normal"/>
        <w:jc w:val="both"/>
        <w:rPr>
          <w:sz w:val="24"/>
          <w:szCs w:val="24"/>
        </w:rPr>
      </w:pPr>
      <w:r>
        <w:rPr>
          <w:sz w:val="24"/>
          <w:szCs w:val="24"/>
        </w:rPr>
      </w:r>
    </w:p>
    <w:p>
      <w:pPr>
        <w:pStyle w:val="Normal"/>
        <w:tabs>
          <w:tab w:val="clear" w:pos="720"/>
          <w:tab w:val="left" w:pos="6435" w:leader="none"/>
          <w:tab w:val="right" w:pos="8640" w:leader="none"/>
        </w:tabs>
        <w:rPr/>
      </w:pPr>
      <w:r>
        <w:rPr>
          <w:sz w:val="24"/>
          <w:szCs w:val="24"/>
        </w:rPr>
        <w:tab/>
        <w:t xml:space="preserve"> İrsen KÜÇÜK </w:t>
      </w:r>
    </w:p>
    <w:p>
      <w:pPr>
        <w:pStyle w:val="Normal"/>
        <w:jc w:val="right"/>
        <w:rPr>
          <w:sz w:val="24"/>
          <w:szCs w:val="24"/>
        </w:rPr>
      </w:pPr>
      <w:r>
        <w:rPr>
          <w:sz w:val="24"/>
          <w:szCs w:val="24"/>
        </w:rPr>
        <w:t>UBP Lefkoşa Milletvekili</w:t>
      </w:r>
    </w:p>
    <w:p>
      <w:pPr>
        <w:pStyle w:val="Normal"/>
        <w:jc w:val="right"/>
        <w:rPr>
          <w:sz w:val="24"/>
          <w:szCs w:val="24"/>
        </w:rPr>
      </w:pPr>
      <w:r>
        <w:rPr>
          <w:sz w:val="24"/>
          <w:szCs w:val="24"/>
        </w:rPr>
      </w:r>
    </w:p>
    <w:p>
      <w:pPr>
        <w:pStyle w:val="Normal"/>
        <w:jc w:val="both"/>
        <w:rPr>
          <w:sz w:val="24"/>
          <w:szCs w:val="24"/>
        </w:rPr>
      </w:pPr>
      <w:r>
        <w:rPr>
          <w:sz w:val="24"/>
          <w:szCs w:val="24"/>
        </w:rPr>
        <w:tab/>
        <w:t>İRSEN KÜÇÜK (Lefkoşa) – Sayın Başkan, sayın milletvekilleri; yani konuşmama esas girmeden önce Sayın İçişleri Bakanımızın konuşması üzerine birkaç cümle söylemeden geçmekle mümkün olmayacak. Sayın Bakana yerimden de söyledim. Gayretköylüler yeni önerilen bölgeyi kabul etmiyorlarsa demek ki hükümete itimatları kalmamıştır. Zaten takip ettiğimizde özellikle 2004’den buraya Sayın Bakanların verdiği demeçlerin bir çoğu yerini tutmamıştır. Dolayısıyla şimdi daha değişik yöntemler izlemeye başlamışlardır. Bu değişik yöntemler de şova dönmektedir ki halkı inandırabilsinler. Buna gayet güzel bir örnek vermek isterim. Elektrikten, 2004’te Cumhuriyetçi Türk Partisi-Demokrat Parti koalisyonundan itibaren büyük demeçler verilmeye başlandı elektrik konusunda. 2005 ortalarına kadar...</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Yani moraliniz bozulur görürseniz...</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Yok moralim bozulmaz, iftihar ederim. İftihar ederim, moralim bozulmaz. </w:t>
      </w:r>
    </w:p>
    <w:p>
      <w:pPr>
        <w:pStyle w:val="Normal"/>
        <w:jc w:val="both"/>
        <w:rPr>
          <w:sz w:val="24"/>
          <w:szCs w:val="24"/>
        </w:rPr>
      </w:pPr>
      <w:r>
        <w:rPr>
          <w:sz w:val="24"/>
          <w:szCs w:val="24"/>
        </w:rPr>
      </w:r>
    </w:p>
    <w:p>
      <w:pPr>
        <w:pStyle w:val="Normal"/>
        <w:jc w:val="both"/>
        <w:rPr>
          <w:sz w:val="24"/>
          <w:szCs w:val="24"/>
        </w:rPr>
      </w:pPr>
      <w:r>
        <w:rPr>
          <w:sz w:val="24"/>
          <w:szCs w:val="24"/>
        </w:rPr>
        <w:tab/>
        <w:t>TÜRKAY TOKEL (Güzelyurt) (Yerinden) – Alamıyoruz, alamıyoruz.</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Bozulmaz ama doğruları söyleyin siz halka. Doğruları söylemiyorsunuz. Onları hatırlattığında da bozuluyorsunuz. Demeçleriniz, şeyler de basında çarşaf çarşaf yer almıştır.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elli oldu rahatsız olduğunuz efendim...</w:t>
      </w:r>
    </w:p>
    <w:p>
      <w:pPr>
        <w:pStyle w:val="Normal"/>
        <w:jc w:val="both"/>
        <w:rPr>
          <w:sz w:val="24"/>
          <w:szCs w:val="24"/>
        </w:rPr>
      </w:pPr>
      <w:r>
        <w:rPr>
          <w:sz w:val="24"/>
          <w:szCs w:val="24"/>
        </w:rPr>
      </w:r>
    </w:p>
    <w:p>
      <w:pPr>
        <w:pStyle w:val="Normal"/>
        <w:jc w:val="both"/>
        <w:rPr/>
      </w:pPr>
      <w:r>
        <w:rPr>
          <w:sz w:val="24"/>
          <w:szCs w:val="24"/>
        </w:rPr>
        <w:tab/>
        <w:t xml:space="preserve">İRSEN KÜÇÜK (Devamla) – Dinlerseniz sadete  geldiğimde anlayacaksınız.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Ne kadar oldu kurulu gücünüz şimdi?</w:t>
      </w:r>
    </w:p>
    <w:p>
      <w:pPr>
        <w:pStyle w:val="Normal"/>
        <w:jc w:val="both"/>
        <w:rPr>
          <w:sz w:val="24"/>
          <w:szCs w:val="24"/>
        </w:rPr>
      </w:pPr>
      <w:r>
        <w:rPr>
          <w:sz w:val="24"/>
          <w:szCs w:val="24"/>
        </w:rPr>
        <w:tab/>
        <w:t xml:space="preserve">İRSEN KÜÇÜK (Devamla) – Ha, 50 megavatı dışladınız. 110 megavat ilave ettiniz. Yani sizin ilaveniz 60 megavattır. </w:t>
      </w:r>
    </w:p>
    <w:p>
      <w:pPr>
        <w:pStyle w:val="Normal"/>
        <w:jc w:val="both"/>
        <w:rPr>
          <w:sz w:val="24"/>
          <w:szCs w:val="24"/>
        </w:rPr>
      </w:pPr>
      <w:r>
        <w:rPr>
          <w:sz w:val="24"/>
          <w:szCs w:val="24"/>
        </w:rPr>
      </w:r>
    </w:p>
    <w:p>
      <w:pPr>
        <w:pStyle w:val="Normal"/>
        <w:jc w:val="both"/>
        <w:rPr/>
      </w:pPr>
      <w:r>
        <w:rPr>
          <w:sz w:val="24"/>
          <w:szCs w:val="24"/>
        </w:rPr>
        <w:tab/>
        <w:t xml:space="preserve">ÖZKAN MURAT (Yerinden) (Devamla) – Amman anam. </w:t>
      </w:r>
    </w:p>
    <w:p>
      <w:pPr>
        <w:pStyle w:val="Normal"/>
        <w:jc w:val="both"/>
        <w:rPr>
          <w:sz w:val="24"/>
          <w:szCs w:val="24"/>
        </w:rPr>
      </w:pPr>
      <w:r>
        <w:rPr>
          <w:sz w:val="24"/>
          <w:szCs w:val="24"/>
        </w:rPr>
      </w:r>
    </w:p>
    <w:p>
      <w:pPr>
        <w:pStyle w:val="Normal"/>
        <w:jc w:val="both"/>
        <w:rPr/>
      </w:pPr>
      <w:r>
        <w:rPr>
          <w:sz w:val="24"/>
          <w:szCs w:val="24"/>
        </w:rPr>
        <w:tab/>
        <w:t>İRSEN KÜÇÜK (Devamla) – 60 megavattır. Sorun ilgili Bakana. Kurum Müdürünüze sorun. Kurum sizde. 50 megavatı dışladınız benim devreye koyduğum, onun yerine 110 çıkarttınız zar, zor şimdi beş sene sonra. Bunlar çok daha evvel yapılması gerekirdi. Onları da bir başka gündem dışında konuşuruz. Ama burada söylemek istediğim şu: Bir taraftan demeçler verilir ama hiçbir şey yapılmazdı. Sayın Bakan, şimdi dünkü demecine baktığımızda Sayın Maliye Bakanının ne diyor? Bu kış diyor üretimden dolayı elektrik kesintisi yaşatmayacağız halkımıza. Ne zaman söylüyor bunu? 2008 sonunda söylüyor. Halbuki 2004’te ne demeçleri vardı Sayın Pertev ile  Maliye Bakanının. Bir gün biri  demeç verdi, bir gün öbürü. 2005 ortalarına kadar...</w:t>
      </w:r>
    </w:p>
    <w:p>
      <w:pPr>
        <w:pStyle w:val="Normal"/>
        <w:jc w:val="both"/>
        <w:rPr>
          <w:sz w:val="24"/>
          <w:szCs w:val="24"/>
        </w:rPr>
      </w:pPr>
      <w:r>
        <w:rPr>
          <w:sz w:val="24"/>
          <w:szCs w:val="24"/>
        </w:rPr>
      </w:r>
    </w:p>
    <w:p>
      <w:pPr>
        <w:pStyle w:val="Normal"/>
        <w:jc w:val="both"/>
        <w:rPr>
          <w:sz w:val="24"/>
          <w:szCs w:val="24"/>
        </w:rPr>
      </w:pPr>
      <w:r>
        <w:rPr>
          <w:sz w:val="24"/>
          <w:szCs w:val="24"/>
        </w:rPr>
        <w:tab/>
        <w:t>TARIM VE ORMAN BAKANI ÖNDER SENNAROĞLU (Yerinden) – Pertev’e çok kulak asma.</w:t>
      </w:r>
    </w:p>
    <w:p>
      <w:pPr>
        <w:pStyle w:val="Normal"/>
        <w:jc w:val="both"/>
        <w:rPr>
          <w:sz w:val="24"/>
          <w:szCs w:val="24"/>
        </w:rPr>
      </w:pPr>
      <w:r>
        <w:rPr>
          <w:sz w:val="24"/>
          <w:szCs w:val="24"/>
        </w:rPr>
      </w:r>
    </w:p>
    <w:p>
      <w:pPr>
        <w:pStyle w:val="Normal"/>
        <w:jc w:val="both"/>
        <w:rPr>
          <w:sz w:val="24"/>
          <w:szCs w:val="24"/>
        </w:rPr>
      </w:pPr>
      <w:r>
        <w:rPr>
          <w:sz w:val="24"/>
          <w:szCs w:val="24"/>
        </w:rPr>
        <w:tab/>
        <w:t>İRSEN KÜÇÜK (Devamla) – Pertev’in mirasını sen de temizleyemiyon. Yaptığı tahribatı sen de temizleyemiyorsun ha dostum. Yani Pertev’in yaptığı tahribatı bu memlekette elektriğe ve tarıma hala daha temizlenemiyor. Ha, ama Sayın Maliye Bakanı da bana katılırdı. Bir demeç o verdi, iki demeç de Maliye Bakanı verirdi. 60 trilyonluk yatırım, 70 trilyonluk yatırım, halbuki ithal geçmedi. İthal geçmedi. 2005 yılı ortalarına kadar ne yapılacaktı? Bizim yedeklerimiz de olacaktı. Halbuki takır takır elektrik kesintileri devam etti. Ha, şimdi aradan geçti dört yıl ve Sayın Bakan ne diyor? Son iki yılda diyor. E, son iki yıl dediği 2006-2007’dir. Ya daha doğrusu 2007-2008’dir. 2004, 2005, 2006 nerede bu kayıp yıllar ve ne yapıyor şimdi Sayın Bakan? Halk inanmadığı için verdiği demeçlere şovlar düzenleyerek limana gelen...</w:t>
      </w:r>
    </w:p>
    <w:p>
      <w:pPr>
        <w:pStyle w:val="Normal"/>
        <w:jc w:val="both"/>
        <w:rPr>
          <w:sz w:val="24"/>
          <w:szCs w:val="24"/>
        </w:rPr>
      </w:pPr>
      <w:r>
        <w:rPr>
          <w:sz w:val="24"/>
          <w:szCs w:val="24"/>
        </w:rPr>
      </w:r>
    </w:p>
    <w:p>
      <w:pPr>
        <w:pStyle w:val="Normal"/>
        <w:jc w:val="both"/>
        <w:rPr>
          <w:sz w:val="24"/>
          <w:szCs w:val="24"/>
        </w:rPr>
      </w:pPr>
      <w:r>
        <w:rPr>
          <w:sz w:val="24"/>
          <w:szCs w:val="24"/>
        </w:rPr>
        <w:tab/>
        <w:t>BAŞKAN – İrsen Bey, lütfen efendim. Sayın Bakan...</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İrtibat etmediğinden bahsediyorum Sayın Başkan. Bağlayacağım. </w:t>
      </w:r>
    </w:p>
    <w:p>
      <w:pPr>
        <w:pStyle w:val="Normal"/>
        <w:jc w:val="both"/>
        <w:rPr>
          <w:sz w:val="24"/>
          <w:szCs w:val="24"/>
        </w:rPr>
      </w:pPr>
      <w:r>
        <w:rPr>
          <w:sz w:val="24"/>
          <w:szCs w:val="24"/>
        </w:rPr>
      </w:r>
    </w:p>
    <w:p>
      <w:pPr>
        <w:pStyle w:val="Normal"/>
        <w:jc w:val="both"/>
        <w:rPr>
          <w:sz w:val="24"/>
          <w:szCs w:val="24"/>
        </w:rPr>
      </w:pPr>
      <w:r>
        <w:rPr>
          <w:sz w:val="24"/>
          <w:szCs w:val="24"/>
        </w:rPr>
        <w:tab/>
        <w:t>BAŞKAN – İrsen Bey, bağlayın lütfen efendim.  Bağlayın o zaman, sürenizden keseceğim.</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Tamam, bir cümle ile bağlayacağım Sayın Başkan, çünkü rahatsız oluyor arkadaşla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Somut olarak gözlerine çarptı ve maraz etti onlar. </w:t>
      </w:r>
    </w:p>
    <w:p>
      <w:pPr>
        <w:pStyle w:val="Normal"/>
        <w:jc w:val="both"/>
        <w:rPr>
          <w:sz w:val="24"/>
          <w:szCs w:val="24"/>
        </w:rPr>
      </w:pPr>
      <w:r>
        <w:rPr>
          <w:sz w:val="24"/>
          <w:szCs w:val="24"/>
        </w:rPr>
      </w:r>
    </w:p>
    <w:p>
      <w:pPr>
        <w:pStyle w:val="Normal"/>
        <w:jc w:val="both"/>
        <w:rPr>
          <w:sz w:val="24"/>
          <w:szCs w:val="24"/>
        </w:rPr>
      </w:pPr>
      <w:r>
        <w:rPr>
          <w:sz w:val="24"/>
          <w:szCs w:val="24"/>
        </w:rPr>
        <w:tab/>
        <w:t>İRSEN KÜÇÜK (Devamla) – Yok yok maraz etmem, ben sevinirim. Keşke bunu üç sene evvel yapılsaydı. Üç sene evvel, dört sene evvel yapılmış olsaydı</w:t>
      </w:r>
    </w:p>
    <w:p>
      <w:pPr>
        <w:pStyle w:val="Normal"/>
        <w:rPr>
          <w:sz w:val="24"/>
          <w:szCs w:val="24"/>
        </w:rPr>
      </w:pPr>
      <w:r>
        <w:rPr>
          <w:sz w:val="24"/>
          <w:szCs w:val="24"/>
        </w:rPr>
      </w:r>
    </w:p>
    <w:p>
      <w:pPr>
        <w:pStyle w:val="Normal"/>
        <w:jc w:val="both"/>
        <w:rPr>
          <w:sz w:val="24"/>
          <w:szCs w:val="24"/>
        </w:rPr>
      </w:pPr>
      <w:r>
        <w:rPr>
          <w:sz w:val="24"/>
          <w:szCs w:val="24"/>
        </w:rPr>
        <w:tab/>
        <w:t xml:space="preserve">TÜRKAY TOKEL (Yerinden) (Devamla) – Sayın Bakan, kullanmıyoruz o elektriği. </w:t>
      </w:r>
    </w:p>
    <w:p>
      <w:pPr>
        <w:pStyle w:val="Normal"/>
        <w:jc w:val="both"/>
        <w:rPr>
          <w:sz w:val="24"/>
          <w:szCs w:val="24"/>
        </w:rPr>
      </w:pPr>
      <w:r>
        <w:rPr>
          <w:sz w:val="24"/>
          <w:szCs w:val="24"/>
        </w:rPr>
      </w:r>
    </w:p>
    <w:p>
      <w:pPr>
        <w:pStyle w:val="Normal"/>
        <w:jc w:val="both"/>
        <w:rPr/>
      </w:pPr>
      <w:r>
        <w:rPr>
          <w:sz w:val="24"/>
          <w:szCs w:val="24"/>
        </w:rPr>
        <w:tab/>
        <w:t>İRSEN KÜÇÜK (Devamla) – Bizim bıraktığımız master planı uygulamış olsaydınız. Ha, plana da inanmazsınız, dolayısıyla şimdi ne yapılır? Limana gelince trafolar, hükümet erkanı takır takır orada Başbakanlar, Bakanlar bilmem neler , biraz daha Cumhurbaşkanı gelecek. Aynı trafoları...</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Konvoy, konvoy...</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Aynı santralleri iki tane biz daha evvel getirdik ve Mağusa Limanına üç tane memur yolladım. Üç tane memur yolladım. Biri telefon tellerini kessin, biri de elektrik tellerini kessin geçemedikleri yerde üç tane memur. </w:t>
      </w:r>
    </w:p>
    <w:p>
      <w:pPr>
        <w:pStyle w:val="Normal"/>
        <w:jc w:val="both"/>
        <w:rPr>
          <w:sz w:val="24"/>
          <w:szCs w:val="24"/>
        </w:rPr>
      </w:pPr>
      <w:r>
        <w:rPr>
          <w:sz w:val="24"/>
          <w:szCs w:val="24"/>
        </w:rPr>
      </w:r>
    </w:p>
    <w:p>
      <w:pPr>
        <w:pStyle w:val="Normal"/>
        <w:jc w:val="both"/>
        <w:rPr>
          <w:sz w:val="24"/>
          <w:szCs w:val="24"/>
        </w:rPr>
      </w:pPr>
      <w:r>
        <w:rPr>
          <w:sz w:val="24"/>
          <w:szCs w:val="24"/>
        </w:rPr>
        <w:tab/>
        <w:t>NAZIM ÇAVUŞOĞLU (İskele) (Yerinden) – Sayın Küçük, ampul karşılamaya da giderler.</w:t>
      </w:r>
    </w:p>
    <w:p>
      <w:pPr>
        <w:pStyle w:val="Normal"/>
        <w:jc w:val="both"/>
        <w:rPr>
          <w:sz w:val="24"/>
          <w:szCs w:val="24"/>
        </w:rPr>
      </w:pPr>
      <w:r>
        <w:rPr>
          <w:sz w:val="24"/>
          <w:szCs w:val="24"/>
        </w:rPr>
      </w:r>
    </w:p>
    <w:p>
      <w:pPr>
        <w:pStyle w:val="Normal"/>
        <w:jc w:val="both"/>
        <w:rPr/>
      </w:pPr>
      <w:r>
        <w:rPr>
          <w:sz w:val="24"/>
          <w:szCs w:val="24"/>
        </w:rPr>
        <w:tab/>
        <w:t xml:space="preserve">İRSEN KÜÇÜK (Devamla) – Ampul da karşılarlar. Sonra ampuller de Sayın Çavuşoğlu ambarlarda kalır. Hala daha ambarlar ampul dolu. </w:t>
      </w:r>
    </w:p>
    <w:p>
      <w:pPr>
        <w:pStyle w:val="Normal"/>
        <w:jc w:val="both"/>
        <w:rPr>
          <w:sz w:val="24"/>
          <w:szCs w:val="24"/>
        </w:rPr>
      </w:pPr>
      <w:r>
        <w:rPr>
          <w:sz w:val="24"/>
          <w:szCs w:val="24"/>
        </w:rPr>
      </w:r>
    </w:p>
    <w:p>
      <w:pPr>
        <w:pStyle w:val="Normal"/>
        <w:ind w:firstLine="720"/>
        <w:jc w:val="both"/>
        <w:rPr/>
      </w:pPr>
      <w:r>
        <w:rPr>
          <w:sz w:val="24"/>
          <w:szCs w:val="24"/>
        </w:rPr>
        <w:t>Evet, burayı noktalayalım. Geleceğiz tekrar bir başka toplantıda. Gelelim şimdi tarımla ilgili konuşmama. Şimdi arkadaşlar; tabii işte hükümetin hep böyle geç kalır, geç kalıyor olayı tarımda da aynı şekildedir. Geçen hafta Kanal T’nin aracılığı ile Dilekkaya’da bir toplantı yaptık, halka açık. Keşke Kanal T bu toplantıyı çok daha evvel düzenlemiş olsaydı. Ve gerçekten Kanal T’nin yaptığı o programdan dolayı evvela Dilekkaya ve yöre halkını kutlarım, sonra da Kanal T’yi kutlarım arkadaşlar. Gerçekten ses vermiştir ve gerçekten medyanın gücü bir kez daha ortaya çıkmıştır. Gerçekten köylünün, halkın güc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 (Devamla) – Kendi kendinizi översiniz. Kanal T kimin?</w:t>
      </w:r>
    </w:p>
    <w:p>
      <w:pPr>
        <w:pStyle w:val="Normal"/>
        <w:ind w:firstLine="720"/>
        <w:jc w:val="both"/>
        <w:rPr>
          <w:sz w:val="24"/>
          <w:szCs w:val="24"/>
        </w:rPr>
      </w:pPr>
      <w:r>
        <w:rPr>
          <w:sz w:val="24"/>
          <w:szCs w:val="24"/>
        </w:rPr>
      </w:r>
    </w:p>
    <w:p>
      <w:pPr>
        <w:pStyle w:val="Normal"/>
        <w:ind w:firstLine="720"/>
        <w:jc w:val="both"/>
        <w:rPr/>
      </w:pPr>
      <w:r>
        <w:rPr>
          <w:sz w:val="24"/>
          <w:szCs w:val="24"/>
        </w:rPr>
        <w:t xml:space="preserve">İRSEN KÜÇÜK (Devamla) – Yahu Kanal T kimin isterse olsun, biz katıldık programa. Siz galiba  bunları da görmezsiniz. </w:t>
      </w:r>
    </w:p>
    <w:p>
      <w:pPr>
        <w:pStyle w:val="Normal"/>
        <w:jc w:val="both"/>
        <w:rPr>
          <w:sz w:val="24"/>
          <w:szCs w:val="24"/>
        </w:rPr>
      </w:pPr>
      <w:r>
        <w:rPr>
          <w:sz w:val="24"/>
          <w:szCs w:val="24"/>
        </w:rPr>
        <w:tab/>
        <w:t xml:space="preserve"> </w:t>
      </w:r>
    </w:p>
    <w:p>
      <w:pPr>
        <w:pStyle w:val="Normal"/>
        <w:rPr>
          <w:sz w:val="24"/>
          <w:szCs w:val="24"/>
          <w:lang w:val="tr-TR"/>
        </w:rPr>
      </w:pPr>
      <w:r>
        <w:rPr>
          <w:sz w:val="24"/>
          <w:szCs w:val="24"/>
          <w:lang w:val="tr-TR"/>
        </w:rPr>
        <w:tab/>
        <w:t>ÖZKAN MURAT (Yerinden) (Devamla) – Marazlanırsınız ki biz...</w:t>
      </w:r>
    </w:p>
    <w:p>
      <w:pPr>
        <w:pStyle w:val="Normal"/>
        <w:rPr>
          <w:sz w:val="24"/>
          <w:szCs w:val="24"/>
          <w:lang w:val="tr-TR"/>
        </w:rPr>
      </w:pPr>
      <w:r>
        <w:rPr>
          <w:sz w:val="24"/>
          <w:szCs w:val="24"/>
          <w:lang w:val="tr-TR"/>
        </w:rPr>
      </w:r>
    </w:p>
    <w:p>
      <w:pPr>
        <w:pStyle w:val="Normal"/>
        <w:jc w:val="both"/>
        <w:rPr/>
      </w:pPr>
      <w:r>
        <w:rPr>
          <w:sz w:val="24"/>
          <w:szCs w:val="24"/>
          <w:lang w:val="tr-TR"/>
        </w:rPr>
        <w:tab/>
        <w:t>İRSEN KÜÇÜK (Devamla) – Sayın Bakan, siz bu programları görmezsiniz galiba. Bırakın temsilci göndermezsiniz, hiçbir CTP’li görmedim. Bırakın... Efend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 (Devamla) – İrsen Bey, cevaplayacağı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Tabii, tabii Sayın Bakan, cevaplayasınız diye konuşuru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Angolemli’nin takdiğini aldınız siz.</w:t>
      </w:r>
    </w:p>
    <w:p>
      <w:pPr>
        <w:pStyle w:val="Normal"/>
        <w:jc w:val="both"/>
        <w:rPr>
          <w:sz w:val="24"/>
          <w:szCs w:val="24"/>
          <w:lang w:val="tr-TR"/>
        </w:rPr>
      </w:pPr>
      <w:r>
        <w:rPr>
          <w:sz w:val="24"/>
          <w:szCs w:val="24"/>
          <w:lang w:val="tr-TR"/>
        </w:rPr>
        <w:tab/>
        <w:t>İRSEN KÜÇÜK (Devamla) – Angolemli’nin takdiği değil.</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 (Devamla) – Hazırlanan kararların ahkâmını kesersiniz. Bugün kesemeyeceksiniz, çünkü alındı o kararlar. </w:t>
      </w:r>
    </w:p>
    <w:p>
      <w:pPr>
        <w:pStyle w:val="Normal"/>
        <w:jc w:val="both"/>
        <w:rPr>
          <w:sz w:val="24"/>
          <w:szCs w:val="24"/>
          <w:lang w:val="tr-TR"/>
        </w:rPr>
      </w:pPr>
      <w:r>
        <w:rPr>
          <w:sz w:val="24"/>
          <w:szCs w:val="24"/>
          <w:lang w:val="tr-TR"/>
        </w:rPr>
      </w:r>
    </w:p>
    <w:p>
      <w:pPr>
        <w:pStyle w:val="Normal"/>
        <w:jc w:val="both"/>
        <w:rPr/>
      </w:pPr>
      <w:r>
        <w:rPr>
          <w:sz w:val="24"/>
          <w:szCs w:val="24"/>
          <w:lang w:val="tr-TR"/>
        </w:rPr>
        <w:tab/>
        <w:t>İRSEN KÜÇÜK (Devamla) – İşte size bu kararlar aldırıldı Sayın Bakan. Bu kararları  almadınız. Bu kararlar size aldırıldı. Dilekkaya halkıyla, yöre halkıyla beraber aldırdık size bu kararları. Almanız gerekirdi. Çok daha önce almanız gerekirdi. Üç ay, beş ay önce almanız gerekirdi. Bugün küçükbaş hayvan sayısına baktığınızda son bu kuraklık yılı içerisinde 50 bin tane hayvan eksikliği vardır. Sayın Bakan söylesin. 5 bin, 6 bin büyükbaş hayvan eksikliği vardır toplumda, 50 bin ton günde süt eksikliği vardır. E, bunlar milli servet değil midir? Milli servet değil midir? 50 bin tane küçükbaş hayvanın bugün değeri 150 trilyondur Sayın Bakan. Belki benim köylümün 150 trilyonu bir anda çobanımın cebinden düşmüştür. Bırakın onun gelirini, verimini. Sadece ana para olarak 150 trilyon benim çobanımı zarara soktunuz. Niye almadınız bu kararları? Beklediniz Dilekkaya’yı, beklediniz Kanal T’yi bu programları yapsın da ondan sonra bu kararları, dünkü kararları almaya başladınız ki bunlar da eksiktir. Aldığınız kararlar da tam olarak okuyamadım ama kulağıma geldiği kadarıyla da eksiktir.</w:t>
      </w:r>
    </w:p>
    <w:p>
      <w:pPr>
        <w:pStyle w:val="Normal"/>
        <w:jc w:val="both"/>
        <w:rPr>
          <w:sz w:val="24"/>
          <w:szCs w:val="24"/>
          <w:lang w:val="tr-TR"/>
        </w:rPr>
      </w:pPr>
      <w:r>
        <w:rPr>
          <w:sz w:val="24"/>
          <w:szCs w:val="24"/>
          <w:lang w:val="tr-TR"/>
        </w:rPr>
      </w:r>
    </w:p>
    <w:p>
      <w:pPr>
        <w:pStyle w:val="Normal"/>
        <w:jc w:val="both"/>
        <w:rPr/>
      </w:pPr>
      <w:r>
        <w:rPr>
          <w:sz w:val="24"/>
          <w:szCs w:val="24"/>
          <w:lang w:val="tr-TR"/>
        </w:rPr>
        <w:tab/>
        <w:t>ÖZKAN MURAT (Yerinden) (Devamla) – Esas marazın odur zaten.</w:t>
      </w:r>
    </w:p>
    <w:p>
      <w:pPr>
        <w:pStyle w:val="Normal"/>
        <w:jc w:val="both"/>
        <w:rPr>
          <w:sz w:val="24"/>
          <w:szCs w:val="24"/>
          <w:lang w:val="tr-TR"/>
        </w:rPr>
      </w:pPr>
      <w:r>
        <w:rPr>
          <w:sz w:val="24"/>
          <w:szCs w:val="24"/>
          <w:lang w:val="tr-TR"/>
        </w:rPr>
      </w:r>
    </w:p>
    <w:p>
      <w:pPr>
        <w:pStyle w:val="Normal"/>
        <w:jc w:val="both"/>
        <w:rPr/>
      </w:pPr>
      <w:r>
        <w:rPr>
          <w:sz w:val="24"/>
          <w:szCs w:val="24"/>
          <w:lang w:val="tr-TR"/>
        </w:rPr>
        <w:tab/>
        <w:t>İRSEN KÜÇÜK (Devamla) – Esas marazım değil. Bunları aldırdık diye de övünürüm. Övüneceyim. Üç gün sonra Dilekkaya’ya gideceğim kahvede ve bunun övüncesini yapacağım. Övüncesini yapacağım.</w:t>
      </w:r>
    </w:p>
    <w:p>
      <w:pPr>
        <w:pStyle w:val="Normal"/>
        <w:jc w:val="both"/>
        <w:rPr>
          <w:sz w:val="24"/>
          <w:szCs w:val="24"/>
          <w:lang w:val="tr-TR"/>
        </w:rPr>
      </w:pPr>
      <w:r>
        <w:rPr>
          <w:sz w:val="24"/>
          <w:szCs w:val="24"/>
          <w:lang w:val="tr-TR"/>
        </w:rPr>
      </w:r>
    </w:p>
    <w:p>
      <w:pPr>
        <w:pStyle w:val="Normal"/>
        <w:jc w:val="both"/>
        <w:rPr/>
      </w:pPr>
      <w:r>
        <w:rPr>
          <w:sz w:val="24"/>
          <w:szCs w:val="24"/>
          <w:lang w:val="tr-TR"/>
        </w:rPr>
        <w:tab/>
        <w:t>ÖZKAN MURAT (Yerinden) (Devamla) – Angolemli d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 (Devamla) – Evet yahu. Acının üstüne bal eylemelerini engelleyeceğiz bundan sonr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Lütfen efendim, konuşmacıyı dinleyelim efend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Şimdi sen de katılma Özkan Murat’a bu konud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ONAY ADEM (Yerinden) (Devamla) – Acının üstüne siyaset yapmanı da engelleyeceğiz bundan sonra. </w:t>
      </w:r>
    </w:p>
    <w:p>
      <w:pPr>
        <w:pStyle w:val="Normal"/>
        <w:jc w:val="both"/>
        <w:rPr>
          <w:sz w:val="24"/>
          <w:szCs w:val="24"/>
          <w:lang w:val="tr-TR"/>
        </w:rPr>
      </w:pPr>
      <w:r>
        <w:rPr>
          <w:sz w:val="24"/>
          <w:szCs w:val="24"/>
          <w:lang w:val="tr-TR"/>
        </w:rPr>
      </w:r>
    </w:p>
    <w:p>
      <w:pPr>
        <w:pStyle w:val="Normal"/>
        <w:jc w:val="both"/>
        <w:rPr/>
      </w:pPr>
      <w:r>
        <w:rPr>
          <w:sz w:val="24"/>
          <w:szCs w:val="24"/>
          <w:lang w:val="tr-TR"/>
        </w:rPr>
        <w:tab/>
        <w:t>İRSEN KÜÇÜK (Devamla) – Arkadaşlar; şimdi biz bugüne kadar bu konularda konuştuk mu? Sayın Bakanla programa çıktık ve çok eleştiri aldım. Hakikaten samimi söylerim. Çok eleştiri aldım Sayın Bakanla çıktığım partililerimden, halktan. Açık söylerim. Sayın Bakan da burada. Orda yapıcı olmaya çalıştı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 (Devamla) – Onun için eleştiri alı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ARIM BAKANI ÖNDER SENNAROĞLU (Yerinden) – Yağmur yoks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Onun için çark ed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Hayır, çark etme yok. Çark etmez, çünkü çok gecikiyorsunuz Sayın Bak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Ahmet Ceyda korkuttu sen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Hah ha, o korkutan sizsiniz. Ceydaları korkutanlar sizlersini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ONAY ADEM (Devamla) – Sen de inanman ha.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İRSEN KÜÇÜK (Devamla) – Arkadaşlar; tarımda bazı kararları gününde alamazsak, bakma Sonay da kısmen bilir ama o kulaktan dolma bilir bu işleri, onun için detayına inemez. Tarımda, hayvancılıkta gününde bazı kararları alamazsanız faydadan ziyade zarar gelir. Şimdi biz ne dedik? Küçükbaş hayvancı dedik muhtaçtır. Ovada hiçbir şey yok. Ambarda arpa yok. Ne yapın? Küçükbaş hayvancıya arpa desteği verin, kredili arpa verin, faizsiz arpa verin. Biz bunun örneğini yaptık. Beş-altı aylık kredili arpa verdik biz hayvancıya ve ayakta tuttuk olgun senede bile. Kurak sene geldi, bir defa 45 kilo Şubat ayında bir arpa yardımı yaptınız. Bravo dedik.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Yerinden) (Devamla) – Hibe yaptı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Hib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Yerinden) (Devamla) – İlk def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Ve devam etmesi lazımdır Sayın Baka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NDER SENNAROĞLU (Yerinden) (Devamla) – KKTC’de ilk defa. </w:t>
      </w:r>
    </w:p>
    <w:p>
      <w:pPr>
        <w:pStyle w:val="Normal"/>
        <w:jc w:val="both"/>
        <w:rPr>
          <w:sz w:val="24"/>
          <w:szCs w:val="24"/>
          <w:lang w:val="tr-TR"/>
        </w:rPr>
      </w:pPr>
      <w:r>
        <w:rPr>
          <w:sz w:val="24"/>
          <w:szCs w:val="24"/>
          <w:lang w:val="tr-TR"/>
        </w:rPr>
      </w:r>
    </w:p>
    <w:p>
      <w:pPr>
        <w:pStyle w:val="Normal"/>
        <w:jc w:val="both"/>
        <w:rPr/>
      </w:pPr>
      <w:r>
        <w:rPr>
          <w:sz w:val="24"/>
          <w:szCs w:val="24"/>
          <w:lang w:val="tr-TR"/>
        </w:rPr>
        <w:tab/>
        <w:t>İRSEN KÜÇÜK (Devamla) – Sayın Bakan, kuraklık var. Kuraklık var. Bu denli kuraklık 72-73’ten buraya yaşanmadı.Ha şimd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NDER SENNAROĞLU (Yerinden) (Devamla) – Dört aydan fazla kredili arpa vermediniz İrsen Bey.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Şimdi cevap verirsin Sayın Bakan Kürsüye çıktığında. Cevap verirsin Kürsüye çıktığında. Ha, büyükbaş hayvancıya 45 gündü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NDER SENNAROĞLU (Yerinden) (Devamla) – Ama en büyük kabahati bu Hükümetin bu sene yağmur yağdırtmaması oldu.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Yo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NDER SENNAROĞLU (Yerinden) (Devamla) – Hakikaten bu konuda sınıfı geçemed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Şimdi o konuda Hükümetin hiçbir suçu yok.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Yerinden) (Devamla) – Günahlarınızdır hep, günahlarını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O konuda Hükümetin hiçbir suçu yok.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illetvekilleri hep bir ağızdan konuşuyorl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Sayın milletvekiller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Sayın Başkan, gayet güzel gidiyor. Yalnız zamanımı idare edin bana, kâfidir. Hele Sonay Bey...</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Beş dakika ilave ettim efend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ONAY ADEM (Yerinden) (Devamla) – İstersen yarım saat konuş. </w:t>
      </w:r>
    </w:p>
    <w:p>
      <w:pPr>
        <w:pStyle w:val="Normal"/>
        <w:jc w:val="both"/>
        <w:rPr>
          <w:sz w:val="24"/>
          <w:szCs w:val="24"/>
          <w:lang w:val="tr-TR"/>
        </w:rPr>
      </w:pPr>
      <w:r>
        <w:rPr>
          <w:sz w:val="24"/>
          <w:szCs w:val="24"/>
          <w:lang w:val="tr-TR"/>
        </w:rPr>
      </w:r>
    </w:p>
    <w:p>
      <w:pPr>
        <w:pStyle w:val="Normal"/>
        <w:jc w:val="both"/>
        <w:rPr/>
      </w:pPr>
      <w:r>
        <w:rPr>
          <w:sz w:val="24"/>
          <w:szCs w:val="24"/>
          <w:lang w:val="tr-TR"/>
        </w:rPr>
        <w:tab/>
        <w:t>İRSEN KÜÇÜK (Devamla) – Sağolasın, sağolasın. Evet, yani biz tarımda riskleri azaltacağımıza çoğaltıyoruz. Kurak sene. E, kurak sene olacak bu memlekette. Akdeniz iklimindesiniz ve kuraklığa karşı tedbirlerinizi alacaksınız. Bizim ortaya koyduğumuz sistemler vardır bu memlekette ve aldığımız tedbirler vardır. Bu tedbirler devam etmesi gerekirdi ve bozulmaması gerekirdi. Tarımda bu riskleri  göğüslenilmesi için çiftçinin, hayvancının, köylünün, ne yaptık? Ta 1976’dan bu Parlamentoda oybirliği ile geçirttiğimiz bir Tarım Sigortası Yasası vardı. Hala daha ne Güney’de var bu ne de Akdeniz’deki bir başa ülkede uygulayamamıştır. Biz ağırlığımızı koyduk, bazı garantiler verdik ve bu Parlamentodan geçti ve iddialarımız doğru çıktı ve bu Tarım Sigortası doğru yürüdüğü müddetçe de halkımıza ve hayvancımıza, çiftçimize hizmet verdi. Bir dönem bozdular, bir dönem bozdular Tüzükleri bilahare 98’de tekrar düzelttik ve biz son şeyi devrettiğimizde 2003 sonunda 2004 başında  Bakanlığı Cumhuriyetçi Türk Partisi – Demokrat Partiye  30 trilyonluk  da nakit parası ile bıraktık.  Sıfır para ile aldık. Sıfır para ile aldık, 30 trilyonluk parası ile bıraktık Tarım Sigortasını. Tarım Sigortası  demek ki kuraklığa karşı öncelikle hastalıkları da kapsar ama evvela kuraklık, kuraklığa karşı bir Sigorta. Başka ne yaptık? Bizim özellikle “Atinais” diye  bir arpamız vardır.  Bizim iklimimize en çok uyan bir arpa türüdür şimdiye kadar Kıbrıs’a gelen.  Araştırmalarda da gerek Güney’in yaptığı araştırmalarda gerekse bizim  Mağusa’da, Türkmenköy’de kurduğumuz araştırmada yaptığımız, getirdiğimiz türlerde de ya Atinais’in yerine ikame edecek bir arpa türünü daha bulamadık iklimimize uygun. Ha, dolayısıyla bu arpa tohumunun elden çıkmaması için ve kurak senelerin sonunda çiftçi tohumsuz kalmaması için Haspolat’taki dört tane siloyu ne yaptık biz? Bu tohum amaçlı ayırdık. 2 bin tondan  8 bin ton arpa koyduk siloya. Ve her sene bu arpayı ta Mart-Nisan Ayına kadar tuttuk orada ne isterse olsun. Ne isterse olsun, paramız var-yok o zamana kadar da tuttuk bu arpayı ta ki o yıl hasadın yapılacağına kesin karar verinceye kadar ve ondan sonra arpayı hayvan yemi olarak sattık yenisini koyduk. Bir bakarız şimdi  bu sene Hükümet bizden sonra 2004, 2005, 2006’larda yani Pertev dahi bu işi devam ettirdi. Pertev dahi devam ettirdi bu işi en azından bir baktık bu sene Sayın Bakan bunu hayvan yemi olarak elden çıkardı. Sorduğumuzda dediler ki rutubetlenme vardı, çimlenme gücü düştü.</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Yerinden) (Devamla) – Hay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Bu ise bu da hata, bu da hata. Silodaki arpayı koruyamadıysak...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NDER SENNAROĞLU (Yerinden) (Devamla) – Ben bu Kürsüden açıkladım İrsen Bey, siz de dinledini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Açıkladınız Sayın Baka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Yerinden) (Devamla) – Neden doğruyu konuşmuyorsunu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Sayın Bakan açıkladınız. Çimlenme gücünün düştüğünden bahsettini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Yerinden) (Devamla) – Sebebini de açıkladı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Yine gelin söyleyin. Ha, arpayı aşırı rutubetli aldıysanız ve ambardaysa  o da sizin hatanız, o da sizin hatanız. Ha, şimdi tohumluk  arpanın belli kuralları vardır, belli şartları vardır biliyorsunuz Sayın Bakan belli rutubette olacak. O rutubetin üzerinde olan arpa ambara girmez, girerse dayanmaz. Onun da kabahati köylünün değildir. O tedbiri alamadığınızdan dolayıdır. Ha, buysa gerekçeniz bunun da hatası sizindir Sayın Bakan. Sizindir, bunun da hatası köylünün değildir. Bu ikinci bir sigortasıydı köylünün. Bunu da yitirdiniz şimdi. Ne yapıyorsunuz? Şimdi dolaşırsınız yok Hindistan’dan yok bilmem nerden arpa getirmey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NDER SENNAROĞLU (Yerinden) (Devamla) – Getirmeyelim m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Ha, eldeki arpayı evvela koruyacaksınız. Eldeki arpayı koruyacaksını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Yerinden) (Devamla) – Şimdi getirmeyelim mi?</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İRSEN KÜÇÜK (Devamla) – Artı ben size bazı öneri yaptım Kış Aylarında. Dedim ki; belli ki iş kuraklığa gider Sayın Bakan bu Kürsüden de yaptım, özel konuşmalarımızda da yaptım. Dedim ki; dikili bazı arpalar var özellikle sulu yörelerde lütfen bunlara sahip çıkın da zay zuy  olmasın. Hele Sano veyahut da hayvan yemi olarak kullanılmasın. Çünkü bu Atinais tohumu bulmanız zor olacak. Maalesef tam tersi oldu teşvik de verdiniz yanılmazsam Sano yapılması için, ot olarak yedirilmesi için. Ve buna rağmen yine ülkede 5- 6 bin ton bildiğim kadarıyla arpa üretildi. Nerde? İşte Tepebaşı’nda, Maronitlerin Köyünde ve bir kısım da Kaleburnu o sahil şeridinde birkaç yağış aldı ve bereket versin ki bunlar da oldu. Bereket versin ki bunlar da oldu. Tabii bu arada Hükümet olarak, Toprak Ürünleri Kurumu olarak 40 ton arpa aldınız, 2 bin ton da buğday bilgime gelen veyahut da 1800 ton buğday bunları da ödemediniz hala daha. Ha, Dilekkaya Toplantısının bir diğer faydası da aldığınız 1200 kuzuyu ben dörtte birini ödediniz diye biliyordum orda söylediğimde özellikle Hayvancılar Birliği Başkanı beni uyardı ki hiç ödeme yapılmadı. Dilekkaya Toplantısında bir baktık ki ödemişsiniz onları da. Ona da memnun oldum da işte Özkan Murat’ın tahammül edemediği konular bunlardır, sabırsızlandığı konular bunlardır.  </w:t>
      </w:r>
      <w:r>
        <w:rPr>
          <w:sz w:val="24"/>
          <w:szCs w:val="24"/>
        </w:rPr>
        <w:t xml:space="preserve">Bu uyarılar yapılmadan siz gününde bu tedbirleri alacaksınız Sayın Bakan, elinzide bu tedbirler var. Hele Anavatan size 60 bin ton bir sene kredili arpa verdi, 30 bin ton da mısır verdi. </w:t>
      </w:r>
    </w:p>
    <w:p>
      <w:pPr>
        <w:pStyle w:val="Normal"/>
        <w:rPr>
          <w:sz w:val="24"/>
          <w:szCs w:val="24"/>
        </w:rPr>
      </w:pPr>
      <w:r>
        <w:rPr>
          <w:sz w:val="24"/>
          <w:szCs w:val="24"/>
        </w:rPr>
      </w:r>
    </w:p>
    <w:p>
      <w:pPr>
        <w:pStyle w:val="Normal"/>
        <w:rPr>
          <w:sz w:val="24"/>
          <w:szCs w:val="24"/>
        </w:rPr>
      </w:pPr>
      <w:r>
        <w:rPr>
          <w:sz w:val="24"/>
          <w:szCs w:val="24"/>
        </w:rPr>
        <w:tab/>
        <w:t>ÖNDER SENNAROĞLU  (Yerinden) (Devamla) -   İnşallah ben beklerdim onu hibe olarak söyleyesiniz ama, geçen defa hibe olarak söylediniz…</w:t>
      </w:r>
    </w:p>
    <w:p>
      <w:pPr>
        <w:pStyle w:val="Normal"/>
        <w:rPr>
          <w:sz w:val="24"/>
          <w:szCs w:val="24"/>
        </w:rPr>
      </w:pPr>
      <w:r>
        <w:rPr>
          <w:sz w:val="24"/>
          <w:szCs w:val="24"/>
        </w:rPr>
      </w:r>
    </w:p>
    <w:p>
      <w:pPr>
        <w:pStyle w:val="Normal"/>
        <w:rPr>
          <w:sz w:val="24"/>
          <w:szCs w:val="24"/>
        </w:rPr>
      </w:pPr>
      <w:r>
        <w:rPr>
          <w:sz w:val="24"/>
          <w:szCs w:val="24"/>
        </w:rPr>
        <w:tab/>
        <w:t>İRSEN KÜÇÜK  (Devamla) -  Ben söylemedim yanlışınız var. Ben hibe olarak söylemedim bant oradadır Sayın Bakan.</w:t>
      </w:r>
    </w:p>
    <w:p>
      <w:pPr>
        <w:pStyle w:val="Normal"/>
        <w:rPr>
          <w:sz w:val="24"/>
          <w:szCs w:val="24"/>
        </w:rPr>
      </w:pPr>
      <w:r>
        <w:rPr>
          <w:sz w:val="24"/>
          <w:szCs w:val="24"/>
        </w:rPr>
      </w:r>
    </w:p>
    <w:p>
      <w:pPr>
        <w:pStyle w:val="Normal"/>
        <w:rPr>
          <w:sz w:val="24"/>
          <w:szCs w:val="24"/>
        </w:rPr>
      </w:pPr>
      <w:r>
        <w:rPr>
          <w:sz w:val="24"/>
          <w:szCs w:val="24"/>
        </w:rPr>
        <w:tab/>
        <w:t>ÖNDER SENNAROĞLU  (Yerinden) (Devamla) -  Bu şekilde saptırıyorsunuz bütün işleri.</w:t>
      </w:r>
    </w:p>
    <w:p>
      <w:pPr>
        <w:pStyle w:val="Normal"/>
        <w:rPr>
          <w:sz w:val="24"/>
          <w:szCs w:val="24"/>
        </w:rPr>
      </w:pPr>
      <w:r>
        <w:rPr>
          <w:sz w:val="24"/>
          <w:szCs w:val="24"/>
        </w:rPr>
      </w:r>
    </w:p>
    <w:p>
      <w:pPr>
        <w:pStyle w:val="Normal"/>
        <w:rPr>
          <w:sz w:val="24"/>
          <w:szCs w:val="24"/>
        </w:rPr>
      </w:pPr>
      <w:r>
        <w:rPr>
          <w:sz w:val="24"/>
          <w:szCs w:val="24"/>
        </w:rPr>
        <w:tab/>
        <w:t>İRSEN KÜÇÜK  (Devamla) -  Ben hibe olarak söyledim.</w:t>
      </w:r>
    </w:p>
    <w:p>
      <w:pPr>
        <w:pStyle w:val="Normal"/>
        <w:rPr>
          <w:sz w:val="24"/>
          <w:szCs w:val="24"/>
        </w:rPr>
      </w:pPr>
      <w:r>
        <w:rPr>
          <w:sz w:val="24"/>
          <w:szCs w:val="24"/>
        </w:rPr>
      </w:r>
    </w:p>
    <w:p>
      <w:pPr>
        <w:pStyle w:val="Normal"/>
        <w:jc w:val="both"/>
        <w:rPr>
          <w:sz w:val="24"/>
          <w:szCs w:val="24"/>
        </w:rPr>
      </w:pPr>
      <w:r>
        <w:rPr>
          <w:sz w:val="24"/>
          <w:szCs w:val="24"/>
        </w:rPr>
        <w:tab/>
        <w:t>ÖNDER SENNAROĞLU  (Yerinden) (Devamla) -  Tohumluk konusunda  da aynı şekilde saptırdınız ve bu ve bu güne kadar da Çiftçiler Birliği hibe olarak lanse edildi…</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Çiftçiler Birliği beni ilgilendirmez Sayın Bakan. İrsen Küçük’ün, Ulusal Birlik Partisinin orda yaptığım konuşma beni ilgilendirir. Bantta varsa öyle bir şey özür dilemeye hazırım, hazırım. Bulalım ve bulduracağım Kanal T’ye oradaki konuşmamı.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5 defa gösterdi Kanal T.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Kesin olarak, hibe olarak söylemedim. Kesin olarak, hibe olarak söylemedim çünkü kredili, bir yıl kredili olduğunu bilirim. Ama bunu bir yıl kredili aldığınız için, Kedili verebileceğinizi söyledim.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E, verdik.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Ama bugün verdiniz.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Ama siz söylediğiniz için vermedik.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Ha.. 6 aydır 50 bin tane hayvan öldü bu memlekette Sayın Bakan niye baklediniz. </w:t>
      </w:r>
    </w:p>
    <w:p>
      <w:pPr>
        <w:pStyle w:val="Normal"/>
        <w:jc w:val="both"/>
        <w:rPr>
          <w:sz w:val="24"/>
          <w:szCs w:val="24"/>
        </w:rPr>
      </w:pPr>
      <w:r>
        <w:rPr>
          <w:sz w:val="24"/>
          <w:szCs w:val="24"/>
        </w:rPr>
        <w:tab/>
        <w:t xml:space="preserve">ÖNDER SENNAROĞLU  (Yerinden) (Devamla) -  Bakın ondan da baberiniz yok. </w:t>
      </w:r>
    </w:p>
    <w:p>
      <w:pPr>
        <w:pStyle w:val="Normal"/>
        <w:jc w:val="both"/>
        <w:rPr>
          <w:sz w:val="24"/>
          <w:szCs w:val="24"/>
        </w:rPr>
      </w:pPr>
      <w:r>
        <w:rPr>
          <w:sz w:val="24"/>
          <w:szCs w:val="24"/>
        </w:rPr>
      </w:r>
    </w:p>
    <w:p>
      <w:pPr>
        <w:pStyle w:val="Normal"/>
        <w:jc w:val="both"/>
        <w:rPr/>
      </w:pPr>
      <w:r>
        <w:rPr>
          <w:sz w:val="24"/>
          <w:szCs w:val="24"/>
        </w:rPr>
        <w:tab/>
        <w:t xml:space="preserve">İRSEN KÜÇÜK  (Devamla) -  Niye beklediniz?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Ondan da haberiniz yok.Üzülüyorum İrsen Bey, sizin adınıza üzülüyorum. </w:t>
      </w:r>
    </w:p>
    <w:p>
      <w:pPr>
        <w:pStyle w:val="Normal"/>
        <w:jc w:val="both"/>
        <w:rPr>
          <w:sz w:val="24"/>
          <w:szCs w:val="24"/>
        </w:rPr>
      </w:pPr>
      <w:r>
        <w:rPr>
          <w:sz w:val="24"/>
          <w:szCs w:val="24"/>
        </w:rPr>
      </w:r>
    </w:p>
    <w:p>
      <w:pPr>
        <w:pStyle w:val="Normal"/>
        <w:jc w:val="both"/>
        <w:rPr/>
      </w:pPr>
      <w:r>
        <w:rPr>
          <w:sz w:val="24"/>
          <w:szCs w:val="24"/>
        </w:rPr>
        <w:tab/>
        <w:t>İRSEN KÜÇÜK  (Devamla) -  Olabilir. Ben hayvancı adına üzüleyim, çiftçi adına üzüleyim siz da benim adıma üzülün Sayın Bakan sorun değil. Yeter ki hayvancımız, çiftçimiz üzülmesin. Yoksa biz  bir üzülmüşüz sorun değil. Biz yine barışırız, yine sohbetimiz devam eder o olay deği, olay nedir? Üretici üzülmesin, üreticinin kazancı kaybolmasın çünkü 50 bin tane küçükbaş hayvanın değeri bugün 150 trilyondur.</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Öyel bir şey yoktur.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5 bin baş büyükbaş hayvanın değeri 70-80 bin trilyondur. Yani bunları gözardı etmemek lazım . İşte bu köylünün servetidir.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varsa, doğruyasa bu rakam tamam. </w:t>
      </w:r>
    </w:p>
    <w:p>
      <w:pPr>
        <w:pStyle w:val="Normal"/>
        <w:jc w:val="both"/>
        <w:rPr>
          <w:sz w:val="24"/>
          <w:szCs w:val="24"/>
        </w:rPr>
      </w:pPr>
      <w:r>
        <w:rPr>
          <w:sz w:val="24"/>
          <w:szCs w:val="24"/>
        </w:rPr>
      </w:r>
    </w:p>
    <w:p>
      <w:pPr>
        <w:pStyle w:val="Normal"/>
        <w:jc w:val="both"/>
        <w:rPr>
          <w:sz w:val="24"/>
          <w:szCs w:val="24"/>
        </w:rPr>
      </w:pPr>
      <w:r>
        <w:rPr>
          <w:sz w:val="24"/>
          <w:szCs w:val="24"/>
        </w:rPr>
        <w:tab/>
        <w:t>İRSEN KÜÇÜK  (Devamla) -  Bu rakamları yine sizin…</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Nerden aldınız?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Bu rakamları yine sizin dairlerinizden alıyoruz.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Hangi daireden aldınız İrsen Bey?</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Sizin dairelerinizden alıyoruz Sayın Bakan bu rakamları.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Söyleyeceksiniz bana hangi daireden 50 bin adet hayvan telef oldu.</w:t>
      </w:r>
    </w:p>
    <w:p>
      <w:pPr>
        <w:pStyle w:val="Normal"/>
        <w:jc w:val="both"/>
        <w:rPr>
          <w:sz w:val="24"/>
          <w:szCs w:val="24"/>
        </w:rPr>
      </w:pPr>
      <w:r>
        <w:rPr>
          <w:sz w:val="24"/>
          <w:szCs w:val="24"/>
        </w:rPr>
        <w:tab/>
      </w:r>
    </w:p>
    <w:p>
      <w:pPr>
        <w:pStyle w:val="Normal"/>
        <w:jc w:val="both"/>
        <w:rPr>
          <w:sz w:val="24"/>
          <w:szCs w:val="24"/>
        </w:rPr>
      </w:pPr>
      <w:r>
        <w:rPr>
          <w:sz w:val="24"/>
          <w:szCs w:val="24"/>
        </w:rPr>
        <w:t>(Meclis Başkanı Sayın Fatma Ekenoğlu Başkanlık kürsüsünü Sayın Gülboy Beydağlı’dan devralır.)</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Onu lütfen çıkın açıklayın, sütte de 50 bin tondan fazla bir azalma olduğu söylenmektedir, onu da not alın da söyleyin bize.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Mevsimsel baz olarak değerlendirdiğinizde artış vardır.</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Zaten hayvan sayısında artış olduğunu söylerdiniz  3-4 ay evvel Sayın Bakan. Burada konuşmalarda aman, aman hayvan sayısı arttı dediniz bana. </w:t>
      </w:r>
    </w:p>
    <w:p>
      <w:pPr>
        <w:pStyle w:val="Normal"/>
        <w:jc w:val="both"/>
        <w:rPr>
          <w:sz w:val="24"/>
          <w:szCs w:val="24"/>
        </w:rPr>
      </w:pPr>
      <w:r>
        <w:rPr>
          <w:sz w:val="24"/>
          <w:szCs w:val="24"/>
        </w:rPr>
      </w:r>
    </w:p>
    <w:p>
      <w:pPr>
        <w:pStyle w:val="Normal"/>
        <w:jc w:val="both"/>
        <w:rPr/>
      </w:pPr>
      <w:r>
        <w:rPr>
          <w:sz w:val="24"/>
          <w:szCs w:val="24"/>
        </w:rPr>
        <w:tab/>
        <w:t>TÜRKAY TOKEL  (Yerinden) (Devamla) -  O politikadır İrsen bey.</w:t>
      </w:r>
    </w:p>
    <w:p>
      <w:pPr>
        <w:pStyle w:val="Normal"/>
        <w:jc w:val="both"/>
        <w:rPr>
          <w:sz w:val="24"/>
          <w:szCs w:val="24"/>
        </w:rPr>
      </w:pPr>
      <w:r>
        <w:rPr>
          <w:sz w:val="24"/>
          <w:szCs w:val="24"/>
        </w:rPr>
      </w:r>
    </w:p>
    <w:p>
      <w:pPr>
        <w:pStyle w:val="Normal"/>
        <w:jc w:val="both"/>
        <w:rPr/>
      </w:pPr>
      <w:r>
        <w:rPr>
          <w:sz w:val="24"/>
          <w:szCs w:val="24"/>
        </w:rPr>
        <w:tab/>
        <w:t>İRSEN KÜÇÜK  (Devamla) – Şimdi da   politikadır. Süt arttı nasıl artar bu süt? 5 bin hayvan eksildiyse, 6 bin büyükbaş hayvan eksildiyse kurak senede, nasıl artar?</w:t>
      </w:r>
    </w:p>
    <w:p>
      <w:pPr>
        <w:pStyle w:val="Normal"/>
        <w:jc w:val="both"/>
        <w:rPr>
          <w:sz w:val="24"/>
          <w:szCs w:val="24"/>
        </w:rPr>
      </w:pPr>
      <w:r>
        <w:rPr>
          <w:sz w:val="24"/>
          <w:szCs w:val="24"/>
        </w:rPr>
      </w:r>
    </w:p>
    <w:p>
      <w:pPr>
        <w:pStyle w:val="Normal"/>
        <w:jc w:val="both"/>
        <w:rPr>
          <w:sz w:val="24"/>
          <w:szCs w:val="24"/>
        </w:rPr>
      </w:pPr>
      <w:r>
        <w:rPr>
          <w:sz w:val="24"/>
          <w:szCs w:val="24"/>
        </w:rPr>
        <w:tab/>
        <w:t>ÖNDER SENNAROĞLU  Nerden eksildi?</w:t>
      </w:r>
    </w:p>
    <w:p>
      <w:pPr>
        <w:pStyle w:val="Normal"/>
        <w:jc w:val="both"/>
        <w:rPr>
          <w:sz w:val="24"/>
          <w:szCs w:val="24"/>
        </w:rPr>
      </w:pPr>
      <w:r>
        <w:rPr>
          <w:sz w:val="24"/>
          <w:szCs w:val="24"/>
        </w:rPr>
      </w:r>
    </w:p>
    <w:p>
      <w:pPr>
        <w:pStyle w:val="Normal"/>
        <w:jc w:val="both"/>
        <w:rPr/>
      </w:pPr>
      <w:r>
        <w:rPr>
          <w:sz w:val="24"/>
          <w:szCs w:val="24"/>
        </w:rPr>
        <w:tab/>
        <w:t>İRSEN KÜÇÜK  (Devamla) -  Ahırlar boşaldı Sayın Bakan. Gel gidelim Gönyeli ahırlarına at ahırı oldu. Gel gidelim Alayköy, iki bölgesi var onun hayvancılık bölgesi, küçükbaş, büyükbaş. Küçükbaşa gittim ben üç tane çoban kaldı Alayköy’de, büyükbaşa gittiğimde birbuçuk çoban kaldı. Bunun gibi Özkan Murat övünür bilmem 146 köye altyapı yapmışlar, hayvancılık bölgesi yaptılar. E, bu bölgelerde olanları, bizim yaptıklarımızda hayvan kalmadı. Veya  gecekondu oldu Haspolat gibi, gecekondu oldu ve pansiyon durumuna geldi şeyler, bu kaçak işçiler barınır. Efendi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Sütte ne kadardır?</w:t>
      </w:r>
    </w:p>
    <w:p>
      <w:pPr>
        <w:pStyle w:val="Normal"/>
        <w:jc w:val="both"/>
        <w:rPr>
          <w:sz w:val="24"/>
          <w:szCs w:val="24"/>
        </w:rPr>
      </w:pPr>
      <w:r>
        <w:rPr>
          <w:sz w:val="24"/>
          <w:szCs w:val="24"/>
        </w:rPr>
      </w:r>
    </w:p>
    <w:p>
      <w:pPr>
        <w:pStyle w:val="Normal"/>
        <w:jc w:val="both"/>
        <w:rPr>
          <w:sz w:val="24"/>
          <w:szCs w:val="24"/>
        </w:rPr>
      </w:pPr>
      <w:r>
        <w:rPr>
          <w:sz w:val="24"/>
          <w:szCs w:val="24"/>
        </w:rPr>
        <w:tab/>
        <w:t>İRSEN KÜÇÜK  (Devamla) -  Efendi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Sütte ne kadardır?</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50 bin ton günde.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Geçen sene ne kadardı. Bu dönemde?</w:t>
      </w:r>
    </w:p>
    <w:p>
      <w:pPr>
        <w:pStyle w:val="Normal"/>
        <w:jc w:val="both"/>
        <w:rPr>
          <w:sz w:val="24"/>
          <w:szCs w:val="24"/>
        </w:rPr>
      </w:pPr>
      <w:r>
        <w:rPr>
          <w:sz w:val="24"/>
          <w:szCs w:val="24"/>
        </w:rPr>
      </w:r>
    </w:p>
    <w:p>
      <w:pPr>
        <w:pStyle w:val="Normal"/>
        <w:jc w:val="both"/>
        <w:rPr>
          <w:sz w:val="24"/>
          <w:szCs w:val="24"/>
        </w:rPr>
      </w:pPr>
      <w:r>
        <w:rPr>
          <w:sz w:val="24"/>
          <w:szCs w:val="24"/>
        </w:rPr>
        <w:tab/>
        <w:t>İRSEN KÜÇÜK  (Devamla) -  Bu dönemle kıyasladığında Sayın Bakan, bana verilen rakamlar odur. Efendi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Azalma?</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vet azalma.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Bir değerlendirirseniz o rakamları bize.</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Ezbere konuşmayın İrsen Bey.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Sayın Bakan cevap versin  Sayın İçişleri Bakanı.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Azalma var sütte yahu ,vazgeçin ezbere konuşmayın. </w:t>
      </w:r>
    </w:p>
    <w:p>
      <w:pPr>
        <w:pStyle w:val="Normal"/>
        <w:jc w:val="both"/>
        <w:rPr>
          <w:sz w:val="24"/>
          <w:szCs w:val="24"/>
        </w:rPr>
      </w:pPr>
      <w:r>
        <w:rPr>
          <w:sz w:val="24"/>
          <w:szCs w:val="24"/>
        </w:rPr>
      </w:r>
    </w:p>
    <w:p>
      <w:pPr>
        <w:pStyle w:val="Normal"/>
        <w:jc w:val="both"/>
        <w:rPr/>
      </w:pPr>
      <w:r>
        <w:rPr>
          <w:sz w:val="24"/>
          <w:szCs w:val="24"/>
        </w:rPr>
        <w:tab/>
        <w:t xml:space="preserve">İRSEN KÜÇÜK  (Devamla) -  Var. Yine sizin adamlarınızın verdiği rakamlardır. Yine size çalışanlarınızın verdiği rakamlardır.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Şunu bize deyiniz, hayvancı sayısı azalır tamam  ama aynı zamanda toplaşır hayvanlar kendi içinde bunu da siz bilirsinz.</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Kaç tane toplaştı ve büyüdü Sayın Özkan Murat İçişleri Bakanısın üç dört tane say bana lütfen. Üç dört tane falan köyde, falan köyde Hasan’nın, Hüseyin’in, Mehmet’tin çoğaldı de bana. </w:t>
      </w:r>
    </w:p>
    <w:p>
      <w:pPr>
        <w:pStyle w:val="Normal"/>
        <w:jc w:val="both"/>
        <w:rPr>
          <w:sz w:val="24"/>
          <w:szCs w:val="24"/>
        </w:rPr>
      </w:pPr>
      <w:r>
        <w:rPr>
          <w:sz w:val="24"/>
          <w:szCs w:val="24"/>
        </w:rPr>
      </w:r>
    </w:p>
    <w:p>
      <w:pPr>
        <w:pStyle w:val="Normal"/>
        <w:jc w:val="both"/>
        <w:rPr/>
      </w:pPr>
      <w:r>
        <w:rPr>
          <w:sz w:val="24"/>
          <w:szCs w:val="24"/>
        </w:rPr>
        <w:tab/>
        <w:t>ÖZKAN MURAT  (Yerinden) (Devamla) – yok süte bakacaksınız.  Süte bakacaksınız Allah için olsun.</w:t>
      </w:r>
    </w:p>
    <w:p>
      <w:pPr>
        <w:pStyle w:val="Normal"/>
        <w:jc w:val="both"/>
        <w:rPr>
          <w:sz w:val="24"/>
          <w:szCs w:val="24"/>
        </w:rPr>
      </w:pPr>
      <w:r>
        <w:rPr>
          <w:sz w:val="24"/>
          <w:szCs w:val="24"/>
        </w:rPr>
      </w:r>
    </w:p>
    <w:p>
      <w:pPr>
        <w:pStyle w:val="Normal"/>
        <w:jc w:val="both"/>
        <w:rPr/>
      </w:pPr>
      <w:r>
        <w:rPr>
          <w:sz w:val="24"/>
          <w:szCs w:val="24"/>
        </w:rPr>
        <w:tab/>
        <w:t>İRSEN KÜÇÜK  (Devamla) -  Ver üç, dört tane madem ki biliyorsun. Allah için olsun ver bana bir iki tane daha isim lütfen, rica ederim. Ha bana 146 köyde alt yapıyı götürdüm hikayesini çevirme. Nereye götürdünüz hiç bir yere.</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146 köye, 99 alt yapı yaptık. </w:t>
      </w:r>
    </w:p>
    <w:p>
      <w:pPr>
        <w:pStyle w:val="Normal"/>
        <w:jc w:val="both"/>
        <w:rPr>
          <w:sz w:val="24"/>
          <w:szCs w:val="24"/>
        </w:rPr>
      </w:pPr>
      <w:r>
        <w:rPr>
          <w:sz w:val="24"/>
          <w:szCs w:val="24"/>
        </w:rPr>
      </w:r>
    </w:p>
    <w:p>
      <w:pPr>
        <w:pStyle w:val="Normal"/>
        <w:jc w:val="both"/>
        <w:rPr/>
      </w:pPr>
      <w:r>
        <w:rPr>
          <w:sz w:val="24"/>
          <w:szCs w:val="24"/>
        </w:rPr>
        <w:tab/>
        <w:t xml:space="preserve">İRSEN KÜÇÜK  (Devamla) -  Güzelyurt burda.Sordum, hangi köylere götürürmüş o zaman Türkay Bey hatırlarsan? Güzelyurt’ta hayvancılık bölgesi kurulmuş sizin bölgede? Sayılan hiçbir bölgede gittik de hangisinde bulduk? Türkay Bey de gitti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Bir mevlevi’de alt yapı hazırladılar, onun içerisinden de yol geçiyor. </w:t>
      </w:r>
    </w:p>
    <w:p>
      <w:pPr>
        <w:pStyle w:val="Normal"/>
        <w:jc w:val="both"/>
        <w:rPr>
          <w:sz w:val="24"/>
          <w:szCs w:val="24"/>
        </w:rPr>
      </w:pPr>
      <w:r>
        <w:rPr>
          <w:sz w:val="24"/>
          <w:szCs w:val="24"/>
        </w:rPr>
      </w:r>
    </w:p>
    <w:p>
      <w:pPr>
        <w:pStyle w:val="Normal"/>
        <w:jc w:val="both"/>
        <w:rPr/>
      </w:pPr>
      <w:r>
        <w:rPr>
          <w:sz w:val="24"/>
          <w:szCs w:val="24"/>
        </w:rPr>
        <w:tab/>
        <w:t xml:space="preserve">İRSEN KÜÇÜK  (Devamla) -  Gör işte. Türkay Bey özellikle kendi bölgene gitti.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Çamlıbel’de…</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Hiçbir yerde yok. </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Aydınköy’de ayıptır yahu böyle şeyler söylemeyin yahu insanlar taşındı bil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Yerinden) (Devamla) – Özkan Bey ama gidiyoruz buraya. Gidiyoruz bu yerler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Aydınköy’e gittin mi, gittin Aydınköy’e, gittin Yuvacık’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Yerinden) (Devamla) – Gidiyoruz Yuvacık’a, gitti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Gittin Çamlıköy’e, gittin? Gitmediysen söyleme bari yahu Allah için olsu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Yerinden) (Devamla) – Çamlıköy’de ne yaptınız onu söyleyin ban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Olduğu gibi altyapısı da bitmiştir her şeyi. İnsanlar taşındı bile buraya Allah için olsu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Yerinden) (Devamla) – İnsanlar yaptıkları yerlerdedir hala daha.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Hayır canım Organize Ağıl Bölgesindedir şeyd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Yerinden) (Devamla) – Nered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Gitmediniz demek k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Yerinden) (Devamla) – Nerede, nered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Çamlıköy’d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Yerinden) (Devamla) – Ha, evet.</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Gidin, görü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Yerinden) (Devamla) – Gittim, gördü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Evet sayın arkadaşlar; müsaade ederseniz devam edel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Yerinden) (Devamla) – Akçay’a tahsis ettiğiniz yerin arazi içinden yeni yol geçiyo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Yol nereden geçiyor yahu Allah için ezbere konuşuyorsu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Yerinden) (Devamla) – İçind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Neyin içinden yahu?</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Yerinden) (Devamla) – Anayolu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500 metre gerisinden geçiyor Allah için. Bak, ezbere konuşursu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Yerinden) (Devamla) – Adamlar gitmeyecek. Adamlar nasıl gidecek, by-pass’ın üzerine gidecek hayvancılık yapsın nasıl olacak?</w:t>
      </w:r>
    </w:p>
    <w:p>
      <w:pPr>
        <w:pStyle w:val="Normal"/>
        <w:jc w:val="both"/>
        <w:rPr>
          <w:sz w:val="24"/>
          <w:szCs w:val="24"/>
          <w:lang w:val="tr-TR"/>
        </w:rPr>
      </w:pPr>
      <w:r>
        <w:rPr>
          <w:sz w:val="24"/>
          <w:szCs w:val="24"/>
          <w:lang w:val="tr-TR"/>
        </w:rPr>
        <w:tab/>
        <w:t>ÖZKAN MURAT (Yerinden) (Devamla) – Neyin by-pass’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Yerinden) (Devamla) – Kalkanlı’ya giden anayoldan bahseder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 (Devamla) – 500 metre gerisinden bir yol geçeme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Yerinden) (Devamla) – Ne 500 metresi Sayın Bakan havadan konuşursunuz. Bir yolun tam üzerinden geçer. Bir parselin tam üzerinden geçe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Vazgeçin yahu.</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Yerinden) (Devamla) – Nasıl vazgeç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Ezbere konuşursunu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Yerinden) (Devamla) – Gidin, görü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Evet sayın arkadaşlar; müsaade ederseniz devam edey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Ezbere konuşuyorsu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Yerinden) (Devamla) – Sen ezbere konuşuyorsun. Ben her gün gidiyorum köyümdür çünkü.</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Tama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Sayın İçişleri Bakanı öyle ata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Yerinden) (Devamla) – Atar. </w:t>
      </w:r>
    </w:p>
    <w:p>
      <w:pPr>
        <w:pStyle w:val="Normal"/>
        <w:jc w:val="both"/>
        <w:rPr>
          <w:sz w:val="24"/>
          <w:szCs w:val="24"/>
          <w:lang w:val="tr-TR"/>
        </w:rPr>
      </w:pPr>
      <w:r>
        <w:rPr>
          <w:sz w:val="24"/>
          <w:szCs w:val="24"/>
          <w:lang w:val="tr-TR"/>
        </w:rPr>
      </w:r>
    </w:p>
    <w:p>
      <w:pPr>
        <w:pStyle w:val="Normal"/>
        <w:jc w:val="both"/>
        <w:rPr/>
      </w:pPr>
      <w:r>
        <w:rPr>
          <w:sz w:val="24"/>
          <w:szCs w:val="24"/>
          <w:lang w:val="tr-TR"/>
        </w:rPr>
        <w:tab/>
        <w:t>İRSEN KÜÇÜK (Devamla) – Onun için kusuruna bakmayın. Evet arkadaşlar; demek ki biz riskleri azaltacağımıza  bu yarı Prag ülkenin tarımında, hayvancılığında  riskleri artırıyoruz. Biz bir sistem daha geliştirdik zamanında. Neydi o? Doğrudan Gelir Desteği sistemiydi. Hep Avrupa Birliği, Avrupa Birliği dersiniz  da bizim örnek aldığımız sistemleri de yozlaştırırsınız. Bu sistemin amacı neydi? Bu sistemin amacı borçsuz çiftçi yetiştirmekti bu ülkede. Borçsuz çiftçi üzerinde dururum. Çünkü inceledim  ben de çiftçiydim. Çiftçilik yapardım 85 yılına kadar bu ülkede ve çiftçi bizden tohumunu, libazmasını belli faizlerle kooperatiflerden  alır, Türkiye’den gelen kırsal alandaki çiftçiler, hayvancılar da Ziraat Bankasından alırdı büyük oranda. Belli bir faizi vardı. Tabii yarı kurak yıllarımız,kurak yıllarımız derken çiftçinin borçları  birikir bir sene daha olgun geldiğinde ancak faizleri kapatırdı. Borç yine devam eder veya belli bir kısmı.Borçtan kurtulmaz çiftçi. Dedik ki ne yapalım biz? Nasıl çiftçiye Tarım Sigortasını güncelleştirdik yeniden bizim kurduğumuz Tüzükler, Yasalar değiştirildi ve tekrar  güncelleştirdik ve emniyete aldık, nasıl ki 8 bin ton arpasını emniyete aldık çiftçinin bir de tohum vakti bankalardan borçlanmadan doğrudan gelir desteğiyle tohumunu, libazmasını  alıp ekmesini sağladık, borçsuz. İki dönemde Doğrudan Gelir Desteğini planladık. Bir tohum vakti, bir de hasat vakti. Neden? Çünkü en fazla gideri olduğu zamandır çiftçinin orada. O zamanlar en fazla paraya ihtiyacı vardır. Yani o zamanlar destek verirseniz  banka borcunun altına girmez, risk almaz. İnceledim ben. İnceleyin siz de. Bugün de evraklar elinizdedir. Kooperatif de, Ziraat Bankası da ve ben özellikle her altı ayda bir alırdım Bakanlığım dönemimde çiftçi borçlarının durumu nedir diye özellikle 99, 2000, 2001, 2003 yıllarında devamlı bir azalma oldu, bakabilirsiniz. Evraklar elinizdedir bu bankalara siz hükmedersiniz. Bu bankalardan çiftçinin o senelerdeki borcunu alın devamlı azalma oldu. Şimdi tekrar ters döndü başladı yine yükselmeye borçlar riskler artmaya. Neden? Uygulamalar saptırıldı. Doğrudan Gelir Destekleri gününde verilmedi. Gününde verilmeyince ne yapar adam? Mecburen gidip borçlanaca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Yerinden) (Devamla) – Narenciyeyi de ödenmedi Sayın Başkan.  Daha narenciyeyi de ödemed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Daha arpa – buğdaydan çıkamadık ona da geleceğiz. Patates ödendi mi? Daha geçen gün ödendi patates dört ay sonra.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Yerinden) (Devamla) – Dokuz ay geçti.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İRSEN KÜÇÜK (Devamla) – 24 trilyon Toprak Ürünlerinde para bıraktık. Sayın Maliye Bakanından  dört ay evvel rica ettim. Ben dedi böyle bir paranın izini bulamadım. Aman Sayın Bakan dedim. Lütfen araştır da bana da söyle. Dört aydır daha tıs yok. Şimdi burada yok ama lütfen iletilsin kendisine. Dört aydır tıs yok. 24 trilyon para bıraktık bu ödemeler yapılsın diye Sayın milletvekili, bu ödemeler yapılsın diye ve biz ne yapardık? Çiftçinin Cuma Gününe kadar aldığımız arpasını, buğdayını Pazartesi çekini verirdik. Sistemi kurduyduk. Patates de ayni şekilde aldık patatesini Mağusa Ambarından çekini verirdik. Narenciyenin desteklediğimiz kısımlarını tabii Cypfruvex’in dışında ki Cypfruvex’de ödemelerini büyük ölçüde yürüttü o zaman. Onun dışında vigosunu bilmem ne olduğunun ne aldıysak takır takır ödedik. </w:t>
      </w:r>
      <w:r>
        <w:rPr>
          <w:sz w:val="24"/>
          <w:szCs w:val="24"/>
        </w:rPr>
        <w:t>Gittik kuzu ihracatı yaptık bir yaygara bastılar, çünkü CTP zamanında ihracata yönlendi ve yapamadı, başaramadı. Bir defa keçi ihracatı yaptı o da geri döndü tekrar gitti. Bizim de başarımızı engellemek için vay efendim vereceksiniz hayvanlarınızı da borçtan kesecekler. Vay efendim bilmem vergi alacaklar ve ne yaptık; gittik vezne kurduk Mağusa Limanına. Mağusa Limanına vezne kurduk, 8 bin tane hayvan ihracatı yaptık ve köylü hayvanını, tarttı çekini aldı ve ondan sonra gemiye bindi hayvanlar. Vezne kurdum resmen ve anında ödeme yaptık ve kırdık. Bir baktık ki muhalefet bir taraftan, kasaplar diğer taraftan yürüdü hayvancının üzerine. Neden?  Başarılmasın çünkü ucuzlasın hayvan. Ucuza kapsınlar köylünün elinden. Orda vezne kurdu arkadaşlar vezne kurdu, neden? Ama bu paramız vardı, bu kaynağımız vardı bu kaynağımıza güvenerekten. Bakın aldınız 2 bin ton buğdayı ödeyemediniz, 40 ton arpayı aldınız ödemediniz. Kuzu aldınız 1200 tane zannedersem bu Dilekkaya toplantısından sonra ödediniz diye bilgi geldi bana. Patatesi aldınız Mayıs ayında Eylül’de ödediniz. Ne o sistemleri bozdunuz. Arada başka hükümet gelip gitmedi. Hep 2004’ten itibaren dominant parti CTP’dir. Koalisyon’da bir ara DP’di şimdi da ÖRP diye bir parti ama dominant parti kimdir? Cumhuriyetçi Türk Partisidir, başka parti gelmedi iktidara. Bu sistemleri kim değiştirdi? Ne UBP değiştirdi, ne İrsen Küçük değiştirdi ne bir başkası değiştirdi. Demek ki sizler değiştirdiniz bu sistemleri ve kötüye gitti. Ha daha iyi sistemler kuraydınız alkışlardık sizi. Köylü da daha rahat etsin, çiftçi daha rahat etsin, hayvancının geliri daha da artsın bu sistemleri başaraydınız burada da alkışlardık sizi. Ha şimdi bu kadar konuşmadan, bu kadar söylemden sonra oturdunuz dün Bakanlar Kurulunda bizim geçmişte yaptığımız uygulamaya yakın bir uygulamayı en nihayet gündeme aldınız. Beş aylık bir küçükbaş hayvancıya kredi faizsiz galiba yoksa yüzde 5 faizli, büyükbaş hayvana biz 45 gün verdik galiba 30 gün aldınız daha tam görmedim şeyi. Başka başka ne aldınız? Doğrudan gelir desteğini zaten azalttınız 30’dan indirdiniz 20’ye, narenciye de 240’tan indirdiniz 160’a. Yaprağını döken meyve ağacını ve zeytini 160’tan indirdiniz 100’e. Zaten bütçenizde bir yıl önceki 110 trilyonluk tarıma ayrılan kaynağı kuraklık gelmesine rağmen bunu 70’e indirdiniz. Yani bununla   bakanlık tabii ki ne kadar icraat yapacak bu da ortada. Ama bazı konularda maliyenin desteği gerekmekteydi. Bu desteği alamamıştır tarım sektörü. Bu desteği alamamıştır, şimdi bu desteği elektiriğe dört yıldan sonra, üç yıldan sonra yapmaya çalışmaktadırlar. Sayın Maliye Bakanı yapmaya çalışmaktadır. Sanki 2004-2005’te, 2006’da Cumhhriyetçi Türk Partisi değildi iktidarda sadece Demokrat Partiymiş gibi, şimdi bir bakıyoruz göstermelik ihalelerle, göstermelik şovlarla bir şeyler yapılmaya çalışılmakta ama bir taraftan da elektirikte bazı konuları gözden kaçırılmaya çalışılmaktadır. Tam santralların geleceği gün bir de duyarız ki 132 kavelik bir proje pazarlıkla Bakanlar Kurulu Kararı ile ne firmasıdır o, pardon bir dakika önce de bir firma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urşunların hepsini attın…</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Pardon, pardon kurşunum çoktur Sayın Bakan.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nkay…</w:t>
      </w:r>
    </w:p>
    <w:p>
      <w:pPr>
        <w:pStyle w:val="Normal"/>
        <w:jc w:val="both"/>
        <w:rPr>
          <w:sz w:val="24"/>
          <w:szCs w:val="24"/>
        </w:rPr>
      </w:pPr>
      <w:r>
        <w:rPr>
          <w:sz w:val="24"/>
          <w:szCs w:val="24"/>
        </w:rPr>
      </w:r>
    </w:p>
    <w:p>
      <w:pPr>
        <w:pStyle w:val="Normal"/>
        <w:jc w:val="both"/>
        <w:rPr/>
      </w:pPr>
      <w:r>
        <w:rPr>
          <w:sz w:val="24"/>
          <w:szCs w:val="24"/>
        </w:rPr>
        <w:tab/>
        <w:t>İRSEN KÜÇÜK  (Devamla) -  Enkay değil Şara. Şara’ya ihale ediliyor. Vatandaşın haberi yok. Para da ne kadar? 105 trilyonluk bir proje arkadaşlar. 105 trilyonluk bir proje. Nedir proje? Proje pazarlık usulü ile yapılıyor. Geçitkale, Meriç, Haspolat, Lefkoşa’ya gelecek olan 132 kavelik çift devre enerji iletişim hattı projesi. E, bundan niye bahsetmezler? Sayın Bakan gider şovu yapar trafonun, santralın şovunu yapar, Jeneratörün pardon şovunu yapar bu taraftan da 100 trilyonluk bir ihaleyi pazarlıkla Bakanlar Kurulunda bağlar.</w:t>
      </w:r>
      <w:r>
        <w:rPr>
          <w:sz w:val="24"/>
          <w:szCs w:val="24"/>
          <w:lang w:val="tr-TR"/>
        </w:rPr>
        <w:t>Ve ayni şirkete  daha önce de ayni yöntemle bir proje bağlanmış ve TEAŞ tan gelen ekipler bu projenin de pahalı olduğunu söylemişler ilgililere, hükümetimize. Ama buna rağmen  ikinci proje de pazarlık usulü arkadaşlar. Büyük projeler pazarlık usulüyle ve Bakanlar Kurulu Kararıyla tak diye çıkarılır. Biliyorsunuz üç-dört ay önce yine ihale yöntemiyle Bafra’da Deniz Suyunun Arıtılması Projesi gündeme geldi.Ve biz kalkıp bu Kürsüden beş tane gündem dışı konuşma yaptık. Savcılığa, Sayıştaylığa, suç duyurusu yaptık ve çok şükür ilgili makamların olumlu yani konuşmamızın  paralelindeki raporlarıyla 21 köyü haraçtan kurtardık. 21 köyü avcıların haracına veriyordunuz arkadaşl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ECLİS BAŞKAN YARDIMCISI AHMET KAŞİF (Yerinden) – Müdür gitti o yüzd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Yerinden) (Devamla) – Müdür gitt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E, gidecek tabi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Yerinden) (Devamla) – Müdürü görevden aldılar, siz sebep oldunu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E, gidecek tabii. Orada sordum nasıl olur 11 milyon Dolarlık  bir avanta? Efendim firma demiş ki bu benim maliyetimdir ve Hükümet kabul etti bunu. Hükümet kabul etti. Olacak iş mi  arkadaşlar yahu 11milyon Dolarlık bir projede derse firma, işi yapacak olan firma efendim benim maliyetim budur. Tak, tak, tak kabul etti gitti attı imzayı. Olur mu be arkadaşlar bu işler yahu? Sizin ekipleriniz var. Memurlarınız var. Teknik komiteleriniz var. 6 bin  ekstra istihdam yaptınız beş sene içerisind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NAZIM ÇAVUŞOĞLU (Yerinden) (Devamla) – Danışmanları v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Danışmanlarınız var, uzmanlarınız var. Yeni yöntemlerle Tarım Bakanlığı da nasibini aldı o danışman uzman kadrolarınd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 (Devamla) – Sayın Başkan, ama kaç dakikadır bir şey...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Bakan üzerinde bakanlar yarattınız. Bakana itimadınız yoksa alın Bakanı görevden de iş yapsın gelecek olan Bakan da. Veyahut da bırakın ilgili Bakanları iş yapsınla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 (Devamla) – Tatilden döndünü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Bırakın, ne oldu Sayın Özkan Murat, konuşmayalım mı, rahatsız mı oluyorsunu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Müsaadenizle ama uyacaksınız siz d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Rahatsız mı oluyorsunuz? Konu konuyu açıyor. İki saattir müdahale edersiniz bekledim vaktimi yedini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 (Devamla) – Demek iki saattir gündem dışı konuşma yaparsını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E, yediniz vaktim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 (Devamla) – Genel Görüşme mi bu yahu, Allah Allah.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Döndüm Sayın Başkan’a aman dedim vaktimi lütfen ilave edin ban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 (Devamla) – İki değişiklik oldu Başkanlıkta siz konuşursunu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Evet...</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Ne ise toparlayalım İrsen Bey d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Toparlayalım Sayın Başkan da çünkü Sayın Özkan Murat rahatsız oluyo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Hayır canım. Gündem dışı konuşmalar belli konularla ilgilidir.</w:t>
      </w:r>
    </w:p>
    <w:p>
      <w:pPr>
        <w:pStyle w:val="Normal"/>
        <w:jc w:val="both"/>
        <w:rPr>
          <w:sz w:val="24"/>
          <w:szCs w:val="24"/>
          <w:lang w:val="tr-TR"/>
        </w:rPr>
      </w:pPr>
      <w:r>
        <w:rPr>
          <w:sz w:val="24"/>
          <w:szCs w:val="24"/>
          <w:lang w:val="tr-TR"/>
        </w:rPr>
      </w:r>
    </w:p>
    <w:p>
      <w:pPr>
        <w:pStyle w:val="Normal"/>
        <w:jc w:val="both"/>
        <w:rPr/>
      </w:pPr>
      <w:r>
        <w:rPr>
          <w:sz w:val="24"/>
          <w:szCs w:val="24"/>
          <w:lang w:val="tr-TR"/>
        </w:rPr>
        <w:tab/>
        <w:t>İRSEN KÜÇÜK (Devamla) – Ama arkadaşlar; yani bunlar da gözümüzden kaçmıyor. Lütfen bu konuları da şeffaf yapın, açıklayın halka ve halk bilsin. Biz jeneratörü şovlarla ha bu sefer de güzergahı değiştirdiniz galiba kısa yoldan götürüyorsunuz. Geçen defa Lefkoşa-Girne, Girne Lemar’ın önünde süslemeler, şovlar galiba büyük tepkiler geldi. Bu sefer Dağ Yolundan gidiyor fazla insan görmeden. Onu da niçin vazgeçtiniz o güzergahtan onu da anlamadım. Ama diğer taraftan da bu 332 kw’lık  projeyi de nasıl bağladınız ve ondan önceki projeyi de nasıl bağladığınızı açıklamalarını bekleriz. Beni sabırla dinlediğiniz için hepinize saygılar sunarım. Bir de Sayın Bakandan bu Otis’in arpanın özelliklerini duyalım da tekrar Kürsüye çıkalı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Buyurun Sayın Bakan.</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TARIM BAKANI ÖNDER SENNAROĞLU – Sayın Başkan, sayın milletvekilleri; aslında İrsen Bey çok konuya açıklık getirmeme fırsat verdiği için de teşekkür ederim, ama  bir süreden beri biraz İrsen Bey’de  bir değişiklikler olduğunu da söylemeden geçemeyeceğ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Lefkoşa) (Yerinden) – Bende değişiklik yok Sayın Bak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NDER SENNAROĞLU (Devamla) – Şimdi doğrudur bir süre önce Kanal T’de çıktığımız programda olumlu yaklaşımlar hatta benim birçok konuşmamda da bu gidişle kuraklık felaketi deprem gibi bir şey, büyük bir yangın. Bunun üzerinden siyasi rant sağlayacağız  ve bu doğrultuda politika yapacağız görüşünde olmayalım. İrsen Bey’de buna katkı koydu. Gerçekte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 İÇİŞLERİ BAKANI ÖZKAN MURAT (Yerinden) – Kızdılar kendisine partid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Ama ondan sonra  işte Dilekkaya’dak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Bende değişme olmadı.</w:t>
      </w:r>
    </w:p>
    <w:p>
      <w:pPr>
        <w:pStyle w:val="Normal"/>
        <w:jc w:val="both"/>
        <w:rPr>
          <w:sz w:val="24"/>
          <w:szCs w:val="24"/>
          <w:lang w:val="tr-TR"/>
        </w:rPr>
      </w:pPr>
      <w:r>
        <w:rPr>
          <w:sz w:val="24"/>
          <w:szCs w:val="24"/>
          <w:lang w:val="tr-TR"/>
        </w:rPr>
        <w:tab/>
      </w:r>
    </w:p>
    <w:p>
      <w:pPr>
        <w:pStyle w:val="Normal"/>
        <w:ind w:firstLine="720"/>
        <w:jc w:val="both"/>
        <w:rPr>
          <w:sz w:val="24"/>
          <w:szCs w:val="24"/>
          <w:lang w:val="tr-TR"/>
        </w:rPr>
      </w:pPr>
      <w:r>
        <w:rPr>
          <w:sz w:val="24"/>
          <w:szCs w:val="24"/>
          <w:lang w:val="tr-TR"/>
        </w:rPr>
        <w:t>ÖNDER SENNAROĞLU (Devamla) – Ben bunu ben İrsen Bey’in olumlu katkılarına da her ortamda cevap verdim ve teşekkür ettim. Yalnız Dilekkaya’daki Toplantı gerçekten bu ülkenin bir insanı olarak üzüntü duydum. Neydi o toplantı? Bir televizyon kanalımız orada düzmece bir program düzenliyor. Belli şahıslar oraya geliyo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 (Devamla) – Kendilerinin televizyonudur.               </w:t>
      </w:r>
    </w:p>
    <w:p>
      <w:pPr>
        <w:pStyle w:val="Normal"/>
        <w:jc w:val="both"/>
        <w:rPr>
          <w:sz w:val="24"/>
          <w:szCs w:val="24"/>
          <w:lang w:val="tr-TR"/>
        </w:rPr>
      </w:pPr>
      <w:r>
        <w:rPr>
          <w:sz w:val="24"/>
          <w:szCs w:val="24"/>
          <w:lang w:val="tr-TR"/>
        </w:rPr>
        <w:t xml:space="preserve">      </w:t>
      </w:r>
    </w:p>
    <w:p>
      <w:pPr>
        <w:pStyle w:val="Normal"/>
        <w:jc w:val="both"/>
        <w:rPr/>
      </w:pPr>
      <w:r>
        <w:rPr>
          <w:sz w:val="24"/>
          <w:szCs w:val="24"/>
          <w:lang w:val="tr-TR"/>
        </w:rPr>
        <w:tab/>
        <w:t xml:space="preserve">ÖNDER SENNAROĞLU (Devamla) – Ben bakın </w:t>
      </w:r>
      <w:r>
        <w:rPr>
          <w:sz w:val="24"/>
          <w:szCs w:val="24"/>
        </w:rPr>
        <w:t xml:space="preserve">Sayın Milletvekilleri; ben köylüyüm, köylü çocuğuyum. Bizim köyde şöyle derler; kendi çaldı, kendi oynadı. Onun misali bir şey. Hakikatten onun misali bir şey. O program düzmece bir program ve benim kişisel görüşüm bundan sonra da böyle taraf tutan, çünkü basınımız da tarafsız olacak, siyasi görüşü ne isterse olsun eğer bir program düzenlerse o programda programı yöneten tarafsız olacak.Dünyada böyledir bu işler. Hiç kimsenin düdüğünü çalmaz orada.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imin programıdır Moreket’in?</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Evet. Ve ben o programa davet aldığım halde de katılmadım, bundan sonra da bu tür programlara da katılmayacağım. </w:t>
      </w:r>
    </w:p>
    <w:p>
      <w:pPr>
        <w:pStyle w:val="Normal"/>
        <w:jc w:val="both"/>
        <w:rPr>
          <w:sz w:val="24"/>
          <w:szCs w:val="24"/>
        </w:rPr>
      </w:pPr>
      <w:r>
        <w:rPr>
          <w:sz w:val="24"/>
          <w:szCs w:val="24"/>
        </w:rPr>
      </w:r>
    </w:p>
    <w:p>
      <w:pPr>
        <w:pStyle w:val="Normal"/>
        <w:jc w:val="both"/>
        <w:rPr/>
      </w:pPr>
      <w:r>
        <w:rPr>
          <w:sz w:val="24"/>
          <w:szCs w:val="24"/>
        </w:rPr>
        <w:tab/>
        <w:t>ŞERİFE ÜNVERDİ (Lefkoşa)  (Yerinden) – Davet aldığınıza göre tarafsız değil, Orada en güzelini yaptı.</w:t>
      </w:r>
    </w:p>
    <w:p>
      <w:pPr>
        <w:pStyle w:val="Normal"/>
        <w:jc w:val="both"/>
        <w:rPr>
          <w:sz w:val="24"/>
          <w:szCs w:val="24"/>
        </w:rPr>
      </w:pPr>
      <w:r>
        <w:rPr>
          <w:sz w:val="24"/>
          <w:szCs w:val="24"/>
        </w:rPr>
      </w:r>
    </w:p>
    <w:p>
      <w:pPr>
        <w:pStyle w:val="Normal"/>
        <w:jc w:val="both"/>
        <w:rPr/>
      </w:pPr>
      <w:r>
        <w:rPr>
          <w:sz w:val="24"/>
          <w:szCs w:val="24"/>
        </w:rPr>
        <w:tab/>
        <w:t>ÖNDER SENNAROĞLU  (Devamla) -  O sizin yorumunuz Şerife Hanım.  Şimdi Dilekkaya’daki program oldu ve hükümet işte bu tedbirleri aldı yönündeki yorumu  İrsen Beyin hakikatten üzücüdür.</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Şimdi sayın milletvekilleri; kuraklık felaketini yaşadığımız bu yılda zannedersem her Çarşamba Bakanlar Kurulunda tarım ile ilgili mutlaka üreticinin zarar ziyanını, sıkıntısını asgariye indirecek, mutlaka ve mutlaka bir tedbir bir karar mutlaka üretilmiştir bunu zaten kamuoyu biliyor. Şimdi, uzun bir süreden beri bakanlığımda bu konuda yine yoğun bir çalışma yapılmaktaydı ve bu sıkıntıların giderilmesi için de yoğun bir gayret serf edilmekteydi. Geçtiğimiz hafta bayram tatili olmamış olsa bu kararlar o gün alınacaktı bayram tatili olduğu için bu haftaya sarktı. Bunu da bazı çevreler, özellikle Çiftçiler Birliği o genel sekreteri, ve o programı düzenleyenlerin mimarları biliyorlardı. Bu kararların alınacağını da biliyorlardı ve çıkıp işte Çarşamba günü bunlar yapılmazsa, bu kararlar alınmazsa hükümeti düşürürüz, yıkarız, Lefkoşa’yı alt üst ederiz diye de bir sürü talihsiz açıklamaları olmuştur. </w:t>
      </w:r>
    </w:p>
    <w:p>
      <w:pPr>
        <w:pStyle w:val="Normal"/>
        <w:ind w:firstLine="720"/>
        <w:jc w:val="both"/>
        <w:rPr/>
      </w:pPr>
      <w:r>
        <w:rPr>
          <w:sz w:val="24"/>
          <w:szCs w:val="24"/>
        </w:rPr>
        <w:t xml:space="preserve">Şimdi İrsen Beyin söylediklerini kısaca cevaplamak ister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Yerinden) (Devamla) -  Olumlu şeyler söyledim Sayın Bakan. Olumlu şeyler söyledim de onun için.</w:t>
      </w:r>
    </w:p>
    <w:p>
      <w:pPr>
        <w:pStyle w:val="Normal"/>
        <w:ind w:firstLine="720"/>
        <w:jc w:val="both"/>
        <w:rPr>
          <w:sz w:val="24"/>
          <w:szCs w:val="24"/>
        </w:rPr>
      </w:pPr>
      <w:r>
        <w:rPr>
          <w:sz w:val="24"/>
          <w:szCs w:val="24"/>
        </w:rPr>
      </w:r>
    </w:p>
    <w:p>
      <w:pPr>
        <w:pStyle w:val="Normal"/>
        <w:ind w:firstLine="720"/>
        <w:jc w:val="both"/>
        <w:rPr/>
      </w:pPr>
      <w:r>
        <w:rPr>
          <w:sz w:val="24"/>
          <w:szCs w:val="24"/>
        </w:rPr>
        <w:t>ÖNDER SENNAROĞLU  (Devamla) -  Hakikaten hükümetin dün almış olduğu kararlara anladığım kadarı ile İrsen Beyin ve arkadaşların büyük da bir rahatsızlık duydular herhalde.Çünkü hakikatten…</w:t>
      </w:r>
    </w:p>
    <w:p>
      <w:pPr>
        <w:pStyle w:val="Normal"/>
        <w:ind w:firstLine="720"/>
        <w:jc w:val="both"/>
        <w:rPr>
          <w:sz w:val="24"/>
          <w:szCs w:val="24"/>
        </w:rPr>
      </w:pPr>
      <w:r>
        <w:rPr>
          <w:sz w:val="24"/>
          <w:szCs w:val="24"/>
        </w:rPr>
        <w:t>İRSEN KÜÇÜK  (Yerinden) (Devamla) -  Yok Sayın bakan geşke bunları 6 ay evvel alsaydınız da alkışlayalım  sizi. Daha evvel de söyledik bu kararları alın dedik, yine eksik aldın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NDER SENNAROĞLU  (Devamla) -  Şimdi her karar günü geldiğinde alınır. 6 ay önce kimyevi gübre konusunda karar almanıza gerek yoktu veya tohumluk konusunda karar almanıza gerek yoktu. 6 ay once zaten bu ülkede ilk defa hibe arpa verdik üreticimize, şu anda da kredili arpa verdik ve faizsiz verdik İrsen Bey yüzde 5 faizli değil. Faizsiz kredi verdik hayvancımıza ve iki aylığına vermedik eski yıllarda olduğu gibi 5 buçuk aylığına verdi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Yerinden) (Devamla) -  2 ay, 2 ay uzardı 6 ay, Mart sonuna kadar giderdi 2 ay 2 ay uzatırdı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NDER SENNAROĞLU  (Devamla) -  Mart sonuna kadar verdik. Bak biz uzatmıyoruz 5 bucuk ay şimdiden söylüyoruz ödemesi de Nisan sonunda başlayacak, Nisan sonunda ödenece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Yerinden) (Devamla) -  Bakın TÜK’ün evraklarına öyled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r>
    </w:p>
    <w:p>
      <w:pPr>
        <w:pStyle w:val="Normal"/>
        <w:jc w:val="both"/>
        <w:rPr>
          <w:sz w:val="24"/>
          <w:szCs w:val="24"/>
        </w:rPr>
      </w:pPr>
      <w:r>
        <w:rPr>
          <w:sz w:val="24"/>
          <w:szCs w:val="24"/>
        </w:rPr>
        <w:tab/>
        <w:t>ÖNDER SENNAROĞLU  (Yerinden) (Devamla) -  Ama 2 ay 2 ay verirdiniz niye …</w:t>
      </w:r>
    </w:p>
    <w:p>
      <w:pPr>
        <w:pStyle w:val="Normal"/>
        <w:jc w:val="both"/>
        <w:rPr>
          <w:sz w:val="24"/>
          <w:szCs w:val="24"/>
        </w:rPr>
      </w:pPr>
      <w:r>
        <w:rPr>
          <w:sz w:val="24"/>
          <w:szCs w:val="24"/>
        </w:rPr>
        <w:tab/>
        <w:t xml:space="preserve">İRSEN KÜÇÜK  (Yerinden) (Devamla) -  2 ay, 2 ay ve devam ederdik ertelemezdik. Devam ederdik, kesmezdik. </w:t>
      </w:r>
    </w:p>
    <w:p>
      <w:pPr>
        <w:pStyle w:val="Normal"/>
        <w:jc w:val="both"/>
        <w:rPr>
          <w:sz w:val="24"/>
          <w:szCs w:val="24"/>
        </w:rPr>
      </w:pPr>
      <w:r>
        <w:rPr>
          <w:sz w:val="24"/>
          <w:szCs w:val="24"/>
        </w:rPr>
      </w:r>
    </w:p>
    <w:p>
      <w:pPr>
        <w:pStyle w:val="Normal"/>
        <w:jc w:val="both"/>
        <w:rPr/>
      </w:pPr>
      <w:r>
        <w:rPr>
          <w:sz w:val="24"/>
          <w:szCs w:val="24"/>
        </w:rPr>
        <w:tab/>
        <w:t>ÖNDER SENNAROĞLU  (Devamla) – Kuraklığa karşı tetbir hiç alınmadı diyor İrsen Bey. Sayın Milletvekilleri Bakınız bu ülkede kaba yem yoktu. Kaba yem geldi.Bir mukayese yapınız Güney Kıbrıs’ta bugün kaba yem 55 kuruş, bizde 33 kuruş. Kaba yemi bu hükümet Toprak Ürünleri Kurumu getirmeden önce 70 kuruşa saman satılmaktaydı. Biz o kadar çok kaba yem getirdik ki önümüzdeki yılın da olası bir kuraklığına tetbir olsun diye üreticimiz yine sıkıntıya girmeyecek. Bu tedbiri de aldık ve fiyatı da 33 kuruştan üreticimize verilmektedir ve 6 ay da vadeli veriyoruz kaba yemi.Arpa dediğim gibi dünkü Bakanlar Kurulunda 6 ay vadeli faizsiz büyük başa bir ay, onlarda o kadar sıkıntı yoktur çünkü süt paraları her 15’te ödenmektedir. Geçen yılın Kooperatif Merkez Bankasından üreticimizin kimyevi gübre tohumluk ve yemlik arpa kredileri ile ilgili borcunu ödemeyen çok az miktarda üreticimiz vardır.Onların borçlarının toplamını da bir yıl vadeli yüzde 5 faizle erteledik dünkü kararımız ile. Tohumluk konusunda hakikaten İrsen Bey işte değişti dedim ya...</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Örnek istedi adam.</w:t>
      </w:r>
    </w:p>
    <w:p>
      <w:pPr>
        <w:pStyle w:val="Normal"/>
        <w:jc w:val="both"/>
        <w:rPr>
          <w:sz w:val="24"/>
          <w:szCs w:val="24"/>
        </w:rPr>
      </w:pPr>
      <w:r>
        <w:rPr>
          <w:sz w:val="24"/>
          <w:szCs w:val="24"/>
        </w:rPr>
      </w:r>
    </w:p>
    <w:p>
      <w:pPr>
        <w:pStyle w:val="Normal"/>
        <w:jc w:val="both"/>
        <w:rPr/>
      </w:pPr>
      <w:r>
        <w:rPr>
          <w:sz w:val="24"/>
          <w:szCs w:val="24"/>
        </w:rPr>
        <w:tab/>
        <w:t>ÖNDER SENNAROĞLU (Devamla) – Ben bu kürsüde tohumluk konusuna tutanaklara bakarsanız ne olduğunu detaylı olarak açıkladım, bir çok programda da açıkladım ama bu kürsüde de açıkladım tutanaklarda vardır. Şimdi bir daha açıklayacağım. 2006 üretim yılında....</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2007.</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2007 üretim yılında...</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2006 değil, 2007.</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2007 Mayıs ayında...</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Evet.</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Hasat olduğu zaman....</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Yağmur yoktu.</w:t>
      </w:r>
    </w:p>
    <w:p>
      <w:pPr>
        <w:pStyle w:val="Normal"/>
        <w:jc w:val="both"/>
        <w:rPr>
          <w:sz w:val="24"/>
          <w:szCs w:val="24"/>
        </w:rPr>
      </w:pPr>
      <w:r>
        <w:rPr>
          <w:sz w:val="24"/>
          <w:szCs w:val="24"/>
        </w:rPr>
      </w:r>
    </w:p>
    <w:p>
      <w:pPr>
        <w:pStyle w:val="Normal"/>
        <w:jc w:val="both"/>
        <w:rPr/>
      </w:pPr>
      <w:r>
        <w:rPr>
          <w:sz w:val="24"/>
          <w:szCs w:val="24"/>
        </w:rPr>
        <w:tab/>
        <w:t>ÖNDER SENNAROĞLU (Devamla) – Hatırlarsınız o dönemde çok şiddetli sağanak yağışlar oldu ve üreticinin harmanında, evinin önünde, yolunun kenarında dökülü olan yığın halde olan arpalar ıslandı, yağmur yedi ve o arpalarda kızışma oldu. Orada oldu. Toprak Ürünleri Kurumunun depolarında olmadı. Bu arpaları ve ondan sonra hasat edilen arpaları ayrı ayrı alıp depoladık. Ondan sonra, yağıştan sonra alınıp depolanan arpaları bu geçtiğimiz sezonda üreticiye tohumluk olarak verdik. Islanan arpaların bir kısmını da vermek zorunda kaldık. Hatırlarsınız basında o arpa tohumluğu çimlenmedi. TÜK’ün üreticiye sattığı bir miktar, isim de verebilirim İskele’de Yusuf Ziya’nın oğlu, Kilitkaya’da Hasan Kömürcügil, bildiğim yörenin insanları...</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Ambarda verdiğinizdir Akdoğan’da değil Sayın Bakan.</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Evet ordandır. </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Akdoğan’dandır?</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Bırakın lütfen bitireyim.</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Akdoğan değil ama.</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Evet Akdoğan’dır.</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Akdoğan’dan verdiniz çimlenmeyi?</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Evet sallanmış tabii. Şimdi bu arpaların çimlenme gücü gitti, bitti yani çimlenme gücü. Standardın altına düştü. Bu arpaları ne yaparsınız, bu arpaları üreticiye tohumluk olarak satar mıydınız İrsen Bey Tarım Bakanı olmuş olsaydınız?</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Satın diyen mi var?</w:t>
      </w:r>
    </w:p>
    <w:p>
      <w:pPr>
        <w:pStyle w:val="Normal"/>
        <w:jc w:val="both"/>
        <w:rPr>
          <w:sz w:val="24"/>
          <w:szCs w:val="24"/>
        </w:rPr>
      </w:pPr>
      <w:r>
        <w:rPr>
          <w:sz w:val="24"/>
          <w:szCs w:val="24"/>
        </w:rPr>
        <w:tab/>
      </w:r>
    </w:p>
    <w:p>
      <w:pPr>
        <w:pStyle w:val="Normal"/>
        <w:jc w:val="both"/>
        <w:rPr>
          <w:sz w:val="24"/>
          <w:szCs w:val="24"/>
        </w:rPr>
      </w:pPr>
      <w:r>
        <w:rPr>
          <w:sz w:val="24"/>
          <w:szCs w:val="24"/>
        </w:rPr>
        <w:tab/>
        <w:t xml:space="preserve">İRSEN KÜÇÜK (Yerinden)(Devamla) – Sayın Bakan madem ki soru sordunuz ben de yerimden cevap vereyim. Şimdi 8 bin tonu arpayı alacaksanız rutubetine bakacaksınız. 27 bin ton arpa içerisinde 8-10 bin ton yağmur yemiş. Kaldı ki yağmur yese bile sen de çiftçisin bende çiftçiyim. Kaç sene avlumuzda arpamız da, buğdayımız da yağmur yer. Havalandırırız, çeviririz bilmem ne yaparız ve kuruturuz onu. Standarda getiririz ondan sonra veririz rutubetini değil mi? </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Bak o üreticinin elinde oldu diyorum.</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Üreticinin elinde işte. Bu yüksekse üreticiden almamak lazım.</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Ne yapacaktınız?</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Devamla) – Niye 8 bin ton arpayı ambarladınız öyleyse göstermelikti? Madem ki rutubeti yüksekti, tohumluk evsafı zayıftı almayacaktınız. </w:t>
      </w:r>
    </w:p>
    <w:p>
      <w:pPr>
        <w:pStyle w:val="Normal"/>
        <w:jc w:val="both"/>
        <w:rPr>
          <w:sz w:val="24"/>
          <w:szCs w:val="24"/>
        </w:rPr>
      </w:pPr>
      <w:r>
        <w:rPr>
          <w:sz w:val="24"/>
          <w:szCs w:val="24"/>
        </w:rPr>
      </w:r>
    </w:p>
    <w:p>
      <w:pPr>
        <w:pStyle w:val="Normal"/>
        <w:jc w:val="both"/>
        <w:rPr/>
      </w:pPr>
      <w:r>
        <w:rPr>
          <w:sz w:val="24"/>
          <w:szCs w:val="24"/>
        </w:rPr>
        <w:tab/>
        <w:t xml:space="preserve">ÖNDER SENNAROĞLU (Devamla) – Bakın yine çarptırıyorsunuz İrsen Bey. Yine çarptırıyorsunuz. Üreticiden alırken bu arpaların rutubet oranı yüksek değildi. Biliyorsunuz siz çok iyi biliyorsunuz arpa muayenelerinde rutubet oranına bakılıyor ve ona göre alınıyor.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Devamla) – 13’ün altındaysa aldınız. Bunun başka nedeni var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Hayır yani siz diyorsunuz ki bu arpalar Toprak Ürünleri Kurumu ambarlarında rutubetlendi. Hayır öyle bir şey yoktur. </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öyle oldu.</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Hayır canım hiç öyle bir şey yoktur. Bakınız sizin depoladığınız Tarım Bakanı....</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Devamla) – Sen de çiftçisin, ben de çiftçiyim. </w:t>
      </w:r>
    </w:p>
    <w:p>
      <w:pPr>
        <w:pStyle w:val="Normal"/>
        <w:jc w:val="both"/>
        <w:rPr>
          <w:sz w:val="24"/>
          <w:szCs w:val="24"/>
        </w:rPr>
      </w:pPr>
      <w:r>
        <w:rPr>
          <w:sz w:val="24"/>
          <w:szCs w:val="24"/>
        </w:rPr>
        <w:tab/>
      </w:r>
    </w:p>
    <w:p>
      <w:pPr>
        <w:pStyle w:val="Normal"/>
        <w:jc w:val="both"/>
        <w:rPr>
          <w:sz w:val="24"/>
          <w:szCs w:val="24"/>
        </w:rPr>
      </w:pPr>
      <w:r>
        <w:rPr>
          <w:sz w:val="24"/>
          <w:szCs w:val="24"/>
        </w:rPr>
        <w:tab/>
        <w:t xml:space="preserve">ÖNDER SENNAROĞLU (Devamla) – Sayın Bakan bakınız sizin Tarım Bakanı olduğunuz dönemde depoladığınız ambarlarda depolandı herhangi yeni bir ambarda depolanmadı. Ayni memurlar çalıştı, ayni görevliler ve sizin döneminizde Daire Müdürü olan arkadaş da şu anda Toprak Ürünleri Kurumunun da Yönetim Kurulu Başkanıdır, onu da değişmedim. </w:t>
      </w:r>
    </w:p>
    <w:p>
      <w:pPr>
        <w:pStyle w:val="Normal"/>
        <w:jc w:val="both"/>
        <w:rPr>
          <w:sz w:val="24"/>
          <w:szCs w:val="24"/>
        </w:rPr>
      </w:pPr>
      <w:r>
        <w:rPr>
          <w:sz w:val="24"/>
          <w:szCs w:val="24"/>
        </w:rPr>
        <w:tab/>
        <w:t xml:space="preserve">İRSEN KÜÇÜK (Yerinden)(Devamla) – İyi yaptınız, isabetli yaptınız. </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Yani şimdi nerede hata vardır?</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Devamla) – Tohum almaya da göndermeniz gerekirdi, görünce listeyi üzüldüm o arkadaş olmayınca işin içinde. </w:t>
      </w:r>
    </w:p>
    <w:p>
      <w:pPr>
        <w:pStyle w:val="Normal"/>
        <w:jc w:val="both"/>
        <w:rPr>
          <w:sz w:val="24"/>
          <w:szCs w:val="24"/>
        </w:rPr>
      </w:pPr>
      <w:r>
        <w:rPr>
          <w:sz w:val="24"/>
          <w:szCs w:val="24"/>
        </w:rPr>
        <w:tab/>
      </w:r>
    </w:p>
    <w:p>
      <w:pPr>
        <w:pStyle w:val="Normal"/>
        <w:jc w:val="both"/>
        <w:rPr>
          <w:sz w:val="24"/>
          <w:szCs w:val="24"/>
        </w:rPr>
      </w:pPr>
      <w:r>
        <w:rPr>
          <w:sz w:val="24"/>
          <w:szCs w:val="24"/>
        </w:rPr>
        <w:tab/>
        <w:t>ÖNDER SENNAROĞLU (Devamla) – Şimdi bakınız olayları saptırmayınız.</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Saptırmam.</w:t>
      </w:r>
    </w:p>
    <w:p>
      <w:pPr>
        <w:pStyle w:val="Normal"/>
        <w:jc w:val="both"/>
        <w:rPr>
          <w:sz w:val="24"/>
          <w:szCs w:val="24"/>
        </w:rPr>
      </w:pPr>
      <w:r>
        <w:rPr>
          <w:sz w:val="24"/>
          <w:szCs w:val="24"/>
        </w:rPr>
      </w:r>
    </w:p>
    <w:p>
      <w:pPr>
        <w:pStyle w:val="Normal"/>
        <w:jc w:val="both"/>
        <w:rPr/>
      </w:pPr>
      <w:r>
        <w:rPr>
          <w:sz w:val="24"/>
          <w:szCs w:val="24"/>
        </w:rPr>
        <w:tab/>
        <w:t>ÖNDER SENNAROĞLU (Devamla) – Bakınız o bahsettiğiniz arpadan da şu anda elimizde 300 torba ilaçlanmış şekilde vardır. Bu hayvan yemi de olmuyor, tohumluk da olmuyor.   B</w:t>
      </w:r>
      <w:r>
        <w:rPr>
          <w:sz w:val="24"/>
          <w:szCs w:val="24"/>
          <w:lang w:val="tr-TR"/>
        </w:rPr>
        <w:t xml:space="preserve">u kadar sizin şiddetli eleştirilerinize ve yanlış kamu oyuna bilgi vermenizden dolayı önceki hafta arkadaşları görevlendirdim,o arpadan numuneler alınız ve tekrar bir çimlenme testini yapınız bu 300 torbanın, yaptılar. Geçen gün bana gelen netice, yüzde 10 çimlenme gücü. Yüzde 10 bakınız. Bir daha yapınız dedim, şu anda ikinci deneme yapılmaktad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Devamla) – Ambar dibi olmasın Sayın Bakan. Çünkü o arpanın dibi ambar dibi olur. Ambar dibi olmasın.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ÖNDER SENNAROĞLU (Devamla) -  Şimdi sayın milletvekilleri konu budur. Tabii ülkede arpa tohumluğunda hakikaten sıkıntı vardır, bunu günlerce aylarca söylüyoruz bu Kürsüden de söyledim. Tabii herhalde buna da arkadaşlar sinirleniyorlar, üzülüyorlar. Tabii Atinais dünyada bulmak çok zor, o tür arpayı bulmak çok zor. Dünyanın birçok ülkesi araştırılmıştır ve Bakanlığımda uzun boylu bir çalışma yapılmıştır aylardır. Doğrudur Hindistan’da bile bu araştırmalar yapılmıştır. Hindistan, Yunanistan, İtalya, Amerika’nın bir bölümü, bize olabilecek iklimlerde bu arpa tohumluğu araştırılmış ve İtalya’da Otis adı altında bir arpa çeşidi bulunmuştur. Bu arpa kendi uzmanlarımız tarafından bizim ülkemize uygunluğu olduğu söylenmiş, biz bununla yetinmedik. Türkiye’de bu işin uzmanlarını çağırdık, Bakanlar Kurulu ile ülkeye davet ettik burada çalışma yaptılar, TAGEM’in yetkilileri bilir kişileri, onlar da aynı görüşü verdi. Sonra bir ekip oluşturduk bu uzmanlardan bu Türkiye’deki uzman arkadaşla birlikte, İtalya’ya gönderdik. Bu Türkiye’deki TAGEM uzmanı İtalya’nın bu yerinde rastgele oldu, orda da doktorasını yaptı o enstitüde doktorasını yaptı. O enstitüden de görüş aldılar, o enstitü de bu arpanın bu iklim şartında, bu aldığımız yağış miktarında yağış rejiminde olurluluğuna onay verdi İtalya’daki enstitüde. Bu arpa çeşidinin özellikleri de şunlardır. Tabii arpalar iki çeşittir, bir yazlık çeşit bir kışlık çeşit. Bu arpa yazlık çeşittir, iki sıralı bir arpadır. Yoğun olarak Güney İtalya’da yetiştirilmektedir. Güney... </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HASAN TAÇOY (Lefkoşa) (Yerinden) – İki sıralı arpa olur mu?</w:t>
      </w:r>
    </w:p>
    <w:p>
      <w:pPr>
        <w:pStyle w:val="Normal"/>
        <w:ind w:firstLine="720"/>
        <w:jc w:val="both"/>
        <w:rPr>
          <w:sz w:val="24"/>
          <w:szCs w:val="24"/>
          <w:lang w:val="tr-TR"/>
        </w:rPr>
      </w:pPr>
      <w:r>
        <w:rPr>
          <w:sz w:val="24"/>
          <w:szCs w:val="24"/>
          <w:lang w:val="tr-TR"/>
        </w:rPr>
      </w:r>
    </w:p>
    <w:p>
      <w:pPr>
        <w:pStyle w:val="Normal"/>
        <w:ind w:left="720" w:hanging="0"/>
        <w:jc w:val="both"/>
        <w:rPr>
          <w:sz w:val="24"/>
          <w:szCs w:val="24"/>
          <w:lang w:val="tr-TR"/>
        </w:rPr>
      </w:pPr>
      <w:r>
        <w:rPr>
          <w:sz w:val="24"/>
          <w:szCs w:val="24"/>
          <w:lang w:val="tr-TR"/>
        </w:rPr>
        <w:t>İRSEN KÜÇÜK (Yerinden)(Devamla) – Onu da bizden...</w:t>
      </w:r>
    </w:p>
    <w:p>
      <w:pPr>
        <w:pStyle w:val="Normal"/>
        <w:ind w:left="720" w:hanging="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ÖNDER SENNAROĞLU (Devamla) – Hasan, bırak bilen konuşsun lütfen. </w:t>
      </w:r>
    </w:p>
    <w:p>
      <w:pPr>
        <w:pStyle w:val="Normal"/>
        <w:ind w:left="720" w:hanging="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İRSEN KÜÇÜK (Yerinden)(Devamla) – Sordu soruyu Sayın Bakan. </w:t>
      </w:r>
    </w:p>
    <w:p>
      <w:pPr>
        <w:pStyle w:val="Normal"/>
        <w:ind w:left="720" w:hanging="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ÖNDER SENNAROĞLU (Devamla) - Güney İtalya’da yağış miktarı ortalama 400 milimetre dolaylarındadır, bu şartlarda İtalya’da bu arpa 400 ile 550 kilogram bir dekar araziye verim vermektedir normal tabiat şartlarında. 100 tohu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Devamla) – 1000 metre kare değil mi Sayın Bak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1000 metre karede. Bakın o kadar çok araştırma yaptık, İtalya’da bu enstitü hem Atinais’i hem Nure’yi hem Otis’i aynı bölgeye ekti. Atinais’ten 200 kilogram 1000 metre kared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Devamla) – Kendi bölgesinde.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ÖNDER SENNAROĞLU (Devamla) -  Verim aldı. Evet bizde de zaten daha çok değil. Bu Otis’tin de verimi orda 427 kilodur bir dönüme 1000 metre kareye. Şimdi bu Otis arpası 100 tohum çeşidi içerisinde kuraklığa dayanılıklık sıralamasında 11’inci sıradadır. Bir de Nure çeşidi vardır ki bir miktar da Nure gelecek ondan o kadar bulabildik 300 ton, Nure’nin sıralaması üçüncü sıradad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Devamla) – Bu da mı İtalya’da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Bu da İtalya’dan. Ortalama olarak 72 günde başaklanır çimlendikten sonra, 110-120 günde de olgunlaşmaktadır. Boyu 90 santim civarındadır, kaba yem veya sap verimi Atinais’e göre biraz daha fazladır. Protein oranı normal bizim arpada yüzde 11-12 civarında olmasına rağmen, bu arpanın protein oranı yüzde 15’tir.Evet ülkeye gelecek olan arpa çeşidi budur. Özellikleri de bunlardır. Bu tohumluluğu bütün işlemleri   tamamlanmış, akreditif işlemleri açılmış umarım 10-15 gün içerisinde de  tohumluk Kuzey Kıbrıs Türk Cumhuriyeti’nde olu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Sayın Bakan, tohumluk olarak mı aldınız, açık olarak mı aldınız bunu?</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Şimdi  tohumlukların fiyatı  hem böyle 2 YTL kilosudur İrsen Bey dünya borsasında ve hiçbir ülkede de 100 tondan fazla veya 200 tondan fazla da sertifikalı tohum bulamazsınız. Bu bütün dünyada da böyledir. Bütün araştırdığımız her yerde de uzmanların veya ilgili firmaların söyledikleri de budur. Bulamazsınız, aramayın. Bu açık bir tohumdur. Tabii arkadaşlarımız bu giden uzmanlar ne yaptılar biraz daha açayım konuyu. İlgili firma ben size numune vereyim dedi. “Hayır” dedi uzmanlar. Biz gidip depolardan numuneleri kendimiz alacağız. Ertesi günü gidip numuneleri arkadaşlarımız kendileri almışlardır elleriyle. Bu numuneler getirilip burada çimlendirildi, çimlenme testleri yapıldı. Netice yüzde 99 ile 96 çimlenme gücü vardır. Şimdi şöyle bir durum vardır; bu arpa Otis dendi ama hakikaten Otis mi? Otis’in özellikleri de bunlar. Bunu TAGEM’deki arkadaş, uzman arkadaş alıp Türkiye’de DNA Testini yaptı ve DNA Testleri de olumlu bize ulaştı. Onlar da bu arpanın hakikaten Otis olduğu yönünde raporlar geldi. Orada da bir sıkıntı yok. Şimdi gemi yükleneceği gün iki tane uzman arkadaşımız yine bu tohumluğun yüklenmesine gözcülük etmeleri bakımından  bir tedbir olarak d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 (Devamla) - Teslimi Mağusa Limanı yaptınız değil m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Evet.</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İtalya mı, Mağusa m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İtalya gemi üstü.</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İtalya gemi üstü?</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Başka bulamazsınız İrsen Bey.</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 (Devamla) – Gemi üstü ise tehlikelid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Ne demek, neden tehlikeli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Bunun teslimini yapamazsınız. Mağusa Limanında teslim alsaydınız burada bazı testler yapardınız öyle alırdınız malı. Şimdi siz orada aldıktan sonra mal sizindir.</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ÖNDER SENNAROĞLU (Devamla) – Malı test ettik İrsen Bey. Dediğim gibi DNA’sını yaptı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Gemiye binecek olan o mu benim sorduğu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İşte gözcü gönderiyoruz diyoru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 (Devamla) – Ona dikkat edin çok.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Başka çaremiz yok. Bakını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Ona dikkat edin. Madem ki orada gemi üstüdür sakıncalıd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Bakın, bu bütün ülkenin sorunudur İrsen Bey. Başka çaremiz yoktur. Herhangi bir yerde de bu ülkeye daha iyi, uygun bir çeşit de yoktur, bulamazsını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 (Devamla) – Tamam da o şeyi siz yapın sonra başınız ağrıyacak.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Varsa tutarlı bir, çünkü Çiftçiler Birliğinin yetkilileri de ne diyorlar?  Hiçbir şey bilmeden de diyorlar önyargılı işte siyaset yapacak aklınc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 (Devamla) – Kolerado’dan gönderiyorsunu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Bakın, iki defa da Toprak Ürünleri Kurumu iki defa da ihaleye çıktı tohumluk temini için. İlk ihaleye hiç kimse katılmadı. İkinci ihaleye de hatırı sayılır bir teklif yapılmadı. 300 ton Epona arpası müracaatı oldu. Epona kışlık bir çeşittir. Onun ülkeye gelmesi tamamıyla  yanlış bir durum olur.O bakımdan da ona hiç değer vermedik. Birkaç çeşide daha, çeşidi belli olmayan  arpaya teklif atıldı. Tabii ne olduğu belirsiz olduğu için ona da rağbet edilmedi ve fiyatları da astronomik. Bu arpanın fiyatı da çok uygun bir fiyattır. Tabii şimdi fiyat konusunda bir açıklama yapamayacağı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Hangi koşullarda veriyorsunuz ihaleye bunu.</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ÖNDER SENNAROĞLU (Devamla) – Şimdi arpa yalnız arpa değil çünkü Bakanlar Kurulumuz Kararıyla yine bütün tohumluk materyalleri tohumluk arpa, tohumluk buğday, tohumluk fiğ ve tohumluk Tritikale ki üçünde hiçbir sıkıntı yoktur. Şu anda ambarlarımızda üreticinin ihtiyacı oranında tohumluk fiğ, tohumluk buğday ve tohumluk tritikale mevcuttur. 10-15 gün sonra da arpa burada olacak. Bu tohumlukları üreticimize Köy Kooperatifleri aracılığıyla direkt Merkez Bankasından veya herhangi bir yerel bankadan yüzde 5 faizli, bir yıl vadeli olarak üreticimize verilecektir. Ayni şekilde kimyevi gübre de bir yıl vadeli, yüzde 5 faizli üreticimize bunlar da verilecektir. Geçmiş yıldan üreticilerimizin ödeyemediği kimyevi gübre ve tohumluk ve yemlik arpa borçları da, onlar da bir yıl süre ile ertelenmiştir, o da yüzde 5 faizle dünkü Bakanlar Kurulu Kararı ile ertelenmiştir. Dediğim gibi dünkü kararlarda hayvancımıza kredili faizsiz yemlik arpa verilmesi konusu karara bağlanmıştır. Buğday üreticimizin bu yıl Toprak Ürünleri Kurumuna vermiş olduğu ürünlerin bedelleri de bugün bankaya yatırılmış, bordroları verilmiş, bugün-yarın bankadaki işlemler de tamamlandıktan sonra umarım köy kooperatifleri aracılığı ile üreticimiz de paralarını Pazartesi veya Salı günü alacaklard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Devamla) – Demek Dilekkaya’nın faydaları devam ede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Efend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Devamla) – Dilekkaya’nın faydaları devam ede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Dilekkaya’nın düzmece...</w:t>
      </w:r>
    </w:p>
    <w:p>
      <w:pPr>
        <w:pStyle w:val="Normal"/>
        <w:jc w:val="both"/>
        <w:rPr>
          <w:sz w:val="24"/>
          <w:szCs w:val="24"/>
          <w:lang w:val="tr-TR"/>
        </w:rPr>
      </w:pPr>
      <w:r>
        <w:rPr>
          <w:sz w:val="24"/>
          <w:szCs w:val="24"/>
          <w:lang w:val="tr-TR"/>
        </w:rPr>
        <w:tab/>
        <w:t>İRSEN KÜÇÜK (Yerinden)(Devamla) – Tarihe geçecek deme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NDER SENNAROĞLU (Devamla) -  İrsen Bey, Dilekkaya’nın düzmece olduğunu siz benden daha iyi bilirsini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Devamla) – Sayın Bakan, yanlış bilgi verdiler siz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Hayır bakın İrsen Bey, 50 bin küçükbaş hayvan telef oldu, 5 bin büyükbaş ve sütte de 50 b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Devamla) – 50 ton, düzelteyim. Günd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50 ton günde eksilme oldu. Yıllar itibarıyla baktığınız zaman geçen yılın bu ayına bakarsınız ve bir önceki yılın bu ayına bakarsınız. Eğer Nisan ayı ile bu ayı kıyaslarsanız fark vardır, onu zaten üreticiler de biliyor ama geçen yıl veya bir önceki yıla baktığınız zam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Devamla) – Aynı ayda, aynı ayda. </w:t>
      </w:r>
    </w:p>
    <w:p>
      <w:pPr>
        <w:pStyle w:val="Normal"/>
        <w:jc w:val="both"/>
        <w:rPr>
          <w:sz w:val="24"/>
          <w:szCs w:val="24"/>
          <w:lang w:val="tr-TR"/>
        </w:rPr>
      </w:pPr>
      <w:r>
        <w:rPr>
          <w:sz w:val="24"/>
          <w:szCs w:val="24"/>
          <w:lang w:val="tr-TR"/>
        </w:rPr>
      </w:r>
    </w:p>
    <w:p>
      <w:pPr>
        <w:pStyle w:val="Normal"/>
        <w:jc w:val="both"/>
        <w:rPr/>
      </w:pPr>
      <w:r>
        <w:rPr>
          <w:sz w:val="24"/>
          <w:szCs w:val="24"/>
          <w:lang w:val="tr-TR"/>
        </w:rPr>
        <w:tab/>
        <w:t>ÖNDER SENNAROĞLU (Devamla) -  Süt, bu aynı ayda süt veriminde herhangi bir düşüş yok, çok az da bir yükseliş vardır. Küçükbaş hayvan sayısında 50 bin telef olduğu söyleniyor, bu gülünçtür gerçekten gülünçtür. Nerden bu rakamları bulduğunu İrsen Bey bize açıklaması gerekir. Öyle bir durum söz konusu değildir. Zaten bakınız ne yaptık, hiçbir tedbir almadı Hükümet diyorlar. Askerin et ihalesini Toprak Ürünleri Kurumu almıştır, ülkenin bütün büyükbaş hayvanı kasaplık hayvanı alınıp bu askere et verilmektedir v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Devamla) – Yüzde 50’si galiba Sayın Bakan değil mi, yüzde 50’s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Efend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Devamla) – Yüzde 50’si, yarısı.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NDER SENNAROĞLU (Devamla) -  İhale neticesine göre bütün ihale Toprak Ürünleri Kurumuna kalmıştır ama inanın şu anda bakın, dün itibarıyla Toprak Ürünleri Kurumu canlı hayvan bulmakta sıkıntı çekmektedir. Ne yaptık başka? Bakınız, canlı hayvan alımlarındaki bütün ödemeler büyükbaşta yapılmış, küçükbaşta biliyorsunuz bir proje tahtında bir miktar küçükbaş kuzu alıp, boğazlayıp, soğuk hava deposuna koyduk. Niye yaptık bunu? Bu kurak yılda üreticinin malı çarçur olmasın, fiyatı düşmesin ve piyasaya müdahale olsun diye, üretici lehine piyasayı kontrol edelim diye yaptık ve canlı kuzu fiyatı hiç 5.5’un altına da düşmemiştir. Bu da işte bir destektir üreticiye, bunu da yaptık ve bunun da bütün bedelleri şu anda ödenmiştir. </w:t>
      </w:r>
    </w:p>
    <w:p>
      <w:pPr>
        <w:pStyle w:val="Normal"/>
        <w:jc w:val="both"/>
        <w:rPr>
          <w:sz w:val="24"/>
          <w:szCs w:val="24"/>
          <w:lang w:val="tr-TR"/>
        </w:rPr>
      </w:pPr>
      <w:r>
        <w:rPr>
          <w:sz w:val="24"/>
          <w:szCs w:val="24"/>
          <w:lang w:val="tr-TR"/>
        </w:rPr>
      </w:r>
    </w:p>
    <w:p>
      <w:pPr>
        <w:pStyle w:val="Normal"/>
        <w:ind w:firstLine="720"/>
        <w:jc w:val="both"/>
        <w:rPr/>
      </w:pPr>
      <w:r>
        <w:rPr>
          <w:sz w:val="24"/>
          <w:szCs w:val="24"/>
          <w:lang w:val="tr-TR"/>
        </w:rPr>
        <w:t>Doğrudur, Doğrudan Gelir Desteği üreticinin borçlanmasını birkaç yıldır bu sisteme bizim Hükümetimiz de devam etmiştir, bu zaten dünyanın geliştirdiği bir sistem ama bakınız Türkiye bu yıl Doğrudan Gelir Desteği sistemini terk ediyor. Herhalde İrsen Bey’in de bundan haberi vardır. İstenilen başarı elde edilmemiştir, Türkiye bu sistemi terk ediyor. Ha bizim tabii tarımdaki bütün sistemleri ben Tarım Bakanı olarak veya benim bürokratlarım bütün sistemleri düzelteceğiz, öyle bir iddiamız yoktur veya yeni bir sistem yarat... Ne yaptık biz? Bir süre önce kamu oyuna açıkladık, tarım şurasını düzenliyoruz ve bu tarım şurasında tarımın ilgili kesimleri, üretici birlikleri, bütün kurum-kuruluşlar bu tarım şurasında yer alacaklar, bununla ilgili tüzük çalışmaları son aşamaya geldi, bir süre sonra Bakanlar Kurulunun gündemine gelecek ve ülkede yanılmıyorsam ilk defa bir tarım şurası düzenlenecek ve tarımın sürdürülebilir bir yapıya kavuşması için gerekli politikaların oluşturulması çalışmaları yapılacaktır. Yani bu sistemlerin nasıl olacağı bir kişinin veya iki kişinin kararı ile olmaması gerekir, bu yöndeki çalışmalarımız da devam eder.Tabii İrsen Bey bir eleştiri daha yaptı hayvanlar azaldı dediniz. Bakınız, bu ülkede 30 yılda Hayvan Kayıt Yasasını hiç kimse yapmadı İrsen Bey yapamadınız, yapamadık veyahut. Biz yaptık. Hastalıklarla mücadele edebilmeniz için eğer bu ülkede Hayvan Kayıt Yasası yoksa attığınız bütün para boşuna gitti, gitti da. 4.5 milyon Dolar UNOPS’un vermiş olduğu Brusellayı Temizleme Projesinde o para heba oldu, gitti boş yer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Niye heba oldu Sayın Bak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Heba oldu. Çünkü siz ne yaptınız gittiniz Mehmet Ağa’nı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Ya kilowat, ya brusell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Mandırasında brusellalı hayvanı aldınız, getirdiniz mezbahada boğazladınız. İnsan gıdası olarak tüketilmesi için insanlara yedirdiniz. O zamanki görüş oydu. Mehmet Ağa ne yaptı? Gitti Hasan Ağa’nın mandırasından hayvan koydu mandırasına. Ama kontrolünüz yoktu ki sizin Hasan Ağa’nın mandırada hayvanların da brusellalı olduğu yönünde bir tedbiriniz yoktu k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Kayıtla ne ilgisi var Sayın Bakan?</w:t>
      </w:r>
    </w:p>
    <w:p>
      <w:pPr>
        <w:pStyle w:val="Normal"/>
        <w:jc w:val="both"/>
        <w:rPr>
          <w:sz w:val="24"/>
          <w:szCs w:val="24"/>
          <w:lang w:val="tr-TR"/>
        </w:rPr>
      </w:pPr>
      <w:r>
        <w:rPr>
          <w:sz w:val="24"/>
          <w:szCs w:val="24"/>
          <w:lang w:val="tr-TR"/>
        </w:rPr>
      </w:r>
    </w:p>
    <w:p>
      <w:pPr>
        <w:pStyle w:val="Normal"/>
        <w:jc w:val="both"/>
        <w:rPr/>
      </w:pPr>
      <w:r>
        <w:rPr>
          <w:sz w:val="24"/>
          <w:szCs w:val="24"/>
          <w:lang w:val="tr-TR"/>
        </w:rPr>
        <w:tab/>
        <w:t>ÖNDER SENNAROĞLU (Devamla) – Kayıtlı olsa, kayıtla olsa hangi mandırada brusella olduğu sizin kayıtlarınızda mevcut olacaktı ve Kayıt Yasasına göre bir mandıradan diğer mandıraya işletmeye hayvan nakli o Kayıt Yasasında sınırlama getiriyor. Veteriner Dairesinden görüş almadan herhangi bir işletme sahibinden Veteriner Dairesinden görüş almadan hayvan alıp mandırasına koyamaz. İşte bu ayrıntıyı siz 30 yıl anlayamadınız ve onun için başaramadınız. Teşekkür eder, saygılar sunarı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Buyurun Sayın Küçü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Lefkoşa) – Evet Sayın Başkan, sayın arkadaşlar; Sayın Bakanın son cümlesinden başlayacağım. Gerçekten üzülmedim desem yalan söylerim. Şimdi öyle bir izah yaptılar ki Yasa geçti, Kayıt Yasası bu iş bitti Sayın Bakan öyle görü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ARIM BAKANI ÖNDER SENNAROĞLU (Yerinden) – Hayır canım öyle bir şey demed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Bu iş bitti. Sayın Özkan Murat da oturdu 160 köyün ne bileyim ben altyapısını yaptım dedi.Neyin üzerinde? Haritanın üzerinde. Tek bir köyde altyapı yok. Tek bir köyde altyapı yok. Sayın Bakanın da kaydı bu. Şimdi Sayın Bakan diyor ki brusellalı hayvanları halka yedirdiniz. Hiç olmazsa biz brusellalı hayvanların iç organlarını aldırırdık, toplardık esas iç organlarıdır ondan sonra etini yedirirdik. Siz şimdi Sayın Bakan, hiç kontrolsüz bütün brusellalı hayvanları halka yediriyorsunuz. Ve brusella yaygınlaştı. Yangın gibi gidiyor memlekette ne dey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Yerinden) (Devamla) – Galiba ülkeye yeni geldiniz İrsen Bey.</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Ya yeni geldim Sayın Bakan doğrudur yeni geldim. Brusellalı hayvanlar yaygınlaştı kontrolü yapamıyorsunuz. Kaç tane hayvan aldınız son üç ayda, dört ayda onu söyleyin ban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Yerinden) (Devamla) – 50 defa tarama yaptık İrsen Bey.</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Kaç tane hayvan aldınız Sayın Bak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Yerinden) (Devamla) – 798 tane hayvan aldık. 52 işletme kontrol altında şüpheli olan hayvanlardır onlar d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r>
    </w:p>
    <w:p>
      <w:pPr>
        <w:pStyle w:val="Normal"/>
        <w:jc w:val="both"/>
        <w:rPr>
          <w:sz w:val="24"/>
          <w:szCs w:val="24"/>
          <w:lang w:val="tr-TR"/>
        </w:rPr>
      </w:pPr>
      <w:r>
        <w:rPr>
          <w:sz w:val="24"/>
          <w:szCs w:val="24"/>
          <w:lang w:val="tr-TR"/>
        </w:rPr>
        <w:tab/>
        <w:t>ÖNDER SENNAROĞLU (Yerinden) (Devamla) – Ve ilk defa bu ülkede kontrol altına alındı büyükbaşlarda brusella. İddia ediyorum ve söylüyoru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Peki Sayın Bakan. Siz istediğiniz kadar söyleyin köylü bilir çektiğin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Yerinden) (Devamla) – Köylü zaten biliyor İrsen Bey.</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Ha şimdi Sayın Bakan diyorsunuz ki Dilekkaya’daki toplantı düzmeceyd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Yerinden) (Devamla) – Evet düzmeceyd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Kim düzdü bu toplantıyı onu da söyley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NDER SENNAROĞLU (Yerinden) (Devamla) – Arkadaşlarınız, oradaki arkadaşlarını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Kim düzdü, orada kim vardı?</w:t>
      </w:r>
    </w:p>
    <w:p>
      <w:pPr>
        <w:pStyle w:val="Normal"/>
        <w:jc w:val="both"/>
        <w:rPr>
          <w:sz w:val="24"/>
          <w:szCs w:val="24"/>
          <w:lang w:val="tr-TR"/>
        </w:rPr>
      </w:pPr>
      <w:r>
        <w:rPr>
          <w:sz w:val="24"/>
          <w:szCs w:val="24"/>
          <w:lang w:val="tr-TR"/>
        </w:rPr>
        <w:tab/>
        <w:t>ÖNDER SENNAROĞLU (Yerinden) (Devamla) – Kim vard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5-6 köyün halı vardı. Dilekkaya’lılar  vardı, Akıncılar vard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Yerinden) (Devamla) – Seçme Örgüt Başkanları vardı. Bir partinin seçme örgüt başkanları vardı.</w:t>
      </w:r>
    </w:p>
    <w:p>
      <w:pPr>
        <w:pStyle w:val="Normal"/>
        <w:jc w:val="both"/>
        <w:rPr>
          <w:sz w:val="24"/>
          <w:szCs w:val="24"/>
          <w:lang w:val="tr-TR"/>
        </w:rPr>
      </w:pPr>
      <w:r>
        <w:rPr>
          <w:sz w:val="24"/>
          <w:szCs w:val="24"/>
          <w:lang w:val="tr-TR"/>
        </w:rPr>
      </w:r>
    </w:p>
    <w:p>
      <w:pPr>
        <w:pStyle w:val="Normal"/>
        <w:jc w:val="both"/>
        <w:rPr/>
      </w:pPr>
      <w:r>
        <w:rPr>
          <w:sz w:val="24"/>
          <w:szCs w:val="24"/>
          <w:lang w:val="tr-TR"/>
        </w:rPr>
        <w:tab/>
        <w:t>İRSEN KÜÇÜK (Devamla) – CTP’nin Örgüt Başkanları vardı. CTP’nin Örgüt Başkanı vardı Aya’nın , onu da söyleyim sana.Yani bir baktım ki her partiden adam var orada. Sadece Ulusal Birlik Partililer değildi Sayın Bakan. Gelip göreydiniz. Davet aldınız  gelmediniz. CTP Örgüt Başkanlarından da vardı. Kırıkkale’den vardı. Meriç’ten vardı. Başka başka, Gaziköy’den vardı. Yani çok köyden insan vardı. Onun da programı öyle düzmece demey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Yerinden) (Devamla) – Düzmeceydi. Kendiniz çaldınız, kendiniz oynadını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Hayır öyle bir düzmece program yoktu orada ve halka açıktı herkese mikrofon serbestt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NDER SENNAROĞLU (Yerinden) (Devamla) – Konuşan belli şahıslar birkaç kişi.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İRSEN KÜÇÜK (Devamla) – Yahu bu gibi toplantıda bilirsin sen de belli şahıslar konuşur tabii. Ama şimdi herkesi konuşmaya zorlayamazsın orada istek üzerine konuşur. Ama biri istedi de aman engellendi diye bir şey yok. Yani gördüm orada kimse engellemedi. Gerçi programı yöneten ben değildim.  Ama gördüğüm kadarı ile orda kim söz istedi ise almıştır ve her partiden de insanımız vardı orda Sayın Bakan yani öyle düzmece demeyin bu programa. Zaten programın faydası devam eder, bak diyorsunuz ki arpayı buğdayı da ödüyoruz aldığımı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NDER SENNAROĞLU (Yerinden)(Devamla) -  Ödedik İrsen Bey onu.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Tohum olarak aldığınız bu 2 bin tonu ödediniz m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NDER SENNAROĞLU (Yerinden)(Devamla) -  Ödedik işt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40 tonu? Az önce neydi ödeyeceğiniz dediniz haftay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NDER SENNAROĞLU (Yerinden)(Devamla) -  İşte bugün yatırdık İrsen Bey.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Ha bugün yatırdınız, işte bravo. Yani Dilekkaya’nın faydaları Sayın Bakan, Dilekkaya’nın faydaları. </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Evet Sayın Bakanın bir cümlesini de hatırlatayım. Diyor ki; yani kararlar diyor gününde alınır. Mesela kimyevi gübre için altı ay önce karar almamız gerekmezdi. Doğrudur şimdi tohum vaktidir, şimdi tohum vaktidir. Demek ki biz şimdi ne yapacağız? Bu Otis için karar alacağız. Otis için aldığınız Bakanlar Kurulu Kararı ne beni tatmin etti ne çiftçiyi tatmin etti Sayın Baka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Yerinden)(Devamla) -  Ned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Nedenini söyleyeyim size. Şimdi Otis hatta şimdi öyle bir rakam verdiniz ki bana, Atinais de aynı yörede İtalya’da denendi ve 200 kilogramda kaldı dediniz. Otis 427, demek ki bize intibakı bu Otis’in daha zor olacak, daha zayıf olacak yani bu noktadan bile hareket ettiğinde. Biliyorsun bir yeni tohumu bir ülkede getirip ekmek için en az iki yıllık adaptasyon süresi lazımdır. Gerçi acil bir durumdur şimdi bizde, böyle bir lüksümüz yoktu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NDER SENNAROĞLU (Yerinden)(Devamla) -  Tamam İrsen Bey, öneri yapacaksını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Öneri yapacağı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NDER SENNAROĞLU (Yerinden) (Devamla) -  Getirmeyin bu arpayı diyeceksiniz biz de değerlendireceği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Öneri yapacağım Sayın Bakan, yapacağım öneri beklerseniz, yani aldığınız kararı tatmin olmadım ne de köylü tatmin olacak şimdi bu karardan eminim. Hatta bu rakamları da gördüğümde daha da endişem arttı, samimi söylerim size yani tenkit olarak değil. Yapacak başka bir şeyiniz de yok onu söyleyeyim. Gayret ettiniz tohum bulmak için, bulamayacağınızı zaten soru işaretiydi bulacağınız çünkü Atinais’i bulmak zor. Ha ne yapılır şimdi? Bana göre siz diyorsunuz ki herhangi bir bankadan çiftçi borçlanacak yüzde 5 faiz ile ve 1 yıl vadeli, ben bu tohumu vereceğim. Hayır Sayın Bakan bu yanlış. Çiftçiye bu tohumu çünkü kumar oynattıracaksınız siz çiftçiye, çiftçiye bu tohumu Toprak Ürünleri Kurumu verecek, borçlandırmadan verecek. Bunu yapacaksınız Sayın Bakan, ben sizden bunu beklerim. Toprak Ürünleri Kurumu verecek bu arpayı çiftçiye ve hasatı yaptıktan sonra alacak. Hasatı yaptıktan sonra da tohum olarak alacak bu sene özel bir senedir. Ha kurak olursa yıl, o bir başka olay ödesin veyahut da tazminatlarından kesersiniz. Ama bana göre bu sene bu Otis’i çiftçiye siz banka kredisi ile vermeniz hatadır Sayın Baka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NDER SENNAROĞLU (Yerinden)(Devamla) -  Niy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Önerim vardır.</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ÖNDER SENNAROĞLU (Yerinden)(Devamla) – Niye?</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İRSEN KÜÇÜK (Devamla) - Toprak Ürünleri Kurumuna verdireceksiniz çünkü hata çiftçiden kaynaklanmıyor tohumun hatası, tohumun hatası şöyle veya böyle sizden kaynaklanıyor ve bu tedbiri almanız lazımdır ve çiftçiye Otis’i Toprak Ürünleri vasıtası ile, tekrarlarım banka vasıtası ile değil, Toprak Ürünleri vasıtası ile vermeniz gerekir. Sıfır faizle, borçlandırmadan, borçlandıracaksanız da arpa olarak borçlandıracaksınız ve hasat zamanı dönüm alasınız. Hizmet vermek isterseniz yolu budur, köylüyü riske lütfen sokmayın, riski bölüşün en azından. O emeğini koysun tarlasını koysun, devlet de Hükümet de arpasını koysun Sayın Bakan. Bu yöntem değil midir? Düşünün, tartışın aranızda önerimdir. Ve bana göre, benim de beklentim Hükümetten budu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Hepinize saygılar sunarı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Teşekkürler Sayın Küçük.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uyurun Sayın Bakan. </w:t>
        <w:tab/>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ARIM BAKANI ÖNDER SENNAROĞLU – Sayın Başkan, Sayın Milletvekilleri; Şimdi İrsen Bey’in bu yapmış olduğu öneriye katılmıyorum. Biz çiftçimize kumar oynatacak değili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Lefkoşa) (Yerinden) – Sayın Bakan, bunu görüşün ondan sonra cevap verin bana.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NDER SENNAROĞLU (Devamla) – Bakınız, bütün uzmanların söylediği bu arpanın burada olurluğu yönünded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Devamla) – Kumar oynatıyorsunuz Sayın Baka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Şimdi varsa bir öneriniz onu yapacaksını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Devamla) – Öneri yaptık.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NDER SENNAROĞLU (Devamla) -  Varsa bir başka arpa çeşidi, ya da bu tohumu getirmeyin üretici ekmesin de diyebilirsiniz, serbestsiniz. Yalnız bu arpanın nasıl verileceği yönünde, şimdi TÜK bu arpayı versin. Zaten bu mentalitedir ki geldiğimiz noktada TÜK bu hale geld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Devamla) – Bu hale TÜK ordan mı geldi Sayın Baka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Evet. Bakınız...</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İRSEN KÜÇÜK (Yerinden)(Devamla) – Sayın Başkan tekrar söz hakkı isteyeceğim kusura bakmayın.</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ÖNDER SENNAROĞLU (Devamla) - Bakın Kenan Akın Bey’in Tarım Bakanı olduğu dönemden üreticinin vereceği vardır daha Toprak Ürünleri Kurumuna. </w:t>
      </w:r>
    </w:p>
    <w:p>
      <w:pPr>
        <w:pStyle w:val="Normal"/>
        <w:ind w:left="720" w:hanging="0"/>
        <w:jc w:val="both"/>
        <w:rPr>
          <w:sz w:val="24"/>
          <w:szCs w:val="24"/>
          <w:lang w:val="tr-TR"/>
        </w:rPr>
      </w:pPr>
      <w:r>
        <w:rPr>
          <w:sz w:val="24"/>
          <w:szCs w:val="24"/>
          <w:lang w:val="tr-TR"/>
        </w:rPr>
        <w:t>İRSEN KÜÇÜK (Yerinden)(Devamla) – Olabilir.</w:t>
      </w:r>
    </w:p>
    <w:p>
      <w:pPr>
        <w:pStyle w:val="Normal"/>
        <w:ind w:left="720" w:hanging="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ÖNDER SENNAROĞLU (Devamla) -  Sizin döneminizden de vardır. O bahsettiğiniz kaynaklar tümü üreticide durmaktadır. – Evet tümü diyorum size. Biz onun üzerine artı koymadık. Onlardan toparladı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Lütfen rakamı  getirin Sayın Bak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Bakınız Toprak Ürünleri, Sayın milletvekilleri; bu ülkede üreticin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Borcu yoktur köylünü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NDER SENNAROĞLU (Devamla) – Sayın milletvekili bu ülkede üreticinin çok borcu vardır İrsen Bey size rakamları getirir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Getirin, görelim. Kalem kalem getirin talebim v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NDER SENNAROĞLU (Devamla) – Kuruş kuruş getiririm. Yapmış olduğunuz istihdamların rakamını da getirdim daha önce her şeyini de getiririm günlerce de tartışırız isterseni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 (Devamla) – Getiri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NDER SENNAROĞLU (Devamla) – Kaç kişi aldınız, kaç kişi yaptığınız istihdamları onu da getiririm. Yalnız bu ülkenin üreticisinin Toprak Ürünleri Kurumuna ihtiyacı vardır. Toprak Ürünleri Kurumunu korumamız gerekir ve önümüzdeki yıllarda üreticinin bu Kuruma ihtiyacı  vardır. Politikalarımız bu yöndedir. Hiç kimsemiz de üreticiye kumar oynatmıyoruz. Bunu kabul  etmiyorum. Teşekkür eder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Son söz milletvekilinindir ama lütfen çok kısa olsu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Lefkoşa) (Yerinden) – Yerimden söyley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Tabii buyuru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Sayın Bakandan özellikle ricamdır bu 24 trilyonun hesabını lütfen meclise getirsin. Zaten Soru Önergesi vereceğim bilahare onun hazırlığını yapsınlar. Bu 24 trilyon nasıl buharlaştı Toprak ürünleri Kurumundan. Ha, İrsen Küçük dağıttıysa da köylüye, hayvancıya onu da koysunlar ortaya, onu da koysunlar ki bilelim ki bir lafla işte hep köylüler, çiftçiler öyle bir para yoktur çiftçide. Öyle bir para yoktur. Siz kalktınız Karpaz’a ne bileyim ben zeytinyağı tesisleri kurdunuz. Yok sattınız et kombinasını 50 defa verdiniz, aldınız, getirdiniz, götürdünüz. Her defasında da zarara soktunuz Devleti. Çelebiye verdiniz döndünüz 140 milyar tazminat ödediniz. Döndünüz tekrar aldınız, 40 tane adam istihdam ettiniz. Tekrar kapattınız bu sefer Girneli’ye verdiniz. Hala daha maksadına hizmet etmiyor ve Lefkoşa Belediyesi de 2 trilyona Mezbaha İhalesine çıktınız. Bunları mı söyleyeyim Sayın Bakan. Lütfen Sayın Başkan, bu konuda Sayın Bakandan bu listeyi bekliyorum. Zaten yazılı olarak da isteyeceğim. Teşekkür eder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Evet Sorular Bölümüne geçiyoruz. </w:t>
      </w:r>
    </w:p>
    <w:p>
      <w:pPr>
        <w:pStyle w:val="Normal"/>
        <w:jc w:val="both"/>
        <w:rPr>
          <w:sz w:val="24"/>
          <w:szCs w:val="24"/>
          <w:lang w:val="tr-TR"/>
        </w:rPr>
      </w:pPr>
      <w:r>
        <w:rPr>
          <w:sz w:val="24"/>
          <w:szCs w:val="24"/>
          <w:lang w:val="tr-TR"/>
        </w:rPr>
      </w:r>
    </w:p>
    <w:p>
      <w:pPr>
        <w:pStyle w:val="Normal"/>
        <w:jc w:val="both"/>
        <w:rPr/>
      </w:pPr>
      <w:r>
        <w:rPr>
          <w:sz w:val="24"/>
          <w:szCs w:val="24"/>
          <w:lang w:val="tr-TR"/>
        </w:rPr>
        <w:t xml:space="preserve">                                                         </w:t>
      </w:r>
      <w:r>
        <w:rPr>
          <w:sz w:val="24"/>
          <w:szCs w:val="24"/>
          <w:lang w:val="tr-TR"/>
        </w:rPr>
        <w:t>III-SORULAR</w:t>
      </w:r>
    </w:p>
    <w:p>
      <w:pPr>
        <w:pStyle w:val="Normal"/>
        <w:jc w:val="both"/>
        <w:rPr>
          <w:sz w:val="24"/>
          <w:szCs w:val="24"/>
          <w:lang w:val="tr-TR"/>
        </w:rPr>
      </w:pPr>
      <w:r>
        <w:rPr>
          <w:sz w:val="24"/>
          <w:szCs w:val="24"/>
          <w:lang w:val="tr-TR"/>
        </w:rPr>
      </w:r>
    </w:p>
    <w:p>
      <w:pPr>
        <w:pStyle w:val="Normal"/>
        <w:ind w:firstLine="720"/>
        <w:jc w:val="both"/>
        <w:rPr/>
      </w:pPr>
      <w:r>
        <w:rPr>
          <w:sz w:val="24"/>
          <w:szCs w:val="24"/>
          <w:lang w:val="tr-TR"/>
        </w:rPr>
        <w:t>Yazılı Sorularda 1’inci sırada Ulusal</w:t>
      </w:r>
      <w:r>
        <w:rPr>
          <w:sz w:val="24"/>
          <w:szCs w:val="24"/>
        </w:rPr>
        <w:t xml:space="preserve"> </w:t>
      </w:r>
      <w:r>
        <w:rPr>
          <w:sz w:val="24"/>
          <w:szCs w:val="24"/>
          <w:lang w:val="tr-TR"/>
        </w:rPr>
        <w:t>Birlik Partisi İskele Milletvekili Sayın Nazım Çavuşoğlu’nun, 2007 Yılı İçinde ve 2008 Mayıs Ayı Sonuna Dek Hangi Televizyon, Radyo, Dergi, Gazete, Gazeteciye ve Danışmanlık Kuruluşuna Ne Kadar Maddi Katkıda Bulunulmuş ve Ne Kadar Reklam Verilmiş Olup İlgili Bakanlıklarla Hangi Şirket veya Kuruluşla 2004 Yılı Başından 2008 Mayıs Ayı Sonuna Dek Medyaya Yönelik Hangi Anlaşmaların İmzalandığına İlişkin</w:t>
      </w:r>
      <w:r>
        <w:rPr>
          <w:sz w:val="24"/>
          <w:szCs w:val="24"/>
        </w:rPr>
        <w:t xml:space="preserve"> </w:t>
      </w:r>
      <w:r>
        <w:rPr>
          <w:sz w:val="24"/>
          <w:szCs w:val="24"/>
          <w:lang w:val="tr-TR"/>
        </w:rPr>
        <w:t>Yazılı Sorusu ve Bu Soruya Maliye Bakanlığı ile Başbakan yardımcılığı ve Dışişleri Bakanlığının vermiş olduğu yanıt okunacaktır. Soru ve Yanıtı okuyunuz lütf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ATİP -</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szCs w:val="24"/>
                <w:lang w:val="tr-TR"/>
              </w:rPr>
            </w:pPr>
            <w:r>
              <w:rPr>
                <w:sz w:val="24"/>
                <w:szCs w:val="24"/>
                <w:lang w:val="tr-TR"/>
              </w:rPr>
              <w:t>DÖNEM : VI</w:t>
            </w:r>
          </w:p>
        </w:tc>
        <w:tc>
          <w:tcPr>
            <w:tcW w:w="4428" w:type="dxa"/>
            <w:tcBorders/>
          </w:tcPr>
          <w:p>
            <w:pPr>
              <w:pStyle w:val="Normal"/>
              <w:jc w:val="both"/>
              <w:rPr>
                <w:sz w:val="24"/>
                <w:szCs w:val="24"/>
                <w:lang w:val="tr-TR"/>
              </w:rPr>
            </w:pPr>
            <w:r>
              <w:rPr>
                <w:sz w:val="24"/>
                <w:szCs w:val="24"/>
                <w:lang w:val="tr-TR"/>
              </w:rPr>
              <w:t>TARİH                   : 16 Haziran 2008</w:t>
            </w:r>
          </w:p>
        </w:tc>
      </w:tr>
      <w:tr>
        <w:trPr/>
        <w:tc>
          <w:tcPr>
            <w:tcW w:w="4428" w:type="dxa"/>
            <w:tcBorders/>
          </w:tcPr>
          <w:p>
            <w:pPr>
              <w:pStyle w:val="Normal"/>
              <w:jc w:val="both"/>
              <w:rPr>
                <w:sz w:val="24"/>
                <w:szCs w:val="24"/>
                <w:lang w:val="tr-TR"/>
              </w:rPr>
            </w:pPr>
            <w:r>
              <w:rPr>
                <w:sz w:val="24"/>
                <w:szCs w:val="24"/>
                <w:lang w:val="tr-TR"/>
              </w:rPr>
              <w:t>YIL         : 4</w:t>
            </w:r>
          </w:p>
        </w:tc>
        <w:tc>
          <w:tcPr>
            <w:tcW w:w="4428" w:type="dxa"/>
            <w:tcBorders/>
          </w:tcPr>
          <w:p>
            <w:pPr>
              <w:pStyle w:val="Normal"/>
              <w:jc w:val="both"/>
              <w:rPr>
                <w:sz w:val="24"/>
                <w:szCs w:val="24"/>
                <w:lang w:val="tr-TR"/>
              </w:rPr>
            </w:pPr>
            <w:r>
              <w:rPr>
                <w:sz w:val="24"/>
                <w:szCs w:val="24"/>
                <w:lang w:val="tr-TR"/>
              </w:rPr>
              <w:t>YAZILI SORU NO: 25/4/2008</w:t>
            </w:r>
          </w:p>
        </w:tc>
      </w:tr>
    </w:tbl>
    <w:p>
      <w:pPr>
        <w:pStyle w:val="Normal"/>
        <w:jc w:val="both"/>
        <w:rPr>
          <w:sz w:val="24"/>
          <w:szCs w:val="24"/>
          <w:lang w:val="tr-TR"/>
        </w:rPr>
      </w:pPr>
      <w:r>
        <w:rPr>
          <w:sz w:val="24"/>
          <w:szCs w:val="24"/>
          <w:lang w:val="tr-TR"/>
        </w:rPr>
        <w:t xml:space="preserve">  </w:t>
      </w:r>
    </w:p>
    <w:p>
      <w:pPr>
        <w:pStyle w:val="Normal"/>
        <w:jc w:val="center"/>
        <w:rPr>
          <w:sz w:val="24"/>
          <w:szCs w:val="24"/>
          <w:lang w:val="tr-TR"/>
        </w:rPr>
      </w:pPr>
      <w:r>
        <w:rPr>
          <w:sz w:val="24"/>
          <w:szCs w:val="24"/>
          <w:lang w:val="tr-TR"/>
        </w:rPr>
        <w:t>ULUSAL BİRLİK PARTİSİ İSKELE MİLLETVEKİLİ</w:t>
      </w:r>
    </w:p>
    <w:p>
      <w:pPr>
        <w:pStyle w:val="Normal"/>
        <w:jc w:val="center"/>
        <w:rPr/>
      </w:pPr>
      <w:r>
        <w:rPr>
          <w:sz w:val="24"/>
          <w:szCs w:val="24"/>
          <w:lang w:val="tr-TR"/>
        </w:rPr>
        <w:t>SAYIN NAZIM ÇAVUŞOĞLU’NUN, 2007 YILI İÇİNDE VE 2008 MAYIS AYI SONUNA DEK HANGİ TELEVİZYON, RADYO, DERGİ, GAZETE, GAZETECİYE VE DANIŞMANLIK KURULUŞUNA NE KADAR MADDİ KATKIDA BULUNULMUŞ VE NE KADAR REKLAM VERİLMİŞ OLUP İLGİLİ BAKANLIKLARLA HANGİ ŞİRKET VEYA KURULUŞLA 2004 YILI BAŞINDAN 2008 MAYIS AYI SONUNA DEK MEDYAYA YÖNELİK HANGİ ANLAŞMALARIN İMZALANDIĞINA İLİŞKİN YAZILI SORUSU.</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ab/>
        <w:t>Aşağıdaki Yazılı Sorumun Başbakan veya ilgili Bakan tarafından yanıtlanmasını saygılarımla rica ederim.</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sz w:val="24"/>
                <w:szCs w:val="24"/>
                <w:lang w:val="tr-TR"/>
              </w:rPr>
            </w:pPr>
            <w:r>
              <w:rPr>
                <w:sz w:val="24"/>
                <w:szCs w:val="24"/>
                <w:lang w:val="tr-TR"/>
              </w:rPr>
              <w:t>1.</w:t>
            </w:r>
          </w:p>
        </w:tc>
        <w:tc>
          <w:tcPr>
            <w:tcW w:w="8388" w:type="dxa"/>
            <w:tcBorders/>
          </w:tcPr>
          <w:p>
            <w:pPr>
              <w:pStyle w:val="Normal"/>
              <w:jc w:val="both"/>
              <w:rPr>
                <w:sz w:val="24"/>
                <w:szCs w:val="24"/>
                <w:lang w:val="tr-TR"/>
              </w:rPr>
            </w:pPr>
            <w:r>
              <w:rPr>
                <w:sz w:val="24"/>
                <w:szCs w:val="24"/>
                <w:lang w:val="tr-TR"/>
              </w:rPr>
              <w:t>Hangi televizyon kuruluşuna 2007 yılı içinde ve 2008 yılının Mayıs ayı sonuna dek ne kadar maddi katkıda bulunulmuştur ve/veya ne kadar reklam verilmiştir.</w:t>
            </w:r>
          </w:p>
          <w:p>
            <w:pPr>
              <w:pStyle w:val="Normal"/>
              <w:jc w:val="both"/>
              <w:rPr>
                <w:sz w:val="24"/>
                <w:szCs w:val="24"/>
                <w:lang w:val="tr-TR"/>
              </w:rPr>
            </w:pPr>
            <w:r>
              <w:rPr>
                <w:sz w:val="24"/>
                <w:szCs w:val="24"/>
                <w:lang w:val="tr-TR"/>
              </w:rPr>
            </w:r>
          </w:p>
        </w:tc>
      </w:tr>
      <w:tr>
        <w:trPr/>
        <w:tc>
          <w:tcPr>
            <w:tcW w:w="468" w:type="dxa"/>
            <w:tcBorders/>
          </w:tcPr>
          <w:p>
            <w:pPr>
              <w:pStyle w:val="Normal"/>
              <w:jc w:val="both"/>
              <w:rPr>
                <w:sz w:val="24"/>
                <w:szCs w:val="24"/>
                <w:lang w:val="tr-TR"/>
              </w:rPr>
            </w:pPr>
            <w:r>
              <w:rPr>
                <w:sz w:val="24"/>
                <w:szCs w:val="24"/>
                <w:lang w:val="tr-TR"/>
              </w:rPr>
              <w:t>2.</w:t>
            </w:r>
          </w:p>
        </w:tc>
        <w:tc>
          <w:tcPr>
            <w:tcW w:w="8388" w:type="dxa"/>
            <w:tcBorders/>
          </w:tcPr>
          <w:p>
            <w:pPr>
              <w:pStyle w:val="Normal"/>
              <w:jc w:val="both"/>
              <w:rPr>
                <w:sz w:val="24"/>
                <w:szCs w:val="24"/>
                <w:lang w:val="tr-TR"/>
              </w:rPr>
            </w:pPr>
            <w:r>
              <w:rPr>
                <w:sz w:val="24"/>
                <w:szCs w:val="24"/>
                <w:lang w:val="tr-TR"/>
              </w:rPr>
              <w:t>Hangi radyo kuruluşuna 2007 yılı içinde ve 2008 yılının Mayıs ayı sonuna dek ne kadar maddi katkıda bulunulmuştur ve/veya ne kadar reklam verilmiştir?</w:t>
            </w:r>
          </w:p>
          <w:p>
            <w:pPr>
              <w:pStyle w:val="Normal"/>
              <w:jc w:val="both"/>
              <w:rPr>
                <w:sz w:val="24"/>
                <w:szCs w:val="24"/>
                <w:lang w:val="tr-TR"/>
              </w:rPr>
            </w:pPr>
            <w:r>
              <w:rPr>
                <w:sz w:val="24"/>
                <w:szCs w:val="24"/>
                <w:lang w:val="tr-TR"/>
              </w:rPr>
            </w:r>
          </w:p>
        </w:tc>
      </w:tr>
      <w:tr>
        <w:trPr/>
        <w:tc>
          <w:tcPr>
            <w:tcW w:w="468" w:type="dxa"/>
            <w:tcBorders/>
          </w:tcPr>
          <w:p>
            <w:pPr>
              <w:pStyle w:val="Normal"/>
              <w:jc w:val="both"/>
              <w:rPr>
                <w:sz w:val="24"/>
                <w:szCs w:val="24"/>
                <w:lang w:val="tr-TR"/>
              </w:rPr>
            </w:pPr>
            <w:r>
              <w:rPr>
                <w:sz w:val="24"/>
                <w:szCs w:val="24"/>
                <w:lang w:val="tr-TR"/>
              </w:rPr>
              <w:t>3.</w:t>
            </w:r>
          </w:p>
        </w:tc>
        <w:tc>
          <w:tcPr>
            <w:tcW w:w="8388" w:type="dxa"/>
            <w:tcBorders/>
          </w:tcPr>
          <w:p>
            <w:pPr>
              <w:pStyle w:val="Normal"/>
              <w:jc w:val="both"/>
              <w:rPr>
                <w:sz w:val="24"/>
                <w:szCs w:val="24"/>
                <w:lang w:val="tr-TR"/>
              </w:rPr>
            </w:pPr>
            <w:r>
              <w:rPr>
                <w:sz w:val="24"/>
                <w:szCs w:val="24"/>
                <w:lang w:val="tr-TR"/>
              </w:rPr>
              <w:t>Hangi dergiye 2007 yılı içinde ve 2008 yılının Mayıs ayı sonuna dek ne kadar maddi katkıda bulunulmuştur ve/veya ne kadar reklam verilmiştir?</w:t>
            </w:r>
          </w:p>
          <w:p>
            <w:pPr>
              <w:pStyle w:val="Normal"/>
              <w:jc w:val="both"/>
              <w:rPr>
                <w:sz w:val="24"/>
                <w:szCs w:val="24"/>
                <w:lang w:val="tr-TR"/>
              </w:rPr>
            </w:pPr>
            <w:r>
              <w:rPr>
                <w:sz w:val="24"/>
                <w:szCs w:val="24"/>
                <w:lang w:val="tr-TR"/>
              </w:rPr>
            </w:r>
          </w:p>
        </w:tc>
      </w:tr>
      <w:tr>
        <w:trPr/>
        <w:tc>
          <w:tcPr>
            <w:tcW w:w="468" w:type="dxa"/>
            <w:tcBorders/>
          </w:tcPr>
          <w:p>
            <w:pPr>
              <w:pStyle w:val="Normal"/>
              <w:jc w:val="both"/>
              <w:rPr>
                <w:sz w:val="24"/>
                <w:szCs w:val="24"/>
                <w:lang w:val="tr-TR"/>
              </w:rPr>
            </w:pPr>
            <w:r>
              <w:rPr>
                <w:sz w:val="24"/>
                <w:szCs w:val="24"/>
                <w:lang w:val="tr-TR"/>
              </w:rPr>
              <w:t>4.</w:t>
            </w:r>
          </w:p>
        </w:tc>
        <w:tc>
          <w:tcPr>
            <w:tcW w:w="8388" w:type="dxa"/>
            <w:tcBorders/>
          </w:tcPr>
          <w:p>
            <w:pPr>
              <w:pStyle w:val="Normal"/>
              <w:jc w:val="both"/>
              <w:rPr>
                <w:sz w:val="24"/>
                <w:szCs w:val="24"/>
                <w:lang w:val="tr-TR"/>
              </w:rPr>
            </w:pPr>
            <w:r>
              <w:rPr>
                <w:sz w:val="24"/>
                <w:szCs w:val="24"/>
                <w:lang w:val="tr-TR"/>
              </w:rPr>
              <w:t>Hangi günlük, haftalık veya aylık gazeteye 2007 yılı içinde ve 2008 yılının Mayıs ayı sonuna dek ne kadar maddi katkıda bulunulmuştur ve/veya ne kadar reklam verilmiştir?</w:t>
            </w:r>
          </w:p>
          <w:p>
            <w:pPr>
              <w:pStyle w:val="Normal"/>
              <w:jc w:val="both"/>
              <w:rPr>
                <w:sz w:val="24"/>
                <w:szCs w:val="24"/>
                <w:lang w:val="tr-TR"/>
              </w:rPr>
            </w:pPr>
            <w:r>
              <w:rPr>
                <w:sz w:val="24"/>
                <w:szCs w:val="24"/>
                <w:lang w:val="tr-TR"/>
              </w:rPr>
            </w:r>
          </w:p>
        </w:tc>
      </w:tr>
      <w:tr>
        <w:trPr/>
        <w:tc>
          <w:tcPr>
            <w:tcW w:w="468" w:type="dxa"/>
            <w:tcBorders/>
          </w:tcPr>
          <w:p>
            <w:pPr>
              <w:pStyle w:val="Normal"/>
              <w:jc w:val="both"/>
              <w:rPr>
                <w:sz w:val="24"/>
                <w:szCs w:val="24"/>
                <w:lang w:val="tr-TR"/>
              </w:rPr>
            </w:pPr>
            <w:r>
              <w:rPr>
                <w:sz w:val="24"/>
                <w:szCs w:val="24"/>
                <w:lang w:val="tr-TR"/>
              </w:rPr>
              <w:t>5.</w:t>
            </w:r>
          </w:p>
        </w:tc>
        <w:tc>
          <w:tcPr>
            <w:tcW w:w="8388" w:type="dxa"/>
            <w:tcBorders/>
          </w:tcPr>
          <w:p>
            <w:pPr>
              <w:pStyle w:val="Normal"/>
              <w:jc w:val="both"/>
              <w:rPr>
                <w:sz w:val="24"/>
                <w:szCs w:val="24"/>
                <w:lang w:val="tr-TR"/>
              </w:rPr>
            </w:pPr>
            <w:r>
              <w:rPr>
                <w:sz w:val="24"/>
                <w:szCs w:val="24"/>
                <w:lang w:val="tr-TR"/>
              </w:rPr>
              <w:t>Hangi danışmanlık kuruluşuna 2007 yılı içinde ve 2008 yılının Mayıs ayı sonuna dek ne kadar iş verilmiştir ve/veya ne kadar maddi katkıda bulunulmuştur?</w:t>
            </w:r>
          </w:p>
          <w:p>
            <w:pPr>
              <w:pStyle w:val="Normal"/>
              <w:jc w:val="both"/>
              <w:rPr>
                <w:sz w:val="24"/>
                <w:szCs w:val="24"/>
                <w:lang w:val="tr-TR"/>
              </w:rPr>
            </w:pPr>
            <w:r>
              <w:rPr>
                <w:sz w:val="24"/>
                <w:szCs w:val="24"/>
                <w:lang w:val="tr-TR"/>
              </w:rPr>
              <w:t xml:space="preserve"> </w:t>
            </w:r>
          </w:p>
        </w:tc>
      </w:tr>
      <w:tr>
        <w:trPr/>
        <w:tc>
          <w:tcPr>
            <w:tcW w:w="468" w:type="dxa"/>
            <w:tcBorders/>
          </w:tcPr>
          <w:p>
            <w:pPr>
              <w:pStyle w:val="Normal"/>
              <w:jc w:val="both"/>
              <w:rPr>
                <w:sz w:val="24"/>
                <w:szCs w:val="24"/>
                <w:lang w:val="tr-TR"/>
              </w:rPr>
            </w:pPr>
            <w:r>
              <w:rPr>
                <w:sz w:val="24"/>
                <w:szCs w:val="24"/>
                <w:lang w:val="tr-TR"/>
              </w:rPr>
              <w:t>6.</w:t>
            </w:r>
          </w:p>
        </w:tc>
        <w:tc>
          <w:tcPr>
            <w:tcW w:w="8388" w:type="dxa"/>
            <w:tcBorders/>
          </w:tcPr>
          <w:p>
            <w:pPr>
              <w:pStyle w:val="Normal"/>
              <w:jc w:val="both"/>
              <w:rPr>
                <w:sz w:val="24"/>
                <w:szCs w:val="24"/>
                <w:lang w:val="tr-TR"/>
              </w:rPr>
            </w:pPr>
            <w:r>
              <w:rPr>
                <w:sz w:val="24"/>
                <w:szCs w:val="24"/>
                <w:lang w:val="tr-TR"/>
              </w:rPr>
              <w:t>Hangi gazeteciye 2007 yılı içinde ve 2008 yılının Mayıs ayı sonuna dek ne kadar maddi katkıda bulunulmuştur ve/veya ne kadar reklam verilmiştir?</w:t>
            </w:r>
          </w:p>
          <w:p>
            <w:pPr>
              <w:pStyle w:val="Normal"/>
              <w:jc w:val="both"/>
              <w:rPr>
                <w:sz w:val="24"/>
                <w:szCs w:val="24"/>
                <w:lang w:val="tr-TR"/>
              </w:rPr>
            </w:pPr>
            <w:r>
              <w:rPr>
                <w:sz w:val="24"/>
                <w:szCs w:val="24"/>
                <w:lang w:val="tr-TR"/>
              </w:rPr>
            </w:r>
          </w:p>
        </w:tc>
      </w:tr>
      <w:tr>
        <w:trPr/>
        <w:tc>
          <w:tcPr>
            <w:tcW w:w="468" w:type="dxa"/>
            <w:tcBorders/>
          </w:tcPr>
          <w:p>
            <w:pPr>
              <w:pStyle w:val="Normal"/>
              <w:jc w:val="both"/>
              <w:rPr>
                <w:sz w:val="24"/>
                <w:szCs w:val="24"/>
                <w:lang w:val="tr-TR"/>
              </w:rPr>
            </w:pPr>
            <w:r>
              <w:rPr>
                <w:sz w:val="24"/>
                <w:szCs w:val="24"/>
                <w:lang w:val="tr-TR"/>
              </w:rPr>
              <w:t>7.</w:t>
            </w:r>
          </w:p>
        </w:tc>
        <w:tc>
          <w:tcPr>
            <w:tcW w:w="8388" w:type="dxa"/>
            <w:tcBorders/>
          </w:tcPr>
          <w:p>
            <w:pPr>
              <w:pStyle w:val="Normal"/>
              <w:jc w:val="both"/>
              <w:rPr/>
            </w:pPr>
            <w:r>
              <w:rPr>
                <w:sz w:val="24"/>
                <w:szCs w:val="24"/>
                <w:lang w:val="tr-TR"/>
              </w:rPr>
              <w:t>Ekonomi ve Turizm bakanlığı, Dışişleri ve Savunma Bakanlığı, Maliye Bakanlığı hangi şirket ya da kuruluşla 2004 yılı başından 2008 yılı Mayıs ayı sonuna dek medyaya yönelik hangi anlaşmaları imzalamıştır?</w:t>
            </w:r>
          </w:p>
        </w:tc>
      </w:tr>
    </w:tbl>
    <w:p>
      <w:pPr>
        <w:pStyle w:val="Normal"/>
        <w:jc w:val="both"/>
        <w:rPr>
          <w:sz w:val="24"/>
          <w:szCs w:val="24"/>
          <w:lang w:val="tr-TR"/>
        </w:rPr>
      </w:pPr>
      <w:r>
        <w:rPr>
          <w:sz w:val="24"/>
          <w:szCs w:val="24"/>
          <w:lang w:val="tr-TR"/>
        </w:rPr>
        <w:t xml:space="preserve"> </w:t>
      </w:r>
    </w:p>
    <w:p>
      <w:pPr>
        <w:pStyle w:val="Normal"/>
        <w:jc w:val="center"/>
        <w:rPr>
          <w:sz w:val="24"/>
          <w:szCs w:val="24"/>
          <w:lang w:val="tr-TR"/>
        </w:rPr>
      </w:pPr>
      <w:r>
        <w:rPr>
          <w:sz w:val="24"/>
          <w:szCs w:val="24"/>
          <w:lang w:val="tr-TR"/>
        </w:rPr>
        <w:t>KUZEY KIBRIS TÜRK CUMHURİYETİ</w:t>
      </w:r>
    </w:p>
    <w:p>
      <w:pPr>
        <w:pStyle w:val="Normal"/>
        <w:jc w:val="center"/>
        <w:rPr>
          <w:sz w:val="24"/>
          <w:szCs w:val="24"/>
          <w:lang w:val="tr-TR"/>
        </w:rPr>
      </w:pPr>
      <w:r>
        <w:rPr>
          <w:sz w:val="24"/>
          <w:szCs w:val="24"/>
          <w:lang w:val="tr-TR"/>
        </w:rPr>
        <w:t>BAŞBAKANLIĞI</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SAYI : BBK. 0.00-19/03-08/3338                                   15.07.2008</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KONU : 25/4/2008 Numaralı Yazılı</w:t>
      </w:r>
    </w:p>
    <w:p>
      <w:pPr>
        <w:pStyle w:val="Normal"/>
        <w:jc w:val="both"/>
        <w:rPr>
          <w:sz w:val="24"/>
          <w:szCs w:val="24"/>
          <w:lang w:val="tr-TR"/>
        </w:rPr>
      </w:pPr>
      <w:r>
        <w:rPr>
          <w:sz w:val="24"/>
          <w:szCs w:val="24"/>
          <w:lang w:val="tr-TR"/>
        </w:rPr>
        <w:t xml:space="preserve">               </w:t>
      </w:r>
      <w:r>
        <w:rPr>
          <w:sz w:val="24"/>
          <w:szCs w:val="24"/>
          <w:lang w:val="tr-TR"/>
        </w:rPr>
        <w:t>Soru Önerges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KKTC Cumhuriyet Meclisi Başkanlığı,</w:t>
      </w:r>
    </w:p>
    <w:p>
      <w:pPr>
        <w:pStyle w:val="Normal"/>
        <w:jc w:val="both"/>
        <w:rPr>
          <w:sz w:val="24"/>
          <w:szCs w:val="24"/>
          <w:lang w:val="tr-TR"/>
        </w:rPr>
      </w:pPr>
      <w:r>
        <w:rPr>
          <w:sz w:val="24"/>
          <w:szCs w:val="24"/>
          <w:lang w:val="tr-TR"/>
        </w:rPr>
        <w:t>Lefkoşa.</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1008"/>
        <w:gridCol w:w="572"/>
        <w:gridCol w:w="7276"/>
      </w:tblGrid>
      <w:tr>
        <w:trPr/>
        <w:tc>
          <w:tcPr>
            <w:tcW w:w="1008" w:type="dxa"/>
            <w:tcBorders/>
          </w:tcPr>
          <w:p>
            <w:pPr>
              <w:pStyle w:val="Normal"/>
              <w:jc w:val="both"/>
              <w:rPr>
                <w:sz w:val="24"/>
                <w:szCs w:val="24"/>
                <w:lang w:val="tr-TR"/>
              </w:rPr>
            </w:pPr>
            <w:r>
              <w:rPr>
                <w:sz w:val="24"/>
                <w:szCs w:val="24"/>
                <w:lang w:val="tr-TR"/>
              </w:rPr>
              <w:t>İLGİ:</w:t>
            </w:r>
          </w:p>
        </w:tc>
        <w:tc>
          <w:tcPr>
            <w:tcW w:w="572" w:type="dxa"/>
            <w:tcBorders/>
          </w:tcPr>
          <w:p>
            <w:pPr>
              <w:pStyle w:val="Normal"/>
              <w:jc w:val="both"/>
              <w:rPr>
                <w:sz w:val="24"/>
                <w:szCs w:val="24"/>
                <w:lang w:val="tr-TR"/>
              </w:rPr>
            </w:pPr>
            <w:r>
              <w:rPr>
                <w:sz w:val="24"/>
                <w:szCs w:val="24"/>
                <w:lang w:val="tr-TR"/>
              </w:rPr>
              <w:t>(a)</w:t>
            </w:r>
          </w:p>
        </w:tc>
        <w:tc>
          <w:tcPr>
            <w:tcW w:w="7276" w:type="dxa"/>
            <w:tcBorders/>
          </w:tcPr>
          <w:p>
            <w:pPr>
              <w:pStyle w:val="Normal"/>
              <w:jc w:val="both"/>
              <w:rPr>
                <w:sz w:val="24"/>
                <w:szCs w:val="24"/>
                <w:lang w:val="tr-TR"/>
              </w:rPr>
            </w:pPr>
            <w:r>
              <w:rPr>
                <w:sz w:val="24"/>
                <w:szCs w:val="24"/>
                <w:lang w:val="tr-TR"/>
              </w:rPr>
              <w:t>16 Haziran 2008 tarih ve Y.S.No: 2574/2008 sayılı yazınız.</w:t>
            </w:r>
          </w:p>
        </w:tc>
      </w:tr>
      <w:tr>
        <w:trPr/>
        <w:tc>
          <w:tcPr>
            <w:tcW w:w="1008" w:type="dxa"/>
            <w:tcBorders/>
          </w:tcPr>
          <w:p>
            <w:pPr>
              <w:pStyle w:val="Normal"/>
              <w:snapToGrid w:val="false"/>
              <w:jc w:val="both"/>
              <w:rPr>
                <w:sz w:val="24"/>
                <w:szCs w:val="24"/>
                <w:lang w:val="tr-TR"/>
              </w:rPr>
            </w:pPr>
            <w:r>
              <w:rPr>
                <w:sz w:val="24"/>
                <w:szCs w:val="24"/>
                <w:lang w:val="tr-TR"/>
              </w:rPr>
            </w:r>
          </w:p>
        </w:tc>
        <w:tc>
          <w:tcPr>
            <w:tcW w:w="572" w:type="dxa"/>
            <w:tcBorders/>
          </w:tcPr>
          <w:p>
            <w:pPr>
              <w:pStyle w:val="Normal"/>
              <w:jc w:val="both"/>
              <w:rPr>
                <w:sz w:val="24"/>
                <w:szCs w:val="24"/>
                <w:lang w:val="tr-TR"/>
              </w:rPr>
            </w:pPr>
            <w:r>
              <w:rPr>
                <w:sz w:val="24"/>
                <w:szCs w:val="24"/>
                <w:lang w:val="tr-TR"/>
              </w:rPr>
              <w:t>(b)</w:t>
            </w:r>
          </w:p>
        </w:tc>
        <w:tc>
          <w:tcPr>
            <w:tcW w:w="7276" w:type="dxa"/>
            <w:tcBorders/>
          </w:tcPr>
          <w:p>
            <w:pPr>
              <w:pStyle w:val="Normal"/>
              <w:jc w:val="both"/>
              <w:rPr>
                <w:sz w:val="24"/>
                <w:szCs w:val="24"/>
                <w:lang w:val="tr-TR"/>
              </w:rPr>
            </w:pPr>
            <w:r>
              <w:rPr>
                <w:sz w:val="24"/>
                <w:szCs w:val="24"/>
                <w:lang w:val="tr-TR"/>
              </w:rPr>
              <w:t>Maliye Bakanlığı’nın 7 Temmuz 2008 tarih ve MLB.0.00.171/70-08/2295 sayılı yazısı.</w:t>
            </w:r>
          </w:p>
        </w:tc>
      </w:tr>
      <w:tr>
        <w:trPr/>
        <w:tc>
          <w:tcPr>
            <w:tcW w:w="1008" w:type="dxa"/>
            <w:tcBorders/>
          </w:tcPr>
          <w:p>
            <w:pPr>
              <w:pStyle w:val="Normal"/>
              <w:snapToGrid w:val="false"/>
              <w:jc w:val="both"/>
              <w:rPr>
                <w:sz w:val="24"/>
                <w:szCs w:val="24"/>
                <w:lang w:val="tr-TR"/>
              </w:rPr>
            </w:pPr>
            <w:r>
              <w:rPr>
                <w:sz w:val="24"/>
                <w:szCs w:val="24"/>
                <w:lang w:val="tr-TR"/>
              </w:rPr>
            </w:r>
          </w:p>
        </w:tc>
        <w:tc>
          <w:tcPr>
            <w:tcW w:w="572" w:type="dxa"/>
            <w:tcBorders/>
          </w:tcPr>
          <w:p>
            <w:pPr>
              <w:pStyle w:val="Normal"/>
              <w:jc w:val="both"/>
              <w:rPr>
                <w:sz w:val="24"/>
                <w:szCs w:val="24"/>
                <w:lang w:val="tr-TR"/>
              </w:rPr>
            </w:pPr>
            <w:r>
              <w:rPr>
                <w:sz w:val="24"/>
                <w:szCs w:val="24"/>
                <w:lang w:val="tr-TR"/>
              </w:rPr>
              <w:t>(c)</w:t>
            </w:r>
          </w:p>
        </w:tc>
        <w:tc>
          <w:tcPr>
            <w:tcW w:w="7276" w:type="dxa"/>
            <w:tcBorders/>
          </w:tcPr>
          <w:p>
            <w:pPr>
              <w:pStyle w:val="Normal"/>
              <w:jc w:val="both"/>
              <w:rPr>
                <w:sz w:val="24"/>
                <w:szCs w:val="24"/>
                <w:lang w:val="tr-TR"/>
              </w:rPr>
            </w:pPr>
            <w:r>
              <w:rPr>
                <w:sz w:val="24"/>
                <w:szCs w:val="24"/>
                <w:lang w:val="tr-TR"/>
              </w:rPr>
              <w:t>Başbakan yardımcılığı ve Dışişleri Bakanlığı’nın 01 Temmuz 2008 tarih ve BYD.0.00-238/76-03-08 sayılı yazısı.</w:t>
            </w:r>
          </w:p>
        </w:tc>
      </w:tr>
    </w:tbl>
    <w:p>
      <w:pPr>
        <w:pStyle w:val="Normal"/>
        <w:jc w:val="both"/>
        <w:rPr>
          <w:sz w:val="24"/>
          <w:szCs w:val="24"/>
          <w:lang w:val="tr-TR"/>
        </w:rPr>
      </w:pPr>
      <w:r>
        <w:rPr>
          <w:sz w:val="24"/>
          <w:szCs w:val="24"/>
          <w:lang w:val="tr-TR"/>
        </w:rPr>
        <w:tab/>
      </w:r>
    </w:p>
    <w:p>
      <w:pPr>
        <w:pStyle w:val="Normal"/>
        <w:jc w:val="both"/>
        <w:rPr>
          <w:sz w:val="24"/>
          <w:szCs w:val="24"/>
          <w:lang w:val="tr-TR"/>
        </w:rPr>
      </w:pPr>
      <w:r>
        <w:rPr>
          <w:sz w:val="24"/>
          <w:szCs w:val="24"/>
          <w:lang w:val="tr-TR"/>
        </w:rPr>
        <w:tab/>
        <w:t>İlgi (a) yazınız uyarınca Başbakanlığa iletilmiş olan Ulusal Birlik Partisi İskele Milletvekili Sayın Nazım Çavuşoğlu’nun, 2007 Yılı İçinde ve 2008 Mayıs Ayı Sonuna Dek Hangi Televizyon, Radyo, Dergi, Gazete, Gazeteciye ve Danışmanlık Kuruluşuna Ne Kadar Maddi katkıda Bulunulmuş ve Ne Kadar Reklam Verilmiş Olup İlgili Bakanlıklarla Hangi Şirket veya Kuruluşla 2004 Yılı Başından 2008 Mayıs Ayı Sonuna Dek Medyaya Yönelik hangi Anlaşmaların İmzalandığına ilişkin Yazılı Soru Önergesi (Y.S.No:25/4/2008) ile ilgili olarak Maliye Bakanlığı’ndan alınan ilgi (b) yazı ve ekinin birer suretleri ile Başbakan Yardımcılığı ve Dışişleri Bakanlığı’nın ilgi (c) yazı ve ekinin birer suretleri ekte sunulmaktad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ilgi edinmenizi ve Cumhuriyet Meclisi İçtüzüğü’nün 110(1) maddesi uyarınca gereğini saygı ile rica ederim.</w:t>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Ferdi Sabit SOYER</w:t>
      </w:r>
    </w:p>
    <w:p>
      <w:pPr>
        <w:pStyle w:val="Normal"/>
        <w:jc w:val="center"/>
        <w:rPr/>
      </w:pPr>
      <w:r>
        <w:rPr>
          <w:sz w:val="24"/>
          <w:szCs w:val="24"/>
          <w:lang w:val="tr-TR"/>
        </w:rPr>
        <w:t xml:space="preserve">                                                                                                               </w:t>
      </w:r>
      <w:r>
        <w:rPr>
          <w:sz w:val="24"/>
          <w:szCs w:val="24"/>
          <w:lang w:val="tr-TR"/>
        </w:rPr>
        <w:t xml:space="preserve">Başbakan   </w:t>
      </w:r>
    </w:p>
    <w:p>
      <w:pPr>
        <w:pStyle w:val="Normal"/>
        <w:jc w:val="center"/>
        <w:rPr>
          <w:sz w:val="24"/>
          <w:szCs w:val="24"/>
          <w:lang w:val="tr-TR"/>
        </w:rPr>
      </w:pPr>
      <w:r>
        <w:rPr>
          <w:sz w:val="24"/>
          <w:szCs w:val="24"/>
          <w:lang w:val="tr-TR"/>
        </w:rPr>
      </w:r>
    </w:p>
    <w:p>
      <w:pPr>
        <w:pStyle w:val="Normal"/>
        <w:jc w:val="both"/>
        <w:rPr/>
      </w:pPr>
      <w:r>
        <w:rPr>
          <w:sz w:val="24"/>
          <w:szCs w:val="24"/>
          <w:lang w:val="tr-TR"/>
        </w:rPr>
        <w:tab/>
        <w:tab/>
        <w:tab/>
        <w:tab/>
        <w:t xml:space="preserve">(Ekler Ana Dosyaya eklenmiştir) </w:t>
      </w:r>
    </w:p>
    <w:p>
      <w:pPr>
        <w:pStyle w:val="Normal"/>
        <w:jc w:val="both"/>
        <w:rPr/>
      </w:pPr>
      <w:r>
        <w:rPr>
          <w:sz w:val="24"/>
          <w:szCs w:val="24"/>
        </w:rPr>
        <w:tab/>
        <w:t xml:space="preserve">BAŞKAN -  İkinci sırada Ulusal Birlik Partisi İskele milletvekili Sayın Nazım Çavuşoğlu’nun Hali Araziler ve Orman Arazileri ile İlgili Yazılı Sorusu ve bu Soruya İçişleri Bakanlığının vermiş olduğu Yanıt ile Çevre ve Doğal Kaynaklar Bakanlığının vermiş olduğu Yanıt okunacaktır. Soru ve Yanıtı okuyun lütfen. </w:t>
      </w:r>
    </w:p>
    <w:p>
      <w:pPr>
        <w:pStyle w:val="Normal"/>
        <w:rPr>
          <w:sz w:val="24"/>
          <w:szCs w:val="24"/>
        </w:rPr>
      </w:pPr>
      <w:r>
        <w:rPr>
          <w:sz w:val="24"/>
          <w:szCs w:val="24"/>
        </w:rPr>
      </w:r>
    </w:p>
    <w:p>
      <w:pPr>
        <w:pStyle w:val="Normal"/>
        <w:rPr>
          <w:sz w:val="24"/>
          <w:szCs w:val="24"/>
        </w:rPr>
      </w:pPr>
      <w:r>
        <w:rPr>
          <w:sz w:val="24"/>
          <w:szCs w:val="24"/>
        </w:rPr>
        <w:tab/>
        <w:t xml:space="preserve">KATİP -  </w:t>
      </w:r>
    </w:p>
    <w:p>
      <w:pPr>
        <w:pStyle w:val="Normal"/>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rPr>
                <w:sz w:val="24"/>
                <w:szCs w:val="24"/>
              </w:rPr>
            </w:pPr>
            <w:r>
              <w:rPr>
                <w:sz w:val="24"/>
                <w:szCs w:val="24"/>
              </w:rPr>
              <w:t>DÖNEM  : VI</w:t>
            </w:r>
          </w:p>
          <w:p>
            <w:pPr>
              <w:pStyle w:val="Normal"/>
              <w:rPr>
                <w:sz w:val="24"/>
                <w:szCs w:val="24"/>
              </w:rPr>
            </w:pPr>
            <w:r>
              <w:rPr>
                <w:sz w:val="24"/>
                <w:szCs w:val="24"/>
              </w:rPr>
              <w:t>YIL          :  4</w:t>
            </w:r>
          </w:p>
        </w:tc>
        <w:tc>
          <w:tcPr>
            <w:tcW w:w="5760" w:type="dxa"/>
            <w:tcBorders/>
          </w:tcPr>
          <w:p>
            <w:pPr>
              <w:pStyle w:val="Normal"/>
              <w:jc w:val="both"/>
              <w:rPr>
                <w:sz w:val="24"/>
                <w:szCs w:val="24"/>
              </w:rPr>
            </w:pPr>
            <w:r>
              <w:rPr>
                <w:sz w:val="24"/>
                <w:szCs w:val="24"/>
              </w:rPr>
              <w:t>TARİH                       :14 Temmuz 2008</w:t>
            </w:r>
          </w:p>
          <w:p>
            <w:pPr>
              <w:pStyle w:val="Normal"/>
              <w:jc w:val="both"/>
              <w:rPr>
                <w:sz w:val="24"/>
                <w:szCs w:val="24"/>
              </w:rPr>
            </w:pPr>
            <w:r>
              <w:rPr>
                <w:sz w:val="24"/>
                <w:szCs w:val="24"/>
              </w:rPr>
              <w:t>YAZILI SORU NO    :26/4/2008</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Aşağıda Yazılı sorumun Başbakan veya ilgili Bakan tarafından yanıtlanmasını saygılarımla rica ederim. </w:t>
      </w:r>
    </w:p>
    <w:p>
      <w:pPr>
        <w:pStyle w:val="Normal"/>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1008"/>
        <w:gridCol w:w="9180"/>
      </w:tblGrid>
      <w:tr>
        <w:trPr/>
        <w:tc>
          <w:tcPr>
            <w:tcW w:w="1008" w:type="dxa"/>
            <w:tcBorders/>
          </w:tcPr>
          <w:p>
            <w:pPr>
              <w:pStyle w:val="Normal"/>
              <w:rPr>
                <w:sz w:val="24"/>
                <w:szCs w:val="24"/>
              </w:rPr>
            </w:pPr>
            <w:r>
              <w:rPr>
                <w:sz w:val="24"/>
                <w:szCs w:val="24"/>
              </w:rPr>
              <w:t>1.</w:t>
            </w:r>
          </w:p>
        </w:tc>
        <w:tc>
          <w:tcPr>
            <w:tcW w:w="9180" w:type="dxa"/>
            <w:tcBorders/>
          </w:tcPr>
          <w:p>
            <w:pPr>
              <w:pStyle w:val="Normal"/>
              <w:jc w:val="both"/>
              <w:rPr>
                <w:sz w:val="24"/>
                <w:szCs w:val="24"/>
              </w:rPr>
            </w:pPr>
            <w:r>
              <w:rPr>
                <w:sz w:val="24"/>
                <w:szCs w:val="24"/>
              </w:rPr>
              <w:t>2003 yılından bugüne kadar dağıtılan hali arazilerin kimlere, hangi tarihte ve ne maksatla verildiği?</w:t>
            </w:r>
          </w:p>
          <w:p>
            <w:pPr>
              <w:pStyle w:val="Normal"/>
              <w:jc w:val="both"/>
              <w:rPr>
                <w:sz w:val="24"/>
                <w:szCs w:val="24"/>
              </w:rPr>
            </w:pPr>
            <w:r>
              <w:rPr>
                <w:sz w:val="24"/>
                <w:szCs w:val="24"/>
              </w:rPr>
            </w:r>
          </w:p>
        </w:tc>
      </w:tr>
      <w:tr>
        <w:trPr/>
        <w:tc>
          <w:tcPr>
            <w:tcW w:w="1008" w:type="dxa"/>
            <w:tcBorders/>
          </w:tcPr>
          <w:p>
            <w:pPr>
              <w:pStyle w:val="Normal"/>
              <w:rPr>
                <w:sz w:val="24"/>
                <w:szCs w:val="24"/>
              </w:rPr>
            </w:pPr>
            <w:r>
              <w:rPr>
                <w:sz w:val="24"/>
                <w:szCs w:val="24"/>
              </w:rPr>
              <w:t>2.</w:t>
            </w:r>
          </w:p>
        </w:tc>
        <w:tc>
          <w:tcPr>
            <w:tcW w:w="9180" w:type="dxa"/>
            <w:tcBorders/>
          </w:tcPr>
          <w:p>
            <w:pPr>
              <w:pStyle w:val="Normal"/>
              <w:jc w:val="both"/>
              <w:rPr>
                <w:sz w:val="24"/>
                <w:szCs w:val="24"/>
              </w:rPr>
            </w:pPr>
            <w:r>
              <w:rPr>
                <w:sz w:val="24"/>
                <w:szCs w:val="24"/>
              </w:rPr>
              <w:t>2003 yılından bugüne kadar orman arazileri kimlere, hangi tarihte ve ne maksatla kiralandı? Kira sözleşmelerinin birer fotokopileri.</w:t>
            </w:r>
          </w:p>
        </w:tc>
      </w:tr>
    </w:tbl>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ÜMHURİYETİ </w:t>
      </w:r>
    </w:p>
    <w:p>
      <w:pPr>
        <w:pStyle w:val="Normal"/>
        <w:jc w:val="center"/>
        <w:rPr>
          <w:sz w:val="24"/>
          <w:szCs w:val="24"/>
        </w:rPr>
      </w:pPr>
      <w:r>
        <w:rPr>
          <w:sz w:val="24"/>
          <w:szCs w:val="24"/>
        </w:rPr>
        <w:t>BAŞBAKANLIĞI</w:t>
      </w:r>
    </w:p>
    <w:p>
      <w:pPr>
        <w:pStyle w:val="Normal"/>
        <w:jc w:val="right"/>
        <w:rPr>
          <w:sz w:val="24"/>
          <w:szCs w:val="24"/>
        </w:rPr>
      </w:pPr>
      <w:r>
        <w:rPr>
          <w:sz w:val="24"/>
          <w:szCs w:val="24"/>
        </w:rPr>
        <w:t>12.08.2008</w:t>
      </w:r>
    </w:p>
    <w:p>
      <w:pPr>
        <w:pStyle w:val="Normal"/>
        <w:rPr>
          <w:sz w:val="24"/>
          <w:szCs w:val="24"/>
        </w:rPr>
      </w:pPr>
      <w:r>
        <w:rPr>
          <w:sz w:val="24"/>
          <w:szCs w:val="24"/>
        </w:rPr>
      </w:r>
    </w:p>
    <w:p>
      <w:pPr>
        <w:pStyle w:val="Normal"/>
        <w:rPr>
          <w:sz w:val="24"/>
          <w:szCs w:val="24"/>
        </w:rPr>
      </w:pPr>
      <w:r>
        <w:rPr>
          <w:sz w:val="24"/>
          <w:szCs w:val="24"/>
        </w:rPr>
        <w:t>SAYI: BBK.0.00-19/03-08/3634</w:t>
      </w:r>
    </w:p>
    <w:p>
      <w:pPr>
        <w:pStyle w:val="Normal"/>
        <w:rPr>
          <w:sz w:val="24"/>
          <w:szCs w:val="24"/>
        </w:rPr>
      </w:pPr>
      <w:r>
        <w:rPr>
          <w:sz w:val="24"/>
          <w:szCs w:val="24"/>
        </w:rPr>
      </w:r>
    </w:p>
    <w:p>
      <w:pPr>
        <w:pStyle w:val="Normal"/>
        <w:rPr>
          <w:sz w:val="24"/>
          <w:szCs w:val="24"/>
        </w:rPr>
      </w:pPr>
      <w:r>
        <w:rPr>
          <w:sz w:val="24"/>
          <w:szCs w:val="24"/>
        </w:rPr>
        <w:t>KONU: 26/4/2008 Numaralı Yazılı</w:t>
      </w:r>
    </w:p>
    <w:p>
      <w:pPr>
        <w:pStyle w:val="Normal"/>
        <w:rPr>
          <w:sz w:val="24"/>
          <w:szCs w:val="24"/>
        </w:rPr>
      </w:pPr>
      <w:r>
        <w:rPr>
          <w:sz w:val="24"/>
          <w:szCs w:val="24"/>
        </w:rPr>
        <w:t xml:space="preserve">               </w:t>
      </w:r>
      <w:r>
        <w:rPr>
          <w:sz w:val="24"/>
          <w:szCs w:val="24"/>
        </w:rPr>
        <w:t>Soru Önergesi,</w:t>
      </w:r>
    </w:p>
    <w:p>
      <w:pPr>
        <w:pStyle w:val="Normal"/>
        <w:rPr>
          <w:sz w:val="24"/>
          <w:szCs w:val="24"/>
        </w:rPr>
      </w:pPr>
      <w:r>
        <w:rPr>
          <w:sz w:val="24"/>
          <w:szCs w:val="24"/>
        </w:rPr>
      </w:r>
    </w:p>
    <w:p>
      <w:pPr>
        <w:pStyle w:val="Normal"/>
        <w:rPr>
          <w:sz w:val="24"/>
          <w:szCs w:val="24"/>
        </w:rPr>
      </w:pPr>
      <w:r>
        <w:rPr>
          <w:sz w:val="24"/>
          <w:szCs w:val="24"/>
        </w:rPr>
        <w:t>KKTC Cumhuriyet Meclisi Başkanlığı,</w:t>
      </w:r>
    </w:p>
    <w:p>
      <w:pPr>
        <w:pStyle w:val="Normal"/>
        <w:rPr>
          <w:sz w:val="24"/>
          <w:szCs w:val="24"/>
        </w:rPr>
      </w:pPr>
      <w:r>
        <w:rPr>
          <w:sz w:val="24"/>
          <w:szCs w:val="24"/>
        </w:rPr>
        <w:t>Lefkoşa.</w:t>
      </w:r>
    </w:p>
    <w:p>
      <w:pPr>
        <w:pStyle w:val="Normal"/>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1548"/>
        <w:gridCol w:w="8640"/>
      </w:tblGrid>
      <w:tr>
        <w:trPr/>
        <w:tc>
          <w:tcPr>
            <w:tcW w:w="1548" w:type="dxa"/>
            <w:tcBorders/>
          </w:tcPr>
          <w:p>
            <w:pPr>
              <w:pStyle w:val="Normal"/>
              <w:rPr>
                <w:sz w:val="24"/>
                <w:szCs w:val="24"/>
              </w:rPr>
            </w:pPr>
            <w:r>
              <w:rPr>
                <w:sz w:val="24"/>
                <w:szCs w:val="24"/>
              </w:rPr>
              <w:t>İLGİ  (a)</w:t>
            </w:r>
          </w:p>
          <w:p>
            <w:pPr>
              <w:pStyle w:val="Normal"/>
              <w:rPr>
                <w:sz w:val="24"/>
                <w:szCs w:val="24"/>
              </w:rPr>
            </w:pPr>
            <w:r>
              <w:rPr>
                <w:sz w:val="24"/>
                <w:szCs w:val="24"/>
              </w:rPr>
              <w:t xml:space="preserve">          </w:t>
            </w:r>
            <w:r>
              <w:rPr>
                <w:sz w:val="24"/>
                <w:szCs w:val="24"/>
              </w:rPr>
              <w:t>(b)</w:t>
            </w:r>
          </w:p>
        </w:tc>
        <w:tc>
          <w:tcPr>
            <w:tcW w:w="8640" w:type="dxa"/>
            <w:tcBorders/>
          </w:tcPr>
          <w:p>
            <w:pPr>
              <w:pStyle w:val="Normal"/>
              <w:jc w:val="both"/>
              <w:rPr>
                <w:sz w:val="24"/>
                <w:szCs w:val="24"/>
              </w:rPr>
            </w:pPr>
            <w:r>
              <w:rPr>
                <w:sz w:val="24"/>
                <w:szCs w:val="24"/>
              </w:rPr>
              <w:t>14 Temmuz 2008 tarih ve Y.S.NO:26/4/2008 sayılı yazınız.</w:t>
            </w:r>
          </w:p>
          <w:p>
            <w:pPr>
              <w:pStyle w:val="Normal"/>
              <w:jc w:val="both"/>
              <w:rPr>
                <w:sz w:val="24"/>
                <w:szCs w:val="24"/>
              </w:rPr>
            </w:pPr>
            <w:r>
              <w:rPr>
                <w:sz w:val="24"/>
                <w:szCs w:val="24"/>
              </w:rPr>
              <w:t>İçişleri Bakanlığı’nın 30 Temmuz 2008 tarih ve İBK.0.00/15/87/2-08/5369 sayılı yazısı.</w:t>
            </w:r>
          </w:p>
        </w:tc>
      </w:tr>
    </w:tbl>
    <w:p>
      <w:pPr>
        <w:pStyle w:val="Normal"/>
        <w:rPr>
          <w:sz w:val="24"/>
          <w:szCs w:val="24"/>
        </w:rPr>
      </w:pPr>
      <w:r>
        <w:rPr>
          <w:sz w:val="24"/>
          <w:szCs w:val="24"/>
        </w:rPr>
        <w:t xml:space="preserve"> </w:t>
      </w:r>
      <w:r>
        <w:rPr>
          <w:sz w:val="24"/>
          <w:szCs w:val="24"/>
        </w:rPr>
        <w:tab/>
        <w:t xml:space="preserve">İlgi (a) yazınız uyarınca Başbakanlığa iletilmiş olan Ulusal Birlik Partisi İskele Milletvekili Sayın Nazım Çavuşoğlu’nun, Hali Araziler ve Orman Arazileri ile ilgili Yazılı Soru Önergesi’ne (Y.S.No: 26/4/2008) ilişkin olarak İçişleri Bakanığı’ndan alınan ilgi (b) yazı ve eklerinin suretleri ekte sunul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Bilgi edinmenizi ve Cumhuriyet Meclisi İçtüzüğü’nün 110(1) maddesi uyarınca gereğini saygı ile rica ederim. </w:t>
      </w:r>
    </w:p>
    <w:p>
      <w:pPr>
        <w:pStyle w:val="Normal"/>
        <w:jc w:val="both"/>
        <w:rPr>
          <w:sz w:val="24"/>
          <w:szCs w:val="24"/>
        </w:rPr>
      </w:pPr>
      <w:r>
        <w:rPr>
          <w:sz w:val="24"/>
          <w:szCs w:val="24"/>
        </w:rPr>
      </w:r>
    </w:p>
    <w:p>
      <w:pPr>
        <w:pStyle w:val="Normal"/>
        <w:jc w:val="right"/>
        <w:rPr>
          <w:sz w:val="24"/>
          <w:szCs w:val="24"/>
        </w:rPr>
      </w:pPr>
      <w:r>
        <w:rPr>
          <w:sz w:val="24"/>
          <w:szCs w:val="24"/>
        </w:rPr>
        <w:t>Ferdi Sabit SOYER</w:t>
      </w:r>
    </w:p>
    <w:p>
      <w:pPr>
        <w:pStyle w:val="Normal"/>
        <w:jc w:val="center"/>
        <w:rPr/>
      </w:pPr>
      <w:r>
        <w:rPr>
          <w:sz w:val="24"/>
          <w:szCs w:val="24"/>
        </w:rPr>
        <w:t xml:space="preserve">                                                                                                                  </w:t>
      </w:r>
      <w:r>
        <w:rPr>
          <w:sz w:val="24"/>
          <w:szCs w:val="24"/>
        </w:rPr>
        <w:t>Başbakan</w:t>
      </w:r>
    </w:p>
    <w:p>
      <w:pPr>
        <w:pStyle w:val="Normal"/>
        <w:jc w:val="both"/>
        <w:rPr/>
      </w:pPr>
      <w:r>
        <w:rPr>
          <w:sz w:val="24"/>
          <w:szCs w:val="24"/>
        </w:rPr>
        <w:tab/>
        <w:tab/>
        <w:t>(Ekler ana dosyaya eklenmiştir)</w:t>
      </w:r>
    </w:p>
    <w:p>
      <w:pPr>
        <w:pStyle w:val="Normal"/>
        <w:jc w:val="center"/>
        <w:rPr>
          <w:sz w:val="24"/>
          <w:szCs w:val="24"/>
        </w:rPr>
      </w:pPr>
      <w:r>
        <w:rPr>
          <w:sz w:val="24"/>
          <w:szCs w:val="24"/>
        </w:rPr>
        <w:t xml:space="preserve">KUZEY KIBRIS TÜRK CÜMHURİYETİ </w:t>
      </w:r>
    </w:p>
    <w:p>
      <w:pPr>
        <w:pStyle w:val="Normal"/>
        <w:jc w:val="center"/>
        <w:rPr>
          <w:sz w:val="24"/>
          <w:szCs w:val="24"/>
        </w:rPr>
      </w:pPr>
      <w:r>
        <w:rPr>
          <w:sz w:val="24"/>
          <w:szCs w:val="24"/>
        </w:rPr>
        <w:t>BAŞBAKANLIĞI</w:t>
      </w:r>
    </w:p>
    <w:p>
      <w:pPr>
        <w:pStyle w:val="Normal"/>
        <w:jc w:val="center"/>
        <w:rPr>
          <w:sz w:val="24"/>
          <w:szCs w:val="24"/>
        </w:rPr>
      </w:pPr>
      <w:r>
        <w:rPr>
          <w:sz w:val="24"/>
          <w:szCs w:val="24"/>
        </w:rPr>
      </w:r>
    </w:p>
    <w:p>
      <w:pPr>
        <w:pStyle w:val="Normal"/>
        <w:jc w:val="right"/>
        <w:rPr>
          <w:sz w:val="24"/>
          <w:szCs w:val="24"/>
        </w:rPr>
      </w:pPr>
      <w:r>
        <w:rPr>
          <w:sz w:val="24"/>
          <w:szCs w:val="24"/>
        </w:rPr>
        <w:t>15.08.2008</w:t>
      </w:r>
    </w:p>
    <w:p>
      <w:pPr>
        <w:pStyle w:val="Normal"/>
        <w:rPr>
          <w:sz w:val="24"/>
          <w:szCs w:val="24"/>
        </w:rPr>
      </w:pPr>
      <w:r>
        <w:rPr>
          <w:sz w:val="24"/>
          <w:szCs w:val="24"/>
        </w:rPr>
      </w:r>
    </w:p>
    <w:p>
      <w:pPr>
        <w:pStyle w:val="Normal"/>
        <w:rPr>
          <w:sz w:val="24"/>
          <w:szCs w:val="24"/>
        </w:rPr>
      </w:pPr>
      <w:r>
        <w:rPr>
          <w:sz w:val="24"/>
          <w:szCs w:val="24"/>
        </w:rPr>
        <w:t>SAYI: BBK.0.00-19/03-08/3657</w:t>
      </w:r>
    </w:p>
    <w:p>
      <w:pPr>
        <w:pStyle w:val="Normal"/>
        <w:rPr>
          <w:sz w:val="24"/>
          <w:szCs w:val="24"/>
        </w:rPr>
      </w:pPr>
      <w:r>
        <w:rPr>
          <w:sz w:val="24"/>
          <w:szCs w:val="24"/>
        </w:rPr>
      </w:r>
    </w:p>
    <w:p>
      <w:pPr>
        <w:pStyle w:val="Normal"/>
        <w:rPr>
          <w:sz w:val="24"/>
          <w:szCs w:val="24"/>
        </w:rPr>
      </w:pPr>
      <w:r>
        <w:rPr>
          <w:sz w:val="24"/>
          <w:szCs w:val="24"/>
        </w:rPr>
        <w:t>KONU: 26/4/2008 Numaralı Yazılı</w:t>
      </w:r>
    </w:p>
    <w:p>
      <w:pPr>
        <w:pStyle w:val="Normal"/>
        <w:rPr>
          <w:sz w:val="24"/>
          <w:szCs w:val="24"/>
        </w:rPr>
      </w:pPr>
      <w:r>
        <w:rPr>
          <w:sz w:val="24"/>
          <w:szCs w:val="24"/>
        </w:rPr>
        <w:t xml:space="preserve">               </w:t>
      </w:r>
      <w:r>
        <w:rPr>
          <w:sz w:val="24"/>
          <w:szCs w:val="24"/>
        </w:rPr>
        <w:t>Soru Önergesi,</w:t>
      </w:r>
    </w:p>
    <w:p>
      <w:pPr>
        <w:pStyle w:val="Normal"/>
        <w:rPr>
          <w:sz w:val="24"/>
          <w:szCs w:val="24"/>
        </w:rPr>
      </w:pPr>
      <w:r>
        <w:rPr>
          <w:sz w:val="24"/>
          <w:szCs w:val="24"/>
        </w:rPr>
      </w:r>
    </w:p>
    <w:p>
      <w:pPr>
        <w:pStyle w:val="Normal"/>
        <w:rPr>
          <w:sz w:val="24"/>
          <w:szCs w:val="24"/>
        </w:rPr>
      </w:pPr>
      <w:r>
        <w:rPr>
          <w:sz w:val="24"/>
          <w:szCs w:val="24"/>
        </w:rPr>
        <w:t>KKTC Cumhuriyet Meclisi Başkanlığı,</w:t>
      </w:r>
    </w:p>
    <w:p>
      <w:pPr>
        <w:pStyle w:val="Normal"/>
        <w:rPr>
          <w:sz w:val="24"/>
          <w:szCs w:val="24"/>
        </w:rPr>
      </w:pPr>
      <w:r>
        <w:rPr>
          <w:sz w:val="24"/>
          <w:szCs w:val="24"/>
        </w:rPr>
        <w:t>Lefkoşa.</w:t>
      </w:r>
    </w:p>
    <w:p>
      <w:pPr>
        <w:pStyle w:val="Normal"/>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1548"/>
        <w:gridCol w:w="8640"/>
      </w:tblGrid>
      <w:tr>
        <w:trPr/>
        <w:tc>
          <w:tcPr>
            <w:tcW w:w="1548" w:type="dxa"/>
            <w:tcBorders/>
          </w:tcPr>
          <w:p>
            <w:pPr>
              <w:pStyle w:val="Normal"/>
              <w:rPr>
                <w:sz w:val="24"/>
                <w:szCs w:val="24"/>
              </w:rPr>
            </w:pPr>
            <w:r>
              <w:rPr>
                <w:sz w:val="24"/>
                <w:szCs w:val="24"/>
              </w:rPr>
              <w:t>İLGİ  (a)</w:t>
            </w:r>
          </w:p>
          <w:p>
            <w:pPr>
              <w:pStyle w:val="Normal"/>
              <w:rPr>
                <w:sz w:val="24"/>
                <w:szCs w:val="24"/>
              </w:rPr>
            </w:pPr>
            <w:r>
              <w:rPr>
                <w:sz w:val="24"/>
                <w:szCs w:val="24"/>
              </w:rPr>
              <w:t xml:space="preserve">          </w:t>
            </w:r>
            <w:r>
              <w:rPr>
                <w:sz w:val="24"/>
                <w:szCs w:val="24"/>
              </w:rPr>
              <w:t>(b)</w:t>
            </w:r>
          </w:p>
        </w:tc>
        <w:tc>
          <w:tcPr>
            <w:tcW w:w="8640" w:type="dxa"/>
            <w:tcBorders/>
          </w:tcPr>
          <w:p>
            <w:pPr>
              <w:pStyle w:val="Normal"/>
              <w:jc w:val="both"/>
              <w:rPr>
                <w:sz w:val="24"/>
                <w:szCs w:val="24"/>
              </w:rPr>
            </w:pPr>
            <w:r>
              <w:rPr>
                <w:sz w:val="24"/>
                <w:szCs w:val="24"/>
              </w:rPr>
              <w:t>14 Temmuz 2008 tarih ve Y.S.NO:26/4/2008 sayılı yazınız.</w:t>
            </w:r>
          </w:p>
          <w:p>
            <w:pPr>
              <w:pStyle w:val="Normal"/>
              <w:jc w:val="both"/>
              <w:rPr>
                <w:sz w:val="24"/>
                <w:szCs w:val="24"/>
              </w:rPr>
            </w:pPr>
            <w:r>
              <w:rPr>
                <w:sz w:val="24"/>
                <w:szCs w:val="24"/>
              </w:rPr>
              <w:t>Çevre ve Doğal Kaynaklar Bakanlığı’nın 13 Ağustos 2008 tarih ve ÇDB.0.00.4/08/455 sayılı yazısı.</w:t>
            </w:r>
          </w:p>
        </w:tc>
      </w:tr>
    </w:tbl>
    <w:p>
      <w:pPr>
        <w:pStyle w:val="Normal"/>
        <w:rPr>
          <w:sz w:val="24"/>
          <w:szCs w:val="24"/>
        </w:rPr>
      </w:pPr>
      <w:r>
        <w:rPr>
          <w:sz w:val="24"/>
          <w:szCs w:val="24"/>
        </w:rPr>
        <w:t xml:space="preserve"> </w:t>
      </w:r>
    </w:p>
    <w:p>
      <w:pPr>
        <w:pStyle w:val="Normal"/>
        <w:jc w:val="both"/>
        <w:rPr>
          <w:sz w:val="24"/>
          <w:szCs w:val="24"/>
        </w:rPr>
      </w:pPr>
      <w:r>
        <w:rPr>
          <w:sz w:val="24"/>
          <w:szCs w:val="24"/>
        </w:rPr>
        <w:tab/>
        <w:t xml:space="preserve">İlgi (a) yazınız uyarınca Başbakanlığa iletilmiş olan Ulusal Birlik Partisi İskele Milletvekili Sayın Nazım Çavuşoğlu’nun, Hali Araziler ve Orman Arazileri ile ilgili Yazılı Soru Önergesi’ne (Y.S.No: 26/4/2008) ilişkin olarak Çevre ve Doğal Kaynaklar  Bakanığı’ndan alınan ilgi (b) yazı ve eklerinin suretleri ekte sunul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Bilgi edinmenizi ve Cumhuriyet Meclisi İçtüzüğü’nün 110(1) maddesi uyarınca gereğini saygı ile rica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Ferdi Sabit SOYER</w:t>
      </w:r>
    </w:p>
    <w:p>
      <w:pPr>
        <w:pStyle w:val="Normal"/>
        <w:jc w:val="center"/>
        <w:rPr/>
      </w:pPr>
      <w:r>
        <w:rPr>
          <w:sz w:val="24"/>
          <w:szCs w:val="24"/>
        </w:rPr>
        <w:t xml:space="preserve">                                                                                                                    </w:t>
      </w:r>
      <w:r>
        <w:rPr>
          <w:sz w:val="24"/>
          <w:szCs w:val="24"/>
        </w:rPr>
        <w:t>Başbakan</w:t>
      </w:r>
    </w:p>
    <w:p>
      <w:pPr>
        <w:pStyle w:val="Normal"/>
        <w:jc w:val="center"/>
        <w:rPr>
          <w:sz w:val="24"/>
          <w:szCs w:val="24"/>
        </w:rPr>
      </w:pPr>
      <w:r>
        <w:rPr>
          <w:sz w:val="24"/>
          <w:szCs w:val="24"/>
        </w:rPr>
      </w:r>
    </w:p>
    <w:p>
      <w:pPr>
        <w:pStyle w:val="Normal"/>
        <w:jc w:val="both"/>
        <w:rPr/>
      </w:pPr>
      <w:r>
        <w:rPr>
          <w:sz w:val="24"/>
          <w:szCs w:val="24"/>
        </w:rPr>
        <w:tab/>
        <w:tab/>
        <w:tab/>
        <w:t>(Ekler ana dosyaya eklenmiştir)</w:t>
      </w:r>
    </w:p>
    <w:p>
      <w:pPr>
        <w:pStyle w:val="Normal"/>
        <w:jc w:val="both"/>
        <w:rPr>
          <w:sz w:val="24"/>
          <w:szCs w:val="24"/>
        </w:rPr>
      </w:pPr>
      <w:r>
        <w:rPr>
          <w:sz w:val="24"/>
          <w:szCs w:val="24"/>
        </w:rPr>
      </w:r>
    </w:p>
    <w:p>
      <w:pPr>
        <w:pStyle w:val="Normal"/>
        <w:jc w:val="both"/>
        <w:rPr/>
      </w:pPr>
      <w:r>
        <w:rPr>
          <w:sz w:val="24"/>
          <w:szCs w:val="24"/>
        </w:rPr>
        <w:tab/>
        <w:t xml:space="preserve">BAŞKAN -  3’üncü sırada Ulusal Birlik Partisi İskele Milletvekili Sayın Nazım Çavuşoğlu’nun, Mini Paket veya Paket Açılmadan Dağıtılan Araziler ile İlgili Yazılı Sorusu ve bu soruya İçişleri Bakanlığının vermiş olduğu Yanıt okunacaktır. Soru ve Yanıtı okuyunuz lütfen. </w:t>
      </w:r>
      <w:r>
        <w:br w:type="page"/>
      </w:r>
    </w:p>
    <w:p>
      <w:pPr>
        <w:pStyle w:val="Normal"/>
        <w:jc w:val="both"/>
        <w:rPr>
          <w:sz w:val="24"/>
          <w:szCs w:val="24"/>
        </w:rPr>
      </w:pPr>
      <w:r>
        <w:rPr>
          <w:sz w:val="24"/>
          <w:szCs w:val="24"/>
        </w:rPr>
        <w:tab/>
        <w:t xml:space="preserve">KATİP -  </w:t>
      </w:r>
    </w:p>
    <w:p>
      <w:pPr>
        <w:pStyle w:val="Normal"/>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napToGrid w:val="false"/>
              <w:rPr>
                <w:sz w:val="24"/>
                <w:szCs w:val="24"/>
              </w:rPr>
            </w:pPr>
            <w:r>
              <w:rPr>
                <w:sz w:val="24"/>
                <w:szCs w:val="24"/>
              </w:rPr>
            </w:r>
          </w:p>
        </w:tc>
        <w:tc>
          <w:tcPr>
            <w:tcW w:w="5760"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t xml:space="preserve">        </w:t>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rPr>
                <w:sz w:val="24"/>
                <w:szCs w:val="24"/>
              </w:rPr>
            </w:pPr>
            <w:r>
              <w:rPr>
                <w:sz w:val="24"/>
                <w:szCs w:val="24"/>
              </w:rPr>
              <w:t>DÖNEM  : VI</w:t>
            </w:r>
          </w:p>
          <w:p>
            <w:pPr>
              <w:pStyle w:val="Normal"/>
              <w:rPr>
                <w:sz w:val="24"/>
                <w:szCs w:val="24"/>
              </w:rPr>
            </w:pPr>
            <w:r>
              <w:rPr>
                <w:sz w:val="24"/>
                <w:szCs w:val="24"/>
              </w:rPr>
              <w:t>YIL          :  4</w:t>
            </w:r>
          </w:p>
        </w:tc>
        <w:tc>
          <w:tcPr>
            <w:tcW w:w="5760" w:type="dxa"/>
            <w:tcBorders/>
          </w:tcPr>
          <w:p>
            <w:pPr>
              <w:pStyle w:val="Normal"/>
              <w:jc w:val="both"/>
              <w:rPr>
                <w:sz w:val="24"/>
                <w:szCs w:val="24"/>
              </w:rPr>
            </w:pPr>
            <w:r>
              <w:rPr>
                <w:sz w:val="24"/>
                <w:szCs w:val="24"/>
              </w:rPr>
              <w:t>TARİH                       :14 Temmuz 2008</w:t>
            </w:r>
          </w:p>
          <w:p>
            <w:pPr>
              <w:pStyle w:val="Normal"/>
              <w:jc w:val="both"/>
              <w:rPr>
                <w:sz w:val="24"/>
                <w:szCs w:val="24"/>
              </w:rPr>
            </w:pPr>
            <w:r>
              <w:rPr>
                <w:sz w:val="24"/>
                <w:szCs w:val="24"/>
              </w:rPr>
              <w:t>YAZILI SORU NO    :28/4/2008</w:t>
            </w:r>
          </w:p>
        </w:tc>
      </w:tr>
    </w:tbl>
    <w:p>
      <w:pPr>
        <w:pStyle w:val="Normal"/>
        <w:rPr>
          <w:sz w:val="24"/>
          <w:szCs w:val="24"/>
        </w:rPr>
      </w:pPr>
      <w:r>
        <w:rPr>
          <w:sz w:val="24"/>
          <w:szCs w:val="24"/>
        </w:rPr>
      </w:r>
    </w:p>
    <w:p>
      <w:pPr>
        <w:pStyle w:val="Normal"/>
        <w:jc w:val="center"/>
        <w:rPr>
          <w:sz w:val="24"/>
          <w:szCs w:val="24"/>
        </w:rPr>
      </w:pPr>
      <w:r>
        <w:rPr>
          <w:sz w:val="24"/>
          <w:szCs w:val="24"/>
        </w:rPr>
        <w:t>ULUSAL BİRLİK PARTİSİ İSKELE MİLLETVEKİLİ SAYIN NAZIM ÇAVUŞOĞLU’NUN MİNİ PAKET VEYA PAKET AÇILMADAN DAĞIATILAN ARAZİLER İLE İLGİLİ YAZILI SORU</w:t>
      </w:r>
    </w:p>
    <w:p>
      <w:pPr>
        <w:pStyle w:val="Normal"/>
        <w:rPr>
          <w:sz w:val="24"/>
          <w:szCs w:val="24"/>
        </w:rPr>
      </w:pPr>
      <w:r>
        <w:rPr>
          <w:sz w:val="24"/>
          <w:szCs w:val="24"/>
        </w:rPr>
      </w:r>
    </w:p>
    <w:p>
      <w:pPr>
        <w:pStyle w:val="Normal"/>
        <w:rPr>
          <w:sz w:val="24"/>
          <w:szCs w:val="24"/>
        </w:rPr>
      </w:pPr>
      <w:r>
        <w:rPr>
          <w:sz w:val="24"/>
          <w:szCs w:val="24"/>
        </w:rPr>
        <w:tab/>
        <w:t xml:space="preserve">Aşağıdaki Yazılı Sorumun Başbakan veya ilgili Bakan tarafından yanıtlanmasını saygılarımla rica ederim. </w:t>
      </w:r>
    </w:p>
    <w:p>
      <w:pPr>
        <w:pStyle w:val="Normal"/>
        <w:rPr>
          <w:sz w:val="24"/>
          <w:szCs w:val="24"/>
        </w:rPr>
      </w:pPr>
      <w:r>
        <w:rPr>
          <w:sz w:val="24"/>
          <w:szCs w:val="24"/>
        </w:rPr>
      </w:r>
    </w:p>
    <w:p>
      <w:pPr>
        <w:pStyle w:val="Normal"/>
        <w:numPr>
          <w:ilvl w:val="0"/>
          <w:numId w:val="2"/>
        </w:numPr>
        <w:rPr>
          <w:sz w:val="24"/>
          <w:szCs w:val="24"/>
        </w:rPr>
      </w:pPr>
      <w:r>
        <w:rPr>
          <w:sz w:val="24"/>
          <w:szCs w:val="24"/>
        </w:rPr>
        <w:t>2003 yılından bugüne kadar Mini paketten veya Paket açılmadan hangi araziler, kimlere dağıtılmıştır?</w:t>
      </w:r>
    </w:p>
    <w:p>
      <w:pPr>
        <w:pStyle w:val="Normal"/>
        <w:ind w:left="720" w:hanging="0"/>
        <w:jc w:val="center"/>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napToGrid w:val="false"/>
              <w:rPr>
                <w:sz w:val="24"/>
                <w:szCs w:val="24"/>
              </w:rPr>
            </w:pPr>
            <w:r>
              <w:rPr>
                <w:sz w:val="24"/>
                <w:szCs w:val="24"/>
              </w:rPr>
            </w:r>
          </w:p>
        </w:tc>
        <w:tc>
          <w:tcPr>
            <w:tcW w:w="5760"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KUZEY KIBRIS TÜRK CÜMHURİYETİ </w:t>
      </w:r>
    </w:p>
    <w:p>
      <w:pPr>
        <w:pStyle w:val="Normal"/>
        <w:jc w:val="center"/>
        <w:rPr>
          <w:sz w:val="24"/>
          <w:szCs w:val="24"/>
        </w:rPr>
      </w:pPr>
      <w:r>
        <w:rPr>
          <w:sz w:val="24"/>
          <w:szCs w:val="24"/>
        </w:rPr>
        <w:t>BAŞBAKANLIĞI</w:t>
      </w:r>
    </w:p>
    <w:p>
      <w:pPr>
        <w:pStyle w:val="Normal"/>
        <w:jc w:val="center"/>
        <w:rPr>
          <w:sz w:val="24"/>
          <w:szCs w:val="24"/>
        </w:rPr>
      </w:pPr>
      <w:r>
        <w:rPr>
          <w:sz w:val="24"/>
          <w:szCs w:val="24"/>
        </w:rPr>
      </w:r>
    </w:p>
    <w:p>
      <w:pPr>
        <w:pStyle w:val="Normal"/>
        <w:jc w:val="right"/>
        <w:rPr>
          <w:sz w:val="24"/>
          <w:szCs w:val="24"/>
        </w:rPr>
      </w:pPr>
      <w:r>
        <w:rPr>
          <w:sz w:val="24"/>
          <w:szCs w:val="24"/>
        </w:rPr>
        <w:t>5.08.2008</w:t>
      </w:r>
    </w:p>
    <w:p>
      <w:pPr>
        <w:pStyle w:val="Normal"/>
        <w:rPr>
          <w:sz w:val="24"/>
          <w:szCs w:val="24"/>
        </w:rPr>
      </w:pPr>
      <w:r>
        <w:rPr>
          <w:sz w:val="24"/>
          <w:szCs w:val="24"/>
        </w:rPr>
      </w:r>
    </w:p>
    <w:p>
      <w:pPr>
        <w:pStyle w:val="Normal"/>
        <w:rPr>
          <w:sz w:val="24"/>
          <w:szCs w:val="24"/>
        </w:rPr>
      </w:pPr>
      <w:r>
        <w:rPr>
          <w:sz w:val="24"/>
          <w:szCs w:val="24"/>
        </w:rPr>
        <w:t>SAYI: BBK.0.00-19/03-08/3533</w:t>
      </w:r>
    </w:p>
    <w:p>
      <w:pPr>
        <w:pStyle w:val="Normal"/>
        <w:rPr>
          <w:sz w:val="24"/>
          <w:szCs w:val="24"/>
        </w:rPr>
      </w:pPr>
      <w:r>
        <w:rPr>
          <w:sz w:val="24"/>
          <w:szCs w:val="24"/>
        </w:rPr>
      </w:r>
    </w:p>
    <w:p>
      <w:pPr>
        <w:pStyle w:val="Normal"/>
        <w:rPr>
          <w:sz w:val="24"/>
          <w:szCs w:val="24"/>
        </w:rPr>
      </w:pPr>
      <w:r>
        <w:rPr>
          <w:sz w:val="24"/>
          <w:szCs w:val="24"/>
        </w:rPr>
        <w:t>KONU: 27/4/2008 Numaralı Yazılı</w:t>
      </w:r>
    </w:p>
    <w:p>
      <w:pPr>
        <w:pStyle w:val="Normal"/>
        <w:rPr>
          <w:sz w:val="24"/>
          <w:szCs w:val="24"/>
        </w:rPr>
      </w:pPr>
      <w:r>
        <w:rPr>
          <w:sz w:val="24"/>
          <w:szCs w:val="24"/>
        </w:rPr>
        <w:t xml:space="preserve">               </w:t>
      </w:r>
      <w:r>
        <w:rPr>
          <w:sz w:val="24"/>
          <w:szCs w:val="24"/>
        </w:rPr>
        <w:t>Soru Önergesi,</w:t>
      </w:r>
    </w:p>
    <w:p>
      <w:pPr>
        <w:pStyle w:val="Normal"/>
        <w:rPr>
          <w:sz w:val="24"/>
          <w:szCs w:val="24"/>
        </w:rPr>
      </w:pPr>
      <w:r>
        <w:rPr>
          <w:sz w:val="24"/>
          <w:szCs w:val="24"/>
        </w:rPr>
      </w:r>
    </w:p>
    <w:p>
      <w:pPr>
        <w:pStyle w:val="Normal"/>
        <w:rPr>
          <w:sz w:val="24"/>
          <w:szCs w:val="24"/>
        </w:rPr>
      </w:pPr>
      <w:r>
        <w:rPr>
          <w:sz w:val="24"/>
          <w:szCs w:val="24"/>
        </w:rPr>
        <w:t>KKTC Cumhuriyet Meclisi Başkanlığı,</w:t>
      </w:r>
    </w:p>
    <w:p>
      <w:pPr>
        <w:pStyle w:val="Normal"/>
        <w:rPr>
          <w:sz w:val="24"/>
          <w:szCs w:val="24"/>
        </w:rPr>
      </w:pPr>
      <w:r>
        <w:rPr>
          <w:sz w:val="24"/>
          <w:szCs w:val="24"/>
        </w:rPr>
        <w:t>Lefkoşa.</w:t>
      </w:r>
    </w:p>
    <w:p>
      <w:pPr>
        <w:pStyle w:val="Normal"/>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1548"/>
        <w:gridCol w:w="8640"/>
      </w:tblGrid>
      <w:tr>
        <w:trPr/>
        <w:tc>
          <w:tcPr>
            <w:tcW w:w="1548" w:type="dxa"/>
            <w:tcBorders/>
          </w:tcPr>
          <w:p>
            <w:pPr>
              <w:pStyle w:val="Normal"/>
              <w:rPr>
                <w:sz w:val="24"/>
                <w:szCs w:val="24"/>
              </w:rPr>
            </w:pPr>
            <w:r>
              <w:rPr>
                <w:sz w:val="24"/>
                <w:szCs w:val="24"/>
              </w:rPr>
              <w:t>İLGİ  (a)</w:t>
            </w:r>
          </w:p>
          <w:p>
            <w:pPr>
              <w:pStyle w:val="Normal"/>
              <w:rPr>
                <w:sz w:val="24"/>
                <w:szCs w:val="24"/>
              </w:rPr>
            </w:pPr>
            <w:r>
              <w:rPr>
                <w:sz w:val="24"/>
                <w:szCs w:val="24"/>
              </w:rPr>
              <w:t xml:space="preserve">          </w:t>
            </w:r>
            <w:r>
              <w:rPr>
                <w:sz w:val="24"/>
                <w:szCs w:val="24"/>
              </w:rPr>
              <w:t>(b)</w:t>
            </w:r>
          </w:p>
        </w:tc>
        <w:tc>
          <w:tcPr>
            <w:tcW w:w="8640" w:type="dxa"/>
            <w:tcBorders/>
          </w:tcPr>
          <w:p>
            <w:pPr>
              <w:pStyle w:val="Normal"/>
              <w:jc w:val="both"/>
              <w:rPr>
                <w:sz w:val="24"/>
                <w:szCs w:val="24"/>
              </w:rPr>
            </w:pPr>
            <w:r>
              <w:rPr>
                <w:sz w:val="24"/>
                <w:szCs w:val="24"/>
              </w:rPr>
              <w:t>14 Temmuz 2008 tarih ve Y.S.NO:26/4/2008 sayılı yazınız.</w:t>
            </w:r>
          </w:p>
          <w:p>
            <w:pPr>
              <w:pStyle w:val="Normal"/>
              <w:jc w:val="both"/>
              <w:rPr>
                <w:sz w:val="24"/>
                <w:szCs w:val="24"/>
              </w:rPr>
            </w:pPr>
            <w:r>
              <w:rPr>
                <w:sz w:val="24"/>
                <w:szCs w:val="24"/>
              </w:rPr>
              <w:t>İçişleri Bakanlığı’nın 05.08.2008   tarih ve İBK 0.01/MD.3.00.000-08/1663 sayılı yazısı.</w:t>
            </w:r>
          </w:p>
        </w:tc>
      </w:tr>
    </w:tbl>
    <w:p>
      <w:pPr>
        <w:pStyle w:val="Normal"/>
        <w:rPr>
          <w:sz w:val="24"/>
          <w:szCs w:val="24"/>
        </w:rPr>
      </w:pPr>
      <w:r>
        <w:rPr>
          <w:sz w:val="24"/>
          <w:szCs w:val="24"/>
        </w:rPr>
        <w:t xml:space="preserve"> </w:t>
      </w:r>
    </w:p>
    <w:p>
      <w:pPr>
        <w:pStyle w:val="Normal"/>
        <w:jc w:val="both"/>
        <w:rPr/>
      </w:pPr>
      <w:r>
        <w:rPr>
          <w:sz w:val="24"/>
          <w:szCs w:val="24"/>
        </w:rPr>
        <w:tab/>
        <w:t xml:space="preserve">İlgi (a) yazınız uyarınca Başbakanlığa iletilmiş olan Ulusal Birlik Partisi İskele Milletvekili Sayın Nazım Çavuşoğlu’nun, Mini Paket veya Paket Açılmadan Dağıtılan Araziler  ile ilgili Yazılı Soru Önergesi’ne  ilişkin olarak İçişlieri Bakanığı’ndan alınan ilgi (b) yazı sureti ekte sunul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Bilgi edinmenizi ve Cumhuriyet Meclisi İçtüzüğü’nün 110(1) maddesi uyarınca gereğini saygı ile rica ederim. </w:t>
      </w:r>
    </w:p>
    <w:p>
      <w:pPr>
        <w:pStyle w:val="Normal"/>
        <w:jc w:val="both"/>
        <w:rPr>
          <w:sz w:val="24"/>
          <w:szCs w:val="24"/>
        </w:rPr>
      </w:pPr>
      <w:r>
        <w:rPr>
          <w:sz w:val="24"/>
          <w:szCs w:val="24"/>
        </w:rPr>
      </w:r>
    </w:p>
    <w:p>
      <w:pPr>
        <w:pStyle w:val="Normal"/>
        <w:jc w:val="right"/>
        <w:rPr>
          <w:sz w:val="24"/>
          <w:szCs w:val="24"/>
        </w:rPr>
      </w:pPr>
      <w:r>
        <w:rPr>
          <w:sz w:val="24"/>
          <w:szCs w:val="24"/>
        </w:rPr>
        <w:t>Ferdi Sabit SOYER</w:t>
      </w:r>
    </w:p>
    <w:p>
      <w:pPr>
        <w:pStyle w:val="Normal"/>
        <w:jc w:val="center"/>
        <w:rPr/>
      </w:pPr>
      <w:r>
        <w:rPr>
          <w:sz w:val="24"/>
          <w:szCs w:val="24"/>
        </w:rPr>
        <w:t xml:space="preserve">                                                                                                                  </w:t>
      </w:r>
      <w:r>
        <w:rPr>
          <w:sz w:val="24"/>
          <w:szCs w:val="24"/>
        </w:rPr>
        <w:t>Başbakan</w:t>
      </w:r>
    </w:p>
    <w:p>
      <w:pPr>
        <w:pStyle w:val="Normal"/>
        <w:jc w:val="both"/>
        <w:rPr/>
      </w:pPr>
      <w:r>
        <w:rPr>
          <w:sz w:val="24"/>
          <w:szCs w:val="24"/>
        </w:rPr>
        <w:tab/>
        <w:tab/>
        <w:tab/>
        <w:t>(Ekler ana dosyaya eklenmişti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BAŞKAN - 4’nci sırada Ulusal Birlik Partisi İskele Milletvekili Sayın Nazım Çavuşoğlu’nun İpsaro Alçı Taşı Tepeleri ile ilgili Yazılı Sorusu ve bu soruya  Çevre ve Doğal Kaynaklar Bakanlığının vermiş olduğu Yanıt okunacaktır. Soru ve Yanıtı okuyunuz lütafen. </w:t>
      </w:r>
    </w:p>
    <w:p>
      <w:pPr>
        <w:pStyle w:val="Normal"/>
        <w:jc w:val="both"/>
        <w:rPr>
          <w:sz w:val="24"/>
          <w:szCs w:val="24"/>
        </w:rPr>
      </w:pPr>
      <w:r>
        <w:rPr>
          <w:sz w:val="24"/>
          <w:szCs w:val="24"/>
        </w:rPr>
      </w:r>
    </w:p>
    <w:p>
      <w:pPr>
        <w:pStyle w:val="Normal"/>
        <w:rPr>
          <w:sz w:val="24"/>
          <w:szCs w:val="24"/>
        </w:rPr>
      </w:pPr>
      <w:r>
        <w:rPr>
          <w:sz w:val="24"/>
          <w:szCs w:val="24"/>
        </w:rPr>
        <w:tab/>
        <w:t xml:space="preserve">KATİP -  </w:t>
      </w:r>
    </w:p>
    <w:p>
      <w:pPr>
        <w:pStyle w:val="Normal"/>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rPr>
                <w:sz w:val="24"/>
                <w:szCs w:val="24"/>
              </w:rPr>
            </w:pPr>
            <w:r>
              <w:rPr>
                <w:sz w:val="24"/>
                <w:szCs w:val="24"/>
              </w:rPr>
              <w:t>DÖNEM  : VI</w:t>
            </w:r>
          </w:p>
          <w:p>
            <w:pPr>
              <w:pStyle w:val="Normal"/>
              <w:rPr>
                <w:sz w:val="24"/>
                <w:szCs w:val="24"/>
              </w:rPr>
            </w:pPr>
            <w:r>
              <w:rPr>
                <w:sz w:val="24"/>
                <w:szCs w:val="24"/>
              </w:rPr>
              <w:t>YIL          :  4</w:t>
            </w:r>
          </w:p>
        </w:tc>
        <w:tc>
          <w:tcPr>
            <w:tcW w:w="5760" w:type="dxa"/>
            <w:tcBorders/>
          </w:tcPr>
          <w:p>
            <w:pPr>
              <w:pStyle w:val="Normal"/>
              <w:jc w:val="both"/>
              <w:rPr>
                <w:sz w:val="24"/>
                <w:szCs w:val="24"/>
              </w:rPr>
            </w:pPr>
            <w:r>
              <w:rPr>
                <w:sz w:val="24"/>
                <w:szCs w:val="24"/>
              </w:rPr>
              <w:t>TARİH                       :14 Temmuz 2008</w:t>
            </w:r>
          </w:p>
          <w:p>
            <w:pPr>
              <w:pStyle w:val="Normal"/>
              <w:jc w:val="both"/>
              <w:rPr>
                <w:sz w:val="24"/>
                <w:szCs w:val="24"/>
              </w:rPr>
            </w:pPr>
            <w:r>
              <w:rPr>
                <w:sz w:val="24"/>
                <w:szCs w:val="24"/>
              </w:rPr>
              <w:t>YAZILI SORU NO    :28/4/2008</w:t>
            </w:r>
          </w:p>
        </w:tc>
      </w:tr>
    </w:tbl>
    <w:p>
      <w:pPr>
        <w:pStyle w:val="Normal"/>
        <w:rPr>
          <w:sz w:val="24"/>
          <w:szCs w:val="24"/>
        </w:rPr>
      </w:pPr>
      <w:r>
        <w:rPr>
          <w:sz w:val="24"/>
          <w:szCs w:val="24"/>
        </w:rPr>
      </w:r>
    </w:p>
    <w:p>
      <w:pPr>
        <w:pStyle w:val="Normal"/>
        <w:jc w:val="center"/>
        <w:rPr>
          <w:sz w:val="24"/>
          <w:szCs w:val="24"/>
        </w:rPr>
      </w:pPr>
      <w:r>
        <w:rPr>
          <w:sz w:val="24"/>
          <w:szCs w:val="24"/>
        </w:rPr>
        <w:t>ULUSAL BİRLİK PARTİSİ İSKELE MİLLETVEKİLİ SAYIN NAZIM ÇAVUŞOĞLU’NUN, İPSARO ALÇI TEPELERİ İLE İLGİLİ YAZILI SORUSU</w:t>
      </w:r>
    </w:p>
    <w:p>
      <w:pPr>
        <w:pStyle w:val="Normal"/>
        <w:jc w:val="center"/>
        <w:rPr>
          <w:sz w:val="24"/>
          <w:szCs w:val="24"/>
        </w:rPr>
      </w:pPr>
      <w:r>
        <w:rPr>
          <w:sz w:val="24"/>
          <w:szCs w:val="24"/>
        </w:rPr>
      </w:r>
    </w:p>
    <w:p>
      <w:pPr>
        <w:pStyle w:val="Normal"/>
        <w:jc w:val="both"/>
        <w:rPr>
          <w:sz w:val="24"/>
          <w:szCs w:val="24"/>
        </w:rPr>
      </w:pPr>
      <w:r>
        <w:rPr>
          <w:sz w:val="24"/>
          <w:szCs w:val="24"/>
        </w:rPr>
        <w:tab/>
        <w:t xml:space="preserve">Aşağıda Yazılı sorumun Başbakan veya ilgili Bakan tarafından yanıtlanmasını saygılarımla rica ederim.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İpsaro Alçı Tepeleri ne amaçla ve hangi şirketlere kiralanmıştır?</w:t>
      </w:r>
    </w:p>
    <w:p>
      <w:pPr>
        <w:pStyle w:val="Normal"/>
        <w:numPr>
          <w:ilvl w:val="0"/>
          <w:numId w:val="3"/>
        </w:numPr>
        <w:jc w:val="both"/>
        <w:rPr>
          <w:sz w:val="24"/>
          <w:szCs w:val="24"/>
        </w:rPr>
      </w:pPr>
      <w:r>
        <w:rPr>
          <w:sz w:val="24"/>
          <w:szCs w:val="24"/>
        </w:rPr>
        <w:t>Kiralanan şirketlerle yapılan sözleşmelerin birer fotokopileri.</w:t>
      </w:r>
    </w:p>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ÜMHURİYETİ </w:t>
      </w:r>
    </w:p>
    <w:p>
      <w:pPr>
        <w:pStyle w:val="Normal"/>
        <w:jc w:val="center"/>
        <w:rPr>
          <w:sz w:val="24"/>
          <w:szCs w:val="24"/>
        </w:rPr>
      </w:pPr>
      <w:r>
        <w:rPr>
          <w:sz w:val="24"/>
          <w:szCs w:val="24"/>
        </w:rPr>
        <w:t>BAŞBAKANLIĞI</w:t>
      </w:r>
    </w:p>
    <w:p>
      <w:pPr>
        <w:pStyle w:val="Normal"/>
        <w:jc w:val="right"/>
        <w:rPr>
          <w:sz w:val="24"/>
          <w:szCs w:val="24"/>
        </w:rPr>
      </w:pPr>
      <w:r>
        <w:rPr>
          <w:sz w:val="24"/>
          <w:szCs w:val="24"/>
        </w:rPr>
        <w:t>4.08.2008</w:t>
      </w:r>
    </w:p>
    <w:p>
      <w:pPr>
        <w:pStyle w:val="Normal"/>
        <w:rPr>
          <w:sz w:val="24"/>
          <w:szCs w:val="24"/>
        </w:rPr>
      </w:pPr>
      <w:r>
        <w:rPr>
          <w:sz w:val="24"/>
          <w:szCs w:val="24"/>
        </w:rPr>
      </w:r>
    </w:p>
    <w:p>
      <w:pPr>
        <w:pStyle w:val="Normal"/>
        <w:rPr>
          <w:sz w:val="24"/>
          <w:szCs w:val="24"/>
        </w:rPr>
      </w:pPr>
      <w:r>
        <w:rPr>
          <w:sz w:val="24"/>
          <w:szCs w:val="24"/>
        </w:rPr>
        <w:t>SAYI: BBK.0.00-19/03-08/3511</w:t>
      </w:r>
    </w:p>
    <w:p>
      <w:pPr>
        <w:pStyle w:val="Normal"/>
        <w:rPr>
          <w:sz w:val="24"/>
          <w:szCs w:val="24"/>
        </w:rPr>
      </w:pPr>
      <w:r>
        <w:rPr>
          <w:sz w:val="24"/>
          <w:szCs w:val="24"/>
        </w:rPr>
      </w:r>
    </w:p>
    <w:p>
      <w:pPr>
        <w:pStyle w:val="Normal"/>
        <w:rPr>
          <w:sz w:val="24"/>
          <w:szCs w:val="24"/>
        </w:rPr>
      </w:pPr>
      <w:r>
        <w:rPr>
          <w:sz w:val="24"/>
          <w:szCs w:val="24"/>
        </w:rPr>
        <w:t>KONU: 28/4/2008 Numaralı Yazılı</w:t>
      </w:r>
    </w:p>
    <w:p>
      <w:pPr>
        <w:pStyle w:val="Normal"/>
        <w:rPr>
          <w:sz w:val="24"/>
          <w:szCs w:val="24"/>
        </w:rPr>
      </w:pPr>
      <w:r>
        <w:rPr>
          <w:sz w:val="24"/>
          <w:szCs w:val="24"/>
        </w:rPr>
        <w:t xml:space="preserve">               </w:t>
      </w:r>
      <w:r>
        <w:rPr>
          <w:sz w:val="24"/>
          <w:szCs w:val="24"/>
        </w:rPr>
        <w:t>Soru Önergesi,</w:t>
      </w:r>
    </w:p>
    <w:p>
      <w:pPr>
        <w:pStyle w:val="Normal"/>
        <w:rPr>
          <w:sz w:val="24"/>
          <w:szCs w:val="24"/>
        </w:rPr>
      </w:pPr>
      <w:r>
        <w:rPr>
          <w:sz w:val="24"/>
          <w:szCs w:val="24"/>
        </w:rPr>
      </w:r>
    </w:p>
    <w:p>
      <w:pPr>
        <w:pStyle w:val="Normal"/>
        <w:rPr>
          <w:sz w:val="24"/>
          <w:szCs w:val="24"/>
        </w:rPr>
      </w:pPr>
      <w:r>
        <w:rPr>
          <w:sz w:val="24"/>
          <w:szCs w:val="24"/>
        </w:rPr>
        <w:t>KKTC Cumhuriyet Meclisi Başkanlığı,</w:t>
      </w:r>
    </w:p>
    <w:p>
      <w:pPr>
        <w:pStyle w:val="Normal"/>
        <w:rPr>
          <w:sz w:val="24"/>
          <w:szCs w:val="24"/>
        </w:rPr>
      </w:pPr>
      <w:r>
        <w:rPr>
          <w:sz w:val="24"/>
          <w:szCs w:val="24"/>
        </w:rPr>
        <w:t>Lefkoşa.</w:t>
      </w:r>
    </w:p>
    <w:p>
      <w:pPr>
        <w:pStyle w:val="Normal"/>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1548"/>
        <w:gridCol w:w="8640"/>
      </w:tblGrid>
      <w:tr>
        <w:trPr/>
        <w:tc>
          <w:tcPr>
            <w:tcW w:w="1548" w:type="dxa"/>
            <w:tcBorders/>
          </w:tcPr>
          <w:p>
            <w:pPr>
              <w:pStyle w:val="Normal"/>
              <w:rPr>
                <w:sz w:val="24"/>
                <w:szCs w:val="24"/>
              </w:rPr>
            </w:pPr>
            <w:r>
              <w:rPr>
                <w:sz w:val="24"/>
                <w:szCs w:val="24"/>
              </w:rPr>
              <w:t>İLGİ  (a)</w:t>
            </w:r>
          </w:p>
          <w:p>
            <w:pPr>
              <w:pStyle w:val="Normal"/>
              <w:rPr>
                <w:sz w:val="24"/>
                <w:szCs w:val="24"/>
              </w:rPr>
            </w:pPr>
            <w:r>
              <w:rPr>
                <w:sz w:val="24"/>
                <w:szCs w:val="24"/>
              </w:rPr>
              <w:t xml:space="preserve">          </w:t>
            </w:r>
            <w:r>
              <w:rPr>
                <w:sz w:val="24"/>
                <w:szCs w:val="24"/>
              </w:rPr>
              <w:t>(b)</w:t>
            </w:r>
          </w:p>
        </w:tc>
        <w:tc>
          <w:tcPr>
            <w:tcW w:w="8640" w:type="dxa"/>
            <w:tcBorders/>
          </w:tcPr>
          <w:p>
            <w:pPr>
              <w:pStyle w:val="Normal"/>
              <w:jc w:val="both"/>
              <w:rPr>
                <w:sz w:val="24"/>
                <w:szCs w:val="24"/>
              </w:rPr>
            </w:pPr>
            <w:r>
              <w:rPr>
                <w:sz w:val="24"/>
                <w:szCs w:val="24"/>
              </w:rPr>
              <w:t>14 Temmuz 2008 tarih ve Y.S.NO:26/4/2008 sayılı yazınız.</w:t>
            </w:r>
          </w:p>
          <w:p>
            <w:pPr>
              <w:pStyle w:val="Normal"/>
              <w:jc w:val="both"/>
              <w:rPr/>
            </w:pPr>
            <w:r>
              <w:rPr>
                <w:sz w:val="24"/>
                <w:szCs w:val="24"/>
              </w:rPr>
              <w:t>Çevre ve Doğal Kaynaklar Bakanlığı’nın 31 Temmuz   2008 tarih ve ÇDB 0.003/08/4337 sayılı yazısı.</w:t>
            </w:r>
          </w:p>
        </w:tc>
      </w:tr>
    </w:tbl>
    <w:p>
      <w:pPr>
        <w:pStyle w:val="Normal"/>
        <w:rPr>
          <w:sz w:val="24"/>
          <w:szCs w:val="24"/>
        </w:rPr>
      </w:pPr>
      <w:r>
        <w:rPr>
          <w:sz w:val="24"/>
          <w:szCs w:val="24"/>
        </w:rPr>
        <w:t xml:space="preserve"> </w:t>
      </w:r>
    </w:p>
    <w:p>
      <w:pPr>
        <w:pStyle w:val="Normal"/>
        <w:jc w:val="both"/>
        <w:rPr>
          <w:sz w:val="24"/>
          <w:szCs w:val="24"/>
        </w:rPr>
      </w:pPr>
      <w:r>
        <w:rPr>
          <w:sz w:val="24"/>
          <w:szCs w:val="24"/>
        </w:rPr>
        <w:tab/>
        <w:t xml:space="preserve">İlgi (a) yazınız uyarınca Başbakanlığa iletilmiş olan Ulusal Birlik Partisi İskele Milletvekili Sayın Nazım Çavuşoğlu’nun, İpsaro Alçı Tepeleri   ile ilgili Yazılı Soru Önergesi’ne (Y.S.No:28/4/2008)  ilişkin olarak Çevre ve Doğal Kaynaklar Bakanığı’ndan alınan ilgi (b) yazı ve eklerinin suretleri ekte sunul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Bilgi edinmenizi ve Cumhuriyet Meclisi İçtüzüğü’nün 110(1) maddesi uyarınca gereğini saygı ile rica ederim. </w:t>
      </w:r>
    </w:p>
    <w:p>
      <w:pPr>
        <w:pStyle w:val="Normal"/>
        <w:jc w:val="right"/>
        <w:rPr>
          <w:sz w:val="24"/>
          <w:szCs w:val="24"/>
        </w:rPr>
      </w:pPr>
      <w:r>
        <w:rPr>
          <w:sz w:val="24"/>
          <w:szCs w:val="24"/>
        </w:rPr>
        <w:t>Ferdi Sabit SOYER</w:t>
      </w:r>
    </w:p>
    <w:p>
      <w:pPr>
        <w:pStyle w:val="Normal"/>
        <w:jc w:val="center"/>
        <w:rPr/>
      </w:pPr>
      <w:r>
        <w:rPr>
          <w:sz w:val="24"/>
          <w:szCs w:val="24"/>
        </w:rPr>
        <w:t xml:space="preserve">                                                                                                                    </w:t>
      </w:r>
      <w:r>
        <w:rPr>
          <w:sz w:val="24"/>
          <w:szCs w:val="24"/>
        </w:rPr>
        <w:t>Başbakan</w:t>
      </w:r>
    </w:p>
    <w:p>
      <w:pPr>
        <w:pStyle w:val="Normal"/>
        <w:jc w:val="center"/>
        <w:rPr>
          <w:sz w:val="24"/>
          <w:szCs w:val="24"/>
        </w:rPr>
      </w:pPr>
      <w:r>
        <w:rPr>
          <w:sz w:val="24"/>
          <w:szCs w:val="24"/>
        </w:rPr>
      </w:r>
    </w:p>
    <w:p>
      <w:pPr>
        <w:pStyle w:val="Normal"/>
        <w:jc w:val="both"/>
        <w:rPr/>
      </w:pPr>
      <w:r>
        <w:rPr>
          <w:sz w:val="24"/>
          <w:szCs w:val="24"/>
        </w:rPr>
        <w:tab/>
        <w:tab/>
        <w:tab/>
        <w:tab/>
        <w:t>(Ekler ana dosyaya eklenmiştir.)</w:t>
      </w:r>
    </w:p>
    <w:p>
      <w:pPr>
        <w:pStyle w:val="Normal"/>
        <w:jc w:val="both"/>
        <w:rPr>
          <w:sz w:val="24"/>
          <w:szCs w:val="24"/>
        </w:rPr>
      </w:pPr>
      <w:r>
        <w:rPr>
          <w:sz w:val="24"/>
          <w:szCs w:val="24"/>
        </w:rPr>
      </w:r>
    </w:p>
    <w:p>
      <w:pPr>
        <w:pStyle w:val="Normal"/>
        <w:jc w:val="both"/>
        <w:rPr>
          <w:sz w:val="24"/>
          <w:szCs w:val="24"/>
        </w:rPr>
      </w:pPr>
      <w:r>
        <w:rPr>
          <w:sz w:val="24"/>
          <w:szCs w:val="24"/>
        </w:rPr>
        <w:tab/>
        <w:t>BAŞKAN – Evet sözlü sorular bölümünde soru sahipleri ve ilgili Bakan olmadığı için geçiyoruz. Kürsüden sorulacak sözlü sorusu olan var mı? Yoktur. Gündem gereği görüşmeler tamamlanmıştır. Gelecek Birleşim 13 Ekim 2008 Pazartesi günü saat 10.00’da yapılacaktır. Gündem sizlere dağıtılacaktır. Birleşimi burada kapatıyorum. Teşekkür ederim.</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Kapanış Saati:13.06</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DÖNEM : VI                                                                                              YIL : 5</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 xml:space="preserve"> </w:t>
      </w:r>
      <w:r>
        <w:rPr>
          <w:sz w:val="24"/>
          <w:szCs w:val="24"/>
        </w:rPr>
        <w:t>3’üncü  Birleşim</w:t>
      </w:r>
    </w:p>
    <w:p>
      <w:pPr>
        <w:pStyle w:val="Normal"/>
        <w:jc w:val="center"/>
        <w:rPr>
          <w:sz w:val="24"/>
          <w:szCs w:val="24"/>
        </w:rPr>
      </w:pPr>
      <w:r>
        <w:rPr>
          <w:sz w:val="24"/>
          <w:szCs w:val="24"/>
        </w:rPr>
        <w:t xml:space="preserve">  </w:t>
      </w:r>
      <w:r>
        <w:rPr>
          <w:sz w:val="24"/>
          <w:szCs w:val="24"/>
        </w:rPr>
        <w:t>9  Ekim  2008,  Perşembe</w:t>
      </w:r>
    </w:p>
    <w:p>
      <w:pPr>
        <w:pStyle w:val="Normal"/>
        <w:jc w:val="center"/>
        <w:rPr>
          <w:sz w:val="24"/>
          <w:szCs w:val="24"/>
        </w:rPr>
      </w:pPr>
      <w:r>
        <w:rPr>
          <w:sz w:val="24"/>
          <w:szCs w:val="24"/>
        </w:rPr>
        <w:t>Saat: 1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371"/>
        <w:gridCol w:w="180"/>
        <w:gridCol w:w="8280"/>
      </w:tblGrid>
      <w:tr>
        <w:trPr/>
        <w:tc>
          <w:tcPr>
            <w:tcW w:w="817" w:type="dxa"/>
            <w:tcBorders/>
          </w:tcPr>
          <w:p>
            <w:pPr>
              <w:pStyle w:val="Normal"/>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p>
            <w:pPr>
              <w:pStyle w:val="Normal"/>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371" w:type="dxa"/>
            <w:tcBorders/>
          </w:tcPr>
          <w:p>
            <w:pPr>
              <w:pStyle w:val="Normal"/>
              <w:rPr>
                <w:sz w:val="24"/>
                <w:szCs w:val="24"/>
              </w:rPr>
            </w:pPr>
            <w:r>
              <w:rPr>
                <w:sz w:val="24"/>
                <w:szCs w:val="24"/>
              </w:rPr>
              <w:t>-</w:t>
            </w:r>
          </w:p>
        </w:tc>
        <w:tc>
          <w:tcPr>
            <w:tcW w:w="8460" w:type="dxa"/>
            <w:gridSpan w:val="2"/>
            <w:tcBorders/>
          </w:tcPr>
          <w:p>
            <w:pPr>
              <w:pStyle w:val="Normal"/>
              <w:rPr>
                <w:sz w:val="24"/>
                <w:szCs w:val="24"/>
              </w:rPr>
            </w:pPr>
            <w:r>
              <w:rPr>
                <w:sz w:val="24"/>
                <w:szCs w:val="24"/>
              </w:rPr>
              <w:t>Bu Kısımda, Gündem Dışı Konuşmalara ve Sunuşlara yer verilecektir.</w:t>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3"/>
            <w:tcBorders/>
          </w:tcPr>
          <w:p>
            <w:pPr>
              <w:pStyle w:val="Normal"/>
              <w:jc w:val="both"/>
              <w:rPr>
                <w:sz w:val="24"/>
                <w:szCs w:val="24"/>
              </w:rPr>
            </w:pPr>
            <w:r>
              <w:rPr>
                <w:sz w:val="24"/>
                <w:szCs w:val="24"/>
              </w:rPr>
              <w:t>ÖZEL GÜNDEMDE YER ALACAK İŞLER.</w:t>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snapToGrid w:val="false"/>
              <w:rPr>
                <w:sz w:val="24"/>
                <w:szCs w:val="24"/>
              </w:rPr>
            </w:pPr>
            <w:r>
              <w:rPr>
                <w:sz w:val="24"/>
                <w:szCs w:val="24"/>
              </w:rPr>
            </w:r>
          </w:p>
        </w:tc>
        <w:tc>
          <w:tcPr>
            <w:tcW w:w="8280"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3"/>
            <w:tcBorders/>
          </w:tcPr>
          <w:p>
            <w:pPr>
              <w:pStyle w:val="Normal"/>
              <w:rPr>
                <w:sz w:val="24"/>
                <w:szCs w:val="24"/>
              </w:rPr>
            </w:pPr>
            <w:r>
              <w:rPr>
                <w:sz w:val="24"/>
                <w:szCs w:val="24"/>
              </w:rPr>
              <w:t>SEÇİMLER VE OYLAMASI YAPILACAK İŞ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3"/>
            <w:tcBorders/>
          </w:tcPr>
          <w:p>
            <w:pPr>
              <w:pStyle w:val="Normal"/>
              <w:rPr>
                <w:sz w:val="24"/>
                <w:szCs w:val="24"/>
              </w:rPr>
            </w:pPr>
            <w:r>
              <w:rPr>
                <w:sz w:val="24"/>
                <w:szCs w:val="24"/>
              </w:rPr>
              <w:t>SORULAR:</w:t>
            </w:r>
          </w:p>
          <w:p>
            <w:pPr>
              <w:pStyle w:val="Normal"/>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3"/>
            <w:tcBorders/>
          </w:tcPr>
          <w:p>
            <w:pPr>
              <w:pStyle w:val="Normal"/>
              <w:rPr/>
            </w:pPr>
            <w:r>
              <w:rPr>
                <w:sz w:val="24"/>
                <w:szCs w:val="24"/>
                <w:u w:val="single"/>
              </w:rPr>
              <w:t>A. YAZILI SORULAR</w:t>
            </w:r>
            <w:r>
              <w:rPr>
                <w:sz w:val="24"/>
                <w:szCs w:val="24"/>
              </w:rPr>
              <w:t>:</w:t>
            </w:r>
          </w:p>
          <w:p>
            <w:pPr>
              <w:pStyle w:val="Normal"/>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rPr>
                <w:sz w:val="24"/>
                <w:szCs w:val="24"/>
              </w:rPr>
            </w:pPr>
            <w:r>
              <w:rPr>
                <w:sz w:val="24"/>
                <w:szCs w:val="24"/>
              </w:rPr>
              <w:t>(1)</w:t>
            </w:r>
          </w:p>
        </w:tc>
        <w:tc>
          <w:tcPr>
            <w:tcW w:w="8280" w:type="dxa"/>
            <w:tcBorders/>
          </w:tcPr>
          <w:p>
            <w:pPr>
              <w:pStyle w:val="Normal"/>
              <w:jc w:val="both"/>
              <w:rPr>
                <w:sz w:val="24"/>
                <w:szCs w:val="24"/>
              </w:rPr>
            </w:pPr>
            <w:r>
              <w:rPr>
                <w:sz w:val="24"/>
                <w:szCs w:val="24"/>
              </w:rPr>
              <w:t>Ulusal Birlik Partisi İskele Milletvekili Sayın Nazım Çavuşoğlu’nun, 2007 Yılı İçinde ve 2008 Mayıs Ayı Sonuna Dek Hangi Televizyon, Radyo, Dergi, Gazete, Gazeteciye ve Danışmanlık Kuruluşuna Ne Kadar Maddi Katkıda Bulunulmuş ve Ne Kadar Reklam Verilmiş Olup İlgili Bakanlıklarla Hangi Şirket veya Kuruluşla 2004 Yılı Başından 2008 Mayıs Ayı Sonuna Dek Medyaya Yönelik Hangi Anlaşmaların İmzalandığına İlişkin Yazılı Sorusuna Maliye Bakanlığı ile Başbakan Yardımcılığı ve Dışişleri Bakanlığının Yanıtı. (Y.S.No:25/4/2008)</w:t>
            </w:r>
          </w:p>
        </w:tc>
      </w:tr>
    </w:tbl>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17"/>
        <w:gridCol w:w="551"/>
        <w:gridCol w:w="8280"/>
      </w:tblGrid>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2)</w:t>
            </w:r>
          </w:p>
        </w:tc>
        <w:tc>
          <w:tcPr>
            <w:tcW w:w="8280" w:type="dxa"/>
            <w:tcBorders/>
          </w:tcPr>
          <w:p>
            <w:pPr>
              <w:pStyle w:val="Normal"/>
              <w:jc w:val="both"/>
              <w:rPr>
                <w:sz w:val="24"/>
                <w:szCs w:val="24"/>
              </w:rPr>
            </w:pPr>
            <w:r>
              <w:rPr>
                <w:sz w:val="24"/>
                <w:szCs w:val="24"/>
              </w:rPr>
              <w:t>Ulusal Birlik Partisi İskele Milletvekili Sayın Nazım Çavuşoğlu’nun, Hali Araziler ve Orman Arazileri ile ilgili Yazılı Sorusuna İçişleri Bakanlığının Yanıtı ile Çevre ve Doğal Kaynaklar Bakanlığının Ek Yanıtı. (Y.S.No:26/4/2008)</w:t>
            </w:r>
          </w:p>
          <w:p>
            <w:pPr>
              <w:pStyle w:val="Normal"/>
              <w:jc w:val="both"/>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551" w:type="dxa"/>
            <w:tcBorders/>
          </w:tcPr>
          <w:p>
            <w:pPr>
              <w:pStyle w:val="Normal"/>
              <w:rPr>
                <w:sz w:val="24"/>
                <w:szCs w:val="24"/>
              </w:rPr>
            </w:pPr>
            <w:r>
              <w:rPr>
                <w:sz w:val="24"/>
                <w:szCs w:val="24"/>
              </w:rPr>
              <w:t>(3)</w:t>
            </w:r>
          </w:p>
        </w:tc>
        <w:tc>
          <w:tcPr>
            <w:tcW w:w="8280" w:type="dxa"/>
            <w:tcBorders/>
          </w:tcPr>
          <w:p>
            <w:pPr>
              <w:pStyle w:val="Normal"/>
              <w:jc w:val="both"/>
              <w:rPr>
                <w:sz w:val="24"/>
                <w:szCs w:val="24"/>
              </w:rPr>
            </w:pPr>
            <w:r>
              <w:rPr>
                <w:sz w:val="24"/>
                <w:szCs w:val="24"/>
              </w:rPr>
              <w:t>Ulusal Birlik Partisi İskele Milletvekili Sayın Nazım Çavuşoğlu’nun, Mini Paket veya Paket Açılmadan Dağıtılan Araziler ile ilgili Yazılı Sorusuna İçişleri Bakanlığının Yanıtı. (Y.S.No:27/4/2008)</w:t>
            </w:r>
          </w:p>
          <w:p>
            <w:pPr>
              <w:pStyle w:val="Normal"/>
              <w:jc w:val="both"/>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551" w:type="dxa"/>
            <w:tcBorders/>
          </w:tcPr>
          <w:p>
            <w:pPr>
              <w:pStyle w:val="Normal"/>
              <w:rPr>
                <w:sz w:val="24"/>
                <w:szCs w:val="24"/>
              </w:rPr>
            </w:pPr>
            <w:r>
              <w:rPr>
                <w:sz w:val="24"/>
                <w:szCs w:val="24"/>
              </w:rPr>
              <w:t>(4)</w:t>
            </w:r>
          </w:p>
        </w:tc>
        <w:tc>
          <w:tcPr>
            <w:tcW w:w="8280" w:type="dxa"/>
            <w:tcBorders/>
          </w:tcPr>
          <w:p>
            <w:pPr>
              <w:pStyle w:val="Normal"/>
              <w:jc w:val="both"/>
              <w:rPr>
                <w:sz w:val="24"/>
                <w:szCs w:val="24"/>
              </w:rPr>
            </w:pPr>
            <w:r>
              <w:rPr>
                <w:sz w:val="24"/>
                <w:szCs w:val="24"/>
              </w:rPr>
              <w:t>Ulusal Birlik Partisi İskele Milletvekili Sayın Nazım Çavuşoğlu’nun, İpsaro Alçı Tepeleri ile ilgili Yazılı Sorusuna Çevre ve Doğal Kaynaklar Bakanlığının Yanıtı. (Y.S.No:28/4/2008)</w:t>
            </w:r>
          </w:p>
          <w:p>
            <w:pPr>
              <w:pStyle w:val="Normal"/>
              <w:jc w:val="both"/>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2"/>
            <w:tcBorders/>
          </w:tcPr>
          <w:p>
            <w:pPr>
              <w:pStyle w:val="Normal"/>
              <w:rPr>
                <w:sz w:val="24"/>
                <w:szCs w:val="24"/>
                <w:u w:val="single"/>
              </w:rPr>
            </w:pPr>
            <w:r>
              <w:rPr>
                <w:sz w:val="24"/>
                <w:szCs w:val="24"/>
                <w:u w:val="single"/>
              </w:rPr>
              <w:t>B. SÖZLÜ  SORULAR:</w:t>
            </w:r>
          </w:p>
          <w:p>
            <w:pPr>
              <w:pStyle w:val="Normal"/>
              <w:rPr>
                <w:sz w:val="24"/>
                <w:szCs w:val="24"/>
                <w:u w:val="single"/>
              </w:rPr>
            </w:pPr>
            <w:r>
              <w:rPr>
                <w:sz w:val="24"/>
                <w:szCs w:val="24"/>
                <w:u w:val="single"/>
              </w:rPr>
            </w:r>
          </w:p>
        </w:tc>
      </w:tr>
      <w:tr>
        <w:trPr/>
        <w:tc>
          <w:tcPr>
            <w:tcW w:w="817" w:type="dxa"/>
            <w:tcBorders/>
          </w:tcPr>
          <w:p>
            <w:pPr>
              <w:pStyle w:val="Normal"/>
              <w:snapToGrid w:val="false"/>
              <w:rPr>
                <w:sz w:val="24"/>
                <w:szCs w:val="24"/>
                <w:u w:val="single"/>
                <w:lang w:eastAsia="tr-TR"/>
              </w:rPr>
            </w:pPr>
            <w:r>
              <w:rPr>
                <w:sz w:val="24"/>
                <w:szCs w:val="24"/>
                <w:u w:val="single"/>
                <w:lang w:eastAsia="tr-TR"/>
              </w:rPr>
            </w:r>
          </w:p>
        </w:tc>
        <w:tc>
          <w:tcPr>
            <w:tcW w:w="551" w:type="dxa"/>
            <w:tcBorders/>
          </w:tcPr>
          <w:p>
            <w:pPr>
              <w:pStyle w:val="Normal"/>
              <w:rPr>
                <w:sz w:val="24"/>
                <w:szCs w:val="24"/>
              </w:rPr>
            </w:pPr>
            <w:r>
              <w:rPr>
                <w:sz w:val="24"/>
                <w:szCs w:val="24"/>
              </w:rPr>
              <w:t>(1)</w:t>
            </w:r>
          </w:p>
        </w:tc>
        <w:tc>
          <w:tcPr>
            <w:tcW w:w="8280" w:type="dxa"/>
            <w:tcBorders/>
          </w:tcPr>
          <w:p>
            <w:pPr>
              <w:pStyle w:val="Normal"/>
              <w:jc w:val="both"/>
              <w:rPr>
                <w:sz w:val="24"/>
                <w:szCs w:val="24"/>
              </w:rPr>
            </w:pPr>
            <w:r>
              <w:rPr>
                <w:sz w:val="24"/>
                <w:szCs w:val="24"/>
              </w:rPr>
              <w:t>Ulusal Birlik Partisi Girne Milletvekili Sayın Dr. Esat Ergün Serdaroğlu’nun,  Dome Hotel’de İşten Çıkarma ve Görev Değiştirme İle İlgili Sözlü Sorusu. (S.S.No: 12/4/2008)</w:t>
            </w:r>
          </w:p>
          <w:p>
            <w:pPr>
              <w:pStyle w:val="Normal"/>
              <w:jc w:val="both"/>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2"/>
            <w:tcBorders/>
          </w:tcPr>
          <w:p>
            <w:pPr>
              <w:pStyle w:val="Normal"/>
              <w:rPr>
                <w:sz w:val="24"/>
                <w:szCs w:val="24"/>
                <w:u w:val="single"/>
              </w:rPr>
            </w:pPr>
            <w:r>
              <w:rPr>
                <w:sz w:val="24"/>
                <w:szCs w:val="24"/>
                <w:u w:val="single"/>
              </w:rPr>
              <w:t>C. SÖZLÜ  SORUYA DÖNÜŞTÜRÜLEN YAZILI SORULAR:</w:t>
            </w:r>
          </w:p>
          <w:p>
            <w:pPr>
              <w:pStyle w:val="Normal"/>
              <w:rPr>
                <w:sz w:val="24"/>
                <w:szCs w:val="24"/>
                <w:u w:val="single"/>
              </w:rPr>
            </w:pPr>
            <w:r>
              <w:rPr>
                <w:sz w:val="24"/>
                <w:szCs w:val="24"/>
                <w:u w:val="single"/>
              </w:rPr>
            </w:r>
          </w:p>
        </w:tc>
      </w:tr>
      <w:tr>
        <w:trPr/>
        <w:tc>
          <w:tcPr>
            <w:tcW w:w="817" w:type="dxa"/>
            <w:tcBorders/>
          </w:tcPr>
          <w:p>
            <w:pPr>
              <w:pStyle w:val="Normal"/>
              <w:snapToGrid w:val="false"/>
              <w:rPr>
                <w:sz w:val="24"/>
                <w:szCs w:val="24"/>
                <w:u w:val="single"/>
                <w:lang w:eastAsia="tr-TR"/>
              </w:rPr>
            </w:pPr>
            <w:r>
              <w:rPr>
                <w:sz w:val="24"/>
                <w:szCs w:val="24"/>
                <w:u w:val="single"/>
                <w:lang w:eastAsia="tr-TR"/>
              </w:rPr>
            </w:r>
          </w:p>
        </w:tc>
        <w:tc>
          <w:tcPr>
            <w:tcW w:w="551" w:type="dxa"/>
            <w:tcBorders/>
          </w:tcPr>
          <w:p>
            <w:pPr>
              <w:pStyle w:val="Normal"/>
              <w:rPr>
                <w:sz w:val="24"/>
                <w:szCs w:val="24"/>
              </w:rPr>
            </w:pPr>
            <w:r>
              <w:rPr>
                <w:sz w:val="24"/>
                <w:szCs w:val="24"/>
              </w:rPr>
              <w:t>(1)</w:t>
            </w:r>
          </w:p>
        </w:tc>
        <w:tc>
          <w:tcPr>
            <w:tcW w:w="8280" w:type="dxa"/>
            <w:tcBorders/>
          </w:tcPr>
          <w:p>
            <w:pPr>
              <w:pStyle w:val="Normal"/>
              <w:jc w:val="both"/>
              <w:rPr>
                <w:sz w:val="24"/>
                <w:szCs w:val="24"/>
              </w:rPr>
            </w:pPr>
            <w:r>
              <w:rPr>
                <w:sz w:val="24"/>
                <w:szCs w:val="24"/>
              </w:rPr>
              <w:t>Ulusal Birlik Partisi Girne Milletvekili Sayın Dr. Esat Ergün Serdaroğlu’nun,  Deniz Suyu Arıtılmasında Boran Kontrolü İle İlgili Yazılı Sorusu.     (Y.S.No: 22/4/2008)</w:t>
            </w:r>
          </w:p>
          <w:p>
            <w:pPr>
              <w:pStyle w:val="Normal"/>
              <w:jc w:val="both"/>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551" w:type="dxa"/>
            <w:tcBorders/>
          </w:tcPr>
          <w:p>
            <w:pPr>
              <w:pStyle w:val="Normal"/>
              <w:rPr>
                <w:sz w:val="24"/>
                <w:szCs w:val="24"/>
              </w:rPr>
            </w:pPr>
            <w:r>
              <w:rPr>
                <w:sz w:val="24"/>
                <w:szCs w:val="24"/>
              </w:rPr>
              <w:t>(2)</w:t>
            </w:r>
          </w:p>
        </w:tc>
        <w:tc>
          <w:tcPr>
            <w:tcW w:w="8280" w:type="dxa"/>
            <w:tcBorders/>
          </w:tcPr>
          <w:p>
            <w:pPr>
              <w:pStyle w:val="Normal"/>
              <w:jc w:val="both"/>
              <w:rPr>
                <w:sz w:val="24"/>
                <w:szCs w:val="24"/>
              </w:rPr>
            </w:pPr>
            <w:r>
              <w:rPr>
                <w:sz w:val="24"/>
                <w:szCs w:val="24"/>
              </w:rPr>
              <w:t>Ulusal Birlik Partisi Girne Milletvekili Sayın Dr. Hasan Bozer’in,  Kalkınma Bankasından Kullandıkları Kredilerin Geri Ödemesini Yapmayan Kişi ve Şirketler İle İlgili Yazılı Sorusu. (Y.S.No: 23/4/2008)</w:t>
            </w:r>
          </w:p>
        </w:tc>
      </w:tr>
      <w:tr>
        <w:trPr/>
        <w:tc>
          <w:tcPr>
            <w:tcW w:w="817" w:type="dxa"/>
            <w:tcBorders/>
          </w:tcPr>
          <w:p>
            <w:pPr>
              <w:pStyle w:val="Normal"/>
              <w:snapToGrid w:val="false"/>
              <w:rPr>
                <w:sz w:val="24"/>
                <w:szCs w:val="24"/>
                <w:lang w:eastAsia="tr-TR"/>
              </w:rPr>
            </w:pPr>
            <w:r>
              <w:rPr>
                <w:sz w:val="24"/>
                <w:szCs w:val="24"/>
                <w:lang w:eastAsia="tr-TR"/>
              </w:rPr>
            </w:r>
          </w:p>
        </w:tc>
        <w:tc>
          <w:tcPr>
            <w:tcW w:w="551" w:type="dxa"/>
            <w:tcBorders/>
          </w:tcPr>
          <w:p>
            <w:pPr>
              <w:pStyle w:val="Normal"/>
              <w:snapToGrid w:val="false"/>
              <w:rPr>
                <w:sz w:val="24"/>
                <w:szCs w:val="24"/>
              </w:rPr>
            </w:pPr>
            <w:r>
              <w:rPr>
                <w:sz w:val="24"/>
                <w:szCs w:val="24"/>
              </w:rPr>
            </w:r>
          </w:p>
        </w:tc>
        <w:tc>
          <w:tcPr>
            <w:tcW w:w="8280"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551" w:type="dxa"/>
            <w:tcBorders/>
          </w:tcPr>
          <w:p>
            <w:pPr>
              <w:pStyle w:val="Normal"/>
              <w:rPr>
                <w:sz w:val="24"/>
                <w:szCs w:val="24"/>
              </w:rPr>
            </w:pPr>
            <w:r>
              <w:rPr>
                <w:sz w:val="24"/>
                <w:szCs w:val="24"/>
              </w:rPr>
              <w:t>D.</w:t>
            </w:r>
          </w:p>
        </w:tc>
        <w:tc>
          <w:tcPr>
            <w:tcW w:w="8280" w:type="dxa"/>
            <w:tcBorders/>
          </w:tcPr>
          <w:p>
            <w:pPr>
              <w:pStyle w:val="Normal"/>
              <w:jc w:val="both"/>
              <w:rPr>
                <w:sz w:val="24"/>
                <w:szCs w:val="24"/>
              </w:rPr>
            </w:pPr>
            <w:r>
              <w:rPr>
                <w:sz w:val="24"/>
                <w:szCs w:val="24"/>
              </w:rPr>
              <w:t>Bu Bölümde Sözlü Sorusu olanlar Sorularını Kürsüden sorabileceklerdir.</w:t>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2"/>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831" w:type="dxa"/>
            <w:gridSpan w:val="2"/>
            <w:tcBorders/>
          </w:tcPr>
          <w:p>
            <w:pPr>
              <w:pStyle w:val="Normal"/>
              <w:rPr>
                <w:sz w:val="24"/>
                <w:szCs w:val="24"/>
              </w:rPr>
            </w:pPr>
            <w:r>
              <w:rPr>
                <w:sz w:val="24"/>
                <w:szCs w:val="24"/>
              </w:rPr>
              <w:t>GENEL GÖRÜŞME VE MECLİS ARAŞTIRMASI YAPILMASI.</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2"/>
            <w:tcBorders/>
          </w:tcPr>
          <w:p>
            <w:pPr>
              <w:pStyle w:val="Normal"/>
              <w:jc w:val="both"/>
              <w:rPr>
                <w:sz w:val="24"/>
                <w:szCs w:val="24"/>
              </w:rPr>
            </w:pPr>
            <w:r>
              <w:rPr>
                <w:sz w:val="24"/>
                <w:szCs w:val="24"/>
              </w:rPr>
              <w:t>GÖRÜŞÜLECEK TASARI VE ÖNERİLER İLE KOMİTELERDEN GELEN DİĞER İŞLER.</w:t>
            </w:r>
          </w:p>
        </w:tc>
      </w:tr>
    </w:tbl>
    <w:p>
      <w:pPr>
        <w:pStyle w:val="Normal"/>
        <w:jc w:val="both"/>
        <w:rPr>
          <w:sz w:val="24"/>
          <w:szCs w:val="24"/>
        </w:rPr>
      </w:pPr>
      <w:r>
        <w:rPr>
          <w:sz w:val="24"/>
          <w:szCs w:val="24"/>
        </w:rPr>
        <w:t xml:space="preserve">       </w:t>
      </w:r>
    </w:p>
    <w:p>
      <w:pPr>
        <w:pStyle w:val="Normal"/>
        <w:jc w:val="both"/>
        <w:rPr>
          <w:sz w:val="24"/>
          <w:szCs w:val="24"/>
          <w:lang w:val="tr-TR"/>
        </w:rPr>
      </w:pPr>
      <w:r>
        <w:rPr>
          <w:sz w:val="24"/>
          <w:szCs w:val="24"/>
          <w:lang w:val="tr-TR"/>
        </w:rPr>
      </w:r>
    </w:p>
    <w:sectPr>
      <w:headerReference w:type="default" r:id="rId3"/>
      <w:headerReference w:type="first" r:id="rId4"/>
      <w:type w:val="nextPage"/>
      <w:pgSz w:w="12240" w:h="15840"/>
      <w:pgMar w:left="1800" w:right="1800" w:gutter="0" w:header="708" w:top="1440" w:footer="0" w:bottom="1440"/>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0"/>
      <w:lang w:val="tr-T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37:00Z</dcterms:created>
  <dc:creator>sesmontaj</dc:creator>
  <dc:description/>
  <cp:keywords/>
  <dc:language>en-US</dc:language>
  <cp:lastModifiedBy>sesmontaj</cp:lastModifiedBy>
  <dcterms:modified xsi:type="dcterms:W3CDTF">2009-05-26T06:14:00Z</dcterms:modified>
  <cp:revision>103</cp:revision>
  <dc:subject/>
  <dc:title>Dönem 6 Yıl 5 3’üncü Birleşim 9 Ekim 2008,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40</vt:lpwstr>
  </property>
  <property fmtid="{D5CDD505-2E9C-101B-9397-08002B2CF9AE}" pid="3" name="_dlc_DocIdItemGuid">
    <vt:lpwstr>56ac277f-7bbc-4b83-89a7-b5a608849854</vt:lpwstr>
  </property>
  <property fmtid="{D5CDD505-2E9C-101B-9397-08002B2CF9AE}" pid="4" name="_dlc_DocIdUrl">
    <vt:lpwstr>https://evrakcm.gov.ct.tr/siteler/belgeler/tutanaklar/_layouts/DocIdRedir.aspx?ID=6EZ6FWJHY7ZQ-2-940, 6EZ6FWJHY7ZQ-2-940</vt:lpwstr>
  </property>
</Properties>
</file>