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8/5</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t>1’nci Birleşim,</w:t>
      </w:r>
    </w:p>
    <w:p>
      <w:pPr>
        <w:pStyle w:val="Normal"/>
        <w:jc w:val="center"/>
        <w:rPr/>
      </w:pPr>
      <w:r>
        <w:rPr/>
        <w:t>3 Ekim 2008,Cuma</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w:rPr/>
        <w:t xml:space="preserve">                                                        </w:t>
      </w: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tc>
        <w:tc>
          <w:tcPr>
            <w:tcW w:w="6999" w:type="dxa"/>
            <w:tcBorders/>
          </w:tcPr>
          <w:p>
            <w:pPr>
              <w:pStyle w:val="Normal"/>
              <w:jc w:val="both"/>
              <w:rPr/>
            </w:pPr>
            <w:r>
              <w:rPr/>
              <w:t>GELEN EVRAK</w:t>
            </w:r>
          </w:p>
          <w:p>
            <w:pPr>
              <w:pStyle w:val="Normal"/>
              <w:jc w:val="both"/>
              <w:rPr/>
            </w:pPr>
            <w:r>
              <w:rPr/>
            </w:r>
          </w:p>
        </w:tc>
        <w:tc>
          <w:tcPr>
            <w:tcW w:w="921" w:type="dxa"/>
            <w:tcBorders/>
          </w:tcPr>
          <w:p>
            <w:pPr>
              <w:pStyle w:val="Normal"/>
              <w:jc w:val="center"/>
              <w:rPr/>
            </w:pPr>
            <w:r>
              <w:rPr/>
              <w:t>3</w:t>
            </w:r>
          </w:p>
        </w:tc>
      </w:tr>
      <w:tr>
        <w:trPr/>
        <w:tc>
          <w:tcPr>
            <w:tcW w:w="602" w:type="dxa"/>
            <w:tcBorders/>
          </w:tcPr>
          <w:p>
            <w:pPr>
              <w:pStyle w:val="Normal"/>
              <w:snapToGrid w:val="false"/>
              <w:jc w:val="both"/>
              <w:rPr/>
            </w:pPr>
            <w:r>
              <w:rPr/>
            </w:r>
          </w:p>
        </w:tc>
        <w:tc>
          <w:tcPr>
            <w:tcW w:w="6999" w:type="dxa"/>
            <w:tcBorders/>
          </w:tcPr>
          <w:p>
            <w:pPr>
              <w:pStyle w:val="Normal"/>
              <w:jc w:val="both"/>
              <w:rPr/>
            </w:pPr>
            <w:r>
              <w:rPr/>
              <w:t>-Cumhuriyet Meclisi Başkanı Sayın Fatma Ekenoğlu’nun Yeni  Yasama Yılının  açılışına ilişkin konuşması.</w:t>
            </w:r>
          </w:p>
          <w:p>
            <w:pPr>
              <w:pStyle w:val="Normal"/>
              <w:jc w:val="both"/>
              <w:rPr/>
            </w:pPr>
            <w:r>
              <w:rPr/>
            </w:r>
          </w:p>
        </w:tc>
        <w:tc>
          <w:tcPr>
            <w:tcW w:w="921" w:type="dxa"/>
            <w:tcBorders/>
          </w:tcPr>
          <w:p>
            <w:pPr>
              <w:pStyle w:val="Normal"/>
              <w:jc w:val="center"/>
              <w:rPr/>
            </w:pPr>
            <w:r>
              <w:rPr/>
              <w:t>4</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Başbakan Sayın Ferdi Sabit Soyer’in Yeni  Yasama Yılının açılışına  ilişkin konuşması.</w:t>
            </w:r>
          </w:p>
          <w:p>
            <w:pPr>
              <w:pStyle w:val="Normal"/>
              <w:jc w:val="both"/>
              <w:rPr/>
            </w:pPr>
            <w:r>
              <w:rPr/>
            </w:r>
          </w:p>
        </w:tc>
        <w:tc>
          <w:tcPr>
            <w:tcW w:w="921" w:type="dxa"/>
            <w:tcBorders/>
          </w:tcPr>
          <w:p>
            <w:pPr>
              <w:pStyle w:val="Normal"/>
              <w:jc w:val="center"/>
              <w:rPr/>
            </w:pPr>
            <w:r>
              <w:rPr/>
              <w:t>6</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Ulusal Birlik Partisi Lefkoşa Milletvekili Sayın Tahsin Ertoğruloğlu’nun Yeni  Yasama Yılının açılışına  ilişkin  konuşması.</w:t>
            </w:r>
          </w:p>
          <w:p>
            <w:pPr>
              <w:pStyle w:val="Normal"/>
              <w:jc w:val="both"/>
              <w:rPr/>
            </w:pPr>
            <w:r>
              <w:rPr/>
            </w:r>
          </w:p>
        </w:tc>
        <w:tc>
          <w:tcPr>
            <w:tcW w:w="921" w:type="dxa"/>
            <w:tcBorders/>
          </w:tcPr>
          <w:p>
            <w:pPr>
              <w:pStyle w:val="Normal"/>
              <w:jc w:val="center"/>
              <w:rPr/>
            </w:pPr>
            <w:r>
              <w:rPr/>
              <w:t>9</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Başbakan Yardımcısı ve Dışişleri Bakanı Sayın Turgay Avcı’nın  Yeni Yasama Yılının açılışına ilişkin  konuşması.</w:t>
            </w:r>
          </w:p>
          <w:p>
            <w:pPr>
              <w:pStyle w:val="Normal"/>
              <w:jc w:val="both"/>
              <w:rPr/>
            </w:pPr>
            <w:r>
              <w:rPr/>
            </w:r>
          </w:p>
        </w:tc>
        <w:tc>
          <w:tcPr>
            <w:tcW w:w="921" w:type="dxa"/>
            <w:tcBorders/>
          </w:tcPr>
          <w:p>
            <w:pPr>
              <w:pStyle w:val="Normal"/>
              <w:jc w:val="center"/>
              <w:rPr/>
            </w:pPr>
            <w:r>
              <w:rPr/>
              <w:t>12</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Toplumcu Demokrasi Partisi  Lefkoşa Milletvekili Sayın Mustafa Akıncı’nın  Yeni Yasama Yılının açılışına ilişkin konuşması.</w:t>
            </w:r>
          </w:p>
          <w:p>
            <w:pPr>
              <w:pStyle w:val="Normal"/>
              <w:jc w:val="both"/>
              <w:rPr/>
            </w:pPr>
            <w:r>
              <w:rPr/>
            </w:r>
          </w:p>
        </w:tc>
        <w:tc>
          <w:tcPr>
            <w:tcW w:w="921" w:type="dxa"/>
            <w:tcBorders/>
          </w:tcPr>
          <w:p>
            <w:pPr>
              <w:pStyle w:val="Normal"/>
              <w:jc w:val="center"/>
              <w:rPr/>
            </w:pPr>
            <w:r>
              <w:rPr/>
              <w:t>14</w:t>
            </w:r>
          </w:p>
        </w:tc>
      </w:tr>
    </w:tbl>
    <w:p>
      <w:pPr>
        <w:pStyle w:val="Normal"/>
        <w:jc w:val="both"/>
        <w:rPr/>
      </w:pPr>
      <w:r>
        <w:rPr/>
      </w:r>
      <w:r>
        <w:br w:type="page"/>
      </w:r>
    </w:p>
    <w:p>
      <w:pPr>
        <w:pStyle w:val="Normal"/>
        <w:jc w:val="both"/>
        <w:rPr/>
      </w:pPr>
      <w:r>
        <w:rPr/>
      </w:r>
    </w:p>
    <w:p>
      <w:pPr>
        <w:pStyle w:val="Heading1"/>
        <w:rPr>
          <w:sz w:val="24"/>
          <w:szCs w:val="24"/>
        </w:rPr>
      </w:pPr>
      <w:r>
        <w:rPr>
          <w:sz w:val="24"/>
          <w:szCs w:val="24"/>
        </w:rPr>
        <w:t xml:space="preserve">GELEN EVRAK </w:t>
      </w:r>
    </w:p>
    <w:p>
      <w:pPr>
        <w:pStyle w:val="Normal"/>
        <w:jc w:val="center"/>
        <w:rPr>
          <w:sz w:val="24"/>
          <w:szCs w:val="24"/>
        </w:rPr>
      </w:pPr>
      <w:r>
        <w:rPr>
          <w:sz w:val="24"/>
          <w:szCs w:val="24"/>
        </w:rPr>
      </w:r>
    </w:p>
    <w:p>
      <w:pPr>
        <w:pStyle w:val="Normal"/>
        <w:rPr/>
      </w:pPr>
      <w:r>
        <w:rPr>
          <w:u w:val="single"/>
        </w:rPr>
        <w:t>RAPORLAR</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pPr>
            <w:r>
              <w:rPr/>
              <w:t xml:space="preserve">  </w:t>
            </w:r>
            <w:r>
              <w:rPr/>
              <w:t>1.</w:t>
            </w:r>
          </w:p>
        </w:tc>
        <w:tc>
          <w:tcPr>
            <w:tcW w:w="8820" w:type="dxa"/>
            <w:tcBorders/>
          </w:tcPr>
          <w:p>
            <w:pPr>
              <w:pStyle w:val="Normal"/>
              <w:jc w:val="both"/>
              <w:rPr/>
            </w:pPr>
            <w:r>
              <w:rPr/>
              <w:t>Tütün Ürünlerinin Zararlarından Korunma ve Denetim Yasa Tasarısı (Y.T.No:355/4/2008) ve Hukuk ve Siyasi İşler Komitesinin Tasarıya ilişkin Raporu. (Başkanlığa Geliş Tarihi: 3.10.2008)</w:t>
            </w:r>
          </w:p>
        </w:tc>
      </w:tr>
    </w:tbl>
    <w:p>
      <w:pPr>
        <w:pStyle w:val="Normal"/>
        <w:rPr/>
      </w:pPr>
      <w:r>
        <w:rPr/>
      </w:r>
    </w:p>
    <w:p>
      <w:pPr>
        <w:pStyle w:val="Normal"/>
        <w:rPr/>
      </w:pPr>
      <w:r>
        <w:rPr>
          <w:u w:val="single"/>
        </w:rPr>
        <w:t>YASA TASARILARI</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pPr>
            <w:r>
              <w:rPr/>
              <w:t>2.</w:t>
            </w:r>
          </w:p>
        </w:tc>
        <w:tc>
          <w:tcPr>
            <w:tcW w:w="8820" w:type="dxa"/>
            <w:tcBorders/>
          </w:tcPr>
          <w:p>
            <w:pPr>
              <w:pStyle w:val="TextBody"/>
              <w:rPr>
                <w:sz w:val="24"/>
              </w:rPr>
            </w:pPr>
            <w:r>
              <w:rPr>
                <w:sz w:val="24"/>
              </w:rPr>
              <w:t>Motorlu Araçlar ve Yol Trafik (Değişiklik) Yasa Tasarısı (Y.T.No:430/5/2008) (Başkanlığa Geliş Tarihi:26.9.2008)  (Ekonomi, Maliye, Bütçe ve Plan Komitesine) (Halkın Bilgisine)</w:t>
            </w:r>
          </w:p>
          <w:p>
            <w:pPr>
              <w:pStyle w:val="TextBody"/>
              <w:rPr>
                <w:sz w:val="24"/>
              </w:rPr>
            </w:pPr>
            <w:r>
              <w:rPr>
                <w:sz w:val="24"/>
              </w:rPr>
            </w:r>
          </w:p>
        </w:tc>
      </w:tr>
      <w:tr>
        <w:trPr/>
        <w:tc>
          <w:tcPr>
            <w:tcW w:w="828" w:type="dxa"/>
            <w:tcBorders/>
          </w:tcPr>
          <w:p>
            <w:pPr>
              <w:pStyle w:val="Normal"/>
              <w:jc w:val="center"/>
              <w:rPr/>
            </w:pPr>
            <w:r>
              <w:rPr/>
              <w:t>3.</w:t>
            </w:r>
          </w:p>
        </w:tc>
        <w:tc>
          <w:tcPr>
            <w:tcW w:w="8820" w:type="dxa"/>
            <w:tcBorders/>
          </w:tcPr>
          <w:p>
            <w:pPr>
              <w:pStyle w:val="TextBody"/>
              <w:rPr>
                <w:sz w:val="24"/>
              </w:rPr>
            </w:pPr>
            <w:r>
              <w:rPr>
                <w:sz w:val="24"/>
              </w:rPr>
              <w:t xml:space="preserve">Türk Ajansı Kıbrıs (TAK) (Kuruluş, Görev ve Çalışma Esasları) Yasa Tasarısı (Y.T.No:431/5/2008) (Başkanlığa Geliş Tarihi:26.9.2008)  (İdari ve Sosyal İşler Komitesine) </w:t>
            </w:r>
          </w:p>
        </w:tc>
      </w:tr>
    </w:tbl>
    <w:p>
      <w:pPr>
        <w:pStyle w:val="Normal"/>
        <w:rPr/>
      </w:pPr>
      <w:r>
        <w:rPr/>
      </w:r>
    </w:p>
    <w:p>
      <w:pPr>
        <w:pStyle w:val="Normal"/>
        <w:rPr/>
      </w:pPr>
      <w:r>
        <w:rPr>
          <w:u w:val="single"/>
        </w:rPr>
        <w:t>TEZKERELER</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pPr>
            <w:r>
              <w:rPr/>
              <w:t>4.</w:t>
            </w:r>
          </w:p>
        </w:tc>
        <w:tc>
          <w:tcPr>
            <w:tcW w:w="8820" w:type="dxa"/>
            <w:tcBorders/>
          </w:tcPr>
          <w:p>
            <w:pPr>
              <w:pStyle w:val="TextBody"/>
              <w:rPr>
                <w:sz w:val="24"/>
              </w:rPr>
            </w:pPr>
            <w:r>
              <w:rPr>
                <w:sz w:val="24"/>
              </w:rPr>
              <w:t>Hukuk ve Siyasi İşler Komitesi Başkanlığının, Tütün Ürünlerinin Zararlarından Korunma ve Denetim Yasa Tasarısının (Y.T.No:355/4/2008) Genel Kurulda İvedilikle görüşülmesine  ilişkin Tezkeresi. (Başkanlığa Geliş Tarihi: 3.10.2008)</w:t>
            </w:r>
          </w:p>
          <w:p>
            <w:pPr>
              <w:pStyle w:val="Normal"/>
              <w:jc w:val="both"/>
              <w:rPr>
                <w:sz w:val="24"/>
              </w:rPr>
            </w:pPr>
            <w:r>
              <w:rPr>
                <w:sz w:val="24"/>
              </w:rPr>
            </w:r>
          </w:p>
        </w:tc>
      </w:tr>
      <w:tr>
        <w:trPr/>
        <w:tc>
          <w:tcPr>
            <w:tcW w:w="828" w:type="dxa"/>
            <w:tcBorders/>
          </w:tcPr>
          <w:p>
            <w:pPr>
              <w:pStyle w:val="Normal"/>
              <w:jc w:val="center"/>
              <w:rPr/>
            </w:pPr>
            <w:r>
              <w:rPr/>
              <w:t xml:space="preserve">  </w:t>
            </w:r>
            <w:r>
              <w:rPr/>
              <w:t>5.</w:t>
            </w:r>
          </w:p>
        </w:tc>
        <w:tc>
          <w:tcPr>
            <w:tcW w:w="8820" w:type="dxa"/>
            <w:tcBorders/>
          </w:tcPr>
          <w:p>
            <w:pPr>
              <w:pStyle w:val="TextBody"/>
              <w:rPr/>
            </w:pPr>
            <w:r>
              <w:rPr>
                <w:sz w:val="24"/>
              </w:rPr>
              <w:t xml:space="preserve">Başbakanlığın, Ekonomi, Maliye, Bütçe ve Plan Komitesi </w:t>
            </w:r>
            <w:r>
              <w:rPr>
                <w:sz w:val="24"/>
                <w:lang w:val="en-US" w:eastAsia="en-US"/>
              </w:rPr>
              <w:t>gündeminde bulunan, Motorlu Araçlar ve Yol Trafik (Değişiklik) Yasa Tasarısının</w:t>
            </w:r>
            <w:r>
              <w:rPr>
                <w:sz w:val="24"/>
              </w:rPr>
              <w:t xml:space="preserve"> (Y.T.No:430/5/2008) </w:t>
            </w:r>
            <w:r>
              <w:rPr>
                <w:sz w:val="24"/>
                <w:lang w:val="en-US" w:eastAsia="en-US"/>
              </w:rPr>
              <w:t xml:space="preserve">Komitede ivedilikle görüşülmesine ilişkin Tezkeresi. </w:t>
            </w:r>
            <w:r>
              <w:rPr>
                <w:sz w:val="24"/>
              </w:rPr>
              <w:t>(Başkanlığa Geliş Tarihi:  26.9.2008)</w:t>
            </w:r>
          </w:p>
          <w:p>
            <w:pPr>
              <w:pStyle w:val="TextBody"/>
              <w:rPr>
                <w:sz w:val="24"/>
              </w:rPr>
            </w:pPr>
            <w:r>
              <w:rPr>
                <w:sz w:val="24"/>
              </w:rPr>
            </w:r>
          </w:p>
        </w:tc>
      </w:tr>
      <w:tr>
        <w:trPr/>
        <w:tc>
          <w:tcPr>
            <w:tcW w:w="828" w:type="dxa"/>
            <w:tcBorders/>
          </w:tcPr>
          <w:p>
            <w:pPr>
              <w:pStyle w:val="Normal"/>
              <w:jc w:val="center"/>
              <w:rPr/>
            </w:pPr>
            <w:r>
              <w:rPr/>
              <w:t>6.</w:t>
            </w:r>
          </w:p>
        </w:tc>
        <w:tc>
          <w:tcPr>
            <w:tcW w:w="8820" w:type="dxa"/>
            <w:tcBorders/>
          </w:tcPr>
          <w:p>
            <w:pPr>
              <w:pStyle w:val="TextBody"/>
              <w:rPr>
                <w:sz w:val="24"/>
              </w:rPr>
            </w:pPr>
            <w:r>
              <w:rPr>
                <w:sz w:val="24"/>
              </w:rPr>
              <w:t>Yurt dışına giden Başbakan Yardımcısı ve Dışişleri Bakanı Sayın Doç. Dr. Turgay Avcı’ya, Ekonomi ve Turizm Bakanı Sayın Erdoğan Şanlıdağ’ın vekalet etmesinin uygun bulunmuş olduğuna ilişkin Cumhurbaşkanlığı Tezkeresi. (Başkanlığa Geliş Tarihi: 24.9.2008)</w:t>
            </w:r>
          </w:p>
          <w:p>
            <w:pPr>
              <w:pStyle w:val="TextBody"/>
              <w:rPr>
                <w:sz w:val="24"/>
              </w:rPr>
            </w:pPr>
            <w:r>
              <w:rPr>
                <w:sz w:val="24"/>
              </w:rPr>
            </w:r>
          </w:p>
        </w:tc>
      </w:tr>
      <w:tr>
        <w:trPr/>
        <w:tc>
          <w:tcPr>
            <w:tcW w:w="828" w:type="dxa"/>
            <w:tcBorders/>
          </w:tcPr>
          <w:p>
            <w:pPr>
              <w:pStyle w:val="Normal"/>
              <w:jc w:val="center"/>
              <w:rPr/>
            </w:pPr>
            <w:r>
              <w:rPr/>
              <w:t>7.</w:t>
            </w:r>
          </w:p>
        </w:tc>
        <w:tc>
          <w:tcPr>
            <w:tcW w:w="8820" w:type="dxa"/>
            <w:tcBorders/>
          </w:tcPr>
          <w:p>
            <w:pPr>
              <w:pStyle w:val="TextBody"/>
              <w:rPr>
                <w:sz w:val="24"/>
              </w:rPr>
            </w:pPr>
            <w:r>
              <w:rPr>
                <w:sz w:val="24"/>
              </w:rPr>
              <w:t>Yurt dışına giden Başbakan Yardımcısı ve Dışişleri Bakanı Sayın Doç. Dr. Turgay Avcı’ya, Ekonomi ve Turizm Bakanı Sayın Erdoğan Şanlıdağ’ın vekalet etmesinin uygun bulunmuş olduğuna ilişkin Cumhurbaşkanlığı Tezkeresi. (Başkanlığa Geliş Tarihi: 24.9.2008)</w:t>
            </w:r>
          </w:p>
        </w:tc>
      </w:tr>
    </w:tbl>
    <w:p>
      <w:pPr>
        <w:pStyle w:val="Normal"/>
        <w:rPr/>
      </w:pPr>
      <w:r>
        <w:rPr/>
      </w:r>
    </w:p>
    <w:p>
      <w:pPr>
        <w:pStyle w:val="Normal"/>
        <w:rPr/>
      </w:pPr>
      <w:r>
        <w:rPr/>
      </w:r>
    </w:p>
    <w:p>
      <w:pPr>
        <w:pStyle w:val="Normal"/>
        <w:jc w:val="both"/>
        <w:rPr/>
      </w:pPr>
      <w:r>
        <w:rPr/>
      </w:r>
    </w:p>
    <w:p>
      <w:pPr>
        <w:pStyle w:val="Normal"/>
        <w:jc w:val="both"/>
        <w:rPr/>
      </w:pPr>
      <w:r>
        <w:rPr/>
      </w:r>
      <w:r>
        <w:br w:type="page"/>
      </w:r>
    </w:p>
    <w:p>
      <w:pPr>
        <w:pStyle w:val="Normal"/>
        <w:jc w:val="both"/>
        <w:rPr/>
      </w:pPr>
      <w:r>
        <w:rPr/>
      </w:r>
    </w:p>
    <w:p>
      <w:pPr>
        <w:pStyle w:val="Normal"/>
        <w:rPr/>
      </w:pPr>
      <w:r>
        <w:rPr/>
        <w:t xml:space="preserve">                                                           </w:t>
      </w:r>
      <w:r>
        <w:rPr/>
        <w:t>BİRİNCİ OTURUM</w:t>
      </w:r>
    </w:p>
    <w:p>
      <w:pPr>
        <w:pStyle w:val="Normal"/>
        <w:jc w:val="center"/>
        <w:rPr/>
      </w:pPr>
      <w:r>
        <w:rPr/>
        <w:t>(Açılış Saati: 10.17)</w:t>
      </w:r>
    </w:p>
    <w:p>
      <w:pPr>
        <w:pStyle w:val="Normal"/>
        <w:jc w:val="center"/>
        <w:rPr/>
      </w:pPr>
      <w:r>
        <w:rPr/>
      </w:r>
    </w:p>
    <w:p>
      <w:pPr>
        <w:pStyle w:val="Normal"/>
        <w:jc w:val="center"/>
        <w:rPr/>
      </w:pPr>
      <w:r>
        <w:rPr/>
      </w:r>
    </w:p>
    <w:p>
      <w:pPr>
        <w:pStyle w:val="Normal"/>
        <w:jc w:val="center"/>
        <w:rPr/>
      </w:pPr>
      <w:r>
        <w:rPr/>
        <w:t>BAŞKAN – Fatma EKENOĞLU</w:t>
      </w:r>
    </w:p>
    <w:p>
      <w:pPr>
        <w:pStyle w:val="Normal"/>
        <w:jc w:val="center"/>
        <w:rPr/>
      </w:pPr>
      <w:r>
        <w:rPr/>
        <w:t>KATİP – Ali SEYLANİ</w:t>
      </w:r>
    </w:p>
    <w:p>
      <w:pPr>
        <w:pStyle w:val="Normal"/>
        <w:jc w:val="center"/>
        <w:rPr/>
      </w:pPr>
      <w:r>
        <w:rPr/>
        <w:t xml:space="preserve"> </w:t>
      </w:r>
    </w:p>
    <w:p>
      <w:pPr>
        <w:pStyle w:val="Normal"/>
        <w:jc w:val="center"/>
        <w:rPr/>
      </w:pPr>
      <w:r>
        <w:rPr/>
      </w:r>
    </w:p>
    <w:p>
      <w:pPr>
        <w:pStyle w:val="Normal"/>
        <w:jc w:val="both"/>
        <w:rPr/>
      </w:pPr>
      <w:r>
        <w:rPr/>
        <w:tab/>
        <w:t>BAŞKAN – Sayın Milletvekilleri, Sayın Konuklar; Cumhuriyet Meclisinin, 6’ncı Dönem 5’inci Yasama Yılının, 1’inci Birleşimini açıyorum. Ad okunmak suretiyle yoklama yapılacaktır. Buyurun Sayın Katip.</w:t>
      </w:r>
    </w:p>
    <w:p>
      <w:pPr>
        <w:pStyle w:val="Normal"/>
        <w:jc w:val="both"/>
        <w:rPr/>
      </w:pPr>
      <w:r>
        <w:rPr/>
      </w:r>
    </w:p>
    <w:p>
      <w:pPr>
        <w:pStyle w:val="Normal"/>
        <w:jc w:val="center"/>
        <w:rPr/>
      </w:pPr>
      <w:r>
        <w:rPr/>
        <w:t>(Ad okunarak yoklama yapıldı)</w:t>
      </w:r>
    </w:p>
    <w:p>
      <w:pPr>
        <w:pStyle w:val="Normal"/>
        <w:jc w:val="center"/>
        <w:rPr/>
      </w:pPr>
      <w:r>
        <w:rPr/>
      </w:r>
    </w:p>
    <w:p>
      <w:pPr>
        <w:pStyle w:val="Normal"/>
        <w:jc w:val="both"/>
        <w:rPr/>
      </w:pPr>
      <w:r>
        <w:rPr/>
        <w:tab/>
        <w:t>Toplantı  yeter  sayısı  vardır. Sayın  Milletvekilleri  5’nci  Yasama  Yılı açılış  konuşmasından  sonra  Hükümete , Siyasal  Parti  Başkan  veya  Temsilcilerine  onar  dakika  söz  verilecektir.</w:t>
      </w:r>
    </w:p>
    <w:p>
      <w:pPr>
        <w:pStyle w:val="Normal"/>
        <w:jc w:val="both"/>
        <w:rPr/>
      </w:pPr>
      <w:r>
        <w:rPr/>
      </w:r>
    </w:p>
    <w:p>
      <w:pPr>
        <w:pStyle w:val="Normal"/>
        <w:jc w:val="both"/>
        <w:rPr/>
      </w:pPr>
      <w:r>
        <w:rPr/>
        <w:tab/>
        <w:t xml:space="preserve">Sayın Cumhurbaşkanım, değerli milletvekilleri, sevgili konuklar; Cumhuriyet Meclisimizin bugünkü birleşimi ile 6’ıncı dönem, 5’inci Yasama Yılı çalışmalarını başlatmış bulunuyoruz. </w:t>
      </w:r>
    </w:p>
    <w:p>
      <w:pPr>
        <w:pStyle w:val="Normal"/>
        <w:jc w:val="both"/>
        <w:rPr/>
      </w:pPr>
      <w:r>
        <w:rPr/>
      </w:r>
    </w:p>
    <w:p>
      <w:pPr>
        <w:pStyle w:val="Normal"/>
        <w:jc w:val="both"/>
        <w:rPr/>
      </w:pPr>
      <w:r>
        <w:rPr/>
        <w:tab/>
        <w:t xml:space="preserve">Cumhuriyet Meclisimiz geçtiğimiz Yasama Yılında yoğun bir yasama faaliyeti gerçekleştirmiş ve halkımızı doğrudan ilgilendiren önemli yasaları hayata geçirmiştir. </w:t>
      </w:r>
    </w:p>
    <w:p>
      <w:pPr>
        <w:pStyle w:val="Normal"/>
        <w:jc w:val="both"/>
        <w:rPr/>
      </w:pPr>
      <w:r>
        <w:rPr/>
      </w:r>
    </w:p>
    <w:p>
      <w:pPr>
        <w:pStyle w:val="Normal"/>
        <w:jc w:val="both"/>
        <w:rPr/>
      </w:pPr>
      <w:r>
        <w:rPr/>
        <w:tab/>
        <w:t xml:space="preserve">Yeni dönemde de halkımızın bugünü ve geleceği ile ilgili önemli yasal düzenlemeler önümüze gelecektir. </w:t>
      </w:r>
    </w:p>
    <w:p>
      <w:pPr>
        <w:pStyle w:val="Normal"/>
        <w:jc w:val="both"/>
        <w:rPr/>
      </w:pPr>
      <w:r>
        <w:rPr/>
      </w:r>
    </w:p>
    <w:p>
      <w:pPr>
        <w:pStyle w:val="Normal"/>
        <w:jc w:val="both"/>
        <w:rPr/>
      </w:pPr>
      <w:r>
        <w:rPr/>
        <w:tab/>
        <w:t xml:space="preserve">Halkımızın yaşam seviyesini yükseltmek, günlük yaşamını kolaylaştırmak, ve sosyal adaleti yaygınlaştırmak Parlamentomuzun temel görevlerindendir. Bu amaca yönelik olarak zaten şu anda Komitelerimizin önünde yoğun bir gündem mevcuttur. </w:t>
      </w:r>
    </w:p>
    <w:p>
      <w:pPr>
        <w:pStyle w:val="Normal"/>
        <w:jc w:val="both"/>
        <w:rPr/>
      </w:pPr>
      <w:r>
        <w:rPr/>
      </w:r>
    </w:p>
    <w:p>
      <w:pPr>
        <w:pStyle w:val="Normal"/>
        <w:jc w:val="both"/>
        <w:rPr/>
      </w:pPr>
      <w:r>
        <w:rPr/>
        <w:tab/>
        <w:t xml:space="preserve">Kıbrıs Sorununun çözümünü öngören kapsamlı görüşmelerin devam etmekte olduğunu hep birlikte izlemekteyiz. Sayın Cumhurbaşkanımız, Kıbrıs Sorununun çözümüne yönelik ciddi çalışmalar sürdürmektedir. Görüşme sürecinin uzlaşıyla sonuçlanması ve ülkemiz Kıbrıs’ta  barışın ve huzurun kalıcı olarak tesisine zemin yaratılması beklentimizdir. </w:t>
      </w:r>
    </w:p>
    <w:p>
      <w:pPr>
        <w:pStyle w:val="Normal"/>
        <w:jc w:val="both"/>
        <w:rPr/>
      </w:pPr>
      <w:r>
        <w:rPr/>
      </w:r>
    </w:p>
    <w:p>
      <w:pPr>
        <w:pStyle w:val="Normal"/>
        <w:jc w:val="both"/>
        <w:rPr/>
      </w:pPr>
      <w:r>
        <w:rPr/>
        <w:tab/>
        <w:t xml:space="preserve">Halkımızı aydınlık yarınlara taşıma sorumluluğu ile hareket eden Sayın Cumhurbaşkanımızın bu süreçte Kıbrıs Türkünün hak ve menfaatini gözetip kollayacağından zerre kadar şüphe duyulmamalıdır. Hassasiyetle not edilmelidir ki halkımızın  aydınlık yarınları, barış ve çözümle sürdürülebilir olacaktır. </w:t>
      </w:r>
    </w:p>
    <w:p>
      <w:pPr>
        <w:pStyle w:val="Normal"/>
        <w:jc w:val="both"/>
        <w:rPr/>
      </w:pPr>
      <w:r>
        <w:rPr/>
      </w:r>
    </w:p>
    <w:p>
      <w:pPr>
        <w:pStyle w:val="Normal"/>
        <w:jc w:val="both"/>
        <w:rPr/>
      </w:pPr>
      <w:r>
        <w:rPr/>
        <w:tab/>
        <w:t xml:space="preserve">Bir yandan Kıbrıs Sorununun iki kurucu devlete dayalı kalıcı ve güvenli çözümünün sağlanması için samimiyetle çaba harcarken; ayni zamanda halkımızın dünyadan izole edilmişliğinin ortadan kaldırılması yönündeki mücadelemizi sürdürmekteyiz. </w:t>
      </w:r>
    </w:p>
    <w:p>
      <w:pPr>
        <w:pStyle w:val="Normal"/>
        <w:jc w:val="both"/>
        <w:rPr/>
      </w:pPr>
      <w:r>
        <w:rPr/>
      </w:r>
    </w:p>
    <w:p>
      <w:pPr>
        <w:pStyle w:val="Normal"/>
        <w:jc w:val="both"/>
        <w:rPr/>
      </w:pPr>
      <w:r>
        <w:rPr/>
        <w:tab/>
        <w:t xml:space="preserve">Kıbrıs Sorununun çözümsüzlük halini göz ardı etmeyerek; halkımızın geleceğine güvenle bakabileceği zemini de koruyarak ileriye taşımalıyız. </w:t>
      </w:r>
    </w:p>
    <w:p>
      <w:pPr>
        <w:pStyle w:val="Normal"/>
        <w:jc w:val="both"/>
        <w:rPr/>
      </w:pPr>
      <w:r>
        <w:rPr/>
      </w:r>
    </w:p>
    <w:p>
      <w:pPr>
        <w:pStyle w:val="Normal"/>
        <w:jc w:val="both"/>
        <w:rPr/>
      </w:pPr>
      <w:r>
        <w:rPr/>
        <w:tab/>
        <w:t>Eğitim sektörü ile Turizm sektörünün ülkemizin geleceği olduğunu dikkat merkezimizde tutarak; siyasal, sosyal ve ekonomik alandaki tüm izolasyonları kırmak için yoğun çaba sarf etmeye devam etmeliyiz.</w:t>
      </w:r>
    </w:p>
    <w:p>
      <w:pPr>
        <w:pStyle w:val="Normal"/>
        <w:jc w:val="both"/>
        <w:rPr/>
      </w:pPr>
      <w:r>
        <w:rPr/>
      </w:r>
    </w:p>
    <w:p>
      <w:pPr>
        <w:pStyle w:val="Normal"/>
        <w:jc w:val="both"/>
        <w:rPr/>
      </w:pPr>
      <w:r>
        <w:rPr/>
        <w:tab/>
        <w:t xml:space="preserve">Bildiğiniz gibi Türkiye Cumhurbaşkanı Sayın Gül de, New York’ta Birleşmiş Milletler Genel Kurulunda yaptığı konuşmada Kıbrıslı Türkler üzerindeki haksız kısıtlamaların kaldırılması çağrısında bulunmuştur. Türkiye Cumhurbaşkanı Sayın Abdullah Gül, 192 ülkenin devlet ve hükümet başkanlarının hazır bulunduğu Genel Kurulda yaptığı konuşmada Türkiye’nin Kıbrıs’ta siyasi çözümü sağlamaya yönelik diplomatik çabalara tam destek verdiğine işaret etti ve “BM Genel Sekreterinin iyi niyet misyonu altında iki lider arasında, kısa bir süre önce kapsamlı çözüm müzakerelerinin başlamış olmasını memnuniyetle karşılıyor ve bu süreci kuvvetle destekliyoruz” demiştir. </w:t>
      </w:r>
    </w:p>
    <w:p>
      <w:pPr>
        <w:pStyle w:val="Normal"/>
        <w:jc w:val="both"/>
        <w:rPr/>
      </w:pPr>
      <w:r>
        <w:rPr/>
      </w:r>
    </w:p>
    <w:p>
      <w:pPr>
        <w:pStyle w:val="Normal"/>
        <w:jc w:val="both"/>
        <w:rPr/>
      </w:pPr>
      <w:r>
        <w:rPr/>
        <w:tab/>
        <w:t xml:space="preserve">Sayın Cumhurbaşkanımız Talat, Avrupa Konseyi Parlamenterler Meclisinden aldığı davet ve 1 Ekim’de gerçekleştirdiği hitap ile izolasyonlar konusunu yeniden gündeme taşımış, bilince çıkarmıştır. </w:t>
      </w:r>
    </w:p>
    <w:p>
      <w:pPr>
        <w:pStyle w:val="Normal"/>
        <w:jc w:val="both"/>
        <w:rPr/>
      </w:pPr>
      <w:r>
        <w:rPr/>
      </w:r>
    </w:p>
    <w:p>
      <w:pPr>
        <w:pStyle w:val="Normal"/>
        <w:jc w:val="both"/>
        <w:rPr/>
      </w:pPr>
      <w:r>
        <w:rPr/>
        <w:tab/>
        <w:t>Cumhurbaşkanımız yaptığı konuşmasında, “Kıbrıs Türk halkına uygulanmakta olan izolasyonların devam ettiğini üzülerek gözlemlemekteyiz” demiş ve izolasyonların kaldırılması çağrısını bir kez daha yinelemiştir. Kıbrıs Sorununun çözüm sürecine ilişkin görüşlerini ifade ederken de Sayın Cumhurbaşkanımız zorluklar olduğuna dikkat etti ve şu ifadeleri kullandı: “Bu zorluklar, Kıbrıs Rum tarafının, Kıbrıs’ın egemenliğini Kıbrıs Türk halkı ile paylaşmak konusundaki isteksizliğinden kaynaklanmaktadır.”</w:t>
      </w:r>
    </w:p>
    <w:p>
      <w:pPr>
        <w:pStyle w:val="Normal"/>
        <w:jc w:val="both"/>
        <w:rPr/>
      </w:pPr>
      <w:r>
        <w:rPr/>
      </w:r>
    </w:p>
    <w:p>
      <w:pPr>
        <w:pStyle w:val="Normal"/>
        <w:jc w:val="both"/>
        <w:rPr/>
      </w:pPr>
      <w:r>
        <w:rPr/>
        <w:tab/>
        <w:t xml:space="preserve">Cumhurbaşkanımız, Avrupa Konseyindeki konuşmasında 2004 yılındaki referandumlara da değinmiş ve BM’nin kapsamlı çözüm planına “hayır” diyenin Rum tarafı olduğunu hatırlatmış ve “Kıbrıs Türk halkı, Kıbrıs Sorununa erken, kapsamlı, adil bir çözüm bulunması için her zaman olduğu gibi hazırdır; bunun için çalışmaktadır. Bu sürece katkı koyması ve sorunun çözümlenmesinden yana olduğunu kanıtlaması gereken Kıbrıs Rum tarafıdır” demiştir.   </w:t>
      </w:r>
    </w:p>
    <w:p>
      <w:pPr>
        <w:pStyle w:val="Normal"/>
        <w:jc w:val="both"/>
        <w:rPr/>
      </w:pPr>
      <w:r>
        <w:rPr/>
      </w:r>
    </w:p>
    <w:p>
      <w:pPr>
        <w:pStyle w:val="Normal"/>
        <w:jc w:val="both"/>
        <w:rPr/>
      </w:pPr>
      <w:r>
        <w:rPr/>
        <w:tab/>
        <w:t>Kapsamlı çözüm müzakereleri devam etmekle birlikte, ki bir hafta sonra 10 Ekim Cuma günü liderler yeniden bir araya geleceklerdir. Cumhurbaşkanımızın Avrupa Konseyindeki konuşmasından da anlaşılmaktadır ki Rum Yönetimi henüz çözüme hazır görülmemektedir.</w:t>
      </w:r>
    </w:p>
    <w:p>
      <w:pPr>
        <w:pStyle w:val="Normal"/>
        <w:jc w:val="both"/>
        <w:rPr/>
      </w:pPr>
      <w:r>
        <w:rPr/>
      </w:r>
    </w:p>
    <w:p>
      <w:pPr>
        <w:pStyle w:val="Normal"/>
        <w:jc w:val="both"/>
        <w:rPr/>
      </w:pPr>
      <w:r>
        <w:rPr/>
        <w:tab/>
        <w:t xml:space="preserve">Nitekim bunu Rum Yönetimi Lideri Hristofyas’ın çözüme ilişkin kullandığı üslup ve ifadelerden de teyit etmekteyiz. Hristofyas’ın gerek Birleşmiş Milletler’de, gerekse Avrupa Konseyinde yaptığı konuşmalardan zamana oynama yönünde çaba sarf ettiği izlenimini edinmekteyiz. Daha da öte, “iki kurucu devlete dayalı çözüme onay vermeyiz”, mal-mülk meselesinde kapışacağız”, “asker çekilmeden çözüm olmaz” gibi ifadelerle zamana oynama bir  yana, görüşme sürecini zora sokma niyetinin var olduğunu da söylemek mümkün. </w:t>
      </w:r>
    </w:p>
    <w:p>
      <w:pPr>
        <w:pStyle w:val="Normal"/>
        <w:jc w:val="both"/>
        <w:rPr/>
      </w:pPr>
      <w:r>
        <w:rPr/>
      </w:r>
    </w:p>
    <w:p>
      <w:pPr>
        <w:pStyle w:val="Normal"/>
        <w:jc w:val="both"/>
        <w:rPr/>
      </w:pPr>
      <w:r>
        <w:rPr/>
        <w:tab/>
        <w:t xml:space="preserve">Dolayısıyla başta Birleşmiş Milletler Örgütü olmak üzere, Avrupa Birliği ve diğer dünya siyasetinin etkili güçleri, izolasyonların kaldırılmasının Kıbrıs Sorununun çözümüne katkı koyacağı ve ancak o zaman Kıbrıs Rum liderliğinin sorunun çözümüne ciddiyetle eğilmek durumunda kalacağı yönündeki haklı görüşümüzü kısa süre içerisinde kavrayacaklarını ümit etmekteyim. </w:t>
      </w:r>
    </w:p>
    <w:p>
      <w:pPr>
        <w:pStyle w:val="Normal"/>
        <w:jc w:val="both"/>
        <w:rPr/>
      </w:pPr>
      <w:r>
        <w:rPr/>
      </w:r>
    </w:p>
    <w:p>
      <w:pPr>
        <w:pStyle w:val="Normal"/>
        <w:jc w:val="both"/>
        <w:rPr/>
      </w:pPr>
      <w:r>
        <w:rPr/>
        <w:tab/>
        <w:t xml:space="preserve">Halkımız için en iyisini ve en güzelini elbirliği ile yaratacağımıza olan inancımla Yeni Yasama Yılımızda, iktidarıyla muhalefetiyle tüm milletvekillerimize çalışmalarında başarılar dilerim. </w:t>
      </w:r>
    </w:p>
    <w:p>
      <w:pPr>
        <w:pStyle w:val="Normal"/>
        <w:jc w:val="both"/>
        <w:rPr/>
      </w:pPr>
      <w:r>
        <w:rPr/>
        <w:tab/>
      </w:r>
    </w:p>
    <w:p>
      <w:pPr>
        <w:pStyle w:val="Normal"/>
        <w:jc w:val="both"/>
        <w:rPr/>
      </w:pPr>
      <w:r>
        <w:rPr/>
        <w:tab/>
        <w:t xml:space="preserve">Cumhuriyet Meclisinin Altıncı Dönem, Dördüncü Yasama Yılı etkinlikleri hakkında da birkaç cümle söylemek isterim. 78 olağan, 3’ü de olağanüstü olmak üzere 81 birleşim yapılmıştır. 68 yasa Resmi Gazete’de yayımlanarak yürürlüğe girmiştir. Başkanlık Divanınca 57, Danışma Kurulunca 14 karar üretilmiş ve üretilen kararlardan toplam 28 karar Resmi Gazete’de yayımlanmıştır. Sayıştay ve Ombudsman raporları düzenli olarak Meclisimize, Divana ve komisyonlara gelmektedir. Meclis araştırmaları devam etmektedir. 3 Araştırma Komitemiz henüz kurulu, çalışmalarına devam etmektedir. Geçtiğimiz dönem içerisinde 3 tane Ad-Hoc Komite kurulmuştur. Kuzey Kıbrıs Türk Cumhuriyeti Anayasa Değişikliğinin görüşülmesi ile ilgili, Başkanlık Sisteminin tartışılması ile ilgili, bir de Meclis İçtüzüğü ve Siyasi  Partiler Yasası ve Seçim ve Halkoylaması Yasası ile ilgili Ad-Hoc Komiteler kurulmuş ve 20 Aralık 2007 tarihine kadar çalışmalarını sürdürmüşlerdir. </w:t>
      </w:r>
    </w:p>
    <w:p>
      <w:pPr>
        <w:pStyle w:val="Normal"/>
        <w:jc w:val="both"/>
        <w:rPr/>
      </w:pPr>
      <w:r>
        <w:rPr/>
      </w:r>
    </w:p>
    <w:p>
      <w:pPr>
        <w:pStyle w:val="Normal"/>
        <w:jc w:val="both"/>
        <w:rPr/>
      </w:pPr>
      <w:r>
        <w:rPr/>
        <w:tab/>
        <w:t xml:space="preserve">Komite çalışmalarımız Meclis Birleşimimizin yaz tatili boyunca da devam etmiştir. Tutanak çalışmalarına önem veriyoruz, çünkü önümüzdeki süreçlerde hem geçmiş tarihimize, hem de yeni tarihimize ışık tutacaktır. Tutanakların denetlenerek bilgisayar ortamına atılması çalışmalarına başlanmıştır. Tüm birleşimler görüntülü CD ortamına da aktarılmaktadır. Halen Meclis tutanaklarının ses kayıt sisteminin çağdaşlaştırılması çalışmaları sürdürülmektedir. Kısa süre içerisinde yeni ses kayıt sistemine geçilmesi planlanmaktadır. Diğer rutin bina ve teknik teçhizatın yenilenmesi ile ilgili çalışmalar devam etmektedir. </w:t>
      </w:r>
    </w:p>
    <w:p>
      <w:pPr>
        <w:pStyle w:val="Normal"/>
        <w:jc w:val="both"/>
        <w:rPr/>
      </w:pPr>
      <w:r>
        <w:rPr/>
      </w:r>
    </w:p>
    <w:p>
      <w:pPr>
        <w:pStyle w:val="Normal"/>
        <w:jc w:val="both"/>
        <w:rPr/>
      </w:pPr>
      <w:r>
        <w:rPr/>
        <w:tab/>
        <w:t>Meclisimiz dış ilişkilerine çok önem vermektedir. Avrupa Parlamentosuna ve Avrupa Konseyine düzenli milletvekillerimiz katılmaktadır. Parlamentolar Arası Birlik Toplantısına  yılda bir kez katılınıyor. İslam Konferansı Örgütü Parlamentolar Birliği Toplantısına da düzenli olarak her yıl katılınıyor.  Beşinci İslam Konferansında tekrar İslam Ülkelerinin Kıbrıslı Türklere uygulanan izolasyonların kaldırılması konusunda Kuzey Kıbrıs Türk Cumhuriyetine destek vermeye devam edecekleri tekrardan teyit edilmiştir. Parlamentolar Arası Birlik Toplantılarında da AKPA’daki temsiliyetimiz şeklinde temsiliyet hakkını istemeye devam ediyoruz. O çalışmalarımız takip ediliyor fakat Parlamentolar Arası Birlik Toplantılarında henüz bir yol kat etmiş değiliz. Katılıyoruz, Genel Kurula hitap ediyoruz ama onun dışında çalışma gruplarına katılma şansımız yok. AKPA Toplantılarında milletvekillerimiz hem Genel Kurul çalışmalarına katılmakta, hem de Siyasi İşler Komisyonuna, Eğitim, Kültür  Bilim,  Komisyonuna, İnsan Hakları ve Hukuk İşleri Komisyonuna, Dış İlişkiler Alt Komisyonu ve Ortadoğu’da  Durum Komisyonuna üyelerimiz, delegasyonumuz katılmakta ve oradaki çalışmaları yakınen takip etmektedirler. Avrupa Parlamentosuna da düzenli kulis çalışmalarına milletvekillerimiz katılmaktadır. Çalışmalarımız önünüzdeki raporda daha detaylı bir şekilde yer almaktadır. Ben tekrardan yeni Yasama Yılımızda iktidarıyla, muhalefetiyle tüm milletvekillerimize çalışmalarında başarılar diliyorum ve yeni Yasama Yılımızı bugün başlatıyoruz. Parti Başkanlarına, Hükümete 10’ar dakikalık süre veriyorum. Sayın Başbakan buyurun.</w:t>
      </w:r>
    </w:p>
    <w:p>
      <w:pPr>
        <w:pStyle w:val="Normal"/>
        <w:jc w:val="both"/>
        <w:rPr/>
      </w:pPr>
      <w:r>
        <w:rPr/>
      </w:r>
    </w:p>
    <w:p>
      <w:pPr>
        <w:pStyle w:val="Normal"/>
        <w:jc w:val="both"/>
        <w:rPr/>
      </w:pPr>
      <w:r>
        <w:rPr/>
        <w:tab/>
        <w:t xml:space="preserve">BAŞBAKAN FERDİ SABİT SOYER – Sayın Cumhurbaşkanı, Meclisimizin bu açılışına katılan Türkiye Cumhuriyeti’nin değerli Büyükelçisi, Birinci Cumhurbaşkanımız ve eski Parlamenterler, kamunun değerli görevlileri, değerli başkanlar, parti başkanlarımız ve değerli milletvekilleri; tümünüzü öncelikle saygı ve sevgiyle selamlamak istiyorum. Günümüz koşullarında Kıbrıs Türk Halkının bu topraklarda var olma ve eşitlik mücadelesinde yeni bir aşamaya geldiğimiz bir gerçektir. Bu aşamanın elbette yalnız kendi iç yapılanmamız ve iç ilişkilerimiz ve faktörlerle bağı yoktur. Ayni zamanda dünyadaki siyasal gelişmeler, konjoktürel gelişmelerle de bu mücadelenin bir bağı vardır. Dolayısıyla iç faktör ile dış faktörün yarattığı etkiyi iyi bir şekilde değerlendirdiğimiz taktirde Kıbrıs Türk Halkının hem ekonomik, hem demokratik, hem siyasal var oluşunun mücadelesini başarıya götürmemiz mümkündür. Bu bakımdan bu yaşadığımız konjoktürde 21’inci yüzyılın bu aşamasında dış dünyada meydana gelen pek çok gelişme kendisini büyük ölçüde bizde de hissettirmektedir. Geçtiğimiz gün bayram tebrikleri nedeniyle köyleri geziyordum arkadaşlarımla. Akdoğan köyümüze gittim ve Akdoğan köyümüzde kahvehanede  yurttaşların televizyonu büyük bir merakla izlediğini ve Amerika Birleşik Devletleri Senatosunda Amerikan Başkanı Bush’un bu global krizle ilgili olarak öne sürdüğü paketin geçip geçmeyeceğini izlediklerini gözlemledim. Yani insanlarımız somut olarak global dünyadaki ekonomik ve sosyal gelişmelerin kendi yaşamlarına fevkalade etki edeceğinin bilincindedirler. Yeryüzü yuvarlağının çok farklı bir konjoktüre serpildiği ve artık bizim dışımızdaki yerlerdeki ekonomik ve sosyal gelişmelerin doğrudan hayatımızı ve bütün varlıklarımızı etki altına aldığı bir dünyada yaşıyoruz. Böyle bir dünyada yaşamanın gereklerini yerine getirmek var olmanın en temel koşuludur. Dünyanın gerçeklerini ve ekonomik aklı dikkate alan ekonomik yapılanma ve dünyadaki bütün ekonomik gelişmeleri yakından izleyen, buna kendini uyarlayabilen bir düşünce yapısı ve dünyadaki siyasal gelişmeler içerisinde Kıbrıs Sorununun bugünkü çözümsüzlük ortamında Kıbrıs Türk halkının eşitliğini ileriye doğru götürecek bir siyasal hat. Bunu Kıbrıs Türk halkının kendi demokratik olgunluğu, kültürü ve bilinciyle başaracağına inanıyorum. Burada Meclisimize, bütün siyasi partilerimize, düşünce dünyamıza, iş dünyamıza, emek dünyamıza, kısaca yaşamın her alanında alın teri akıtan insanlarımızın bilgi ve becerisine ihtiyacımız vardır. Bu bilgi ve beceriyi karşı karşıya değil, üst üste koymak ve birlikte toplumsal bir sinerjiye döndürebilmenin demokratik olgunluğunu göstermemiz gerekmektedir. Kıbrıs Sorununun bugünkü konjonktüründe klasik olarak Doğu Akdeniz’deki karmaşayı hep biliyoruz. Doğu Akdeniz’deki çeşitli belirsizlikler, çeşitli çatışma noktalarını biliyoruz. Türkiye’nin Yunanistan’la çelişkisi içerisinde Ege’deki krizi de biliyoruz. Ege’deki sorunu da biliyoruz. Şimdi Türkiye’nin diğer tarafında bulunan, kuzeyinde bulunan Doğu Karadeniz’de de bir karmaşa vardır. Irak’taki kriz son derece önemlidir. Dolayısıyla bu konjonktürde dünyanın bu yapısında Kıbrıs Türk halkının ve Türkiye’nin ortak çıkarlarını gözeterek bu karmaşa içerisinde hem Türkiye’nin, hem Kıbrıs Türk halkının selametle ileriye doğru gitmesini sağlamamız lazımdır. Bunun temel noktalarından biri Cumhurbaşkanımızın bizzat katıldığı ve Kıbrıs Türk halkının eşitliği temelinde bu süreci ileriye doğru taşımaya çalıştığı Kıbrıs Sorununun çözüm aşamasında başarıyla siyasetimizi götürmek olmalıdır. Bu karmaşa içerisinde bizim tek bir hedefimiz olmalıdır. Kıbrıs Türk halkının uzun bir tarihsel süreçten beri verdiği mücadeleyi ve 1974’ten sonra oluşturduğumuz yeni yapı içerisinde meydana getirdiğimiz devlet, hukuk düzeni ve mülkiyet rejimimizi ve bütün toplumsal varlığımızı bir anlaşmanın eşit tarafı olarak uluslararası alana deklare etmek. Kıbrıs Türk halkının varlığını ve bu topraklardaki konumunu büyük ölçüde perçinleyecek ekonomik, siyasi, askeri bütün kazanımlarımızı geleceğe taşıyabilecek esas unsur bir an evvel uluslararası kabul gören bir anlaşmanın tarafı olmaktır. Kıbrıs Türk halkı bunu başarmak durumundadır. Dünyanın bu belirsiz ortamında Kıbrıs Rum tarafının çözüm olmadan Avrupa Birliği üyesi olduğu koşullarda ve Avrupa Birliğine temsil edilme noktasında bulunduğu, Avrupa Birliğinin ortak politika, ortak dış politika, savunma politikası, ekonomik politikalar gibi çok yönlü hayatta yeni bir süreçlere girdiği, Türkiye’yi ve bizi yaşadığımız bu bölgede etkileyen böylesi bir odağın biz eşit tarafı olarak içerisine girebilmemiz için bu uluslararası kabul gören anlaşmaya ihtiyacımız vardır. Kıbrıs Rum politikacılarının ve Yunanistan’daki belli politikacıların ağır ağır seslendirmeye başladıkları bir yeni hedefi görüyoruz. O da Kıbrıs’ın bugünkü şekliyle ve çözüm olmadan Avrupa Birliğine üye olan Kıbrıs’ın NATO üyeliğidir. Bunu tartışmaya taşımışlardır.Dolayısıyla çözüm olmadan Kıbrıs’ın Avrupa Birliği üyesi olduğu koşulları hatırlayarak elbette Türkiye’nin bu konudaki kararlı duruşunu bilerek bu noktada bizim bir an evvel uluslararası kabul gören bir anlaşma ile Kıbrıs’ın, Kıbrıslı Rumlar kadar hak sahibi olan bir halkı olarak uluslararası arenada egemenliğin ortağı ve eşit tarafı olarak bütün bu uluslararası arenalarda temsil edilme noktasını yakalamamız lazımdır. Ekonomik, sosyal, siyasal bütün kazanımlarımız ve yarına doğru gideceğimiz bu nokta bu görüşme sürecinde Cumhurbaşkanımızın katılımıyla Kıbrıs Türk halkının eşitliğini sağlayacak ve Birleşmiş Milletler parametrelerine bağlı bir çözümü Türkiye’nin garantörlüğünde gerçekleştirilebilecek bir süreçtir. Burada kaybedeceğimiz her zaman maalesef çözümsüzlük nedeni ile Avrupa Birliğine de artık tek yanlı üye olan Kıbrıs Rum tarafının Yunanistan’la birlikte AB’de iki elen karakterli ülkenin iki oyla temsil edildiği gerçeğine bağlı olarak önümüzdeki süreçlerde hem Türkiye’nin hem de Kıbrıs Türk halkının önündeki dezavantajların varlığını gözetmemiz olacaktır. Bundan ötürü bu çözüm sürecine hazırlanmamız lazım. Global alanda ekonomik, sosyal krizlerin derinleştiği giderek bütün dünyayı etkilediği ve Akdoğan’daki insanlarımızın da televizyon başında Amerikan Senatosunda paket ne olacak tartışmasını izlediği bir ortamda ekonomik, akla uygun yapısal sorunlarımızı çözecek ekonomik yapılanmaya gitmemiz kaçınılmazdır. Bu dalgayı göğüsleyebilmemiz için elbette Kıbrıs Türk halkının kaynakları, elbette Türkiye’nin hiçbir zaman eksilmeyecek olan desteği hep yanımızda olacaktır ama esas olan nokta ve temel olan nokta Kıbrıs Türk halkının bunlara paralel bir uyum sağlayabilmesi için acı dahi olsa yapısal sorunlarımıza çözüm geliştirecek bir anlayış bütünlüğünün gerçekleşmesi gerekir. Bu bakımdan ekonomik ve demokratik yapılanmada sorunlarımızı gerçekçi olarak tespit edip çıkış yollarını birlikte üretebilmenin zengin bir düşünce atmosferini beraber yaratmamız gerekmektedir. Bu çerçevede Meclisimizin  ve siyasi partilerimizin gereken çalışmaları yapması için her türlü imkanı ve diyaloğu yaratmamız kaçınılmaz olacaktır. </w:t>
      </w:r>
    </w:p>
    <w:p>
      <w:pPr>
        <w:pStyle w:val="Normal"/>
        <w:jc w:val="both"/>
        <w:rPr/>
      </w:pPr>
      <w:r>
        <w:rPr/>
      </w:r>
    </w:p>
    <w:p>
      <w:pPr>
        <w:pStyle w:val="Normal"/>
        <w:jc w:val="both"/>
        <w:rPr/>
      </w:pPr>
      <w:r>
        <w:rPr/>
        <w:tab/>
        <w:t xml:space="preserve">Sayın Başkan, değerli milletvekilleri; son olarak bu Meclis Kürsüsünden bir şey söylemek isterim. Kıbrıs Rum lideri Sayın Hristofyas Birleşmiş Milletler Genel Kurulunda yaptığı konuşmada bir vurgu yaptı. O da yaptığı vurgu çok ilgimi çekti. “1974 öncesini özledik” dedi. Buradan kendisine şunu söylemek isterim. Yani bir görüşme sürecindeyiz ve bu görüşme süreci başarı ile bir çözüm hedeflemelidir. Ve eminim söyledikten sonra kendileri de 1974 öncesini özlemez, özlememesi lazımdır. Çünkü yeni bir sürece giderken Kıbrıs Türk halkı için 1974 öncesi demek 1963’te dışlanan bir Cumhuriyet varlığı demektir. İçinde yer almadığımız  Kıbrıs Türk halkının temsil edilmediği ve tek yanlı gasp edilen bir Cumhuriyettir bu. İkincisi; 63-74 arası büyük bir acıdır Kıbrıs Türk halkı için. Özlenen değildir. Kıbrıs Türk halkı için bu böyleyken adada bulunan 10 bin Yunan askeri demektir. General Grivas demektir, EOKA B demektir, ENOSİS sloganlarının saldırıldığı ve başta Makarios olmak üzere Kıbrıs Rum siyasi liderlerine suikastlarının yapıldığı ve en nihayet 15 Temmuz 1974’te de faşist bir darbenin gerçekleştiği süreçtir. Bu özlenecek bir şey değildir hem Kıbrıslı Türkler için, hem Kıbrıslı Rumlar için. Bizim özlememiz ve ulaşmamız gereken nokta Kıbrıs’ta çatışmanın olmadığı, yeni acıların yaşanmayacağı iki kurucu devletin eşit statüde yer alacağı tek uluslararası temsiliyeti olan bir ortak idare çerçevesinde iki bölgeli, iki toplumlu siyasal eşitliğe sahip federal bir Kıbrıs noktasını yaratmak olmalıdır. Bizim özlememiz ve gerçekleştirmemiz gereken nokta yeni olmalıdır. Yeni, bütün acıların üstünde, bütün deneyimlerin üstünden ders çıkararak yarına Avrupa Birliğinin temel ilkelerine ve Birleşmiş Milletlerin parametrelerine bağlı eşitlik temelinde demokratik ve hak eşitliğine dayalı yeni bir Kıbrıs bina etmek olmalıdır, hedefimiz bu olmalıdır. Elbette onların tarihinde de acı vardır, bizim tarihimizde de acı vardır. Acıları tekrarlayarak yarına gidilemez. Acıları unutmadan ama bunların giderecek tedbirlerini alarak yarının barış ve çözüm çizgisini yakalayabiliriz. Tıpkı Fransızların ve Almanların yıllar boyu birbirlerini öldürmelerine karşın sonuçta yeni bir süreci eskiyi unutmadan ama eskiyi tekrarlamayacak yeni bir  işbirliği ve diyalog sürecini başararak Avrupa Birliği olgusunu gerçekleştirdikleri gibi bizim Kıbrıs’ta başarmamız gereken budur. Kıbrıs Türk Halkının talebi budur ve bu önümüzdeki süreci Cumhurbaşkanımızın bu görüşme sürecindeki etkisi ve ağırlığı ile Çözüm, Barış ve Kıbrıs Türk Halkının eşitliği temelinde Avrupa Birliğine her iki halkın da eşit olarak temsil edileceği bir ortaklık çatısı altında gerçekleşecek bir çözüme ulaşmak ve Doğu Akdeniz’de Barış ve istikrarı egemen kılarak dünya barışına Ortadoğu barışına örnek olacak bir sonucu gerçekleştirmek olmalıdır. Dinlediğiniz için teşekkür ederim. </w:t>
      </w:r>
    </w:p>
    <w:p>
      <w:pPr>
        <w:pStyle w:val="Normal"/>
        <w:jc w:val="both"/>
        <w:rPr/>
      </w:pPr>
      <w:r>
        <w:rPr/>
      </w:r>
    </w:p>
    <w:p>
      <w:pPr>
        <w:pStyle w:val="Normal"/>
        <w:jc w:val="both"/>
        <w:rPr/>
      </w:pPr>
      <w:r>
        <w:rPr/>
        <w:tab/>
        <w:t>BAŞKAN – Buyurun Sayın Tahsin Ertuğruloğlu.</w:t>
      </w:r>
    </w:p>
    <w:p>
      <w:pPr>
        <w:pStyle w:val="Normal"/>
        <w:jc w:val="both"/>
        <w:rPr/>
      </w:pPr>
      <w:r>
        <w:rPr/>
      </w:r>
    </w:p>
    <w:p>
      <w:pPr>
        <w:pStyle w:val="Normal"/>
        <w:jc w:val="both"/>
        <w:rPr/>
      </w:pPr>
      <w:r>
        <w:rPr/>
        <w:tab/>
        <w:t xml:space="preserve">TAHSİN ERTUĞRULOĞLU (Lefkoşa) – Sayın Başkan, saygıya değer milletvekilleri; Cumhuriyet Meclisinin 6’ncı dönem 5’inci yasama yılının Kuzey Kıbrıs Türk Cumhuriyeti Devletine ve halkına hayırlı olmasını diliyorum. Bugün halkın iradesine ve demokratik teamüllere aykırı bir biçimde var olan Meclis aritmetiğine rağmen Ulusal Birlik Partisi Devletine ve halkına olan saygısı nedeni ile Ana muhalefet görevini yerine getirmek maksadı ile Meclis çatısı altında bulunmaktadır. Geçtiğimiz yasama yılında Meclisimizin ülkenin geleceğine ilişkin iç ve dış konularda verimli ve yararlı çalışmalar yaptığını söylemek maalesef mümkün değildir. Ülkemizin durumu ortadadır. Devletin işleyişi ile sosyal ve ekonomik konularda yapılan yasaların hiçbiri halkın içinde bulunduğu zorluklara bir çıkış yolu oluşturmadığı gibi, önemli bir kısmı da devlet geleneğini, kurumların yapılarını sözde reform adı altında bozmaya yönelik yasalar olmuştur. Bakanlar Kurulunun aldığı pek çok  karar daha Mecliste komiteler aşamasına gelmeden ilgili Sivil Toplum Örgütlerinin tedbiri ile geri çekilmek zorunda bırakılmış ülke keyfi uygulamalarla bir kaos ortamına sürüklenmiştir. Hatta Mecliste onaylanan bazı yasalar çok kısa bir süre içerisinde değiştirilmek zorunda kalınmıştır. Kuzey Kıbrıs Türk Cumhuriyeti’nde geçmişte de yaşamın çeşitli alanlarında  zorluklar yaşanmış ancak hükümetler konuların üzerine doğrudan giderek ve Meclisimizi de devreye sokarak çıkış yolları üretmiştir. Bugün yaşanan durum tam bir kilitlenme durumudur ki daha önce yaşanmış hiçbir örneği yoktur. Kaos’un egemen olmadığı hiçbir sektör bulunmamaktadır. Eğitimden tarıma, sağlıktan ticarete ve sanayiye tüm kesimler ayaktadır. Ülkemizde maalesef ilk kez bir sivil itaatsizlik durumu yaşanmaktadır. Kısaca hükümet Kuzey Kıbrıs Türk Cumhuriyeti Halkına ve sonuçta maalesef  devlet yapısına zarar verir noktaya gelmiştir. Son beş yılda fakirleştirilen halkımız hükümetin beceriksiz ve partizan uygulamaları ile yarattığı bütçe açıklarının bedelini ödemeye zorlanmaktadır. Dayatılan ekonomik koşullar yanında her tarafı dökülen kamu sektörü yaşamı bir o kadar daha çekilmez hale getirmiştir. Kıbrıs konusunda ise başlayan yeni süreç herkesin umutla değil maalesef endişe ile izlemekte olduğu bir süreçtir. Hazırlık denilen aşamada egemenlik gibi temel bir konuda verilen taviz Kıbrıs Türk tarafının statüsü konusundaki belirsizlik Türk ve Rum tarafları arasındaki büyük uçurum umuda yer bırakmamaktadır.  Rum tarafı yeni bir ortaklığı reddetmekte vizyonunu üniter devletin federasyona dönüştürülmesi olarak açıklamakta, adada tek bir halk ve bu halkı oluşturan toplumlar bulunduğunu iddia etmektedir. Bu iddialar Birleşmiş Milletler parametrelerine aykırı olduğu gibi Kıbrıs Türk halkının 50 yıllık mücadelesi de bu noktaya gelmek için yapılmamıştır. Bu bakımdan endişe duyuyoruz. Hristofyas bir yandan uzlaşının sözde Kıbrıslı bir çözüm olması gerektiğini ileri sürerken tırnak içinde söylüyorum biz Talat’la anlaştık, Türkiye Talat’ı rahat bıraksın diyerek anlaşılmaz şeyler söylemekte, dünyayı Türkiye’ye baskı yapmaya çağırmaktadır. Yani Hristofyas iki Kurucu Devlet ibaresinin aslında iki oluşturucu eyalet anlamına geldiğini söylemektedir. Bu konuda Sayın Talat’ın masada başka dışarıda başka konuştuğunu ifade etmekte, Sayın Cumhurbaşkanı Talat’ı 80’lerde 90’larda mutabık kaldıkları ortak vizyona bağlı olmaya çağırmaktadır. Tüm bunlar halkımızı endişelendirmekte. Kafaları karıştırmaktadır. Rum tarafı Türkiye’nin etkin ve fiili garantisine gerek olmadığını ve bunu kabul etmeyeceklerini vurgularken Sayın Cumhurbaşkanının yurtdışında bulunduğu her ortamda hiç de gereği yokken asker konusunu tartışabileceği mesajını vermesi dikkat çekicidir. Bunu geçtiğimiz ay Brüksel ziyaretinde yaptığı gibi son Strasbourg ziyaretinde de tekrarlamıştır. Sayın Cumhurbaşkanı sadece bu konuda değil bu süreçte hiçbir konuda tek başına karar verme yetkisine sahip değildir. Garantilerle oynanmamalıdır. Halkımız bu konuda çok duyarlıdır, güvenliğimizin hangi sayıda askerle sağlanabileceği siyasetçilere değil konunun uzmanlarına kalmış bir iştir. Türkiye’nin etkin ve fiili garantisi ile Kuzey Kıbrıs Türk Cumhuriyeti Devletinin varlığı bizlerin en temel vazgeçilmezleridir. Son kamuoyu yoklamaları da halkımızın gerek Kıbrıs konusuna, gerekse iç konulara yönelik beklentilerini ve endişelerini tüm açıklığı ile ortaya koymaktadır. Referandum ve son seçim sonuçlarıyla bugünkü durum arasında büyük bir uçurum vardır. 24 Nisan iradesi denen irade ortada yoktur. Bugün çatısı altında bulunduğumuz Yüce Meclisimiz de 2005 Genel Seçimleriyle şekillenen halk iradesini temsil etmekten çok uzaktır. 2006 Eylülünde demokrasimize sürülen leke hala temizlenmemiştir. Bu nedenle halkımızın acılarını daha da çoğaltmadan devletimize, ülkemizin geleceğine ve demokrasimize daha büyük zararlar verilmeden süratle erken seçime gidilmeli, Kıbrıs Türk halkının iradesini sandıkta yeniden tescil etmesine olanak verilmelidir. </w:t>
      </w:r>
    </w:p>
    <w:p>
      <w:pPr>
        <w:pStyle w:val="Normal"/>
        <w:jc w:val="both"/>
        <w:rPr/>
      </w:pPr>
      <w:r>
        <w:rPr/>
      </w:r>
    </w:p>
    <w:p>
      <w:pPr>
        <w:pStyle w:val="Normal"/>
        <w:jc w:val="both"/>
        <w:rPr/>
      </w:pPr>
      <w:r>
        <w:rPr/>
        <w:tab/>
        <w:t xml:space="preserve">Cumhuriyet Meclisinin 6’ncı Dönem Beşinci Yasama Yılında yapacağı en hayırlı iş erken seçim kararını çıkartmak olacaktır. Halkımızın beklentisi ve devletimizin ihtiyacı budur. </w:t>
      </w:r>
    </w:p>
    <w:p>
      <w:pPr>
        <w:pStyle w:val="Normal"/>
        <w:jc w:val="both"/>
        <w:rPr/>
      </w:pPr>
      <w:r>
        <w:rPr/>
      </w:r>
    </w:p>
    <w:p>
      <w:pPr>
        <w:pStyle w:val="Normal"/>
        <w:jc w:val="both"/>
        <w:rPr/>
      </w:pPr>
      <w:r>
        <w:rPr/>
        <w:tab/>
        <w:t xml:space="preserve">ÇALIŞMA VE SOSYAL GÜVENLİK BAKANI SONAY ADEM (Yerinden) – Eroğlu’nun nefesi ensendedir galiba. </w:t>
      </w:r>
    </w:p>
    <w:p>
      <w:pPr>
        <w:pStyle w:val="Normal"/>
        <w:jc w:val="both"/>
        <w:rPr/>
      </w:pPr>
      <w:r>
        <w:rPr/>
      </w:r>
    </w:p>
    <w:p>
      <w:pPr>
        <w:pStyle w:val="Normal"/>
        <w:jc w:val="both"/>
        <w:rPr/>
      </w:pPr>
      <w:r>
        <w:rPr/>
        <w:tab/>
        <w:t xml:space="preserve">TAHSİN ERTUĞRULOĞLU (Devamla) – Bu arada sözlerime son vermeden Kıbrıs konusu ile ilgili bazı düşüncelerimizi de sizlerle bir kez daha paylaşmak istiyorum. </w:t>
      </w:r>
    </w:p>
    <w:p>
      <w:pPr>
        <w:pStyle w:val="Normal"/>
        <w:jc w:val="both"/>
        <w:rPr/>
      </w:pPr>
      <w:r>
        <w:rPr/>
      </w:r>
    </w:p>
    <w:p>
      <w:pPr>
        <w:pStyle w:val="Normal"/>
        <w:ind w:firstLine="720"/>
        <w:jc w:val="both"/>
        <w:rPr/>
      </w:pPr>
      <w:r>
        <w:rPr/>
        <w:t xml:space="preserve">İzolasyonların kalkması konusu; çok kez ifade ettim. Tabii ki hepimiz izolasyonların kaldırılmasını arzu etmektedir, talep etmektedir ama şunu unutmayalım izolasyonlar iki şekilde kalkabilir. Birisi kalkma demek değildir aslında ama iki şekilde kalkabilir diyelim.Birincisi arzu ettiğimiz arzu etmemiz gereken, bunun sağlanması için uğraş vermemiz gereken Kuzey Kıbrıs Türk Cumhuriyeti Devletinin tanınmasıdır. </w:t>
      </w:r>
    </w:p>
    <w:p>
      <w:pPr>
        <w:pStyle w:val="Normal"/>
        <w:ind w:firstLine="720"/>
        <w:jc w:val="both"/>
        <w:rPr/>
      </w:pPr>
      <w:r>
        <w:rPr/>
      </w:r>
    </w:p>
    <w:p>
      <w:pPr>
        <w:pStyle w:val="Normal"/>
        <w:ind w:firstLine="720"/>
        <w:jc w:val="both"/>
        <w:rPr/>
      </w:pPr>
      <w:r>
        <w:rPr/>
        <w:t xml:space="preserve">İkinci ise Rum tarafının sözde Kıbrıs Cumhuriyeti sıfatıyla izolasyonların kaldırılmasına icazet vermesidir. Başka türlü izolasyon kalkmaz. Dolayısıyla izolasyonların kalkması,  bunları tabii ki ifade ediyoruz ama bunların nasıl kalkabileceği konusunda gerçekçi olmamız gerekir. Eğer Rum tarafının sözde Kıbrıs Cumhuriyeti sıfatı ile izolasyon kaldırılmasına yönelik icazet vermesine razı olacaksak, 50 yıldır boşuna mücadele ettik. Rum’un icazeti ile yaşamak için buralara gelmedik. Dolayısıyla izolasyon konusuna bir kez daha bir açıklık getirmek istedim. Avrupa Konseyi Parlamenterler Meclisinde Sayın Cumhurbaşkanımızın konuşma yapması tabii ki hepimizi mutlu etmiştir. Avrupa Konseyi açısından Sayın Cumhurbaşkanı o Kürsüde Cumhurbaşkanı olarak bulunmuyordu. Ama bizim açımızdan Kuzey Kıbrıs Türk Cumhuriyetinin Cumhurbaşkanı orada konuşuyordu. Dolayısıyla bu olumlu bir gelişme. Tabii ki bir konuşma ile bir şey değişmez. Bu bir süreç işidir. Ancak Sayın Cumhurbaşkanının konuşma yaptığı sırada salonda 20 civarı, 20 – 30 civarı milletvekilinin bulunması, oylamaya gelince de 120  milletvekilinin oy kullanması da bazı olumsuz mesajlar vermesi açısından dikkat çekicidir. Kararı onaylamamız mümkün değildir. Ancak bir gerçeği bir kez daha ortaya koymuştur. </w:t>
      </w:r>
    </w:p>
    <w:p>
      <w:pPr>
        <w:pStyle w:val="Normal"/>
        <w:ind w:firstLine="720"/>
        <w:jc w:val="both"/>
        <w:rPr/>
      </w:pPr>
      <w:r>
        <w:rPr/>
      </w:r>
    </w:p>
    <w:p>
      <w:pPr>
        <w:pStyle w:val="Normal"/>
        <w:ind w:firstLine="720"/>
        <w:jc w:val="both"/>
        <w:rPr/>
      </w:pPr>
      <w:r>
        <w:rPr/>
        <w:t xml:space="preserve">Sayın Başkan, değerli milletvekilleri; şunu iyi bilelim ki, değil bir konuşmayla, 1000 defa daha orada o Kürsü’de konuşulsa, Rum tarafı sözde Kıbrıs Cumhuriyeti olarak tanındığı sürece ve Kuzey Kıbrıs Türk Cumhuriyeti gerçeği kabul edilmediği sürece hiçbir şey değişmez. Kıbrıs konusunun özü burada yatmaktadır. Kıbrıs konusundaki tıkanıklığın sebebi burada yatmaktadır. Tanınma ve tanınmama noktasında kilitlenmiştir bu konu. Hristofyas Sayın Başbakan da ifade etti 74 öncesini özlüyormuş. Kendisine teşekkür ederim. Gerçek zihinlerini, gerçek niyetlerini açıkça ortaya koymaktan hiç çekinmiyorlar. O yüzden bir anlaşma mümkün olmamıştır. Bu kafa ile gittikleri sürece de olmayacaktır. Kendi kendimize hayal görmekle bir yere varamayız. Tekrar ediyorum bu konunun özü, Rum tarafı Kıbrıs Cumhuriyeti diye tanındığı sürece ve Kuzey Kıbrıs Türk Cumhuriyeti gerçeği kabul edilmediği sürece, Sayın Cumhurbaşkanımız bir defa değil, bin defa da konuşsa Avrupa Konseyi Parlamenterler Meclisinde veya Avrupa Parlamentosunda veya Birleşmiş Milletler Genel Kurulunda veya Güvenlik Konseyinde bir şey farketmez. sayın milletvekileri; bu konunun özü tanınma ve tanınmama noktasında kilitlenmiştir. Sayın Başbakan egemenliğe ortak olmamızdan  bahsetti. Katılmıyorum. Kıbrıs’ın egemenliği diye bir egemenliğin nereden kaynaklandığı net olarak ortaya çıkmadığı sürece hayali bir egemenliğe ortak olmamız kabul edilir bir hareket tarzı değildir. Eğer bundan sonra yeni bir ortaklık mümkün olacaksa bu sadece ve sadece egemen eşitler arasında yeni bir ortaklık olabilir. Var olan veya var olduğu zannedilen bir egemenliğe Kıbrıs Türk Halkının ortak olması yöntemi ile değil, iki ayrı halk, iki ayrı devlet, iki ayrı demokrasi, iki ayrı egemen devletin bu gerçeğin kabul edilmesi ile ve egemen eşitler olarak yeni bir ortaklığa girilmesi ile ancak kabul edilebilir bir anlaşma ortaya çıkabilir. Sayın  Başbakan Almanya ve Fransa örneğini verdi. Güzel. Ama burada Kıbrıs’ta aranan Uluslararası camianın yarattığı zemin bu değil ki. Almanya ile Fransa niye anlaşabildiler? Çünkü karşılıklı olarak birbirlerinin egemenliklerini ve kimliklerini, milli varlıklarını kabul ederek, buna saygı göstererek bir düzen içerisine girebildiler. Bizim karşı karşıya bulunduğumuz tablo bu değil. Ulusal Birlik Partisi olarak bizlerin talep ettiği tablo budur. Kuzey Kıbrıs Türk Cumhuriyeti Devletinin Kıbrıs Türk halkının egemen devleti olduğu gerçeği mutlaka kabul ettirilmelidir. Başka türlü bu adada bizlerin kabul edebileceği, yaşayabilir, Kıbrıs Türk halkının geleceğini garanti altına alan, ekonomik refahı yakalayabileceği bir yeni ortaklıktan bahsetmek mümkün değildir. Gerçekçi olmamız gerekir. Sayın Hristofyas kendisine bir kez daha teşekkür ederim. Her konuşmasında Kıbrıs Türk halkına kiminle muhatap olduğunu defa defa ortaya koymaktadır. Ne demişti İsveç ziyaretinde Kıbrıslı Türklerin Türkiye’den kopma zamanı artık gelmiştir. Böyle bir mentaliteyle karşı karşıyayız. 74 öncesini özleyen Hristofyas, niye 74 öncesini özlüyor? Sayın Başbakan o yöndeki eleştirilerini onaylıyoruz. İşte Rum tarafının çözüm dediği 74’ü ortadan kaldıracak bir senaryodur. Bizim ise üzerinde durduğumuz ve asla taviz vermememiz gereken 74’ün yarattığının üzerine bir uzlaşı sağlar mıyız, sağlamaz mıyız? Bunun üzerine odaklanmamız lazım. 74’ü ortadan kaldıracak bir formül kabul edilebilir bir formül değildir. Olamaz. Karşıdaki zihniyet budur ve uluslararası camianın kendilerine haksız bir şekilde tanıdığı avantajları tepe tepe lehlerine ve bizim aleyhimize kullanmaya devam ediyorlar. Bu devam ettirildiği sürece değil 40 yıl 400 yıl daha görüşsek, Sayın Cumhurbaşkanımız değil bir kez bin kez bu platformlarda konuşsa Kuzey Kıbrıs Türk Cumhuriyeti gerçeği kabul edilmeden ve Rum’un Kıbrıs Cumhuriyeti olmadığı kabul edilmeden bir anlaşma sağlamak bizleri tatmin edici bir noktaya ulaşmak mümkün değildir. Bu gerçekleri görerek ve bizim esas görevimizin Kuzey Kıbrıs Türk Cumhuriyetini çok daha güçlü, sürdürülebilir bir ekonomisi, sağlam sosyo ekonomik dengeleri, adil gelir dağılımı ve vatandaşının ülkesi ile gurur duyduğu güven duyduğu bir hale getirmektedir. Bunun üzerine odaklandığımız sürece Kuzey Kıbrıs Türk Cumhuriyetinin gerek Güney’deki muhataplarımızla, komşularımızla, komşularımız tarafından, gerekse uluslararası camia tarafından dikkate alınır bir ülke olmasına katkı koyacağız. Başka bir yolumuz yoktur. Olamaz. Teşekkür eder, saygılar sunarım. </w:t>
      </w:r>
    </w:p>
    <w:p>
      <w:pPr>
        <w:pStyle w:val="Normal"/>
        <w:jc w:val="both"/>
        <w:rPr/>
      </w:pPr>
      <w:r>
        <w:rPr/>
      </w:r>
    </w:p>
    <w:p>
      <w:pPr>
        <w:pStyle w:val="Normal"/>
        <w:jc w:val="both"/>
        <w:rPr/>
      </w:pPr>
      <w:r>
        <w:rPr/>
        <w:tab/>
        <w:t>BAŞKAN – Teşekkürler Sayın Ertuğruloğlu.</w:t>
      </w:r>
    </w:p>
    <w:p>
      <w:pPr>
        <w:pStyle w:val="Normal"/>
        <w:jc w:val="both"/>
        <w:rPr/>
      </w:pPr>
      <w:r>
        <w:rPr/>
      </w:r>
    </w:p>
    <w:p>
      <w:pPr>
        <w:pStyle w:val="Normal"/>
        <w:jc w:val="both"/>
        <w:rPr/>
      </w:pPr>
      <w:r>
        <w:rPr/>
        <w:tab/>
        <w:t xml:space="preserve">Buyurun Sayın Avcı. </w:t>
      </w:r>
    </w:p>
    <w:p>
      <w:pPr>
        <w:pStyle w:val="Normal"/>
        <w:jc w:val="both"/>
        <w:rPr/>
      </w:pPr>
      <w:r>
        <w:rPr/>
      </w:r>
    </w:p>
    <w:p>
      <w:pPr>
        <w:pStyle w:val="Normal"/>
        <w:jc w:val="both"/>
        <w:rPr/>
      </w:pPr>
      <w:r>
        <w:rPr/>
        <w:tab/>
        <w:t>BAŞBAKAN YARDIMCISI VE DIŞİŞLERİ BAKANI TURGAY AVCI – Sayın Cumhurbaşkanı, Sayın Başkanım, değerli milletvekilleri; 6’ncı Dönem Beşinci Yasama Yılının ilk Oturumu için yaklaşık 2,5 aylık bir tatil süresinden sonra bu çatı altında bir araya gelmiş bulunmaktayız. Özellikle bu çatı altında Kuzey Kıbrıs Türk Cumhuriyetini temsil eden tüm milletvekillerinin, tüm siyasi partilerin bir bütün olarak Kuzey Kıbrıs Türk Cumhuriyeti’nin her alanda güçlenmesi, dış politikada Sayın Cumhurbaşkanına bu süreçte destek vermesi ve Kıbrıs Türkünün hak ettiği geleceğe ulaşması için birlikte çalışılması düşüncesindeyim ve bu konuda da herkesin çok hassas olması gerektiğini düşünüyorum. Özellikle bu yeni yasama yılında Özgürlük ve Reform Partisine düşen görevler bir o kadar daha artmıştır. Çünkü bu yeni dönemde bu Meclis çatısı altında bir grup oluşturarak Komitelerdeki yükümlülüğümüz, sorumluluğumuz geçen yıla göre daha da fazladır. Kuzey Kıbrıs Türk Cumhuriyeti’nde şu anda bir çok yasanın yenilenmesi, değiştirilmesi, tadil edilmesi gerekliliği üzerinde durmak istiyorum. Çünkü bakanlıklarımızdaki bir çok yasa bazıları 50’li yıllarda yapılmış yasalardır. Bunun altını çizmek istiyorum. Geçen haftalarda ilgili bakanlıklarımızdaki arkadaşlarla yaptığımız toplantılarda, bazı yasaların 58’lerde, 60’larda yapılmış olduğunun gerçekten vurgusu yapılmıştır. Bu Meclisin yapması gereken, bu Yasaların yenilenmesi, reformların yapılabilmesi için tekrar tekrar gözden geçirilmesi olmalıdır. Yoksa birbirimizi aşağılayarak, hırpalayarak bu Meclisin demokratik olmadığını vurgulayarak bir yere varılmaz. Kuzey Kıbrıs Türk Cumhuriyeti siyasi partileri ile bir bütündür. Gasp edilmiş Meclis, gayri yasal hükümet, bu gibi söylemler artık gerçekten bizleri bir yere götürmez. Biraz önce Ana muhalefet Partisi Genel Başkanı erken seçim çağrısında bulunmuştur. Seçim yapılacaktır. Kıbrıs Türk Halkının üzerinde hiçbir güç de yoktur. Bu seçim sonucunda da tüm siyasi partiler halkın iradesine saygı duyacaktır. O bakımdan tekrar tekrar bu Kürsülere çıkıp haklar gasbedilmiştir, Antidemokratik bir Meclis söylemleri bizleri bir yere götürmez. Özellikle bugün Meclisin yeni yılında bir muhalefet partimizin de burada olmasını beklerdik ve isterdik. Çünkü Kuzey Kıbrıs Türk Cumhuriyeti’nde temsil edilen bir siyasi parti. Bizim temennimiz burada çatışma yerine uzlaşma. Özellikle bu süreçte Sayın Cumhurbaşkanımızın görüşmeleri sürdürdüğü bu süreçte ve Rum tarafının bir bütün olarak hareket ettiği bu süreçte geleceğimizi ilgilendiren bu önemli konularda bir bütün olarak hareket edebilmek söylemlerle değil, icraatlarla ortaya koymamız gerekiyor. Memleket elden gitmiştir, Kıbrıs Türkü satılmıştır, yok olmuştur, bu söylemleri hep duyduk. Ancak bir gerçek var ki bugün Kıbrıs Türkü geçmişe göre çok daha güçlüdür. Kuzey Kıbrıs Türk Cumhuriyeti’nin kurumsal yapısı, altyapısı, yatırımları ve özellikle 2004’e göre kişi başına düşen gelir ve ekonomik yapısı daha güçlüdür. Daha iyi olması gerekiyor mu? Evet gerekiyor. Halkımızın daha güzel yaşamasını istiyor muyuz? Tabii ki buna çalışmalıyız. Gelir düzeyinin yükseltilmesi gerekiyor mu? Evet gerekiyor. Ama hep birlikte üretmeliyiz. Ben izolasyonlar konusunda da bir konuya değinmek istiyorum. İki yıldır yaptığım yurt dışı ziyaretlerinde çaldığımız kapıların belki ilkinde değilse bile, ikisinde, üçüncüsünde açıldığını gördük. Çaldığımız kapılardan cevap aldık. Özellikle son iki yılda açılan ve çalışmaları devam eden yedi tane temsilcilik vardır. Peki, bunlar neyin göstergesidir? Geriye gittiğimizin göstergesi mi?  Hristofyas’ın bir yıldır kapatmaya çalıştığı, durdurmaya çalıştığı Laskiye feribot seferleri neyin göstergesidir? Bunlar hep ileriye gidişin Kuzey Kıbrıs Türk Cumhuriyeti’nin dünyaya açılımının göstergeleridir. Ticari açıdan şunu söylemek istiyorum. Dışa satım yoktur, Malımızı satamıyoruz konusunda ben şunu sorgulamak istiyorum. Dışarıya satacak dünya standartlarında kalite ve fiyatı bulduğumuz anda satacak Pazar buluruz. Özellikle son dönemde Suriye’den, Arap ülkelerinden iş adamları bu ülkeye gelmiştir ve bir çok ürünün alınması için çalışmalar yapılmıştır. Tekrar ediyorum kalite, standart ve fiyat. Ticaret konusunda bu üçlünün doğru yerlere oturtulması gerekiyor. Biz sadece burada dünyanın dışında bir noktada olduğumuzu düşünürsek ve siyaseti sadece Lefkoşa’nın merkezinden yürüttüğümüzü zannedersek bu bir yanılgıdır. Açılan temsilcilikler ticaret ve turizm adı altındadır. Bunu eleştirdi muhalefet partileri. İtalya’da açılan temsilciliği bir dükkan olarak eleştirdiler. İsrail’de açılmıştır, Kuveyt’te açılmıştır, Katar’da açılmıştır, Umman’da açılmıştır ve daha çalışması devam eden yeni ülkeler vardır. Peki; bütün bu açılımlar geriye gidişin göstergesi mi? Kuzey Kıbrıs Türk Cumhuriyetine yapılan yatırımlar Bafra’ya gelen yatırımcılar sadece Türkiye’den değildir, dünyanın bir çok ülkesinden bu ülkeye yeni yatırım açılımları çalışmaları vardır. Bunları görmeliyiz. Yeter ki kapıları açık tutacağız, vizyonumuzu geniş tutacağız. Kendi kendimize dünyayı kapattığımız anda hiçbir yere gidemeyiz. Görüşmeler konusunda Sayın Cumhurbaşkanının yürüttüğü görüşmeler tabii ki hükümetle birlikte, Dışişleri Bakanlığı ile birlikte ortaya çıkan çalışmalardır. Dışişleri Bakanlığı olarak 22 meslek memurumuzun Sayın Cumhurbaşkanına destek verdiğini buradan tekrar yinelemek istiyorum. Son New York ziyaretimde İKÖ Toplantısına katıldım. Türkiye Cumhuriyeti Cumhurbaşkanı Sayın Abdullah Gül BM Genel Kurulunda bir konuşma yaptı. Orda Kıbrıs ile ilgili yine çok önemli bir paragrafı vardı. Çok açık ve net. İki halk, iki eşit statüye sahip kurucu devlet, yeni bir ortaklık ve tabii ki her zaman ortaya konan Türkiye’nin garantörlüğü. Kıbrıs’taki  çözüm çerçevesi Kıbrıs Türkünün bizlerin kabul ettiği çözüm çerçevesi budur. İki bölgeli, iki eşit kurucu devlet, iki eşit halk ve Türkiye’nin garantörlüğüdür. Ve 2004 yılında buna çözüme evet diyen Kıbrıs Türkü ve çözüme hayır diyen Rum yönetimi her tarafta, her ziyaretimizde ortaya koyduğumuz bir gerçektir. Son Hristofyas’ın yine Birleşmiş Milletler Kurulunda yaptığı konuşmada medyaya yansımıştır. Sayın Başbakanın da ifade ettiği bir nokta vardı orada. 74’de başlayan bir Kıbrıs Sorununu dile getirmiştir. Kendisinin göçmen olduğunu dile getirmiştir. Genel Kurulda biraz daha ağlayacaktı. Sanki de BM Genel Sekreter Yardımcısına yaptığım ziyarette hem Sayın Pasko ile görüştüm hem de Barış Gücünden sorumlu Genel Sekreter Yardımcısı ile görüştüm.  Şu soruyu sordum. 64 yılında Kıbrıs’ta Birleşmiş Milletler niye gelmişti Barış Gücü? Demek ki Kıbrıs Sorunu 63’de başlamıştır. Bunlar gerçek tarihlerdir. Bunları tartışmaya gerek yoktur. Ama Hristofyas o konuşmasında 74, 1977 anlaşmasından ve halen 60 ortaklığından bahsetmiştir. O bahsedecektir. Biz de durduğumuz noktada duracağız. Onun için burada yani feryat ederek her şey bitmiştir, memleket elden gitmiştir düşünceleri halkı yanıltmaktan başka bir şey değildir. Kuzey Kıbrıs Türk Cumhuriyeti’nin arkasında bir çok ülkenin kıskandığı ve gıpta ile baktığı Anavatanımız vardır. Her yurt dışı ziyaretimde bana bu söyleniyor. Siz çok şanslısınız.  Sizin yanınızda 70 milyon vardır. Bu gücü bilmeliyiz, hissetmeliyiz ve onun rahatlığı ile yürümeliyiz. Kuzey Kıbrıs Türk Cumhuriyeti’nin ekonomik gelişimi şart, yatırımların artırılması şart, kişi başına düşen gelirin  artırılması şart, üretim şart. Bunları tartışmamız gerekiyor.  Ama muhalefet partisine bakıyorsunuz ikisi de nerede bir pankart varsa, nerede bir okul kapatma varsa onun yanında. Öneri yok.  Hiçbir öneri yok. Biz bunu öneriyoruz, bu politika doğrudur, yüzde 30 artış verin ya da okullar tam gün eğitim olmasın açıklamalarını bekliyoruz, yok. Öneri yok, proje yok, hiçbir şey yok.</w:t>
      </w:r>
    </w:p>
    <w:p>
      <w:pPr>
        <w:pStyle w:val="Normal"/>
        <w:jc w:val="both"/>
        <w:rPr/>
      </w:pPr>
      <w:r>
        <w:rPr/>
      </w:r>
    </w:p>
    <w:p>
      <w:pPr>
        <w:pStyle w:val="Normal"/>
        <w:jc w:val="both"/>
        <w:rPr/>
      </w:pPr>
      <w:r>
        <w:rPr/>
        <w:tab/>
        <w:t>ÇALIŞMA VE SOSYAL GÜVENLİK BAKANI SONAY ADEM (Yerinden)  - Asgari üret hem azdır, hem çoktur.</w:t>
      </w:r>
    </w:p>
    <w:p>
      <w:pPr>
        <w:pStyle w:val="Normal"/>
        <w:jc w:val="both"/>
        <w:rPr/>
      </w:pPr>
      <w:r>
        <w:rPr/>
      </w:r>
    </w:p>
    <w:p>
      <w:pPr>
        <w:pStyle w:val="Normal"/>
        <w:jc w:val="both"/>
        <w:rPr/>
      </w:pPr>
      <w:r>
        <w:rPr/>
        <w:tab/>
        <w:t>BAŞBAKAN YARDIMCISI VE DIŞİŞLERİ BAKANI TURGAY AVCI (Devamla) – Sadece nerede bir havada pankart görürlerse orada bitiyorlar. Yok başka bir şey yok.  Bakın işte milletvekillerinin Meclise olan saygısına. Konuşma yaparken dışarı çıktı arkadaşlar.</w:t>
      </w:r>
    </w:p>
    <w:p>
      <w:pPr>
        <w:pStyle w:val="Normal"/>
        <w:jc w:val="both"/>
        <w:rPr/>
      </w:pPr>
      <w:r>
        <w:rPr/>
      </w:r>
    </w:p>
    <w:p>
      <w:pPr>
        <w:pStyle w:val="Normal"/>
        <w:jc w:val="both"/>
        <w:rPr/>
      </w:pPr>
      <w:r>
        <w:rPr/>
        <w:tab/>
        <w:t>ÇEVRE VE DOĞAL KAYNAKLAR BAKANI MUSTAFA GÖKMEN (Yerinden)  - İhtiyaç molasına çıktılar.</w:t>
      </w:r>
    </w:p>
    <w:p>
      <w:pPr>
        <w:pStyle w:val="Normal"/>
        <w:jc w:val="both"/>
        <w:rPr/>
      </w:pPr>
      <w:r>
        <w:rPr/>
      </w:r>
    </w:p>
    <w:p>
      <w:pPr>
        <w:pStyle w:val="Normal"/>
        <w:jc w:val="both"/>
        <w:rPr/>
      </w:pPr>
      <w:r>
        <w:rPr/>
        <w:tab/>
        <w:t>ÖMER KALYONCU (Girne) – (Yerinden)  Hepsi de yaşlandı.</w:t>
      </w:r>
    </w:p>
    <w:p>
      <w:pPr>
        <w:pStyle w:val="Normal"/>
        <w:jc w:val="both"/>
        <w:rPr/>
      </w:pPr>
      <w:r>
        <w:rPr/>
      </w:r>
    </w:p>
    <w:p>
      <w:pPr>
        <w:pStyle w:val="Normal"/>
        <w:jc w:val="both"/>
        <w:rPr/>
      </w:pPr>
      <w:r>
        <w:rPr/>
        <w:tab/>
        <w:t>TURGAY AVCI (Devamla) – Evet hepimizin ihtiyaç duyduğu anlayıştır, uzlaşıdır. O bakımdan çatışmanın olmadığı, kişiliklere saldırının olmadığı, siyasi fikirlerin tartışıldığı, ekonomik politikaların tartışıldığı bir Meclis ve siyasi arena olması gerekiyor. Bunu tekrar tekrar vurguluyorum. Muhalefetlerin görevi öneriler getirmek, eleştirileri yapmak, yeni projeler sunmak...</w:t>
      </w:r>
    </w:p>
    <w:p>
      <w:pPr>
        <w:pStyle w:val="Normal"/>
        <w:jc w:val="both"/>
        <w:rPr/>
      </w:pPr>
      <w:r>
        <w:rPr/>
      </w:r>
    </w:p>
    <w:p>
      <w:pPr>
        <w:pStyle w:val="Normal"/>
        <w:jc w:val="both"/>
        <w:rPr/>
      </w:pPr>
      <w:r>
        <w:rPr/>
        <w:tab/>
        <w:t>SONAY ADEM (Yerinden) (Devamla) – Dağarcıkta bir şey varsa söyleyecek.</w:t>
      </w:r>
    </w:p>
    <w:p>
      <w:pPr>
        <w:pStyle w:val="Normal"/>
        <w:jc w:val="both"/>
        <w:rPr/>
      </w:pPr>
      <w:r>
        <w:rPr/>
      </w:r>
    </w:p>
    <w:p>
      <w:pPr>
        <w:pStyle w:val="Normal"/>
        <w:jc w:val="both"/>
        <w:rPr/>
      </w:pPr>
      <w:r>
        <w:rPr/>
        <w:tab/>
        <w:t xml:space="preserve">TURGAY AVCI (Devamla) – Haa yoksa bizi getirin hükümete iktidara da biz size söyleyelim. Eee bunu herkes söyler. O bakımdan bu davranışlar doğru değildir. Bu Meclis çatısı altında her şeyin konuşulması, tartışılması gerekiyor. Ben bekliyorum bu muhalefet partilerini gitsinler Avrupa’ya Bolonya süreci için çatışsınlar, mücadele versinler. Arkada oturan çok Sayın Üniversite Rektörümüzü görünce. Yok. Avrupa Konseyi Parlamenter Meclisine Ulusal Birlik Partisinden de bir milletvekili katılıyor. Hem katılıyorlar hem şikayet ediyorlar. </w:t>
      </w:r>
    </w:p>
    <w:p>
      <w:pPr>
        <w:pStyle w:val="Normal"/>
        <w:jc w:val="both"/>
        <w:rPr/>
      </w:pPr>
      <w:r>
        <w:rPr/>
      </w:r>
    </w:p>
    <w:p>
      <w:pPr>
        <w:pStyle w:val="Normal"/>
        <w:jc w:val="both"/>
        <w:rPr/>
      </w:pPr>
      <w:r>
        <w:rPr/>
        <w:tab/>
        <w:t xml:space="preserve">Sayın Başkan, değerli milletvekilleri; bu süreçte birlikte güçlü olmamız gerekiyor. Ama güçlü bir Kuzey Kıbrıs Türk Cumhuriyeti güçlü bir ekonomi ile olur. Bunu kabul edeceğiz. Üretim ile olur, yatırımlarla olur. Rum istediğini söylesin, Hristofyas söylesin biz kendi işimize bakmalıyız. Çözüm süreci devam ediyor. Sayın Cumhurbaşkanı masada. Ama diğer taraftan da ekonomik güçlenme yatırımların artırılması ve reformların yapılması gündemde olmalıdır. Tek bir odaklı olmaz. Yani bir dış politika, bir görüşme süreci devam ediyor diye bütün yatırımların ve  bütün her şeyin durdurulması söz konusu olmaz. Bafra bölgesine giden arkadaşlar veya gitmeyenlerin gitmesini tavsiye ediyorum. 12-13 yeni otel. İstanbul Teknik Üniversitesi’nin Kuzey Kıbrıs Türk Cumhuriyeti’ne gelmesi, bütün bunlar neyin göstergesidir? Geriye gidişin göstergesi mi? Bütün bunlar Anavatanın Kuzey Kıbrıs Türk Cumhuriyeti’ne verdiği destek ve Kıbrıs Türkünün geleceğe emin adımlarla gittiğinin göstergesidir. Biz çözümden yanayız ama çözüm kriterleri belli. </w:t>
      </w:r>
    </w:p>
    <w:p>
      <w:pPr>
        <w:pStyle w:val="Normal"/>
        <w:jc w:val="both"/>
        <w:rPr/>
      </w:pPr>
      <w:r>
        <w:rPr/>
      </w:r>
    </w:p>
    <w:p>
      <w:pPr>
        <w:pStyle w:val="Normal"/>
        <w:jc w:val="both"/>
        <w:rPr/>
      </w:pPr>
      <w:r>
        <w:rPr/>
        <w:tab/>
        <w:t xml:space="preserve">Tekrar yeni yasama yılının tüm Kuzey Kıbrıs Türk Cumhuriyeti’ne hayırlı ve uğurlu olmasını temenni ediyorum. Özgürlük ve Reform Partisi olarak da ve hükümetin bir koalisyon kanadı ortağı olarak da halkımız için çalışmaya devam edeceğiz. Seçim zamanı geldiğinde de halkımızın önündeyiz gerekli cevabı, gerekli kararı halk verecektir. Hepinize saygılar sunuyorum. 2008-2009 yılının hayırlı ve uğurlu olmasını diliyorum. </w:t>
      </w:r>
    </w:p>
    <w:p>
      <w:pPr>
        <w:pStyle w:val="Normal"/>
        <w:jc w:val="both"/>
        <w:rPr/>
      </w:pPr>
      <w:r>
        <w:rPr/>
      </w:r>
    </w:p>
    <w:p>
      <w:pPr>
        <w:pStyle w:val="Normal"/>
        <w:jc w:val="both"/>
        <w:rPr/>
      </w:pPr>
      <w:r>
        <w:rPr/>
        <w:tab/>
        <w:t xml:space="preserve">BAŞKAN – Buyurun Sayın Akıncı. </w:t>
      </w:r>
    </w:p>
    <w:p>
      <w:pPr>
        <w:pStyle w:val="Normal"/>
        <w:jc w:val="both"/>
        <w:rPr/>
      </w:pPr>
      <w:r>
        <w:rPr/>
      </w:r>
    </w:p>
    <w:p>
      <w:pPr>
        <w:pStyle w:val="Normal"/>
        <w:jc w:val="both"/>
        <w:rPr/>
      </w:pPr>
      <w:r>
        <w:rPr/>
        <w:tab/>
        <w:t xml:space="preserve">MUSTAFA AKINCI (Lefkoşa) – Sayın Başkan, sayın milletvekilleri; Sayın Cumhurbaşkanlarının da izlediği, değerli konukların da izlediği bir açılış toplantısında çok sınırlı şeyler söylenebilir kuşkusuz ki. Ama bu sınırlı söylenenler arasında bazı gerçeklerin de altının çizilmesinin kaçınılmaz olduğunu düşünüyorum. Dolayısıyla salt bir formalite konuşması da olmasının doğru olmadığı kanaatindeyim ne kadar kısa ve ne kadar sınırlı bir konuşma yapacak olsam dahi. </w:t>
      </w:r>
    </w:p>
    <w:p>
      <w:pPr>
        <w:pStyle w:val="Normal"/>
        <w:jc w:val="both"/>
        <w:rPr/>
      </w:pPr>
      <w:r>
        <w:rPr/>
      </w:r>
    </w:p>
    <w:p>
      <w:pPr>
        <w:pStyle w:val="Normal"/>
        <w:jc w:val="both"/>
        <w:rPr/>
      </w:pPr>
      <w:r>
        <w:rPr/>
        <w:tab/>
        <w:t>Öncelikle en güncel konudan başlayalım. Sayın Başbakan da değindi. Kapitalist sistem ciddi bir buhran geçiriyor, ciddi bir sarsıntı geçiriyor. 1930’daki yaşanan o en büyük bunalımdan sonra buna benzer bir buhranın olmadığı kanaati çok yaygın bir şekilde dünya kamuoyu çerçevesinde değerlendiriliyor ve bunlar tartışılıyor. Şimdi bugün sabah haberleri dinledim. Yine bugün Amerikan Kongresinden ne karar çıkacak herkes televizyonun başında bunları izliyor. Sayın Başbakan  bayramda Akdoğan’ı ziyaretinde Akdoğan köylülerinin bile bunu beklemekte olduklarını, izlemekte olduklarını söyledi. Şimdi ben bir temennimi ifade etmek için bunları söyledim.  İnşallah hükümetimiz de Akdoğan köylüleri gibi televizyondan olayları izlemekle sınırlı davranmazlar.  Neden bunu söylüyorum? Çünkü iki gün önce bir başka haber vardı Güney Kıbrıs kaynaklı Rum Maliye Bakanı bu buhranın Kıbrıs ekonomisini  Güneyi çok fazla da etkilemeyeceğini düşünmekle beraber olası etkilerine karşı bir fon ayırdıklarından bahsetti. Bunun kararını aldılar ve bu fonu ayırma yönüne gittiler. Şimdi arkadaşlar evet buradaki konuşmalarda da ifade ediliyor Türkiye arkamızda, 70 milyon arkamızda ama unutmayalım bu krizden Türkiye de sınırlı olsa da etkilenebilir, etkilenecek.  Neden? Çok basit eğer bu dünyayı etkileyecekse, Avrupa’yı etkileyecekse ki bankalar olarak zaten bunu gözlemlemeye başladık. Oralarda da el koymalar başladı bankalara, devlet müdahaleleri başladı. İşsizlik, gelir artışlarında birtakım sıkıntılar. Dolayısıyla Avrupa’da da daha az tüketim söz konusu olacak. Daha az ithalat söz konusu olacak. Türkiye’nin Avrupa ile yüzde 50’nin üzerinde bir ihracat hacmi olduğunu düşündüğümüzde bu Türkiye’yi çok doğal olarak ihracat açısından etkileyecek. Türkiye’nin daha az ihracat yapması gündeme gelecek. Daha az ihracat yapma ne demek? Daha az yatırım demek Türkiye açısından. Türkiye açısından daha az istihdam demek. Yani Türkiye de sıkıntıya girebilecek o bize çok yardım etmesini umduğumuz devlet, yegane devlet de sıkıntılar yaşayacak.  Başka ne gibi sıkıntılar bekleniyor takip edenleriniz mutlaka biliyor. Türkiye’nin özellikle özel sektörünün daha az ve daha zor koşullarda kredi döviz kredisi  bulması söz konusu olacak. Çünkü Türkiye özel sektörü bu konuda çok rahat krediler bulabiliyordu son zamanlara kadar. Kısacası global bir ekonomide her şey zincirleme bir birini etkiliyor ne kadar da az etkileneceğiz desek de bugün gündemimizde olan bu ana konuda hükümet biraz daha fazla yani Akdoğan köylülerinden daha farklı bir biçimde  bu olaylara eğilmek durumundadır diye düşünüyorum bu bir.</w:t>
      </w:r>
    </w:p>
    <w:p>
      <w:pPr>
        <w:pStyle w:val="Normal"/>
        <w:jc w:val="both"/>
        <w:rPr/>
      </w:pPr>
      <w:r>
        <w:rPr/>
      </w:r>
    </w:p>
    <w:p>
      <w:pPr>
        <w:pStyle w:val="Normal"/>
        <w:jc w:val="both"/>
        <w:rPr/>
      </w:pPr>
      <w:r>
        <w:rPr/>
        <w:tab/>
        <w:t>İkinci söyleyeceğim Kıbrıs Sorununa ilişkin çok uzun boylu konuşacak değilim. Sayın Talat Kıbrıs görüşmelerini yürütüyor. Henüz ikinci görüşmeyi yaptılar. Sanıyorum 10 Ekim’de üçüncü görüşme yapılacak.  Biraz sabırlı olalım. Görelim bakalım gelişmeler ne şekilde devam edecek. Manzara çok parlak değil, onu ben de gözlemliyorum. Zaten öteden beri gereksiz umut pompalanmasının yanlış olacağı kanaatimi çok sık ifade ettim bu Kürsüden de başka yerlerde da. Çok aşırı umut pompalaması, umut tacirliği yapmayalım  ama her şeyi de kap kara göstermeyelim. Onun da bir gereği yoktur bir müsaade edelim bu görüşme süreci bir yerlere doğru bir evirilsin bakalım ne şekilde gelişecek. Ama belki Meclis olarak daha çok gündemde olmamız lazım, daha çok insiyatif almamız lazım.  Bu konularda daha çok olayların içinde olmamız lazım bu önümüzdeki dönemde diye düşünüyorum.</w:t>
      </w:r>
    </w:p>
    <w:p>
      <w:pPr>
        <w:pStyle w:val="Normal"/>
        <w:jc w:val="both"/>
        <w:rPr/>
      </w:pPr>
      <w:r>
        <w:rPr/>
      </w:r>
    </w:p>
    <w:p>
      <w:pPr>
        <w:pStyle w:val="Normal"/>
        <w:jc w:val="both"/>
        <w:rPr/>
      </w:pPr>
      <w:r>
        <w:rPr/>
        <w:tab/>
        <w:t xml:space="preserve">Sayın Başkan, sayın  milletvekilleri;  bunları belirttikten sonra diğer konuşmacıların pek değinmediği birkaç noktaya değinmek ihtiyacındayım. Yani üretimden bahsediyoruz, ekonomiden bahsediyoruz, ama yatırımdan bahsediyoruz. Arkadaşlar tesisler sökülüp başka yere gidiyor. Yani başka yerden buraya yatırım beklerken plastikçimiz  zannederim Silifke’ye gitti, gidiyor, hellimcimiz, süt ürünlerini işleyenimiz de İzmir’e gidiyor. Yani işin, bugünün gerçeği bu. Acı gerçek ama bu acı gerçekle yüzleşmemiz lazım. Böyle bir açılış oturumunda bunları konuşmamız lazım. İki yüz yıllık helvacımız kepenk indirdi. Kepenklerini indirdi iki yüz yıllık helvacımız. Beş kuşaktır bu işi yapan insanımız. </w:t>
      </w:r>
    </w:p>
    <w:p>
      <w:pPr>
        <w:pStyle w:val="Normal"/>
        <w:jc w:val="both"/>
        <w:rPr/>
      </w:pPr>
      <w:r>
        <w:rPr/>
      </w:r>
    </w:p>
    <w:p>
      <w:pPr>
        <w:pStyle w:val="Normal"/>
        <w:jc w:val="both"/>
        <w:rPr/>
      </w:pPr>
      <w:r>
        <w:rPr/>
        <w:tab/>
        <w:t xml:space="preserve">Dolayısıyla yatırım, üretim elbette bunlar şart. Ama var olan yatırımlarımızı yitirmeyecek önlemleri almak daha bir şart, daha da öncelikli konu. Var olanı koruyacaksınız daha fazlasını da ülkenize çekeceksiniz. Demek ki bir şeyler yanlış gidiyor. Demek ki bu üreticiye, bu sanayiciye, bu emeği alın terini döken insanlara daha farklı bir kulak vermemiz gerekiyor. Bundan sonraki süreçlerde bu, onu gösteriyor. Yani boş laflar edilmiyor demek ki bu insanlar kapılarına kilit vurup başka bir yere gittiklerine göre. Demek ki ortada ciddi sorunlar var. Bunlara hükümetin çok daha duyarlı yaklaşması lazım. Elektrik  faturaları herkesin elini yaktı istisnasız. Bir an önce hükümetin açıkladığı, olumlu düzenlemeler yapacağına dair konuyu pratik yaşamda görmeyi dört gözle beklemekteyiz bütün halk. Sadece sanayici, turizmci şu bu değil, milletvekilinden en başta sokaktaki insana herkes bunu beklemektedir. Çünkü burada ciddi bir hesapsızlık ve ciddi bir yanlış olduğu kanaati son derece yaygındır. </w:t>
      </w:r>
    </w:p>
    <w:p>
      <w:pPr>
        <w:pStyle w:val="Normal"/>
        <w:jc w:val="both"/>
        <w:rPr/>
      </w:pPr>
      <w:r>
        <w:rPr/>
      </w:r>
    </w:p>
    <w:p>
      <w:pPr>
        <w:pStyle w:val="Normal"/>
        <w:jc w:val="both"/>
        <w:rPr/>
      </w:pPr>
      <w:r>
        <w:rPr/>
        <w:tab/>
        <w:t xml:space="preserve">Değerli arkadaşlar; bu Hükümet ile ilgili, icraatlarımız ile ilgili çok çarpıcı ve yanlış olduğuna inandığım bir olay var. Hep böyle kaybettirip de eşeği sonradan buldurma sendromunu yaşattırıyor bu topluma. Bu olacak iş değil. Çocuklar çıkar, artık bu memlekette çocuklar bile genç liseliler bile nümayiş yapmaya başladılar. Bakanlıkların önüne geliyorlar oralarda bağırıp çağırıyorlar ve hükümet kendilerine diyor ki; e durun yahu bağırıp çağırmayın da hallediyorduk zaten içerde bu meseleyi. E, madem ki hallediyordunuz niye bir hafta önce kalkıp da bu kararı alıyorsunuz ve bu çocukları sokaklara döküyorsunuz. Yani orada ciddi bir yanlış, ciddi bir hükümet etme adına işlenen ciddi bir hata yok mudur? Ve ondan sonra da bu çocukların karşısına çıkıp yani o Bakanına yuh çeken kendilerine verilen meşrubatı içmeyip de oraya atan çocuklara da, iyi ki bu eylemleri de yapıyorsunuz da bakın da ne güzel gençlik yetiştirdik diye Sayın Maliye Bakanının konuşmasını  dinlediğimde ben kulaklarıma inanamaz hale geliyorum. Yani bu değildir herhalde bizim kastımız. Yani hakkını arayan mücadele eden gençlik derken herhalde bu bu şekilde bir manzarayı arzulayan bir hükümet anlayışının olmaması gerekir diye düşünüyorum. Yani bu eşeği kaybettirip de yeniden bulma olayına bu araç ruhsatları da dahildir kanaatindeyim ama o orda zannederim eşeğinin tamamını değil de sadece kuyruğunu bulduruyor hükümet. Onun da eleştirisini yapmak isterim ben. Çünkü bu Kürsüden çok uyardım. Dedim ki arkadaşlar; bu araç ruhsatlarına getirmekte olduğumuz hatırlar mısınız Meclisin tatile girmezden önceki son oturumuydu ve burada birçok yasa geçti, geçenler de çoğunlukla zam yasalarıydı, bir tanesi de buydu araç ruhsatları, çok fazla yükleniyorsunuz bu halkın üstüne. Bu halk göbek atmaya başlayacak sokaklarda diye o benzetmeyi yaptıydım. Hani bindir vergiyi bak bakalım ne yapar vatandaş? Vatandaş bağırır çağırır bindirin daha. Ne yapar? Bağırır çağırır biraz daha. Ve ne yapar? Göbek atmaya başladı efendim tehlike var. </w:t>
      </w:r>
    </w:p>
    <w:p>
      <w:pPr>
        <w:pStyle w:val="Normal"/>
        <w:jc w:val="both"/>
        <w:rPr/>
      </w:pPr>
      <w:r>
        <w:rPr/>
      </w:r>
    </w:p>
    <w:p>
      <w:pPr>
        <w:pStyle w:val="Normal"/>
        <w:jc w:val="both"/>
        <w:rPr/>
      </w:pPr>
      <w:r>
        <w:rPr/>
        <w:tab/>
        <w:t>Şimdi araç ruhsatları olayında hükümet lütfetti diyor ki; Yüzde beş kaza yapmayanlara, sicili temiz olanlara yüzde beş affedeceğim. Yüzde 100, yüzde 150 bindiriyor ondan sonra da yüzde beş bir geri çekme yapıyor. Arkadaşlar; bunu yapacağınıza hiç yapmayın gerçekten. Yani gerçekten. Çünkü olayın vahametinin farkında olmadığı kanaati bende yer etmeye başladı hükümetin. Evet sıkıntıları vardır, zorlukları vardır ama birçok alanda peş peşe çok yoğun bir yüklenme oldu vatandaşa. Bunun yanında belediyelerden gelen konular da suyundan çöpünden ne bileyim sağlık vergisinden hükümetten gelen harçlarla şunlarla, bunlarla elektriği ile çöktü vatandaş. İnanın ki vatandaşın omuzları çökmüştür.  Ha eğer buna inanmazsanız tedbir almayacaksınız. Ama buna inanın ve bu önümüzdeki yasama döneminde alınacak olan tedbirleri bu bilinçle değerlendirin diye söylemek ihtiyacını duymaktayım. Son bir noktaya daha değinmek isterim. Geçen gün Yeşil Barış Hareketi bir açıklama yaptı bu konu belki hem hükümeti ama belediyeleri de çok yakından ilgilendirmektedir özellikle Lefkoşa Belediyesini de çok yakından ilgilendirmektedir. İmar mevzuatı bu  memlekette artık delik deşik hale geldi. Gerçekten inanmakta zorluk çekiyor insan. Geçtiğiniz hangi sokaktan olursa olsun imara aykırı, mevzuata aykırı, mevcut yasalara, tüzüklere aykırı her köşe başında bir inşaat vardır, olacak iş değildir. Yani kuralsızlık yaşam biçimi haline geldi Sayın milletvekilleri bu memlekette ve  özellikle imar alanındaki bu korkunç yanlışlar bu toplumun geleceği açısından gerçekten bende çok ciddi  kaygılar yaratıyor. Yani delik deşik olmuş dağlarımızı, yitip giden yeşilimizi onları da artık söylemiyorum. Susuzluğumuzu bütün bunlar tabii ki önümüzdeki dönemde hükümeti ve Meclisi ve yerel yönetimleri bekleyen dağ gibi sorunlardır. Ancak bunlarla beraber, bunlarla paralel bir  Kıbrıs sürecinin anlamı vardır bana göre. Yani bütün bunlar bir yerde kalsın, yığılsın, biriksin, sorunlar dağ gibi olsun da öte yandan Kıbrıs sorununu halledeceğiz da onu halledince dokunacağız sihirli değnekle de her şey hallolacak mümkün değil. Bu iki süreç paralel yürümesi gereken süreçlerdir. Ve birbirini etkiler tabii ki. Ama ne kadar bu sorunları aşar, hem ekonomik, hem sosyal anlamda, hem fiziki çevre, doğal çevre bakımından bu sorunları aşarsak olası bir çözüme de çok daha rahat gidebileceğimizin bilinci içerisinde olmamız gerektiğini vurguluyorum.  Ve bu gerçeklerle önümüzdeki süreçlerde  yüzleşmemiz gerektiği kanaatini bir kere daha vurgular, hayırlı bir dönem geçirilmesini temenni eder saygılar sunarım.</w:t>
      </w:r>
    </w:p>
    <w:p>
      <w:pPr>
        <w:pStyle w:val="Normal"/>
        <w:jc w:val="both"/>
        <w:rPr/>
      </w:pPr>
      <w:r>
        <w:rPr/>
      </w:r>
    </w:p>
    <w:p>
      <w:pPr>
        <w:pStyle w:val="Normal"/>
        <w:jc w:val="both"/>
        <w:rPr/>
      </w:pPr>
      <w:r>
        <w:rPr/>
        <w:tab/>
        <w:t>BAŞKAN – Evet Sayın Cumhurbaşkanımıza, Sayın konuklarımıza bu açılış seremonisinde bizlerle birlikte olduklarından dolayı  teşekkür ederim.  İktidarı ile milletvekili ile tüm milletvekillerimize yeni yasama yılında çalışmalarında başarılar diliyorum. Birleşimi burada kapatıyorum. Gelecek birleşim 6 Ekim 2008 Pazartesi günü saat 10.00’da yapılacaktır. Gündem sizlere dağıtılacaktır. Resepsiyonumuza buyurun.</w:t>
      </w:r>
    </w:p>
    <w:p>
      <w:pPr>
        <w:pStyle w:val="Normal"/>
        <w:jc w:val="both"/>
        <w:rPr/>
      </w:pPr>
      <w:r>
        <w:rPr/>
      </w:r>
    </w:p>
    <w:p>
      <w:pPr>
        <w:pStyle w:val="Normal"/>
        <w:jc w:val="right"/>
        <w:rPr/>
      </w:pPr>
      <w:r>
        <w:rPr/>
        <w:t>Kapanış Saati: 11.38</w:t>
      </w:r>
    </w:p>
    <w:p>
      <w:pPr>
        <w:pStyle w:val="Normal"/>
        <w:jc w:val="right"/>
        <w:rPr/>
      </w:pPr>
      <w:r>
        <w:rPr/>
      </w:r>
      <w:r>
        <w:br w:type="page"/>
      </w:r>
    </w:p>
    <w:p>
      <w:pPr>
        <w:pStyle w:val="Normal"/>
        <w:jc w:val="right"/>
        <w:rPr/>
      </w:pPr>
      <w:r>
        <w:rPr/>
      </w:r>
    </w:p>
    <w:p>
      <w:pPr>
        <w:pStyle w:val="Normal"/>
        <w:jc w:val="right"/>
        <w:rPr/>
      </w:pPr>
      <w:r>
        <w:rPr/>
        <w:t>Tarih:  24 Eylül 2008</w:t>
      </w:r>
    </w:p>
    <w:p>
      <w:pPr>
        <w:pStyle w:val="Normal"/>
        <w:jc w:val="both"/>
        <w:rPr/>
      </w:pPr>
      <w:r>
        <w:rPr/>
      </w:r>
    </w:p>
    <w:p>
      <w:pPr>
        <w:pStyle w:val="Normal"/>
        <w:jc w:val="both"/>
        <w:rPr/>
      </w:pPr>
      <w:r>
        <w:rPr/>
        <w:t>Sayın Milletvekilleri,</w:t>
      </w:r>
    </w:p>
    <w:p>
      <w:pPr>
        <w:pStyle w:val="Normal"/>
        <w:jc w:val="both"/>
        <w:rPr/>
      </w:pPr>
      <w:r>
        <w:rPr/>
      </w:r>
    </w:p>
    <w:p>
      <w:pPr>
        <w:pStyle w:val="Normal"/>
        <w:jc w:val="both"/>
        <w:rPr/>
      </w:pPr>
      <w:r>
        <w:rPr/>
        <w:tab/>
        <w:t>Cumhuriyet Meclisinin, Altıncı Dönem, Beşinci Yasama Yılı, İçtüzüğün 6’ncı maddesi uyarınca Ekim ayının ilk iş günü olan 3 Ekim 2008 Cuma günü saat 10.00’da yapılacak toplantı ile başlayacaktır.</w:t>
      </w:r>
    </w:p>
    <w:p>
      <w:pPr>
        <w:pStyle w:val="Normal"/>
        <w:jc w:val="both"/>
        <w:rPr/>
      </w:pPr>
      <w:r>
        <w:rPr/>
      </w:r>
    </w:p>
    <w:p>
      <w:pPr>
        <w:pStyle w:val="Normal"/>
        <w:jc w:val="both"/>
        <w:rPr/>
      </w:pPr>
      <w:r>
        <w:rPr/>
        <w:tab/>
        <w:t>Bilgilerinize sunulur.</w:t>
      </w:r>
    </w:p>
    <w:p>
      <w:pPr>
        <w:pStyle w:val="Normal"/>
        <w:jc w:val="both"/>
        <w:rPr/>
      </w:pPr>
      <w:r>
        <w:rPr/>
      </w:r>
    </w:p>
    <w:p>
      <w:pPr>
        <w:pStyle w:val="Normal"/>
        <w:jc w:val="both"/>
        <w:rPr/>
      </w:pPr>
      <w:r>
        <w:rPr/>
      </w:r>
    </w:p>
    <w:p>
      <w:pPr>
        <w:pStyle w:val="Normal"/>
        <w:jc w:val="both"/>
        <w:rPr/>
      </w:pPr>
      <w:r>
        <w:rPr/>
        <w:tab/>
        <w:tab/>
        <w:tab/>
        <w:tab/>
        <w:tab/>
        <w:tab/>
        <w:t xml:space="preserve">                               Dr. Fatma EKENOĞLU</w:t>
      </w:r>
    </w:p>
    <w:p>
      <w:pPr>
        <w:pStyle w:val="Normal"/>
        <w:jc w:val="both"/>
        <w:rPr/>
      </w:pPr>
      <w:r>
        <w:rPr/>
        <w:tab/>
        <w:tab/>
        <w:tab/>
        <w:tab/>
        <w:tab/>
        <w:tab/>
        <w:t xml:space="preserve">                              Cumhuriyet Meclisi Başkanı</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5:00Z</dcterms:created>
  <dc:creator>gulten.gokcev</dc:creator>
  <dc:description/>
  <cp:keywords/>
  <dc:language>en-US</dc:language>
  <cp:lastModifiedBy>sesmontaj</cp:lastModifiedBy>
  <cp:lastPrinted>2008-10-09T13:36:00Z</cp:lastPrinted>
  <dcterms:modified xsi:type="dcterms:W3CDTF">2008-10-20T08:37:00Z</dcterms:modified>
  <cp:revision>205</cp:revision>
  <dc:subject/>
  <dc:title>Dönem 6 Yıl 5 1’nci Birleşim 3 Ekim 2008, Cu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18</vt:lpwstr>
  </property>
  <property fmtid="{D5CDD505-2E9C-101B-9397-08002B2CF9AE}" pid="3" name="_dlc_DocIdItemGuid">
    <vt:lpwstr>9f01e42b-44c1-4191-9afb-28007a4ac836</vt:lpwstr>
  </property>
  <property fmtid="{D5CDD505-2E9C-101B-9397-08002B2CF9AE}" pid="4" name="_dlc_DocIdUrl">
    <vt:lpwstr>https://evrakcm.gov.ct.tr/siteler/belgeler/tutanaklar/_layouts/DocIdRedir.aspx?ID=6EZ6FWJHY7ZQ-2-918, 6EZ6FWJHY7ZQ-2-918</vt:lpwstr>
  </property>
</Properties>
</file>