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8/4</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28’inci Birleşim</w:t>
      </w:r>
    </w:p>
    <w:p>
      <w:pPr>
        <w:pStyle w:val="Normal"/>
        <w:jc w:val="center"/>
        <w:rPr/>
      </w:pPr>
      <w:r>
        <w:rPr/>
        <w:t>3 Ocak  2008,  Perşembe</w:t>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I.GELEN  EVRAK</w:t>
            </w:r>
          </w:p>
          <w:p>
            <w:pPr>
              <w:pStyle w:val="Normal"/>
              <w:jc w:val="both"/>
              <w:rPr/>
            </w:pPr>
            <w:r>
              <w:rPr/>
            </w:r>
          </w:p>
        </w:tc>
        <w:tc>
          <w:tcPr>
            <w:tcW w:w="921" w:type="dxa"/>
            <w:tcBorders/>
          </w:tcPr>
          <w:p>
            <w:pPr>
              <w:pStyle w:val="Normal"/>
              <w:jc w:val="center"/>
              <w:rPr/>
            </w:pPr>
            <w:r>
              <w:rPr/>
              <w:t>1204</w:t>
            </w:r>
          </w:p>
        </w:tc>
      </w:tr>
      <w:tr>
        <w:trPr/>
        <w:tc>
          <w:tcPr>
            <w:tcW w:w="602" w:type="dxa"/>
            <w:tcBorders/>
          </w:tcPr>
          <w:p>
            <w:pPr>
              <w:pStyle w:val="Normal"/>
              <w:snapToGrid w:val="false"/>
              <w:jc w:val="both"/>
              <w:rPr/>
            </w:pPr>
            <w:r>
              <w:rPr/>
            </w:r>
          </w:p>
        </w:tc>
        <w:tc>
          <w:tcPr>
            <w:tcW w:w="6999" w:type="dxa"/>
            <w:tcBorders/>
          </w:tcPr>
          <w:p>
            <w:pPr>
              <w:pStyle w:val="Normal"/>
              <w:jc w:val="both"/>
              <w:rPr/>
            </w:pPr>
            <w:r>
              <w:rPr/>
              <w:t>I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A)GÜNDEM  DIŞI  KONUŞMALAR</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Cumhuriyetçi Türk Partisi Lefkoşa Milletvekili Sayın Ali Seylani’nin “Yerel Yönetimler Reformu” ile ilgili gündem dışı konuşması.</w:t>
            </w:r>
          </w:p>
          <w:p>
            <w:pPr>
              <w:pStyle w:val="Normal"/>
              <w:jc w:val="both"/>
              <w:rPr/>
            </w:pPr>
            <w:r>
              <w:rPr/>
            </w:r>
          </w:p>
        </w:tc>
        <w:tc>
          <w:tcPr>
            <w:tcW w:w="921" w:type="dxa"/>
            <w:tcBorders/>
          </w:tcPr>
          <w:p>
            <w:pPr>
              <w:pStyle w:val="Normal"/>
              <w:jc w:val="center"/>
              <w:rPr/>
            </w:pPr>
            <w:r>
              <w:rPr/>
              <w:t>1205</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çişleri  Bakanı  Sayın  Özkan  Murat’ın  Yanıtı.</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2) Toplumcu Demokrasi Partisi, Lefkoşa milletvekili Sayın Mustafa Akıncı’nın Dome Otel’le ilgili gelişmeler hakkındaki gündem dışı konuşması.</w:t>
            </w:r>
          </w:p>
          <w:p>
            <w:pPr>
              <w:pStyle w:val="Normal"/>
              <w:jc w:val="both"/>
              <w:rPr/>
            </w:pPr>
            <w:r>
              <w:rPr/>
            </w:r>
          </w:p>
        </w:tc>
        <w:tc>
          <w:tcPr>
            <w:tcW w:w="921" w:type="dxa"/>
            <w:tcBorders/>
          </w:tcPr>
          <w:p>
            <w:pPr>
              <w:pStyle w:val="Normal"/>
              <w:jc w:val="center"/>
              <w:rPr/>
            </w:pPr>
            <w:r>
              <w:rPr/>
              <w:t>1213</w:t>
            </w:r>
          </w:p>
        </w:tc>
      </w:tr>
    </w:tbl>
    <w:p>
      <w:pPr>
        <w:pStyle w:val="Normal"/>
        <w:jc w:val="both"/>
        <w:rPr/>
      </w:pPr>
      <w:r>
        <w:rPr/>
      </w:r>
      <w:r>
        <w:br w:type="page"/>
      </w:r>
    </w:p>
    <w:p>
      <w:pPr>
        <w:pStyle w:val="Normal"/>
        <w:jc w:val="center"/>
        <w:rPr/>
      </w:pPr>
      <w:r>
        <w:rPr/>
        <w:t>GELEN EVRAK</w:t>
      </w:r>
    </w:p>
    <w:p>
      <w:pPr>
        <w:pStyle w:val="Normal"/>
        <w:jc w:val="center"/>
        <w:rPr/>
      </w:pPr>
      <w:r>
        <w:rPr/>
      </w:r>
    </w:p>
    <w:p>
      <w:pPr>
        <w:pStyle w:val="Normal"/>
        <w:jc w:val="center"/>
        <w:rPr/>
      </w:pPr>
      <w:r>
        <w:rPr/>
        <w:t>RAPORLA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pPr>
            <w:r>
              <w:rPr/>
              <w:t>1.</w:t>
            </w:r>
          </w:p>
        </w:tc>
        <w:tc>
          <w:tcPr>
            <w:tcW w:w="8564" w:type="dxa"/>
            <w:tcBorders/>
          </w:tcPr>
          <w:p>
            <w:pPr>
              <w:pStyle w:val="Normal"/>
              <w:jc w:val="both"/>
              <w:rPr/>
            </w:pPr>
            <w:r>
              <w:rPr/>
              <w:t xml:space="preserve">Genel Tarım Sigortası Fonu 2008 Mali Yılı Bütçe Yasa Tasarısı (Y.T.No:323/4/2007) ve Ekonomi, Maliye, Bütçe ve Plan Komitesinin Tasarıya ilişkin Raporu. (Başkanlığa Geliş Tarihi:3.1.2008) </w:t>
            </w:r>
          </w:p>
        </w:tc>
      </w:tr>
    </w:tbl>
    <w:p>
      <w:pPr>
        <w:pStyle w:val="Normal"/>
        <w:rPr/>
      </w:pPr>
      <w:r>
        <w:rPr/>
      </w:r>
    </w:p>
    <w:p>
      <w:pPr>
        <w:pStyle w:val="Normal"/>
        <w:jc w:val="center"/>
        <w:rPr/>
      </w:pPr>
      <w:r>
        <w:rPr/>
        <w:t>YASA TASARILA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pPr>
            <w:r>
              <w:rPr/>
              <w:t>2.</w:t>
            </w:r>
          </w:p>
        </w:tc>
        <w:tc>
          <w:tcPr>
            <w:tcW w:w="8564" w:type="dxa"/>
            <w:tcBorders/>
          </w:tcPr>
          <w:p>
            <w:pPr>
              <w:pStyle w:val="Normal"/>
              <w:jc w:val="both"/>
              <w:rPr/>
            </w:pPr>
            <w:r>
              <w:rPr/>
              <w:t>Çevre Koruma Dairesi (Kuruluş, Görev ve Çalışma Esasları) (Değişiklik) Yasa Tasarısı (Y.T.No:335/4/2008) (Başkanlığa Geliş Tarihi:28.12.2007) (İdari ve Sosyal İşler Komitesine)</w:t>
            </w:r>
          </w:p>
        </w:tc>
      </w:tr>
    </w:tbl>
    <w:p>
      <w:pPr>
        <w:pStyle w:val="Normal"/>
        <w:rPr/>
      </w:pPr>
      <w:r>
        <w:rPr/>
      </w:r>
    </w:p>
    <w:p>
      <w:pPr>
        <w:pStyle w:val="Normal"/>
        <w:jc w:val="center"/>
        <w:rPr/>
      </w:pPr>
      <w:r>
        <w:rPr/>
        <w:t>TEZKERELE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pPr>
            <w:r>
              <w:rPr/>
              <w:t>3.</w:t>
            </w:r>
          </w:p>
        </w:tc>
        <w:tc>
          <w:tcPr>
            <w:tcW w:w="8564" w:type="dxa"/>
            <w:tcBorders/>
          </w:tcPr>
          <w:p>
            <w:pPr>
              <w:pStyle w:val="Normal"/>
              <w:jc w:val="both"/>
              <w:rPr/>
            </w:pPr>
            <w:r>
              <w:rPr/>
              <w:t>Yurt dışına giden Sağlık Bakanı Sayın Eşref  Vaiz’e, İçişleri Bakanı Sayın Özkan Murat’ın vekalet etmesinin uygun bulunmuş olduğuna ilişkin Cumhurbaşkanlığı Tezkeresi. (Başkanlığa Geliş tarihi: 28.12.2007)</w:t>
            </w:r>
          </w:p>
          <w:p>
            <w:pPr>
              <w:pStyle w:val="Normal"/>
              <w:jc w:val="both"/>
              <w:rPr/>
            </w:pPr>
            <w:r>
              <w:rPr/>
              <w:t xml:space="preserve"> </w:t>
            </w:r>
          </w:p>
        </w:tc>
      </w:tr>
      <w:tr>
        <w:trPr/>
        <w:tc>
          <w:tcPr>
            <w:tcW w:w="648" w:type="dxa"/>
            <w:tcBorders/>
          </w:tcPr>
          <w:p>
            <w:pPr>
              <w:pStyle w:val="Normal"/>
              <w:jc w:val="both"/>
              <w:rPr/>
            </w:pPr>
            <w:r>
              <w:rPr/>
              <w:t>4.</w:t>
            </w:r>
          </w:p>
        </w:tc>
        <w:tc>
          <w:tcPr>
            <w:tcW w:w="8564" w:type="dxa"/>
            <w:tcBorders/>
          </w:tcPr>
          <w:p>
            <w:pPr>
              <w:pStyle w:val="Normal"/>
              <w:jc w:val="both"/>
              <w:rPr/>
            </w:pPr>
            <w:r>
              <w:rPr/>
              <w:t>Ekonomi, Maliye, Bütçe ve Plan Komitesi Başkanlığının, Genel Tarım Sigortası Fonu 2008 Mali Yılı Bütçe Yasa Tasarısının (Y.T.No.323/4/2007) üçüncü görüşmesine ilişkin Tezkeresi. (Başkanlığa Geliş Tarihi:3.1.2008)</w:t>
            </w:r>
          </w:p>
        </w:tc>
      </w:tr>
    </w:tbl>
    <w:p>
      <w:pPr>
        <w:pStyle w:val="Normal"/>
        <w:jc w:val="both"/>
        <w:rPr/>
      </w:pPr>
      <w:r>
        <w:rPr/>
      </w:r>
      <w:r>
        <w:br w:type="page"/>
      </w:r>
    </w:p>
    <w:p>
      <w:pPr>
        <w:pStyle w:val="Normal"/>
        <w:jc w:val="both"/>
        <w:rPr/>
      </w:pPr>
      <w:r>
        <w:rPr/>
      </w:r>
    </w:p>
    <w:p>
      <w:pPr>
        <w:pStyle w:val="Normal"/>
        <w:jc w:val="center"/>
        <w:rPr/>
      </w:pPr>
      <w:r>
        <w:rPr/>
        <w:t>BİRİNCİ OTURUM</w:t>
      </w:r>
    </w:p>
    <w:p>
      <w:pPr>
        <w:pStyle w:val="Normal"/>
        <w:jc w:val="center"/>
        <w:rPr/>
      </w:pPr>
      <w:r>
        <w:rPr/>
        <w:t>(Açılış Saati: 10.50)</w:t>
      </w:r>
    </w:p>
    <w:p>
      <w:pPr>
        <w:pStyle w:val="Normal"/>
        <w:jc w:val="center"/>
        <w:rPr/>
      </w:pPr>
      <w:r>
        <w:rPr/>
      </w:r>
    </w:p>
    <w:p>
      <w:pPr>
        <w:pStyle w:val="Normal"/>
        <w:jc w:val="center"/>
        <w:rPr/>
      </w:pPr>
      <w:r>
        <w:rPr/>
        <w:t>BAŞKAN: Başkan Vekili Gülboy Beydağlı</w:t>
      </w:r>
    </w:p>
    <w:p>
      <w:pPr>
        <w:pStyle w:val="Normal"/>
        <w:ind w:left="2124" w:firstLine="708"/>
        <w:rPr/>
      </w:pPr>
      <w:r>
        <w:rPr/>
        <w:t xml:space="preserve"> </w:t>
      </w:r>
      <w:r>
        <w:rPr/>
        <w:t>KATİP: Teberrüken ULUÇAY</w:t>
      </w:r>
    </w:p>
    <w:p>
      <w:pPr>
        <w:pStyle w:val="Normal"/>
        <w:jc w:val="center"/>
        <w:rPr/>
      </w:pPr>
      <w:r>
        <w:rPr/>
      </w:r>
    </w:p>
    <w:p>
      <w:pPr>
        <w:pStyle w:val="Normal"/>
        <w:jc w:val="both"/>
        <w:rPr/>
      </w:pPr>
      <w:r>
        <w:rPr/>
        <w:tab/>
        <w:t>BAŞKAN – Sayın Milletvekilleri; Cumhuriyet Meclisinin, 6’ncı Dönem 4’üncü Yasama Yılının, 28’inci Birleşimini açıyorum. Ad okunmak suretiyle yoklama yapılacaktır. Buyurun Sayın Katip.</w:t>
      </w:r>
    </w:p>
    <w:p>
      <w:pPr>
        <w:pStyle w:val="Normal"/>
        <w:jc w:val="center"/>
        <w:rPr/>
      </w:pPr>
      <w:r>
        <w:rPr/>
      </w:r>
    </w:p>
    <w:p>
      <w:pPr>
        <w:pStyle w:val="Normal"/>
        <w:jc w:val="center"/>
        <w:rPr/>
      </w:pPr>
      <w:r>
        <w:rPr/>
        <w:t>(Ad okunarak yoklama yapıldı)</w:t>
      </w:r>
    </w:p>
    <w:p>
      <w:pPr>
        <w:pStyle w:val="Normal"/>
        <w:rPr/>
      </w:pPr>
      <w:r>
        <w:rPr/>
      </w:r>
    </w:p>
    <w:p>
      <w:pPr>
        <w:pStyle w:val="Normal"/>
        <w:jc w:val="both"/>
        <w:rPr/>
      </w:pPr>
      <w:r>
        <w:rPr/>
        <w:tab/>
        <w:t>KATİP – Toplantı yeter sayısı vardır Sayın Başkan.</w:t>
      </w:r>
    </w:p>
    <w:p>
      <w:pPr>
        <w:pStyle w:val="Normal"/>
        <w:jc w:val="both"/>
        <w:rPr/>
      </w:pPr>
      <w:r>
        <w:rPr/>
      </w:r>
    </w:p>
    <w:p>
      <w:pPr>
        <w:pStyle w:val="Normal"/>
        <w:jc w:val="both"/>
        <w:rPr/>
      </w:pPr>
      <w:r>
        <w:rPr/>
        <w:tab/>
        <w:t>BAŞKAN -  Toplantı yeter sayısı vardır. Sayın milletvekilleri; şimdi gündem gereği görüşmelere geçiyoruz. Bir sunuşumuz olmadığı için doğrudan gündem dışı konuşmalara geçiyoruz. İki gündem dışı konuşma istemi vardır. Birinci sırada Cumhuriyetçi Türk Partisi Lefkoşa Milletvekili Sayın Ali Seylani’nin “Yerel Yönetimler Reformu” ile ilgili gündem dışı konuşma istemi vardır.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right"/>
        <w:rPr/>
      </w:pPr>
      <w:r>
        <w:rPr/>
        <w:t>2 Ocak 2008</w:t>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3 Ocak 2008 tarihli 28’inci Birleşiminde “Yerel Yönetimler Reformu” ile ilgili gündem dışı konuşma yapmak istiyorum.</w:t>
      </w:r>
    </w:p>
    <w:p>
      <w:pPr>
        <w:pStyle w:val="Normal"/>
        <w:jc w:val="both"/>
        <w:rPr/>
      </w:pPr>
      <w:r>
        <w:rPr/>
      </w:r>
    </w:p>
    <w:p>
      <w:pPr>
        <w:pStyle w:val="Normal"/>
        <w:jc w:val="both"/>
        <w:rPr/>
      </w:pPr>
      <w:r>
        <w:rPr/>
        <w:tab/>
        <w:t xml:space="preserve">İçtüzüğün 62’nci maddesi uyarınca gereğini saygılarımla arz ederim. </w:t>
      </w:r>
    </w:p>
    <w:p>
      <w:pPr>
        <w:pStyle w:val="Normal"/>
        <w:jc w:val="both"/>
        <w:rPr/>
      </w:pPr>
      <w:r>
        <w:rPr/>
      </w:r>
    </w:p>
    <w:p>
      <w:pPr>
        <w:pStyle w:val="Normal"/>
        <w:jc w:val="center"/>
        <w:rPr/>
      </w:pPr>
      <w:r>
        <w:rPr/>
        <w:t xml:space="preserve">                                                                                                                    </w:t>
      </w:r>
      <w:r>
        <w:rPr/>
        <w:t>Ali SEYLANİ</w:t>
      </w:r>
    </w:p>
    <w:p>
      <w:pPr>
        <w:pStyle w:val="Normal"/>
        <w:jc w:val="right"/>
        <w:rPr/>
      </w:pPr>
      <w:r>
        <w:rPr/>
        <w:t xml:space="preserve">  </w:t>
      </w:r>
      <w:r>
        <w:rPr/>
        <w:t xml:space="preserve">CTP Lefkoşa Milletvekili </w:t>
      </w:r>
    </w:p>
    <w:p>
      <w:pPr>
        <w:pStyle w:val="Normal"/>
        <w:jc w:val="right"/>
        <w:rPr/>
      </w:pPr>
      <w:r>
        <w:rPr/>
      </w:r>
    </w:p>
    <w:p>
      <w:pPr>
        <w:pStyle w:val="Normal"/>
        <w:jc w:val="both"/>
        <w:rPr/>
      </w:pPr>
      <w:r>
        <w:rPr/>
        <w:tab/>
        <w:t>BAŞKAN -  Buyurun Sayın Seylani.</w:t>
      </w:r>
    </w:p>
    <w:p>
      <w:pPr>
        <w:pStyle w:val="Normal"/>
        <w:jc w:val="both"/>
        <w:rPr/>
      </w:pPr>
      <w:r>
        <w:rPr/>
      </w:r>
    </w:p>
    <w:p>
      <w:pPr>
        <w:pStyle w:val="Normal"/>
        <w:jc w:val="both"/>
        <w:rPr/>
      </w:pPr>
      <w:r>
        <w:rPr/>
        <w:tab/>
        <w:t xml:space="preserve">ALİ SEYLANİ (Lefkoşa) –Sayın Başkan, değerli milletvekilleri; yerel yönetimler konusu ülkemizde çok tartışılıyor ama bugüne kadar yerel yönetimlerle ilgili tartışmalar belediyelerin yaptığı veya yapamadığı hizmetler ve daha çok belediyelerin Devletten, bütçeden daha çok pay almak için yaptığı eylemlerle  gündeme geldi. Şimdi önümüzde yeni bir süreç var ve yerel yönetimler reformu gündemde söz konusu.  Yerel yönetimler reformu neden gereklidir bugün biraz onun üstünde durmak istiyorum ve dünyadan bazı örneklerle konuyu deşmek istiyorum. Yerel yönetimler reformu gerçekten ülkenin bütün alanlarının, bütün beldelerinin beledi hizmetlere bağlanması, beledi hizmetlerin götürülmesi mantığı. Yani daha iyi temizlik, daha iyi altyapı, daha iyi kanalizasyon, daha iyi çevre düzenlemesi temelinde  kamu reformu gündeme geliyor ama dünyaya baktığınızda bunlara daha birtakım faktörler ekleniyor. Bunlar nedir? Daha demokratik bir yaşam, katılımcı bir anlayış, şeffaf, hesap verebilir bir yapı. İşte bu çerçevelerde yerel yönetimler reformunu irdelemek lazım. Tabii ülkemizde çok tartışılan bir konu da kamu reformudur. Bütün dünya kamu reformu ile yerel yönetimler reformunu birlikte götürmüşlerdir. Çünkü kamu reformunun da amacı devleti küçültmek, devleti alt yapı yapan, alt yapı dediğimizde yani işte köylere yol götüren, su götüren veya ekonomik hayata katkı koyan değil; ekonomik, sosyal hayatı düzenleyen devlete, regülatif devlete geçmek için kamu reformu gerekli. Kamu reformu çerçevesinde yerel yönetimler reformu da yapılırsa ülkede gerçek anlamda bir reformdan bahsedilebilir. Ve tabii ki bu düzenlemeler yapılırken sivil toplum örgütleri, ekonomik örgütler ve yerel yönetimler bunun içerisine katılmalıdır. </w:t>
      </w:r>
    </w:p>
    <w:p>
      <w:pPr>
        <w:pStyle w:val="Normal"/>
        <w:jc w:val="both"/>
        <w:rPr/>
      </w:pPr>
      <w:r>
        <w:rPr/>
      </w:r>
    </w:p>
    <w:p>
      <w:pPr>
        <w:pStyle w:val="Normal"/>
        <w:jc w:val="both"/>
        <w:rPr/>
      </w:pPr>
      <w:r>
        <w:rPr/>
        <w:tab/>
        <w:t>Şimdi Sovyetler Birliğindeki değişimden sonra 1989’da Polonya’da da bu süreç başlamış, yerel yönetimlerle ilgili bir büyük konferanstan, bir “Yerel Yönetimler Reformu Ve Sivil Toplumun Rolü” adı altında bir kitap temin ettim. Burada özellikle Polonya’da şeffaf, hesap verebilir, liyakata ve uzmanlığa dayalı, tabii ki o günün koşullarında Sovyetler Birliğindeki yapıda rüşvete karşı savaşı öngören sosyal katılımcılık ilkeleri çerçevesinde bir plan yapılmış ve 775 belediye bu projeye talip olmuşlar ve bu altı koşul altında Polonya’nın Ziolena kentinin belediye başkanı bu süreci nasıl yaptıklarını, bu yerel yönetimler reformunu nasıl aştıklarını anlatıyor bu kitapta. Ama burada üzerinde durmak istediğim nokta şeffaf, hesap verebilir bir yapının oluşturulmasıdır. Temel hedef bu olmalıdır yerel yönetimler reformunda.</w:t>
      </w:r>
    </w:p>
    <w:p>
      <w:pPr>
        <w:pStyle w:val="Normal"/>
        <w:jc w:val="both"/>
        <w:rPr/>
      </w:pPr>
      <w:r>
        <w:rPr/>
      </w:r>
    </w:p>
    <w:p>
      <w:pPr>
        <w:pStyle w:val="Normal"/>
        <w:jc w:val="both"/>
        <w:rPr/>
      </w:pPr>
      <w:r>
        <w:rPr/>
        <w:tab/>
        <w:t xml:space="preserve">Şimdi ülkemizde yerel yönetimler reformu tartışılıyor. Bakanlık birtakım açılımlar getirdi. Birtakım programlar, projeler gündeme geldi. Bunu yerel yönetimlerle ilgili birimler, kişiler, tabii kişiler dediğimizde işte muhtarlıklar, belediye meclis üyelikleri çerçevesinde bir değerlendirmeye almamız gerekir. Şimdi mevcut sistem içerisinde baktığınızda yerel yönetimlerin en altında muhtarlar bulunuyor. Belediye olan yerlerde belediye meclisleri ve belediye başkanları görev alıyor. Bugünkü yapı içerisinde ben küçük bir araştırma yaptım. Belli dönemler hariç, belli belediye başkanları ki onların hamurunda sosyal demokrat ve katılımcılık vardır, bu özel kişiliklerin dışında belediye hudutları içerisinde faaliyet gösteren seçilmiş muhtarlarla hemen hemen hiçbir istişare yapılmamıştır. Bu, günümüz için de geçerlidir ve yerel yönetimlerin, yani belediyelerin olduğu yerlerde muhtarlar adeta işlevsiz bir durumdadırlar. Bunun tam tersi, belediyelerin dışındaki muhtarlıklara baktığınızda gerçekten işte köyün yolu, suyu, elektriği, hatta posta hizmeti, sağlık hizmeti ve bugün birçok köyümüzde sporun teşvik edilmesi, sporun belli yerlere gelmesinde muhtarların ve muhtarlıkların büyük fonksiyonları olduğunu görüyoruz. Ama merkezi yönetimlerin, yani yerel yönetimler anlamında belediye başkanlıklarının olduğu yerlerde bu bağ kurulamamıştır. İşte bu yerel yönetimler reformu hayata geçirilirken muhtarlarla ilgili bir değerlendirme yapılması gerekiyor. Vatandaşlar açısından baktığınızda konuya belediyelerin bütün kırsal kesimi de içerisine alması ile birlikte nasıl bir hizmetin götürüleceği, vatandaşın daha çok hangi imkanlara kavuşabileceği, bunlar birebir anlatılmalıdır insanlara, ki bu reforma sahip çıkabilsinler.Şimdi ülkemizde özellikle  kırsal kesimde hayvancılık gerek küçükbaş gerek büyükbaş hayvancılık gerek ev hayvanlarının beslenmesinde gerçi İçişleri Bakanlığımız bir proje çerçevesinde bütün ağılların köy hudutları dışına taşınması belki son aşamaya gelmiştir ama bugün hala belli beldelerde sıkıntılar vardır. Bütün bunların nasıl çözümleneceğini, nasıl düzenleneceği konusunda daha çok bilgilendirmeye ihtiyaç vardır diye düşünüyorum. Tabii ki Yerel Yönetimler Reformu yapılırken ülkenin nüfus yapısına da bakmak gerekir. Ben en son nüfus sayımını inceledim ve burada çok ilginç noktalar tespit ettim. Bunları da sizlerle paylaşmak istiyorum. Bugünkü yapı içerisinde 28 belediye mevcut. 28 belediyenin 22 tanesinin nüfusu belli bölgelerde köy olarak yani kırsal kesimde kalan köylerin nüfusundan daha küçük, daha az, çok az. Bir Haspolat’ı düşününüz 3 bin civarında nüfusu vardır ama 400 nüfuslu belediyeler söz konusudur.  22 belediye bu nüfus sayımından çıkardığım sonuç köy nüfusunun altında bir nüfusa sahip ve özellikle bu küçük belediyeler Mağusa Bölgesinde oluşturulmuş. Bunu ben pek çözemedim ama herhalde bir siyasi yorumu, bir mantığı vardır. Yani Lefkoşa, Güzelyurt, Girne’de o kadar değil ama özellikle Lefkoşa ve Güzelyurt’ta Akıncılar Belediyesi hariç  böyle nüfus olarak çok küçük bir yapı söz konusu değil ama Mağusa’ya baktığınızda Mağusa’da çok sayıda belediye var ve maalesef sayı olarak da çok aşağılarda kalıyor. Birkaç tane örnek vermek isterim.  Tabii bugün Geçitkale Mağusa’dan ayrılmıştır. Ayrı bir Bucak, ayrı bir Seçim Bölgesi olmuştur ama belediyeler yapılandırılırken mesela Geçitkale 655 nüfus, Serdarlı 480 nüfus, Tatlısu 858 nüfusa sahip ve Akdoğan 1261, Beyarmudu 1680, Paşaköy 900   gidiyor. Yani burada gerçekten nüfus yapısını dikkate alarak bir belediye yapılandırması gündeme gelmemiştir. Bu açıdan yerel yönetimler reformu hayata geçirilirken nüfusların dikkate alınması ve yeni yapılanma içerisinde bu eğer bir birleşmeye gidilecekse tabii ki ilk anda birleşme değil, bütün kırsal kesimin belediyelere dahil edilmesi düşünülüyor. Bunun dikkate alınması gerekir diye düşünüyorum. Yine yerel yönetimler reformu hayata geçerken mevcut belediyelerimizin ne durumda olduğunu iyi incelememiz, iyi irdelememiz gerekir. Bugün yerel yönetimlerle ilgili sıkıntılar vardır. Yerel yönetimlerin verdiği hizmet vatandaş tarafından  belli beldelerde tatminkar, belli beldelerde yetersiz bulunmaktadır ama bugün gazetede izledim, rastgele oldu. Mağusa Belediyesi işte yetersiz, Devletin yetersiz su verildiğinden şikayet ediyor. Tabii susuzluk ülkemizin genel sorunudur. Yani sadece Mağusa Bölgesine ait değil ama kış aylarında olduğumuz halde ülkemizde bir su sorunu, susuzluk sorunu yaşanmaktadır. Kanalizasyonla ilgili sıkıntılar vardır. Çevre ile ilgili belediyeler belli çalışmalar içerisindedir ama ülkemizin geneline baktığınızda işte bir Dikmen Çöplüğü hala bir büyük sıkıntı olarak önümüzde durmaktadır. Cihangir’de yine bir çöplük sorunu var. Değirmenlik’te çöplük sorunu var. Tabii bunlar hepsi Lefkoşa Bölgesidir diye daha benim sayamadığım bir sürü bölgede belediyeler çöpleri kent merkezlerinden toplayıp kentin dışına   tabii artık Dikmen  kentin içinde kalmıştır Dikmen çöplüğü de. Ama bu  sorun  çözümlenmemiştir  çözümlenememiştir. Belediyelerin yeterli miktarda araç gereç parkı var mıdır? Yani bu belediyeler genişlerken, bütün kırsal kesimi belediyelere dahil ederken bu yönde bir alt yapı, yani araç gereç açısından bir inceleme yapılması gerekir. Ben hatırlıyorum, 2005 yerel seçimlerinden sonra mesela Lefkoşa Belediyesi belediye hudutlarının dışında on, on beş köyün daha çöpünü alıyordu. Bu gerekçelerle köylerden çöp toplama işleminden vazgeçilmiştir. Yani burada mevcut belediyeler gerçekten bu genişleme, bu yerel yönetimler reformuna hazır mıdır? Bunun masaya yatırılması, belki Belediyelerle birlikte  değerlendirilmesi gerekir. Bir tek bildiğim konu vardır. Bugün mevcut belediyeler yeni sisteme, personel açısından bir sıkıntıları olmayacaktır. Yani çok sayıda personelleri vardır şu anda ellerinde. Ama araç gereç ve hizmet açısından bunun iyi değerlendirilmesi gerekir diye düşünüyorum. </w:t>
      </w:r>
    </w:p>
    <w:p>
      <w:pPr>
        <w:pStyle w:val="Normal"/>
        <w:jc w:val="both"/>
        <w:rPr/>
      </w:pPr>
      <w:r>
        <w:rPr/>
      </w:r>
    </w:p>
    <w:p>
      <w:pPr>
        <w:pStyle w:val="Normal"/>
        <w:jc w:val="both"/>
        <w:rPr/>
      </w:pPr>
      <w:r>
        <w:rPr/>
        <w:tab/>
        <w:t>Tabii ki belediyeleri değerlendirirken bugünkü yapıya bir bakmak lazım. Belediye başkanları, belediye meclisleri ve biraz önce de bahsettiğim gibi muhtarlıklar. Çünkü yerel yönetimler reformu bu üç temelin üzerine oturacaktır. Bugün belediye başkanlarının işe almaktan, sınırsız harcama demeyeceğim ama büyük harcamalar yapmaktan tutun çok büyük yetkileri vardır ve belediye meclisleri benim görebildiğim  kadarı ile çok etkin bir şekilde denetleme görevini yerine getirememektedirler.</w:t>
      </w:r>
    </w:p>
    <w:p>
      <w:pPr>
        <w:pStyle w:val="Normal"/>
        <w:jc w:val="both"/>
        <w:rPr/>
      </w:pPr>
      <w:r>
        <w:rPr/>
      </w:r>
    </w:p>
    <w:p>
      <w:pPr>
        <w:pStyle w:val="Normal"/>
        <w:jc w:val="both"/>
        <w:rPr/>
      </w:pPr>
      <w:r>
        <w:rPr/>
        <w:tab/>
        <w:t>Muhtarlarla ilgili komitemizde bir tasarı vardır işte bir İstişare Kurulu oluşturulması yönünde. Yerel yönetimler reformu yapılırken hem belediye meclislerinin yetki ve sorumlulukları, hem de muhtarlarla ilgili daha katılımcı, istişari olmaktan belki biraz daha öteye, belki yaptırıma daha açık bir yapılanma içerisine gidilmesi zorunludur. Çünkü eğer muhtarların fonksiyonlarını biz artıramazsak, yerel yönetimlerin çok başarılı olması mümkün görülmemektedir.</w:t>
      </w:r>
    </w:p>
    <w:p>
      <w:pPr>
        <w:pStyle w:val="Normal"/>
        <w:ind w:firstLine="708"/>
        <w:jc w:val="both"/>
        <w:rPr/>
      </w:pPr>
      <w:r>
        <w:rPr/>
        <w:t>Tabii bu yerel yönetimler reformu konusunda biraz önce bahsettim, işte yeni belediye hudutları içerisine katılacak muhtarlarla, vatandaşlarla birebir temaslar, bilgilendirme muhakkak yapılmalıdır. Ama bir şeyi görüyorum, Belediyeler Birliği bu reformu ivedi olarak talep etmektedir sürekli. Ama Belediyeler Birliğinin veya mevcut belediyelerin bu reform çerçevesinde neleri yapacağına yönelik herhangi bir somut proje, herhangi bir somut açıklamayı da görmüş değilim. Bu bana biraz şeyi hatırlatıyor. Emlak Vergisi konusu günün koşullarına getirilirken ve düzenleme yapılırken uygulamaya geçildiğinde ki bazı vatandaşlarımızdan verginin yüksekliği konusunda şikayet geldi, belediyeler topu hep Hükümete ve Meclise atmıştır. Biz yapmadık bu yasayı, işte Hükümet yaptı, biz de alıyoruz bunun karşılığını. Acaba bu yerel yönetimler reformu sonrasında da böyle bir sıkıntı içerisine girebilir miyiz? Bu benim endişemdir. Gerçekten Belediyeler Birliği ve mevcut belediyeler bir proje, bir plan geliştirmesi gerekir. Bu reform çerçevesinde neler yapılabilir, neleri yapmayı hedefliyorsunuz? Yani bugün, Lefkoşa’da yaşadığım için Lefkoşa’yı söyleyeceğim, Lefkoşa merkezindeki kanalizasyon  sorunu çözülmeden işte 3500 nüfuslu Haspolat’ı da Lefkoşa’ya dahil edersek, acaba biz Lefkoşa’ya Haspolat’taki kanalizasyon sorununu ne zaman gündemimize alacağız? Bunların ciddi olarak tartışılması gerekir. Ve tabii ki burada üzerinde durulması gereken yeni yapılandırılma içerisinde belediyelerin merkez ve perifer diyebileceğimiz, yani uzak noktalardaki belediye bölgelerine eşit oranda hizmet verebilecekler mi? Ben bugün Meclisin önünün her gün  süpürüldüğünü görürüm. Girne Kapısı’nın her gün, belki iki kere süpürülüyor ama Ortaköy’de, Göçmenköy’de belki haftada bir kere görürsünüz çöpçüyü. Şimdi düşününüz bu hudutları daha da açacaksınız Hamitköy’e gideceksiniz, Haspolat’a gideceksiniz. Belediyeler gerçekten bunu yapması yönünde birtakım düzenlemelere ihtiyacımız vardır. Aksi takdirde belediyeler sadece vatandaştan vergileri alacaklar hizmet ise yeterli olamayacaktır.  Bunu daha da açmak, geliştirmek mümkündür. Yine bugün birtakım köyleri belediye hudutları içerisine dahil ederken köy hayatı hep Sayın Bakanın ifadesidir artık biz de kullanıyoruz. “köylüyü kentli gibi köyde tutmak istiyoruz” çok güzel bir söylem doğru ama eğer biz köyleri belediye hudutları içerisine dahil edeceksek onların ekonomik hayata katkılarını, günlük ihtiyaçlarını iyi değerlendirmemiz lazım. Yani bugün Lefkoşa Merkezinde oturan bir aile eğer ayda 30 ton su ile veya 20 tonluk su ile idare edebiliyorsa ve buna göre  bir fiyatlandırma yapılabiliyorsa biz ayni fiyatlandırmayı işte bir başka köyde evinin bahçesi olan birkaç tane ekşi ağacı olan, bahçesinde birkaç tane tavuk besleyen, belki 1-2 keçisi, oğlağı olan insanların ihtiyaçlarını ve harcamalarını ayni kriterler üzerinden değerlendirirsek burada sıkıntılar yaşanacaktır. Bunu daha da geliştirebiliriz. Yani siz bir köyü belediye hudutları içerisine dahil ederken eğer emlak vergileriyle sınırsız derecede oynarsanız, bugün çiftçiler işte Devletten kuraklık parası beklemektedir. Ekim için teşvik beklemektedir. Öbür taraftan siz diyeceksiniz ki 100 dönüm araziniz vardır, gelin şu kadar milyar emlak vergisi veriniz. Bunların hep değerlendirilmesi gerekir. Kırsalı belediyeleştirirken önümüze çıkabilecek sorunları şimdiden düşünüp tedbirler almamız gerekir. Bunu sadece belediyelerin insiyatifine bırakırsak ben sıkıntı yaşayabileceğimize inanıyorum ve tabii ki belediyelerin durumunu incelerken onların mali yapılarına da bakmak lazım. Yani bir yeni sürece gireceğiz, yeni bir genişleme olacak. Acaba belediyelerimiz bu sürece ne kadar hazırdırlar? Ben Sayın Bayram Karaman’ın Meclis Başkanlığı aracılığı ile bir Soru Önergesi vardı yerel yönetimlerin harcamaları ile ilgili. Burada alacak-verecekleri bir inceledim. Bir kere birkaç tane büyük belediyemizin maalesef ilgili Bakanlığın talebine yanıt bile vermediğini gördüm. Birçok hesabın Sayıştay hesapları ile belediyelerin Bakanlığa bildirdiği alacak-verecek hesaplarının tutmadığını gördüm. Ülkemizin her yerinde işte Kıbrıs Sorununun çözümsüzlüğünden dolayı Askeri Birliklerin konuşlandırılması vardır ama bazı belediyeler özellikle  Askeri Birliklerden alacak diye trilyonlarca Lira yazdığını gördüm. Alsancak Belediyesi 1 trilyon Askeri Birliklerden alacağım var diyor, yazıyor bunun gibi. 1 trilyon tabii ki eski, Yeni Türk Lirası olarak değil bu. 1 milyon kusur Yeni Türk Lirası’dır yanlış anlaşılmasın. Şimdi baktığınızda biz yerel yönetimler reformunu şeffaf, hesap verilebilir bir düşünce için hayata geçireceğiz ama belediyelerin bugünkü mali yapısına baktığınızda çok da hesap verilebilir olmadığını görmek mümkün. Çok ilginç birkaç tane hesap tespit etmiştim. Özellikle alacak-vereceklerle ilgili. Eğer bulursam paylaşmak istiyorum.Neyse bunu daha sonra paylaşırız. Ama gerçekten raporu incelediğinizde şeffaf, hesap verilebilir bir mali yapının, bir hesap yapısının olmadığını görürüz. Bu raporun içerisinde şu dikkatimi çekti: Ciddi oranda sosyal güvenlik fonlarına belediyelerin borçları vardır. Bu da çalışanların kazanımlarının yansıtılmaması demektir. Çalışanların haklarının bir yerde gasp edilmesi demektir. Yerel yönetimler reformu hayata geçerken bu mali yapının da değerlendirilmesi gerekir diye düşünüyorum.</w:t>
      </w:r>
    </w:p>
    <w:p>
      <w:pPr>
        <w:pStyle w:val="Normal"/>
        <w:jc w:val="both"/>
        <w:rPr/>
      </w:pPr>
      <w:r>
        <w:rPr/>
      </w:r>
    </w:p>
    <w:p>
      <w:pPr>
        <w:pStyle w:val="Normal"/>
        <w:jc w:val="both"/>
        <w:rPr/>
      </w:pPr>
      <w:r>
        <w:rPr/>
        <w:tab/>
        <w:t>Son olarak konuyu toplarsak, yerel yönetimler reformu daha fazla tartışılmalıdır kamuoyunda. Daha fazla insanlarımız bilgilendirilmelidir. Bu bir ihtiyaçtır. Tabii ki Bakanlık birtakım faaliyetler içerisindedir. Bundan kuşkumuz yoktur. Ama tabanda bunu benimsetmek durumundayız. Özellikle muhtarlarla ilgili konuya bir kez daha değinmek istiyorum. Muhtarların bugünkü belediye hudutları içerisindeki fonksiyonsuzluğuna son verecek, daha fonksiyonel bir yapıyı hayata geçirecek bir görev ve sorumluluk düzenlemesine gitmek durumundayız. Merkez ile belediyenin uzak bölümleri arasında eşit, adil ve dengeli bir hizmet anlayışını getirmek durumundayız. Bunlar eğer belediyelerin kendi insiyatiflerine bırakılırsa, sıkıntılar yaşanabilecektir. Vergilendirmelerle ilgili özellikle bir geçiş süreci olmalı programın içerisinde ve geçiş sürecinin sonunda belki vergilerde bir eşitleme söz konusu  olabilmelidir.</w:t>
      </w:r>
    </w:p>
    <w:p>
      <w:pPr>
        <w:pStyle w:val="Normal"/>
        <w:jc w:val="both"/>
        <w:rPr/>
      </w:pPr>
      <w:r>
        <w:rPr/>
      </w:r>
    </w:p>
    <w:p>
      <w:pPr>
        <w:pStyle w:val="Normal"/>
        <w:jc w:val="both"/>
        <w:rPr/>
      </w:pPr>
      <w:r>
        <w:rPr/>
        <w:tab/>
        <w:t xml:space="preserve">Bir başka önemli konu, biraz önce nüfuslardan bahsettim. Öyle köyler vardır ki bugün çoğu belediyeden, işte 22 belediyeden daha büyük nüfusa sahiptirler. Bütün kırsalın belediyeleştirilmesi sürecinde özellikle bu belki Mesarya köyleri için geçerlidir, yeni yapılandırmaya uygun yeni belediye binaları, belediyelerin hizmet alanlarının yeniden düzenlenmesi yönünde talepler gelmektedir bizlere. Bu çok somuttur. Yani bugün isim vermeden işte biraz önce söyledim, Mesarya bölgesinde çok sayıda belediye vardır. Eğer biz bunları daha  geliştireceksek, bütün alanları belediyeye dahil edeceksek, bu yapılandırma içerisinde nasıl Türkiye’de bugün vardır büyük şehir belediyeleri gibi, tabii o anlamda değil ama idari açıdan biraz daha merkezi yerlere taşımak durumundayız bu idari binaları ve belediyenin fonksiyonlarını. Belediyelerin mevcut imkanları biraz önce bahsettiğim gibi hem araç gereç olarak, hem maddi olarak gözden geçirilmelidir. Buna ciddi ihtiyacımız vardır. Tabii ki bu süreç içerisinde bugün İçişleri Bakanlığının icraatlarına baktığınızda büyük çoğunluğu kaymakamlıklar eli ile yürütülmektedir. Ve ben İçişleri Bakanlığının bütçe sürecinde bize dağıttığı faaliyet programını izlediğimde gerçekten son üç yıl içerisinde hemen hemen yol yapılmamış, su hatları yenilenmemiş köy kalmamış gibidir. Belki birkaç istisna vardır. Hayvancılık bölgelerinin köy dışına çıkarılması, yeni hayvancılık bölgeleri yaratılması yönünde ciddi faaliyetler vardır. Tabii ki bütün bunlar kaymakamlıklar eli ile yürütülmektedir. Bu yeni yerel yönetimler reformu içerisinde bana göre kaymakamlıkların da görev fonksiyonları elden geçirilmeli, yeni bir düzenlemeye gidilmelidir. Burada bir yetki karmaşasından öte daha iyi bir hizmet verebilmek için belki kaymakamlıklar yeniden yapılandırılmalıdır. Ve sonuç olarak bugünkü yapıyı aratmayacak demokratik, katılımcı, şeffaf, hesap verebilir, mali açıdan düzenli denetlenebilir, çünkü bugün özellikle 2003 yılına kadar belediyelerin hesaplarının sayıştaylar tarafından doğru düzgün denetlenmediği, kesin hesap sonuçlarının ortaya çıkarılmadığı herkes tarafından bilinmektedir. Bütün bunların olmayacağı bu eski bozuk yapıyı aratmayacak bir yapının  oluşması için hep birlikte katkı koyup çaba göstermemizdir  diye düşünüyorum, teşekkür ederim. </w:t>
      </w:r>
    </w:p>
    <w:p>
      <w:pPr>
        <w:pStyle w:val="Normal"/>
        <w:jc w:val="both"/>
        <w:rPr/>
      </w:pPr>
      <w:r>
        <w:rPr/>
      </w:r>
    </w:p>
    <w:p>
      <w:pPr>
        <w:pStyle w:val="Normal"/>
        <w:jc w:val="both"/>
        <w:rPr/>
      </w:pPr>
      <w:r>
        <w:rPr/>
        <w:tab/>
        <w:t>BAŞKAN – Teşekkürler Sayın Seylani. Evet, Hükümetten cevap var mı? Buyurun Sayın Bakan.</w:t>
      </w:r>
    </w:p>
    <w:p>
      <w:pPr>
        <w:pStyle w:val="Normal"/>
        <w:jc w:val="both"/>
        <w:rPr/>
      </w:pPr>
      <w:r>
        <w:rPr/>
      </w:r>
    </w:p>
    <w:p>
      <w:pPr>
        <w:pStyle w:val="Normal"/>
        <w:ind w:firstLine="708"/>
        <w:jc w:val="both"/>
        <w:rPr/>
      </w:pPr>
      <w:r>
        <w:rPr/>
        <w:t>İÇİŞLERİ BAKANI</w:t>
        <w:tab/>
        <w:t xml:space="preserve">ÖZKAN MURAT – Sayın Başkan, değerli milletvekilleri; değerli milletvekilimiz Ali Seylani’ye teşekkür ederim. Bize bir kez daha Belediyeler Reformu ile ilgili Meclisimize bilgi verme ve dolayısıyla kamuoyuna da bir tekrar daha yapmak fırsatı verdiği için. Zaten dikkatle izledim değerli dostum milletvekilimizi bugünün sorunlarını dile getirirken tam da böyle bir reforma ihtiyaç olduğunun da kanıtıdır söyledikleri diye içimden geçirdim. Yani bugün muhtarların rollerinden tutup da köy durumunda olan belediyelerin örneğin hiç araç gereci bile olamayacak derece de küçük, irili ufaklı ve hizmet veremeyecek durumda olan belediyeleri düşündüğümüzde, öyle yerler de vardır ki belediye olması gerekirken belediye değil köydür, öyle yerler  var ki belediye olmaması gerekirken belediyedir, köy durumunda değildir ama aslında köy durumundadır. Şimdi işin  bir yanı da aslında bu haliyle sürdürülebilir olmadığından dolayı da böyle bir reforma ihtiyaç duyulmuştur. Tutun denetimleriyle ilgili tutun, harcamalarıyla ilgili tutun gerçekten demokratikliğiyle ilgili, katılımcılığıyla ilgili  her ne yönden bakarsanız bakın bir düzenlemeye ihtiyaç olduğu bir gerçekti. Bizim bir şiarımız vardı köylümüzü köyünde kentli gibi yaşatmak. Evet eğer biz politik bir yaklaşım göstermiş olsaydık ben iddia ederim bugünün Hükümeti bu üç sene, 4 sene zarfında yaptığı köy hizmetleriyle ilgili icraatlar diğer Hükümetlerin belki de 30 yılda yaptığı kadar icraat yapmıştır. Yani iddialıyım köy hizmetlerinde rekabet üstü bir değer yarattık. Eğer politik davranmış olsaydık, politik açıdan bakmış olsaydık sadece o zaman gene İçişleri Bakanlığı devam ederdi bu köylere gidip gelmeye, işleri yapmaya ve politik avantaj da elde edilmiş olurdu ama bu değil. Gerçekten kim ne derse desin gerek katılımcılık bakımından, gerekse fonksiyonerlik bakımından yani işlerin daha hızlı, daha süratli, daha yerine getirilir bir şekilde olabilmesinin bir koşulu da merkezi idareden farklı olarak yerel yönetimlerin bu hizmetleri devralması  ve gerçekten deyim yerindeyse Hükümetin yanında bir de yerel hükümet gibi çalışacak yerel yönetimler yaratmaktır. Esas amaç hedef de budur. Ve bugün çağdaş yönetimlerde yerel yönetimlere bazı görevlerini devletin ve merkezi hükümetlerin bazı görevlerini vererek yerinden yönetimin daha demokratik, daha katılımcı, daha fonksiyonel işler yaptığı ile ilgili eğer bu felsefeyi benimsersek bunun daha doğru olduğuna da kanaat getirmiş olacağız. Şimdi genel olarak işin felsefesi şu; her köy belediye hizmeti alması lazım. Çok basit bir örnek vereceğim. Basit gibi de görünebilir yani ne olacak işte İçişleri Bakanlığı veya Hükümet gider yapar yolları da, şebekeleri de, her türlü alt yapısını yapar. Bir örnek vereceğim, sadece bir örnek. Evet 140 köyün, 147 köyün temel temizliğini yaptık biz bu 4 sene zarfında. 121 köyü asfaltladık.87 köyün su şebekesini, 50 yıllık su şebekelerini değiştirdik. 63-58 olan organize ağıl bölgelerini 163’e çıkardık. Bugün Lefkoşa İlçesinin yüzde 93 ağıllar köy dışına çıkmıştır şu anda. Diğer bölgeler tabii daha peyder pey çıkıyor. Bunun yanında diğer hizmetlerimiz. Ama bir örnek verecek olursam Lefkoşa-Hamitköy. Hamitköy’de daha kaldırım yapamadık bu kadar hizmete rağmen. 15 köyümüzde kaldırım yapabildik. Ama 116 köyümüzden 15’i çıkardığımızda ne eder? Bu kadar köyümüzde kaldırım yok. Sadece bunlar birkaç örnektir. Demek ki bu reforma bir ihtiyaç vardır. Ha, şimdi belediyelerin, ben vereyim isterseniz bazı rakamlar. Şu anda belediyelerin 43 trilyon sadece devlete, 43 trilyon İhtiyat Sandığı, sigorta, vergi, avans ve bunun gibi her belediyenin kendi özel borçları. Örnek de verebiliriz. İşte sadece bir tanesinden bir cümle okuyayım. Evet, bazı denetimlerden Sayıştay Raporundan fazla bire bir belediyelerin hesaplarının içeriği ile ilgili de bir şeyler buradan söylemek doğru olmaz. Şu anda birlikte bu reform çalışmalarını da sürdürüyoruz. Yanlış anlaşılmasını da istemem ama sadece bir örnek vermek isterim ve geçmişte kalan bir belediye başkanıyla ilgili. Dönemin Belediye Başkanı ilgili kişi 2000 ve 2001 yılında aldığı toplam bilmem 8 milyarlık avansı ve İdare Amirinin de 1994-2004 döneminde almış oldukları 16 milyarlık avansı bizim denetimlerimiz, yani Sayıştayların denetimlerinde ortaya çıktıktan sonra kapatmaya çalışırken aynı zamanda bunu avansla da kapattıkları. Yine aynı dönemin bir Belediye Başkanı kendi özel şirketine ihalesiz bilmem kaç milyarlık inşaat işlerinin verildiğini, yine milyarlarca lira faturasız, makbuzsuz hizmetlerin yaptırıldığı ile ilgili tüm bunlar var. Ve birçok sıkıntılar da var  belediyelerde. Biz, iddialıyım her Cumhuriyetçi Türk Partisi hükümette olduğu dönemde belediyelerle ilgili ciddi adımlar attık. Bir tanesi 95 yılında, 51/95 sayılı Yasayı çıkarttık. Gerçekten özerk, demokratik bir Belediyeler Yasası. Yine belediyeleri güçlendirmek açısından sağlık harcından tutun emlak vergisine, Belediyeler Personel Yasasındaki 11 yıl bekledi belediyelerin personeli. Biraz önce değerli milletvekilimiz işte işe alımlarla ilgili bir konudan bahsetti. Doğrudur, iki dudağı arasında belediye başkanlarının. Ama artık bu Yasayla hiç kimse iki dudağı arasında personel alamayacak. Aynen kamu görevlilerinde olduğu gibi münhale çıkılacak, imtihana girecek ve ona göre işe alımlar olabilecektir. Ne kadar işçisi olacak, ne kadar sözleşmeli personeli olacak, ne kadar kamu görevlisi olacak, bütün bunlar o yasada vardır. Bütün personelin işe alımından tutun, bütün özlük haklarına hakları, yükümlülükleri ve sorumlulukları ile ilgili her işin bu Yasada vardır. Bu da 11 yıl sonra yine bizim dönemimizde geçirilmiş bir yasa ve uygulanmış. En önemlisini  söyleyeyim. Belediyelere en büyük katkılardan biri şu andaki bütün emeklilerini devlet öder. En büyük katkılardan biridir ve bundan sonra çıkacak olanları da devlet ödeyecek. Sadece sigortalılar ve bugünden bu Yasa geçtikten sonra işe girecek olanlar zaten aynen tek güvenlikteki gibi sigortalı olacak. Şimdi bizim üzerinde çalıştığımız bu reform tabii ki belli bir süreç alacaktır. Yani bugünden yarına işte biz haritayı oluşturduk, geçirdik Bakanlar Kurulundan ve belediyeler reformu oldu diye bir şey yok. Belli bir süreç alacaktır bunun tabii ki değerli milletvekili arkadaşımın dediği gibi bazı sıkıntıları da olacak, bazı konuları tartışmamız da gerekecek, biz bu tartışmayı zaten başlatmış durumdayız. Muhtarlarımızla da beraber Belediye Başkanları, Belediyeler Birliğiyle de birlikte bunu sürdürüyoruz. İlk adım olarak bütün köyler belediyeler sınırları içine alınacak bu da yasa geçer geçmez hemen bunu kısa bir süre içinde uygulamaya alacağız. Bu yasanın içerisinde muhtarların bir rolü vardır. Şimdi şu konu vardır. Evet belediyelerin bir Belediye Meclisi vardır ve görevleri vardır. Ben iddia ederim ki çok görevleri vardır. Gerçekten çok da sorumlulukları ve yükümlülükleri vardır. Ha o belediyeler Meclislerinin performansıyla ilgilidir. Belediye Başkanının denetiminde çok rolleri vardır. Ha Belediye Başkanlarının da belli sorumlulukları, yükümlülükleri ve yetkileri de vardır. Alt tarafı halk tarafından seçilen ve başkanlık rejimi şeklinde düşünülürse belediyeler, yerel yönetimler başkanın tabii ki belli rolleri var ama onu denetleyen, onun belli temel kararların alındığı Belediye Meclisleridir. Onların belli görevleri var. İşte biz bunlar kadar yetkili olmasa bile  o yöredeki muhtarlardan oluşan bir Danışma Kurulu, İstişare Kurulu oluşturacağız muhtarlardan. Şimdi tabii ne kadar Belediye Meclisinin yükümlülüklerini verebiliriz muhtarların Danışma Kuruluna o ayrı bir tartışma konusu olacak tabii ki ama şunu da tabii bugünkü idari mekanizmalarda bütün dünyada da olan bir şeydir tabii ki Belediye Meclisi de bir anlamda devletin Meclisinin fonksiyonu gibidir. Dolayısıyla muhtarların heyeti bir anlamda katılımcılığı sağlamak, bir anlamda Belediye Başkanını denetlemek anlamında olacak ama yaptırım gücü ne oranda derseniz o ayrı bir tartışma konusu. Ne oranda olması gerekir?  Ama düşünün siz 20 tane muhtarı, 30 tane muhtarı olan bir belediye. Gelecek bu muhtarlar o kurulda oy çokluğuyla bir karar alacak ve Belediye Başkanına kararını iletecek zaten başkanını da Belediye Başkanı yapacak ve buna uymayacak o Belediye Başkanı? Bir kere demokratiklikte en önemli yan katılımcılık ve denetlemedir. Ha belki yaptırım gücü olmayabilir onun ama iradi gücü çok önemlidir. Dolayısıyla bundan nasibini o Belediye Başkanı da almış olacak. Bu kadar muhtarı karşısına almak durumu olamaz.Tabii bunu daha da tartışacağız. Önümüzdeki günlerde daha açık ve net olarak da her yani ile bu proje tartışılacaktır. Ama ilk nazarda dediğim gibi 116 köy belediyelere bağlanmış olacak, ikinci adım ise ilerideki bir dönemde yani ilerideki seçimlere yönelik olarak da makul bir seviyede sayılarının azaltılması bunu zaten açıklamıştık da belediyelerle de bunu konuştuk fakat şu andan zaten bunun üzerinde durmak çok da doğru olmaz. Önemli olan birinci adımı atmaktır.  Ve bununla ilgili de birlikte bir çalışmamız sürmektedir. Önümüzdeki günlerde bunlar daha da yaygın bir şekilde tartışılacak. Ama aslolan şu; her köy belediye hizmeti alacak. Her belediyede mutlaka muhtarların katılımcılığı ve denetimi olacak. Bu bağlanma yapılırken yalnız bir kriter olacak. Bu kriter de ilçe sınırları baz alınacak çünkü teknik olarak mümkün görülmemektedir bir ilçe sınırından bir köyü alıp başka bir ilçe sınırındaki belediyeye bağlamak.  Çünkü seçimleri yürüten Yüksek Seçim Kurulu ve İlçe Seçim Kurullarıdır. Dolayısıyla oy sayımında ve seçimlerde problem olur teknik olarak. Ama bu ileride ikinci aşamada nasıl bir şekil izler onu da hep birlikte tartışacağız. Tabii bütün bunları yaparken aslolan nedir? Vatandaşın kaliteli hizmet almasıdır.  Bir kere biz ayni zamanda bu projeyi yürütürken belediyelerin mali durumunun da düzeltilmesi ile ilgili çabalar harcayacağız merkezi hükümet olarak. Ama bir görev de belediyelerin kendilerinin elini taşın altına koyması ile ilgilidir. Yani gerekli vergileri, harçları da bulundukları yörelerdeki vatandaştan yaptıkları hizmet oranında da almalarıdır. Yoksa bu şöyle hayal edilirse, işte köyler bağlanacak ve devlet de o oranda da artıracak katkısını ve yine hizmetlerin döndürülmesine devam edilecek, bu mümkün değildir. Zaten vatandaşımız hiçbir zaman vergi vermeden değildir şikâyeti. Verdiği vergi oranında hizmet almadığı zamandır şikâyeti veya ödediği harcın karşılığını kendisine dönmediği zamandır şikâyeti. Dolayısıyla belediyeler de bu çalışmayı yapacak. </w:t>
      </w:r>
    </w:p>
    <w:p>
      <w:pPr>
        <w:pStyle w:val="Normal"/>
        <w:jc w:val="both"/>
        <w:rPr/>
      </w:pPr>
      <w:r>
        <w:rPr/>
      </w:r>
    </w:p>
    <w:p>
      <w:pPr>
        <w:pStyle w:val="Normal"/>
        <w:ind w:firstLine="708"/>
        <w:jc w:val="both"/>
        <w:rPr/>
      </w:pPr>
      <w:r>
        <w:rPr/>
        <w:t xml:space="preserve">Bir şeyi daha yapacağız bu arada. Evet, açık yüreklilikle söylemem gerekir ki şu anda bir rapordan birkaç pasaj okudum ben. Şu anda elimize süratle Sayıştayın gelen raporları vardır birçok belediyemizin, gerçekten. Bizim Bakanlığımızın belediyeleri mali yönden ve idari yönden denetlemede sıkıntıları vardır. Yani gerekli örgütlenme bu 30 yıl zarfında yapılamamıştır. Şu anda bizim ayrı çalışmamız vardır. Belediyeler birimini İçişleri Bakanlığında bir daire olmayacak şekilde ama bir birim olarak her bakımdan gerek müfettiş, gerek idari bakımdan, gerek mühendislik bakımından kadro oluşturuyoruz ve bu kadroların oluşması ile de hem İçişleri Bakanlığının belediyeleri idari, mali yönden ve diğer yönlerden denetlemesi olacak, hem de tabii ki Sayıştay denetimine her zaman tabi olacaklar. Ama bileceğiz ki en önemli denetimlerden biri de halkın denetimidir. Eğer bir belediye kötü yönetim yaparsa, eğer bir belediye başkanı birçok hataları olursa en büyük hesabı halka vermesi gerekir. Ve bileceğiz ki demokratikliğin en önemli denetimi ve denek, daha doğrusu mihenk taşı halkın kendisinin yargısıdır. Dolayısıyla şu ince çizgiyi çok iyi korumamız gerekir. Bakın, 51/95 sayılı Yasada büyük emeğimiz vardır. Ondan önceki yasaya göre daha demokratik, daha özerkti. Belediyeler gerçekten merkezi hükümetten nispeten bağımsız olmasından yanayım. Ama bu nispeten bağımsız olmak demek tamamen kendi başına buyruk padişahlar yetiştirmek demek değildir. İnce bir çizgi vardır. Bu çizgiyi belli mekanizmalarla koruruz, çünkü belediyeler de meclisi olsun, belediye başkanı olsun, halkın oyu ile seçilenlerdir. Dolayısıyla onları en çok denetleyecek, yargılayacak ve deyim yerindeyse hükmünü verecek olan da halktır. Nasıl ki partileri, hükümeti, Meclisi oluşturur halk seçimleriyle, budur. Ama belli mekanizmalarla da o dönemler içerisinde denetimlerin mutlaka yapılması gerekir. Nasıl ki biz Belediyeler Personel Yasasını geçirdik ve artık bir belediye başkanı, gel de seni memur yaptım buraya diyemeyecek, nasıl ki bir belediye başkanı, ben seni işten attım diyemeyecek, ne hakkı, hukuku varsa orada yazılmıştır artık her şey. Yani sen artık üç tane sözleşmeli alabilirsen dördüncüyü alamayacaksın, çünkü burada yasada kesindir. Bu bir mekanizma. Örneğin İçişleri Bakanlığında da o dediğimiz kadro oluştuktan sonra sürekli de denetimler olur. Sayıştayın denetimleri olur. Tabii ki böyle raporlarla ileride bu reform da gerçekleştikten sonra, bütün bunlar da hayata geçtikten sonra belki çok istisna olacak ama göreceğiz ki bu dönem içinde geriye dönük yapılan denetimlerde çok çok aksaklıklar çıkacaktır bu raporlarda. </w:t>
      </w:r>
    </w:p>
    <w:p>
      <w:pPr>
        <w:pStyle w:val="Normal"/>
        <w:jc w:val="both"/>
        <w:rPr/>
      </w:pPr>
      <w:r>
        <w:rPr/>
      </w:r>
    </w:p>
    <w:p>
      <w:pPr>
        <w:pStyle w:val="Normal"/>
        <w:jc w:val="both"/>
        <w:rPr/>
      </w:pPr>
      <w:r>
        <w:rPr/>
        <w:tab/>
        <w:t xml:space="preserve">Bizim bütün amacımız merkezi hükümetin hedefte bazı yetkilerini de yerel yönetimlere verip yerinden yönetimin işlerliğini kazandırmak ve her vatandaşımızın yerel yönetim hizmetinden yararlanmasını sağlamaktır. Yoksa öbür türlü düşünseydik evet biz bu dört sene zarfında gayet güzel de işler yaptık, daha da yapardık fakat eski düzen devam ederdi. Yine böyle raporlar çıkardı Sayıştaydan, yine birçok usulsüzlükler, hatta yolsuzluklar da olurdu. Bir kısım vatandaşımız belediye hizmeti alırken bir kısım vatandaşımız da belediye hizmeti yeterince alamazdı.Onun için ben diyorum ki bu tartışma iyi başlamıştır tabii ki ileriki günlerde bu tartışmalarda bazı sıkıntılar olmayacak mı? Mümkündür, her dönüşümün, her reformun bazı sıkıntıları vardır, sancılı da olur, sancısız da olur. Bazı köylerin itirazları olacak, bazı belediyelerin şu itirazları olacak; ben şu köyü isterdim de şu köy verildi diye. Ama bütün bunları biz yeterince gerek köylerimizle, muhtarlarımızla, vatandaşlarımızla, belediyelerimizle siyasi bütün çevrelerce de tartışmak istiyoruz. Ama bir yerden sonra da artık yürümek gerekir, bu adımı atmak gerekir. Kanımca bu projenin kısa bir süre içerisinde adımlarını atmış olacağız ama bu dediğim gibi uzun dönemli bir projedir ve bunlar adım adım gerçekleştirilecektir. Teşekkür ederim bu konu açıldığı için bize de fırsat oldu bir kez daha konuyu gündeme getirebildik. </w:t>
      </w:r>
    </w:p>
    <w:p>
      <w:pPr>
        <w:pStyle w:val="Normal"/>
        <w:jc w:val="both"/>
        <w:rPr/>
      </w:pPr>
      <w:r>
        <w:rPr/>
      </w:r>
    </w:p>
    <w:p>
      <w:pPr>
        <w:pStyle w:val="Normal"/>
        <w:jc w:val="both"/>
        <w:rPr/>
      </w:pPr>
      <w:r>
        <w:rPr/>
        <w:tab/>
        <w:t>BAŞKAN – Teşekkürler Sayın Bakan. Evet ikinci sırada Toplumcu Demokrasi Partisi, Lefkoşa milletvekili Sayın Mustafa Akıncı’nın Dome Otel’le ilgili gelişmeler hakkında gündem dışı konuşma istemi vardır. İstemi okuyunuz.</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ab/>
        <w:tab/>
        <w:tab/>
        <w:tab/>
        <w:tab/>
        <w:tab/>
        <w:tab/>
        <w:tab/>
        <w:tab/>
        <w:t>2 Ocak 2008</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3 Ocak 2008 tarihli 28’inci Birleşiminde  “Dome Hotel İle İlgili Gelişmeler” hakkında gündem dışı konuşma yapmak istiyorum.</w:t>
        <w:tab/>
      </w:r>
    </w:p>
    <w:p>
      <w:pPr>
        <w:pStyle w:val="Normal"/>
        <w:jc w:val="both"/>
        <w:rPr/>
      </w:pPr>
      <w:r>
        <w:rPr/>
      </w:r>
    </w:p>
    <w:p>
      <w:pPr>
        <w:pStyle w:val="Normal"/>
        <w:jc w:val="both"/>
        <w:rPr/>
      </w:pPr>
      <w:r>
        <w:rPr/>
        <w:tab/>
        <w:t>İçtüzüğün 62’inci maddesi uyarınca gereğini saygılarımla arz ederim.</w:t>
      </w:r>
    </w:p>
    <w:p>
      <w:pPr>
        <w:pStyle w:val="Normal"/>
        <w:jc w:val="both"/>
        <w:rPr/>
      </w:pPr>
      <w:r>
        <w:rPr/>
      </w:r>
    </w:p>
    <w:p>
      <w:pPr>
        <w:pStyle w:val="Normal"/>
        <w:jc w:val="both"/>
        <w:rPr/>
      </w:pPr>
      <w:r>
        <w:rPr/>
      </w:r>
    </w:p>
    <w:p>
      <w:pPr>
        <w:pStyle w:val="Normal"/>
        <w:jc w:val="both"/>
        <w:rPr/>
      </w:pPr>
      <w:r>
        <w:rPr/>
        <w:tab/>
        <w:tab/>
        <w:tab/>
        <w:tab/>
        <w:tab/>
        <w:tab/>
        <w:tab/>
        <w:tab/>
        <w:t>Mustafa AKINCI</w:t>
      </w:r>
    </w:p>
    <w:p>
      <w:pPr>
        <w:pStyle w:val="Normal"/>
        <w:jc w:val="both"/>
        <w:rPr/>
      </w:pPr>
      <w:r>
        <w:rPr/>
        <w:t xml:space="preserve">                                                                                   </w:t>
      </w:r>
      <w:r>
        <w:rPr/>
        <w:t>TDP Lefkoşa Milletvekili,</w:t>
      </w:r>
    </w:p>
    <w:p>
      <w:pPr>
        <w:pStyle w:val="Normal"/>
        <w:jc w:val="both"/>
        <w:rPr/>
      </w:pPr>
      <w:r>
        <w:rPr/>
      </w:r>
    </w:p>
    <w:p>
      <w:pPr>
        <w:pStyle w:val="Normal"/>
        <w:jc w:val="both"/>
        <w:rPr/>
      </w:pPr>
      <w:r>
        <w:rPr/>
        <w:tab/>
        <w:t>BAŞKAN – Buyurun Sayın Akıncı.</w:t>
      </w:r>
    </w:p>
    <w:p>
      <w:pPr>
        <w:pStyle w:val="Normal"/>
        <w:jc w:val="both"/>
        <w:rPr/>
      </w:pPr>
      <w:r>
        <w:rPr/>
      </w:r>
    </w:p>
    <w:p>
      <w:pPr>
        <w:pStyle w:val="Normal"/>
        <w:jc w:val="both"/>
        <w:rPr/>
      </w:pPr>
      <w:r>
        <w:rPr/>
        <w:tab/>
        <w:t xml:space="preserve">MUSTAFA AKINCI (Lefkoşa) – Sayın Başkan, değerli milletvekilleri; Dome Otel’le ilgili konuşacağım ama biraz önceki konuyla ilgili bir-iki cümle söyleyerek Domel Otel konusuna geçmek istiyorum. Yıllar önce bütün KKTC sathının yerel yönetimlere, daha doğrusu belediyelere bölünmesi fikrini ortaya atan bir arkadaşınız olarak şimdi bunun gerçekleşmekte olmasını, gerçekleşiyor olmasının bende yarattığı memnuniyeti ifade etmek isterim öncelikle. Yalnız bir uyarım var, daha doğrusu iki uyarım var. Bir tanesi şudur; bütün belediye hudutlarına bölüneceğine göre, bütün alan sahiller de bunun içine girecektir  ve bilirsiniz belediye hudutları içerisindeki sahiller ne kadar büyük tahribatlara uğramıştır. Bakir alanların da potansiyel tahribata uğrama durumu söz konusu olabilecektir. O nedenle önceden onun tedbirlerinin mutlaka alınması lazım yasal mevzuat bakımından. </w:t>
      </w:r>
    </w:p>
    <w:p>
      <w:pPr>
        <w:pStyle w:val="Normal"/>
        <w:jc w:val="both"/>
        <w:rPr/>
      </w:pPr>
      <w:r>
        <w:rPr/>
      </w:r>
    </w:p>
    <w:p>
      <w:pPr>
        <w:pStyle w:val="Normal"/>
        <w:jc w:val="both"/>
        <w:rPr/>
      </w:pPr>
      <w:r>
        <w:rPr/>
        <w:tab/>
        <w:t>İÇİŞLERİ BAKANI ÖZKAN MURAT (Yerinden) – Çok özür dilerim bir cümle söyleyeyim Kürsüye çıkmamak için. Emirname bölgeleri ki yüzde 93 Emirname Bölgeleri içerir bu şey, sahillerimiz ve bildirgeler içerisindedir. Oralardaki kurallar belediye sınırları içine girmiş olsa bile şu andaki kuralların Emirnameleri değişmeden önce o geçerlidir. O yüzde 7’nin kısmı içinde çalışma sürdürülmektedir.</w:t>
      </w:r>
    </w:p>
    <w:p>
      <w:pPr>
        <w:pStyle w:val="Normal"/>
        <w:jc w:val="both"/>
        <w:rPr/>
      </w:pPr>
      <w:r>
        <w:rPr/>
      </w:r>
    </w:p>
    <w:p>
      <w:pPr>
        <w:pStyle w:val="Normal"/>
        <w:jc w:val="both"/>
        <w:rPr/>
      </w:pPr>
      <w:r>
        <w:rPr/>
        <w:tab/>
        <w:t xml:space="preserve">MUSTAFA AKINCI (Devamla) – Tamam yani mutlaka ona dikkat edilmesi gerekir. </w:t>
      </w:r>
    </w:p>
    <w:p>
      <w:pPr>
        <w:pStyle w:val="Normal"/>
        <w:jc w:val="both"/>
        <w:rPr/>
      </w:pPr>
      <w:r>
        <w:rPr/>
      </w:r>
    </w:p>
    <w:p>
      <w:pPr>
        <w:pStyle w:val="Normal"/>
        <w:jc w:val="both"/>
        <w:rPr/>
      </w:pPr>
      <w:r>
        <w:rPr/>
        <w:tab/>
        <w:t>ÖZKAN MURAT (Yerinden) (Devamla) – Daha önceden de bu uyarınız olduydu.</w:t>
      </w:r>
    </w:p>
    <w:p>
      <w:pPr>
        <w:pStyle w:val="Normal"/>
        <w:jc w:val="both"/>
        <w:rPr/>
      </w:pPr>
      <w:r>
        <w:rPr/>
      </w:r>
    </w:p>
    <w:p>
      <w:pPr>
        <w:pStyle w:val="Normal"/>
        <w:jc w:val="both"/>
        <w:rPr/>
      </w:pPr>
      <w:r>
        <w:rPr/>
        <w:tab/>
        <w:t xml:space="preserve">MUSTAFA AKINCI (Devamla) – Söylediydim size doğrudur ona dikkat etmek lazım. İkinci konu da halkın katılımı. Yani belediyeleri denetleyecek olan halktır ama yapılan işleme, reforma sahip çıkabilmek için halkın katılımı da şarttır. Meclise sunulan yasa tasarısında Bakanlar Kurulu üstleniyor bu yetkiyi. Ben derim ki o konudaki yetkisini Hükümet Meclisle de paylaşsın. Yani belediyelerle, muhtarlarla, halkla yapılacak olan iyi ilişki, istişare, görüş alış verişi bütün bunlar bir yana neticede buradan bir yetki talep ediyor Hükümet, bana bu yetkiyi verin, ben bunu halledeyim demektedir. Gördüğüm kısa yasa tasarısı bunu içermektedir. Bunun yerine en azından bütün bu çalışmaları bir şekilde yapıp Mecliste bunu onaylatmak daha akılcı olur diye düşünüyorum ve bu konularda işte itiraz edecek olanlar olacak, şu olacak, olabilir tabii bunlar hiçbir şey sancısız olmaz ama önemli olan sonuçta halkın, insanların yapılmakta olan işleme sahip çıkmasıdır. Ve evet ben de bunu talep ediyorum, doğrusu budur, buna ikna edilmesidir insanların ki ondan sonraki oluşuma sahip çıksınlar ve destek olsunlar, aksi takdirde sıkıntılar büyüyebilir diye düşünürüm. </w:t>
      </w:r>
    </w:p>
    <w:p>
      <w:pPr>
        <w:pStyle w:val="Normal"/>
        <w:jc w:val="both"/>
        <w:rPr/>
      </w:pPr>
      <w:r>
        <w:rPr/>
      </w:r>
    </w:p>
    <w:p>
      <w:pPr>
        <w:pStyle w:val="Normal"/>
        <w:jc w:val="both"/>
        <w:rPr/>
      </w:pPr>
      <w:r>
        <w:rPr/>
        <w:tab/>
        <w:t>Sayın Başkan, değerli milletvekilleri; bu kısa değerlendirmeyi bir önceki konuyla ilgili yaptıktan sonra asıl konum olan Dome Otel’le ilgili gelişmelere değinmek istiyorum.   Basında yoğun haberler yer aldı Dome Otel’le ilgili. Bu yoğun haberlerin sonrasında Sayın Başbakanın bir açıklaması oldu. Özetle dedi ki “henüz olgunlaşmış bir şey yoktur bu konuda. Çalışmalar var” dedi. Ama hükümetten de önce Sayın Ozan Ceyhun’un açıklamaları yer aldı gerek medyada, görsel medyada, gerekse yazılı medyada. Orada dikkatimi çeken bir de vurgusu oldu. İşte bu Alman politikacıların yatırımından söz etti ve onları Sayın  Hastürer’in Kıbrıs Gazetesindeki köşesinde okudum bu ifadeyi. Üç aşağı beş yukarı söylediği şuydu: “Yani onları buraya yatırım yapmaya ikna edersek, bu yatırımı yaparlarsa onlar bu davaya daha bağlı hale gelirler” şeklinde bir de açıklaması oldu. Ama basında kendisine yönelik saldırılara bir nevi savunmaydı yaptığı konuşmalar. En son, konunun en yakınları en son konuştu bu olayda. Konunun en yakınları vakıflar sahibi olarak bu otelin. Tabii sahibi olarak da şu parantezi açmak lazım. Uluslararası hukuk bağlamında sahipleri başka bu otelin diğer Rumdan kalan yerlerde olduğu gibi ama Kıbrıs Sorunu bir şekilde bir çözüme ulaşmadıkça da bu sıkıntılar devam edecek. O nedenle şu anda 74 sonrası oluşan ortamda toplumun malı diyebileceğimiz, vakıfların da toplum adına bu işletmeyi yürüttüğünü bildiğimiz bir otelden bahsediyoruz. Dolayısıyla şu andaki sahip vakıflar ve birinci olayın yakını konumunda olan onlar, ikinci yakın da sendika. Çalışanlar çünkü orda. Onların örgütlü olduğu TES, (Turizm Emekçiler Sendikası). En son bu iki kesim konuştu en fazla ve en başta konuşması gerekenler. Şimdi onların konuşmalarına ben esas dayanak yapmak istiyorum konuşmamı. Sanıyorum Sayın Bayram Karaman hepinize dağıtmıştır birtakım veriler. O verileri incelediğimizde bir kere daha şunu görüyoruz. 30 yılda sadece 4 yılda yapılmış bir zarar söz konusudur bu otelde. Ama en önemlisi doluluk oranları 1978’den 96’ya kadar geçen sürede yüzde 65 doluluk oranı, 141 de çalışan söz konusu oldu otelde. 1997-2007 arasındaki 10 yıllık süreçte de yüzde 62 doluluk oranı.</w:t>
      </w:r>
    </w:p>
    <w:p>
      <w:pPr>
        <w:pStyle w:val="Normal"/>
        <w:jc w:val="both"/>
        <w:rPr/>
      </w:pPr>
      <w:r>
        <w:rPr/>
      </w:r>
    </w:p>
    <w:p>
      <w:pPr>
        <w:pStyle w:val="Normal"/>
        <w:jc w:val="both"/>
        <w:rPr/>
      </w:pPr>
      <w:r>
        <w:rPr/>
        <w:tab/>
        <w:t>Sayın milletvekilleri; bu doluluk oranları genel ortalamanın aşağı yukarı iki misline yakındır. Genel ortalamalar bizim ülkemizde otellerde yüzde 30’larda seyretmektedir ve 30 yıllık bir süreçte yüzde 60’ların üstünde sürekli bir doluluk oranını yaratmış olmak bence çok ciddi bir başarıdır. Bunu o şekilde değerlendirmek lazım. 141 aileye de orada sürekli istihdam sağlandı. İşte şu an gerçi 115 kişi çalışıyor ama 97-2007 döneminde de ortalama olarak 125 kişinin çalıştığı biliniyor. Dome Oteli biz başarılı bir vakıf işletmesi olarak algıladık bu kadar yıldır gerçekten, son zamanlara kadar da hep böyle bildik. O nedenle zaten ben Turizm Bakanlığı yaptığım dönemde Mare Monte’yi de vakıflara verdik. Vakıflar başarılı yürütüyor bu işleri, o nedenle daha da iyisini onlar yapacaktır, onlar başaracaktır düşüncesiyle öyle bir gelişmeye imza attık zamanında. Şimdi ben şunu söyleyeyim. İlle ki her konuda özel sektör her şeyin en güzelini yapar, kamu sektörü ya da vakıflar, kooperatifler batmaya, mahvolmaya müsaittir felsefesinde olmadığımı söylemek isterim. Ha, katı bir özelleştirme düşmanlığım da yoktur, onu da söyleyeyim. Öyle bir düşüncem de yoktur. Gerektiği yerde koşullara göre farklı yöntemler izlenebilir. Vakıfların da işletme sahibi olması ve bunu başarılı bir şekilde yürütmesi yanlış bir şey değildir.  Mesela bir başka örneğe ben gene Belediye Başkanlığı dönemimde imza attım. 1981’de hala daha başarılı bir şekilde yürüyor. BELÇA örneği o da daha farklı bir şeydi. Dört tane kurumun bir araya gelmesiyle kamunun bir sendikaların ortaklığında oluşmuş bir işletmeydi. Hala daha yaşamını başarılı bir şekilde sürdürüyor. Kimse de kapatma niyetinde değil. Niye kapatsın? Belediye KTAMS, KTÖS ve BES ortaklığından da üç sendika ve bir belediyenin ortaklığında yürüyen bir işletmedir. O bir başka işletmemiz yıllar sonra kapatıldı. Bende  belki manevi olarak bir burukluk olabilir ama işlevini yerine getirdikten sonra kapatıldı. Belediyeler Birliğinin ekmek fabrikaları indirek ısıtmalı ekmek üretimi bu ülkede 1984’de başlatıldı. Bizim girişimlerimizle o zaman Belediyeler Birliği bünyesinde Lefkoşa, Mağusa, Girne ve Güzelyurt’ta dört tane indirek ısıtmalı modern ekmek üretme tesisleri kuruldu. Şimdi artık bunlara rastlamıyoruz. Ama neye rastlıyoruz, artık her marketin bir fırını var ve hepsi de bu sistemle, yani sağlıklı ekmek üretimi bu ülkede Belediyeler Birliği eliyle getirildi. Ondan sonra belki belediyelerin habire ekmek üretmek konumunda devam etmesi gerekmeyebilirdi. Şartlar öyle gerekti. Bizden sonraki Belediye Başkanları, Belediyeler Birliği yöneticileri ondan vazgeçtiler. Ama ülkede doğru dürüst yenebilecek böyle aldığınız zaman ekmeği arkası simsiyah olmayan, mazotla ısıtılmış direk ısıtmalı dediğimiz hijyenik olmayan, sağlıklı olmayan fırınlar yerine böylesi fırınlar bu ülke gündemine geldi ve hayatın bir parçası haline geldiler. Dolaysıyla yerine göre, duruma göre, koşullara göre, adımlar atılabilir. Buna benim bir itirazım yok ama bu koşulların içerisinde vakıfların işletme yapamayacağı gibi bir anlayış da bende tabii ki yoktur. Ve nitekim bunlar başarılı işletmeler olarak 30 yıldır bu toplumun gündemindeydi. Tabii burada bir başka olay da başarıldı. Yıllar içerisinde gerektiği zaman çalışanların özveride bulunabilecekleri de gösterildi bu toplumda . Yine bu Dome Oteli örneğinde yaşandı bu. Yılını tam hatırlamıyorum şimdi ama...</w:t>
      </w:r>
    </w:p>
    <w:p>
      <w:pPr>
        <w:pStyle w:val="Normal"/>
        <w:jc w:val="both"/>
        <w:rPr/>
      </w:pPr>
      <w:r>
        <w:rPr/>
      </w:r>
    </w:p>
    <w:p>
      <w:pPr>
        <w:pStyle w:val="Normal"/>
        <w:jc w:val="both"/>
        <w:rPr/>
      </w:pPr>
      <w:r>
        <w:rPr/>
        <w:tab/>
        <w:t>KADRİ FELLAHOĞLU (Lefkoşa) (Yerinden) – Maaşlar geri çekildi değil mi?</w:t>
      </w:r>
    </w:p>
    <w:p>
      <w:pPr>
        <w:pStyle w:val="Normal"/>
        <w:jc w:val="both"/>
        <w:rPr/>
      </w:pPr>
      <w:r>
        <w:rPr/>
      </w:r>
    </w:p>
    <w:p>
      <w:pPr>
        <w:pStyle w:val="Normal"/>
        <w:jc w:val="both"/>
        <w:rPr/>
      </w:pPr>
      <w:r>
        <w:rPr/>
        <w:tab/>
        <w:t xml:space="preserve">MUSTAFA AKINCI (Devamla) – Evet. Yine sendika buna da razı oldu. Çalışanlar buna da razı oldu. Maaşlarda indirime de gidildi. O işletme, o tesis hayatını sürdürebilsin diye şimdi sendikanın dağıttığı belgede 30 yılda sadece 4 yılda görev zararının olduğu da yazılıdır burada. Yani 26 yıl kârlı olarak çalıştı bu müessese ve son 4 yıldan sonra. Daha doğrusu son 4 yıl değil, burada yılları yazıyor. Dağıtılan belgede bazı yıllarda bu oldu. 2007 ile ilgili olarak da tabii bir ilginç saptaması var sendikanın. Belki bu bir ithamdır aynı zamanda ama şöyle diyor. 2007 yılında diyor personele gerekmediği halde 1,546,381 Yeni Türk Lirası, yani 1,5 trilyondan fazla bir ödeme yapılarak zararın fazla gösterilmesi amaçlanmış ve özelleştirmeye zemin hazırlanmak istenmiştir diyor. Yani burada bir itham var, bir saptama var, bir mesaj var. </w:t>
      </w:r>
    </w:p>
    <w:p>
      <w:pPr>
        <w:pStyle w:val="Normal"/>
        <w:jc w:val="both"/>
        <w:rPr/>
      </w:pPr>
      <w:r>
        <w:rPr/>
      </w:r>
    </w:p>
    <w:p>
      <w:pPr>
        <w:pStyle w:val="Normal"/>
        <w:ind w:firstLine="708"/>
        <w:jc w:val="both"/>
        <w:rPr/>
      </w:pPr>
      <w:r>
        <w:rPr/>
        <w:t xml:space="preserve">Şimdi Sayın Başkan, sayın milletvekilleri; hükümet bir politik ekonomik tercihte bulunabilir. Diyebilir ki, arkadaş ben bunu böyle yapacağım. Bu halktan aldığı yetkiye göre halka bunu söyledi miydi, söylemedi miydi o da ayrı bir tartışma konusu hükümet programlarında bunlar yazdı mıydı, yazmadı mıydı. Vakıflarla ilgili ya da Dome Otelle ilgili tutumu böyle miydi biliniyor muydu  hükümetin? Şimdi bilineni mi yerine getiriyor, bütün bunlar sorgulanabilir. Ama bence Hükümet ya da Vakıflar veya ikisi birden yöntem olarak yanlış bir davranış sergiliyorlar. Yani ben önce şunu söyleyeyim. Bu işletmeyi Vakıfların iyi bir şekilde yıllarca götürdüğünü ve yine de götürebileceğini, bu yüzde 65’lerde doluluk oranının büyük bir başarı olduğunu ve otuz yıllık bir süreçte sadece dört yılda zarar edildi, 26 yılda karlar edildi. Onun yanında toplumsal maliyet toplumsal fayda olarak yine sendikanın ortaya koyduğu görüşler bütün bunlar dikkate alındığında ben Vakıflar bu işi götürebilir, yapabilir niye alıyorsunuz elinden diyebilirim. Ama Hükümet diyebilir ki hayır arkadaş, benim felsefem budur, ben bunu başka türlü yürüteceğim. Bunu deme hakkı olabilir hükümetin. Hakkı olmayan bir şey var yalnız ama. Bu yapacağı her neyse ki özelleştirme değil deniyor. Bu aslında bal gibi de özelleştirmedir bu. Başka bir şey değildir. Özelleştirmenin başlangıç adımıdır yahut da. Yani stratejik ortaklık deseniz de adına, bu ortaklığın bir süre sonra geri kalan hisselerin de el değiştirerek özelleştirileceği aşikardır. Bunu yaşayarak göreceğiz eğer bu şekilde başlar ve yürürse. Denecektir ki bir süre sonra Vakıflar tamamen çekilsin, bu firma tümünü yürütsün. Bunu yaşayan görecek eğer bu şekilde başlarsa  ve bu gerçekleşirse. </w:t>
      </w:r>
    </w:p>
    <w:p>
      <w:pPr>
        <w:pStyle w:val="Normal"/>
        <w:jc w:val="both"/>
        <w:rPr/>
      </w:pPr>
      <w:r>
        <w:rPr/>
      </w:r>
    </w:p>
    <w:p>
      <w:pPr>
        <w:pStyle w:val="Normal"/>
        <w:jc w:val="both"/>
        <w:rPr/>
      </w:pPr>
      <w:r>
        <w:rPr/>
        <w:tab/>
        <w:t>Şimdi Vakıfların açıklaması ile ilgili de birkaç şey not söyleyip değerlendirmemi toparlayacağım. Vakıflar yani en başta konuşması gereken, topluma bilgi vermesi gereken, durum budur, bilançosu budur biz bir arayış içindeyiz bunu yapmamız lazım, bir şeyler yapmamız lazım demesi gereken örgüt, sahip. Herkes konuştuktan sonra en son konuştu. Ve söylediği şu: geçmişte yanlışlar yapıldı, Dome casino kirası düşük tutuldu bunlar yanlıştı şu bu falan. Bütün bunlar doğru olabilir. Ona bir diyeceğim yok. Ama restorasyon ve pazarlama ihtiyacı vardır bu otelin diyor ve doğal olarak bunun için çeşitli arayışlar içindeyiz. Benim o okuduğum açıklamadan özetle çıkardığım mesaj budur. Şimdi ben de diyorum ki, tamam da işin püf noktası burasıdır. Çeşitli arayış içinde olunsa benim itirazım yok. Ama tek arayış içindesiniz. Kamuoyuna yansıyan bilgilerden tek bir arayış var, belli bir şirket ile bir bakıma kapalı kapılar altında bir ortaklık pazarlığı yürütüldü veya yürütülmeye devam ediyor. Şimdi Vakıflar çeşitli arayış içindeyse bunun yolu, çeşitli yolu ihaledir. Bunun başka Türkçesi yoktur. Benim itirazım bir karar verebilirsiniz, biz bu konuda bir adım atacağız diyebilirsiniz. Toplum ile de paylaşırsınız bunu. Dersiniz ki, işte şu kadar sorunumuz vardır pazarlamayı yapamıyoruz, bilmem restorasyona ihtiyaç var, yatırım için kaynak bulamıyoruz ve biz bir şeyler yapmak istiyoruz. E, tamam. Bunu söyleyebilirsiniz. Ama bunun arkasından gelen adımınız doğru bir adım olmamıştır. Tek bir arayış içinde olduğunuz yansımıştır kamuoyuna. Demek ki şeffaflık sözde kalmıştır bu konuda. İhale ile ve dürüst ihale ile bu işleri yapacağız anlayışı maalesef sınıfta kalmıştır. Bunu söylemek durumundayız. Bu gibi konularda kimseye sürpriz yapılmaz her şey açık ve net olur, her şey konuşulur ve bunun da yöntemi arayış biçimi şeffaf ihaledir. Altını çiziyorum. Bunun başka bir yolu olduğuna ben inanmıyorum ve bunun Avrupa Birliği hedefi olan bir ülkede de başka türlü yapılmaması gerektiğine inanıyorum. Ha, eğer bu şekilde yapılmaz ve şimdiki biçimi ile götürülmeye çalışılırsa da o zaman kamuoyunda bir sürü spekülasyona çanak tutulur, bir sürü yakıştırmalarda bulunulur ve hükümet de buna kendi eli ile çanak tutmuş olur.Ben o tür spekülasyonları yapmak istemem, bir şey söylemek de istemem. Emin olmadıkça hiçbir konuda kimseyi de itham etmek istemem. Ama bu yöntem yanlış olmuştur, bunun altını çizmek isterim. Bu yöntem yanlış olmuştur ve bu yöntem değiştirilmedikçe de bu spekülasyonların önüne geçilemeyecektir. Teşekkür eder saygılar sunarım.</w:t>
      </w:r>
    </w:p>
    <w:p>
      <w:pPr>
        <w:pStyle w:val="Normal"/>
        <w:jc w:val="both"/>
        <w:rPr/>
      </w:pPr>
      <w:r>
        <w:rPr/>
      </w:r>
    </w:p>
    <w:p>
      <w:pPr>
        <w:pStyle w:val="Normal"/>
        <w:jc w:val="both"/>
        <w:rPr/>
      </w:pPr>
      <w:r>
        <w:rPr/>
        <w:tab/>
        <w:t>BAŞKAN – Teşekkürler Sayın Akıncı.</w:t>
      </w:r>
    </w:p>
    <w:p>
      <w:pPr>
        <w:pStyle w:val="Normal"/>
        <w:jc w:val="both"/>
        <w:rPr/>
      </w:pPr>
      <w:r>
        <w:rPr/>
      </w:r>
    </w:p>
    <w:p>
      <w:pPr>
        <w:pStyle w:val="Normal"/>
        <w:ind w:firstLine="708"/>
        <w:jc w:val="both"/>
        <w:rPr/>
      </w:pPr>
      <w:r>
        <w:rPr/>
        <w:t xml:space="preserve"> </w:t>
      </w:r>
      <w:r>
        <w:rPr/>
        <w:t xml:space="preserve">Sayın milletvekilleri; dördüncü kısımda sorular vardır. Sözlü sorusu olan var mı? Efendim... Yoktur.” </w:t>
      </w:r>
    </w:p>
    <w:p>
      <w:pPr>
        <w:pStyle w:val="Normal"/>
        <w:jc w:val="both"/>
        <w:rPr/>
      </w:pPr>
      <w:r>
        <w:rPr/>
      </w:r>
    </w:p>
    <w:p>
      <w:pPr>
        <w:pStyle w:val="Normal"/>
        <w:ind w:firstLine="708"/>
        <w:jc w:val="both"/>
        <w:rPr/>
      </w:pPr>
      <w:r>
        <w:rPr/>
        <w:t xml:space="preserve">Sayın Milletvekilleri; Gündem gereği görüşmeler tamamlanmıştır. Gelecek Birleşim  07 Ocak 2008 Pazartesi günü saat 10.00’da yapılacaktır. Gündem sizlere dağıtılacaktır. Birleşimi burada kapatıyorum. </w:t>
      </w:r>
    </w:p>
    <w:p>
      <w:pPr>
        <w:pStyle w:val="Normal"/>
        <w:ind w:firstLine="708"/>
        <w:jc w:val="both"/>
        <w:rPr/>
      </w:pPr>
      <w:r>
        <w:rPr/>
      </w:r>
    </w:p>
    <w:p>
      <w:pPr>
        <w:pStyle w:val="Normal"/>
        <w:ind w:firstLine="708"/>
        <w:jc w:val="right"/>
        <w:rPr/>
      </w:pPr>
      <w:r>
        <w:rPr/>
        <w:t>(Kapanış Saati: 12.01)</w:t>
      </w:r>
    </w:p>
    <w:p>
      <w:pPr>
        <w:pStyle w:val="Normal"/>
        <w:ind w:firstLine="708"/>
        <w:jc w:val="right"/>
        <w:rPr/>
      </w:pPr>
      <w:r>
        <w:rPr/>
      </w:r>
    </w:p>
    <w:p>
      <w:pPr>
        <w:pStyle w:val="Normal"/>
        <w:ind w:firstLine="708"/>
        <w:jc w:val="right"/>
        <w:rPr/>
      </w:pPr>
      <w:r>
        <w:rPr/>
      </w:r>
      <w:r>
        <w:br w:type="page"/>
      </w:r>
    </w:p>
    <w:p>
      <w:pPr>
        <w:pStyle w:val="Normal"/>
        <w:rPr/>
      </w:pPr>
      <w:r>
        <w:rPr/>
        <w:t xml:space="preserve">                                                            </w:t>
      </w:r>
    </w:p>
    <w:p>
      <w:pPr>
        <w:pStyle w:val="Normal"/>
        <w:rPr/>
      </w:pPr>
      <w:r>
        <w:rPr/>
        <w:t>DÖNEM : VI                                                                                                         YIL : 4</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28’inci Birleşim</w:t>
      </w:r>
    </w:p>
    <w:p>
      <w:pPr>
        <w:pStyle w:val="Normal"/>
        <w:jc w:val="center"/>
        <w:rPr/>
      </w:pPr>
      <w:r>
        <w:rPr/>
        <w:t>3 Ocak  2008,  Perşembe</w:t>
      </w:r>
    </w:p>
    <w:p>
      <w:pPr>
        <w:pStyle w:val="Normal"/>
        <w:jc w:val="center"/>
        <w:rPr/>
      </w:pPr>
      <w:r>
        <w:rPr/>
        <w:t>Saat: 10.00</w:t>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pPr>
            <w:r>
              <w:rPr/>
              <w:t>I.</w:t>
            </w:r>
          </w:p>
        </w:tc>
        <w:tc>
          <w:tcPr>
            <w:tcW w:w="8831" w:type="dxa"/>
            <w:gridSpan w:val="4"/>
            <w:tcBorders/>
          </w:tcPr>
          <w:p>
            <w:pPr>
              <w:pStyle w:val="Normal"/>
              <w:rPr/>
            </w:pPr>
            <w:r>
              <w:rPr/>
              <w:t>BAŞKANLIĞIN GENEL KURULA SUNUŞLARI:</w:t>
            </w:r>
          </w:p>
          <w:p>
            <w:pPr>
              <w:pStyle w:val="Normal"/>
              <w:rPr/>
            </w:pPr>
            <w:r>
              <w:rPr/>
            </w:r>
          </w:p>
        </w:tc>
      </w:tr>
      <w:tr>
        <w:trPr/>
        <w:tc>
          <w:tcPr>
            <w:tcW w:w="817" w:type="dxa"/>
            <w:tcBorders/>
          </w:tcPr>
          <w:p>
            <w:pPr>
              <w:pStyle w:val="Normal"/>
              <w:snapToGrid w:val="false"/>
              <w:rPr/>
            </w:pPr>
            <w:r>
              <w:rPr/>
            </w:r>
          </w:p>
        </w:tc>
        <w:tc>
          <w:tcPr>
            <w:tcW w:w="371" w:type="dxa"/>
            <w:tcBorders/>
          </w:tcPr>
          <w:p>
            <w:pPr>
              <w:pStyle w:val="Normal"/>
              <w:rPr/>
            </w:pPr>
            <w:r>
              <w:rPr/>
              <w:t>-</w:t>
            </w:r>
          </w:p>
        </w:tc>
        <w:tc>
          <w:tcPr>
            <w:tcW w:w="8460" w:type="dxa"/>
            <w:gridSpan w:val="3"/>
            <w:tcBorders/>
          </w:tcPr>
          <w:p>
            <w:pPr>
              <w:pStyle w:val="Normal"/>
              <w:rPr/>
            </w:pPr>
            <w:r>
              <w:rPr/>
              <w:t>Bu Kısımda, Gündem Dışı Konuşmalara ve Sunuşlara yer verilecektir.</w:t>
            </w:r>
          </w:p>
        </w:tc>
      </w:tr>
      <w:tr>
        <w:trPr/>
        <w:tc>
          <w:tcPr>
            <w:tcW w:w="817" w:type="dxa"/>
            <w:tcBorders/>
          </w:tcPr>
          <w:p>
            <w:pPr>
              <w:pStyle w:val="Normal"/>
              <w:snapToGrid w:val="false"/>
              <w:rPr/>
            </w:pPr>
            <w:r>
              <w:rPr/>
            </w:r>
          </w:p>
        </w:tc>
        <w:tc>
          <w:tcPr>
            <w:tcW w:w="8831" w:type="dxa"/>
            <w:gridSpan w:val="4"/>
            <w:tcBorders/>
          </w:tcPr>
          <w:p>
            <w:pPr>
              <w:pStyle w:val="Normal"/>
              <w:snapToGrid w:val="false"/>
              <w:rPr/>
            </w:pPr>
            <w:r>
              <w:rPr/>
            </w:r>
          </w:p>
        </w:tc>
      </w:tr>
      <w:tr>
        <w:trPr/>
        <w:tc>
          <w:tcPr>
            <w:tcW w:w="817" w:type="dxa"/>
            <w:tcBorders/>
          </w:tcPr>
          <w:p>
            <w:pPr>
              <w:pStyle w:val="Normal"/>
              <w:rPr/>
            </w:pPr>
            <w:r>
              <w:rPr/>
              <w:t>II.</w:t>
            </w:r>
          </w:p>
        </w:tc>
        <w:tc>
          <w:tcPr>
            <w:tcW w:w="8831" w:type="dxa"/>
            <w:gridSpan w:val="4"/>
            <w:tcBorders/>
          </w:tcPr>
          <w:p>
            <w:pPr>
              <w:pStyle w:val="Normal"/>
              <w:jc w:val="both"/>
              <w:rPr/>
            </w:pPr>
            <w:r>
              <w:rPr/>
              <w:t>ÖZEL GÜNDEMDE YER ALACAK İŞLER.</w:t>
            </w:r>
          </w:p>
        </w:tc>
      </w:tr>
      <w:tr>
        <w:trPr/>
        <w:tc>
          <w:tcPr>
            <w:tcW w:w="817" w:type="dxa"/>
            <w:tcBorders/>
          </w:tcPr>
          <w:p>
            <w:pPr>
              <w:pStyle w:val="Normal"/>
              <w:snapToGrid w:val="false"/>
              <w:rPr/>
            </w:pPr>
            <w: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III.</w:t>
            </w:r>
          </w:p>
        </w:tc>
        <w:tc>
          <w:tcPr>
            <w:tcW w:w="8831" w:type="dxa"/>
            <w:gridSpan w:val="4"/>
            <w:tcBorders/>
          </w:tcPr>
          <w:p>
            <w:pPr>
              <w:pStyle w:val="Normal"/>
              <w:rPr/>
            </w:pPr>
            <w:r>
              <w:rPr/>
              <w:t>SEÇİMLER VE OYLAMASI YAPILACAK İŞLER.</w:t>
            </w:r>
          </w:p>
        </w:tc>
      </w:tr>
      <w:tr>
        <w:trPr/>
        <w:tc>
          <w:tcPr>
            <w:tcW w:w="817" w:type="dxa"/>
            <w:tcBorders/>
          </w:tcPr>
          <w:p>
            <w:pPr>
              <w:pStyle w:val="Normal"/>
              <w:snapToGrid w:val="false"/>
              <w:rPr/>
            </w:pPr>
            <w: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IV.</w:t>
            </w:r>
          </w:p>
        </w:tc>
        <w:tc>
          <w:tcPr>
            <w:tcW w:w="8831" w:type="dxa"/>
            <w:gridSpan w:val="4"/>
            <w:tcBorders/>
          </w:tcPr>
          <w:p>
            <w:pPr>
              <w:pStyle w:val="Normal"/>
              <w:rPr/>
            </w:pPr>
            <w:r>
              <w:rPr/>
              <w:t>SORULAR:</w:t>
            </w:r>
          </w:p>
          <w:p>
            <w:pPr>
              <w:pStyle w:val="Normal"/>
              <w:rPr/>
            </w:pPr>
            <w:r>
              <w:rPr/>
            </w:r>
          </w:p>
        </w:tc>
      </w:tr>
      <w:tr>
        <w:trPr/>
        <w:tc>
          <w:tcPr>
            <w:tcW w:w="817" w:type="dxa"/>
            <w:tcBorders/>
          </w:tcPr>
          <w:p>
            <w:pPr>
              <w:pStyle w:val="Normal"/>
              <w:snapToGrid w:val="false"/>
              <w:rPr/>
            </w:pPr>
            <w:r>
              <w:rPr/>
            </w:r>
          </w:p>
        </w:tc>
        <w:tc>
          <w:tcPr>
            <w:tcW w:w="371" w:type="dxa"/>
            <w:tcBorders/>
          </w:tcPr>
          <w:p>
            <w:pPr>
              <w:pStyle w:val="Normal"/>
              <w:rPr/>
            </w:pPr>
            <w:r>
              <w:rPr/>
              <w:t>-</w:t>
            </w:r>
          </w:p>
        </w:tc>
        <w:tc>
          <w:tcPr>
            <w:tcW w:w="8460" w:type="dxa"/>
            <w:gridSpan w:val="3"/>
            <w:tcBorders/>
          </w:tcPr>
          <w:p>
            <w:pPr>
              <w:pStyle w:val="Normal"/>
              <w:jc w:val="both"/>
              <w:rPr/>
            </w:pPr>
            <w:r>
              <w:rPr/>
              <w:t>Bu Bölümde Sözlü Sorusu olanlar Sorularını Kürsüden sorabileceklerdir.</w:t>
            </w:r>
          </w:p>
        </w:tc>
      </w:tr>
      <w:tr>
        <w:trPr/>
        <w:tc>
          <w:tcPr>
            <w:tcW w:w="817" w:type="dxa"/>
            <w:tcBorders/>
          </w:tcPr>
          <w:p>
            <w:pPr>
              <w:pStyle w:val="Normal"/>
              <w:snapToGrid w:val="false"/>
              <w:rPr/>
            </w:pPr>
            <w:r>
              <w:rPr/>
            </w:r>
          </w:p>
        </w:tc>
        <w:tc>
          <w:tcPr>
            <w:tcW w:w="8831" w:type="dxa"/>
            <w:gridSpan w:val="4"/>
            <w:tcBorders/>
          </w:tcPr>
          <w:p>
            <w:pPr>
              <w:pStyle w:val="Normal"/>
              <w:snapToGrid w:val="false"/>
              <w:rPr/>
            </w:pPr>
            <w:r>
              <w:rPr/>
            </w:r>
          </w:p>
        </w:tc>
      </w:tr>
      <w:tr>
        <w:trPr/>
        <w:tc>
          <w:tcPr>
            <w:tcW w:w="817" w:type="dxa"/>
            <w:tcBorders/>
          </w:tcPr>
          <w:p>
            <w:pPr>
              <w:pStyle w:val="Normal"/>
              <w:rPr/>
            </w:pPr>
            <w:r>
              <w:rPr/>
              <w:t>V.</w:t>
            </w:r>
          </w:p>
        </w:tc>
        <w:tc>
          <w:tcPr>
            <w:tcW w:w="8831" w:type="dxa"/>
            <w:gridSpan w:val="4"/>
            <w:tcBorders/>
          </w:tcPr>
          <w:p>
            <w:pPr>
              <w:pStyle w:val="Normal"/>
              <w:rPr/>
            </w:pPr>
            <w:r>
              <w:rPr/>
              <w:t>GENEL GÖRÜŞME VE MECLİS ARAŞTIRMASI YAPILMASI.</w:t>
            </w:r>
          </w:p>
        </w:tc>
      </w:tr>
      <w:tr>
        <w:trPr/>
        <w:tc>
          <w:tcPr>
            <w:tcW w:w="817" w:type="dxa"/>
            <w:tcBorders/>
          </w:tcPr>
          <w:p>
            <w:pPr>
              <w:pStyle w:val="Normal"/>
              <w:snapToGrid w:val="false"/>
              <w:rPr/>
            </w:pPr>
            <w:r>
              <w:rPr/>
            </w:r>
          </w:p>
        </w:tc>
        <w:tc>
          <w:tcPr>
            <w:tcW w:w="567" w:type="dxa"/>
            <w:gridSpan w:val="3"/>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VI.</w:t>
            </w:r>
          </w:p>
        </w:tc>
        <w:tc>
          <w:tcPr>
            <w:tcW w:w="8831" w:type="dxa"/>
            <w:gridSpan w:val="4"/>
            <w:tcBorders/>
          </w:tcPr>
          <w:p>
            <w:pPr>
              <w:pStyle w:val="Normal"/>
              <w:jc w:val="both"/>
              <w:rPr/>
            </w:pPr>
            <w:r>
              <w:rPr/>
              <w:t>GÖRÜŞÜLECEK TASARI VE ÖNERİLER İLE KOMİTELERDEN GELEN DİĞER İŞLER.</w:t>
            </w:r>
          </w:p>
        </w:tc>
      </w:tr>
    </w:tbl>
    <w:p>
      <w:pPr>
        <w:pStyle w:val="Normal"/>
        <w:jc w:val="both"/>
        <w:rPr/>
      </w:pPr>
      <w:r>
        <w:rPr/>
      </w:r>
    </w:p>
    <w:sectPr>
      <w:headerReference w:type="default" r:id="rId3"/>
      <w:headerReference w:type="first" r:id="rId4"/>
      <w:type w:val="nextPage"/>
      <w:pgSz w:w="11906" w:h="16838"/>
      <w:pgMar w:left="1417" w:right="1417" w:gutter="0" w:header="708" w:top="1417" w:footer="0" w:bottom="1417"/>
      <w:pgNumType w:start="12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00:00Z</dcterms:created>
  <dc:creator>ilksev.destebanoglu</dc:creator>
  <dc:description/>
  <cp:keywords/>
  <dc:language>en-US</dc:language>
  <cp:lastModifiedBy>mahir.ozkavra</cp:lastModifiedBy>
  <dcterms:modified xsi:type="dcterms:W3CDTF">2008-02-01T13:56:00Z</dcterms:modified>
  <cp:revision>242</cp:revision>
  <dc:subject/>
  <dc:title>Dönem 6 Yıl 4 28’inci Birleşim 3 Ocak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6</vt:lpwstr>
  </property>
  <property fmtid="{D5CDD505-2E9C-101B-9397-08002B2CF9AE}" pid="3" name="_dlc_DocIdItemGuid">
    <vt:lpwstr>8ccde2fb-80b5-4c1c-a874-7d9f0bd09488</vt:lpwstr>
  </property>
  <property fmtid="{D5CDD505-2E9C-101B-9397-08002B2CF9AE}" pid="4" name="_dlc_DocIdUrl">
    <vt:lpwstr>https://evrakcm.gov.ct.tr/siteler/belgeler/tutanaklar/_layouts/DocIdRedir.aspx?ID=6EZ6FWJHY7ZQ-2-856, 6EZ6FWJHY7ZQ-2-856</vt:lpwstr>
  </property>
</Properties>
</file>