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 xml:space="preserve">  </w:t>
      </w:r>
      <w:r>
        <w:rPr>
          <w:sz w:val="24"/>
          <w:szCs w:val="24"/>
        </w:rPr>
        <w:t>27’nci Birleşim</w:t>
      </w:r>
    </w:p>
    <w:p>
      <w:pPr>
        <w:pStyle w:val="Normal"/>
        <w:jc w:val="center"/>
        <w:rPr>
          <w:sz w:val="24"/>
          <w:szCs w:val="24"/>
        </w:rPr>
      </w:pPr>
      <w:r>
        <w:rPr>
          <w:sz w:val="24"/>
          <w:szCs w:val="24"/>
        </w:rPr>
        <w:t>31 Aralık 2007,  Pazartesi</w:t>
      </w:r>
    </w:p>
    <w:p>
      <w:pPr>
        <w:pStyle w:val="Normal"/>
        <w:jc w:val="center"/>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I.BAŞKANLIĞIN  GENEL  KURULA  SUNUŞLARI</w:t>
            </w:r>
          </w:p>
          <w:p>
            <w:pPr>
              <w:pStyle w:val="Normal"/>
              <w:jc w:val="both"/>
              <w:rPr>
                <w:sz w:val="24"/>
              </w:rPr>
            </w:pPr>
            <w:r>
              <w:rPr>
                <w:sz w:val="24"/>
              </w:rPr>
            </w:r>
          </w:p>
          <w:p>
            <w:pPr>
              <w:pStyle w:val="Normal"/>
              <w:jc w:val="both"/>
              <w:rPr>
                <w:sz w:val="24"/>
              </w:rPr>
            </w:pPr>
            <w:r>
              <w:rPr>
                <w:sz w:val="24"/>
              </w:rPr>
              <w:t>-Toplumcu  Demokrasi Partisi Lefkoşa Milletvekili  Sayın  Mustafa  Akıncı’nın  2008  yılına  girilmesi  ile  ilgili  konuşması.</w:t>
            </w:r>
          </w:p>
          <w:p>
            <w:pPr>
              <w:pStyle w:val="Normal"/>
              <w:jc w:val="both"/>
              <w:rPr>
                <w:sz w:val="24"/>
              </w:rPr>
            </w:pPr>
            <w:r>
              <w:rPr>
                <w:sz w:val="24"/>
              </w:rPr>
            </w:r>
          </w:p>
          <w:p>
            <w:pPr>
              <w:pStyle w:val="Normal"/>
              <w:jc w:val="both"/>
              <w:rPr>
                <w:sz w:val="24"/>
              </w:rPr>
            </w:pPr>
            <w:r>
              <w:rPr>
                <w:sz w:val="24"/>
              </w:rPr>
              <w:t>-Özgürlük  ve  Reform  Partisi  İskele  Milletvekili  Sayın  Mustafa  Gökmen’in  2008 yılına  girilmesi  ile  ilgili  konuşması.</w:t>
            </w:r>
          </w:p>
          <w:p>
            <w:pPr>
              <w:pStyle w:val="Normal"/>
              <w:jc w:val="both"/>
              <w:rPr>
                <w:sz w:val="24"/>
              </w:rPr>
            </w:pPr>
            <w:r>
              <w:rPr>
                <w:sz w:val="24"/>
              </w:rPr>
            </w:r>
          </w:p>
          <w:p>
            <w:pPr>
              <w:pStyle w:val="Normal"/>
              <w:jc w:val="both"/>
              <w:rPr>
                <w:sz w:val="24"/>
              </w:rPr>
            </w:pPr>
            <w:r>
              <w:rPr>
                <w:sz w:val="24"/>
              </w:rPr>
              <w:t>-Başbakan  Sayın  Ferdi Sabit  Soyer’in  2008 yılına  girilmesi  ile  ilgili  konuşması.</w:t>
            </w:r>
          </w:p>
          <w:p>
            <w:pPr>
              <w:pStyle w:val="Normal"/>
              <w:jc w:val="both"/>
              <w:rPr>
                <w:sz w:val="24"/>
              </w:rPr>
            </w:pPr>
            <w:r>
              <w:rPr>
                <w:sz w:val="24"/>
              </w:rPr>
            </w:r>
          </w:p>
        </w:tc>
        <w:tc>
          <w:tcPr>
            <w:tcW w:w="921"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97</w:t>
            </w:r>
          </w:p>
        </w:tc>
      </w:tr>
      <w:tr>
        <w:trPr/>
        <w:tc>
          <w:tcPr>
            <w:tcW w:w="602" w:type="dxa"/>
            <w:tcBorders/>
          </w:tcPr>
          <w:p>
            <w:pPr>
              <w:pStyle w:val="Normal"/>
              <w:snapToGrid w:val="false"/>
              <w:jc w:val="both"/>
              <w:rPr>
                <w:sz w:val="24"/>
                <w:szCs w:val="20"/>
              </w:rPr>
            </w:pPr>
            <w:r>
              <w:rPr>
                <w:sz w:val="24"/>
                <w:szCs w:val="20"/>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szCs w:val="20"/>
              </w:rPr>
            </w:pPr>
            <w:r>
              <w:rPr>
                <w:sz w:val="24"/>
                <w:szCs w:val="20"/>
              </w:rPr>
            </w:r>
          </w:p>
          <w:p>
            <w:pPr>
              <w:pStyle w:val="Normal"/>
              <w:jc w:val="both"/>
              <w:rPr>
                <w:sz w:val="24"/>
              </w:rPr>
            </w:pPr>
            <w:r>
              <w:rPr>
                <w:sz w:val="24"/>
              </w:rPr>
            </w:r>
          </w:p>
        </w:tc>
        <w:tc>
          <w:tcPr>
            <w:tcW w:w="6999" w:type="dxa"/>
            <w:tcBorders/>
          </w:tcPr>
          <w:p>
            <w:pPr>
              <w:pStyle w:val="Normal"/>
              <w:jc w:val="both"/>
              <w:rPr/>
            </w:pPr>
            <w:r>
              <w:rPr>
                <w:sz w:val="24"/>
                <w:szCs w:val="24"/>
              </w:rPr>
              <w:t xml:space="preserve">1)Başbakanlığın,Ekonomi, Maliye, Bütçe ve Plan Komitesi gündeminde bulunan, Mal ve Hizmetler Düzenleme ve Denetim (Değişiklik) Yasa Tasarısının komitede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1195</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 11.20)</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ind w:left="2124" w:firstLine="708"/>
        <w:rPr>
          <w:sz w:val="24"/>
          <w:szCs w:val="24"/>
        </w:rPr>
      </w:pPr>
      <w:r>
        <w:rPr>
          <w:sz w:val="24"/>
          <w:szCs w:val="24"/>
        </w:rPr>
        <w:t xml:space="preserve">          </w:t>
      </w:r>
      <w:r>
        <w:rPr>
          <w:sz w:val="24"/>
          <w:szCs w:val="24"/>
        </w:rPr>
        <w:t>KÂTİP: Ali SEYLANİ</w:t>
      </w:r>
    </w:p>
    <w:p>
      <w:pPr>
        <w:pStyle w:val="Normal"/>
        <w:jc w:val="center"/>
        <w:rPr>
          <w:sz w:val="24"/>
          <w:szCs w:val="24"/>
        </w:rPr>
      </w:pPr>
      <w:r>
        <w:rPr>
          <w:sz w:val="24"/>
          <w:szCs w:val="24"/>
        </w:rPr>
      </w:r>
    </w:p>
    <w:p>
      <w:pPr>
        <w:pStyle w:val="Normal"/>
        <w:jc w:val="both"/>
        <w:rPr/>
      </w:pPr>
      <w:r>
        <w:rPr>
          <w:sz w:val="24"/>
          <w:szCs w:val="24"/>
        </w:rPr>
        <w:tab/>
        <w:t xml:space="preserve">BAŞKAN – Sayın Milletvekilleri; Cumhuriyet Meclisinin, 6’ncı Dönem 4’üncü Yasama Yılının, 27’nci Birleşimini açıyorum. Ad okunmak suretiyle yoklama yapılacaktır. Buyurun Sayın Kâ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Başkanlığın Genel Kurula Sunuşları. Herhangi bir sunuş işlemimiz yoktur. Bugün 2007’nin son günü olması vesilesi ile her partiden bir kişiye söz vereceğim bugünkü duygu ve düşüncelerini aktarması içi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Neyse, bir sunuş işlemimiz var. Ekonomi, Maliye, Bütçe ve Plan Komitesi gündeminde bulunan, Mal ve Hizmetler Düzenleme ve Denetim (Değişiklik)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Katip.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rPr>
                <w:sz w:val="24"/>
                <w:szCs w:val="24"/>
              </w:rPr>
            </w:pPr>
            <w:r>
              <w:rPr>
                <w:sz w:val="24"/>
                <w:szCs w:val="24"/>
              </w:rPr>
              <w:t>Sayı: BBK.0.00-19/01-114-07/534-1</w:t>
            </w:r>
          </w:p>
        </w:tc>
        <w:tc>
          <w:tcPr>
            <w:tcW w:w="3164" w:type="dxa"/>
            <w:tcBorders/>
          </w:tcPr>
          <w:p>
            <w:pPr>
              <w:pStyle w:val="Normal"/>
              <w:jc w:val="right"/>
              <w:rPr>
                <w:sz w:val="24"/>
                <w:szCs w:val="24"/>
              </w:rPr>
            </w:pPr>
            <w:r>
              <w:rPr>
                <w:sz w:val="24"/>
                <w:szCs w:val="24"/>
              </w:rPr>
              <w:t>25.12.2007</w:t>
            </w:r>
          </w:p>
        </w:tc>
      </w:tr>
    </w:tbl>
    <w:p>
      <w:pPr>
        <w:pStyle w:val="Normal"/>
        <w:jc w:val="both"/>
        <w:rPr>
          <w:sz w:val="24"/>
          <w:szCs w:val="24"/>
        </w:rPr>
      </w:pPr>
      <w:r>
        <w:rPr>
          <w:sz w:val="24"/>
          <w:szCs w:val="24"/>
        </w:rPr>
      </w:r>
    </w:p>
    <w:p>
      <w:pPr>
        <w:pStyle w:val="Normal"/>
        <w:jc w:val="both"/>
        <w:rPr>
          <w:sz w:val="24"/>
          <w:szCs w:val="24"/>
        </w:rPr>
      </w:pPr>
      <w:r>
        <w:rPr>
          <w:sz w:val="24"/>
          <w:szCs w:val="24"/>
        </w:rPr>
        <w:t>KONU: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25.12.2007 tarih ve BBK.0.00-19/01-114-07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Mal ve Hizmetler (Düzenleme ve Denetim) (Değişiklik) Yasa Tasarısı ile mal ve hizmet piyasasında denetim işlevi gören suçlar ve cezalar kısmının yeniden düzenlenmesi ve denetime tabi bir malın Devlet tarafından azami ve asgari satış fiyatının belirlenebilmesi ihtiyacı nedeniyle bu alanda düzenleme yapıl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 ve Cumhuriyet Meclisi İçtüzüğü’nün 86 (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pPr>
      <w:r>
        <w:rPr>
          <w:sz w:val="24"/>
          <w:szCs w:val="24"/>
        </w:rPr>
        <w:tab/>
        <w:tab/>
        <w:tab/>
        <w:tab/>
        <w:tab/>
        <w:tab/>
        <w:tab/>
        <w:t xml:space="preserve">        Ferdi Sabit SOYER</w:t>
      </w:r>
    </w:p>
    <w:p>
      <w:pPr>
        <w:pStyle w:val="Normal"/>
        <w:jc w:val="both"/>
        <w:rPr>
          <w:sz w:val="24"/>
          <w:szCs w:val="24"/>
        </w:rPr>
      </w:pPr>
      <w:r>
        <w:rPr>
          <w:sz w:val="24"/>
          <w:szCs w:val="24"/>
        </w:rPr>
        <w:tab/>
        <w:tab/>
        <w:tab/>
        <w:tab/>
        <w:tab/>
        <w:tab/>
        <w:tab/>
        <w:t xml:space="preserve">                  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Mal ve Hizmetler (Düzenleme ve Denetim) (Değişiklik) Yasa Tasarısının komitede  ivedilikle görüşülmesine ilişkin tezkeresin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Evet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milletvekilleri;  2007 yılının son gününü bugün geride bırakıp yeni bir yıla geçiyoruz. Takvim yaprakları değişiyor. Her değişiklik kuşkusuz beraberinde umutlar da getirir. Bütün sıkıntılara rağmen geleceğe umutla bakmak gerekir. Ama bu yetmez  o umutları gerçek yapmak için uğraşmak da gerekir, çalışmak da gerekir, çabalamak da gerekir. 2007 yılı dünyamız için çok olumlu bir yıl olmadı. Çatışmalarla dolu. İşte yılın son günlerinde Pakistan’da Benazir Butto’nun öldürülmesi de dahil dünyanın çeşitli yerlerinde Irak’ta, Afganistan’da, Pakistan’da, Orta Doğu’da bir sürü canların gittiği, kan göllerinin yaşandığı bir yıl oldu. Küresel ısınma bir o kadar daha ciddi boyutlara ulaştı 2007’de daha da alarm verir hale geldi. Dolayısıyla dünyamız açısından olaya baktığımızda çok iç açıcı bir manzara yok gelişmeler bakımından. Kıbrıs ölçeğinde baktığımızda ise yine bir yılı Kıbrıs Sorunu bağlamında çözümsüz geçirttik.  Çözümsüz geçen yıllara yeni bir yıl daha eklendi. 2008’e yine Kıbrıs Sorununu çözememiş  bir noktada giriyoruz.  Ekonomik anlamda da bütçe görüşmeleri sırasında çok konuştuk ayrıntıya girmeye gerek görmüyorum. Ama 2007 yılını da bu defa  son yıllara kıyasla baktığımızda büyüyemeden, gelişemeden hatta yüzde 2.5 oranında küçülerek, daralarak giriyoruz. O bağlamda siyasal sorunumuz yanı sıra içte ekonomik sorunlarımızla da uğraşmamız gereken bir yeni yıl söz konusudur. Biraz önce küresel ısınmadan bahsettim tabii bu  Kıbrıs’a da yansımalarını gösteriyor. Sayın Tarım Bakanına biraz önce gazeteciler sordu 2008’den ne beklen diye o da yağmur dedi başka ne bekleyeceğim. Çok yerinde bir cevap. Ama bu sadece onun temennisi değil tabii hepimizin temennisi, dileği.  2008 yılında yeni su kaynakları için işte denizden arıtma meselesi var ama her damla suyu koruyacak  yöntemleri daha fazla düşünmemiz gereken, çok daha fazla ağaç ekmemiz gereken bir yıl olması lazım 2008’in. Daha az ağaç kesmemiz gereken, daha az ağaç sökmemiz gereken  ama yerine binlerce,  10 binlerce, belki milyonlarca daha fazla ağaç ekmemiz gereken bir yıl olmazı lazım. 2008’de temenni ederim, yarından sonra bir araya gelinecek olan Ad-Hoc komitelerde muhalefet, benim dışımdaki, TDP dışındaki muhalefet partilerinin de bu Mecliste temsiliyetine olanak sağlayacak uzlaşmaların yaratılmasını temenni ederim bu 2007’nin son gününde. Ve 2008’de 2009 Bütçesinin görüşüleceği bir ortamda da tek başıma muhalefet yapmamayı temenni ederim. E, bunun için de tabii ki herkesin üzerine düşeni büyük bir sorumlulukla yapması gerekir. Temenni ederim ki bu uzlaşmalar önümüzdeki yıl içerisinde sağlansın. “Umut en son ölür” sözü hepimizin sanıyorum sevmemiz gereken bir sözdür. En umutsuz anlarda bile “Umut en son ölür” sözü ve benim çok sevdiğim başka bir söz daha var. Sabaha karşı, böyle güneş doğarken, o güneş doğumundan önceki an en karanlık andır. O nedenle ülkemizde ve dünyada yeni sabahların, güzel aydınlıklarla birlikte gelmesini temenni ediyorum. Siz milletvekillerine, Sayın Başkana, bütün Meclis çalışanlarına, Hükümet mensuplarına, Sayın Başbakana sağlık içinde iyi bir yıl diliyorum ve tüm Kıbrıs Türküne ve Kıbrıs Rum Toplumuna, aynı zamanda ve bütün dünya insanlığına önce sağlık diyorum, sağlık için de mutlu, huzurlu bir gelecek diliyorum ve tabii ki önümüzdeki yılda da başarılı çalışmalar diliyorum. Sağ olu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Mustafa Bey. </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ım, evet, 31 Aralık 2007, 2007 yılının son gününü yaşıyoruz. Tabii elbette bizler şanslıyız. Geçen yılın bugünlerin de umut dolu belki yarınlara bakanların etrafımızda, çok yakınımızda, belki ailemizde olup, bugün olmayanlar var aramızda. Doğrusu biz bugün varız ve şanslıyız. Çünkü yaşamak her şeye rağmen güzel. Yaşamak her şeye rağmen güzel. Ben 2007 yılını Sayın Akıncı da biraz analiz etti, değerlendirme yaptı. Her şeye rağmen 2007 yılının Parlamentomuz, gerekse Hükümetimiz her şeye rağmen ama bana göre başarılı geçti, iyi bir performans sergiledi. Elbette bardağın boş tarafını seslendirmek belki köşeli konuşmak, belki birtakım nefsi arzuları tatmin eder ama önemli olan bardağın dolu tarafını da cesurca ortaya koyabilmektir. Umut vermektir. Daha çok güzele ulaşmak için cesaret vermektir. Evet ülkemizin çalışanı maaşını gününde almıştır. Ülkemizin emeklisi maaşını gününde almıştır. 13’üncü maaşını almıştır ülkemizin çalışanı, emeklisi, işçisi, dulu. 31 Aralık maaşını da almıştır bugün itibari ile. Öyle mi Sayın Bakanım, Sevgili Maliye Bakanım? </w:t>
      </w:r>
    </w:p>
    <w:p>
      <w:pPr>
        <w:pStyle w:val="Normal"/>
        <w:jc w:val="both"/>
        <w:rPr>
          <w:sz w:val="24"/>
          <w:szCs w:val="24"/>
        </w:rPr>
      </w:pPr>
      <w:r>
        <w:rPr>
          <w:sz w:val="24"/>
          <w:szCs w:val="24"/>
        </w:rPr>
      </w:r>
    </w:p>
    <w:p>
      <w:pPr>
        <w:pStyle w:val="Normal"/>
        <w:jc w:val="both"/>
        <w:rPr>
          <w:sz w:val="24"/>
          <w:szCs w:val="24"/>
        </w:rPr>
      </w:pPr>
      <w:r>
        <w:rPr>
          <w:sz w:val="24"/>
          <w:szCs w:val="24"/>
        </w:rPr>
        <w:tab/>
        <w:t>EKONOMİ VE MALİYE BAKANI AHMET UZUN (Yerinden) -  Evet.</w:t>
      </w:r>
    </w:p>
    <w:p>
      <w:pPr>
        <w:pStyle w:val="Normal"/>
        <w:jc w:val="both"/>
        <w:rPr>
          <w:sz w:val="24"/>
          <w:szCs w:val="24"/>
        </w:rPr>
      </w:pPr>
      <w:r>
        <w:rPr>
          <w:sz w:val="24"/>
          <w:szCs w:val="24"/>
        </w:rPr>
      </w:r>
    </w:p>
    <w:p>
      <w:pPr>
        <w:pStyle w:val="Normal"/>
        <w:jc w:val="both"/>
        <w:rPr/>
      </w:pPr>
      <w:r>
        <w:rPr>
          <w:sz w:val="24"/>
          <w:szCs w:val="24"/>
        </w:rPr>
        <w:tab/>
        <w:t xml:space="preserve">MUSTAFA GÖKMEN (Devamla) – Evet. Dolayısıyla geçmişte olan bir güzellik, bugün de var, fazlası ile var. Ben Parlamentonun bir üyesi olarak, bir ferdi olarak, Sayın Akıncı’nın  dileklerinde de var. 2008 yılında bu Parlamentonun daha da cıvıl cıvıl üyeleri ile doluşmasını doğrusu temenni ediyorum. Muhalefet milletvekilleri için parlamenterler için, muhalefetin yeri elbette Yüce Meclisin çatısı altıdır, burasıdır. Dolayısıyla ben muhalefetteki arkadaşlarımın her şeye rağmen sağduyusuna güvenmek istiyorum doğrusu ve onları da özlediğimi sizlerle paylaşmak istiyorum. </w:t>
      </w:r>
    </w:p>
    <w:p>
      <w:pPr>
        <w:pStyle w:val="Normal"/>
        <w:jc w:val="both"/>
        <w:rPr>
          <w:sz w:val="24"/>
          <w:szCs w:val="24"/>
        </w:rPr>
      </w:pPr>
      <w:r>
        <w:rPr>
          <w:sz w:val="24"/>
          <w:szCs w:val="24"/>
        </w:rPr>
      </w:r>
    </w:p>
    <w:p>
      <w:pPr>
        <w:pStyle w:val="Normal"/>
        <w:jc w:val="both"/>
        <w:rPr/>
      </w:pPr>
      <w:r>
        <w:rPr>
          <w:sz w:val="24"/>
          <w:szCs w:val="24"/>
        </w:rPr>
        <w:tab/>
        <w:t xml:space="preserve">Evet, 2008 yılı elbette yaşayanlar için bir umuttur bizler için. Günümüz dünyasında olumsuz şeyler hep hafızalarda kalıyor, güzellikler çabuk unutulur. Pakistan Türk ulusunun belki millet olarak en yakın dostu. Kardeş ülkede Sayın Butto’nun öldürülmesi hepimizi derinden üzmüştür, her Türk derinden yaralanmıştır. Anavatan Türkiye’mizde Türk Silahlı Kuvvetlerinin bugünlerde gerçekleştirmiş olduğu operasyonlar başarılıdır, bizi mutlu ediyor. Dilerim Anavatan Türkiye’mizde de içte ve dışta başarılı bir gelecek geçirir. </w:t>
      </w:r>
    </w:p>
    <w:p>
      <w:pPr>
        <w:pStyle w:val="Normal"/>
        <w:jc w:val="both"/>
        <w:rPr>
          <w:sz w:val="24"/>
          <w:szCs w:val="24"/>
        </w:rPr>
      </w:pPr>
      <w:r>
        <w:rPr>
          <w:sz w:val="24"/>
          <w:szCs w:val="24"/>
        </w:rPr>
      </w:r>
    </w:p>
    <w:p>
      <w:pPr>
        <w:pStyle w:val="Normal"/>
        <w:jc w:val="both"/>
        <w:rPr/>
      </w:pPr>
      <w:r>
        <w:rPr>
          <w:sz w:val="24"/>
          <w:szCs w:val="24"/>
        </w:rPr>
        <w:tab/>
        <w:t xml:space="preserve">Ben 2007 yılını bitirirken, 2008 yılında Kuzey Kıbrıs Türk Cumhuriyeti vatandaşlarımızın öncelikle sağlık ve afiyette olmalarını diliyorum ve 2008 yılının Parlamentomuza ve Hükümetimize kolaylıklar getirmesi temennisi il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Gökme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şbaka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2007’nin bu son gününde, elbette bütün insanların bu akşama  hazırlığı vardır. Bu akşama bir hazırlık, yarına doğru umutla bağlanmanın en önemli göstergesidir inancındayım. Zorluklar ne olursa olsun, insanların klasik ve geleneksel olanı yerine getirmek için bugüne yine bütün sevdikleri ile, dostları ile, arkadaşları ile bu akşam beraber olacak olması ve orada yeni bir enerji ile 2008 yılına başlamasının heyecanı yaşanmaktadır. 2007 yılında pek çok düğün yapıldı, pek çok aşkın ve sevginin birleşme noktası gerçekleşti. 2007 yılında bir hayli gencimiz nişanlandı, aşkın ve sevginin sürecinde pek çok güzellikler yaşandı. 2007 yılında ilk nefesini alan pek çok güzel kız ve erkek çocuk ülkemizde doğdu. Anneleri- babaları, dedeleri-neneleri, dostları-akrabaları onların hayata ilk çığlıkla seslenişine büyük bir coşku ile katıldı. Elbette 2008 yılında da bir hayli düğünler kurulacak, bir hayli sevgiler, aşklar başlanacak insan yaşamında. İnsan yaşamında 2007’de elbette ayrılıklar da oldu, 2008’de de olacak ama her bir ayrılık yeni bir başlangıcın, her bir ayrılık tıpkı her birleşme gibi yeni bir yola yürüyüşün de bir başlangıcıdır. Bu devinim ülkemizde devam edecek, bu hayat büyük ölçüde bu devinim ve şekilleniş üzerinde gidecek. 2007 yılında pek çok temel atıldı, 2008 yılında bu temellerin daha da artması için toplumsal ortak aklı kullanmamız gerekecek, ülke ekonomisi yakaladığı trendi devam ettirecek. Nitekim 2007’nin son iki ayında bu trendin önemli izlerini de görmeye başladık, bu 2008’de de artarak devam edecek. Demokrasimizde gelişme yaşanacak, ilerleyecek. Çirkinlik ve sevgisizlik gerileyecek kaç yıldır gerilediği gibi.  Belki artık usanır 2008’de diyorum,2007’de bu metotları kullananların yaptıkları çirkinliklerden belki usanırlar. </w:t>
      </w:r>
    </w:p>
    <w:p>
      <w:pPr>
        <w:pStyle w:val="Normal"/>
        <w:jc w:val="both"/>
        <w:rPr>
          <w:sz w:val="24"/>
          <w:szCs w:val="24"/>
        </w:rPr>
      </w:pPr>
      <w:r>
        <w:rPr>
          <w:sz w:val="24"/>
          <w:szCs w:val="24"/>
        </w:rPr>
      </w:r>
    </w:p>
    <w:p>
      <w:pPr>
        <w:pStyle w:val="Normal"/>
        <w:ind w:firstLine="708"/>
        <w:jc w:val="both"/>
        <w:rPr/>
      </w:pPr>
      <w:r>
        <w:rPr>
          <w:sz w:val="24"/>
          <w:szCs w:val="24"/>
        </w:rPr>
        <w:t xml:space="preserve">2007’de gene Sayın Akıncı’yı bol bol vatan haini ilan etti bazı insanlar, 2007’de gene şahsen beni ve partimi pek çok insan vatan haini ilan etti gene.Belki bu çirkinliklerin yerini sevgi alır. Belki bu çirkinliklerin artık değer etmediğini ve borsa değerinin düştüğünü de görerek 2008’de bu işlerde hissesi olanlar hisselerini satışa çıkarırlar ama alıcısı yok bunun.Biz yine bu hisselerden vazgeçsinler diyoruz. Böyle bir sevgisiz ortamın Kıbrıs Türk Halkına yaşattığı bütün acıları düşünerek belki 2007 yılında azalsa da yaptıkları bu tür metotlardan vazgeçerler, 2008 toplumsal sevginin, demokratik sürecin gelişmesinde daha etkili ve gür adımların atılacağı yıl olur. 2007 yılında küresel ısınma dahil bunun yarattığı çeşitli sıkıntılar, globalizmin getirdiği çok yaygın problemleri yaşadık. Ama bence en önemli bir pozitif nokta var. Özellikle Lizbon  Anlaşmasının gerçekleşmesi, Avrupa Birliğinin kurumsallaşma sürecinde ciddi bir dönemecin daha oluşması oldu. Lizbon  Anlaşmasının getireceği en önemli nokta, Avrupa Birliği sürecinde kurumsallaşmanın gelişmesidir. Bu ciddi ve önemli bir gelişmedir 2007 yılında. Türkiye’nin iki başlık dahi olsa açılması ve müzakere sürecine devam edilmesi de pozitif noktalardan birisidir. 2007 yılında Cumhurbaşkanımız Sayın Mehmet Ali Talat’la, Sayın Papadopulos’un Eylül ayında buluşması, 2008’de tam kapsamlı, nitelikli ve Kıbrıs sorununa kalıcı bir çözüm bulunması sürecindeki BM zemininin ciddi bir umut olarak doğmasının temelini oluşturdu. 2007 yılında Avrupa Birliği ile 12 başlık altında Kıbrıs Türk halkının uyum sürecine hazırlanması için açılan bir kapı, bizim için 2008’de ilerletilmesi gereken ciddi bir hedef ve umut olarak önümüzde durmaktadır. Bu bakımdan bütün bu unsurları birlikte ve beraber değerlendirdiğimizde 2008’in umuttan öte, daha fazla emek, daha fazla çaba, daha fazla girişim yapmamız gereken bir yıl olduğunu göstermektedir. 2007’nin içerisinde özellikle Filistin Devlet Başkanı ile İsrail Devlet Başkanının buluşması ve Neopolis’te başlayan süreç 2008 yılında büyük ölçüde Ortadoğu barış süreci için enerjilerin, umutların tüketilmeden harcanması gereken bir yıl olduğunu gösterdi. Yılın sonuna doğru sosyalist enternasyonalin üyesi ve partimizin de üyesi olduğu sosyalist enternasyonale , kardeş partimiz olan Pakistan Halk Partisinin Genel Başkanı Bayan Benazir Butto’nun öldürülmesi en üzücü bir noktadır. Ama bu da üzüntü ile birlikte özellikle Pakistan’da ve bütün İslam ülkelerinde çok partili demokratik yaşamın, laik ve demokratik bir sürecin her zaman için canlı ve dinamik olduğunu gösteren ve bunun bir umut olduğunu gösteren bir devinimi de içinde taşımaktadır. Benazir Butto hayatını kayıp etmiştir. Doğrudur. Ama bütün İslam ülkelerinde, özellikle Atatürk’ün laik ve demokratik bir Cumhuriyet olarak geliştirdiği sürecin, fevkalade önemli ölçüde gelecek açısından bir umut olduğunu göstermektedir. Özellikle 2007 yılında fundamentalist, aşırı Hıristiyan ya da aşırı dinsel akımların, İslam akımlarının yarattığı kaosa ne İslam aleminin ve en genelde Hıristiyan aleminin yenilmediğini görmek büyük bir umuttur, büyük bir istektir 2008’de. Özellikle dinlerin insanlara sevgi, kardeşlik ve dayanışma veren zemini içerisinde laik ve demokratik bir ortamda dinler arası diyalogun ve farklılıkların demokratik çerçevede birliktenliğinin yaşatılmasına dair istencin ve geleceğe dair umudun en büyük olumlu noktasını getirmektedir. Ve 2008 yılına girerken, özellikle vurgulamak istediğim bir nokta var. Fransa Devlet Başkanı Sayın Sarkozy’nin Türkiye’ye dönük olarak takındığı düşmanca tutum Avrupa’nın hiçbir ilkelerine yaklaşmadığı gibi, laik olmadığı gibi aynı zamanda bu bölge barışına da hizmet etmeyen bir  tutumdur. Sayın Sarkozy’nin ifade ettiği bir ifade var. Türkiye Asya ülkesidir. Küçük Asya’dır.   Avrupa’da yeri yoktur. Ama bu Meclis Kürsüsünden Sayın Sorkozy’ye şunu hatırlatmak isterim. Kıbrıs da Ortadoğu memleketidir. Ve Avrupa Birliğinin üyesidir. Coğrafya olarak Kıbrıs Ortadoğu’ya aittir. Dolayısıyla coğrafi kavramlarla Türkiye’yi Avrupa Birliği üyesi dışında tutmaya çalışan zihniyet, gerçekçi bir zihniyet değildir, doğru bir zihniyet değildir. 2008 yılında Kıbrıs Rum Toplumunun içerisinde bir seçim yapılacaktır, bu seçimde Kıbrıs Rum Halkının elbette kendi iradesini özgürce kullanması gerektiğine inanıyorum. Ancak bunun için 2008 yılında Birleşmiş Milletler çözüm planı doğrultusunda bir sonucun bu topraklara gelmesi için çok ciddi bir mesuliyetleri ve sorumlulukları olduğunu da hatırlatmayı bir görev sayarım. Bu bakımdan 2008 yılı içerisinde sevginin, barışın bu topraklarda gelişmesi ve yeni birliklerin, yeni barış ortamlarının gelişmesini dilemek  en büyük arzumdur. Ekonomik olarak 2008’de önümüzde bir görev var, bu görev çok açıktır. Bu görev yalnız Hükümetin görevi değildir. 2008 yılında önümüzde olan görev yeni bir kültürün işaretleri ile toplumsal yapılanmamızı ve duruşumuzu geliştirmektir, bu da Kıbrıs Türk Halkı olarak bu topraklara ne kadar çok alın teri dökersek ve döktüğümüz alın terinden çıkan ürünün meyvelerini ne kadar çok paylaşırsak, 21’inci yüzyılda ayakta durabileceğiz. 2008 yılında ülkemizin her kesimi, her bireyi şu bilinci geliştirmelidir. 2007’nin içerisinde, 2006’da, 2005’te, 2004’te bunun temelleri ciddi bir şekilde gelişmiştir. Kıbrıs Türk Halkı kendi geliri ile kendi bütçesini karşılayan ve kendi geliri ile aynı zamanda ekonomisini geliştiren, Türkiye’den aldığı destek ve yardımı da alabildiğine altyapıya ve üretken sektörlere aktaran bir devinim içerisinde olmalıdır. Alın terini toprağa akıtmadan ürün paylaşmak mümkün değildir. Ürünü akıttığımız alın terinin yarattığı yeşilliklerin üstünden çıkan ürünle paylaşmanın güzelliği ve zevki ve insana vereceği, yorulmuş olsa bile lezzeti hiç kimse unutamaz. Bir insan zamanında da şimdi de ekip biçtiği ölçüde ve yorulduğu ölçüde o üründen elde ettiği değerle kendi mutluluğunu paylaştığında, o ürünün paylaşımı ile bir noktaya ulaştığında, ondan elde ettiği zevk, ondan elde ettiği lezzet bir başkadır. Onun için 2008 yılında Kıbrıs Türk Halkı olarak tartışmalarımızı üretimi nasıl büyüteceğimiz, ekonomiyi nasıl geliştireceğimiz, devlet yapısını ve teknolojimizi 21’inci yüzyıla nasıl uyarlayacağımız, hayatın her alanında verimliliğe, kaliteye ve büyük ölçüde ekonomik akla dayalı gelişmeleri nasıl sağlayacağımız üzerine şekillendirilmelidir.  Dolayısıyla bizim kendi kendimizi ezmek için harcadığımız enerjilere ve kısır tartışmalarla kendimize dönük olarak tükettiğimiz enerjilere harcayacak hiçbir kuruşluk enerjimiz yoktur. Bu enerjimizi farklı farklı görüşlerde, farklı farklı bütün kesimlerde daha iyiye nasıl gideriz tartışmasının üstünden geliştirmek, 2008’de daha üst basamağa geçebilmemizi bize sağlayacak motivasyon olacaktır. Temel nokta bu olacaktır. Onun için 2008 yılında her türlü çabayı getirmek istiyorum. 2008 yılında temennilere katılıyorum, Mecliste katılmayan siyasal partiler Meclise gelsin. Ancak burada belirtmek istediğim bir nokta var artık 2008’e giderken, gösterdiğimiz serinkanlılığın da bir sınırı vardır ve bu sınırı da bugüne kadar büyük ölçüde kullandık. 2008’de de biz serinkanlı olacağız ama toplumun birliğine ve dirliğine gösterdiğimiz sorumluluk kadar, bu Mecliste olup halka hizmet etme noktasını temel görev olarak halkın iradesine başvurarak bu çerçevede seçilme hakkını kullanan kişiler de aynı sorumluluğa sahip olmak durumundadırlar. Biz sorumlu davranıyoruz ve bu sorumlulukla hareket ediyoruz. Ama kimse 25 milletvekiline sahip bir partiye bu çerçevede gösterdiği sorumluluğu, sorumsuzluğu ya da çaresizliği olarak almamak durumundadır ve bizim gösterdiğimiz sorumluluk ve mesuliyet kadar, bu insanların da mesuliyeti vardır Kıbrıs Türk Halkına, Meclise, halk iradesine ve kendini seçenlere karşı. Onun için biz her türlü diyaloga açık olacağız ama bu diyalogda özveri yalnızca 25 milletvekili olan CTP’den beklenemez. Bunu açık bir şekilde belirtmek istiyorum ve vurgulamak istiyorum. Bu çerçevede özveri yapması gerekenler de vardır. Onlar da bu Meclise katılmayan muhalefet partileridir. “Benim dediğim dediktir” dayatmasını 25 milletvekiline hiç kimse gündeme getiremez. Bunu da açık bir şekilde söylüyorum. Ve gösterdiğimiz bütün tolerans, saygı, serinkanlılığa biz devam edeceğiz ama sorumluluğu sorumsuzluğa döndürmek gibi bir lüksümüz yoktur. Çünkü biz de bizi seçen ve bize bu  sandalyeleri bu Meclisteki temsiliyeti veren ve 25 milletvekiline bizi ulaştıran halk iradesine ve seçmenlere karşı mesuliyetimiz vardır, Yasalara karşı mesuliyetimiz vardır. Anayasaya göre mesuliyetimiz vardır ve en önemlisi demokratik hukuk devletinin ilkelerine ve demokratik vicdana ve meşruiyete dönük olarak bir sorumluluğumuz vardır.Onun için bunu dikkate alırken en ağır hakaretlere ve en ilkel saldırılara uğrasak dahi bu ilkelerimizden ve bu prensiplerimizden asla geri çekilmeyeceğiz. 2008 yılında sorumluluğunu hissetmesi lazımdır muhalefet milletvekillerinin ve 25 milletvekiline bu memlekette, bu çerçevedeki pozisyonla kimse bir şeyler dayatma hakkına da sahip değildir. Çünkü bizim kimseye bir şey dayatma gibi bir niyetimiz yoktur. Bunu bu çerçevede belirtiyorum ve 2008 yılının hayırlı, uğurlu olmasını diliyorum. Daha güzel günleri diliyorum, barışçı ortamları diliyorum. Gençlerimiz daha fazla düğün yapsın, bayram yapsın, evlensin, nişanlansın, aşka ve sevgiye insanlar daha fazla gitsin, daha fazla çocuğumuz ilk çığlıkla hayata  gözlerini açsın. Çünkü bu topraklarda yaşayan Kıbrıs Türkünün, Kıbrıs Rumu kadar Avrupalı, Kıbrıs Rumu kadar dünyalı ve Kıbrıs Rumu kadar bu adanın sahibi olduğu bilincinde olalım. Alın terimizi dökelim, düşüncelerimizi özgürce ifade edelim ama birbirimizi sevelim, saygı duyalım, kendimiz kadar başkasını sevdiğimiz zaman daha güzel günlere gidebileceğiz inancındayı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Sayın milletvekilleri ben de tüm halkımızın, siz milletvekillerimizin, Meclis çalışanlarımızın yeni yılını kutluyorum. 2008’de sağlık, mutluluk ve adamıza çözüm diliyorum. </w:t>
      </w:r>
    </w:p>
    <w:p>
      <w:pPr>
        <w:pStyle w:val="Normal"/>
        <w:jc w:val="both"/>
        <w:rPr>
          <w:sz w:val="24"/>
          <w:szCs w:val="24"/>
        </w:rPr>
      </w:pPr>
      <w:r>
        <w:rPr>
          <w:sz w:val="24"/>
          <w:szCs w:val="24"/>
        </w:rPr>
      </w:r>
    </w:p>
    <w:p>
      <w:pPr>
        <w:pStyle w:val="Normal"/>
        <w:jc w:val="both"/>
        <w:rPr>
          <w:sz w:val="24"/>
          <w:szCs w:val="24"/>
        </w:rPr>
      </w:pPr>
      <w:r>
        <w:rPr>
          <w:sz w:val="24"/>
          <w:szCs w:val="24"/>
        </w:rPr>
        <w:tab/>
        <w:t>Gelecek Birleşim 3 Ocak 2008 Perşembe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11.54)</w:t>
      </w:r>
      <w:r>
        <w:br w:type="page"/>
      </w:r>
    </w:p>
    <w:p>
      <w:pPr>
        <w:pStyle w:val="Normal"/>
        <w:jc w:val="center"/>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27’nci Birleşim</w:t>
      </w:r>
    </w:p>
    <w:p>
      <w:pPr>
        <w:pStyle w:val="Normal"/>
        <w:jc w:val="center"/>
        <w:rPr>
          <w:sz w:val="24"/>
          <w:szCs w:val="24"/>
        </w:rPr>
      </w:pPr>
      <w:r>
        <w:rPr>
          <w:sz w:val="24"/>
          <w:szCs w:val="24"/>
        </w:rPr>
        <w:t>31 Aralık 2007,  Pazartesi</w:t>
      </w:r>
    </w:p>
    <w:p>
      <w:pPr>
        <w:pStyle w:val="Normal"/>
        <w:jc w:val="center"/>
        <w:rPr>
          <w:sz w:val="24"/>
          <w:szCs w:val="24"/>
        </w:rPr>
      </w:pPr>
      <w:r>
        <w:rPr>
          <w:sz w:val="24"/>
          <w:szCs w:val="24"/>
        </w:rPr>
        <w:t>Saat: 10.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8831"/>
      </w:tblGrid>
      <w:tr>
        <w:trPr/>
        <w:tc>
          <w:tcPr>
            <w:tcW w:w="817" w:type="dxa"/>
            <w:tcBorders/>
          </w:tcPr>
          <w:p>
            <w:pPr>
              <w:pStyle w:val="Normal"/>
              <w:rPr>
                <w:sz w:val="24"/>
                <w:szCs w:val="24"/>
              </w:rPr>
            </w:pPr>
            <w:r>
              <w:rPr>
                <w:sz w:val="24"/>
                <w:szCs w:val="24"/>
              </w:rPr>
              <w:t>I.</w:t>
            </w:r>
          </w:p>
        </w:tc>
        <w:tc>
          <w:tcPr>
            <w:tcW w:w="8831" w:type="dxa"/>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1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7:00Z</dcterms:created>
  <dc:creator>tulay ersoz</dc:creator>
  <dc:description/>
  <cp:keywords/>
  <dc:language>en-US</dc:language>
  <cp:lastModifiedBy>mahir.ozkavra</cp:lastModifiedBy>
  <dcterms:modified xsi:type="dcterms:W3CDTF">2008-02-01T13:54:00Z</dcterms:modified>
  <cp:revision>153</cp:revision>
  <dc:subject/>
  <dc:title>Dönem 6 Yıl 4 27’nci Birleşim 31 Aralık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5</vt:lpwstr>
  </property>
  <property fmtid="{D5CDD505-2E9C-101B-9397-08002B2CF9AE}" pid="3" name="_dlc_DocIdItemGuid">
    <vt:lpwstr>571a54a7-261d-4469-bd5b-3bafc7376ef8</vt:lpwstr>
  </property>
  <property fmtid="{D5CDD505-2E9C-101B-9397-08002B2CF9AE}" pid="4" name="_dlc_DocIdUrl">
    <vt:lpwstr>https://evrakcm.gov.ct.tr/siteler/belgeler/tutanaklar/_layouts/DocIdRedir.aspx?ID=6EZ6FWJHY7ZQ-2-855, 6EZ6FWJHY7ZQ-2-855</vt:lpwstr>
  </property>
</Properties>
</file>