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lang w:val="tr-TR"/>
              </w:rPr>
            </w:pPr>
            <w:r>
              <w:rPr>
                <w:sz w:val="24"/>
                <w:szCs w:val="24"/>
                <w:lang w:val="tr-TR"/>
              </w:rPr>
              <w:t>DÖNEM :</w:t>
            </w:r>
            <w:r>
              <w:rPr>
                <w:sz w:val="24"/>
                <w:lang w:val="tr-TR"/>
              </w:rPr>
              <w:t xml:space="preserve"> VI</w:t>
            </w:r>
          </w:p>
        </w:tc>
        <w:tc>
          <w:tcPr>
            <w:tcW w:w="4678"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7/4</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lang w:val="tr-TR"/>
        </w:rPr>
      </w:pPr>
      <w:r>
        <w:rPr>
          <w:b/>
          <w:bCs/>
          <w:lang w:val="tr-TR"/>
        </w:rPr>
        <w:t>KUZEY KIBRIS TÜRK CUMHURİYETİ</w:t>
      </w:r>
    </w:p>
    <w:p>
      <w:pPr>
        <w:pStyle w:val="Normal"/>
        <w:jc w:val="center"/>
        <w:rPr>
          <w:b/>
          <w:b/>
          <w:bCs/>
          <w:lang w:val="tr-TR"/>
        </w:rPr>
      </w:pPr>
      <w:r>
        <w:rPr>
          <w:b/>
          <w:bCs/>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lang w:val="tr-TR"/>
        </w:rPr>
      </w:pPr>
      <w:r>
        <w:rPr>
          <w:lang w:val="tr-TR"/>
        </w:rPr>
      </w:r>
    </w:p>
    <w:p>
      <w:pPr>
        <w:pStyle w:val="Normal"/>
        <w:jc w:val="center"/>
        <w:rPr>
          <w:sz w:val="24"/>
          <w:szCs w:val="24"/>
          <w:lang w:val="tr-TR" w:eastAsia="en-US"/>
        </w:rPr>
      </w:pPr>
      <w:r>
        <w:rPr>
          <w:sz w:val="24"/>
          <w:szCs w:val="24"/>
          <w:lang w:val="tr-TR" w:eastAsia="en-US"/>
        </w:rPr>
        <w:t>26’ncı Birleşim</w:t>
      </w:r>
    </w:p>
    <w:p>
      <w:pPr>
        <w:pStyle w:val="Normal"/>
        <w:jc w:val="center"/>
        <w:rPr>
          <w:sz w:val="24"/>
          <w:szCs w:val="24"/>
          <w:lang w:val="tr-TR" w:eastAsia="en-US"/>
        </w:rPr>
      </w:pPr>
      <w:r>
        <w:rPr>
          <w:sz w:val="24"/>
          <w:szCs w:val="24"/>
          <w:lang w:val="tr-TR" w:eastAsia="en-US"/>
        </w:rPr>
        <w:t>27 Aralık 2007,  Perşembe</w:t>
      </w:r>
    </w:p>
    <w:p>
      <w:pPr>
        <w:pStyle w:val="Normal"/>
        <w:jc w:val="center"/>
        <w:rPr>
          <w:sz w:val="24"/>
          <w:szCs w:val="24"/>
          <w:lang w:val="tr-TR" w:eastAsia="en-US"/>
        </w:rPr>
      </w:pPr>
      <w:r>
        <w:rPr>
          <w:sz w:val="24"/>
          <w:szCs w:val="24"/>
          <w:lang w:val="tr-TR" w:eastAsia="en-US"/>
        </w:rPr>
      </w:r>
      <w:r>
        <w:br w:type="page"/>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szCs w:val="32"/>
              </w:rPr>
            </w:pPr>
            <w:r>
              <w:rPr>
                <w:sz w:val="24"/>
                <w:szCs w:val="32"/>
              </w:rPr>
            </w:r>
          </w:p>
        </w:tc>
        <w:tc>
          <w:tcPr>
            <w:tcW w:w="6999" w:type="dxa"/>
            <w:tcBorders/>
          </w:tcPr>
          <w:p>
            <w:pPr>
              <w:pStyle w:val="Normal"/>
              <w:snapToGrid w:val="false"/>
              <w:jc w:val="both"/>
              <w:rPr>
                <w:sz w:val="24"/>
                <w:szCs w:val="32"/>
              </w:rPr>
            </w:pPr>
            <w:r>
              <w:rPr>
                <w:sz w:val="24"/>
                <w:szCs w:val="32"/>
              </w:rPr>
            </w:r>
          </w:p>
        </w:tc>
        <w:tc>
          <w:tcPr>
            <w:tcW w:w="921" w:type="dxa"/>
            <w:tcBorders/>
          </w:tcPr>
          <w:p>
            <w:pPr>
              <w:pStyle w:val="Normal"/>
              <w:jc w:val="center"/>
              <w:rPr>
                <w:sz w:val="24"/>
                <w:szCs w:val="32"/>
              </w:rPr>
            </w:pPr>
            <w:r>
              <w:rPr>
                <w:sz w:val="24"/>
              </w:rPr>
              <w:t>Sayfa</w:t>
            </w:r>
          </w:p>
        </w:tc>
      </w:tr>
      <w:tr>
        <w:trPr/>
        <w:tc>
          <w:tcPr>
            <w:tcW w:w="602" w:type="dxa"/>
            <w:tcBorders/>
          </w:tcPr>
          <w:p>
            <w:pPr>
              <w:pStyle w:val="Normal"/>
              <w:snapToGrid w:val="false"/>
              <w:jc w:val="both"/>
              <w:rPr>
                <w:sz w:val="24"/>
                <w:szCs w:val="32"/>
              </w:rPr>
            </w:pPr>
            <w:r>
              <w:rPr>
                <w:sz w:val="24"/>
                <w:szCs w:val="32"/>
              </w:rPr>
            </w:r>
          </w:p>
        </w:tc>
        <w:tc>
          <w:tcPr>
            <w:tcW w:w="6999" w:type="dxa"/>
            <w:tcBorders/>
          </w:tcPr>
          <w:p>
            <w:pPr>
              <w:pStyle w:val="Normal"/>
              <w:jc w:val="both"/>
              <w:rPr>
                <w:sz w:val="24"/>
                <w:szCs w:val="32"/>
              </w:rPr>
            </w:pPr>
            <w:r>
              <w:rPr>
                <w:sz w:val="24"/>
                <w:szCs w:val="32"/>
              </w:rPr>
              <w:t>I.GELEN  EVRAK</w:t>
            </w:r>
          </w:p>
          <w:p>
            <w:pPr>
              <w:pStyle w:val="Normal"/>
              <w:jc w:val="both"/>
              <w:rPr>
                <w:sz w:val="24"/>
                <w:szCs w:val="32"/>
              </w:rPr>
            </w:pPr>
            <w:r>
              <w:rPr>
                <w:sz w:val="24"/>
                <w:szCs w:val="32"/>
              </w:rPr>
            </w:r>
          </w:p>
        </w:tc>
        <w:tc>
          <w:tcPr>
            <w:tcW w:w="921" w:type="dxa"/>
            <w:tcBorders/>
          </w:tcPr>
          <w:p>
            <w:pPr>
              <w:pStyle w:val="Normal"/>
              <w:jc w:val="center"/>
              <w:rPr>
                <w:sz w:val="24"/>
                <w:szCs w:val="32"/>
              </w:rPr>
            </w:pPr>
            <w:r>
              <w:rPr>
                <w:sz w:val="24"/>
                <w:szCs w:val="32"/>
              </w:rPr>
              <w:t>1180</w:t>
            </w:r>
          </w:p>
        </w:tc>
      </w:tr>
      <w:tr>
        <w:trPr/>
        <w:tc>
          <w:tcPr>
            <w:tcW w:w="602" w:type="dxa"/>
            <w:tcBorders/>
          </w:tcPr>
          <w:p>
            <w:pPr>
              <w:pStyle w:val="Normal"/>
              <w:snapToGrid w:val="false"/>
              <w:jc w:val="both"/>
              <w:rPr>
                <w:sz w:val="24"/>
                <w:szCs w:val="32"/>
              </w:rPr>
            </w:pPr>
            <w:r>
              <w:rPr>
                <w:sz w:val="24"/>
                <w:szCs w:val="32"/>
              </w:rPr>
            </w:r>
          </w:p>
        </w:tc>
        <w:tc>
          <w:tcPr>
            <w:tcW w:w="6999" w:type="dxa"/>
            <w:tcBorders/>
          </w:tcPr>
          <w:p>
            <w:pPr>
              <w:pStyle w:val="Normal"/>
              <w:jc w:val="both"/>
              <w:rPr>
                <w:sz w:val="24"/>
                <w:szCs w:val="32"/>
              </w:rPr>
            </w:pPr>
            <w:r>
              <w:rPr>
                <w:sz w:val="24"/>
                <w:szCs w:val="32"/>
              </w:rPr>
              <w:t>II.BAŞKANLIĞIN  GENEL  KURULA  SUNUŞLARI</w:t>
            </w:r>
          </w:p>
          <w:p>
            <w:pPr>
              <w:pStyle w:val="Normal"/>
              <w:jc w:val="both"/>
              <w:rPr>
                <w:sz w:val="24"/>
                <w:szCs w:val="32"/>
              </w:rPr>
            </w:pPr>
            <w:r>
              <w:rPr>
                <w:sz w:val="24"/>
                <w:szCs w:val="32"/>
              </w:rPr>
            </w:r>
          </w:p>
        </w:tc>
        <w:tc>
          <w:tcPr>
            <w:tcW w:w="921" w:type="dxa"/>
            <w:tcBorders/>
          </w:tcPr>
          <w:p>
            <w:pPr>
              <w:pStyle w:val="Normal"/>
              <w:snapToGrid w:val="false"/>
              <w:jc w:val="center"/>
              <w:rPr>
                <w:sz w:val="24"/>
                <w:szCs w:val="32"/>
              </w:rPr>
            </w:pPr>
            <w:r>
              <w:rPr>
                <w:sz w:val="24"/>
                <w:szCs w:val="32"/>
              </w:rPr>
            </w:r>
          </w:p>
        </w:tc>
      </w:tr>
      <w:tr>
        <w:trPr/>
        <w:tc>
          <w:tcPr>
            <w:tcW w:w="602" w:type="dxa"/>
            <w:tcBorders/>
          </w:tcPr>
          <w:p>
            <w:pPr>
              <w:pStyle w:val="Normal"/>
              <w:snapToGrid w:val="false"/>
              <w:jc w:val="both"/>
              <w:rPr>
                <w:sz w:val="24"/>
                <w:szCs w:val="32"/>
              </w:rPr>
            </w:pPr>
            <w:r>
              <w:rPr>
                <w:sz w:val="24"/>
                <w:szCs w:val="32"/>
              </w:rPr>
            </w:r>
          </w:p>
        </w:tc>
        <w:tc>
          <w:tcPr>
            <w:tcW w:w="6999" w:type="dxa"/>
            <w:tcBorders/>
          </w:tcPr>
          <w:p>
            <w:pPr>
              <w:pStyle w:val="Normal"/>
              <w:jc w:val="both"/>
              <w:rPr>
                <w:sz w:val="24"/>
                <w:szCs w:val="32"/>
              </w:rPr>
            </w:pPr>
            <w:r>
              <w:rPr>
                <w:sz w:val="24"/>
                <w:szCs w:val="32"/>
              </w:rPr>
              <w:t>A)ONAYA   SUNULANLAR</w:t>
            </w:r>
          </w:p>
          <w:p>
            <w:pPr>
              <w:pStyle w:val="Normal"/>
              <w:jc w:val="both"/>
              <w:rPr>
                <w:sz w:val="24"/>
                <w:szCs w:val="32"/>
              </w:rPr>
            </w:pPr>
            <w:r>
              <w:rPr>
                <w:sz w:val="24"/>
                <w:szCs w:val="32"/>
              </w:rPr>
            </w:r>
          </w:p>
        </w:tc>
        <w:tc>
          <w:tcPr>
            <w:tcW w:w="921" w:type="dxa"/>
            <w:tcBorders/>
          </w:tcPr>
          <w:p>
            <w:pPr>
              <w:pStyle w:val="Normal"/>
              <w:snapToGrid w:val="false"/>
              <w:jc w:val="center"/>
              <w:rPr>
                <w:sz w:val="24"/>
                <w:szCs w:val="32"/>
              </w:rPr>
            </w:pPr>
            <w:r>
              <w:rPr>
                <w:sz w:val="24"/>
                <w:szCs w:val="32"/>
              </w:rPr>
            </w:r>
          </w:p>
        </w:tc>
      </w:tr>
      <w:tr>
        <w:trPr/>
        <w:tc>
          <w:tcPr>
            <w:tcW w:w="602" w:type="dxa"/>
            <w:tcBorders/>
          </w:tcPr>
          <w:p>
            <w:pPr>
              <w:pStyle w:val="Normal"/>
              <w:snapToGrid w:val="false"/>
              <w:jc w:val="both"/>
              <w:rPr>
                <w:sz w:val="24"/>
                <w:szCs w:val="32"/>
              </w:rPr>
            </w:pPr>
            <w:r>
              <w:rPr>
                <w:sz w:val="24"/>
                <w:szCs w:val="32"/>
              </w:rPr>
            </w:r>
          </w:p>
          <w:p>
            <w:pPr>
              <w:pStyle w:val="Normal"/>
              <w:jc w:val="both"/>
              <w:rPr>
                <w:sz w:val="24"/>
                <w:szCs w:val="32"/>
              </w:rPr>
            </w:pPr>
            <w:r>
              <w:rPr>
                <w:sz w:val="24"/>
                <w:szCs w:val="32"/>
              </w:rPr>
            </w:r>
          </w:p>
        </w:tc>
        <w:tc>
          <w:tcPr>
            <w:tcW w:w="6999" w:type="dxa"/>
            <w:tcBorders/>
          </w:tcPr>
          <w:p>
            <w:pPr>
              <w:pStyle w:val="Normal"/>
              <w:jc w:val="both"/>
              <w:rPr/>
            </w:pPr>
            <w:r>
              <w:rPr>
                <w:sz w:val="24"/>
                <w:szCs w:val="24"/>
                <w:lang w:val="tr-TR" w:eastAsia="en-US"/>
              </w:rPr>
              <w:t>1)Başbakanlığın Ekonomi, Maliye, Bütçe ve Plan Komitesi gündeminde bulunan, Sağlık Hizmetleri Döner Sermaye Yasa Tasarısının Komitede ivedilikle görüşülmesine ilişkin Tezkeresi.</w:t>
            </w:r>
          </w:p>
          <w:p>
            <w:pPr>
              <w:pStyle w:val="Normal"/>
              <w:jc w:val="both"/>
              <w:rPr>
                <w:sz w:val="24"/>
                <w:szCs w:val="32"/>
                <w:lang w:val="tr-TR" w:eastAsia="en-US"/>
              </w:rPr>
            </w:pPr>
            <w:r>
              <w:rPr>
                <w:sz w:val="24"/>
                <w:szCs w:val="32"/>
                <w:lang w:val="tr-TR" w:eastAsia="en-US"/>
              </w:rPr>
            </w:r>
          </w:p>
        </w:tc>
        <w:tc>
          <w:tcPr>
            <w:tcW w:w="921" w:type="dxa"/>
            <w:tcBorders/>
          </w:tcPr>
          <w:p>
            <w:pPr>
              <w:pStyle w:val="Normal"/>
              <w:jc w:val="center"/>
              <w:rPr>
                <w:sz w:val="24"/>
                <w:szCs w:val="32"/>
              </w:rPr>
            </w:pPr>
            <w:r>
              <w:rPr>
                <w:sz w:val="24"/>
                <w:szCs w:val="32"/>
              </w:rPr>
              <w:t>1182</w:t>
            </w:r>
          </w:p>
        </w:tc>
      </w:tr>
      <w:tr>
        <w:trPr/>
        <w:tc>
          <w:tcPr>
            <w:tcW w:w="602" w:type="dxa"/>
            <w:tcBorders/>
          </w:tcPr>
          <w:p>
            <w:pPr>
              <w:pStyle w:val="Normal"/>
              <w:snapToGrid w:val="false"/>
              <w:jc w:val="both"/>
              <w:rPr>
                <w:sz w:val="24"/>
                <w:szCs w:val="32"/>
              </w:rPr>
            </w:pPr>
            <w:r>
              <w:rPr>
                <w:sz w:val="24"/>
                <w:szCs w:val="32"/>
              </w:rPr>
            </w:r>
          </w:p>
          <w:p>
            <w:pPr>
              <w:pStyle w:val="Normal"/>
              <w:jc w:val="both"/>
              <w:rPr>
                <w:sz w:val="24"/>
                <w:szCs w:val="32"/>
              </w:rPr>
            </w:pPr>
            <w:r>
              <w:rPr>
                <w:sz w:val="24"/>
                <w:szCs w:val="32"/>
              </w:rPr>
            </w:r>
          </w:p>
        </w:tc>
        <w:tc>
          <w:tcPr>
            <w:tcW w:w="6999" w:type="dxa"/>
            <w:tcBorders/>
          </w:tcPr>
          <w:p>
            <w:pPr>
              <w:pStyle w:val="Normal"/>
              <w:jc w:val="both"/>
              <w:rPr>
                <w:sz w:val="24"/>
                <w:szCs w:val="24"/>
              </w:rPr>
            </w:pPr>
            <w:r>
              <w:rPr>
                <w:sz w:val="24"/>
                <w:szCs w:val="24"/>
              </w:rPr>
              <w:t>B)GÜNDEM  DIŞI  KONUŞMALAR</w:t>
            </w:r>
          </w:p>
        </w:tc>
        <w:tc>
          <w:tcPr>
            <w:tcW w:w="921" w:type="dxa"/>
            <w:tcBorders/>
          </w:tcPr>
          <w:p>
            <w:pPr>
              <w:pStyle w:val="Normal"/>
              <w:snapToGrid w:val="false"/>
              <w:jc w:val="center"/>
              <w:rPr>
                <w:sz w:val="24"/>
                <w:szCs w:val="32"/>
              </w:rPr>
            </w:pPr>
            <w:r>
              <w:rPr>
                <w:sz w:val="24"/>
                <w:szCs w:val="32"/>
              </w:rPr>
            </w:r>
          </w:p>
        </w:tc>
      </w:tr>
      <w:tr>
        <w:trPr/>
        <w:tc>
          <w:tcPr>
            <w:tcW w:w="602" w:type="dxa"/>
            <w:tcBorders/>
          </w:tcPr>
          <w:p>
            <w:pPr>
              <w:pStyle w:val="Normal"/>
              <w:snapToGrid w:val="false"/>
              <w:jc w:val="both"/>
              <w:rPr>
                <w:sz w:val="24"/>
                <w:szCs w:val="32"/>
              </w:rPr>
            </w:pPr>
            <w:r>
              <w:rPr>
                <w:sz w:val="24"/>
                <w:szCs w:val="32"/>
              </w:rPr>
            </w:r>
          </w:p>
          <w:p>
            <w:pPr>
              <w:pStyle w:val="Normal"/>
              <w:jc w:val="both"/>
              <w:rPr>
                <w:sz w:val="24"/>
                <w:szCs w:val="32"/>
              </w:rPr>
            </w:pPr>
            <w:r>
              <w:rPr>
                <w:sz w:val="24"/>
                <w:szCs w:val="32"/>
              </w:rPr>
            </w:r>
          </w:p>
          <w:p>
            <w:pPr>
              <w:pStyle w:val="Normal"/>
              <w:jc w:val="both"/>
              <w:rPr>
                <w:sz w:val="24"/>
                <w:szCs w:val="32"/>
              </w:rPr>
            </w:pPr>
            <w:r>
              <w:rPr>
                <w:sz w:val="24"/>
                <w:szCs w:val="32"/>
              </w:rPr>
            </w:r>
          </w:p>
        </w:tc>
        <w:tc>
          <w:tcPr>
            <w:tcW w:w="6999" w:type="dxa"/>
            <w:tcBorders/>
          </w:tcPr>
          <w:p>
            <w:pPr>
              <w:pStyle w:val="Normal"/>
              <w:jc w:val="both"/>
              <w:rPr>
                <w:sz w:val="24"/>
                <w:szCs w:val="24"/>
                <w:lang w:val="tr-TR" w:eastAsia="en-US"/>
              </w:rPr>
            </w:pPr>
            <w:r>
              <w:rPr>
                <w:sz w:val="24"/>
                <w:szCs w:val="24"/>
                <w:lang w:val="tr-TR" w:eastAsia="en-US"/>
              </w:rPr>
              <w:t>1)Cumhuriyetçi Türk Partisi Güzelyurt Milletvekili Sayın Doç.Dr. Mehmet Çağlar’ın Yüksek Öğrenimdeki Burslarla ilgili gündem dışı konuşması.</w:t>
            </w:r>
          </w:p>
          <w:p>
            <w:pPr>
              <w:pStyle w:val="Normal"/>
              <w:jc w:val="both"/>
              <w:rPr>
                <w:sz w:val="24"/>
                <w:szCs w:val="24"/>
                <w:lang w:val="tr-TR" w:eastAsia="en-US"/>
              </w:rPr>
            </w:pPr>
            <w:r>
              <w:rPr>
                <w:sz w:val="24"/>
                <w:szCs w:val="24"/>
                <w:lang w:val="tr-TR" w:eastAsia="en-US"/>
              </w:rPr>
            </w:r>
          </w:p>
        </w:tc>
        <w:tc>
          <w:tcPr>
            <w:tcW w:w="921" w:type="dxa"/>
            <w:tcBorders/>
          </w:tcPr>
          <w:p>
            <w:pPr>
              <w:pStyle w:val="Normal"/>
              <w:jc w:val="center"/>
              <w:rPr>
                <w:sz w:val="24"/>
                <w:szCs w:val="32"/>
              </w:rPr>
            </w:pPr>
            <w:r>
              <w:rPr>
                <w:sz w:val="24"/>
                <w:szCs w:val="32"/>
              </w:rPr>
              <w:t>1184</w:t>
            </w:r>
          </w:p>
        </w:tc>
      </w:tr>
      <w:tr>
        <w:trPr/>
        <w:tc>
          <w:tcPr>
            <w:tcW w:w="602" w:type="dxa"/>
            <w:tcBorders/>
          </w:tcPr>
          <w:p>
            <w:pPr>
              <w:pStyle w:val="Normal"/>
              <w:snapToGrid w:val="false"/>
              <w:jc w:val="both"/>
              <w:rPr>
                <w:sz w:val="24"/>
                <w:szCs w:val="32"/>
              </w:rPr>
            </w:pPr>
            <w:r>
              <w:rPr>
                <w:sz w:val="24"/>
                <w:szCs w:val="32"/>
              </w:rPr>
            </w:r>
          </w:p>
          <w:p>
            <w:pPr>
              <w:pStyle w:val="Normal"/>
              <w:jc w:val="both"/>
              <w:rPr>
                <w:sz w:val="24"/>
                <w:szCs w:val="32"/>
              </w:rPr>
            </w:pPr>
            <w:r>
              <w:rPr>
                <w:sz w:val="24"/>
                <w:szCs w:val="32"/>
              </w:rPr>
            </w:r>
          </w:p>
        </w:tc>
        <w:tc>
          <w:tcPr>
            <w:tcW w:w="6999" w:type="dxa"/>
            <w:tcBorders/>
          </w:tcPr>
          <w:p>
            <w:pPr>
              <w:pStyle w:val="Normal"/>
              <w:jc w:val="both"/>
              <w:rPr>
                <w:sz w:val="24"/>
                <w:szCs w:val="24"/>
              </w:rPr>
            </w:pPr>
            <w:r>
              <w:rPr>
                <w:sz w:val="24"/>
                <w:szCs w:val="24"/>
              </w:rPr>
              <w:t>-Milli  Eğitim  ve Kültür  Bakanı  Sayın  Canan  Öztoprak’ın  Yanıtı.</w:t>
            </w:r>
          </w:p>
          <w:p>
            <w:pPr>
              <w:pStyle w:val="Normal"/>
              <w:jc w:val="both"/>
              <w:rPr>
                <w:sz w:val="24"/>
                <w:szCs w:val="24"/>
              </w:rPr>
            </w:pPr>
            <w:r>
              <w:rPr>
                <w:sz w:val="24"/>
                <w:szCs w:val="24"/>
              </w:rPr>
            </w:r>
          </w:p>
        </w:tc>
        <w:tc>
          <w:tcPr>
            <w:tcW w:w="921" w:type="dxa"/>
            <w:tcBorders/>
          </w:tcPr>
          <w:p>
            <w:pPr>
              <w:pStyle w:val="Normal"/>
              <w:snapToGrid w:val="false"/>
              <w:jc w:val="center"/>
              <w:rPr>
                <w:sz w:val="24"/>
                <w:szCs w:val="32"/>
              </w:rPr>
            </w:pPr>
            <w:r>
              <w:rPr>
                <w:sz w:val="24"/>
                <w:szCs w:val="32"/>
              </w:rPr>
            </w:r>
          </w:p>
        </w:tc>
      </w:tr>
    </w:tbl>
    <w:p>
      <w:pPr>
        <w:pStyle w:val="Normal"/>
        <w:jc w:val="both"/>
        <w:rPr>
          <w:sz w:val="24"/>
          <w:szCs w:val="24"/>
          <w:lang w:val="tr-TR" w:eastAsia="en-US"/>
        </w:rPr>
      </w:pPr>
      <w:r>
        <w:br w:type="page"/>
      </w:r>
      <w:r>
        <w:rPr>
          <w:sz w:val="24"/>
          <w:szCs w:val="24"/>
          <w:lang w:val="tr-TR" w:eastAsia="en-US"/>
        </w:rPr>
      </w:r>
    </w:p>
    <w:p>
      <w:pPr>
        <w:pStyle w:val="Normal"/>
        <w:jc w:val="center"/>
        <w:rPr>
          <w:sz w:val="24"/>
          <w:szCs w:val="24"/>
          <w:lang w:val="tr-TR"/>
        </w:rPr>
      </w:pPr>
      <w:r>
        <w:rPr>
          <w:sz w:val="24"/>
          <w:szCs w:val="24"/>
          <w:lang w:val="tr-TR"/>
        </w:rPr>
        <w:t>GELEN EVRAK</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SAYIŞTAY RAPORLARI</w:t>
      </w:r>
    </w:p>
    <w:p>
      <w:pPr>
        <w:pStyle w:val="Normal"/>
        <w:jc w:val="center"/>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64"/>
        <w:gridCol w:w="8392"/>
      </w:tblGrid>
      <w:tr>
        <w:trPr/>
        <w:tc>
          <w:tcPr>
            <w:tcW w:w="464" w:type="dxa"/>
            <w:tcBorders/>
          </w:tcPr>
          <w:p>
            <w:pPr>
              <w:pStyle w:val="Normal"/>
              <w:jc w:val="both"/>
              <w:rPr>
                <w:sz w:val="24"/>
                <w:szCs w:val="24"/>
                <w:lang w:val="tr-TR"/>
              </w:rPr>
            </w:pPr>
            <w:r>
              <w:rPr>
                <w:sz w:val="24"/>
                <w:szCs w:val="24"/>
                <w:lang w:val="tr-TR"/>
              </w:rPr>
              <w:t>1.</w:t>
            </w:r>
          </w:p>
        </w:tc>
        <w:tc>
          <w:tcPr>
            <w:tcW w:w="8392" w:type="dxa"/>
            <w:tcBorders/>
          </w:tcPr>
          <w:p>
            <w:pPr>
              <w:pStyle w:val="Normal"/>
              <w:jc w:val="both"/>
              <w:rPr/>
            </w:pPr>
            <w:r>
              <w:rPr>
                <w:sz w:val="24"/>
                <w:szCs w:val="24"/>
                <w:lang w:val="tr-TR"/>
              </w:rPr>
              <w:t>Lapta Belediyesinin 2006 Mali Yılı Genel Denetim Raporu (S.R.No:99/4/2007) (Başkanlığa Geliş Tarihi:27.12.2007) (Ekonomi, Maliye, Bütçe ve Plan Komitesine)</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YASA TASARILARI</w:t>
      </w:r>
    </w:p>
    <w:p>
      <w:pPr>
        <w:pStyle w:val="Normal"/>
        <w:jc w:val="center"/>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516"/>
        <w:gridCol w:w="8340"/>
      </w:tblGrid>
      <w:tr>
        <w:trPr/>
        <w:tc>
          <w:tcPr>
            <w:tcW w:w="516" w:type="dxa"/>
            <w:tcBorders/>
          </w:tcPr>
          <w:p>
            <w:pPr>
              <w:pStyle w:val="Normal"/>
              <w:jc w:val="both"/>
              <w:rPr>
                <w:sz w:val="24"/>
                <w:szCs w:val="24"/>
                <w:lang w:val="tr-TR"/>
              </w:rPr>
            </w:pPr>
            <w:r>
              <w:rPr>
                <w:sz w:val="24"/>
                <w:szCs w:val="24"/>
                <w:lang w:val="tr-TR"/>
              </w:rPr>
              <w:t>2.</w:t>
            </w:r>
          </w:p>
        </w:tc>
        <w:tc>
          <w:tcPr>
            <w:tcW w:w="8340" w:type="dxa"/>
            <w:tcBorders/>
          </w:tcPr>
          <w:p>
            <w:pPr>
              <w:pStyle w:val="Normal"/>
              <w:jc w:val="both"/>
              <w:rPr>
                <w:sz w:val="24"/>
                <w:szCs w:val="24"/>
                <w:lang w:val="tr-TR"/>
              </w:rPr>
            </w:pPr>
            <w:r>
              <w:rPr>
                <w:sz w:val="24"/>
                <w:szCs w:val="24"/>
                <w:lang w:val="tr-TR"/>
              </w:rPr>
              <w:t>Mal ve Hizmetler (Düzenleme ve Denetim) (Değişiklik) Yasa Tasarısı (Y.T.No:334/4/2007) (Başkanlığa Geliş Tarihi:26.12.2007) (Ekonomi, Maliye, Bütçe ve Plan Komitesine) (Halkın Bilgisine)</w:t>
            </w:r>
          </w:p>
          <w:p>
            <w:pPr>
              <w:pStyle w:val="Normal"/>
              <w:jc w:val="both"/>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TEZKERELER</w:t>
      </w:r>
    </w:p>
    <w:p>
      <w:pPr>
        <w:pStyle w:val="Normal"/>
        <w:jc w:val="center"/>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sz w:val="24"/>
                <w:szCs w:val="24"/>
                <w:lang w:val="tr-TR"/>
              </w:rPr>
            </w:pPr>
            <w:r>
              <w:rPr>
                <w:sz w:val="24"/>
                <w:szCs w:val="24"/>
                <w:lang w:val="tr-TR"/>
              </w:rPr>
              <w:t>3.</w:t>
            </w:r>
          </w:p>
        </w:tc>
        <w:tc>
          <w:tcPr>
            <w:tcW w:w="8388" w:type="dxa"/>
            <w:tcBorders/>
          </w:tcPr>
          <w:p>
            <w:pPr>
              <w:pStyle w:val="Normal"/>
              <w:jc w:val="both"/>
              <w:rPr>
                <w:sz w:val="24"/>
                <w:szCs w:val="24"/>
                <w:lang w:val="tr-TR"/>
              </w:rPr>
            </w:pPr>
            <w:r>
              <w:rPr>
                <w:sz w:val="24"/>
                <w:szCs w:val="24"/>
                <w:lang w:val="tr-TR"/>
              </w:rPr>
              <w:t>Başbakanlığın, Ekonomi, Maliye, Bütçe ve Plan Komitesi gündeminde bulunan Mal ve Hizmetler (Düzenleme ve Denetim) (Değişiklik) Yasa Tasarısının (Y.T.No:334/4/2007) Komitede ivedilikle  görüşülmesine ilişkin Tezkeresi. (Başkanlığa Geliş Tarihi:26.12.2007)</w:t>
            </w:r>
          </w:p>
        </w:tc>
      </w:tr>
    </w:tbl>
    <w:p>
      <w:pPr>
        <w:pStyle w:val="Normal"/>
        <w:jc w:val="both"/>
        <w:rPr>
          <w:sz w:val="24"/>
          <w:szCs w:val="24"/>
          <w:lang w:val="tr-TR"/>
        </w:rPr>
      </w:pPr>
      <w:r>
        <w:rPr>
          <w:sz w:val="24"/>
          <w:szCs w:val="24"/>
          <w:lang w:val="tr-TR"/>
        </w:rPr>
      </w:r>
    </w:p>
    <w:p>
      <w:pPr>
        <w:pStyle w:val="Normal"/>
        <w:rPr>
          <w:sz w:val="24"/>
          <w:szCs w:val="24"/>
          <w:lang w:val="tr-TR"/>
        </w:rPr>
      </w:pPr>
      <w:r>
        <w:rPr>
          <w:sz w:val="24"/>
          <w:szCs w:val="24"/>
          <w:lang w:val="tr-TR"/>
        </w:rPr>
      </w:r>
      <w:r>
        <w:br w:type="page"/>
      </w:r>
    </w:p>
    <w:p>
      <w:pPr>
        <w:pStyle w:val="Normal"/>
        <w:jc w:val="center"/>
        <w:rPr>
          <w:sz w:val="24"/>
          <w:szCs w:val="24"/>
          <w:lang w:val="tr-TR" w:eastAsia="en-US"/>
        </w:rPr>
      </w:pPr>
      <w:r>
        <w:rPr>
          <w:sz w:val="24"/>
          <w:szCs w:val="24"/>
          <w:lang w:val="tr-TR" w:eastAsia="en-US"/>
        </w:rPr>
        <w:t>BİRİNCİ OTURUM</w:t>
      </w:r>
    </w:p>
    <w:p>
      <w:pPr>
        <w:pStyle w:val="Normal"/>
        <w:jc w:val="center"/>
        <w:rPr>
          <w:sz w:val="24"/>
          <w:szCs w:val="24"/>
          <w:lang w:val="tr-TR" w:eastAsia="en-US"/>
        </w:rPr>
      </w:pPr>
      <w:r>
        <w:rPr>
          <w:sz w:val="24"/>
          <w:szCs w:val="24"/>
          <w:lang w:val="tr-TR" w:eastAsia="en-US"/>
        </w:rPr>
        <w:t>(Açılış Saati: 10.49)</w:t>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BAŞKAN: Gülboy BEYDAĞLI</w:t>
      </w:r>
    </w:p>
    <w:p>
      <w:pPr>
        <w:pStyle w:val="Normal"/>
        <w:jc w:val="center"/>
        <w:rPr>
          <w:sz w:val="24"/>
          <w:szCs w:val="24"/>
          <w:lang w:val="tr-TR" w:eastAsia="en-US"/>
        </w:rPr>
      </w:pPr>
      <w:r>
        <w:rPr>
          <w:sz w:val="24"/>
          <w:szCs w:val="24"/>
          <w:lang w:val="tr-TR" w:eastAsia="en-US"/>
        </w:rPr>
        <w:t>KÂTİP: Mehmet CEYLANLI</w:t>
      </w:r>
    </w:p>
    <w:p>
      <w:pPr>
        <w:pStyle w:val="Normal"/>
        <w:jc w:val="center"/>
        <w:rPr>
          <w:sz w:val="24"/>
          <w:szCs w:val="24"/>
          <w:lang w:val="tr-TR" w:eastAsia="en-US"/>
        </w:rPr>
      </w:pPr>
      <w:r>
        <w:rPr>
          <w:sz w:val="24"/>
          <w:szCs w:val="24"/>
          <w:lang w:val="tr-TR" w:eastAsia="en-US"/>
        </w:rPr>
      </w:r>
    </w:p>
    <w:p>
      <w:pPr>
        <w:pStyle w:val="Normal"/>
        <w:jc w:val="both"/>
        <w:rPr/>
      </w:pPr>
      <w:r>
        <w:rPr>
          <w:sz w:val="24"/>
          <w:szCs w:val="24"/>
          <w:lang w:val="tr-TR" w:eastAsia="en-US"/>
        </w:rPr>
        <w:tab/>
        <w:t xml:space="preserve">BAŞKAN – Sayın Milletvekilleri; Cumhuriyet Meclisinin, 6’ncı Dönem 4’üncü Yasama Yılının, 26’ncı Birleşimini açıyorum. Ad okunmak suretiyle yoklama yapılacaktır. Buyurun Sayın Kâtip. </w:t>
      </w:r>
    </w:p>
    <w:p>
      <w:pPr>
        <w:pStyle w:val="Normal"/>
        <w:jc w:val="both"/>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Ad okunarak yoklama yapıldı)</w:t>
      </w:r>
    </w:p>
    <w:p>
      <w:pPr>
        <w:pStyle w:val="Normal"/>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ab/>
        <w:t>KÂTİP - Toplantı yeter sayısı vardır Sayın Başkan.</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ab/>
        <w:tab/>
        <w:t>II.BAŞKANLIĞIN  GENEL  KURULA  SUNUŞLARI</w:t>
      </w:r>
    </w:p>
    <w:p>
      <w:pPr>
        <w:pStyle w:val="Normal"/>
        <w:jc w:val="both"/>
        <w:rPr>
          <w:sz w:val="24"/>
          <w:szCs w:val="24"/>
          <w:lang w:val="tr-TR" w:eastAsia="en-US"/>
        </w:rPr>
      </w:pPr>
      <w:r>
        <w:rPr>
          <w:sz w:val="24"/>
          <w:szCs w:val="24"/>
          <w:lang w:val="tr-TR" w:eastAsia="en-US"/>
        </w:rPr>
      </w:r>
    </w:p>
    <w:p>
      <w:pPr>
        <w:pStyle w:val="Normal"/>
        <w:jc w:val="both"/>
        <w:rPr/>
      </w:pPr>
      <w:r>
        <w:rPr>
          <w:sz w:val="24"/>
          <w:szCs w:val="24"/>
          <w:lang w:val="tr-TR" w:eastAsia="en-US"/>
        </w:rPr>
        <w:tab/>
        <w:t>BAŞKAN – Toplantı yeter sayısı vardır. Sayın Milletvekilleri; şimdi gündem gereği görüşmelere geçiyoruz. Okutulup Onaya Sunulacaklar Bölümünde bir sunuşumuz vardır. Başbakanlığın Ekonomi, Maliye, Bütçe ve Plan Komitesi gündeminde bulunan, Sağlık Hizmetleri Döner Sermaye Yasa Tasarısının Komitede ivedilikle görüşülmesine ilişkin Tezkeresi.</w:t>
      </w:r>
      <w:r>
        <w:br w:type="page"/>
      </w:r>
    </w:p>
    <w:p>
      <w:pPr>
        <w:pStyle w:val="Normal"/>
        <w:jc w:val="both"/>
        <w:rPr>
          <w:sz w:val="24"/>
          <w:szCs w:val="24"/>
          <w:lang w:val="tr-TR" w:eastAsia="en-US"/>
        </w:rPr>
      </w:pPr>
      <w:r>
        <w:rPr>
          <w:sz w:val="24"/>
          <w:szCs w:val="24"/>
          <w:lang w:val="tr-TR" w:eastAsia="en-US"/>
        </w:rPr>
        <w:tab/>
        <w:t xml:space="preserve">KÂTİP - </w:t>
      </w:r>
    </w:p>
    <w:p>
      <w:pPr>
        <w:pStyle w:val="Normal"/>
        <w:jc w:val="both"/>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KUZEY KIBRIS TÜRK CUMHURİYETİ</w:t>
      </w:r>
    </w:p>
    <w:p>
      <w:pPr>
        <w:pStyle w:val="Normal"/>
        <w:jc w:val="center"/>
        <w:rPr>
          <w:sz w:val="24"/>
          <w:szCs w:val="24"/>
          <w:lang w:val="tr-TR" w:eastAsia="en-US"/>
        </w:rPr>
      </w:pPr>
      <w:r>
        <w:rPr>
          <w:sz w:val="24"/>
          <w:szCs w:val="24"/>
          <w:lang w:val="tr-TR" w:eastAsia="en-US"/>
        </w:rPr>
        <w:t>BAŞBAKANLIĞI</w:t>
      </w:r>
    </w:p>
    <w:p>
      <w:pPr>
        <w:pStyle w:val="Normal"/>
        <w:jc w:val="center"/>
        <w:rPr>
          <w:sz w:val="24"/>
          <w:szCs w:val="24"/>
          <w:lang w:val="tr-TR" w:eastAsia="en-US"/>
        </w:rPr>
      </w:pPr>
      <w:r>
        <w:rPr>
          <w:sz w:val="24"/>
          <w:szCs w:val="24"/>
          <w:lang w:val="tr-TR" w:eastAsia="en-US"/>
        </w:rPr>
      </w:r>
    </w:p>
    <w:p>
      <w:pPr>
        <w:pStyle w:val="Normal"/>
        <w:jc w:val="right"/>
        <w:rPr>
          <w:sz w:val="24"/>
          <w:szCs w:val="24"/>
          <w:lang w:val="tr-TR" w:eastAsia="en-US"/>
        </w:rPr>
      </w:pPr>
      <w:r>
        <w:rPr>
          <w:sz w:val="24"/>
          <w:szCs w:val="24"/>
          <w:lang w:val="tr-TR" w:eastAsia="en-US"/>
        </w:rPr>
        <w:t>18.12.2007</w:t>
      </w:r>
    </w:p>
    <w:p>
      <w:pPr>
        <w:pStyle w:val="Normal"/>
        <w:jc w:val="right"/>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SAYI : BBK.0.00-19/01-113-07/5280</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KONU : İvedilik.</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KKTC Cumhuriyet Meclisi Başkanlığı</w:t>
      </w:r>
    </w:p>
    <w:p>
      <w:pPr>
        <w:pStyle w:val="Normal"/>
        <w:jc w:val="both"/>
        <w:rPr>
          <w:sz w:val="24"/>
          <w:szCs w:val="24"/>
          <w:lang w:val="tr-TR" w:eastAsia="en-US"/>
        </w:rPr>
      </w:pPr>
      <w:r>
        <w:rPr>
          <w:sz w:val="24"/>
          <w:szCs w:val="24"/>
          <w:lang w:val="tr-TR" w:eastAsia="en-US"/>
        </w:rPr>
        <w:t xml:space="preserve">Lefkoşa </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İLGİ: 18.12.2007 tarih ve BBK.0.00-19/01-113-07/5279 sayılı yazımız.</w:t>
      </w:r>
    </w:p>
    <w:p>
      <w:pPr>
        <w:pStyle w:val="Normal"/>
        <w:jc w:val="both"/>
        <w:rPr>
          <w:sz w:val="24"/>
          <w:szCs w:val="24"/>
          <w:lang w:val="tr-TR" w:eastAsia="en-US"/>
        </w:rPr>
      </w:pPr>
      <w:r>
        <w:rPr>
          <w:sz w:val="24"/>
          <w:szCs w:val="24"/>
          <w:lang w:val="tr-TR" w:eastAsia="en-US"/>
        </w:rPr>
      </w:r>
    </w:p>
    <w:p>
      <w:pPr>
        <w:pStyle w:val="Normal"/>
        <w:jc w:val="both"/>
        <w:rPr/>
      </w:pPr>
      <w:r>
        <w:rPr>
          <w:sz w:val="24"/>
          <w:szCs w:val="24"/>
          <w:lang w:val="tr-TR" w:eastAsia="en-US"/>
        </w:rPr>
        <w:tab/>
        <w:t>İlgide kayıtlı yazımız ile sunulan Sağlık Hizmetleri Döner Sermaye Yasa Tasarısı ile, sağlık hizmetlerini yaygınlaştırmak ve hizmetlerin yürütülmesine kaynak temin ederek sağlık çalışanını motive etmek amacıyla, Sağlık Bakanlığına  bağlı işletmelerde kurulacak Döner Sermaye uygulamalarında sistemin kuruluşu, mali kaynağın temini, hasta kabulü, muayene, tetkik, tedavi ve ameliyatların gerçekleştirilmesi, sağlık hizmeti almak isteyenlerin ödeyecekleri ücretler ile bağlı olacakları koşulları, elde edilen gelirin kullanımı ve bunlarla ilgili tüm kuralları düzenlemek amaçlandığından söz konusu Yasa Tasarısı’nın ivedilikle görüşülmesi gerekli görülmektedir.</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ab/>
        <w:t>Bilgilerinizi ve Cumhuriyet Meclisi İçtüzüğü’nün 86(1) maddesi uyarınca; bahsedilen Yasa Tasarısı için ivedilik kararı verilmesini saygılarımla istirham ederim.</w:t>
      </w:r>
    </w:p>
    <w:p>
      <w:pPr>
        <w:pStyle w:val="Normal"/>
        <w:jc w:val="both"/>
        <w:rPr>
          <w:sz w:val="24"/>
          <w:szCs w:val="24"/>
          <w:lang w:val="tr-TR" w:eastAsia="en-US"/>
        </w:rPr>
      </w:pPr>
      <w:r>
        <w:rPr>
          <w:sz w:val="24"/>
          <w:szCs w:val="24"/>
          <w:lang w:val="tr-TR" w:eastAsia="en-US"/>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jc w:val="both"/>
              <w:rPr>
                <w:sz w:val="24"/>
                <w:szCs w:val="24"/>
                <w:lang w:val="tr-TR" w:eastAsia="en-US"/>
              </w:rPr>
            </w:pPr>
            <w:r>
              <w:rPr>
                <w:sz w:val="24"/>
                <w:szCs w:val="24"/>
                <w:lang w:val="tr-TR" w:eastAsia="en-US"/>
              </w:rPr>
            </w:r>
          </w:p>
        </w:tc>
        <w:tc>
          <w:tcPr>
            <w:tcW w:w="6408" w:type="dxa"/>
            <w:tcBorders/>
          </w:tcPr>
          <w:p>
            <w:pPr>
              <w:pStyle w:val="Normal"/>
              <w:jc w:val="center"/>
              <w:rPr>
                <w:sz w:val="24"/>
                <w:szCs w:val="24"/>
                <w:lang w:val="tr-TR" w:eastAsia="en-US"/>
              </w:rPr>
            </w:pPr>
            <w:r>
              <w:rPr>
                <w:sz w:val="24"/>
                <w:szCs w:val="24"/>
                <w:lang w:val="tr-TR" w:eastAsia="en-US"/>
              </w:rPr>
              <w:t>Sonay ADEM</w:t>
            </w:r>
          </w:p>
          <w:p>
            <w:pPr>
              <w:pStyle w:val="Normal"/>
              <w:jc w:val="center"/>
              <w:rPr>
                <w:sz w:val="24"/>
                <w:szCs w:val="24"/>
                <w:lang w:val="tr-TR" w:eastAsia="en-US"/>
              </w:rPr>
            </w:pPr>
            <w:r>
              <w:rPr>
                <w:sz w:val="24"/>
                <w:szCs w:val="24"/>
                <w:lang w:val="tr-TR" w:eastAsia="en-US"/>
              </w:rPr>
              <w:t>Çalışma ve Sosyal Güvenlik Bakanı ve Başbakan Vekili</w:t>
            </w:r>
          </w:p>
        </w:tc>
      </w:tr>
    </w:tbl>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ab/>
        <w:t xml:space="preserve">BAŞKAN – Evet Tezkereyi oylarınıza sunuyorum. Kabul edenler?... Kabul etmeyenler?... Çekimser?... Oybirliğiyle kabul edilmiştir. </w:t>
      </w:r>
    </w:p>
    <w:p>
      <w:pPr>
        <w:pStyle w:val="Normal"/>
        <w:jc w:val="both"/>
        <w:rPr>
          <w:sz w:val="24"/>
          <w:szCs w:val="24"/>
          <w:lang w:val="tr-TR" w:eastAsia="en-US"/>
        </w:rPr>
      </w:pPr>
      <w:r>
        <w:rPr>
          <w:sz w:val="24"/>
          <w:szCs w:val="24"/>
          <w:lang w:val="tr-TR" w:eastAsia="en-US"/>
        </w:rPr>
      </w:r>
    </w:p>
    <w:p>
      <w:pPr>
        <w:pStyle w:val="Normal"/>
        <w:jc w:val="both"/>
        <w:rPr/>
      </w:pPr>
      <w:r>
        <w:rPr>
          <w:sz w:val="24"/>
          <w:szCs w:val="24"/>
          <w:lang w:val="tr-TR" w:eastAsia="en-US"/>
        </w:rPr>
        <w:tab/>
        <w:t xml:space="preserve">Şimdi gündem dışı konuşmalara geçiyoruz.Bir gündem  dışı  konuşma istemi  vardır. Cumhuriyetçi Türk Partisi Güzelyurt Milletvekili Sayın Doç.Dr. Mehmet Çağlar’ın Yüksek Öğrenimdeki Burslarla ilgili gündem dışı konuşma istemi vardır. Okuyun lütfen. </w:t>
      </w:r>
      <w:r>
        <w:br w:type="page"/>
      </w:r>
    </w:p>
    <w:p>
      <w:pPr>
        <w:pStyle w:val="Normal"/>
        <w:rPr>
          <w:sz w:val="24"/>
          <w:szCs w:val="24"/>
          <w:lang w:val="tr-TR" w:eastAsia="en-US"/>
        </w:rPr>
      </w:pPr>
      <w:r>
        <w:rPr>
          <w:sz w:val="24"/>
          <w:szCs w:val="24"/>
          <w:lang w:val="tr-TR" w:eastAsia="en-US"/>
        </w:rPr>
        <w:tab/>
        <w:t xml:space="preserve">KÂTİP - </w:t>
      </w:r>
    </w:p>
    <w:p>
      <w:pPr>
        <w:pStyle w:val="Normal"/>
        <w:rPr>
          <w:sz w:val="24"/>
          <w:szCs w:val="24"/>
          <w:lang w:val="tr-TR" w:eastAsia="en-US"/>
        </w:rPr>
      </w:pPr>
      <w:r>
        <w:rPr>
          <w:sz w:val="24"/>
          <w:szCs w:val="24"/>
          <w:lang w:val="tr-TR" w:eastAsia="en-US"/>
        </w:rPr>
      </w:r>
    </w:p>
    <w:p>
      <w:pPr>
        <w:pStyle w:val="Normal"/>
        <w:jc w:val="right"/>
        <w:rPr>
          <w:sz w:val="24"/>
          <w:szCs w:val="24"/>
          <w:lang w:val="tr-TR" w:eastAsia="en-US"/>
        </w:rPr>
      </w:pPr>
      <w:r>
        <w:rPr>
          <w:sz w:val="24"/>
          <w:szCs w:val="24"/>
          <w:lang w:val="tr-TR" w:eastAsia="en-US"/>
        </w:rPr>
        <w:t>26 Aralık 2007</w:t>
      </w:r>
    </w:p>
    <w:p>
      <w:pPr>
        <w:pStyle w:val="Normal"/>
        <w:jc w:val="right"/>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Cumhuriyet Meclisi Başkanlığı,</w:t>
      </w:r>
    </w:p>
    <w:p>
      <w:pPr>
        <w:pStyle w:val="Normal"/>
        <w:jc w:val="both"/>
        <w:rPr>
          <w:sz w:val="24"/>
          <w:szCs w:val="24"/>
          <w:lang w:val="tr-TR" w:eastAsia="en-US"/>
        </w:rPr>
      </w:pPr>
      <w:r>
        <w:rPr>
          <w:sz w:val="24"/>
          <w:szCs w:val="24"/>
          <w:lang w:val="tr-TR" w:eastAsia="en-US"/>
        </w:rPr>
        <w:t>Lefkoşa.</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ab/>
        <w:t>Cumhuriyet Meclisinin, 27 Aralık 2007 tarihli 26’ncı Birleşiminde “Yüksek Öğrenimdeki Burslarla” ilgili gündem dışı konuşma yapmak istiyorum.</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ab/>
        <w:t>İçtüzüğün 62’nci maddesi uyarınca gereğini saygılarımlar arz ederim.</w:t>
      </w:r>
    </w:p>
    <w:p>
      <w:pPr>
        <w:pStyle w:val="Normal"/>
        <w:jc w:val="both"/>
        <w:rPr>
          <w:sz w:val="24"/>
          <w:szCs w:val="24"/>
          <w:lang w:val="tr-TR" w:eastAsia="en-US"/>
        </w:rPr>
      </w:pPr>
      <w:r>
        <w:rPr>
          <w:sz w:val="24"/>
          <w:szCs w:val="24"/>
          <w:lang w:val="tr-TR" w:eastAsia="en-US"/>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jc w:val="both"/>
              <w:rPr>
                <w:sz w:val="24"/>
                <w:szCs w:val="24"/>
                <w:lang w:val="tr-TR" w:eastAsia="en-US"/>
              </w:rPr>
            </w:pPr>
            <w:r>
              <w:rPr>
                <w:sz w:val="24"/>
                <w:szCs w:val="24"/>
                <w:lang w:val="tr-TR" w:eastAsia="en-US"/>
              </w:rPr>
            </w:r>
          </w:p>
        </w:tc>
        <w:tc>
          <w:tcPr>
            <w:tcW w:w="5688" w:type="dxa"/>
            <w:tcBorders/>
          </w:tcPr>
          <w:p>
            <w:pPr>
              <w:pStyle w:val="Normal"/>
              <w:jc w:val="center"/>
              <w:rPr>
                <w:sz w:val="24"/>
                <w:szCs w:val="24"/>
                <w:lang w:val="tr-TR" w:eastAsia="en-US"/>
              </w:rPr>
            </w:pPr>
            <w:r>
              <w:rPr>
                <w:sz w:val="24"/>
                <w:szCs w:val="24"/>
                <w:lang w:val="tr-TR" w:eastAsia="en-US"/>
              </w:rPr>
              <w:t>Doç.Dr. Mehmet ÇAĞLAR</w:t>
            </w:r>
          </w:p>
          <w:p>
            <w:pPr>
              <w:pStyle w:val="Normal"/>
              <w:jc w:val="center"/>
              <w:rPr>
                <w:sz w:val="24"/>
                <w:szCs w:val="24"/>
                <w:lang w:val="tr-TR" w:eastAsia="en-US"/>
              </w:rPr>
            </w:pPr>
            <w:r>
              <w:rPr>
                <w:sz w:val="24"/>
                <w:szCs w:val="24"/>
                <w:lang w:val="tr-TR" w:eastAsia="en-US"/>
              </w:rPr>
              <w:t>CTP Güzelyurt Milletvekili</w:t>
            </w:r>
          </w:p>
        </w:tc>
      </w:tr>
    </w:tbl>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ab/>
        <w:t xml:space="preserve">BAŞKAN – Buyurun Sayın Çağlar. </w:t>
      </w:r>
    </w:p>
    <w:p>
      <w:pPr>
        <w:pStyle w:val="Normal"/>
        <w:jc w:val="both"/>
        <w:rPr>
          <w:sz w:val="24"/>
          <w:szCs w:val="24"/>
          <w:lang w:val="tr-TR" w:eastAsia="en-US"/>
        </w:rPr>
      </w:pPr>
      <w:r>
        <w:rPr>
          <w:sz w:val="24"/>
          <w:szCs w:val="24"/>
          <w:lang w:val="tr-TR" w:eastAsia="en-US"/>
        </w:rPr>
      </w:r>
    </w:p>
    <w:p>
      <w:pPr>
        <w:pStyle w:val="Normal"/>
        <w:jc w:val="both"/>
        <w:rPr/>
      </w:pPr>
      <w:r>
        <w:rPr>
          <w:sz w:val="24"/>
          <w:szCs w:val="24"/>
          <w:lang w:val="tr-TR" w:eastAsia="en-US"/>
        </w:rPr>
        <w:tab/>
        <w:t>MEHMET ÇAĞLAR (Güzelyurt) – Sayın Başkan, değerli milletvekilleri; özellikle son günlerde gündeme oturan ve toplumun hemen her kesimi tarafından da tartışılmaya başlanan bursların, yüksek öğrenimde verilen bursların yaygınlaştırılması veya nasıl verileceği konusunda birtakım görüşler ileri sürülmekte. Bu anlamda özellikle bütçe görüşmeleri sırasında da Milli Eğitim Bütçesini görüşürken çok değerli arkadaşlarımızın değerli fikirleri de öne sürüldü, yine geçtiğimiz günlerde yüksek öğrenim gençliği burslarla ilgili birtakım fikirler ileri sürdüler ve özellikle Avrupa’da veya üçüncü ülkelerde okuyan öğrencilerin burs kapsamlarının yalnızca yüksek lisans, doktora değil lisans eğitiminde de sürdürülmesi konusunda birtakım taleplerde bulundular. Bunların bir kere hepsine yürekten katılmamak mümkün değil. Ancak bir iki açılım getirmek istiyorum bugünkü konuşmamda. Eğitim bir ülkenin olmazsa olmaz hizmetlerinden bir tanesidir ve ülkeler kendi geleceklerini ve toplumlarının ilerleyişini sürdürebilmek için birtakım açılımlar getirmek durumunda ve ülkenin kalkınması için ihtiyaç duyulan alanlarda insan yetiştirmek durumunda. Bu anlamda bakıldığında mutlaka yapılacak olan eğitim planlamalarında insan kaynağı ihtiyacının hangi alanlara yönelik olacağı ve hangi mesleklerde insan yetiştirilmesi konusunda topluma devletin eğitim planlaması yapan kesimlerin mutlaka ışık tutması gerekmektedir. İşin bir boyutu vardır. Bir diğer boyutu da 21’inci yüzyılı yaşadığımız ve insanların, bireylerin kendi gelişimlerini kendi istedikleri doğrultuda da yapmaları noktasında özgürleşmeleri ve istedikleri alanda kendilerini geliştirmeleri noktasında da bir fırsat eğitimi dediğimiz bir başka eğitim de vardır, yani bir dengedir yani hem toplum aslında kendi ülke insanlarının hangi alanlarında yetişmesi gerektiği konusunda  ışık tutmalıdır ama aynı zamanda da ille de bu alanda yetişeceksiniz diye bir baskı unsuru elbette olamaz. Bireyler kendi istedikleri alanda eğitim alma durumunda da belli seçeneklere, alternatiflere sahip olmalıdırlar. Devlet bu imkanları mutlaka tanımalıdır. Ancak bu bir denge olmalıdır, yani bir toplum kendi ihtiyaç duyduğu alanda insan yetiştirilmesi konusunda tamamen bireyleri istediği yerde okuması noktasında alternatifsiz bırakmamalıdır. Yani bugün hep söylüyoruz işte bir iki örnek vereceğim. Türk Dili Edebiyatından örneğin 600 tane, 700 tane mezun işsiz varken hala daha Türk Dili Edebiyatında insan yetiştirmek ve bu alanda yetiştirilen insanlara belli kaynaklar aktarmak ne derece doğrudur devletin kısıtlı kaynaklarını kullanma açısından bu tartışılır ama bir diğer taraftan da her şeye rağmen eğer biz gençliğimize ihtiyaç duyulan alanları belirledikten sonra buna rağmen Türk Dili Edebiyatında yine de kendisini geliştirmek isteyen bir insan da varsa onun da mutlaka önünün açık olması gerekir, yani bunu kısıtlamamak gerekir. Ancak iş burs konusuna devletin kısıtlı kaynaklarının, ihtiyaçlara ayırdığı kısıtlı kaynaklarını dağıtırken bunun nasıl kullanılacağı konusuna geldiğinde devlet mutlaka kendi ihtiyaç duyduğu alanlara bu kaynakları aktarmasından daha doğal bir davranış olamaz.Hem bir bu boyutunu vurgulamak istiyorum olayın. Bir ikincisi de , geçmişte özellikle bugün çağdaş ülkeler dediğimiz, kalkınmış ülkeler dediğimiz ülkelere baktığımızda bir 20-30 yıl öncesine bir İngiltere’yi  ele aldığımızda veya bir Fransa’yı ele aldığımızda ülke gençliği üniversiteye giderken devletin burslarıyla hangi alanda okursa okusun devletin bursunu alarak okumak imkanına sahiptiler. Ancak; bugün dünya o kadar hızlı değişiyor, o kadar hızlı gelişiyor ve ihtiyaçlar o denli artıyor ki; bu ülkelerde dahi, bir İngiltere’de bir Fransa’da, bir Hollanda’da dahi artık bu burslar yerlerini yeterince insanca okuyabilecek ve yaşayabileceği öğrencinin öğrenim burslarına bırakmıştır. Yani İngiltere’de  artık 18 yaşına gelen birisine devlet karşılıksız burs vermekten vazgeçmiş. Buraya ayırdığı kaynağı okullara fiziki yapılara, öğretmen eğitimlerine, tam gün eğitime, teknolojinin okullara aktarılması konularındaki alanlara aktarmış. Ama onun yerine bireyleri alternatifsiz de bırakmamış yani. Dememiş ki; ben sizin okumanıza destek olmayacağım. Bunu o eskiden vermiş olduğu bursları öğrenim  kredisine çevirerek hatırı sayılır bir öğrenim kredisi miktarına getirerek, ister ülkede İngiltere’de ise İngiltere’de, Fransa’daysa Fransa’da, isterse Avrupa’nın veya dünyanın hangi ülkesinde okuyacaksa “tuition  fee”  dediğimiz miktar kadarını öğrenim kredisi olarak devlet özellikle kamu bankalarıyla ama diğer özel bankalarla da yapmış olduğu birtakım protokollerle ve devletin bu anlamdaki katkısıyla yüzde sıfıra yakın faiz oranlarıyla geri ödemeli öğrenim kredilerine dönüştürmüştür. Şöyle bir örnek vermek istiyorum. Bir kere ben de burslu okudum. Onun için almış olduğumuz bursun önemini e, belki buradaki milletvekili arkadaşlarımın çoğu da burslu okumuştur, önemi çoktur. Yani bugün Türkiye’de okuyan veya  Kıbrıs’ta okuyan veya başka bir ülkede okuyan bir öğrenciye siz asgari ücretin yüzde  40’ını veya yüzde  50’sini kadarını verdiğinizde bu iyi bir harçlıktır. Ama kesinlikle bu alınan para öğrenim görmek için yeterli bir miktar değildir. Yani şuna varmak istiyorum. Eğer eğitimde fırsat eşitliğinden bahsediyorsak bugün asgari ücret alan bir ailenin çocuğuna biz 400 milyon, 500 milyon biz burs versek de bu çocuğun Avrupa’da herhangi bir üniversitede okuyup yaşaması aslında mümkün değildir. Dolaysıyla biz bu bursları sadece ailenin gücüne bir katkı olarak verebiliyoruz. Halbuki eğer öğrenim kredisi diye bir , olguyu yaşama geçirebilirsek “tuition fee” ne kadarsa okul ücreti ve yaşam ücreti ne kadarsa, bu öğrenciye bu öğrenim kredisini alarak istediği ülkenin istediği üniversitesinde okuma imkanını, hem de ailesinin herhangi bir katkısını da almadan, okuma imkanını sağlamış olabiliriz. Diyelim ki; bugün 10 bin Euro tutmuş olsun bir öğrencinin , Avrupa’nın bir ülkesinde okuması. Bu 10 bin Euro’yu yıllık bazlarda, aylık bazlarda, öğrenim kredisi olarak bu öğrenciye verilebilir ve banka veya Eğitim Bakanlığı bunun kontrolünü alıp bu öğrenim kredisinin ertesi yılda devam edip etmeyeceğini düzenleyip öğrenci eğer e, başarılıysa ve derslerine devam ediyorsa ikinci yılda bunu alır. Üniversiteyi bitirdikten iki yıl sonra da veya üç yıl sonra da bu düzenlenebilir. Geri ödemeye başlayabilir ve bunu beş yıllık, yedi yıllık bir süre zarfında belki bire iki bir oran konabilir. Genel Avrupa ülkelerine baktığınızda ortalama e, almış olduğu kredi süresinin iki katı kadar bir sürede geri ödemeye başlar. Dolaysıyla burada e, günümüz dünyasında insanların daha kaliteli eğitim alabilmeleri, toplumun değişik kesimlerinde daha kaliteli bir eğitimi uygulayacak alanlar bulabilmeleri için devlet gibi, ailesi gibi çocuk da belli bir sorumluluk altında mutlaka düşünmeli ve devletin çizilebileceği diğer alternatifleri de o zaman gözden geçirme şansını da bulabilmeli. Şöyle bir ikilemi vermek istiyorum. Yıllardır ve özellikle hükümetimiz döneminde mesleki teknik eğitime büyük bir önem veriliyor ve çizilmiş olan doğrultu bu. Saptama, yapılan teşhis ülkede ara insan gücü, teknik eleman eksikliği büyük ölçüdedir ve bir tarafta üniversiteli işsizler varken diğer tarafta da bu ara insan gücü dediğimiz gerek meslek okullarından mezun, gerekse de meslek okulundan sonraki iki yıllık ön lisans bölümlerinden mezun insanlarımızın açığı var. Bu alanlarda işçi ihtiyacımız var, eleman ihtiyacımız var fakat bu yetişmiyorken öbür tarafta üniversite mezunları çığ gibi büyüyor. Elbette üniversite mezunu olmak bir ülkede insan kalitesini artıran unsurlardan bir tanesidir. Ancak üniversite mezunlarının bir süre sonra örneğin bir inşaat mühendisinin, makine mühendisinin veya işletme mezunu bir insanın gidip o meslek okulunu bitirecek olan kişinin yapması gereken işi ya yapmadığını, ya da yaparken psikolojik olarak kendisini sıkıntıda hissettiğini görüyoruz. Bu bir sosyal sıkıntıya neden olabilir. Çünkü bir kişi üniversite okurken daha farklı ideallerle bunu okur. Dolayısıyla da üniversiteyi bitiren bir kişinin meslekleri küçük gördüğümden söylemiyorum ama bir işletmeyi bitiren, bir ekonomiyi bitiren bir kişinin gidip bir okulda bekçilik yapması veya gümrükte çalışması  kendisini o zaman o yapmış olduğu eğitim, yapmış olduğu harcamalar, devletin buraya ayırdığı kaynak, burs hepsinin aslında bir yerde tamamen değil ama bir yerde yanlış yerde harcandığını ortaya koyuyor ve eğer bu rakam, bu burslara harcanan rakam, üniversitelerin sübvansiyesi için harcanan rakam düşük bir meblağ olmuş olsaydı aslında ben bu konuşmayı çok da yapma ihtiyacını hissetmeyebilirdim. Ancak bazı rakamları Milli Eğitim Bakanlığından da geçip aldığım zaman ne kadar insan burs alıyor ve bunların tutarı ne kadardır diye baktığımda bugün özellikle tam gün eğitime geçmeye çalıştığımız ve kaynak sıkıntısı yaşadığımızı söylediğimiz bir okulun kurulması için örneğin bir, birbuçuk, iki milyon Dolar veya Euro’nun gerektiği sıfırdan bir okulu yapmak için 2 milyon Dolar gerekiyor ve biz yalnızca bakın yalnızca Doğu Akdeniz Üniversitesi ve Lefke Avrupa Üniversitesindeki öğrencilerin okul harçlarını, bakın burslardan bahsetmiyorum okul harçlarının sadece sübvanse edilebilmesi için yıllık harcadığımız kağıt üstünde de olsa devletin kaynağından gösterilen kağıt üstünde de olsa 30-35 milyon Dolardır. Yani bu sübvanse ile biz bir yılda çağdaş anlamda sıfırdan 20’ye yakın okul yapabiliriz veya tam gün eğitime geçmek istediğimiz ve bunu işte bu yıl bir taneye geçtik, gelecek yıl da belki bir taneye daha geçebiliriz veya iki taneye daha geçebiliriz diye planlama yaparken belki de bu organizasyonu daha rasyonel bir şekilde kontrol edebilirsek tam gün eğitime geçmek veya tam gün eğitimin ya da öğrenci merkezli eğitimin gerektirdiği öğretmeni eğitmek için bu parayı, bu kaynağı daha farklı bir yerde harcayabiliriz ama ancak bu öğrenim kredisini hayata geçirmek ve ben işte bursları kaldıralım herkes başının çaresine baksın anlamında bir öneri getirmiyorum ve aslında yine de öğrenim kredisinin de çağdaş ülkelerde olduğu gibi öğrenimini sürdürebilecek ve insanca tam bir öğrenci olarak  hiçbir sıkıntı yaşamadan sürdürebilecek yapıda bir öğrenim kredisinden bahsediyorum. Ya da Türkiye’de kredi ve yurtlar kurumun vermiş olduğu, üç ayda bir vermiş olduğu 300 milyon, ya da 200 milyon gibi bir öğrenim kredisi değil bahsettiğim. Bahsettiğim tam da eğer 10 bin Euro gerekiyorsa bu öğrencinin 10 bin Euro’yu öğrenim kredisi olarak yıllık alabileceği bir düzenlemeye gidilmesidir. Şimdi bizde, örneğin Doğu Akdeniz Üniversitesini alalım. Okul ücreti 5 bin Euro civarındadır, 5 bin Dolar civarındadır. Kıbrıslı öğrenciler 2 bin Dolar veriyor değil mi? Geri kalan 3 bin Doları, 3 bin Dolar üniversitenin de bütçesine girmiyor. Bu sübvansiye ediliyor. Bir şekilde devletle üniversite bunu nisaplaşıyor bir yerde. Eğer burada bu konuda da birtakım adımlar atılırsa üniversitelere yapılan her yıl yapmış olduğumuz bu. İşte bu yıl bildiğim kadarıyla bir 17 Trilyon geçtiğimiz yıl belli bir açık, makas gittikçe büyüyor üniversitelerdeki, bu gelirlerinin dengelenmesi noktasında da bir açılım getirebileceğine inanıyorum. Tabii sadece Doğu Akdeniz Üniversitesi ve Lefke Avrupa Üniversitesinde de değil, Ee, rekabetçi bir ortamda yaşıyoruz ve diğer özel üniversitelerde bir şekilde almaları gereken bu öğrenci ücretlerini burs olarak vermek durumunda kalıyorlar veya yüzde 70’i yarım burs, yüzde  30’u tam burs gibi bu öğrenim harcından vazgeçecek şekilde yapıyorlar. Şimdi Kuzey Kıbrıs Türk Cumhuriyet’indeki  üniversitelerde okuyan öğrenci sayısı 2006-2007 itibariyle son rakam olarak 10,660 öğrencimiz var şu anda DAÜ, Yakın Doğu, Lefke, Girne, Uluslararası Kıbrıs Üniversitesi ve ODTÜ KKTC kampüsünde okuyan toplam 10,660 öğrenci var. Bu 10,660 öğrencinin işte bu sübvansiyeden elde edilecek parayla. Bir ikincisi yaklaşık olarak 3,000’e yakın sadece KKTC ve TC’de okuyup burs alan öğrenci sayımız var. 2500-3,000 civarında geçen yıl 3,200 civarındaydı  3160 eski tüzükle, yeni tüzükle bu sayı 2,500’lere geldi. Birinci sınıflar hariç, tam rakam da verebilirim. Birinci sınıflar hariç toplam 1855 öğrenci burs alıyor. TC ve KKTC’de okuyan öğrenciler olarak işte önerim tam da bu noktada gerek hükümetimize, gerek Milli Eğitim Bakanlığına, yeni burs tüzüğü yapılırken bu burs tüzüğünün öğrenim kredisi olarak yapılması için birtakım çalışmaların başlatılması. Dolaysıyla kim aldıydı, kim almadıydı, ne kadar aldıydı. Çünkü bugün Avrupa’da hemen her ülkede gerek üniversite öğrenim ücretleri gerekse yaşam koşulları çok farklı. Artı bir başka bir anamoli yaşıyoruz bu günlerde. İşte Türkiye’den mezun olan Türkiye’de okuyan işte iki ortalama alırsa bursu devam eder. Kıbrıs’ta alan iki buçuk, Avrupa’da ise 3.75. Bütün bu kıstaslar o kadar bir farklılaşmıştır ki bir şeyleri ayarlayabileceğimiz iddiası veya iyi niyetiyle birtakım yeni tüzükler geçirmeye çalışıyoruz. Ancak bu geçireceğimiz tüzükler örneğin Almanya’da not ortalamalarının kesinlikle dörtlük sisteme çevrilemeyeceğini öğrendim ben, Almanya’da okuyan öğrencilerle sıkıntıdır burada. Yani 3.75 ne demektir? 3.5 ne demektir? Bütün bunlar sıkıntı yaratıyor. Onun için okumak isteyen her öğrenciye, okumak istediği ülkenin veya üniversitenin gerektirdiği öğrenim miktarı neyse ve o ülkede yaşam koşulları standart bazda ne kadar bir ücret gerektiriyorsa bunun organize edilmesi bunun ayarlanması ve bütün bunların özellikle devletin Milli Eğitim Bakanlığının, hükümetimizin kamu bankalarıyla yapacakları birtakım protokollerle başta belirttiğim gibi öğrenim kredilerine dönüştürülmesi noktasında birtakım adımlar atılması gerektiğine inanıyorum. Bunun yanında bunu yaparken bireylere aslında bir de bu mesleki teknik eğitim noktasında ve üniversiteler noktasında bir yol da çizmiş olacağız bir ışık vermiş olacağız. Çünkü eğer mesleki teknik eğitimse eğer buysa ülkemizin önümüzdeki yıllardaki ihtiyaçları ve kalkınması bakınız bir tek benim bildiğim araştırdığım kadarıyla iki yıllık okul bir üniversitemizde var yalnızca Bilgisayar Teknoloji Yüksek okulu olarak. Onun dışında iki yıllık bölümler, yani ön lisans dediğimiz bölümler ülkemizdeki üniversitelerimizde yok ama eğer bizler ihtiyacımız bu alandaysa belki bu alanda okuyacak öğrencilere, çünkü devletin ihtiyacı var bu alanda. Belki bu alanlara o burslar bir miktar kaydırılabilir ve denebilir ki iki yıllık okulu okuyan, iki yıllık üniversiteye giden öğrencilere burs verilir ama ancak diğerlerine öğrenim kredisi sağlama şansımız vardır. E, bireyler de düşünecektir o zaman ben hem burs alacam, hem ihtiyaç duyulan bir alanda okuyacam, hem bitirdiğim zaman iş bulma şansım da yüksek olacak ve belki devletin ihtiyaç duyduğu bu mesleki teknik okullara yönlenme, iki yıllık ara insan gücü, teknisyen yetiştiren okullara yönlenme artabilecektir ve bu hiç bir baskıyla da olmayacaktır. Bu tamamen vereceğimiz imkanlarla ortaya çıkabilecektir. Bir ikincisi bölümler dikkate alınması lazım tekrar bazı alanlarda piyasaya çıktığımız zaman kaliteli  bazı meslek gruplarına ihtiyaç duyuluyor. Örneğin son günlerde dolaştığım bazı iş çevreleri makine mühendisi ihtiyaçları vardır. Ancak yeterince kaliteli makine mühendislerinin olmadığı ama bunun yanında hukukta çok aşırı derecede eleman yetiştirdiğimiz, işletme alanlarında çok aşırı derecede eleman yetiştirdiğimiz, gazetecilik, halkla ilişkiler gibi bölümler, bütün bu bölümler hepsi değerli aslında ama eğer biz devlet olarak, bakanlık olarak insanlara bir yol çizmez, bir harita koymazsak ve bu bursları bu anlamda hem burs olarak, hem de üniversiteleri sübvanse edecek şekilde bu katkıları vermeye devam edersek niye gitsin ki öğrenci iki yıllık okula.Bugün hemen her öğrencinin Doğu Akdenizi kazanan, Lefke’yi kazanan, Yakın Doğu’yu kazanan ve diğer üniversiteleri kazanan hemen her öğrenci sübvansiye ediliyor 5 bin Dolar ödemiyor, 2 bin Dolar ödeyerek üniversitesini okuyor artı yüzde 30’una, 40’ına yakını da bursunu da alıyor. Dolayısıyla bu alanda gidiyor. Bizim esas kaynaklarımızı yüzde 15’e yakın olan Eğitim Bütçesindeki payını Eğitim Bakanlığının yatırımlara bu tam gün eğitime, öğretmen eğitimine ve ihtiyaç duyulan alanlara yatırmamız gerekir. Bir de özellikle master ve doktora alanlarına kaydırmamız gerekiyor, yani devletin ihtiyacı olan alanda uzmanlaştırmak istediğimiz alanlara o dönemde bir eğitim Bakanlığının açmış olacağı o dönemde bir bursla alıp insan yetiştirmek, mesela bugün çoğu zaman arkadaşlarımız çıkıyor Karayolları, trafik bu konularda sıkıntılarımızı ihtiyaçlarımızı ortaya koyuyorlar ama bugün yine öğreniyorum ki örneğin karayolları inşaatlarında, karayolları güvenliği noktasında bir uzmanımız yok, uzmanlaşmış elemanımız yok, inşaat mühendisimiz çok ama karayolları güvenliği, bu çok önemli. İşte bu alana bir burs verilir. Denir ki ben beş kişiyi, on kişiyi inşaat mühendisi olup şu ülkede veya şu ülkelerde master yapabilecek, uzmanlaşabilecek kişilere burs veriyorum der. İhtiyacı olan alanda bu bursu, bu kaynağı kullanabilir diye düşünüyorum ve çeşitlendirebilir. Öğrenim kredisi temel olmak üzere, burslar yerine öğrenim kredisi temel olmak üzere bir takım destek bursları, master, doktora alanlarında devlet bursları master, doktora alanlarında ve bu iki yıllık okullarda ihtiyaç duyduğumuz alanlara yönlendirilebilir. Belki birtakım düzenlemeler yapılıp yine bu çağdaş ülkelerde olduğu gibi kurum ve kuruluşların da bu burs vermeleri sağlanarak, kurum ve kuruluşlar eğer ihtiyaç duyulan alanlarda burs verirlerse bunların vergileri noktasında birtakım indirimlere gidilebilir çağdaş ülkelerde olduğu gibi. Evet. Bu sayılara çok fazla girmek istemiyorum ama elimde bütün ülkede okuyan hangi bölümde ne kadar öğrencimiz var diye baktığım zaman. Toplam Ee, Kuzey Kıbrıs Türk Cumhuriyeti üniversitelerinde toplam 143 alanda öğrencilerimiz öğrenim görüyor 143 alanda. Ve bu alanlara baktığımız zaman içlerinde gerçekten bitirdiği zaman üniversiteyi somut olarak iş bulabileceği alanların da olmadığı bölümleri de görüyorum. O zaman insan üzülür. Yani biz gelişmek isteyen, kalkınmak isteyen, kalkınmakta olan bir ülke isek ve kaynaklarımız kısıtlı ise bu kaynaklarımızı daha doğru kullanabilmek için gençlerimize bu anlamda daha doğru bir yol çizme noktasında adım atamalıyız diyorum ve yapmış olduğum bir iki hesaplama ile onu da vererek bitireyim konuşmamı. Bu sübvanse artı bursların toplamı yaklaşık yıllık 50 milyon Dolara geliyor. Yıllık sübvanseler ve bursların toplamı bu anlamda da hiçbir ülke yoktur bunu bütün insanlarının üniversiteye yönlendiren ve kendi ihtiyaç duyduğu alanlarda onun altını çizip insan o noktaya yönlendirmeyen bir ülkenin kalkınabileceğini düşünemiyorum. Bu anlamda bu kısıtlı kaynaklarımızı daha doğru kullanmak bizlerin boynunun borcu olması gerekir ve artık ihtiyaç duyduğumuz alanlara burs ama okumak isteyen, üniversite okumak isteyen, ön lisans okumak isteyen herkese de öğrenim kredisi imkanlarını artırmanın yollarının tartışılması, planlanması  gerektiği düşüncesindeyim. Beni dinlediğiniz için teşekkür eder saygılar sunarım.</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ab/>
        <w:t xml:space="preserve">BAŞKAN – Teşekkürler Sayın Çağlar. Buyurun Sayın Bakan. </w:t>
      </w:r>
    </w:p>
    <w:p>
      <w:pPr>
        <w:pStyle w:val="Normal"/>
        <w:jc w:val="both"/>
        <w:rPr>
          <w:sz w:val="24"/>
          <w:szCs w:val="24"/>
          <w:lang w:val="tr-TR" w:eastAsia="en-US"/>
        </w:rPr>
      </w:pPr>
      <w:r>
        <w:rPr>
          <w:sz w:val="24"/>
          <w:szCs w:val="24"/>
          <w:lang w:val="tr-TR" w:eastAsia="en-US"/>
        </w:rPr>
      </w:r>
    </w:p>
    <w:p>
      <w:pPr>
        <w:pStyle w:val="Normal"/>
        <w:jc w:val="both"/>
        <w:rPr/>
      </w:pPr>
      <w:r>
        <w:rPr>
          <w:sz w:val="24"/>
          <w:szCs w:val="24"/>
          <w:lang w:val="tr-TR" w:eastAsia="en-US"/>
        </w:rPr>
        <w:tab/>
        <w:t xml:space="preserve">MİLLİ EĞİTİM VE KÜLTÜR BAKANI CANAN ÖZTOPRAK – Sayın Başkan, değerli milletvekilleri; son bir kaç haftanın en önemli gündem maddelerinden birini oluşturuyor burs tüzüğümüzde yaptığımız değişiklikler ve daha da yapmayı planladığımız değişiklikler. Tartışma noktalarından bir tanesi öncelikle 3.75 ortalama ile üçüncü ülkelerde eğitim gören lisans düzeyinde eğitim gören öğrencilere burs vereceğimiz konusundaki yanlış algılamadan öncelikle başlamıştık. Çünkü bu 3.75 noktası aslında bir burs değil bir ödül kapsamında yer almış olan ve geçtiğimiz bütün bir yıl boyunca Kuzey Kıbrıs Türk Cumhuriyeti’ndeki üniversitelerde ve Türkiye Cumhuriyeti’nde okuyan  okuyan öğrencilere sunulan bir ödüldü bu. Biz Bakanlık olarak bunu bu yılki burs tüzüğündeki düzenlemede düşünürken üçüncü ülkelerde ya da Türkiye dışındaki farklı ülkelerde okuyan öğrencilerimizin de bu üstün performansı gösterenlerine bu ödülü neden vermeyelim diye düşünerek ödül kapsamında konulmuş olan bir kriterdi bu ama üçüncü ülkelerde lisans düzeyinde başka bir burs verilmediğinden dolayı bursun tek kriteri olarak algılanmıştı. Bunu netleştirdik fakat bunun ötesinde birtakım gerçek olan unsurlar vardır. Örneğin başarı durumuna bakılmak ve aynı zamanda maddi durumuna bakılarak verilen burslar vardır Türkiye’de ya da Kuzey Kıbrıs Türk Cumhuriyeti’nde okul okuyan öğrenciler için buradaki öğrencilere de böyle bir açılım yapılması gerekiyor. Şimdi bu konuda alınan önemli bir kararımız var onu paylaşmak istiyorum sizinle. Sürekli birtakım tadilatlar yapılarak Sayın Çağlar’ın da belirttiği gibi bazen üç dört ayda bir, birtakım tadilatlar gerektiği oluyor. Çünkü çok değişen bir sektör ihtiyaçları ülkemizin sürekli değişmektedir ve yönlendirmeyi çok mantıklı olarak yapmamız gerekiyor. Eğitim politikasını her şeyden önce çok iyi belirlememiz gerekiyor ki; işsiz bu sefer de üniversite ordusu, üniversite mezunu ordusu yarattık. Ya da yarattılar da biz engel olmaya çalışıyoruz diyoruz.Bu sefer de master ve Doktora sahibi olan işsiz gençlerimiz çoğalmasın diye. Bu açıdan dün yaptığımız bir toplantı vardı, bunun hakkında biraz bilgi vermek istiyorum. Üçüncü ülkelere ilk defa olarak burs konusunda elimizi uzattığımız yıl geçtiğimiz yıl oldu ve bir yıl içerisinde master ve doktora düzeyinde toplam 150 öğrenciye burs vermeye başladık. Bu küçümsenecek bir rakam değil ve bunu başlatmış olmaktan da mutluyuz doğrusu. </w:t>
      </w:r>
    </w:p>
    <w:p>
      <w:pPr>
        <w:pStyle w:val="Normal"/>
        <w:jc w:val="both"/>
        <w:rPr>
          <w:sz w:val="24"/>
          <w:szCs w:val="24"/>
          <w:lang w:val="tr-TR" w:eastAsia="en-US"/>
        </w:rPr>
      </w:pPr>
      <w:r>
        <w:rPr>
          <w:sz w:val="24"/>
          <w:szCs w:val="24"/>
          <w:lang w:val="tr-TR" w:eastAsia="en-US"/>
        </w:rPr>
      </w:r>
    </w:p>
    <w:p>
      <w:pPr>
        <w:pStyle w:val="Normal"/>
        <w:ind w:firstLine="708"/>
        <w:jc w:val="both"/>
        <w:rPr/>
      </w:pPr>
      <w:r>
        <w:rPr>
          <w:sz w:val="24"/>
          <w:szCs w:val="24"/>
          <w:lang w:val="tr-TR" w:eastAsia="en-US"/>
        </w:rPr>
        <w:t>Kısaca rakamlar hakkında bilgi vermek istiyorum size. Toplamı 146 . İngiltere’de 119. Amerika Birleşik Devletleri’nde 20. Almanya’da 4. İspanya’da 1. Belçika’da 1. Ve Hollanda’da 1 öğrencimiz bizden burs almaktadır. Burada kriter olarak 3 ortalama noktasından başladık ve bu miktardaki öğrenci de bizden burs almaya başladı. Ama bizim esas yapmamız gereken Sayın Çağlar’ın da belirttiği gibi, bu yönlendirmeyi ülkenin ihtiyaçlarına uygun bir şekilde yapmalıyız ki gençlerimiz mezun olduğu zaman kendi ülkesinde ve topraklarında hem iş bulabilsin, hem de yararlı olabilsinler. Ve mesleki eğitime verdiğimiz önem ortadadır. Gerek alt yapı ve yatırım olarak liselere, gerekse de yüksek okul düzeyinde şu şekilde burslarla bu yönlendirmeyi yapmaktayız. Örneğin, lise çıkışında bursa alabilmesi için bir öğrencinin dört yıllık bir programa giderse yedi ortalama aranmaktadır. Halbuki meslek yüksek okuluna giderse böyle bir ortalama değil beş ortalama ile de burs alabilmektedir.</w:t>
      </w:r>
    </w:p>
    <w:p>
      <w:pPr>
        <w:pStyle w:val="Normal"/>
        <w:jc w:val="both"/>
        <w:rPr>
          <w:sz w:val="24"/>
          <w:szCs w:val="24"/>
          <w:lang w:val="tr-TR" w:eastAsia="en-US"/>
        </w:rPr>
      </w:pPr>
      <w:r>
        <w:rPr>
          <w:sz w:val="24"/>
          <w:szCs w:val="24"/>
          <w:lang w:val="tr-TR" w:eastAsia="en-US"/>
        </w:rPr>
      </w:r>
    </w:p>
    <w:p>
      <w:pPr>
        <w:pStyle w:val="Normal"/>
        <w:jc w:val="both"/>
        <w:rPr/>
      </w:pPr>
      <w:r>
        <w:rPr>
          <w:sz w:val="24"/>
          <w:szCs w:val="24"/>
          <w:lang w:val="tr-TR" w:eastAsia="en-US"/>
        </w:rPr>
        <w:tab/>
        <w:t xml:space="preserve">Nakdi katkı öğrenim kredisi değil de doğrudan bölümlerin parasını ödeyecek şekilde yaptığımız bir katkı var, o da meslek yüksek okulları ile sınırlandırılmış, büyük bir kısmı o kalemden harcama yaptığımız öğrencilerin SOS’de barındırdığımız çocuklar ki tamamen her türlü bakımı ve eğitimi okuduğu noktaya kadar bütün eğitimi devlete ait olan öğrencilerin okul harcı karşılanmaktadır. Ve onların zaten anne ve babaları olmadığı için bu hizmeti devletin vermesi gerekmektedir. Meslek yüksek okullarına olan yölenme son bir yıl içerisinde çok önemli miktarda artmıştır, dört yıllık okullarda ise azalmıştır. Bunun ötesinde yaptığımız önemli bir kısıtlama var. Birinci yıl bundan iki yıl önce başlattığımız bir kısıtlama uygulaması var. On iki bölüme öncelikle siz de sözünü ettiğiniz Türk Dili ve Edebiyatı da dahil olmak üzere. Hep bu bölümü söylüyoruz ama rakam çok abartılı olarak iki yıl önce gündeme geldiğinden dolayı. Bunun yanında işte işletme, İngiliz Dili Edebiyatı gibi birçok bölümlerde. Dört yüzün üzerine oluşan öğrenci sayısı olan bölümlere burs kısıtlaması uygulanıyor ve bu konuda son derece sıkı bir şekilde de denetim vardır. O gördüğünüz listede herhalde daha önceden burs almış ve şu anda üçüncü ve dördüncü sınıf olan öğrencilerin okuduğu bölümlerdir. Şimdi Burs Tüzüğünde yapılacak olan yeni değişiklik ile ilgili aldığımız bir karar var. Her şeyden önce bizim bu demokratik katılımcılık ilkesinden dolayı bir felsefemiz var. İlgili taraflarla görüşerek bu konuda en iyiyi yaratmak konusunda bir çalışmamız vardır. Söylediğiniz gibi İngiltere’deki sistem de dahil olmak üzere Avrupa Birliğinde bu sistem nasıl oturmuştur, dünyanın diğer ülkelerinde, gelişmiş ülkelerinde bu  sistem nasıl oturmuştur bunların çalışılacağı ve kendi ülkemizin özel şartlarını da dışlamadan ve ihtiyaçlarımızı dışlamadan bu sistemde kredilendirme de dahil olmak üzere ne şekilde yön vermemiz gerektiği konusunda bu artan ihtiyaç ve çeşitlenen ihtiyaca yönelik olarak yapacağımız yeni değişiklikler için bir genişletilmiş kurul şeklinde bir çalışma yürüteceğiz. Ve Şubat ayı içerisinde özellikle gençlerin çok dinamik bir şekilde bu sürecin içerisinde yer alma konusunda bir istekliliği var ve önemli de katkılarda bulunuyorlar. Dün kendileri ile de bir görüşme yaptık sabahki görüşmemizden sonra. Ve bu yeni kredilendirmeyi de içine  alacak şekilde bir açılımı yapmak üzere Şubat ayında geniş bir toplantı planlamış durumdayız. Dün yaptığımız ve gerek velilerin gerekse üçüncü ülkelerde yoğunlukla olmak üzere bizden doktora ve master bursu alan öğrencilerle ve velileriyle yaptığımız toplantıda  önemli bir noktada hemfikirlik sağladık. Bizim aldığımız bir kararı daha doğrusu kendileri ile paylaştık ve çok büyük bir takdir aldı öyle algıladım ben. Şu şekilde ki bu yurt dışında üst eğitim gören öğrencilerimizin bir gün bitirecekleri bariz ve master yapanların belki de bir süre sonra doktora yapacaklarından eminiz. Burası da üniversiteler adası ve altı tane üniversitemiz var şu anda bir tane de yolda geliyor yedi olacaklar. Ve bu üniversitelerde eğitim verecek olan akademisyenlerin üniversitelerimizdeki programlara uygun eğitim görmeleri şu anda zaten eğitim görüyorlar ve bir üstünü de yapacaklar büyük bir isteklilik var bu konuda ve büyük bir eğilim var bunu görüyoruz. Peki bizim üniversitelerimizde ne bölümlere ihtiyaç var bu çocuklara bir yön gösterelim ki daha üstünü örneğin master yapanlar, doktora yaparken bu ihtiyaca yönelik programlara girsinler. Şu anda programlarda eğitim görenler bizim buradaki üniversitelerimizde hatta başarabilirsek Türkiye Cumhuriyeti’ndeki üniversitelerde de projelerinin bir aşamasında bir bağ oluşturabilsinler ve bitirdikleri zaman ülkemize dönerek üniversitelerimizde iş bulabilsinler, burada çalışabilsinler. Aslında en büyük ihtiyacın bu olduğunu fark ettik dün toplantı esnasında. Evet burslar da önemlidir, miktar olarak belki bir cep harçlığının ötesinde değildir ama önemli bir katkı noktası olabilir. Fakat en önemlisi bu yaptıkları eğitimin sonunda gençlerin döndüğü zaman bir iş imkanı bulabilmeleridir. O bakımdan dün başlattığımız  çalışmayı ikinci etabında üniversite rektörleri ya da yönetimleri çerçevesinde yapacağımız toplantı ile şekillendirerek bu üst eğitimi gören gençlerle üniversitelerimizin ilgili bölümleri arasında bir koordinasyon görevi almayı biz  önümüzdeki bir yılın en önemli hedefi olarak önümüze koymuş durumdayız. Çünkü 147 dedim sanıyorum üçüncü ülkelerde master ve doktora gören ama 150 civarında da Türkiye Cumhuriyeti’nde master ve doktora öğrenimi gören gencimiz vardır. Bunun ötesinde işte 20, 30 civarında da Kuzey Kıbrıs Türk Cumhuriyeti’nde doktora çalışması yapan gencimiz vardır. Bütün bunları bitirdikleri zaman ülkemizde hizmet verebilecekleri alanları yaratmak da bizim görevimizdir diye düşünüyorum. O bakımdan bu koordinasyona çok büyük bir önem vermekteyiz. Üniversitelerde lisans düzeyinde verdiğimiz bursların gerçekten ihtiyaca yönelik olarak aslında kısıtlanmasında büyük bir önem olduğu gittikçe daha fazla belirgin olarak ortaya çıkıyor. Belki de yapmamız gereken esas şey 14 bölüme kısıtlama koymaktansa esas ülkenin ihtiyacı olan ve hatta acil ihtiyacı olan bölümlerde lisans düzeyinde burs vermek ama onun ötesinde bu üst eğitimlerde özellikle üniversitelerin ihtiyaç duyduğu ya da devletin çeşitli kademelerinde ihtiyaç duyulan alanlara doğru gençlerimizi yönlendirmek ve bundan önemlisi Meslek Yüksek Okullarını daha fazla teşvik ederek ülkemizdeki esas  ara eleman iş gücünü karşılamak, kendi imkanlarımızla karşılamak olmalıdır diye düşünüyorum. Ve çalışmalarımızın da bu yönde devam ettiğini sizlere bildirmek istiyorum. Teşekkürler. </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ab/>
        <w:t xml:space="preserve">BAŞKAN – Teşekkürler Sayın Bakan. </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ab/>
        <w:t xml:space="preserve">Sayın Milletvekilleri; şimdi dördüncü kısma, sorular bölümüne geçiyoruz. Bu bölümde sözlü sorusu olan var mı efendim? Yoktur. </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ab/>
        <w:t xml:space="preserve">Sayın Milletvekilleri; gündem gereği görüşmeler tamamlanmıştır. Gelecek Birleşim, 31 Aralık 2007, Pazartesi günü yapılacaktır. Gündem sizlere dağıtılacaktır. Birleşimi burada kapatıyorum. Teşekkür ederim. </w:t>
      </w:r>
    </w:p>
    <w:p>
      <w:pPr>
        <w:pStyle w:val="Normal"/>
        <w:jc w:val="both"/>
        <w:rPr>
          <w:sz w:val="24"/>
          <w:szCs w:val="24"/>
          <w:lang w:val="tr-TR" w:eastAsia="en-US"/>
        </w:rPr>
      </w:pPr>
      <w:r>
        <w:rPr>
          <w:sz w:val="24"/>
          <w:szCs w:val="24"/>
          <w:lang w:val="tr-TR" w:eastAsia="en-US"/>
        </w:rPr>
      </w:r>
    </w:p>
    <w:p>
      <w:pPr>
        <w:pStyle w:val="Normal"/>
        <w:jc w:val="right"/>
        <w:rPr>
          <w:sz w:val="24"/>
          <w:szCs w:val="24"/>
          <w:lang w:val="tr-TR" w:eastAsia="en-US"/>
        </w:rPr>
      </w:pPr>
      <w:r>
        <w:rPr>
          <w:sz w:val="24"/>
          <w:szCs w:val="24"/>
          <w:lang w:val="tr-TR" w:eastAsia="en-US"/>
        </w:rPr>
        <w:t>(Kapanış Saati:11.36)</w:t>
      </w:r>
    </w:p>
    <w:p>
      <w:pPr>
        <w:pStyle w:val="Normal"/>
        <w:jc w:val="right"/>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DÖNEM : VI                                                                                              YIL : 4</w:t>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CUMHURİYET MECLİSİ</w:t>
      </w:r>
    </w:p>
    <w:p>
      <w:pPr>
        <w:pStyle w:val="Normal"/>
        <w:jc w:val="center"/>
        <w:rPr>
          <w:sz w:val="24"/>
          <w:szCs w:val="24"/>
          <w:lang w:val="tr-TR" w:eastAsia="en-US"/>
        </w:rPr>
      </w:pPr>
      <w:r>
        <w:rPr>
          <w:sz w:val="24"/>
          <w:szCs w:val="24"/>
          <w:lang w:val="tr-TR" w:eastAsia="en-US"/>
        </w:rPr>
        <w:t>GÜNDEMİ</w:t>
      </w:r>
    </w:p>
    <w:p>
      <w:pPr>
        <w:pStyle w:val="Normal"/>
        <w:jc w:val="center"/>
        <w:rPr>
          <w:sz w:val="24"/>
          <w:szCs w:val="24"/>
          <w:lang w:val="tr-TR" w:eastAsia="en-US"/>
        </w:rPr>
      </w:pPr>
      <w:r>
        <w:rPr>
          <w:sz w:val="24"/>
          <w:szCs w:val="24"/>
          <w:lang w:val="tr-TR" w:eastAsia="en-US"/>
        </w:rPr>
        <w:t xml:space="preserve">  </w:t>
      </w:r>
      <w:r>
        <w:rPr>
          <w:sz w:val="24"/>
          <w:szCs w:val="24"/>
          <w:lang w:val="tr-TR" w:eastAsia="en-US"/>
        </w:rPr>
        <w:t>26’ncı Birleşim</w:t>
      </w:r>
    </w:p>
    <w:p>
      <w:pPr>
        <w:pStyle w:val="Normal"/>
        <w:jc w:val="center"/>
        <w:rPr>
          <w:sz w:val="24"/>
          <w:szCs w:val="24"/>
          <w:lang w:val="tr-TR" w:eastAsia="en-US"/>
        </w:rPr>
      </w:pPr>
      <w:r>
        <w:rPr>
          <w:sz w:val="24"/>
          <w:szCs w:val="24"/>
          <w:lang w:val="tr-TR" w:eastAsia="en-US"/>
        </w:rPr>
        <w:t>27 Aralık 2007,  Perşembe</w:t>
      </w:r>
    </w:p>
    <w:p>
      <w:pPr>
        <w:pStyle w:val="Normal"/>
        <w:jc w:val="center"/>
        <w:rPr>
          <w:sz w:val="24"/>
          <w:szCs w:val="24"/>
          <w:lang w:val="tr-TR" w:eastAsia="en-US"/>
        </w:rPr>
      </w:pPr>
      <w:r>
        <w:rPr>
          <w:sz w:val="24"/>
          <w:szCs w:val="24"/>
          <w:lang w:val="tr-TR" w:eastAsia="en-US"/>
        </w:rPr>
        <w:t>Saat: 10.00</w:t>
      </w:r>
    </w:p>
    <w:p>
      <w:pPr>
        <w:pStyle w:val="Normal"/>
        <w:rPr>
          <w:sz w:val="24"/>
          <w:szCs w:val="24"/>
          <w:lang w:val="tr-TR" w:eastAsia="en-US"/>
        </w:rPr>
      </w:pPr>
      <w:r>
        <w:rPr>
          <w:sz w:val="24"/>
          <w:szCs w:val="24"/>
          <w:lang w:val="tr-TR" w:eastAsia="en-US"/>
        </w:rPr>
        <w:t xml:space="preserve">                                            </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u w:val="single"/>
          <w:lang w:val="tr-TR" w:eastAsia="en-US"/>
        </w:rPr>
      </w:pPr>
      <w:r>
        <w:rPr>
          <w:sz w:val="24"/>
          <w:szCs w:val="24"/>
          <w:u w:val="single"/>
          <w:lang w:val="tr-TR" w:eastAsia="en-US"/>
        </w:rPr>
        <w:t>GÜNDEM:</w:t>
      </w:r>
    </w:p>
    <w:p>
      <w:pPr>
        <w:pStyle w:val="Normal"/>
        <w:rPr>
          <w:sz w:val="24"/>
          <w:szCs w:val="24"/>
          <w:u w:val="single"/>
          <w:lang w:val="tr-TR" w:eastAsia="en-US"/>
        </w:rPr>
      </w:pPr>
      <w:r>
        <w:rPr>
          <w:sz w:val="24"/>
          <w:szCs w:val="24"/>
          <w:u w:val="single"/>
          <w:lang w:val="tr-TR" w:eastAsia="en-US"/>
        </w:rPr>
      </w:r>
    </w:p>
    <w:tbl>
      <w:tblPr>
        <w:tblW w:w="9648" w:type="dxa"/>
        <w:jc w:val="left"/>
        <w:tblInd w:w="-108" w:type="dxa"/>
        <w:tblLayout w:type="fixed"/>
        <w:tblCellMar>
          <w:top w:w="0" w:type="dxa"/>
          <w:left w:w="108" w:type="dxa"/>
          <w:bottom w:w="0" w:type="dxa"/>
          <w:right w:w="108" w:type="dxa"/>
        </w:tblCellMar>
      </w:tblPr>
      <w:tblGrid>
        <w:gridCol w:w="817"/>
        <w:gridCol w:w="567"/>
        <w:gridCol w:w="8264"/>
      </w:tblGrid>
      <w:tr>
        <w:trPr/>
        <w:tc>
          <w:tcPr>
            <w:tcW w:w="817" w:type="dxa"/>
            <w:tcBorders/>
          </w:tcPr>
          <w:p>
            <w:pPr>
              <w:pStyle w:val="Normal"/>
              <w:rPr>
                <w:sz w:val="24"/>
                <w:szCs w:val="24"/>
                <w:lang w:val="tr-TR" w:eastAsia="en-US"/>
              </w:rPr>
            </w:pPr>
            <w:r>
              <w:rPr>
                <w:sz w:val="24"/>
                <w:szCs w:val="24"/>
                <w:lang w:val="tr-TR" w:eastAsia="en-US"/>
              </w:rPr>
              <w:t>I.</w:t>
            </w:r>
          </w:p>
        </w:tc>
        <w:tc>
          <w:tcPr>
            <w:tcW w:w="8831" w:type="dxa"/>
            <w:gridSpan w:val="2"/>
            <w:tcBorders/>
          </w:tcPr>
          <w:p>
            <w:pPr>
              <w:pStyle w:val="Normal"/>
              <w:rPr>
                <w:sz w:val="24"/>
                <w:szCs w:val="24"/>
                <w:lang w:val="tr-TR" w:eastAsia="en-US"/>
              </w:rPr>
            </w:pPr>
            <w:r>
              <w:rPr>
                <w:sz w:val="24"/>
                <w:szCs w:val="24"/>
                <w:lang w:val="tr-TR" w:eastAsia="en-US"/>
              </w:rPr>
              <w:t>BAŞKANLIĞIN GENEL KURULA SUNUŞLARI.</w:t>
            </w:r>
          </w:p>
        </w:tc>
      </w:tr>
      <w:tr>
        <w:trPr/>
        <w:tc>
          <w:tcPr>
            <w:tcW w:w="817" w:type="dxa"/>
            <w:tcBorders/>
          </w:tcPr>
          <w:p>
            <w:pPr>
              <w:pStyle w:val="Normal"/>
              <w:snapToGrid w:val="false"/>
              <w:rPr>
                <w:sz w:val="24"/>
                <w:szCs w:val="24"/>
                <w:lang w:val="tr-TR" w:eastAsia="en-US"/>
              </w:rPr>
            </w:pPr>
            <w:r>
              <w:rPr>
                <w:sz w:val="24"/>
                <w:szCs w:val="24"/>
                <w:lang w:val="tr-TR" w:eastAsia="en-US"/>
              </w:rPr>
            </w:r>
          </w:p>
        </w:tc>
        <w:tc>
          <w:tcPr>
            <w:tcW w:w="8831" w:type="dxa"/>
            <w:gridSpan w:val="2"/>
            <w:tcBorders/>
          </w:tcPr>
          <w:p>
            <w:pPr>
              <w:pStyle w:val="Normal"/>
              <w:numPr>
                <w:ilvl w:val="0"/>
                <w:numId w:val="1"/>
              </w:numPr>
              <w:rPr>
                <w:sz w:val="24"/>
                <w:szCs w:val="24"/>
                <w:lang w:val="tr-TR" w:eastAsia="en-US"/>
              </w:rPr>
            </w:pPr>
            <w:r>
              <w:rPr>
                <w:sz w:val="24"/>
                <w:szCs w:val="24"/>
                <w:lang w:val="tr-TR" w:eastAsia="en-US"/>
              </w:rPr>
              <w:t xml:space="preserve">Bu Kısımda, Gündem Dışı konuşmalara ve Sunuşlara yer verilecektir. </w:t>
            </w:r>
          </w:p>
          <w:p>
            <w:pPr>
              <w:pStyle w:val="Normal"/>
              <w:ind w:left="360" w:hanging="0"/>
              <w:rPr>
                <w:sz w:val="24"/>
                <w:szCs w:val="24"/>
                <w:lang w:val="tr-TR" w:eastAsia="en-US"/>
              </w:rPr>
            </w:pPr>
            <w:r>
              <w:rPr>
                <w:sz w:val="24"/>
                <w:szCs w:val="24"/>
                <w:lang w:val="tr-TR" w:eastAsia="en-US"/>
              </w:rPr>
            </w:r>
          </w:p>
        </w:tc>
      </w:tr>
      <w:tr>
        <w:trPr/>
        <w:tc>
          <w:tcPr>
            <w:tcW w:w="817" w:type="dxa"/>
            <w:tcBorders/>
          </w:tcPr>
          <w:p>
            <w:pPr>
              <w:pStyle w:val="Normal"/>
              <w:rPr>
                <w:sz w:val="24"/>
                <w:szCs w:val="24"/>
                <w:lang w:val="tr-TR" w:eastAsia="en-US"/>
              </w:rPr>
            </w:pPr>
            <w:r>
              <w:rPr>
                <w:sz w:val="24"/>
                <w:szCs w:val="24"/>
                <w:lang w:val="tr-TR" w:eastAsia="en-US"/>
              </w:rPr>
              <w:t>II.</w:t>
            </w:r>
          </w:p>
        </w:tc>
        <w:tc>
          <w:tcPr>
            <w:tcW w:w="8831" w:type="dxa"/>
            <w:gridSpan w:val="2"/>
            <w:tcBorders/>
          </w:tcPr>
          <w:p>
            <w:pPr>
              <w:pStyle w:val="Normal"/>
              <w:jc w:val="both"/>
              <w:rPr>
                <w:sz w:val="24"/>
                <w:szCs w:val="24"/>
                <w:lang w:val="tr-TR" w:eastAsia="en-US"/>
              </w:rPr>
            </w:pPr>
            <w:r>
              <w:rPr>
                <w:sz w:val="24"/>
                <w:szCs w:val="24"/>
                <w:lang w:val="tr-TR" w:eastAsia="en-US"/>
              </w:rPr>
              <w:t>ÖZEL GÜNDEMDE YER ALACAK İŞLER.</w:t>
            </w:r>
          </w:p>
          <w:p>
            <w:pPr>
              <w:pStyle w:val="Normal"/>
              <w:jc w:val="both"/>
              <w:rPr>
                <w:sz w:val="24"/>
                <w:szCs w:val="24"/>
                <w:lang w:val="tr-TR" w:eastAsia="en-US"/>
              </w:rPr>
            </w:pPr>
            <w:r>
              <w:rPr>
                <w:sz w:val="24"/>
                <w:szCs w:val="24"/>
                <w:lang w:val="tr-TR" w:eastAsia="en-US"/>
              </w:rPr>
            </w:r>
          </w:p>
        </w:tc>
      </w:tr>
      <w:tr>
        <w:trPr/>
        <w:tc>
          <w:tcPr>
            <w:tcW w:w="817" w:type="dxa"/>
            <w:tcBorders/>
          </w:tcPr>
          <w:p>
            <w:pPr>
              <w:pStyle w:val="Normal"/>
              <w:rPr>
                <w:sz w:val="24"/>
                <w:szCs w:val="24"/>
                <w:lang w:val="tr-TR" w:eastAsia="en-US"/>
              </w:rPr>
            </w:pPr>
            <w:r>
              <w:rPr>
                <w:sz w:val="24"/>
                <w:szCs w:val="24"/>
                <w:lang w:val="tr-TR" w:eastAsia="en-US"/>
              </w:rPr>
              <w:t>III.</w:t>
            </w:r>
          </w:p>
        </w:tc>
        <w:tc>
          <w:tcPr>
            <w:tcW w:w="8831" w:type="dxa"/>
            <w:gridSpan w:val="2"/>
            <w:tcBorders/>
          </w:tcPr>
          <w:p>
            <w:pPr>
              <w:pStyle w:val="Normal"/>
              <w:rPr>
                <w:sz w:val="24"/>
                <w:szCs w:val="24"/>
                <w:lang w:val="tr-TR" w:eastAsia="en-US"/>
              </w:rPr>
            </w:pPr>
            <w:r>
              <w:rPr>
                <w:sz w:val="24"/>
                <w:szCs w:val="24"/>
                <w:lang w:val="tr-TR" w:eastAsia="en-US"/>
              </w:rPr>
              <w:t>SEÇİMLER VE OYLAMASI YAPILACAK İŞLER:</w:t>
            </w:r>
          </w:p>
          <w:p>
            <w:pPr>
              <w:pStyle w:val="Normal"/>
              <w:rPr>
                <w:sz w:val="24"/>
                <w:szCs w:val="24"/>
                <w:lang w:val="tr-TR" w:eastAsia="en-US"/>
              </w:rPr>
            </w:pPr>
            <w:r>
              <w:rPr>
                <w:sz w:val="24"/>
                <w:szCs w:val="24"/>
                <w:lang w:val="tr-TR" w:eastAsia="en-US"/>
              </w:rPr>
            </w:r>
          </w:p>
        </w:tc>
      </w:tr>
      <w:tr>
        <w:trPr/>
        <w:tc>
          <w:tcPr>
            <w:tcW w:w="817" w:type="dxa"/>
            <w:tcBorders/>
          </w:tcPr>
          <w:p>
            <w:pPr>
              <w:pStyle w:val="Normal"/>
              <w:rPr>
                <w:sz w:val="24"/>
                <w:szCs w:val="24"/>
                <w:lang w:val="tr-TR" w:eastAsia="en-US"/>
              </w:rPr>
            </w:pPr>
            <w:r>
              <w:rPr>
                <w:sz w:val="24"/>
                <w:szCs w:val="24"/>
                <w:lang w:val="tr-TR" w:eastAsia="en-US"/>
              </w:rPr>
              <w:t>IV.</w:t>
            </w:r>
          </w:p>
        </w:tc>
        <w:tc>
          <w:tcPr>
            <w:tcW w:w="8831" w:type="dxa"/>
            <w:gridSpan w:val="2"/>
            <w:tcBorders/>
          </w:tcPr>
          <w:p>
            <w:pPr>
              <w:pStyle w:val="Normal"/>
              <w:rPr>
                <w:sz w:val="24"/>
                <w:szCs w:val="24"/>
                <w:lang w:val="tr-TR" w:eastAsia="en-US"/>
              </w:rPr>
            </w:pPr>
            <w:r>
              <w:rPr>
                <w:sz w:val="24"/>
                <w:szCs w:val="24"/>
                <w:lang w:val="tr-TR" w:eastAsia="en-US"/>
              </w:rPr>
              <w:t>SORULAR.</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 xml:space="preserve">- Bu Bölümde Sözlü Sorusu olanlar Sorularını Kürsüden sorabileceklerdir. </w:t>
            </w:r>
          </w:p>
        </w:tc>
      </w:tr>
      <w:tr>
        <w:trPr/>
        <w:tc>
          <w:tcPr>
            <w:tcW w:w="817" w:type="dxa"/>
            <w:tcBorders/>
          </w:tcPr>
          <w:p>
            <w:pPr>
              <w:pStyle w:val="Normal"/>
              <w:rPr>
                <w:sz w:val="24"/>
                <w:szCs w:val="24"/>
                <w:lang w:val="tr-TR" w:eastAsia="en-US"/>
              </w:rPr>
            </w:pPr>
            <w:r>
              <w:rPr>
                <w:sz w:val="24"/>
                <w:szCs w:val="24"/>
                <w:lang w:val="tr-TR" w:eastAsia="en-US"/>
              </w:rPr>
              <w:t xml:space="preserve">V.      </w:t>
            </w:r>
          </w:p>
        </w:tc>
        <w:tc>
          <w:tcPr>
            <w:tcW w:w="8831" w:type="dxa"/>
            <w:gridSpan w:val="2"/>
            <w:tcBorders/>
          </w:tcPr>
          <w:p>
            <w:pPr>
              <w:pStyle w:val="Normal"/>
              <w:rPr>
                <w:sz w:val="24"/>
                <w:szCs w:val="24"/>
                <w:lang w:val="tr-TR" w:eastAsia="en-US"/>
              </w:rPr>
            </w:pPr>
            <w:r>
              <w:rPr>
                <w:sz w:val="24"/>
                <w:szCs w:val="24"/>
                <w:lang w:val="tr-TR" w:eastAsia="en-US"/>
              </w:rPr>
              <w:t>GENEL GÖRÜŞME VE MECLİS ARAŞTIRMASI YAPILMASI.</w:t>
            </w:r>
          </w:p>
          <w:p>
            <w:pPr>
              <w:pStyle w:val="Normal"/>
              <w:rPr>
                <w:sz w:val="24"/>
                <w:szCs w:val="24"/>
                <w:lang w:val="tr-TR" w:eastAsia="en-US"/>
              </w:rPr>
            </w:pPr>
            <w:r>
              <w:rPr>
                <w:sz w:val="24"/>
                <w:szCs w:val="24"/>
                <w:lang w:val="tr-TR" w:eastAsia="en-US"/>
              </w:rPr>
            </w:r>
          </w:p>
        </w:tc>
      </w:tr>
      <w:tr>
        <w:trPr/>
        <w:tc>
          <w:tcPr>
            <w:tcW w:w="817" w:type="dxa"/>
            <w:tcBorders/>
          </w:tcPr>
          <w:p>
            <w:pPr>
              <w:pStyle w:val="Normal"/>
              <w:rPr>
                <w:sz w:val="24"/>
                <w:szCs w:val="24"/>
                <w:lang w:val="tr-TR" w:eastAsia="en-US"/>
              </w:rPr>
            </w:pPr>
            <w:r>
              <w:rPr>
                <w:sz w:val="24"/>
                <w:szCs w:val="24"/>
                <w:lang w:val="tr-TR" w:eastAsia="en-US"/>
              </w:rPr>
              <w:t>VI.</w:t>
            </w:r>
          </w:p>
        </w:tc>
        <w:tc>
          <w:tcPr>
            <w:tcW w:w="8831" w:type="dxa"/>
            <w:gridSpan w:val="2"/>
            <w:tcBorders/>
          </w:tcPr>
          <w:p>
            <w:pPr>
              <w:pStyle w:val="Normal"/>
              <w:jc w:val="both"/>
              <w:rPr>
                <w:sz w:val="24"/>
                <w:szCs w:val="24"/>
                <w:lang w:val="tr-TR" w:eastAsia="en-US"/>
              </w:rPr>
            </w:pPr>
            <w:r>
              <w:rPr>
                <w:sz w:val="24"/>
                <w:szCs w:val="24"/>
                <w:lang w:val="tr-TR" w:eastAsia="en-US"/>
              </w:rPr>
              <w:t>GÖRÜŞÜLECEK TASARI VE ÖNERİLER İLE KOMİTELERDEN GELEN DİĞER İŞLER:</w:t>
            </w:r>
          </w:p>
        </w:tc>
      </w:tr>
      <w:tr>
        <w:trPr/>
        <w:tc>
          <w:tcPr>
            <w:tcW w:w="817" w:type="dxa"/>
            <w:tcBorders/>
          </w:tcPr>
          <w:p>
            <w:pPr>
              <w:pStyle w:val="Normal"/>
              <w:snapToGrid w:val="false"/>
              <w:rPr>
                <w:sz w:val="24"/>
                <w:szCs w:val="24"/>
                <w:lang w:val="tr-TR" w:eastAsia="en-US"/>
              </w:rPr>
            </w:pPr>
            <w:r>
              <w:rPr>
                <w:sz w:val="24"/>
                <w:szCs w:val="24"/>
                <w:lang w:val="tr-TR" w:eastAsia="en-US"/>
              </w:rPr>
            </w:r>
          </w:p>
        </w:tc>
        <w:tc>
          <w:tcPr>
            <w:tcW w:w="8831" w:type="dxa"/>
            <w:gridSpan w:val="2"/>
            <w:tcBorders/>
          </w:tcPr>
          <w:p>
            <w:pPr>
              <w:pStyle w:val="Normal"/>
              <w:snapToGrid w:val="false"/>
              <w:jc w:val="both"/>
              <w:rPr>
                <w:sz w:val="24"/>
                <w:szCs w:val="24"/>
                <w:lang w:val="tr-TR" w:eastAsia="en-US"/>
              </w:rPr>
            </w:pPr>
            <w:r>
              <w:rPr>
                <w:sz w:val="24"/>
                <w:szCs w:val="24"/>
                <w:lang w:val="tr-TR" w:eastAsia="en-US"/>
              </w:rPr>
            </w:r>
          </w:p>
        </w:tc>
      </w:tr>
      <w:tr>
        <w:trPr/>
        <w:tc>
          <w:tcPr>
            <w:tcW w:w="817" w:type="dxa"/>
            <w:tcBorders/>
          </w:tcPr>
          <w:p>
            <w:pPr>
              <w:pStyle w:val="Normal"/>
              <w:snapToGrid w:val="false"/>
              <w:rPr>
                <w:sz w:val="24"/>
                <w:szCs w:val="24"/>
                <w:lang w:val="tr-TR" w:eastAsia="en-US"/>
              </w:rPr>
            </w:pPr>
            <w:r>
              <w:rPr>
                <w:sz w:val="24"/>
                <w:szCs w:val="24"/>
                <w:lang w:val="tr-TR" w:eastAsia="en-US"/>
              </w:rPr>
            </w:r>
          </w:p>
        </w:tc>
        <w:tc>
          <w:tcPr>
            <w:tcW w:w="567" w:type="dxa"/>
            <w:tcBorders/>
          </w:tcPr>
          <w:p>
            <w:pPr>
              <w:pStyle w:val="Normal"/>
              <w:rPr>
                <w:sz w:val="24"/>
                <w:szCs w:val="24"/>
                <w:lang w:val="tr-TR" w:eastAsia="en-US"/>
              </w:rPr>
            </w:pPr>
            <w:r>
              <w:rPr>
                <w:sz w:val="24"/>
                <w:szCs w:val="24"/>
                <w:lang w:val="tr-TR" w:eastAsia="en-US"/>
              </w:rPr>
              <w:t>(1)</w:t>
            </w:r>
          </w:p>
        </w:tc>
        <w:tc>
          <w:tcPr>
            <w:tcW w:w="8264" w:type="dxa"/>
            <w:tcBorders/>
          </w:tcPr>
          <w:p>
            <w:pPr>
              <w:pStyle w:val="Normal"/>
              <w:jc w:val="both"/>
              <w:rPr>
                <w:sz w:val="24"/>
                <w:szCs w:val="24"/>
                <w:lang w:val="tr-TR" w:eastAsia="en-US"/>
              </w:rPr>
            </w:pPr>
            <w:r>
              <w:rPr>
                <w:sz w:val="24"/>
                <w:szCs w:val="24"/>
                <w:lang w:val="tr-TR" w:eastAsia="en-US"/>
              </w:rPr>
              <w:t xml:space="preserve">Milli Eğitim Denetleme, Değerlendirme ve Yönlendirme Kurulu (Kuruluş, Görev ve Çalışma Esasları) (Değişiklik) Yasa Tasarısı (Y.T.No:271/3/2007) ve İdari ve Sosyal İşler Komitesinin Tasarıya ilişkin Raporu. </w:t>
            </w:r>
          </w:p>
          <w:p>
            <w:pPr>
              <w:pStyle w:val="Normal"/>
              <w:jc w:val="both"/>
              <w:rPr>
                <w:sz w:val="24"/>
                <w:szCs w:val="24"/>
                <w:lang w:val="tr-TR" w:eastAsia="en-US"/>
              </w:rPr>
            </w:pPr>
            <w:r>
              <w:rPr>
                <w:sz w:val="24"/>
                <w:szCs w:val="24"/>
                <w:lang w:val="tr-TR" w:eastAsia="en-US"/>
              </w:rPr>
            </w:r>
          </w:p>
        </w:tc>
      </w:tr>
      <w:tr>
        <w:trPr/>
        <w:tc>
          <w:tcPr>
            <w:tcW w:w="817" w:type="dxa"/>
            <w:tcBorders/>
          </w:tcPr>
          <w:p>
            <w:pPr>
              <w:pStyle w:val="Normal"/>
              <w:snapToGrid w:val="false"/>
              <w:rPr>
                <w:sz w:val="24"/>
                <w:szCs w:val="24"/>
                <w:lang w:val="tr-TR" w:eastAsia="en-US"/>
              </w:rPr>
            </w:pPr>
            <w:r>
              <w:rPr>
                <w:sz w:val="24"/>
                <w:szCs w:val="24"/>
                <w:lang w:val="tr-TR" w:eastAsia="en-US"/>
              </w:rPr>
            </w:r>
          </w:p>
        </w:tc>
        <w:tc>
          <w:tcPr>
            <w:tcW w:w="567" w:type="dxa"/>
            <w:tcBorders/>
          </w:tcPr>
          <w:p>
            <w:pPr>
              <w:pStyle w:val="Normal"/>
              <w:rPr>
                <w:sz w:val="24"/>
                <w:szCs w:val="24"/>
                <w:lang w:val="tr-TR" w:eastAsia="en-US"/>
              </w:rPr>
            </w:pPr>
            <w:r>
              <w:rPr>
                <w:sz w:val="24"/>
                <w:szCs w:val="24"/>
                <w:lang w:val="tr-TR" w:eastAsia="en-US"/>
              </w:rPr>
              <w:t>(2)</w:t>
            </w:r>
          </w:p>
        </w:tc>
        <w:tc>
          <w:tcPr>
            <w:tcW w:w="8264" w:type="dxa"/>
            <w:tcBorders/>
          </w:tcPr>
          <w:p>
            <w:pPr>
              <w:pStyle w:val="Normal"/>
              <w:jc w:val="both"/>
              <w:rPr>
                <w:sz w:val="24"/>
                <w:szCs w:val="24"/>
                <w:lang w:val="tr-TR" w:eastAsia="en-US"/>
              </w:rPr>
            </w:pPr>
            <w:r>
              <w:rPr>
                <w:sz w:val="24"/>
                <w:szCs w:val="24"/>
                <w:lang w:val="tr-TR" w:eastAsia="en-US"/>
              </w:rPr>
              <w:t xml:space="preserve">Kıbrıs Türk Rehberler Birliği Yasa Tasarısı (Y.T.No:182/2/2006) ve İdari ve Sosyal İşler Komitesinin Tasarıya ilişkin Raporu. </w:t>
            </w:r>
          </w:p>
        </w:tc>
      </w:tr>
      <w:tr>
        <w:trPr/>
        <w:tc>
          <w:tcPr>
            <w:tcW w:w="817" w:type="dxa"/>
            <w:tcBorders/>
          </w:tcPr>
          <w:p>
            <w:pPr>
              <w:pStyle w:val="Normal"/>
              <w:snapToGrid w:val="false"/>
              <w:rPr>
                <w:sz w:val="24"/>
                <w:szCs w:val="24"/>
                <w:lang w:val="tr-TR" w:eastAsia="en-US"/>
              </w:rPr>
            </w:pPr>
            <w:r>
              <w:rPr>
                <w:sz w:val="24"/>
                <w:szCs w:val="24"/>
                <w:lang w:val="tr-TR" w:eastAsia="en-US"/>
              </w:rPr>
            </w:r>
          </w:p>
        </w:tc>
        <w:tc>
          <w:tcPr>
            <w:tcW w:w="567" w:type="dxa"/>
            <w:tcBorders/>
          </w:tcPr>
          <w:p>
            <w:pPr>
              <w:pStyle w:val="Normal"/>
              <w:snapToGrid w:val="false"/>
              <w:rPr>
                <w:sz w:val="24"/>
                <w:szCs w:val="24"/>
                <w:lang w:val="tr-TR" w:eastAsia="en-US"/>
              </w:rPr>
            </w:pPr>
            <w:r>
              <w:rPr>
                <w:sz w:val="24"/>
                <w:szCs w:val="24"/>
                <w:lang w:val="tr-TR" w:eastAsia="en-US"/>
              </w:rPr>
            </w:r>
          </w:p>
        </w:tc>
        <w:tc>
          <w:tcPr>
            <w:tcW w:w="8264" w:type="dxa"/>
            <w:tcBorders/>
          </w:tcPr>
          <w:p>
            <w:pPr>
              <w:pStyle w:val="Normal"/>
              <w:snapToGrid w:val="false"/>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jc w:val="right"/>
        <w:rPr>
          <w:sz w:val="24"/>
          <w:szCs w:val="24"/>
          <w:lang w:val="tr-TR" w:eastAsia="en-US"/>
        </w:rPr>
      </w:pPr>
      <w:r>
        <w:rPr>
          <w:sz w:val="24"/>
          <w:szCs w:val="24"/>
          <w:lang w:val="tr-TR" w:eastAsia="en-US"/>
        </w:rPr>
      </w:r>
    </w:p>
    <w:p>
      <w:pPr>
        <w:pStyle w:val="Normal"/>
        <w:jc w:val="right"/>
        <w:rPr>
          <w:sz w:val="24"/>
          <w:szCs w:val="24"/>
          <w:lang w:val="tr-TR" w:eastAsia="en-US"/>
        </w:rPr>
      </w:pPr>
      <w:r>
        <w:rPr>
          <w:sz w:val="24"/>
          <w:szCs w:val="24"/>
          <w:lang w:val="tr-TR" w:eastAsia="en-US"/>
        </w:rPr>
      </w:r>
    </w:p>
    <w:p>
      <w:pPr>
        <w:pStyle w:val="Normal"/>
        <w:jc w:val="right"/>
        <w:rPr>
          <w:sz w:val="24"/>
          <w:szCs w:val="24"/>
          <w:lang w:val="tr-TR" w:eastAsia="en-US"/>
        </w:rPr>
      </w:pPr>
      <w:r>
        <w:rPr>
          <w:sz w:val="24"/>
          <w:szCs w:val="24"/>
          <w:lang w:val="tr-TR" w:eastAsia="en-US"/>
        </w:rPr>
      </w:r>
    </w:p>
    <w:p>
      <w:pPr>
        <w:pStyle w:val="Normal"/>
        <w:jc w:val="right"/>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sectPr>
      <w:headerReference w:type="default" r:id="rId3"/>
      <w:headerReference w:type="first" r:id="rId4"/>
      <w:type w:val="nextPage"/>
      <w:pgSz w:w="12240" w:h="15840"/>
      <w:pgMar w:left="1800" w:right="1800" w:gutter="0" w:header="708" w:top="1440" w:footer="0" w:bottom="1440"/>
      <w:pgNumType w:start="11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53:00Z</dcterms:created>
  <dc:creator>havva.gercek</dc:creator>
  <dc:description/>
  <cp:keywords/>
  <dc:language>en-US</dc:language>
  <cp:lastModifiedBy>mahir.ozkavra</cp:lastModifiedBy>
  <dcterms:modified xsi:type="dcterms:W3CDTF">2008-02-01T13:51:00Z</dcterms:modified>
  <cp:revision>181</cp:revision>
  <dc:subject/>
  <dc:title>Dönem 6 yıl 4 26’ncı Birleşim 27 Aralık 2007,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54</vt:lpwstr>
  </property>
  <property fmtid="{D5CDD505-2E9C-101B-9397-08002B2CF9AE}" pid="3" name="_dlc_DocIdItemGuid">
    <vt:lpwstr>858a43e1-5830-495a-a9ed-9da767a925a1</vt:lpwstr>
  </property>
  <property fmtid="{D5CDD505-2E9C-101B-9397-08002B2CF9AE}" pid="4" name="_dlc_DocIdUrl">
    <vt:lpwstr>https://evrakcm.gov.ct.tr/siteler/belgeler/tutanaklar/_layouts/DocIdRedir.aspx?ID=6EZ6FWJHY7ZQ-2-854, 6EZ6FWJHY7ZQ-2-854</vt:lpwstr>
  </property>
</Properties>
</file>