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firstLine="348"/>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4</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2’inci  Birleşim</w:t>
      </w:r>
    </w:p>
    <w:p>
      <w:pPr>
        <w:pStyle w:val="Normal"/>
        <w:jc w:val="center"/>
        <w:rPr>
          <w:sz w:val="24"/>
          <w:szCs w:val="24"/>
        </w:rPr>
      </w:pPr>
      <w:r>
        <w:rPr>
          <w:sz w:val="24"/>
          <w:szCs w:val="24"/>
        </w:rPr>
        <w:t>14 Aralık 2007, Cuma</w:t>
      </w:r>
    </w:p>
    <w:p>
      <w:pPr>
        <w:pStyle w:val="Normal"/>
        <w:jc w:val="center"/>
        <w:rPr>
          <w:sz w:val="24"/>
          <w:szCs w:val="24"/>
        </w:rPr>
      </w:pPr>
      <w:r>
        <w:rPr>
          <w:sz w:val="24"/>
          <w:szCs w:val="24"/>
        </w:rPr>
      </w:r>
    </w:p>
    <w:p>
      <w:pPr>
        <w:pStyle w:val="Normal"/>
        <w:ind w:left="3192" w:firstLine="348"/>
        <w:rPr>
          <w:sz w:val="24"/>
          <w:szCs w:val="24"/>
        </w:rPr>
      </w:pPr>
      <w:r>
        <w:rPr>
          <w:sz w:val="24"/>
          <w:szCs w:val="24"/>
        </w:rPr>
      </w:r>
      <w:r>
        <w:br w:type="page"/>
      </w:r>
    </w:p>
    <w:p>
      <w:pPr>
        <w:pStyle w:val="Normal"/>
        <w:ind w:left="3192" w:firstLine="348"/>
        <w:rPr>
          <w:sz w:val="24"/>
          <w:szCs w:val="24"/>
        </w:rPr>
      </w:pPr>
      <w:r>
        <w:rPr>
          <w:sz w:val="24"/>
          <w:szCs w:val="24"/>
        </w:rPr>
      </w:r>
    </w:p>
    <w:p>
      <w:pPr>
        <w:pStyle w:val="Normal"/>
        <w:ind w:left="3192" w:firstLine="348"/>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GELEN  EVRAK</w:t>
            </w:r>
          </w:p>
        </w:tc>
        <w:tc>
          <w:tcPr>
            <w:tcW w:w="921" w:type="dxa"/>
            <w:tcBorders/>
          </w:tcPr>
          <w:p>
            <w:pPr>
              <w:pStyle w:val="Normal"/>
              <w:jc w:val="center"/>
              <w:rPr>
                <w:sz w:val="24"/>
              </w:rPr>
            </w:pPr>
            <w:r>
              <w:rPr>
                <w:sz w:val="24"/>
              </w:rPr>
              <w:t>922</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rPr>
              <w:t>II.ÖZEL  GÜNDEM</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008 Mali Yılı Bütçe Yasa Tasarısının görüşülmesi.</w:t>
            </w:r>
          </w:p>
          <w:p>
            <w:pPr>
              <w:pStyle w:val="Normal"/>
              <w:jc w:val="both"/>
              <w:rPr>
                <w:sz w:val="24"/>
                <w:szCs w:val="24"/>
              </w:rPr>
            </w:pPr>
            <w:r>
              <w:rPr>
                <w:sz w:val="24"/>
                <w:szCs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Kurumsal 08; Bayındırlık ve Ulaştırma Bakanlığı Bütç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92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szCs w:val="24"/>
              </w:rPr>
              <w:t>Kurumsal 07; İçişleri Bakanlığı Bütçesi.</w:t>
            </w:r>
          </w:p>
        </w:tc>
        <w:tc>
          <w:tcPr>
            <w:tcW w:w="921" w:type="dxa"/>
            <w:tcBorders/>
          </w:tcPr>
          <w:p>
            <w:pPr>
              <w:pStyle w:val="Normal"/>
              <w:jc w:val="center"/>
              <w:rPr>
                <w:sz w:val="24"/>
              </w:rPr>
            </w:pPr>
            <w:r>
              <w:rPr>
                <w:sz w:val="24"/>
              </w:rPr>
              <w:t>95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Kurumsal 19; Polis Genel Müdürlüğü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975</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Kurumsal 20; Güvenlik Kuvvetleri Komutanlığı Bütçesi.</w:t>
            </w:r>
          </w:p>
          <w:p>
            <w:pPr>
              <w:pStyle w:val="Normal"/>
              <w:jc w:val="both"/>
              <w:rPr>
                <w:sz w:val="24"/>
                <w:szCs w:val="24"/>
              </w:rPr>
            </w:pPr>
            <w:r>
              <w:rPr>
                <w:sz w:val="24"/>
                <w:szCs w:val="24"/>
              </w:rPr>
            </w:r>
          </w:p>
        </w:tc>
        <w:tc>
          <w:tcPr>
            <w:tcW w:w="921" w:type="dxa"/>
            <w:tcBorders/>
          </w:tcPr>
          <w:p>
            <w:pPr>
              <w:pStyle w:val="Normal"/>
              <w:jc w:val="center"/>
              <w:rPr>
                <w:sz w:val="24"/>
              </w:rPr>
            </w:pPr>
            <w:r>
              <w:rPr>
                <w:sz w:val="24"/>
              </w:rPr>
              <w:t>97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Kurumsal 21; Sivil Savunma Teşkilat Başkanlığı Bütçesi.</w:t>
            </w:r>
          </w:p>
        </w:tc>
        <w:tc>
          <w:tcPr>
            <w:tcW w:w="921" w:type="dxa"/>
            <w:tcBorders/>
          </w:tcPr>
          <w:p>
            <w:pPr>
              <w:pStyle w:val="Normal"/>
              <w:jc w:val="center"/>
              <w:rPr>
                <w:sz w:val="24"/>
              </w:rPr>
            </w:pPr>
            <w:r>
              <w:rPr>
                <w:sz w:val="24"/>
              </w:rPr>
              <w:t>976</w:t>
            </w:r>
          </w:p>
        </w:tc>
      </w:tr>
    </w:tbl>
    <w:p>
      <w:pPr>
        <w:pStyle w:val="Normal"/>
        <w:jc w:val="both"/>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1.</w:t>
            </w:r>
          </w:p>
        </w:tc>
        <w:tc>
          <w:tcPr>
            <w:tcW w:w="8564" w:type="dxa"/>
            <w:tcBorders/>
          </w:tcPr>
          <w:p>
            <w:pPr>
              <w:pStyle w:val="Normal"/>
              <w:jc w:val="both"/>
              <w:rPr>
                <w:sz w:val="24"/>
                <w:szCs w:val="24"/>
              </w:rPr>
            </w:pPr>
            <w:r>
              <w:rPr>
                <w:sz w:val="24"/>
                <w:szCs w:val="24"/>
              </w:rPr>
              <w:t>Cumhuriyet Meclisi Başkanlık Divanının, Tek Tip Giysi Giyen Personele İlişkin Kararı. (B.D.K.No:14/4/2007) (Başkanlığa Geliş Tarihi:29.11.2007)</w:t>
            </w:r>
          </w:p>
        </w:tc>
      </w:tr>
    </w:tbl>
    <w:p>
      <w:pPr>
        <w:pStyle w:val="Normal"/>
        <w:jc w:val="center"/>
        <w:rPr>
          <w:sz w:val="24"/>
          <w:szCs w:val="24"/>
        </w:rPr>
      </w:pPr>
      <w:r>
        <w:rPr>
          <w:sz w:val="24"/>
          <w:szCs w:val="24"/>
        </w:rPr>
      </w:r>
    </w:p>
    <w:p>
      <w:pPr>
        <w:pStyle w:val="Normal"/>
        <w:jc w:val="center"/>
        <w:rPr>
          <w:sz w:val="24"/>
          <w:szCs w:val="24"/>
        </w:rPr>
      </w:pPr>
      <w:r>
        <w:rPr>
          <w:sz w:val="24"/>
          <w:szCs w:val="24"/>
        </w:rPr>
        <w:t>RAPORLA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2.</w:t>
            </w:r>
          </w:p>
        </w:tc>
        <w:tc>
          <w:tcPr>
            <w:tcW w:w="8564" w:type="dxa"/>
            <w:tcBorders/>
          </w:tcPr>
          <w:p>
            <w:pPr>
              <w:pStyle w:val="Normal"/>
              <w:jc w:val="both"/>
              <w:rPr>
                <w:sz w:val="24"/>
                <w:szCs w:val="24"/>
              </w:rPr>
            </w:pPr>
            <w:r>
              <w:rPr>
                <w:sz w:val="24"/>
                <w:szCs w:val="24"/>
              </w:rPr>
              <w:t>Milli Eğitim Denetleme, Değerlendirme ve Yönlendirme Kurulu (Kuruluş, Görev ve Çalışma Esasları) (Değişiklik) Yasa Tasarısı (Y.T.No:271/3/2007) ve İdari ve Sosyal İşler Komitesinin Tasarıya ilişkin Raporu. (Başkanlığa Geliş Tarihi:13.12.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8564" w:type="dxa"/>
            <w:tcBorders/>
          </w:tcPr>
          <w:p>
            <w:pPr>
              <w:pStyle w:val="Normal"/>
              <w:jc w:val="both"/>
              <w:rPr>
                <w:sz w:val="24"/>
                <w:szCs w:val="24"/>
              </w:rPr>
            </w:pPr>
            <w:r>
              <w:rPr>
                <w:sz w:val="24"/>
                <w:szCs w:val="24"/>
              </w:rPr>
              <w:t>Coğrafi İşaretlerin ve Geleneksel Özellikli Ürün Adlarının Korunması Yasa Tasarısı (Y.T.No:288/3/2007) ve Ekonomi, Maliye, Bütçe ve Plan Komitesinin Tasarıya ilişkin Raporu. (Başkanlığa Geliş Tarihi:13.12.2007)</w:t>
            </w:r>
          </w:p>
        </w:tc>
      </w:tr>
    </w:tbl>
    <w:p>
      <w:pPr>
        <w:pStyle w:val="Normal"/>
        <w:jc w:val="center"/>
        <w:rPr>
          <w:sz w:val="24"/>
          <w:szCs w:val="24"/>
        </w:rPr>
      </w:pPr>
      <w:r>
        <w:rPr>
          <w:sz w:val="24"/>
          <w:szCs w:val="24"/>
        </w:rPr>
      </w:r>
    </w:p>
    <w:p>
      <w:pPr>
        <w:pStyle w:val="Normal"/>
        <w:jc w:val="center"/>
        <w:rPr>
          <w:sz w:val="24"/>
          <w:szCs w:val="24"/>
        </w:rPr>
      </w:pPr>
      <w:r>
        <w:rPr>
          <w:sz w:val="24"/>
          <w:szCs w:val="24"/>
        </w:rPr>
        <w:t>SAYIŞTAY RAPO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4.</w:t>
            </w:r>
          </w:p>
        </w:tc>
        <w:tc>
          <w:tcPr>
            <w:tcW w:w="8564" w:type="dxa"/>
            <w:tcBorders/>
          </w:tcPr>
          <w:p>
            <w:pPr>
              <w:pStyle w:val="Normal"/>
              <w:jc w:val="both"/>
              <w:rPr>
                <w:sz w:val="24"/>
                <w:szCs w:val="24"/>
              </w:rPr>
            </w:pPr>
            <w:r>
              <w:rPr>
                <w:sz w:val="24"/>
                <w:szCs w:val="24"/>
              </w:rPr>
              <w:t>Kuzey Kıbrıs Türk Hava Kurumunun 40,000 Lt. Akaryakıt Alımına İlişkin Sayıştay Denetim Raporu (S.R.No:97/4/2007). Başkanlığa Geliş Tarihi:13.12.2007) (Ekonomi, Maliye, Bütçe ve Plan Komitesine)</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5.</w:t>
            </w:r>
          </w:p>
        </w:tc>
        <w:tc>
          <w:tcPr>
            <w:tcW w:w="8564" w:type="dxa"/>
            <w:tcBorders/>
          </w:tcPr>
          <w:p>
            <w:pPr>
              <w:pStyle w:val="Normal"/>
              <w:jc w:val="both"/>
              <w:rPr>
                <w:sz w:val="24"/>
                <w:szCs w:val="24"/>
              </w:rPr>
            </w:pPr>
            <w:r>
              <w:rPr>
                <w:sz w:val="24"/>
                <w:szCs w:val="24"/>
              </w:rPr>
              <w:t>Kuzey Kıbrıs Türk Hava Kurumunun 1 Ekim 1997 – 15 Temmuz 2005 Dönemini Kapsayan Sayıştay Denetim Raporu (S.R.No:98/4/2007). Başkanlığa Geliş Tarihi:13.12.2007) (Ekonomi, Maliye, Bütçe ve Plan Komitesine)</w:t>
            </w:r>
          </w:p>
        </w:tc>
      </w:tr>
    </w:tbl>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rPr>
            </w:pPr>
            <w:r>
              <w:rPr>
                <w:sz w:val="24"/>
                <w:szCs w:val="24"/>
              </w:rPr>
              <w:t>6.</w:t>
            </w:r>
          </w:p>
        </w:tc>
        <w:tc>
          <w:tcPr>
            <w:tcW w:w="8564" w:type="dxa"/>
            <w:tcBorders/>
          </w:tcPr>
          <w:p>
            <w:pPr>
              <w:pStyle w:val="Normal"/>
              <w:jc w:val="both"/>
              <w:rPr>
                <w:sz w:val="24"/>
                <w:szCs w:val="24"/>
              </w:rPr>
            </w:pPr>
            <w:r>
              <w:rPr>
                <w:sz w:val="24"/>
                <w:szCs w:val="24"/>
              </w:rPr>
              <w:t>İdari ve Sosyal İşler Komitesi Başkanlığının, Milli Eğitim Denetleme, Değerlendirme ve Yönlendirme Kurulu (Kuruluş, Görev ve Çalışma Esasları) (Değişiklik) Yasa Tasarısının (Y.T.No:271/3/2007) Genel Kurulda ivedilikle görüşülmesine ilişkin Tezkeresi. (Başkanlığa Geliş Tarihi:13.12.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7.</w:t>
            </w:r>
          </w:p>
        </w:tc>
        <w:tc>
          <w:tcPr>
            <w:tcW w:w="8564" w:type="dxa"/>
            <w:tcBorders/>
          </w:tcPr>
          <w:p>
            <w:pPr>
              <w:pStyle w:val="Normal"/>
              <w:jc w:val="both"/>
              <w:rPr>
                <w:sz w:val="24"/>
                <w:szCs w:val="24"/>
              </w:rPr>
            </w:pPr>
            <w:r>
              <w:rPr>
                <w:sz w:val="24"/>
                <w:szCs w:val="24"/>
              </w:rPr>
              <w:t>Ekonomi, Maliye, Bütçe ve Plan Komitesi Başkanlığının, Coğrafi İşaretlerin ve Geleneksel Özellikli Ürün Adlarının Korunması Yasa Tasarısının (Y.T.No:288/3/2007) Genel Kurulda ivedilikle görüşülmesine ilişkin Tezkeresi. (Başkanlığa Geliş Tarihi:13.12.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8.</w:t>
            </w:r>
          </w:p>
        </w:tc>
        <w:tc>
          <w:tcPr>
            <w:tcW w:w="8564" w:type="dxa"/>
            <w:tcBorders/>
          </w:tcPr>
          <w:p>
            <w:pPr>
              <w:pStyle w:val="Normal"/>
              <w:jc w:val="both"/>
              <w:rPr>
                <w:sz w:val="24"/>
                <w:szCs w:val="24"/>
              </w:rPr>
            </w:pPr>
            <w:r>
              <w:rPr>
                <w:sz w:val="24"/>
                <w:szCs w:val="24"/>
              </w:rPr>
              <w:t>Yurt dışına giden Bayındırlık ve Ulaştırma Bakanı Sayın Salih Usar’a, Maliye Bakanı Sayın Ahmet Uzun’un vekalet etmesinin uygun bulunmuş olduğuna ilişkin Cumhurbaşkanlığı Tezkeresi. (Başkanlığa Geliş Tarihi:11.12.2007)</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9.</w:t>
            </w:r>
          </w:p>
        </w:tc>
        <w:tc>
          <w:tcPr>
            <w:tcW w:w="8564" w:type="dxa"/>
            <w:tcBorders/>
          </w:tcPr>
          <w:p>
            <w:pPr>
              <w:pStyle w:val="Normal"/>
              <w:jc w:val="both"/>
              <w:rPr>
                <w:sz w:val="24"/>
                <w:szCs w:val="24"/>
              </w:rPr>
            </w:pPr>
            <w:r>
              <w:rPr>
                <w:sz w:val="24"/>
                <w:szCs w:val="24"/>
              </w:rPr>
              <w:t>Yurt dışına giden Başbakan Yardımcısı ve Dışişleri Bakanı Sayın Doç. Dr. Turgay Avcı’ya, Çevre ve Doğal Kaynaklar Bakanı Sayın Asım Vehbi’nin vekalet etmesinin uygun bulunmuş olduğuna ilişkin Cumhurbaşkanlığı Tezkeresi. (Başkanlığa Geliş Tarihi:11.12.2007)</w:t>
            </w:r>
          </w:p>
        </w:tc>
      </w:tr>
    </w:tbl>
    <w:p>
      <w:pPr>
        <w:pStyle w:val="Normal"/>
        <w:jc w:val="center"/>
        <w:rPr>
          <w:sz w:val="24"/>
          <w:szCs w:val="24"/>
        </w:rPr>
      </w:pPr>
      <w:r>
        <w:rPr>
          <w:sz w:val="24"/>
          <w:szCs w:val="24"/>
        </w:rPr>
      </w:r>
    </w:p>
    <w:p>
      <w:pPr>
        <w:pStyle w:val="Normal"/>
        <w:ind w:left="360" w:hanging="0"/>
        <w:jc w:val="center"/>
        <w:rPr>
          <w:sz w:val="24"/>
          <w:szCs w:val="24"/>
        </w:rPr>
      </w:pPr>
      <w:r>
        <w:rPr>
          <w:sz w:val="24"/>
          <w:szCs w:val="24"/>
        </w:rPr>
      </w:r>
      <w:r>
        <w:br w:type="page"/>
      </w:r>
    </w:p>
    <w:p>
      <w:pPr>
        <w:pStyle w:val="Normal"/>
        <w:ind w:left="360" w:hanging="0"/>
        <w:jc w:val="center"/>
        <w:rPr>
          <w:sz w:val="24"/>
          <w:szCs w:val="24"/>
        </w:rPr>
      </w:pPr>
      <w:r>
        <w:rPr>
          <w:sz w:val="24"/>
          <w:szCs w:val="24"/>
        </w:rPr>
        <w:t xml:space="preserve">BİRİNCİ OTURUM </w:t>
      </w:r>
    </w:p>
    <w:p>
      <w:pPr>
        <w:pStyle w:val="Normal"/>
        <w:ind w:left="360" w:hanging="0"/>
        <w:jc w:val="center"/>
        <w:rPr>
          <w:sz w:val="24"/>
          <w:szCs w:val="24"/>
        </w:rPr>
      </w:pPr>
      <w:r>
        <w:rPr>
          <w:sz w:val="24"/>
          <w:szCs w:val="24"/>
        </w:rPr>
        <w:t>(Açılış Saati: 10.51)</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           </w:t>
      </w:r>
      <w:r>
        <w:rPr>
          <w:sz w:val="24"/>
          <w:szCs w:val="24"/>
        </w:rPr>
        <w:t xml:space="preserve">KÂTİP: Ali SEYLANİ </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22’inci  Birleşimini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sz w:val="24"/>
          <w:szCs w:val="24"/>
        </w:rPr>
      </w:pPr>
      <w:r>
        <w:rPr>
          <w:sz w:val="24"/>
          <w:szCs w:val="24"/>
        </w:rPr>
        <w:t>(Ad okunarak yoklama yapıldı)</w:t>
      </w:r>
    </w:p>
    <w:p>
      <w:pPr>
        <w:pStyle w:val="Normal"/>
        <w:rPr>
          <w:sz w:val="24"/>
          <w:szCs w:val="24"/>
        </w:rPr>
      </w:pPr>
      <w:r>
        <w:rPr>
          <w:sz w:val="24"/>
          <w:szCs w:val="24"/>
        </w:rPr>
        <w:t xml:space="preserve">  </w:t>
      </w:r>
    </w:p>
    <w:p>
      <w:pPr>
        <w:pStyle w:val="Normal"/>
        <w:rPr>
          <w:sz w:val="24"/>
          <w:szCs w:val="24"/>
        </w:rPr>
      </w:pPr>
      <w:r>
        <w:rPr>
          <w:sz w:val="24"/>
          <w:szCs w:val="24"/>
        </w:rPr>
        <w:tab/>
        <w:t xml:space="preserve">KATİP -  Toplantı yeter sayısı vardır Sayın Başkan. </w:t>
      </w:r>
    </w:p>
    <w:p>
      <w:pPr>
        <w:pStyle w:val="Normal"/>
        <w:rPr>
          <w:sz w:val="24"/>
          <w:szCs w:val="24"/>
        </w:rPr>
      </w:pPr>
      <w:r>
        <w:rPr>
          <w:sz w:val="24"/>
          <w:szCs w:val="24"/>
        </w:rPr>
      </w:r>
    </w:p>
    <w:p>
      <w:pPr>
        <w:pStyle w:val="Normal"/>
        <w:jc w:val="both"/>
        <w:rPr/>
      </w:pPr>
      <w:r>
        <w:rPr>
          <w:sz w:val="24"/>
          <w:szCs w:val="24"/>
        </w:rPr>
        <w:tab/>
        <w:t xml:space="preserve">BAŞKAN -  Toplantı yeter sayısı vardır. Şimdi gündem gereği görüşmelere geçiyoruz. Herhangi bir sunuşumuz yoktur.  2008 Mali Yılı Bütçe Yasa Tasarısını görüşmeye devam ediyoruz. Şimdi bu çerçevede önce Kurumsal 08 Bayındırlık ve Ulaştırma Bakanlığı Bütçesinin görüşülmesine geçiyoruz. Bayındırlık ve Ulaştırma Bakanlığı Bütçesinin ödeneklerini okuyunuz lütfen. </w:t>
      </w:r>
    </w:p>
    <w:p>
      <w:pPr>
        <w:pStyle w:val="Normal"/>
        <w:jc w:val="both"/>
        <w:rPr>
          <w:sz w:val="24"/>
          <w:szCs w:val="24"/>
        </w:rPr>
      </w:pPr>
      <w:r>
        <w:rPr>
          <w:sz w:val="24"/>
          <w:szCs w:val="24"/>
        </w:rPr>
        <w:tab/>
      </w:r>
    </w:p>
    <w:p>
      <w:pPr>
        <w:pStyle w:val="Normal"/>
        <w:jc w:val="both"/>
        <w:rPr>
          <w:sz w:val="24"/>
          <w:szCs w:val="24"/>
        </w:rPr>
      </w:pPr>
      <w:r>
        <w:rPr>
          <w:sz w:val="24"/>
          <w:szCs w:val="24"/>
        </w:rPr>
        <w:tab/>
        <w:t>KATİP – Kurumsal I. Düzey 08: Bayındırlık ve Ulaştırma Bakanlığı Bütçesi.</w:t>
      </w:r>
    </w:p>
    <w:p>
      <w:pPr>
        <w:pStyle w:val="Normal"/>
        <w:jc w:val="both"/>
        <w:rPr>
          <w:sz w:val="24"/>
          <w:szCs w:val="24"/>
        </w:rPr>
      </w:pPr>
      <w:r>
        <w:rPr>
          <w:sz w:val="24"/>
          <w:szCs w:val="24"/>
        </w:rPr>
      </w:r>
    </w:p>
    <w:p>
      <w:pPr>
        <w:pStyle w:val="Normal"/>
        <w:jc w:val="both"/>
        <w:rPr/>
      </w:pPr>
      <w:r>
        <w:rPr>
          <w:sz w:val="24"/>
          <w:szCs w:val="24"/>
        </w:rPr>
        <w:tab/>
        <w:t>II. Düzey 01: Yönetim Hizmetleri. 01 Personel Giderleri (YTL): 1 Milyon 940 Bin 656. 02 Sosyal Güvenlik Kurumuna Devlet Prim Giderleri (YTL): 56 Bin 413. 03 Mal ve Hizmet Alımları Giderleri (YTL): 392 Bin 920. 05 Cari Transferler: Yok. 06 Sermaye Giderleri (YTL): 350 Bin. 07 Sermaye Transferleri: Yok. 08 Borç Verme: Yok. II. Düzey Toplamı (YTL): 2 Milyon 739 Bin 989.</w:t>
      </w:r>
    </w:p>
    <w:p>
      <w:pPr>
        <w:pStyle w:val="Normal"/>
        <w:jc w:val="both"/>
        <w:rPr>
          <w:sz w:val="24"/>
          <w:szCs w:val="24"/>
        </w:rPr>
      </w:pPr>
      <w:r>
        <w:rPr>
          <w:sz w:val="24"/>
          <w:szCs w:val="24"/>
        </w:rPr>
      </w:r>
    </w:p>
    <w:p>
      <w:pPr>
        <w:pStyle w:val="Normal"/>
        <w:jc w:val="both"/>
        <w:rPr>
          <w:sz w:val="24"/>
          <w:szCs w:val="24"/>
        </w:rPr>
      </w:pPr>
      <w:r>
        <w:rPr>
          <w:sz w:val="24"/>
          <w:szCs w:val="24"/>
        </w:rPr>
        <w:tab/>
        <w:t>II. Düzey 02: Planlama ve İnşaat Dairesi. 01 Personel Giderleri (YTL): 5 Milyon 994 Bin 899. 02 Sosyal Güvenlik Kurumuna Devlet Prim Giderleri (YTL): 403 Bin 415. 03 Mal ve Hizmet Alımları Giderleri (YTL): 70 Bin 806. 05 Cari Transferler: Yok. 06 Sermaye Giderleri: Yok. 07 Sermaye Transferleri: Yok. 08 Borç Verme: Yok. II. Düzey Toplamı (YTL): 6 Milyon 469 Bin 120.</w:t>
      </w:r>
    </w:p>
    <w:p>
      <w:pPr>
        <w:pStyle w:val="Normal"/>
        <w:jc w:val="both"/>
        <w:rPr>
          <w:sz w:val="24"/>
          <w:szCs w:val="24"/>
        </w:rPr>
      </w:pPr>
      <w:r>
        <w:rPr>
          <w:sz w:val="24"/>
          <w:szCs w:val="24"/>
        </w:rPr>
      </w:r>
    </w:p>
    <w:p>
      <w:pPr>
        <w:pStyle w:val="Normal"/>
        <w:jc w:val="both"/>
        <w:rPr>
          <w:sz w:val="24"/>
          <w:szCs w:val="24"/>
        </w:rPr>
      </w:pPr>
      <w:r>
        <w:rPr>
          <w:sz w:val="24"/>
          <w:szCs w:val="24"/>
        </w:rPr>
        <w:tab/>
        <w:t>II. Düzey 03: Karayolları Dairesi. 01 Personel Giderleri (YTL): 15 Milyon 944 Bin 569. 02 Sosyal Güvenlik Kurumuna Devlet Prim Giderleri (YTL): 1 Milyon 788 Bin 201. 03 Mal ve Hizmet Alımları Giderleri (YTL): 772 Bin 810. 05 Cari Transferler: Yok. 06 Sermaye Giderleri (YTL): 45 Milyon 400 Bin. 07 Sermaye Transferleri: Yok. 08 Borç Verme: Yok. II. Düzey Toplamı (YTL): 63 Milyon 905 Bin 580.</w:t>
      </w:r>
    </w:p>
    <w:p>
      <w:pPr>
        <w:pStyle w:val="Normal"/>
        <w:jc w:val="both"/>
        <w:rPr>
          <w:sz w:val="24"/>
          <w:szCs w:val="24"/>
        </w:rPr>
      </w:pPr>
      <w:r>
        <w:rPr>
          <w:sz w:val="24"/>
          <w:szCs w:val="24"/>
        </w:rPr>
      </w:r>
    </w:p>
    <w:p>
      <w:pPr>
        <w:pStyle w:val="Normal"/>
        <w:jc w:val="both"/>
        <w:rPr>
          <w:sz w:val="24"/>
          <w:szCs w:val="24"/>
        </w:rPr>
      </w:pPr>
      <w:r>
        <w:rPr>
          <w:sz w:val="24"/>
          <w:szCs w:val="24"/>
        </w:rPr>
        <w:tab/>
        <w:t>II. Düzey 04: Posta Dairesi. 01 Personel Giderleri (YTL): 6 Milyon 33 Bin 728. 02 Sosyal Güvenlik Kurumuna Devlet Prim Giderleri (YTL): 130 Bin 244. 03 Mal ve Hizmet Alımları Giderleri (YTL): 439 Bin 510. 05 Cari Transferler (YTL): Bin 500. 06 Sermaye Giderleri (YTL): 150 Bin. 07 Sermaye Transferleri: Yok. 08 Borç Verme: Yok. II. Düzey Toplamı (YTL): 6 Milyon 754 Bin 98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II. Düzey 05: Telekomünikasyon Dairesi. 01 Personel Giderleri (YTL): 20 Milyon 678 Bin 11. 02 Sosyal Güvenlik Kurumuna Devlet Prim Giderleri (YTL): 1 Milyon 51 Bin 278. 03 Mal ve Hizmet Alımları Giderleri (YTL): 2 Milyon 513 Bin 270. 05 Cari Transferler: Yok. 06 Sermaye Giderleri (YTL): 9 Milyon 700 Bin. 07 Sermaye Transferleri: Yok. 08 Borç Verme: Yok. II. Düzey Toplamı (YTL): 33 Milyon 942 Bin 559.</w:t>
      </w:r>
    </w:p>
    <w:p>
      <w:pPr>
        <w:pStyle w:val="Normal"/>
        <w:jc w:val="both"/>
        <w:rPr>
          <w:sz w:val="24"/>
          <w:szCs w:val="24"/>
        </w:rPr>
      </w:pPr>
      <w:r>
        <w:rPr>
          <w:sz w:val="24"/>
          <w:szCs w:val="24"/>
        </w:rPr>
      </w:r>
    </w:p>
    <w:p>
      <w:pPr>
        <w:pStyle w:val="Normal"/>
        <w:jc w:val="both"/>
        <w:rPr>
          <w:sz w:val="24"/>
          <w:szCs w:val="24"/>
        </w:rPr>
      </w:pPr>
      <w:r>
        <w:rPr>
          <w:sz w:val="24"/>
          <w:szCs w:val="24"/>
        </w:rPr>
        <w:tab/>
        <w:t>II. Düzey 06: Limanlar Dairesi. 01 Personel Giderleri (YTL): 5 Milyon 530 Bin 545. 02 Sosyal Güvenlik Kurumuna Devlet Prim Giderleri (YTL): 406 Bin 43. 03 Mal ve Hizmet Alımları Giderleri (YTL): 702 Bin 251. 05 Cari Transferler: Yok. 06 Sermaye Giderleri (YTL): 5 Milyon 500 Bin. 07 Sermaye Transferleri: Yok. 08 Borç Verme: Yok. II. Düzey Toplamı (YTL): 12 Milyon 138 Bin 83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I. Düzey 07: Sivil Havacılık Dairesi. 01 Personel Giderleri (YTL): 9 Milyon 967 Bin 944. 02 Sosyal Güvenlik Kurumuna Devlet Prim Giderleri (YTL): 493 Bin 317. 03 Mal ve Hizmet Alımları Giderleri (YTL): 4 Milyon 291 Bin 31. 05 Cari Transferler: Yok. 06 Sermaye Giderleri (YTL): 9 Milyon 400 Bin. 07 Sermaye Transferleri: Yok. 08 Borç Verme: Yok. II. Düzey Toplamı (YTL): 24 Milyon 152 Bin 292.</w:t>
      </w:r>
    </w:p>
    <w:p>
      <w:pPr>
        <w:pStyle w:val="Normal"/>
        <w:jc w:val="both"/>
        <w:rPr>
          <w:sz w:val="24"/>
          <w:szCs w:val="24"/>
        </w:rPr>
      </w:pPr>
      <w:r>
        <w:rPr>
          <w:sz w:val="24"/>
          <w:szCs w:val="24"/>
        </w:rPr>
      </w:r>
    </w:p>
    <w:p>
      <w:pPr>
        <w:pStyle w:val="Normal"/>
        <w:jc w:val="both"/>
        <w:rPr>
          <w:sz w:val="24"/>
          <w:szCs w:val="24"/>
        </w:rPr>
      </w:pPr>
      <w:r>
        <w:rPr>
          <w:sz w:val="24"/>
          <w:szCs w:val="24"/>
        </w:rPr>
        <w:tab/>
        <w:t>Kurumsal Toplamı (YTL): 150 Milyon 103 Bin 361.</w:t>
      </w:r>
    </w:p>
    <w:p>
      <w:pPr>
        <w:pStyle w:val="Normal"/>
        <w:jc w:val="both"/>
        <w:rPr>
          <w:sz w:val="24"/>
          <w:szCs w:val="24"/>
        </w:rPr>
      </w:pPr>
      <w:r>
        <w:rPr>
          <w:sz w:val="24"/>
          <w:szCs w:val="24"/>
        </w:rPr>
      </w:r>
    </w:p>
    <w:p>
      <w:pPr>
        <w:pStyle w:val="Normal"/>
        <w:jc w:val="both"/>
        <w:rPr>
          <w:sz w:val="24"/>
          <w:szCs w:val="24"/>
        </w:rPr>
      </w:pPr>
      <w:r>
        <w:rPr>
          <w:sz w:val="24"/>
          <w:szCs w:val="24"/>
        </w:rPr>
        <w:tab/>
        <w:t>BAŞKAN – Bayındırlık ve Ulaştırma Bakanlığı Bütçesi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değerli milletvekilleri; bugün sabah sabah Beyarmudu’ndan gelen haberlerle ortalık çalkalandı. Beyarmudu, geçiş kapılarımızdan bir tanesi. Zaten uzunca  bir süredir orada sorunlar olduğu hep yansıyordu basına. Bilgilere geliyordu, getiriliyordu. Nihayet bugün orada hoş olmayan durumlar hasıl oldu. Aldığımız bilgilere göre, işte geçişler de bir süre engellendi. Herhalde şu anda düzelmiş gibi durum. Sayın İçişleri Bakanı bölgeye gidecekti.</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Oradadır.</w:t>
      </w:r>
    </w:p>
    <w:p>
      <w:pPr>
        <w:pStyle w:val="Normal"/>
        <w:jc w:val="both"/>
        <w:rPr>
          <w:sz w:val="24"/>
          <w:szCs w:val="24"/>
        </w:rPr>
      </w:pPr>
      <w:r>
        <w:rPr>
          <w:sz w:val="24"/>
          <w:szCs w:val="24"/>
        </w:rPr>
      </w:r>
    </w:p>
    <w:p>
      <w:pPr>
        <w:pStyle w:val="Normal"/>
        <w:jc w:val="both"/>
        <w:rPr/>
      </w:pPr>
      <w:r>
        <w:rPr>
          <w:sz w:val="24"/>
          <w:szCs w:val="24"/>
        </w:rPr>
        <w:tab/>
        <w:t>MUSTAFA AKINCI (Devamla) – Ve bize gelen mesajlara göre de işte bu sorunlar çözülecek demiş Sayın İçişleri Bakanı. Bilirsiniz bir servis var, TAK Ajansının bazı haberleri telefonlarınıza gelir sizin de. Benim de telefonuma geldiğinde böyle, Sayın Bakan sorunlar  çözülecek mesajını verdi diye telefonuma gelince, acı acı gülümsedim. İlla ki sorunlar ayyuka çıkacak, illa ki millet sokağa dökülecek, insanlar bu kadar zamandır şikayet ediyorlar bazı şeylerden, gitmeyiz, halletmeyiz. İlla ki yumurta kapıya dayanacak da ondan sonra çözelim sorunları.</w:t>
      </w:r>
    </w:p>
    <w:p>
      <w:pPr>
        <w:pStyle w:val="Normal"/>
        <w:rPr>
          <w:sz w:val="24"/>
          <w:szCs w:val="24"/>
        </w:rPr>
      </w:pPr>
      <w:r>
        <w:rPr>
          <w:sz w:val="24"/>
          <w:szCs w:val="24"/>
        </w:rPr>
      </w:r>
    </w:p>
    <w:p>
      <w:pPr>
        <w:pStyle w:val="Normal"/>
        <w:jc w:val="both"/>
        <w:rPr/>
      </w:pPr>
      <w:r>
        <w:rPr>
          <w:sz w:val="24"/>
          <w:szCs w:val="24"/>
        </w:rPr>
        <w:tab/>
        <w:t xml:space="preserve">Tabii Bayındırlık Bakanlığını direkt ilgilendirmez belki bu konu İçişleri Bakanlığını daha çok ilgilendirir ama hükümeti bir bütün olarak ilgilendirir, toplumu bir bütün olarak ilgilendirir, Sayın İçişleri Bakanı da orda olduğuna göre, onun bütçesi de bugün görüşüleceğine göre ben bu konuyu daha konuşmamın başında gündeme getirmek ihtiyacını duydum ki kendisi de herhalde kendi Bütçesi sırasında bu konuda Meclisi ve toplumu aydınlatıcı bilgiler verecektir. Hatırlayacaksınız öteki Bütçelerde konuşurken Cumhurbaşkanlığı ve daha sonra Başbakanlık Bütçesinde özellikle konuşurken geçiş noktalarındaki sıkışıklıkların daha da rahatlatılması gereğinin altını çizdik. Çağdaş düzenlemelere ihtiyaç olduğunun altını çizdik. Bu konuda en azından Güneydekine paralel bir uygulamanın yapılabileceğini vurguladık ve yani polisin vatandaşın ayağına giderek birtakım hizmetleri nasıl ki verebiliyor Rum barikatı, Türk barikatı da bunu yapabilsin dedik. Aldığım bilgilere göre bırakınız bu dediğimizin olmasını, sadece şoförün ya da arabadan bir kişinin gidip de bu işlemleri yapması yerine arabadan herkesi de indirip hepsinin ispatı vücut yapmasını talep ediyorlar gibi bazı bilgiler geldi bana, doğruluğu, yanlışlığını Sayın İçişleri Bakanı gelince ondan öğreniriz. Ama bu uygulamaların artık vatandaşı patlama noktasına getirdiğini de bu vesile ile bu yaşadığımız olayda bir kere daha görmüş oluyoruz, hükümet bu konuya ciddiyetle eğilsin ve gerçekten çözsün bu sorunu çünkü bu gidiş, gidiş değil. </w:t>
      </w:r>
    </w:p>
    <w:p>
      <w:pPr>
        <w:pStyle w:val="Normal"/>
        <w:jc w:val="both"/>
        <w:rPr>
          <w:sz w:val="24"/>
          <w:szCs w:val="24"/>
        </w:rPr>
      </w:pPr>
      <w:r>
        <w:rPr>
          <w:sz w:val="24"/>
          <w:szCs w:val="24"/>
        </w:rPr>
      </w:r>
    </w:p>
    <w:p>
      <w:pPr>
        <w:pStyle w:val="Normal"/>
        <w:jc w:val="both"/>
        <w:rPr/>
      </w:pPr>
      <w:r>
        <w:rPr>
          <w:sz w:val="24"/>
          <w:szCs w:val="24"/>
        </w:rPr>
        <w:tab/>
        <w:t xml:space="preserve">Değerli arkadaşlar; Bayındırlık ve Ulaştırma Bakanlığı kuşkusuz ki ülkemizdeki yollardan, sokaklardan, tabii belediye hudutlarını içindekiler hariç, şehirler arası ana arterlerden, şehir işindeki ana arterlerden de sorumlu, ulaştırmadan sorumlu, hava ulaşımından, deniz ulaşımından, kara ulaşımından, bilgi ulaşımında sorumlu, iletişimden sorumlu, telekomünikasyondan, internetten. Son derece önemli bir Bakanlık, son derece çağı yakalaması gereken bir Bakanlık. Teknolojiyi yakalaması gereken bir Bakanlık ve tabii ki bu konular insan hayatı ile de doğrudan ilişkili olduğu için özellikle karayolları anlamında doğrudan ilişkili olduğu için o anlamda da son derece önemli bir Bakanlık. Belki yine İçişleri Bakanlığı Bütçesinde daha ayrıntılı olarak konuşacağız ama trafik kazaları ile ilgili 32 yılda 1516 kurban verdiğimiz ve yaklaşık 1975’ten bu yana yılda ortalama 45 kişinin hayatını kaybettiği gerçeği ortada olduğunda, tabii ki kara yollarının ne kadar önemli olduğunun bilincinde olmamız lazım. Karayollarının durumu nedeni ile ölümlü kazalar, birinci sırada bu yolların alt yapısından kaynaklanıyor demek istemiyorum ama dikkatsiz sürüş, acele, alkollü sürüş, ne kadar önde gelen bir unsur olursa olsun ve trafik kazalarının toplamına baktığınızda bunun içinde tabii ki hem bu saydığım faktör yer alıyor, insanların dikkatli sürmelerinin ne kadar önemli olduğu, normal hızlarda sürmelerinin ne kadar önemli olduğunun yanı sıra, denetimlerin, eğitimin ve işte kuşkusuz altyapının da ne kadar önemli olduğu kendiliğinden ortaya çıkıyor. Bu yıl biraz acaba bu ortalamanın altına düşer miyiz diye ben de içimden geçirirdim, istatistikleri takip ediyorum, Eylül sonu itibarı ile galiba 33’lerdeydi bu ölümlü vakalar. Ama son bir ay içerisinde gene arttı. Bugün sabah gazetelere baktım, gene manşetten bir ölümlü kaza daha. Gene galiba ortalamayı yakalamış gibi bir durumumuz var. Bunlar son derece üzücü. Çünkü hedef aldığımız, girmek istediğimiz Avrupa Birliği standartlarının epey üstündeyiz. Güney de öyle. Güney de çok iç açıcı bir manzara çizmiyor. Ama biz de maalesef öyleyiz. Dünya ortalamalarının ve hele Avrupa Birliği standartlarının bu anlamda maalesef üstündeyiz, yollarda yitirdiğimiz canlar bakımından. Tabii 2500 kilometre yolumuz olduğunu biliyoruz. Bunun sürekli iyileştirilmesi, daha iyi standartlara kavuşturulması, yıpranan yerlerin yeniden yapılması belli programlar, belli maliyetler gerektiriyor. Ama bunların süreç içerisinde yavaş yavaş yapılmakta olduğu, standartlar bakımından eksiklikler olsa bile, eskiye göre daha iyileşmeler olduğu bir gerçektir. Ama bunları yaparken, yani yapıp da bozmak yerine daha işin başından doğrusunu yapmak acaba daha sağlıklı ve daha az maliyetli değil mi diye zaman zaman ben kendi kendime sorarım. Mesela basında bir haber vardı, hastanedeki kavşağı genişletecek  karayolları. Belki bu önümüzdeki yıl içerisinde olacak. Yani yapılırken küçücük bir kavşak yaparsınız, ondan sonra tabii ki o kavşak, yani döner çember, “round about” dediğimiz çember çalışmaz. Nasıl çalışacak? Küçücük bir şey. Haydi şimdi onu dönüp tekrar büyüteceğiz. Ya da birçok kazaya da neden olan Haspolat kavşağı. Onu iki açıdan ben gündeme getirdim daha önce de, yine getirmek isterim. Yani buradan, Lefkoşa’dan Mağusa’ya giderken insanı, sürücüyü tuzağa düşüren bir “Y” kavşağı yapıldı oraya işte sırf üniversiteye geçit verilsin diye.Ama ben bir trafik uzmanı değilim. Ama iddia ediyorum, trafik açısından yanlış bir iştir o. Yani birkaç yüz metre daha fazla yol kat edip bir çembere gelip çemberden dönerek üniversiteye güvenli bir şekilde gitmek dururken, oraya gelip de böyle ansızdan anayolda giderken bir “Y” kavşağı ile karşı karşıya kalması sürücünün hiç de doğru bir tavır değildir ve onun bir tek amacı vardır. Yani trafiğin daha iyi işlemesi için yapılmış bir olay değildir o. Oraya üniversiteye geçit verilsin diye yapılmıştır. Ama üniversiteye geçit, çemberden sonra da verilebilir. Yani bu son derece mantığın söylediği, bana mantığımın söylediği bir şeydir bu, ki trafikte de en yalın, en basit uygulamaların yapılması lazım. </w:t>
      </w:r>
    </w:p>
    <w:p>
      <w:pPr>
        <w:pStyle w:val="Normal"/>
        <w:jc w:val="both"/>
        <w:rPr>
          <w:sz w:val="24"/>
          <w:szCs w:val="24"/>
        </w:rPr>
      </w:pPr>
      <w:r>
        <w:rPr>
          <w:sz w:val="24"/>
          <w:szCs w:val="24"/>
        </w:rPr>
      </w:r>
    </w:p>
    <w:p>
      <w:pPr>
        <w:pStyle w:val="Normal"/>
        <w:ind w:firstLine="708"/>
        <w:jc w:val="both"/>
        <w:rPr/>
      </w:pPr>
      <w:r>
        <w:rPr>
          <w:sz w:val="24"/>
          <w:szCs w:val="24"/>
        </w:rPr>
        <w:t xml:space="preserve">Bizim kavşaklarımız da neredeyse bilmeceye benziyor. Alayköy kavşağına gelirsiniz öyle, Mağusa yolundaki birçok kavşakta böyle. Hele hele Metehan’da Kermiya bölgesindeki kavşakta, yani o bildiğiniz çember kurallarına göre mi hareket edeceksiniz, yoksa trafik ışıklarına göre mi hareket edeceksiniz, yoksa durup da yolun içinde levha mı okuyacaksınız? Hepsi birbirine karışmaktadır. En yakın levhada ne yazarsa, ona göre hareket et ey sürücü diyen levhalar vardır o çemberde mesela. Halbuki bu memleket alışmıştır “round about” dediğimiz olaya , İngiliz Döneminden alışmıştır. Dört yol olan bir yerde bir çember çalışır. Ona illa ki bir de trafik ışığı eklemenin alemi nedir? Çemberin tam üstünde duran arabalar vardır. Ne yapacağını bilmeyen arabalara ben orada çok, sık sık rastlıyorum. Çünkü kullandığım bir yoldur ve bunu geçen yıl da ben dile getirdim, bu yıl da yine dile getiriyorum. Sanıyorum o yolun devamında gene projelerden bir tanesidir, Güzelyurt yoluna bağlantı olacak. Herhalde, ümit ederim o bağlantı da tam gerçekleştiğinde  o yolun da trafiği, yükü ağırlaşacağından dolayı belki tam çembere dönülebilir ve o trafik ışıkları karmaşası da oradan kaldırılabilir diye temenni etmekteyim. Yalnız bu Haspolat kavşağına  mutlaka eğilinsin çünkü basın  haberlerine de yansımaktadır sık sık iki tane kaza, TIR kamyonun dönememesinden dolayı devrilmesi gibi hadiseler basına yansımıştır ve bu inşallah can kaybına neden olmadan, tabii  yapım esnasında bir de can kaybedilmiştir orda ama artık bir iş kazası olarak mı değerlendireceğiz yoksa yeterli ışık daha doğrusu trafik kazasıydı o. Araba ile birisi gitti  çukura düştü ve hayatını kaybettiydi yapımı esnasında o kavşağın. Yeterli ışıklandırma, yeterli tertibat alınmadan kaynaklandıydı. Arkadaşlar, bakın; çıkarsınız sizler de Avrupa’ya sık sık gidersiniz milletvekilleri, bakanlar olarak. Yani bu yol tamiratlarında, tadilatlarında ne kadar çok ışıklı levhalar olduğunu hep gözlemlersiniz. Yani bu cana verilen bir değerdir başka bir şey değildir. Yani can emniyeti insanın hayatının güvenliği bundan daha önemli bir şey olabilir mi? Yani bir devlet kendi yurttaşına tuzak kurar mı yahu arkadaşlar Allah aşkına! Biz devlet eli  ile vatandaşımıza yollarda tuzak kurmaktayız ve vatandaşı zaman zaman ölüme sürüklemekteyiz. Bundan daha büyük bir günah olamaz, bundan daha büyük bir suç olamaz. O nedenle bu o kadar da büyük maliyetler gerektiren bir hadise de değildir, dünya yapıyor bunu. Işıklı, ışıksız uyarıcı levhalar vardır. Yol nerde daralıyor, yol nerde bitiyor, yol nerde tehlike arz ediyor bunlar daha epey metre önceden sizi alıştıra alıştıra getiriyorlar o yere ve bu tehlikeyi de siz önceden fark edip hem süratinizi düşürüyorsunuz, hem o tehlikenin içine düşmüyorsunuz. O nedenle ben Sayın Bakandan talep ediyorum lütfen devletin artık vatandaşlarına tuzak kuran bir devlet olmaktan kara yollarında en azından çıkarılmasını temin etmek için elinden geleni yapsın ve bu yapılamayacak bir iş değildir yeter ki insan hayatına gerektiği kadar saygı gösterilsin. </w:t>
      </w:r>
    </w:p>
    <w:p>
      <w:pPr>
        <w:pStyle w:val="Normal"/>
        <w:jc w:val="both"/>
        <w:rPr>
          <w:sz w:val="24"/>
          <w:szCs w:val="24"/>
        </w:rPr>
      </w:pPr>
      <w:r>
        <w:rPr>
          <w:sz w:val="24"/>
          <w:szCs w:val="24"/>
        </w:rPr>
      </w:r>
    </w:p>
    <w:p>
      <w:pPr>
        <w:pStyle w:val="Normal"/>
        <w:ind w:firstLine="708"/>
        <w:jc w:val="both"/>
        <w:rPr/>
      </w:pPr>
      <w:r>
        <w:rPr>
          <w:sz w:val="24"/>
          <w:szCs w:val="24"/>
        </w:rPr>
        <w:t>Yapılacak olan projeler arasında yolların bakımından, Lefkoşa’yı yakından ilgilendiren Dereboyu dediğimiz Mehmet Akif Caddesindeki Pizza Pronto kavşağından yine Metehan’a  gidecek olan askeri bölgeden bir yol söz konusudur. Bu yol benim Belediye Başkanlığım döneminde hazırlanan İmar Planı ile yakından ilgili bir yoldur ve onun yerine ikame edilen yol yapılırken aslında yanlış yapılmakta olduğunu, 1990’lı yıllardaydı o, o konuda uyarılar yaptık ama bizi dinleyen olmadı. Şimdi Osman Örek Caddesi yani o ışıklara, Metehan’a giden trafik ışıklarından Citroen binasının olduğu yere yani Dereboyu’na gelip bağlanan ve bir “T” kavşağı yaratan o yol aslında imar planda bu bahsettiğimiz Pizza Pronto’ya gelmesi şeklinde, oradan da Güzeyurt yoluna bağlanması gereken bir yoldu. Pizza Pronto’da da normal bir kavşak bir çember yapılarak gün gele ileride barış olur, yollar açılır bizim Mehmet Akif dediğimiz Rumların Shakespeare dediği o Caddenin Güneye Ledra Palace’ın arkasına bağlanması, diğer  taraftan Pizza Pronto’dan Osman Paşa’dan kayarak Lefkoşa içine girmesi planlandıydı. Ama olmadı , orada bir takım askeri yönden sıkıntılar oldu, o yolun yükseltilmesi istendi ki altından tanklar geçebilsin . Bunu da söylerim bu gizli saklı bir şey değildir. Yani askeri ulaşım açısından o yolun yükseltilmesi istendi viyadükler üstünde  çıkabilir dendi o dönemin yetkililerine, onlar da bunun çok maliyet gerektireceği düşüncesi ile onu bıraktılar ve Osman Örek Caddesi yaptılar. Ama Osman Örek Caddesi galiba dertlere deva olmadı. Yahut da o da kalsın, bunu da yapalım şeklinde düşünülmüş olabilir. Bu yol önemlidir. Bu yol, temenni ederim gelişen süreç içerisinde artık böyle büyük, yüksek köprülere de gerek kalmadan, çünkü maliyeti çok artıracak olan bir unsurdur herhalde, ona gerek kalmadan bu yeni konjonktürde temenni edelim ki o yol da yapılabilsin.</w:t>
      </w:r>
    </w:p>
    <w:p>
      <w:pPr>
        <w:pStyle w:val="Normal"/>
        <w:jc w:val="both"/>
        <w:rPr>
          <w:sz w:val="24"/>
          <w:szCs w:val="24"/>
        </w:rPr>
      </w:pPr>
      <w:r>
        <w:rPr>
          <w:sz w:val="24"/>
          <w:szCs w:val="24"/>
        </w:rPr>
      </w:r>
    </w:p>
    <w:p>
      <w:pPr>
        <w:pStyle w:val="Normal"/>
        <w:jc w:val="both"/>
        <w:rPr/>
      </w:pPr>
      <w:r>
        <w:rPr>
          <w:sz w:val="24"/>
          <w:szCs w:val="24"/>
        </w:rPr>
        <w:tab/>
        <w:t>Bakanlığın projeleri arasında rastlamadım, belki gündemde yoktur ama o da Lefkoşa açısından son derece önemli. Bakanlıklar Yolu denen bir yol var. Mağusa istikametinden gelip Lefkoşa’ya döndüğünüzde geldiğiniz ilk kavşakta, Çangar’ın oralardaki kavşaktan bahsediyorum, o kavşaktan bakanlıklara doğru, Başbakanlık, Bayındırlık Bakanlığının olduğu yere doğru gelen bir yol var. O yolun ilanı yapıldı. Yani şehircilik açısından hepsi yapıldı. Bir kısmı  da geldi bilirsiniz. O yol Lefkoşa için çok önemli. Basında çıkan haberlerde onu göremedim. Yani bu trafiğe rahatlama getirilecek diye bir 9 Aralık tarihli Kıbrıs Gazetesinde birtakım bilgiler vardı karayollarından aktarılmış. O gözüme çarpmadı. O nedenle o yolun gündeme alınmasında ciddi yarar var. Bütün o istikametten gelen ve bakanlıklarda işi olan insanların, çünkü bakın orada Başbakanlık, Dışişleri, Bayındırlık, Sağlık, İçişleri en önemlisi, köylerden gelenler bakımından, Bakanlıklar yoğun olarak ordadır.</w:t>
      </w:r>
    </w:p>
    <w:p>
      <w:pPr>
        <w:pStyle w:val="Normal"/>
        <w:jc w:val="both"/>
        <w:rPr>
          <w:sz w:val="24"/>
          <w:szCs w:val="24"/>
        </w:rPr>
      </w:pPr>
      <w:r>
        <w:rPr>
          <w:sz w:val="24"/>
          <w:szCs w:val="24"/>
        </w:rPr>
      </w:r>
    </w:p>
    <w:p>
      <w:pPr>
        <w:pStyle w:val="Normal"/>
        <w:jc w:val="both"/>
        <w:rPr>
          <w:sz w:val="24"/>
          <w:szCs w:val="24"/>
        </w:rPr>
      </w:pPr>
      <w:r>
        <w:rPr>
          <w:sz w:val="24"/>
          <w:szCs w:val="24"/>
        </w:rPr>
        <w:tab/>
        <w:t>BAYINDIRLIK VE ULAŞTIRMA BAKANI SALİH USAR (Yerinden) – Yakında Çalışma da oraya gidecek.</w:t>
      </w:r>
    </w:p>
    <w:p>
      <w:pPr>
        <w:pStyle w:val="Normal"/>
        <w:jc w:val="both"/>
        <w:rPr>
          <w:sz w:val="24"/>
          <w:szCs w:val="24"/>
        </w:rPr>
      </w:pPr>
      <w:r>
        <w:rPr>
          <w:sz w:val="24"/>
          <w:szCs w:val="24"/>
        </w:rPr>
      </w:r>
    </w:p>
    <w:p>
      <w:pPr>
        <w:pStyle w:val="Normal"/>
        <w:ind w:firstLine="708"/>
        <w:jc w:val="both"/>
        <w:rPr/>
      </w:pPr>
      <w:r>
        <w:rPr>
          <w:sz w:val="24"/>
          <w:szCs w:val="24"/>
        </w:rPr>
        <w:t>MUSTAFA AKINCI (Devamla) – Evet. Dolayısıyla bu yolun o anlamda o idari merkezle köyden, kırdan gelen yurttaşları bağlama bakımından önemli olduğu kanaatindeyi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cak olan projeler arasında bu yeşil dalga sistemi denen sistemin uygulamaya geçmesinin büyük yararı olacağı kanaatindeyim. Özellikle o Dr. Fazıl Küçük Bulvarı dediğimiz, Güzelyurt ve Mağusa’yı birbirine bağlayan ve özellikle zaman zaman Gönyeli Çemberi ile Hamitköy Çemberi arasında tıkanmalara yol açan trafikte bir akış sağlanabilir bu sistemle. Bunun yararlı olacağına inanmaktayım.</w:t>
      </w:r>
    </w:p>
    <w:p>
      <w:pPr>
        <w:pStyle w:val="Normal"/>
        <w:ind w:firstLine="708"/>
        <w:jc w:val="both"/>
        <w:rPr>
          <w:sz w:val="24"/>
          <w:szCs w:val="24"/>
        </w:rPr>
      </w:pPr>
      <w:r>
        <w:rPr>
          <w:sz w:val="24"/>
          <w:szCs w:val="24"/>
        </w:rPr>
      </w:r>
    </w:p>
    <w:p>
      <w:pPr>
        <w:pStyle w:val="Normal"/>
        <w:ind w:firstLine="708"/>
        <w:jc w:val="both"/>
        <w:rPr/>
      </w:pPr>
      <w:r>
        <w:rPr>
          <w:sz w:val="24"/>
          <w:szCs w:val="24"/>
        </w:rPr>
        <w:t>Sayın Başkan, değerli arkadaşlar; bir ülkenin aynası yabancılar bakımından, turistler bakımından ilk izlenim yeri havaalanlarıdır. Bizde Ercan maalesef dünya kadar para harcandı, eskiye oranla iyi bir yapı yapıldı. Ama hep söylediğim bir şey vardır. Ne kadar güzel bir şeyi yaparsanız yapınız, asıl olan bakım ve idamedir. Eğer bakım ve idamesini yapmazsanız, o yaptığınız güzellikler bir süre sonra çirkinliklere dönüşür. Yani bu bir bakıma şeye de benzer. Zaman zaman söyleriz. En güzel anayasanız olabilir. En güzel yasaları yapabilirsiniz. Ama eğer uygulamayı tam yapmazsanız, onların hiçbir anlamı olmaz. Bu da böyledir. Çok güzel binalar yapılabilir. Ama asıl olan onun fonksiyonlarını yerine getirebilmesi için bakım ve idamesini sürekli kılmaktır. Çünkü basına yansıyan , hem de yakın günlerde, üç-beş günde yansıyan, bizim de zaman zaman tabii ki Ercan’a yolumuz düştüğünde, biz gittiğimizde veya yolcumuzu karşılamaya gittiğimizde gördüğümüz manzaralar vardır. Her şeyden önce şunu söyleyelim. Önce olumludan başlayalım. Artık oraya bir yetkili koyarak, bir görevli koyarak arabaların birkaç kuruş vererek park etmesini bu kadar yıldır sağlayamadıydık. Neticede bunu sağlamış olduk yakın zamanda. Bu iyi. Ama onu da iyileştirmemiz lazım. Yani onu da bir otomatiğe, bir otomasyona bağlamamız lazım. Orda çalışmalar olacaktır, biliyoruz. Süratlendirmek lazım, bir.</w:t>
      </w:r>
    </w:p>
    <w:p>
      <w:pPr>
        <w:pStyle w:val="Normal"/>
        <w:ind w:firstLine="708"/>
        <w:jc w:val="both"/>
        <w:rPr>
          <w:sz w:val="24"/>
          <w:szCs w:val="24"/>
        </w:rPr>
      </w:pPr>
      <w:r>
        <w:rPr>
          <w:sz w:val="24"/>
          <w:szCs w:val="24"/>
        </w:rPr>
      </w:r>
    </w:p>
    <w:p>
      <w:pPr>
        <w:pStyle w:val="Normal"/>
        <w:ind w:firstLine="708"/>
        <w:jc w:val="both"/>
        <w:rPr/>
      </w:pPr>
      <w:r>
        <w:rPr>
          <w:sz w:val="24"/>
          <w:szCs w:val="24"/>
        </w:rPr>
        <w:t>İkincisi de, her havaalanının park yerinde olan kısa süreli ve uzun süreli ayırımını getirmek lazım. Yani oraya on beş, yirmi dakikalığına giden de beş milyon öder, on beş saat kalan da beş milyon öder. Bu yanlıştır. Bunu halledebiliriz. Yani daha otomasyona geçmeden de halledebiliriz.Belki belli bölgeler ayrılabilir bu amaçla. Vatandaşına da güvenecen tabii ki onun beyanına da güvenerek hareket edecen, her bir arabanın da peşine de bir tane bekçi koyacak hali yoktur bu devletin tabii ki ama bu iş otomasyona geçildiğinde, teknolojik imkan yaratıldığında çok daha iyi yürüyecek. Son günlerde gitmedim Ercan’a temenni ederim yapılmıştır ama benim bir iki ay evvel bir eleştirim olduydu yine bu Kürsülerden en azından yaptık bu işi kapattık. Doğru dürüst oklarla çizelim de gösterelim arabalara çıkış yolunu diye bir eleştirim olduydu, son zamanlarda yapıldığını umarım çünkü dediğim gibi son günlerde gitmiş değilim ama bir ay önce yoktu. Eski çizgiler vardı ve insanlar exit yazardı mesela eskiden ve o yanlış yollar dalabiliyorlardı bazı arabalar. Bunlar basit şeyler yani biraz insana saygı tabii başka bir şey değil. Yani o nasıl ki kapı koyduk ve insanın parasını alıyoruz çıkış yolunu da kendisine yerde çizerek gösterelim, levhalarmızıla gösterelim. Yeterli olmadığı kanaatindeyim ben onun. Belki son günlerde, son bir kaç hafta içinde yapıldıysa onu bilmiyorum, yapıldıysa mesele yok ama yapılmadıysa yapılsın. Şimdi basına yansıyan bazı şeylerin altını çizdim, bunları okumak isterim. “Ercan’da yaşanan başıboşluk ve denetimsizlik yüzünden her yer dökülüyor. Tuvaletlerin bozuk olmasının yanı sıra duvarların delik deşik olması, geliş kısmının üst kısmının yıllarca bomboş ve kullanılmaz halde bekletilmesi. Engelli asansörünün  çalışmaması. Yolcuların çıkış yaptığı gidiş salonundaki otomatik kapılar üç yıldır bozuk. Yolcularını karşılamaya gelenlerin beklediği iç mekan ile dış bölümde  büyük bir keşmekeş yaşanıyor. Havaalanının birçok bölümünde sigara içmek yasak ama yasağa kimse uymuyor. Bozuk olan pisuvarlar siyah naylonlarla kapalı. Bunu BRT’de görürüm ben zaman zaman gerçi onların da günahını girmeyeyim son zamanlarda gitmedim ama her gittiğimde BRT’ye beni davet ettiklerinde ve tuvaleti ziyaret etme ihtiyacı doğduğunda bir sürü pisuvarın bozuk olduğunu, hepsinin siyah naylonlarla kapalı olduğunu gördüm yıllardır.  İnşallah son zamanlarda o da düzelmiştir ama böyle bir manzaranın Ercan’da olması hiç kabul edilmez. Yani BRT’de bir kabul etmezsek Ercan’da bin kabul edemeyiz, bin kez kabul edemeyiz  bunu.  Ha BRT’de de olmasın tabii ya da başka kuruluşlarımızda olmasın ama yani bu devlet bir pisuvarını havaalanında anında tamir edip çağdaş tuvaletler yaratamazsa hiç turizme soyunmasın arkadaşlar. Hiç uğraşmasın turist getirecek ve bu memlekette turizmi kalkındıracak, geliştirecek ve ekonomisinin de ana sektörü olarak nitelendirmeye devam edecek. Bizde tabii genel olarak bu hastalığımız vardır bizim. En güzel lokanta pırıl pırıl ön tarafı, arka tarafa geçtiniz mi felaket. Olamaz böyle bir şey. Yani eğer sağlık diyorsak, eğer turizm diyorsak, tabii bu en başka bizim sağlımız. Ben hep onu en başa koyarım. Yani kendi toplumunun sağlığını düşünmeyen bir yapı turisti de düşünmez diye düşünürüm ben. Olamaz. O nedenle tuvalet çok çok önemli hem sağlık için, hem turizm için son derece önemli. Ercan’da çok çok daha fazla önemli. Her türlü hijyenik ortamdan yoksun olan tuvaletlerdeki bu görüntüler özellikle turistlerin tepkisini çekiyor. Sabunlukların birçoğu bozuk ve paslı.  Bazılarının ise sabun akıtılan bölümünün çubuğu kırık, bozuk olanlara ise tuvalet kağıdı sarılarak işlev görmesine çalışılmıştı” haber. Başka önemli bir şey daha var o da belki çok  bu da önemli mi yahu denebilir ama çok önemli bence. Tuvaletlerin yan kısmında bebeklerin altının değiştirilmesi için hazırlanan bölüm ise temizlik şirketinin elemanları tarafından adeta depo olarak kullanılıyor. Bebek odası olduğu için daha hijyenik olması gereken odada temizlik kovaları, süpürge, paspas ve diğer temizlik malzemeleri bulunuyor. Arkadaşlar bu yalnız havaalanlarında değil, gelişmiş ülkelerde büyük marketler, büyük Mol’larda, her yerde bu vardır. Küçük çocuklu aileler için son derece bence çok uygarca düşünülmüş bir uygulamadır. Yani o çocuğunuzun sık sık altı değişme ister. Ne yapacaksınız? İşte bu yerleri ayırıyorlar tuvaletlerin yanında. Ercan’da da bunun düşünülmüş olması güzel birşey tabii ki ama bunun düşünülmüş olması yetmez, yapılması lazım ve muhafaza edilmesi lazım, temiz tutulması lazım. Çocuklu aileler geldi mi havaalanına, uçaktan indi, geldi, böyle bir ihtiyacı var, ya da binecek gidecek böyle bir ihtiyacı var. Aman ben nerde değişeceğim çocuğumun altını diye düşünmemesi lazım. Bu küçük çocuğu olan anneler için son derece gerekli olan bir konu.</w:t>
      </w:r>
    </w:p>
    <w:p>
      <w:pPr>
        <w:pStyle w:val="Normal"/>
        <w:jc w:val="both"/>
        <w:rPr>
          <w:sz w:val="24"/>
          <w:szCs w:val="24"/>
        </w:rPr>
      </w:pPr>
      <w:r>
        <w:rPr>
          <w:sz w:val="24"/>
          <w:szCs w:val="24"/>
        </w:rPr>
      </w:r>
    </w:p>
    <w:p>
      <w:pPr>
        <w:pStyle w:val="Normal"/>
        <w:jc w:val="both"/>
        <w:rPr/>
      </w:pPr>
      <w:r>
        <w:rPr>
          <w:sz w:val="24"/>
          <w:szCs w:val="24"/>
        </w:rPr>
        <w:tab/>
        <w:t>Tabii Ercan’dan başlamışken, Kıbrıs Türk Hava Yolları ve direk uçuşlarla ilgili sorun ne alemdedir, onu da sorgulamadan geçmek mümkün değil. Kıbrıs Türk Hava Yolları yeniden el değiştirdi işte son zamanlarda, son aylarda diyelim, geçtiğimiz aylarda. Ondan sonra çok gündemde durmuyor, Kıbrıs Türk Hava Yolları eskiden daha sık gündeme gelirdi. Şimdi çok fazla gündemde duymuyoruz ne olup bittiğini zaman zaman duyuyoruz daha doğrusu. Onun için Sayın Bakan bize o konularda bilgi verirse, en son zararı ziyanı nedir, ne değildir, rekabeti yapabiliyor mu? Öteki havayolları da arttı sayıları, o yarışı sürdürebiliyor mu? Personel sayısında gidişat nedir, ne değildir. Bu online rezervasyona geçtiler, o iyi bir atılım tabii ki. Güzel bir şey. İşte  zaman zaman bazı havayollarının yaptığı uygulamalara başladılar. Mesela en son taze uygulama, yıl sonuna kadar eğer rezervasyon yapılırsa İngiltere uçuşlarında  Hazirana kadar yüzde 50 bir indirim sözkonusu. Havacılıkta benim gördüğüm bu ciddi rekabet içerisinde şöyle bir uygulama var. Erken alan ucuza alır prensibi. Uluslararası havayollarına baktığınızda bunu çok sık uyguladıklarını görürsünüz. Türkiye’de de Pegasus bunu çok ciddi bir şekilde uygulamaya başladı. Yani gideceğiniz seyahati önceden planlayıp, erken bilet almak sizin için ciddi bir avantaj oluyor. Zaman yaklaştıkça bilet fiyatları değişiyor, artıyor tabii ki. Önceden almak sizin için ekonomik oluyor. Bu tabii her zaman mümkün değildir. Ama önceden seyahatini bilen insanlar bakımından da bir teşviktir ve o hava yollarının piyasada payını artırmaktadır. Kıbrıs Türk Hava Yollarının da o yönde adım atması bence olumludur.</w:t>
      </w:r>
    </w:p>
    <w:p>
      <w:pPr>
        <w:pStyle w:val="Normal"/>
        <w:jc w:val="both"/>
        <w:rPr>
          <w:sz w:val="24"/>
          <w:szCs w:val="24"/>
        </w:rPr>
      </w:pPr>
      <w:r>
        <w:rPr>
          <w:sz w:val="24"/>
          <w:szCs w:val="24"/>
        </w:rPr>
      </w:r>
    </w:p>
    <w:p>
      <w:pPr>
        <w:pStyle w:val="Normal"/>
        <w:jc w:val="both"/>
        <w:rPr/>
      </w:pPr>
      <w:r>
        <w:rPr>
          <w:sz w:val="24"/>
          <w:szCs w:val="24"/>
        </w:rPr>
        <w:tab/>
        <w:t>Yalnız Kıbrıs Türk Hava Yollarının açtığı bir dava vardı İngiltere’de, hava yollarıydı açan bu davayı yanılmıyorsam. Direk uçuşlarla ilgili. O konudaki son zamanlarda bir haber yok. Nedir gelişmeler, onları Sayın Bakan konuşmasında bize bilgi verirse memnun olacağım.</w:t>
      </w:r>
    </w:p>
    <w:p>
      <w:pPr>
        <w:pStyle w:val="Normal"/>
        <w:jc w:val="both"/>
        <w:rPr>
          <w:sz w:val="24"/>
          <w:szCs w:val="24"/>
        </w:rPr>
      </w:pPr>
      <w:r>
        <w:rPr>
          <w:sz w:val="24"/>
          <w:szCs w:val="24"/>
        </w:rPr>
      </w:r>
    </w:p>
    <w:p>
      <w:pPr>
        <w:pStyle w:val="Normal"/>
        <w:jc w:val="both"/>
        <w:rPr/>
      </w:pPr>
      <w:r>
        <w:rPr>
          <w:sz w:val="24"/>
          <w:szCs w:val="24"/>
        </w:rPr>
        <w:tab/>
        <w:t>Geçen yıl yine bu zamanlar bütçeyi konuştuğumuz sıralardı. Blair Türkiye’ye gittiydi. Hatırlarım, çok iyi hatırlarım. Bir Türkiye’nin üyelik müzakereleri sürecinde, ABD üyelik müzakereleriyle ilgili olarak sekiz başlığın askıya alınmasından sonra herhalde Sayın Blair’e Türkiye’yi biraz yatıştırma misyonu verildiydi ki Türkiye’ye gitti. O gidiş içerisinde bir de güzel laf ettiydi ve biz bunu sorguladıydık bu Kürsüden, inşallah dediydik. Çünkü Sayın Gül o zaman Dışişleri Bakanı ve Sayın Talat da Cumhurbaşkanı olarak,Blair’in bu lafından fazla umutlandılardı, dışarıya verdikleri mesajlarda fazla umutlandılardı. Neydi verdiği mesaj Blair’in? Dediydi ki “Ben de isterim bu direk uçuşlar olsun Kuzey Kıbrıs’a” ama parantez içinde bir cümlecik daha sarfettiydi. Uluslararası hukuk çerçevesinde gibi bir cümleciği vardı. Tabii çoğumuz o cümleciği görmezden geldi. Parantez içindeki o hukuk lafçığına pek bakmak istemedik. Öteki kısmını öne çıkardık yani ben de isterim bu iş olsun ama üstünden tam bir yıl geçti, tam bir yıl. Aralık’tan Aralığa geldik o konuda Blair de gitti yerine Braun geldi ama o konuda herhangi bir gelişme olmadı. İngiliz Havacılık İdaresi bize olumsuz yanıt verdi ki onun üstüne bir davaya gidildi. Tabii o Chicago Konvansiyonu durduğu sürece bu konuda sonuç almak son derece güçtür, ben bu güçlüğün farkındayım ama bunu da hatırlatmamın nedeni işte zaman zaman, bugünlerde yoktur pek ama zaman zaman kamuoyuna işte başlıyor uçuşlar, işte yok Azerbaycan’dı, yok Amerika oldu bir dönem, sonra en yoğun olarak İngiltere gündeme getirildi  ha oldu, ha oluyor. British Airways de geldi geliyor. Bu mücadelenin verilmesine karşı değilim yanlış anlaşılmasın yani Kıbrıs Türkü bu mücadeleyi yapmasın, direk uçuşların kapısı zorlanmasın demiyorum da rahatsız olduğum, yanlış bulduğum sanki olacakmış gibi ve yakın zamanda olacakmış gibi gereksiz umut pompalanmasının yanlış olduğunu söylüyorum yoksa mücadele yapılsın, ona bir itirazım yok. Ama temkinli ve vatandaşa mesaj verilirken de dikkatli olunsun. Son günlerde bu yoktur ama yakın geçmişte sık sık bu umut pompalaması Hükümet tarafından yapılmaktaydı.</w:t>
      </w:r>
    </w:p>
    <w:p>
      <w:pPr>
        <w:pStyle w:val="Normal"/>
        <w:jc w:val="both"/>
        <w:rPr>
          <w:sz w:val="24"/>
          <w:szCs w:val="24"/>
        </w:rPr>
      </w:pPr>
      <w:r>
        <w:rPr>
          <w:sz w:val="24"/>
          <w:szCs w:val="24"/>
        </w:rPr>
      </w:r>
    </w:p>
    <w:p>
      <w:pPr>
        <w:pStyle w:val="Normal"/>
        <w:jc w:val="both"/>
        <w:rPr/>
      </w:pPr>
      <w:r>
        <w:rPr>
          <w:sz w:val="24"/>
          <w:szCs w:val="24"/>
        </w:rPr>
        <w:tab/>
        <w:t>Değerli arkadaşlar GSM’lerle ilgili bir noktaya değinmek isterim. Bir GSM şirketi ile lisans devri anlaşması yapıldı. Öteki ile  hala yapılamadı daha müzakereleri sürer. Bu yapılırken birinci işlem yapılırken ben hiç unutmam Sayın Maliye Bakanıydı daha ziyade altını çize çize fiyatların düşeceğini söyledi bize. Ücretlerin yani kullanma ücretlerimizin düşeceğini söyledi. Ben şimdi sorarım düştü mü fiyatlar, yoksa arttı mı?</w:t>
      </w:r>
    </w:p>
    <w:p>
      <w:pPr>
        <w:pStyle w:val="Normal"/>
        <w:jc w:val="both"/>
        <w:rPr>
          <w:sz w:val="24"/>
          <w:szCs w:val="24"/>
        </w:rPr>
      </w:pPr>
      <w:r>
        <w:rPr>
          <w:sz w:val="24"/>
          <w:szCs w:val="24"/>
        </w:rPr>
      </w:r>
    </w:p>
    <w:p>
      <w:pPr>
        <w:pStyle w:val="Normal"/>
        <w:jc w:val="both"/>
        <w:rPr>
          <w:sz w:val="24"/>
          <w:szCs w:val="24"/>
        </w:rPr>
      </w:pPr>
      <w:r>
        <w:rPr>
          <w:sz w:val="24"/>
          <w:szCs w:val="24"/>
        </w:rPr>
        <w:tab/>
        <w:t>TEBERRÜKEN ULUÇAY (Mağusa) (Yerinden) – Şebeke içerisinde düştü.</w:t>
      </w:r>
    </w:p>
    <w:p>
      <w:pPr>
        <w:pStyle w:val="Normal"/>
        <w:jc w:val="both"/>
        <w:rPr>
          <w:sz w:val="24"/>
          <w:szCs w:val="24"/>
        </w:rPr>
      </w:pPr>
      <w:r>
        <w:rPr>
          <w:sz w:val="24"/>
          <w:szCs w:val="24"/>
        </w:rPr>
      </w:r>
    </w:p>
    <w:p>
      <w:pPr>
        <w:pStyle w:val="Normal"/>
        <w:jc w:val="both"/>
        <w:rPr/>
      </w:pPr>
      <w:r>
        <w:rPr>
          <w:sz w:val="24"/>
          <w:szCs w:val="24"/>
        </w:rPr>
        <w:tab/>
        <w:t xml:space="preserve">MUSTAFA AKINCI (Devamla) – Kendi şebekesi içerisinde düşürdü ama öbür şebekelerle artırdı. Hem de öyle okkalı artırdı değil mi? Bana da gelir ve bakarım o yüzdeliklerini görürüm.  Ha devletin gelirleri azalmadı. Ne kadar azaldı, ne kadar azalmadı  artı marttı bilmem Sayın Bakan o rakamları bize versin, raporda bir rakam gördüm ben ama bir aylıktı galiba o. Onu o günden itibaren nasıl bir gelişme izlediği eğer bize verileri açıklarsa memnun olacağız.  Ama yani burada işte biz bunu yapıyoruz ve tüketici yani bu telefonları kullananlar bunu hissedecekler bu niçin?İşte rekabet olacak, işte şu olacak, işte bu olacak gibisinden bize vaatlerde bulunuldu bu işlem yapılırken kullanıcılara, yurttaşlara ki dünya kadar insan kullanıyor, ilkokul çocukları bile kullanıyor cep telefonlarını bilirsiniz. Bu vaatler yapıldı ama bu gerçekleşmedi, bunu sorgulamamız lazım. Ve tabii burada hemen ana unsurun rekabet olduğunu da belirtmemiz lazım. Rekabetin olmadığı yerde de vatandaşın şu ya da bu ölçülerde kazıklanmaya mahkum olduğunu da bilmemiz lazım. O nedenle Sayın Bakan öteki işlemde neyse bir şekilde onu hızlandırmak ve bir şekilde rekabeti bu toplumda sağlamak lazım. Aksi takdirde  tekelleşme olacak yani şu andaki piyasa paylarına baktığınızda zaten yani o noktaya bile denebilir. Ama daha da kötüsü yaşanabilir bu ülkede. Buna fırsat vermemek lazım. Hele hele Avrupa Birliği hedefi varsa bu iki kere iki dört eder gibi çok nettir diye düşünüyorum. </w:t>
      </w:r>
    </w:p>
    <w:p>
      <w:pPr>
        <w:pStyle w:val="Normal"/>
        <w:jc w:val="both"/>
        <w:rPr>
          <w:sz w:val="24"/>
          <w:szCs w:val="24"/>
        </w:rPr>
      </w:pPr>
      <w:r>
        <w:rPr>
          <w:sz w:val="24"/>
          <w:szCs w:val="24"/>
        </w:rPr>
      </w:r>
    </w:p>
    <w:p>
      <w:pPr>
        <w:pStyle w:val="Normal"/>
        <w:ind w:firstLine="720"/>
        <w:jc w:val="both"/>
        <w:rPr/>
      </w:pPr>
      <w:r>
        <w:rPr>
          <w:sz w:val="24"/>
          <w:szCs w:val="24"/>
        </w:rPr>
        <w:t>UBP’nin gazetesine birşeyler yansıdı. Ben onu sormak istemem ama kamuoyuna yansıdı bu iş. Onun için, ben çünkü bugün okudum. Bakanlığın açıklamasını da gördüm. Ama madem ki yansıyor, bu konuda da bilgi bakımından soruyorum Bakanlık bu konuda sadece o gazeteyi değil, kamuoyuna da duyuru yapsın, bu Meclis Kürsüsünden de nedir bu üçüncü  sistemdir, nedir adı?</w:t>
      </w:r>
    </w:p>
    <w:p>
      <w:pPr>
        <w:pStyle w:val="Normal"/>
        <w:ind w:firstLine="720"/>
        <w:jc w:val="both"/>
        <w:rPr>
          <w:sz w:val="24"/>
          <w:szCs w:val="24"/>
        </w:rPr>
      </w:pPr>
      <w:r>
        <w:rPr>
          <w:sz w:val="24"/>
          <w:szCs w:val="24"/>
        </w:rPr>
      </w:r>
    </w:p>
    <w:p>
      <w:pPr>
        <w:pStyle w:val="Normal"/>
        <w:jc w:val="both"/>
        <w:rPr>
          <w:sz w:val="24"/>
          <w:szCs w:val="24"/>
        </w:rPr>
      </w:pPr>
      <w:r>
        <w:rPr>
          <w:sz w:val="24"/>
          <w:szCs w:val="24"/>
        </w:rPr>
        <w:tab/>
        <w:t>TEBERRÜKEN ULUÇAY (Gazi Mağusa) (Yerinden) – Üçüncü nesil.</w:t>
      </w:r>
    </w:p>
    <w:p>
      <w:pPr>
        <w:pStyle w:val="Normal"/>
        <w:jc w:val="both"/>
        <w:rPr>
          <w:sz w:val="24"/>
          <w:szCs w:val="24"/>
        </w:rPr>
      </w:pPr>
      <w:r>
        <w:rPr>
          <w:sz w:val="24"/>
          <w:szCs w:val="24"/>
        </w:rPr>
      </w:r>
    </w:p>
    <w:p>
      <w:pPr>
        <w:pStyle w:val="Normal"/>
        <w:jc w:val="both"/>
        <w:rPr/>
      </w:pPr>
      <w:r>
        <w:rPr>
          <w:sz w:val="24"/>
          <w:szCs w:val="24"/>
        </w:rPr>
        <w:tab/>
        <w:t>MUSTAFA AKINCI (Devamla) – Üçüncü nesil, hibe olarak geliyor. Şimdi hibe olarak her gelen de tamam değil ama ha, onu söyleyelim, geçmişte elektrikle ilgili de bazı hibeler yapıldı geçmiş dönemlerde ve onlar da çok sağlam çıkmadılar. Pahalı sistemler oldular elektrik üretimi anlamında. Onun için bundan da benzeri sıkıntılar yaşanmasın. Yani nedir, ne değildir, bize bu konuda Sayın Bakanın bilgi vermesini rica ediyorum.</w:t>
      </w:r>
    </w:p>
    <w:p>
      <w:pPr>
        <w:pStyle w:val="Normal"/>
        <w:jc w:val="both"/>
        <w:rPr>
          <w:sz w:val="24"/>
          <w:szCs w:val="24"/>
        </w:rPr>
      </w:pPr>
      <w:r>
        <w:rPr>
          <w:sz w:val="24"/>
          <w:szCs w:val="24"/>
        </w:rPr>
      </w:r>
    </w:p>
    <w:p>
      <w:pPr>
        <w:pStyle w:val="Normal"/>
        <w:jc w:val="both"/>
        <w:rPr/>
      </w:pPr>
      <w:r>
        <w:rPr>
          <w:sz w:val="24"/>
          <w:szCs w:val="24"/>
        </w:rPr>
        <w:tab/>
        <w:t xml:space="preserve">Son değineceğim nokta internetle ilgilidir. Bakanlık aldığı bu 30 YTL’yi ne zaman kaldıracak? Sayın Bakan bunun da müjdesini versin internet kullanıcılarına. Yani bu devlete her ay 30 YTL’nin ödenmesi  internet olayını yaygınlaştırmak isteyen, çağdaş bir devlete yakışmaz bana göre ki bu rakamlar da yüksektir dünya örneklerine göre. Kurulum için 50 YTL alıyor Telekomünikasyon Dairesi, sonra her ay 30 YTL alıyor bildiğiniz gibi kullanıcılardan. Ve bir de söz verildiğini duyduk yani biz, bunun ya azaltılacağı ya da kaldırılacağı şeklinde. Yani bunun biran evvel yapılmasında fayda var. Yani  bunun da çok büyük bir gelir kalemi olduğunu da düşünmüyorum ben yani. Kaç bin kullanıcısı var, onu da soracağım. </w:t>
      </w:r>
    </w:p>
    <w:p>
      <w:pPr>
        <w:pStyle w:val="Normal"/>
        <w:jc w:val="both"/>
        <w:rPr>
          <w:sz w:val="24"/>
          <w:szCs w:val="24"/>
        </w:rPr>
      </w:pPr>
      <w:r>
        <w:rPr>
          <w:sz w:val="24"/>
          <w:szCs w:val="24"/>
        </w:rPr>
      </w:r>
    </w:p>
    <w:p>
      <w:pPr>
        <w:pStyle w:val="Normal"/>
        <w:ind w:firstLine="720"/>
        <w:jc w:val="both"/>
        <w:rPr/>
      </w:pPr>
      <w:r>
        <w:rPr>
          <w:sz w:val="24"/>
          <w:szCs w:val="24"/>
        </w:rPr>
        <w:t>Şimdi Güneyle ilgili bir rakam var elimde. Kıbrıs’ta Güneyde yani internet erişiminin bu yılın ilk üç ayında toplam yüzde 39, işte 40 deyin, yüzde 40’a ulaşmış. Bunun yarısı da broadband yani ADSL’ye değil mi o  broadband odur.</w:t>
      </w:r>
    </w:p>
    <w:p>
      <w:pPr>
        <w:pStyle w:val="Normal"/>
        <w:ind w:firstLine="720"/>
        <w:jc w:val="both"/>
        <w:rPr>
          <w:sz w:val="24"/>
          <w:szCs w:val="24"/>
        </w:rPr>
      </w:pPr>
      <w:r>
        <w:rPr>
          <w:sz w:val="24"/>
          <w:szCs w:val="24"/>
        </w:rPr>
      </w:r>
    </w:p>
    <w:p>
      <w:pPr>
        <w:pStyle w:val="Normal"/>
        <w:jc w:val="both"/>
        <w:rPr>
          <w:sz w:val="24"/>
          <w:szCs w:val="24"/>
        </w:rPr>
      </w:pPr>
      <w:r>
        <w:rPr>
          <w:sz w:val="24"/>
          <w:szCs w:val="24"/>
        </w:rPr>
        <w:tab/>
        <w:t>SALİH USAR (Yerinden)(Devamla) – Sadece ADSL değil, wireless...</w:t>
      </w:r>
    </w:p>
    <w:p>
      <w:pPr>
        <w:pStyle w:val="Normal"/>
        <w:jc w:val="both"/>
        <w:rPr>
          <w:sz w:val="24"/>
          <w:szCs w:val="24"/>
        </w:rPr>
      </w:pPr>
      <w:r>
        <w:rPr>
          <w:sz w:val="24"/>
          <w:szCs w:val="24"/>
        </w:rPr>
      </w:r>
    </w:p>
    <w:p>
      <w:pPr>
        <w:pStyle w:val="Normal"/>
        <w:jc w:val="both"/>
        <w:rPr>
          <w:sz w:val="24"/>
          <w:szCs w:val="24"/>
        </w:rPr>
      </w:pPr>
      <w:r>
        <w:rPr>
          <w:sz w:val="24"/>
          <w:szCs w:val="24"/>
        </w:rPr>
        <w:tab/>
        <w:t>MUSTAFA AKINCI (Devamla)- İçindedir. Ama nedir bunun Türkçesi, geniş? Broadband’ı  nasıl  tercüme  edersiniz Türkçeye?</w:t>
      </w:r>
    </w:p>
    <w:p>
      <w:pPr>
        <w:pStyle w:val="Normal"/>
        <w:jc w:val="both"/>
        <w:rPr>
          <w:sz w:val="24"/>
          <w:szCs w:val="24"/>
        </w:rPr>
      </w:pPr>
      <w:r>
        <w:rPr>
          <w:sz w:val="24"/>
          <w:szCs w:val="24"/>
        </w:rPr>
      </w:r>
    </w:p>
    <w:p>
      <w:pPr>
        <w:pStyle w:val="Normal"/>
        <w:jc w:val="both"/>
        <w:rPr>
          <w:sz w:val="24"/>
          <w:szCs w:val="24"/>
        </w:rPr>
      </w:pPr>
      <w:r>
        <w:rPr>
          <w:sz w:val="24"/>
          <w:szCs w:val="24"/>
        </w:rPr>
        <w:tab/>
        <w:t>SALİH USAR (Yerinden)(Devamla) – Asimetrik, geniş bant.</w:t>
      </w:r>
    </w:p>
    <w:p>
      <w:pPr>
        <w:pStyle w:val="Normal"/>
        <w:jc w:val="both"/>
        <w:rPr>
          <w:sz w:val="24"/>
          <w:szCs w:val="24"/>
        </w:rPr>
      </w:pPr>
      <w:r>
        <w:rPr>
          <w:sz w:val="24"/>
          <w:szCs w:val="24"/>
        </w:rPr>
      </w:r>
    </w:p>
    <w:p>
      <w:pPr>
        <w:pStyle w:val="Normal"/>
        <w:jc w:val="both"/>
        <w:rPr>
          <w:sz w:val="24"/>
          <w:szCs w:val="24"/>
        </w:rPr>
      </w:pPr>
      <w:r>
        <w:rPr>
          <w:sz w:val="24"/>
          <w:szCs w:val="24"/>
        </w:rPr>
        <w:tab/>
        <w:t>MUSTAFA AKINCI (Devamla)- Geniş bant. Yarısı da bunun buymuş. Tabii bu yüzde 40 herhalde ev bazındadır. Yani kişi bazında değil de ev bazında bu şey. Avrupa Birliği’nde tabii internet erişimi yılın ilk çeyreğinde yüzde 54’ü bulmuş. Hollanda’da yüzde 83, İsveç’te yüzde 79, Danimarka’da yüzde 78. Hane halkının internet erişimi Bulgaristan’da yüzde 19, Romanya’da yüzde 22, Yunanistan’da yüzde 25. Yani sadece Broadband olarak değil de, internet erişimi olarak  bizde bu oranlar var mı? Varsa hangi noktadayız? Onu merak ediyorum ve tabii bunun artırılmasının ne kadar önemli olduğunun altını çizmek istiyorum. Devlet bu konuda  yapabileceğinin azamisini yapmalı. Kıbrıs Türkü yalnız karayollarında değil, yani güvenli ve sağlıklı bir şekilde karayollarını kullanması son derece önemli Kıbrıs Türkünün ama, bilgi otoyollarını da kullanması lazım. İnternetin bir diğer adı da budur, bilginin otoyollarıdır bunlar. Ve bu yollarda en hızlı bir şekilde, karayollarında değil ama, bu bilgi yollarında en hızlı ve en ucuz şekilde seyahat ettirebilmemiz lazımdır. Kıbrıs Türkünü ve bu konuda yapılan çalışmaların daha da ileriye götürmesi, daha ucuza mal edilmesi ve daha hızlı internet erişimlerinin bu topluma ve gençliğine sağlanmasını temenni ederim. Beni dinlediğiniz için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Akıncı. Buyurun Sayın Ceylanlı</w:t>
      </w:r>
    </w:p>
    <w:p>
      <w:pPr>
        <w:pStyle w:val="Normal"/>
        <w:jc w:val="both"/>
        <w:rPr>
          <w:sz w:val="24"/>
          <w:szCs w:val="24"/>
        </w:rPr>
      </w:pPr>
      <w:r>
        <w:rPr>
          <w:sz w:val="24"/>
          <w:szCs w:val="24"/>
        </w:rPr>
      </w:r>
    </w:p>
    <w:p>
      <w:pPr>
        <w:pStyle w:val="Normal"/>
        <w:jc w:val="both"/>
        <w:rPr/>
      </w:pPr>
      <w:r>
        <w:rPr>
          <w:sz w:val="24"/>
          <w:szCs w:val="24"/>
        </w:rPr>
        <w:tab/>
        <w:t>MEHMET CEYLANLI (İskele) – Sayın Başkan, değerli milletvekilleri; Yatırım Bakanlığı’nın yani Bayındırlık ve Ulaştırma Bakanlığı’nın bütçesini görüşüyoruz. Komite aşamasında görüşlerimizi ve önerilerimiz vermiştik ancak Genel Kurulda da bunları kısaca tekrar etmek istorum. Öncelikle bütün ülkedeki yatırımların projelerin ve bu projeler yapılırken kontrollerin ve denetimlerin yapıldığı Planlama ve İnşaat Dairesinden başlamak istiyorum. Burada yoğun olarak mühendislik çalışmaları yapılmakta, projeler yapılmakta ve yapılan bu projelerin de hem denetimi, hem kontrolü yapılmaktadır. Ve ülkemizde yapılan en büyük proje olan Mağusa Hastanesinin çok kısa bir sürede yapımının gerçekleşmesi için bu Dairemiz üstüne düşen görevi yerine getirmiş ve Sağlık Bakanlığına ve Kıbrıs Türk Halkına çok kısa sürede bu hastane kazandırılmıştır. Bu Dairede çalışan özellikle mimar ve mühendis arkadaşlara buradan teşekkür ederim. Çünkü noksansız bir çalışma yaptılar, bu projeyi gerçekleştirdiler. Tabii ki yine büyük projeleri kontrol edip denetliyorlar işte geçen yıl temelini attığımız Girne’deki İhtiyat Sandığı Dairesi. O da trilyonluk bir proje. Yine İskele Polis Müdürlüğü ile İskele Mahkemesi şu anda inşaatları devam eden büyük projelerdendir. Diğerleri daha küçük ölçekte gerek elektrik yönünden olsun, gerekse okullarla ilgili çalışmalarda olsun yürütülen projeler. Ancak ben Sayın Bakandan geçen gün meydana gelen İskele’deki Mahkemenin çöküşü ile ilgili hangi kurumun bir eksikliği var o konuda bir açıklama yapmasını istiyorum. Çünkü çok dramatik bir gelişme de olabilirdi. Can kaybının olmaması olumlu bir olay bu kazayla ilgili ancak çok kötü olaylarda olabilirdi bu çökmede. Bunda ihmal kimindir bu yönde açıklama yapılması gerekir diye düşünüyorum. Geçmiş yıllarda dile getirdiğimiz Planlama İnşaat Dairemizle ilgili bir önerimiz vardı, o da Sosyal Konutlardı. Sosyal Konut Tip Planı yapılırdı ve bu Sosyal Konut Tip Projeleri Konut Edindirme Yasası çıktıktan sonra verilmez oldu, durduruldu. Ancak orada bir boşluk oluşturuldu. Sürekli olarak köyleri dolaşırken gençlerimiz bu projelerden talep ettiklerini ve şu andaki normal bir proje çizdirirlerse bunun maliyetinin yüksek olacağını belirtmektedirler. Bu konuda bu kapsamda bulunan gençler için bu Sosyal Konut Edindirme Yasasından yararlanacak gençler için ivedi olarak Bakanlığınızla Kıbrıs Türk Mimar Mühendis Odaları arasında bir işbirliği yapılması gerekmektedir ki bu kapsamda bulunan gençlere daha ucuz projeler temin edilebilsin. Ve bu gençlerimiz de projelerini bir an önce başlatabilsinler. Elbette ki bu projelerin tip olması gerekmez. Ayni olması gerekmez. Kendi isteklerine göre, vatandaşın kendi isteğine göre ancak maliyet açısından daha ucuz bir projenin yöntemleri bulunabilir diye düşünüyorum. Bu konuda Bayındırlık Ulaştırma Bakanlığı öncülük yaparsa Kıbrıs Türk Mimar Mühendis Odaları Birliğinden bu kapsamda bulunan gençlere ucuza proje temin edilecektir diye düşünüyorum. Popüler bir Dairemiz olan Karayolları Dairesi son yıllarda yaptıkları projelerle damgasını vurdular. Karayolları ağımızın 2 bin 500 kilometrelik kısmının 1600 kilometrelik yaklaşık olarak kısmı projelendirildiğini düşünürsek ve özellikle son üç yılda yoğun bir yol yapımı olduğunu düşünürsek ki bu rakam  çeşitli kereler açıklandı, 30 yılda yapılan yolların kat be kat üstündedir. Bu takdir edilen bir uygulama. Bu projelerin devam etmesi gerekmektedir. Özellikle tıkanan Girne Çevre Yolu, Kuzey Sahil Yolundaki sorunlar, bunları dile getirmiştik, Sayın Bakan da açıklamıştı, bundan kaynaklanmayan sorunlardı bunlar. Ancak kamuoyunun aydınlanması açısından da bunlar hakkında açıklama yapılması gerekir diye düşünüyorum. Karayolları Dairemiz özellikle trafik emniyetinin, yalnız yol yapımı değil, trafik emniyetinin sağlanması konusunda da çok sayıda girişim yapmıştır. Özellikle son yıllarda yapılan yoğun oto korkuluklar olası trafik kazalarında, daha doğrusu olası değil, gerçekleşen trafik kazalarında da bu oto korkuluklar can kaybı olmamasına neden olmakta ve tehlikeli yerlerde özellikle daha önceki yıllarda yapılan ana yolların belli seviyeden yüksek olması, üç- dört metrelik seviyelerde olması herhangi bir trafik kazasında ölümcül olmasını getiriyordu. Bu yerlere konulan oto korkuluklar bir anlamda bunu önledi. Bu konuda tamamlandı mı? Hayır, tamamlanmadı. Elbette ki yapılacak kontrollarda ki bu kontroller polis Genel Müdürlüğünün Trafik Şubesiyle yapılmalı ve onların da vereceği görüşler ışığında bu eksik olan yerlere aynı oto korkulukların çakılması sağlanmalıdır.</w:t>
      </w:r>
    </w:p>
    <w:p>
      <w:pPr>
        <w:pStyle w:val="Normal"/>
        <w:jc w:val="both"/>
        <w:rPr>
          <w:sz w:val="24"/>
          <w:szCs w:val="24"/>
        </w:rPr>
      </w:pPr>
      <w:r>
        <w:rPr>
          <w:sz w:val="24"/>
          <w:szCs w:val="24"/>
        </w:rPr>
      </w:r>
    </w:p>
    <w:p>
      <w:pPr>
        <w:pStyle w:val="Normal"/>
        <w:jc w:val="both"/>
        <w:rPr/>
      </w:pPr>
      <w:r>
        <w:rPr>
          <w:sz w:val="24"/>
          <w:szCs w:val="24"/>
        </w:rPr>
        <w:tab/>
        <w:t>Bir diğer uygulama, geçen yıl dile getirmiştik. Yol kenarındaki tırtıllı belli yerlere geldi sanırım Boğaz yoluna. Bunun tehlikeli yerlere yaygınlaştırılarak uygulanmalıdır. Yollarımız otoban değil. Farklı bir stille yollarımız yapılıyor. Otoban olmadığı için de arada reflektörler yok. Bu büyük eksiklik. Özellikle Haspolat kavşağında yapılan düzenlemelerde yapılan tali yolun ana yoldan yüksek olması, geceleyin birtakım tehlikelere neden olmaktadır sürücüler açısından. Anayolda seyreden sürücüler açısından. Bunun süratle ortadan kaldırılması gerekmektedir diye düşünüyorum.</w:t>
      </w:r>
    </w:p>
    <w:p>
      <w:pPr>
        <w:pStyle w:val="Normal"/>
        <w:jc w:val="both"/>
        <w:rPr>
          <w:sz w:val="24"/>
          <w:szCs w:val="24"/>
        </w:rPr>
      </w:pPr>
      <w:r>
        <w:rPr>
          <w:sz w:val="24"/>
          <w:szCs w:val="24"/>
        </w:rPr>
      </w:r>
    </w:p>
    <w:p>
      <w:pPr>
        <w:pStyle w:val="Normal"/>
        <w:jc w:val="both"/>
        <w:rPr/>
      </w:pPr>
      <w:r>
        <w:rPr>
          <w:sz w:val="24"/>
          <w:szCs w:val="24"/>
        </w:rPr>
        <w:tab/>
        <w:t>Yine Sayın Akıncı’nın belirtmiş olduğu, her ne kadar da karayollarının uhdesinde olmasa da Bayındırlık Ulaştırma Bakanlığının belli şehirler içindeki arterlerin, özellikle Kaymaklı, Özker Özgür, Haydar Aliyev Caddesinin Başbakanlığa bağlanması Master Plandaydı zaten. Onun da süratle bağlanması,özellikle Lefkoşa’nın trafik sorununu, dıştan gelen trafiği büyük ölçüde rahatlatacaktır diye düşünüyorum.</w:t>
      </w:r>
    </w:p>
    <w:p>
      <w:pPr>
        <w:pStyle w:val="Normal"/>
        <w:jc w:val="both"/>
        <w:rPr>
          <w:sz w:val="24"/>
          <w:szCs w:val="24"/>
        </w:rPr>
      </w:pPr>
      <w:r>
        <w:rPr>
          <w:sz w:val="24"/>
          <w:szCs w:val="24"/>
        </w:rPr>
      </w:r>
    </w:p>
    <w:p>
      <w:pPr>
        <w:pStyle w:val="Normal"/>
        <w:jc w:val="both"/>
        <w:rPr>
          <w:sz w:val="24"/>
          <w:szCs w:val="24"/>
        </w:rPr>
      </w:pPr>
      <w:r>
        <w:rPr>
          <w:sz w:val="24"/>
          <w:szCs w:val="24"/>
        </w:rPr>
        <w:tab/>
        <w:t>Yine yapılması tasarlanan Köşklüçiftlik, Kermiya ve ordan da Gönyeli’ye bağlantı, özellikle iş saatleri çıkışında ki trafiği büyük ölçüde rahatlatacaktır diye düşünüyorum.</w:t>
      </w:r>
    </w:p>
    <w:p>
      <w:pPr>
        <w:pStyle w:val="Normal"/>
        <w:jc w:val="both"/>
        <w:rPr>
          <w:sz w:val="24"/>
          <w:szCs w:val="24"/>
        </w:rPr>
      </w:pPr>
      <w:r>
        <w:rPr>
          <w:sz w:val="24"/>
          <w:szCs w:val="24"/>
        </w:rPr>
      </w:r>
    </w:p>
    <w:p>
      <w:pPr>
        <w:pStyle w:val="Normal"/>
        <w:jc w:val="both"/>
        <w:rPr/>
      </w:pPr>
      <w:r>
        <w:rPr>
          <w:sz w:val="24"/>
          <w:szCs w:val="24"/>
        </w:rPr>
        <w:tab/>
        <w:t xml:space="preserve">Yine karayollarında yapılması gereken birtakım daha projeler vardır. Bunlardan en önemlisi kanımca şu anda yapılan Mağusa Hastanesinin bir çevre yoluyla Mağusa’dan bu hastaneye ulaşım sağlanacak bu çevre yoluyla. Ancak bu çevre yolunun Mağusa’daki trafik düşünülerek  ta Çayırova’ya ki Bafra Tatil Köyünün devreye girmesi, ordaki tesislerin devreye girmesi o yöredeki trafiği de artırmıştır. Bunların şimdiden başlayarak projelendirilmesi, aynı zamanda  İskele’de gereksinimi bulunan İskele - Kramer Kavşağı ve oraya çember yapılması projeler arasındaydı. Bu projelerin de süratle devreye girmesi gerekir diye düşünüyorum. Bölge milliyetçiliği yapmayacağım. Ancak bizim bölgemizde bütün anayollar en küçük köye kadar yapılmıştır. En son Çayırova, Zeybekköy, Sazlıköy de yapılarak hiçbir köyümüzün anayolu eski durumda değildir şu anda özellikle İskele Bölgesinde. Birtakım projeler vardır özellikle Kuzey Sahil Yolunun Kaplıca’ya, Kaplıca’dan Çayırova’ya ve Kaplıca’dan Ziyamet kavşağına gelecek şekilde proje uygulamaya girdiğinde özellikle İstanbul Teknik Üniversitesinin de orda kampus kuracak olması, Erenköy’de kampus kuracak olması o yöredeki yapılaşmayı, o yöredeki trafiği artıracaktır diye düşünüyorum. Tüm altyapılar bu büyük projelere göre projelendirilmelidir, önceden düşünülmelidir. Herhangi bir o gün, günü geldiğinde herhangi bir sorun olmadan önceden adımlar atılmalıdır diye düşünüyorum karayolları açısından. </w:t>
      </w:r>
    </w:p>
    <w:p>
      <w:pPr>
        <w:pStyle w:val="Normal"/>
        <w:jc w:val="both"/>
        <w:rPr>
          <w:sz w:val="24"/>
          <w:szCs w:val="24"/>
        </w:rPr>
      </w:pPr>
      <w:r>
        <w:rPr>
          <w:sz w:val="24"/>
          <w:szCs w:val="24"/>
        </w:rPr>
      </w:r>
    </w:p>
    <w:p>
      <w:pPr>
        <w:pStyle w:val="Normal"/>
        <w:jc w:val="both"/>
        <w:rPr>
          <w:sz w:val="24"/>
          <w:szCs w:val="24"/>
        </w:rPr>
      </w:pPr>
      <w:r>
        <w:rPr>
          <w:sz w:val="24"/>
          <w:szCs w:val="24"/>
        </w:rPr>
        <w:tab/>
        <w:t>(Meclis Başkanı Sayın Fatma Ekenoğlu Başkanlık Kürsüsünü Başkan Yardımcısı Sayın Gülboy Beydağlı’ya devreder)</w:t>
      </w:r>
    </w:p>
    <w:p>
      <w:pPr>
        <w:pStyle w:val="Normal"/>
        <w:jc w:val="both"/>
        <w:rPr>
          <w:sz w:val="24"/>
          <w:szCs w:val="24"/>
        </w:rPr>
      </w:pPr>
      <w:r>
        <w:rPr>
          <w:sz w:val="24"/>
          <w:szCs w:val="24"/>
        </w:rPr>
      </w:r>
    </w:p>
    <w:p>
      <w:pPr>
        <w:pStyle w:val="Normal"/>
        <w:jc w:val="both"/>
        <w:rPr>
          <w:sz w:val="24"/>
          <w:szCs w:val="24"/>
        </w:rPr>
      </w:pPr>
      <w:r>
        <w:rPr>
          <w:sz w:val="24"/>
          <w:szCs w:val="24"/>
        </w:rPr>
        <w:tab/>
        <w:t xml:space="preserve">Sivil Havacılık Dairemiz, Sayın Akıncı da bahsetti. Özellikle basında çıkan Ercan Havaalanının dökülmesi, bakımların yetersiz olması, işte tuvaletlerin siyah poşetlerle kapatılması hiç de hoş olmayan görüntüler. Bunların süratle giderilmesi gerekir. Ancak benim dikkat çekmek istediğim konu, bu projeler yapılırken ve açılırken Ercan Havaalanı da bugün Mağusa Hastanesi gibi ülkemizin o günkü en büyük projesiydi ve gurur verici bir projesiydi. Hep düşünürdük acaba bu Ercan Havaalanı bu görüntüyü yıllar içinde sağlayabilecek mi? Maalesef birtakım eksikliklerden dolayı veya düzenlemelerden dolayı bunlar sağlanamadı. Dolayısıyla bundan sonraki aşamalarda özellikle Kamu İhale Yasasında değişiklik yapılarak ki gündemimize gelecektir. Bu tür bakım ve onarımların da bu ihaleler kapsamında değerlendirilmesi, eğer kalitesiz ürün kullanılır ise zaman içerisinde ortaya çıkacaktır. Bu yeni oluşturulacak Kamu İhale Yasasıyla bunlara bir çözüm getirilebilir diye düşünüyorum özellikle bakım ve onarımda. </w:t>
      </w:r>
    </w:p>
    <w:p>
      <w:pPr>
        <w:pStyle w:val="Normal"/>
        <w:jc w:val="both"/>
        <w:rPr>
          <w:sz w:val="24"/>
          <w:szCs w:val="24"/>
        </w:rPr>
      </w:pPr>
      <w:r>
        <w:rPr>
          <w:sz w:val="24"/>
          <w:szCs w:val="24"/>
        </w:rPr>
      </w:r>
    </w:p>
    <w:p>
      <w:pPr>
        <w:pStyle w:val="Normal"/>
        <w:jc w:val="both"/>
        <w:rPr/>
      </w:pPr>
      <w:r>
        <w:rPr>
          <w:sz w:val="24"/>
          <w:szCs w:val="24"/>
        </w:rPr>
        <w:tab/>
        <w:t xml:space="preserve">Tabii Sivil Havacılık Dairesi geçen yıl yine gündeme getirmiştik. Özellikle üç tane ana havayolu var. Dört tane diyelim. Kıbrıs Türk Hava Yolları, Pegasus, Atlas ve Türk Hava Yolları, diğer bazı havayolları da zaman zaman seferler yapmaktadır. Ancak bu seferlerin büyük çoğunluğunu pay olarak yüzde 43 oranında Kıbrıs Türk Hava Yolları karşılamaktadır ülkemizden giden ve gelen yolcu trafiğine baktığımızda, ancak uçuş saatlerine baktığımızda bir hata olarak görmekteyim ben. Kıbrıs Türk Hava Yollarının uçuş saatlerine denk getirilen saatler verilmiştir. Örneğin Kıbrıs Türk Hava Yolları Ankara’ya 12.00’de uçarsa, 11.50’de bir diğer havayolu. 12.10’da bir diğer havayolu veya tersi sabahleyin olabilmektedir. Bu yalnız haksız bir rekabet değil, aynı zamanda Ercan Havaalanının hem polisteki Muhaceretin yükünü, hem Sivil Havacılığın yükünü de artırmaktadır. Bunlar belli saatlerle olabilseydi sanırım Ercan’daki yük bu kadar fazla olmayacaktı. </w:t>
      </w:r>
    </w:p>
    <w:p>
      <w:pPr>
        <w:pStyle w:val="Normal"/>
        <w:jc w:val="both"/>
        <w:rPr>
          <w:sz w:val="24"/>
          <w:szCs w:val="24"/>
        </w:rPr>
      </w:pPr>
      <w:r>
        <w:rPr>
          <w:sz w:val="24"/>
          <w:szCs w:val="24"/>
        </w:rPr>
      </w:r>
    </w:p>
    <w:p>
      <w:pPr>
        <w:pStyle w:val="Normal"/>
        <w:jc w:val="both"/>
        <w:rPr/>
      </w:pPr>
      <w:r>
        <w:rPr>
          <w:sz w:val="24"/>
          <w:szCs w:val="24"/>
        </w:rPr>
        <w:tab/>
        <w:t xml:space="preserve">Limanlara baktığımızda bir ada ülkesi olmamıza rağmen ve etrafımız denizlerle çevrili olmasına rağmen maalesef denizlerden yeterince faydalanamıyoruz ve bu öngörüden hareketle Cumhuriyetçi Türk Partisi – Özgürlük ve Reform Partisi Hükümeti kurulurken Hükümet Programına Denizcilik Müsteşarlığı oluşturulacak ve bu limanlar denizcilikle ilgili sorunlar bu müsteşarlık altında çözülecek denmişti.Ancak bugüne kadar henüz oluşturulmadı. Bu yönde de vakit geç değil. Derhal bir Denizcilik Müsteşarlığı oluşturularak denizlerden maksimum ölçüde yararlanmanın yolu açılmalı. Marinalarla balıkçı barınakları olsun limanlarımızın ki yapılıyor yeni yeni projeler yapılıyor limanlarımıza binalar olsun, bakımı olsun maksimum seviyede bu denizlerden yararlanmak için artık bu müsteşarlığı oluşturalım diyoruz.Çünkü  yakın zamanda Mağusa Limanı Lazkiye’den Mağusa Limanı ile Lazkiye arasında da seferler yapıldı ki tartışılıyor gerçi birtakım başka mahsurlar var. Özellikle insan kaçakçıları bir takım boşlukları burda kullanıyor. Ancak o yönde de sanırım gerekli önlemler alınacaktır. </w:t>
      </w:r>
    </w:p>
    <w:p>
      <w:pPr>
        <w:pStyle w:val="Normal"/>
        <w:jc w:val="both"/>
        <w:rPr>
          <w:sz w:val="24"/>
          <w:szCs w:val="24"/>
        </w:rPr>
      </w:pPr>
      <w:r>
        <w:rPr>
          <w:sz w:val="24"/>
          <w:szCs w:val="24"/>
        </w:rPr>
      </w:r>
    </w:p>
    <w:p>
      <w:pPr>
        <w:pStyle w:val="Normal"/>
        <w:ind w:firstLine="720"/>
        <w:jc w:val="both"/>
        <w:rPr>
          <w:sz w:val="24"/>
          <w:szCs w:val="24"/>
        </w:rPr>
      </w:pPr>
      <w:r>
        <w:rPr>
          <w:sz w:val="24"/>
          <w:szCs w:val="24"/>
        </w:rPr>
        <w:t>Posta Dairemiz Komitede belirtmiştik, teknolojinin nimetlerinden, yaptıkları açıklamalarla yararlandıklarını belirtiyorlar. Haberleşmenin ve teknolojinin bu gelişimi belli ki Posta Dairesinin yıllar önceki fonksiyonunu bir ölçüde düşürmesine rağmen onlar da bu teknolojinin nimetlerinden yararlanarak aktivitelerini artırmaya çalışmaktadırlar.</w:t>
      </w:r>
    </w:p>
    <w:p>
      <w:pPr>
        <w:pStyle w:val="Normal"/>
        <w:jc w:val="both"/>
        <w:rPr>
          <w:sz w:val="24"/>
          <w:szCs w:val="24"/>
        </w:rPr>
      </w:pPr>
      <w:r>
        <w:rPr>
          <w:sz w:val="24"/>
          <w:szCs w:val="24"/>
        </w:rPr>
      </w:r>
    </w:p>
    <w:p>
      <w:pPr>
        <w:pStyle w:val="Normal"/>
        <w:ind w:firstLine="720"/>
        <w:jc w:val="both"/>
        <w:rPr/>
      </w:pPr>
      <w:r>
        <w:rPr>
          <w:sz w:val="24"/>
          <w:szCs w:val="24"/>
        </w:rPr>
        <w:t>Son olarak değinmek istediğim Telekomünikasyon konusudur. Yıllarca içinde çalıştığım bu sektörde her zaman için değişimler vardır. Çünkü özellikle Telekomünikasyonda ve teknolojide sağlanan yenileşmeler  bu alanda faaliyet gösteren bu Dairemizin de yenilenme ihtiyacı gündeme getirmektedir. En yeni teknolojiyi getirdiğinizde bir iki yıl sonra o teknolojinin devre dışı kaldığını veya yeniden Software açısından, Hardware açısından değil de Software açısından yeniden yenilenmesi ihtiyacı doğmaktadır. PSTN açısından baktığınızda belli bir doyuma ulaştık. Cep telefonu aboneleri de habire artıyor ancak fiyatlar açısından çok farklı bir durum vardır. Telefon Dairesi özel bir veya özerk bir daire olmadığı için çok ucuza servis verdiği halde bunun tanıtımını yapamamaktadır. Bugün Telefon Dairesinin kullandığı ve belirlediği ücretler GSM ücretlerine baktığımızda bire on kadar bir fark vardır. Eğer telefon Dairemiz bunları illa ki ilanlarla değil TAK Ajansı ile olsun diğer basında olsun açıklarsa  vatandaş da hangi haberleşmenin daha ucuz olduğunu özellikle evde otururken ev telefonundan telefon açmasının ne kadar ucuz olduğunu rahatlıkla görebilecektir diye düşünüyorum. Çünkü bu bilinçsizlik vatandaşların haberleşme giderlerinin artmasına neden olmakt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İskele) (Yerinden) – Ev telefonu daha ucuz.</w:t>
      </w:r>
    </w:p>
    <w:p>
      <w:pPr>
        <w:pStyle w:val="Normal"/>
        <w:ind w:firstLine="720"/>
        <w:jc w:val="both"/>
        <w:rPr>
          <w:sz w:val="24"/>
          <w:szCs w:val="24"/>
        </w:rPr>
      </w:pPr>
      <w:r>
        <w:rPr>
          <w:sz w:val="24"/>
          <w:szCs w:val="24"/>
        </w:rPr>
      </w:r>
    </w:p>
    <w:p>
      <w:pPr>
        <w:pStyle w:val="Normal"/>
        <w:ind w:firstLine="720"/>
        <w:jc w:val="both"/>
        <w:rPr/>
      </w:pPr>
      <w:r>
        <w:rPr>
          <w:sz w:val="24"/>
          <w:szCs w:val="24"/>
        </w:rPr>
        <w:t>MEHMET CEYLANLI (Devamla) – Çok ucuz bire on daha ucuzdur. Vatandaşımız zaten kalite yönünden ses kalitesi yönünden de ev telefonları çok daha kaliteli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GÖKMEN (Yerinden) (Devamla) – Daha iyi.</w:t>
      </w:r>
    </w:p>
    <w:p>
      <w:pPr>
        <w:pStyle w:val="Normal"/>
        <w:ind w:firstLine="720"/>
        <w:jc w:val="both"/>
        <w:rPr>
          <w:sz w:val="24"/>
          <w:szCs w:val="24"/>
        </w:rPr>
      </w:pPr>
      <w:r>
        <w:rPr>
          <w:sz w:val="24"/>
          <w:szCs w:val="24"/>
        </w:rPr>
      </w:r>
    </w:p>
    <w:p>
      <w:pPr>
        <w:pStyle w:val="Normal"/>
        <w:ind w:firstLine="720"/>
        <w:jc w:val="both"/>
        <w:rPr/>
      </w:pPr>
      <w:r>
        <w:rPr>
          <w:sz w:val="24"/>
          <w:szCs w:val="24"/>
        </w:rPr>
        <w:t xml:space="preserve">MEHMET CEYLANLI (Devamla) – Çünkü kablolu ortamdan gittiği için kalite oranı fiber optikler kullanıldığı için çok yüksektir. Kısaca GSM konusunda da değineyim. Sayın Akıncı’ın belirtmiş olduğu eksikliklere ilaveten bugün yaşanan durumda iki temel eksiklik vardır. Birinci Rekabet Yasasının eksikliği.Bu sektörün tam disipline olmamasını getirmektedir. İkincisi de Telekomünikasyon Üst Kurumunun eksikliği. Bu yönde elektronik imza ile ilgili bir adım atıldı Telekomünikasyon Üst Kurumu kurulsun ve kendi yasasını da oluştursun. Dilerim bu Kurum çalışmalarını çok kısa sürede bitirir ve bu sektörü denetleyecek Telekom Üst Kurumu oluşmuş olur. Bu çok büyük bir eksikliktir. Zaten bu sektörü denetleyen, doğru dürüst rekabet olmasını sağlayan bu Telekomünikasyon Kurumuyla çıkarılan rekabet yasalarıdır. Eğer bunlar yapılmazsa bugünkü GSM paylaşımı örneğin “A” şirketinin yüzde 70’lik payı bir üstünlük olarak diğer şirkete kullanılabilir, yarın diğerine de lisans verebilirsiniz ve bu üstünlük ona Rekabet Yasasının eksikliğinden dolayı bir avantaj getirebilir ve bu avantajı da kendi çıkarları için kullanabilir. Hep bunlar yaşanmadı mı diğer ülkelerde? Hepsi yaşandı ve bunların disipline edilmesi için gerekli uyarıların da yapılması için bu avantajlara sahip olan şirketlere bu bahsettiğim kuruluşlar gerekli uyarıları yaparak hem fiyatların maliyetler seviyesine indirilmesini sağladılar, hem de diğer şirketleri ezici bir unsurdan çıkarılmasını sağladılar. Tüm bunlar ülkemizde de bir gerekliliktir ve bunlar gündeme gelecektir zaten, çünkü bunların yaratacağı, bu eksikliklerin yaratacağı sorunlar gizlenemez. Bunu vatandaş da birebir yaşayacaktır. Basının da gündemine gelecektir, Mecliste gündeme gelecektir veya bu şirketler arasındaki oluşacak rekabet yine gerek devlet kademesine olsun, gerekse kamuoyuna olsun taşınacaktır. Şimdiden gerekli önlemler alınmalıdır diye düşün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u kısa görüşler çerçevesinde görüşmekte olduğumuz Bayındırlık ve Ulaştırma Bakanlığı Bütçesinin hayırlı olmasını dileri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Ceylanlı. </w:t>
      </w:r>
    </w:p>
    <w:p>
      <w:pPr>
        <w:pStyle w:val="Normal"/>
        <w:jc w:val="both"/>
        <w:rPr>
          <w:sz w:val="24"/>
          <w:szCs w:val="24"/>
        </w:rPr>
      </w:pPr>
      <w:r>
        <w:rPr>
          <w:sz w:val="24"/>
          <w:szCs w:val="24"/>
        </w:rPr>
      </w:r>
    </w:p>
    <w:p>
      <w:pPr>
        <w:pStyle w:val="Normal"/>
        <w:jc w:val="both"/>
        <w:rPr>
          <w:sz w:val="24"/>
          <w:szCs w:val="24"/>
        </w:rPr>
      </w:pPr>
      <w:r>
        <w:rPr>
          <w:sz w:val="24"/>
          <w:szCs w:val="24"/>
        </w:rPr>
        <w:tab/>
        <w:t xml:space="preserve">Evet Teberrüken Uluçay, söz sırası sizde efendim. </w:t>
      </w:r>
    </w:p>
    <w:p>
      <w:pPr>
        <w:pStyle w:val="Normal"/>
        <w:jc w:val="both"/>
        <w:rPr>
          <w:sz w:val="24"/>
          <w:szCs w:val="24"/>
        </w:rPr>
      </w:pPr>
      <w:r>
        <w:rPr>
          <w:sz w:val="24"/>
          <w:szCs w:val="24"/>
        </w:rPr>
      </w:r>
    </w:p>
    <w:p>
      <w:pPr>
        <w:pStyle w:val="Normal"/>
        <w:jc w:val="both"/>
        <w:rPr/>
      </w:pPr>
      <w:r>
        <w:rPr>
          <w:sz w:val="24"/>
          <w:szCs w:val="24"/>
        </w:rPr>
        <w:tab/>
        <w:t xml:space="preserve">TEBERRÜKEN ULUÇAY (Mağusa) – Sayın Başkan, değerli milletvekilleri; Ulaştırma Bakanlığının Bütçesini kısaca görüşmeye başlamadan önce ben de sabah Beyarmudu Kapısında yaşanan olaylarla ilgili çok kısa görüşümü aktarmak istiyorum. Biz bu konuda Polis Bütçesinde komite aşamasında Polis Genel Müdürlüğü ile Beyarmudu Kapısında yaşanan sıkıntıları etraflıca konuşmuştuk ve orada bizim tarafta kalan kısmında bir kamulaştırma yapılarak geçiş kapısının genişletilmesi hususunda bu sene içerisinde bir çalışma yapılacağını öğrenmiştik Sayın Polis Genel Müdürlüğünden. Dolayısıyla orada yaşanan sıkıntılar, yumurta kapıya dayandı belki ama mutlaka çözülmesi gerekiyor. Çünkü kendi insanımızın bu geçişleri yaparken mümkün olduğunca geçişlerinin kolaylaştırılması bizim boynumuzun borcudur diye düşünüyorum. Tabii ki insan kaçakçılığı meselesinden dolayı yaşanan ve yaşanabilecek sıkıntılar da devam edecektir. Bu daha çok denetimlerin etkinliği ile ilgilidir. Dolayısıyla bu zamanlarda ve bu dönemlerde denetimlerin etkinliğinin insan kaçakçılığından dolayı artmış olduğu dönemlerde buna bağlı gene bazı sıkıntılar da yaşanabilir. Dolayısıyla kendi insanımızın geçişini kolaylaştırmak için önceden önlem almak elzemdir diye düşünüyorum. Ulaştırma Bakanlığının Bütçesini görüşürken Komite aşamasında birçok konuda önerilerimizi sunmuştuk. Dolayısıyla burada kısaca bir özet yapmak istiyorum. Daha çok, birkaç konunun altını çizmek istiyorum. Bunlardan bir tanesi şu; Kara Yolları konusunda Ulaştırma Bakanlığı biliyorsunuz Bütçemizde yer alan Yatırım Bakanlığı, yani Ulaştırma Bakanlığının bütün faaliyetleri, ülkeye yapılan, her yönü ile yapılan yatırımları içeriyor. Dolayısıyla Ulaştırma Bakanlığı aslında bir Yatırım Bakanlığı. O açıdan yapmış olduğu faaliyetlerle ilgili bütçe büyüklüğü ne kadar fazla olursa o kadar daha fazla yatırım yapacaktır. </w:t>
      </w:r>
    </w:p>
    <w:p>
      <w:pPr>
        <w:pStyle w:val="Normal"/>
        <w:jc w:val="both"/>
        <w:rPr>
          <w:sz w:val="24"/>
          <w:szCs w:val="24"/>
        </w:rPr>
      </w:pPr>
      <w:r>
        <w:rPr>
          <w:sz w:val="24"/>
          <w:szCs w:val="24"/>
        </w:rPr>
      </w:r>
    </w:p>
    <w:p>
      <w:pPr>
        <w:pStyle w:val="Normal"/>
        <w:ind w:firstLine="720"/>
        <w:jc w:val="both"/>
        <w:rPr/>
      </w:pPr>
      <w:r>
        <w:rPr>
          <w:sz w:val="24"/>
          <w:szCs w:val="24"/>
        </w:rPr>
        <w:t xml:space="preserve">Kara Yolları konusunda son dönemlerde biliyorsunuz çok ciddi yatırımlar yapıldı, adımlar atıldı ve baştan aşağıya ülkemiz Kara Yolları ile yenilendi, yenileri yapıldı ve birçok yerden, ulaşımı zor olan bölgelere ulaşım kolaylaştı. Bu ast olan bir şey. Ekonomiyi, turizmi, hayatın bütün fonksiyonlarını en fazla etkileyen ulaşım. Dolayısıyla Kara Yolları konusunda yapılmakta olan çalışmaları takdir etmek gerekiyor. Tabii burada şu sıkıntı olarak karşımıza çıkıyor, o da şu; yatırımı fazla yaptığınız zaman diğer uçta kalan bölgeler de yatırım almak için talepte bulunuyor. Dolayısıyla bir yerden bir yere olan yolu yaptığınızda diğer bölgede neden bizim yolumuz yapılmamıştır diye sorgulamaya başlıyor. Onun için bu konuda öngörülen hedef tüm ülke kapsamında olmasıdır. Bu da takdire şayandır diye düşünüyorum. Tabii bunun yanında iletişim çok önemli, her açıdan önemli. İletişimde teknolojinin geliştirilmesi, yenilenmesi çok önemliydi ve geçen sene bizim Bütçe aşamasında konuştuğumuz konulardan bir tanesi de bu ADSL’le ilgili kısımdı ve bu seneye Bütçe görüşmelerine başladığımızda ADSL’nin tamamlanmış, zaman zaman bazı yönleri ile iletişim aksasa bile ADSL’in bütünlüklü olarak faaliyete geçtiğini görmek sevindirici. Bu bizim bilgi çağında insanımızın İnternet iletişimini hızlandıran, rahatlatan ayrıca evde kullandığımız telefonlara ikinci bir telefon gerektirmeden ADSL üzerinden tek hat üzerinden hem  internete hem  de konuşmayı yapabileceğiniz bir teknolojiye kavuşturdu. Dolayısıyla geçen sene özelikle ev telefonlarının yeterli olmadığından şikayetçi olan hane halkının şikayetlerini dile getirdiğiniz zaman aslında ADSL’in buna bir çözüm olacağını da konuşmuştuk ve bu seneye baktığımızda o konudaki şikayetler düşmüştür. Ancak tabii ki bunun geçen zaman içerisinde çıkan sıkıntılar da aşılarak yerleşmesi bizi, ülkemizi daha da rahatlatacaktır. Bir diğer önemli konu sanırım bu yıl ihaleye çıkılacak 2008’in ilk aylarında Avrupa Birliğinin finanse edeceği telekom hizmetlerinin teknolojik alt yapısının ve buna bağlı WayMax sistemine geçişin sağlanması ile ilgili çalışmalardır.Bu konuda Sayın Bakandan bize detaylı bilgiyi vermesini rica edeceğim ben son durumumuz nedir diye. Çünkü biliyorsunuz gerek hane halkının telefon konusundaki taleplerini karşılamak, gerekse işletmelerin post machine kullanımında ihtiyaç duyduğu telefon hattını karşılamak için sürekli ve talep ettikleri hizmeti almalarını kolaylaştırmak ancak ve ancak ancak rasyonel teknolojik yeniliklerin elde edilmesi ile mümkündür. Dolayısıyla önümüzdeki yıl bu konularda daha fazla rahatlayacağız diye düşünüyorum. </w:t>
      </w:r>
    </w:p>
    <w:p>
      <w:pPr>
        <w:pStyle w:val="Normal"/>
        <w:jc w:val="both"/>
        <w:rPr>
          <w:sz w:val="24"/>
          <w:szCs w:val="24"/>
        </w:rPr>
      </w:pPr>
      <w:r>
        <w:rPr>
          <w:sz w:val="24"/>
          <w:szCs w:val="24"/>
        </w:rPr>
      </w:r>
    </w:p>
    <w:p>
      <w:pPr>
        <w:pStyle w:val="Normal"/>
        <w:jc w:val="both"/>
        <w:rPr/>
      </w:pPr>
      <w:r>
        <w:rPr>
          <w:sz w:val="24"/>
          <w:szCs w:val="24"/>
        </w:rPr>
        <w:tab/>
        <w:t xml:space="preserve">Bunun dışında GSM sektörü ile ilgili  kısaca bir şey söylemek istiyorum. GSM konusu ülkemizde bundan yıllar önce özel sektöre açılarak bu konuda önemli bir açılım da sağlanarak verimli bir hizmet olarak insanlarımıza yıllardan beri sunulmaktadır. Bunu yapan da iki tane özel şirkettir. Dolayısıyla GSM sektöründe sektör olarak pek bir sıkıntı yaşanmamıştır bugüne kadar. Ancak lisans konusunda atılan adım ve sektör temsilcilerinden bir tanesinin bu konudaki isteksizliği diğer sektör lisansa geçtiği için tek başına yasada birtakım sıkıntılar yaratmıştır. Bu sıkıntılar geçen sene de konuştuğumuz sıkıntılardı. Sayın Ceylanlı ve Sayın Akıncı konuya cevap verdi aslında. Rekabet Yasası bunun için bir çözüm ve biz Ekonomi, Maliye, Bütçe ve Plan Komitesi olarak geçen gün de söylemiştim. Rekabet Yasasıyla ilgili çalışmalarımızı yoğunlaştırmış durumdayız gerek Ekonomi Bakanlığıyla, gerekse Avrupa Birliği Koordinasyon Merkeziyle. Avrupa Birliğinden gelen uzman heyetlerle hem Haziran ayında, hem bundan bir-iki hafta önce detaylı bir şekilde çalışmalarımız olmuştur. Muhtemelen Şubat ayı gibi bu konuyu Komitede sonlandırmak için resmen tartışmaya başlayacağız. Dolayısıyla Rekabet Yasasının sadece telekom sektörüyle ilintili değil ama ekonominin ilgili bütün alanlarıyla, ülkemizdeki piyasanın rekabetini düzenlemesi açısından önemli olduğunu söylemek mümkün. Ve GSM sektöründe yaşanan sıkıntıyı da Rekabet Yasasının hayata geçmesiyle oluşacak olan Rekabet Kuruluyla çeşitli aşamada yapılacak müdahalelerle bu sıkıntıları çözmek mümkün olacaktır. Tabii ki Telekom sektöründe ben de altını çizmek istiyorum. Geçenlerde elektronik imza ile ilgili bir yasayı geçirirken Telekom Üst Kurulunun geçici olarak kurulmasını öngördük. Bu bir geçiş döneminde bir çözüm. Ama Telekom Düzenleme Kurulu ya da Üst Kurulunun telekom sektörünü düzenlemesi açısından kurulması gerektiğini geçen sene de dile getirmiştik. Bu sene bunun kurulması önemli bir aşama olacaktır diye düşünüyorum, gelişme olacaktır diye düşünüyorum. </w:t>
      </w:r>
    </w:p>
    <w:p>
      <w:pPr>
        <w:pStyle w:val="Normal"/>
        <w:jc w:val="both"/>
        <w:rPr>
          <w:sz w:val="24"/>
          <w:szCs w:val="24"/>
        </w:rPr>
      </w:pPr>
      <w:r>
        <w:rPr>
          <w:sz w:val="24"/>
          <w:szCs w:val="24"/>
        </w:rPr>
      </w:r>
    </w:p>
    <w:p>
      <w:pPr>
        <w:pStyle w:val="Normal"/>
        <w:jc w:val="both"/>
        <w:rPr/>
      </w:pPr>
      <w:r>
        <w:rPr>
          <w:sz w:val="24"/>
          <w:szCs w:val="24"/>
        </w:rPr>
        <w:tab/>
        <w:t>Dolayısıyla gerek GSM sektöründe yaşanan bu sıkıntıları aşmak, gerekse telekom sektöründe bundan sonra yapmamız gerekenleri göz önünde tuttuğumuzda bu Düzenleme Kurulunun ve Rekabet Yasası ile birlikte Rekabet Denetleme Kurulunun hayata geçmesi gerekiyor. Peki, telekom için neden gereklidir diye sorarsanız, benim düşüncem şu: Şimdi biz teknolojinin telekom hizmetlerindeki teknolojiyi yükseltmek için ihale hazırlıyoruz biraz önce bahsettiğim gibi ve detaylı bilgi istedik Sayın Bakandan. Ben diyorum ki bu hizmetlerin teknolojik olarak daha verimli hale getirilmesi ile beraber biz telekom hizmetlerini özele de açalım diyorum. Yani bu hizmetlerin özele açılmasının yanında şunu da yapabilirsiniz, Telefon Dairesini özelleştirebilirsiniz ama belki bugün için bizim bu gerekli Telefon Düzenleme Kurulu olsun Rekabet Yasası biraz önce söylediğim gibi ve Rekabet Kurulu hayata geçmemiş olduklarından dolayı telekom hizmetlerine sorumlu olan Telefon Dairesinin bugünden özelleştirilmesi mantık olarak belki çok mümkün değil ama bu öngördüğümüz düzenlemeler yapılıyorken bununla beraber telekom hizmetlerinin de Telefon Dairesi bu hizmetlere devam ederken özele açılması mümkündür diye düşünüyorum. Dolayısıyla bu teknolojik gelişimi sağladıktan sonra ve bu sektörü kontrol edecek mekanizmaları gerek yasal çerçevede, gerekse hayata geçecek şekilde sağladıktan sonra ben inanıyorum ki telekom hizmetleri de özele açılabilir. Çünkü GSM hizmetlerinin özele açılmış olması ile geçmişten günümüze kadar insanlarımız önemli oranda hizmet ve hizmette kalite ile karşılaşmıştır. Dolayısıyla ülkemizde daha etkin, daha rasyonel, daha verimli hizmet sunabilmek için hem kendi sunduğumuz hizmetlerin kalitesini artıralım, teknolojik verimliliğini de artıralım ama bir yandan da bu hizmetlerin özele de açılmasını sağlayalım. Özelden de aynı hizmetleri alabilecek şekilde bir çalışma yapalım. Bu neyi getirecek, bu aslında rekabeti getirecek ve rekabet eğer doğru kurgulanıyorsa halka daha iyi hizmet demektir. Rekabet doğru kurgulanıyorsa, doğru yönlendiriliyorsa halka verimli hizmet demektir, halka ekonomik hizmet demektir. Yani tasarruflu hizmet sunmak demektir. Dolayısıyla bir birimden elde edeceğini verim artmış olacaktır. Telekom hizmetlerinin de orta vadede özele açılabileceğini düşünüyorum.</w:t>
      </w:r>
    </w:p>
    <w:p>
      <w:pPr>
        <w:pStyle w:val="Normal"/>
        <w:jc w:val="both"/>
        <w:rPr>
          <w:sz w:val="24"/>
          <w:szCs w:val="24"/>
        </w:rPr>
      </w:pPr>
      <w:r>
        <w:rPr>
          <w:sz w:val="24"/>
          <w:szCs w:val="24"/>
        </w:rPr>
      </w:r>
    </w:p>
    <w:p>
      <w:pPr>
        <w:pStyle w:val="Normal"/>
        <w:jc w:val="both"/>
        <w:rPr/>
      </w:pPr>
      <w:r>
        <w:rPr>
          <w:sz w:val="24"/>
          <w:szCs w:val="24"/>
        </w:rPr>
        <w:tab/>
        <w:t xml:space="preserve">Bunun yanında üstünde durmak istediğim bir diğer konu limanlar konusudur. Limanlar konusunda özellikle bizim Mağusa Limanı geçen defa da üstünde durmuştuk gerek açık yük konusunda filtreleme sistemi olmadığından dolayı çimento gibi arpa gibi bu yükler limana geldiği zaman Mağusa’yı toz duman kaplamaktadır. Dolayısıyla bu konuda adımların daha rahat ve daha kolay atılabilmesi bir süreden beridir başlatılmış olan çalışmalardan bir tanesi de Port of Authority’yi hayata geçirmekti. Bu tabii kendiliğinden çözmeyecek ama neyi aslında ortadan kaldıracak, bugün Mağusa Limanında üç Bakanlığın hizmet verdiği Daireleri bulunmaktadır. Eğer bu üç Bakanlık kendi arasında iyi bir koordinasyon sağlayamıyorsa bu hizmetler veriliyordu mutlaka, insanlarımız bu hizmetleri alıyordur ama gerektiği zaman gerekli koordinasyon sağlanmadığında da birbirinden kopuk oluyordur. Dolayısıyla Port of Authority bize tüm limanın içerisinde sunulacak hizmetlerde bir bütünlük sağlama fırsatı verecektir. Sanıyorum Sayın Bakanın son Almanya ziyaretinde liman da programlarında bir tanesiydi. Limanlarla ilgili limanların idaresi ile ilgiliydi sanıyorum . O konuda da bize bilgi aktarırsa iyi olur diye düşünüyorum. Dolayısıyla bu konuda yapılmakta olan çalışmaların ne aşamada olduğu ve önümüzdeki dönemde nereye gideceğini konuşmak gerekiyor diye düşünüyorum. Tabii ki liman deyince sadece deniz limanı değil hava limanı. Hava limanı konusunda diğer Sayın Ceylanlı, Sayın Akıncı da bahsetti. Ben kısaca şunu söylemek istiyorum; Ercan Havaalanı binası bizim vitrinimizdir, yani Kuzey Kıbrıs Türk Cumhuriyeti’nin vitrinidir. Dışardan gelen herhangi birisi, bir turist, bir yabancı Kıbrıs’la ilgili eğer hava alanından gelmişse, uçak ile gelmişse ilk gördüğü yer, bina Kıbrıs’la ilgili ilk gördüğü herhangi bir organizasyon, idare Ercan Hava Limanıdır. Dolayısıyla Ercan bizim için vitrindir. Her zaman için gündemin baş köşesinde olması gerekir diye düşünüyorum. Bakımıyla, idamesiyle, idaresiyle. </w:t>
      </w:r>
    </w:p>
    <w:p>
      <w:pPr>
        <w:pStyle w:val="Normal"/>
        <w:jc w:val="both"/>
        <w:rPr>
          <w:sz w:val="24"/>
          <w:szCs w:val="24"/>
        </w:rPr>
      </w:pPr>
      <w:r>
        <w:rPr>
          <w:sz w:val="24"/>
          <w:szCs w:val="24"/>
        </w:rPr>
      </w:r>
    </w:p>
    <w:p>
      <w:pPr>
        <w:pStyle w:val="Normal"/>
        <w:jc w:val="both"/>
        <w:rPr/>
      </w:pPr>
      <w:r>
        <w:rPr>
          <w:sz w:val="24"/>
          <w:szCs w:val="24"/>
        </w:rPr>
        <w:tab/>
        <w:t xml:space="preserve">Yer hizmetlerinin özelleştirilmesi ve orda başka bir şirketle Kıbrıs Türk Hava Yollarının ortak o hizmetleri sunması olumlu bir adımdı. Sanıyorum bu zaman içerisine hizmetlerin daha iyi sunulması sağlanacaktır. Ancak bunun dışında bina ile ilgili olan kısmından daha çok bahsediyorum. Vitrin dediğim olay da o aslında. Sayın Akıncı detaylarına da girmişti. Ancak ben o detaya girmeyeceğim, fakat bu noktada bir şey söylemek istiyorum. Yine bizim komitenin Rekabet Yasası ile birlikte süratle ele almayı düşündüğümüz ülkemiz açısından ve gelecek açısından önemli bir yasa vardır diye düşünüyorum. Bu da Kamu İhale Yasası, Kamu  İhale  Yasasını  Avrupa Birliği normlarında ele alıp ülkemize uyarlayabilirsek en azından bundan sonraki yatırımlarda, bundan sonraki planlanan, projelendirilen ve gerçekleşen yatırımlarda belki bu Ercan Hava Limanı için konuştuğumuz kısmını birazcık önlemiş olacağız. Neden? Çünkü Avrupa Birliği normlarındaki Kamu İhale Yasasında bir yerin sadece yapımı ile ilgili değildir ihale. O yerin en azından belli bir süre aynı şekilde korunmasıyla, devamlılığının sağlanması ile ilgilidir. Dolayısıyla örneğin Ercan Hava Limanını ihaleye çıktığımız zaman diyebilirsiniz ki ben 5 yılda duvarının, sıvasının, işte kullanılan çatısının, şusunun, busunun aynı şekilde bakımının sağlanarak devamlılığını da istiyorum diyerek çıkarsınız ihaleye ve orayı yapan firma aynı zamanda onun bakımını da üstlenmiş olur. O açıdan bunun da süratle ülkemizde gündeme gelmesi gerekir diye düşünüyorum. </w:t>
      </w:r>
    </w:p>
    <w:p>
      <w:pPr>
        <w:pStyle w:val="Normal"/>
        <w:jc w:val="both"/>
        <w:rPr>
          <w:sz w:val="24"/>
          <w:szCs w:val="24"/>
        </w:rPr>
      </w:pPr>
      <w:r>
        <w:rPr>
          <w:sz w:val="24"/>
          <w:szCs w:val="24"/>
        </w:rPr>
      </w:r>
    </w:p>
    <w:p>
      <w:pPr>
        <w:pStyle w:val="Normal"/>
        <w:jc w:val="both"/>
        <w:rPr/>
      </w:pPr>
      <w:r>
        <w:rPr>
          <w:sz w:val="24"/>
          <w:szCs w:val="24"/>
        </w:rPr>
        <w:tab/>
        <w:t xml:space="preserve">Bir de tabii ki bunun alt yapısını oluşturacak olan aslında gerek Karayollarında olsun, gerek Planlama İnşaat Dairesinde olsın yapılan, yapılmakta olan projelerin değerlendirilmesi, analizlerinin yapılması ile ilgili teknik alt yapımızı ve ihtiyaç duyuyorsak eğer, örneğin mühendislik kadroları ile ilgili kadro ihtiyacını gidermemiz gerekir diye düşünüyorum ve güçlendirmemiz gerekir diye düşünüyorum. Çünkü eğer biz her bütçe döneminde kaynaklarımız kıttır bu yatırımları öngördüğümüz şekilde yapamıyoruz bunları konuşacaksak o zaman fazla bir yere varamayacağız demektir. O zaman kıt kaynaklarla daha verimli yatırımları kanalize edebilmek için uğraşmamız gerekir. O zaman bunun gerekli olan yasal alt yapısını ve teknik olarak ihtiyaç duyduğumuz alt yapısını oluşturmamız gerekiyor ve bu noktada sevindiğim bir şeyi söylemek istiyorum. Sayıştay Bütçesini komitede enine boyuna tartışırken bundan sonraki dönemlerde daha rasyonel yatırımlar yapabilmek için Sayıştayın verimlilik bize bir verimlilik analizini ışık tutmasına dönük yapacağı bir çalışma var.Bu da şu: Karayolları ile ilgili yapılan bazı ihalelerin ve sonuçlanan yatırımların değerlendirilmesi yapılacak Dörtyol- Pergama Yolu, Serdarlı- Ergenekon Yolu. Dolayısıyla önümüzdeki dönemde bu yatırımlar için yapılacak Sayıştay incelemesi bize, Karayolları alanında en azından yapmakta olduğumuz yatırımların ayırdığımız miktarın finansmanının karşılığında ne aldığımızı buna bağlı bir verimlilik analizini ciddi bir şekilde verisini sunacaktır diye düşünüyorum. Ve biz de bundan sonra bunun üzerine yönlendireceğimiz yatırımları, bunun üzerine oluşturacağımız Kamu İhale Yasasını daha etkin bir şekilde ülkemizde  hayata geçirmiş olacağız diye düşünüyorum. Dolayısıyla eğer biz ülkemizde kıt kaynaklardan bahsediyorsak ve bu kıt kaynakların ülkemizde daha rasyonel kullanılmasını ve yatırıma dönüşmesini istiyorsak ve yatırım bakanlığı olan Ulaştırma Bakanlığı Bütçesini konuşuyorsak bu konuştuklarımızın hem yasal alt yapısının hem teknik düzeydeki alt yapısının yeterli olması gerektiği kanısındayım. Bu konuda yatırımlardan, harcamalardan kaçmamamız gerekir. Önümüzdeki dönemde ışık tutacak olan bu verimlilik analizlerinden de yararlanarak yatırımlarımızı daha iyi organize edeceğiz diye düşünüyorum. </w:t>
      </w:r>
    </w:p>
    <w:p>
      <w:pPr>
        <w:pStyle w:val="Normal"/>
        <w:jc w:val="both"/>
        <w:rPr/>
      </w:pPr>
      <w:r>
        <w:rPr>
          <w:sz w:val="24"/>
          <w:szCs w:val="24"/>
        </w:rPr>
        <w:tab/>
        <w:t xml:space="preserve">Ben, Ulaştırma Bakanlığı Bütçesinin tüm Bakanlığa hayırlı olmasını dilerim. Teşekkür ederim. </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milletvekil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Sayın Bakan, buyurun efendim. Buyurun Mustafa Bey. </w:t>
      </w:r>
    </w:p>
    <w:p>
      <w:pPr>
        <w:pStyle w:val="Normal"/>
        <w:jc w:val="both"/>
        <w:rPr>
          <w:sz w:val="24"/>
          <w:szCs w:val="24"/>
        </w:rPr>
      </w:pPr>
      <w:r>
        <w:rPr>
          <w:sz w:val="24"/>
          <w:szCs w:val="24"/>
        </w:rPr>
      </w:r>
    </w:p>
    <w:p>
      <w:pPr>
        <w:pStyle w:val="Normal"/>
        <w:jc w:val="both"/>
        <w:rPr/>
      </w:pPr>
      <w:r>
        <w:rPr>
          <w:sz w:val="24"/>
          <w:szCs w:val="24"/>
        </w:rPr>
        <w:tab/>
        <w:t xml:space="preserve">MUSTAFA GÖKMEN (İskele) – Sayın Başkan, değerli arkadaşlarım; ben de hükümetimizin en faal, en hareketli Bakanlığı olan Bayındırlık ve Ulaştırma Bakanlığı Bütçesini görüşürken birkaç konuya değinmek, birkaç yere parmak basmak adına söz aldım. </w:t>
      </w:r>
    </w:p>
    <w:p>
      <w:pPr>
        <w:pStyle w:val="Normal"/>
        <w:jc w:val="both"/>
        <w:rPr>
          <w:sz w:val="24"/>
          <w:szCs w:val="24"/>
        </w:rPr>
      </w:pPr>
      <w:r>
        <w:rPr>
          <w:sz w:val="24"/>
          <w:szCs w:val="24"/>
        </w:rPr>
      </w:r>
    </w:p>
    <w:p>
      <w:pPr>
        <w:pStyle w:val="Normal"/>
        <w:jc w:val="both"/>
        <w:rPr>
          <w:sz w:val="24"/>
          <w:szCs w:val="24"/>
        </w:rPr>
      </w:pPr>
      <w:r>
        <w:rPr>
          <w:sz w:val="24"/>
          <w:szCs w:val="24"/>
        </w:rPr>
        <w:tab/>
        <w:t>Değerli arkadaşlarım; Bayındırlık ve Ulaştırma Bakanlığı gerçekten içerik bakımından ve fonksiyonları açısından en ağır bir Bakanlık. Sorumluluğu da bu derece oldukça fazla. Tabii bu Bakanlığın en etkili birimleri birinci derecede  Genel Müdürlük, Karayolları Dairesi ve Telekomünikasyon haberleşme hizmetleri birimidir. Planlama İnşaat Dairemizin fonksiyonu elbette kayda değerdir. Şimdi bugün gazetelerin bir kaçında muhalefetten, boykotta olan muhalefet vekillerimizden birisinin bir demeci düştü basınımıza. Sayın Bakanı istifaya davet eden  yazılı bir açıklama. Bunu herhalde Sayın Bakanımız bu Kürsüden bu hariçten gazel okuyan sayın vekilimize, boykotçu vekilimize cevap verecektir sanıyorum. Evet, muhalefetin özellikle bütçe görüşmelerinde olmayışının elbette huzursuzluğunu ve sıkıntısını yaşıyoruz doğrusu.</w:t>
      </w:r>
    </w:p>
    <w:p>
      <w:pPr>
        <w:pStyle w:val="Normal"/>
        <w:jc w:val="both"/>
        <w:rPr>
          <w:sz w:val="24"/>
          <w:szCs w:val="24"/>
        </w:rPr>
      </w:pPr>
      <w:r>
        <w:rPr>
          <w:sz w:val="24"/>
          <w:szCs w:val="24"/>
        </w:rPr>
        <w:t xml:space="preserve">Muhalefetin en büyük görevlerinden, en önemli görevlerinden birisi de halk adına denetleme görevidir, hükümeti denetleme görevidir, iktidarı denetleme görevidir. Ne yazık ki Bütçeyi görüşürken, tartışırken, kamuoyu ile paylaşırken bu görev aksak yürümektedir. Bu görevi çoğu zaman yapmak biz iktidar milletvekillerine düşmektedir ve de iyi ki var Sayın Akıncı’ya, muhalefetin tek milletvekili olan Sayın Akıncı’ya düş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değerli arkadaşlarım; muhalefetin durumu bu, yani muhalefetin tam olması gereken bir zaman ve bir mekan ama ne yazık ki bir inattır tutturdular yoklar. Bunu yüce halkımızın takdirlerine bırakıyoruz. </w:t>
      </w:r>
    </w:p>
    <w:p>
      <w:pPr>
        <w:pStyle w:val="Normal"/>
        <w:jc w:val="both"/>
        <w:rPr>
          <w:sz w:val="24"/>
          <w:szCs w:val="24"/>
        </w:rPr>
      </w:pPr>
      <w:r>
        <w:rPr>
          <w:sz w:val="24"/>
          <w:szCs w:val="24"/>
        </w:rPr>
      </w:r>
    </w:p>
    <w:p>
      <w:pPr>
        <w:pStyle w:val="Normal"/>
        <w:ind w:firstLine="708"/>
        <w:jc w:val="both"/>
        <w:rPr/>
      </w:pPr>
      <w:r>
        <w:rPr>
          <w:sz w:val="24"/>
          <w:szCs w:val="24"/>
        </w:rPr>
        <w:t xml:space="preserve">Evet, değerli arkadaşlarım; Karayolları gerçekten ülkemiz için, aslında her ülke için hayati önem taşıyan bir ağ, adeta ülkelerin kan damaları, çok önemlidir. Hepimiz, herkes bir yerlere gitmek zorundadır günlük yaşamında. Gidiş yolları kara yollarımızdır. Bu nedenle karayolları üzerinde durmak, irdelemek, projeleri takip etmek, teknolojiyi yenilemek, geliştirmek ilgili Bakanlığın, ilgili dairenin, hükümetlerin ana görevlerinden birisidir. Şimdi ben her Lefkoşa’ya gelişimde doğrusu Haspolat’tan geçerken yüreğimde bir sızı olur Haspolat Kavşağından geçerken bunu çok samimi söylüyorum, sizinle paylaşıyorum. Aslında kendimle de bir muhasebesini devamlı yaptım bunu dile getireyim mi, getirmeyeyim mi diye, yakışık kalır mı, kalmaz mı, koalisyon ahlakına, adabına uyar mı, uymaz mı diye ama vicdanım bu gerçeği sizinle paylaşmamı istedi. Evet, sözünü ettiğim ne yazık ki ne basınımızda çok fazla yer aldı, ne de hiçbir bilemiyorum belki ben atlamışımdır ama ne de hiçbirimizden bir ses çıkmadı doğrusu. Evet, söylemek istediğim belki sırtında çulunun dışında hiçbir şeysi olmayan bir garip insanın çukura düşüp öldüğüdür. O nedenle oradan her geçerken yüreğimde sızılar saplanır ve öldükten sonra da alınan, gerekli olan önlemleri de gördüm ama bir can gitt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Sabah siz gelmeden ben konuşmamda vurguladım Mustafa Bey. </w:t>
      </w:r>
    </w:p>
    <w:p>
      <w:pPr>
        <w:pStyle w:val="Normal"/>
        <w:jc w:val="both"/>
        <w:rPr>
          <w:sz w:val="24"/>
          <w:szCs w:val="24"/>
        </w:rPr>
      </w:pPr>
      <w:r>
        <w:rPr>
          <w:sz w:val="24"/>
          <w:szCs w:val="24"/>
        </w:rPr>
      </w:r>
    </w:p>
    <w:p>
      <w:pPr>
        <w:pStyle w:val="Normal"/>
        <w:jc w:val="both"/>
        <w:rPr>
          <w:sz w:val="24"/>
          <w:szCs w:val="24"/>
        </w:rPr>
      </w:pPr>
      <w:r>
        <w:rPr>
          <w:sz w:val="24"/>
          <w:szCs w:val="24"/>
        </w:rPr>
        <w:tab/>
        <w:t>MUSTAFA GÖKMEN (Devamla) – Ben çok teşekkür ederim size.</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Devletin vatandaşına tuzak kurduğunu söyledim. Hem de kelimelerle ve bunu yapmaması gerektiğini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Teşekkür ederim, ben yoktum çok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Tedbir almamız gerektiği anlamında söyledim. </w:t>
      </w:r>
    </w:p>
    <w:p>
      <w:pPr>
        <w:pStyle w:val="Normal"/>
        <w:jc w:val="both"/>
        <w:rPr>
          <w:sz w:val="24"/>
          <w:szCs w:val="24"/>
        </w:rPr>
      </w:pPr>
      <w:r>
        <w:rPr>
          <w:sz w:val="24"/>
          <w:szCs w:val="24"/>
        </w:rPr>
      </w:r>
    </w:p>
    <w:p>
      <w:pPr>
        <w:pStyle w:val="Normal"/>
        <w:jc w:val="both"/>
        <w:rPr/>
      </w:pPr>
      <w:r>
        <w:rPr>
          <w:sz w:val="24"/>
          <w:szCs w:val="24"/>
        </w:rPr>
        <w:tab/>
        <w:t xml:space="preserve">MUSTAFA GÖKMEN (Devamla) – Evet, bunu ben söylerken elbette birilerini yargılamak, birilerini zor duruma düşürmek için değil, bunu çok net ve samimi söylüyorum. Elbette amacım siyaset, politika yapmak da değil. Ama duyarlı bir vatandaş olarak, bir insan olarak bırakınız milletvekilliğini bir uyarı olabilir. Yine elbette kara yollarımız çalışıyor faaliyette, iş başında. Bu tür yapılanmalar önümüzdeki günlerde aylarda yine olacak. Benim bu Kürsüden bunu özellikle dile getirmemin nedeni bir insan daha o tuzaklara düşmesin, bir can daha gitmesin, bir garip insan ölmesin içindir. Bu nedenle Karayolları Dairemizin ilgili Bakanlığın bu noktalarda daha hassas, daha dikkatli, daha titiz davranmasını, icraat yapmasını bekliyoruz. </w:t>
      </w:r>
    </w:p>
    <w:p>
      <w:pPr>
        <w:pStyle w:val="Normal"/>
        <w:jc w:val="both"/>
        <w:rPr>
          <w:sz w:val="24"/>
          <w:szCs w:val="24"/>
        </w:rPr>
      </w:pPr>
      <w:r>
        <w:rPr>
          <w:sz w:val="24"/>
          <w:szCs w:val="24"/>
        </w:rPr>
      </w:r>
    </w:p>
    <w:p>
      <w:pPr>
        <w:pStyle w:val="Normal"/>
        <w:jc w:val="both"/>
        <w:rPr/>
      </w:pPr>
      <w:r>
        <w:rPr>
          <w:sz w:val="24"/>
          <w:szCs w:val="24"/>
        </w:rPr>
        <w:tab/>
        <w:t xml:space="preserve">Değerli arkadaşlarım; ben Meclise gelirken sanıyorum milletvekilleri içerisinde en fazla yol kat eden milletvekiliyim. En uzak yerden gelen birisiyim. Baktık ki olmayacak dağdan ovaya inmek zorunda da kaldık. Yani Kaplıca Köyünde ikamet eden birisiyim. Baktık olmayacak her dönemde bırakınız her dönemi nerdeyse her iki yılda bir sıfır araba tüketiyoruz yollarda. Ve onun fakiri düştük. Şimdi söyleyeceğimi herhalde Sayın Bakanım anlamıştır. Bugün ülkemizde en zor şartlar altında seyahat eden birkaç köy kalmıştır. Bunlar kuzey sahilinde Tatlısu, Mersinlik Köyü, Kaplıca Köyleridir. Adanın tümünü geziyorum ben ve hemen onun arkasında da Ardahan’ı da saymak mümkündür. Ardahan derken, ben yine burada geçen yıl özellikle Sayın Bakanıma teşekkür ediyorum. Ardahan Köyüne kadar gidip Ardahan köylüsünün heyecanına ortak olmuştu, Ardahan köylüsünün tepkisine kulak vermişti. Sayın Bakan, Ardahan köylüsünün deyim yerindeyse ayaklarına kadar gitti, müteşekkirim. Ama o köylüye bir söz verilmişti. İngiliz döneminden kalan İskele- Ardahan- Mersinlik Anayolunu mutlaka kendi kaynaklarımla ile yapacağım, siz müsterih olun demişti. Türkiye Cumhuriyeti bu noktada, yatırım noktasında yardım yapamıyor ama ben bunu yerel kaynaklarımla yapacağım sözünü vermişti. Ben bölgenin bir milletvekili olarak her o köye gittiğimde doğrusunu söyleyeyim ki ilk söyledikleri budur. Hatta derler ki, eğer bu yolumuzu devletimiz yapmazsa biz bir dahaki seçimde sandıklara da gitmeyeceğiz, vatandaşlık görevimizi de yapmayacağız. Ardahan köylüsünün böyle bir kompleksi var sevgili Bakanım. Sizden vermiş olduğunuz sözün tutulmasını bekliyorlar. İskele -Ardahan yolunun yapılmasını bekliyorlar sevgili Bakanım. Bunu elçiye zeval olmaz. Bizim de görevimiz elçilik görevidir. Duyumlarımızı, tespitlerimizi icradaki arkadaşlarımıza aktarmaktır. Bir görevimiz de bu sevgili arkadaşlar. </w:t>
      </w:r>
    </w:p>
    <w:p>
      <w:pPr>
        <w:pStyle w:val="Normal"/>
        <w:jc w:val="both"/>
        <w:rPr>
          <w:sz w:val="24"/>
          <w:szCs w:val="24"/>
        </w:rPr>
      </w:pPr>
      <w:r>
        <w:rPr>
          <w:sz w:val="24"/>
          <w:szCs w:val="24"/>
        </w:rPr>
      </w:r>
    </w:p>
    <w:p>
      <w:pPr>
        <w:pStyle w:val="Normal"/>
        <w:jc w:val="both"/>
        <w:rPr/>
      </w:pPr>
      <w:r>
        <w:rPr>
          <w:sz w:val="24"/>
          <w:szCs w:val="24"/>
        </w:rPr>
        <w:tab/>
        <w:t xml:space="preserve">Evet, Bayındırlık Bakanlığımız, Ulaştırma Bakanlığımız gerçekten Planlama İnşaat Dairemizin fonksiyonunu söylemiştim.  Hasbelkader bir dönem de ben icrada bulunmuştum bundan 5-10 sene önce. O dönemde de doğrusu benim de tespitlerim olmuştu. Planlama İnşaat Dairemizin yapmış olduğu projeler çok pahalı olduğu iddiası var, fantezilerinin çok fazla olduğu iddiası var ve de bu para kaybına neden olduğu iddiası var. Yani projeler yapılırken, devlet projeleri, yatırım projeleri yapılırken hem kaliteli olacak, hem de daha ucuz olacak. Nasıl ikisi bir arada olabilir mi? E, mümkündür bunu da mühendislerimiz, teknik adamlarımız yapabilirler kanaatindeyim. Böyle bir inanç var aslında kamuoyunda. Projeler pahalı oluyor. Bunu özele yaptırmış olsanız bu projeyi belki daha kullanılır, belki daha kullanışlı, belki daha da ucuza yapılabilir iddiaları oldukça yaygındır. </w:t>
      </w:r>
    </w:p>
    <w:p>
      <w:pPr>
        <w:pStyle w:val="Normal"/>
        <w:jc w:val="both"/>
        <w:rPr>
          <w:sz w:val="24"/>
          <w:szCs w:val="24"/>
        </w:rPr>
      </w:pPr>
      <w:r>
        <w:rPr>
          <w:sz w:val="24"/>
          <w:szCs w:val="24"/>
        </w:rPr>
      </w:r>
    </w:p>
    <w:p>
      <w:pPr>
        <w:pStyle w:val="Normal"/>
        <w:jc w:val="both"/>
        <w:rPr>
          <w:sz w:val="24"/>
          <w:szCs w:val="24"/>
        </w:rPr>
      </w:pPr>
      <w:r>
        <w:rPr>
          <w:sz w:val="24"/>
          <w:szCs w:val="24"/>
        </w:rPr>
        <w:tab/>
        <w:t>Telekomünikasyon hizmetlerinde Teberrüken arkadaşımın söylediği gibi geçen yıldan günümüze doğrusu hatırı sayılır bir mesafe alınmıştır. Cep telefonlarının daha sağlıklı kullanımında pozitif yönde önemli mesafeler kaydedilmiştir. Bunlar takdir ettiğimiz çabalardır, çalışmalardır. Elbette mutlaka daha da güzeli vardır. O güzele doğru da sevgili Bakanım performansına güveniyoruz, onu da başaracağına yürekten inanıyorum. Saygılar sunuyoru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Gökme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oplantıya bir saat ara veriyorum. Teşekkürl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43)</w:t>
      </w:r>
      <w:r>
        <w:br w:type="page"/>
      </w:r>
    </w:p>
    <w:p>
      <w:pPr>
        <w:pStyle w:val="Normal"/>
        <w:jc w:val="both"/>
        <w:rPr>
          <w:sz w:val="24"/>
          <w:szCs w:val="24"/>
        </w:rPr>
      </w:pPr>
      <w:r>
        <w:rPr>
          <w:sz w:val="24"/>
          <w:szCs w:val="24"/>
        </w:rPr>
      </w:r>
    </w:p>
    <w:p>
      <w:pPr>
        <w:pStyle w:val="Normal"/>
        <w:jc w:val="center"/>
        <w:rPr>
          <w:sz w:val="24"/>
          <w:szCs w:val="24"/>
        </w:rPr>
      </w:pPr>
      <w:r>
        <w:rPr>
          <w:sz w:val="24"/>
          <w:szCs w:val="24"/>
        </w:rPr>
        <w:t>II. OTURUM</w:t>
      </w:r>
    </w:p>
    <w:p>
      <w:pPr>
        <w:pStyle w:val="Normal"/>
        <w:ind w:left="360" w:hanging="0"/>
        <w:jc w:val="center"/>
        <w:rPr>
          <w:sz w:val="24"/>
          <w:szCs w:val="24"/>
        </w:rPr>
      </w:pPr>
      <w:r>
        <w:rPr>
          <w:sz w:val="24"/>
          <w:szCs w:val="24"/>
        </w:rPr>
        <w:t>(Açılış Saati: 13.5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 xml:space="preserve">KÂTİP: Ali SEYLANİ </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AŞKAN – Sayın milletvekilleri; Cumhuriyet Meclisinin 6’ncı Dönem, 4’üncü Yasama Yılının, 22’inci  Birleşiminin II’nci Oturumunu açıyorum. Ad okumak suretiyle yoklama yapıl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yurun Sayın Kâtip.</w:t>
      </w:r>
    </w:p>
    <w:p>
      <w:pPr>
        <w:pStyle w:val="Normal"/>
        <w:rPr>
          <w:sz w:val="24"/>
          <w:szCs w:val="24"/>
        </w:rPr>
      </w:pPr>
      <w:r>
        <w:rPr>
          <w:sz w:val="24"/>
          <w:szCs w:val="24"/>
        </w:rPr>
      </w:r>
    </w:p>
    <w:p>
      <w:pPr>
        <w:pStyle w:val="Normal"/>
        <w:jc w:val="center"/>
        <w:rPr/>
      </w:pPr>
      <w:r>
        <w:rPr>
          <w:sz w:val="24"/>
          <w:szCs w:val="24"/>
        </w:rPr>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 xml:space="preserve">KATİP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Buyurun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ŞTIRMA BAKANI SALİH USAR -  Sayın Başkan, sayın  milletvekilleri; 2008 Mali Yılı Bütçesindeki Bakanlığımız ödenekleri gelirleri ve genel faaliyetleri ile ilgili söz alıp konuşan değerli milletvekillerine ve ortaya koydukları görüş ve eleştiriler ile yaptıkları önerilere teşekkür ederek konuşmama başlamak istiyorum.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konuşmamı fazla uzatmak istemiyorum her şeyden önce Planlama İnşaat Dairemize hedeflediğimiz bazı şeylere vurgu yaparak konuşmama başlamak  istiyorum. Bilindiği üzere ülkemizde yapı konusunda, yapı malzemeleri konusunda standartlaşmada ne yazık ki belli bir noktaya geldiğimizden söz etmek mümkün değildir. Dolayısıyla yapı standartları yapı malzemesi standartları konusunda genel standartlarla ilgili yapmış olduğumuz çalışma son aşamasına gelmiş bulunmaktadır. Dolayısıyla yapı standartları  ve yapı malzemeleri standartları ile ilgili genel kurallar ve bu alanda ortaya konacak olan standartlar yakın bir gelecekte gerekli yasal düzenleme içerisinde açıklanacak ve bunlar bir kural haline getirilmiş olacaktır. Böylece gerek ülkemize ithal edilen yapı malzemelerinin gerekse ülkemizde üretilmekte olan yapı malzemelerinin standartları artık belirlenmiş olacak ve bu standartlara uymadan herhangi bir yapının yapılması söz konusu olamayacaktır. Yine Sayın Başkan, değerli milletvekilleri bilindiği üzere ülkemiz deprem bölgesi içerisinde yer almaktadır. Dolayısıyla belli bir dönemden beri yapılmakta olan gerek Bakanlığımız gerek Kıbrıs Türk Mühendis ve Mimar Odaları Birliği gerekse üniversitelerimizdeki akademisyenlerimizin ortak çalışmaları belli bir noktaya gelmiştir. Ve bu gelinen noktada gerek deprem yönetmeliği gerekse buna bağlı olarak hazırlanmış olan deprem haritası yayınlanmış olacak ve böylece genel yapı ve yapı malzemeleri standartlarının yanına bir de deprem  bölgesi içinde olmamız nedeni ile yapılması gereken ve uyulması gereken kurallar da belirlenmiş olacak ve böylece bu alanda da normlaşma ve standartlaşma tamamlanmış olacaktır. Bunun yanı sıra Sayın Başkan, değerli milletvekilleri var olan bir eksikliği göz önünde bulunduran Bakanlığımız gerek Kıbrıs Türk Müteahhitler Birliği gerekse İnşaat Encümeni bünyesinde yapılan çalışmaların sonrasında gerek kaçak müteahhitliğin önüne geçilebilmesi için gerekse belli standartlara uyma noktasındaki denetimlerin hayata geçirilebilmesi için belli bir ekiple İnşaat Encümenimiz takviye edilmiştir. Ekipler oluşturmuş ve denetimlere başlanmış bulunmaktadır. Bu da belli bir eksikliğin giderilmesi ve kaçak müteahhitliğin ve kaçak inşaatlaşmanın da önünün belli ölçüde alınması doğrultusunda gerekli adımların atılmasında belli bir mesafeye veya belli bir noktaya gelinmiş olmaktadır. En azından başlanmış noktasının belli bir miktar  ilerisine geçilmiş bulunmaktadır. Yine ülkemizde yapılmakta olan inşaatların standardının ve kurallara uygun biçimde yapılabilmesini denetlemek amacı ile Kıbrıs Türk Mühendis ve Mimar Odaları bünyesinde oluşturulan laboratuarın özlenen düzeye gelebilmesine imkan sağlamak için hükümetimizin almış olduğu bir karar doğrultusunda söz konusu laboratuarın oluşturulması için gerekli olan araç, cihaz ve ekipmanın ülkemize her türlü vergiden vesaireden muaf olarak ithal edilmesine böylelikle olanak sağlanmıştı. Planlama İnşaat Dairemizin gerçekten işi çok. Her türlü tamiratın projesinin yapılması, keşiflerinin belirlenmesi, yapılan inşaatların denetimi söz konusu dairemiz veya söz konusu dairemizin teknik kadroları tarafından gerçekleştirilmektedir.Her geçen günle birlikte özellikle son yıllarda yakalamış olduğumuz yatırımlardaki yüksek trend ve performansa bağlı olarak söz konusu dairemizin genel çalışma temposunda hızlı artışlar ve gelişmeler olmuştur. Ancak ne yazık ki söz konusu dairemizin teknik kadro açısından yetersizliği ortada idi. Özellikle geride bırakmaya hazırlanmış olduğumuz 2007 yılı içerisinde Planlama İnşaat Dairemizin teknik kadrosu gerek mühendis, gerek mimar ve gerekse diğer teknik eleman  bakımından  belli ölçüde takviyesi hayata geçirilmiş ve  böylece işlerin biraz daha çabuklaşmasının yolu böylelikle  açılmış oldu. Bunu ifade ederken hemen şunun altını çizmek istiyorum.Bir eleştiri olarak bu Kürsüden ortaya konmuştur. Veya en azından bir bilgi talebi ile bu Kürsüden dile getirildiği için de şunu  ifade etmek istiyorum. İskele’deki inşaat betonunun dökülmesi sırasında kalıplarda meydana gelen  çökme aslında Planlama ve İnşaat Dairemize bu alanda bu noktada herhangi bir sorumluluk ve yükümlülük yüklemenin de söz konusu olmadığına vurgu yapmak istiyorum. Çünkü uygulama bu alanda şöyledir; Projeye uygun olarak gerekli kalıplar hazırlanmaktadır. Bu kalıpların içerisine gerekli miktarda   ve standartlarda demirler konmakta ve ardından  betonu dökülmektedir. Bu çalışmalar yapıldığı noktada beton dökülmezden önce gerek kalıpların gerekse betonarmenin demir yapısı Planlama İnşaat Dairemizin kontrol mühendisleri tarafından denetlenmesi gerekiyordu veya gerekmektedir. Bu yapıldığında ve gerekli onay verildikten sonra beton dökülmeye başlanır. Ne yazık ki İskele’de bu çalışma bu şekilde olmamış ve kontrol mühendisimizin  onayı alınmadan beton döküldüğü için böyle bir istenmeyen olay ortaya çıkmıştır. Bunda Planlama İnşaat Dairemize yükleyebileceğimiz herhangi bir sorumluluk kesinlikle söz konusu değildir.  Tabii işin sevindirici yanı söz konusu kazanın  küçük bazı yaralanmalarla atlatılmış olması da bir teselli yanını işin oluşturmuş olmaktadır. </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Müteahhit için ne yapıyorsunuz Sayın Bakan?</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Devamla) – Konu ile ilgili Planlama İnşaat Dairemiz elbette ki  gerekli soruşturmaları başlatmış bulunmaktadı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ir can da kaybedilebilirdi.</w:t>
      </w:r>
    </w:p>
    <w:p>
      <w:pPr>
        <w:pStyle w:val="Normal"/>
        <w:jc w:val="both"/>
        <w:rPr>
          <w:sz w:val="24"/>
          <w:szCs w:val="24"/>
        </w:rPr>
      </w:pPr>
      <w:r>
        <w:rPr>
          <w:sz w:val="24"/>
          <w:szCs w:val="24"/>
        </w:rPr>
      </w:r>
    </w:p>
    <w:p>
      <w:pPr>
        <w:pStyle w:val="Normal"/>
        <w:jc w:val="both"/>
        <w:rPr/>
      </w:pPr>
      <w:r>
        <w:rPr>
          <w:sz w:val="24"/>
          <w:szCs w:val="24"/>
        </w:rPr>
        <w:tab/>
        <w:t>SALİH USAR (Devamla) – Elbette ki, elbette ki yani bizim  politikamız şudur: Yapanın yanına kesinlikle kalmamalıdır. Bu alanda gerekli soruşturmalar yapılmaktadır. Ve ilgili müteahhitle ilgili elbette ki alınması gereken önlemler de mutlaka alınacaktır. Eğer varsa tabii k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Karayollarına geldiğimiz zaman Sayın milletvekilleri; ifade etmişlerdir onlara çok teşekkür ediyorum. Gerçekten Karayollarında eleştirilecek yanların yanı sıra bu alanda kat ettiğimiz mesafe ve yapılmakta olan güzel şeylere de olumlu bir yaklaşım sergilenmiştir. Bazı milletvekili arkadaşlarımız  övgü dolu sözlerle meseleye yaklaşmışlardır.  Bu kesinlikle gerçekten yerindedir onlara bundan ötürü teşekkür ediyorum.  Tabii ki bu doğrudan doğruya bizim şahsımızdan kaynaklanan birşey değildir. Bakanlığımızın bu alanda yapmış olduğu genel organizasyon ve elbette ki yatırımların doğru hedeflere yönlendirilmesinin  sonrasında kaynak bulmakta sıkıntıların önemli ölçüde aşılmış olmasından kaynaklanıyor. Çoğu zaman Türkiye Cumhuriyeti’nden elde edilen Karayolları Master Planımızın hayata geçirilmesi doğrultusunda yaratılan, sağlanan kaynaklar çarçur edilmeden doğru hedeflere kullanmaktadır. Bunun yanı sıra kimi noktalarda yerel gelirlerimizin de belli bir kaynak yaratılmak sureti ile kara yollarımıza gerçekten ciddi atılım yapılmıştır.  2004 yılı başından başlamak üzere ve karayolları Master Planımızın hayata geçirilmesi noktasında gerçekten Kara yollarımız gerek kendi olanakları ile, gerekse ihaleler yolu ile önemli miktarda yol inşaatını gerçekleştirmekteyiz. Bunları tek tek burada saymak istemiyorum. Çünkü bütün milletvekili arkadaşlarımın da ifade ettiği gibi gerçekten çok çok önemli atılımlar gerçekleştirilmiştir. Son 30 yılda  yapılan yollardan çok fazla miktarda yol inşaatını hayata geçirmiş bulunmaktayız.  Şu anda da Kara yolları Dairemizin kontrol ve yönetiminde veya direkt olarak kendisinin yapmakta olduğu yollar söz konusu. Bunun yanı sıra belli bir aksama geçiren Ankara’da ihale edilmiş Girne çevre yolunda ve Kuzey Sahil yolunda da belli bir hareketlenme söz konusudur. Yakın bir gelecekte Girne çevre yolunu Girne Amerikan Üniversitesi’nin güneyindeki kavşağa kadar bu yolun gerekli önlemler alınmak sureti ile kavşak düzenlemeleri gerek çemberler gerekse trafik ışıkları ile çünkü ne yazık ki kavşaklar gözetilmeden  şehir planlaması yapılmıştı. Ve bazı noktalarda daha genişlemek ve bu genişleyerek kavşak düzenlemeleri  yapma imkanımız maalesef mevcut yapılaşma nedeni ile söz konusu olamamaktadır. Ancak o noktalarda da trafik ışıkları koymak sureti ile kavşak düzenlemesi  hayata geçirilecek ve muhtemelen önümüzdeki yılın yani 2008 yılının ilk çeyreğinde Girne- Lefkoşa anayolu noktasından Girne Amerikan Üniversitesi’nin güneyindeki kavşağa kadar söz konusu yolun trafiğe açılması sağlanacak ve böylece Girne trafiğine önemli bir rahatlama getirilmiş olacaktır. Yol güvenliği konusunda ortaya konan görüşlere, yapılan eleştirilere büyük bir önem veriyoruz, büyük bir değer veriyoruz. Yol, ayni zamanda gerekli  güvenlik önlemleri alınmak sureti ile icra edildiği takdirde gerçek bir yatırıma dönüşebilir. Aksi takdirde siz yolu yaparsınız gerekli güvenlik önlemlerini almazsanız  da o yolda Sayın Akıncı’nın da ifade ettiği gibi  ölümlü kazalar artar ki bunu hiçbirimiz arzulamayız. Ancak bir gerçekliğin altını çizmek istiyorum. </w:t>
      </w:r>
    </w:p>
    <w:p>
      <w:pPr>
        <w:pStyle w:val="Normal"/>
        <w:ind w:firstLine="708"/>
        <w:jc w:val="both"/>
        <w:rPr>
          <w:sz w:val="24"/>
          <w:szCs w:val="24"/>
        </w:rPr>
      </w:pPr>
      <w:r>
        <w:rPr>
          <w:sz w:val="24"/>
          <w:szCs w:val="24"/>
        </w:rPr>
      </w:r>
    </w:p>
    <w:p>
      <w:pPr>
        <w:pStyle w:val="Normal"/>
        <w:ind w:firstLine="708"/>
        <w:jc w:val="both"/>
        <w:rPr/>
      </w:pPr>
      <w:r>
        <w:rPr>
          <w:sz w:val="24"/>
          <w:szCs w:val="24"/>
        </w:rPr>
        <w:t xml:space="preserve">Sayın Başkan, sayın  milletvekilleri; Polis Genel Müdürlüğümüzün Trafik Şubesinin yapmış olduğu incelemelere göre  ne yazık ki trafik kazalarının çok büyük bir oranı yüzde 90 civarındaki oranı ne yazık ki  sürücü hatalarından kaynaklanmaktadır. Yani düşünebilir misiniz Lefkoşa- Girne ana yolu veya Lefkoşa -Gazi Mağusa yolunun hizmete sokulmuş olan kısmına kadarki duble yollarda ne bir kavşak vardır, ne bir viraj vardır orada bu duble yollarda bile gerçekten sürücülerin aşırı hızdan ve dikkatsiz sürüşten ötürü direksiyon hakimiyetini kaybederek refüjü de atlamak sureti ile karşı şeride geçmekte ve kimi zaman da ne  yazık ki ölümlü kazalar veya ciddi yaralanmalara neden olan kazalar yaşanmaktadır. Burada aslında bu noktada  açık yüreklilikle ortaya koymak gerekir ki kendimi de bundan tenzih etmiyorum Kuzey Kıbrıs Türk Cumhuriyeti’ndeki sürücüler ne yazık ki trafik kurallarına uyma noktasında zaaf içindedirler. Bu zaaf geriye itilmezse, bu zaaf terk edilmezse ne yazık ki kazalar ve buna bağlı olarak ciddi yaralanmaların, sakatlıkların veya ölümlere neden olacak olan kazaların daha çok ve yaygın bir biçimde yaşamak ve bunları idrak etme olumsuzluğu ile karşı karşıya kalacağız, yüz yüze geleceğiz. O bakımdan trafik kurallarına mutlaka uyalım diyorum. Sürücüleri bir kez daha bu Meclis Kürsüsünden bu yüce divanın,  yüce organın kürsüsünden uyarmak istiyorum. Lütfen ne kendinizi, ne yakınlarımızı, ne sevenlerimizi, ne de ailemizi, ne de topyekün halkımızı acı içinde bırakacak dikkatsizlikler  veya kurallara uymamadan kaynaklanan trafik kazalarına neden olmayalım, trafik kurallarına uyalım. Zaten trafik kurallarına uymak  çağdaşlığın, uygarlığın bir yansımasıdır ve biz Kuzey Kıbrıs Türk Cumhuriyeti halkının gerçekten çağdaş, modern bir halk olduğunu biliyoruz. Ama trafik konusu gündeme geldiği zaman gerçekten kuralları adeta çiğnemeyi bir marifet sayıyoruz. O bakımdan trafik kurallarına uyalım ve uymayanları da uyaralım diyorum. Elbette ki devletin de bu noktada üzerine düşen her türlü hususu da yerine getirmesi gerekir diye düşünüyoruz.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yol ve trafik güvenliğini artırma yönünde gerek Karayolları Dairemizin, gerek Polis Genel Müdürlüğümüzün ilgili biriminin, gerekse bu konuda uzmanlaşmış olan Türkiye’den uzman kişilerin ülkemize getirilmesi Avrupa Birliğinden uzman kişilerin, kadroların ülkemize getirilmesi ve Karayollarımızı bir bütün olarak incelemeleri sağlanmış bulunmaktadır. Ve bu alanda ortaya konan görüş ve hazırlanan raporlar çerçevesinde elbette ki bizim de yapacağımız, Bakanlık olarak yapacağımız şeylerin olduğunu biz gördük bunların hayata geçirilmesi yönünde. Gerek Avrupa Birliğinin sağlayacağı finansman, gerekse bütçe olanaklarımız çerçevesinde yaratacağımız olanaklar çerçevesinde bu konu  üzerine önümüzdeki yılda da bir yoğunlaşma söz konusu olacak. Ve özellikle bütün konuşmacı arkadaşlarımızın vurgu yaptığı kavşaklar konusuna yoğunlaşmak ve buradaki güvenliği artırma noktasında gerekli çalışmaları yapıp bunların pratiğe yansıması  için de Bakanlık olarak üzerinize düşeni mutlaka yapmış olacağız.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avşaklar kimi zaman hep rotari kavşaklar şeklinde yani çember gibi görünen ama çember fonksiyonu olmayan  ve çember gibi trafiği akıştırmayan, trafiği bu şekilde yönlendirmeyen şeyler vardır, rotari kavşaklar vardır.  Örneğin Gazi Magosa’ya giderken  pek çok kavşak bu çerçevededir. Girne, özür dilerim Lefkoşa Doktor Burhan Nalbantoğlu Hastanesinin yanındaki çember de bu şekildedir. Normal çember değildir. Yani dönel kavşak değildir. Rotari kavşaktır. Bunları elbette ki bizden öne inşa etmiş olan yollardaki trafik güvenliğini artırma noktasında da geçmişte yapılanların iyileştirilmesi ve daha iyi ve daha yüksek bir standarda dönüştürülmesi için onların yeniden elden geçirilmesi ve hazırlanan yeni projelerle birlikte yeni düzenlemelere gidilmesi de kaçınılmazdır. Biz Bakanlık olarak bunları da hayata geçirmiş olacağız.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gerek yeşil dalga olarak ifade edilen gerekse duble yollarda veya tek gidiş, tek geliş yollarda, kavşaklarda güvenlik şeritlerinin oluşturulması ve böylece hem daha güvenli dönüşlerin sağlanması, hem de trafik akışının engellenmesini sağlayan tıkanıkların ortadan kaldırılması için de belli çalışmalar yapılmaktadır. Bu alanda atılan pek çok adım vardır. En son atılmakta olan adım, şu anda Kıbrıs Gazetesinin yanındaki “T" kavşakta, Gazi Mağusa yöresinden gelip, şehir içerisine yani Küçük Kaymaklı yöresine doğru gidecek olan trafik, eğer kırmızı ışık yanıyorsa ve iki araçtan fazla bir bekleyen araç sayısı söz konusuysa, sola dönüşler yani Küçük Kaymaklı’ya doğru, şehir içine doğru dönüşler serbest olmasına karşın bu mümkün olamamaktadır. Çünkü orası tıkanmaktadır. Bu tıkanıklığın önünün alınması için Kara Yolları Dairemiz şu anda bir çalışma başlatmıştır ve söz konusu ayrılma şeridini, oradaki köprünün genişletilmesi ile birlikte daha uzunca bir mesafeye yayılması için çalışmalar başlatılmıştır. Bu da olduktan sonra oradaki trafiğe de belli bir rahatlama getirilmiş olacaktır. Sayın Gökmen, bazı köylerimizden söz etmiştir. Bizim için hiçbir köyümüz farklı değildir. İster 40 kişilik nüfusa sahip olsun, ister 4000 kişilik nüfusa sahip olsun. Sayın Başkan, sayın milletvekilleri, kendimizi övmek amacı ile söylemiyorum ama sözünün eri bir kişiliğe sahip olduğumuza inanıyorum. Ve mutlaka şunu yapacağız dediğimiz zaman da mutlaka yaparız. Belki küçük bazı gecikmeler olabilir. Ardahanlı yurttaşlarımız, ben,  eksik olmasın Sayın Gökmen ifade etti, biz oraya gittik, onlar bize gelirler. Gerek benimle, gerek Sayın Müsteşarımızla, gerek Sayın Kara Yolları Dairemizin Müdürü ile görüşürler. Beni çok zorlamışlardı, “Lütfen tarih söyleyin. Çünkü siz söylediğiniz zaman bunu yaparsınız, biz ona inanıyoruz” dediler. Ben de kendilerine 2007 yılı içerisinde yapacağız, demişlerdi ki “Tarih veriniz”. O zaman 31 Aralık 2007 dedim. Bu sözümüzü de yerine getirmek için sanıyorum Kara Yolları Dairemiz gerekli tedbirleri alıp, bunu da hayata geçirmek için gerekli adımı atmış olacaklardır. Tatlısu, Kaplıca yolları ise Kuzey sahil yolu çerçevesinde, köklü olarak çözümlenecek olan köy yollarımızdır. Dolayısıyla Girne çevre yolundaki hareketlenme elbette ki Kuzey Sahil yolunun ikinci etabını da kapsayacaktır. Bu bakımdan orada da bu sorunlar köklü bir biçimde çözümlenmiş olacaktır. Sayın Başkan, sayın milletvekilleri, Ercan ile ortaya konmuş olan eleştirilere yürekten katıldığımı ifade etmek istiyorum. Şunun altını çizmek istiyorum  kimi zaman belli planlamalar, projelendirmeler yapılırken, öngörülerde bazı yanılgılar ortaya çıkabilir. Ve öngörülenden daha fazla bir kapasiteye gereksinim duyulabilir. Bunlardan bir tanesi de Ercan terminal binasındaki atık suların toplanması, arıtılması ve taşınması noktasında öngörülen kapasitenin ötesinde bir atık sunun ortaya çıktığı bir realitedir ve bundan kaynaklanan belli  sıkıntılar da söz konusu. Şu anda Planlama İnşaat Dairemiz bu konu üzerinde gerekli incelemeleri yapmaktadır Sivil Havacılık Dairemizle birlikte ve oradaki atık suların toplanması, taşınması, arıtılması ve değerlendirilmesi noktasında ortaya çıkan kapasite noksanlığını gidermek için, projenin geliştirilmesi doğrultusundaki çalışmalar da yapılmaktadır. Bu çalışmalar sonlandıktan sonra sanıyorum ki bu sıkıntılar ortadan kalkmış olacaktır. İşte yani pisuvarların üzerine belli ölçüde naylon örtülmesi, kimi zaman bu sorundan kaynaklanmaktadır. Yoksa pisuvarların bizatihi kendi arızaları elbette ki vardır ama tüm bu şekilde hizmet dışı bırakılanlar tamamen şeyden, pisuvarların arızasından kaynaklananlar değildir. Bu tür küçük arızaların zamanında giderilmesine imkan sağlamak için, Ercan Hava Limanının temizlenmesi doğrultusunda alınan hizmetin temininde çıkılan ihalede, bu tür küçük bakım ve onarımların da yapılması şartnamenin içerisine konmuştur, ihalenin içerisine katılmıştır. Böylece bürokratik engellerden kaynaklanan kimi gecikmelerin de önünün alınması için, böylesi bir düzenlemeye de gidilmiş bulunmaktadır. </w:t>
      </w:r>
    </w:p>
    <w:p>
      <w:pPr>
        <w:pStyle w:val="Normal"/>
        <w:jc w:val="both"/>
        <w:rPr>
          <w:sz w:val="24"/>
          <w:szCs w:val="24"/>
        </w:rPr>
      </w:pPr>
      <w:r>
        <w:rPr>
          <w:sz w:val="24"/>
          <w:szCs w:val="24"/>
        </w:rPr>
      </w:r>
    </w:p>
    <w:p>
      <w:pPr>
        <w:pStyle w:val="Normal"/>
        <w:jc w:val="both"/>
        <w:rPr/>
      </w:pPr>
      <w:r>
        <w:rPr>
          <w:sz w:val="24"/>
          <w:szCs w:val="24"/>
        </w:rPr>
        <w:tab/>
        <w:t xml:space="preserve">Ercan Hava Limanımızın geçen yıl anımsarsanız eğer, 2007 yılı için 1 milyon 800 bin yolcu kapasitesine veya yolcuya Ercan’ın ulaşacağını öngördüğümüzü, bu doğrultuda bir tahminde bulunduğumuzu ifade etmiştim. Bu tahminimizin gerçekten yerinde bir tahmin olduğu oraya çıkmıştır. Şöyle ki; Kasım 2007 sonu itibarıyla ülkemize gelen ve ülkemizden çıkan toplam yolcu sayısı 1 milyon 635 bin kişidir, yolcudur. Önümüzdeki bayram da yaşanacak olan ve ardından gelmekte olan, yıl başında yaşanacak olan yolcu trafiğini de göz önünde bulundurduğumuz zaman, kesinlikle 2007 yılı için öngörmüş olduğumuz 2006’da 1 milyon 800 bin yolcu rakamına veya öngörüsüne ulaşılmış, bu rakam da belli ölçüde aşılmış olacaktır. Bu nedenle belli noktalarda Ercan Hava Limanının fonksiyonlarını yerine getirirken, kimi zaman belli sıkışıklıkların, belli tıkanıklıkların ortaya çıktığını görmekteyi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Sayın Bakan, bu verdiğiniz rakamlara KKTC yurttaşları da dahildir herhalde değil mi? Tüm yolcular? </w:t>
      </w:r>
    </w:p>
    <w:p>
      <w:pPr>
        <w:pStyle w:val="Normal"/>
        <w:jc w:val="both"/>
        <w:rPr>
          <w:sz w:val="24"/>
          <w:szCs w:val="24"/>
        </w:rPr>
      </w:pPr>
      <w:r>
        <w:rPr>
          <w:sz w:val="24"/>
          <w:szCs w:val="24"/>
        </w:rPr>
        <w:tab/>
      </w:r>
    </w:p>
    <w:p>
      <w:pPr>
        <w:pStyle w:val="Normal"/>
        <w:jc w:val="both"/>
        <w:rPr>
          <w:sz w:val="24"/>
          <w:szCs w:val="24"/>
        </w:rPr>
      </w:pPr>
      <w:r>
        <w:rPr>
          <w:sz w:val="24"/>
          <w:szCs w:val="24"/>
        </w:rPr>
        <w:tab/>
        <w:t>SALİH USAR (Devamla) – Tüm, tüm. Elbette ki. Yani Ercan’a inen ve Ercan’dan yurt dışına giden yolcuların toplam olar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 Yerli-yabancı herkes? </w:t>
      </w:r>
    </w:p>
    <w:p>
      <w:pPr>
        <w:pStyle w:val="Normal"/>
        <w:jc w:val="both"/>
        <w:rPr>
          <w:sz w:val="24"/>
          <w:szCs w:val="24"/>
        </w:rPr>
      </w:pPr>
      <w:r>
        <w:rPr>
          <w:sz w:val="24"/>
          <w:szCs w:val="24"/>
        </w:rPr>
      </w:r>
    </w:p>
    <w:p>
      <w:pPr>
        <w:pStyle w:val="Normal"/>
        <w:jc w:val="both"/>
        <w:rPr/>
      </w:pPr>
      <w:r>
        <w:rPr>
          <w:sz w:val="24"/>
          <w:szCs w:val="24"/>
        </w:rPr>
        <w:tab/>
        <w:t>SALİH USAR (Devamla) – Yerli-yabancı, Türkiye’den, üçüncü ülkelerden gelen turistleri de kapsamaktadır. İşte artık Ercan Hava Limanının bu gelişme hızını göz önünde bulundurarak kendisini, bu artan yolcu trafiğini karşılayabilecek şekilde organize etmesi, eksikliklerini gidermesi gerekir ki yine bu Kürsüden ifade ettiğimiz gibi, önce Geçitkale Havaalanının ihalesini gerçekleştireceğiz, bunun ardından Ercan Hava Limanının hazırlanacak master plan çerçevesinde yap-işlet-devre modeli de meydan işletmeciliğinin ihale yolu ile devredilmesi veya işletmeye açılması öngörülecektir. Bilindiği üzere Geçitkale Havaalanımız ihaleye çıkmıştır. 11 Ocak’a kadar teklif kabul edilmektedir. İhale sonuçlandıktan sonra ve gerekli kiralama işlemi tamamlandıktan sonra, ki Geçitkale’de öngörülen faaliyetler sebze-meyve paketlemesi, kargo taşımacılığı, uçak bakım-onarım ve uçak boyama hizmetleridir. Şu anda Geçitkale Havaalanının yolcu trafiğine açılmasını düşünmüyoruz. Çünkü  bunun getireceği çok önemli yükler söz konusudur. Dolayısıyla bu aşamada Ercan’ı geliştirerek. Ancak gelecekte  bir zaruret olması durumunda ki bunun süresi konusunda herhangi bir şey bu aşamada söylemek istemiyorum ama koşullar bizi o noktaya getirirse bir inatlaşma içerisinde kesinlikle değiliz. O noktada artık Ercan Hava Limanımızda hizmetlerde bir tıkanma olduğu takdirde Geçitkale Havaalanımızın da yolcu trafiğine en azından belli charter uçuşlara açılması için de gerekli organizasyonlar yapılmış olacaktır.</w:t>
      </w:r>
    </w:p>
    <w:p>
      <w:pPr>
        <w:pStyle w:val="Normal"/>
        <w:jc w:val="both"/>
        <w:rPr>
          <w:sz w:val="24"/>
          <w:szCs w:val="24"/>
        </w:rPr>
      </w:pPr>
      <w:r>
        <w:rPr>
          <w:sz w:val="24"/>
          <w:szCs w:val="24"/>
        </w:rPr>
      </w:r>
    </w:p>
    <w:p>
      <w:pPr>
        <w:pStyle w:val="Normal"/>
        <w:jc w:val="both"/>
        <w:rPr/>
      </w:pPr>
      <w:r>
        <w:rPr>
          <w:sz w:val="24"/>
          <w:szCs w:val="24"/>
        </w:rPr>
        <w:tab/>
        <w:t>Sayın Başkan, sayın milletvekilleri; Kıbrıs Türk Hava Yollarımızla ilgili belli durumu nedir diye bazı sorular sorulmuş ve bilgi talep edilmiştir. Şunu ifade edeyim ki 2006 yılında başlayan ciddi rekabet sonucunda Kıbrıs Türk Hava Yolları kendisini bu rekabete uyarlayamadığı için 2006 yılını ciddi zararlarla kapatmıştır. 2007 yılında da o kadar olmasa bile ondan belli bir miktar daha az bir zarar ile yılı kapatacağı aşikardır. Bizim Kıbrıs Türk Hava Yollarının önüne koyduğumuz hedef şu; 2008 yılını tolere edilebilecek bir zarar ile kapatınız. Çalışmalarınızı, organizasyonunuzu buna göre yapınız. 2009 yılından sonra da artık Kıbrıs Türk Hava Yollarını kar eden bir şirket olarak görmek istiyoruz dedik ve Kıbrıs Türk Hava Yolları Yönetim Kurulu bu alana yoğunlaşmıştır. Gelir artırmak için hangi önlemlerin alınması gerektiği üzerinde yoğunlaşmaktadır. Hangi noktalarda adımlar atılıp, hangi önlemler alınırsa giderlerde azaltma söz konusu olacaktır. Böylesine komplike ve bütünlüklü bir çalışma içerisindeydiler. Bu çalışma bugün Kıbrıs Türk Hava Yollarının Yönetim Kurulunun  bize yapacağı ziyaretin  sonrasında bu yapılan çalışmalar Bakanlığımıza sunulmuş olacaktır. Biz de bu çalışmalar üzerinde  Kıbrıs Türk Hava Yolları ile birlikte elbette ki yapılabilecek bazı değişiklikler, eklenecek bazı hususlar varsa bunları da tartışıp bir sonuca varmış olacağız.</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ıbrıs Türk hava Yollarının en büyük handikabı beş uçak ile operasyon yapmasından kaynaklanmaktadır. Uluslararası Norm ve Standartlara göre bir hava yolu işletmesinin sabit giderlerinin minimum düzeye indirilebilmesi için ve rekabet gücünün artırabilmesi için bunun yanı sıra en optimum verimli noktayı yakalayabilmesi için ve kara geçebilmesi için minimum 12 ile 15 uçak ile operasyon yapması gerekir. Dolayısıyla bu noktada “Kıbrıs Türk Hava Yollarını batırıyorlar, Kıbrıs Türk Hava Yollarını güdükleştiriyorlar” şeklindeki yaklaşım doğru değildir. Kıbrıs Türk Hava Yolları Kıbrıs Türk Halkı için Kuzey Kıbrıs Türk Cumhuriyeti için bayrak taşıyıcı hava yolumuz olarak bize gerekli olan ve mutlaka faaliyette bulunması gereken bir hava yolu şirketidir. Dolayısıyla kar noktasına ulaşabilmek için, karlı operasyon yapabilmek noktasını yakalayabilmek için Kıbrıs Türk Hava Yollarının mutlaka filo bakımından, sunulan hizmetler açısından da mutlaka büyütülmesi, geliştirilmesi gerekir.    Bu konuda alınacak önlemler, öngörülen çalışma programı elbette ki kamuoyumuz ile paylaşı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Kıbrıs Türk Hava Yollarının uçak başına düşen personel sayısı bugün ne yazık ki 142’dir. Bir şirketin, hava yolu şirketinin kâr edebilmesi için uçak başına düşen personel sayısının 70 olması gerekir ve biliyorsunuz giderek dünyada yaygınlaşmakta olan Low Cost  Carrier yani düşük fiyatlı, düşük maliyetli, düşük ücretli hava ulaşımında ise bu rakam 30’a inmektedir. Dolayısıyla yapılacak olan yeniden yapılanma reorganizasyonunun sonucunda ve uçak filosunun geliştirilmesi noktasında hem mevcut personelin en verimli bir biçimde kullanılması, hem de filonun geliştirilmesi ile birlikte operasyon da dahil edilecek olan uçak başına düşen personel sayısının da şirketi kâr etme noktasına taşıyacak bir düzeye getirilmesi böylelikle sağlanmış o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Posta Dairemizde gerçekten modern teknolojinin posta hizmetlerine de aktarılması sağlanmıştır. Bilindiği üzere bu yıl içerisinde Sayın Binali Yıldırım ile imzalamış olduğumuz protokol çerçevesinde, Posta Dairemizin otomasyona geçmesi doğrultusunda adımlar atılmıştır, bu yönde sistem kurulmuştur. Sistem şu anda denenmektedir, başarılı sonuçlar elde edilmektedir ve otomasyonun hayata geçmesi ile birlikte hem ilçe merkezleri arasındaki havalelerde, para transferinde, gerekse dış ülkelerle başta Türkiye olmak üzere yapılacak olan para transferlerinde önemli bir noktaya gelinmiş olacaktır ve böylece bu hizmetlerin sürdürülmesinden ötürü de, Posta Dairemizin buna bağlı olarak devletimizin gelir elde etmesi noktasında belli bir gelişme yakalanmış olacaktır. Otomasyon ile birlikte kayıtlı gönderilerinden, internet ortamında gönderen kişiler ve bunun yanı sıra Posta Dairesi tarafından takip edilmesi ve gerektiğinde bazı aksamaların  ortaya çıkması noktasında da bunların izlenmesi ve gerekli müdahalelerin yapılması söz konusu olabilecekti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Öngördüğümüz bir husus söz konusudur.O da şudur; hazırlıklarımızı tamamlayıp gerekli finansmanı sağladıktan sonra gezici dağıtım ekipleri oluşturmak suretiyle, bütün Kuzey Kıbrıs Türk Cumhuriyeti’nin posta, Kuzey Kıbrıs Türk Cumhuriyeti’nin her yerleşim birimine posta dağıtımı gerçekleştiren bir posta yapısı oluşturmak için de gerekli hazırlıklarımız vardır, proje çalışmamızı tamamladık. Sanıyorum büyük bir meblağa da ihtiyaç yoktur. Bu çerçevede sağlayacağımız finansman ile bu doğrultuda da gerekli adımlar atılacak ve sadece belli yerleşim birimlerinde posta dağıtımının yapılması uygulaması terk edilecek ve her yere posta dağıtımının yapıldığı bir posta hizmeti yapısı ülkemize getirilmiş olacaktır. Bunu söylerken, gezici ekipler derken bir başka eksik bıraktığım şeyi çağrıştırdı bana. Bir proje hazırlanmıştır Bakanlığımızın koordinatörlüğünde, Çevre ve Doğal Kaynaklar Bakanlığının, İçişleri Bakanlığının ve Ekonomi Turizm Bakanlığının ortak bir çalışmasının sonrasında gezici ekipler oluşturulacaktır ve gerçekten ciddi bir sıkıntı yaratan ve sürekli olarak eleştiri konusu olan hayvan ölülerinin Karayollarından günlük olarak toplanması uygulamasına da başlanmış olacaktır. Sanıyorum bu proje de 2008 yılı içerisinde Çevre Bakanlığımızın kontrolünde oluşturulacak ekiplerle hayata geçirilmiş olacaktır. </w:t>
      </w:r>
    </w:p>
    <w:p>
      <w:pPr>
        <w:pStyle w:val="Normal"/>
        <w:jc w:val="both"/>
        <w:rPr>
          <w:sz w:val="24"/>
          <w:szCs w:val="24"/>
        </w:rPr>
      </w:pPr>
      <w:r>
        <w:rPr>
          <w:sz w:val="24"/>
          <w:szCs w:val="24"/>
        </w:rPr>
      </w:r>
    </w:p>
    <w:p>
      <w:pPr>
        <w:pStyle w:val="Normal"/>
        <w:jc w:val="both"/>
        <w:rPr/>
      </w:pPr>
      <w:r>
        <w:rPr>
          <w:sz w:val="24"/>
          <w:szCs w:val="24"/>
        </w:rPr>
        <w:tab/>
        <w:t>Sayın Başkan, sayın milletvekilleri; yine bilindiği üzere Bakanlığımızın koordinatörlüğünde kıyı alanları  yönetimi ve Master Plan çalışmaları başlatılmıştır. Bu çalışmalar belli bir noktaya gelmiştir. Önümüzdeki yıl bu çalışmalar ivme kazandıracaktır ve böylece bütün kıyı alanlarımızın envanterinin çıkartılması bir Master Plan çerçevesinde planlanması ve gerek sahil şeridinde gerekse deniz içerisindeki yapının ortaya çıkartılması ve buraya dönük hangi alanlarda ne gibi gelişmelerin yapılabileceği bu Master Planında yer alırken, hangi alanların tam ve kesin bir koruma altına alınacağı veya hangi yörelerde ne gibi gelişmelere izin verileceği böylelikle bu Master Plan kapsamında belirlenmiş ve toplumumuzun, halkımızın, Devletimizin ve bütün kullananların önüne bir veri olarak sunulması  gerçekleştirilmiş olacaktır.</w:t>
      </w:r>
    </w:p>
    <w:p>
      <w:pPr>
        <w:pStyle w:val="Normal"/>
        <w:jc w:val="both"/>
        <w:rPr>
          <w:sz w:val="24"/>
          <w:szCs w:val="24"/>
        </w:rPr>
      </w:pPr>
      <w:r>
        <w:rPr>
          <w:sz w:val="24"/>
          <w:szCs w:val="24"/>
        </w:rPr>
      </w:r>
    </w:p>
    <w:p>
      <w:pPr>
        <w:pStyle w:val="Normal"/>
        <w:jc w:val="both"/>
        <w:rPr/>
      </w:pPr>
      <w:r>
        <w:rPr>
          <w:sz w:val="24"/>
          <w:szCs w:val="24"/>
        </w:rPr>
        <w:tab/>
        <w:t>Sayın Başkan, sayın milletvekilleri; yanılmıyorsam Bütçe görüşmelerinin geneli üzerinde yapılan konuşmalar içerisinde ifade edilmişti. Girne Otantik Limanı ile bazı balıkçı barikatlarının kum ile dolduğu ve bu yönden liman ve balıkçı barınaklarına giriş-çıkışların zorlaştığı yönünde haklı eleştiriler ortaya konmuştu ve Sayın Başkan, sayın milletvekilleri; Türkiye Cumhuriyeti Ulaştırma Bakanı Sayın Binali Yıldırım ile yapmış olduğumuz 1 Kasım’daki görüşmede  kendilerinden bu konuda çalışacak olan çünkü bizim böyle bir imkanımız, olanağımız yoktur. Bu alanda faaliyet  yürütecek bir römorkörün buraya gönderilmesini biz talep etmiştik. Bize söz konusu römorkörün arızalı olduğunu ve  tamirinin gerçekleştirilmesi üzerine bize Kuzey Kıbrıs Türk Cumhuriyeti’ne gönderileceğini ifade etmişti.  Sevinerek burada ifade etmek istiyorum ki söz konusu römorkör şu anda ülkemize gelmek üzere yoldadır. Ülkemize geldikten sonra bütün balıkçı barınakları ile Girne Otantik Limanının taranması ve böylece kumla dolan kısımların temizlenmesi ve buraya giriş ve çıkışların daha emin ve daha kolay bir biçimde yapılmasına imkan sağlanmış olacaktır.</w:t>
      </w:r>
    </w:p>
    <w:p>
      <w:pPr>
        <w:pStyle w:val="Normal"/>
        <w:jc w:val="both"/>
        <w:rPr>
          <w:sz w:val="24"/>
          <w:szCs w:val="24"/>
        </w:rPr>
      </w:pPr>
      <w:r>
        <w:rPr>
          <w:sz w:val="24"/>
          <w:szCs w:val="24"/>
        </w:rPr>
      </w:r>
    </w:p>
    <w:p>
      <w:pPr>
        <w:pStyle w:val="Normal"/>
        <w:jc w:val="both"/>
        <w:rPr/>
      </w:pPr>
      <w:r>
        <w:rPr>
          <w:sz w:val="24"/>
          <w:szCs w:val="24"/>
        </w:rPr>
        <w:tab/>
        <w:t xml:space="preserve">Marinalar konusunda belli bir adım atılmıştır. Bu doğrultuda  bize talepler gelmektedir. Bakanlığımız bu talepleri mutlaka yerinde değerlendirmekte ve buna bağlı olarak gerekli düzenlemeler yapılmaktadır. Bu alanda yatırım yapmak isteyenler teşvik edilmekte ve kendilerine gerekli yer gösterimine çalışılmaktadır. Elbette ki karayolları özür dilerim kıyı alanları yönetimi ve Master Planı ortaya çıktıktan sonra hangi noktalarda marina inşa edilebileceği de daha bir netlik kazanmış olacaktır. Çünkü deniz altının taranması da bu Master Plan kapsamında gerçekleşmiş olacaktır. Bu arada Girne ve Gazi Mağusa Limanı Master Plan çalışmaları  bu noktada  aşama kat edilmişti. Bunlar da tamamlandıktan sonra herhalde bu alanda da gerek kamu, gerekse özel sektör kaynak potansiyelinden mutlaka yararlanılmış o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üzerinde durmak istediğim ve birkaç kez altını çizdiğim ve vurgu yaptığım, 2008 yılından başlayarak telekomünikasyon alanında son derece hızlı gelişmeler olacağını, bu alanda ciddi atılımlar gerçekleştirileceğini ifade etmiştim. Şu anda Karayolları Dairemiz gibi, Posta Dairemiz gibi Telekomünikasyon Dairemizde de ciddi atılımlar yapılmaya başlanmış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2007 yılının ilk 10 ayında yani Ekim ayı sonu itibarıyla, 10 ayda 4 bin 900 yeni telefon, sabit telefon takılmış ve böylece ülkemizdeki sabit telefon abone sayısı 107 bin 500’e çıkartılmış bulunmaktadır. Yani ülkemizdeki sabit telefon penetrasyonu yani nüfusa göre abone sayısı ileri ülkelerdeki düzeye gelmiş bulunmaktadır. Hatta pek çok ülkedekinden de daha iyi bir noktada olduğumuzun altını çizmek istiyorum. Santrallarımızda ve santralarımızdan kimi bölgelere hat götüren altyapımızda yani telefon hatlarındaki kapasitenin dolu olmasının getirmiş olduğu sıkıntıya rağmen ve kimi zaman belli talepleri karşılamakta zorlanmış olmamıza rağmen, gerçekten sabit telefonda önemli bir noktaya geldiğimizi söylemek istiyorum. Az sonra biraz daha üzerinde yoğunlaşacağım ve hiçbir bilgiye dayanmayan art niyete dayanan belli spekülatif yayınların yapıldığı CDMA sisteminin de hayata geçmesi ile yani kablosuz sabit telefon hizmetini sunmaya başladıktan sonra da, sabit telefon abone sayımızda gerçek bir patlamayı yaşamış olacağız ve bu alanda yapılacak olan bütün talepleri anında yerine getirmek için de Telekomünikasyon Dairemiz belli bir niteliğe, belli bir kapasiteye ulaşmış olacaktır. GSM, telekomünikasyon alanında yani mobil telefon alanında ulaştığımız nokta, yaklaşık toplam abone sayısı yani iki GSM operatörünün sahip olduğu abone sayısı yaklaşık 260 bin civarındadır. Bunlar elbette ki aktife yakın olan şeylerdir. Şu anda kullanılmayan aboneleri de bunun üzerine koyarsak, bu rakam daha da yukarıya çıkar. Geçtiğimiz yıl yapılan genel nüfus sayımını dikkate aldığımız zaman, bu oranın dünya genel GSM operasyonu durumunun analizini yaptığımız zaman, gerçekten bizim ülkemizde GSM mobil konusunda oldukça ileri bir noktayı yakaladığımızdan söz etmek mümkündür. Bu alanda elbette ki bir operatörle zaten iki tane olması ve ikisinin de adını zikredeceğimden dolayı, isim vermekte herhangi bir sakınca görmüyorum. Turkcell ile ikinci nesil konusunda bir lisans devir anlaşması imzalanmıştır. Bunun ardından ki ayni anda 12 operatör de Bakanlığımıza çağrılmış, kendilerine lisans vereceğimiz ifade edilmiş ve bunun sonrasında da tarafımızdan hazırlanan Taslak, Lisans Sözleşme Taslağı ayni anda ve eş zamanlı olarak kendilerine verilmişti. Telsim kendi iç organizasyonu ile yoğunlaşmak istediğini ifade ederek o aşamada bu görüşmelere katılmak istemediğini ortaya koymuştur. Daha sonra Telsim ile de ikinci nesil görüşme çalışmalarına başlanmış ve yapılan  görüşmeler çerçevesinde ikinci nesil ile birlikte üçüncü nesil lisansı ile de ilgilendiklerini sadece ikinci nesil ile ilgilenmediklerini ifade etmeleri sonrasında ikinci nesil lisans verdikten sonra gündeme getirmeyi planladığımız üçüncü nesili de otomatik olarak öne almak durumu ile karşı karşıya kaldık. Ve Telsim ile de şu anda gerek ikinci nesil, gerekse üçüncü nesil konusunda tam bir mutabakata varılmış durumdadır. Roaming ve Ara Bağlantı Sözleşmesi imzalama noktasında belli taleplerinin bizim tarafımızdan tartışılması, incelenmesi ve bir sonuca, karara ulaşılmasına duyduğumuz  ihtiyacı kendilerine ortaya koymak suretiyle bugüne kadar söz konusu sözleşme imzalanmış değildir. Şuna inanıyoruz;  2007 yılı sonlanmadan gerek Telsim ile ikinci nesil ve üçüncü nesil ile ilgili olarak bir lisans verme anlaşması imzalanmış olacak. Bunun yanı sıra Turkcell ile de üçüncü nesile dönük olarak da yeni bir Lisans Anlaşması, Sözleşmesi imzalanmış o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talepleri karşılamak için elbette ki bütün konuşmacılar bunun üzerinde durmuşlardır. İletişimde, teknoloji baş döndürücü bir hızla gelişmektedir. Dolayısıyla bu alanda teknolojiyi yakından takip etmek gerekiyor ve bu teknolojiden kendi insanımızı da mutlaka yararlandırmak gerekiyordu ki tıkanan bazı noktalarda hat çoklayıcı yani sabit telefondan bir hattı 12 hat olarak kullanmaya imkan sağlayan hat çoklayıcı ekipman Telekomünikasyon Dairemiz tarafından ihaleye çıkılıp temin edilmek suretiyle hayata geçirilmiş bulunmaktadır. Ve tıkandığımız bazı noktalarda hat çoklayıcılar ile sorunların aşılmasına başlanmıştır.  Bunun yanı sıra daha modern teknoloji olarak ve daha büyük bir kapasite yaratan emsanlar yani santraldan  daha doğrusu fiber optik kablolar ile gidilen noktaya emsan konmakta ve ortaya ciddi bir abone potansiyeli yaratılmaktadır. Emsanlarla ilgili  yakın bir gelecekte de ihaleye çıkmış olacağız ve bu alanda gerek hat çoklayıcı sistem, gerek emsanlar, gerekse CDMA ile bütün sabit telefon  taleplerini anında karşılama imkanını elde etmiş olacağız. Çünkü değerli arkadaşlar; ciddi bir rekabet söz konusu olacaktır. Bu rekabet kesinlikle GSM operatörleri arasındaki rekabet ile sınırlı kalmayacaktır. Bu rekabet ayni zamanda sabit telefon ile  GSM mobil telefonları arasındaki rekabeti de birlikte getirecektir. Dolayısıyla  Telekomünikasyon Dairemiz ile birlikte Bakanlığımız belli çalışmaları birlikte yapmaktadır.Ve bu rekabet de sabit  telefon kullanımını daha cazip hale getirecek ve bunun sonucunda daha çok sabit telefon kullanılmasının sonrasında iletişimden pay alma noktasında devletin de, Telekomünikasyon Dairemizin de daha büyük bir paya kavuşmasında, daha büyük bir paya ulaşmasına imkan sağlamış olacaktır. </w:t>
      </w:r>
    </w:p>
    <w:p>
      <w:pPr>
        <w:pStyle w:val="Normal"/>
        <w:jc w:val="both"/>
        <w:rPr>
          <w:sz w:val="24"/>
          <w:szCs w:val="24"/>
        </w:rPr>
      </w:pPr>
      <w:r>
        <w:rPr>
          <w:sz w:val="24"/>
          <w:szCs w:val="24"/>
        </w:rPr>
      </w:r>
    </w:p>
    <w:p>
      <w:pPr>
        <w:pStyle w:val="Normal"/>
        <w:jc w:val="both"/>
        <w:rPr/>
      </w:pPr>
      <w:r>
        <w:rPr>
          <w:sz w:val="24"/>
          <w:szCs w:val="24"/>
        </w:rPr>
        <w:tab/>
        <w:t xml:space="preserve">Sayın Başkan, sayın milletvekilleri; internet kullanımında belli bir ivme kazanılmıştır. Bu ivmeyi kazandıran hususlardan bir tanesi geniş bant internet sunumu ile bu başlamıştır. Çünkü maksimum 52 kilo bit hıza olaşan dial-up noktasındaki internet hizmetinden yararlanma bir noktada sıkıntı veren sıkıcı bir hizmettir, yeterli hizmet değildir. Dolayısıyla internet kullanımının daha fazla yaygınlaşmamasının en büyük nedenlerinden bir tanesi de bu idi. Bunun sonucunda gerek hayata geçirdiğimiz ADLS’le birlikte, gerek Emsan’ların hayata geçmesi ile birlikte diğer ADLS’in dışında da geniş bant hızlı internet sunumu hayata geçeceği için biz o inançtayız ki önümüzdeki yıldan başlayarak gerçekten internet kullanımında ciddi bir gelişme, ciddi atılım gerçekleşmiş olacaktır. Bazı rakamlar verecek olursam şu şanda 5 bin civarında ADLS abonesine ulaşılmıştır. Sonuçta 128 kilo bit ile o ağırlıkta başlayan ADLS giderek 512 kilo bite çıkmıştır ki 512 kilo bitlik bir hız ev için veya sıradan bir işyeri için yeterlidir. Dolayısıyla o noktaya doğru ciddi bir kayma söz konusudur. </w:t>
      </w:r>
    </w:p>
    <w:p>
      <w:pPr>
        <w:pStyle w:val="Normal"/>
        <w:jc w:val="both"/>
        <w:rPr>
          <w:sz w:val="24"/>
          <w:szCs w:val="24"/>
        </w:rPr>
      </w:pPr>
      <w:r>
        <w:rPr>
          <w:sz w:val="24"/>
          <w:szCs w:val="24"/>
        </w:rPr>
      </w:r>
    </w:p>
    <w:p>
      <w:pPr>
        <w:pStyle w:val="Normal"/>
        <w:ind w:firstLine="708"/>
        <w:jc w:val="both"/>
        <w:rPr/>
      </w:pPr>
      <w:r>
        <w:rPr>
          <w:sz w:val="24"/>
          <w:szCs w:val="24"/>
        </w:rPr>
        <w:t>Bunun yanı sıra ICPC’lerin yani internet servis sağlayıcılarının ifade ettiklerine göre 4 bin dolayında wireless  yani kablosuz internet abonesi vardır. Bunun yanı sıra 14 bin adet kollu dial-up  yani çevirmeli internet abonesi vardır ki yakında şu anda çalışmalarımız hemen hemen sonuçlanmış durumdadır, önümüzdeki günlerde bazı kampanyalar açmak sureti ile belli bir süreliğine ADLS kullanımının yaygınlaşmasına olanak sağlamak amacı ile kurulum ücretlerinden  önemli indirimlere gitmiş olacağız. Bunun yanı sıra o sayın milletvekillerinin, özellikle Sayın Akıncı’nın vurgu yaptığı 30 YTL sabit ücret konusunda da önemli indirimleri öngörmekteyiz. Çünkü bütün dünyada olduğu gibi internet kullanımının ki modern ve çağdaş yaşamın bir parçası, bir sıradan unsuru haline gelmiştir. İnternet kullanımının da Kuzey Kıbrıs Türk Cumhuriyetinde yaygınlaşması için bu yönde gerekli adımlar atılmış olacaktır. Rakamı aşağıya indirememiş olmamızın bir nedeni de Sayın Başkan, sayın milletvekilleri; internet hizmetlerini Telekomünikasyon Dairemizde Türkiye’deki TTnet’ten yani Türk Telekom’un internet kuruluşundan satın almaktadır ve bunu ICPC’lere yani internet servis sağlayıcılarına bunu satmaktadır. Dolayısıyla bu günlerde veya Ocak Ayının ilk günlerinde Türk Telekomünikasyon ile Telefon Dairemizin yapacağı görüşmelerde internet fiyatlarının da, TTnet’ten alınan internet hizmetinde de düşüşler sağlanması ve bunun da halkımıza yansıtılması doğrultusunda ciddi görüşmelerimiz mutlaka olmuş olacaktır.</w:t>
      </w:r>
    </w:p>
    <w:p>
      <w:pPr>
        <w:pStyle w:val="Normal"/>
        <w:jc w:val="both"/>
        <w:rPr>
          <w:sz w:val="24"/>
          <w:szCs w:val="24"/>
        </w:rPr>
      </w:pPr>
      <w:r>
        <w:rPr>
          <w:sz w:val="24"/>
          <w:szCs w:val="24"/>
        </w:rPr>
      </w:r>
    </w:p>
    <w:p>
      <w:pPr>
        <w:pStyle w:val="Normal"/>
        <w:jc w:val="both"/>
        <w:rPr>
          <w:sz w:val="24"/>
          <w:szCs w:val="24"/>
        </w:rPr>
      </w:pPr>
      <w:r>
        <w:rPr>
          <w:sz w:val="24"/>
          <w:szCs w:val="24"/>
        </w:rPr>
        <w:tab/>
        <w:t>BAŞKAN – Mal kararını buldu Sayın Bakan.</w:t>
      </w:r>
    </w:p>
    <w:p>
      <w:pPr>
        <w:pStyle w:val="Normal"/>
        <w:jc w:val="both"/>
        <w:rPr>
          <w:sz w:val="24"/>
          <w:szCs w:val="24"/>
        </w:rPr>
      </w:pPr>
      <w:r>
        <w:rPr>
          <w:sz w:val="24"/>
          <w:szCs w:val="24"/>
        </w:rPr>
      </w:r>
    </w:p>
    <w:p>
      <w:pPr>
        <w:pStyle w:val="Normal"/>
        <w:jc w:val="both"/>
        <w:rPr/>
      </w:pPr>
      <w:r>
        <w:rPr>
          <w:sz w:val="24"/>
          <w:szCs w:val="24"/>
        </w:rPr>
        <w:tab/>
        <w:t>SALİH USAR – Sayın Başkan, sayın milletvekilleri; Mal kararını buldu ama bir hususa değinmeden geçmek de mümkün değildir.</w:t>
      </w:r>
    </w:p>
    <w:p>
      <w:pPr>
        <w:pStyle w:val="Normal"/>
        <w:jc w:val="both"/>
        <w:rPr>
          <w:sz w:val="24"/>
          <w:szCs w:val="24"/>
        </w:rPr>
      </w:pPr>
      <w:r>
        <w:rPr>
          <w:sz w:val="24"/>
          <w:szCs w:val="24"/>
        </w:rPr>
      </w:r>
    </w:p>
    <w:p>
      <w:pPr>
        <w:pStyle w:val="Normal"/>
        <w:jc w:val="both"/>
        <w:rPr>
          <w:sz w:val="24"/>
          <w:szCs w:val="24"/>
        </w:rPr>
      </w:pPr>
      <w:r>
        <w:rPr>
          <w:sz w:val="24"/>
          <w:szCs w:val="24"/>
        </w:rPr>
        <w:tab/>
        <w:t>Sayın Başkan, değerli milletvekilleri; son günlerde belli yayınlar yapılmaktadır.</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Ahmet Kaşif kahvede duydu ya.</w:t>
      </w:r>
    </w:p>
    <w:p>
      <w:pPr>
        <w:pStyle w:val="Normal"/>
        <w:jc w:val="both"/>
        <w:rPr>
          <w:sz w:val="24"/>
          <w:szCs w:val="24"/>
        </w:rPr>
      </w:pPr>
      <w:r>
        <w:rPr>
          <w:sz w:val="24"/>
          <w:szCs w:val="24"/>
        </w:rPr>
      </w:r>
    </w:p>
    <w:p>
      <w:pPr>
        <w:pStyle w:val="Normal"/>
        <w:jc w:val="both"/>
        <w:rPr>
          <w:sz w:val="24"/>
          <w:szCs w:val="24"/>
        </w:rPr>
      </w:pPr>
      <w:r>
        <w:rPr>
          <w:sz w:val="24"/>
          <w:szCs w:val="24"/>
        </w:rPr>
        <w:tab/>
        <w:t>SALİH USAR (Devamla) – Bunlar herhangi bir gerekçeye, herhangi bir ciddi araştırmaya veya herhangi bir dayanağa bağlı olarak yapılmış hususlar değil. Her şeyden önce şunu söylemek istiyorum. İhaleye çıkılmadan işte üçüncü nesil operasyonu için bir şirkete imkan sağlanmaktadır. Eğer söz konusu yayın organının, yani Güneş Gazetesinin sahipleri, onu yayın hayatına sunanlar veya yayın hayatını  sürdürme gayreti içinde olanlar, halkımızın kendilerine vermiş olduğu görev çerçevesinde burada olmuş olsalardı ve herhangi bir soru ile aydınlanmak isteselerdi, elbette ki kendilerine gerekli aydınlatıcı bilgi verilmiş olacaktı. Ama bunu yapmak yerine ve ben eminim söylediklerinin doğru olmadığını en az benim kadar kendileri de bilmektedir. Ama at çamuru, mutlaka izi kalacaktır. İhaleye çıkılmadan böyle bir şey yapmışız.</w:t>
      </w:r>
    </w:p>
    <w:p>
      <w:pPr>
        <w:pStyle w:val="Normal"/>
        <w:jc w:val="both"/>
        <w:rPr>
          <w:sz w:val="24"/>
          <w:szCs w:val="24"/>
        </w:rPr>
      </w:pPr>
      <w:r>
        <w:rPr>
          <w:sz w:val="24"/>
          <w:szCs w:val="24"/>
        </w:rPr>
      </w:r>
    </w:p>
    <w:p>
      <w:pPr>
        <w:pStyle w:val="Normal"/>
        <w:jc w:val="both"/>
        <w:rPr>
          <w:sz w:val="24"/>
          <w:szCs w:val="24"/>
        </w:rPr>
      </w:pPr>
      <w:r>
        <w:rPr>
          <w:sz w:val="24"/>
          <w:szCs w:val="24"/>
        </w:rPr>
        <w:tab/>
        <w:t>Sayın Başkan, sayın milletvekilleri; CDMA, yani o adı ifade edilen, birkaç gündür gazetelerde çıkan bu teknoloji tamamen ve yüzde yüz devlete ait bir işletmedir, başka bir şey değildir ve bunun bütün geliri de devlete kalacaktır. Herhangi bir kişiye değil. Ha, şimdi eğer bu alınacak olan sisteme herhangi bir bedel ödenecek olsaydı, elbette  ki biz diğer yaptığımız bütün işlemlerde olduğu gibi ihaleye çıkacaktık.</w:t>
      </w:r>
    </w:p>
    <w:p>
      <w:pPr>
        <w:pStyle w:val="Normal"/>
        <w:jc w:val="both"/>
        <w:rPr>
          <w:sz w:val="24"/>
          <w:szCs w:val="24"/>
        </w:rPr>
      </w:pPr>
      <w:r>
        <w:rPr>
          <w:sz w:val="24"/>
          <w:szCs w:val="24"/>
        </w:rPr>
        <w:tab/>
        <w:t>Sayın Başkan, sayın milletvekilleri; kablolardan tutunuz kablo bağlantı sistemlerine, santralara, santraların geliştirilmesine, hiçbir konuda Ulusal Birlik Partisi ihaleye çıkmamıştır. Hepsini Bakanlar Kurulu kararı ile yapmıştır. Ben iddia ediyorum ve şunun altını çizmek istiyorum, eğer ihaleye çıkılmış olsa idi daha ucuz sistemler ve daha iyi ve teknoloji düzeyi yüksek sistemler alınabilecekt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ara gömleklileri halkımız yollattı Salih Bey.</w:t>
      </w:r>
    </w:p>
    <w:p>
      <w:pPr>
        <w:pStyle w:val="Normal"/>
        <w:jc w:val="both"/>
        <w:rPr>
          <w:sz w:val="24"/>
          <w:szCs w:val="24"/>
        </w:rPr>
      </w:pPr>
      <w:r>
        <w:rPr>
          <w:sz w:val="24"/>
          <w:szCs w:val="24"/>
        </w:rPr>
      </w:r>
    </w:p>
    <w:p>
      <w:pPr>
        <w:pStyle w:val="Normal"/>
        <w:jc w:val="both"/>
        <w:rPr/>
      </w:pPr>
      <w:r>
        <w:rPr>
          <w:sz w:val="24"/>
          <w:szCs w:val="24"/>
        </w:rPr>
        <w:tab/>
        <w:t>SALİH USAR (Devamla) – Sayın Başkan, sayın milletvekilleri; Gazi Mağusa’da ne yazık ki milyonlarca Dolar ödenmek suretiyle alınmış olan ve teknolojisi eskidiği için şu anda bizim bile hizmeti sokamayacağımız  santral söz konusudu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Her taraf onlarla doludur Sayın Bakan maalesef.</w:t>
      </w:r>
    </w:p>
    <w:p>
      <w:pPr>
        <w:pStyle w:val="Normal"/>
        <w:jc w:val="both"/>
        <w:rPr>
          <w:sz w:val="24"/>
          <w:szCs w:val="24"/>
        </w:rPr>
      </w:pPr>
      <w:r>
        <w:rPr>
          <w:sz w:val="24"/>
          <w:szCs w:val="24"/>
        </w:rPr>
      </w:r>
    </w:p>
    <w:p>
      <w:pPr>
        <w:pStyle w:val="Normal"/>
        <w:jc w:val="both"/>
        <w:rPr>
          <w:sz w:val="24"/>
          <w:szCs w:val="24"/>
        </w:rPr>
      </w:pPr>
      <w:r>
        <w:rPr>
          <w:sz w:val="24"/>
          <w:szCs w:val="24"/>
        </w:rPr>
        <w:tab/>
        <w:t>SALİH USAR (Devamla) – Atılmış, çürümeye terk edilmiş değerli milletvekilleri. Devleti düşünmek bu mudur? Yoksa başka kaygılar ve düşüncelerle, başka mülahazalarla mı yola çıkılmıştır?</w:t>
      </w:r>
    </w:p>
    <w:p>
      <w:pPr>
        <w:pStyle w:val="Normal"/>
        <w:rPr>
          <w:sz w:val="24"/>
          <w:szCs w:val="24"/>
        </w:rPr>
      </w:pPr>
      <w:r>
        <w:rPr>
          <w:sz w:val="24"/>
          <w:szCs w:val="24"/>
        </w:rPr>
      </w:r>
    </w:p>
    <w:p>
      <w:pPr>
        <w:pStyle w:val="Normal"/>
        <w:jc w:val="both"/>
        <w:rPr/>
      </w:pPr>
      <w:r>
        <w:rPr>
          <w:sz w:val="24"/>
          <w:szCs w:val="24"/>
        </w:rPr>
        <w:tab/>
        <w:t>Sayın Başkan, sayın milletvekilleri; hiçbir şekilde  ihaleye çıkılmadan diyor santral kuruyorlar, bunun hesabını versinler. Niye ihaleye çıkmadınız diyorlar. Niye ihaleye çıkmadığımızı az önce özet olarak söyledim, biraz daha açacağım bu konuyu ama Sayın Başkan, sayın milletvekilleri; 1988-1990 yılında kablo dış kılıf ve eklem malzemeleri alındı 1988’de ve 1990’ da. 40 yıl kullansak bitiremeyiz değerli milletvekilleri. 40 yıl kullansak bitiremeyiz bu alınan sistemleri, özellikle ihalesiz alınan bu eklentileri, bağlantıları ve ne hale geldi biliyor musunuz? Geldiği hal şu sayın milletvekilleri; bakınız, gelinen nokta bu. Depolarda çürümeye terk edilmiştirler. Bu sayın çok iyi yönetenler ve bu uzman yetkililer döneminde alınan şeylere bakınız ve artık teknoloji gelişti, teknoloji değişti. Bakır kablonun yerini giderek fiber optik kablo almaktadır ve bundan ötürü bunlar ne yazık ki artık Afrika’da da kullanılmayacağı için oraya düşük fiyata satmamız da mümkün olmayacaktır.</w:t>
      </w:r>
    </w:p>
    <w:p>
      <w:pPr>
        <w:pStyle w:val="Normal"/>
        <w:jc w:val="both"/>
        <w:rPr>
          <w:sz w:val="24"/>
          <w:szCs w:val="24"/>
        </w:rPr>
      </w:pPr>
      <w:r>
        <w:rPr>
          <w:sz w:val="24"/>
          <w:szCs w:val="24"/>
        </w:rPr>
      </w:r>
    </w:p>
    <w:p>
      <w:pPr>
        <w:pStyle w:val="Normal"/>
        <w:jc w:val="both"/>
        <w:rPr/>
      </w:pPr>
      <w:r>
        <w:rPr>
          <w:sz w:val="24"/>
          <w:szCs w:val="24"/>
        </w:rPr>
        <w:tab/>
        <w:t xml:space="preserve">SALİH İZBUL (Girne)  (Yerinden) – Ahmet Kaşif Bey miydi Bakan Sayın Usar? </w:t>
      </w:r>
    </w:p>
    <w:p>
      <w:pPr>
        <w:pStyle w:val="Normal"/>
        <w:jc w:val="both"/>
        <w:rPr>
          <w:sz w:val="24"/>
          <w:szCs w:val="24"/>
        </w:rPr>
      </w:pPr>
      <w:r>
        <w:rPr>
          <w:sz w:val="24"/>
          <w:szCs w:val="24"/>
        </w:rPr>
      </w:r>
    </w:p>
    <w:p>
      <w:pPr>
        <w:pStyle w:val="Normal"/>
        <w:jc w:val="both"/>
        <w:rPr/>
      </w:pPr>
      <w:r>
        <w:rPr>
          <w:sz w:val="24"/>
          <w:szCs w:val="24"/>
        </w:rPr>
        <w:tab/>
        <w:t xml:space="preserve">SALİH USAR (Devamla) – Bakanlar çok. Sadece biri değil Ulusal Birlik Partisinin bakanları ve ...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Yerinden) (Devamla) – Ahmet Kaşif’in o ne zaman nerde olduğu belli olmadığı için gider gelirdi. </w:t>
      </w:r>
    </w:p>
    <w:p>
      <w:pPr>
        <w:pStyle w:val="Normal"/>
        <w:jc w:val="both"/>
        <w:rPr>
          <w:sz w:val="24"/>
          <w:szCs w:val="24"/>
        </w:rPr>
      </w:pPr>
      <w:r>
        <w:rPr>
          <w:sz w:val="24"/>
          <w:szCs w:val="24"/>
        </w:rPr>
      </w:r>
    </w:p>
    <w:p>
      <w:pPr>
        <w:pStyle w:val="Normal"/>
        <w:jc w:val="both"/>
        <w:rPr>
          <w:sz w:val="24"/>
          <w:szCs w:val="24"/>
        </w:rPr>
      </w:pPr>
      <w:r>
        <w:rPr>
          <w:sz w:val="24"/>
          <w:szCs w:val="24"/>
        </w:rPr>
        <w:tab/>
        <w:t>SALİH USAR (Devamla) – Ve bakınız...</w:t>
      </w:r>
    </w:p>
    <w:p>
      <w:pPr>
        <w:pStyle w:val="Normal"/>
        <w:jc w:val="both"/>
        <w:rPr>
          <w:sz w:val="24"/>
          <w:szCs w:val="24"/>
        </w:rPr>
      </w:pPr>
      <w:r>
        <w:rPr>
          <w:sz w:val="24"/>
          <w:szCs w:val="24"/>
        </w:rPr>
      </w:r>
    </w:p>
    <w:p>
      <w:pPr>
        <w:pStyle w:val="Normal"/>
        <w:jc w:val="both"/>
        <w:rPr>
          <w:sz w:val="24"/>
          <w:szCs w:val="24"/>
        </w:rPr>
      </w:pPr>
      <w:r>
        <w:rPr>
          <w:sz w:val="24"/>
          <w:szCs w:val="24"/>
        </w:rPr>
        <w:tab/>
        <w:t>ÖMER KALYONCU  (Yerinden) (Devamla) – Ahmet Kaşif oynar olduğu için gider gelirdi partiler arasında.</w:t>
      </w:r>
    </w:p>
    <w:p>
      <w:pPr>
        <w:pStyle w:val="Normal"/>
        <w:jc w:val="both"/>
        <w:rPr>
          <w:sz w:val="24"/>
          <w:szCs w:val="24"/>
        </w:rPr>
      </w:pPr>
      <w:r>
        <w:rPr>
          <w:sz w:val="24"/>
          <w:szCs w:val="24"/>
        </w:rPr>
      </w:r>
    </w:p>
    <w:p>
      <w:pPr>
        <w:pStyle w:val="Normal"/>
        <w:jc w:val="both"/>
        <w:rPr>
          <w:sz w:val="24"/>
          <w:szCs w:val="24"/>
        </w:rPr>
      </w:pPr>
      <w:r>
        <w:rPr>
          <w:sz w:val="24"/>
          <w:szCs w:val="24"/>
        </w:rPr>
        <w:tab/>
        <w:t xml:space="preserve">SALİH USAR (Devamla) – Sayın Başkan, sayın milletvekilleri; yine Bakanlar Kurulu kararı ile alınmış ihaleye çıkılmamış ve şu hale gelmiş ne yazık ki şu hale gelmiş kablolar vardır Sayın Başkan, sayın milletvekilleri. Artık kullanılamayacak hale geldi bunlar. 88-90’dan beri kullanıyoruz hala 13 bin kusur metrelik kablolar elimizdeki artık bunlar kullanılamaz. </w:t>
      </w:r>
    </w:p>
    <w:p>
      <w:pPr>
        <w:pStyle w:val="Normal"/>
        <w:jc w:val="both"/>
        <w:rPr>
          <w:sz w:val="24"/>
          <w:szCs w:val="24"/>
        </w:rPr>
      </w:pPr>
      <w:r>
        <w:rPr>
          <w:sz w:val="24"/>
          <w:szCs w:val="24"/>
        </w:rPr>
        <w:tab/>
        <w:t xml:space="preserve">MUSTAFA GÖKMEN (İskele) (Yerinden) – Peki bunların hesabını kim verecek? </w:t>
      </w:r>
    </w:p>
    <w:p>
      <w:pPr>
        <w:pStyle w:val="Normal"/>
        <w:jc w:val="both"/>
        <w:rPr>
          <w:sz w:val="24"/>
          <w:szCs w:val="24"/>
        </w:rPr>
      </w:pPr>
      <w:r>
        <w:rPr>
          <w:sz w:val="24"/>
          <w:szCs w:val="24"/>
        </w:rPr>
      </w:r>
    </w:p>
    <w:p>
      <w:pPr>
        <w:pStyle w:val="Normal"/>
        <w:jc w:val="both"/>
        <w:rPr/>
      </w:pPr>
      <w:r>
        <w:rPr>
          <w:sz w:val="24"/>
          <w:szCs w:val="24"/>
        </w:rPr>
        <w:tab/>
        <w:t xml:space="preserve">SALİH USAR (Devamla) – Bunların hesabını biz aktardık gerekli yerlere aktardık yakında hesap verecek. Bakınız sayın milletvekilleri tarla kablo tarlası. Üstelik kuraklık da etkilemez kendilerini, kuraklık da etkilemez ve ne yazık ki Sayın Başkan, sayın milletvekilleri; muhtemelen  bu kabloları ihaleye çıkmak sureti ile bakır fiyatına satmak zorunda kalmış olacağı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akan alıcı da bunlar çıkar ha?</w:t>
      </w:r>
    </w:p>
    <w:p>
      <w:pPr>
        <w:pStyle w:val="Normal"/>
        <w:jc w:val="both"/>
        <w:rPr>
          <w:sz w:val="24"/>
          <w:szCs w:val="24"/>
        </w:rPr>
      </w:pPr>
      <w:r>
        <w:rPr>
          <w:sz w:val="24"/>
          <w:szCs w:val="24"/>
        </w:rPr>
      </w:r>
    </w:p>
    <w:p>
      <w:pPr>
        <w:pStyle w:val="Normal"/>
        <w:jc w:val="both"/>
        <w:rPr/>
      </w:pPr>
      <w:r>
        <w:rPr>
          <w:sz w:val="24"/>
          <w:szCs w:val="24"/>
        </w:rPr>
        <w:tab/>
        <w:t>SALİH USAR (Devamla) – Şimdi tabii ismi verilmeyen böyle karanlıklara kendisini saklamaya çalışan o yetkililer seçimler olup bittikten ve görevi teslim edecekleri ortaya çıktıktan sonra kendilerinin kurmuş oldukları şirkete lisans veren antlaşmalar imzalamışlardı. Bu aslında Güneş Gazetesi’nin yaptığı ilk şey değil. Biliyorsunuz yine 22 Mayıs 2007 tarihinde yine bir manşet haber, “Bunun Adı İhale Değil İstediğine Vermedir.” 22 Mayıs 2007. “2 milyon 800 bin Yeni Türk Liralık teklif varken” diyor, “CTP 3 milyon 500 bine ihale etti.” Neyi? Girne İhtiyat Sandığı binasının ihalesini. Bakınız arkadaşlar. Yani böyle bir şey söz konusu olabilir mi? Arkasından Merkezi İhale Komisyonumuzun açıklaması geliyor. İhale diyor 25 Mayıs’ta sonlanacak ve mevcut uygulamada ihalenin kapanmasından kısa bir süre önce teklif verenler giderler tekliflerini ihale kutusuna atarlar ve bunlar Merkezi İhale Komisyonumuz tarafından alınır, onların huzurunda, yani teklif verenlerin huzurunda açılır, kayda geçirilir ve üstelik eskiden yapıldığı gibi değil ha, verilen teklifler tepe göz  ile perdeye büyütülerek aksatılmaktadır ve onlar herkesin gözü önünde olmaktadır. 25’inde kapanacak diyor ihale, nerden çıkardınız siz? İşte Güneş Gazetesi budur.</w:t>
      </w:r>
    </w:p>
    <w:p>
      <w:pPr>
        <w:pStyle w:val="Normal"/>
        <w:jc w:val="both"/>
        <w:rPr>
          <w:sz w:val="24"/>
          <w:szCs w:val="24"/>
        </w:rPr>
      </w:pPr>
      <w:r>
        <w:rPr>
          <w:sz w:val="24"/>
          <w:szCs w:val="24"/>
        </w:rPr>
      </w:r>
    </w:p>
    <w:p>
      <w:pPr>
        <w:pStyle w:val="Normal"/>
        <w:jc w:val="both"/>
        <w:rPr/>
      </w:pPr>
      <w:r>
        <w:rPr>
          <w:sz w:val="24"/>
          <w:szCs w:val="24"/>
        </w:rPr>
        <w:tab/>
        <w:t>Değerli arkadaşlarım; Güneş Gazetesini çıkaran siyasal zihniyetin yapısını da, biçimini de, ne olduğunu da ortaya koyan bir husus. Dolayısıyla yani bu mentalite ve bu anlayış, kaldı ki kendilerinin en düşük teklif dedikleri 2 milyon 800 bin Yeni Türk Lirasının da oldukça altında İhtiyat Sandığı binamız Girne’de ihale edilmiştir. Temeli atılmıştır, inşaat da büyük bir hızla devam etmektedir.</w:t>
      </w:r>
    </w:p>
    <w:p>
      <w:pPr>
        <w:pStyle w:val="Normal"/>
        <w:jc w:val="both"/>
        <w:rPr>
          <w:sz w:val="24"/>
          <w:szCs w:val="24"/>
        </w:rPr>
      </w:pPr>
      <w:r>
        <w:rPr>
          <w:sz w:val="24"/>
          <w:szCs w:val="24"/>
        </w:rPr>
      </w:r>
    </w:p>
    <w:p>
      <w:pPr>
        <w:pStyle w:val="Normal"/>
        <w:jc w:val="both"/>
        <w:rPr>
          <w:sz w:val="24"/>
          <w:szCs w:val="24"/>
        </w:rPr>
      </w:pPr>
      <w:r>
        <w:rPr>
          <w:sz w:val="24"/>
          <w:szCs w:val="24"/>
        </w:rPr>
        <w:tab/>
        <w:t>ÖMER KALYONCU (Girne) (Yerinden) – Masa başında öylelerine haberler geli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unlar tescilli politik sahtekarlardır Sayın Salih Usar.</w:t>
      </w:r>
    </w:p>
    <w:p>
      <w:pPr>
        <w:pStyle w:val="Normal"/>
        <w:jc w:val="both"/>
        <w:rPr>
          <w:sz w:val="24"/>
          <w:szCs w:val="24"/>
        </w:rPr>
      </w:pPr>
      <w:r>
        <w:rPr>
          <w:sz w:val="24"/>
          <w:szCs w:val="24"/>
        </w:rPr>
      </w:r>
    </w:p>
    <w:p>
      <w:pPr>
        <w:pStyle w:val="Normal"/>
        <w:jc w:val="both"/>
        <w:rPr/>
      </w:pPr>
      <w:r>
        <w:rPr>
          <w:sz w:val="24"/>
          <w:szCs w:val="24"/>
        </w:rPr>
        <w:tab/>
        <w:t>SALİH USAR (Devamla) – Dolayısıyla Sayın Başkan, sayın milletvekilleri; o skandal denen konu var ya, o skandal denen konu da hani bugün o eskiden Ulusal Birlik Partisi ile Demokrat Parti arasında bir mekik gibi giden Sayın eski Bakan da çıktı ve bizi istifaya davet etti.</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Hangi? Neyin arasında gidip gelirdi?</w:t>
      </w:r>
    </w:p>
    <w:p>
      <w:pPr>
        <w:pStyle w:val="Normal"/>
        <w:jc w:val="both"/>
        <w:rPr>
          <w:sz w:val="24"/>
          <w:szCs w:val="24"/>
        </w:rPr>
      </w:pPr>
      <w:r>
        <w:rPr>
          <w:sz w:val="24"/>
          <w:szCs w:val="24"/>
        </w:rPr>
      </w:r>
    </w:p>
    <w:p>
      <w:pPr>
        <w:pStyle w:val="Normal"/>
        <w:jc w:val="both"/>
        <w:rPr>
          <w:sz w:val="24"/>
          <w:szCs w:val="24"/>
        </w:rPr>
      </w:pPr>
      <w:r>
        <w:rPr>
          <w:sz w:val="24"/>
          <w:szCs w:val="24"/>
        </w:rPr>
        <w:tab/>
        <w:t>SALİH USAR (Devamla) – Demokrat Parti ile Ulusal Birlik Partisi arasınd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ahtaravalli, tahtaravalli. </w:t>
      </w:r>
    </w:p>
    <w:p>
      <w:pPr>
        <w:pStyle w:val="Normal"/>
        <w:jc w:val="both"/>
        <w:rPr>
          <w:sz w:val="24"/>
          <w:szCs w:val="24"/>
        </w:rPr>
      </w:pPr>
      <w:r>
        <w:rPr>
          <w:sz w:val="24"/>
          <w:szCs w:val="24"/>
        </w:rPr>
      </w:r>
    </w:p>
    <w:p>
      <w:pPr>
        <w:pStyle w:val="Normal"/>
        <w:jc w:val="both"/>
        <w:rPr/>
      </w:pPr>
      <w:r>
        <w:rPr>
          <w:sz w:val="24"/>
          <w:szCs w:val="24"/>
        </w:rPr>
        <w:tab/>
        <w:t>SALİH USAR (Devamla) – Tabii Demokrat Parti de buna dahildir Sayın Başkan.</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Hayır, DMP var...</w:t>
      </w:r>
    </w:p>
    <w:p>
      <w:pPr>
        <w:pStyle w:val="Normal"/>
        <w:jc w:val="both"/>
        <w:rPr>
          <w:sz w:val="24"/>
          <w:szCs w:val="24"/>
        </w:rPr>
      </w:pPr>
      <w:r>
        <w:rPr>
          <w:sz w:val="24"/>
          <w:szCs w:val="24"/>
        </w:rPr>
      </w:r>
    </w:p>
    <w:p>
      <w:pPr>
        <w:pStyle w:val="Normal"/>
        <w:jc w:val="both"/>
        <w:rPr>
          <w:sz w:val="24"/>
          <w:szCs w:val="24"/>
        </w:rPr>
      </w:pPr>
      <w:r>
        <w:rPr>
          <w:sz w:val="24"/>
          <w:szCs w:val="24"/>
        </w:rPr>
        <w:tab/>
        <w:t>SALİH USAR (Devamla) – Sayın Başkan; onlar en son... En sonu kastediyorum b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itsin gelsin, Zennube!</w:t>
      </w:r>
    </w:p>
    <w:p>
      <w:pPr>
        <w:pStyle w:val="Normal"/>
        <w:jc w:val="both"/>
        <w:rPr>
          <w:sz w:val="24"/>
          <w:szCs w:val="24"/>
        </w:rPr>
      </w:pPr>
      <w:r>
        <w:rPr>
          <w:sz w:val="24"/>
          <w:szCs w:val="24"/>
        </w:rPr>
      </w:r>
    </w:p>
    <w:p>
      <w:pPr>
        <w:pStyle w:val="Normal"/>
        <w:jc w:val="both"/>
        <w:rPr/>
      </w:pPr>
      <w:r>
        <w:rPr>
          <w:sz w:val="24"/>
          <w:szCs w:val="24"/>
        </w:rPr>
        <w:tab/>
        <w:t>SALİH USAR (Devamla) – Ve bu Sayın eski Bakan ve Meclise devam etmeyen Sayın Milletvekili bizi istifaya davet ediyor.</w:t>
      </w:r>
    </w:p>
    <w:p>
      <w:pPr>
        <w:pStyle w:val="Normal"/>
        <w:jc w:val="both"/>
        <w:rPr>
          <w:sz w:val="24"/>
          <w:szCs w:val="24"/>
        </w:rPr>
      </w:pPr>
      <w:r>
        <w:rPr>
          <w:sz w:val="24"/>
          <w:szCs w:val="24"/>
        </w:rPr>
      </w:r>
    </w:p>
    <w:p>
      <w:pPr>
        <w:pStyle w:val="Normal"/>
        <w:jc w:val="both"/>
        <w:rPr/>
      </w:pPr>
      <w:r>
        <w:rPr>
          <w:sz w:val="24"/>
          <w:szCs w:val="24"/>
        </w:rPr>
        <w:tab/>
        <w:t xml:space="preserve">Şimdi bizi gerek parti olarak, gerekse şahıs olarak bizi herkes bilir. Biz doğru şeyleri yaptığımıza inanıyoruz. Çalışma arkadaşlarımla birlikte, gerçekten son derece güzel şeyler yapıyoruz. Daha çok güzel şeyler yapacağız. Ama elbette ki görevimizi bırakacağımız gün gelecektir. O yönde de kendi kendimize almış olduğumuz bir karar vardır Sayın Akıncı gibi. Bizim de kendimizin almış olduğu bir karar söz konusudur. Nasıl ki milletvekilliği konusunda aldığımız bir karar söz konusudur ve artık yeniden aday olmadık, günü geldiğinde de bu görevi başka bir arkadaşımıza gönül rahatlığı, gönül huzuru içerisinde devretmiş olacağız. Ama Sayın Kaşif veya partisi veya gazetesi öyle istedi diye bizim öyle kuru gürültüye pabuç bırakacak kadar ne toyluğumuz vardır, ne yüreksizliğimiz vardır, ne de kendimizi bilmezliğimiz vardır. Onun için önce yayın etiğine uysunlar. Çamur atmaktan vazgeçsinler. Çünkü çamur atmakla bir yere varıldığı hiçbir yerde görülmemiştir. Belki geçici bazı etkiler yaratılabilir. Ama varsa bir görüşünüz, varsa bir politikanız, çıkarsınız bu halka söylersiniz. Yenildiniz beyler.Cumhuriyetçi Türk Partisi Birleşik Güçler ağırlıklı Koalisyon Hükümetleri bu halka yeterli hizmeti sunmaya başlamıştır bu işi sizden çok daha iyi yaptığını ortaya koymuştur. Bunun takdiri halkımız tarafından da yapılmaktadır. Dolayısıyla böyle biçare gayretler içerisinde olmayınız, biz güzel ve doğru şeyler yapıyoruz, onun için  siz önce kendi yaptıklarınızın hesabını veriniz. Kendi yaptıklarınızın hesabını geçmişte o az önce gösterdiğim fotoğrafların hesabını veriniz ondan sonra bize hesap sormaya kalkınız. Hadi Meclise katılmıyorsunuz, bizce doğru olmayan bir boykot sürdürürsünüz ama diyelim ki kendinizce haklısınız Meclise gelip soru soramazsınız. Peki acaba bizim Telekomünikasyon Dairemizden  Bakanlığımızın, Bakanından, Müsteşarına, Bakanlık Müdürüne, Özel Kalem Müdürüne her noktasına kadar bilgi almak için geldiniz mi, sordunuz mu? Bilgi almak için gayret sarf ettiniz mi? Ama sizin niyetiniz o değil. Sizin niyetiniz at çamuru. Ama bilesiniz ki bizim üzerimize çamurunuzun etkisi olmayacak, ama yürüdüğünüz her yerde çamurunuzun kokusu her yere yayılacaktı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İsim okuyarak bir yoklama yapalım. </w:t>
      </w:r>
    </w:p>
    <w:p>
      <w:pPr>
        <w:pStyle w:val="Normal"/>
        <w:jc w:val="both"/>
        <w:rPr>
          <w:sz w:val="24"/>
          <w:szCs w:val="24"/>
        </w:rPr>
      </w:pPr>
      <w:r>
        <w:rPr>
          <w:sz w:val="24"/>
          <w:szCs w:val="24"/>
        </w:rPr>
      </w:r>
    </w:p>
    <w:p>
      <w:pPr>
        <w:pStyle w:val="Normal"/>
        <w:jc w:val="both"/>
        <w:rPr/>
      </w:pPr>
      <w:r>
        <w:rPr>
          <w:sz w:val="24"/>
          <w:szCs w:val="24"/>
        </w:rPr>
        <w:tab/>
        <w:t>(Ad okumak sureti ile yoklama yapıldı)</w:t>
      </w:r>
    </w:p>
    <w:p>
      <w:pPr>
        <w:pStyle w:val="Normal"/>
        <w:jc w:val="both"/>
        <w:rPr>
          <w:sz w:val="24"/>
          <w:szCs w:val="24"/>
        </w:rPr>
      </w:pPr>
      <w:r>
        <w:rPr>
          <w:sz w:val="24"/>
          <w:szCs w:val="24"/>
        </w:rPr>
      </w:r>
    </w:p>
    <w:p>
      <w:pPr>
        <w:pStyle w:val="Normal"/>
        <w:jc w:val="both"/>
        <w:rPr/>
      </w:pPr>
      <w:r>
        <w:rPr>
          <w:sz w:val="24"/>
          <w:szCs w:val="24"/>
        </w:rPr>
        <w:tab/>
        <w:t xml:space="preserve">Bayındırlık ve Ulaştırma Bakanlığı Bütçesi üzerindeki görüşmeler tamamlanmıştır. Şimdi bu Bütçeyi oylarınıza sunuyorum. Kabul edenler?... Kabul etmeyenler?...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07 İçişleri Bakanlığı Bütçesinin görüşülmesine geçiyoruz. İçişleri Bakanlığı Bütçesinin ödeneklerini okuyunuz lütfen. </w:t>
      </w:r>
    </w:p>
    <w:p>
      <w:pPr>
        <w:pStyle w:val="Normal"/>
        <w:rPr>
          <w:sz w:val="24"/>
          <w:szCs w:val="24"/>
        </w:rPr>
      </w:pPr>
      <w:r>
        <w:rPr>
          <w:sz w:val="24"/>
          <w:szCs w:val="24"/>
        </w:rPr>
      </w:r>
    </w:p>
    <w:p>
      <w:pPr>
        <w:pStyle w:val="Normal"/>
        <w:jc w:val="both"/>
        <w:rPr>
          <w:sz w:val="24"/>
          <w:szCs w:val="24"/>
        </w:rPr>
      </w:pPr>
      <w:r>
        <w:rPr>
          <w:sz w:val="24"/>
          <w:szCs w:val="24"/>
        </w:rPr>
        <w:tab/>
        <w:t>KATİP – Kurumsal I. Düzey 07: İçişleri Bakanlığı Bütçesi.</w:t>
      </w:r>
    </w:p>
    <w:p>
      <w:pPr>
        <w:pStyle w:val="Normal"/>
        <w:jc w:val="both"/>
        <w:rPr>
          <w:sz w:val="24"/>
          <w:szCs w:val="24"/>
        </w:rPr>
      </w:pPr>
      <w:r>
        <w:rPr>
          <w:sz w:val="24"/>
          <w:szCs w:val="24"/>
        </w:rPr>
      </w:r>
    </w:p>
    <w:p>
      <w:pPr>
        <w:pStyle w:val="Normal"/>
        <w:jc w:val="both"/>
        <w:rPr>
          <w:sz w:val="24"/>
          <w:szCs w:val="24"/>
        </w:rPr>
      </w:pPr>
      <w:r>
        <w:rPr>
          <w:sz w:val="24"/>
          <w:szCs w:val="24"/>
        </w:rPr>
        <w:tab/>
        <w:t>II. Düzey 01: Yönetim Hizmetleri. 01 Personel Giderleri (YTL): 6 Milyon 326 Bin 402. 02 Sosyal Güvenlik Kurumuna Devlet Prim Giderleri (YTL): 168 Bin 921. 03 Mal ve Hizmet Alımları Giderleri (YTL): 1 Milyon 102 Bin 100. 05 Cari Transferler (YTL): 32 Milyon 300 Bin. 06 Sermaye Giderleri (YTL): 8 Milyon 160 Bin. 07 Sermaye Transferleri (YTL): 9 Milyon. 08 Borç Verme (YTL): 2 Milyon. II. Düzey Toplamı (YTL): 59 Milyon 57 Bin 423.</w:t>
      </w:r>
    </w:p>
    <w:p>
      <w:pPr>
        <w:pStyle w:val="Normal"/>
        <w:jc w:val="both"/>
        <w:rPr>
          <w:sz w:val="24"/>
          <w:szCs w:val="24"/>
        </w:rPr>
      </w:pPr>
      <w:r>
        <w:rPr>
          <w:sz w:val="24"/>
          <w:szCs w:val="24"/>
        </w:rPr>
      </w:r>
    </w:p>
    <w:p>
      <w:pPr>
        <w:pStyle w:val="Normal"/>
        <w:jc w:val="both"/>
        <w:rPr>
          <w:sz w:val="24"/>
          <w:szCs w:val="24"/>
        </w:rPr>
      </w:pPr>
      <w:r>
        <w:rPr>
          <w:sz w:val="24"/>
          <w:szCs w:val="24"/>
        </w:rPr>
        <w:tab/>
        <w:t>II. Düzey 02: Taşra Örgütü. 01 Personel Giderleri (YTL): 6 Milyon 94 Bin 90. 02 Sosyal Güvenlik Kurumuna Devlet Prim Giderleri (YTL): 401 Bin 8. 03 Mal ve Hizmet Alımları Giderleri (YTL): 211 Bin 950. 05 Cari Transferler: Yok. 06 Sermaye Giderleri: Yok. 07 Sermaye Transferleri: Yok. 08 Borç Verme: Yok. II. Düzey Toplamı (YTL): 6 Milyon 707 Bin 48.</w:t>
      </w:r>
    </w:p>
    <w:p>
      <w:pPr>
        <w:pStyle w:val="Normal"/>
        <w:jc w:val="both"/>
        <w:rPr>
          <w:sz w:val="24"/>
          <w:szCs w:val="24"/>
        </w:rPr>
      </w:pPr>
      <w:r>
        <w:rPr>
          <w:sz w:val="24"/>
          <w:szCs w:val="24"/>
        </w:rPr>
      </w:r>
    </w:p>
    <w:p>
      <w:pPr>
        <w:pStyle w:val="Normal"/>
        <w:ind w:firstLine="708"/>
        <w:jc w:val="both"/>
        <w:rPr>
          <w:sz w:val="24"/>
          <w:szCs w:val="24"/>
        </w:rPr>
      </w:pPr>
      <w:r>
        <w:rPr>
          <w:sz w:val="24"/>
          <w:szCs w:val="24"/>
        </w:rPr>
        <w:t>II. Düzey 03: Merkezi Cezaevi. 01 Personel Giderleri (YTL): 9 Milyon 225 Bin 484. 02 Sosyal Güvenlik Kurumuna Devlet Prim Giderleri (YTL): 160 Bin 832. 03 Mal ve Hizmet Alımları Giderleri (YTL): 1 Milyon 375 Bin 623. 05 Cari Transferler: Yok. 06 Sermaye Giderleri (YTL): 750 Bin. 07 Sermaye Transferleri: Yok. 08 Borç Verme: Yok. II. Düzey Toplamı (YTL): 11 Milyon 511 Bin 93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4: Nüfus Kayıt Dairesi. 01 Personel Giderleri (YTL): 1 Milyon 128 Bin 489. 02 Sosyal Güvenlik Kurumuna Devlet Prim Giderleri (YTL): 40 Bin 39. 03 Mal ve Hizmet Alımları Giderleri (YTL): 44 Bin 670. 05 Cari Transferler: Yok. 06 Sermaye Giderleri: Yok. 07 Sermaye Transferleri: Yok. 08 Borç Verme: Yok. II. Düzey Toplamı (YTL): 1 Milyon 213 Bin 19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5: Muhaceret Dairesi. 01 Personel Giderleri (YTL): 1 Milyon 752 Bin 381. 02 Sosyal Güvenlik Kurumuna Devlet Prim Giderleri (YTL): 88 Bin 303. 03 Mal ve Hizmet Alımları Giderleri (YTL): 141 Bin 760. 05 Cari Transferler: Yok. 06 Sermaye Giderleri: Yok. 07 Sermaye Transferleri: Yok. 08 Borç Verme: Yok. II. Düzey Toplamı (YTL): 1 Milyon 982 Bin 44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6: İskan ve Rehabilitasyon Dairesi. 01 Personel Giderleri (YTL): 7 Milyon 223 Bin 224. 02 Sosyal Güvenlik Kurumuna Devlet Prim Giderleri (YTL): 294 Bin 425. 03 Mal ve Hizmet Alımları Giderleri (YTL): 91 Bin 800. 05 Cari Transferler: Yok. 06 Sermaye Giderleri: Yok. 07 Sermaye Transferleri: Yok. 08 Borç Verme: Yok. II. Düzey Toplamı (YTL): 7 Milyon 609 Bin 44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7: Tapu ve Kadastro Dairesi. 01 Personel Giderleri (YTL): 9 Milyon 459 Bin 211. 02 Sosyal Güvenlik Kurumuna Devlet Prim Giderleri (YTL): 82 Bin 940. 03 Mal ve Hizmet Alımları Giderleri (YTL): 8 Milyon 11 Bin 960. 05 Cari Transferler: Yok. 06 Sermaye Giderleri (YTL): 35 Bin. 07 Sermaye Transferleri: Yok. 08 Borç Verme: Yok. II. Düzey Toplamı (YTL): 17 Milyon 589 Bin 11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8: Şehir Planlama Dairesi. 01 Personel Giderleri (YTL): 2 Milyon 931 Bin 941. 02 Sosyal Güvenlik Kurumuna Devlet Prim Giderleri (YTL): 42 Bin 278. 03 Mal ve Hizmet Alımları Giderleri (YTL): 188 Bin 890. 05 Cari Transferler: Yok. 06 Sermaye Giderleri: Yok. 07 Sermaye Transferleri: Yok. 08 Borç Verme: Yok. II. Düzey Toplamı (YTL): 3 Milyon 163 Bin 10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Düzey 09: Harita Dairesi. 01 Personel Giderleri (YTL): 358 Bin 408. 02 Sosyal Güvenlik Kurumuna Devlet Prim Giderleri (YTL): 23 Bin 978. 03 Mal ve Hizmet Alımları Giderleri (YTL): 26 Bin 330. 05 Cari Transferler: Yok. 06 Sermaye Giderleri: Yok. 07 Sermaye Transferleri: Yok. 08 Borç Verme: Yok. II. Düzey Toplamı (YTL): 408  Bin 71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urumsal Toplamı (YTL): 109 Milyon 242 Bin 43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ŞKAN – Buyurun Sayın Bakan.</w:t>
      </w:r>
    </w:p>
    <w:p>
      <w:pPr>
        <w:pStyle w:val="Normal"/>
        <w:ind w:firstLine="708"/>
        <w:jc w:val="both"/>
        <w:rPr>
          <w:sz w:val="24"/>
          <w:szCs w:val="24"/>
        </w:rPr>
      </w:pPr>
      <w:r>
        <w:rPr>
          <w:sz w:val="24"/>
          <w:szCs w:val="24"/>
        </w:rPr>
      </w:r>
    </w:p>
    <w:p>
      <w:pPr>
        <w:pStyle w:val="Normal"/>
        <w:jc w:val="both"/>
        <w:rPr>
          <w:sz w:val="24"/>
          <w:szCs w:val="24"/>
        </w:rPr>
      </w:pPr>
      <w:r>
        <w:rPr>
          <w:sz w:val="24"/>
          <w:szCs w:val="24"/>
        </w:rPr>
        <w:tab/>
        <w:t>İÇİŞLERİ BAKANI ÖZKAN MURAT –Sayın Başkan, değerli milletvekilleri; bir bütçe yılının yine sonuna geldik.</w:t>
      </w:r>
    </w:p>
    <w:p>
      <w:pPr>
        <w:pStyle w:val="Normal"/>
        <w:jc w:val="both"/>
        <w:rPr>
          <w:sz w:val="24"/>
          <w:szCs w:val="24"/>
        </w:rPr>
      </w:pPr>
      <w:r>
        <w:rPr>
          <w:sz w:val="24"/>
          <w:szCs w:val="24"/>
        </w:rPr>
      </w:r>
    </w:p>
    <w:p>
      <w:pPr>
        <w:pStyle w:val="Normal"/>
        <w:jc w:val="both"/>
        <w:rPr/>
      </w:pPr>
      <w:r>
        <w:rPr>
          <w:sz w:val="24"/>
          <w:szCs w:val="24"/>
        </w:rPr>
        <w:tab/>
        <w:t>(Cumhuriyet Meclisi Başkanı Sayın Fatma Ekenoğlu, Başkanlık Kürsüsünü, Meclis Başkan Yardımcısı Sayın Gülboy Beydağlı’ya devreder)</w:t>
      </w:r>
    </w:p>
    <w:p>
      <w:pPr>
        <w:pStyle w:val="Normal"/>
        <w:jc w:val="both"/>
        <w:rPr>
          <w:sz w:val="24"/>
          <w:szCs w:val="24"/>
        </w:rPr>
      </w:pPr>
      <w:r>
        <w:rPr>
          <w:sz w:val="24"/>
          <w:szCs w:val="24"/>
        </w:rPr>
      </w:r>
    </w:p>
    <w:p>
      <w:pPr>
        <w:pStyle w:val="Normal"/>
        <w:jc w:val="both"/>
        <w:rPr>
          <w:sz w:val="24"/>
          <w:szCs w:val="24"/>
        </w:rPr>
      </w:pPr>
      <w:r>
        <w:rPr>
          <w:sz w:val="24"/>
          <w:szCs w:val="24"/>
        </w:rPr>
        <w:tab/>
        <w:t>Bu Bütçe yılında 2007 yılının hesabını vereceğiz, 2008’le ilgili de, hedeflerimizle ilgili çok kısa bir sunum yapmak istiyorum. Ama bundan önce Bütçe Plan Komitesi üyelerine teşekkür ederim. Bu arada bizlere katlanan Meclisin değerli personeline de teşekkür ederiz. Çünkü kolay değildir. Habire konuşuruz, onlar da habire not alırlar.</w:t>
      </w:r>
    </w:p>
    <w:p>
      <w:pPr>
        <w:pStyle w:val="Normal"/>
        <w:jc w:val="both"/>
        <w:rPr>
          <w:sz w:val="24"/>
          <w:szCs w:val="24"/>
        </w:rPr>
      </w:pPr>
      <w:r>
        <w:rPr>
          <w:sz w:val="24"/>
          <w:szCs w:val="24"/>
        </w:rPr>
      </w:r>
    </w:p>
    <w:p>
      <w:pPr>
        <w:pStyle w:val="Normal"/>
        <w:ind w:firstLine="708"/>
        <w:jc w:val="both"/>
        <w:rPr/>
      </w:pPr>
      <w:r>
        <w:rPr>
          <w:sz w:val="24"/>
          <w:szCs w:val="24"/>
        </w:rPr>
        <w:t>Şimdi bizim Bakanlığımız gerçekten geniş bir Bakanlıktır. Yaklaşık on dört daire birimden oluşmaktadır ve deyim yerinde ise, her zaman şunu söylerim. Mutlu bir olay olan doğum kağıdını da biz veriyoruz, acı bir olay olan ölüm kağıdını da bu hayat çizgisi içinde her alanla bir ilgimiz vardır. Yani örneğin sadece vatandaşlar değil, yabancılarla da ilgiliyiz. İkamet izinlerinden tutun muhacerete kadar, vatandaşlığa kadar. Ondan köy hizmetlerine, belediyelere, tapudan imar konularına, her türlü imtiyaz konularına. Tutun içki izninden benzin istasyonu iznine, akaryakıt iznine, tabanca iznine, “T” izninden içki iznine, aklımıza ne gelirse imtiyazlarla ilgili izinlerle de ilgili, yani bizim Bakanlığımızın bütün yaptıkları var icraatlarla ilgili, bir de bazı icraatlar var ki onları daha dikkatli veya negatif anlamdaki icraatlar olumlu olarak yansır. Yani biz yeterli dikkati göstermeden hiçbir zaman tabanca izni vermedik. Yani biz dikkati göstermeden hiçbir şekilde “T” izni vermedik. Dikkati göstermeden hiç bir tane bile Gece Kulübü izni verilmedi. Vatandaşlıklar konusunda hassas davrandık. Herhangi bir imtiyaz verirken bu imtiyazlarla ilgili çok ciddi ,açık, şeffaf  ve hukuka uygun hareket ettik.</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Bu tabanca izni Bakanlar Kurulu kararı olmaktan çıkarıldı?</w:t>
      </w:r>
    </w:p>
    <w:p>
      <w:pPr>
        <w:pStyle w:val="Normal"/>
        <w:jc w:val="both"/>
        <w:rPr>
          <w:sz w:val="24"/>
          <w:szCs w:val="24"/>
        </w:rPr>
      </w:pPr>
      <w:r>
        <w:rPr>
          <w:sz w:val="24"/>
          <w:szCs w:val="24"/>
        </w:rPr>
      </w:r>
    </w:p>
    <w:p>
      <w:pPr>
        <w:pStyle w:val="Normal"/>
        <w:jc w:val="both"/>
        <w:rPr>
          <w:sz w:val="24"/>
          <w:szCs w:val="24"/>
        </w:rPr>
      </w:pPr>
      <w:r>
        <w:rPr>
          <w:sz w:val="24"/>
          <w:szCs w:val="24"/>
        </w:rPr>
        <w:tab/>
        <w:t>ÖZKAN MURAT (Devamla) – Hayır, yalnız Bakanlar Kuruluna taşıyan da bizdik. Evet, ateşli silahlarla ilgili sorumluluğumuz vardır. Bundan dolayı bizden geçen ve eğer Bakanlar Kuruluna biz götürürsek olur. Hatta anımsatmak isterim 1100 tane de biz iptal ettik izin. Tabanca izni.</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Benimki de içindedir.</w:t>
      </w:r>
    </w:p>
    <w:p>
      <w:pPr>
        <w:pStyle w:val="Normal"/>
        <w:jc w:val="both"/>
        <w:rPr>
          <w:sz w:val="24"/>
          <w:szCs w:val="24"/>
        </w:rPr>
      </w:pPr>
      <w:r>
        <w:rPr>
          <w:sz w:val="24"/>
          <w:szCs w:val="24"/>
        </w:rPr>
      </w:r>
    </w:p>
    <w:p>
      <w:pPr>
        <w:pStyle w:val="Normal"/>
        <w:jc w:val="both"/>
        <w:rPr/>
      </w:pPr>
      <w:r>
        <w:rPr>
          <w:sz w:val="24"/>
          <w:szCs w:val="24"/>
        </w:rPr>
        <w:tab/>
        <w:t>ÖZKAN MURAT (Devamla) – Sevgili dostum da içinde dahil olmak üzere. Şimdi çok kısa tutacağım ben çünkü bildiğim kadarıyla belli bir saatten sonra bazı milletvekillerimizin yurt dışı ziyaretleri var. Dolayısıyla çok kısa tutacağım. Öncelikle hepimizin üzerinde durduğu ve çok tartışılan ama bana göre artık gündem dışı kalan bir konudan başlamak isterim. O da Muhaceret ve ona bağlı olarak vatandaşlık konusu. Muhaceret konusunda tam bir reform gerçekleştirdik. Kesinlikle 2003’deki gibi değildir artık Muhaceret.  Yani giriş çıkışlar olsun bunun yanında çalışma izinleri, ikamet izinleri, refakat izinleri bütün bunlarla ilgili işlemlerimiz artık değişmiştir. Şimdi size birkaç rakam vereceğim ki gayet iyi anlaşılsın. Bakınız kesinlikle uygulamalarımız sadece bize şunu getirmiştir; Bu uygulamalardan dolayı bazı insani sıkıntılar gündeme gelmiştir şu anda onunla ilgileniyoruz. Yoksa eskiden bir iş yerine giderdiniz 10 kişiyi denetlerken 9 kişisi çalışma izinsizse, bir kişi çalışma izinliydi. Şimdi tersi döndü. Ha yüzde yüz gerçekleşti dersem doğru olmaz ama ben iddialıyım giriş çıkışlarla ilgili de rakamlar vardır elimde. Meraklı olanlara da bu Kürsüden indikten sonra da veririm görürler. Gelen ayni gemiyle ilgili gelen bazı yolcular eğer muhaceret kurallarına aykırı değilse geri giderler. Eskisi gibi değil artık. Yine  burada çalışma izinsiz veya ikamet izinsiz veya iş kurma izinsiz veya muhaceret kurallarına aykırı davrananlar neyse gereği tedbirlerimizi de ona göre almış durumdayız. Hatta zaman zaman bütün milletvekillerinden bize bu konularla ilgili bazı insani sıkıntılar da gelir. En ücra köşelere kadar alanlara kadar bu muhaceret uygulamamızın tesiri olmuştur. Bakın ne manzara çıktı karşımıza bakınız bir kere 2003 yılında 6 bin kişiye ortalama çalışma izni verilirken ondan önce 5 bin – 4 bin yani ortalama 5 bin – 6 bin civarındayken şu anda 2004 yılında 10 bine çıktı. Esas uygulamamız bizim 2005’te başladı. 2005’in Temmuzunda başladı 30 bin. 2006’da 49 bin 574. Şu an itibarıyla Kasım ayı sonu itibarıyla 42 bin 763. Her ay da ortalama 4 bin civarında çalışma izni alındığını farz edersek ki bizim görünen ortalama budur, yani yıl sonu itibarıyla bu 46 bini bulacaktır. Yani geçen seneden bu seneye bir farkı olacaktır o da  2 bin – 3 bin civarındadır. Tam rakam tabii sene sonu geldikten sonra öğrenmiş olacağız. Çalışma izinlerinin yanında bir de eşe refakat izinleri rakamları var. İş kurma izinleri var, ziyaretçi izinleri var. Hep bütün bunlar elimdeki tablolarda bulunmaktadır. Bu ayni zamanda bize başka konularla ilgili de bir düzen getirmiştir. Bakınız senelerce aktif sigortalı sayımız tam ben rakamları söylemeyim Çalışma Bakanlığı Bütçesine görüşülecek bunlar ama en azından şu anda üçte bir orana geldi akterüyal denge. Yani eskiden bire birdi, bire bir buçuktu, şu anda üçe bir noktasına geldi. Yani 70 bin civarında aktif sigortalımız var şu anda. 30 bin civarından 70 bine çıkmıştır. Bu da belli bir dengeyi kurar. Hele hele Çalışma Bakanı kendi sunumunda veya Bütçesinde anlatacaktır akterüyal dengeler belli bir noktaya geldi ama geçmişten gelen sigortaların kendi sisteminden kaynaklanan sorunlardan dolayı ve ayni zamanda az yatırımlar ama çok emekli verme  şu anda orana baktığımızda dediğim gibi daha önce bire bir buçuktu. Şimdi bire üç noktasına gelmiştir.</w:t>
      </w:r>
    </w:p>
    <w:p>
      <w:pPr>
        <w:pStyle w:val="Normal"/>
        <w:jc w:val="both"/>
        <w:rPr>
          <w:sz w:val="24"/>
          <w:szCs w:val="24"/>
        </w:rPr>
      </w:pPr>
      <w:r>
        <w:rPr>
          <w:sz w:val="24"/>
          <w:szCs w:val="24"/>
        </w:rPr>
      </w:r>
    </w:p>
    <w:p>
      <w:pPr>
        <w:pStyle w:val="Normal"/>
        <w:jc w:val="both"/>
        <w:rPr/>
      </w:pPr>
      <w:r>
        <w:rPr>
          <w:sz w:val="24"/>
          <w:szCs w:val="24"/>
        </w:rPr>
        <w:tab/>
        <w:t>Yine buna bağlı olarak, Muhaceret konusuna bağlı olarak çok net bir konudan bahsetmek istiyorum. Bakınız şimdi bizim vatandaşlık konusu da aslında nedense bilmiyorum, gündem dışı kalmış olması gerekirdi. Fakat son zamanlarda bir mahkeme kararıyla tekrar güncelleşti. Ve bununla ilgili konuşmalar oluyor. Hatta ben dün bir televizyonda bir siyasi partimizin bir açıklamasın gördüm. Aynen diyor devam ediyor hukuk dışı vatandaşlıklar. Ben ilk defa duydum bunu. Açık söylemem gerekirse artık bu sisteme oturmuştur. Ben size bir kaç rakam vereceğim ki anlaşılsın. Çok nettir elimdeki rakamlar. Bakınız sadece 2003 yılında 1563 hariç, çünkü onları iptal ettiydik biz Bakanlar Kurulu kararıyla. Sadece o yıl Bakanlar Kurulu ve Bakanlık kararıyla 1539 kişi vatandaş oldu. Sadece bir yılda Bakanlık ve Bakanlar Kurulu kararıyla.</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2003 yılında...</w:t>
      </w:r>
    </w:p>
    <w:p>
      <w:pPr>
        <w:pStyle w:val="Normal"/>
        <w:jc w:val="both"/>
        <w:rPr>
          <w:sz w:val="24"/>
          <w:szCs w:val="24"/>
        </w:rPr>
      </w:pPr>
      <w:r>
        <w:rPr>
          <w:sz w:val="24"/>
          <w:szCs w:val="24"/>
        </w:rPr>
      </w:r>
    </w:p>
    <w:p>
      <w:pPr>
        <w:pStyle w:val="Normal"/>
        <w:jc w:val="both"/>
        <w:rPr/>
      </w:pPr>
      <w:r>
        <w:rPr>
          <w:sz w:val="24"/>
          <w:szCs w:val="24"/>
        </w:rPr>
        <w:tab/>
        <w:t>ÖZKAN MURAT (Devamla) – Evet, 2003 yılını hatırlayın. Ne yılıydı? Seçim yılıydı. Evet, daha başka rakam vereyim. Örneğin 97 yılında 1278. Örneğin 2002 yılında 745, 666, 2001 yılında 886 1999 yılında. Bu rakamlar Bakanlar ve Bakanlar Kurulu kararıyla. Mesela bir tanesini vereyim ben. 2005  yılı  altı Bakanlar Kurulu, bir Bakanlık kararıyla. Yani yedi. Veya başka bir tarih vereyim, örneğin altıya dokuz, yani 15 kişi. Dolayısıyla bizim dönemimizde, Hükümet dönemimizde parmaklarımızın sayısıyla ölçülüdür. Ama bizden önceki Hükümetlerin Bakanlık ve Bakanlar Kurulu kararıyla verdikleri vatandaşlıklar binleri bulurdu. Dolayısıyla bu konu tamamen temyize havale edilmiştir. Sadece bir hatırlatma yapmıştır bize mahkeme, hukuk, aslında hukukun bir tokadıdır bizden önceki yönetime, bu konudaki politikalara. İşte bu da elimdedir. Biliyorsunuz bir dava açılmıştı, bu da kararı verilmiştir. Bir cümle okuyayım, ilgili şahısların yurttaşlık için başvuruları yok. İçişleri Bakanlığının Bakanlar Kuruluna önerisi yok.  Bakanlar Kurulunun herhangi bir gerekçesi yok. Üç cümleyle karar verdi mahkeme. Bu kadar basit. Ne kadar ayağa düşürülmüştü vatandaşlık konusu. Yani biz muhaceret konusunda gerçekten büyük bir dönüşüm gerçekleştirdik. Tam bir reform gerçekleştirdik her yanıyla. Ve en önemlisi işçiler bizim ülkemizde alın teri döken insanlardır. Böyle ne Afganistan’dan geldi, ne bilmem Afrika’nın hangi köşesinden geldiler. Ve bu  insanlar ekonomimize katkıda bulunurlar, alın teri dökerler. Biz bunlara insan haklarını teslim ettik. Bizim yaptığımız budur. Ha, şu eleştiri yapılır, efendim bu konuyla ilgili bunlar birikecek. Ondan sonra bunlara vatandaşlık verilecek. Vatandaşlık başka bir şeydir. İnsanlar çalışırken, bir gün bile çalışırsa bir işçi onu sigortalı yapacağım, çalışma izni yapacağım...</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İkamet izni.</w:t>
      </w:r>
    </w:p>
    <w:p>
      <w:pPr>
        <w:pStyle w:val="Normal"/>
        <w:jc w:val="both"/>
        <w:rPr>
          <w:sz w:val="24"/>
          <w:szCs w:val="24"/>
        </w:rPr>
      </w:pPr>
      <w:r>
        <w:rPr>
          <w:sz w:val="24"/>
          <w:szCs w:val="24"/>
        </w:rPr>
      </w:r>
    </w:p>
    <w:p>
      <w:pPr>
        <w:pStyle w:val="Normal"/>
        <w:jc w:val="both"/>
        <w:rPr/>
      </w:pPr>
      <w:r>
        <w:rPr>
          <w:sz w:val="24"/>
          <w:szCs w:val="24"/>
        </w:rPr>
        <w:tab/>
        <w:t>ÖZKAN MURAT (Devamla) – Ve ikamet izni yapacağım. Hem devlet bilecek kayıtlarını, hem o insanlar haklarını teslim alacak. Bir oran daha vereyim size bu konuyla çok bağlantılı olmasa bile, dolaylı bir bağlantı. Bugün cezaevinde bulunanların yabancı uyruklular içerisindeki çalışma izinsiz mahkumlar sadece yüzde 6’dır. Bunun çok önemli bir manası var, sadece yüzde 6, diğerleri? Ne demektir  bu? Böyle kendi gelenler, gezenlerdir. Veya  bir suç işlemek için gelenlerdir. Ama çalışma izniyle çalışan, kaydı olan, işinin gücünün peşinde olan suç işlemez demektir. Sadece bu anlamıyla...</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Ama sorunumuz da devam eder demektir aynı zamanda.</w:t>
      </w:r>
    </w:p>
    <w:p>
      <w:pPr>
        <w:pStyle w:val="Normal"/>
        <w:jc w:val="both"/>
        <w:rPr>
          <w:sz w:val="24"/>
          <w:szCs w:val="24"/>
        </w:rPr>
      </w:pPr>
      <w:r>
        <w:rPr>
          <w:sz w:val="24"/>
          <w:szCs w:val="24"/>
        </w:rPr>
      </w:r>
    </w:p>
    <w:p>
      <w:pPr>
        <w:pStyle w:val="Normal"/>
        <w:jc w:val="both"/>
        <w:rPr/>
      </w:pPr>
      <w:r>
        <w:rPr>
          <w:sz w:val="24"/>
          <w:szCs w:val="24"/>
        </w:rPr>
        <w:tab/>
        <w:t>ÖZKAN MURAT (Devamla) – Hayır, hayır, onlara geleceğim ben. Sorunumuz devam eder. O da ilginçtir. Eskiden bir tartışma vardı kimlik kartıyla gelen, pasaportla gelen meselesi. O da geride kaldı. Çünkü daha fazla pasaportla gelenler içeride bulunmaktadır. Yine istatistiklerde böyle çıkar ama doğaldır bu. Çünkü sistemi böyle getirdiğimiz için doğal olarak, zaten bir kısmı açık söylemem gerekirse şebeke olaylarıdır, uyuşturucu olayları ve onlar daha dikkatli olarak hareket ederler, paralı da gelirler, pasaport da gösterirler, hatta belki de bilmem nerede de kalırlar....</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5 yıldızlı otellerde....</w:t>
      </w:r>
    </w:p>
    <w:p>
      <w:pPr>
        <w:pStyle w:val="Normal"/>
        <w:jc w:val="both"/>
        <w:rPr>
          <w:sz w:val="24"/>
          <w:szCs w:val="24"/>
        </w:rPr>
      </w:pPr>
      <w:r>
        <w:rPr>
          <w:sz w:val="24"/>
          <w:szCs w:val="24"/>
        </w:rPr>
      </w:r>
    </w:p>
    <w:p>
      <w:pPr>
        <w:pStyle w:val="Normal"/>
        <w:jc w:val="both"/>
        <w:rPr/>
      </w:pPr>
      <w:r>
        <w:rPr>
          <w:sz w:val="24"/>
          <w:szCs w:val="24"/>
        </w:rPr>
        <w:tab/>
        <w:t>ÖZKAN MURAT (Devamla) – Uyuşturucu? Evet onlar doğru, yani onlara geleceğim. Şimdi muhaceret konusunu böylelikle kapatmış olayı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Yerinden) (Devamla) – Sayın Bakanım bu noktada bir soru sorayım. Siz yoktunuz sanıyorum o gün Genel Kurulda. Başbakanlık Bütçesini görüşürken o gün biraz değinmiştik. Normalde bundan 20 sene, 25 sene evvel  gelip belli özel göçmen statüsünde gelenler var. Ve hala vatandaş olmadılar bir kısmı bunların. </w:t>
      </w:r>
    </w:p>
    <w:p>
      <w:pPr>
        <w:pStyle w:val="Normal"/>
        <w:jc w:val="both"/>
        <w:rPr>
          <w:sz w:val="24"/>
          <w:szCs w:val="24"/>
        </w:rPr>
      </w:pPr>
      <w:r>
        <w:rPr>
          <w:sz w:val="24"/>
          <w:szCs w:val="24"/>
        </w:rPr>
      </w:r>
    </w:p>
    <w:p>
      <w:pPr>
        <w:pStyle w:val="Normal"/>
        <w:jc w:val="both"/>
        <w:rPr/>
      </w:pPr>
      <w:r>
        <w:rPr>
          <w:sz w:val="24"/>
          <w:szCs w:val="24"/>
        </w:rPr>
        <w:tab/>
        <w:t>ÖZKAN MURAT (Devamla) – Şimdi şunu söyleyeyim; zaten bunları buldukça, önümüze geldikçe müracaatları yapıldı. Bu saydığım rakamlar bizim önümüzde olanların bir kısmı zaten bu insanlardır bir kısmı. Ama bir kısmı da gerçekten artık o yasanın gerekleri neyse ona göre uygun bir vatandaşlık yapı....Hatta daha acı olaylarla karşılaştık....</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Yani o insanlar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Bir örnek vereyim ben, yani insani yanı da vardır bu olayın.  Çocuk gelmiştir iki yaşında buraya anne babası bırakmıştır burada bir aileye, hatta deyim yerindeyse hani bizim vatandaşın bir sözü var besleme. Yani şey değil, evlat edinme de değil. Doğrudan doğruya öylesine bıraktı gitti. 19 yaşında çocuk geldi bana. Ne yaparsınız o zaman? En doğal insan hakkı. Ne bilir o ne Türkiye’yi ne başka bir yeri bilir. Evet, götürdük Bakanlar Kuruluna aldık. Neyse bu konuyu böylelikle geçmiş olalım. </w:t>
      </w:r>
    </w:p>
    <w:p>
      <w:pPr>
        <w:pStyle w:val="Normal"/>
        <w:jc w:val="both"/>
        <w:rPr>
          <w:sz w:val="24"/>
          <w:szCs w:val="24"/>
        </w:rPr>
      </w:pPr>
      <w:r>
        <w:rPr>
          <w:sz w:val="24"/>
          <w:szCs w:val="24"/>
        </w:rPr>
      </w:r>
    </w:p>
    <w:p>
      <w:pPr>
        <w:pStyle w:val="Normal"/>
        <w:jc w:val="both"/>
        <w:rPr/>
      </w:pPr>
      <w:r>
        <w:rPr>
          <w:sz w:val="24"/>
          <w:szCs w:val="24"/>
        </w:rPr>
        <w:tab/>
        <w:t>Köy hizmetleri konusunda 3-4 proje birden yürüttük. Bu konuda da çok işler yaptık. Açık söylemem gerekirse deyim yerindeyse köyleri tam bir şantiyeye dönüştürdük. Bunlarla ilgili birkaç rakam vererek gene böyle düz geçmiş olayım ki zamanımı da ekonomik kullanmış olayım. Şu ana kadar biz 111 köyümüzde asfalt çalışması yürüttük. Ova yollarından 102 köyümüzde, 147 köyümüzü de geçen gün de konusu geçti,temizlik çalışması yaptık yani organize bir şekilde araç parkımızla birlikte bunu yaptık.  Tehlikeli bina, moloz yığını ve kaba temizlik dediğimiz ki bunu muhtarlık bunu kendi şeyleriyle yapamazdı.  Bu çalışmaları sürdürdük. Bizim bir şiarımız vardı köylümüzü köyünde kentli gibi yaşatmak. Buna hakkı vardır insanların. Bütün bunları yaparken ayni zamanda da bütün su şebekelerinin sistemini yenilemiş olduk. Hiç kalmadı. O da yaklaşık 87 köy, bizim dönemimizde yapılanlar , bir de ayrıca bir çalışma yaptık özellikle 2005 yılı itibarıyla, 2005 Haziran itibarıyla bu da elimdeki tablodur organize ağıllar bölgeleri ile ilgili yaptığımız çalışmadır. 172 yerleşim yerimizde hayvancılık yapılmaktaydı. Organize ağıl bölgeleri hedefleri vardı, bizim bu çalışmaya başladığımızda  58’di organize ağıl bölgeleri, şu anda 163’e çıkardık. 9 köyümüzde ise yer tespit çalışmaları var projelendirmeler devam etmektedir. Fiilen de diğer köylerimizde bu projeler devam etmektedir. Ayrıca gençlerimizle ilgili köylerde tabii bütün bu çalışmaları yaparken ayni zamanda siyasetimiz gençlerimizi köylerinde ailelerinin yanında yuvalarını sağlamak için bir de Konut Edindirme Projemiz vardı. Kırsal Kesim Arsaları Projemiz vardı. Bununla ilgili Yasamızı yeniledik. Yeni bir yasa yaptık Konut Edindirme Yasası. Bunun üzerinde çok fazla duracak değilim. Yalnız şunu söylemek isterim: Bu Yasamız yürürlüğe girdi. Şu anda yaklaşık 15 köyümüzde dağıtımları yaptık. Bu dağıtımları yaparken zaman zaman sıkıntılı hatalı şeyler de olabilir. Bunları tekrar tekrar telafi ederiz.Yalnız burada yaptığımız en önemli değişikliklerden biri şu; bu yasamızın öngördüğü birkaç husus vardı. Bir tanesi kırsal kesim arsaları ki biraz önce söylediğim moloz yığınları ve tehlikeli binalarla ilgili yaptığımız çalışmaların yanında rezerv arsalar çıkardık biz ki bu ayni zamanda başka bir bölge oluşturup da alt yapı çalışması yapmak gerektirmeyen ve tasarruf anlamına da gelen, çünkü birçok yerde doğrudan doğruya bir bölge Kırsal Kesim Arsası diye bir bölge ayırırız o bölge ile ilgili yol, su, elektrik çalışmaları olur. Halbuki bu temizlediğimiz yerlerde doğrudan doğruya ailesinin yanında da boş araziler çıkar. Ha bir farkı da şuydu ayni zamanda    biz bedelini de alarak, yüzde yirmi peşinat on yılda taksitlerle ödeme koşuluyla ileride bunun da koçanını alacak şekilde ve ekonomik değeri olabilecek şekilde, ipoteğe verebilecek şekilde de çalışmalar sürdürdük. Buna da başlamış olduk. Bir projemiz de konut edindirme şekliydi ki o da taksit öder gibi yüzde 20 peşinat, yüzde yirmi anahtar tesliminde, geriye kalan ise on yılda ödenecek şekilde ki bu tekabül eder 12 yıla aslında. Onların da bütün projesi hazırdır. İlk etapta Mağusa bölgesine projesi de hazır. Hak sahiplerinin de tespiti bugünlerde yapılacaktır ve onun da ihalelerine çıkmış olacağız. Bir cümleyle şunu söyleyeyim, kesinlikle bu çalışmalarımızı biz yaparken hiçbir zaman bu sektörle ilgili herhangi bir rekabet içerisinde olma kaygumuz ve duygumuz yoktur. Bu ihaleler zaten çıkarken bir müteahhitlik anlamında ihaleler çıkacak. Bir de müteahhit aynı zamanda isterse kendisi finansmanı da bularak bu şekilde yapılacaktır. Mağusa’dan da bunu başlatmış oluyoruz.</w:t>
      </w:r>
    </w:p>
    <w:p>
      <w:pPr>
        <w:pStyle w:val="Normal"/>
        <w:jc w:val="both"/>
        <w:rPr>
          <w:sz w:val="24"/>
          <w:szCs w:val="24"/>
        </w:rPr>
      </w:pPr>
      <w:r>
        <w:rPr>
          <w:sz w:val="24"/>
          <w:szCs w:val="24"/>
        </w:rPr>
      </w:r>
    </w:p>
    <w:p>
      <w:pPr>
        <w:pStyle w:val="Normal"/>
        <w:jc w:val="both"/>
        <w:rPr>
          <w:sz w:val="24"/>
          <w:szCs w:val="24"/>
        </w:rPr>
      </w:pPr>
      <w:r>
        <w:rPr>
          <w:sz w:val="24"/>
          <w:szCs w:val="24"/>
        </w:rPr>
        <w:tab/>
        <w:t>MUSTAFA GÖKMEN (Yerinden)(Devamla) – Kaç kişi olacak Sayın Başkan Mağusa’da?</w:t>
      </w:r>
    </w:p>
    <w:p>
      <w:pPr>
        <w:pStyle w:val="Normal"/>
        <w:jc w:val="both"/>
        <w:rPr>
          <w:sz w:val="24"/>
          <w:szCs w:val="24"/>
        </w:rPr>
      </w:pPr>
      <w:r>
        <w:rPr>
          <w:sz w:val="24"/>
          <w:szCs w:val="24"/>
        </w:rPr>
      </w:r>
    </w:p>
    <w:p>
      <w:pPr>
        <w:pStyle w:val="Normal"/>
        <w:jc w:val="both"/>
        <w:rPr/>
      </w:pPr>
      <w:r>
        <w:rPr>
          <w:sz w:val="24"/>
          <w:szCs w:val="24"/>
        </w:rPr>
        <w:tab/>
        <w:t>ÖZKAN MURAT (Devamla) – Hedefimiz orda 400 kişilik bir şeydir ama etap etap olacak. Güzelyurt’la ilgili çok ciddi bir projemiz vardır. Bununla ilgili de yaklaşık 320 arsamız açılmış durumdadır. Önümüzdeki haftada hak sahiplerinin belgeleri de verilmiş olacak gençlerimize. Onu da etap etap devam ettireceğiz. Bu konuyla ilgili çalışmalarımız da böyle devam etmektedir. Bir de birkaç cümleyle şuna değinmek istiyorum. Onu da tarihe havale ediyoruz. Gündem dışı bırakıyoruz. Yıllarca şehit çocuklarıyla ilgili çok nutuklar çekildi, çok konuşuldu. Fakat maalesef icraat bize düştü. Yani sadece rakamlarla konuşayım ben, o yeterlidir. Fazla uzatmayayım. Şehit çocuklarıyla ilgili 1967 tane arsa. Bu arsalar 1986, 87 ve 90 yıllarında dağıtıldı, tarla olarak. Kaç sene geçti aradan?</w:t>
      </w:r>
    </w:p>
    <w:p>
      <w:pPr>
        <w:pStyle w:val="Normal"/>
        <w:jc w:val="both"/>
        <w:rPr>
          <w:sz w:val="24"/>
          <w:szCs w:val="24"/>
        </w:rPr>
      </w:pPr>
      <w:r>
        <w:rPr>
          <w:sz w:val="24"/>
          <w:szCs w:val="24"/>
        </w:rPr>
      </w:r>
    </w:p>
    <w:p>
      <w:pPr>
        <w:pStyle w:val="Normal"/>
        <w:jc w:val="both"/>
        <w:rPr>
          <w:sz w:val="24"/>
          <w:szCs w:val="24"/>
        </w:rPr>
      </w:pPr>
      <w:r>
        <w:rPr>
          <w:sz w:val="24"/>
          <w:szCs w:val="24"/>
        </w:rPr>
        <w:tab/>
        <w:t>ERDEN ÖZAŞKIN (Gazi Mağusa) (Yerinden) – 15.</w:t>
      </w:r>
    </w:p>
    <w:p>
      <w:pPr>
        <w:pStyle w:val="Normal"/>
        <w:jc w:val="both"/>
        <w:rPr>
          <w:sz w:val="24"/>
          <w:szCs w:val="24"/>
        </w:rPr>
      </w:pPr>
      <w:r>
        <w:rPr>
          <w:sz w:val="24"/>
          <w:szCs w:val="24"/>
        </w:rPr>
      </w:r>
    </w:p>
    <w:p>
      <w:pPr>
        <w:pStyle w:val="Normal"/>
        <w:jc w:val="both"/>
        <w:rPr/>
      </w:pPr>
      <w:r>
        <w:rPr>
          <w:sz w:val="24"/>
          <w:szCs w:val="24"/>
        </w:rPr>
        <w:tab/>
        <w:t>ÖZKAN MURAT (Devamla) – 15 sene. Bizim şu anda 1537’sinin altyapısını biz yaptık ve bitiriyoruz 1537’sini. Sadece 430’unu yaptı bu kadar yılda geçmiş hükümetler. Bunu da böyle tarihe havale etmiş oluyoruz. Çünkü neden? Mağusa’nın koçanlarını tamamlamış oluyoruz bu bir kaç gün içinde. Bir kısmını verdik, bir kısmını da tahmin ediyorum bir 150 kişi kaldı 500’ün içinden. 330 da Güzelyurt’tu. Güzelyurt’un arsaları şu anda yapılmaktadır stabilize çalışmaları ve tamamen bitmiş olacaktır.</w:t>
      </w:r>
    </w:p>
    <w:p>
      <w:pPr>
        <w:pStyle w:val="Normal"/>
        <w:jc w:val="both"/>
        <w:rPr>
          <w:sz w:val="24"/>
          <w:szCs w:val="24"/>
        </w:rPr>
      </w:pPr>
      <w:r>
        <w:rPr>
          <w:sz w:val="24"/>
          <w:szCs w:val="24"/>
        </w:rPr>
      </w:r>
    </w:p>
    <w:p>
      <w:pPr>
        <w:pStyle w:val="Normal"/>
        <w:jc w:val="both"/>
        <w:rPr/>
      </w:pPr>
      <w:r>
        <w:rPr>
          <w:sz w:val="24"/>
          <w:szCs w:val="24"/>
        </w:rPr>
        <w:tab/>
        <w:t>Yine buna dolaylı bağlantısı olan başka bir icraatımız, bu da yeni bir icraattır, emlak konusuyla ilgili müteahhitlik ve inşaat meseleleriyle ilgili. Emlakçılık Yasası. Bunu da geçirdik bu Meclisten ve uygulamaya koyduk. Artık emlakçılar kayıtlı oluyor. Her önüne gelen emlakçı olamıyor. Bu alana, bu sektöre bir güven getirilmiştir. Artık herkes kayıtlı olacaktır. Ve en önemli esprisi bu Yasanın ki bugünler içinde yürürlüğe girmiştir. En önemli espirisi artık sözleşmeler tapuya kaydedilecektir. Yalnız bir süre veriyoruz biz. Bu kısa bir süredir. Ki bu içinde iki işlem beraber sürdürülsün. Hem eski sistem, hem yeni sistem ki  uyum sağlanabilsin. Bundan sonra artık insanlar işte ben sana sattım, ertesi gün de filana sattım dolayısıyla sen de beni dava et, sadece verdiğim parayı al, problemleriyle karşı karşıya gelinmeyecek. Ayrıca bir uzlaşım komisyonu oluşturduk. Ve bütün problemli olan problemli olan meseleler de bizim uzlaşım komisyonuna geliyor. Bu uzlaşım komisyonu da kararlarını alıp kimisinin problemini çözecek, kimisini ise  mahkemeye havale etmiş olacak.</w:t>
      </w:r>
    </w:p>
    <w:p>
      <w:pPr>
        <w:pStyle w:val="Normal"/>
        <w:jc w:val="both"/>
        <w:rPr>
          <w:sz w:val="24"/>
          <w:szCs w:val="24"/>
        </w:rPr>
      </w:pPr>
      <w:r>
        <w:rPr>
          <w:sz w:val="24"/>
          <w:szCs w:val="24"/>
        </w:rPr>
      </w:r>
    </w:p>
    <w:p>
      <w:pPr>
        <w:pStyle w:val="Normal"/>
        <w:jc w:val="both"/>
        <w:rPr/>
      </w:pPr>
      <w:r>
        <w:rPr>
          <w:sz w:val="24"/>
          <w:szCs w:val="24"/>
        </w:rPr>
        <w:tab/>
        <w:t xml:space="preserve">Belediyelerle ilgili yine birkaç cümle söyleyeyim, bugüne kadar belediyelerle ilgili ne yapılmışsa yasa bakımından, icraat bakımından hep bizim dönemlerde yapılmıştır. Bir kere 11 yıl bekleyen Belediyeler Personel Yasasını geçirdik Meclisten ve yürürlüğe koyduk. Aynı  zamanda şu anda en önemli projemiz olan belediyeler reform projemizi de Bakanlar Kurulundan yasası geçirilmiştir, Meclise de ivedilik olarak gelmiştir.Belediyeler Birliği ve Muhtarlar Birliğiyle de görüşmelerimiz başlamıştır. Buradaki en önemli espri ise bütün köylerimiz belediye sınırları içine alınacak. Beledi hizmetler artık köylerimize de gitmiş olacak.  Ve bu beledi hizmetleri yapacak köylerin muhtarları ve mahalle muhtarları da Belediye Başkanı’nın başkanlığı altında bir Danışma Meclisi oluşturulacak ve onlar da bu katılımcılığı sağlamış olacaklar belediye hizmetlerine. En önemli işlerden biri de bu Personel Yasası yapıldığında aynen Kamu Görevlileri Yasası gibi ağırlıklı bir yasadır. Nasıl ki kamu görevlilerinin her şeyi özlük hakları, disiplinleri, disiplinle ilgili çalışmalar ve bunun gibi ne gibi hakları ve yükümlülükleri varsa memurların Belediyeler Personel Yasasında da bu yükümlülükler ve haklar ve sorumluluklar vardır. Artık Belediye Başkanının iki dudağı arasında değildir personelin durumu. Artık her şey kuralına uygun olarak yapılması gerekir. En önemlisini söyleyeyim. Yıllarca hep şikayet edildi ve ağır bir yük olarak kaldı belediyelere, emeklileri devlet devraldı. Bu az buz bir şey değildir.  Düşünün siz şu anda 270 emekliyi devlet öder Ağustos ayından itibaren. Ve arkadan gelecek olanları da devlet ödeyecek. Yani memur kısmı zaten bundan sonra biliyorsunuz bu yasamızda herkes sigortalı olacak. Zaten Tek Güvenlik Sistemi de geçtiği için ona bağlantılı olarak bu Personel Yasası ona göre geçmişti. Bununla ilgili çalışmalarımızı böyle izah ettikten sonra ben biraz daha hızlandırayım söylemlerimi. </w:t>
      </w:r>
    </w:p>
    <w:p>
      <w:pPr>
        <w:pStyle w:val="Normal"/>
        <w:jc w:val="both"/>
        <w:rPr>
          <w:sz w:val="24"/>
          <w:szCs w:val="24"/>
        </w:rPr>
      </w:pPr>
      <w:r>
        <w:rPr>
          <w:sz w:val="24"/>
          <w:szCs w:val="24"/>
        </w:rPr>
      </w:r>
    </w:p>
    <w:p>
      <w:pPr>
        <w:pStyle w:val="Normal"/>
        <w:jc w:val="both"/>
        <w:rPr/>
      </w:pPr>
      <w:r>
        <w:rPr>
          <w:sz w:val="24"/>
          <w:szCs w:val="24"/>
        </w:rPr>
        <w:tab/>
        <w:t>Şehircilik konusunda da bugüne kadar çok tartışılan konulardan biriydi. Biz imar konusuna önem verdik. Bugüne kadar 7 tane emirname yayınladık. Lefkoşa’nın stratejik olmayan değişikliklerini yaptık. Şu anda da önümüzdeki haftadan itibaren yayınlayacağımız imar emirleri ile şehirciliğin üzerinde yük olan bütün dosyalarla ilgili bir ayrıntı yapıyoruz ve bu ayrıntıda ev, tadilat, tasvip olmuş arsalar üzerindeki bina müştemilatı, taksimatlar, bölmeler, tellemeler ve bunun gibi birçok ki bunlar Şehirciliğe gelen dosyaların üçte biridir bunlar, hepsi yetkili makam olan Kaymakamlıklara ve Belediyelere devrediyoruz ve dolayısıyla Şehircilik artık tamamen kendi görevi olan planlama ile ilgili çalışmalarını sürdürecek ve ilk etapta da çalışmasını başlattığımız ve Avrupa Birliği’nden gelen uzmanlarla birlikte çalıştığımız ve sürecini çalıştırdığımız ülkesel fiziki planın çalışmalarını sürdürüyoruz. En büyük hedef de bu ülkede fiziki plana bağlı olarak ve ayni zamanda emirnamelerin de İmar Planına dönüştürülmesiyle ilgili çalışmalarımızı sürdürüyoruz. Yine yeni bir şey bu da Meclis’tedir şu anda. Lease hold dediğimiz yani Uzun Vadeli Kirayla Mal Edinme Yasası getiriyoruz. Bu çok önemlidir. Bu bütün dünyada uygulanan ama bizde halen bugüne kadar pek düşünülmeyen ve gerçekten sektör için de yeni bir şey olan...</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Hangi aşamadadır bu konu?</w:t>
      </w:r>
    </w:p>
    <w:p>
      <w:pPr>
        <w:pStyle w:val="Normal"/>
        <w:jc w:val="both"/>
        <w:rPr>
          <w:sz w:val="24"/>
          <w:szCs w:val="24"/>
        </w:rPr>
      </w:pPr>
      <w:r>
        <w:rPr>
          <w:sz w:val="24"/>
          <w:szCs w:val="24"/>
        </w:rPr>
      </w:r>
    </w:p>
    <w:p>
      <w:pPr>
        <w:pStyle w:val="Normal"/>
        <w:jc w:val="both"/>
        <w:rPr/>
      </w:pPr>
      <w:r>
        <w:rPr>
          <w:sz w:val="24"/>
          <w:szCs w:val="24"/>
        </w:rPr>
        <w:tab/>
        <w:t>ÖZKAN MURAT (Devamla) – Şu anda Meclis’tedir ivediliği de alınmıştır. Bir yabancılarla ilgili, bir de vatandaşlarla ilgili. Bunun da özelliği şu olacak; 10 yıldan 99 yıla kadar bir kira koçanı şeklinde dönüştürülecek bir statüdür. Bu kira koçanının özelliği ise o süre zarfında o süre ile sınırlı olacak şekilde bu kira koçanı ayni zamanda devredilebilecek, ayni zamanda ipotek verilebilecek ve ayni zamanda hak sahibi vefat ettiği durumda miras da kalabilecek. Dolayısıyla uzun vadeli kira koçanı usulüyle bir yeni sistem getiriyoruz. Yabancıların mal alımları ile ilgili herkes spekülasyon yapıyor, ben rakamları fazla söylemek istemem ama bilinmesinde yarar vardır. Şu anda bende tablolar vardır çok meraklı olan arkadaşlara veririm görürler. Geçen seneki...</w:t>
      </w:r>
    </w:p>
    <w:p>
      <w:pPr>
        <w:pStyle w:val="Normal"/>
        <w:jc w:val="both"/>
        <w:rPr>
          <w:sz w:val="24"/>
          <w:szCs w:val="24"/>
        </w:rPr>
      </w:pPr>
      <w:r>
        <w:rPr>
          <w:sz w:val="24"/>
          <w:szCs w:val="24"/>
        </w:rPr>
      </w:r>
    </w:p>
    <w:p>
      <w:pPr>
        <w:pStyle w:val="Normal"/>
        <w:jc w:val="both"/>
        <w:rPr>
          <w:sz w:val="24"/>
          <w:szCs w:val="24"/>
        </w:rPr>
      </w:pPr>
      <w:r>
        <w:rPr>
          <w:sz w:val="24"/>
          <w:szCs w:val="24"/>
        </w:rPr>
        <w:tab/>
        <w:t>MUSTAFA AKINCI (Lefkoşa) (Yerinden) – Rapora koydunuz zaten.</w:t>
      </w:r>
    </w:p>
    <w:p>
      <w:pPr>
        <w:pStyle w:val="Normal"/>
        <w:jc w:val="both"/>
        <w:rPr>
          <w:sz w:val="24"/>
          <w:szCs w:val="24"/>
        </w:rPr>
      </w:pPr>
      <w:r>
        <w:rPr>
          <w:sz w:val="24"/>
          <w:szCs w:val="24"/>
        </w:rPr>
      </w:r>
    </w:p>
    <w:p>
      <w:pPr>
        <w:pStyle w:val="Normal"/>
        <w:jc w:val="both"/>
        <w:rPr/>
      </w:pPr>
      <w:r>
        <w:rPr>
          <w:sz w:val="24"/>
          <w:szCs w:val="24"/>
        </w:rPr>
        <w:tab/>
        <w:t>ÖZKAN MURAT (Devamla) – Evet. Geçen seneki rakamları bu ay itibarıyla zaten aşmıştır da. Böyle bir eksiklik de yok. Hatta izinlendirme bakımından geçmiş yıllara oranla bu sene yani bir kat değilse bile ama üçte bire yakında daha fazla izinlendirilmiş bulunmaktadır.</w:t>
      </w:r>
    </w:p>
    <w:p>
      <w:pPr>
        <w:pStyle w:val="Normal"/>
        <w:jc w:val="both"/>
        <w:rPr>
          <w:sz w:val="24"/>
          <w:szCs w:val="24"/>
        </w:rPr>
      </w:pPr>
      <w:r>
        <w:rPr>
          <w:sz w:val="24"/>
          <w:szCs w:val="24"/>
        </w:rPr>
      </w:r>
    </w:p>
    <w:p>
      <w:pPr>
        <w:pStyle w:val="Normal"/>
        <w:jc w:val="both"/>
        <w:rPr/>
      </w:pPr>
      <w:r>
        <w:rPr>
          <w:sz w:val="24"/>
          <w:szCs w:val="24"/>
        </w:rPr>
        <w:tab/>
        <w:t>Bütün bunları söyledikten sonra bir – iki konu vardır onunla ilgili birkaç söz söyleyeyim ve konuyu da kapatmış olalım. Bu trafikle ilgili hepimizin canını yakan bir olay, üzerinde uzun dönem çok tartışmaları olan, halen tartışmaları devam eden bir konu, bunu ben her zaman söyledim, canımızı en çok yakan konulardan biridir. Fakat aldığımız tedbirler, yaptığımız çalışmalar ve getirdiğimiz, özellikle denetim konusundaki teknolojik anlamındaki değişimler konusunda yaptığımız icraatlar sonucunda ben yine birkaç oran ve tablodan birkaç rakam vereyim ve bunlarla ilgili hangi durumda olduğumuzu ifade etmiş olalım. Tabii bu arada birkaç cümleyle şunu söyleyeyim, ehliyet alımlarıyla ilgili eski sistemde değişiklik olmuştur. On ders mutlaka şoför okulundan alınması gerekir.Trafik cezalarıyla ilgili, özellikle ölümlü trafik kazalarının ağır cezada yargılanmasıyla ilgili düzenleme getirildi. Kilometrelerce oto korkuluk ve altyapı bakımından, sol direksiyon ithali yasaklandı. Kameralar devreye girdi. Şu anda da 40 kamera yolda gelmektedir. Şu andaki kameralara ek olarak 40 kamera daha devreye girecek ve gelecek yıl 150 ile tamamlanmış olacak birinci etap projemiz. Ondan sonrası artık başka sistemlerle ilgili çalışmalar olacak. Bütün bunların sonunda şu ana kadar 1525 insanımız vefat etmiştir bu kazalarda. 2004 yılında 76’yla başladık. Bugüne kadar 42 rakamı vardır bugün 76, 64, 48. 2004’te 76, 2005’te 64, 2006’da 48, bugün 42. Ve  oran olarak da düşünürsek yüzde 44 civarında 2004’le 2007 arasında bir fark vardır, bir trend vardır ama bu tabii...</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30 yılın avaraj rakamıdır yine de maalesef.</w:t>
      </w:r>
    </w:p>
    <w:p>
      <w:pPr>
        <w:pStyle w:val="Normal"/>
        <w:jc w:val="both"/>
        <w:rPr>
          <w:sz w:val="24"/>
          <w:szCs w:val="24"/>
        </w:rPr>
      </w:pPr>
      <w:r>
        <w:rPr>
          <w:sz w:val="24"/>
          <w:szCs w:val="24"/>
        </w:rPr>
      </w:r>
    </w:p>
    <w:p>
      <w:pPr>
        <w:pStyle w:val="Normal"/>
        <w:jc w:val="both"/>
        <w:rPr/>
      </w:pPr>
      <w:r>
        <w:rPr>
          <w:sz w:val="24"/>
          <w:szCs w:val="24"/>
        </w:rPr>
        <w:tab/>
        <w:t xml:space="preserve">ÖZKAN MURAT (Devamla) – Yani, evet, doğrudur. Ama biz bu tedbirleri tabii bu topyekün bir mücadeledir. Sadece polisin, sadece denetim, eğitim veyahut da hani tekerleme yaparız bu cümleleri ama, sadece bununla da ilgili değil. Her yönüyle mücadele edilmesi gereken bir şeydir. Davranış kurullarımızla da ilgilidir. Psikolojik durumumuzla da ilgilidir. Yani biz bu konuda uzmanlarla çok çalıştık. En iyi bu işi yapan ülkeye gittik ve bu teknolojik transferi yaptık ve eğitimler de aldık. Polisimiz de eğitildi, bizim arkadaşlarımızla ilgili çalışmalarda bulunan arkadaşlarla ilgili, trafik kurulumuzla ilgili çalışmalar oldu. Ve bu noktaya ulaştık. Şunu da söyleyim, araç sayısı bakımından da bu son üç yılda müthiş derecede bir araç şey oldu. Mesela bir ay, iki ay öncesinin rakamı var bende, tam bugünün yoktur ama, 212 bin, belki de şu anda 215 bine ulaşmıştır ama 2003 yılında 150 bindi. Yani bir hesabını yapın, belki de var olan aracın dörtte birinden fazlası sadece bu üç yılda girmiştir trafiğe. Ama topyekün bir mücadele veriyoruz. Zaman zaman kampanyalar yapıyoruz devlet olarak üstelik. Sivil kuruluşlarımızla, belediyelerimizle birlikte. Geçen Ağustos ayında Girne’de gerçekleştirdik. Bu önümüzdeki yıl içinde de Mağusa’da gerçekleştiriyoruz ve bunların faydalarını da görüyoruz. Çünkü bu kampanyayı yaparız, arkadan bilimsel şirketlerle de çalışarak bunların faydalarının ne olduğunu, neticelerinin  ne olduğu üzerinde duruyoruz. Bu trafik konusunu da böylelikle geçtikten sonra cezaevi konusunda da bir şey söylemek istiyorum. Doğrudur cezaevimizde bir sıkışıklık oluyor, bir çok yatırımlar yapmış olmamıza rağmen yeterli olmuyor. Ve bu yatırımlarımızı da devam ettiriyoruz. Bakınız birkaç şeyden bahsedeyim ben bu yatırımlarımızla ilgili, bir kere 12 yıllık çalışmayan kalorifer sistemi tamamen yenilendi. Tüm tavan izolasyon  sistemiyle yenilenmiş oldu. İki koğuş yaptık ve şu anda da bitmiştir başka bir koğuş. Yaklaşık 68 ve bayanların olduğu ayrı bir bölüm yapılmış ve şu anda da taşınmıştır ona bayanlar. Yine ciltçilik, terzilik, çamaşırhane, 30 ton su deposu şu anda inşaatı devam etmektedir. Yine mutfak tamamen sıfırlanmıştır yeni modern araçlarla, her şeyiyle. Biten ve şu anda yürürlükte olan demircilik, marangozluk ve elektrik, elektronik atölyeleri devreye girmiştir. Biraz önce saydığım da dört tane atölyemiz devam etmektedir. O da bittiği zaman yani herkes istediği meslek alanında da kendini meşgul edebilecek bir duruma gelecek. Personel takviyesi yaptık. 57 yeni gardiyan görevlendirdik. Üç okullu aşçı görevlendirdik, su tesisatçısından elektrikçisine. Ve en önemlisi ilk defa yıllardan sonra bir psikolog tayin edilmiştir cezaevine. Şu anda sürdürülen projeler, şu anda bir buçuk trilyonu aşkın projelerdir. Tam bir inşaat halindedir. Tabii bütün bunları da söylerken bir şeyin üstüne parmak basmak gerekiyor ve bunu bütün milletvekillerimizin de bilgisine getirmek isterim. Bizim belli bir artış hızı var. Ama bunun en önemlisi uyuşturucu ile ilgilidir. Ve şu da bir gerçek, cezaevimizin yüzde 60’ı TC’den gelen mahkûmlarla ilgilidir. </w:t>
      </w:r>
    </w:p>
    <w:p>
      <w:pPr>
        <w:pStyle w:val="Normal"/>
        <w:jc w:val="both"/>
        <w:rPr>
          <w:sz w:val="24"/>
          <w:szCs w:val="24"/>
        </w:rPr>
      </w:pPr>
      <w:r>
        <w:rPr>
          <w:sz w:val="24"/>
          <w:szCs w:val="24"/>
        </w:rPr>
      </w:r>
    </w:p>
    <w:p>
      <w:pPr>
        <w:pStyle w:val="Normal"/>
        <w:jc w:val="both"/>
        <w:rPr>
          <w:sz w:val="24"/>
          <w:szCs w:val="24"/>
        </w:rPr>
      </w:pPr>
      <w:r>
        <w:rPr>
          <w:sz w:val="24"/>
          <w:szCs w:val="24"/>
        </w:rPr>
        <w:tab/>
        <w:t>MUSTAFA GÖKMEN (İskele) (Yerinden) – Onları gönderme projeniz yok mu Sayın Bakan?</w:t>
      </w:r>
    </w:p>
    <w:p>
      <w:pPr>
        <w:pStyle w:val="Normal"/>
        <w:jc w:val="both"/>
        <w:rPr>
          <w:sz w:val="24"/>
          <w:szCs w:val="24"/>
        </w:rPr>
      </w:pPr>
      <w:r>
        <w:rPr>
          <w:sz w:val="24"/>
          <w:szCs w:val="24"/>
        </w:rPr>
      </w:r>
    </w:p>
    <w:p>
      <w:pPr>
        <w:pStyle w:val="Normal"/>
        <w:jc w:val="both"/>
        <w:rPr/>
      </w:pPr>
      <w:r>
        <w:rPr>
          <w:sz w:val="24"/>
          <w:szCs w:val="24"/>
        </w:rPr>
        <w:tab/>
        <w:t xml:space="preserve">ÖZKAN MURAT (Devamla) – Şunu söyleyeyim, bizim İade Anlaşmamız vardır. Bunu tadil ettik. Uzun süreli olan bir yıla kadar hapislik gerektirenlerle ilgili bir iademiz vardı. Bunun süresini aşağıya çektik, prosedürü hızlandırdık ama sadece o yeterli değildir bu sıkışıklığı ortadan kaldıralım. Dediğim gibi bu konuyla ilgili elimizden geldiğince çaba sarf ediyoruz.  Basit suçlarda ve hukuk davalarıyla ilgili meselelerde düşüş olmasına rağmen, uyuşturucu ve dıştan gelen kriminal vakalar bizim başımızı ağrıtmaya devam ediyor. Bununla ilgili tabii ki Türkiye Cumhuriyeti Hükümet yetkilileriyle başka anlamlarda çalışmalarımız da vardır ki bunları ileride somutlaştıkça bunları da kamuoyuyla paylaşmış olacağız. </w:t>
      </w:r>
    </w:p>
    <w:p>
      <w:pPr>
        <w:pStyle w:val="Normal"/>
        <w:jc w:val="both"/>
        <w:rPr>
          <w:sz w:val="24"/>
          <w:szCs w:val="24"/>
        </w:rPr>
      </w:pPr>
      <w:r>
        <w:rPr>
          <w:sz w:val="24"/>
          <w:szCs w:val="24"/>
        </w:rPr>
      </w:r>
    </w:p>
    <w:p>
      <w:pPr>
        <w:pStyle w:val="Normal"/>
        <w:jc w:val="both"/>
        <w:rPr/>
      </w:pPr>
      <w:r>
        <w:rPr>
          <w:sz w:val="24"/>
          <w:szCs w:val="24"/>
        </w:rPr>
        <w:tab/>
        <w:t xml:space="preserve">Evet, bu arada şunu da söyleyeyim ve ... Tabii birçok dairemiz vardır, onların çalışmaları var. Örneğin Siteler Yasası geçirdik, örneğin özel bürolar oluşturduk, Yasasını geçirdik ölçümlerle ilgili. Örneğin bu yıl boyunca bin 400 dosya görürken bizim memurlarımız, bin 100 kusur dosya da özel bürolar gördü. Yani bu konularda da bir hızlandırma getirdik. Muhaceretimiz ve Kimlik Dairemiz otomasyona geçmiştir. Tapunun bütün dataları verilmiştir, bilgisayar ortamındadır, fakat onun programlarıyla ilgili çalışmalarımız devam etmektedir Kamu-Net’in bir parçası olarak ve bir anlamda pilot bir Bakanlık olarak da çalışmalarımız son sürat devam ediyor ve bu çalışmalar birkaç yasa vardır Mecliste, onlar da süratle geçirilerek alt yapı çalışmaları bittiği takdirde biz oradan daha modern anlamda elektronik ortamda da hizmet vermeye çalışacağız. Herhalde verdiğim sözü yerine getiriyorum. Bu kadarı yeterlidir. </w:t>
      </w:r>
    </w:p>
    <w:p>
      <w:pPr>
        <w:pStyle w:val="Normal"/>
        <w:jc w:val="both"/>
        <w:rPr>
          <w:sz w:val="24"/>
          <w:szCs w:val="24"/>
        </w:rPr>
      </w:pPr>
      <w:r>
        <w:rPr>
          <w:sz w:val="24"/>
          <w:szCs w:val="24"/>
        </w:rPr>
      </w:r>
    </w:p>
    <w:p>
      <w:pPr>
        <w:pStyle w:val="Normal"/>
        <w:jc w:val="both"/>
        <w:rPr>
          <w:sz w:val="24"/>
          <w:szCs w:val="24"/>
        </w:rPr>
      </w:pPr>
      <w:r>
        <w:rPr>
          <w:sz w:val="24"/>
          <w:szCs w:val="24"/>
        </w:rPr>
        <w:tab/>
        <w:t>Bir şey daha söyleyeyim. Dediğim gibi biz hiçbir şekilde ne tabanca izni, ne gece kulübü izni, ne “T” izni, ne diğer imtiyazlarla ilgili, izinlerle ilgili böyle gelişi güzel  hiçbir icraatımız olmamıştır. Yapılan icraatlarımız tamamen açık, şeffaf, hukuka uygun yapılan işlerdir. Bunlar da negatif olarak yaptığımız işler. Çok 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kıncı, buyurun efendim. </w:t>
      </w:r>
    </w:p>
    <w:p>
      <w:pPr>
        <w:pStyle w:val="Normal"/>
        <w:jc w:val="both"/>
        <w:rPr>
          <w:sz w:val="24"/>
          <w:szCs w:val="24"/>
        </w:rPr>
      </w:pPr>
      <w:r>
        <w:rPr>
          <w:sz w:val="24"/>
          <w:szCs w:val="24"/>
        </w:rPr>
      </w:r>
    </w:p>
    <w:p>
      <w:pPr>
        <w:pStyle w:val="Normal"/>
        <w:jc w:val="both"/>
        <w:rPr/>
      </w:pPr>
      <w:r>
        <w:rPr>
          <w:sz w:val="24"/>
          <w:szCs w:val="24"/>
        </w:rPr>
        <w:tab/>
        <w:t>MUSTAFA AKINCI (Lefkoşa) (Yerinden) – Sayın Başkan, değerli milletvekilleri; Sayın Bakana teşekkür ediyoruz yaptığı sunuşlar için. Tabii ben konuşmasında en başta Beyarmudu ile ilgili bir bilgi vermesini beklerdim.  Bu konuda bir bilgi alamadık ama kendisini de ilgilendiren bir konu olduğunu sabahki oturumda da söylediydim. Geçişler konusu iyileştirilmesi gereken bir konudur. Daha da kötüleştirilmesi gereken bir konu değil. O nedenle sabah Beyarmudu kapısında yaşananlar temenni ederim ki bir ders olsun Hükümete ve o konuda gereken tedbirleri alsınlar, aldırsınlar ve daha çağdaş düzenlemeler yapsınlar. Tekrar ediyorum altını bir kere daha çizip başka bir konuya geçeceğim. Yani en azından Rum polisinin yaptığını yapabilsinler bizim oradaki düzenlemeler de yani bizim insanımız nasıl ki arabadan inmez polis gider kayıt eder bunu yapabilecek bir yeteneğimiz olduğuna inanmaktayım ben. Bu konuda gerekli tedbirler alındığı takdirde benim hedefim kısa kısa başlıklar halinde konuları gündeme getirmektir. Bunların bir kısmı daha önceki Bütçe tartışmalarında gelmiştir ama yeniden vurgu yapmak ihtiyacını duyduğum bazı konular vardır. Bunlardan bir tanesi bu adaya gelişler meselesidir. Evet vatandaşlıklar konusuna da değineceğim kısaca. İnsan kaçakçılığı konusuna da değineceğim.</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Adaya gelişler biliyorsunuz rakamsal olarak 2000’li yılların başından itibaren bayağı artmıştır. Tabii eğer bunlar turizm  amaçlı olarak ülkeye gelse başımızın üstünde yeri var ama kısmen turizmdir. Asıl turizm olarak bize yarar getirebilecek olan üçüncü ülkelerden, döviz getirecek olan turistlerin sayısında ise gelişler bakımından azalma vardır. Bu rakamı Başbakanlık Bütçesinde de söylediydim yeniden anımsatmak için tekrarlıyorum 2001 yılında Türkiye’den toplam gelişler 277 bin 718 iken 2006’nın toplamı 572 bin 633’tür. Yani 200 binlerden 500 binlere fırlamıştır 164 bin civarında olan 2005’deki yabancı girişi ise 143 binlere düşmüştür. Bunlar çarpıcı rakamlardır ve dikkate alınması gereken rakamlardır. Tabii Lazkiye ile ilgili dün Cyprus Mail’de gözüme batan bir haberi sizinle paylaşmak istiyorum. Rumların ilgili bakanı, onlarda Adalet Bakanı Justice Minister bir bu yasa dışı gelişlerle ilgili tabii Kıbrıs Cumhuriyeti bilirsiniz Avrupa Birliği üyesi artık ve o anlamda bu konuyu da Avrupalılaştırmaya çalışıyorlar. Yani Avrupa Birliğinin bir konusu haline getirmeye çalışıyorlar ve o anlamda da Türkiye’nin üstüne bu konuda baskı yapılmasını da sağlamaya çalışıyorlar. Bu arada tabii Lazkiye  seferleri konusu da gündeme getiriliyor. Geçtiğimiz gün dört kişi yakalanmış ondan bir kaç gün önce de 14 kişi yakalanmış ve bunların çoğu da işte mesela dört kişinin üç kişisi Lazkiye seferi ile geldiğini söylemiş Mağusa’ya. Ondan önce yakalanan 14 kişiyi Filistinli bunlar, bunlar 2 adam, 6 kadın, 6 çocuk yaşları 8 ila 16 arasında ve bunlar politik sığınma talep ettiler Güney’den. Diğerleri Iraklılar var, Suriye’den bu feribotla geldiklerini söylüyorlar. Bizim Kıbrıs Türk basınına atfen de bir haber yapıyorlar ve diyorlar ki 650 kişi feribot seferleri başladıktan sonra  geldi ve ancak yarısı bunların terk etti Kuzey Kıbrıs’ı. Bunu bizim haberlerimize atfen veriyorlar ve tabii burada çok çarpıcı bir yüzdelik veriyorlar. Diyorlar ki; Kıbrıs Cumhuriyeti’ne giren bütün yasa dışı insan kaçakçılığının yüzde 99’u Kuzey Kıbrıs’tan kaynaklanmaktadır ve dolayısıyla Avrupa Birliğini bu konuda tedbir almaya çağırıyorlar ve tabii dediğim gibi Türkiye’ye</w:t>
        <w:tab/>
        <w:t xml:space="preserve"> bu konuyu bir baskı unsuru olarak da kullanmak istiyorlar ama her şey bir yana bu insan kaçakçılığı konusu gerçekten bizim de sorunumuz olmak durumundadır.Yani gelip de o tarafa geçmiş olması bizim için yani hafife alınacak bir şey değildir. İşte Sayın Bakan da söyledi, ben  de vurgulayacağım biraz sonra. Uyuşturucu meselesi mesela. Yani bu memleket uyuşturucu kaçakçılığından neler çekmektedir, şimdi de buna bir de insan kaçakçılığı eklendi. Kayıklarla, sandallarla gelinirdi, şimdi buna feribot da eklendi ve bizim açımızdan da yasal olarak olmaya başladı bu işlemler. Olacak iş değildir bu. Yani buna bizim mutlaka sıkı bir şekilde sahip çıkmamız lazım. Tabii Güney’in de  işbirliği yapması lazım yani bunu da anti parantez söylerim. Güney’in de madem ki bu kadar büyük bir ciddi sorundur bu, tanıma tanımama kavgalarının ötesinde Birleşmiş Milletler aracılığı ile olsun, bir işbirliğini yapması lazım ki buradan doğru dürüst sonuçlar alınabilsin. Ama Rum polisi işbirliği yapmasa bile bizim bu konuda çok daha sıkı önlemler almamız gerektiği ortadadır, açıktır bu ortaya çıkan durum nedeniyle.</w:t>
      </w:r>
    </w:p>
    <w:p>
      <w:pPr>
        <w:pStyle w:val="Normal"/>
        <w:jc w:val="both"/>
        <w:rPr>
          <w:sz w:val="24"/>
          <w:szCs w:val="24"/>
        </w:rPr>
      </w:pPr>
      <w:r>
        <w:rPr>
          <w:sz w:val="24"/>
          <w:szCs w:val="24"/>
        </w:rPr>
      </w:r>
    </w:p>
    <w:p>
      <w:pPr>
        <w:pStyle w:val="Normal"/>
        <w:jc w:val="both"/>
        <w:rPr>
          <w:sz w:val="24"/>
          <w:szCs w:val="24"/>
        </w:rPr>
      </w:pPr>
      <w:r>
        <w:rPr>
          <w:sz w:val="24"/>
          <w:szCs w:val="24"/>
        </w:rPr>
        <w:tab/>
        <w:t xml:space="preserve">Vatandaşlıklarla ilgili ben zannederim ki meramımı yeteri kadar anlattım, ama yanlış anlaşılmasın diye bir daha vurgu yapma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Söylediğim yalnız sizinle ilgili değil. </w:t>
      </w:r>
    </w:p>
    <w:p>
      <w:pPr>
        <w:pStyle w:val="Normal"/>
        <w:jc w:val="both"/>
        <w:rPr>
          <w:sz w:val="24"/>
          <w:szCs w:val="24"/>
        </w:rPr>
      </w:pPr>
      <w:r>
        <w:rPr>
          <w:sz w:val="24"/>
          <w:szCs w:val="24"/>
        </w:rPr>
      </w:r>
    </w:p>
    <w:p>
      <w:pPr>
        <w:pStyle w:val="Normal"/>
        <w:jc w:val="both"/>
        <w:rPr/>
      </w:pPr>
      <w:r>
        <w:rPr>
          <w:sz w:val="24"/>
          <w:szCs w:val="24"/>
        </w:rPr>
        <w:tab/>
        <w:t xml:space="preserve">MUSTAFA AKINCI (Devamla) – Benimle ilgili olmadığını biliyorum. Yani başka bir partiden bahsettiniz. Ben şunun farkındayım; bugün Bakanlar Kurulu 2004’ten sonra çok az sayıda vatandaşlık vermektedir. Biz de hükümette olduğumuz dönemlerde mümkün olduğu kadar çok sıkmaya çalıştık, onu da söyleyeyim. 99’dan bir rakam verdiniz ama onun çok büyük çoğunluğu Bakanlık kararıydı. Yani ya evli, evlenen yahut da uzun yıllardır burada olan Bakanlar Kurulu Kararıyla çok az verildiydi. 50’lerde, 60’larda bakarsanız bulacaksınız o rakamları. Çok azdır benim görev yaptığım dönemde. Ama tabii şunu da söyleyeyim size, Bakanlar Kuruluna önerge bile yapılmama alışkanlığı vardı.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Sonradan konuldu.</w:t>
      </w:r>
    </w:p>
    <w:p>
      <w:pPr>
        <w:pStyle w:val="Normal"/>
        <w:jc w:val="both"/>
        <w:rPr>
          <w:sz w:val="24"/>
          <w:szCs w:val="24"/>
        </w:rPr>
      </w:pPr>
      <w:r>
        <w:rPr>
          <w:sz w:val="24"/>
          <w:szCs w:val="24"/>
        </w:rPr>
      </w:r>
    </w:p>
    <w:p>
      <w:pPr>
        <w:pStyle w:val="Normal"/>
        <w:jc w:val="both"/>
        <w:rPr/>
      </w:pPr>
      <w:r>
        <w:rPr>
          <w:sz w:val="24"/>
          <w:szCs w:val="24"/>
        </w:rPr>
        <w:tab/>
        <w:t>MUSTAFA AKINCI (Devamla) – Sonra da DP-CTP döneminde hatırlarsınız ilk dönemde Bakanlar Kuruluna önerge bile gelmezdi. O günlerden geçilip gelindi bugünlere, o doğrudur bütün bu sıkıntılar. Ama şu da vardır. Artık doyuma ulaştığını bu meselenin ve bizim işte dün ben çok örnekler verdim. Güneyde ne talep ediyorlar sürekli ikamet izni vermek için, biz de sürekli ikamet izni verelim. İlle ki işte beş yıl burada kalana değil de işte beş yıl daha kalırsa vatandaşlık verelim anlayışından kendimizi kurtaralım. Benim söylediklerim geleceğ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Tasarı da zaten buna benzer bir şeydir. </w:t>
      </w:r>
    </w:p>
    <w:p>
      <w:pPr>
        <w:pStyle w:val="Normal"/>
        <w:jc w:val="both"/>
        <w:rPr>
          <w:sz w:val="24"/>
          <w:szCs w:val="24"/>
        </w:rPr>
      </w:pPr>
      <w:r>
        <w:rPr>
          <w:sz w:val="24"/>
          <w:szCs w:val="24"/>
        </w:rPr>
      </w:r>
    </w:p>
    <w:p>
      <w:pPr>
        <w:pStyle w:val="Normal"/>
        <w:jc w:val="both"/>
        <w:rPr/>
      </w:pPr>
      <w:r>
        <w:rPr>
          <w:sz w:val="24"/>
          <w:szCs w:val="24"/>
        </w:rPr>
        <w:tab/>
        <w:t>MUSTAFA AKINCI (Devamla) – Geleceğe dönüktür benim söylediklerim. Yani ikamet iznini uzun vadeli, sürekli ikamet iznini belli şartlara bağlı olarak nasıl ki Rum  tarafı istiyor Avrupa Birliği üyesi ülke, o kadar önemlidir bu konu. Bir kere daha ben söyleyeceğim. Ne istiyor? Beş yıl orda çalışana diyor ki arkadaş, bana bir geçerli belge gösterirsen pasaport, beş yıl çalıştığına göre bir iş akdin vardır herhalde. Başka türlü nasıl çalışıyorsun bu memlekette? Getir bana kopyasını iş akdinin, iş mukavelesini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ni her yıl alır çalışma iznini. </w:t>
      </w:r>
    </w:p>
    <w:p>
      <w:pPr>
        <w:pStyle w:val="Normal"/>
        <w:jc w:val="both"/>
        <w:rPr>
          <w:sz w:val="24"/>
          <w:szCs w:val="24"/>
        </w:rPr>
      </w:pPr>
      <w:r>
        <w:rPr>
          <w:sz w:val="24"/>
          <w:szCs w:val="24"/>
        </w:rPr>
      </w:r>
    </w:p>
    <w:p>
      <w:pPr>
        <w:pStyle w:val="Normal"/>
        <w:jc w:val="both"/>
        <w:rPr/>
      </w:pPr>
      <w:r>
        <w:rPr>
          <w:sz w:val="24"/>
          <w:szCs w:val="24"/>
        </w:rPr>
        <w:tab/>
        <w:t>MUSTAFA AKINCI (Devamla) – Beş yıl burada çalıştığına göre bu Devlete vergi vermiş olman lazım senin, getir bana vergi beyanlarını. Sen beş yıldır burada iş, güç sahibi olduğuna göre poliste temiz bir geçmişin vardır herhalde, getir bana polisten temiz kâğıdı. Sağlığınla ilgili bir sigorta getir bana. Minimumu bunlardır. Buna daha eklenecek evraklar vardır. Ben okudum bunları ayrıntılı, tekrar çıkarıp okumayayım belge. Bunları getirdiğin takdirde sana sürekli ikamet izni verebilirim. Avrupa Birliği hukukunun da bir parçasıdır bu. Bunu alacak olanlar Güney’de, 27 Avrupa Birliği ülkesi içinde de dolaşma hakkına sahip olabilecekler. Şimdi bizde belki bu dolaşma hakkına sahip olamayacaklar ama bizdeki insanlara da bu şekilde yaklaşalım. Ekonomimizin ihtiyacıdır. Güzel, onların da ihtiyacıdır. Kesinlikle onlara insanca davranalım, insan gibi yaşatalım kendilerini bu topraklarda. Ama ille ki belli bir sürenin sonunda da vatandaş yapacağım, böyle bir kapıyı da niçin biz ilânihaye açık tutalım? Artık doyuma ulaştığı kanaatindeyim ben. Yani azınlık olmadık daha vatandaş sayısı bakımından, onu kabul ederim. Bunu kabul etmeyen arkadaşlarımız da vardır. O ayrı. Biliyorum ben de bunu. Hatta bundan dolayı eleştirildiğimi de biliyorum.  Ama ne  isterse  olsun nüfus bakımından da ciddi bir azınlığa düştüğümüzün farkındayım. Nüfus olarak, vatandaş olarak, seçmen olarak daha belki gelmedik o noktaya ama eğer şimdi bu topraklarda yaşayan insanlar bu kapı açık tutulur ve hepsi de zaman içerisinde vatandaş yapılırsa bu Hükümet olmayabilir bir başka Hükümet olabilir bu anlayış değişmezse yani bu memlekette ve habire vatandaşlıklar golifa gibi değilse bile başka türlü  dağıtılmaya devam ederse Kıbrıs Türkü kesinlikle vatandaşlık bazında da seçmen bazında da azınlık durumuna kesinlikle düşecektir. Dolayısıyla bundan bir toplum kendini korur, başka toplumlar da kendini korur. Öyle 80 milyonluk bir yere gidip de birkaç yüz bin kişi vatandaş olabilir. Biz hepimiz gitsek Türkiye’ye vatandaş olsak...</w:t>
      </w:r>
    </w:p>
    <w:p>
      <w:pPr>
        <w:pStyle w:val="Normal"/>
        <w:jc w:val="both"/>
        <w:rPr>
          <w:sz w:val="24"/>
          <w:szCs w:val="24"/>
        </w:rPr>
      </w:pPr>
      <w:r>
        <w:rPr>
          <w:sz w:val="24"/>
          <w:szCs w:val="24"/>
        </w:rPr>
        <w:tab/>
        <w:t>MEHMET CEYLANLI (İskele) (Yerinden) – Ne gezer.</w:t>
      </w:r>
    </w:p>
    <w:p>
      <w:pPr>
        <w:pStyle w:val="Normal"/>
        <w:jc w:val="both"/>
        <w:rPr>
          <w:sz w:val="24"/>
          <w:szCs w:val="24"/>
        </w:rPr>
      </w:pPr>
      <w:r>
        <w:rPr>
          <w:sz w:val="24"/>
          <w:szCs w:val="24"/>
        </w:rPr>
      </w:r>
    </w:p>
    <w:p>
      <w:pPr>
        <w:pStyle w:val="Normal"/>
        <w:jc w:val="both"/>
        <w:rPr/>
      </w:pPr>
      <w:r>
        <w:rPr>
          <w:sz w:val="24"/>
          <w:szCs w:val="24"/>
        </w:rPr>
        <w:tab/>
        <w:t>MUSTAFA AKINCI (Devamla) – Okyanusta bir damlacık oluruz ama Türkiye’nin nüfusunun buraya habire vatandaşlık bağlamında eklemlenmesi Kıbrıs Türkünü bitirir. Bunun hiç lamı cimi yok ve bu ne bizim yararımızadır ne Türkiye’nin yararınadır. Şimdiki Hükümet Bakanlar Kurulu Kararıyla veriyor demiyorum işte 12 tane verildiğini gördük raporunuzda ama unutmayın Cumhuriyetçi Türk Partisi üç sene evvel Bakanlar Kurulu Kararı ile verilmesini de bertaraf edecek yasa önerisi sunduydu geçmişte yaşananlar dolayısıyla. Ha Dolayısıyla bu konunun ne kadar hassas olduğunu hepimiz biliyoruz ve bunun üzerinde titizlikle çalışılması gerektiğini vurgulamak istiyorum. Asayiş konusu, uyuşturucu konusu evet burda çarpıcı rakamlar vardır gerçekten. Raporunuzun 177’inci sayfasında Cezaevinde sirkatten fazla uyuşturucu suçlusu va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asit suçlarda azalma var.</w:t>
      </w:r>
    </w:p>
    <w:p>
      <w:pPr>
        <w:pStyle w:val="Normal"/>
        <w:jc w:val="both"/>
        <w:rPr>
          <w:sz w:val="24"/>
          <w:szCs w:val="24"/>
        </w:rPr>
      </w:pPr>
      <w:r>
        <w:rPr>
          <w:sz w:val="24"/>
          <w:szCs w:val="24"/>
        </w:rPr>
      </w:r>
    </w:p>
    <w:p>
      <w:pPr>
        <w:pStyle w:val="Normal"/>
        <w:ind w:firstLine="720"/>
        <w:jc w:val="both"/>
        <w:rPr/>
      </w:pPr>
      <w:r>
        <w:rPr>
          <w:sz w:val="24"/>
          <w:szCs w:val="24"/>
        </w:rPr>
        <w:t>MUSTAFA AKINCI – (Devamla) – Yani sirkat yıllar itibariyle 2000’de 66’dan, 2006’da 84 işte bu yıl içinde de 95 olmuş. Uyuşturucu ise 145 olmuş arkadaşlar. Yani 22’den, 2002. 22’dir şimdi 154’tir yani ne korkunç bir sıçramadır bu uyuşturucu bakımından. Sayın Bakan da yüzdeliğini söyledi, yüzde 61 TC uyruklular, yüzde 32 KKTC uyruklular tabii bu KKTC uyrukluların içerisinde de k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Vatandaşımız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Vatandaş olanlar tabii yani onun oranını bilemiyoruz burda ama rakam olarak mahkumların sayısı 43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6 Aralık itibarıyla sayı 43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Her gün değişiy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Kapasite de 207, kapasitenin iki misl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Artırdık kapasiteyi.</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Mahkum var. Tabii hiç kimse temenni etmez hapishanelerin büyütülmesini ama sığmayınca da ne yapacaksınız. İşte temenni ederiz ki hapishaneler yerine okullar yapacağız bu memlekette ama inşallah o günler de gelecek hapishaneye ihtiyaç duymayacağımız günler ama belki çok uzaktır. O günler kolay değil. Her toplum için de bu kolay kolay ulaşabilecek bir hedef de değil. Ancak geçenlerde Karpaz’da Tuzluca’da yaşanan ve işte dört kişiyi öldürecekti, iki kişiyi öldürdü o hadiseyi bilirsiniz. Şimdi mahkemesi devam  eden  bir  olay  ama ben  tabii  mahkemeyi  herhangi bir şekilde içerecek bir konuşma değil yapacağım. Sadece o insanların o acı üstüne ne söylediklerini hep beraber anımsayalım diye bu satırları okuyacağım. Diyorlar ki; bizler Türkiye’den 32 yıl önce buralara geldik rahat ve huzur içerisinde, evimizin kapıları açık olarak yaşıyoruz, buraya gelenler konusunda yetkililerin çok iyi araştırma ve denetim yapmasını istiyoruz. Her isteyen gelip burada yaşayanların huzurlarını kaçırmamalı. Şu anda köyümüz huzursuz, öfkeli vesaire diye gidiyor. Şimdi bunu niçin söyledim biraz önce Sayın Bakan bir şey söyledi dedi ki; işte o suçluların içerisinde çalışma izinli olanların sayısı dedi sadece yüzde 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Evet evliydi vatandaşımız bir de çocuğu vardı.</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Evet ama, tamam ama buradan ben o çağrıyı vurguluyorum. Yani o kişi şu olabilir, bu olabilir yalnız orda bir genel  çağrı var yani o köylü ne kadar huzursuz olduğunu ve bu gib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Doğrudu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Olaylar sadece onunla sınırlı değil. Tabii ki yani başka bir sürü de olaylar var ama galiba vatandaş olduydu bu kiş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Yok olmadı, yapmadık çünkü sorunları vardı.</w:t>
      </w:r>
    </w:p>
    <w:p>
      <w:pPr>
        <w:pStyle w:val="Normal"/>
        <w:ind w:firstLine="720"/>
        <w:jc w:val="both"/>
        <w:rPr>
          <w:sz w:val="24"/>
          <w:szCs w:val="24"/>
        </w:rPr>
      </w:pPr>
      <w:r>
        <w:rPr>
          <w:sz w:val="24"/>
          <w:szCs w:val="24"/>
        </w:rPr>
      </w:r>
    </w:p>
    <w:p>
      <w:pPr>
        <w:pStyle w:val="Normal"/>
        <w:jc w:val="both"/>
        <w:rPr>
          <w:sz w:val="24"/>
          <w:szCs w:val="24"/>
        </w:rPr>
      </w:pPr>
      <w:r>
        <w:rPr>
          <w:sz w:val="24"/>
          <w:szCs w:val="24"/>
        </w:rPr>
        <w:tab/>
        <w:t>MUSTAFA AKINCI (Devamla) – Ha, şimdi burada o çalışma izni olanların yüzde 6 olması hapishanede bize bura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alışma izinli olduğunu gösterir.</w:t>
      </w:r>
    </w:p>
    <w:p>
      <w:pPr>
        <w:pStyle w:val="Normal"/>
        <w:jc w:val="both"/>
        <w:rPr>
          <w:sz w:val="24"/>
          <w:szCs w:val="24"/>
        </w:rPr>
      </w:pPr>
      <w:r>
        <w:rPr>
          <w:sz w:val="24"/>
          <w:szCs w:val="24"/>
        </w:rPr>
      </w:r>
    </w:p>
    <w:p>
      <w:pPr>
        <w:pStyle w:val="Normal"/>
        <w:jc w:val="both"/>
        <w:rPr>
          <w:sz w:val="24"/>
          <w:szCs w:val="24"/>
        </w:rPr>
      </w:pPr>
      <w:r>
        <w:rPr>
          <w:sz w:val="24"/>
          <w:szCs w:val="24"/>
        </w:rPr>
        <w:tab/>
        <w:t>MUSTAFA AKINCI (Devamla) – İzinsiz çalışmayan bir sürü kendiliğinden gelen denetimsiz olarak bu topraklarda var olan ve suç işlemeye müsait insanların oranının bayağı yüksek olduğunu gösteriyor yani.</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Kısa erimlidir onların kalış süreleri. Vizeleri kısadır genellikle.</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yse, anlamıyorum ne söylediğinizi ama...</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Kısa erimlidir bunların burada kalış süreleri.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Periyotları kısadır yan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Gelirler, yaparlar ve giderle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E, işte yani demek ki giriş kapılarında daha büyük tedbirler alınması gerekiyor dediniz ya. </w:t>
      </w:r>
    </w:p>
    <w:p>
      <w:pPr>
        <w:pStyle w:val="Normal"/>
        <w:jc w:val="both"/>
        <w:rPr>
          <w:sz w:val="24"/>
          <w:szCs w:val="24"/>
        </w:rPr>
      </w:pPr>
      <w:r>
        <w:rPr>
          <w:sz w:val="24"/>
          <w:szCs w:val="24"/>
        </w:rPr>
      </w:r>
    </w:p>
    <w:p>
      <w:pPr>
        <w:pStyle w:val="Normal"/>
        <w:jc w:val="both"/>
        <w:rPr>
          <w:sz w:val="24"/>
          <w:szCs w:val="24"/>
        </w:rPr>
      </w:pPr>
      <w:r>
        <w:rPr>
          <w:sz w:val="24"/>
          <w:szCs w:val="24"/>
        </w:rPr>
        <w:tab/>
        <w:t>TEBERRÜKEN ULUÇAY  (Mağusa) (Yerinden) – Mustafa Bey, Çalışma Bakanlığında bu konuyu konuştuyduk bütçede komitede, yüzde 12 civarında kayıt altına alınamayan. Alınanların oranı...</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yır, şeyi söyledim ben. O başka bir şey söyler. Cezaevin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Yani ben şimdi cezaevinde olanlardan bahsediyorum. Yüzde 6’sı sadece çalışma iznine sahiptir hapishanede bulunanların. Tabii çalışma imkânı olan insan niye suç işlesin? İşlemesin tabii ki ama suç işlemeye müsait de çok insan var etrafta, bize onu gösteriyor bu rakam.</w:t>
      </w:r>
    </w:p>
    <w:p>
      <w:pPr>
        <w:pStyle w:val="Normal"/>
        <w:jc w:val="both"/>
        <w:rPr>
          <w:sz w:val="24"/>
          <w:szCs w:val="24"/>
        </w:rPr>
      </w:pPr>
      <w:r>
        <w:rPr>
          <w:sz w:val="24"/>
          <w:szCs w:val="24"/>
        </w:rPr>
      </w:r>
    </w:p>
    <w:p>
      <w:pPr>
        <w:pStyle w:val="Normal"/>
        <w:jc w:val="both"/>
        <w:rPr>
          <w:sz w:val="24"/>
          <w:szCs w:val="24"/>
        </w:rPr>
      </w:pPr>
      <w:r>
        <w:rPr>
          <w:sz w:val="24"/>
          <w:szCs w:val="24"/>
        </w:rPr>
        <w:tab/>
        <w:t xml:space="preserve">TEBERRÜKEN ULUÇAY  (Yerinden) (Devamla) – Kayıtsız. İşte yüzde 12’d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vet. Ve bu amaçla gelmiş olabilirler. Yani eskiden de şöyle haberler duyardık. Dün geldi, bugün suç işledi. Böyle gazete haberleri çok. E, bu yakalananlar. Yakalanmayanlar? Ha, demek ki bu konuda daha çok gayret gösterilmesi lazım, uğraş verilmesi lazım.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 organize suçlarla ilgilidir.</w:t>
      </w:r>
    </w:p>
    <w:p>
      <w:pPr>
        <w:pStyle w:val="Normal"/>
        <w:jc w:val="both"/>
        <w:rPr>
          <w:sz w:val="24"/>
          <w:szCs w:val="24"/>
        </w:rPr>
      </w:pPr>
      <w:r>
        <w:rPr>
          <w:sz w:val="24"/>
          <w:szCs w:val="24"/>
        </w:rPr>
      </w:r>
    </w:p>
    <w:p>
      <w:pPr>
        <w:pStyle w:val="Normal"/>
        <w:jc w:val="both"/>
        <w:rPr/>
      </w:pPr>
      <w:r>
        <w:rPr>
          <w:sz w:val="24"/>
          <w:szCs w:val="24"/>
        </w:rPr>
        <w:tab/>
        <w:t xml:space="preserve">MUSTAFA AKINCI (Devamla) – Hapishanenin koşullarından bahsedildi. Tabii hapishane deyince bu hapishane baskınını hatırlamamak elde değil. Çevik gücün hapishaneye yaptığı bir baskın sonrasında birtakım insanların yaralandığı, oradaki insanların sıra dayağından geçirildiği basına yansıdı. Kıbrıs Türk Tabipler Birliği de bir rapor verdi bu konuda. Bu insanların işte bir travma geçirdiklerini, yani yaralandıklarını söyledi. Ben hatırlarım o günlerde biz bu soruşturmayı yapacağız dendi. Başbakanlık Bütçesini konuşurken hem Ercan’daki o ilk grev dalgasındaki çevik güç hareketini sorduydum ve  bu konuyu da sorduydum, bir cevap alamadık bu konuda. Sabah Beyarmudu konusunda söylediğimiz konu gibi buna da bir cevap alamadık o günlerde. Şimdi belki bu konuda bir açıklama gelir. </w:t>
      </w:r>
    </w:p>
    <w:p>
      <w:pPr>
        <w:pStyle w:val="Normal"/>
        <w:jc w:val="both"/>
        <w:rPr>
          <w:sz w:val="24"/>
          <w:szCs w:val="24"/>
        </w:rPr>
      </w:pPr>
      <w:r>
        <w:rPr>
          <w:sz w:val="24"/>
          <w:szCs w:val="24"/>
        </w:rPr>
      </w:r>
    </w:p>
    <w:p>
      <w:pPr>
        <w:pStyle w:val="Normal"/>
        <w:jc w:val="both"/>
        <w:rPr/>
      </w:pPr>
      <w:r>
        <w:rPr>
          <w:sz w:val="24"/>
          <w:szCs w:val="24"/>
        </w:rPr>
        <w:tab/>
        <w:t>Şimdi Sayın Gürcafer’in İnşaat Müteahhitleri Başkanı olarak söylediklerini de getirdiydim gündeme. İçişleri Bakanlığını da ilgilendiriyor. Çok çarpıcı şeyler söyleniyor arkadaşlar. Yani bunlar tabii yalan ise biz de rahatlayalım ve atalım çöpe bu söylenenleri. Ama eğer ciddiyse bu iddialar, bunların üzerine gitmek lazım ve bu konularda ses vermek lazım. Yani hükümetin bu konuya sahiplenmesi lazım. Yani diyor ki, bu inşaat olayının içerisinde artık KKTC’de mafya haraç topluyor diyor. Bazı işadamları polise başvurmak yerine haraç ödemektedirler diyor, ben de dahil bir sürü insan bu sektörde bodyguardla geziyoruz diyor. Yani bunlar cevapsız kalmaması gereken iddialardır. Çok önemli konulardır. Yani ne bekleriz, bir şey olsun? Daha kötü bir şey olsun da ona göre bu konulara sahip çıkılsın? Yani ben bu söylemlerin ciddiye alınması gerektiği kanaatindeyim, onun için bunu yeniden hatırlatıyorum.</w:t>
      </w:r>
    </w:p>
    <w:p>
      <w:pPr>
        <w:pStyle w:val="Normal"/>
        <w:jc w:val="both"/>
        <w:rPr>
          <w:sz w:val="24"/>
          <w:szCs w:val="24"/>
        </w:rPr>
      </w:pPr>
      <w:r>
        <w:rPr>
          <w:sz w:val="24"/>
          <w:szCs w:val="24"/>
        </w:rPr>
      </w:r>
    </w:p>
    <w:p>
      <w:pPr>
        <w:pStyle w:val="Normal"/>
        <w:jc w:val="both"/>
        <w:rPr/>
      </w:pPr>
      <w:r>
        <w:rPr>
          <w:sz w:val="24"/>
          <w:szCs w:val="24"/>
        </w:rPr>
        <w:tab/>
        <w:t>Trafikte 200 bin araç, 215 bin hatta Sayın Bakanın biraz önce söylediği. Tabii bu araçları sadece kameralarla denetim altına almak mümkün değil, ama kameraların sayısının artmasını ben şahsen destekliyorum. Bu ilk geldiği zaman da bu kamera olayı, buna karşı çıkan örgütler oldu. Bu konuda olmasın, yapılmasın dendi. Ancak ben bu konularda kesinlikle kamera olayının desteklenmesi gerektiği kanaatindeyim ve olumlu sonuçları bir şekilde alınacak, buna inanıyorum öteki tedbirlerle beraber. Bu bir tanesidir. Bu bir denetim unsurudur, bir belki caydırıcılıktır da aynı zamanda ama bu yeterli değil. Tabii ki eğitim, denetim, altyapı, hep bu üçü beraber gider diyoruz trafikte. 32 yılda bin 1,516 kurban. İşte 9 yılda, 9 ayılık rakamlar vardı bu gazetede ama artık o rakam eskidi biraz önce söylediğiniz rakama çıktı. Dün akşam da gene bir vaka ve bir kayıp daha maalesef bir can daha gitti. Bu orantılar Avrupa Birliği standartlarının çok üstündedir. Güney’de de böyledir, bizde de böyledir.</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Güney’de de öyledir. </w:t>
      </w:r>
    </w:p>
    <w:p>
      <w:pPr>
        <w:pStyle w:val="Normal"/>
        <w:jc w:val="both"/>
        <w:rPr>
          <w:sz w:val="24"/>
          <w:szCs w:val="24"/>
        </w:rPr>
      </w:pPr>
      <w:r>
        <w:rPr>
          <w:sz w:val="24"/>
          <w:szCs w:val="24"/>
        </w:rPr>
      </w:r>
    </w:p>
    <w:p>
      <w:pPr>
        <w:pStyle w:val="Normal"/>
        <w:jc w:val="both"/>
        <w:rPr/>
      </w:pPr>
      <w:r>
        <w:rPr>
          <w:sz w:val="24"/>
          <w:szCs w:val="24"/>
        </w:rPr>
        <w:tab/>
        <w:t>MUSTAFA AKINCI (Devamla) – Güney de öyledir ama yani işte bu konuda birbirimize benzemeyelim. Biz daha iyi olalım ve bu ölümlü kazalar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Güney denedi kamerayı ve kaldırdılar, başaramadı. </w:t>
      </w:r>
    </w:p>
    <w:p>
      <w:pPr>
        <w:pStyle w:val="Normal"/>
        <w:jc w:val="both"/>
        <w:rPr>
          <w:sz w:val="24"/>
          <w:szCs w:val="24"/>
        </w:rPr>
      </w:pPr>
      <w:r>
        <w:rPr>
          <w:sz w:val="24"/>
          <w:szCs w:val="24"/>
        </w:rPr>
      </w:r>
    </w:p>
    <w:p>
      <w:pPr>
        <w:pStyle w:val="Normal"/>
        <w:jc w:val="both"/>
        <w:rPr/>
      </w:pPr>
      <w:r>
        <w:rPr>
          <w:sz w:val="24"/>
          <w:szCs w:val="24"/>
        </w:rPr>
        <w:tab/>
        <w:t>MUSTAFA AKINCI (Devamla) – Biz başardık, daha iyisini başaralım ama ölümlü kazaları azaltmayı daha tam başaramadık. Bunları öteki unsurları da dikkate alarak başaralım ama burada başarmamız gereken birşey var ki Rum tarafı bunun projelerini çıkardı ve yakında fersah fersah bizi geçerlerse şaşmam. O da şudur; trafik kazalarını da etkilediğine inandığım onun dışında Avrupa Birliği hedefi diyorsak orda da çok yaygın olarak kullanılan toplu taşımacılık meselesi. Yani ben bu konuyu geçmiş Bütçe konuşmalarında da sık sık gündeme getirdim. Toplu taşımacılıkla ilgili şikayetler aslında ayyuka çıkmıştır ülkemizde. Yani vatandaşın şikayetleri sefer boyunca mide bulandırıcı mazot, egzoz kokusu, ulaşım yapılan birçok aracın eski model olması, toplu taşımacılığın bir türlü kendisini güncelleyememesi, bazı araçlarda yapılan yolculuğun yıpranmış, konforsuz ve hijyenik olmayan ortamda geçmesi, yaz aylarında klimaların çalışmaması otobüslerde veya kliması varsa bile bunların yeterince çalıştırılmaması, uzatmayacağım bir sürü şikayet mevzuları, hatta hanım yolcuların rahat yolculuk yapamadıklarına kadar varan şikayetler ve Nuh’un zamanından kalma otobüslerle şehirlerarası yapıyoruz. Bırakınız şehirlerarasını şehir içlerinde de biz doğru dürüst bir taşımacılık geliştirmek zorundayız. O özendiğimiz Avrupa Birliği ülkelerinde, kentlerinde de kentler arasında da çok ciddi toplu taşımacılık vardır. Tamam bizde belki hızlı trenler, şunlar, bunlar olmaz ama güzel klimalı, rahat otobüsler, kredilendirmek suretiyle ucuz kredilerle...</w:t>
      </w:r>
    </w:p>
    <w:p>
      <w:pPr>
        <w:pStyle w:val="Normal"/>
        <w:jc w:val="both"/>
        <w:rPr>
          <w:sz w:val="24"/>
          <w:szCs w:val="24"/>
        </w:rPr>
      </w:pPr>
      <w:r>
        <w:rPr>
          <w:sz w:val="24"/>
          <w:szCs w:val="24"/>
        </w:rPr>
      </w:r>
    </w:p>
    <w:p>
      <w:pPr>
        <w:pStyle w:val="Normal"/>
        <w:jc w:val="both"/>
        <w:rPr>
          <w:sz w:val="24"/>
          <w:szCs w:val="24"/>
        </w:rPr>
      </w:pPr>
      <w:r>
        <w:rPr>
          <w:sz w:val="24"/>
          <w:szCs w:val="24"/>
        </w:rPr>
        <w:tab/>
        <w:t xml:space="preserve">MEHMET CEYLANLI (Yerinden) (Devamla) – Teşvik. </w:t>
      </w:r>
    </w:p>
    <w:p>
      <w:pPr>
        <w:pStyle w:val="Normal"/>
        <w:jc w:val="both"/>
        <w:rPr>
          <w:sz w:val="24"/>
          <w:szCs w:val="24"/>
        </w:rPr>
      </w:pPr>
      <w:r>
        <w:rPr>
          <w:sz w:val="24"/>
          <w:szCs w:val="24"/>
        </w:rPr>
      </w:r>
    </w:p>
    <w:p>
      <w:pPr>
        <w:pStyle w:val="Normal"/>
        <w:jc w:val="both"/>
        <w:rPr/>
      </w:pPr>
      <w:r>
        <w:rPr>
          <w:sz w:val="24"/>
          <w:szCs w:val="24"/>
        </w:rPr>
        <w:tab/>
        <w:t xml:space="preserve">MUSTAFA AKINCI (Devamla) – Teşviklerle bu alanda bizim mutlaka iş başarmamız lazım. Hiç övüneceğimiz rakamlar değildir bizim işte bu kadar fazla arabamız var, her eve bu kadar araba düşer. Bu değildir bizim övünebileceğimiz. Bizim övünebileceğimiz toplu taşımacılıkta buradan buraya geldik. Tabii ki insanlarımızın arabası da olacaktır ama her gün trafiğe 215 bin araç sürerseniz bakın Lefkoşa’da artık nerdeyse bütün yollar tek yol olmak zorundadır nerdeyse.Sağlı, sollu park edilmektedir. Ara sokaklardan doğru dürüst bir araba karşıdan geldi mi geçemez. Yani tıkanmıştır artık, tıkanmıştır. Ana yollarda yaratılan sıkıntılar başka. </w:t>
      </w:r>
    </w:p>
    <w:p>
      <w:pPr>
        <w:pStyle w:val="Normal"/>
        <w:jc w:val="both"/>
        <w:rPr>
          <w:sz w:val="24"/>
          <w:szCs w:val="24"/>
        </w:rPr>
      </w:pPr>
      <w:r>
        <w:rPr>
          <w:sz w:val="24"/>
          <w:szCs w:val="24"/>
        </w:rPr>
      </w:r>
    </w:p>
    <w:p>
      <w:pPr>
        <w:pStyle w:val="Normal"/>
        <w:jc w:val="both"/>
        <w:rPr/>
      </w:pPr>
      <w:r>
        <w:rPr>
          <w:sz w:val="24"/>
          <w:szCs w:val="24"/>
        </w:rPr>
        <w:tab/>
        <w:t>Belediyeler reformu; Anayasa madde 38; Kıyılarla ilgili maddemizdir. Bilirsiniz belediye hudutları içi ile dışını ayırıyor. Belediye hudutları içerisinde inşaat yapılabiliyor o 100 metrelik şeride. Belediye hudutları dışında yapılamıyor. Şimdi bunu bütün belediyeler sahillere kadar genişleyecek bütün köyler, mahalleler, her yer belediye olacak. Bu tabii benim de yıllardan beri savunduğum bir görüştür onu söyleyeyim. Yani bütün KKTC alanını optimum büyüklüklerde belediyelere bölünmesi  ve çağdaş hizmetlerin en ücra köylere kadar gitmesi, ancak işte bu kıyılar meselesiyle ilgili artık....</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marla ilgili tedbirler. </w:t>
      </w:r>
    </w:p>
    <w:p>
      <w:pPr>
        <w:pStyle w:val="Normal"/>
        <w:jc w:val="both"/>
        <w:rPr>
          <w:sz w:val="24"/>
          <w:szCs w:val="24"/>
        </w:rPr>
      </w:pPr>
      <w:r>
        <w:rPr>
          <w:sz w:val="24"/>
          <w:szCs w:val="24"/>
        </w:rPr>
      </w:r>
    </w:p>
    <w:p>
      <w:pPr>
        <w:pStyle w:val="Normal"/>
        <w:jc w:val="both"/>
        <w:rPr/>
      </w:pPr>
      <w:r>
        <w:rPr>
          <w:sz w:val="24"/>
          <w:szCs w:val="24"/>
        </w:rPr>
        <w:tab/>
        <w:t xml:space="preserve"> MUSTAFA AKINCI (Devamla) – Ya bunu Anayasada işte Ad-Hoc Komite inşallah sonuçlanırsa bu konuda da tedbir alırsınız, alırız hep beraber Mecliste ve referandumda yahutta bir yasa ile bu zannederi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 Yasası diye Ulaştırmanın bir çalışması var. </w:t>
      </w:r>
    </w:p>
    <w:p>
      <w:pPr>
        <w:pStyle w:val="Normal"/>
        <w:jc w:val="both"/>
        <w:rPr>
          <w:sz w:val="24"/>
          <w:szCs w:val="24"/>
        </w:rPr>
      </w:pPr>
      <w:r>
        <w:rPr>
          <w:sz w:val="24"/>
          <w:szCs w:val="24"/>
        </w:rPr>
      </w:r>
    </w:p>
    <w:p>
      <w:pPr>
        <w:pStyle w:val="Normal"/>
        <w:jc w:val="both"/>
        <w:rPr/>
      </w:pPr>
      <w:r>
        <w:rPr>
          <w:sz w:val="24"/>
          <w:szCs w:val="24"/>
        </w:rPr>
        <w:tab/>
        <w:t xml:space="preserve">MUSTAFA AKINCI (Devamla) – Ona da imkan veren bir yasa ile de düzenlenebilir diyen bir madde vardır. Çünkü bir fıkrası vardır o konu hayati önemdedir. Yani ben derim ki iki şey söyleyeceğim bu reformla ilgili. Bir, bunu yapmayacaksak hiç yapmayalım. Bu işi aksi takdirde geri kalan kıyıları da berhava edeceğiz. İki; gördüm ben Meclise sunulan yasa önerisini, yasa tasarısını hükümetin istiyor ki bu kim, nere, nasıl bağlanacak hükümete verilsin bu yetki.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Bir yıllığınadır. </w:t>
      </w:r>
    </w:p>
    <w:p>
      <w:pPr>
        <w:pStyle w:val="Normal"/>
        <w:jc w:val="both"/>
        <w:rPr>
          <w:sz w:val="24"/>
          <w:szCs w:val="24"/>
        </w:rPr>
      </w:pPr>
      <w:r>
        <w:rPr>
          <w:sz w:val="24"/>
          <w:szCs w:val="24"/>
        </w:rPr>
      </w:r>
    </w:p>
    <w:p>
      <w:pPr>
        <w:pStyle w:val="Normal"/>
        <w:jc w:val="both"/>
        <w:rPr/>
      </w:pPr>
      <w:r>
        <w:rPr>
          <w:sz w:val="24"/>
          <w:szCs w:val="24"/>
        </w:rPr>
        <w:tab/>
        <w:t>MUSTAFA AKINCI (Devamla) – Bunun tehlikeli  bir şey olduğuna inanıyorum ben. Çünkü hükümetin başını da ağrıtacak bir konu olduğuna inanıyorum hazırlıklarını yapsın. Belediyeler birliği ile, halkın katılımını bu işe nasıl sağlayabiliriz onu da düşünsün hükümet. Katılımcılık çok önemli, yani halkın onaylamadığı bir şeyi yapamazsınız zaten. Gelecek ve direnecek ve bozacak bu işi. O nedenle halkın katılımını da sağlayacak bir düzenleme son derece önemli ve bence bu düzenlemeyi Mecliste onaylatın Sayın Bakan. Yani o hazırlıklar yapılsın ve getirin Meclis kararı ile yapın bu işi derim hükümetin de başının fazla ağrımaması için ve halkın katılımının da  daha etkin bir şekilde sağlanabilmesi için. Ülkesel ölçekli fiziki plan çok gecikti bu memlekette. Bakın bu güzelim kitap Sayın Bakan çok güzel bir hazırlık yaptı. Tabii çalışma arkadaşlarınızı da kutuluyoruz. Tabii biraz daha erken de sunabilseniz bize bunları daha iyi olacak. İnceleme fırsatımız olacak. Şimdi alelacele orda oturduğumuz yerden baktık ama güzel bir çalışma, kutluyoruz sizleri ve Bakanlığınızı. Yahu bu koca kitap içinde Şehir Planlamanın yeri iki sayfadır. Bu koca cilt içinde tam iki sayfa. Yani demek ki biraz daha fazla bir önem vermek gerekir diye düşünüyorum.</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Şimdiye kadar yapılanlar da çok önemli. </w:t>
      </w:r>
    </w:p>
    <w:p>
      <w:pPr>
        <w:pStyle w:val="Normal"/>
        <w:jc w:val="both"/>
        <w:rPr>
          <w:sz w:val="24"/>
          <w:szCs w:val="24"/>
        </w:rPr>
      </w:pPr>
      <w:r>
        <w:rPr>
          <w:sz w:val="24"/>
          <w:szCs w:val="24"/>
        </w:rPr>
      </w:r>
    </w:p>
    <w:p>
      <w:pPr>
        <w:pStyle w:val="Normal"/>
        <w:jc w:val="both"/>
        <w:rPr/>
      </w:pPr>
      <w:r>
        <w:rPr>
          <w:sz w:val="24"/>
          <w:szCs w:val="24"/>
        </w:rPr>
        <w:tab/>
        <w:t xml:space="preserve">MUSTAFA AKINCI (Devamla) – Yapılanlar da var, yapılmayanlar da var. Ben yapılanları da görürüm ve uygun olanları, doğru olanları desteklerim. Yapılmayanları söylemekte benim görevimdir. Ülkesel fiziki plan da bu eksikliklerden biridir. Ha bu sene, ha bu sene diye diye maalesef o gecikmektedir. En önemli konulardan biri de odur. </w:t>
      </w:r>
    </w:p>
    <w:p>
      <w:pPr>
        <w:pStyle w:val="Normal"/>
        <w:jc w:val="both"/>
        <w:rPr>
          <w:sz w:val="24"/>
          <w:szCs w:val="24"/>
        </w:rPr>
      </w:pPr>
      <w:r>
        <w:rPr>
          <w:sz w:val="24"/>
          <w:szCs w:val="24"/>
        </w:rPr>
      </w:r>
    </w:p>
    <w:p>
      <w:pPr>
        <w:pStyle w:val="Normal"/>
        <w:jc w:val="both"/>
        <w:rPr/>
      </w:pPr>
      <w:r>
        <w:rPr>
          <w:sz w:val="24"/>
          <w:szCs w:val="24"/>
        </w:rPr>
        <w:tab/>
        <w:t xml:space="preserve">Evet, şimdi bu Bakanlık Bütçesi görüşülüp onaylandıktan sonra üç tane daha bütçe var. Polis, Güvenlik Kuvvetleri, Sivil Savunma. Şimdi bunlarla ilgili ne söyleyeyim diye düşündüm kendi kendime. Yani kalkıp da bunları  ayrı birimler olarak ve bakanlıkla ilgili, hükümetle ilgili birimler olarak görüp değerlendirme mi yapayım herbiri için, yani bunun pek de anlamı olmayacağını düşündüm. Çünkü maalesef hala daha bu yetkiler, yani hükümette gibi görünür kağıt üstünde de başka yerlerdedir. Ama yani böyle bir noktada da şu kadarını söylemek lazım. Polisin bu ülkede her medeni, çağdaş, demokratik ülkede olduğu gibi sivil otoriteye bağlanması doğru bir taleptir. Bunu kimse başka başka yerlere çekmesin ama bu doğru talebin yerine gelmesi için de tabii bu hükümetin ve özellikle hükümetin büyük ortağının büyük sorumluluğu vardır diye düşünüyorum. Bu vaat verilmiştir topluma ve bu konuda bir sonuç alınmalıdır. Şimdi alınmazsa ne zaman alınacaktır? Bu bir. İkincisi; Güvenlik Kuvvetleri ile ilgili. Başbakanlığa bağlı görünür ama nere bağlı olduğunu herkes bilir. Güvenlik Kuvvetlerimizin başına tabii kesinlikle bir Kıbrıslı Türk gelemez, yasalar buna olanak vermez ve bu Yasa ile biz devam edip gidiyoruz yıllar yıldır. Sivil Savunma Teşkilatının başına da hiçbir Kıbrıslı Türk gelmedi şimdiye kadar kaç yıldır. Sivil Savunma Teşkilatı tabii ki felaket anında çok gerekli bir teşkilattır, bir örgütlenmedir. Gerçi geçmiş yıllarda değişim, seçim dönemlerinde değişik alanlarda da kullanılmıştır bu örgütlenme ama bir ülkede bir deprem olur Allah korusun büyük felaketler gelir bu felaketlere hazırlıklı bir örgütlenmenin olması şarttır. O da Sivil Savunmadır. Tabii bu arada Sivil Savunma Teşkilatımızın güzel radyoları da vardır. Bilmiyorum yani bir tanesini ben çok severim şimdi nedir o? Nihavent Radyo. Radyo Vatan Nihavent Kanalı ama onu olsun dinlerim ve hoşuma gider o şarkılar gerçekten güzel. Ancak öteki yönüyle de bir düşünürüm derim ki bu örgütlenmeler ne zaman gerçek anlamda Kıbrıs Türkünün söz sahibi olacağı örgütlenmeler olacak? Bunu her söylediğimizde tabii birileri canı sıkılır ama bu can sıkısı bana göre Kıbrıs Türkünün kendi ülkesinde gerçek anlamda irade sahibi, söz sahibi olabilmesi için bu can sıkıntıları yaşanacak, başka çaresi yoktur. Bunları birileri söylemek durumundadır. Bugün ben söylemekteyim bu Kürsüden, yarın bir başkası söyleyecektir belki. Ama önemli olan sonuca varmaktır. Yani bunlar söylenir söylenir bir yerlerde kalır. Yeri gelmişken Güvenlik Kuvvetleri ile ilgili bu bedelli askerlik hakkını kaybeden gençlerimiz vardır ve bunların sayısı da az değildir, gelmektedir bilgimize. Ve bu insanlar umut içinde bekleyiştedirler ha şimdi geliyor komiteye ha birazdan geçip Genel Kurula geliyor. Ancak böyle de bir durum yok gördüğümüz kadarı ile. Daha dün gece birisi telefon edip bana bu konuyu sordu. Gelemiyorlar insanlar vatanlarına. Sonra bir şey daha var. Yıllar önce yurt dışında doğmuş on sekiz yaşına gelmiş tatil için ailesine gelmiş genç bir çocuk düşünün.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Mağusa) (Yerinden) – Kimlik aldıysa yand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vaalanından çıkıp gidip dönecek geri yaşadığı yere. Havaalanında diyorlar ki, hayır kardeşim sen yoklamanı yapmadın hadi bakalım iptal. Bunun bir başka daha medeni yolu yok mu yahu arkadaşlar? Bunun bir çaresi, başka bir yolu. İçişleri Bakanlığını ilgilendirmez mi bu girişler çıkışlar? Gençlerimizin bu kadar kırılıp dökülmemesi. Yani gelen yolculara bakarak işte madem ki çıkarken yakalayabilin, gelenleri de biliyorsun geldiği zaman ona bir uyarı yapmak, bir eline bir yazı vermek belli yaş gruplarına. Kardeşim, sen madem ki geldin hoş geldin bir gidip uğraman gereken bir yer var, git orada kaydını yaptır. Yok ki son gün binecek uçağa çocuk gidecek ve o çocuğu alıkoyuyorsun sen ve gidemiyor uçağını kaybediyor ve ancak bir, iki gün sonra uçabiliyor. Bu yani yaşanmış bir hadisedir. Bana intikal etmiştir biliyorum onun için konuşuyorum. Yani uyduruk bir şey değildir bu. E, bunların olmaması gerektiği kanaatindeyim ben. Bunlar halledilmeyecek meseleler değildir. Ve bu insanları, genç çocukları bu kadar bu ülkeden soğutmamamız lazımdır. Bu gibi olaylar nedeni ile bu ülkeye gelmeyen çok sayıda insan var. Bu bizim kaybımızdır. Bunlar yanlıştır ve halledilmeyecek şeyler değildir. </w:t>
      </w:r>
    </w:p>
    <w:p>
      <w:pPr>
        <w:pStyle w:val="Normal"/>
        <w:jc w:val="both"/>
        <w:rPr>
          <w:sz w:val="24"/>
          <w:szCs w:val="24"/>
        </w:rPr>
      </w:pPr>
      <w:r>
        <w:rPr>
          <w:sz w:val="24"/>
          <w:szCs w:val="24"/>
        </w:rPr>
      </w:r>
    </w:p>
    <w:p>
      <w:pPr>
        <w:pStyle w:val="Normal"/>
        <w:jc w:val="both"/>
        <w:rPr/>
      </w:pPr>
      <w:r>
        <w:rPr>
          <w:sz w:val="24"/>
          <w:szCs w:val="24"/>
        </w:rPr>
        <w:tab/>
        <w:t xml:space="preserve">Ali Gulle gözlerimin içine bakar o da konuşacak biliyorum fazla vaktini ondan da çalmayayım. Beni dinlediğiniz için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Sayın Ali Gulle. </w:t>
      </w:r>
    </w:p>
    <w:p>
      <w:pPr>
        <w:pStyle w:val="Normal"/>
        <w:jc w:val="both"/>
        <w:rPr>
          <w:sz w:val="24"/>
          <w:szCs w:val="24"/>
        </w:rPr>
      </w:pPr>
      <w:r>
        <w:rPr>
          <w:sz w:val="24"/>
          <w:szCs w:val="24"/>
        </w:rPr>
      </w:r>
    </w:p>
    <w:p>
      <w:pPr>
        <w:pStyle w:val="Normal"/>
        <w:jc w:val="both"/>
        <w:rPr/>
      </w:pPr>
      <w:r>
        <w:rPr>
          <w:sz w:val="24"/>
          <w:szCs w:val="24"/>
        </w:rPr>
        <w:tab/>
        <w:t xml:space="preserve">ALİ GULLE (Mağusa) – Sayın Başkan, sayın milletvekilleri; söz almamın nedeni bugün sınır kapılarında yaşanan birtakım olaylardan dolayı olmuştur. Biliyorsunuz bir süreden beri sınır kapılarımızda birtakım sıkıntılar yaşanmaktadır. Bunların bir kısmı işte ticari nedenlerden dolayı başlamıştır öncelikle. Daha sonra Şap hastalığı ortaya çıkmıştır. Bunlarla ilgili hükümetimizin aldığı tedbirler. Bunlar yerinde kararlar ve alınması gereken önlemlerdir. Bunlara kesinlikle bir diyeceğim bir şey yok, olması gereken buydu. Yalnız bunlar uygulanırken birtakım sıkıntılar ortaya çıktı, birtakım  istismarcılar, birtakım işte hükümete karşı ön yargılı ya da hükümete, hükümet mensuplarını sevmeyen ve onlara ön yargılı yaklaşan birtakım başka düşüncelere sahip insanlar bu uygulamaları hükümetimizin bu almış olduğu doğru karar ve uygulamaları istismar ederek Güneye sabahın saat 04.00’ünde, 05.00’inde yatağından kalkıp Güneye çalışmaya gidecek insanlarımıza işkence yapmaktadır, baskı yapmaktadır, geçişlerde oyalamalar, kasten oyalamalar yapmaktadır. Ve şikayeti olan da, şikayet eden de işte ne yapalım hükümetinize gidin, hükümetinize gidin diye oradaki görevliler hükümete karşı yönlendirmektedirler çalışanlarımızı. Düşünün az önce söylediğim gibi bu çerçevede bugün Pergama Sınır Kapısında da buna benzer bir olay yaşanmıştır. Bugün burada yaşanan olay değerli arkadaşlar; sabahın saat 07.00’sinde benim bilgime gelmiştir ve çıktım ve gittim oraya, çıktım oraya ve gittim. Bu insanlar bizim insanlarımızdır. Sabahın 5’inde, 4’ünde kalkıp ekmek parası kazanmak için Güney’e geçip çalışan ve evine dönerken hem giderken, hem dönerken en az 2-3 saat kapılarda süründürülen bu insan benim insanımdır ve bu insana birilerinin sahip çıkması lazım. Kapıda sen hükümete yönlendirecen diye, hükümeti eleştirecen diye kapı geçişlerdeki kolay ve oradaki görevlileri, tamamen oradaki insanlarımızın geçişlerini kolaylaştıracağı ve onlara hizmet sunacağı, bu yönde hizmet sunacağı beklenirken tam tersi yönlendirme yapılıyor. Dolayısıyla bunu ben burada bugün oraya gidip izleyen bir arkadaşınız olarak Sayın Okan Dağlı arkadaşımla birlikte bunu yerinde inceledik, gözlemledik, konuştuk orada nerdeyse 500-600 civarında, 800 civarında insan vardı. </w:t>
      </w:r>
    </w:p>
    <w:p>
      <w:pPr>
        <w:pStyle w:val="Normal"/>
        <w:jc w:val="both"/>
        <w:rPr>
          <w:sz w:val="24"/>
          <w:szCs w:val="24"/>
        </w:rPr>
      </w:pPr>
      <w:r>
        <w:rPr>
          <w:sz w:val="24"/>
          <w:szCs w:val="24"/>
        </w:rPr>
      </w:r>
    </w:p>
    <w:p>
      <w:pPr>
        <w:pStyle w:val="Normal"/>
        <w:jc w:val="both"/>
        <w:rPr/>
      </w:pPr>
      <w:r>
        <w:rPr>
          <w:sz w:val="24"/>
          <w:szCs w:val="24"/>
        </w:rPr>
        <w:tab/>
        <w:t>Olay şu değerli arkadaşlarım; hem buradaki milletvekili arkadaşlarımı, hem buradan bu Kürsüden bu olayı anlatarak toplumun gündemine de, bilgisine de taşımak istiyorum. Düşünün ilk geçişi yapan arkadaş bir işçimiz işlemini yaptı, arabasına bindi geçişini yapacağı sırada polis, oradaki görevli polis barikatın demirini aşağıya indirerek bugün geçişler kapandı geçiş olmayacak demiştir oradaki gence, genç arkadaşımıza ve bunun arkasına oradaki genç işçi arkadaşımız arabasından inerek kontağını çıkarıp arabayı kilitlemiş. Arkadan gelen herkes de ona destek vermiş ve orada bir birikme oldu ve orada yapılan bütün itirazlara da oradaki görevliler “hükümetinize gidin.” Bunun altını çiziyorum yönlendiriyorlar. Şimdi eğer bu tamamen orada masumane...</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Yani onların hükümeti değildir bu!</w:t>
      </w:r>
    </w:p>
    <w:p>
      <w:pPr>
        <w:pStyle w:val="Normal"/>
        <w:jc w:val="both"/>
        <w:rPr>
          <w:sz w:val="24"/>
          <w:szCs w:val="24"/>
        </w:rPr>
      </w:pPr>
      <w:r>
        <w:rPr>
          <w:sz w:val="24"/>
          <w:szCs w:val="24"/>
        </w:rPr>
      </w:r>
    </w:p>
    <w:p>
      <w:pPr>
        <w:pStyle w:val="Normal"/>
        <w:jc w:val="both"/>
        <w:rPr/>
      </w:pPr>
      <w:r>
        <w:rPr>
          <w:sz w:val="24"/>
          <w:szCs w:val="24"/>
        </w:rPr>
        <w:tab/>
        <w:t>ALİ GULLE (Devamla) – Evet evet o nedenle altını çiziyorum. Sayın Ali Alnar’dan da, Müsteşarımız Ali Alnar’dan da bilgi aldım ve o çerçevede oraya gittim. Birkaç gün önce kendileri de orada değerli bir çalışma yaptığını aktardı. Bütün bu bilgileri orada gidip taşıdık, anlattık. Hükümetimizin böyle bir uygulaması olmadığını, aksine geçişlerde çalışanlarımızın daha bir kolaylaştırıcı hizmetler getireceğini anlattı ve orada değerli arkadaşlar eğer o emniyet görevlilerinin tamamen kişisel bir duygudan hareket ederek yapmışsa bunun tedbiri alınır ama yok eğer onu da aşan derin derinlerin kararıysa Rumun altında olanların kararı...</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Soruşturma açılsın. Ne münasebet!</w:t>
      </w:r>
    </w:p>
    <w:p>
      <w:pPr>
        <w:pStyle w:val="Normal"/>
        <w:jc w:val="both"/>
        <w:rPr>
          <w:sz w:val="24"/>
          <w:szCs w:val="24"/>
        </w:rPr>
      </w:pPr>
      <w:r>
        <w:rPr>
          <w:sz w:val="24"/>
          <w:szCs w:val="24"/>
        </w:rPr>
      </w:r>
    </w:p>
    <w:p>
      <w:pPr>
        <w:pStyle w:val="Normal"/>
        <w:jc w:val="both"/>
        <w:rPr/>
      </w:pPr>
      <w:r>
        <w:rPr>
          <w:sz w:val="24"/>
          <w:szCs w:val="24"/>
        </w:rPr>
        <w:tab/>
        <w:t xml:space="preserve">ALİ GULLE (Devamla) – Evet, derin derinlerin, kumdaki derin derin metrelerce yerin altında olanların ve yerin üstüne bir türlü çıkmayanların kararı ise ve zannederlerse Kıbrıs Türk Toplumunu bu geçişlerde usandıracaklar, yıldıracaklar ve aynı zamanda bir taşla iki kuş vuracaklar hem CTP’yi tokatlayacaklar hükümette bunu bu davranışı yapmakla. Hem Kıbrıs Türk toplumunun o değerli insanların onuru ile oynayacaklar ve zannederler ki yıldıracaklar. Ben buradan o güçlere seslenmek istiyorum ve şunu demek istiyorum. Bilmelidirler ki yüzyıllarca bu topraklarda Kıbrıs Türk toplumu ne baskılardan yıldı, ne asimile oldu, ne tehditlerden korktu. Dolayısıyla bundan da korkmayacak yılmayacak. Ve beyler, eğer gerekirse getirin tanklarınızı toplarınızı dizin oracığa Kıbrıs Türk toplumunu yine yok edemeyeceksiniz. Ve bu duygu ve düşüncelerle orda çalışan insanların yanında olduğumu bir kere daha bu Kürsüden tekrarlamak sureti ile bu konuyu da devamlı takipçisi olacağımızı en azından Mağusa milletvekilleri olarak hepimizin de Pazartesi günü sabah 05.00’de Pergama kapısında olacağımı buradan duyururum.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Ali Gulle. </w:t>
      </w:r>
    </w:p>
    <w:p>
      <w:pPr>
        <w:pStyle w:val="Normal"/>
        <w:jc w:val="both"/>
        <w:rPr>
          <w:sz w:val="24"/>
          <w:szCs w:val="24"/>
        </w:rPr>
      </w:pPr>
      <w:r>
        <w:rPr>
          <w:sz w:val="24"/>
          <w:szCs w:val="24"/>
        </w:rPr>
      </w:r>
    </w:p>
    <w:p>
      <w:pPr>
        <w:pStyle w:val="Normal"/>
        <w:jc w:val="both"/>
        <w:rPr/>
      </w:pPr>
      <w:r>
        <w:rPr>
          <w:sz w:val="24"/>
          <w:szCs w:val="24"/>
        </w:rPr>
        <w:tab/>
        <w:t xml:space="preserve">Evet, Teberrüken Bey... Geri çektiniz? </w:t>
      </w:r>
    </w:p>
    <w:p>
      <w:pPr>
        <w:pStyle w:val="Normal"/>
        <w:jc w:val="both"/>
        <w:rPr>
          <w:sz w:val="24"/>
          <w:szCs w:val="24"/>
        </w:rPr>
      </w:pPr>
      <w:r>
        <w:rPr>
          <w:sz w:val="24"/>
          <w:szCs w:val="24"/>
        </w:rPr>
      </w:r>
    </w:p>
    <w:p>
      <w:pPr>
        <w:pStyle w:val="Normal"/>
        <w:jc w:val="both"/>
        <w:rPr>
          <w:sz w:val="24"/>
          <w:szCs w:val="24"/>
        </w:rPr>
      </w:pPr>
      <w:r>
        <w:rPr>
          <w:sz w:val="24"/>
          <w:szCs w:val="24"/>
        </w:rPr>
        <w:tab/>
        <w:t xml:space="preserve">Sayın Bakan, açıklamanız varsa buyurun. </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 Sayın Başkan, değerli milletvekilleri;  geçmiş bütçelere göre hızlandırılmış bir şekilde cevaplarımızı da verelim.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Artık bu konuşma bitmez hakikaten. </w:t>
      </w:r>
    </w:p>
    <w:p>
      <w:pPr>
        <w:pStyle w:val="Normal"/>
        <w:jc w:val="both"/>
        <w:rPr>
          <w:sz w:val="24"/>
          <w:szCs w:val="24"/>
        </w:rPr>
      </w:pPr>
      <w:r>
        <w:rPr>
          <w:sz w:val="24"/>
          <w:szCs w:val="24"/>
        </w:rPr>
      </w:r>
    </w:p>
    <w:p>
      <w:pPr>
        <w:pStyle w:val="Normal"/>
        <w:jc w:val="both"/>
        <w:rPr/>
      </w:pPr>
      <w:r>
        <w:rPr>
          <w:sz w:val="24"/>
          <w:szCs w:val="24"/>
        </w:rPr>
        <w:tab/>
        <w:t xml:space="preserve">ÖZKAN MURAT (Devamla) – Şimdi bu konunun tabii birkaç cümle ile de açıklamasını yapayım. Belli bir süreden beridir kapılardaki sıkıntılarla ilgili tabii ki kurumlarımız ile birlikte bir de çalışma sürdürmekteyiz. Hatta geçen gün Metehan ile ilgili teknik anlamda bir çalışma yaptık ve orada da olan bir sıkıntıyı birlikte çözdük. Fakat nedense Beyarmudu’ndaki meselede bugün sabahleyin bir problem çıktı. Ben oraya gittim oradaki infiali de gördüm vatandaşlarımızla da konuştum, oradaki polislerle de konuştum. Orada bir sıkıntı var. Bununla ilgili hem polisimiz ile hem güvenlik güçleri ile görüşmelerim vardır. Orada yapılan herhangi bir hata varsa bunun sorumluları nezdinde soruşturması olması gerektiğini söyledim. Kendim de orada şahsen bazı bilgiler aldım, yerinde de tetkiklerde  bulundum. Zaten bir anlamda orada sıkışıklıktan kaynaklanan bir patlama noktasına gelmişti. Dolayısıyla orada geçişlerle ilgili teknik olarak neler yapılabilir, nasıl bir prosedür ile vatandaşımızı daha rahat geçiririz. Çünkü orada bizim ast olan, vatandaşımızın rahat bir şekilde işine gücüne gitmesi, akşamleyin de rahat bir şekilde geçişini sağlaması.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Sebep neydi Sayın Bakan da kapadılar kapıyı?</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Şimdi orada tabii ki sayın milletvekilimizin söylediği konular da vardır, değişik iddialar da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İskele) (Yerinden) – Provokasyon var mı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Devamla) – Provokasyon da olabilir, onu da söyleyeyim. Ama şu bir gerçek ki biz oraya gittik ve vatandaşlarımızla konuştuk. Bir tepki vardı. Yolu son şekli ile bir anlamda tepkiden dolayı kapatan onlardı. Ama ondan öncesi ile ilgili tabii bazı sıkıntılı konular olduğunu ben fark ettim. Dolayısıyla bu konuyu kurumlarımız ile birlikte zaten görüştüm, görüşmeye de devam edeceğiz bugün yarın ve devam edeceğiz ve orada bu sıkıntıyı aşacağız. Bizim için ast olan orda insanlarımızın rahat bir şekilde geçişlerini sağlamasıdı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Şimdi sayın milletvekilimiz diyor ki, polis kapattı. </w:t>
      </w:r>
    </w:p>
    <w:p>
      <w:pPr>
        <w:pStyle w:val="Normal"/>
        <w:jc w:val="both"/>
        <w:rPr>
          <w:sz w:val="24"/>
          <w:szCs w:val="24"/>
        </w:rPr>
      </w:pPr>
      <w:r>
        <w:rPr>
          <w:sz w:val="24"/>
          <w:szCs w:val="24"/>
        </w:rPr>
      </w:r>
    </w:p>
    <w:p>
      <w:pPr>
        <w:pStyle w:val="Normal"/>
        <w:jc w:val="both"/>
        <w:rPr/>
      </w:pPr>
      <w:r>
        <w:rPr>
          <w:sz w:val="24"/>
          <w:szCs w:val="24"/>
        </w:rPr>
        <w:tab/>
        <w:t xml:space="preserve">ÖZKAN MURAT (Devamla) – Şimdi ben bunu sorduğumda oradaki yetkililer tabii ki bize dediler, biz kapatmadık. Ben yetkililerine sordum, hayır, biz kapatmadık dedi. Dolayısıyla oradaki polisin münferit bir hareketi de olabilir, onu da söyleyeyim. Polisin bir münferit hareketi olabilir. Başka nedenler olabilir. Onun için her ne olmuşsa orada bir tepki ile karşılaştı ve bu tepki neticesinde de zaten yol kapanmış oldu.Biz gittik orda konuştuk, yolu açtık, yani gönüllü bir şekilde vatandaşlarımız açtılar ve orda görüşmelerimizi yaptık. Kesinlikle bu tür sıkıntıların bu şekilde yaratılmaması gerektiğine inanan bir Bakanım ve gereken neyse de bu konularla ilgili, yapmamız gereken neyse de yapmakla yükümlüyüz. Dolayısıyla biz sözümüzde vardır. Oradaki vatandaşlarımıza bu geçişlerle ilgili ne gerekirse yapacağız, sağlayacağız ama bunun daha uzun erimli bir çalışmasını da yapmamız gerekir. Çünkü gerçekten orası yeterli değildir. Başka alternatifler de yaratmamız gerekir. Bunları söylemek lüzumunu hissettim. </w:t>
      </w:r>
    </w:p>
    <w:p>
      <w:pPr>
        <w:pStyle w:val="Normal"/>
        <w:jc w:val="both"/>
        <w:rPr>
          <w:sz w:val="24"/>
          <w:szCs w:val="24"/>
        </w:rPr>
      </w:pPr>
      <w:r>
        <w:rPr>
          <w:sz w:val="24"/>
          <w:szCs w:val="24"/>
        </w:rPr>
      </w:r>
    </w:p>
    <w:p>
      <w:pPr>
        <w:pStyle w:val="Normal"/>
        <w:jc w:val="both"/>
        <w:rPr>
          <w:sz w:val="24"/>
          <w:szCs w:val="24"/>
        </w:rPr>
      </w:pPr>
      <w:r>
        <w:rPr>
          <w:sz w:val="24"/>
          <w:szCs w:val="24"/>
        </w:rPr>
        <w:tab/>
        <w:t>Diğer konularla ilgili uzun uzadıya cevap verme durumum yok galiba. Çünkü....</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5 dakika daha. </w:t>
      </w:r>
    </w:p>
    <w:p>
      <w:pPr>
        <w:pStyle w:val="Normal"/>
        <w:jc w:val="both"/>
        <w:rPr>
          <w:sz w:val="24"/>
          <w:szCs w:val="24"/>
        </w:rPr>
      </w:pPr>
      <w:r>
        <w:rPr>
          <w:sz w:val="24"/>
          <w:szCs w:val="24"/>
        </w:rPr>
      </w:r>
    </w:p>
    <w:p>
      <w:pPr>
        <w:pStyle w:val="Normal"/>
        <w:jc w:val="both"/>
        <w:rPr/>
      </w:pPr>
      <w:r>
        <w:rPr>
          <w:sz w:val="24"/>
          <w:szCs w:val="24"/>
        </w:rPr>
        <w:tab/>
        <w:t xml:space="preserve">ÖZKAN MURAT (Devamla) – Peki. Lazkiye ile ilgili ve insan kaçakçılığı ve insan hareketleriyle ilgili şunu söyleyeyim; bir taraftan biz direk ulaşımla ilgili çalışmalarımız vardır ama bir taraftan da özellikle Güney’in Avrupa Birliğine girmesinden sonra bu insan hareketleri ile ilgili, yani Avrupa toprağına ulaşma hareketleriyle karşı karşıya bulunduğumuz da bir gerçektir. Şimdi daha önce kaçak olarak gelenler  yoğun bir şekilde vardı. Belli tedbirler aldık. Çok ciddi anlamda sahillerimizi, sahil koruma ile ilgili tedbirler aldık, teknolojik tedbirler aldık. Bununla ilgili daha da önemlisi çok ciddi insan hareketleriyle ilgili, insan kaçakçılığı, istismarı ile ilgili de bir çağdaş yasa hazırlığımız var, bir taslağımız hazırlanmaktadır. Bunu da Meclisimize getireceğiz. Ancak şununla da karşı karşıyayız. Yani bir taraftan Lazkiye’yi aştık böyle bir hareket olsun. Bir taraftan da tabii ki orada Iraklılar da vardır, Filistinliler de vardır. Yani aynı zamanda Suriye vatandaşı Filistinliler var. Iraklı, Suriye vatandaşı Iraklılar da var ve Iraklılarla, Filistinlilerle ilgili bir de mülteci meselesi ile de karşı karşıya geliriz zaman zaman. Onu da mülteciler komiserliğiyle, Birleşmiş Milletlerin işbirliği halinde onları da insancıl yönden ne yapılması gerekirse de onları yapıyoruz ama bu sorunla da tabii ki karşı karşıya geliyoruz. Adam gelir her şeyi ile giriş yapar, rezervasyonu da olur otelden. Belki beş yıldızlı, dört yıldızlı otelden. Bu gibi sıkıntılar da oluyor. </w:t>
      </w:r>
    </w:p>
    <w:p>
      <w:pPr>
        <w:pStyle w:val="Normal"/>
        <w:jc w:val="both"/>
        <w:rPr>
          <w:sz w:val="24"/>
          <w:szCs w:val="24"/>
        </w:rPr>
      </w:pPr>
      <w:r>
        <w:rPr>
          <w:sz w:val="24"/>
          <w:szCs w:val="24"/>
        </w:rPr>
      </w:r>
    </w:p>
    <w:p>
      <w:pPr>
        <w:pStyle w:val="Normal"/>
        <w:jc w:val="both"/>
        <w:rPr>
          <w:sz w:val="24"/>
          <w:szCs w:val="24"/>
        </w:rPr>
      </w:pPr>
      <w:r>
        <w:rPr>
          <w:sz w:val="24"/>
          <w:szCs w:val="24"/>
        </w:rPr>
        <w:tab/>
        <w:t xml:space="preserve">Bu mafya konuları ile ilgili veya bodyguard meselesi ile ilgili ben açık bir şey söyleyeyim. Evet gittikçe bu ekonomik sıkıntı anlamında değil hızlı kullanmanın olduğu yerlerde böyle sıkıntılarla karşılaşılır ama biz gerek emniyetimizin istihbarat yönüyle, gerek organizasyon yönüyle de tabii onların rakamını verecek değilim ama çok daha tespitlerimiz vardır. Yani yurtdışından gelenlerle ilgili ve hatta yurtdışından bu konularla ilgili girişimler yapanlar oluyor. Özellikle Türkiye emniyet yetkilileri ile de bu konuda işbirliği yapıyoruz ve burada bu işlerle ilgili bulaşanlar olduğu zaman gözümüzü de kırpmadan gönderiyoruz. Bunlar da rakamlarıyla da bizde vardır. Bu işlere bulaşanlar gözümüzü kırpmadan hemen gemiye, uçağa koyar ve göndeririz. Bu sorunlarla uğraşıyoruz. </w:t>
      </w:r>
    </w:p>
    <w:p>
      <w:pPr>
        <w:pStyle w:val="Normal"/>
        <w:jc w:val="both"/>
        <w:rPr>
          <w:sz w:val="24"/>
          <w:szCs w:val="24"/>
        </w:rPr>
      </w:pPr>
      <w:r>
        <w:rPr>
          <w:sz w:val="24"/>
          <w:szCs w:val="24"/>
        </w:rPr>
      </w:r>
    </w:p>
    <w:p>
      <w:pPr>
        <w:pStyle w:val="Normal"/>
        <w:jc w:val="both"/>
        <w:rPr/>
      </w:pPr>
      <w:r>
        <w:rPr>
          <w:sz w:val="24"/>
          <w:szCs w:val="24"/>
        </w:rPr>
        <w:tab/>
        <w:t xml:space="preserve">Belediyeler konusunda; Sayın Akıncı’nın getirdiği uyarı ve öneri tabii ki bizim de gündemimizdedir. Bunu hem Ulaştırma Bakanlığının hazırladığı bir taslak vardır kıyılarla ilgili, kıyı yönetimi ile ilgili. Bu aynı zamanda o 100 metre şeridi veya bazı yerlerde daha fazla da olabilir. Bizim emirnamelerimizle, ilgili kurallarımız vardır. Onlarda yapılacak tadilatlar ve var olan kısımlarıyla da bu tedbiri de birlikte almış olacağız. Bu trafikte toplu taşımacılık konusu her zaman konuştuğumuz, tartıştığımız bir şey. Bu yıl bazı yeni otobüslerin de trafiğimize katılması ile ilgili hükümetimizin de bazı teşvikleri olmuştur. Doğrudur bunları yenilemek lazım ama şu alışkanlığımız vardır.Maalesef bu alışkanlığımız da bir kültürümüz olarak da şekillenmiştir. Toplu taşımacılıkla seyahat etme yerine kendi arabalarımızla en küçük mesafeye ulaşma kaygılarımız ve alışkanlıklarımız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Evet, bu kadar. Teşekkür ederdim. Hayırlı ve uğurlu olsun hepimize bütçemiz.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Sayı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İçişleri Bakanlığı Bütçesi üzerinde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pPr>
      <w:r>
        <w:rPr>
          <w:sz w:val="24"/>
          <w:szCs w:val="24"/>
        </w:rPr>
        <w:tab/>
        <w:t xml:space="preserve">Şimdi Kurumsal 19; Polis Genel Müdürlüğü Bütçesinin görüşülmesine geçiyoruz. Polis Genel Müdürlüğü Bütçesinin ödenekleriniz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19; Polis Genel Müdürlüğü Bütçesi.</w:t>
      </w:r>
    </w:p>
    <w:p>
      <w:pPr>
        <w:pStyle w:val="Normal"/>
        <w:jc w:val="both"/>
        <w:rPr>
          <w:sz w:val="24"/>
          <w:szCs w:val="24"/>
        </w:rPr>
      </w:pPr>
      <w:r>
        <w:rPr>
          <w:sz w:val="24"/>
          <w:szCs w:val="24"/>
        </w:rPr>
      </w:r>
    </w:p>
    <w:p>
      <w:pPr>
        <w:pStyle w:val="Normal"/>
        <w:jc w:val="both"/>
        <w:rPr/>
      </w:pPr>
      <w:r>
        <w:rPr>
          <w:sz w:val="24"/>
          <w:szCs w:val="24"/>
        </w:rPr>
        <w:tab/>
        <w:t xml:space="preserve">II. Düzey 01; Yönetim Hizmetleri. 01 Personel Giderleri (YTL): 117 Milyon 23 Bin 833. 02 Sosyal Güvenlik Kurumuna Devlet Prim Giderler (YTL): 2 Milyon 104 Bin 717. 03 Mal ve Hizmet Alımları Giderleri (YTL): 8 Milyon 252 Bin 750. 05 Cari Transferler : (YTL) Yok. 06 Sermaye Giderleri (YTL): 2 Milyon. 150 bin. 07 Sermaye Transferleri (YTL): Yok. 08 Borç Verme (YTL): Yok. II. Düzey Toplamı (YTL): Yok. İkinci Düzey Toplamı (YTL): Yok. Kurumsal Toplamı (YTL): 129 Milyon 531 Bin 300.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AŞKAN – Peki, söz isteyen var mı efendim bu Bütçe ile ilgil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Lefkoşa) (Yerinden) – Yerimden bir şey söyleyey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Sayın Akınc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İçişleri Bakanlığı Bütçesi çerçevesinde söylemek istediğimi söylediğim için söz almayacağım bundan sonra bir, iki bölümd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 ederim efendim. Kayda geç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Polis Genel Müdürlüğü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20; Güvenlik Kuvvetleri Komutanlığı Bütçesinin görüşülmesine geçiyoruz. Güvenlik Kuvvetleri Komut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20; Güvenlik Kuvvetleri Komutanlığı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Personel Giderleri (YTL): 83 milyon 500 Bin. 02 Sosyal Güvenlik Kurumuna Devlet Prim Giderler (YTL): 7 Milyon. 03 Mal ve Hizmet Alımları Giderleri (YTL): 17 Milyon 55 Bin. 05 Cari Transferler : (YTL) 20 Milyon. 06 Sermaye Giderleri (YTL): Yok. 07 Sermaye Transferleri (YTL): Yok. 08 Borç Verme (YTL): Yok. 09 Yedek Ödenekler (YTL): yok. II. Düzey Toplamı (YTL): Yok. Kurumsal Toplamı (YTL:127 Milyon 555 Bi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BAŞKAN – Evet, söz isteyen var mı efendim bu Bütçe üzerinde?... Yoktur. Sayın Milletvekilleri; Güvenlik Kuvvetleri Komutanlığı Bütçesi üzerindeki görüşmeler tamamlanmıştır. Şimdi bu Bütçeyi oylarınıza sunuyorum. Kabul edenler?...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Şimdi Kurumsal 21; Sivil Savunma Teşkilat Başkanlığı Bütçesinin görüşülmesine geçiyoruz. Sivil Savunma Teşkilat Başkanlığı Bütçesinin ödeneklerini okuyunuz lütfen. </w:t>
      </w:r>
    </w:p>
    <w:p>
      <w:pPr>
        <w:pStyle w:val="Normal"/>
        <w:jc w:val="both"/>
        <w:rPr>
          <w:sz w:val="24"/>
          <w:szCs w:val="24"/>
        </w:rPr>
      </w:pPr>
      <w:r>
        <w:rPr>
          <w:sz w:val="24"/>
          <w:szCs w:val="24"/>
        </w:rPr>
      </w:r>
    </w:p>
    <w:p>
      <w:pPr>
        <w:pStyle w:val="Normal"/>
        <w:ind w:firstLine="708"/>
        <w:jc w:val="both"/>
        <w:rPr>
          <w:sz w:val="24"/>
          <w:szCs w:val="24"/>
        </w:rPr>
      </w:pPr>
      <w:r>
        <w:rPr>
          <w:sz w:val="24"/>
          <w:szCs w:val="24"/>
        </w:rPr>
        <w:t>KATİP – Kurumsal I. Düzey 21; Sivil Savunma Teşkilat Başkanlığı Bütçesi.</w:t>
      </w:r>
    </w:p>
    <w:p>
      <w:pPr>
        <w:pStyle w:val="Normal"/>
        <w:jc w:val="both"/>
        <w:rPr>
          <w:sz w:val="24"/>
          <w:szCs w:val="24"/>
        </w:rPr>
      </w:pPr>
      <w:r>
        <w:rPr>
          <w:sz w:val="24"/>
          <w:szCs w:val="24"/>
        </w:rPr>
      </w:r>
    </w:p>
    <w:p>
      <w:pPr>
        <w:pStyle w:val="Normal"/>
        <w:jc w:val="both"/>
        <w:rPr>
          <w:sz w:val="24"/>
          <w:szCs w:val="24"/>
        </w:rPr>
      </w:pPr>
      <w:r>
        <w:rPr>
          <w:sz w:val="24"/>
          <w:szCs w:val="24"/>
        </w:rPr>
        <w:tab/>
        <w:t xml:space="preserve">II. Düzey 01; Yönetim Hizmetleri. 01 Personel Giderleri (YTL): 5 Milyon 506 Bin. 02 Sosyal Güvenlik Kurumuna Devlet Prim Giderler (YTL): 307 Bin. 03 Mal ve Hizmet Alımları Giderleri (YTL): 2 Milyon 632 Bin. 05 Cari Transferler : (YTL): Yok. 06 Sermaye Giderleri (YTL): Yok. 07 Sermaye Transferleri (YTL): Yok. 08 Borç Verme (YTL): Yok. 09 Yedek Ödenekler (YTL): Yok. II. Düzey Toplamı (YTL): Yok. Kurumsal Toplamı (YTL): 8 Milyon 445 bin.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söz isteyen var mı efendim Bütçe üzerinde? Yoktur. </w:t>
      </w:r>
    </w:p>
    <w:p>
      <w:pPr>
        <w:pStyle w:val="Normal"/>
        <w:jc w:val="both"/>
        <w:rPr>
          <w:sz w:val="24"/>
          <w:szCs w:val="24"/>
        </w:rPr>
      </w:pPr>
      <w:r>
        <w:rPr>
          <w:sz w:val="24"/>
          <w:szCs w:val="24"/>
        </w:rPr>
      </w:r>
    </w:p>
    <w:p>
      <w:pPr>
        <w:pStyle w:val="Normal"/>
        <w:jc w:val="both"/>
        <w:rPr>
          <w:sz w:val="24"/>
          <w:szCs w:val="24"/>
        </w:rPr>
      </w:pPr>
      <w:r>
        <w:rPr>
          <w:sz w:val="24"/>
          <w:szCs w:val="24"/>
        </w:rPr>
        <w:tab/>
        <w:t>Sayın Milletvekilleri; Sivil Savunma Teşkilat Başkanlığı Bütçesi üzerindeki görüşmeler tamamlanmıştır. Şimdi bu Bütçeyi oylarınıza sunuyorum. Kabul edenler?... Etmeyenler?... Çekimser?... Oyçokluğu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bugünkü görüşmelerimiz tamamlanmıştır. Program gereğince Başkanlık Sunuşlarından sonra görüşülecek olan programda bir değişiklik olmuştur. Buna göre önce Çalışma ve Sosyal Güvenlik Bakanlığı Bütçesi, sonra Sağlık Bakanlığı Bütçesi görüşülecek ve Hukuk Dairesi Bütçesi, Mahkemeler Bütçesi ile görüşmelere devam edilecektir. </w:t>
      </w:r>
    </w:p>
    <w:p>
      <w:pPr>
        <w:pStyle w:val="Normal"/>
        <w:jc w:val="both"/>
        <w:rPr>
          <w:sz w:val="24"/>
          <w:szCs w:val="24"/>
        </w:rPr>
      </w:pPr>
      <w:r>
        <w:rPr>
          <w:sz w:val="24"/>
          <w:szCs w:val="24"/>
        </w:rPr>
      </w:r>
    </w:p>
    <w:p>
      <w:pPr>
        <w:pStyle w:val="Normal"/>
        <w:jc w:val="both"/>
        <w:rPr>
          <w:sz w:val="24"/>
          <w:szCs w:val="24"/>
        </w:rPr>
      </w:pPr>
      <w:r>
        <w:rPr>
          <w:sz w:val="24"/>
          <w:szCs w:val="24"/>
        </w:rPr>
        <w:tab/>
        <w:t xml:space="preserve">Birleşimi burada kapatıyorum. </w:t>
      </w:r>
    </w:p>
    <w:p>
      <w:pPr>
        <w:pStyle w:val="Normal"/>
        <w:jc w:val="both"/>
        <w:rPr>
          <w:sz w:val="24"/>
          <w:szCs w:val="24"/>
        </w:rPr>
      </w:pPr>
      <w:r>
        <w:rPr>
          <w:sz w:val="24"/>
          <w:szCs w:val="24"/>
        </w:rPr>
      </w:r>
    </w:p>
    <w:p>
      <w:pPr>
        <w:pStyle w:val="Normal"/>
        <w:jc w:val="right"/>
        <w:rPr>
          <w:sz w:val="24"/>
          <w:szCs w:val="24"/>
        </w:rPr>
      </w:pPr>
      <w:r>
        <w:rPr>
          <w:sz w:val="24"/>
          <w:szCs w:val="24"/>
        </w:rPr>
        <w:t xml:space="preserve">(Kapanış Saati: 16-53) </w:t>
      </w:r>
      <w:r>
        <w:br w:type="page"/>
      </w:r>
    </w:p>
    <w:p>
      <w:pPr>
        <w:pStyle w:val="Normal"/>
        <w:jc w:val="both"/>
        <w:rPr>
          <w:sz w:val="24"/>
          <w:szCs w:val="24"/>
        </w:rPr>
      </w:pPr>
      <w:r>
        <w:rPr>
          <w:sz w:val="24"/>
          <w:szCs w:val="24"/>
        </w:rPr>
        <w:t>DÖNEM : VI                                                                                                         YIL : 4</w:t>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22’inci  Birleşim</w:t>
      </w:r>
    </w:p>
    <w:p>
      <w:pPr>
        <w:pStyle w:val="Normal"/>
        <w:jc w:val="center"/>
        <w:rPr>
          <w:sz w:val="24"/>
          <w:szCs w:val="24"/>
        </w:rPr>
      </w:pPr>
      <w:r>
        <w:rPr>
          <w:sz w:val="24"/>
          <w:szCs w:val="24"/>
        </w:rPr>
        <w:t>14 Aralık 2007, Cuma</w:t>
      </w:r>
    </w:p>
    <w:p>
      <w:pPr>
        <w:pStyle w:val="Heading1"/>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28"/>
        <w:gridCol w:w="720"/>
        <w:gridCol w:w="2520"/>
        <w:gridCol w:w="5580"/>
      </w:tblGrid>
      <w:tr>
        <w:trPr/>
        <w:tc>
          <w:tcPr>
            <w:tcW w:w="828" w:type="dxa"/>
            <w:tcBorders/>
          </w:tcPr>
          <w:p>
            <w:pPr>
              <w:pStyle w:val="Normal"/>
              <w:rPr>
                <w:sz w:val="24"/>
                <w:szCs w:val="24"/>
              </w:rPr>
            </w:pPr>
            <w:r>
              <w:rPr>
                <w:sz w:val="24"/>
                <w:szCs w:val="24"/>
              </w:rPr>
              <w:t>I.</w:t>
            </w:r>
          </w:p>
        </w:tc>
        <w:tc>
          <w:tcPr>
            <w:tcW w:w="8820" w:type="dxa"/>
            <w:gridSpan w:val="3"/>
            <w:tcBorders/>
          </w:tcPr>
          <w:p>
            <w:pPr>
              <w:pStyle w:val="Normal"/>
              <w:rPr>
                <w:sz w:val="24"/>
                <w:szCs w:val="24"/>
              </w:rPr>
            </w:pPr>
            <w:r>
              <w:rPr>
                <w:sz w:val="24"/>
                <w:szCs w:val="24"/>
              </w:rPr>
              <w:t>BAŞKANLIĞIN GENEL KURULA SUNUŞLARI:</w:t>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snapToGrid w:val="false"/>
              <w:rPr>
                <w:sz w:val="24"/>
                <w:szCs w:val="24"/>
              </w:rPr>
            </w:pPr>
            <w:r>
              <w:rPr>
                <w:sz w:val="24"/>
                <w:szCs w:val="24"/>
              </w:rPr>
            </w:r>
          </w:p>
        </w:tc>
      </w:tr>
      <w:tr>
        <w:trPr/>
        <w:tc>
          <w:tcPr>
            <w:tcW w:w="828" w:type="dxa"/>
            <w:tcBorders/>
          </w:tcPr>
          <w:p>
            <w:pPr>
              <w:pStyle w:val="Normal"/>
              <w:rPr>
                <w:sz w:val="24"/>
                <w:szCs w:val="24"/>
              </w:rPr>
            </w:pPr>
            <w:r>
              <w:rPr>
                <w:sz w:val="24"/>
                <w:szCs w:val="24"/>
              </w:rPr>
              <w:t>II.</w:t>
            </w:r>
          </w:p>
        </w:tc>
        <w:tc>
          <w:tcPr>
            <w:tcW w:w="8820" w:type="dxa"/>
            <w:gridSpan w:val="3"/>
            <w:tcBorders/>
          </w:tcPr>
          <w:p>
            <w:pPr>
              <w:pStyle w:val="Normal"/>
              <w:rPr>
                <w:sz w:val="24"/>
                <w:szCs w:val="24"/>
              </w:rPr>
            </w:pPr>
            <w:r>
              <w:rPr>
                <w:sz w:val="24"/>
                <w:szCs w:val="24"/>
              </w:rPr>
              <w:t>ÖZEL GÜNDEMDE YER ALACAK İŞLER:</w:t>
            </w:r>
          </w:p>
          <w:p>
            <w:pPr>
              <w:pStyle w:val="Normal"/>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jc w:val="both"/>
              <w:rPr>
                <w:sz w:val="24"/>
                <w:szCs w:val="24"/>
              </w:rPr>
            </w:pPr>
            <w:r>
              <w:rPr>
                <w:sz w:val="24"/>
                <w:szCs w:val="24"/>
              </w:rPr>
              <w:t>2008  Mali Yılı Bütçe Yasa Tasarısı ve Ekonomi, Maliye, Bütçe ve Plan Komitesinin Tasarıya ilişkin Raporu.</w:t>
            </w:r>
          </w:p>
          <w:p>
            <w:pPr>
              <w:pStyle w:val="Normal"/>
              <w:jc w:val="both"/>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8820" w:type="dxa"/>
            <w:gridSpan w:val="3"/>
            <w:tcBorders/>
          </w:tcPr>
          <w:p>
            <w:pPr>
              <w:pStyle w:val="Normal"/>
              <w:rPr>
                <w:sz w:val="24"/>
                <w:szCs w:val="24"/>
                <w:lang w:val="en-US" w:eastAsia="en-US"/>
              </w:rPr>
            </w:pPr>
            <w:r>
              <w:rPr>
                <w:sz w:val="24"/>
                <w:szCs w:val="24"/>
                <w:lang w:val="en-US" w:eastAsia="en-US"/>
              </w:rPr>
              <w:t>Tasarının madde madde görüşülm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1)</w:t>
            </w:r>
          </w:p>
        </w:tc>
        <w:tc>
          <w:tcPr>
            <w:tcW w:w="2520" w:type="dxa"/>
            <w:tcBorders/>
          </w:tcPr>
          <w:p>
            <w:pPr>
              <w:pStyle w:val="Normal"/>
              <w:rPr>
                <w:sz w:val="24"/>
                <w:szCs w:val="24"/>
                <w:lang w:val="en-US" w:eastAsia="en-US"/>
              </w:rPr>
            </w:pPr>
            <w:r>
              <w:rPr>
                <w:sz w:val="24"/>
                <w:szCs w:val="24"/>
                <w:lang w:val="en-US" w:eastAsia="en-US"/>
              </w:rPr>
              <w:t>Kurumsal 08;</w:t>
            </w:r>
          </w:p>
        </w:tc>
        <w:tc>
          <w:tcPr>
            <w:tcW w:w="5580" w:type="dxa"/>
            <w:tcBorders/>
          </w:tcPr>
          <w:p>
            <w:pPr>
              <w:pStyle w:val="Normal"/>
              <w:rPr>
                <w:sz w:val="24"/>
                <w:szCs w:val="24"/>
                <w:lang w:val="en-US" w:eastAsia="en-US"/>
              </w:rPr>
            </w:pPr>
            <w:r>
              <w:rPr>
                <w:sz w:val="24"/>
                <w:szCs w:val="24"/>
                <w:lang w:val="en-US" w:eastAsia="en-US"/>
              </w:rPr>
              <w:t>Bayındırlık ve Ulaştırma Bak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2)</w:t>
            </w:r>
          </w:p>
        </w:tc>
        <w:tc>
          <w:tcPr>
            <w:tcW w:w="2520" w:type="dxa"/>
            <w:tcBorders/>
          </w:tcPr>
          <w:p>
            <w:pPr>
              <w:pStyle w:val="Normal"/>
              <w:rPr>
                <w:sz w:val="24"/>
                <w:szCs w:val="24"/>
                <w:lang w:val="en-US" w:eastAsia="en-US"/>
              </w:rPr>
            </w:pPr>
            <w:r>
              <w:rPr>
                <w:sz w:val="24"/>
                <w:szCs w:val="24"/>
                <w:lang w:val="en-US" w:eastAsia="en-US"/>
              </w:rPr>
              <w:t>Kurumsal 07;</w:t>
            </w:r>
          </w:p>
          <w:p>
            <w:pPr>
              <w:pStyle w:val="Normal"/>
              <w:rPr>
                <w:sz w:val="24"/>
                <w:szCs w:val="24"/>
                <w:lang w:val="en-US" w:eastAsia="en-US"/>
              </w:rPr>
            </w:pPr>
            <w:r>
              <w:rPr>
                <w:sz w:val="24"/>
                <w:szCs w:val="24"/>
                <w:lang w:val="en-US" w:eastAsia="en-US"/>
              </w:rPr>
            </w:r>
          </w:p>
        </w:tc>
        <w:tc>
          <w:tcPr>
            <w:tcW w:w="5580" w:type="dxa"/>
            <w:tcBorders/>
          </w:tcPr>
          <w:p>
            <w:pPr>
              <w:pStyle w:val="Normal"/>
              <w:rPr>
                <w:sz w:val="24"/>
                <w:szCs w:val="24"/>
                <w:lang w:val="en-US" w:eastAsia="en-US"/>
              </w:rPr>
            </w:pPr>
            <w:r>
              <w:rPr>
                <w:sz w:val="24"/>
                <w:szCs w:val="24"/>
                <w:lang w:val="en-US" w:eastAsia="en-US"/>
              </w:rPr>
              <w:t>İçişleri Bakanlığı Bütçesi.</w:t>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3)</w:t>
            </w:r>
          </w:p>
        </w:tc>
        <w:tc>
          <w:tcPr>
            <w:tcW w:w="2520" w:type="dxa"/>
            <w:tcBorders/>
          </w:tcPr>
          <w:p>
            <w:pPr>
              <w:pStyle w:val="Normal"/>
              <w:rPr>
                <w:sz w:val="24"/>
                <w:szCs w:val="24"/>
                <w:lang w:val="en-US" w:eastAsia="en-US"/>
              </w:rPr>
            </w:pPr>
            <w:r>
              <w:rPr>
                <w:sz w:val="24"/>
                <w:szCs w:val="24"/>
                <w:lang w:val="en-US" w:eastAsia="en-US"/>
              </w:rPr>
              <w:t>Kurumsal 19;</w:t>
            </w:r>
          </w:p>
        </w:tc>
        <w:tc>
          <w:tcPr>
            <w:tcW w:w="5580" w:type="dxa"/>
            <w:tcBorders/>
          </w:tcPr>
          <w:p>
            <w:pPr>
              <w:pStyle w:val="Normal"/>
              <w:rPr>
                <w:sz w:val="24"/>
                <w:szCs w:val="24"/>
                <w:lang w:val="en-US" w:eastAsia="en-US"/>
              </w:rPr>
            </w:pPr>
            <w:r>
              <w:rPr>
                <w:sz w:val="24"/>
                <w:szCs w:val="24"/>
                <w:lang w:val="en-US" w:eastAsia="en-US"/>
              </w:rPr>
              <w:t>Polis Genel Müdürlüğü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4)</w:t>
            </w:r>
          </w:p>
        </w:tc>
        <w:tc>
          <w:tcPr>
            <w:tcW w:w="2520" w:type="dxa"/>
            <w:tcBorders/>
          </w:tcPr>
          <w:p>
            <w:pPr>
              <w:pStyle w:val="Normal"/>
              <w:rPr>
                <w:sz w:val="24"/>
                <w:szCs w:val="24"/>
                <w:lang w:val="en-US" w:eastAsia="en-US"/>
              </w:rPr>
            </w:pPr>
            <w:r>
              <w:rPr>
                <w:sz w:val="24"/>
                <w:szCs w:val="24"/>
                <w:lang w:val="en-US" w:eastAsia="en-US"/>
              </w:rPr>
              <w:t>Kurumdal 20;</w:t>
            </w:r>
          </w:p>
        </w:tc>
        <w:tc>
          <w:tcPr>
            <w:tcW w:w="5580" w:type="dxa"/>
            <w:tcBorders/>
          </w:tcPr>
          <w:p>
            <w:pPr>
              <w:pStyle w:val="Normal"/>
              <w:rPr>
                <w:sz w:val="24"/>
                <w:szCs w:val="24"/>
                <w:lang w:val="en-US" w:eastAsia="en-US"/>
              </w:rPr>
            </w:pPr>
            <w:r>
              <w:rPr>
                <w:sz w:val="24"/>
                <w:szCs w:val="24"/>
                <w:lang w:val="en-US" w:eastAsia="en-US"/>
              </w:rPr>
              <w:t>Güvenlik Kuvvetleri Komutanlığı Bütçesi.</w:t>
            </w:r>
          </w:p>
          <w:p>
            <w:pPr>
              <w:pStyle w:val="Normal"/>
              <w:rPr>
                <w:sz w:val="24"/>
                <w:szCs w:val="24"/>
                <w:lang w:val="en-US" w:eastAsia="en-US"/>
              </w:rPr>
            </w:pPr>
            <w:r>
              <w:rPr>
                <w:sz w:val="24"/>
                <w:szCs w:val="24"/>
                <w:lang w:val="en-US" w:eastAsia="en-US"/>
              </w:rPr>
            </w:r>
          </w:p>
        </w:tc>
      </w:tr>
      <w:tr>
        <w:trPr/>
        <w:tc>
          <w:tcPr>
            <w:tcW w:w="828" w:type="dxa"/>
            <w:tcBorders/>
          </w:tcPr>
          <w:p>
            <w:pPr>
              <w:pStyle w:val="Normal"/>
              <w:snapToGrid w:val="false"/>
              <w:rPr>
                <w:sz w:val="24"/>
                <w:szCs w:val="24"/>
                <w:lang w:val="en-US" w:eastAsia="en-US"/>
              </w:rPr>
            </w:pPr>
            <w:r>
              <w:rPr>
                <w:sz w:val="24"/>
                <w:szCs w:val="24"/>
                <w:lang w:val="en-US" w:eastAsia="en-US"/>
              </w:rPr>
            </w:r>
          </w:p>
        </w:tc>
        <w:tc>
          <w:tcPr>
            <w:tcW w:w="720" w:type="dxa"/>
            <w:tcBorders/>
          </w:tcPr>
          <w:p>
            <w:pPr>
              <w:pStyle w:val="Normal"/>
              <w:rPr>
                <w:sz w:val="24"/>
                <w:szCs w:val="24"/>
              </w:rPr>
            </w:pPr>
            <w:r>
              <w:rPr>
                <w:sz w:val="24"/>
                <w:szCs w:val="24"/>
              </w:rPr>
              <w:t>(5)</w:t>
            </w:r>
          </w:p>
        </w:tc>
        <w:tc>
          <w:tcPr>
            <w:tcW w:w="2520" w:type="dxa"/>
            <w:tcBorders/>
          </w:tcPr>
          <w:p>
            <w:pPr>
              <w:pStyle w:val="Normal"/>
              <w:rPr>
                <w:sz w:val="24"/>
                <w:szCs w:val="24"/>
                <w:lang w:val="en-US" w:eastAsia="en-US"/>
              </w:rPr>
            </w:pPr>
            <w:r>
              <w:rPr>
                <w:sz w:val="24"/>
                <w:szCs w:val="24"/>
                <w:lang w:val="en-US" w:eastAsia="en-US"/>
              </w:rPr>
              <w:t>Kurumsal 21;</w:t>
            </w:r>
          </w:p>
        </w:tc>
        <w:tc>
          <w:tcPr>
            <w:tcW w:w="5580" w:type="dxa"/>
            <w:tcBorders/>
          </w:tcPr>
          <w:p>
            <w:pPr>
              <w:pStyle w:val="Normal"/>
              <w:rPr>
                <w:sz w:val="24"/>
                <w:szCs w:val="24"/>
                <w:lang w:val="en-US" w:eastAsia="en-US"/>
              </w:rPr>
            </w:pPr>
            <w:r>
              <w:rPr>
                <w:sz w:val="24"/>
                <w:szCs w:val="24"/>
                <w:lang w:val="en-US" w:eastAsia="en-US"/>
              </w:rPr>
              <w:t>Sivil Savunma Teşkilat Başkanlığı Bütçesi.</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9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34:00Z</dcterms:created>
  <dc:creator>ersen.dinarli</dc:creator>
  <dc:description/>
  <cp:keywords/>
  <dc:language>en-US</dc:language>
  <cp:lastModifiedBy>mahir.ozkavra</cp:lastModifiedBy>
  <dcterms:modified xsi:type="dcterms:W3CDTF">2008-02-01T13:42:00Z</dcterms:modified>
  <cp:revision>1856</cp:revision>
  <dc:subject/>
  <dc:title>Dönem 6 Yıl 4 22’inci Birleşim 14 Aralık 200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50</vt:lpwstr>
  </property>
  <property fmtid="{D5CDD505-2E9C-101B-9397-08002B2CF9AE}" pid="3" name="_dlc_DocIdItemGuid">
    <vt:lpwstr>8ae6ca16-3af9-42c8-8a06-cf3b4f8ce3bc</vt:lpwstr>
  </property>
  <property fmtid="{D5CDD505-2E9C-101B-9397-08002B2CF9AE}" pid="4" name="_dlc_DocIdUrl">
    <vt:lpwstr>https://evrakcm.gov.ct.tr/siteler/belgeler/tutanaklar/_layouts/DocIdRedir.aspx?ID=6EZ6FWJHY7ZQ-2-850, 6EZ6FWJHY7ZQ-2-850</vt:lpwstr>
  </property>
</Properties>
</file>