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8’inci Birleşim</w:t>
      </w:r>
    </w:p>
    <w:p>
      <w:pPr>
        <w:pStyle w:val="Normal"/>
        <w:jc w:val="center"/>
        <w:rPr>
          <w:sz w:val="24"/>
          <w:szCs w:val="24"/>
        </w:rPr>
      </w:pPr>
      <w:r>
        <w:rPr>
          <w:sz w:val="24"/>
          <w:szCs w:val="24"/>
        </w:rPr>
        <w:t>10 Aralık 2007, Pazartesi</w:t>
      </w:r>
    </w:p>
    <w:p>
      <w:pPr>
        <w:pStyle w:val="Normal"/>
        <w:jc w:val="center"/>
        <w:rPr>
          <w:sz w:val="24"/>
          <w:szCs w:val="24"/>
        </w:rPr>
      </w:pPr>
      <w:r>
        <w:rPr>
          <w:sz w:val="24"/>
          <w:szCs w:val="24"/>
        </w:rPr>
      </w:r>
      <w:r>
        <w:br w:type="page"/>
      </w:r>
    </w:p>
    <w:p>
      <w:pPr>
        <w:pStyle w:val="Normal"/>
        <w:ind w:left="3192" w:firstLine="348"/>
        <w:rPr>
          <w:sz w:val="24"/>
          <w:szCs w:val="24"/>
        </w:rPr>
      </w:pPr>
      <w:r>
        <w:rPr>
          <w:sz w:val="24"/>
          <w:szCs w:val="24"/>
        </w:rPr>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1)</w:t>
            </w:r>
            <w:r>
              <w:rPr>
                <w:sz w:val="24"/>
                <w:szCs w:val="24"/>
              </w:rPr>
              <w:t xml:space="preserve"> Ekonomi, Maliye, Bütçe ve Plan Komitesi Başkanlığının 2008 Mali Yılı Bütçe Yasa Tasarısının üçüncü görüşmesinin kısa isim okunmak ve bütünü oylanmak suretiyle yapılmasına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66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I.ÖZEL  GÜNDEM</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sz w:val="24"/>
                <w:szCs w:val="24"/>
              </w:rPr>
              <w:t>1)2008 Mali Yılı Bütçe Yasa Tasarısı(Y.T.No:325/4/2007) ile Ekonomi, Maliye, Bütçe ve Plan Komitesinin Tasarıya ilişkin Raporu.</w:t>
            </w:r>
          </w:p>
        </w:tc>
        <w:tc>
          <w:tcPr>
            <w:tcW w:w="921" w:type="dxa"/>
            <w:tcBorders/>
          </w:tcPr>
          <w:p>
            <w:pPr>
              <w:pStyle w:val="Normal"/>
              <w:jc w:val="center"/>
              <w:rPr>
                <w:sz w:val="24"/>
              </w:rPr>
            </w:pPr>
            <w:r>
              <w:rPr>
                <w:sz w:val="24"/>
              </w:rPr>
              <w:t>663</w:t>
            </w:r>
          </w:p>
        </w:tc>
      </w:tr>
    </w:tbl>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ind w:left="3540" w:hanging="0"/>
        <w:rPr>
          <w:sz w:val="24"/>
          <w:szCs w:val="24"/>
        </w:rPr>
      </w:pPr>
      <w:r>
        <w:rPr>
          <w:sz w:val="24"/>
          <w:szCs w:val="24"/>
        </w:rPr>
        <w:t xml:space="preserve">   </w:t>
      </w:r>
      <w:r>
        <w:rPr>
          <w:sz w:val="24"/>
          <w:szCs w:val="24"/>
        </w:rPr>
        <w:t xml:space="preserve">BİRİNCİ OTURUM </w:t>
      </w:r>
    </w:p>
    <w:p>
      <w:pPr>
        <w:pStyle w:val="Normal"/>
        <w:ind w:left="360" w:hanging="0"/>
        <w:jc w:val="center"/>
        <w:rPr/>
      </w:pPr>
      <w:r>
        <w:rPr>
          <w:sz w:val="24"/>
          <w:szCs w:val="24"/>
        </w:rPr>
        <w:t>(Açılış Saati: 10.4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Mehmet CEYLANLI</w:t>
      </w:r>
    </w:p>
    <w:p>
      <w:pPr>
        <w:pStyle w:val="Normal"/>
        <w:jc w:val="center"/>
        <w:rPr>
          <w:sz w:val="24"/>
          <w:szCs w:val="24"/>
        </w:rPr>
      </w:pPr>
      <w:r>
        <w:rPr>
          <w:sz w:val="24"/>
          <w:szCs w:val="24"/>
        </w:rPr>
      </w:r>
    </w:p>
    <w:p>
      <w:pPr>
        <w:pStyle w:val="Normal"/>
        <w:ind w:firstLine="708"/>
        <w:jc w:val="both"/>
        <w:rPr/>
      </w:pPr>
      <w:r>
        <w:rPr>
          <w:sz w:val="24"/>
          <w:szCs w:val="24"/>
        </w:rPr>
        <w:t xml:space="preserve">BAŞKAN – Sayın milletvekilleri; Cumhuriyet Meclisinin 6’ncı Dönem, 4’üncü Yasama Yılının, 18’inci Birleşimini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Nisap vardır. Şimdi gündem gereği görüşmelere geçiyoruz.</w:t>
      </w:r>
    </w:p>
    <w:p>
      <w:pPr>
        <w:pStyle w:val="Normal"/>
        <w:jc w:val="both"/>
        <w:rPr>
          <w:sz w:val="24"/>
          <w:szCs w:val="24"/>
        </w:rPr>
      </w:pPr>
      <w:r>
        <w:rPr>
          <w:sz w:val="24"/>
          <w:szCs w:val="24"/>
        </w:rPr>
      </w:r>
    </w:p>
    <w:p>
      <w:pPr>
        <w:pStyle w:val="Normal"/>
        <w:jc w:val="both"/>
        <w:rPr>
          <w:sz w:val="24"/>
          <w:szCs w:val="24"/>
        </w:rPr>
      </w:pPr>
      <w:r>
        <w:rPr>
          <w:sz w:val="24"/>
          <w:szCs w:val="24"/>
        </w:rPr>
        <w:tab/>
        <w:t>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Bir; Ekonomi, Maliye, Bütçe ve Plan Komitesi Başkanlığının 2008 Mali Yılı Bütçe Yasa Tasarısının üçüncü görüşmesinin kısa isim okunmak ve bütünü oylanmak suretiyle yapılmasına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 </w:t>
      </w: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Sayı: Y.T.No:325/4/2007</w:t>
            </w:r>
          </w:p>
        </w:tc>
        <w:tc>
          <w:tcPr>
            <w:tcW w:w="4606" w:type="dxa"/>
            <w:tcBorders/>
          </w:tcPr>
          <w:p>
            <w:pPr>
              <w:pStyle w:val="Normal"/>
              <w:jc w:val="right"/>
              <w:rPr>
                <w:sz w:val="24"/>
                <w:szCs w:val="24"/>
              </w:rPr>
            </w:pPr>
            <w:r>
              <w:rPr>
                <w:sz w:val="24"/>
                <w:szCs w:val="24"/>
              </w:rPr>
              <w:t>27 Kasım 200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right"/>
              <w:rPr>
                <w:sz w:val="24"/>
                <w:szCs w:val="24"/>
              </w:rPr>
            </w:pPr>
            <w:r>
              <w:rPr>
                <w:sz w:val="24"/>
                <w:szCs w:val="24"/>
              </w:rPr>
              <w:t>Öz:</w:t>
            </w:r>
          </w:p>
        </w:tc>
        <w:tc>
          <w:tcPr>
            <w:tcW w:w="8024" w:type="dxa"/>
            <w:tcBorders/>
          </w:tcPr>
          <w:p>
            <w:pPr>
              <w:pStyle w:val="Normal"/>
              <w:jc w:val="both"/>
              <w:rPr>
                <w:sz w:val="24"/>
                <w:szCs w:val="24"/>
              </w:rPr>
            </w:pPr>
            <w:r>
              <w:rPr>
                <w:sz w:val="24"/>
                <w:szCs w:val="24"/>
              </w:rPr>
              <w:t>2008 Mali Yılı Bütçe Yasa Tasarısının Üçüncü Görüşmesi Hakkında.</w:t>
            </w:r>
          </w:p>
        </w:tc>
      </w:tr>
    </w:tbl>
    <w:p>
      <w:pPr>
        <w:pStyle w:val="Normal"/>
        <w:jc w:val="center"/>
        <w:rPr>
          <w:sz w:val="24"/>
          <w:szCs w:val="24"/>
        </w:rPr>
      </w:pPr>
      <w:r>
        <w:rPr>
          <w:sz w:val="24"/>
          <w:szCs w:val="24"/>
        </w:rPr>
      </w:r>
    </w:p>
    <w:p>
      <w:pPr>
        <w:pStyle w:val="Normal"/>
        <w:jc w:val="both"/>
        <w:rPr>
          <w:sz w:val="24"/>
          <w:szCs w:val="24"/>
        </w:rPr>
      </w:pPr>
      <w:r>
        <w:rPr>
          <w:sz w:val="24"/>
          <w:szCs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i,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rPr>
            </w:pPr>
            <w:r>
              <w:rPr>
                <w:sz w:val="24"/>
                <w:szCs w:val="24"/>
              </w:rPr>
            </w:r>
          </w:p>
        </w:tc>
        <w:tc>
          <w:tcPr>
            <w:tcW w:w="4606"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Komite Başkanı</w:t>
            </w:r>
          </w:p>
        </w:tc>
      </w:tr>
    </w:tbl>
    <w:p>
      <w:pPr>
        <w:pStyle w:val="Normal"/>
        <w:jc w:val="both"/>
        <w:rPr>
          <w:sz w:val="24"/>
          <w:szCs w:val="24"/>
        </w:rPr>
      </w:pPr>
      <w:r>
        <w:rPr>
          <w:sz w:val="24"/>
          <w:szCs w:val="24"/>
        </w:rPr>
        <w:tab/>
        <w:t>BAŞKAN – 2008 Mali Yılı Bütçe Yasa Tasarısının Üçüncü Görüşmesinin Kısa İsim Okunmak ve Bütünü Oylanmak Suretiyle Yapılmasına ilişkin Tezkereyi oylarınıza sunuyorum. Kabul edenler?... Etmeyenl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ab/>
        <w:tab/>
        <w:tab/>
        <w:t>II.ÖZEL  GÜNDEM</w:t>
      </w:r>
    </w:p>
    <w:p>
      <w:pPr>
        <w:pStyle w:val="Normal"/>
        <w:jc w:val="both"/>
        <w:rPr>
          <w:sz w:val="24"/>
          <w:szCs w:val="24"/>
        </w:rPr>
      </w:pPr>
      <w:r>
        <w:rPr>
          <w:sz w:val="24"/>
          <w:szCs w:val="24"/>
        </w:rPr>
      </w:r>
    </w:p>
    <w:p>
      <w:pPr>
        <w:pStyle w:val="Normal"/>
        <w:jc w:val="both"/>
        <w:rPr>
          <w:sz w:val="24"/>
          <w:szCs w:val="24"/>
        </w:rPr>
      </w:pPr>
      <w:r>
        <w:rPr>
          <w:sz w:val="24"/>
          <w:szCs w:val="24"/>
        </w:rPr>
        <w:tab/>
        <w:t>Özel Gündemde Yer Alacak İşler:</w:t>
      </w:r>
    </w:p>
    <w:p>
      <w:pPr>
        <w:pStyle w:val="Normal"/>
        <w:jc w:val="both"/>
        <w:rPr>
          <w:sz w:val="24"/>
          <w:szCs w:val="24"/>
        </w:rPr>
      </w:pPr>
      <w:r>
        <w:rPr>
          <w:sz w:val="24"/>
          <w:szCs w:val="24"/>
        </w:rPr>
      </w:r>
    </w:p>
    <w:p>
      <w:pPr>
        <w:pStyle w:val="Normal"/>
        <w:jc w:val="both"/>
        <w:rPr>
          <w:sz w:val="24"/>
          <w:szCs w:val="24"/>
        </w:rPr>
      </w:pPr>
      <w:r>
        <w:rPr>
          <w:sz w:val="24"/>
          <w:szCs w:val="24"/>
        </w:rPr>
        <w:tab/>
        <w:t>Sayın milletvekilleri; bu kısımda 2008 Mali Yılı Bütçe Yasa Tasarısı ile Ekonomi, Maliye, Bütçe ve Plan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Genel Kurulca kabul edilen program uyarınca önce Tasarıya ilişkin Komite Raporu Komite Başkanı tarafından okunacak, daha sonra Maliye Bakanı Tasarının Genel Kurula sunuşunu yapacak ve Tasarının bütünü üzerindeki görüşmelere geçilecektir. Tasarının bütünü üzerindeki görüşmeler tamamlandıktan sonra ise Tasarının madde madde  görüşülmesine başlanacakt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w:t>
      </w:r>
      <w:r>
        <w:br w:type="page"/>
      </w:r>
    </w:p>
    <w:p>
      <w:pPr>
        <w:pStyle w:val="Normal"/>
        <w:jc w:val="both"/>
        <w:rPr/>
      </w:pPr>
      <w:r>
        <w:rPr/>
        <w:tab/>
      </w:r>
      <w:r>
        <w:rPr>
          <w:sz w:val="24"/>
          <w:szCs w:val="24"/>
        </w:rPr>
        <w:t>EKONOMİ, MALİYE, BÜTÇE VE PLAN KOMİTESİ BAŞKANI ALPAY AFŞAROĞLU – Sayın Başkan, sayın milletvekilleri;</w:t>
      </w:r>
    </w:p>
    <w:p>
      <w:pPr>
        <w:pStyle w:val="Heading"/>
        <w:rPr>
          <w:b w:val="false"/>
          <w:b w:val="false"/>
          <w:sz w:val="24"/>
          <w:szCs w:val="24"/>
        </w:rPr>
      </w:pPr>
      <w:r>
        <w:rPr>
          <w:b w:val="false"/>
          <w:sz w:val="24"/>
          <w:szCs w:val="24"/>
        </w:rPr>
      </w:r>
    </w:p>
    <w:p>
      <w:pPr>
        <w:pStyle w:val="Heading"/>
        <w:rPr>
          <w:b w:val="false"/>
          <w:b w:val="false"/>
          <w:sz w:val="24"/>
        </w:rPr>
      </w:pPr>
      <w:r>
        <w:rPr>
          <w:b w:val="false"/>
          <w:sz w:val="24"/>
        </w:rPr>
        <w:t>KUZEY KIBRIS TÜRK CUMHURİYETİ</w:t>
      </w:r>
    </w:p>
    <w:p>
      <w:pPr>
        <w:pStyle w:val="Normal"/>
        <w:jc w:val="center"/>
        <w:rPr>
          <w:bCs/>
          <w:sz w:val="24"/>
          <w:szCs w:val="24"/>
        </w:rPr>
      </w:pPr>
      <w:r>
        <w:rPr>
          <w:bCs/>
          <w:sz w:val="24"/>
          <w:szCs w:val="24"/>
        </w:rPr>
        <w:t xml:space="preserve"> </w:t>
      </w:r>
      <w:r>
        <w:rPr>
          <w:bCs/>
          <w:sz w:val="24"/>
          <w:szCs w:val="24"/>
        </w:rPr>
        <w:t>CUMHURİYET MECLİSİ</w:t>
      </w:r>
    </w:p>
    <w:p>
      <w:pPr>
        <w:pStyle w:val="Normal"/>
        <w:jc w:val="center"/>
        <w:rPr>
          <w:bCs/>
          <w:sz w:val="24"/>
          <w:szCs w:val="24"/>
        </w:rPr>
      </w:pPr>
      <w:r>
        <w:rPr>
          <w:bCs/>
          <w:sz w:val="24"/>
          <w:szCs w:val="24"/>
        </w:rPr>
        <w:t>EKONOMİ, MALİYE, BÜTÇE VE PLAN KOMİTESİNİN</w:t>
      </w:r>
    </w:p>
    <w:p>
      <w:pPr>
        <w:pStyle w:val="BodyText2"/>
        <w:rPr>
          <w:b w:val="false"/>
          <w:b w:val="false"/>
          <w:sz w:val="24"/>
          <w:szCs w:val="24"/>
        </w:rPr>
      </w:pPr>
      <w:r>
        <w:rPr>
          <w:b w:val="false"/>
          <w:sz w:val="24"/>
          <w:szCs w:val="24"/>
        </w:rPr>
        <w:t>“</w:t>
      </w:r>
      <w:r>
        <w:rPr>
          <w:b w:val="false"/>
          <w:sz w:val="24"/>
          <w:szCs w:val="24"/>
        </w:rPr>
        <w:t xml:space="preserve">2008 MALİ YILI BÜTÇE YASA TASARISI </w:t>
      </w:r>
    </w:p>
    <w:p>
      <w:pPr>
        <w:pStyle w:val="BodyText2"/>
        <w:rPr>
          <w:b w:val="false"/>
          <w:b w:val="false"/>
          <w:sz w:val="24"/>
          <w:szCs w:val="24"/>
        </w:rPr>
      </w:pPr>
      <w:r>
        <w:rPr>
          <w:b w:val="false"/>
          <w:sz w:val="24"/>
          <w:szCs w:val="24"/>
        </w:rPr>
        <w:t>(Y.T.No:325/4/07)”NA İLİŞKİN RAPORUDUR</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 xml:space="preserve">Komitemiz, 13 Kasım – 27 Kasım  2007 tarihleri arasında yapmış olduğu sekiz toplantıda, toplam 41 saat çalışarak, 2008 Mali Yılı Bütçe Yasa Tasarısının temel amacı olan sürdürülebilir bir kamu finansman dengesi kurmak ve gerekli yapısal tedbirleri uygulamaya koyarak ekonomide kalkınma sürecini sağlayarak, üretime dayalı büyümeyi gerçekleştirmek amacıyla hazırlanan 2008 Mali Yılı Bütçe Yasa Tasarısını, Ek’teki Sunuş Gerekçesi ile Maliye Bakanının vermiş olduğu bilgiler ışığında,  Bakanlık ve Bakanlıklara bağlı ve bağımsız daire temsilcilerinin Bütçeleri ile ilgili görüş ve icraatları hakkındaki bilgileri de alarak görüşmüş ve çalışmalarını tamamlamıştır. </w:t>
      </w:r>
    </w:p>
    <w:p>
      <w:pPr>
        <w:pStyle w:val="Normal"/>
        <w:jc w:val="center"/>
        <w:rPr>
          <w:sz w:val="24"/>
          <w:szCs w:val="24"/>
        </w:rPr>
      </w:pPr>
      <w:r>
        <w:rPr>
          <w:sz w:val="24"/>
          <w:szCs w:val="24"/>
        </w:rPr>
      </w:r>
    </w:p>
    <w:p>
      <w:pPr>
        <w:pStyle w:val="Normal"/>
        <w:jc w:val="both"/>
        <w:rPr>
          <w:sz w:val="24"/>
          <w:szCs w:val="24"/>
        </w:rPr>
      </w:pPr>
      <w:r>
        <w:rPr>
          <w:sz w:val="24"/>
          <w:szCs w:val="24"/>
        </w:rPr>
        <w:tab/>
        <w:t>Komitemizin, Tasarı üzerinde yapmış olduğu görüşmelere ilişkin sonuçlar şunlardır:</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1. YASA METNİND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Komitemiz, Tasarının 1’inci maddesini aynen v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Tasarının 2’nci maddesini, maddeye bağlı “A”, “C” ve “D” (Ödenek, Kadro ve Araç) Cetvelleriyle birlikte değerlendiren Komitemiz, Raporumuzun “Giderler” bölümünde de belirtildiği üzere, Devlet hizmet ve faaliyetlerinin yürütülmesi için öngörülen ödeneği  toplam 2 Milyar, 355 Milyon, 895 Bin, 252 Yeni Türk Lirası olarak aynen;  Ek’li Cetvellerde ise değişiklik yaparak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Raporumuzun “Gelirler” bölümünde de  belirtildiği üzere Bütçenin finansmanı için 2 Milyar, 355 Milyon, 895 Bin, 252 Yeni Türk Lirası gelir öngören Tasarının 3’üncü maddesini, maddeye bağlı “B” (Gelirler) Cetveliyle birlikte değerlendirmiş ve 3’üncü maddeyi Ek’li Cetveliyle birlikte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4’üncü maddesini Ek’li Cetvelleriyle birlikte değerlendiren Komitemiz, maddeyi Cetvelleriyle birlikte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5’inci maddesinden, 8’inci maddesine kadar olan maddeleri aynen ve oybirliğiyle kabul edilmiştir.</w:t>
      </w:r>
    </w:p>
    <w:p>
      <w:pPr>
        <w:pStyle w:val="Normal"/>
        <w:jc w:val="both"/>
        <w:rPr>
          <w:sz w:val="24"/>
          <w:szCs w:val="24"/>
        </w:rPr>
      </w:pPr>
      <w:r>
        <w:rPr>
          <w:sz w:val="24"/>
          <w:szCs w:val="24"/>
        </w:rPr>
      </w:r>
    </w:p>
    <w:p>
      <w:pPr>
        <w:pStyle w:val="Normal"/>
        <w:ind w:firstLine="720"/>
        <w:jc w:val="both"/>
        <w:rPr>
          <w:sz w:val="24"/>
          <w:szCs w:val="24"/>
        </w:rPr>
      </w:pPr>
      <w:r>
        <w:rPr>
          <w:sz w:val="24"/>
          <w:szCs w:val="24"/>
        </w:rPr>
        <w:t>Komitemiz, Tasarının 2’nci maddesine bağlı “A” (Ödenekler) Cetvelinde yer alan Kurumsal 05; Maliye Bakanlığı bütçesi II. Düzey 02; Bütçe Dairesi altında yedek ödeneklerde yeni açılan “Sağlık Reformu Giderleri Karşılama Ödeneği”  kalemini, Tasarının 9’uncu maddesi kapsamındaki yedek ödenek kalemleri arasına almış ve yapılan bu değişiklikle birlikte maddeyi oybirliğiyle kabul etmiştir.</w:t>
      </w:r>
    </w:p>
    <w:p>
      <w:pPr>
        <w:pStyle w:val="Normal"/>
        <w:jc w:val="both"/>
        <w:rPr>
          <w:sz w:val="24"/>
          <w:szCs w:val="24"/>
        </w:rPr>
      </w:pPr>
      <w:r>
        <w:rPr>
          <w:sz w:val="24"/>
          <w:szCs w:val="24"/>
        </w:rPr>
      </w:r>
    </w:p>
    <w:p>
      <w:pPr>
        <w:pStyle w:val="Normal"/>
        <w:ind w:firstLine="720"/>
        <w:jc w:val="both"/>
        <w:rPr>
          <w:sz w:val="24"/>
          <w:szCs w:val="24"/>
        </w:rPr>
      </w:pPr>
      <w:r>
        <w:rPr>
          <w:sz w:val="24"/>
          <w:szCs w:val="24"/>
        </w:rPr>
        <w:t>Tasarının 10’uncu maddesinden, 14’üncü maddesine kadar olan maddeleri aynen ve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stihdam” yanbaşlıklı Tasarının 15’inci maddesi 16/1999 Sayılı Bütçenin Hazırlanması ve Uygulanmasına İlişkin Kurallar Yasası kuralları ile çelişki yaratmaması amacıyla teknik olarak yeniden düzenlenmiş ve  madde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asarının 16’ncı maddesi aynen ve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asarının 17’nci maddesindeki kaynağı yaratılmadan kefalet verilemez kuralı mevcut kefaletlerin yenilenmesi haricinde kefalet verilemez şeklinde yeniden düzenlenmiş ve madde yapılan bu değişiklikle birlikte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omitemiz, Tasarının 18’inci maddesinde eksik bırakılan yanbaşlığı “Görev Zararı Ödeneklerinin Aşılamayacağı” olarak tamamlamış ve maddeyi oybirliğiyle kabul et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vanslar” yanbaşlıklı Tasarının 19’uncu maddesi, 16/1999 Sayılı yasa ile çelişki yaratmaması amacıyla teknik olarak yeniden düzenlenmiş ve oybirliğiyle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asarının 20’nci maddesi yapılan teknik düzenlemeyle birlikte oybirliğiyle kabul edilmiştir.</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t>Tasarının “Yürürlüğe Giriş” yanbaşlıklı  21’inci maddesi aynen ve oybirliğiyle kabul edilmiştir.</w:t>
      </w:r>
    </w:p>
    <w:p>
      <w:pPr>
        <w:pStyle w:val="Normal"/>
        <w:jc w:val="both"/>
        <w:rPr>
          <w:sz w:val="24"/>
          <w:szCs w:val="24"/>
        </w:rPr>
      </w:pPr>
      <w:r>
        <w:rPr>
          <w:sz w:val="24"/>
          <w:szCs w:val="24"/>
        </w:rPr>
        <w:tab/>
        <w:tab/>
      </w:r>
    </w:p>
    <w:p>
      <w:pPr>
        <w:pStyle w:val="Normal"/>
        <w:jc w:val="both"/>
        <w:rPr>
          <w:sz w:val="24"/>
          <w:szCs w:val="24"/>
        </w:rPr>
      </w:pPr>
      <w:r>
        <w:rPr>
          <w:b/>
          <w:sz w:val="24"/>
          <w:szCs w:val="24"/>
          <w:u w:val="single"/>
        </w:rPr>
        <w:t>II. GİDERLER:</w:t>
      </w:r>
    </w:p>
    <w:p>
      <w:pPr>
        <w:pStyle w:val="Normal"/>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sz w:val="24"/>
                <w:szCs w:val="24"/>
              </w:rPr>
            </w:pPr>
            <w:r>
              <w:rPr>
                <w:sz w:val="24"/>
                <w:szCs w:val="24"/>
              </w:rPr>
              <w:t>(1)</w:t>
            </w:r>
          </w:p>
        </w:tc>
        <w:tc>
          <w:tcPr>
            <w:tcW w:w="8080" w:type="dxa"/>
            <w:tcBorders/>
          </w:tcPr>
          <w:p>
            <w:pPr>
              <w:pStyle w:val="Normal"/>
              <w:jc w:val="both"/>
              <w:rPr/>
            </w:pPr>
            <w:r>
              <w:rPr>
                <w:b/>
                <w:sz w:val="24"/>
                <w:szCs w:val="24"/>
                <w:u w:val="single"/>
              </w:rPr>
              <w:t>Kurumsal 01; Kuzey Kıbrıs Türk Cumhuriyeti Cumhurbaşkanlığı Bütçesi:</w:t>
            </w:r>
            <w:r>
              <w:rPr>
                <w:sz w:val="24"/>
                <w:szCs w:val="24"/>
              </w:rPr>
              <w:t xml:space="preserve"> </w:t>
            </w:r>
          </w:p>
          <w:p>
            <w:pPr>
              <w:pStyle w:val="Normal"/>
              <w:jc w:val="both"/>
              <w:rPr/>
            </w:pPr>
            <w:r>
              <w:rPr>
                <w:sz w:val="24"/>
                <w:szCs w:val="24"/>
              </w:rPr>
              <w:t>03.4.4.90 “Kültür Varlıklarının Korunmasına İlişkin Diğer Giderler” kaleminde öngörülen 15.000.- YTL’lik ödenek 285.000.- YTL artırılarak 300.000.-YTL’ye yükseltilmiş ve 84/2007 Sayılı Yasa ile Cumhurbaşkanlığına bağlanan Milli Arşiv ve Araştırma Dairesi, Cumhurbaşkanlığı Bütçesi altında yeniden düzenlenmiş ve  toplam 1.705.381.-YTL bu bütçeye aktarılmıştır.Bu değişikliklerden kaynaklanan 1.990.381.- YTL’lik artışlarla birlikte Cumhurbaşkanlığı Bütçesi toplam 17 Milyon, 653 Bin, 246 Yeni Türk Lirası olarak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2)</w:t>
            </w:r>
          </w:p>
        </w:tc>
        <w:tc>
          <w:tcPr>
            <w:tcW w:w="8080" w:type="dxa"/>
            <w:tcBorders/>
          </w:tcPr>
          <w:p>
            <w:pPr>
              <w:pStyle w:val="Normal"/>
              <w:jc w:val="both"/>
              <w:rPr/>
            </w:pPr>
            <w:r>
              <w:rPr>
                <w:b/>
                <w:sz w:val="24"/>
                <w:szCs w:val="24"/>
                <w:u w:val="single"/>
              </w:rPr>
              <w:t>Kurumsal 02; Kuzey Kıbrıs Türk Cumhuriyeti Cumhuriyet Meclisi Bütçesi:</w:t>
            </w:r>
            <w:r>
              <w:rPr>
                <w:sz w:val="24"/>
                <w:szCs w:val="24"/>
              </w:rPr>
              <w:t xml:space="preserve"> </w:t>
            </w:r>
          </w:p>
          <w:p>
            <w:pPr>
              <w:pStyle w:val="Normal"/>
              <w:jc w:val="both"/>
              <w:rPr>
                <w:sz w:val="24"/>
                <w:szCs w:val="24"/>
                <w:u w:val="single"/>
              </w:rPr>
            </w:pPr>
            <w:r>
              <w:rPr>
                <w:sz w:val="24"/>
                <w:szCs w:val="24"/>
              </w:rPr>
              <w:t>Yeni açılan 03.5.1.01 “Etüt-Proje Bilirkişi Ekspertiz Giderleri” kalemine 50.000.- YTL ödenek kaydedilmesiyle birlikte  toplam 14 Milyon, 811 Bin, 331 Yeni Türk Lirası olarak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3)</w:t>
            </w:r>
          </w:p>
        </w:tc>
        <w:tc>
          <w:tcPr>
            <w:tcW w:w="8080" w:type="dxa"/>
            <w:tcBorders/>
          </w:tcPr>
          <w:p>
            <w:pPr>
              <w:pStyle w:val="Normal"/>
              <w:jc w:val="both"/>
              <w:rPr/>
            </w:pPr>
            <w:r>
              <w:rPr>
                <w:b/>
                <w:sz w:val="24"/>
                <w:szCs w:val="24"/>
                <w:u w:val="single"/>
              </w:rPr>
              <w:t>Kurumsal  03; Kuzey Kıbrıs Türk Cumhuriyeti Başbakanlığı Bütçesi:</w:t>
            </w:r>
            <w:r>
              <w:rPr>
                <w:sz w:val="24"/>
                <w:szCs w:val="24"/>
              </w:rPr>
              <w:t xml:space="preserve"> </w:t>
            </w:r>
          </w:p>
          <w:p>
            <w:pPr>
              <w:pStyle w:val="Normal"/>
              <w:jc w:val="both"/>
              <w:rPr>
                <w:sz w:val="24"/>
                <w:szCs w:val="24"/>
                <w:u w:val="single"/>
              </w:rPr>
            </w:pPr>
            <w:r>
              <w:rPr>
                <w:sz w:val="24"/>
                <w:szCs w:val="24"/>
              </w:rPr>
              <w:t>I. Düzey 03.2.1.04 “Diğer Yayın Alımları” kalemindeki 1.000.-YTL’lik ödeneğin, 10.000.-YTL artırılarak 11.000.-YTL’ye yükseltilmesi; 03.2.1.05 “Baskı ve Cilt Giderleri” kalemindeki 18.000.-YTL’lik  ödeneğin, 10.000.-YTL artırılarak 28.000.-YTL’ye yükseltilmesi; 03.3.3.01 “Yurtdışı Geçici Görev Yollukları” kalemindeki 220.000.-YTL’lik ödeneğin, 40.000.-YTL artırılarak 260.000.-YTL’ye yükseltilmesi; 03.5.9.90 “Diğer Hizmet Alımları” kalemindeki 7.000.-YTL’lik ödeneğin, 100.000.-YTL artırılarak 107.000.-YTL’ye yükseltilmesi; 03.6.1.02 “Ağırlama, Tören, Fuar, Organizasyon Giderleri” kalemindeki 170.000.-YTL’lik ödeneğin, 40.000.-YTL artırılarak 210.000.-YTL’ye yükseltilmesi; II. Düzey 09; Spor Dairesi bütçesindeki 05.3.2.17 “Hava Sporları Federasyonuna” kalemindeki 2.900.000.-YTL’lik ödeneğin, 400.000.-YTL azaltılarak 2.500.000.-YTL’ye düşürülmesi; II. Düzey 10; Gençlik Dairesi bütçesindeki 05.3.2.90 “Diğer Dernek, Birlik, Kurum vb Kuruluşlara” kalemindeki 57.000.-YTL’lik ödeneğin, 50.000.-YTL artırılarak 107.000.-YTL’ye yükseltilmesi ve Milli Arşiv ve Araştırma Dairesinin Cumhurbaşkanlığına bağlanması sonucunda bu bütçe altından çıkartılması  ile 1.855.381.- YTL’lik azalışla toplam 52 Milyon, 110 Bin, 783 Yeni Türk Lirası olarak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4)</w:t>
            </w:r>
          </w:p>
        </w:tc>
        <w:tc>
          <w:tcPr>
            <w:tcW w:w="8080" w:type="dxa"/>
            <w:tcBorders/>
          </w:tcPr>
          <w:p>
            <w:pPr>
              <w:pStyle w:val="Normal"/>
              <w:jc w:val="both"/>
              <w:rPr/>
            </w:pPr>
            <w:r>
              <w:rPr>
                <w:b/>
                <w:sz w:val="24"/>
                <w:szCs w:val="24"/>
                <w:u w:val="single"/>
              </w:rPr>
              <w:t>Kurumsal 04; Başbakan Yardımcılığı ve Dışişleri Bakanlığı Bütçesi:</w:t>
            </w:r>
            <w:r>
              <w:rPr>
                <w:sz w:val="24"/>
                <w:szCs w:val="24"/>
              </w:rPr>
              <w:t xml:space="preserve"> </w:t>
            </w:r>
          </w:p>
          <w:p>
            <w:pPr>
              <w:pStyle w:val="Normal"/>
              <w:jc w:val="both"/>
              <w:rPr>
                <w:sz w:val="24"/>
                <w:szCs w:val="24"/>
                <w:u w:val="single"/>
              </w:rPr>
            </w:pPr>
            <w:r>
              <w:rPr>
                <w:sz w:val="24"/>
                <w:szCs w:val="24"/>
              </w:rPr>
              <w:t>Yeni açılan 03.5.1.6 “Enformasyon ve Raporlama Giderleri” kalemine 66.400.- YTL kaydedilmesi ile  66.400.-YTL’lik artışla toplam  22 Milyon, 278 Bin, 139 Yeni  Türk Lirası olarak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5)</w:t>
            </w:r>
          </w:p>
        </w:tc>
        <w:tc>
          <w:tcPr>
            <w:tcW w:w="8080" w:type="dxa"/>
            <w:tcBorders/>
          </w:tcPr>
          <w:p>
            <w:pPr>
              <w:pStyle w:val="Normal"/>
              <w:jc w:val="both"/>
              <w:rPr/>
            </w:pPr>
            <w:r>
              <w:rPr>
                <w:b/>
                <w:sz w:val="24"/>
                <w:szCs w:val="24"/>
                <w:u w:val="single"/>
              </w:rPr>
              <w:t>Kurumsal 05; Maliye Bakanlığı Bütçesi:</w:t>
            </w:r>
            <w:r>
              <w:rPr>
                <w:sz w:val="24"/>
                <w:szCs w:val="24"/>
              </w:rPr>
              <w:t xml:space="preserve"> </w:t>
            </w:r>
          </w:p>
          <w:p>
            <w:pPr>
              <w:pStyle w:val="Normal"/>
              <w:jc w:val="both"/>
              <w:rPr>
                <w:sz w:val="24"/>
                <w:szCs w:val="24"/>
                <w:u w:val="single"/>
              </w:rPr>
            </w:pPr>
            <w:r>
              <w:rPr>
                <w:sz w:val="24"/>
                <w:szCs w:val="24"/>
              </w:rPr>
              <w:t>Yedek ödenekler de dahil olmak üzere, II. Düzey 02; Bütçe Dairesi altında 09.1.1.01 “Personel Giderleri Karşılama Ödeneği” kalemindeki 12.000.000.-YTL’lik ödeneğin 5.000.000.- YTL azaltılarak 7.000.000.- YTL’ye indirilmesi;  09.2.2.01 “Cari Transfer Giderlerini Karşılama Ödeneği” kalemindeki 6.000.000.-YTL’lik ödeneğin 251.400.- YTL azaltarak 5.748.600.- YTL’ye indirilmesi ve yeni açılan 09.2.2.04 “Sağlık Reformu Giderlerini Karşılama Ödeneği” kalemine 5.000.000.- YTL ödenek kaydedilmesi ile toplam 895 Milyon, 566 Bin, 298 Yeni Türk Lirası olarak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6)</w:t>
            </w:r>
          </w:p>
        </w:tc>
        <w:tc>
          <w:tcPr>
            <w:tcW w:w="8080" w:type="dxa"/>
            <w:tcBorders/>
          </w:tcPr>
          <w:p>
            <w:pPr>
              <w:pStyle w:val="Normal"/>
              <w:jc w:val="both"/>
              <w:rPr>
                <w:b/>
                <w:b/>
                <w:sz w:val="24"/>
                <w:szCs w:val="24"/>
                <w:u w:val="single"/>
              </w:rPr>
            </w:pPr>
            <w:r>
              <w:rPr>
                <w:b/>
                <w:sz w:val="24"/>
                <w:szCs w:val="24"/>
                <w:u w:val="single"/>
              </w:rPr>
              <w:t xml:space="preserve">Kurumsal  06; Ekonomi ve Turizm  Bakanlığı Bütçesi: </w:t>
            </w:r>
          </w:p>
          <w:p>
            <w:pPr>
              <w:pStyle w:val="Normal"/>
              <w:jc w:val="both"/>
              <w:rPr>
                <w:b/>
                <w:b/>
                <w:sz w:val="24"/>
                <w:szCs w:val="24"/>
                <w:u w:val="single"/>
              </w:rPr>
            </w:pPr>
            <w:r>
              <w:rPr>
                <w:sz w:val="24"/>
                <w:szCs w:val="24"/>
              </w:rPr>
              <w:t>72 Milyon, 901 Bin, 627 Yeni Türk Lirası olarak aynen ve oybirliğiyle kabul edilmiştir.</w:t>
            </w:r>
          </w:p>
        </w:tc>
      </w:tr>
      <w:tr>
        <w:trPr/>
        <w:tc>
          <w:tcPr>
            <w:tcW w:w="675" w:type="dxa"/>
            <w:tcBorders/>
          </w:tcPr>
          <w:p>
            <w:pPr>
              <w:pStyle w:val="Normal"/>
              <w:snapToGrid w:val="false"/>
              <w:jc w:val="both"/>
              <w:rPr>
                <w:b/>
                <w:b/>
                <w:sz w:val="24"/>
                <w:szCs w:val="24"/>
                <w:u w:val="single"/>
              </w:rPr>
            </w:pPr>
            <w:r>
              <w:rPr>
                <w:b/>
                <w:sz w:val="24"/>
                <w:szCs w:val="24"/>
                <w:u w:val="single"/>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7)</w:t>
            </w:r>
          </w:p>
        </w:tc>
        <w:tc>
          <w:tcPr>
            <w:tcW w:w="8080" w:type="dxa"/>
            <w:tcBorders/>
          </w:tcPr>
          <w:p>
            <w:pPr>
              <w:pStyle w:val="Normal"/>
              <w:jc w:val="both"/>
              <w:rPr>
                <w:b/>
                <w:b/>
                <w:sz w:val="24"/>
                <w:szCs w:val="24"/>
                <w:u w:val="single"/>
              </w:rPr>
            </w:pPr>
            <w:r>
              <w:rPr>
                <w:b/>
                <w:sz w:val="24"/>
                <w:szCs w:val="24"/>
                <w:u w:val="single"/>
              </w:rPr>
              <w:t xml:space="preserve">Kurumsal  07; İçişleri  Bakanlığı Bütçesi: </w:t>
            </w:r>
          </w:p>
          <w:p>
            <w:pPr>
              <w:pStyle w:val="Normal"/>
              <w:jc w:val="both"/>
              <w:rPr>
                <w:sz w:val="24"/>
                <w:szCs w:val="24"/>
                <w:u w:val="single"/>
              </w:rPr>
            </w:pPr>
            <w:r>
              <w:rPr>
                <w:sz w:val="24"/>
                <w:szCs w:val="24"/>
              </w:rPr>
              <w:t>109 Milyon, 242 Bin, 437 Yeni Türk Lirası olarak aynen ve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8)</w:t>
            </w:r>
          </w:p>
        </w:tc>
        <w:tc>
          <w:tcPr>
            <w:tcW w:w="8080" w:type="dxa"/>
            <w:tcBorders/>
          </w:tcPr>
          <w:p>
            <w:pPr>
              <w:pStyle w:val="Normal"/>
              <w:jc w:val="both"/>
              <w:rPr>
                <w:b/>
                <w:b/>
                <w:sz w:val="24"/>
                <w:szCs w:val="24"/>
                <w:u w:val="single"/>
              </w:rPr>
            </w:pPr>
            <w:r>
              <w:rPr>
                <w:b/>
                <w:sz w:val="24"/>
                <w:szCs w:val="24"/>
                <w:u w:val="single"/>
              </w:rPr>
              <w:t xml:space="preserve">Kurumsal 08; Bayındırlık ve Ulaştırma Bakanlığı Bütçesi: </w:t>
            </w:r>
          </w:p>
          <w:p>
            <w:pPr>
              <w:pStyle w:val="Normal"/>
              <w:jc w:val="both"/>
              <w:rPr>
                <w:sz w:val="24"/>
                <w:szCs w:val="24"/>
                <w:u w:val="single"/>
              </w:rPr>
            </w:pPr>
            <w:r>
              <w:rPr>
                <w:sz w:val="24"/>
                <w:szCs w:val="24"/>
              </w:rPr>
              <w:t>150 Milyon, 103 Bin, 361 Yeni Türk Lirası olarak aynen ve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b/>
                <w:b/>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9)</w:t>
            </w:r>
          </w:p>
        </w:tc>
        <w:tc>
          <w:tcPr>
            <w:tcW w:w="8080" w:type="dxa"/>
            <w:tcBorders/>
          </w:tcPr>
          <w:p>
            <w:pPr>
              <w:pStyle w:val="Normal"/>
              <w:jc w:val="both"/>
              <w:rPr/>
            </w:pPr>
            <w:r>
              <w:rPr>
                <w:b/>
                <w:sz w:val="24"/>
                <w:szCs w:val="24"/>
                <w:u w:val="single"/>
              </w:rPr>
              <w:t>Kurumsal 09; Milli Eğitim ve Kültür Bakanlığı Bütçesi:</w:t>
            </w:r>
            <w:r>
              <w:rPr>
                <w:sz w:val="24"/>
                <w:szCs w:val="24"/>
              </w:rPr>
              <w:t xml:space="preserve">  </w:t>
            </w:r>
          </w:p>
          <w:p>
            <w:pPr>
              <w:pStyle w:val="Normal"/>
              <w:jc w:val="both"/>
              <w:rPr>
                <w:sz w:val="24"/>
                <w:szCs w:val="24"/>
              </w:rPr>
            </w:pPr>
            <w:r>
              <w:rPr>
                <w:sz w:val="24"/>
                <w:szCs w:val="24"/>
              </w:rPr>
              <w:t>334 Milyon, 914 Bin, 439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0)</w:t>
            </w:r>
          </w:p>
        </w:tc>
        <w:tc>
          <w:tcPr>
            <w:tcW w:w="8080" w:type="dxa"/>
            <w:tcBorders/>
          </w:tcPr>
          <w:p>
            <w:pPr>
              <w:pStyle w:val="Normal"/>
              <w:jc w:val="both"/>
              <w:rPr>
                <w:b/>
                <w:b/>
                <w:sz w:val="24"/>
                <w:szCs w:val="24"/>
                <w:u w:val="single"/>
              </w:rPr>
            </w:pPr>
            <w:r>
              <w:rPr>
                <w:b/>
                <w:sz w:val="24"/>
                <w:szCs w:val="24"/>
                <w:u w:val="single"/>
              </w:rPr>
              <w:t xml:space="preserve">Kurumsal 10; Tarım Bakanlığı Bütçesi: </w:t>
            </w:r>
          </w:p>
          <w:p>
            <w:pPr>
              <w:pStyle w:val="Normal"/>
              <w:jc w:val="both"/>
              <w:rPr>
                <w:b/>
                <w:b/>
                <w:sz w:val="24"/>
                <w:szCs w:val="24"/>
                <w:u w:val="single"/>
              </w:rPr>
            </w:pPr>
            <w:r>
              <w:rPr>
                <w:sz w:val="24"/>
                <w:szCs w:val="24"/>
              </w:rPr>
              <w:t>77 Milyon, 305 Bin, 961 Yeni Türk Lirası olarak aynen ve oybirliğiyle kabul edilmiştir.</w:t>
            </w:r>
          </w:p>
        </w:tc>
      </w:tr>
      <w:tr>
        <w:trPr/>
        <w:tc>
          <w:tcPr>
            <w:tcW w:w="675" w:type="dxa"/>
            <w:tcBorders/>
          </w:tcPr>
          <w:p>
            <w:pPr>
              <w:pStyle w:val="Normal"/>
              <w:snapToGrid w:val="false"/>
              <w:jc w:val="both"/>
              <w:rPr>
                <w:b/>
                <w:b/>
                <w:sz w:val="24"/>
                <w:szCs w:val="24"/>
                <w:u w:val="single"/>
              </w:rPr>
            </w:pPr>
            <w:r>
              <w:rPr>
                <w:b/>
                <w:sz w:val="24"/>
                <w:szCs w:val="24"/>
                <w:u w:val="single"/>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1)</w:t>
            </w:r>
          </w:p>
        </w:tc>
        <w:tc>
          <w:tcPr>
            <w:tcW w:w="8080" w:type="dxa"/>
            <w:tcBorders/>
          </w:tcPr>
          <w:p>
            <w:pPr>
              <w:pStyle w:val="Normal"/>
              <w:jc w:val="both"/>
              <w:rPr>
                <w:b/>
                <w:b/>
                <w:sz w:val="24"/>
                <w:szCs w:val="24"/>
                <w:u w:val="single"/>
              </w:rPr>
            </w:pPr>
            <w:r>
              <w:rPr>
                <w:b/>
                <w:sz w:val="24"/>
                <w:szCs w:val="24"/>
                <w:u w:val="single"/>
              </w:rPr>
              <w:t xml:space="preserve">Kurumsal 11; Sağlık  Bakanlığı Bütçesi: </w:t>
            </w:r>
          </w:p>
          <w:p>
            <w:pPr>
              <w:pStyle w:val="Normal"/>
              <w:jc w:val="both"/>
              <w:rPr>
                <w:b/>
                <w:b/>
                <w:sz w:val="24"/>
                <w:szCs w:val="24"/>
                <w:u w:val="single"/>
              </w:rPr>
            </w:pPr>
            <w:r>
              <w:rPr>
                <w:sz w:val="24"/>
                <w:szCs w:val="24"/>
              </w:rPr>
              <w:t>157 Milyon, 34 Bin, 403 Yeni Türk Lirası olarak aynen ve oybirliğiyle  kabul edilmiştir.</w:t>
            </w:r>
          </w:p>
        </w:tc>
      </w:tr>
    </w:tbl>
    <w:p>
      <w:pPr>
        <w:pStyle w:val="Normal"/>
        <w:rPr>
          <w:sz w:val="24"/>
          <w:szCs w:val="24"/>
        </w:rPr>
      </w:pPr>
      <w:r>
        <w:br w:type="page"/>
      </w:r>
      <w:r>
        <w:rPr>
          <w:sz w:val="24"/>
          <w:szCs w:val="24"/>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sz w:val="24"/>
                <w:szCs w:val="24"/>
              </w:rPr>
            </w:pPr>
            <w:r>
              <w:rPr>
                <w:sz w:val="24"/>
                <w:szCs w:val="24"/>
              </w:rPr>
              <w:t>(12)</w:t>
            </w:r>
          </w:p>
        </w:tc>
        <w:tc>
          <w:tcPr>
            <w:tcW w:w="8080" w:type="dxa"/>
            <w:tcBorders/>
          </w:tcPr>
          <w:p>
            <w:pPr>
              <w:pStyle w:val="Normal"/>
              <w:jc w:val="both"/>
              <w:rPr/>
            </w:pPr>
            <w:r>
              <w:rPr>
                <w:b/>
                <w:sz w:val="24"/>
                <w:szCs w:val="24"/>
                <w:u w:val="single"/>
              </w:rPr>
              <w:t>Kurumsal 12; Çalışma ve Sosyal Güvenlik Bakanlığı Bütçesi:</w:t>
            </w:r>
            <w:r>
              <w:rPr>
                <w:sz w:val="24"/>
                <w:szCs w:val="24"/>
                <w:u w:val="single"/>
              </w:rPr>
              <w:t xml:space="preserve"> </w:t>
            </w:r>
          </w:p>
          <w:p>
            <w:pPr>
              <w:pStyle w:val="Normal"/>
              <w:jc w:val="both"/>
              <w:rPr>
                <w:sz w:val="24"/>
                <w:szCs w:val="24"/>
              </w:rPr>
            </w:pPr>
            <w:r>
              <w:rPr>
                <w:sz w:val="24"/>
                <w:szCs w:val="24"/>
              </w:rPr>
              <w:t>93 Milyon, 610 Bin, 985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13)</w:t>
            </w:r>
          </w:p>
        </w:tc>
        <w:tc>
          <w:tcPr>
            <w:tcW w:w="8080" w:type="dxa"/>
            <w:tcBorders/>
          </w:tcPr>
          <w:p>
            <w:pPr>
              <w:pStyle w:val="Normal"/>
              <w:jc w:val="both"/>
              <w:rPr>
                <w:b/>
                <w:b/>
                <w:sz w:val="24"/>
                <w:szCs w:val="24"/>
                <w:u w:val="single"/>
              </w:rPr>
            </w:pPr>
            <w:r>
              <w:rPr>
                <w:b/>
                <w:sz w:val="24"/>
                <w:szCs w:val="24"/>
                <w:u w:val="single"/>
              </w:rPr>
              <w:t xml:space="preserve">Kurumsal 13; Çevre ve Doğal Kaynaklar Bakanlığı Bütçesi: </w:t>
            </w:r>
          </w:p>
          <w:p>
            <w:pPr>
              <w:pStyle w:val="Normal"/>
              <w:jc w:val="both"/>
              <w:rPr>
                <w:sz w:val="24"/>
                <w:szCs w:val="24"/>
              </w:rPr>
            </w:pPr>
            <w:r>
              <w:rPr>
                <w:sz w:val="24"/>
                <w:szCs w:val="24"/>
              </w:rPr>
              <w:t>67 Milyon, 371 Bin, 332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4)</w:t>
            </w:r>
          </w:p>
        </w:tc>
        <w:tc>
          <w:tcPr>
            <w:tcW w:w="8080" w:type="dxa"/>
            <w:tcBorders/>
          </w:tcPr>
          <w:p>
            <w:pPr>
              <w:pStyle w:val="Normal"/>
              <w:jc w:val="both"/>
              <w:rPr/>
            </w:pPr>
            <w:r>
              <w:rPr>
                <w:b/>
                <w:sz w:val="24"/>
                <w:szCs w:val="24"/>
                <w:u w:val="single"/>
              </w:rPr>
              <w:t>Kurumsal 14; Mahkemeler Bütçesi:</w:t>
            </w:r>
            <w:r>
              <w:rPr>
                <w:sz w:val="24"/>
                <w:szCs w:val="24"/>
              </w:rPr>
              <w:t xml:space="preserve"> </w:t>
            </w:r>
          </w:p>
          <w:p>
            <w:pPr>
              <w:pStyle w:val="Normal"/>
              <w:jc w:val="both"/>
              <w:rPr>
                <w:sz w:val="24"/>
                <w:szCs w:val="24"/>
              </w:rPr>
            </w:pPr>
            <w:r>
              <w:rPr>
                <w:sz w:val="24"/>
                <w:szCs w:val="24"/>
              </w:rPr>
              <w:t>13 Milyon, 364 Bin, 223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15)</w:t>
            </w:r>
          </w:p>
        </w:tc>
        <w:tc>
          <w:tcPr>
            <w:tcW w:w="8080" w:type="dxa"/>
            <w:tcBorders/>
          </w:tcPr>
          <w:p>
            <w:pPr>
              <w:pStyle w:val="Normal"/>
              <w:jc w:val="both"/>
              <w:rPr/>
            </w:pPr>
            <w:r>
              <w:rPr>
                <w:b/>
                <w:sz w:val="24"/>
                <w:szCs w:val="24"/>
                <w:u w:val="single"/>
              </w:rPr>
              <w:t>Kurumsal 15; Hukuk Dairesi Bütçesi:</w:t>
            </w:r>
            <w:r>
              <w:rPr>
                <w:sz w:val="24"/>
                <w:szCs w:val="24"/>
              </w:rPr>
              <w:t xml:space="preserve"> </w:t>
            </w:r>
          </w:p>
          <w:p>
            <w:pPr>
              <w:pStyle w:val="Normal"/>
              <w:jc w:val="both"/>
              <w:rPr>
                <w:sz w:val="24"/>
                <w:szCs w:val="24"/>
              </w:rPr>
            </w:pPr>
            <w:r>
              <w:rPr>
                <w:sz w:val="24"/>
                <w:szCs w:val="24"/>
              </w:rPr>
              <w:t>5 Milyon, 680 Bin, 517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6)</w:t>
            </w:r>
          </w:p>
        </w:tc>
        <w:tc>
          <w:tcPr>
            <w:tcW w:w="8080" w:type="dxa"/>
            <w:tcBorders/>
          </w:tcPr>
          <w:p>
            <w:pPr>
              <w:pStyle w:val="Normal"/>
              <w:jc w:val="both"/>
              <w:rPr>
                <w:b/>
                <w:b/>
                <w:sz w:val="24"/>
                <w:szCs w:val="24"/>
                <w:u w:val="single"/>
              </w:rPr>
            </w:pPr>
            <w:r>
              <w:rPr>
                <w:b/>
                <w:sz w:val="24"/>
                <w:szCs w:val="24"/>
                <w:u w:val="single"/>
              </w:rPr>
              <w:t>Kurumsal 16; Sayıştay Başkanlığı Bütçesi:</w:t>
            </w:r>
          </w:p>
          <w:p>
            <w:pPr>
              <w:pStyle w:val="Normal"/>
              <w:jc w:val="both"/>
              <w:rPr>
                <w:sz w:val="24"/>
                <w:szCs w:val="24"/>
              </w:rPr>
            </w:pPr>
            <w:r>
              <w:rPr>
                <w:sz w:val="24"/>
                <w:szCs w:val="24"/>
              </w:rPr>
              <w:t xml:space="preserve"> </w:t>
            </w:r>
            <w:r>
              <w:rPr>
                <w:sz w:val="24"/>
                <w:szCs w:val="24"/>
              </w:rPr>
              <w:t>2 Milyon, 812 Bin, 435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7)</w:t>
            </w:r>
          </w:p>
        </w:tc>
        <w:tc>
          <w:tcPr>
            <w:tcW w:w="8080" w:type="dxa"/>
            <w:tcBorders/>
          </w:tcPr>
          <w:p>
            <w:pPr>
              <w:pStyle w:val="Normal"/>
              <w:jc w:val="both"/>
              <w:rPr>
                <w:b/>
                <w:b/>
                <w:sz w:val="24"/>
                <w:szCs w:val="24"/>
                <w:u w:val="single"/>
              </w:rPr>
            </w:pPr>
            <w:r>
              <w:rPr>
                <w:b/>
                <w:sz w:val="24"/>
                <w:szCs w:val="24"/>
                <w:u w:val="single"/>
              </w:rPr>
              <w:t>Kurumsal 17; Kamu Hizmeti Komisyonu Başkanlığı Bütçesi:</w:t>
            </w:r>
          </w:p>
          <w:p>
            <w:pPr>
              <w:pStyle w:val="Normal"/>
              <w:jc w:val="both"/>
              <w:rPr>
                <w:sz w:val="24"/>
                <w:szCs w:val="24"/>
              </w:rPr>
            </w:pPr>
            <w:r>
              <w:rPr>
                <w:sz w:val="24"/>
                <w:szCs w:val="24"/>
              </w:rPr>
              <w:t xml:space="preserve"> </w:t>
            </w:r>
            <w:r>
              <w:rPr>
                <w:sz w:val="24"/>
                <w:szCs w:val="24"/>
              </w:rPr>
              <w:t>2 Milyon, 730 Bin, 789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8)</w:t>
            </w:r>
          </w:p>
        </w:tc>
        <w:tc>
          <w:tcPr>
            <w:tcW w:w="8080" w:type="dxa"/>
            <w:tcBorders/>
          </w:tcPr>
          <w:p>
            <w:pPr>
              <w:pStyle w:val="Normal"/>
              <w:jc w:val="both"/>
              <w:rPr>
                <w:b/>
                <w:b/>
                <w:sz w:val="24"/>
                <w:szCs w:val="24"/>
                <w:u w:val="single"/>
              </w:rPr>
            </w:pPr>
            <w:r>
              <w:rPr>
                <w:b/>
                <w:sz w:val="24"/>
                <w:szCs w:val="24"/>
                <w:u w:val="single"/>
              </w:rPr>
              <w:t>Kurumsal 18; Yüksek Yönetim Denetçisi (Ombudsman) Dairesi Bütçesi:</w:t>
            </w:r>
          </w:p>
          <w:p>
            <w:pPr>
              <w:pStyle w:val="Normal"/>
              <w:jc w:val="both"/>
              <w:rPr/>
            </w:pPr>
            <w:r>
              <w:rPr>
                <w:sz w:val="24"/>
                <w:szCs w:val="24"/>
              </w:rPr>
              <w:t>871 Bin, 646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9)</w:t>
            </w:r>
          </w:p>
        </w:tc>
        <w:tc>
          <w:tcPr>
            <w:tcW w:w="8080" w:type="dxa"/>
            <w:tcBorders/>
          </w:tcPr>
          <w:p>
            <w:pPr>
              <w:pStyle w:val="Normal"/>
              <w:jc w:val="both"/>
              <w:rPr/>
            </w:pPr>
            <w:r>
              <w:rPr>
                <w:b/>
                <w:sz w:val="24"/>
                <w:szCs w:val="24"/>
                <w:u w:val="single"/>
              </w:rPr>
              <w:t>Kurumsal 19; Polis Genel Müdürlüğü Bütçesi:</w:t>
            </w:r>
            <w:r>
              <w:rPr>
                <w:sz w:val="24"/>
                <w:szCs w:val="24"/>
              </w:rPr>
              <w:t xml:space="preserve"> </w:t>
            </w:r>
          </w:p>
          <w:p>
            <w:pPr>
              <w:pStyle w:val="Normal"/>
              <w:jc w:val="both"/>
              <w:rPr>
                <w:sz w:val="24"/>
                <w:szCs w:val="24"/>
              </w:rPr>
            </w:pPr>
            <w:r>
              <w:rPr>
                <w:sz w:val="24"/>
                <w:szCs w:val="24"/>
              </w:rPr>
              <w:t>129 Milyon, 531 Bin, 300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20)</w:t>
            </w:r>
          </w:p>
        </w:tc>
        <w:tc>
          <w:tcPr>
            <w:tcW w:w="8080" w:type="dxa"/>
            <w:tcBorders/>
          </w:tcPr>
          <w:p>
            <w:pPr>
              <w:pStyle w:val="Normal"/>
              <w:jc w:val="both"/>
              <w:rPr/>
            </w:pPr>
            <w:r>
              <w:rPr>
                <w:b/>
                <w:sz w:val="24"/>
                <w:szCs w:val="24"/>
                <w:u w:val="single"/>
              </w:rPr>
              <w:t>Kurumsal 20; Güvenlik Kuvvetleri Komutanlığı Bütçesi:</w:t>
            </w:r>
            <w:r>
              <w:rPr>
                <w:sz w:val="24"/>
                <w:szCs w:val="24"/>
              </w:rPr>
              <w:t xml:space="preserve"> </w:t>
            </w:r>
          </w:p>
          <w:p>
            <w:pPr>
              <w:pStyle w:val="Normal"/>
              <w:jc w:val="both"/>
              <w:rPr>
                <w:sz w:val="24"/>
                <w:szCs w:val="24"/>
              </w:rPr>
            </w:pPr>
            <w:r>
              <w:rPr>
                <w:sz w:val="24"/>
                <w:szCs w:val="24"/>
              </w:rPr>
              <w:t>127 Milyon, 555 Bin Yeni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21)</w:t>
            </w:r>
          </w:p>
        </w:tc>
        <w:tc>
          <w:tcPr>
            <w:tcW w:w="8080" w:type="dxa"/>
            <w:tcBorders/>
          </w:tcPr>
          <w:p>
            <w:pPr>
              <w:pStyle w:val="Normal"/>
              <w:jc w:val="both"/>
              <w:rPr/>
            </w:pPr>
            <w:r>
              <w:rPr>
                <w:b/>
                <w:sz w:val="24"/>
                <w:szCs w:val="24"/>
                <w:u w:val="single"/>
              </w:rPr>
              <w:t>Kurumsal 21; Sivil Savunma Teşkilat Başkanlığı  Bütçesi:</w:t>
            </w:r>
            <w:r>
              <w:rPr>
                <w:sz w:val="24"/>
                <w:szCs w:val="24"/>
              </w:rPr>
              <w:t xml:space="preserve"> </w:t>
            </w:r>
          </w:p>
          <w:p>
            <w:pPr>
              <w:pStyle w:val="Normal"/>
              <w:jc w:val="both"/>
              <w:rPr>
                <w:sz w:val="24"/>
                <w:szCs w:val="24"/>
              </w:rPr>
            </w:pPr>
            <w:r>
              <w:rPr>
                <w:sz w:val="24"/>
                <w:szCs w:val="24"/>
              </w:rPr>
              <w:t>8 Milyon, 445 Bin Yeni Türk Lirası olarak aynen ve oybirliğiyle kabul edilmiştir.</w:t>
            </w:r>
          </w:p>
        </w:tc>
      </w:tr>
    </w:tbl>
    <w:p>
      <w:pPr>
        <w:pStyle w:val="Normal"/>
        <w:jc w:val="both"/>
        <w:rPr>
          <w:b/>
          <w:b/>
          <w:sz w:val="24"/>
          <w:szCs w:val="24"/>
          <w:u w:val="single"/>
        </w:rPr>
      </w:pPr>
      <w:r>
        <w:rPr>
          <w:b/>
          <w:sz w:val="24"/>
          <w:szCs w:val="24"/>
          <w:u w:val="single"/>
        </w:rPr>
      </w:r>
      <w:r>
        <w:br w:type="page"/>
      </w:r>
    </w:p>
    <w:p>
      <w:pPr>
        <w:pStyle w:val="Normal"/>
        <w:jc w:val="both"/>
        <w:rPr>
          <w:sz w:val="24"/>
          <w:szCs w:val="24"/>
          <w:u w:val="single"/>
        </w:rPr>
      </w:pPr>
      <w:r>
        <w:rPr>
          <w:b/>
          <w:sz w:val="24"/>
          <w:szCs w:val="24"/>
          <w:u w:val="single"/>
        </w:rPr>
        <w:t>III.GELİRLER:</w:t>
      </w:r>
    </w:p>
    <w:p>
      <w:pPr>
        <w:pStyle w:val="Normal"/>
        <w:rPr>
          <w:sz w:val="24"/>
          <w:szCs w:val="24"/>
          <w:u w:val="single"/>
        </w:rPr>
      </w:pPr>
      <w:r>
        <w:rPr>
          <w:sz w:val="24"/>
          <w:szCs w:val="24"/>
          <w:u w:val="single"/>
        </w:rPr>
      </w:r>
    </w:p>
    <w:tbl>
      <w:tblPr>
        <w:tblW w:w="8756" w:type="dxa"/>
        <w:jc w:val="left"/>
        <w:tblInd w:w="0" w:type="dxa"/>
        <w:tblLayout w:type="fixed"/>
        <w:tblCellMar>
          <w:top w:w="0" w:type="dxa"/>
          <w:left w:w="108" w:type="dxa"/>
          <w:bottom w:w="0" w:type="dxa"/>
          <w:right w:w="108" w:type="dxa"/>
        </w:tblCellMar>
      </w:tblPr>
      <w:tblGrid>
        <w:gridCol w:w="4608"/>
        <w:gridCol w:w="4140"/>
        <w:gridCol w:w="8"/>
      </w:tblGrid>
      <w:tr>
        <w:trPr/>
        <w:tc>
          <w:tcPr>
            <w:tcW w:w="8756" w:type="dxa"/>
            <w:gridSpan w:val="2"/>
            <w:tcBorders/>
          </w:tcPr>
          <w:p>
            <w:pPr>
              <w:pStyle w:val="Normal"/>
              <w:jc w:val="both"/>
              <w:rPr>
                <w:sz w:val="24"/>
                <w:szCs w:val="24"/>
              </w:rPr>
            </w:pPr>
            <w:r>
              <w:rPr>
                <w:sz w:val="24"/>
                <w:szCs w:val="24"/>
              </w:rPr>
              <w:t xml:space="preserve">        </w:t>
            </w:r>
            <w:r>
              <w:rPr>
                <w:sz w:val="24"/>
                <w:szCs w:val="24"/>
              </w:rPr>
              <w:t>Yasa Tasarısının 3’üncü maddesine bağlı “B” Gelirler Cetvelini madde ile birlikte değerlendiren Komitemiz, bütçenin finansmanı için öngörülen Gelirler Toplamını 2 Milyar, 355 Milyon, 895 Bin, 252 Yeni Türk Lirası olarak aynen ve oybirliğiyle kabul etmiştir.</w:t>
            </w:r>
          </w:p>
          <w:p>
            <w:pPr>
              <w:pStyle w:val="Normal"/>
              <w:jc w:val="both"/>
              <w:rPr>
                <w:sz w:val="24"/>
                <w:szCs w:val="24"/>
              </w:rPr>
            </w:pPr>
            <w:r>
              <w:rPr>
                <w:sz w:val="24"/>
                <w:szCs w:val="24"/>
              </w:rPr>
            </w:r>
          </w:p>
          <w:p>
            <w:pPr>
              <w:pStyle w:val="Normal"/>
              <w:jc w:val="both"/>
              <w:rPr/>
            </w:pPr>
            <w:r>
              <w:rPr>
                <w:b/>
                <w:sz w:val="24"/>
                <w:szCs w:val="24"/>
                <w:u w:val="single"/>
              </w:rPr>
              <w:t xml:space="preserve">IV. KADROLAR VE ARAÇLAR </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Yasa Tasarısının 2’nci maddesine bağlı “C” Kadrolar ve “D” Araçlar Cetvelleriyle ilgili Kurumsal Bütçeler görüşülürken değerlendiren Komitemiz, Cumhurbaşkanlığına aktarılan Milli Arşiv ve Araştırma Dairesine ait araçlar ile kadrolarını da Cumhurbaşkanlığına aktarmıştı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 SONUÇ:</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1 Ocak 2008 – 31 Aralık 2008 tarihleri arasındaki bir yıllık devre içindeki gelir ve giderleri içeren 2008 Mali Yılı Bütçe Yasa Tasarısı, 2 Milyar, 355 Milyon, 895 Bin, 252 Yeni Türk Lirası olarak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sarının Gelirler ve Giderler itibariyle fonksiyonel ayırımı aşağıda öngörülmektedir: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608" w:type="dxa"/>
            <w:tcBorders/>
          </w:tcPr>
          <w:p>
            <w:pPr>
              <w:pStyle w:val="Heading2"/>
              <w:rPr/>
            </w:pPr>
            <w:r>
              <w:rPr/>
              <w:t>GELİRLER</w:t>
            </w:r>
          </w:p>
        </w:tc>
        <w:tc>
          <w:tcPr>
            <w:tcW w:w="4140" w:type="dxa"/>
            <w:tcBorders/>
          </w:tcPr>
          <w:p>
            <w:pPr>
              <w:pStyle w:val="Normal"/>
              <w:rPr/>
            </w:pPr>
            <w:r>
              <w:rPr>
                <w:sz w:val="24"/>
                <w:szCs w:val="24"/>
              </w:rPr>
              <w:t xml:space="preserve">              </w:t>
            </w:r>
            <w:r>
              <w:rPr>
                <w:b/>
                <w:bCs/>
                <w:sz w:val="24"/>
                <w:szCs w:val="24"/>
                <w:u w:val="single"/>
              </w:rPr>
              <w:t>GENEL TOPLAM</w:t>
            </w:r>
          </w:p>
          <w:p>
            <w:pPr>
              <w:pStyle w:val="Normal"/>
              <w:rPr>
                <w:b/>
                <w:b/>
                <w:bCs/>
                <w:sz w:val="24"/>
                <w:szCs w:val="24"/>
                <w:u w:val="single"/>
              </w:rPr>
            </w:pPr>
            <w:r>
              <w:rPr>
                <w:b/>
                <w:bCs/>
                <w:sz w:val="24"/>
                <w:szCs w:val="24"/>
                <w:u w:val="single"/>
              </w:rPr>
            </w:r>
          </w:p>
        </w:tc>
      </w:tr>
      <w:tr>
        <w:trPr/>
        <w:tc>
          <w:tcPr>
            <w:tcW w:w="4608" w:type="dxa"/>
            <w:tcBorders/>
          </w:tcPr>
          <w:p>
            <w:pPr>
              <w:pStyle w:val="Normal"/>
              <w:jc w:val="both"/>
              <w:rPr>
                <w:b/>
                <w:b/>
                <w:bCs/>
                <w:sz w:val="24"/>
                <w:szCs w:val="24"/>
              </w:rPr>
            </w:pPr>
            <w:r>
              <w:rPr>
                <w:b/>
                <w:bCs/>
                <w:sz w:val="24"/>
                <w:szCs w:val="24"/>
              </w:rPr>
              <w:t>Mahalli Gelirler</w:t>
            </w:r>
          </w:p>
          <w:p>
            <w:pPr>
              <w:pStyle w:val="Heading2"/>
              <w:rPr>
                <w:b w:val="false"/>
                <w:b w:val="false"/>
                <w:bCs w:val="false"/>
                <w:sz w:val="24"/>
                <w:szCs w:val="24"/>
              </w:rPr>
            </w:pPr>
            <w:r>
              <w:rPr>
                <w:b w:val="false"/>
                <w:bCs w:val="false"/>
                <w:sz w:val="24"/>
                <w:szCs w:val="24"/>
              </w:rPr>
            </w:r>
          </w:p>
        </w:tc>
        <w:tc>
          <w:tcPr>
            <w:tcW w:w="4140" w:type="dxa"/>
            <w:tcBorders/>
          </w:tcPr>
          <w:p>
            <w:pPr>
              <w:pStyle w:val="Normal"/>
              <w:rPr>
                <w:sz w:val="24"/>
                <w:szCs w:val="24"/>
              </w:rPr>
            </w:pPr>
            <w:r>
              <w:rPr>
                <w:b/>
                <w:bCs/>
                <w:sz w:val="24"/>
                <w:szCs w:val="24"/>
              </w:rPr>
              <w:t xml:space="preserve">              </w:t>
            </w:r>
            <w:r>
              <w:rPr>
                <w:b/>
                <w:bCs/>
                <w:sz w:val="24"/>
                <w:szCs w:val="24"/>
              </w:rPr>
              <w:t>1.306.989.309.-YTL</w:t>
            </w:r>
          </w:p>
        </w:tc>
      </w:tr>
      <w:tr>
        <w:trPr/>
        <w:tc>
          <w:tcPr>
            <w:tcW w:w="4608" w:type="dxa"/>
            <w:tcBorders/>
          </w:tcPr>
          <w:p>
            <w:pPr>
              <w:pStyle w:val="Heading2"/>
              <w:rPr>
                <w:u w:val="none"/>
              </w:rPr>
            </w:pPr>
            <w:r>
              <w:rPr>
                <w:u w:val="none"/>
              </w:rPr>
              <w:t>Fon Gelirleri</w:t>
            </w:r>
          </w:p>
        </w:tc>
        <w:tc>
          <w:tcPr>
            <w:tcW w:w="4140" w:type="dxa"/>
            <w:tcBorders/>
          </w:tcPr>
          <w:p>
            <w:pPr>
              <w:pStyle w:val="Normal"/>
              <w:rPr>
                <w:sz w:val="24"/>
                <w:szCs w:val="24"/>
              </w:rPr>
            </w:pPr>
            <w:r>
              <w:rPr>
                <w:b/>
                <w:bCs/>
                <w:sz w:val="24"/>
                <w:szCs w:val="24"/>
              </w:rPr>
              <w:t xml:space="preserve">                 </w:t>
            </w:r>
            <w:r>
              <w:rPr>
                <w:b/>
                <w:bCs/>
                <w:sz w:val="24"/>
                <w:szCs w:val="24"/>
              </w:rPr>
              <w:t>332.510.691.-YTL</w:t>
            </w:r>
          </w:p>
        </w:tc>
      </w:tr>
      <w:tr>
        <w:trPr/>
        <w:tc>
          <w:tcPr>
            <w:tcW w:w="4608" w:type="dxa"/>
            <w:tcBorders/>
          </w:tcPr>
          <w:p>
            <w:pPr>
              <w:pStyle w:val="Heading2"/>
              <w:rPr>
                <w:b w:val="false"/>
                <w:b w:val="false"/>
                <w:u w:val="none"/>
              </w:rPr>
            </w:pPr>
            <w:r>
              <w:rPr>
                <w:b w:val="false"/>
                <w:u w:val="none"/>
              </w:rPr>
              <w:t>Fiyat İstikrar Fonu Gelirleri</w:t>
            </w:r>
          </w:p>
        </w:tc>
        <w:tc>
          <w:tcPr>
            <w:tcW w:w="4140" w:type="dxa"/>
            <w:tcBorders/>
          </w:tcPr>
          <w:p>
            <w:pPr>
              <w:pStyle w:val="Normal"/>
              <w:rPr>
                <w:bCs/>
                <w:sz w:val="24"/>
                <w:szCs w:val="24"/>
              </w:rPr>
            </w:pPr>
            <w:r>
              <w:rPr>
                <w:bCs/>
                <w:sz w:val="24"/>
                <w:szCs w:val="24"/>
              </w:rPr>
              <w:t xml:space="preserve">                 </w:t>
            </w:r>
            <w:r>
              <w:rPr>
                <w:bCs/>
                <w:sz w:val="24"/>
                <w:szCs w:val="24"/>
              </w:rPr>
              <w:t>298.500.000.-YTL</w:t>
            </w:r>
          </w:p>
        </w:tc>
      </w:tr>
      <w:tr>
        <w:trPr/>
        <w:tc>
          <w:tcPr>
            <w:tcW w:w="4608" w:type="dxa"/>
            <w:tcBorders/>
          </w:tcPr>
          <w:p>
            <w:pPr>
              <w:pStyle w:val="Heading2"/>
              <w:rPr>
                <w:b w:val="false"/>
                <w:b w:val="false"/>
                <w:u w:val="none"/>
              </w:rPr>
            </w:pPr>
            <w:r>
              <w:rPr>
                <w:b w:val="false"/>
                <w:u w:val="none"/>
              </w:rPr>
              <w:t xml:space="preserve">Diğer Fon Gelirleri </w:t>
            </w:r>
          </w:p>
        </w:tc>
        <w:tc>
          <w:tcPr>
            <w:tcW w:w="4140" w:type="dxa"/>
            <w:tcBorders/>
          </w:tcPr>
          <w:p>
            <w:pPr>
              <w:pStyle w:val="Normal"/>
              <w:rPr>
                <w:bCs/>
                <w:sz w:val="24"/>
                <w:szCs w:val="24"/>
              </w:rPr>
            </w:pPr>
            <w:r>
              <w:rPr>
                <w:bCs/>
                <w:sz w:val="24"/>
                <w:szCs w:val="24"/>
              </w:rPr>
              <w:t xml:space="preserve">                   </w:t>
            </w:r>
            <w:r>
              <w:rPr>
                <w:bCs/>
                <w:sz w:val="24"/>
                <w:szCs w:val="24"/>
              </w:rPr>
              <w:t>30.181.100.-YTL</w:t>
            </w:r>
          </w:p>
        </w:tc>
      </w:tr>
      <w:tr>
        <w:trPr/>
        <w:tc>
          <w:tcPr>
            <w:tcW w:w="4608" w:type="dxa"/>
            <w:tcBorders/>
          </w:tcPr>
          <w:p>
            <w:pPr>
              <w:pStyle w:val="Heading2"/>
              <w:rPr>
                <w:u w:val="none"/>
              </w:rPr>
            </w:pPr>
            <w:r>
              <w:rPr>
                <w:b w:val="false"/>
                <w:u w:val="none"/>
              </w:rPr>
              <w:t>Döner Sermaye  Gelirleri</w:t>
            </w:r>
          </w:p>
        </w:tc>
        <w:tc>
          <w:tcPr>
            <w:tcW w:w="4140" w:type="dxa"/>
            <w:tcBorders/>
          </w:tcPr>
          <w:p>
            <w:pPr>
              <w:pStyle w:val="Normal"/>
              <w:rPr>
                <w:bCs/>
                <w:sz w:val="24"/>
                <w:szCs w:val="24"/>
              </w:rPr>
            </w:pPr>
            <w:r>
              <w:rPr>
                <w:bCs/>
                <w:sz w:val="24"/>
                <w:szCs w:val="24"/>
              </w:rPr>
              <w:t xml:space="preserve">                     </w:t>
            </w:r>
            <w:r>
              <w:rPr>
                <w:bCs/>
                <w:sz w:val="24"/>
                <w:szCs w:val="24"/>
              </w:rPr>
              <w:t>3.829.591.-YTL</w:t>
            </w:r>
          </w:p>
        </w:tc>
      </w:tr>
      <w:tr>
        <w:trPr/>
        <w:tc>
          <w:tcPr>
            <w:tcW w:w="4608" w:type="dxa"/>
            <w:tcBorders/>
          </w:tcPr>
          <w:p>
            <w:pPr>
              <w:pStyle w:val="Heading2"/>
              <w:snapToGrid w:val="false"/>
              <w:rPr>
                <w:b w:val="false"/>
                <w:b w:val="false"/>
                <w:bCs/>
                <w:sz w:val="24"/>
                <w:szCs w:val="24"/>
                <w:u w:val="none"/>
              </w:rPr>
            </w:pPr>
            <w:r>
              <w:rPr>
                <w:b w:val="false"/>
                <w:bCs/>
                <w:sz w:val="24"/>
                <w:szCs w:val="24"/>
                <w:u w:val="none"/>
              </w:rPr>
            </w:r>
          </w:p>
        </w:tc>
        <w:tc>
          <w:tcPr>
            <w:tcW w:w="4140" w:type="dxa"/>
            <w:tcBorders/>
          </w:tcPr>
          <w:p>
            <w:pPr>
              <w:pStyle w:val="Normal"/>
              <w:snapToGrid w:val="false"/>
              <w:rPr>
                <w:b/>
                <w:b/>
                <w:bCs/>
                <w:sz w:val="24"/>
                <w:szCs w:val="24"/>
                <w:u w:val="none"/>
              </w:rPr>
            </w:pPr>
            <w:r>
              <w:rPr>
                <w:b/>
                <w:bCs/>
                <w:sz w:val="24"/>
                <w:szCs w:val="24"/>
                <w:u w:val="none"/>
              </w:rPr>
            </w:r>
          </w:p>
        </w:tc>
      </w:tr>
      <w:tr>
        <w:trPr/>
        <w:tc>
          <w:tcPr>
            <w:tcW w:w="4608" w:type="dxa"/>
            <w:tcBorders/>
          </w:tcPr>
          <w:p>
            <w:pPr>
              <w:pStyle w:val="Normal"/>
              <w:jc w:val="both"/>
              <w:rPr>
                <w:b/>
                <w:b/>
                <w:bCs/>
                <w:sz w:val="24"/>
                <w:szCs w:val="24"/>
                <w:u w:val="single"/>
              </w:rPr>
            </w:pPr>
            <w:r>
              <w:rPr>
                <w:b/>
                <w:bCs/>
                <w:sz w:val="24"/>
                <w:szCs w:val="24"/>
              </w:rPr>
              <w:t>T.C. Yardımları</w:t>
            </w:r>
          </w:p>
        </w:tc>
        <w:tc>
          <w:tcPr>
            <w:tcW w:w="4140" w:type="dxa"/>
            <w:tcBorders/>
          </w:tcPr>
          <w:p>
            <w:pPr>
              <w:pStyle w:val="Normal"/>
              <w:rPr>
                <w:b/>
                <w:b/>
                <w:bCs/>
                <w:sz w:val="24"/>
                <w:szCs w:val="24"/>
              </w:rPr>
            </w:pPr>
            <w:r>
              <w:rPr>
                <w:b/>
                <w:bCs/>
                <w:sz w:val="24"/>
                <w:szCs w:val="24"/>
              </w:rPr>
              <w:t xml:space="preserve">                </w:t>
            </w:r>
            <w:r>
              <w:rPr>
                <w:b/>
                <w:bCs/>
                <w:sz w:val="24"/>
                <w:szCs w:val="24"/>
              </w:rPr>
              <w:t>336.000.000.-YTL</w:t>
            </w:r>
          </w:p>
        </w:tc>
      </w:tr>
      <w:tr>
        <w:trPr/>
        <w:tc>
          <w:tcPr>
            <w:tcW w:w="4608" w:type="dxa"/>
            <w:tcBorders/>
          </w:tcPr>
          <w:p>
            <w:pPr>
              <w:pStyle w:val="Normal"/>
              <w:jc w:val="both"/>
              <w:rPr>
                <w:sz w:val="24"/>
                <w:szCs w:val="24"/>
              </w:rPr>
            </w:pPr>
            <w:r>
              <w:rPr>
                <w:sz w:val="24"/>
                <w:szCs w:val="24"/>
              </w:rPr>
              <w:t>Mal ve Hizmet Alım Giderleri İçin</w:t>
            </w:r>
          </w:p>
        </w:tc>
        <w:tc>
          <w:tcPr>
            <w:tcW w:w="4140" w:type="dxa"/>
            <w:tcBorders/>
          </w:tcPr>
          <w:p>
            <w:pPr>
              <w:pStyle w:val="Normal"/>
              <w:jc w:val="both"/>
              <w:rPr>
                <w:b/>
                <w:b/>
                <w:bCs/>
                <w:sz w:val="24"/>
                <w:szCs w:val="24"/>
              </w:rPr>
            </w:pPr>
            <w:r>
              <w:rPr>
                <w:sz w:val="24"/>
                <w:szCs w:val="24"/>
              </w:rPr>
              <w:t xml:space="preserve">                  </w:t>
            </w:r>
            <w:r>
              <w:rPr>
                <w:sz w:val="24"/>
                <w:szCs w:val="24"/>
              </w:rPr>
              <w:t>12.625.000.-YTL</w:t>
            </w:r>
          </w:p>
        </w:tc>
      </w:tr>
      <w:tr>
        <w:trPr/>
        <w:tc>
          <w:tcPr>
            <w:tcW w:w="4608" w:type="dxa"/>
            <w:tcBorders/>
          </w:tcPr>
          <w:p>
            <w:pPr>
              <w:pStyle w:val="Normal"/>
              <w:jc w:val="both"/>
              <w:rPr>
                <w:sz w:val="24"/>
                <w:szCs w:val="24"/>
              </w:rPr>
            </w:pPr>
            <w:r>
              <w:rPr>
                <w:sz w:val="24"/>
                <w:szCs w:val="24"/>
              </w:rPr>
              <w:t>Cari Transferler İçin</w:t>
            </w:r>
          </w:p>
        </w:tc>
        <w:tc>
          <w:tcPr>
            <w:tcW w:w="4140" w:type="dxa"/>
            <w:tcBorders/>
          </w:tcPr>
          <w:p>
            <w:pPr>
              <w:pStyle w:val="Normal"/>
              <w:jc w:val="both"/>
              <w:rPr>
                <w:b/>
                <w:b/>
                <w:bCs/>
                <w:sz w:val="24"/>
                <w:szCs w:val="24"/>
              </w:rPr>
            </w:pPr>
            <w:r>
              <w:rPr>
                <w:sz w:val="24"/>
                <w:szCs w:val="24"/>
              </w:rPr>
              <w:t xml:space="preserve">                       </w:t>
            </w:r>
            <w:r>
              <w:rPr>
                <w:sz w:val="24"/>
                <w:szCs w:val="24"/>
              </w:rPr>
              <w:t>900.000.-YTL</w:t>
            </w:r>
          </w:p>
        </w:tc>
      </w:tr>
      <w:tr>
        <w:trPr/>
        <w:tc>
          <w:tcPr>
            <w:tcW w:w="4608" w:type="dxa"/>
            <w:tcBorders/>
          </w:tcPr>
          <w:p>
            <w:pPr>
              <w:pStyle w:val="Normal"/>
              <w:jc w:val="both"/>
              <w:rPr>
                <w:sz w:val="24"/>
                <w:szCs w:val="24"/>
              </w:rPr>
            </w:pPr>
            <w:r>
              <w:rPr>
                <w:sz w:val="24"/>
                <w:szCs w:val="24"/>
              </w:rPr>
              <w:t>Sermaye Giderleri İçin</w:t>
            </w:r>
          </w:p>
        </w:tc>
        <w:tc>
          <w:tcPr>
            <w:tcW w:w="4140" w:type="dxa"/>
            <w:tcBorders/>
          </w:tcPr>
          <w:p>
            <w:pPr>
              <w:pStyle w:val="Normal"/>
              <w:jc w:val="both"/>
              <w:rPr>
                <w:sz w:val="24"/>
                <w:szCs w:val="24"/>
              </w:rPr>
            </w:pPr>
            <w:r>
              <w:rPr>
                <w:sz w:val="24"/>
                <w:szCs w:val="24"/>
              </w:rPr>
              <w:t xml:space="preserve">                </w:t>
            </w:r>
            <w:r>
              <w:rPr>
                <w:sz w:val="24"/>
                <w:szCs w:val="24"/>
              </w:rPr>
              <w:t>145.085.000.-YTL</w:t>
            </w:r>
          </w:p>
        </w:tc>
      </w:tr>
      <w:tr>
        <w:trPr/>
        <w:tc>
          <w:tcPr>
            <w:tcW w:w="4608" w:type="dxa"/>
            <w:tcBorders/>
          </w:tcPr>
          <w:p>
            <w:pPr>
              <w:pStyle w:val="Normal"/>
              <w:jc w:val="both"/>
              <w:rPr>
                <w:sz w:val="24"/>
                <w:szCs w:val="24"/>
              </w:rPr>
            </w:pPr>
            <w:r>
              <w:rPr>
                <w:sz w:val="24"/>
                <w:szCs w:val="24"/>
              </w:rPr>
              <w:t>Sermaye Transferleri İçin</w:t>
            </w:r>
          </w:p>
        </w:tc>
        <w:tc>
          <w:tcPr>
            <w:tcW w:w="4140" w:type="dxa"/>
            <w:tcBorders/>
          </w:tcPr>
          <w:p>
            <w:pPr>
              <w:pStyle w:val="Normal"/>
              <w:jc w:val="both"/>
              <w:rPr>
                <w:sz w:val="24"/>
                <w:szCs w:val="24"/>
              </w:rPr>
            </w:pPr>
            <w:r>
              <w:rPr>
                <w:sz w:val="24"/>
                <w:szCs w:val="24"/>
              </w:rPr>
              <w:t xml:space="preserve">                  </w:t>
            </w:r>
            <w:r>
              <w:rPr>
                <w:sz w:val="24"/>
                <w:szCs w:val="24"/>
              </w:rPr>
              <w:t>36.390.000.-YTL</w:t>
            </w:r>
          </w:p>
        </w:tc>
      </w:tr>
      <w:tr>
        <w:trPr/>
        <w:tc>
          <w:tcPr>
            <w:tcW w:w="4608" w:type="dxa"/>
            <w:tcBorders/>
          </w:tcPr>
          <w:p>
            <w:pPr>
              <w:pStyle w:val="Normal"/>
              <w:jc w:val="both"/>
              <w:rPr>
                <w:sz w:val="24"/>
                <w:szCs w:val="24"/>
              </w:rPr>
            </w:pPr>
            <w:r>
              <w:rPr>
                <w:sz w:val="24"/>
                <w:szCs w:val="24"/>
              </w:rPr>
              <w:t>Borç Verme İçin</w:t>
            </w:r>
          </w:p>
        </w:tc>
        <w:tc>
          <w:tcPr>
            <w:tcW w:w="4140" w:type="dxa"/>
            <w:tcBorders/>
          </w:tcPr>
          <w:p>
            <w:pPr>
              <w:pStyle w:val="Normal"/>
              <w:jc w:val="both"/>
              <w:rPr>
                <w:sz w:val="24"/>
                <w:szCs w:val="24"/>
              </w:rPr>
            </w:pPr>
            <w:r>
              <w:rPr>
                <w:sz w:val="24"/>
                <w:szCs w:val="24"/>
              </w:rPr>
              <w:t xml:space="preserve">                    </w:t>
            </w:r>
            <w:r>
              <w:rPr>
                <w:sz w:val="24"/>
                <w:szCs w:val="24"/>
              </w:rPr>
              <w:t>2.000.000.-YTL</w:t>
            </w:r>
          </w:p>
        </w:tc>
      </w:tr>
      <w:tr>
        <w:trPr/>
        <w:tc>
          <w:tcPr>
            <w:tcW w:w="4608" w:type="dxa"/>
            <w:tcBorders/>
          </w:tcPr>
          <w:p>
            <w:pPr>
              <w:pStyle w:val="Normal"/>
              <w:jc w:val="both"/>
              <w:rPr>
                <w:sz w:val="24"/>
                <w:szCs w:val="24"/>
              </w:rPr>
            </w:pPr>
            <w:r>
              <w:rPr>
                <w:sz w:val="24"/>
                <w:szCs w:val="24"/>
              </w:rPr>
              <w:t>Yedek Ödenekler İçin</w:t>
            </w:r>
          </w:p>
        </w:tc>
        <w:tc>
          <w:tcPr>
            <w:tcW w:w="4140" w:type="dxa"/>
            <w:tcBorders/>
          </w:tcPr>
          <w:p>
            <w:pPr>
              <w:pStyle w:val="Normal"/>
              <w:jc w:val="both"/>
              <w:rPr>
                <w:sz w:val="24"/>
                <w:szCs w:val="24"/>
              </w:rPr>
            </w:pPr>
            <w:r>
              <w:rPr>
                <w:sz w:val="24"/>
                <w:szCs w:val="24"/>
              </w:rPr>
              <w:t xml:space="preserve">                    </w:t>
            </w:r>
            <w:r>
              <w:rPr>
                <w:sz w:val="24"/>
                <w:szCs w:val="24"/>
              </w:rPr>
              <w:t>3.000.000.-YTL</w:t>
            </w:r>
          </w:p>
        </w:tc>
      </w:tr>
      <w:tr>
        <w:trPr/>
        <w:tc>
          <w:tcPr>
            <w:tcW w:w="4608" w:type="dxa"/>
            <w:tcBorders/>
          </w:tcPr>
          <w:p>
            <w:pPr>
              <w:pStyle w:val="Normal"/>
              <w:jc w:val="both"/>
              <w:rPr>
                <w:sz w:val="24"/>
                <w:szCs w:val="24"/>
              </w:rPr>
            </w:pPr>
            <w:r>
              <w:rPr>
                <w:sz w:val="24"/>
                <w:szCs w:val="24"/>
              </w:rPr>
              <w:t>Savunma İçin</w:t>
            </w:r>
          </w:p>
        </w:tc>
        <w:tc>
          <w:tcPr>
            <w:tcW w:w="4140" w:type="dxa"/>
            <w:tcBorders/>
          </w:tcPr>
          <w:p>
            <w:pPr>
              <w:pStyle w:val="Normal"/>
              <w:jc w:val="both"/>
              <w:rPr>
                <w:sz w:val="24"/>
                <w:szCs w:val="24"/>
              </w:rPr>
            </w:pPr>
            <w:r>
              <w:rPr>
                <w:sz w:val="24"/>
                <w:szCs w:val="24"/>
              </w:rPr>
              <w:t xml:space="preserve">                </w:t>
            </w:r>
            <w:r>
              <w:rPr>
                <w:sz w:val="24"/>
                <w:szCs w:val="24"/>
              </w:rPr>
              <w:t>136.000.000.-YTL</w:t>
            </w:r>
          </w:p>
        </w:tc>
      </w:tr>
      <w:tr>
        <w:trPr/>
        <w:tc>
          <w:tcPr>
            <w:tcW w:w="4608" w:type="dxa"/>
            <w:tcBorders/>
          </w:tcPr>
          <w:p>
            <w:pPr>
              <w:pStyle w:val="Normal"/>
              <w:snapToGrid w:val="false"/>
              <w:jc w:val="both"/>
              <w:rPr>
                <w:sz w:val="24"/>
                <w:szCs w:val="24"/>
              </w:rPr>
            </w:pPr>
            <w:r>
              <w:rPr>
                <w:sz w:val="24"/>
                <w:szCs w:val="24"/>
              </w:rPr>
            </w:r>
          </w:p>
        </w:tc>
        <w:tc>
          <w:tcPr>
            <w:tcW w:w="4140" w:type="dxa"/>
            <w:tcBorders/>
          </w:tcPr>
          <w:p>
            <w:pPr>
              <w:pStyle w:val="Normal"/>
              <w:snapToGrid w:val="false"/>
              <w:jc w:val="both"/>
              <w:rPr>
                <w:sz w:val="24"/>
                <w:szCs w:val="24"/>
              </w:rPr>
            </w:pPr>
            <w:r>
              <w:rPr>
                <w:sz w:val="24"/>
                <w:szCs w:val="24"/>
              </w:rPr>
            </w:r>
          </w:p>
        </w:tc>
      </w:tr>
      <w:tr>
        <w:trPr/>
        <w:tc>
          <w:tcPr>
            <w:tcW w:w="4608" w:type="dxa"/>
            <w:tcBorders/>
          </w:tcPr>
          <w:p>
            <w:pPr>
              <w:pStyle w:val="Heading1"/>
              <w:rPr>
                <w:b/>
                <w:b/>
                <w:bCs/>
                <w:u w:val="none"/>
              </w:rPr>
            </w:pPr>
            <w:r>
              <w:rPr>
                <w:b/>
                <w:u w:val="none"/>
              </w:rPr>
              <w:t>T.C. Kredileri</w:t>
            </w:r>
          </w:p>
        </w:tc>
        <w:tc>
          <w:tcPr>
            <w:tcW w:w="4140" w:type="dxa"/>
            <w:tcBorders/>
          </w:tcPr>
          <w:p>
            <w:pPr>
              <w:pStyle w:val="Normal"/>
              <w:jc w:val="both"/>
              <w:rPr>
                <w:b/>
                <w:b/>
                <w:bCs/>
                <w:sz w:val="24"/>
                <w:szCs w:val="24"/>
              </w:rPr>
            </w:pPr>
            <w:r>
              <w:rPr>
                <w:b/>
                <w:bCs/>
                <w:sz w:val="24"/>
                <w:szCs w:val="24"/>
              </w:rPr>
              <w:t xml:space="preserve">                </w:t>
            </w:r>
            <w:r>
              <w:rPr>
                <w:b/>
                <w:bCs/>
                <w:sz w:val="24"/>
                <w:szCs w:val="24"/>
              </w:rPr>
              <w:t>225.000.000.-YTL</w:t>
            </w:r>
          </w:p>
        </w:tc>
      </w:tr>
      <w:tr>
        <w:trPr/>
        <w:tc>
          <w:tcPr>
            <w:tcW w:w="4608" w:type="dxa"/>
            <w:tcBorders/>
          </w:tcPr>
          <w:p>
            <w:pPr>
              <w:pStyle w:val="Heading1"/>
              <w:snapToGrid w:val="false"/>
              <w:rPr>
                <w:b/>
                <w:b/>
                <w:bCs/>
                <w:sz w:val="24"/>
                <w:szCs w:val="24"/>
                <w:u w:val="none"/>
              </w:rPr>
            </w:pPr>
            <w:r>
              <w:rPr>
                <w:b/>
                <w:bCs/>
                <w:sz w:val="24"/>
                <w:szCs w:val="24"/>
                <w:u w:val="none"/>
              </w:rPr>
            </w:r>
          </w:p>
        </w:tc>
        <w:tc>
          <w:tcPr>
            <w:tcW w:w="4140" w:type="dxa"/>
            <w:tcBorders/>
          </w:tcPr>
          <w:p>
            <w:pPr>
              <w:pStyle w:val="Normal"/>
              <w:snapToGrid w:val="false"/>
              <w:jc w:val="both"/>
              <w:rPr>
                <w:b/>
                <w:b/>
                <w:bCs/>
                <w:sz w:val="24"/>
                <w:szCs w:val="24"/>
                <w:u w:val="none"/>
              </w:rPr>
            </w:pPr>
            <w:r>
              <w:rPr>
                <w:b/>
                <w:bCs/>
                <w:sz w:val="24"/>
                <w:szCs w:val="24"/>
                <w:u w:val="none"/>
              </w:rPr>
            </w:r>
          </w:p>
        </w:tc>
      </w:tr>
      <w:tr>
        <w:trPr/>
        <w:tc>
          <w:tcPr>
            <w:tcW w:w="4608" w:type="dxa"/>
            <w:tcBorders/>
          </w:tcPr>
          <w:p>
            <w:pPr>
              <w:pStyle w:val="Heading1"/>
              <w:rPr/>
            </w:pPr>
            <w:r>
              <w:rPr>
                <w:b/>
              </w:rPr>
              <w:t>Gelirler Genel Toplamı:</w:t>
            </w:r>
          </w:p>
        </w:tc>
        <w:tc>
          <w:tcPr>
            <w:tcW w:w="4140" w:type="dxa"/>
            <w:tcBorders/>
          </w:tcPr>
          <w:p>
            <w:pPr>
              <w:pStyle w:val="Normal"/>
              <w:jc w:val="both"/>
              <w:rPr/>
            </w:pPr>
            <w:r>
              <w:rPr>
                <w:b/>
                <w:bCs/>
                <w:sz w:val="24"/>
                <w:szCs w:val="24"/>
              </w:rPr>
              <w:t xml:space="preserve">             </w:t>
            </w:r>
            <w:r>
              <w:rPr>
                <w:b/>
                <w:bCs/>
                <w:sz w:val="24"/>
                <w:szCs w:val="24"/>
                <w:u w:val="single"/>
              </w:rPr>
              <w:t>2.200.500.000.-YTL</w:t>
            </w:r>
          </w:p>
        </w:tc>
      </w:tr>
      <w:tr>
        <w:trPr/>
        <w:tc>
          <w:tcPr>
            <w:tcW w:w="4608" w:type="dxa"/>
            <w:tcBorders/>
          </w:tcPr>
          <w:p>
            <w:pPr>
              <w:pStyle w:val="Heading1"/>
              <w:snapToGrid w:val="false"/>
              <w:rPr>
                <w:b/>
                <w:b/>
                <w:bCs/>
                <w:sz w:val="24"/>
                <w:szCs w:val="24"/>
                <w:u w:val="none"/>
              </w:rPr>
            </w:pPr>
            <w:r>
              <w:rPr>
                <w:b/>
                <w:bCs/>
                <w:sz w:val="24"/>
                <w:szCs w:val="24"/>
                <w:u w:val="none"/>
              </w:rPr>
            </w:r>
          </w:p>
        </w:tc>
        <w:tc>
          <w:tcPr>
            <w:tcW w:w="4140" w:type="dxa"/>
            <w:tcBorders/>
          </w:tcPr>
          <w:p>
            <w:pPr>
              <w:pStyle w:val="Normal"/>
              <w:snapToGrid w:val="false"/>
              <w:jc w:val="both"/>
              <w:rPr>
                <w:b/>
                <w:b/>
                <w:bCs/>
                <w:sz w:val="24"/>
                <w:szCs w:val="24"/>
                <w:u w:val="none"/>
              </w:rPr>
            </w:pPr>
            <w:r>
              <w:rPr>
                <w:b/>
                <w:bCs/>
                <w:sz w:val="24"/>
                <w:szCs w:val="24"/>
                <w:u w:val="none"/>
              </w:rPr>
            </w:r>
          </w:p>
        </w:tc>
      </w:tr>
      <w:tr>
        <w:trPr/>
        <w:tc>
          <w:tcPr>
            <w:tcW w:w="4608" w:type="dxa"/>
            <w:tcBorders/>
          </w:tcPr>
          <w:p>
            <w:pPr>
              <w:pStyle w:val="Heading1"/>
              <w:rPr>
                <w:b/>
                <w:b/>
              </w:rPr>
            </w:pPr>
            <w:r>
              <w:rPr>
                <w:b/>
              </w:rPr>
              <w:t>İç Kaynaklar</w:t>
            </w:r>
          </w:p>
        </w:tc>
        <w:tc>
          <w:tcPr>
            <w:tcW w:w="4140" w:type="dxa"/>
            <w:tcBorders/>
          </w:tcPr>
          <w:p>
            <w:pPr>
              <w:pStyle w:val="Normal"/>
              <w:ind w:left="840" w:hanging="0"/>
              <w:jc w:val="both"/>
              <w:rPr>
                <w:b/>
                <w:b/>
                <w:bCs/>
                <w:sz w:val="24"/>
                <w:szCs w:val="24"/>
                <w:u w:val="single"/>
              </w:rPr>
            </w:pPr>
            <w:r>
              <w:rPr>
                <w:b/>
                <w:bCs/>
                <w:sz w:val="24"/>
                <w:szCs w:val="24"/>
                <w:u w:val="single"/>
              </w:rPr>
              <w:t xml:space="preserve">  </w:t>
            </w:r>
            <w:r>
              <w:rPr>
                <w:b/>
                <w:bCs/>
                <w:sz w:val="24"/>
                <w:szCs w:val="24"/>
                <w:u w:val="single"/>
              </w:rPr>
              <w:t>155.395.252.-YTL</w:t>
            </w:r>
          </w:p>
          <w:p>
            <w:pPr>
              <w:pStyle w:val="Normal"/>
              <w:jc w:val="both"/>
              <w:rPr>
                <w:b/>
                <w:b/>
                <w:bCs/>
                <w:sz w:val="24"/>
                <w:szCs w:val="24"/>
                <w:u w:val="single"/>
              </w:rPr>
            </w:pPr>
            <w:r>
              <w:rPr>
                <w:b/>
                <w:bCs/>
                <w:sz w:val="24"/>
                <w:szCs w:val="24"/>
                <w:u w:val="single"/>
              </w:rPr>
            </w:r>
          </w:p>
        </w:tc>
      </w:tr>
      <w:tr>
        <w:trPr/>
        <w:tc>
          <w:tcPr>
            <w:tcW w:w="4608" w:type="dxa"/>
            <w:tcBorders/>
          </w:tcPr>
          <w:p>
            <w:pPr>
              <w:pStyle w:val="Normal"/>
              <w:jc w:val="both"/>
              <w:rPr>
                <w:b/>
                <w:b/>
                <w:bCs/>
                <w:sz w:val="24"/>
                <w:szCs w:val="24"/>
                <w:u w:val="single"/>
              </w:rPr>
            </w:pPr>
            <w:r>
              <w:rPr>
                <w:b/>
                <w:bCs/>
                <w:sz w:val="24"/>
                <w:szCs w:val="24"/>
                <w:u w:val="single"/>
              </w:rPr>
              <w:t>TOPLAM</w:t>
            </w:r>
          </w:p>
        </w:tc>
        <w:tc>
          <w:tcPr>
            <w:tcW w:w="4140" w:type="dxa"/>
            <w:tcBorders/>
          </w:tcPr>
          <w:p>
            <w:pPr>
              <w:pStyle w:val="Normal"/>
              <w:jc w:val="both"/>
              <w:rPr/>
            </w:pPr>
            <w:r>
              <w:rPr>
                <w:b/>
                <w:bCs/>
                <w:sz w:val="24"/>
                <w:szCs w:val="24"/>
              </w:rPr>
              <w:t xml:space="preserve">             </w:t>
            </w:r>
            <w:r>
              <w:rPr>
                <w:b/>
                <w:bCs/>
                <w:sz w:val="24"/>
                <w:szCs w:val="24"/>
                <w:u w:val="single"/>
              </w:rPr>
              <w:t>2.355.895.252.-YTL</w:t>
            </w:r>
          </w:p>
          <w:p>
            <w:pPr>
              <w:pStyle w:val="Normal"/>
              <w:jc w:val="both"/>
              <w:rPr>
                <w:b/>
                <w:b/>
                <w:bCs/>
                <w:sz w:val="24"/>
                <w:szCs w:val="24"/>
                <w:u w:val="single"/>
              </w:rPr>
            </w:pPr>
            <w:r>
              <w:rPr>
                <w:b/>
                <w:bCs/>
                <w:sz w:val="24"/>
                <w:szCs w:val="24"/>
                <w:u w:val="single"/>
              </w:rPr>
            </w:r>
          </w:p>
        </w:tc>
      </w:tr>
      <w:tr>
        <w:trPr/>
        <w:tc>
          <w:tcPr>
            <w:tcW w:w="4608" w:type="dxa"/>
            <w:tcBorders/>
          </w:tcPr>
          <w:p>
            <w:pPr>
              <w:pStyle w:val="Normal"/>
              <w:snapToGrid w:val="false"/>
              <w:jc w:val="both"/>
              <w:rPr>
                <w:b/>
                <w:b/>
                <w:bCs/>
                <w:sz w:val="24"/>
                <w:szCs w:val="24"/>
                <w:u w:val="single"/>
              </w:rPr>
            </w:pPr>
            <w:r>
              <w:rPr>
                <w:b/>
                <w:bCs/>
                <w:sz w:val="24"/>
                <w:szCs w:val="24"/>
                <w:u w:val="single"/>
              </w:rPr>
            </w:r>
          </w:p>
        </w:tc>
        <w:tc>
          <w:tcPr>
            <w:tcW w:w="4140" w:type="dxa"/>
            <w:tcBorders/>
          </w:tcPr>
          <w:p>
            <w:pPr>
              <w:pStyle w:val="Normal"/>
              <w:snapToGrid w:val="false"/>
              <w:jc w:val="both"/>
              <w:rPr>
                <w:b/>
                <w:b/>
                <w:bCs/>
                <w:sz w:val="24"/>
                <w:szCs w:val="24"/>
                <w:u w:val="single"/>
              </w:rPr>
            </w:pPr>
            <w:r>
              <w:rPr>
                <w:b/>
                <w:bCs/>
                <w:sz w:val="24"/>
                <w:szCs w:val="24"/>
                <w:u w:val="single"/>
              </w:rPr>
            </w:r>
          </w:p>
        </w:tc>
      </w:tr>
    </w:tbl>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jc w:val="both"/>
              <w:rPr>
                <w:sz w:val="24"/>
                <w:szCs w:val="24"/>
              </w:rPr>
            </w:pPr>
            <w:r>
              <w:rPr>
                <w:sz w:val="24"/>
                <w:szCs w:val="24"/>
              </w:rPr>
            </w:r>
          </w:p>
        </w:tc>
        <w:tc>
          <w:tcPr>
            <w:tcW w:w="4140" w:type="dxa"/>
            <w:tcBorders/>
          </w:tcPr>
          <w:p>
            <w:pPr>
              <w:pStyle w:val="Normal"/>
              <w:snapToGrid w:val="false"/>
              <w:jc w:val="both"/>
              <w:rPr>
                <w:sz w:val="24"/>
                <w:szCs w:val="24"/>
                <w:u w:val="single"/>
              </w:rPr>
            </w:pPr>
            <w:r>
              <w:rPr>
                <w:sz w:val="24"/>
                <w:szCs w:val="24"/>
                <w:u w:val="single"/>
              </w:rPr>
            </w:r>
          </w:p>
        </w:tc>
      </w:tr>
      <w:tr>
        <w:trPr/>
        <w:tc>
          <w:tcPr>
            <w:tcW w:w="4608" w:type="dxa"/>
            <w:tcBorders/>
          </w:tcPr>
          <w:p>
            <w:pPr>
              <w:pStyle w:val="Normal"/>
              <w:snapToGrid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GİDERLER</w:t>
            </w:r>
          </w:p>
          <w:p>
            <w:pPr>
              <w:pStyle w:val="Normal"/>
              <w:jc w:val="both"/>
              <w:rPr>
                <w:b/>
                <w:b/>
                <w:bCs/>
                <w:sz w:val="24"/>
                <w:szCs w:val="24"/>
                <w:u w:val="single"/>
              </w:rPr>
            </w:pPr>
            <w:r>
              <w:rPr>
                <w:b/>
                <w:bCs/>
                <w:sz w:val="24"/>
                <w:szCs w:val="24"/>
                <w:u w:val="single"/>
              </w:rPr>
            </w:r>
          </w:p>
        </w:tc>
        <w:tc>
          <w:tcPr>
            <w:tcW w:w="4140" w:type="dxa"/>
            <w:tcBorders/>
          </w:tcPr>
          <w:p>
            <w:pPr>
              <w:pStyle w:val="Normal"/>
              <w:snapToGrid w:val="false"/>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u w:val="single"/>
              </w:rPr>
              <w:t>GENEL TOPLAM</w:t>
            </w:r>
          </w:p>
        </w:tc>
      </w:tr>
      <w:tr>
        <w:trPr/>
        <w:tc>
          <w:tcPr>
            <w:tcW w:w="4608" w:type="dxa"/>
            <w:tcBorders/>
          </w:tcPr>
          <w:p>
            <w:pPr>
              <w:pStyle w:val="Normal"/>
              <w:jc w:val="both"/>
              <w:rPr>
                <w:b/>
                <w:b/>
                <w:bCs/>
                <w:sz w:val="24"/>
                <w:szCs w:val="24"/>
              </w:rPr>
            </w:pPr>
            <w:r>
              <w:rPr>
                <w:b/>
                <w:bCs/>
                <w:sz w:val="24"/>
                <w:szCs w:val="24"/>
              </w:rPr>
              <w:t>Personel Giderleri</w:t>
            </w:r>
          </w:p>
          <w:p>
            <w:pPr>
              <w:pStyle w:val="Normal"/>
              <w:jc w:val="both"/>
              <w:rPr>
                <w:b/>
                <w:b/>
                <w:bCs/>
                <w:sz w:val="24"/>
                <w:szCs w:val="24"/>
                <w:u w:val="single"/>
              </w:rPr>
            </w:pPr>
            <w:r>
              <w:rPr>
                <w:b/>
                <w:bCs/>
                <w:sz w:val="24"/>
                <w:szCs w:val="24"/>
                <w:u w:val="single"/>
              </w:rPr>
            </w:r>
          </w:p>
        </w:tc>
        <w:tc>
          <w:tcPr>
            <w:tcW w:w="4140" w:type="dxa"/>
            <w:tcBorders/>
          </w:tcPr>
          <w:p>
            <w:pPr>
              <w:pStyle w:val="Normal"/>
              <w:jc w:val="center"/>
              <w:rPr>
                <w:b/>
                <w:b/>
                <w:bCs/>
                <w:sz w:val="24"/>
                <w:szCs w:val="24"/>
              </w:rPr>
            </w:pPr>
            <w:r>
              <w:rPr>
                <w:b/>
                <w:bCs/>
                <w:sz w:val="24"/>
                <w:szCs w:val="24"/>
              </w:rPr>
              <w:t>865.084.569.-YTL</w:t>
            </w:r>
          </w:p>
        </w:tc>
      </w:tr>
      <w:tr>
        <w:trPr/>
        <w:tc>
          <w:tcPr>
            <w:tcW w:w="4608" w:type="dxa"/>
            <w:tcBorders/>
          </w:tcPr>
          <w:p>
            <w:pPr>
              <w:pStyle w:val="Normal"/>
              <w:jc w:val="both"/>
              <w:rPr>
                <w:b/>
                <w:b/>
                <w:bCs/>
                <w:sz w:val="24"/>
                <w:szCs w:val="24"/>
              </w:rPr>
            </w:pPr>
            <w:r>
              <w:rPr>
                <w:b/>
                <w:bCs/>
                <w:sz w:val="24"/>
                <w:szCs w:val="24"/>
              </w:rPr>
              <w:t xml:space="preserve">Sosyal Güvenlik Kurumuna </w:t>
            </w:r>
          </w:p>
          <w:p>
            <w:pPr>
              <w:pStyle w:val="Normal"/>
              <w:jc w:val="both"/>
              <w:rPr/>
            </w:pPr>
            <w:r>
              <w:rPr>
                <w:b/>
                <w:bCs/>
                <w:sz w:val="24"/>
                <w:szCs w:val="24"/>
              </w:rPr>
              <w:t>Devlet Primi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 xml:space="preserve">  </w:t>
            </w:r>
            <w:r>
              <w:rPr>
                <w:b/>
                <w:bCs/>
                <w:sz w:val="24"/>
                <w:szCs w:val="24"/>
              </w:rPr>
              <w:t>38.585.709.-YTL</w:t>
            </w:r>
          </w:p>
        </w:tc>
      </w:tr>
      <w:tr>
        <w:trPr/>
        <w:tc>
          <w:tcPr>
            <w:tcW w:w="4608" w:type="dxa"/>
            <w:tcBorders/>
          </w:tcPr>
          <w:p>
            <w:pPr>
              <w:pStyle w:val="Normal"/>
              <w:jc w:val="both"/>
              <w:rPr>
                <w:b/>
                <w:b/>
                <w:bCs/>
                <w:sz w:val="24"/>
                <w:szCs w:val="24"/>
              </w:rPr>
            </w:pPr>
            <w:r>
              <w:rPr>
                <w:b/>
                <w:bCs/>
                <w:sz w:val="24"/>
                <w:szCs w:val="24"/>
              </w:rPr>
              <w:t>Mal ve Hizmet Alım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159.751.069.-YTL</w:t>
            </w:r>
          </w:p>
        </w:tc>
      </w:tr>
      <w:tr>
        <w:trPr/>
        <w:tc>
          <w:tcPr>
            <w:tcW w:w="4608" w:type="dxa"/>
            <w:tcBorders/>
          </w:tcPr>
          <w:p>
            <w:pPr>
              <w:pStyle w:val="Normal"/>
              <w:jc w:val="both"/>
              <w:rPr>
                <w:b/>
                <w:b/>
                <w:bCs/>
                <w:sz w:val="24"/>
                <w:szCs w:val="24"/>
              </w:rPr>
            </w:pPr>
            <w:r>
              <w:rPr>
                <w:b/>
                <w:bCs/>
                <w:sz w:val="24"/>
                <w:szCs w:val="24"/>
              </w:rPr>
              <w:t>Cari Transferler</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941.260.305.-YTL</w:t>
            </w:r>
          </w:p>
        </w:tc>
      </w:tr>
      <w:tr>
        <w:trPr/>
        <w:tc>
          <w:tcPr>
            <w:tcW w:w="4608" w:type="dxa"/>
            <w:tcBorders/>
          </w:tcPr>
          <w:p>
            <w:pPr>
              <w:pStyle w:val="Normal"/>
              <w:jc w:val="both"/>
              <w:rPr>
                <w:b/>
                <w:b/>
                <w:bCs/>
                <w:sz w:val="24"/>
                <w:szCs w:val="24"/>
              </w:rPr>
            </w:pPr>
            <w:r>
              <w:rPr>
                <w:b/>
                <w:bCs/>
                <w:sz w:val="24"/>
                <w:szCs w:val="24"/>
              </w:rPr>
              <w:t>Sermaye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191.255.000.-YTL</w:t>
            </w:r>
          </w:p>
        </w:tc>
      </w:tr>
      <w:tr>
        <w:trPr/>
        <w:tc>
          <w:tcPr>
            <w:tcW w:w="4608" w:type="dxa"/>
            <w:tcBorders/>
          </w:tcPr>
          <w:p>
            <w:pPr>
              <w:pStyle w:val="Normal"/>
              <w:jc w:val="both"/>
              <w:rPr>
                <w:b/>
                <w:b/>
                <w:bCs/>
                <w:sz w:val="24"/>
                <w:szCs w:val="24"/>
              </w:rPr>
            </w:pPr>
            <w:r>
              <w:rPr>
                <w:b/>
                <w:bCs/>
                <w:sz w:val="24"/>
                <w:szCs w:val="24"/>
              </w:rPr>
              <w:t>Sermaye Transf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55.890.000.-YTL</w:t>
            </w:r>
          </w:p>
        </w:tc>
      </w:tr>
      <w:tr>
        <w:trPr/>
        <w:tc>
          <w:tcPr>
            <w:tcW w:w="4608" w:type="dxa"/>
            <w:tcBorders/>
          </w:tcPr>
          <w:p>
            <w:pPr>
              <w:pStyle w:val="Normal"/>
              <w:jc w:val="both"/>
              <w:rPr>
                <w:b/>
                <w:b/>
                <w:bCs/>
                <w:sz w:val="24"/>
                <w:szCs w:val="24"/>
              </w:rPr>
            </w:pPr>
            <w:r>
              <w:rPr>
                <w:b/>
                <w:bCs/>
                <w:sz w:val="24"/>
                <w:szCs w:val="24"/>
              </w:rPr>
              <w:t>Borç Verme</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23.700.000.-YTL</w:t>
            </w:r>
          </w:p>
        </w:tc>
      </w:tr>
      <w:tr>
        <w:trPr/>
        <w:tc>
          <w:tcPr>
            <w:tcW w:w="4608" w:type="dxa"/>
            <w:tcBorders/>
          </w:tcPr>
          <w:p>
            <w:pPr>
              <w:pStyle w:val="Heading1"/>
              <w:rPr>
                <w:b/>
                <w:b/>
                <w:bCs/>
                <w:u w:val="none"/>
              </w:rPr>
            </w:pPr>
            <w:r>
              <w:rPr>
                <w:b/>
                <w:bCs/>
                <w:u w:val="none"/>
              </w:rPr>
              <w:t>Yedek Ödenekler</w:t>
            </w:r>
          </w:p>
          <w:p>
            <w:pPr>
              <w:pStyle w:val="Normal"/>
              <w:jc w:val="both"/>
              <w:rPr>
                <w:b/>
                <w:b/>
                <w:bCs/>
                <w:sz w:val="24"/>
                <w:szCs w:val="24"/>
                <w:u w:val="none"/>
              </w:rPr>
            </w:pPr>
            <w:r>
              <w:rPr>
                <w:b/>
                <w:bCs/>
                <w:sz w:val="24"/>
                <w:szCs w:val="24"/>
                <w:u w:val="none"/>
              </w:rPr>
            </w:r>
          </w:p>
        </w:tc>
        <w:tc>
          <w:tcPr>
            <w:tcW w:w="4140" w:type="dxa"/>
            <w:tcBorders/>
          </w:tcPr>
          <w:p>
            <w:pPr>
              <w:pStyle w:val="Normal"/>
              <w:jc w:val="center"/>
              <w:rPr>
                <w:b/>
                <w:b/>
                <w:bCs/>
                <w:sz w:val="24"/>
                <w:szCs w:val="24"/>
                <w:u w:val="single"/>
              </w:rPr>
            </w:pPr>
            <w:r>
              <w:rPr>
                <w:b/>
                <w:bCs/>
                <w:sz w:val="24"/>
                <w:szCs w:val="24"/>
              </w:rPr>
              <w:t>80.368.600 .-YTL</w:t>
            </w:r>
          </w:p>
        </w:tc>
      </w:tr>
      <w:tr>
        <w:trPr/>
        <w:tc>
          <w:tcPr>
            <w:tcW w:w="4608" w:type="dxa"/>
            <w:tcBorders/>
          </w:tcPr>
          <w:p>
            <w:pPr>
              <w:pStyle w:val="Normal"/>
              <w:jc w:val="both"/>
              <w:rPr/>
            </w:pPr>
            <w:r>
              <w:rPr>
                <w:b/>
                <w:bCs/>
                <w:sz w:val="24"/>
                <w:szCs w:val="24"/>
              </w:rPr>
              <w:t>GENEL TOPLAM:</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tc>
        <w:tc>
          <w:tcPr>
            <w:tcW w:w="4140" w:type="dxa"/>
            <w:tcBorders/>
          </w:tcPr>
          <w:p>
            <w:pPr>
              <w:pStyle w:val="Normal"/>
              <w:jc w:val="both"/>
              <w:rPr>
                <w:b/>
                <w:b/>
                <w:bCs/>
                <w:sz w:val="24"/>
                <w:szCs w:val="24"/>
              </w:rPr>
            </w:pPr>
            <w:r>
              <w:rPr>
                <w:b/>
                <w:bCs/>
                <w:sz w:val="24"/>
                <w:szCs w:val="24"/>
              </w:rPr>
              <w:t xml:space="preserve">               </w:t>
            </w:r>
            <w:r>
              <w:rPr>
                <w:b/>
                <w:bCs/>
                <w:sz w:val="24"/>
                <w:szCs w:val="24"/>
              </w:rPr>
              <w:t>2.355.895.252.-YTL</w:t>
            </w:r>
          </w:p>
          <w:p>
            <w:pPr>
              <w:pStyle w:val="Normal"/>
              <w:jc w:val="both"/>
              <w:rPr>
                <w:b/>
                <w:b/>
                <w:bCs/>
                <w:sz w:val="24"/>
                <w:szCs w:val="24"/>
              </w:rPr>
            </w:pPr>
            <w:r>
              <w:rPr>
                <w:b/>
                <w:bCs/>
                <w:sz w:val="24"/>
                <w:szCs w:val="24"/>
              </w:rPr>
              <w:t xml:space="preserve">              </w:t>
            </w:r>
            <w:r>
              <w:rPr>
                <w:b/>
                <w:bCs/>
                <w:sz w:val="24"/>
                <w:szCs w:val="24"/>
              </w:rPr>
              <w:t>================</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değerlendirilerek kabulünü oybirliğiyle Genel Kurula salık verir.</w:t>
      </w:r>
      <w:r>
        <w:br w:type="page"/>
      </w:r>
    </w:p>
    <w:p>
      <w:pPr>
        <w:pStyle w:val="Normal"/>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tLeast" w:line="400"/>
        <w:ind w:firstLine="720"/>
        <w:jc w:val="both"/>
        <w:rPr/>
      </w:pPr>
      <w:r>
        <w:rPr>
          <w:sz w:val="24"/>
          <w:szCs w:val="24"/>
        </w:rPr>
        <w:t>Salih  USAR (BAYINDIRLIK VE ULAŞTIRMA  BAKANI) - Sayın Başkan, sayın milletvekilleri; sizlere KKTC’nin 2008 Mali Yılı Bütçe tasarısının sunuşunu yapacak, genel bilgiler vereceğim. Hükümetimizin icraatlarının değerlendirileceğinin, eleştiri ve katkılar yapılacağının bilincindeyiz. Yapılacak eleştiri ve katkılar bizlere ışık tutacaktır.Bütçe Yasalarının hazırlanması, görüşülmesi, kabulü ve yayınlanması “bütçe hakkı”nın bir gereğidir. Bütçeler devletin gelirlerinin toplanmasına izin ve giderlerinin yapılmasına yetki veren yasalardır.</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 xml:space="preserve">Sayın Başkan, sayın milletvekilleri; </w:t>
      </w:r>
      <w:r>
        <w:rPr>
          <w:bCs/>
          <w:sz w:val="24"/>
          <w:szCs w:val="24"/>
        </w:rPr>
        <w:t>Hükümetimiz, Dünya ile bütünleşme ve Avrupa Birliği ile uyum yaklaşımı çerçevesinde, 2005 yılından itibaren uygulamaya giren Analitik Bütçe Sisteminden sonra 2006 yılında da Devlet Muhasebesi tamamen değiştirilerek devlet muhasebesinde “Tahakkuk Esaslı Muhasebe” sistemi uygulamasına geçilmiştir. 2007 yılından itibaren uygulamaya giren 3 Yıllık Bütçeleme esası, 2008 yılı Bütçesi Yasa Tasarısı’nda, 2009 ve 2010 yılları öngörülerini de kapsayacak şekilde ikinci üç yıllık bütçeleme olarak hazırlanmıştır.</w:t>
      </w:r>
    </w:p>
    <w:p>
      <w:pPr>
        <w:pStyle w:val="Normal"/>
        <w:spacing w:lineRule="atLeast" w:line="400"/>
        <w:jc w:val="both"/>
        <w:rPr>
          <w:sz w:val="24"/>
          <w:szCs w:val="24"/>
        </w:rPr>
      </w:pPr>
      <w:r>
        <w:rPr>
          <w:sz w:val="24"/>
          <w:szCs w:val="24"/>
        </w:rPr>
        <w:t xml:space="preserve"> </w:t>
      </w:r>
    </w:p>
    <w:p>
      <w:pPr>
        <w:pStyle w:val="Normal"/>
        <w:spacing w:lineRule="atLeast" w:line="400"/>
        <w:ind w:firstLine="720"/>
        <w:jc w:val="both"/>
        <w:rPr>
          <w:b/>
          <w:b/>
          <w:sz w:val="24"/>
          <w:szCs w:val="24"/>
        </w:rPr>
      </w:pPr>
      <w:r>
        <w:rPr>
          <w:sz w:val="24"/>
          <w:szCs w:val="24"/>
        </w:rPr>
        <w:t>Sayın Başkan, sayın milletvekilleri; 2008 Mali Yılı Bütçe Yasa Tasarısı Ekonomi, Maliye Bütçe ve Plan Komitesi’nde 2 Milyar 355 Milyon  895  Bin  252  Yeni Türk Lirası olarak onaylanmıştır. Buna göre;</w:t>
      </w:r>
    </w:p>
    <w:p>
      <w:pPr>
        <w:pStyle w:val="Normal"/>
        <w:spacing w:lineRule="atLeast" w:line="400"/>
        <w:jc w:val="both"/>
        <w:rPr>
          <w:b/>
          <w:b/>
          <w:sz w:val="24"/>
          <w:szCs w:val="24"/>
        </w:rPr>
      </w:pPr>
      <w:r>
        <w:rPr>
          <w:b/>
          <w:sz w:val="24"/>
          <w:szCs w:val="24"/>
        </w:rPr>
      </w:r>
    </w:p>
    <w:p>
      <w:pPr>
        <w:pStyle w:val="Normal"/>
        <w:spacing w:lineRule="atLeast" w:line="400"/>
        <w:jc w:val="both"/>
        <w:rPr/>
      </w:pPr>
      <w:r>
        <w:rPr>
          <w:sz w:val="24"/>
          <w:szCs w:val="24"/>
        </w:rPr>
        <w:t xml:space="preserve">GİDERLER                                                                                                           % Payları </w:t>
      </w:r>
    </w:p>
    <w:p>
      <w:pPr>
        <w:pStyle w:val="Normal"/>
        <w:spacing w:lineRule="atLeast" w:line="400"/>
        <w:jc w:val="both"/>
        <w:rPr/>
      </w:pPr>
      <w:r>
        <w:rPr>
          <w:sz w:val="24"/>
          <w:szCs w:val="24"/>
        </w:rPr>
        <w:t>Personel Giderleri.............................................. 865,084,569 YTL                      % 36.72</w:t>
      </w:r>
    </w:p>
    <w:p>
      <w:pPr>
        <w:pStyle w:val="Normal"/>
        <w:spacing w:lineRule="atLeast" w:line="400"/>
        <w:jc w:val="both"/>
        <w:rPr/>
      </w:pPr>
      <w:r>
        <w:rPr>
          <w:sz w:val="24"/>
          <w:szCs w:val="24"/>
        </w:rPr>
        <w:t>Sosyal Güvenlik Kurumu Devlet Primi Giderleri,.... ..38,585,709 YTL               %  1.64</w:t>
      </w:r>
    </w:p>
    <w:p>
      <w:pPr>
        <w:pStyle w:val="Normal"/>
        <w:spacing w:lineRule="atLeast" w:line="400"/>
        <w:jc w:val="both"/>
        <w:rPr/>
      </w:pPr>
      <w:r>
        <w:rPr>
          <w:sz w:val="24"/>
          <w:szCs w:val="24"/>
        </w:rPr>
        <w:t>Mal ve Hizmet Alımı Giderleri ....................... 159,751,069 YTL                        %  6.78</w:t>
      </w:r>
    </w:p>
    <w:p>
      <w:pPr>
        <w:pStyle w:val="Normal"/>
        <w:spacing w:lineRule="atLeast" w:line="400"/>
        <w:jc w:val="both"/>
        <w:rPr/>
      </w:pPr>
      <w:r>
        <w:rPr>
          <w:sz w:val="24"/>
          <w:szCs w:val="24"/>
        </w:rPr>
        <w:t>Cari Transferler ............................................... 941,260,305 YTL                       % 39.95</w:t>
      </w:r>
    </w:p>
    <w:p>
      <w:pPr>
        <w:pStyle w:val="Normal"/>
        <w:spacing w:lineRule="atLeast" w:line="400"/>
        <w:jc w:val="both"/>
        <w:rPr/>
      </w:pPr>
      <w:r>
        <w:rPr>
          <w:sz w:val="24"/>
          <w:szCs w:val="24"/>
        </w:rPr>
        <w:t>Sermaye Giderleri ............................................191,255,000 YTL                        %   8.12</w:t>
      </w:r>
    </w:p>
    <w:p>
      <w:pPr>
        <w:pStyle w:val="Normal"/>
        <w:spacing w:lineRule="atLeast" w:line="400"/>
        <w:jc w:val="both"/>
        <w:rPr/>
      </w:pPr>
      <w:r>
        <w:rPr>
          <w:sz w:val="24"/>
          <w:szCs w:val="24"/>
        </w:rPr>
        <w:t>Sermaye Transferleri .........................................55,890,000 YTL                        %    2.37</w:t>
      </w:r>
    </w:p>
    <w:p>
      <w:pPr>
        <w:pStyle w:val="Normal"/>
        <w:spacing w:lineRule="atLeast" w:line="400"/>
        <w:jc w:val="both"/>
        <w:rPr/>
      </w:pPr>
      <w:r>
        <w:rPr>
          <w:sz w:val="24"/>
          <w:szCs w:val="24"/>
        </w:rPr>
        <w:t>Borç Verme........................................................23,700.000 YTL                        %    1.01</w:t>
      </w:r>
    </w:p>
    <w:p>
      <w:pPr>
        <w:pStyle w:val="Normal"/>
        <w:spacing w:lineRule="atLeast" w:line="400"/>
        <w:jc w:val="both"/>
        <w:rPr/>
      </w:pPr>
      <w:r>
        <w:rPr>
          <w:sz w:val="24"/>
          <w:szCs w:val="24"/>
        </w:rPr>
        <w:t>Yedek Ödenekler...............................................80,368,600 YTL</w:t>
        <w:tab/>
        <w:t xml:space="preserve">                    %   3.41</w:t>
      </w:r>
    </w:p>
    <w:p>
      <w:pPr>
        <w:pStyle w:val="Normal"/>
        <w:spacing w:lineRule="atLeast" w:line="400"/>
        <w:jc w:val="both"/>
        <w:rPr>
          <w:sz w:val="24"/>
          <w:szCs w:val="24"/>
        </w:rPr>
      </w:pPr>
      <w:r>
        <w:rPr>
          <w:sz w:val="24"/>
          <w:szCs w:val="24"/>
        </w:rPr>
      </w:r>
    </w:p>
    <w:p>
      <w:pPr>
        <w:pStyle w:val="Normal"/>
        <w:spacing w:lineRule="atLeast" w:line="400"/>
        <w:jc w:val="both"/>
        <w:rPr/>
      </w:pPr>
      <w:r>
        <w:rPr>
          <w:sz w:val="24"/>
          <w:szCs w:val="24"/>
        </w:rPr>
        <w:t xml:space="preserve">                                                   </w:t>
      </w:r>
      <w:r>
        <w:rPr>
          <w:b/>
          <w:sz w:val="24"/>
          <w:szCs w:val="24"/>
        </w:rPr>
        <w:t>Toplam      2,355,895,252 YTL</w:t>
        <w:tab/>
        <w:t>%100.00</w:t>
      </w:r>
    </w:p>
    <w:p>
      <w:pPr>
        <w:pStyle w:val="Normal"/>
        <w:spacing w:lineRule="atLeast" w:line="400"/>
        <w:jc w:val="both"/>
        <w:rPr>
          <w:b/>
          <w:b/>
          <w:sz w:val="24"/>
          <w:szCs w:val="24"/>
        </w:rPr>
      </w:pPr>
      <w:r>
        <w:rPr>
          <w:b/>
          <w:sz w:val="24"/>
          <w:szCs w:val="24"/>
        </w:rPr>
      </w:r>
    </w:p>
    <w:p>
      <w:pPr>
        <w:pStyle w:val="Normal"/>
        <w:spacing w:lineRule="atLeast" w:line="400"/>
        <w:jc w:val="both"/>
        <w:rPr/>
      </w:pPr>
      <w:r>
        <w:rPr>
          <w:sz w:val="24"/>
          <w:szCs w:val="24"/>
        </w:rPr>
        <w:t xml:space="preserve">                                                                                               </w:t>
      </w:r>
    </w:p>
    <w:p>
      <w:pPr>
        <w:pStyle w:val="Normal"/>
        <w:spacing w:lineRule="atLeast" w:line="400"/>
        <w:jc w:val="both"/>
        <w:rPr/>
      </w:pPr>
      <w:r>
        <w:rPr>
          <w:sz w:val="24"/>
          <w:szCs w:val="24"/>
          <w:u w:val="single"/>
        </w:rPr>
        <w:t>FİNANSMAN</w:t>
      </w:r>
      <w:r>
        <w:rPr>
          <w:sz w:val="24"/>
          <w:szCs w:val="24"/>
        </w:rPr>
        <w:t xml:space="preserve"> </w:t>
        <w:tab/>
        <w:tab/>
        <w:tab/>
        <w:tab/>
        <w:tab/>
        <w:tab/>
        <w:tab/>
        <w:t xml:space="preserve">          %  Payları </w:t>
      </w:r>
    </w:p>
    <w:p>
      <w:pPr>
        <w:pStyle w:val="Normal"/>
        <w:spacing w:lineRule="atLeast" w:line="400"/>
        <w:jc w:val="both"/>
        <w:rPr/>
      </w:pPr>
      <w:r>
        <w:rPr>
          <w:sz w:val="24"/>
          <w:szCs w:val="24"/>
        </w:rPr>
        <w:t>Mahalli Gelirler ..............................             1,306,989,309 YTL</w:t>
        <w:tab/>
        <w:tab/>
        <w:t>% 55.48</w:t>
      </w:r>
    </w:p>
    <w:p>
      <w:pPr>
        <w:pStyle w:val="Normal"/>
        <w:spacing w:lineRule="atLeast" w:line="400"/>
        <w:jc w:val="both"/>
        <w:rPr/>
      </w:pPr>
      <w:r>
        <w:rPr>
          <w:sz w:val="24"/>
          <w:szCs w:val="24"/>
        </w:rPr>
        <w:t xml:space="preserve">Fiyat İstikrar Fonu Gelirleri ..............             298,500.000 YTL </w:t>
        <w:tab/>
        <w:tab/>
        <w:t>% 12.67</w:t>
      </w:r>
    </w:p>
    <w:p>
      <w:pPr>
        <w:pStyle w:val="Normal"/>
        <w:spacing w:lineRule="atLeast" w:line="400"/>
        <w:jc w:val="both"/>
        <w:rPr/>
      </w:pPr>
      <w:r>
        <w:rPr>
          <w:sz w:val="24"/>
          <w:szCs w:val="24"/>
        </w:rPr>
        <w:t>Diğer Fon Gelirleri................................            30,181,100 YTL</w:t>
        <w:tab/>
        <w:tab/>
        <w:t>%   1.28</w:t>
      </w:r>
    </w:p>
    <w:p>
      <w:pPr>
        <w:pStyle w:val="Normal"/>
        <w:spacing w:lineRule="atLeast" w:line="400"/>
        <w:jc w:val="both"/>
        <w:rPr/>
      </w:pPr>
      <w:r>
        <w:rPr>
          <w:sz w:val="24"/>
          <w:szCs w:val="24"/>
        </w:rPr>
        <w:t>Döner Sermaye Gelirleri ........................             3,829,591 YTL</w:t>
        <w:tab/>
        <w:tab/>
        <w:t>%   0.16</w:t>
      </w:r>
    </w:p>
    <w:p>
      <w:pPr>
        <w:pStyle w:val="Normal"/>
        <w:spacing w:lineRule="atLeast" w:line="400"/>
        <w:jc w:val="both"/>
        <w:rPr/>
      </w:pPr>
      <w:r>
        <w:rPr>
          <w:sz w:val="24"/>
          <w:szCs w:val="24"/>
        </w:rPr>
        <w:t>Türkiye Cumhuriyeti Yardımları...............      336.000.000 YTL</w:t>
        <w:tab/>
        <w:tab/>
        <w:t xml:space="preserve">% 14.26                  </w:t>
      </w:r>
    </w:p>
    <w:p>
      <w:pPr>
        <w:pStyle w:val="Normal"/>
        <w:spacing w:lineRule="atLeast" w:line="400"/>
        <w:ind w:firstLine="708"/>
        <w:jc w:val="both"/>
        <w:rPr>
          <w:sz w:val="24"/>
          <w:szCs w:val="24"/>
        </w:rPr>
      </w:pPr>
      <w:r>
        <w:rPr>
          <w:sz w:val="24"/>
          <w:szCs w:val="24"/>
        </w:rPr>
        <w:t xml:space="preserve">Yatırım          200.000.000YTL </w:t>
      </w:r>
    </w:p>
    <w:p>
      <w:pPr>
        <w:pStyle w:val="Normal"/>
        <w:spacing w:lineRule="atLeast" w:line="400"/>
        <w:ind w:firstLine="708"/>
        <w:jc w:val="both"/>
        <w:rPr>
          <w:sz w:val="24"/>
          <w:szCs w:val="24"/>
        </w:rPr>
      </w:pPr>
      <w:r>
        <w:rPr>
          <w:sz w:val="24"/>
          <w:szCs w:val="24"/>
        </w:rPr>
        <w:t>Savunma        136.000.000 YTL</w:t>
      </w:r>
    </w:p>
    <w:p>
      <w:pPr>
        <w:pStyle w:val="Normal"/>
        <w:spacing w:lineRule="atLeast" w:line="400"/>
        <w:jc w:val="both"/>
        <w:rPr>
          <w:sz w:val="24"/>
          <w:szCs w:val="24"/>
        </w:rPr>
      </w:pPr>
      <w:r>
        <w:rPr>
          <w:sz w:val="24"/>
          <w:szCs w:val="24"/>
        </w:rPr>
        <w:t>Türkiye Cumhuriyeti Kredisi ....................      225.000.000 YTL</w:t>
        <w:tab/>
        <w:t>%   9.55</w:t>
      </w:r>
    </w:p>
    <w:p>
      <w:pPr>
        <w:pStyle w:val="Normal"/>
        <w:spacing w:lineRule="atLeast" w:line="400"/>
        <w:jc w:val="both"/>
        <w:rPr>
          <w:sz w:val="24"/>
          <w:szCs w:val="24"/>
        </w:rPr>
      </w:pPr>
      <w:r>
        <w:rPr>
          <w:sz w:val="24"/>
          <w:szCs w:val="24"/>
        </w:rPr>
        <w:t>Kamu Maliyesine Katkı</w:t>
        <w:tab/>
        <w:t xml:space="preserve">130.000.000 YTL, </w:t>
      </w:r>
    </w:p>
    <w:p>
      <w:pPr>
        <w:pStyle w:val="Normal"/>
        <w:spacing w:lineRule="atLeast" w:line="400"/>
        <w:jc w:val="both"/>
        <w:rPr>
          <w:sz w:val="24"/>
          <w:szCs w:val="24"/>
        </w:rPr>
      </w:pPr>
      <w:r>
        <w:rPr>
          <w:sz w:val="24"/>
          <w:szCs w:val="24"/>
        </w:rPr>
        <w:t>Mali Sektöre Katkı</w:t>
        <w:tab/>
        <w:t xml:space="preserve">  35.000.000 YTL, </w:t>
      </w:r>
    </w:p>
    <w:p>
      <w:pPr>
        <w:pStyle w:val="Normal"/>
        <w:spacing w:lineRule="atLeast" w:line="400"/>
        <w:jc w:val="both"/>
        <w:rPr>
          <w:sz w:val="24"/>
          <w:szCs w:val="24"/>
        </w:rPr>
      </w:pPr>
      <w:r>
        <w:rPr>
          <w:sz w:val="24"/>
          <w:szCs w:val="24"/>
        </w:rPr>
        <w:t xml:space="preserve">Reel Sektöre Katkı            60.000.000 YTL </w:t>
      </w:r>
    </w:p>
    <w:p>
      <w:pPr>
        <w:pStyle w:val="Normal"/>
        <w:spacing w:lineRule="atLeast" w:line="400"/>
        <w:jc w:val="both"/>
        <w:rPr>
          <w:sz w:val="24"/>
          <w:szCs w:val="24"/>
        </w:rPr>
      </w:pPr>
      <w:r>
        <w:rPr>
          <w:sz w:val="24"/>
          <w:szCs w:val="24"/>
        </w:rPr>
        <w:t>İç Kaynaklar .............................................       155,395,252 YTL</w:t>
        <w:tab/>
        <w:t>%  6.60</w:t>
      </w:r>
    </w:p>
    <w:p>
      <w:pPr>
        <w:pStyle w:val="Normal"/>
        <w:spacing w:lineRule="atLeast" w:line="400"/>
        <w:jc w:val="both"/>
        <w:rPr>
          <w:sz w:val="24"/>
          <w:szCs w:val="24"/>
        </w:rPr>
      </w:pPr>
      <w:r>
        <w:rPr>
          <w:sz w:val="24"/>
          <w:szCs w:val="24"/>
        </w:rPr>
      </w:r>
    </w:p>
    <w:p>
      <w:pPr>
        <w:pStyle w:val="Normal"/>
        <w:spacing w:lineRule="atLeast" w:line="400"/>
        <w:jc w:val="both"/>
        <w:rPr>
          <w:sz w:val="24"/>
          <w:szCs w:val="24"/>
        </w:rPr>
      </w:pPr>
      <w:r>
        <w:rPr>
          <w:sz w:val="24"/>
          <w:szCs w:val="24"/>
        </w:rPr>
        <w:t xml:space="preserve">                                                 </w:t>
      </w:r>
      <w:r>
        <w:rPr>
          <w:sz w:val="24"/>
          <w:szCs w:val="24"/>
        </w:rPr>
        <w:t>Toplam         2,355,895,252 YTL</w:t>
        <w:tab/>
        <w:t>%100.00</w:t>
      </w:r>
    </w:p>
    <w:p>
      <w:pPr>
        <w:pStyle w:val="Normal"/>
        <w:spacing w:lineRule="atLeast" w:line="400"/>
        <w:jc w:val="both"/>
        <w:rPr>
          <w:sz w:val="24"/>
          <w:szCs w:val="24"/>
        </w:rPr>
      </w:pPr>
      <w:r>
        <w:rPr>
          <w:sz w:val="24"/>
          <w:szCs w:val="24"/>
        </w:rPr>
      </w:r>
    </w:p>
    <w:p>
      <w:pPr>
        <w:pStyle w:val="Normal"/>
        <w:spacing w:lineRule="atLeast" w:line="400"/>
        <w:ind w:firstLine="708"/>
        <w:jc w:val="both"/>
        <w:rPr/>
      </w:pPr>
      <w:r>
        <w:rPr>
          <w:sz w:val="24"/>
          <w:szCs w:val="24"/>
        </w:rPr>
        <w:t>Buna göre Bütçe Yasa Tasarısında öngörülen gelirlerin; Yüzde 76.19’u Mahalli, Fon ve Döner Sermaye Gelirleri ile İç Kaynaklı Gelirlerden, yüzde  23.81’ i ise .Türkiye  Cumhuriyeti Yardım ve Kredilerinden oluşmaktadır.</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Sayın Başkan, sayın milletvekilleri; 2008 Mali Yılı Mahalli Kaynaklı</w:t>
      </w:r>
      <w:r>
        <w:rPr>
          <w:b/>
          <w:sz w:val="24"/>
          <w:szCs w:val="24"/>
        </w:rPr>
        <w:t xml:space="preserve"> </w:t>
      </w:r>
      <w:r>
        <w:rPr>
          <w:sz w:val="24"/>
          <w:szCs w:val="24"/>
        </w:rPr>
        <w:t>Bütçe Gider ve Gelirlerine bakacak olursak cari harcamalarımızı henüz iç kaynaklı bütçe gelirlerimiz ile karşılayamadığımız görülmektedir. Şöyle ki, (Diğer ve Muhtelif Transfer Harcamaları için öngörülen 30.000.000 YTL hariç tutulursa) Bütçe Giderleri toplamı 1,894,895,252 YTL Bütçe Gelirleri toplamı ise  1,639,500,000 YTL  olup aradaki Bütçe Açığı miktarı 255,395,252 YTL olup, bunun 100,000,000 YTL’lık kısmı TC Kredileri, 155,395,252 YTL’lık kısmı ise İç Kaynaklar ile karşılanacaktır. Mahalli kaynaklı bütçemizi şu şekilde özetleyebiliriz.</w:t>
      </w:r>
    </w:p>
    <w:p>
      <w:pPr>
        <w:pStyle w:val="Normal"/>
        <w:spacing w:lineRule="atLeast" w:line="400"/>
        <w:jc w:val="both"/>
        <w:rPr>
          <w:sz w:val="24"/>
          <w:szCs w:val="24"/>
        </w:rPr>
      </w:pPr>
      <w:r>
        <w:rPr>
          <w:sz w:val="24"/>
          <w:szCs w:val="24"/>
        </w:rPr>
      </w:r>
    </w:p>
    <w:p>
      <w:pPr>
        <w:pStyle w:val="Normal"/>
        <w:spacing w:lineRule="atLeast" w:line="400"/>
        <w:jc w:val="both"/>
        <w:rPr/>
      </w:pPr>
      <w:r>
        <w:rPr>
          <w:sz w:val="24"/>
          <w:szCs w:val="24"/>
        </w:rPr>
        <w:t xml:space="preserve">                                                                                                           </w:t>
      </w:r>
    </w:p>
    <w:p>
      <w:pPr>
        <w:pStyle w:val="Normal"/>
        <w:spacing w:lineRule="atLeast" w:line="400"/>
        <w:jc w:val="both"/>
        <w:rPr>
          <w:sz w:val="24"/>
          <w:szCs w:val="24"/>
        </w:rPr>
      </w:pPr>
      <w:r>
        <w:rPr>
          <w:sz w:val="24"/>
          <w:szCs w:val="24"/>
        </w:rPr>
        <w:t xml:space="preserve">GİDERLER                                                                                       % Payları                                                                                         </w:t>
      </w:r>
    </w:p>
    <w:p>
      <w:pPr>
        <w:pStyle w:val="Normal"/>
        <w:spacing w:lineRule="atLeast" w:line="400"/>
        <w:jc w:val="both"/>
        <w:rPr>
          <w:sz w:val="24"/>
          <w:szCs w:val="24"/>
        </w:rPr>
      </w:pPr>
      <w:bookmarkStart w:id="0" w:name="OLE_LINK2"/>
      <w:bookmarkStart w:id="1" w:name="OLE_LINK1"/>
      <w:bookmarkEnd w:id="0"/>
      <w:bookmarkEnd w:id="1"/>
      <w:r>
        <w:rPr>
          <w:sz w:val="24"/>
          <w:szCs w:val="24"/>
        </w:rPr>
        <w:t>Personel Giderleri............................................... 776,078,569 YTL %  40.96</w:t>
      </w:r>
    </w:p>
    <w:p>
      <w:pPr>
        <w:pStyle w:val="Normal"/>
        <w:spacing w:lineRule="atLeast" w:line="400"/>
        <w:jc w:val="both"/>
        <w:rPr/>
      </w:pPr>
      <w:r>
        <w:rPr>
          <w:sz w:val="24"/>
          <w:szCs w:val="24"/>
        </w:rPr>
        <w:t>Sosyal Güvenlik Kurumu Devlet Primi Giderleri ....... 31,278,709 YTL %   1.65</w:t>
      </w:r>
    </w:p>
    <w:p>
      <w:pPr>
        <w:pStyle w:val="Normal"/>
        <w:spacing w:lineRule="atLeast" w:line="400"/>
        <w:jc w:val="both"/>
        <w:rPr>
          <w:sz w:val="24"/>
          <w:szCs w:val="24"/>
        </w:rPr>
      </w:pPr>
      <w:r>
        <w:rPr>
          <w:sz w:val="24"/>
          <w:szCs w:val="24"/>
        </w:rPr>
        <w:t>Mal ve Hizmet Alımı Giderleri ...........................125,939,069 YTL  %  6.65</w:t>
      </w:r>
    </w:p>
    <w:p>
      <w:pPr>
        <w:pStyle w:val="Normal"/>
        <w:spacing w:lineRule="atLeast" w:line="400"/>
        <w:jc w:val="both"/>
        <w:rPr>
          <w:sz w:val="24"/>
          <w:szCs w:val="24"/>
        </w:rPr>
      </w:pPr>
      <w:r>
        <w:rPr>
          <w:sz w:val="24"/>
          <w:szCs w:val="24"/>
        </w:rPr>
        <w:t>Cari Transferler ...................................................883,360,305 YTL  % 46.62</w:t>
      </w:r>
    </w:p>
    <w:p>
      <w:pPr>
        <w:pStyle w:val="Normal"/>
        <w:spacing w:lineRule="atLeast" w:line="400"/>
        <w:jc w:val="both"/>
        <w:rPr>
          <w:sz w:val="24"/>
          <w:szCs w:val="24"/>
        </w:rPr>
      </w:pPr>
      <w:r>
        <w:rPr>
          <w:sz w:val="24"/>
          <w:szCs w:val="24"/>
        </w:rPr>
        <w:t>Sermaye Giderleri .................................................34,670,000 YTL  %  1.83</w:t>
      </w:r>
    </w:p>
    <w:p>
      <w:pPr>
        <w:pStyle w:val="Normal"/>
        <w:spacing w:lineRule="atLeast" w:line="400"/>
        <w:jc w:val="both"/>
        <w:rPr/>
      </w:pPr>
      <w:r>
        <w:rPr>
          <w:sz w:val="24"/>
          <w:szCs w:val="24"/>
        </w:rPr>
        <w:t>Sermaye Transferleri ..............................................   700,000 YTL  %   0.03</w:t>
      </w:r>
    </w:p>
    <w:p>
      <w:pPr>
        <w:pStyle w:val="Normal"/>
        <w:spacing w:lineRule="atLeast" w:line="400"/>
        <w:jc w:val="both"/>
        <w:rPr>
          <w:sz w:val="24"/>
          <w:szCs w:val="24"/>
        </w:rPr>
      </w:pPr>
      <w:r>
        <w:rPr>
          <w:sz w:val="24"/>
          <w:szCs w:val="24"/>
        </w:rPr>
        <w:t>Borç Verme .............................................................1,500,000 YTL %   0.08</w:t>
      </w:r>
    </w:p>
    <w:p>
      <w:pPr>
        <w:pStyle w:val="Normal"/>
        <w:spacing w:lineRule="atLeast" w:line="400"/>
        <w:jc w:val="both"/>
        <w:rPr>
          <w:sz w:val="24"/>
          <w:szCs w:val="24"/>
        </w:rPr>
      </w:pPr>
      <w:r>
        <w:rPr>
          <w:sz w:val="24"/>
          <w:szCs w:val="24"/>
        </w:rPr>
        <w:t>Yedek Ödenekler....................................................41,368,600 YTL  %  2.18</w:t>
      </w:r>
    </w:p>
    <w:p>
      <w:pPr>
        <w:pStyle w:val="Normal"/>
        <w:spacing w:lineRule="atLeast" w:line="400"/>
        <w:jc w:val="both"/>
        <w:rPr>
          <w:sz w:val="24"/>
          <w:szCs w:val="24"/>
        </w:rPr>
      </w:pPr>
      <w:r>
        <w:rPr>
          <w:sz w:val="24"/>
          <w:szCs w:val="24"/>
        </w:rPr>
      </w:r>
    </w:p>
    <w:p>
      <w:pPr>
        <w:pStyle w:val="Normal"/>
        <w:spacing w:lineRule="atLeast" w:line="400"/>
        <w:jc w:val="both"/>
        <w:rPr>
          <w:sz w:val="24"/>
          <w:szCs w:val="24"/>
        </w:rPr>
      </w:pPr>
      <w:r>
        <w:rPr>
          <w:sz w:val="24"/>
          <w:szCs w:val="24"/>
        </w:rPr>
        <w:t xml:space="preserve">                                            </w:t>
      </w:r>
      <w:r>
        <w:rPr>
          <w:sz w:val="24"/>
          <w:szCs w:val="24"/>
        </w:rPr>
        <w:t xml:space="preserve">Toplam                 1,894,895,252 YTL   %100.00                                                  </w:t>
      </w:r>
    </w:p>
    <w:p>
      <w:pPr>
        <w:pStyle w:val="Normal"/>
        <w:spacing w:lineRule="atLeast" w:line="400"/>
        <w:jc w:val="both"/>
        <w:rPr>
          <w:b/>
          <w:b/>
          <w:sz w:val="24"/>
          <w:szCs w:val="24"/>
        </w:rPr>
      </w:pPr>
      <w:r>
        <w:rPr>
          <w:b/>
          <w:sz w:val="24"/>
          <w:szCs w:val="24"/>
        </w:rPr>
      </w:r>
    </w:p>
    <w:p>
      <w:pPr>
        <w:pStyle w:val="Normal"/>
        <w:spacing w:lineRule="atLeast" w:line="400"/>
        <w:jc w:val="both"/>
        <w:rPr>
          <w:sz w:val="24"/>
          <w:szCs w:val="24"/>
        </w:rPr>
      </w:pPr>
      <w:bookmarkStart w:id="2" w:name="OLE_LINK2"/>
      <w:bookmarkStart w:id="3" w:name="OLE_LINK1"/>
      <w:bookmarkEnd w:id="2"/>
      <w:bookmarkEnd w:id="3"/>
      <w:r>
        <w:rPr>
          <w:sz w:val="24"/>
          <w:szCs w:val="24"/>
        </w:rPr>
        <w:t xml:space="preserve">FİNANSMAN                                                                                  % Payları                                                                                         </w:t>
      </w:r>
    </w:p>
    <w:p>
      <w:pPr>
        <w:pStyle w:val="Normal"/>
        <w:spacing w:lineRule="atLeast" w:line="400"/>
        <w:jc w:val="both"/>
        <w:rPr/>
      </w:pPr>
      <w:r>
        <w:rPr>
          <w:sz w:val="24"/>
          <w:szCs w:val="24"/>
        </w:rPr>
        <w:t>Mahalli Gelirler ..........................................  1,306,989,309 YTL</w:t>
        <w:tab/>
        <w:t>% 68.97</w:t>
      </w:r>
    </w:p>
    <w:p>
      <w:pPr>
        <w:pStyle w:val="Normal"/>
        <w:spacing w:lineRule="atLeast" w:line="400"/>
        <w:jc w:val="both"/>
        <w:rPr>
          <w:sz w:val="24"/>
          <w:szCs w:val="24"/>
        </w:rPr>
      </w:pPr>
      <w:r>
        <w:rPr>
          <w:sz w:val="24"/>
          <w:szCs w:val="24"/>
        </w:rPr>
        <w:t>Fiyat İstikrar Fonu Gelirleri ........................... 298,500,000 YTL</w:t>
        <w:tab/>
        <w:t>%  15.75</w:t>
      </w:r>
    </w:p>
    <w:p>
      <w:pPr>
        <w:pStyle w:val="Normal"/>
        <w:spacing w:lineRule="atLeast" w:line="400"/>
        <w:jc w:val="both"/>
        <w:rPr>
          <w:sz w:val="24"/>
          <w:szCs w:val="24"/>
        </w:rPr>
      </w:pPr>
      <w:r>
        <w:rPr>
          <w:sz w:val="24"/>
          <w:szCs w:val="24"/>
        </w:rPr>
        <w:t>Diğer Fon Gelirleri...........................................  30,181,100 YTL</w:t>
        <w:tab/>
        <w:t>%   1.59</w:t>
      </w:r>
    </w:p>
    <w:p>
      <w:pPr>
        <w:pStyle w:val="Normal"/>
        <w:spacing w:lineRule="atLeast" w:line="400"/>
        <w:jc w:val="both"/>
        <w:rPr/>
      </w:pPr>
      <w:r>
        <w:rPr>
          <w:sz w:val="24"/>
          <w:szCs w:val="24"/>
        </w:rPr>
        <w:t>Döner Sermaye Gelirleri .................................... 3,829,591 YTL</w:t>
        <w:tab/>
        <w:t xml:space="preserve"> %   0.20</w:t>
      </w:r>
    </w:p>
    <w:p>
      <w:pPr>
        <w:pStyle w:val="Normal"/>
        <w:spacing w:lineRule="atLeast" w:line="400"/>
        <w:jc w:val="both"/>
        <w:rPr>
          <w:b/>
          <w:b/>
          <w:sz w:val="24"/>
          <w:szCs w:val="24"/>
        </w:rPr>
      </w:pPr>
      <w:r>
        <w:rPr>
          <w:sz w:val="24"/>
          <w:szCs w:val="24"/>
        </w:rPr>
        <w:t xml:space="preserve">                                          </w:t>
      </w:r>
      <w:r>
        <w:rPr>
          <w:sz w:val="24"/>
          <w:szCs w:val="24"/>
        </w:rPr>
        <w:t>Toplam</w:t>
      </w:r>
      <w:r>
        <w:rPr>
          <w:b/>
          <w:sz w:val="24"/>
          <w:szCs w:val="24"/>
        </w:rPr>
        <w:t xml:space="preserve">               </w:t>
      </w:r>
      <w:r>
        <w:rPr>
          <w:sz w:val="24"/>
          <w:szCs w:val="24"/>
        </w:rPr>
        <w:t>1,639.500,000 YTL  %   86,52</w:t>
      </w:r>
    </w:p>
    <w:p>
      <w:pPr>
        <w:pStyle w:val="Normal"/>
        <w:spacing w:lineRule="atLeast" w:line="400"/>
        <w:jc w:val="both"/>
        <w:rPr>
          <w:sz w:val="24"/>
          <w:szCs w:val="24"/>
        </w:rPr>
      </w:pPr>
      <w:r>
        <w:rPr>
          <w:sz w:val="24"/>
          <w:szCs w:val="24"/>
        </w:rPr>
        <w:t>Kamu Maliyesine Katkı</w:t>
        <w:tab/>
        <w:t>.................................100.000.000 YTL %     5.28</w:t>
      </w:r>
    </w:p>
    <w:p>
      <w:pPr>
        <w:pStyle w:val="Normal"/>
        <w:spacing w:lineRule="atLeast" w:line="400"/>
        <w:jc w:val="both"/>
        <w:rPr>
          <w:sz w:val="24"/>
          <w:szCs w:val="24"/>
        </w:rPr>
      </w:pPr>
      <w:r>
        <w:rPr>
          <w:sz w:val="24"/>
          <w:szCs w:val="24"/>
        </w:rPr>
        <w:t>İç Kaynaklar ...................................................155,395,252 YTL</w:t>
        <w:tab/>
        <w:t>%     8.20</w:t>
      </w:r>
    </w:p>
    <w:p>
      <w:pPr>
        <w:pStyle w:val="Normal"/>
        <w:spacing w:lineRule="atLeast" w:line="400"/>
        <w:jc w:val="both"/>
        <w:rPr>
          <w:sz w:val="24"/>
          <w:szCs w:val="24"/>
        </w:rPr>
      </w:pPr>
      <w:r>
        <w:rPr>
          <w:sz w:val="24"/>
          <w:szCs w:val="24"/>
        </w:rPr>
        <w:t xml:space="preserve">                                            </w:t>
      </w:r>
      <w:r>
        <w:rPr>
          <w:sz w:val="24"/>
          <w:szCs w:val="24"/>
        </w:rPr>
        <w:t xml:space="preserve">Toplam           1,894.895,252 YTL    % 100.00                                                  </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400"/>
        <w:ind w:firstLine="720"/>
        <w:jc w:val="both"/>
        <w:rPr>
          <w:sz w:val="24"/>
          <w:szCs w:val="24"/>
        </w:rPr>
      </w:pPr>
      <w:r>
        <w:rPr>
          <w:sz w:val="24"/>
          <w:szCs w:val="24"/>
        </w:rPr>
        <w:t xml:space="preserve">Sayın Başkan, sayın milletvekilleri; bütçe yapısı ile ilgili olarak 2008 öngörülerimizi ifade ettikten sonra, Dünya ekonomisi ve ülke ekonomisindeki gelişmelere kısaca değinmek istiyorum. </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Dünya ekonomisi büyüme hızı; 2004 yılında yüzde  5.1 olarak gerçekleşmiştir. 2005 yılında dünya ekonomisi yüzde  4.9 büyüme hızına ulaşmıştır.  Büyüme  hızı, gelişmiş ülkelerde yüzde 2.6 olurken, gelişmekte olan ülkelerde ise yüzde 7.4 düzeyinde gerçekleşmiştir. 2006 yılında dünya ekonomisindeki olumlu görünüm devam etmiş; büyüme hızı gelişmiş ekonomilerde yüzde 3,  gelişmekte olan ekonomiler için yüzde  7.2 ve dünya ekonomisi için ise yüzde 5.1 oranında gerçekleşmiştir.</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2007 yılında ekonomik büyümenin, gelişmiş ekonomiler için yüzde  2.6, gelişmekte olan ekonomiler için yüzde  7.2 ve dünya ekonomisi için ise  yüzde  5 seviyelerinde gerçekleşeceği  tahmin edilmektedir. 2008 yılında ise özellikle gelişmiş ülkelerde büyüme trendinin azalarak devam edeceği tahmin edilmektedir.</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Ülkemizde ise 2003 yılının sonlarına doğru bilhassa ülkemiz koşullarının değişimi ve dış dünyaya açılım KKTC’nde yüzde 11.4 düzeyinde büyümenin gerçekleşmesini sağlamıştır.  2004 yılında  yüzde 15,4,  2005 yılında yüzde 13.5 ve 2006 yılında yüzde 13.2 düzeyinde büyüme gerçekleşmiştir. Bu gelişmeler büyümenin son dört yılda ortalama yüzde 13.4 düzeyinde gerçekleşmesini sağlamıştır. Ülke ekonomisinde dönemsel olarak yaşanan bu önemli yükseliş sonrasında bir durulma ve 2007 yılının bir yavaşlama ile tamamlanacağı beklenmektedir.</w:t>
      </w:r>
    </w:p>
    <w:p>
      <w:pPr>
        <w:pStyle w:val="Normal"/>
        <w:spacing w:lineRule="atLeast" w:line="400"/>
        <w:jc w:val="both"/>
        <w:rPr>
          <w:sz w:val="24"/>
          <w:szCs w:val="24"/>
        </w:rPr>
      </w:pPr>
      <w:r>
        <w:rPr>
          <w:sz w:val="24"/>
          <w:szCs w:val="24"/>
        </w:rPr>
        <w:t xml:space="preserve"> </w:t>
      </w:r>
    </w:p>
    <w:p>
      <w:pPr>
        <w:pStyle w:val="Normal"/>
        <w:spacing w:lineRule="atLeast" w:line="400"/>
        <w:ind w:firstLine="720"/>
        <w:jc w:val="both"/>
        <w:rPr>
          <w:sz w:val="24"/>
          <w:szCs w:val="24"/>
        </w:rPr>
      </w:pPr>
      <w:r>
        <w:rPr>
          <w:sz w:val="24"/>
          <w:szCs w:val="24"/>
        </w:rPr>
        <w:t>Son beş yıllık dönemde sektörlerin önemli ölçüde farklılaşan büyüme hızları sonucunda ekonomik yapı içerisinde sektörel paylar değişmiştir. Bu dönemde ekonomik yapı içerisinde, inşaat, toptan ve perakende ticaret ile serbest meslek ve hizmetler paylarını artırırken; tarım, imalat sanayi ve kamu hizmetleri payları gerilemiştir.</w:t>
      </w:r>
    </w:p>
    <w:p>
      <w:pPr>
        <w:pStyle w:val="Normal"/>
        <w:spacing w:lineRule="atLeast" w:line="400"/>
        <w:jc w:val="both"/>
        <w:rPr>
          <w:sz w:val="24"/>
          <w:szCs w:val="24"/>
        </w:rPr>
      </w:pPr>
      <w:r>
        <w:rPr>
          <w:sz w:val="24"/>
          <w:szCs w:val="24"/>
        </w:rPr>
      </w:r>
    </w:p>
    <w:p>
      <w:pPr>
        <w:pStyle w:val="Normal"/>
        <w:spacing w:lineRule="atLeast" w:line="400"/>
        <w:ind w:firstLine="720"/>
        <w:jc w:val="both"/>
        <w:rPr>
          <w:sz w:val="24"/>
          <w:szCs w:val="24"/>
        </w:rPr>
      </w:pPr>
      <w:r>
        <w:rPr>
          <w:sz w:val="24"/>
          <w:szCs w:val="24"/>
        </w:rPr>
        <w:t xml:space="preserve">Gayri Safi Milli Hasıla cari fiyatlarla; 2004 yılında 2 Milyar 520.8 Milyon YTL, 2005 yılında  3 Milyar 143.6 Milyon YTL olarak gerçekleşmiştir. 2006 yılında      4 Milyar 101.4 Milyon YTL olarak gerçekleşmiştir. </w:t>
      </w:r>
    </w:p>
    <w:p>
      <w:pPr>
        <w:pStyle w:val="Normal"/>
        <w:spacing w:lineRule="atLeast" w:line="400"/>
        <w:jc w:val="both"/>
        <w:rPr>
          <w:sz w:val="24"/>
          <w:szCs w:val="24"/>
        </w:rPr>
      </w:pPr>
      <w:r>
        <w:rPr>
          <w:sz w:val="24"/>
          <w:szCs w:val="24"/>
        </w:rPr>
      </w:r>
    </w:p>
    <w:p>
      <w:pPr>
        <w:pStyle w:val="Normal"/>
        <w:spacing w:lineRule="atLeast" w:line="400"/>
        <w:ind w:firstLine="720"/>
        <w:jc w:val="both"/>
        <w:rPr>
          <w:sz w:val="24"/>
          <w:szCs w:val="24"/>
        </w:rPr>
      </w:pPr>
      <w:r>
        <w:rPr>
          <w:sz w:val="24"/>
          <w:szCs w:val="24"/>
        </w:rPr>
        <w:t>2007 yılında ise Gayri Safi Milli Hasıla cari fiyatlarla 4 Milyar 624.4 Milyon YTL olarak gerçekleşeceği tahmin edilmektedir.</w:t>
      </w:r>
    </w:p>
    <w:p>
      <w:pPr>
        <w:pStyle w:val="Normal"/>
        <w:spacing w:lineRule="atLeast" w:line="400"/>
        <w:jc w:val="both"/>
        <w:rPr>
          <w:sz w:val="24"/>
          <w:szCs w:val="24"/>
        </w:rPr>
      </w:pPr>
      <w:r>
        <w:rPr>
          <w:sz w:val="24"/>
          <w:szCs w:val="24"/>
        </w:rPr>
      </w:r>
    </w:p>
    <w:p>
      <w:pPr>
        <w:pStyle w:val="Normal"/>
        <w:spacing w:lineRule="atLeast" w:line="400"/>
        <w:ind w:firstLine="720"/>
        <w:jc w:val="both"/>
        <w:rPr/>
      </w:pPr>
      <w:r>
        <w:rPr>
          <w:sz w:val="24"/>
          <w:szCs w:val="24"/>
        </w:rPr>
        <w:t>Gayri Safi Milli Hasıla, 2004 yılında  1,765.1 Milyon Dolar, 2005 yılında  2,327.8 Milyon Dolar ve 2006 yılında  2,845.2 Milyon Dolar olarak gerçekleşmiştir. 2007 yılında ise Gayri Safi Milli Hasıla 3,425.5 Milyon Dolar olarak gerçekleşeceği tahmin edilmektedir.</w:t>
      </w:r>
    </w:p>
    <w:p>
      <w:pPr>
        <w:pStyle w:val="Normal"/>
        <w:spacing w:lineRule="atLeast" w:line="400"/>
        <w:jc w:val="both"/>
        <w:rPr>
          <w:sz w:val="24"/>
          <w:szCs w:val="24"/>
        </w:rPr>
      </w:pPr>
      <w:r>
        <w:rPr>
          <w:sz w:val="24"/>
          <w:szCs w:val="24"/>
        </w:rPr>
      </w:r>
    </w:p>
    <w:p>
      <w:pPr>
        <w:pStyle w:val="Normal"/>
        <w:spacing w:lineRule="atLeast" w:line="400"/>
        <w:ind w:firstLine="708"/>
        <w:jc w:val="both"/>
        <w:rPr>
          <w:sz w:val="24"/>
          <w:szCs w:val="24"/>
        </w:rPr>
      </w:pPr>
      <w:r>
        <w:rPr>
          <w:sz w:val="24"/>
          <w:szCs w:val="24"/>
        </w:rPr>
        <w:t>GSMH’daki bu gelişmeler kişi başına düşen milli gelir rakamlarının da yükselmesini sağlamıştır. 2004 yılında 8,095 Dolar, 2005 yılında 10,567 Dolar 2006 yılında 11.837 Dolar olarak gerçekleşecek milli gelirin, 2007 yılında ise 14.047 Dolar olarak gerçekleşeceği tahmin edilmektedir.</w:t>
      </w:r>
    </w:p>
    <w:p>
      <w:pPr>
        <w:pStyle w:val="Normal"/>
        <w:spacing w:lineRule="atLeast" w:line="400"/>
        <w:jc w:val="both"/>
        <w:rPr>
          <w:sz w:val="24"/>
          <w:szCs w:val="24"/>
        </w:rPr>
      </w:pPr>
      <w:r>
        <w:rPr>
          <w:sz w:val="24"/>
          <w:szCs w:val="24"/>
        </w:rPr>
      </w:r>
    </w:p>
    <w:p>
      <w:pPr>
        <w:pStyle w:val="Normal"/>
        <w:spacing w:lineRule="atLeast" w:line="400"/>
        <w:ind w:firstLine="708"/>
        <w:jc w:val="both"/>
        <w:rPr>
          <w:sz w:val="24"/>
          <w:szCs w:val="24"/>
        </w:rPr>
      </w:pPr>
      <w:r>
        <w:rPr>
          <w:sz w:val="24"/>
          <w:szCs w:val="24"/>
        </w:rPr>
        <w:t xml:space="preserve">Kıbrıs’ın Avrupa Birliği ülkesi olması ve KKTC’nin de AB bünyesindeki yerini er geç alacağı beklentisi, yatırımların artması ve ekonominin gelişmesi yollarını açmıştır. Yatırımların artması ve sınır kapılarının açılması  ülkemizin önemli bir sorunu olan işsizliğin de azalmasını sağlamıştır.  </w:t>
      </w:r>
    </w:p>
    <w:p>
      <w:pPr>
        <w:pStyle w:val="Normal"/>
        <w:spacing w:lineRule="atLeast" w:line="400"/>
        <w:jc w:val="both"/>
        <w:rPr>
          <w:sz w:val="24"/>
          <w:szCs w:val="24"/>
        </w:rPr>
      </w:pPr>
      <w:r>
        <w:rPr>
          <w:sz w:val="24"/>
          <w:szCs w:val="24"/>
        </w:rPr>
      </w:r>
    </w:p>
    <w:p>
      <w:pPr>
        <w:pStyle w:val="Normal"/>
        <w:spacing w:lineRule="atLeast" w:line="400"/>
        <w:ind w:firstLine="708"/>
        <w:jc w:val="both"/>
        <w:rPr/>
      </w:pPr>
      <w:r>
        <w:rPr>
          <w:sz w:val="24"/>
          <w:szCs w:val="24"/>
        </w:rPr>
        <w:t xml:space="preserve">Küçük bir ada ülkesi olmamız, ekonomi içerisinde dış faaliyetlerin önemli yer tutmasına neden olmaktadır. Özellikle ihtiyaçlarımızın karşılanmasında ithalata büyük ölçüdeki bağımlılığımız devam etmektedir.  Bu tür ekonomik hareketlerimizi ise bilindiği üzere ödemeler dengesi ile takip edebilmek mümkün olabilmektedir. </w:t>
      </w:r>
    </w:p>
    <w:p>
      <w:pPr>
        <w:pStyle w:val="Normal"/>
        <w:spacing w:lineRule="atLeast" w:line="400" w:before="120" w:after="74"/>
        <w:rPr>
          <w:sz w:val="24"/>
          <w:szCs w:val="24"/>
        </w:rPr>
      </w:pPr>
      <w:r>
        <w:rPr>
          <w:sz w:val="24"/>
          <w:szCs w:val="24"/>
        </w:rPr>
      </w:r>
    </w:p>
    <w:p>
      <w:pPr>
        <w:pStyle w:val="Normal"/>
        <w:spacing w:lineRule="atLeast" w:line="400" w:before="120" w:after="74"/>
        <w:ind w:firstLine="708"/>
        <w:jc w:val="both"/>
        <w:rPr/>
      </w:pPr>
      <w:r>
        <w:rPr>
          <w:sz w:val="24"/>
          <w:szCs w:val="24"/>
        </w:rPr>
        <w:t>2006 yılında; ithalat 1,376.2 Milyon Dolar, ihracat 68.1 Milyon Dolar düzeyinde gerçekleşmiş ve böylece Dış Ticaret Dengesi’nde 1,308.1 Milyon Dolar açık oluşmuştur.  Bu açığın karşılanmasında Görünmeyen İşlemlerden; turizm 303.2 Milyon Dolar ve diğer görünmeyenler 801.3 Milyon Dolar olmak üzere toplam 1,104.5 Milyon Dolar katkı ile Cari İşlemler dengesinin eksi 203.6 Milyon Dolar,  Sermaye Hareketleri ise 390.9 Milyon Dolar düzeyinde gerçekleşmiştir.  Bu veriler de dikkate alındığı zaman, Genel Dengenin 187.3 Milyon Dolar fazla verdiği görülmektedir.</w:t>
      </w:r>
    </w:p>
    <w:p>
      <w:pPr>
        <w:pStyle w:val="BodyText2"/>
        <w:spacing w:lineRule="atLeast" w:line="400"/>
        <w:jc w:val="both"/>
        <w:rPr>
          <w:sz w:val="24"/>
          <w:szCs w:val="24"/>
        </w:rPr>
      </w:pPr>
      <w:r>
        <w:rPr>
          <w:sz w:val="24"/>
          <w:szCs w:val="24"/>
        </w:rPr>
      </w:r>
    </w:p>
    <w:p>
      <w:pPr>
        <w:pStyle w:val="BodyText2"/>
        <w:spacing w:lineRule="atLeast" w:line="400"/>
        <w:ind w:firstLine="708"/>
        <w:jc w:val="both"/>
        <w:rPr/>
      </w:pPr>
      <w:r>
        <w:rPr>
          <w:b w:val="false"/>
          <w:sz w:val="24"/>
          <w:szCs w:val="24"/>
        </w:rPr>
        <w:t>2007 yılında; ithalat 1,453.3 Milyon Dolar, ihracat ise 81.1 Milyon Dolar düzeyinde gerçekleşmesi beklenmekte olup Dış Ticaret Dengesi’nde 1,372.2 Milyon Dolar açık oluşacaktır.  Söz konusu açık 376.2 Milyon Dolar turizm gelirleri ve 818 Milyon Dolar diğer görülmeyen işlemler gelirleri ile kalan kısmı ise sermaye hareketleri ile kapatılacaktır.</w:t>
      </w:r>
    </w:p>
    <w:p>
      <w:pPr>
        <w:pStyle w:val="Normal"/>
        <w:spacing w:lineRule="atLeast" w:line="400"/>
        <w:jc w:val="both"/>
        <w:rPr>
          <w:b/>
          <w:b/>
          <w:sz w:val="24"/>
          <w:szCs w:val="24"/>
        </w:rPr>
      </w:pPr>
      <w:r>
        <w:rPr>
          <w:b/>
          <w:sz w:val="24"/>
          <w:szCs w:val="24"/>
        </w:rPr>
      </w:r>
    </w:p>
    <w:p>
      <w:pPr>
        <w:pStyle w:val="Normal"/>
        <w:spacing w:lineRule="atLeast" w:line="400"/>
        <w:ind w:firstLine="708"/>
        <w:jc w:val="both"/>
        <w:rPr/>
      </w:pPr>
      <w:r>
        <w:rPr>
          <w:sz w:val="24"/>
          <w:szCs w:val="24"/>
        </w:rPr>
        <w:t xml:space="preserve">Sayın Başkan, sayın milletvekilleri; Türkiye Cumhuriyeti ekonomisindeki toparlanmaya paralel Ülkemiz koşullarındaki olumlu değişim ile birlikte döviz kuru değer artışlarında yavaşlama ve sonrasında ülkemiz enflasyonunda da önemli gerileme sağlanmıştır.  Enflasyondaki bu gerilemede; yüksek ithalat bağımlılığımız nedeniyle döviz kurlarındaki durgunluk ana etkenlerden biri olarak görülmektedir.  KKTC’ de enflasyon olarak adlandırılan Tüketici Fiyatları Endeksi 2004 yılında yüzde </w:t>
      </w:r>
      <w:r>
        <w:rPr>
          <w:bCs/>
          <w:sz w:val="24"/>
          <w:szCs w:val="24"/>
        </w:rPr>
        <w:t xml:space="preserve">11.6, 2005 yılında 2.7, 2006 yılında </w:t>
      </w:r>
      <w:r>
        <w:rPr>
          <w:sz w:val="24"/>
          <w:szCs w:val="24"/>
        </w:rPr>
        <w:t>yüzde</w:t>
      </w:r>
      <w:r>
        <w:rPr>
          <w:bCs/>
          <w:sz w:val="24"/>
          <w:szCs w:val="24"/>
        </w:rPr>
        <w:t xml:space="preserve"> 19.2 düzeyinde kalırken, 2007 yılı ilk onbir aylık gerçekleşme ise </w:t>
      </w:r>
      <w:r>
        <w:rPr>
          <w:sz w:val="24"/>
          <w:szCs w:val="24"/>
        </w:rPr>
        <w:t>yüzde</w:t>
      </w:r>
      <w:r>
        <w:rPr>
          <w:bCs/>
          <w:sz w:val="24"/>
          <w:szCs w:val="24"/>
        </w:rPr>
        <w:t xml:space="preserve">  9 oranında gerçekleşmiştir. TÜFE’nin sınırlı düzeyde kalabilmesi; Türkiye Cumhuriyeti’nde uygulanmakta olan politikalar yanında Hükümetimizin sürdürmekte olduğu ekonomik ve mali politikaların sonucudur. Kamuda yetkili sendikalar ile varılan mutabakat sonucu 2007 yılında Kamu çalışanları brüt maaşlarına yüzde  3.5 artış ve vergi düzenlemeleri ile birlikte yüzde 8 net artış getirilmesi sağlanmıştır. Vergiye yönelik düzenlemeler ile, kamu çalışanları yanında özel sektörde çalışanlarının ve reel sektörün de önü açılmıştır. Yapılan vergi düzenlemesi ile, gelir vergisi dilimlerinin 10-20-30-40 olan yüzde oranları,   10-20-25-30 ve 37 olarak düzenlemiştir.</w:t>
      </w:r>
    </w:p>
    <w:p>
      <w:pPr>
        <w:pStyle w:val="Normal"/>
        <w:spacing w:lineRule="atLeast" w:line="400" w:before="120" w:after="74"/>
        <w:ind w:firstLine="708"/>
        <w:jc w:val="both"/>
        <w:rPr/>
      </w:pPr>
      <w:r>
        <w:rPr>
          <w:bCs/>
          <w:sz w:val="24"/>
          <w:szCs w:val="24"/>
        </w:rPr>
        <w:t>İnsanlarımızın refah seviyelerini artırmak için gereken her şey yapılacaktır. Ancak refah seviyesini artırma ve paylaşım ekonomimizin büyümesine paralel ve sosyal adalet ilkeleri içerisinde olmalıdır. Bu prensiple olaya baktığımızda; gerek çalışanlarımızın ve gerekse emeklilerimizin maaş ve ücretlerinde reel olarak bir gerileme olmadığı halde yapılan artışların iyileştirmeye matuf olduğu görülmektedir. Ayrıca sendikaların yıllar boyu talep ettiği haklara protokollerde yer verilmiştir. Devlet kadrolarında olup emeklilik yaşı gelmediği veya çalışmayı tercih ettikleri için otuz yıldan fazla çalışmış olmalarına rağmen emeklilik maaşı açısından 30 yıl üzerindeki hizmetler için herhangi bir hak alamazlarken Emeklilik Yasasında gerekli değişiklik yapılarak 30 yıllık süre 36 yıl olarak gerekli düzenlemeler yapılarak mağduriyetler giderilmiştir.</w:t>
      </w:r>
    </w:p>
    <w:p>
      <w:pPr>
        <w:pStyle w:val="Normal"/>
        <w:spacing w:lineRule="atLeast" w:line="400" w:before="120" w:after="74"/>
        <w:ind w:firstLine="708"/>
        <w:jc w:val="both"/>
        <w:rPr>
          <w:bCs/>
          <w:sz w:val="24"/>
          <w:szCs w:val="24"/>
        </w:rPr>
      </w:pPr>
      <w:r>
        <w:rPr>
          <w:bCs/>
          <w:sz w:val="24"/>
          <w:szCs w:val="24"/>
        </w:rPr>
        <w:t>Emeklilik maşlarındaki çeşitli anomaliler emeklilik formüllerinde yapılan değişikliklerle giderilmiştir.</w:t>
      </w:r>
    </w:p>
    <w:p>
      <w:pPr>
        <w:pStyle w:val="Normal"/>
        <w:spacing w:lineRule="atLeast" w:line="400"/>
        <w:jc w:val="both"/>
        <w:rPr>
          <w:bCs/>
          <w:sz w:val="24"/>
          <w:szCs w:val="24"/>
        </w:rPr>
      </w:pPr>
      <w:r>
        <w:rPr>
          <w:bCs/>
          <w:sz w:val="24"/>
          <w:szCs w:val="24"/>
        </w:rPr>
      </w:r>
    </w:p>
    <w:p>
      <w:pPr>
        <w:pStyle w:val="Normal"/>
        <w:spacing w:lineRule="atLeast" w:line="400"/>
        <w:ind w:firstLine="708"/>
        <w:jc w:val="both"/>
        <w:rPr/>
      </w:pPr>
      <w:r>
        <w:rPr>
          <w:sz w:val="24"/>
          <w:szCs w:val="24"/>
        </w:rPr>
        <w:t xml:space="preserve">Sayın Başkan, sayın milletvekilleri; 2007 Mali Yılı Kasım Ayı Uygulama sonuçlarına bakacak olursak; toplam gelirlerimiz 1 Milyar 861,4 Milyon YTL olup Bakanlıklar harcamaları için  1 Milyar 685,0 Milyon YTL, diğer harcamalar için de 205.9 Milyon YTL olmak üzere yapılan toplam harcamalar dikkate alındığında 29.5 Milyon YTL’lık bütçe aşımı olduğu görülmektedir. Toplam gelirlerimizin </w:t>
      </w:r>
      <w:r>
        <w:rPr>
          <w:bCs/>
          <w:sz w:val="24"/>
          <w:szCs w:val="24"/>
        </w:rPr>
        <w:t>yüzde</w:t>
      </w:r>
      <w:r>
        <w:rPr>
          <w:sz w:val="24"/>
          <w:szCs w:val="24"/>
        </w:rPr>
        <w:t xml:space="preserve">  77’si  olan 1,431.1 Milyon YTL’sı mahalli gelirler ve fon gelirlerinden, </w:t>
      </w:r>
      <w:r>
        <w:rPr>
          <w:bCs/>
          <w:sz w:val="24"/>
          <w:szCs w:val="24"/>
        </w:rPr>
        <w:t>yüzde</w:t>
      </w:r>
      <w:r>
        <w:rPr>
          <w:sz w:val="24"/>
          <w:szCs w:val="24"/>
        </w:rPr>
        <w:t xml:space="preserve">  23’ü olan 430.3 Milyon YTL’sı dış yardım ve kredilerinden sağlanmıştır.</w:t>
      </w:r>
    </w:p>
    <w:p>
      <w:pPr>
        <w:pStyle w:val="Normal"/>
        <w:spacing w:lineRule="atLeast" w:line="400"/>
        <w:jc w:val="both"/>
        <w:rPr>
          <w:sz w:val="24"/>
          <w:szCs w:val="24"/>
        </w:rPr>
      </w:pPr>
      <w:r>
        <w:rPr>
          <w:sz w:val="24"/>
          <w:szCs w:val="24"/>
        </w:rPr>
      </w:r>
    </w:p>
    <w:p>
      <w:pPr>
        <w:pStyle w:val="Normal"/>
        <w:spacing w:lineRule="atLeast" w:line="400"/>
        <w:ind w:firstLine="708"/>
        <w:jc w:val="both"/>
        <w:rPr>
          <w:sz w:val="24"/>
          <w:szCs w:val="24"/>
        </w:rPr>
      </w:pPr>
      <w:r>
        <w:rPr>
          <w:sz w:val="24"/>
          <w:szCs w:val="24"/>
        </w:rPr>
        <w:t>Bir ülkenin ayakta durabilme etkenlerinden birisi ve belki de en önemlisi hiç şüphesiz ki ekonominin kayıt altına alınması ve vergi düzenlemesi ile uygulamasıdır. Vergi yasalarındaki düzenlemeler ve vatandaşı olayın içine katma yönündeki çalışmalarımızda önemli bir mesafe aldığımız bir gerçektir. Ancak yeterli, tatminkar bir seviyeye çıktığımızı maalesef söyleyemeyiz. Olumlu yönde önemli gelişmeler sağlanmış olmasına rağmen daha yolumuz olduğu görülmektedir.</w:t>
      </w:r>
    </w:p>
    <w:p>
      <w:pPr>
        <w:pStyle w:val="Normal"/>
        <w:rPr>
          <w:sz w:val="24"/>
          <w:szCs w:val="24"/>
        </w:rPr>
      </w:pPr>
      <w:r>
        <w:rPr>
          <w:sz w:val="24"/>
          <w:szCs w:val="24"/>
        </w:rPr>
      </w:r>
    </w:p>
    <w:p>
      <w:pPr>
        <w:pStyle w:val="Normal"/>
        <w:spacing w:lineRule="atLeast" w:line="400"/>
        <w:ind w:firstLine="708"/>
        <w:jc w:val="both"/>
        <w:rPr/>
      </w:pPr>
      <w:r>
        <w:rPr>
          <w:sz w:val="24"/>
          <w:szCs w:val="24"/>
        </w:rPr>
        <w:t>Vergi konusunda yasal düzenlemelere devam edilecek ve bu konudaki mevzuatımız çağdaş ülkeler seviyesine çıkartılacaktır. Bu arada vergi teftiş ve denetimlerine de ağırlık verilmektedir. Vergi kültür ve bilincinin yaygınlaştırılıp vatandaşlarımızdan da alacağımız destek ve güçle ekonomimizi kayıt altına alacağımıza ve vergi gelirlerimizi artırarak en kısa bir süre içerisinde cari bütçemizi yerel gelirlerimizle karşılamayı başaracağımıza inanıyoruz.</w:t>
      </w:r>
    </w:p>
    <w:p>
      <w:pPr>
        <w:pStyle w:val="Normal"/>
        <w:spacing w:lineRule="atLeast" w:line="400"/>
        <w:jc w:val="both"/>
        <w:rPr>
          <w:sz w:val="24"/>
          <w:szCs w:val="24"/>
          <w:highlight w:val="yellow"/>
        </w:rPr>
      </w:pPr>
      <w:r>
        <w:rPr>
          <w:sz w:val="24"/>
          <w:szCs w:val="24"/>
          <w:highlight w:val="yellow"/>
        </w:rPr>
      </w:r>
    </w:p>
    <w:p>
      <w:pPr>
        <w:pStyle w:val="Normal"/>
        <w:spacing w:lineRule="atLeast" w:line="400"/>
        <w:ind w:firstLine="708"/>
        <w:jc w:val="both"/>
        <w:rPr>
          <w:sz w:val="24"/>
          <w:szCs w:val="24"/>
        </w:rPr>
      </w:pPr>
      <w:r>
        <w:rPr>
          <w:sz w:val="24"/>
          <w:szCs w:val="24"/>
        </w:rPr>
        <w:t>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ınmasıdır.</w:t>
      </w:r>
    </w:p>
    <w:p>
      <w:pPr>
        <w:pStyle w:val="Normal"/>
        <w:rPr>
          <w:sz w:val="24"/>
          <w:szCs w:val="24"/>
        </w:rPr>
      </w:pPr>
      <w:r>
        <w:rPr>
          <w:sz w:val="24"/>
          <w:szCs w:val="24"/>
        </w:rPr>
      </w:r>
    </w:p>
    <w:p>
      <w:pPr>
        <w:pStyle w:val="Normal"/>
        <w:jc w:val="both"/>
        <w:rPr>
          <w:sz w:val="24"/>
          <w:szCs w:val="24"/>
        </w:rPr>
      </w:pPr>
      <w:r>
        <w:rPr>
          <w:sz w:val="24"/>
          <w:szCs w:val="24"/>
        </w:rPr>
        <w:tab/>
        <w:t xml:space="preserve">Sayın Başkan, sayın milletvekilleri; uzun erimli bir çalışma sonrası bütçeyi sonuçlandıran Ekonomi, Maliye, Bütçe ve Plan Komitesinin değerli Başkan ve üyeleriyle Meclis çalışanlarına, bütçe çalışmalarını başlatıp sonlandıran tüm çalışma arkadaşlarımıza, komite çalışmalarını izleyip kamuoyuna yansıtan medyamızın değerli temsilcilerine huzurlarınızda teşekkürlerimizi sunmak istiyoruz. Bütçe görüşmeleri sürecinde yapacağınız çalışmalar ile katkılarınız için hükümetim ve şahsım adına sizlere teşekkür ederim. 2008 Mali Yılı Bütçesinin ülkemiz ve insanımız için hayırlı sonuçlar doğurması dileklerimle hepinize saygılar sunarı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başka söz isteyen? </w:t>
      </w:r>
    </w:p>
    <w:p>
      <w:pPr>
        <w:pStyle w:val="Normal"/>
        <w:jc w:val="both"/>
        <w:rPr>
          <w:sz w:val="24"/>
          <w:szCs w:val="24"/>
        </w:rPr>
      </w:pPr>
      <w:r>
        <w:rPr>
          <w:sz w:val="24"/>
          <w:szCs w:val="24"/>
        </w:rPr>
      </w:r>
    </w:p>
    <w:p>
      <w:pPr>
        <w:pStyle w:val="Normal"/>
        <w:jc w:val="both"/>
        <w:rPr>
          <w:sz w:val="24"/>
          <w:szCs w:val="24"/>
        </w:rPr>
      </w:pPr>
      <w:r>
        <w:rPr>
          <w:sz w:val="24"/>
          <w:szCs w:val="24"/>
        </w:rPr>
        <w:tab/>
        <w:t>Buyurun Sayın Akıncı.</w:t>
        <w:tab/>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sözlerime başlarken ben de her şeyden önce Sayın Ahmet Uzun’a geçmiş olsun dileklerimi iletiyorum. Bir an önce sağlığına kavuşarak aramızda olmasını temenni ediyorum. Bunun yanında bugün bildiğiniz gibi Dünya İnsan Hakları Günü. İnsan Hakları Evrensel Bildirgesinin kabulünden bu yana nerdeyse 60 yıl geçti ama halâ daha tabii ki dünyamızda insan hakları ihlalleri çığ gibi büyüyüp devam ediyor. Temennim, böylesi bir günde gerek ülkemizde gerekse tüm dünyada insan haklarının çok daha iyi düzeylere, seviyelere gelmesi ve bu konunun çağdaş, demokratik normlar içerisinde her gün yaşanan ve yılda bir kez anımsanır olmaktan çıkan bir gün olmasını temenni ederim. </w:t>
      </w:r>
    </w:p>
    <w:p>
      <w:pPr>
        <w:pStyle w:val="Normal"/>
        <w:jc w:val="both"/>
        <w:rPr>
          <w:sz w:val="24"/>
          <w:szCs w:val="24"/>
        </w:rPr>
      </w:pPr>
      <w:r>
        <w:rPr>
          <w:sz w:val="24"/>
          <w:szCs w:val="24"/>
        </w:rPr>
      </w:r>
    </w:p>
    <w:p>
      <w:pPr>
        <w:pStyle w:val="Normal"/>
        <w:jc w:val="both"/>
        <w:rPr/>
      </w:pPr>
      <w:r>
        <w:rPr>
          <w:sz w:val="24"/>
          <w:szCs w:val="24"/>
        </w:rPr>
        <w:tab/>
        <w:t>Değerli milletvekilleri; 2008 yılı bütçesini değerlendirirken ben başlangıç olarak 2007’de acaba ne olup bitti, bunun üzerinde biraz durmak isterim. 2007 ile ilgili birtakım veriler milletvekillerine bildiğiniz gibi her üç aylık fasılalarla en son dokuz aylık Eylül sonu itibarıyla rakamları içeren istatistikler olarak gönderilmiştir. Gerçi Sayın Bakanın sunuşunda Kasım ayı itibarıyla birtakım büyüklükler verilmiştir ama bunların ayrıntısı yoktur. Ayrıntılı olarak bizim elimizde olan en son döküman Eylül sonu itibarıyla, 9 aylık uygulama sonuçlardır Bütçenin. Şimdi ben o 9 aylık verilere baktığımda ne gördüğümü kısaca değerlendirip ondan sonra daha öteki konulara geçmek isterim. 9 aylık uygulama sonuçlarına baktığımızda 2007 yılı itibarıyla 1 milyar 509 milyonluk yaklaşık bir gelir olduğunu 1 milyar 391 milyon civarında da bir gider olduğunu ve 117 milyonluk bir artı olduğunu görüyoruz 9 aylık uygulama sonuçlarında. Tabii bu 9 aylık verilerde Türkiye Cumhuriyeti’nden de 369 milyon alındığını dikkate aldığınızda ve 117’yi bundan düştüğünüzde bizim 252 milyon YTL’lik kendi gelirlerimizle giderlerimizi karşılamaktan uzak olduğumuz bir noktaya ulaşmaktasınız. Yani 252 milyon YTL’yi ancak Türkiye’den gelen katkılarla kapatabilmekteyiz. Şimdi bunun yanında tabii ki 2007 Bütçesinde dikkati çeken bir başka unsur vardır. O da şudur; son günlerde bu konu çok tartışıldı. 2007 Bütçesi hazırlanırken hükümet, ben Emekli Sandığı Fonundan Bütçeye kaynak aktaracağım, işte hedefim budur diye hiçbir şey söylemedi kamuoyuna, halkına. Ben giderlerimi karşılamak için burda bir kaynak var yıllardan beri birikiyor, bu kaynaktan da aktaracağım  Bütçeye demedi ama yıl içerisinde bileceğiniz gibi Temmuz ayında yanılmıyorsam Meclisten bir de Yasa geçirilmek suretiyle o Sandıktan 9 aylık verileri, herhalde şimdi o rakam daha da değişmiştir. 9 aylık verilere göre 87 milyon 529 bin 213.11 bir kaynak aktarıldı. Yani daha kolay anlaşılması için 87 trilyon civarında bir kaynak Bütçeye aktarıldı. Tabii birkaç kalem üzerinde duracağım 2007 9 aylık uygulama sonuçları ile ilgili. Hepsini bütün ayrıntıları ile dikkate getirecek değilim ama gelirlere baktığımızda ithalattan alınan Katma Değer Vergisinin  280 milyon YTL olarak öngörülürken, bu 9 ayda 168 milyon YTL’nin toplandığını yani yüzde 60 civarında bir gerçekleşmenin olduğunu görüyorsunuz. Gelir Vergisinde 230 milyon öngörünün 140’ının toplandığını görüyorsunuz. Geçmiş yıl vergi borcu olarak 5 milyon YTL öngörülmüşken 9 ayda hemen hemen hiçbir paranın toplanmadığı, yok denecek kadar az bir gelirin o kalemden sağlandığını görüyorsunuz. Fon gelirleri aşıldı görünüyor. Bunun da temel kaynağı bilindiği gibi Sığınak Fonundan 8 milyon YTL civarında bir paranın Bütçeye aktarılması ve Mağusa Hastahanesinin yapımında kullanılması gerçeği vardır. Çok ilginçtir harçlar 9 ayda öngörüleni aşmıştır. Para cezaları 9 ayda öngörüleni aşmıştır. 12 milyon Yeni Türk Lirası civarında bir para öngörüldü. Para cezalarında daha 9 ayda 13 milyon YTL’yi aştı. Herhalde trafik polisleri iyi iş yaptılar bu 9 aylık sürede.Tabii cari giderler de arttı. Kısacası benim dokuz aylık verilere baktığımda 2007 itibarıyla pek de iç açıcı bir manzara görmediğimi söylemek isterim gerçekleşme rakamları bakımından.</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geçen yıl ilk defa bütçe düzenlemelerinde yeni bir metoda geçildi bildiğiniz gibi ve üç yıllık öngörüler yapılmaya başlandı. Şimdi ben bir fikrim olsun diye ve sizlere de bir fikir vermesi bakımından 2007’de  2008 Bütçesi için ne öngördüydük ve şimdi ne olmaktadır kısaca bir değerlendirmenize sun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2007 Bütçesi Raporunda, 2008 için 2 milyar 133 milyon... Yuvarlak söylüyorum, ayrıntılarına girmiyorum. Öngörüldüydü. Bugün, 2 milyar 355 milyonluk bir büyüklüğe ulaştık. 222 milyon YTL civarında bir fark. Yüzde 10 civarında yaklaşık bir sapma var. Tabii yeni başladık bu sisteme ama yüzde 10’luk bir sapmanın makul bir sapma olup olmadığını takdirlerinize bırakıyorum. Yani bu konularda herhalde süreç ilerledikçe öngörülerimizin biraz daha gerçeğe yakın olmasını hep birlikte beklemek öyle inanıyorum ki hakkımız olsa gerek.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ekonomi son yıllarda bir büyüme göstermiştir. Bu yadsınmaz bir gerçekliktir. Bunun nedenlerini hepimiz biliyoruz. Yani işte Kıbrıs Sorunu bağlamında, Kıbrıs Türk halkının Annan Planına evet demesi, Kıbrıs’ta kalıcı bir çözüm henüz olmamış olsa bile ve Kuzey’de Avrupa Birliği müktesebatı askıya alınmış olsa bile Kıbrıs’ın bütününün uluslararası hukuk anlamında söylüyorum, bir Avrupa toprağı olduğu bilinci ile bunu piyasanın satın aldığı ve o anlamda inşaat sektörümüzde çok ciddi patlamaların yaşandığı ve ona bağlı olarak, özellikle ona bağlı olarak altını çizmekte yarar var, ciddi büyüme performanslarının sergilendiği bilinen bir gerçektir. Ama hep bu konuda benim, yalnız benim değil, birçok başka insanın da ama ben de her fırsat olduğunda gerek bu Kürsüden, gerek başka ortamlarda bunun çok önemli olmadığı, yani böyle yüzde 13’lerde büyümek  çok cazip görünse de asıl olanın, önemli olanın istikrarlı bir büyüme ve istikrarlı bir gelişme ve sürdürülebilir bir gelişmenin olduğunu her fırsatta ifade etmeye çalıştım. Şimdi geçen gün bir yerli gazetemizde bir başlık vardı son dört yılda yüzde 13 büyüdük şeklinde. Ama o haberin ayrıntısında, yani başlığa çıkmamış, her ne halse başlığa çıkarılmaya değer görülmedi. Biraz sonra değineceğim, Sayın Bakanın sunuşunda da aynı şeyi gözlemledim. Başlığa çıkarılmaya değer görülmemiş ama çok önemli bir haber vardı DPÖ’nün açıklamalarında internet sayfasına da koyduğu değerlendirmelere baktığınızda ve gazeteleri de okuduğunuzda çok çarpıcı gerçek, 2007 yılında beklenenin artık büyüme değil, yüzde 2.5  oranında bir daralma, eksiye düşme, küçülme olduğu beyanı vardı. Sayın Başbakan geçen hafta bu Kürsüden 2007’de açık kalplilikle söyleyeyim dedi, yüzde sıfır. Yani büyümeyeceğiz. Ya yüzde eksi bir, ya da artı bir şeklinde bir beyanı da olduydu. Ama haberin arasında kaynayıp gitti. DPÖ yüzde 2.5 oranında bir daralma bekliyor ekonomide, bir küçülme bekliyor. Yani ekonomideki cicim yılları bitti sayın milletvekilleri. İşin gerçeği budur. Nasıl böyle cicim ayları vardır güzel dönemlerde. Ekonomimizde de cicim yılları yaşadık bir kaç yıl. Şimdi cicim yılları bitti.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Acı yıllar.</w:t>
      </w:r>
    </w:p>
    <w:p>
      <w:pPr>
        <w:pStyle w:val="Normal"/>
        <w:jc w:val="both"/>
        <w:rPr>
          <w:sz w:val="24"/>
          <w:szCs w:val="24"/>
        </w:rPr>
      </w:pPr>
      <w:r>
        <w:rPr>
          <w:sz w:val="24"/>
          <w:szCs w:val="24"/>
        </w:rPr>
      </w:r>
    </w:p>
    <w:p>
      <w:pPr>
        <w:pStyle w:val="Normal"/>
        <w:jc w:val="both"/>
        <w:rPr/>
      </w:pPr>
      <w:r>
        <w:rPr>
          <w:sz w:val="24"/>
          <w:szCs w:val="24"/>
        </w:rPr>
        <w:tab/>
        <w:t xml:space="preserve">MUSTAFA AKINCI (Devamla) – Şimdi bundan ne sevinelim, ne üzülelim. Gerçekçi olarak durumu görelim ve ne yapılabilir, bunun arayışları içerisine girelim ama bilelim önce yani nereye bastığımızı bilelim. Çünkü kusura bakmasın kimsesi ama biraz önce okunan sonuç ve biraz önce benim anlattığım haberin veriliş şekli işte son dört yıldır bu kadar büyüdük. Olayı sadece pembe tarafından görmek  yahut da bardağın dolu tarafını sadece onu görmek halbuki hem onu görelim dolu tarafını da görelim. Evet geçtiğimiz üç, dört yılda doluydu bu bardak ama şimdi artık geldiğimiz noktada alarm zilleri çalmaya başlamıştır ve bunu görmezden gelmeyelim. Bunun bilinci içerisinde hareket edelim. Şimdi ne demek istediğimi daha da iyi açıklamak için 2004’ten itibaren ki büyüme rakamlarını bir anımsayalım. Değerli arkadaşlar 2004’de ekonomimiz yüzde 15.4 büyüdü. 2005’de yüzde 13.5. 2006’da 13.2 ve 2007’de beklenen eksi 2.5. Tabii hedef yüzde 7’ydi, yüzde 7 bir büyüme beklenirken eksi 2.5’e düşmüş olmaktayız. Şimdi biraz önce bize yapılan sunuşa bakınız dünya bu konuda nasıl gidiyor. Dünya averaj olarak yüzde 5 dolayında büyüyor, gelişmiş ülkelerde büyüme hızı daha düşüktür yüzde 2-3 dolaylarında olur genellikle. Büyümekte olan, gelişmekte olan ekonomiler işte Türkiye’dir, Malezya’dır, Endonezya’dır bu Uzak Doğu’daki gelişen ve çok zaman Türkiye için de referans olarak alınan bu ülkelerde genellikle büyümeler yüzde 7’ler dolayında olmaktadır. Gelişmiş ülkelerde daha az, gelişmekte olan ülkelerde daha fazla ama averaj olarak da dünyada yüzde 5 dolayında bir büyüme olmaktadır. Mesela bu paragrafı bir daha anımsatmak bakımından okursak şöyle demişti Sayın Bakan sunuşunda. Dünya ekonomisi büyüme hızı 2004 yılında yüzde 5.1 olarak gerçekleşti. 2005 yılında dünya ekonomisi 4.9. Büyüme hızı gelişmiş ülkelerde 2.6 olurken gelişmekte olan ülkelerde yüzde 7.4. 2006 yılındaki dünya ekonomisindeki olumlu görünüm devam etmiş, büyüme hızı gelişmiş ekonomilerde yüzde 3, gelişmekte olanlarda 7.2 dünya ortalaması için 5.1. Ha şimdi dünya ortalaması 5, gelişmiş ülkelerde 2.6- 3 dolayında ki Güney’de de öyledir o civarlardadır. Bizde 15-13-13.2 ne güzel ne kadar katladık kendilerini diye de sevinebilir konuyu tam olarak kavramak istemeyenler ama işte o büyük büyümelerin konjektürel  olaylar, olgular olduğunu kavrarsak ve bunun sürdürülebilir olmadığını görürsek o zaman neden eksi 2.5’e neden gerilediğimizi gördüğümüzde de çok büyük hayretler içerisinde kalmayız. Yani tercih edilir değildir yüzde 13 büyüme. Tercih edilir değildir.Tercih edilen, doğru olan istikrarlı bir şekilde büyümektir. Burada da tabii ekonominizde öngörülebilirlik, sürdürülebilirlik kavramlarının ne kadar büyük önem taşıdığının altını bir kere daha çizmek gerekir. Aynı durum enflasyon rakamları ile ilgili olarak da gündemimizdedir. Enflasyon, hayat pahalılaşması dediğimiz olay 2004’te yüzde 11,6 olmuşken, 2005’te bir baktık yüzde 2,7’ye düşmüş ama geçen sene bir baktık yüzde 19,2’ye çıkmış. Şimdi yüzde 10 civarında olması bekleniyor yıl sonu itibarıyla. 11 aylığı yüzde 9, tahmin edilen yüze 10 civarında bir enflasyon, yani 11,6     2,7     19,2. Uuu! İnen çıkan tansiyon gibi böyle. En kötüsü de o. Yani böyle tansiyonunuz belli seviyede gittiğinde sağlıklısınız ama tansiyon güm diye çıkarsa ne kadar kötüyse, küt diye aşağıya düştüğünde de o kadar kötüdür. O nedenle burada da bir sağlık belirtisi yok, yani insan sağlığı ile kıyasladığınızda tansiyon benzetmesini yapıyoruz. Ekonominin de tansiyonu bozuk. İstikrarsız, hem büyüme rakamları bize bunu söylüyor, hem enflasyon rakamları bize bunu söylüyor. </w:t>
      </w:r>
    </w:p>
    <w:p>
      <w:pPr>
        <w:pStyle w:val="Normal"/>
        <w:jc w:val="both"/>
        <w:rPr>
          <w:sz w:val="24"/>
          <w:szCs w:val="24"/>
        </w:rPr>
      </w:pPr>
      <w:r>
        <w:rPr>
          <w:sz w:val="24"/>
          <w:szCs w:val="24"/>
        </w:rPr>
      </w:r>
    </w:p>
    <w:p>
      <w:pPr>
        <w:pStyle w:val="Normal"/>
        <w:jc w:val="both"/>
        <w:rPr/>
      </w:pPr>
      <w:r>
        <w:rPr>
          <w:sz w:val="24"/>
          <w:szCs w:val="24"/>
        </w:rPr>
        <w:tab/>
        <w:t xml:space="preserve">E, şimdi tabii ki sayın milletvekilleri; enteresan bir şey daha var tabii bu raporda onu da söyleyip diğer bir konuya geçmek isterim. Şimdi hem ekonomi yüzde 2,5 küçülecek diyoruz, hem de milli gelirimiz kişi başına artıyor. Nasıl olur bu iş? Doların azizliğinden oluyor, yani şimdi yüzde 2,5 küçülme demek milli hasılanın düşmesi demektir değil mi? Şimdi eğer oysa o zaman kişi başına düşen gelirin 11 bin 837 Dolardan 14 bin 47 Dolara çıkması bir tek şeyle izah edilebilir. O da bir sene önceki Dolar kuru farklıydı. Şimdiki Dolar kuru farklı, yani esas fark ondan gelebilir ekonomi büyümediğine göre, yani milli geliri büyülten ve kişi başına milli gelir rakamını yükselten ekonominin büyümesidir. Ülkede yapılan hizmetlerin, yatırımların, inşaatların hepsinin toplamının büyümesi lazım ki milli geliriniz kişi başına yükselsin. Başka türlü nasıl olacak? Orda işte bir tek fark işte DAÜ’deki sıkıntı var ya hani Dolar kurundan dolayı yaşanan sıkıntılar var. Burada da işte aynı mantıkla giderseniz büyük oranda budur. Bundan farklı bir şeyse onu da tabii ki öğrenmekten mutlu olacağız. Ha, dolayısıyla ben bu raporda yansıtıldığı gibi bir toz pembe durum içerisinde olmadığımız kanaatindeyim. Dolayısıyla önümüzdeki yılın çok daha ciddi sıkıntılara gebe bir yıl olduğunun da bilinci içerisinde bunları söylüyorum. Yani 2007’de yaşadıklarımızın daha da sıkıntılarını 2008’de yaşayabiliriz diye endişe etmekteyim. </w:t>
      </w:r>
    </w:p>
    <w:p>
      <w:pPr>
        <w:pStyle w:val="Normal"/>
        <w:jc w:val="both"/>
        <w:rPr>
          <w:sz w:val="24"/>
          <w:szCs w:val="24"/>
        </w:rPr>
      </w:pPr>
      <w:r>
        <w:rPr>
          <w:sz w:val="24"/>
          <w:szCs w:val="24"/>
        </w:rPr>
      </w:r>
    </w:p>
    <w:p>
      <w:pPr>
        <w:pStyle w:val="Normal"/>
        <w:jc w:val="both"/>
        <w:rPr/>
      </w:pPr>
      <w:r>
        <w:rPr>
          <w:sz w:val="24"/>
          <w:szCs w:val="24"/>
        </w:rPr>
        <w:tab/>
        <w:t xml:space="preserve">Şimdi bizim yanı başımızda bir başka ekonomi var sayın milletvekilleri. Bizim Sayın Maliye Bakanı Muhammet Ali Clay’e de benzetti kendilerini. Şimdi bu Muhammet Ali Clay’le ringe çıktıysak tabii ki sırtımızın yere değmemesi için direnmemiz lazım, ayakta kalabilmemiz lazım. Tabii gönül arzu eder ringde iki boksör gibi görmeyelim birbirimizi de işbirliği yapan ve geleceğe, daha güzel günlere beraber gitmeyi hedefleyen yarışmacılar olalım ama sonuçta yine bir yarışma olacak, bir rekabet olacak. </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Başkan Yardımcısı Sayın Gülboy Beydağlı’ya devreder)</w:t>
      </w:r>
    </w:p>
    <w:p>
      <w:pPr>
        <w:pStyle w:val="Normal"/>
        <w:jc w:val="both"/>
        <w:rPr>
          <w:sz w:val="24"/>
          <w:szCs w:val="24"/>
        </w:rPr>
      </w:pPr>
      <w:r>
        <w:rPr>
          <w:sz w:val="24"/>
          <w:szCs w:val="24"/>
        </w:rPr>
      </w:r>
    </w:p>
    <w:p>
      <w:pPr>
        <w:pStyle w:val="Normal"/>
        <w:jc w:val="both"/>
        <w:rPr/>
      </w:pPr>
      <w:r>
        <w:rPr>
          <w:sz w:val="24"/>
          <w:szCs w:val="24"/>
        </w:rPr>
        <w:tab/>
        <w:t xml:space="preserve">Biz bu rekabeti yaşayacağımıza göre o tarafta ne olup bittiği ile ilgili de bazı rakamlar vermek istiyorum sizlere. Şimdi onlarda yıllık büyüme yüzde 2-3 aralığında devam  ediyor. Yani tıpkı gelişmiş ülkelerdeki gibi devam ediyor. 2007’de ne oldu bilir misiniz sayın milletvekilleri? Belki basın haberlerini takip edenleriniz bilir. 2007’de bütçeleri fazla verdi. Açık değil. Gayri Safi Milli Hasılalarının yüzde 1,5 oranında bir fazla verdiler. Şimdi o fazlayı Papadopulos seçim yatırımı olarak dağıtıyor. Kavga ondan dolayı sürmektedir Güney’de. Bilgi olsun diye söylüyorum. Daha önce 250 milyon Kıbrıs Liralık bir sosyal paket açıkladılardı, bunu dağıttılar. Şimdi bu fazlalık vesilesi ile daha da fazla katkı yapmak, sosyal anlamda katkı yapmak imkanı bulduğunu, bir de seçimi de herhalde değerlendirerek Güney’deki yönetim 75 milyon Kıbrıs Liralık bir paket daha hazırladı, ısınma yakıtı için sübvansiyon vermeye başladılar. Litre başına 7,3 Sent daha düşürüyorlarmış ki iki ay evvel yine bir düşürme yaptılar. Şimdi bir o kadar daha düşürüyorlar, kış ayları itibarı ile Aralık-Ocak-Şubat yapacaklarmış bunu. Emeklilere, 100 bin emekliye ki maaşları 500 Kıbrıs Lirasından daha az maaşı olanlara defaten 300 lira katkı yapacaklarmış. 500 lira ile 700 lira arasında maaşları olana da 100 lira katkı yapacaklarmış vesaire diye böyle gidiyor. Bunların çok fazla ayrıntısına girmeye gerek yok. Ama rekabet etmekte olduğumuz ekonominin bu yıl artı verdiğini, milli gelirlerinin yüzde 1.5 oranında artı verdiklerini sizinle paylaşmak istedim. Yine rekabet etmek zorunda olduğumuz Güney’deki ekonomi ile ilgili bir veri daha size aktarmak isterim. Çünkü biraz sonra Güney’den alış-verişler meselesi, son bir ayın en önemli meselesi oldu o konu üzerinde biraz duracağım. Ama o konuya da ilgili olduğu için Katma Değer Vergisinde Rum tarafının son günlerde elde ettiği bir yeni konum var, onu, sizin bilginize getirmeyi gerekli ve yararlı görmekteyim. Çünkü bizi de bu alış-verişler konusunda en çok etkileyen konulardan biri gıda meselesi olduğuna göre veyahut da en azından öyle inanıldığına göre o konuda ne kazanım elde etti Rum ekonomisi, onun bilinmesinde yarar var. </w:t>
      </w:r>
    </w:p>
    <w:p>
      <w:pPr>
        <w:pStyle w:val="Normal"/>
        <w:jc w:val="both"/>
        <w:rPr>
          <w:sz w:val="24"/>
          <w:szCs w:val="24"/>
        </w:rPr>
      </w:pPr>
      <w:r>
        <w:rPr>
          <w:sz w:val="24"/>
          <w:szCs w:val="24"/>
        </w:rPr>
      </w:r>
    </w:p>
    <w:p>
      <w:pPr>
        <w:pStyle w:val="Normal"/>
        <w:ind w:firstLine="708"/>
        <w:jc w:val="both"/>
        <w:rPr/>
      </w:pPr>
      <w:r>
        <w:rPr>
          <w:sz w:val="24"/>
          <w:szCs w:val="24"/>
        </w:rPr>
        <w:t xml:space="preserve">Şimdi 2008’in 1 Ocak’ında biliyorsunuz Euro’ya geçiyor Rum tarafı. O güne gelince gıdada ve ilaçta sıfır olan Katma Değer Vergisinin en az yüzde 5’e çıkması gerekiyordu. Restoran hizmetlerinin ki lokantaların  turizm için son derece önemlidir yüzde 15’e çıkması gerekiyordu. Bunu Avrupa Birliği Komisyonu ile yürüttükleri müzakereler sonuçta 2010’a erteletmeyi Malta ile birlikte başardılar. Yani Rum tarafındaki KDV ilaçta ve gıdada 2010’a kadar sıfır olmaya devam ediyor restoran hizmetlerinde de yüzde 5 kalmaya devam ediyor. Bunu da tabii büyük bir başarı olarak kutladılar. </w:t>
      </w:r>
    </w:p>
    <w:p>
      <w:pPr>
        <w:pStyle w:val="Normal"/>
        <w:ind w:firstLine="708"/>
        <w:jc w:val="both"/>
        <w:rPr>
          <w:sz w:val="24"/>
          <w:szCs w:val="24"/>
        </w:rPr>
      </w:pPr>
      <w:r>
        <w:rPr>
          <w:sz w:val="24"/>
          <w:szCs w:val="24"/>
        </w:rPr>
      </w:r>
    </w:p>
    <w:p>
      <w:pPr>
        <w:pStyle w:val="Normal"/>
        <w:ind w:firstLine="708"/>
        <w:jc w:val="both"/>
        <w:rPr/>
      </w:pPr>
      <w:r>
        <w:rPr>
          <w:sz w:val="24"/>
          <w:szCs w:val="24"/>
        </w:rPr>
        <w:t xml:space="preserve">Bu yeni bir olaydır. Geçen gün Avrupa Birliği Ekonomi Bakanlarının, Maliye Bakanlarının toplantısında beş ülkeye, beş yeni katılan ülkeye ki iki tanesi Kıbrıs Cumhuriyeti, Rumların yönetimindeki Kıbrıs Cumhuriyeti ve Malta’dır. E, bunları tabii bilmemiz lazım. Çünkü bir rekabetimiz söz konusu. İşte Güneyden alışverişler meselesi çok tartışıldı. Bütün bunları bilerek biz de katma değerlerimizi ayarlarken, katma değer vergilerini düzenlerken adım atmamız lazım. Aksi takdirde boşluğa düşeriz ve yanlışlar yaparız. Şimdi Rum tarafında durum buyken bizde ne oldu son aylarda? Bizde fiyat artışları yaşandı. Yüzde 5 stopaj olayı gündeme geldi. Fiyatlara bunun yansımayacağı, bunun bir yıl sonu mahsup edilecek bir şey olduğu için fiyatlarla bunun bir ilişkisi olmadığı ve kesinlikle hayatı pahalılaştırmayacağı iddia edildi. Yapılan uyarılara verilen cevaplarda kesinlikle Sayın Maliye Bakanımız özellikle iyi saatte olsun hep bu cevabı verdi. Teorik olarak doğru olabilirdi söyledikleri ama bu ülkenin pratiği bunun böyle olmayacağını bize söylüyordu ve nitekim öyle oldu fiyatlara yansıdı. Bu geçtiğimiz aylarda katma değer oranları arttı. Katma değer vergisi iadeleri kaldırıldı. Son iade de galiba hala daha ödenmedi. Ne zaman ödeneceği konusunda da netlik yok. Akaryakıt zamlandı ve ortaya bir ekonomistin dediği gibi devlet kendi eli ile piyasayı pahalılaştırdı. İstatistikler detaylı incelendiğinde diyor bir ekonomist bunun temeline devletin uygulamaya koyduğu  stopajın ve KDV’de getirdiği düzenlemenin, yani artışın olduğunu görebiliriz. Her ne kadar  usul olarak stopaj ve KDV maliyet unsuru sayılmasa da tüccar peşin olarak ödediği bu parayı maliyetine katmaktadır. Zaten bu yukarıda belirttiğim fiyat artışından da görülmektedir diyor. Haziran 2007 sonuna kadar bu ülkede TÜFE, yani tüketici fiyatları 3,6 idi ama sonra ne oldu? Devlet yaşadığı mali sıkıntılara ivedi çözümler üretmek amacı ile stopaj uygulamasına ve ayrıca standart KDV oranını yüzde 16’ya yükseltmeye karar verdi. Sonucunda devlet kendi eli ile enflasyon yarattı. Temmuza kadar yüzde 3,6 olan enflasyon son 2 ayda 7.7’ye ulaştı. Son 7 ayda gerçekleşmeyen fiyat artışı devletin kendi eli ile 3 ayda yaratıldı. Tabii bu artış da yıl sonuna işte biraz önce de söylediğimiz gibi yüzde 10 olarak yansıyacaktır. </w:t>
      </w:r>
    </w:p>
    <w:p>
      <w:pPr>
        <w:pStyle w:val="Normal"/>
        <w:jc w:val="both"/>
        <w:rPr>
          <w:sz w:val="24"/>
          <w:szCs w:val="24"/>
        </w:rPr>
      </w:pPr>
      <w:r>
        <w:rPr>
          <w:sz w:val="24"/>
          <w:szCs w:val="24"/>
        </w:rPr>
      </w:r>
    </w:p>
    <w:p>
      <w:pPr>
        <w:pStyle w:val="Normal"/>
        <w:jc w:val="both"/>
        <w:rPr/>
      </w:pPr>
      <w:r>
        <w:rPr>
          <w:sz w:val="24"/>
          <w:szCs w:val="24"/>
        </w:rPr>
        <w:tab/>
        <w:t xml:space="preserve">Şimdi hükümet bu şekilde gelirlerini artırırken bir yandan bütçeye emekli sandığı fonundan para aktarma, bir yandan katma değer vergilerini artırma, bir yandan stopaj uygulamasına geçme, bir yandan katma değer vergisi iadelerini artık ödememe karar alıp onu bütçede gelir olarak tutma siyasetini izlerken acaba giderlerini kısma yönünde bir şey yaptı mı? Yani gelirlerini artırmak için bir çaba var. O çabanın bir kısmı yanlış hayatı pahalılaştıran önlemler oldu o. Ha, giderleri bakımından tabii ki en çok üzerinde durulan konu istihdamlar konusu. Acaba bu son dört yılda istihdamlarda ne gibi bir durum var. Ben kendi verilerime dayanarak elde edebildiğim resmi verilere ve onları yorumlama biçimine bağlı olarak dört bine yakın bir istihdamın olduğu kurumlar dahil, yani devlet, memur, öğretmen. Artı; kurumlar dahil şeklinde bir rakama ulaşmaktayım. Eğer kesin bir rakam hükümetten alabilirsek ama öyle işte 600 polis, 300 öğretmen deyip değil. Bu kadar kurumlara, bu kadar polis, bu kadar memur, bu kadar öğretmen, bu kadar geçici, bu kadar kadrolu. Bunu veriler hep hükümetin elindedir. Benim rakamlarım dört bine yaklaştığını söylüyorum. Belki de geçmiştir. Neden? Çünkü, söyleyeceğim nedenini. Aralık 2003 memur sayısı; 12 bin 683. Eylül 2007 memur sayısı; 14 bin 233. Geçici personel, yine Aralık 2003, Eylül 2007 olarak veriyorum geçici personel; 498’dir. Eylül 2007; 1008. İşçilerde bir düşme görülüyor. Aralık 2003; 3 bin 200. Eylül 2007; 3 bin 016. Tabii bu arada emekliler var. 11 bin 050 olan emekli sayısı 11 bin 647’ye çıktı Eylül 2007’de. Kurumlar var. Kurumlar dediğim işte Vakıflar, Tütün, alkol, Eti falan bütün bunlar. Belediyeler hariç, belediyelerle ilgisi yok bu rakamların. Onlarda da bir artma var tabii. Ama bu Hükümetin sağladığı bir artış değil. Kurumlarda 6 bin 029 2003’de. 6 bin 312 2006’da. 2007 rakamları eksiktir. 2007’de ne oldu bu rakamlar? Herhalde artmıştır diye yorumlamaktayım mantıken. Azaldığını sanmıyorum. Azaldıysa memnun olacağım tabii ki eğer böyle bu rakamlar verilirse bize. Bir de tabii bütün bu rakamları değerlendirirken 2 bin 940 rakamına yani 3 bin rakamına ulaşmaktayım. Ama unutulmasın. 2003 Aralık rakamlarından sonra 800 civarında bir işten durdurma olayı yaşandı ve ondan sonra istihdamlar tekrardan gerçekleşti. Onları da değerlendirdiğinizde bu rakam; 4 bine yakın bir rakam haline gelmektedir. Eğer bu rakam yanlışsa, yanlış olduğunu görmekten memnun olacağım onu söyleyeyim üzülecek değilim. Çünkü bu memlekette artık eğer bütçeye biz rakam koyuyorsak her çıkacak olan iki emeklinin yerine bir emekli alacaksak ve bunun güvencesini bütçede madde koyarak düzenliyorsak demek ki hükümet de farkındadır, o istihdam olayına bir şekilde kendi kendini de bağlamak zorunda olduğunun farkındadır. Çünkü cari giderlerin artması hükümeti hiçbir şekilde sevindirecek bir olay olamaz. Bütçedeki kara delikler Sayın Başbakanın tabiri ile bir türlü kapanamaz eğer bu metot bu şekilde sürüp gidecekse. Hükümetin ayrıntısına girmiyorum. ÖRP kaç tane istihdam yaptı bu son bir yılda, öyle bir şey sormuyorum. Hükümet bir bütündür bizim gözümüzde. Ama Turgay Bey, bize, Bakanlık Bütçesi geldiğinde onu da söylerse bir yılda ÖRP olarak da biz bu kadar istihdam yaptık, bu yüke bu kadar da bizim katkımız var, onu da öğrenmekten memnun olacağız tabii ki. Yarın mı öbür gün mü galiba Başbakanlık Yardımcılığının Bütçesi. Çünkü o konuda ben elimde veri olmadan bir kimseyi suçlamak istemem. Ancak kamuoyunda yer eden imajlardan biri de ÖRP ile ilgili işte habire istihdam politikası ile güç kazanmaya çalışıyor şeklinde iddialar da vardır. </w:t>
      </w:r>
    </w:p>
    <w:p>
      <w:pPr>
        <w:pStyle w:val="Normal"/>
        <w:jc w:val="both"/>
        <w:rPr>
          <w:sz w:val="24"/>
          <w:szCs w:val="24"/>
        </w:rPr>
      </w:pPr>
      <w:r>
        <w:rPr>
          <w:sz w:val="24"/>
          <w:szCs w:val="24"/>
        </w:rPr>
      </w:r>
    </w:p>
    <w:p>
      <w:pPr>
        <w:pStyle w:val="Normal"/>
        <w:jc w:val="both"/>
        <w:rPr/>
      </w:pPr>
      <w:r>
        <w:rPr>
          <w:sz w:val="24"/>
          <w:szCs w:val="24"/>
        </w:rPr>
        <w:tab/>
        <w:t xml:space="preserve">Şimdi Sayın Başkan, değerli milletvekilleri; bu konuyu bu şekilde vurguladıktan sonra geçtiğimiz günlerin çok, kamuoyunu çok meşgul eden Güney’den alış-verişlerle ilgili bir konu ve nerdeyse günah keçisi ilan edilen bir toplum kesiti diyeceğim yaşandı. Yani yeterince vergi toplayamadığımız, biraz önce verdiğim rakamlardan da belli oldu o. 9 aylık uygulama sonuçları bakımından ve devletin kendisinin, hükümetin kendisinin kayıt dışılığın olduğunu sık sık vurgulayarak bu sunuş konuşmasında da zaten, sunuşta da vurgulanan vergi konusunda çok daha yapmamız gereken işler olduğu bir gerçek iken cari giderlerin arttığı da bir gerçek iken ansızın Güney’den alışverişler konusu gündeme geldi ve bir günah keçisi yaratıldı. E, işte Güney’e kaydı hep bütün ticaretimiz. Onun için biz mahvoluyoruz bu tarafta gibi bir rüzgar estirildi.Şimdi benim elimde kara sınır kapılarından geçişlerle ilgili veriler var. Bunlar bilinen verilerdir ama bunları birlikte yorumlamakta fayda var. </w:t>
      </w:r>
    </w:p>
    <w:p>
      <w:pPr>
        <w:pStyle w:val="Normal"/>
        <w:jc w:val="both"/>
        <w:rPr>
          <w:sz w:val="24"/>
          <w:szCs w:val="24"/>
        </w:rPr>
      </w:pPr>
      <w:r>
        <w:rPr>
          <w:sz w:val="24"/>
          <w:szCs w:val="24"/>
        </w:rPr>
      </w:r>
    </w:p>
    <w:p>
      <w:pPr>
        <w:pStyle w:val="Normal"/>
        <w:jc w:val="both"/>
        <w:rPr/>
      </w:pPr>
      <w:r>
        <w:rPr>
          <w:sz w:val="24"/>
          <w:szCs w:val="24"/>
        </w:rPr>
        <w:tab/>
        <w:t xml:space="preserve">Değerli arkadaşlar; 2003 Nisan ayı, 23 Nisan’ın da açıldı biliyorsunuz kapılar. Kapıların neden açıldığını da zannederim hepimiz biliyoruz. Siyaseten bir gereklilik haline geldi belki ekonomik değildi ama açıldıktan sonra da ekonomik anlamı da oldukça arttı bu kapıların açılmasının. Binlerce insanımız, en az 3-5 bin insanımız Güneye gidip ekmek kazanıyor ve parayı bu tarafa getiriyor. Kıbrıs Lirası getirirlerdi, 1 Ocaktan sonra Euro getirmeye başlayacaklar. Önemli bir kalemdir bizim için. Dolayısıyla o kapıların kapanması değil, daha da nasıl açılabilir, daha fazla nasıl açabiliriz onun üzerinde durmamız lazım ama öyle bir rüzgar estirildi ki sanki bu kapıların açılması bizim aleyhimizedir ve mahvolup gidiyoruz. Her Allah’ın günü akın akın insanlar geçer. Hatta yine Sayın Maliye Bakanına atıfta bulunacağım hoş görsün. Güneyde nasıl dediydi, alışveriş çılgınlığı, çılgınlığa döndü bu iş gibi bir ifadesi olduydu. Yani acaba gerçekten öyledir?Yani bir bakın bu rakamlara hep beraber bunu yorumlamaya çalışalım. İlk sene Nisan ayında 8 aylık dönemde, 31 Aralık’a kadar 1 milyon 442 bin yuvarlatıyorum ayrıntıyı söylemiyorum. 1 milyon 442 bin çıkış oldu. 1 milyon 442 bin kez, yani o bunun içerisinde kesinlikle mükerrer geçişler de vardır. Olamaz 9 ayda bir defa gitsin, 8 ayda bir defa gitsin bir insan. 2004’te zirveye çıktı bu Referandum yılı, 2 milyon 253 bin kez geçiş. 2005’te Referandumdan sonra bir az düşmeye başladı. 2005’te 2 milyon 18 bin, asıl düşüş 2006’ya gelindiğinde yuvarlak hesap 1 milyon 600 bin, 595 yuvarlatalım 1 milyon 600 bin geçiş. 31 Ekim itibarıyla da bu yıl 1 milyon 368 bin, hade bu da geçen yıla ulaşsın. Şimdi bu ne demektir bilir misiniz? Yani 1 milyon 595’i 868, 1 milyon 595 868 yuvarlattım ben bunu 1 milyon 596 bin yaptım. 360 gün mü var bir yılda? 360’a böldüm. 4 bin 430 diye bir rakam  çıktı. Onu da yuvarlattım hade 4 bin 500, yani günde 4 bin 500 geçiş. Mükerrer de saymayalım hade herkes bir defa geçsin ki öyle de değil. Bir kaç defada gidip gelenler de olabiliyor işi icabı veya başka nedenlerle. 4 bin 500. E, kaç bin kişi var işleyen o tarafta? 3 bin 500, 4,000 kişimiz yok mu bizim o tarafta işleyen kayıtlı olarak bilinenler. E, kayıtsız olarak işleyenler de var. Bu her ekonomide vardır bu kayıtsız olarak çalışanlar. Güneyde de vardır. Yani arkadaşlar, yüzlernan ifade ediliyor. Yani binlernan değildir o tarafa gitme gelme hikayesi, birkaç yüz. Ve bu birkaç yüzün illa ki hepsi de marketlere koşmaz ya. Başka nedenlerle, gezmek için de giden var, başka işler için giden var. Yani bu rakamlar bize bu olayı çok abarttığımızı söylüyor. Şimdi tabii hemen bu noktada bir şey söylemek isterim size. Sanayi Odasının çıkardığı bir dergi var, Sanayi Dergisi. 26 Temmuz’da hükümet ile toplantı yaptılar ve orada hükümete dediler ki, ayda beş milyon Kıbrıs Lirasına ulaştı alış-veriş Güney’den. Nerden buldular bu rakamı ben bilmem. Beş milyon Kıbrıs Lirasına her ay bu alış-verişin yapıldığına yönelik var mı hükümetin elinde veri? Nasıl buldu? Ne şekilde buldu? Veya, onların elinde, onlar söyledi bunu, Hükümet söylemedi. Onların verdiği rakamdır bu. Ve tabii orada söyledikleri bir şey daha var. Bu çok ilgimi çekti. Bunu sizinle paylaşmak isterim. Bakın, ne diyor? Bu Temmuz-Ağustos sayısı Sanayi Dergisinin Güney’den ayda yaklaşık beş milyon Kıbrıs Liralık alış-veriş yapan KKTC halkının Kuzeye geçişlerinde gümrükçülerin denetimleri araç bazında yapması. Bunu istediler hükümetten. Ne şap vardı ne map vardı o zaman Temmuz’da. Şap hastalığı yeni çıktı. Tabii hükümet yapmadı istediklerini. Şap geldi yaptı, şap gidince herhalde kaldıracak. Ha eğer kaldırmazsa hükümet bu uygulamayı da her arabayı yoklamaya devam edecek, o zaman demek ki Temmuz’da söylenenlerin istenenlerin yerine getirilmesi olarak anlayacağım ben. Yani araba bazında yoklama isteyen örgütlerimiz var bu memlekette. Böyle şey olmaz sayın milletvekilleri. Yani ben, bunu okuduğumda gerçekten bırakın da hükümet kendi düzenlemesini kendi yapsın. Tabii bir fikriniz olabilir ama böyle baskıcı insanları bu şekilde yıldırarak korkutarak baskı altına almak metotlarını kimse hükümete önermesin. Tabii yeri geldi söylüyorum. Hükümet zigzaglar çizdi bu konuda son bir ay, on beş günde. Ama neticede ulaşılan nokta zannederim iyiye doğru giden bir noktadır. Bir sürü reklamlar çıkmaktadır gazetelerde görmektesiniz. Bazı gün gazeteler böyle bir okka kalınlığında çıkmaya başladı. Çünkü, içinde bir sürü reklam vardır, fiyatlar, yüzde 50’ye indirilen fiyatlar vardır. Yani ekonomik akılla bir mücadele başlatılmıştır. Tamam, ben buna saygı duyarım. Ha, şimdi sen gideceksin Güneye dolduracaksın arabanı ticari eşya da getireceksin satasın. Onun önlenmesine de saygı duyarım, hükümete de sonuna kadar destek veririm bunu önlediğinde. Başka yerlerden girişler yaparak kaçak et getirerek bu memleketin insanına zarar veren, bu topluma zarar veren girişimleri de sonuna kadar önlemesi için her türlü çabayı harcamasını desteklerim. Ama vatandaş gidecek oraya hem de işte biraz önce söylediğim rakamlar ortada, hiç de böyle büyük bir olay yokken ortada ortalığı velveleye vererek işte mahvolduk bittik, kapılarda şunu yapmamız lazım, bunu yapmamız lazım deyişlerinin ardından yaşananları da ders alınması gereken bir kötü tecrübe olarak anmak isterim ve orada kalmasını temenni ederim. </w:t>
      </w:r>
    </w:p>
    <w:p>
      <w:pPr>
        <w:pStyle w:val="Normal"/>
        <w:jc w:val="both"/>
        <w:rPr>
          <w:sz w:val="24"/>
          <w:szCs w:val="24"/>
        </w:rPr>
      </w:pPr>
      <w:r>
        <w:rPr>
          <w:sz w:val="24"/>
          <w:szCs w:val="24"/>
        </w:rPr>
      </w:r>
    </w:p>
    <w:p>
      <w:pPr>
        <w:pStyle w:val="Normal"/>
        <w:jc w:val="both"/>
        <w:rPr>
          <w:sz w:val="24"/>
          <w:szCs w:val="24"/>
        </w:rPr>
      </w:pPr>
      <w:r>
        <w:rPr>
          <w:sz w:val="24"/>
          <w:szCs w:val="24"/>
        </w:rPr>
        <w:tab/>
        <w:t xml:space="preserve">Şimdi Sayın Başkan, değerli milletvekilleri; Rum Ticaret Odası Güney’de o da bir şeyler söylüyor. Bakınız o, onların Cyprus Mail’de çıkan görüşleri de şu: Ağustos 2004’den Kasım 2007’ye kadar Kıbrıslı Türklerin  Güneydeki alış verişlerinin 9 milyon Euro civarında olduğunu iddia ediyor. 9 milyon Euro 2004’den bu yana. Biz ayda 5 milyon Kıbrıs Lirasından bahsederiz. Arada korkunç bir fark var. Rumların Mayıs 2005’den Kasım 2007’ye kadar da 2 milyon Euro harcadıklarını söylüyorlar Kuzeyde. Neden Mayıs 2005? İşte o tarihten sonra Kıbrıs Türk otoriterlerine bu parasal işlemlere geçtiklerini söylüyorlar.  Bu arada tabii bir şikayet var Rum Ticaret Odasının diyor ki Türkler bize her geçen ay daha fazla mal satıyorlar. İşte verdiği rakam bu yılın 11 aylık rakamı 3.7 milyon Euro olmuş bizim Güneye satışlarımız.  Geçen sene ayni dönem 3.2 milyon Euro idi. 500 bin Euro arttı  demek istiyor. Ama bizim onlara sattıklarımız diyor  geçen sene 1 Milyondu şimdi 665’e düştü bu herhalde izinli  yaptıkları satışlardır bu tarafa. Yani bizim Ticaret Dairesinden izin alınarak vatandaşların ithal ettiği ürünleri kast ediyor burada. Çünkü bunları bilebilirler başka türlü bilemezler.  Başka türlü bilemezler. Şimdi, bu 9 milyon Euro üç dört yıllık bir rakam tabii bilemem belki sadece kredi kartları ile sınırlı olandır ve nakit olanları  bilemezler o zaman şu soru gelir tabii kredi kartı ile yüzde kaç yaparız? Nakit olarak yüzde kaç yaparız. Yani bu konu geçişlerden, giriş çıkışlardan esinlenerek o rakamları günlük geçişlere  indirgediğimizde çok da korkulacak bir olay...Aslında korkma lafını da kullanmak istemem ben. Çünkü rekabetten korktun mu küçülmeye, gerilemeye mahkumsun. Rekabetten korkma diye bir şey olamaz. Eğer Avrupa Birliği hedefimiz varsa ki vardır diyoruz ki biz hem federal yapı içinde hem Avrupa Birliği içinde yarışarak yaşamayı öngördüğümüze göre bunlardan  çekinmek, korkmak, ürkmek diye bir şey olamaz. Geçişlerle ilgili bir ilginç bir rakam daha var onu da söylemem lazım size. Rumların buraya geçişleri o da tabii tahmin edeceğiniz gibi 2004-2005’de daha yüksekti.  2004’de 894 bin, 2005’de 931 bin, 2006’da  628 bine düştü 10 ayda 480 bindir. Herhalde işte ayni seviyelere gelir ise 630 bin rakamını 360’a böldüğümüzde de 1750 civarında bir rakama ulaşmaktayız. Burada dikkat çekmek istediğim bir başka unsur var. Bu kapıların açık olması dolayısıyla  diğer uyrukluların giriş çıkışı hiç yabana atılmaması gereken Rumlar kadar hatta onların da üstünde bir rakamdır. 628 bin Rumlar, 668 bin diğer uyruklular. Yani 1750 de onları koyun kaba taslak 3500 kişi.  Yani bizden 4500  gidiyor onlardan da Rum artı üçüncü ülke 3500 geliyor. Üstelik bizden giden o 4500’ün hiç olmazsa bir 4000’i de para getirmeye gidiyor arkadaşlar. Para getirmeye gidiyor. Allah aşkına.  Yani bu kadar lehimize olan bir durumu biz kalkıp da altın yumurtlayan tavuğun kafasını koparmak gibi bir zihniyetle birtakım yanlış yerlere doğru ilk başlarda nerdeyse götürüyorduk.  Umarım bu yanlışlar  bir daha tekrarlanmaz. Ve ben derim ki tam tersine Sayın milletvekilleri, geçişleri kolaylaştıralım. Yeni kapı açılması Ledra, Lokmacı şu bu, bu konuları daha sonraki bütçelerde konuşacağız tabii o konularla ilgili düşüncelerimiz elbette olacaktır. Bugün daha ziyade rakamlar ve rakamların ifade ettikleri, neyi anlattığı üstünde duran bir konuşma yapmaya çalışıyorum. Genel politikalarla ilgili, Kıbrıs sorunu olsun, Lokmacı olsun, sağlıktan, eğitime. Yeri geldikçe konuşacağız. Bugün vaktinizi onlarla almak istemedim. Kıbrıs sorununa da girecek değilim bu başlangıç konuşmasında.Ancak yarın Cumhurbaşkanlığı Bütçesi var. Tabii ki onlarda konuşacağız bütün bunları. Yalnız yeri gelmişken söylemek istiyorum. Yani bizden gidenlerin en azından yüzde 90’nı bize kaynak aktarmak için gittiğine göre giderken de bu insanlar bir tek isimleri alınır, hepimiz de geçtiğimizde arabamızdan bile inmeyiz Rum barikatlarında. Teknik aygıtları var, çekerler, bizim de olsun. Nasıl ki hız yapan arabaları çeken arabalarımız var, giriş çıkış kapılarında bizim de, kamera koymaktan aciz değiliz herhalde. Ama vizeyi kaldıralım. İllaki in arabandan, git bir mühür doldur bu formayı değil. Kimliği ile gelsin o da tabii ki. Arkadaşlar biz hep ne deriz. Rum barikatları ile, Rum tarafı ile ilişkilerden mütekabiliyet demez miyiz? E bunda da mütekabiliyet yapalım. Niçin yapmayız? Onun bize gösterdiği davranışı biz de ona gösterelim. O bize gidip forma dolduruyor mu? Doldurtmuyor. Tamam, biz de doldurtmayalım. Ne kendi vatandaşımıza, ne ona. Ama kim girdi çıktı tabii bilelim, kontrolümüz olsun. Herşeyi kontrolsüz bırakamayız, onu kabul ediyorum  ama kameralarla o kontrolünü onun yaptığı gibi biz de yapabiliriz. Ve en azından bu kapılarda hem yığılmaları önleriz, hem daha fazla sayıda insanın bu tarafa gelmesin kolaylaştırırız. O tarafta çok yoğun bir insan kitlesi gelmemiştir bu tarafa. Bir nedeni de budur. Tek nedeni budur demiyorum. Hiç gelmeyecek olanlar da vardır onu da biliyorum. Ama ben insan topluluklarında bağnaz kesimlerin hiç de öyle çok büyük çoğunluk olduklarına inanmam. İnanmıyorum yarıdan fazla bir toplumun bu kadar bağnaz, her şart altında bu tarafa geçmeyecek insanlardan müteşekkil olduğunu. Vardır. belli bir yüzdelik bağnazdır. Sen ne yaparsan yap, gelmeyecektir bu tarafa. Bizim de o tarafa gitmeyenimiz vardır hiçbir şart altında gitmez. Ama çok azınlıktır bunlar. O nedenle bu vize konusunu yeri geldi söylüyorum. Hükümet bir daha dikkate alırsa ve insanları araçlarından indirmeden tıpkı onların yaptığı gibi “Geldin, hoşgeldin. Ver bakalım, kimliğini yazdın, araç numarasını aldın. Güle güle” bitti. Sigortasına bakarsın bir, iki. Bir o kadar daha fazla sayıda insanın bu tarafa geçmesini teşvik etmek bizim çıkarımızadır diye düşünüyorum. </w:t>
      </w:r>
    </w:p>
    <w:p>
      <w:pPr>
        <w:pStyle w:val="Normal"/>
        <w:jc w:val="both"/>
        <w:rPr>
          <w:sz w:val="24"/>
          <w:szCs w:val="24"/>
        </w:rPr>
      </w:pPr>
      <w:r>
        <w:rPr>
          <w:sz w:val="24"/>
          <w:szCs w:val="24"/>
        </w:rPr>
      </w:r>
    </w:p>
    <w:p>
      <w:pPr>
        <w:pStyle w:val="Normal"/>
        <w:ind w:firstLine="708"/>
        <w:jc w:val="both"/>
        <w:rPr/>
      </w:pPr>
      <w:r>
        <w:rPr>
          <w:sz w:val="24"/>
          <w:szCs w:val="24"/>
        </w:rPr>
        <w:t>Evet Sayın Başkan, sayın Milletvekilleri, konuşmamın başında ekonomide cicim yıllarının bittiğini söyledim ve ekonomimizi beklenenden öte bir büyümeye taşıyanın AB olgusu, Annan Planı bağlamında inşaat sektöründeki patlamanın en başta gelen faktör olduğunu altını çizdim. Dolayısıyle bizim ekonomimize sıçrama yaptıran bu sektörün şimdi acaba durumu nedir? O konuda da bir kaç söz söyleme ihtiyacındayım.Çünkü ekonomimizle doğrudan ilişkili. Yapılan araştırmalar gazetelere yansıdı biliyorsunuz. Ben istedim Müteahhitler Birliğinden  aldım raporlarını gazetelerde de çıktı. Yaptıkları sayıma göre zaten arz fazlasının olduğunu biliyorduk görülen köy kılavuz istemez ama bu kadar olduğunu doğrusu ben beklemiyordum.Yani yapılmış olan evlerin yüzde 73’ünün boş durumda olduğu, Girne bölgesinde belli bir bölgede en çok turistik yatırımların olduğu bölgede ve Kapraz’da da nerede ise yüzde 60 dolayında bunun boş olduğu kamuoyuna yansımış bulunmaktadır. Daha spesifik olarak 2004 yılından bu yana bölgede inşa edilen yani Girne bölgesinde inşa edilen evlerin 1263 yüzde 27 tanesinde ilk ikamet edilmektedir. Geri kalan toplam 3437 yani yüzde 73, bunun 2812’si inşa halinde, 625 tanesi ise tamamlandığı halde boş, bittiği halde boş, 2004 Karpaz’la ilgili 2004 yılından bu yana bölgede inşa edilen evlerin 560 yani yüzde 41’i doludur, ikamet edilmektedir. Geri kalan toplam 850 yani yüzde 59 yuvarlak hesap yüzde 60’ın  424 tanesi inşa halinde, 383 tanesi ise tamamlandığı halde boş bulunmaktadır. Özellikle bu tamamlanmış ve boş meselesine dikkatinizi çekmek isterim. Bu yabana atılacak bir şey değil.</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O verdikleri bilgide inşa halinde olanlar satış  işlemi yapılmış olanlardır?</w:t>
      </w:r>
    </w:p>
    <w:p>
      <w:pPr>
        <w:pStyle w:val="Normal"/>
        <w:jc w:val="both"/>
        <w:rPr>
          <w:sz w:val="24"/>
          <w:szCs w:val="24"/>
        </w:rPr>
      </w:pPr>
      <w:r>
        <w:rPr>
          <w:sz w:val="24"/>
          <w:szCs w:val="24"/>
        </w:rPr>
      </w:r>
    </w:p>
    <w:p>
      <w:pPr>
        <w:pStyle w:val="Normal"/>
        <w:jc w:val="both"/>
        <w:rPr/>
      </w:pPr>
      <w:r>
        <w:rPr>
          <w:sz w:val="24"/>
          <w:szCs w:val="24"/>
        </w:rPr>
        <w:tab/>
        <w:t>MUSTAFA AKINCI (Devamla) – Yazmıyor. Onu yazmıyor yalnız ben sordum kendilerine yani hepsi satılmış değil bunların yani satılmayan da var  ama tabii ki yüzde kaçtır onu bilmem burada da yoktur. O kadar da önemli değil aslında.</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Anladım.</w:t>
      </w:r>
    </w:p>
    <w:p>
      <w:pPr>
        <w:pStyle w:val="Normal"/>
        <w:jc w:val="both"/>
        <w:rPr>
          <w:sz w:val="24"/>
          <w:szCs w:val="24"/>
        </w:rPr>
      </w:pPr>
      <w:r>
        <w:rPr>
          <w:sz w:val="24"/>
          <w:szCs w:val="24"/>
        </w:rPr>
      </w:r>
    </w:p>
    <w:p>
      <w:pPr>
        <w:pStyle w:val="Normal"/>
        <w:jc w:val="both"/>
        <w:rPr/>
      </w:pPr>
      <w:r>
        <w:rPr>
          <w:sz w:val="24"/>
          <w:szCs w:val="24"/>
        </w:rPr>
        <w:tab/>
        <w:t>MUSTAFA AKINCI (Devamla) -Asıl soru o bitmiş ve boş olanları sorgulamaktır. Yani neden onlar dolmuyor ? İnşa halinde olan belki pazara sürmek için yapılmaktadır, belki müşterisi hazırdır da yapılmaktadır. Ama o bitmiş olanlar niçin boştur ve rakamlar da çok küçük değil.</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Bitmiş olanlar da satılmış veya satılmamıştır ayrımı yoktur.</w:t>
      </w:r>
    </w:p>
    <w:p>
      <w:pPr>
        <w:pStyle w:val="Normal"/>
        <w:jc w:val="both"/>
        <w:rPr>
          <w:sz w:val="24"/>
          <w:szCs w:val="24"/>
        </w:rPr>
      </w:pPr>
      <w:r>
        <w:rPr>
          <w:sz w:val="24"/>
          <w:szCs w:val="24"/>
        </w:rPr>
      </w:r>
    </w:p>
    <w:p>
      <w:pPr>
        <w:pStyle w:val="Normal"/>
        <w:jc w:val="both"/>
        <w:rPr/>
      </w:pPr>
      <w:r>
        <w:rPr>
          <w:sz w:val="24"/>
          <w:szCs w:val="24"/>
        </w:rPr>
        <w:tab/>
        <w:t>MUSTAFA AKINCI (Devamla) -Yazmıyor, o ayrımı yoktur. Bu alırsanız bir kopya veririm size bundan da. Bu çok ayrıntılı bir çalışmadır.  Size vermiş olmaları lazım bunu. Ben istedim yolladılar. Yalnız bunun bir CD’si var. Bu özetidir. CD’sini herhalde incelerseniz o dediklerinizi ben CD’ye bakma imkanım olmadı.  Sadece özet raporu okudum. Belki o ayrıntılar o CD’de olabilir. Tabii bu arada ithal edilen demir ve çimento oranlarında da bir düşmenin yaşandığı 2007 yılında görünüyor ithalat rakamlarından o belli. Tabii DPÖ verileri de bir daralmayı  inşaat sektöründe zaten bekliyorduk.  Bunların açıkladığı da belki rakamlar tam tutmayabilir birbirini ama yüzde 14 dolayında bir gerilik beklediklerini söylüyorlar. Kendi ifadeleridir ama çok çarpıcıdır bu ifade  onun için kullanacağım ben de bu ifadeyi. Yani 1 milyar Dolar tarlalarda atılıdır demektedirler kullanılan ifade budur. Şimdi bu çok çarpıcı bir ifadedir. 1 milyardır, yarımdır, bir buçuktur bilmem kendi ifadelerine söylüyorum size. Yalnız burada bir gerçek var bir arz fazlası yaşadığımız o ilk yılın o büyük talebinin getirdiği tetikleme ile arkadaşlar ben ilk  duyduğumda bu rakamı kulaklarıma inanamadım. 1000 İnşaat Müteahhidi. Yani bu küçücük memlekette 1000’e varan inşaat müteahhidi nasıl olabilir?</w:t>
      </w:r>
    </w:p>
    <w:p>
      <w:pPr>
        <w:pStyle w:val="Normal"/>
        <w:jc w:val="both"/>
        <w:rPr>
          <w:sz w:val="24"/>
          <w:szCs w:val="24"/>
        </w:rPr>
      </w:pPr>
      <w:r>
        <w:rPr>
          <w:sz w:val="24"/>
          <w:szCs w:val="24"/>
        </w:rPr>
      </w:r>
    </w:p>
    <w:p>
      <w:pPr>
        <w:pStyle w:val="Normal"/>
        <w:jc w:val="both"/>
        <w:rPr/>
      </w:pPr>
      <w:r>
        <w:rPr>
          <w:sz w:val="24"/>
          <w:szCs w:val="24"/>
        </w:rPr>
        <w:tab/>
        <w:t>FERDİ SABİT SOYER (Yerinden) (Devamla)-  1110</w:t>
      </w:r>
    </w:p>
    <w:p>
      <w:pPr>
        <w:pStyle w:val="Normal"/>
        <w:jc w:val="both"/>
        <w:rPr>
          <w:sz w:val="24"/>
          <w:szCs w:val="24"/>
        </w:rPr>
      </w:pPr>
      <w:r>
        <w:rPr>
          <w:sz w:val="24"/>
          <w:szCs w:val="24"/>
        </w:rPr>
      </w:r>
    </w:p>
    <w:p>
      <w:pPr>
        <w:pStyle w:val="Normal"/>
        <w:jc w:val="both"/>
        <w:rPr/>
      </w:pPr>
      <w:r>
        <w:rPr>
          <w:sz w:val="24"/>
          <w:szCs w:val="24"/>
        </w:rPr>
        <w:tab/>
        <w:t xml:space="preserve">MUSTAFA AKINCI (Devamla) – 1110 bu inanılmaz bir şeydir. Olamaz böyle bir şey. Bu küçücük memlekette. 1110 inşaat müheahhidi. Ve tabii bu rakamların dışında bunların yarıya yakınının da  mühendisi yok, ihtiyat sandığı borcu var, sigorta borcu var, vergi borcu var. Yanında mimar, mühendis çalıştırmaz. Araç park yeri yok ve müteahhitlerden kaynaklanan sorunların büyük kısmının da bunlardan kaynaklandığını söylüyor Müteahhitler Birliği, yani resmi bir organ söylüyor. Benim iddialarım değildir bunlar. Bu kuruluş diyor ki “Benim üyem olmayan, kaçak çalışan, mühendisi, mimarı olmayan müteahhitler var piyasada ve bunlar da birtakım sorunlar yaratıyorlar. Yani bu tetikleme yaşanırken inşaat sektöründe, yaşanan bu büyük olumsuzluklar da beraberinde geldi. Tabii daha büyük olumsuzluklar var. Bu sektöre mafyanın girdiğini iddia ediyor bu Müteahhitler Birliği Başkanı.  2 Kasım tarihli bir gazetede Sayın Gürcafer aynen şunu söylüyor. “Mafya KKTC’de haraç toplamaktadır. Bazı işadamlarının da polise başvurmak yerine haraç ödediğini ve bodyguard  tuttuğunu söyleyebilirim diyor. Ülke ekonomisi için tabii kriz artık geldi, kapıdadır. Tehlike çanları başladı çalmaya. Piyasada karşılıksız çekler dolaşmaktadır. Bütün bunlar sadece o değil başkaları da söyler ama asıl burada hükümetin tabii ki dikkatini çekmesi gereken husus çeteler Kıbrıs’ta cirit atıyor. Can güvenliği kalmadı. Bu yüzden bazı iş adamları ki bunların arasında ben de varım diyor. Bodyguard’sız gezemez olduk. Arkadaşlar ekonomimizi sıçratan sektörün içinde bulunduğu manzara bu. Bunu da söyleyen bir muhalif milletvekili olarak ben değilim. Bu kurumun başkanıdır. Müteahhitler Birliğinin Başkanı söylüyor bunu. Sayın Başkan, değerli arkadaşlar, sözlerimi tabii ki uzatmak çok mümkün. Bütçe çalışmaları, hükümetin ki yalnız Soyer Hükümeti değil aslında iki buçuk yıldır Soyer Hükümeti, bir buçuk yıllık da Talat Hükümeti, dört yıllık bir dönemin icraatlarını yani bu yeni dönemin icraatlarını, 2004 başından itibaren bunları değerlendirmemiz doğrudur, doğaldır. Bu da o kadar geniş kapsamlı bir konudur ki bunları yedi çalışma gününe sığdıracağımız bütçe çalışmalarında enine, boyuna dilimiz döndüğünce, gözümüz gördüğünce, doğruları da yanlışları da, doğru gördüğümüzü takdir ederek, yanlış gördüğümüzü de eleştirerek uyarıcı görevini yapmaya gayret edeceğiz. Maalesef bu sene gene bu görev sadece bana düştü. Diğer iki partimizin UBP ve DP boykotu kalen daha devam ediyor. O konuda da tahmin ederim 20 Aralıkta bir araya geldikten sonra bir çıkış yolu belki bulurlar. O konu ile ilgili düşüncelerimi de ilerleyen günlerde yani belki Başbakanlık Bütçesinde görüşlerinize sunacağım. Şimdi çıkış yolu, bütün bunları konuşuyoruz, çıkış yolu. Benim  görebildiğim tabii ki kalıcı çıkış yolu, Kıbrıs sorununun bir yerlere bağlanmasıdır. Yani Kıbrıs sorununun kalıcı bir çözüme ulaşması ve uluslararası hukuk içinde girmemiz bizim ekonomimizi ancak öngörülebilir ve sürdürebilir kılacak olan en önemli konudur. Bunu da sanıyorum her mantıklı düşünenin doğrudur diyeceği bir saptamadır bu. Çünkü şu ya da bu şekilde bir tarafından sökülüyor. Şimdi Orams Davasında lehimize gibi bir gelişme oldu, işte 2006’ da çok büyük bir sarsıntı yaşamadık. Ama deyin ki o konu veyahut da bu Avrupa İnsan Hakları Mahkemesinde Tazminat Komisyonu ile ilgili gelişmeler çok büyük bir sıkıntı yaratmadı henüz bize. İnşallah da yaratmaz. Yaratmadığı müddetçe belki pozitif gelişmeler devam edebilir şimdi yaşadığımız durgunluğa rağmen belki gene bir sıçrama noktasına gelebiliriz. Ama ya Orams davasında  ya Avrupa İnsan Hakları Mahkemesinde tersine bir gidiş olduğu anda bütün sistem başımıza çökecektir maalesef. Yani işin özü gene gelip dayanıyor Kıbrıs Sorununun nereye bağlanacağına ve o konuda da ne yazık ki şu an itibarı ile umutlanılabilecek bir manzara görülmemektedir bir söyleyeceğim konu budur. İkinci konu ise şudur:  Büyümenin daralmaya dönüştüğünü 2007 itibarı ile söyledim. Ama velev ki büyüme devam etmiş olsaydı bile  deyin ki yüzde 12, yüzde 13 daha büyümüş olsaydık bile 2007’de ben her büyümeyi gerçek anlamda bir kalkınma olarak görmüyorum Sayın milletvekilleri kimse kusura bakmasın. Benim gözümde büyüme başkadır, kalkınma başkadır. Yani çevreyi tahrip etmek pahasına gelecek  olan büyümenin gerçek bir kalkınma olmadığına inanıyorum. Bir sürü şeyi yitirerek rakamları büyütebilirsiniz, ama hayat kalitenizi, yaşam kalitenizi sıfırla çarptıktan sonra onun gerçek anlamda bir kalkınma olmadığını çok rahatlıkla söyleyebilirim.  Tabii Kıbrıs Sorunu ile ilgili söylediklerimin sonrasında elimiz kolumuz bağlı Kıbrıs Sorununun çözümünü mü bekleyeceğiz ve hiçbir  şeyi  yapmayacak mıyız? Hayır elbette ki bir yandan Kıbrıs Sorunu  ile  uğraş vereceğiz, hedefimizden vazgeçmeyeceğiz, Avrupa Birliği  hedefi, çözüm hedefi ve ona tutarlı kendimizi ona uyarlayacak davranışları sürmemiz lazım. Onun tersine yaptıklarımızı yapmamamız lazım. Bir Rekabet Yasasını hala daha çıkarmadık onu çıkarmamız lazım. Tüketiciyi Koruma Yasasını çıkarmamız lazım. Damping, anti damping Yasalarını çıkartmamız lazım. Cari Giderleri gereksiz istihdamları artırmaya son vermemiz lazım. Kayıt dışı ekonomi her vesile ile karşımıza gelen, her sunuşta karşımıza gelen, her ekonomik tartışmada karşımıza gelen kayıt dışı ekonomiyi mümkün olduğunca kayıt altına almak için daha çok çaba harcamamız lazım. Rekabet gücümüzü olumsuz etkileyen katma değer, fon, stopaj uygulamalarında çok daha dikkatli davranmamız lazım. İşte bu sene yaşadık bunun sıkıntılarını ve tabii belki çok ayrıntılı olarak konuşamayız hakkında ama bir prensip olarak öteden beri inandığım birçok ekonomistin de  hatta eskiden kuşkusu olan ekonomistlerin bile artık evet bunu yapmamız lazım dedikleri Euro’ya geçiş kararını da artık almamız lazım.  Bu konuda Türkiye ile ciddi istişareler yapmak lazım. Bunun ekonomik akılcılığın gereği olduğunu ve eğer yapmazsak zaten medozori yapılacağını şu anda Güneye giden biraz önce konuştuk 4,000  civarında  insanın bu parayı çalışarak bu tarafa Euro cinsinsen getireceğini biliyoruz. İster istemez birçok işletme Euro cinsinden hesaplamaya başlayacaktır. Başlamıştır bazıları yıllar evvel. Yani benim iş yaptığım mesela bazı işletmelere yani müşteri olarak gittiğim bazı işletmelerden bana verilen fatura Euro cinsindendir. Bu da yeni değil. Bunun gibi yaygınlaşacaktır  bu  ekonomimizde . İster istemez Euro cinsinden düşünüp Euro cinsinden davranmaya başlayacağız, bir devlet kalacak bunun dışında. Dolayısıyla bu konunun yani elbette siyasi implikasyonları olabilir ama ekonomik implikasyonlarının çok daha fazla olduğunun bilinci içerisinde bu konunun Hükümetin ciddi ciddi alması gerekirdi. Tabii  bunu bir yıl, iki yıl önceden. Çünkü bu tarih biliniyordu 1 Ocak 2008.  Güneyde Euro yürürlüktedir. Ve bizi de bu konu etkileyecektir. Biz bunun dışında kaldıkça bundan olumsuz etkileneceğiz. Sayın Başkan, sayın milletvekilleri son olarak çok önemli bir noktaya daha değineceğim 2008 bütçesi ile ilgili olarak ve sözlerimi bitireceğim. O da şudur: Bütçede analitik uygulamalara geçtik diye haklı olarak övünüyoruz. Diyoruz ki “Bakın ne güzel işler yaptık”. Ama bütçenin bir başka önemli kuralı, ilkesi daha var. O da şeffaflıktır. Vatandaşınıza siz bir yıl içersinde ne hedeflediğinizi çok açık ve net bir şekilde ne yapacağınızı göstermek zorundasınız. Bu anlamda ben 2008 Mali Yılı Bütçesini şeffaf bir bütçe olarak kabul etmiyorum. Eğer siz bütçeye ne idüğü belirsiz bir 155 milyon YTL koyarsanız ve iç kaynaklar derseniz adına, bu bütçe şeffaf bir bütçe olmaktan çıkmıştır. Bütçede kalemler bellidir. Gelirleriniz vardır, giderleriniz vardır. Gelirleriniz nedir? Vergi gelirleriniz var, dolayılı vergileriniz var, dolayısız vergileriniz var. Harçlarınız var, cezalarınız var, şunlarınız var, bunlarınız var. Türkiye yardımlarınız var, Türkiye’den yatırım yardımlarınız var, cari masraflarınıza karşılık kredi yardımlarınız var. İç  kaynak diye bir şeyiniz yok. Nedir o? Şimdi onu çözmek için düşünelim bakalım. Türkiye bize yıl ortasında 155 daha verecek?Alın be arkadaşlar o zaman bunun adı iç kaynak olmaz. E vermeyeceğini de biliyoruz daha fazlasını. Ekonomi daralırken, büyüme trendine geçecek gene çok büyüyecek, pasta büyüyecek, gelirlerimiz de ona göre artacak daha fazla ve bu 155’i de kapatacağız? E o da görünmüyor, en azından bugün itibariyle böyle bir görüntü yok, böyle bir manzara  yok. E ne kaldı geriye , vergi? Vergi ise söyleyin adını. Deyin ki biz zam getiriyoruz, vergi getiriyoruz ey ahali size. Bunu koyun kalemlerine. Niye bunu iç kaynak diye 155 milyon, yani  üç, beş milyon da değil, 155 milyon yani 155 trilyon TL. Bunun kaynağı belli değil. Sadece bu madde bile bu Bütçeye ret oyu verilmesine yeterlidir bana göre. Evet açık söylüyorum, yeterlidir sadece bu madde bile. Ama tabii ki benim oyum ret  olsa da ülke için yine de ben zor günlerin habercisi olarak görüyorum bu bütçeyi. Onu söyleyeyim bütün samimiyetimle. Zor bir yılın habercisi olarak görüyorum ama yine de ülkemize hayırlı olmasını temenni ediyorum ve yine başında söylediğimi sonunda da söyleyeyim. Sayın Maliye Bakanına da geçmiş olsun, acil şifalar d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R SOYER – Sayın Başkan, değerli milletvekilleri, 2008 Bütçe Yasa Tasarısı ile ilgili oldukça önemli bir tartışmayı yapıyoruz. Her şeyden evvel bu 2008 Bütçe Tasarısı ile ilgili olarak görüşlerimi belirtmeden evvel Maliye Bakanımız Sayın Ahmet Uzun’a geçmiş olsun derim. Erken bir zamanda aramıza güleç yüzü ile ve enerjik çalışması ile katılacaktır. Bundan herkes emin olabilir. Bazen yorgunluklar insanı sıkıntıya sokar. Ancak çalışma azmi, hevesi insana yaşama enerjisini sağlar. Bu bakımdan yakın zamanda Ahmet Uzun arkadaşımızı da, bizimle birlikte diğer bütün arkadaşlarımızı da, temenni ederim  Meclise gelsinler. Bu şekli ile halka ve ülkeye hizmette hep beraber pozitif-negatif farklı görüşlerimizle katkı sağlamaya devam edel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Bütçeyi ele alırken, her şeyden evvel tüm kamu görevlilerine teşekkür etmek isterim. Yıllardır sürdürdükleri çalışma çerçevesinde ülkemize katkı yapmaya devam etmişlerdir. Eleştiri ve önerileri ile bütün medya mensuplarına, geçtiğimiz yıl yaptıkları katkılardan ötürü teşekkür etmek isterim. Siyasi partilere aynı şekilde teşekkür etmek isterim ve her şeyden evvel Kıbrıs Türk Halkına, bu topraklarda siyasal eşitlik mücadelesi veren bir halk olarak, ekonomide her türlü alanda büyük bir emek, çalışma ve entellektüel birikimle katkı sağlayan Kıbrıs Türk Halkına teşekkür etmek isterim. Çünkü bu Bütçe, 2008 Bütçesi, 2007 ve diğer bütçeler itibarıyla sonuçta Hükümetlerin bütçesidir. Ama bu gerçekte halkın, bu topraklarda yaşayan ister bir belediyede temizlik işinde görev alsın, isterse bir üniversitede akademisyen olarak, profesör olarak çalışsın, ister bir fabrikada işçi, ister bir tarlada üretici, isterse bir esnaf, isterse bir kamu görevlisi olarak çalışsın, bütün insanlarımızın her yaştan ülke ekonomisine yaptıkları çok yönlü katkının orta yere çıkardığı bir programdır, bir hedeftir. Ve bu noktada sonuç itibarıyla bütçeler, bu topraklarda var olan Kıbrıs Türk Halkının hem bugününe hem de yarınına dair yürüyüşünün önemli bir belgesidir. Bu bakımdan bu Bütçenin bugünkü şekli ile, pozitif ve sıkıntılı yanları ile birlikte halkımızın bütçesi olduğunun altını çizmek ist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2007 yılı ve 2008 yılındaki bütçeyi değerlendirirken, her şeyden evvel bir kısım noktalardaki olguları kendi bütünlüğü içerisinde ele almamız ve değerlendirmemiz kaçınılmazdır. Şimdi 2007 Bütçesi ile ilgili kamuoyunda yapılan değerlendirmeleri dinliyorum, biraz evvel Sayın Akıncı son derece önemli bir kısım noktalarda görüşlerini serdetmiştir. Bu bakımdan da ona teşekkür ederim. Bunları yaparken yalnız bugünün sıkıntı ve sorunları içerisinde meseleyi tek başına ele almamak gerekmektedir. Örneğin 2007’deki sıkıntıların ya da muhtemel pozitif gelişmelerin hepsi, daha önceki yılların giderek etkisi azalan negatifliklerinin ya da öne çıkan pozitifliklerinin bir sentezidir. Bu sentezin içerisinde pozitif noktalar olduğu gibi, Sayın Akıncı’nın belirttiği, bardağın dolu yanı olduğu gibi her zaman boş yanı da vardır. Önemli olan bu boş yanın giderek azalmasını sağlamaktır yani doluluk oranını artırabilmektir.  Esas olan devinim bunun üstündedir. Bu bakımdan 2007 Bütçesine bakarken, ben biraz bugünkü sıkıntılar itibarıyla, bugünkü yapı itibarıyla bu noktada ifade edilen bir kısım görüşlere bağlantılı olarak, düne de bir hafif değinmem gerekir ki bugünü kıyaslayabilelim. Örneğin genel olarak 2007’ye dönük yapılan yorumlarda kendi gelirlerimizin, giderlerimizi karşılamadığı üzerinde durulmaktadır. Kendi gelirlerimizin, giderlerimizi karşılaması bir hedeftir ve bu toplumsal bir hedef olmalıdır. Bu yalnızca bir Hükümetin politikası değil, bütün toplumsal kesimlerin ortak politikasına dönüşmelidir. Kendi gelirleri ile giderlerini karşılama hedefi bir veridir ve belki de bu topraklarda en fazla tartışmamız gereken bir noktadır ama bunu yenile tartışmaya başladık, gerçekten yenile tartışmaya başladık. Gerek Sayın Akıncı olsun, gerekse diğer bir kısım sorumlu sivil toplum örgütleri olsun, bazı siyasiler olsun, Hükümetin ağırlıkla ve özellikle Başbakan olarak benim dile getirdiğim bu noktadaki duyarlılığın gelişmesine katkı sağlamaktadırlar. Budan ötürü bu çabayı bu topraklarda en fazla tartışmamız gereken unsur olduğunun altını çizmek isterim. Kendi gelirlerimizle kendi giderlerimizi karşılama oranının yükseltilmesi. Bunun için bir kısım noktaların varsa eksiğimiz ve yanlışımız, Hükümet olarak bunun da tartışılmasında büyük bir fayda vardır. Ama bunun toplumsal bilince çıkması son derece önemlidir. Şimdi ben bir tabloya bakmak istiyorum kaba hatlarıyla. </w:t>
      </w:r>
    </w:p>
    <w:p>
      <w:pPr>
        <w:pStyle w:val="Normal"/>
        <w:jc w:val="both"/>
        <w:rPr>
          <w:sz w:val="24"/>
          <w:szCs w:val="24"/>
        </w:rPr>
      </w:pPr>
      <w:r>
        <w:rPr>
          <w:sz w:val="24"/>
          <w:szCs w:val="24"/>
        </w:rPr>
      </w:r>
    </w:p>
    <w:p>
      <w:pPr>
        <w:pStyle w:val="Normal"/>
        <w:jc w:val="both"/>
        <w:rPr/>
      </w:pPr>
      <w:r>
        <w:rPr>
          <w:sz w:val="24"/>
          <w:szCs w:val="24"/>
        </w:rPr>
        <w:tab/>
        <w:t xml:space="preserve">2001 Yılında toplam bütçemiz 492 milyon 696 bin Yeni Türk Lirası idi. Diğer kusuratları okumayacağım. Bu toplam bütçemizin içerisinde yalnızca 261 milyon 902 bini Yerel Gelirlerden toplanan miktarlardı. Türkiye Cumhuriyeti yardımlarının toplamı ise 203 milyon 976 bin Yeni Türk Lirası idi. Yani TC yardımlarının bütçenin içerisindeki oranı yüzde 41 idi. 2002’de toplam bütçemiz 801 milyon 470 Yeni Türk Lirasıdır. Bunun 349 milyon 495 bini Yerel Gelirlerden karşılanabiliyordu. 416 milyon 486 bin Yeni Türk Liralık miktar ise Türkiye Cumhuriyeti yardımlarından karşılanıyordu ve Türkiye Cumhuriyetinin yardımlarının bütçe içerisinde oranı yüzde 52 idi. 2003 Yılında toplam bütçemiz 1 milyar 32 milyon Yeni Türk Lirası’dır. Bunun 600 milyon 616 bini yerel kaynaklardan, 432 milyon 75 bini  Türkiye Cumhuriyeti yardımlarından karşılanıyordu. Bunun oranı, Türkiye Cumhuriyeti yardımlarının oranı yüzde 42 idi. 2004 Yılında toplam bütçemiz 1 milyar 277 milyon Yeni Türk Lirası’dır. Bunun yerel kaynaklardan karşılanma nispeti 437 milyon 133 bin Yeni Türk Lirası’dır. Yani Türkiye Cumhuriyeti’nin yardımlarının toplamı 340 milyon 8 bin Yeni Türk Lirası’dır.  Bunun karşılama oranı yani TC yardımlarının oranı yüzde 27 idi. 2005 Yılında bütçemizin toplamı 1 milyar 543 milyon Yeni Türk Lirası’dır. Yerel kaynakların miktarı ise 1 milyar 42 milyon Yeni Türk Lirası’dır. TC yardımlarının bütçemizdeki oranı yüzde 32’dir. 2006 Yılında toplam Yerel Gelirlerimiz 1 milyar 215 milyon Yeni Türk Lirası’dır. Türkiye Cumhuriyetinin yardımları 613 milyon Yeni Türk Lirası’dır. Türkiye Cumhuriyeti yardımlarının bu çerçevedeki bütçedeki oranı yüzde 32’dir. 2007 gerçekleşme tahmini yıl sonuna kadar yani bu gerçekleşme tahmini biraz kesine yakındır şimdi söyleyeceğim rakam 1 milyar 588 milyon Yeni Türk Lirası’dır. Türkiye Cumhuriyeti yardımlarının bütçe içerisindeki payı 560 milyon Türk Lirası’dır. Toplam bu çerçevedeki toplamımız, bütçemiz 2 milyar 277 milyon Yeni Türk Lirası’dır. Türkiye Cumhuriyeti yardımlarının bütçe içerisindeki gerçekleşme olgusundaki payı yüzde 25 olacaktır. Şimdi burada bir fark var. Bu farkın altını çizmek istiyorum Türkiye Cumhuriyeti yardımları iki ana kaleme ayrılır. Biri büyük ölçüde Cari Bütçedeki  açığımızı kapatmak için Cari Bütçeye konan miktardır. Öbürü de yatırımlarla ilgili olan miktardır. Dolayısıyla bu noktadaki rakamlara da bakmak gerekirse 188 milyon 887 bin Yeni Türk Lirası’dır 2003 Yılında Cari Bütçedeki açıkları kapatmak için Türkiye Cumhuriyeti’nden konan miktar. 2007’de bütçede bulunan miktar 125 milyon Türk Lirası’dır. Bunun için cari bütçeye net Yerel Gelirlerin yüzdelik oranı yüzde 31’dir 2003’de. 2007’de yüzde 8’dir bu oran. Büyük ölçüde bu kaynakları yatırımlara doğru yönlendirebilmenin devinimini ve hızını yakalamamız lazımdır  ki bu hız, bu noktada yüzde 31’den yüzde 8 noktasındaki bir temsiliyete düşmekle önemli ölçüde yakalanmıştır, bunu daha da artırmamız gerekmektedir ve yerel gelirlerimizde bizim cari giderlerimizi karşılama noktasındaki performansı iyileştirmemiz gerekmektedir, temel nokta budur. Bu Hükümetin hedefidir, olmalıdır. Bırakın Hükümeti, toplumun genel hedefi olmalıdır. Peki hangi etkenler cari giderleri bir anlamda yerel gelirlerle karşılamamıza bize hala daha sıkıntı yaratmaktadır? Bunların üstünde durmamız lazımdır.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Dr. Gülboy Beydağlı’dan devralır)</w:t>
      </w:r>
    </w:p>
    <w:p>
      <w:pPr>
        <w:pStyle w:val="Normal"/>
        <w:jc w:val="both"/>
        <w:rPr>
          <w:sz w:val="24"/>
          <w:szCs w:val="24"/>
        </w:rPr>
      </w:pPr>
      <w:r>
        <w:rPr>
          <w:sz w:val="24"/>
          <w:szCs w:val="24"/>
        </w:rPr>
      </w:r>
    </w:p>
    <w:p>
      <w:pPr>
        <w:pStyle w:val="Normal"/>
        <w:ind w:firstLine="708"/>
        <w:jc w:val="both"/>
        <w:rPr/>
      </w:pPr>
      <w:r>
        <w:rPr>
          <w:sz w:val="24"/>
          <w:szCs w:val="24"/>
        </w:rPr>
        <w:t xml:space="preserve">Buna bağlı olarak durursak bu noktaların üstünde, özellikle 2007’deki bu çerçevedeki değerlendirmeyi aldığımız zaman şöyle bir pozisyonla yüz yüze geldiğimizi söylemek istiyorum. 2007 yılı gerçekleşme tahminlerine göre biraz evvel verdim rakamı, 1 milyar 588 milyon gerçekleşme tahmini öngörüyoruz, bu toplam bütçe giderleri içinde ise cari olarak yüzde 11.5 oranında artarak büyük ölçüde bir artışa gideceğini öngörmekteyiz, bu cari gelirlerin yani ülkemizdeki yerel gelirlerin. Ancak burada bir sıkıntımız var. Gelir artışına bağlı olarak önemli ölçüde bir gider artışı olmaktadır. Bu gider artışı nerden kaynaklanmaktadır ve bu gider artışı yerel gelirlerimizdeki bu çok önemli artışa rağmen yani işte bir rakam verdim, 2003’te bırakalım daha önceki yılları, 600 Milyon Yeni Türk Liralık olan bir yerel gelir toplamı, 1 Milyar 588 Milyon Yeni Türk Lirasına çıkmış 2007’de. Çok önemli bir yerel gelir artışı olmuş olmasına rağmen, önemli ölçüde cari giderlerde bir artış olmaktadır. Cari giderlerdeki bu artışın bu noktada önemli ölçüde bir sıkıntısı, bunu biz karşılamak için muhtaç olmaktayız, ihtiyaç duymaktayız Türkiye Cumhuriyeti’nden gelen yardımlara ve desteğe. İşte bunu önemli ölçüde azaltmamız gerekmektedir. Bir başka ifade ile söylersek bunu, toplam gelirlerin yüzde 82.3’ü ki 2006 yılına kıyasla bu çok yüksektir, yerel gelirlerden oluşmuştur 2007’de, yüzde 17.2’si ise Türkiye Cumhuriyeti yardımlarından oluşmuştur. Şimdi bunu bizim daha iyileştirmemiz gerekmektedir. Temel nokta buradadır, bunun için bu noktada bir başka noktaya değinmemiz lazımdır. Bu yerel gelirlerdeki artışa rağmen cari giderlerdeki bu artışı incelediğimiz zaman, özellikle 2007 yılında bunun yüzde 42.3’ü cari giderlerde, yüzde 39.4’ü transfer giderlerinde şekillenmiştir. Yani giderlerimizin bu noktada yüzde 42.3’ü cari, yüzde 39.4’ü transfer giderlerini kapsamıştır. Dolayısıyla bunların açılımını yapmamız lazımdır. Bu açılımı yaparken belirtmek istiyorum, giderlerin yüzde 5.8’i savunma, yüzde 12.5’i de yatırımlara ayrılmış bulunacak bu çerçevede. Dolayısıyla bu noktaya baktığımız zaman biz, o zaman cari giderlerde yüzde 42.3 ki 43 diyelim ona biz ve transferlerdeki yüzde 39.4’ün açılımını yapmamız gerekmektedir ki, bu transfer giderleri bütçenin yüzde 43’ünü, 44’ünü tutuyordu, oran aşağı yukarı yüzde 39’a düşmüştür. Bu da çok yüksektir, hala daha yüksektir ve bu transfer giderlerini de aşağıya çekmemiz gerekmektedir, doğru. O zaman bizim bunları inceleyip bunların içindeki yapısal sorunları cesaretle, ortak bir akılla dile getirip çıkış yollarını bulmamız gerekmektedir. Peki cari giderlerdeki bu artışı önemli ölçüde sağlayan nedir? İstihdamlardaki artış mıdır? Elbette bir etkisi var ama cari giderlerdeki bu artışı bize sağlayan nokta, bu çerçevede yalnız başına bu olamaz, mümkün değildir. Bunu da bu tarzdaki pozisyonla belirtmek istiyorum. Örneğin ana hatlarıyla belirtirsem bütçe giderlerinde mesela Personel Giderleri. Personel Giderleri 2002 Yılında toplam Personel Gideri 186 milyon 722 bin Yeni Türk Lirası’dır. Bu rakam 2003’de 285 milyon 819 bin Yeni Türk Lirası’dır. 2004’de 374 milyon 790’dır. 2005’de 483 milyon 139’dur. 2006’da 624 milyon bin’dir. Ve 2007’de büyük ölçüde bu rakam 759 milyon Yeni Türk Lirası’dır ve bu 77 sabit fiyatlarladır. Yani Cari Giderlerin önemli bir miktarında büyük ölçüde bir artış var Personel Giderlerinde. Peki transferlere baktığınızda nedir durum? 455 milyon 2002’dedir. 2005’de 700 milyondur. 2006’da 784 milyondur ve 2007’de 845 milyon Yeni Türk Lirası’dır. Transfer Giderlerinde de bu çerçevede kendi içinde ana hatlarıyla bir artış söz konusudur. Peki bu artış yalnızca Personel Giderleri ve bu çerçevedeki pozisyon istihdamla mı izah edilebilir? Şimdi Haziran Ayı itibariyle vereceğim. Çünkü ondan sonra biz bu 1 Ocak 2008’de yürürlüğe gireceği için sosyal güvenlik noktası büyük ölçüde ilan edilen istihdamlar haricinde pek çok istihdamı durdurduk ve 1 Ocak 2008 itibariyle bunlar yürürlüğe girecektir. Buna baktığımız zaman tüm eğer biraz evvel Sayın Akıncı, Soyer Dönemi ve Sayın Talat’ın Başbakan olduğu dönem itibariyle bir topyekün olarak değerlendirmek gerektiği noktasında bir yaklaşım serdetti. Ben CTP’nin büyük ortak olarak bulunduğu Hükümet dönemleri kapsamında  alıyorsam toplam olarak istihdamda Devlette 2 bin 601 rakamı vardır Devlette, 2 bin 601 rakamı vardır Devlette.  Şimdi bu rakamın içeriğine geçelim. 600’ü söylemek zorundayım bunu polistir. 600 polis istihdam edilmiştir. Toplam olarak sağlıkta 520’ye yakın bir istihdam sağlanmıştır bütün bu dönemin içerisinde. Bunun aşağı, yukarı 200 tanesi hemşiredir. 100’e yakını doktordur, laboranttır ve diğer personeldir. Toplam olarak 250’ye yakın öğretmen istihdam edilmiştir. Öğretmen istihdamı yapılmıştı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Ne kadar?</w:t>
      </w:r>
    </w:p>
    <w:p>
      <w:pPr>
        <w:pStyle w:val="Normal"/>
        <w:jc w:val="both"/>
        <w:rPr>
          <w:sz w:val="24"/>
          <w:szCs w:val="24"/>
        </w:rPr>
      </w:pPr>
      <w:r>
        <w:rPr>
          <w:sz w:val="24"/>
          <w:szCs w:val="24"/>
        </w:rPr>
      </w:r>
    </w:p>
    <w:p>
      <w:pPr>
        <w:pStyle w:val="Normal"/>
        <w:jc w:val="both"/>
        <w:rPr/>
      </w:pPr>
      <w:r>
        <w:rPr>
          <w:sz w:val="24"/>
          <w:szCs w:val="24"/>
        </w:rPr>
        <w:tab/>
        <w:t>FERDİ SABİT SOYER (Devamla) – 220-230 civarında öğretmendir istihdam edilen ve buna bağlı olarak da yine bu çerçevede münhal ilan edilerek alınan bir kısım memurlar vardır. Bunlar ihtiyaç olan rakamlardır ama söz konusu olan cari giderlerdeki artış esas fonksiyonunu açık bir şekilde dile getirmemiz gereken bir başka gerçekten kaynaklandığının altını çizmek istiyorum. 2006 Yılında biraz evvel Sayın Akıncı belirtti bir noktayı yüzde 19 enflasyon yaşadık ve 2005 Yılında aşağı, yukarı yüzde 2.5 dolayındaydı enflasyon nispeti. 2006’da yüzde 19 civarında enflasyon yaşadık. Yüzde 19 enflasyon Eşel Mobil Sistemi ile maaşlara yansımıştır.Ve bu 2006 başında kamu görevlilerine ve diğer işçilere, ülkenin ekonomik gelişmesi nispeti ile verilen maaş artış oranının üstüne binmiştir, yeni bir maaş durumu şekillendirilmiştir. Bu yüzde 19 enflasyon 2007’ye yansımıştır, 2006’nın toplamında maaş ve ücret olarak şekillenen pozisyon, bunun üstüne işte şimdi yüzde 10’a tahmin edilir, bir yüzde 10 ücret artışı binecektir, bu yüzde 29’dur. Yüzde 7,5 civarında veya yüzde 7 diyelim ona, yılbaşı itibarıyla yapılan bir düzenleme ile bütün çalışanlara artış verilmiştir. Toplam olarak bu rakam yüzde 19-29, 7 daha ele alırsak, toplam olarak yüzde 36 civarında maaş ve ücret toplamında bir yük getirmiştir 2007 yılında. Dolayısıyla cari gelirlerimizde yani yerel gelirlerimizde oluşan fevkalade büyük artış bize önemli ölçüde bir başka personel ödemesi gerçeği doğrultusunda maaş ve ücretlerde yüzde  19’un ,yüzde  10’un ve yüzde 7’nin getirdiği bir ek birikim gündeme getirmiş bulunmaktadır. Bu bizim yakaladığımız ve gerçekleştirdiğimiz yerel gelir artış nispetleri içerisinde, son derece önemli bir başka gerçeğin altını çizmek için bunu vurguladım. Esas artışlardan bir tanesi de budu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yın Başbakan, bu 2 bin 600 rakamının içinde var mı KİT’ler, Kamu Kuruluşları?</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Hayır yoktur KİT’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Onların rakamı nedir? </w:t>
      </w:r>
    </w:p>
    <w:p>
      <w:pPr>
        <w:pStyle w:val="Normal"/>
        <w:jc w:val="both"/>
        <w:rPr>
          <w:sz w:val="24"/>
          <w:szCs w:val="24"/>
        </w:rPr>
      </w:pPr>
      <w:r>
        <w:rPr>
          <w:sz w:val="24"/>
          <w:szCs w:val="24"/>
        </w:rPr>
      </w:r>
    </w:p>
    <w:p>
      <w:pPr>
        <w:pStyle w:val="Normal"/>
        <w:jc w:val="both"/>
        <w:rPr/>
      </w:pPr>
      <w:r>
        <w:rPr>
          <w:sz w:val="24"/>
          <w:szCs w:val="24"/>
        </w:rPr>
        <w:tab/>
        <w:t xml:space="preserve">FERDİ SABİT SOYER (Devamla) – Onları da getiririm size Sayın Akıncı. Yani ben kamudaki istihdamlar toplamında çünkü bütçeden ödenmiyor onlar, bunu getirmeye çalıştım. Ancak belirtmek istediğim bir şey var, bunun da altını çizmek istiyorum. Mesela Kamu İktisadi Teşebbüslerinde Cypfruvex’te biz işçi azaltmasına gidiyoruz ve gittik de önemli ölçüde. Bunu ihtiyaç duyulan değişik yerlere aktarıyoruz. Aynı şekilde Toprak Ürünleri Kurumunda da bu politikayı uygulayacağız şimdi ve buradan da bir kısım aşırı istihdamın yarattığı yükü bu çerçevede dağıtmak hedefindeyiz, bunu da belirtmek isterim. Diğer rakamları da bu KİT’lerle ilgili size verebilirim. Şimdi bu pozisyonda yapı bu iken, önemli ölçüde transfer giderleri ile ilgili de ciddi bir sıkıntımız vardır. Örneğin Ekim ayı itibarıyla süt ürünleri ihracatına ödenen ihracat primini, sübvansiyonu durdurmuş bulunmaktayız ki bu cari giderler içerisinde transfer harcamalarında en önemli kalemlerden birini oluşturmaktaydı. Ancak bu noktada bütçeden, özellikle Sayın Akıncı’nın biraz evvel Güney Kıbrıs’taki bütçe fazlası verdi idare deyip yaptığı bir kısım izahlar vardı ki, bunları Rum basınından aldı Sayın Akıncı ve bilgimize getirdi. </w:t>
      </w:r>
    </w:p>
    <w:p>
      <w:pPr>
        <w:pStyle w:val="Normal"/>
        <w:jc w:val="both"/>
        <w:rPr>
          <w:sz w:val="24"/>
          <w:szCs w:val="24"/>
        </w:rPr>
      </w:pPr>
      <w:r>
        <w:rPr>
          <w:sz w:val="24"/>
          <w:szCs w:val="24"/>
        </w:rPr>
      </w:r>
    </w:p>
    <w:p>
      <w:pPr>
        <w:pStyle w:val="Normal"/>
        <w:ind w:firstLine="708"/>
        <w:jc w:val="both"/>
        <w:rPr/>
      </w:pPr>
      <w:r>
        <w:rPr>
          <w:sz w:val="24"/>
          <w:szCs w:val="24"/>
        </w:rPr>
        <w:t>Bir başka gerçeğimiz daha var. Bizim Sosyal Sigortamız eşel mobil sistemine göre şekillenmektedir ve eşel mobil Sigortamızda bir unsur olarak bulunmaktadır. Dolayısıyla iki ayda bir Sosyal Sigortamız da emeklilere, ki aşağı yukarı 27 bine yaklaşan bir emeklimiz var Sosyal Sigortalarda, bu önemli bir ödeme noktası olarak yansımaktadır ve buna bağlantılı olarak şu anda bizde bir gerçektir bu. Aynı gün ve prim ve yıl itibarıyla çalışıp emekli çıkan Sosyal Sigorta emeklilerimizin maaşının yüzde 50’si kadardır Rum Tarafındaki maaş ve ücretler. Yüzde 50’si kadardır ve Kıbrıs Rum Tarafı Sosyal Sigortalara bu yönlü bir sosyal politika izlememiştir ve bu Sosyal Sigortalarda bir denge noktası yaratırken, kamu bütçesinden Sosyal Sigortalara oldukça az bir kaynak aktarmaya sebebiyet vermektedir. Bizim bütçemizde transfer kalemlerinin en önemli bölümlerinden bir tanesi, yıllar itibarıyla Sosyal Sigortalara aktarılan miktardır ve açıktır. Bu bütçemizde transfer kalemleri içerisinde oluşan en büyük problemi oluşturmaktadır. En büyük problemi oluşturmaktadır. Bunun için bunu iyileştirmek noktasını önümüze koymak mecburiyetindeyiz. Kaçınılmazdır bu. Bu bakımdan Kıbrıs Rum Tarafı şimdi bütçe fazlalığı verdi diye bu noktada özellikle bizdeki emekli maaşlarının yarısı durumunda. Çünkü bu Rum Tarafında şiddetli başka bir sosyal probleme sebebiyet vermiştir ve örnek olarak muhalif partileri hep bunları öne sürmektedir Rum Tarafında. Şimdi bu bütçe fazlalığı kendi Sosyal Sigorta Emeklilerini, emekliliklerini biraz daha  iyileştirmek için kullanacaktır ve bir başka daha gerçek daha var ama bir başka gerçek daha var. Bunu nasıl düzenleyeceğiz Allah bilir. Bunu da ben böyle söylüyorum Allah bilir diyorum. Neden? Çünkü bizde pek çok kamu görevlisinden emekli olanın emekli maaşı fiilen içinde çalışandan fazladır. Fiilen içinde çalışandan fazladır. Bu da bir gerçektir bu memlekette. Yılların yarattığı bir birikimdir. Kıbrıs Rum Tarafında bir emeklinin fiilen içinde çalışandan daha fazla maaş aldığı da varit değildir ama bizde belli alanlarda böyle bir fonksiyon vardır.  Dolayısıyla bizde çeşitli yıllar itibariyle takip edilen popülist politikalarla Transfer Kalemleri içerisinde önemli bir yer tutan emekli sayısı. Kamudan emekli olanların sayısında da önemli bir artış vardır.  Yıl olmuştur bir gerçektir bu 30 yaşındaki adamı 30 seneden emekli çıkarttık, 10 yıl fiili hizmete çarp iki mücahitlik hizmetiyle emekliden çıkma hakkı verdik. 15 yıl çalışana bu hakkı verdik ve en son 1987’den sonra 25 fiili hizmet ve 55 yaş faktörünü koyan bir düzenlemeye girdik. Ama bütün bunların toplamı bizim bütçemizde başka ülkelerin bütçesinde gözükmeyen, yer almayan transferlerde önemli bir yapısal yük getirmiştir. Şimdi bunu kesip atamayız makasın kestiği gibi mümkün değil bu. Bunu kesip atmak ve bundan geri dönmeye çalışmak mümkün değildir. Dolayısıyla bizim temel hedefimiz bu noktada özellikle bu Transfer Giderlerinde büyük ölçüde belli yük olan kalemleri daha da azaltmaya gitmek olmalıdır. Çünkü yüzde 39’u harcamaların yani giderlerin Transfer Kalemlerinde yansımaktadır. Bir tanesine bir adım attık. İhracata yapılan sübvansiyonu kaldırdık ama bizim sosyal güvenlik alanında iyileştirmeleri daha da iyileştirmeleri ele almamız da kaçınılmazdır. Çünkü  bütçeden aktarılan kaynaklarla bu işin idame ettirilebilmesinin belli bir sınırı vardır. Bu da bu kez ne olmaktadır? Bütçenin yatırım kalemlerini sıkıştırmaktadır. Bütçenin yapması gereken noktaları sıkıştırmaktadır ve Yerel Gelirlerimizdeki müthiş artışlara rağmen kendi gelirlerinizle, giderinizi  karşılama hedefinde size çok ciddi problemler çıkarmaktadır. Öyle ise bunu şapkayı masanın üstüne koyarak bir kısım siyasi veya toplumsal baskı noktalarının ötesinde elbette insanı mağdur etmeden  bunun minimum düzeltilebileceği hedefleri proglamamız gerekmektedir. Hükümet olarak biz bu konuda bunu tartışmak ve bu adımları atmayı zorunlu görüyoruz ülkenin geleceği açısından, istikbali açısından ve kendi kendimizi yöneltme dediğimiz  noktaya ulaşabilmek açısından bunu zorunlu ve gerekli görmekteyiz.</w:t>
      </w:r>
    </w:p>
    <w:p>
      <w:pPr>
        <w:pStyle w:val="Normal"/>
        <w:jc w:val="both"/>
        <w:rPr>
          <w:sz w:val="24"/>
          <w:szCs w:val="24"/>
        </w:rPr>
      </w:pPr>
      <w:r>
        <w:rPr>
          <w:sz w:val="24"/>
          <w:szCs w:val="24"/>
        </w:rPr>
      </w:r>
    </w:p>
    <w:p>
      <w:pPr>
        <w:pStyle w:val="Normal"/>
        <w:jc w:val="both"/>
        <w:rPr/>
      </w:pPr>
      <w:r>
        <w:rPr>
          <w:sz w:val="24"/>
          <w:szCs w:val="24"/>
        </w:rPr>
        <w:tab/>
        <w:t>Sayın Başkan, değerli milletvekilleri; bunları belirttikten sonra vurgulamak istediğim bazı başka noktalar daha olacaktır ki bunlara da değinmek istiyorum.  Mesela bizdeki maaş ve ücretlere baktığımız zaman kaba hatlarıyla söylüyorum işte Kıbrıs Lirası toplamında baktığımızda aşağı- yukarı bizde ortalama öğretmen ve memur maaşı 500-600 Kıbrıs Lirası dolayındaydı. Şimdi bu 1100-1170 dolayında bir miktara ulaşmış bulunmaktadır.  Ama burada en temel noktalardan bir tanesinin altını çizmek lazımdır. Gayri safi milli hasılada yani ülkenin büyümesi nispetinden maaş ve ücretlerin düzenlenmesi bir paralellik içermelidir. Eğer ülke ekonomisindeki büyümelerin gerçekleştirdiği zeminlerde siz bunları yükseltemezseniz ve bunların başka kaynaklardan yükseltmeye çalışırsanız birilerinin size para vermesi gerekir bu da sizin ürettiğiniz bir değer değil. Bu talep ettiğiniz bugünkü gerçeğimizde ne olacak? Türkiye Cumhuriyeti yardımları olacaktır. Türkiye Cumhuriyeti yardımlarından para alarak bunları artırabilmek. Güney Kıbrıs’ta şu anda milli gelirin kişi başına düşen milli gelirin 22 bin, 23 bin Dolar olduğu gerçeğini dikkate aldığımızda bizim ülkemizdeki ekonomik büyümenin ki bu tenkit edilmektedir belli ölçüde. Bu büyüme hızlı olmuştur diye, olmalıydı çünkü bu ekonominin dinamiklerini bu noktada kimsenin kabul etmesi mümkün değildir. Başka nedenlerden, siyasi nedenlerden, ihtiyaçlardan bu big bang oluşmuştur ve bu big bang’ın 3 yıl arka arkaya gelmesi ülke ekonomimizin belli bir standarda ulaşmasının temelini oluşturmuştur, şimdi bundan da bu sorunu çözüp bunu daha istikrarlı bir hale getirme gibi bir görev vardır önümüzde bu bir gerçektir. Ama bu büyümenin sağladığı hızla biz insanlarımızı Güneye dönük yerinmemesi, büyük ölçüde bu noktada üzülmemesi için de gelir durumlarını belli bir ölçüde yükseltmemiz lazımdı ki bu da gerçekleşti. Ama bilmemiz gereken bir başka gerçek daha vardır; ekonomi büyümediği ölçüde veya büyüdüğü oranda bunların gerçekleşebileceği noktasını herkesin bilmesi lazımdır. Onun için toplumsal aklı ve enerjiyi ekonomiyi büyütme tartışmalarının içerisine sokmamız lazımdır. Bizde tartışma ağırlıklı paylaşmaya dönüktür. Ciddi bir şekilde payın çeşitli kesimlere daha fazla ayrılmasına dönük bir tartışma yaşanmaktadır. Şimdi genel olarak bizi bu noktada çok büyük bütçe açığı çıktı diye tenkit eden insanlar vardır. Mesela bir ekonomist ismini zikretmek istemiyorum, partimizin de efendime söyleyeyim siyasi görevlisidir, bir ekonomist  o pek çok nokta getirdi ve Türkiye Cumhuriyeti yardımlarını üst üste koyarak bu noktada bütçe açığının korkunç miktara ulaştığını söyleyen, geçen gün Halkın Sesi’nde bir makale yazıp bunu sahibi olduğu televizyondan da okutturdu. Ancak bu noktada gördüğünüz gibi biraz evvel söylediğim gibi 2001, 2002, 2003 yılında bu yardımları üst üste koyup bütçe açığı diye telakki edici bir rakam yaptığınız zaman o zaman bu korkunç miktarda yüzde 60’a 70’e varan bir açık demektir. Bu doğru değildir, dün de doğru değildi bu, bugün de doğru değildir bu değerlendirmeyi yapmak. Ama orta yerde bulunan esas gerçek şurasıdır; bu gerçeğin üzerinde durmamız lazımdır. Biz ülke ekonomisini büyüttüğümüz nispette paylaşmadaki dilimler tartışmasını bu çerçevede şekillendirebileceğiz ve bugüne doğru getirebileceğiz. Onun, bunun üzerinde toplumsal aklımızı yoğunlaştırmakta büyük fayda vardır. 2006, 2005, 2004 yılında ekonomimizi tetikleyen faktörler son derece önemlidir. Bunlardan bir tanesi dış talebin yarattığı olumlu etki, ülkeye dış finansman girişiminin artması, kısa, orta, uzun vadeli sermaye girişindeki artış, büyümeyi sağlayan bir faktördü ve buna bağlı olarak hükümetin uyguladığı politikalar. Maliye politikaları, ağır vergilerin azaltılması, buna bağlı Yeni Türk Lirasında oluşan istikrar. Türk ekonomisinde meydana gelen gelişmeler, hükümetin bu konuda takip ettiği politikalar. Bütün bunlar son derece önemli ölçüde gelişmeyi bize sağladı ve bu gelişmenin toplamında bugün doğan sıkıntı bu alanlarda meydana gelen bir kısım problemlerden kaynaklanmaktadır. Şimdi ülkemiz dışa açıldı ve bu dışa açılım getirdiği fonksiyonla önemli ölçüde biz bir büyüme içerisine girdik.Şimdi siyasal sorunla da bağlantılıdır bu Kıbrıs Sorunu. Eğer yaptığımız açılım bu noktada önemli ve ciddi bir büyümeyi bize getirmişse, devam etmemiz gereken nokta, bu siyasal açılımı, yani dışa dönük açılımı daha da iyileştirecek ve büyütecek fonksiyonları gündeme getirmek olmalıdır. Çünkü bu kapasite, büyüyen bir kapasite, bir açılımın getirdiği kısa ve büyük ölçüde orta vadeli bazı sermaye hareketlerinin, yabancı sermaye miktarlarının ülkemize girişi, yabancı yatırımcının ilgisi, yerel girişimcinin ve yatırımcının desteği, iyileştirmelerle ve insanın gelirleri ile ve bütün bu fonksiyonlarla ülkemizin içindeki Pazar miktarının büyümesi, ihracatımızda meydana gelen gelişmeler, bütün bunlar bir büyüme yaratmıştır. Ama eğer bu ekonomi daha yeni pazarlara, daha yeni büyüme kapasitelerine, bu açılımlar devam etmeden bu çerçevede sürerse burada sıkışıklık doğar. Demek ki siyasal sorun bu noktada da ehemmiyet  taşımaktadır. Yani Kıbrıs Sorununun siyasal olarak yaklaşımı. Nitekim bakın çok ilginçtir, Kıbrıs Gazetesinde bugün, tabii yarın Cumhurbaşkanlığında daha detaylı tartışacağız, Sayın Papadopulos’un Kıbrıs Gazetesinde yayınlanan bir mülakatı var. Çok öfkelidir bir noktada. Diyor ki Kıbrıs’ta Kıbrıslı Türklerin izolasyonlarının olduğunu kabul etmiyoruz ve Birleşmiş Milletler Genel Sekreteri Sayın  Ban Ki Moon’un son verdiği raporda izolasyonların kaldırılması noktasına yaptığı vurguya öfke duyuyor. Ama çok ilginçtir, memleketimizde Ana Muhalefet Partimizin Genel Başkanı da en az Papadopulos kadar öfkeli bu izolasyonların kaldırılması noktasındaki söyleme. En az onun kadar öfkeli. Demek ki burada biz toplumsal aklı bir noktaya getirmemiz lazım. Ekonomimizde bize sağlanan gelişmenin bir unsuru siyasal açılımsa ve izolasyon dediğimiz noktanın kapısının biraz gındırılmasının bize getirdiği gındırık kapıdan giren bir esintinin yarattığı bir fırtına olmuşsa... Bir fırtınadır bu. Çünkü kolay değildir bir ekonominin yüzde 3’ler ve yüzde 5’lerde dünya ekonomisi büyürken yüzde 15 ve 13’ler trendini yakalaması kolay değildir. Bu bir fırtınadır. Bir kapının gındırılmasının yarattığı gındırıktan giren esinti böylesi bir fırtınaya sebebiyet vermişse, o zaman bu ekonomiyi daha da büyütüp geliştirebilmenin noktasının burası olduğunu çok iyi saptamamız lazımdır ve ondan ötürüdür Papadopulos’un bütün çabası, ki bizim üstümüzdeki izolasyonların devamını sağlama noktasında aşırı bir efor sağlamaktadır. Onun için bu kapının gındırıklığından açıklığa dönmesini sağlamak toplumsal ortak bir akıl olmak zorundadır. Çünkü olayın en önemli siyasal noktalarından biri budur. Söylüyorum, gındırmadan giren esinti, bu ülkede fırtınaya sebebiyet verdi ve big bang’a dönüştüyse, bir büyük patlamaya dönüştüyse, o zaman bunun sürdürülebilir ekonomi açısından temel dayanağının burası olduğunu siyaseten görmemiz lazımdır. Bunun arkasından gelir alacağınız ekonomik tedbirler, planlamalar, yönlendirmeler. Bunun arkasından gelir. Bu olayın bununla beraber olması gerekenidir. Ama sürdürülebilir ve gelişmeyi aynı hızla değil ama istikrarlı bir şekilde götürebilecek bir ana unsur, bu kapının gındırığını açıklığa dönüştürmekten geçtiğini bu zemin de bize göstermektedir. Onun için toplumsal aklı, eforu bunun üstüne yönlendirmenin kaçınılmazlığı da orta yere çıkmış bulunmaktadır.</w:t>
      </w:r>
    </w:p>
    <w:p>
      <w:pPr>
        <w:pStyle w:val="Normal"/>
        <w:jc w:val="both"/>
        <w:rPr>
          <w:sz w:val="24"/>
          <w:szCs w:val="24"/>
        </w:rPr>
      </w:pPr>
      <w:r>
        <w:rPr>
          <w:sz w:val="24"/>
          <w:szCs w:val="24"/>
        </w:rPr>
      </w:r>
    </w:p>
    <w:p>
      <w:pPr>
        <w:pStyle w:val="Normal"/>
        <w:jc w:val="both"/>
        <w:rPr/>
      </w:pPr>
      <w:r>
        <w:rPr>
          <w:sz w:val="24"/>
          <w:szCs w:val="24"/>
        </w:rPr>
        <w:tab/>
        <w:t>Buna bağlı olarak belirtmek istediğim diğer unsur, bütçeden ayrı ekonomi ile ilgili değerlendirmelerdir. Kuzey Kıbrıs Türk Cumhuriyeti ekonomisinde başlayan ekonomik büyüme, 2003-2006 döneminde ortalama olarak baktığınızda yüzde 13.4 oranında gerçekleşmiştir. Ortalama budur gerçekleşme. Bu, özellikle burada bir parantez açmak isterim. Şimdi burada tabii başka sorunlar var. Bu kimsenin kusuru değil, bizim yapısal sorunumuzdur. Örneğin 2006’da biz hedef olarak yüzde 7’yi gösterdik büyümede. Kalkınma yüzde 7’dir dedik.Ama geçen yılın bütçe görüşülürken gerçekleşme tahmini olarak yüzde 7.8’dir. Ama şimdi gerçekleşme olarak 2006’da yüzde 13 rakamı Devlet Planlama örgütümüzün tespit ettiği gerçek bir  rakam olarak çıkmış bulunmaktadır. Bunun başka sorunları vardır. Nedir; istatistik birimleri ,rakamların geç gelmesi, benzeri sorunlar, ciddi problemlerdir bunlar ülke yönetimi ve ekonomi planlamasında. Bunları da gidermek önümüzde bulunan bir hedeftir ama tahminimiz yüzde 7, gerçekleşme rakamı 2007 Bütçesinin görüşüldüğü 2006 sonunda yüzde 7.8’di söylediğimiz, şimdi gerçekleşme yüzde 13’tür. Bunu neden söyledim? Şunun için söyledim; 2007 yılında bunun üstünde bir daralma vardır. Yani yüzde 13 büyümenin üstünden bir daralma vardır. İşte bu daralmayı da biz ifade ettik parmağımızın arkasına saklanmadık. Yoksa Dolar kurundaki farkla oynayarak bunu büyük gösterebilirdik. Bu söylediğimiz rakamlar, herkes bunu bilmelidir ki Doların bu çerçevedeki bu kur değişimlerinin dışından arındırılmış rakamlardır bunlar. Bunu herkesin bilmesi gerekir. Dolayısıyla yüzde 2’ye yaklaşan bir gerileme, 2006’da gerçekleşen yüzde 13 civarındaki ortalama da bu 4 yıla yaymaktadır bunun üzerinden bir gerilemedir ki bu ciddi bir işarettir bize. Bunu hafife almak için bunu söylemiyorum, bunu giderecek tedbirler toplamı üzerinden ne düşündüğümüzü ve sebeplerini orta yere koyarak getirmek gerekiyor kanısındayım. Dolayısıyla 2002 yılında 1 milyar 418 milyon Yeni Türk Lirası olan gayri safi milli hasıla, 2006 da 4 milyar 101 milyon Yeni Türk Lirası düzeyinde oluştu. Fert başına gayri safi milli hasıla da 17 bin Yeni Türk Lirası olmuştur. Aynı  dönemde cari ABD Doları değerleri ile gayri safi milli hasıla 941 milyon Dolar düzeyinden 2 milyar 845 milyon Dolar düzeyine yükselmiştir. Fert başına düşen gayri safi milli hasıla 11.873 Dolar olmuştur 2006 itibarı ile ancak son 4 yılda günlük ortalama 13.4 oranında büyüme Kuzey Kıbrıs Türk Cumhuriyeti ekonomisinin 2007 tahminlerine göre gayri safi yurt işi hasılada yüzde 2.1, gayri safi milli hasılada da yüzde 2.5 daralması beklenmektedir. Ekonominin daralmasında etkili olan faktörler büyük ölçüde biraz evvel belirttiğim bu ekonomiyi tetiklemekte bize katkı olan faktörlerdeki yeni gelişmelerin olmaması, ya da bir kısım sıkıntıların bu alanlarda ağlamış olmasından gelmektedir. Dış talepteki  azalma kamu yatırımlarındaki daralma ve buna bağlı olarak inşaat girdisi üreten imalat sektörlerindeki daralmaya  neden olmuştur ve bu da bize ithalat artış hızının düşmesine yol açmıştır. Bu gelişmeler bir anlamda ticaret sektörünü de olumsuz olarak etkilemiştir ve özellikle biraz evvel verdiğim yüzde 19, yüzde 10 ve yüzde 7’nin getirdiği enflasyon ve benzeri harcamaların kamu maliyesi üstünde bize cari gider artışını da getirdiği faktörler de bu süreçte etkili olmuştur. Dolayısıyla 2002 yılından itibaren 2003, 2004, 2005, 2006 yıllarında önemli olguda artma trendine giden özel harcanabilir gelir 2007 yılında bir anlamda daralmaya neden olmuştur ve bu büyük ölçüde kamuda reel olarak yatırımlarda bir daralmaya ve özel sektörün de yatırım artış hızının sınırlı kalmasına sebebiyet vermiştir. Bundan ötürü bu yapıları açık kalplilikle Meclisle ve halkla paylaşmak istiyorum. 2006 yılında yıl ortasında milli gelir büyüme tahminlerine göre reel olarak gayri safi milli hasılada yüzde 7.8 oranında büyüyeceğini, biraz evvel tahmin ettiğimizi söylemiştim. Ancak konut sahipliği sektöründe taş ocaklığı ve net dış alım faktörleri deriz ona, büyümenin tahmin edilenin ötesinde gerçekleşmesi nedeni ile 2006 yılında reel büyüme Gayri Safi Milli Hasılada yüzde 13.2 olmuştur. Burada inşaat sektöründe çeşitli sıkıntılarımız doğmuştur. İnşaat sektöründe bir önceki alanda  özel sektör kendi içinde yüzde 28’lik bir büyümeye uğrarken, özellikle kamu alanındaki yatırımlarda geri kalmamız, ki bu aşağı yukarı yüzde 62 ile 68 arasında bir oranı oluşturmaktadır, inşaat sektörüne sıkıntı taşımıştır. Burada da devletin cari giderlerinin artmış olması önemli bir faktör olmuştur ve kamu yatırımları inşaat sektörü alanında geri kalmıştır. İnşaat sektöründeki genel olarak sıkışıklığın bir nedeni de budur ve bu, önemli ölçüde, ciddi ölçüde bir sıkıntıyı getirmektedir. Bundan ötürü biz taş ocakcılığı sektörünün ve diğer başka sektörlerinin 2007 yılında belli bir daralma içerisine gireceğini söylemek istiyorum. Bu da belki taş ocakcılığında yüzde 10 nispetinde olacaktır. Ama 2008 yılında uygulayacağımız politikalarla özellikle kamu yatırımlarının artmasını teşvik etmek ve bu sektöre ve diğer bütün yan sektörlere kamu yatırımlarının önünü açarak yapacağımız bir kısım gelişmeler elbette bu süreci geri döndürecek ana motivasyonu oluşturmaktadır. Yani bugün meydana gelen sıkışıklıkta orta yere çıkan problemleri aşabilmenin reçetesi de önümüzdedir. Bu alanla ilgili kamu yatırımlarını yapabilme imkanına döndürebilmek, cari harcamalardaki önemli bir politikayı bir ciddiyetle takip ederek bunu azaltırken, kamu yatırımlarını teşvik etmek, diğer yatırım sektörlerini teşvik etme politikamızı sürdürebilme kabiliyetini artırmak bu sıkıntıyı aşmamızda bize en büyük katkıyı sağlayacak önemli bir nokta olmaktadır.</w:t>
      </w:r>
    </w:p>
    <w:p>
      <w:pPr>
        <w:pStyle w:val="Normal"/>
        <w:jc w:val="both"/>
        <w:rPr>
          <w:sz w:val="24"/>
          <w:szCs w:val="24"/>
        </w:rPr>
      </w:pPr>
      <w:r>
        <w:rPr>
          <w:sz w:val="24"/>
          <w:szCs w:val="24"/>
        </w:rPr>
      </w:r>
    </w:p>
    <w:p>
      <w:pPr>
        <w:pStyle w:val="Normal"/>
        <w:jc w:val="both"/>
        <w:rPr/>
      </w:pPr>
      <w:r>
        <w:rPr>
          <w:sz w:val="24"/>
          <w:szCs w:val="24"/>
        </w:rPr>
        <w:tab/>
        <w:t xml:space="preserve">Tarım sektörümüzde özellikle 2006 ve 2007 yılında çok daha fazla olarak bulunan kuraklığın tarım sektöründe bir daralmaya sebebiyet vermiştir. Bu kuraklık özellikle bitkisel üretimde çok negatif etki yapmıştır bize. Bu tabii gıda ürünleri ve diğer başka noktalarda artışı da getirmiştir. Ama bu kuraklığın orta yere çıkması, özellikle hayvancılık sektörümüzü de bize negatif etkilemiştir. Çünkü ithal yem noktasındaki fiyat artışları ve diğer başka unsurlar bize büyük bir maliyet artışının gelmesine ve bu konuda bazı kamu kaynaklarının zorlanmasına yol açmış bulunmaktadır. Bunu da belirtmek isterim. </w:t>
      </w:r>
    </w:p>
    <w:p>
      <w:pPr>
        <w:pStyle w:val="Normal"/>
        <w:jc w:val="both"/>
        <w:rPr>
          <w:sz w:val="24"/>
          <w:szCs w:val="24"/>
        </w:rPr>
      </w:pPr>
      <w:r>
        <w:rPr>
          <w:sz w:val="24"/>
          <w:szCs w:val="24"/>
        </w:rPr>
      </w:r>
    </w:p>
    <w:p>
      <w:pPr>
        <w:pStyle w:val="Normal"/>
        <w:jc w:val="both"/>
        <w:rPr/>
      </w:pPr>
      <w:r>
        <w:rPr>
          <w:sz w:val="24"/>
          <w:szCs w:val="24"/>
        </w:rPr>
        <w:tab/>
        <w:t>İmalat sanayimiz 2006 yılında yüzde 21.5 oranında bir büyüme kaydetmiştir. Ancak 2007 yılında yüzde 6 oranında bir daralmanın bu inşaat sektörü ve benzeri noktalardaki pozisyona bağlı olarak olacağı tahminini yapmaktayız. İmalat sanayindeki daralmanın önemli ölçüde inşaat girdisi üreten sanayi sektörlerinde de bir talep azalması nedeni ile oluştuğu da bir gerçektir. Elektrikte, suda, her iki alanda da oldukça hızlı yatırımlar yapılmıştır ve 2006-2007 yıllarında bu alanda sırası ile yüzde 8.6 ve yüzde 13.1 oranında reel büyüme gerçekleşmiştir. Bu konudaki siyasetimizi devam ettireceğiz ve elektrik konusunda özellikle altyapıdaki bütün yatırımları bitirip bu konuyu ciddi bir şekilde bir sonuca bağlamak temel hedefimiz olmayı sürdürecektir.</w:t>
      </w:r>
    </w:p>
    <w:p>
      <w:pPr>
        <w:pStyle w:val="Normal"/>
        <w:jc w:val="both"/>
        <w:rPr>
          <w:sz w:val="24"/>
          <w:szCs w:val="24"/>
        </w:rPr>
      </w:pPr>
      <w:r>
        <w:rPr>
          <w:sz w:val="24"/>
          <w:szCs w:val="24"/>
        </w:rPr>
      </w:r>
    </w:p>
    <w:p>
      <w:pPr>
        <w:pStyle w:val="Normal"/>
        <w:jc w:val="both"/>
        <w:rPr/>
      </w:pPr>
      <w:r>
        <w:rPr>
          <w:sz w:val="24"/>
          <w:szCs w:val="24"/>
        </w:rPr>
        <w:tab/>
        <w:t>Toptan ve perakende ticaret sektörü 2006 yılında reel olarak yüzde 13.6 oranında büyüdü. Ancak 2007 yılında yüzde 8’e yakın bir gerileme içerisine gireceğimizi tahmin ediyoruz. Bunu tersine çevirmek de elimizdedir. Bu bakımdan özellikle iş dünyamızın bu yeni davranış şekli ile hükümetle birlikte, özellikle fiyat dengesinin Güneyle bir yarış çerçevesinde şekilleneceği, politikaya  göstereceği katkı ile bunun da büyük ölçüde ele alınmasını getirecek.</w:t>
      </w:r>
    </w:p>
    <w:p>
      <w:pPr>
        <w:pStyle w:val="Normal"/>
        <w:jc w:val="both"/>
        <w:rPr>
          <w:sz w:val="24"/>
          <w:szCs w:val="24"/>
        </w:rPr>
      </w:pPr>
      <w:r>
        <w:rPr>
          <w:sz w:val="24"/>
          <w:szCs w:val="24"/>
        </w:rPr>
      </w:r>
    </w:p>
    <w:p>
      <w:pPr>
        <w:pStyle w:val="Normal"/>
        <w:jc w:val="both"/>
        <w:rPr/>
      </w:pPr>
      <w:r>
        <w:rPr>
          <w:sz w:val="24"/>
          <w:szCs w:val="24"/>
        </w:rPr>
        <w:tab/>
        <w:t>Otel ve lokantacılık sektöründe 2006 yılında yüzde 11.2 oranındaki daralma yaşandı 2006 yılında. Bu daralmayı yaşadık 2006 yılında ki bunu 2006 yılında da ifade etmiştim ama 2007 yılında yüzde 7.6 oranında bir reel büyüme beklenmektedir otel ve lokantacılık alanında. Çeşitli sektörlerdeki daralmaları belirtirken nedenlerini belirtirken bunu da vurgulamak isterim. Nitekim net turizm gelirlerinin Dolar bazındaki artışı, Dolar değer kaybı olmadan yani eksi yüzde 6.3 noktasındaki Dolar kaybı değerinden arınmış olarak baktığımız zaman bu değerin üzerinden çok fazla olarak yüzde 24.1 oranında artacağı öngörülmektedir. 2006 yılında 303 milyon Dolar olan net turizm gelirleri, 2007 yılında 376.2 milyon Dolara yükselmiştir. Bu önemli bir trenddir. Ancak burada bir sıkıntımız vardır  bu  sıkıntıyı da  söylemek gerekir çünkü turistik tesislerdeki yatak kapasitesinin artışı nispetinde, oranında turist gelmemesinin küçük ve orta işletmelerde sıkıntılara sebebiyet verdiğini biliyorum. Bunu giderecek tedbirler üstünde durmamız lazım. Ama net turizm gelirlerindeki bu artış son derece önemlidir, 303 milyon Dolar’dan 376 milyon Dolara doğru bir gerçekleşme vardır 2007 yılında. Mali müesseseler sektöründeki büyüme ise 2006 yılında yüzde 8.9 oldu. 2007 yılının tahminlerine göre bu büyümenin yüzde 2 olarak gerçekleşeceğini tahmin ediyorduk ve 2006, 2007 yıllarındaki reel olarak yüzde serbest meslekler hizmetler sektörünü söylüyorum. 2006 ve  2007 yıllarında reel olarak yüzde 9.1 büyümüştür. 2006 yılında gerek üniversitelerin, gerekse diğer serbest meslek hizmetlerinin yarattığı katma değer toplamı arttı. 2007 yılında sektör toplamındaki olumlu gelişmeler çoğunlukla üniversitelerde yaratılan katma değer artışından kaynaklanmaktadır ve diğer serbest meslek ve hizmet bulvarında bir daralma yaşanacağı tahmin ediliyor. Kamu hizmetleri sektörü ve diğer sektörel gelişmeler sonuç olarak gayri safi yurt dışı hasılada reel olarak 2006 yılında yüzde 13’e yakın bir noktayı bize sağlattırırken özellikle net dış alev faktörleri gelirlerinde yüzde 34.1 oranında meydana gelen artış bize gayri safi milli hasılada yüzde 13’lük bir büyümeyi getirmiştir. 2006 yılında ve bu dönem içerisinde büyük ölçüde bu faktörlerden ötürü gayri safi yurt işi hasılanın 2007 yılında yüzde 2.1 oranında gerileceğini bir tahmin olarak yapıyoruz. Bütün bunları, bütün açıklıkla paylaşıyoruz. Nedenlerini, sebeplerini, sonuçlarını hep beraber bu çerçevede el almak temel görevimizdir. Şimdi toplam tüketimdeki artış ise 2007 itibarı ile baktığımızda yüzde 3.5’le sınırlı kalmaktadır. Toplam tüketimdeki artış hızının sınırlı kalmasında özel kesim tüketiminin bir önceki yıla göre artış göstermemesi etkili oldu, bu özel harcanabilir gelirlerde reel olarak yüzde 12.8 oranında artış olmasına rağmen burada ilginç bir tablo vardır tasarruflara da yönelinmiştir. Tasarrufların da yüzde 73.5 oranında 2007 yılında artmış olması, artmış ve tasarruf oranını genel olarak yüzde 27.6’ya yükseltmiştir. Yani özel harcanabilir bir kısım noktalardaki harcama noktalarında beklediğimiz hıza ulaşamamakla birlikte, aynı zamanda Kuzey Kıbrıs Türk Cumhuriyeti Merkez Bankası verileri ile de takip edileceği gibi, mevduat miktarlarında da bir artış olmuştur. Toplum olarak tasarrufa dönük olarak bir artış söz konusudur. Özellikle burada bir başka soruyu daha sorup bunun da çaresini beraber almamız lazım. Tasarruflardaki bu artışın yatırımlara yönlendirilebilmesini nasıl daha artırabiliriz? Özellikle şube bankalarının bu noktada yatırımlara dönük destek ve katkısını artırabilmenin imkan ve olanaklarını geliştirmemiz lazımdır. Bu, toplumsal tasarrufun ülke ekonomisinin büyümesinde, gelişmesinde ve bunun sektörel bazda ve diğer unsurlar toplamında devreye tam anlamı ile girmesi sorunsalına da çareler bulmamız gerekir topluca, hep birlikte tartışarak. Bunlar, bulunduğumuz önemli, bu çerçevedeki pozisyondur. Dolayısıyla bu genel değerlendirmeleri 2007 itibarı ile bu tarzda bir politika temeli doğrultusunda yapmayı gerekli gördüm.</w:t>
      </w:r>
    </w:p>
    <w:p>
      <w:pPr>
        <w:pStyle w:val="Normal"/>
        <w:jc w:val="both"/>
        <w:rPr>
          <w:sz w:val="24"/>
          <w:szCs w:val="24"/>
        </w:rPr>
      </w:pPr>
      <w:r>
        <w:rPr>
          <w:sz w:val="24"/>
          <w:szCs w:val="24"/>
        </w:rPr>
      </w:r>
    </w:p>
    <w:p>
      <w:pPr>
        <w:pStyle w:val="Normal"/>
        <w:jc w:val="both"/>
        <w:rPr/>
      </w:pPr>
      <w:r>
        <w:rPr>
          <w:sz w:val="24"/>
          <w:szCs w:val="24"/>
        </w:rPr>
        <w:tab/>
        <w:t xml:space="preserve">Şimdi bu yerel gelirlerdeki artışların büyük ölçüde vergi artışlarından karşılandığına dair bir de yaklaşım var. Bütün bu dönemler içerisindeki olayların bir kısmını saymak ve dökmek gerekir. 2005 yılında Kurumlar Vergisi oranı yüzde 15’ten 10’a çekildi. Şimdi yüzde 10’dur. 2005 yılında Gelir Vergisi Yasasında işletmelerin yaptığı dış seyahat giderleri, bilet giderleri, imalat, ihracat yapan işletmelerde 50 günden 70 güne, diğer işletmelerde 30 günden 50 güne çıkarılmaktadır. Yılın brüt kazancından indirilen reklam ve duyuru giderleri yüzde 5’ten 10’a çıkartılarak söz konusu indirimler iki misline çıkarıldı. Sponsorluk Yasası çıkarılırdı, Gelir Vergisinin en üst basamağı yüzde 45’ten yüzde 37’ye düşürüldü, Veraset Vergisini kaldırdık ve yüzde 20’ydi, yüzde 1 düzeyine düşürülmüştür bu. İşletmelerin Sermaye ve Ekonomik Varlıklarının Yeniden Değerlendirilmesi Yasası çıktı ve 2006 yılında yeniden değerlendirme işletmelerin isteğine bırakılmış olup sanayi işletmelerinin vergi yükü ve diğer işletmelerimizin vergi yükü azaltılmıştır. Banka ve sigorta işlemleri vergisi kapsamında bulunan sigorta işlemleri üzerinden alınan vergi oranı yüzde 5’ten 3’e indirilmiştir. Birikmiş Kamu Alacaklarının Tahsili Usulü Yasasında yapılan düzenleme ile gecikme zamlarının yüzde 80’i, vergi cezalarına ait gecikme zamlarının tümü bağışlanmıştır. Kamu alacaklarında ilk ay için yüzde 5, takip eden aylar için yüzde 4 olarak uygulanan gecikme faiz oranları 2005 yılında ilk ay için yüzde 4, takip eden aylar için yüzde üçe düşürülmüştür. Faizin kapitalize edilmesi sistemine son verilmiştir. Çağdaş ülkelerde uygulanan tax free sistemine geçtik. Üretimde kullanılan her türlü hammadde, ambalaj malzemesi, yardımcı malzemenin KDV oranı yüzde 5’ten yüzde 1’e indirilmiştir. 2006 yılında gümrükte tüm ithalatlara uygulanan rıhtım harcı, Güvenlik Kuvvetleri Fonu, bir-iki kalem mal dışında tamamen kaldırılmıştır ve aynı zamanda özellikle yerel üretimi korumak için bütün ülkelerde KDV oranı ithalata yüzde 16 uygulanırken, biz yerel üretimde bunu 8 uygulamaktayız ve aynı zamanda yerli sanayide kullanılmak  üzere ithal edilen hammaddelerin yüzde sıfırdır vergi nispeti. Sanayi girdisi olarak ithal edilen mallardaki stopajı da yüzde 2’dir sanayi ürünlerinin. Genel olarak stopaj yüzde 4’tür. Bu bir tartışmadır, doğrudur. Ama bütün bu vergi indirimleri de birer hakikattir ve realitedir. Şimdi buna özellikle Katma Değer Vergisi ve diğer başka unsurlarda yapılan düzenlemelerle getirilmektedir. Bununla ilgili tartışmaya da açığız ve elimizdeki imkanlarla bunu iyileştirecek tedbirler almayı da Hükümet, zaten bunu başlatan ve sürdüren bir hükümettir. Düşünen de bir hükümettir bu noktada.Bunu yapmak durumundayız ama mesela çok tartışılır toplumun içinde KDV iadesi. Peki ama dünyanın hangi yerinde KDV iadesi vardır, bu çok tartışılmaz. Dünyanın neresinde bu uygulama vardır? Ne Güney Kıbrıs’ta vardır, ne herhangi bir  Avrupa Birliği Üyesi ülkede vardır. Ancak bunun üstünde de durup konuşmak, tartışmak elbette gereklidir. Bunu da ele almamız kaçınılmazdır. </w:t>
      </w:r>
    </w:p>
    <w:p>
      <w:pPr>
        <w:pStyle w:val="Normal"/>
        <w:jc w:val="both"/>
        <w:rPr>
          <w:sz w:val="24"/>
          <w:szCs w:val="24"/>
        </w:rPr>
      </w:pPr>
      <w:r>
        <w:rPr>
          <w:sz w:val="24"/>
          <w:szCs w:val="24"/>
        </w:rPr>
        <w:tab/>
      </w:r>
    </w:p>
    <w:p>
      <w:pPr>
        <w:pStyle w:val="Normal"/>
        <w:jc w:val="both"/>
        <w:rPr>
          <w:sz w:val="24"/>
          <w:szCs w:val="24"/>
        </w:rPr>
      </w:pPr>
      <w:r>
        <w:rPr>
          <w:sz w:val="24"/>
          <w:szCs w:val="24"/>
        </w:rPr>
        <w:tab/>
        <w:t>Sayın Başkan, değerli milletvekilleri; bunları belirttikten sonra kısaca bir de inşaat sektörü ile ilgili bazı vurgular yapmak istiyorum. Bu rakamları belki ilk kez vereceğim. Çeşitli tartışmalara sebebiyet verebilir ama 2003 yılında yabancıların yaptığı  taşınmaz mal müracaatı bu 2002 yılında 591 dosyaydı, dosya olarak söylüyorum bunları. 2003 yılında 955 dosya olmuştur. 2004 yılında 2 bin 827 dosya olmuştur, 2005 yılında 1571 dosya olmuştur, 2006 yılında 1842 dosya olmuştur, 2007 yılında 30.11.2007 tarihi itibarıyla 1627 dosya olmuştur yabancıların yaptığ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tın almak için müracaat yabancıların?</w:t>
      </w:r>
    </w:p>
    <w:p>
      <w:pPr>
        <w:pStyle w:val="Normal"/>
        <w:jc w:val="both"/>
        <w:rPr>
          <w:sz w:val="24"/>
          <w:szCs w:val="24"/>
        </w:rPr>
      </w:pPr>
      <w:r>
        <w:rPr>
          <w:sz w:val="24"/>
          <w:szCs w:val="24"/>
        </w:rPr>
      </w:r>
    </w:p>
    <w:p>
      <w:pPr>
        <w:pStyle w:val="Normal"/>
        <w:jc w:val="both"/>
        <w:rPr/>
      </w:pPr>
      <w:r>
        <w:rPr>
          <w:sz w:val="24"/>
          <w:szCs w:val="24"/>
        </w:rPr>
        <w:tab/>
        <w:t>FERDİ SABİT SOYER (Devamla) – Evet, bu mal müracaatları. Yabancıların satın almış oldukları mallar bu dosyalardır, müracaatlardır. Yabancıların satın almış olduğu mallar. 2003 yılında 425 kişi, dikkatinizi çekerim dosya sayısı 955 idi 2003’te. 2003 yılında 425 kişi, 2004 yılında 249 kişi, 2005 yılında 674 kişi, 2006 yılında 1137 kişi, 2007 yılında 30.11.2007 itibarıyla 155 kişi. Şimdi 2007’nin 2006 ile kıyaslanmasına baktığımda Ekim’in sonuna kadar olan süre itibarıyl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255  kişi...</w:t>
      </w:r>
    </w:p>
    <w:p>
      <w:pPr>
        <w:pStyle w:val="Normal"/>
        <w:jc w:val="both"/>
        <w:rPr>
          <w:sz w:val="24"/>
          <w:szCs w:val="24"/>
        </w:rPr>
      </w:pPr>
      <w:r>
        <w:rPr>
          <w:sz w:val="24"/>
          <w:szCs w:val="24"/>
        </w:rPr>
        <w:tab/>
        <w:t>FERDİ SABİT SOYER (Devamla) – Evet bu noktada toplam olarak 2006 yılında 1606 kişi var burada. 2007 yılında 2 Kasım, yani 30 Kasım itibarıyla da toplamına baktığınızda 1627 kişi var. Bir önceki yıl...</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lanla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vet, başvuru grafiğidir bu. Bu başvurudur. Şimdi söylediğim başvurudur. Biraz evvel söylediğim satın aldıklarıdır. Bu söylediğim başvurudur. 1606, 2006, 2007 1627’dir 30 Kasım itibarıyla 2007’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aşvuru.</w:t>
      </w:r>
    </w:p>
    <w:p>
      <w:pPr>
        <w:pStyle w:val="Normal"/>
        <w:jc w:val="both"/>
        <w:rPr>
          <w:sz w:val="24"/>
          <w:szCs w:val="24"/>
        </w:rPr>
      </w:pPr>
      <w:r>
        <w:rPr>
          <w:sz w:val="24"/>
          <w:szCs w:val="24"/>
        </w:rPr>
      </w:r>
    </w:p>
    <w:p>
      <w:pPr>
        <w:pStyle w:val="Normal"/>
        <w:jc w:val="both"/>
        <w:rPr/>
      </w:pPr>
      <w:r>
        <w:rPr>
          <w:sz w:val="24"/>
          <w:szCs w:val="24"/>
        </w:rPr>
        <w:tab/>
        <w:t>FERDİ SABİT SOYER (Devamla) – Evet. Şimdi bu noktada bu tabii yüzde yüz bir başarı mı? Bunu söylemem mümkün değil. Ancak inşaat sektöründe meydana gelen ana gelişmelerden bir tanesinin  kamu yatırımlarında meydana gelen daralmalar olduğu ve bunun inşaat sektörümüze negatif etki yaptığı bir gerçektir ve bunu dile getiriyoruz. Bu bakımdan bunun önünü açabilmek, bu arada atıl bazı kapasitenin pazarlanmasına katkı sağlayabilmek, mevcut yapı içerisinde katkı sağlayabilmek ve bu suprövde bir istikrara gitmemiz gerekmektedir. Çünkü sektör kendi iç disiplinini de kurmazsa bu bizi bumerang gibi vurur. Örneğin Başbakanlıkta kurduğumuz bu memleketten mal satın alan yabancıların şikayetlerini yapmak için bir çağrı yaptık, yüzlerce başvuru geldi bize. Bu başvuruların büyük bir kısmını sonuçlandırdık. Büyük bir kısmı sonuçlandı ama bu sektördeki kendi iç disiplini gelmezse bindiğimiz dalı keseceğiz. Bunu belirtmek ister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lnız bu rakamları anlamadım bu rakamları vermenizin nedeni yani özel sektörde inşaatta sorun yok anlamındadır?</w:t>
      </w:r>
    </w:p>
    <w:p>
      <w:pPr>
        <w:pStyle w:val="Normal"/>
        <w:jc w:val="both"/>
        <w:rPr>
          <w:sz w:val="24"/>
          <w:szCs w:val="24"/>
        </w:rPr>
      </w:pPr>
      <w:r>
        <w:rPr>
          <w:sz w:val="24"/>
          <w:szCs w:val="24"/>
        </w:rPr>
        <w:tab/>
      </w:r>
    </w:p>
    <w:p>
      <w:pPr>
        <w:pStyle w:val="Normal"/>
        <w:jc w:val="both"/>
        <w:rPr>
          <w:sz w:val="24"/>
          <w:szCs w:val="24"/>
        </w:rPr>
      </w:pPr>
      <w:r>
        <w:rPr>
          <w:sz w:val="24"/>
          <w:szCs w:val="24"/>
        </w:rPr>
        <w:tab/>
        <w:t>FERDİ SABİT SOYER (Devamla) – Hayır, sorun yok anlamında söylemiyorum Sayın Akıncı. Özel sektörü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bancıların devam etmesi.....</w:t>
      </w:r>
    </w:p>
    <w:p>
      <w:pPr>
        <w:pStyle w:val="Normal"/>
        <w:jc w:val="both"/>
        <w:rPr>
          <w:sz w:val="24"/>
          <w:szCs w:val="24"/>
        </w:rPr>
      </w:pPr>
      <w:r>
        <w:rPr>
          <w:sz w:val="24"/>
          <w:szCs w:val="24"/>
        </w:rPr>
      </w:r>
    </w:p>
    <w:p>
      <w:pPr>
        <w:pStyle w:val="Normal"/>
        <w:jc w:val="both"/>
        <w:rPr/>
      </w:pPr>
      <w:r>
        <w:rPr>
          <w:sz w:val="24"/>
          <w:szCs w:val="24"/>
        </w:rPr>
        <w:tab/>
        <w:t>FERDİ SABİT SOYER (Devamla) – Yabancıların devamı olmaktadır. Dikkat edin burada yerel KKTC vatandaşlarının efendim ev, yatırım rakamlarını vermedim. Bunları da verebilirim size ve o zaman bu sektörde kendi içinde özel kesimin yüzde 20’lik, 28’lik bir büyümesi var yatırımda  ama satışta sıkıntılar var. Bir kısım sıkıntılar var. Yabancıların müracaatlarında bir kesilme yok. Ciddi bir , yani büyük bir ürkütücü kesilme yok. Fakat inşaat sektöründe sıkıntı var. Sebebi ana haklarıyla kamu yatırımlarında meydana gelen daralmadır. Bunu hepsini bir araya koyup çözmemiz lazım. Dolayısıyla bu sektörle ilgili sağlıklı bir çalışmayı yapmak. Bir de bunu belirtiyorum bunlardan ayrı olarak, bir de bu sektörün kendi iç disiplinini getirmek lazım. Nitekim Meclisten geçirdiğimiz bir kısım yasalarla, özellikle sözleşmelerin tapuda kaydının getirilmesi, tapu kaydının getirilmesi, bir kısım düzenlemeler, Emlakçılar Yasasının çıkmış olması, benzeri düzenlemeler bu sektörün kendi dinamiğini sürdürebilmesi için, kendi içinde ihtiyaç duyduğu iç disipline de fevkalade ehemmiyetli bir tarzda geri gelmesi gerektiğinin de altını çizen bir faktördür.</w:t>
      </w:r>
    </w:p>
    <w:p>
      <w:pPr>
        <w:pStyle w:val="Normal"/>
        <w:jc w:val="both"/>
        <w:rPr>
          <w:sz w:val="24"/>
          <w:szCs w:val="24"/>
        </w:rPr>
      </w:pPr>
      <w:r>
        <w:rPr>
          <w:sz w:val="24"/>
          <w:szCs w:val="24"/>
        </w:rPr>
      </w:r>
    </w:p>
    <w:p>
      <w:pPr>
        <w:pStyle w:val="Normal"/>
        <w:jc w:val="both"/>
        <w:rPr/>
      </w:pPr>
      <w:r>
        <w:rPr>
          <w:sz w:val="24"/>
          <w:szCs w:val="24"/>
        </w:rPr>
        <w:tab/>
        <w:t>Şimdi burda özellikle bir diğer nokta Sayın Akıncı’nın belirttiği noktalardan bir tanesi özellikle enflasyonda böyle bir çıkma-inme takip ediyoruz dedi Sayın Akıncı ki bu bir gerçek işte yüzde 12.5, Dolar, yüzde 19,  şimdi yüzde 10 bir tansiyon inme ve çıkması var. Tabii bu da sağlıklı bir nokta değil. Doğru. Ancak 2003 yılına kadar hep yüksek tansiyonda gittik. Yani her bir yıl bir önceki yıldan yüzde 70, 80 artan bir miktarla gittik. Hep yüksek tansiyondan yukarı çıktık.</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TL.</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Şimdi bu noktada bir iniş-çıkış grafiği izlediğimiz doğru.</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Onu TL’de anlardık da Yeni Türk Lirasında olmaması lazım.</w:t>
      </w:r>
    </w:p>
    <w:p>
      <w:pPr>
        <w:pStyle w:val="Normal"/>
        <w:jc w:val="both"/>
        <w:rPr>
          <w:sz w:val="24"/>
          <w:szCs w:val="24"/>
        </w:rPr>
      </w:pPr>
      <w:r>
        <w:rPr>
          <w:sz w:val="24"/>
          <w:szCs w:val="24"/>
        </w:rPr>
      </w:r>
    </w:p>
    <w:p>
      <w:pPr>
        <w:pStyle w:val="Normal"/>
        <w:jc w:val="both"/>
        <w:rPr/>
      </w:pPr>
      <w:r>
        <w:rPr>
          <w:sz w:val="24"/>
          <w:szCs w:val="24"/>
        </w:rPr>
        <w:tab/>
        <w:t>FERDİ SABİT SOYER (Devamla) – Şimdi burada da bir pozisyon var. Özellikle 2006 yılında Yeni Türk Lirasında ciddi bir dalgalanma oluştu. Bunu biliyoruz. Bunun yarattığı etki var ama bir de bizim yarattığımız enflasyon v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Bir gayret var Sayın Başbakan. </w:t>
      </w:r>
    </w:p>
    <w:p>
      <w:pPr>
        <w:pStyle w:val="Normal"/>
        <w:jc w:val="both"/>
        <w:rPr>
          <w:sz w:val="24"/>
          <w:szCs w:val="24"/>
        </w:rPr>
      </w:pPr>
      <w:r>
        <w:rPr>
          <w:sz w:val="24"/>
          <w:szCs w:val="24"/>
        </w:rPr>
      </w:r>
    </w:p>
    <w:p>
      <w:pPr>
        <w:pStyle w:val="Normal"/>
        <w:jc w:val="both"/>
        <w:rPr/>
      </w:pPr>
      <w:r>
        <w:rPr>
          <w:sz w:val="24"/>
          <w:szCs w:val="24"/>
        </w:rPr>
        <w:tab/>
        <w:t xml:space="preserve">FERDİ SABİT SOYER (Devamla) –Ama bir de bizim ürettiğimiz enflasyon var. Bunu göz ardı ederek bunu yok farz ederek biz meseleye yaklaşamayız. Elbette dış faktörler bize etki etmektedir. Ve bu dış faktörlerdeki etki o biraz evvel söylediğim tansiyon inme ve çıkmasına katkı sağlamaktadır. Ama bizim bunun üzerine eklediğimiz bir de enflasyon vardır. Bunu göz ardı ederek bütün kabahati yalnız başına bir dış faktörlerdeki pozisyonların üzerine yıkamayız. O zaman gerçekçi olmayız. Bu bakımdan bunun bizim etkiyi minimize edecek, açığı kapatacak enflasyonist etkiyi kendi içimizde, kendimizden kaynaklanan nedenlerle daha da azaltacak politikaları da üretmek bir toplumsal görevdir.Elbette bu dıştan gelen etki ile bizi tetiklemektedir değişik şekillerde, Dolar yükselirken bir cezası var. Dolar düştü, şimdi başka cezası çıktı başımıza. Bu da bir gerçek. Bu faktör bu. Ancak bütün ülkede insanların da bir şeyi bilmesi lazım. Bu Hükümetin Amerikan Merkez Bankasını kontrol etme gücü yoktur. Bizim dışımızdaki faktörlerin yarattığı etkenlerin ve sıkıntıların yine kendi kaynaklarımızdan sınırlı bir ölçüde telafi edilebileceği gerçeğini de herkesin bilmesi gerekmektedir. Yani bugün Dolar düzeyinde oluşan bütün işlemlerin ister ücret olsun, ister diğer bütün noktalar olsun, Doların düşmesi nedeniyle oluşan ve yarattığı sıkıntıları bütünü ile kendi kaynaklarımızdan karşılayabilme noktasında ciddi bir sıkıntımız var. Şimdi ben polemik olsun diye söylemiyorum ama bilimsel olarak bunları tartışmamız lazım. Mesela DAÜ’deki sıkıntı elbette belli bir aşamadadır ve her düzeyde çağdaş insanlar gibi bütün sıkıntılarımızı oturup pozitif, negatif görüşleriyle, eleştirileriyle, önerileriyle ama durum saptamasıyla beraber ele almamız kaçınılmazdır. Gazete köşelerinde birbirine vereceğin cevaplarla bu sorunları çözmek mümkün değildir. Ama gördüğüm zaman bir açıklamayı, özellikle DAÜ’deki okul harçlarının Hükümet tarafından enflasyon nispetinde artırılmaması nedeniyle bu kriz olmuştur tespitini gördüğümde ben üzülürüm. Bilim adına üzülürüm, gerçek adına üzülürüm. Çünkü ilk göreve geldiğimizde 3.300 Dolar dolayındaydı bir kesimin harcı, bir başka kesim harcı 1600 Dolar dolayındaydı.Bugün 5 bin 500 Dolar ile aşağı yukarı 3 bin 200 Dolar civarındadır şimdi bu harçlar. Peki bunu artırmanın ölçüsü nedir? Örneğin bazısı bize önermiştir 15 bin Yeni Türk Lirası yapalım okul harçlarını ve bu sorunu böyle karşılayalım. Bize bu önerilmiştir. Nasıl ki biraz evvel Sanayi Odasının şeyini okudunuz daha çok şeyler önerildi bize, bize önerilenlerden bir tanesi buydu. 15 bin Yeni Türk Lirasına çıkaralım okul harcını. Benim sorduğum ilk soru oldu “kim okuyacak bu mektepte?”Kim okuyacak bu mektepte? 15 bin Yeni Türk Lirasına çıkarırsanız öğrenci sayısı düşer. Elit bir eğitim yaparsınız o zaman bu kadar öğretim üyesi ve işçiye de gerek yoktur elit bir sayıda bunu götürürsünüz. Elit bir sayıda bunu götürürsünüz. Dolayısıyla bu noktada bu sıkıntıları akıl yolu bir tartışmayla ele almamız gerekmektedir, kaçınılmaz olan budur. Elbette orada çalışanların ya da başka bir yerde çalışanların Dolardaki bu gerileme nedeniyle maaş ve ücretlerinde ve gelirlerinde bir gerileme var ama bunu kamu kaynaklarıyla giderebilme kapasitemizin de sonsuz olmadığını herkesin kavraması gerekir ve sorunları aşabilmenin değişik kanallarında diyalogu, tartışmayı, ortak aklı kullanabilme becerisini hep beraber göstermemiz lazımdır. Doğrunun tekelcisi biz değiliz. Ama kimse de doğrunun tekelciliğine sahip  değildir. Dolayısıyla bizim bu diyaloga ihtiyacımız var. Müesseselerimizi ve kurumlarımızı güçlü bir hale getirmeye ihtiyacımız var ve bu dalgalanmalardan bunları arıtmamız lazımdır. Ama bu Güney Kıbrıs’taki fiyat hareketleri ile ilgili oluşan bir başka gerçek daha var bunun üstünde de durmak istiyorum. </w:t>
      </w:r>
    </w:p>
    <w:p>
      <w:pPr>
        <w:pStyle w:val="Normal"/>
        <w:jc w:val="both"/>
        <w:rPr>
          <w:sz w:val="24"/>
          <w:szCs w:val="24"/>
        </w:rPr>
      </w:pPr>
      <w:r>
        <w:rPr>
          <w:sz w:val="24"/>
          <w:szCs w:val="24"/>
        </w:rPr>
      </w:r>
    </w:p>
    <w:p>
      <w:pPr>
        <w:pStyle w:val="Normal"/>
        <w:jc w:val="both"/>
        <w:rPr/>
      </w:pPr>
      <w:r>
        <w:rPr>
          <w:sz w:val="24"/>
          <w:szCs w:val="24"/>
        </w:rPr>
        <w:tab/>
        <w:t>Sayın Başkan, değerli milletvekilleri; en büyük problemlerimizden bir tanesi bizim özellikle ekonomik kuruluşlarımızın kırılganlığa çok açık olmasıdır. Çünkü ekonomik kuruluşlarımızın öz sermayeleri çok güçlü değildir. Bu çok ciddi bir sorundur. Sermayelerinin çok güçlü olmaması nedeniyle mesela en basitinden söyleyim Petrol Şirketimiz yani böyle alırsanız bu tür</w:t>
      </w:r>
      <w:r>
        <w:rPr>
          <w:sz w:val="24"/>
          <w:szCs w:val="24"/>
          <w:u w:val="single"/>
        </w:rPr>
        <w:t xml:space="preserve"> </w:t>
      </w:r>
      <w:r>
        <w:rPr>
          <w:sz w:val="24"/>
          <w:szCs w:val="24"/>
        </w:rPr>
        <w:t>müesseseleri veya işte Havayollarımız, özel sektörümüzün diğer kesimlerinin hepsi büyük ölçüde öz sermayeleri bakımından güçlü değildir. Hatta bankalarımız bakımından da bu sıkıntı vardır. Tek tek ticari müesseselerimiz sanayi kuruluşlarımız bakımından da bu problem vardır. Öz sermayeleri güçlü olmadığı için fiyat hareketlenmeleri, dış faktör etkilerine karşı kırılganlıkları fazladır. Bunlar fiyat hareketleri ile karşılanmaya çalışmaktadır. Bunun için biz bu noktada özellikle bu sorunu da 2008’de tartışma platformuna devletin gelir gider dengesini gözeterek gündeme getirmemiz ve adımlar atmamız lazımdır. Özellikle gelirden elde edilen verginin, kardan elde edilen gelirin vergiden muaf tutularak sermayeye aktarılması noktasına kanallar açmalıyız ki kuruluşlarımızın öz sermayeleri de güçlü olsun ve bu tür dalgalanmalara dönük olarak daha güçlü, cesaretli ve etkili siyasetler kendi alanlarında ticari politikalar, ekonomik politikalar getirebilsinler. Bunların hepsi toplum olarak çözmemiz gereken sorunlardır. Bu sorunlar yalnız bizim sorunlarımız değildir. Bu tespitler yalnız bizim tespitlerimiz değildir. Bunlar toplumun sorunlarıdır. Eğer bugün ben bir Başbakan olarak 2007’deki daralmayı yok farz eden bir propaganda içerisine girip memlekette satılan otomobil sayısının miktarlarını, buzluk, air-conditioners miktarlarını, bilgisayar miktarlarını verebilirdim bu Kürsüden ve ne kadar iyi ve rahat olduğumuzu söylerdim. Geçmiş dönemlerde bunlar çok yapılırdı, çok yapılırdı. Otomobil sayısındaki artışı, buzluk sayısındaki artışı, air-conditioners satışındaki artışı, bir kısım dayanıklı tüketim malları satışındaki  artışı, genel tüketim malları toplamında peynirinden tutalım efendim viskisine kadar toplam satış rakamlarını verir, halimiz yaman derdim.</w:t>
      </w:r>
    </w:p>
    <w:p>
      <w:pPr>
        <w:pStyle w:val="Normal"/>
        <w:jc w:val="both"/>
        <w:rPr>
          <w:sz w:val="24"/>
          <w:szCs w:val="24"/>
        </w:rPr>
      </w:pPr>
      <w:r>
        <w:rPr>
          <w:sz w:val="24"/>
          <w:szCs w:val="24"/>
        </w:rPr>
      </w:r>
    </w:p>
    <w:p>
      <w:pPr>
        <w:pStyle w:val="Normal"/>
        <w:jc w:val="both"/>
        <w:rPr/>
      </w:pPr>
      <w:r>
        <w:rPr>
          <w:sz w:val="24"/>
          <w:szCs w:val="24"/>
        </w:rPr>
        <w:tab/>
        <w:t>(Cumhuriyet Meclisi Başkanı Sayın Dr. Fatma Ekenoğlu Başkanlık Kürsüsünü Cumhuriyet Meclisi Başkan Yardımcısı Sayın Dr. Gülboy Beydağlı’ya devre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Evet, çok kötü değiliz ama bu sorunları tespit edip toplumsal aklı bu noktada ortak bir noktaya döndüremezsek o zaman Sayın Akıncı’nın ya da diğerlerinin söylediği büyük ölçüde bir sıkıntı önümüzde büyüyen oranda gelir. Onun için bu noktayı ciddi bir şekilde koymamız  lazım ve cari gider artış hızını nasıl düşüreceğimizi, insanların alım gücünü sarsmadan, insanların boğazını sıkmadan, bu alım gücünü koruyarak bunu nasıl sağlayabileceğimizi ele almamız gerekir kanısındayım. Ve bu önümüzdeki dönemde bütün toplumsal aklı bunun üstüne teksif etmekte fayda vardır. </w:t>
      </w:r>
    </w:p>
    <w:p>
      <w:pPr>
        <w:pStyle w:val="Normal"/>
        <w:jc w:val="both"/>
        <w:rPr>
          <w:sz w:val="24"/>
          <w:szCs w:val="24"/>
        </w:rPr>
      </w:pPr>
      <w:r>
        <w:rPr>
          <w:sz w:val="24"/>
          <w:szCs w:val="24"/>
        </w:rPr>
      </w:r>
    </w:p>
    <w:p>
      <w:pPr>
        <w:pStyle w:val="Normal"/>
        <w:jc w:val="both"/>
        <w:rPr/>
      </w:pPr>
      <w:r>
        <w:rPr>
          <w:sz w:val="24"/>
          <w:szCs w:val="24"/>
        </w:rPr>
        <w:tab/>
        <w:t xml:space="preserve">Biz Hükümet olarak, biraz evvel Sayın Akıncı vurguladı. Bir kuruluşumuzun,  daha başka kuruluşlar da geldi bize, tek tek araba yoklamasından tutalım, 2003 sonrasını bıraktım, 2004  yılı ve onun sonrasında uyguladığımız politikayı terk etmemizi, fon politikasına geri dönmemizi talep ettiler, pek çok kuruluş. Bunları  ben halkla paylaşmadım. Hatta geçişleri büyük ölçüde kısıtlamaya sokmamızı talep edenler de oldu bize. Biz hiç bir zaman böyle tedbirlerle ülke ekonomisinin korunacağına inanmadık. İnanmıyoruz da. Burada rekabet ve eşitlik koşullarını getirmemiz lazım. Şimdi Hükümetin uzun bir zamandır uygulamadığı bir politika vardır. Bunu uygulamaya koyduk. Uzun zamandır uygulamadığımız politika 135 Euro’yu  bir politika olarak gündeme getirmemiştik. Yani 135 Euro’nun üzerindeki alımların gümrüğe tabi olduğu politikasını getirmemiştik. Rum tarafı Güneyden Kuzeye geçen her Kıbrıslı Ruma 135 Euro’ya uygunluk noktasından sıkı bir denetime tuttu yıllardır. Biz bunu uygulamadık. Çünkü kendi insanımıza, sağ duyusuna, bilincine fevkalade güvendik. Kendi ekonomimizin bu noktadaki pozisyonuna inandık. Ancak konjektürel bir değişim bu noktada büyük bir dalgalanmaya sebebiyet verdi. </w:t>
      </w:r>
    </w:p>
    <w:p>
      <w:pPr>
        <w:pStyle w:val="Normal"/>
        <w:jc w:val="both"/>
        <w:rPr>
          <w:sz w:val="24"/>
          <w:szCs w:val="24"/>
        </w:rPr>
      </w:pPr>
      <w:r>
        <w:rPr>
          <w:sz w:val="24"/>
          <w:szCs w:val="24"/>
        </w:rPr>
      </w:r>
    </w:p>
    <w:p>
      <w:pPr>
        <w:pStyle w:val="Normal"/>
        <w:ind w:firstLine="720"/>
        <w:jc w:val="both"/>
        <w:rPr/>
      </w:pPr>
      <w:r>
        <w:rPr>
          <w:sz w:val="24"/>
          <w:szCs w:val="24"/>
        </w:rPr>
        <w:t xml:space="preserve">Şimdi bazı rakamlar vermek isterim size, Ekim ayı itibarıyla 2007’de toplam Güney Kıbrıs’a geçen Kıbrıslı Türklerin sayısı 203.224’tür. Bir önceki ayda, yani Eylül ayında bu rakam 194.000’dir. Ağustos 2007’de 162.000’dir. Ekimde toplam rakam 203.224’tür. Yine bu dönem içerisinde baktığımızda Ağustos’ta Güney’den Kuzey’e geçen Kıbrıslı Rumların sayısı 57.896’dır. Bu Eylül’de 41.000’dir. Ekim ayında ise 39.863’tür. Çok önemli bir düşüştür Rumlarda bu. Bizde bir artış oldu. Burada bir sarhoşluk yaşandığı bir hakikattır.Özellikle Yeni Türk Lirasının değerlenmesinin yarattığı  bir pozisyon değişikliği oldu. Bu pozisyon değişikliğine piyasalarımız tam anlamıyla adapte olamadı ilk dönemlerde. Dolayısıyle Hükümet olarak biz bunu tanımlamaya çalıştık. Tanımlayıp kurumlarımızla, Devlet Planlama Örgütümüzü, Maliye Bakanlığımızı, Ekonomi Bakanlığımızı, diğer ilgili birimlerimizi, hepsini bir unsur olarak bu değerlendirmenin içine katmaya çalıştık. Ve bu yeni tanımlamayı öncelikle yaptık. Bu yeni tanımlamanın özellikle Türk Lirasının değer kazanmasında, Doların değer kaybının bizim piyasalarımızda getirdiği yalnızca yüzde 13-14 civarında biz göreceli olarak bir anda pahalıya gittik ve işte bir Kıbrıs Lirası 3300’ken, 2800 nispetinde olan bir pozisyonla da karşılaştık. Dolayısıyla bu tanımlamayı yapmamız lazımdı. Bu tanımlamayı yapıp, tespitleri yaptıktan sonra iş dünyamızla görüştük. İş dünyamızla bu konular tartışıldı ve bunun akabinde alınan bir kısım tedbirlerle iş dünyamız buna pozitif, büyük bir atılımla cevap verdi. Hepsine teşekkür ederim. Gerçekten teşekkür ederim. Ve bu fevkalade ciddi bir fiyat düşmesine sebebiyet verdi ve bizim şu anda Kıbrıs Türk Halkının ekonomisi, bu noktada konjektürel bir noktaya cevap verme konusunda bir yeteneğe sahip olduğunu gösterdi. Ama bununla yetinmemek lazım. Bunun çok sürdürülebilir olmasını sağlamak gerekiyor.Esas hedef burdadır. Bu konjonktürel dalgalanmaya pozitif bir cevap verdi ve fevkalade düştü. Ha geçen gün bizim basına yansımadı Cyprus Mail bir manşet verdi. Manşetten bir haber verdi Kıbrıs Türk Çarşısı, Marketi Rum tarafındaki fiyat pozisyonuna cevap verdi dedi ve bir de örnek verdi. Pilicin fiyatı dedi Kuzey’de Güney’dekinin yarı fiyatı gibi bir haber verdi ama çok ilginçtir bu sarhoşluk döneminde o kadar bir dalgalanmalar içerisine girdik ki örneğin 2 litrelik yağla 1 litrelik yağın fiyatını karşılaştıran rakamlar gördük piyasada. Bunların efendim basın organlarında tartışılması, değişik şekillerde siyasi maksatlarla speküle edilmesinin bir de sarhoşluğunu yaşadık ama sonuçta Kıbrıs Türk Halkı sağduyuyla ve bilinciyle bu işe sahip çıktı ve sahip çıkmaya da devam edecek kanısındayım ama iş dünyası da bu noktada dar ve kapalı bir ekonominin kültürü ve muhtaçlığı içerisinde olmadığını bu halkın bilerek bu noktada yeni koşullarda kendini uyarlayacak düzenlemelere girmelidir. Hükümet olarak da ciddi bir görevimiz var. Vergi politikalarını, maliye politikalarını mümkün olabilen bir kısım düzenlemeleri değerlendirerek ele almak, geliştirmek ve bu rekabet ortamına katkı sağlayabilecek bir pozisyon içerisinde olmamız gerekiyor. Bu şap hastalığı geçtikten sonra her araç yoklaması politikasını terk edeceğiz. Gümrüğün metodu vardır. Gümrük bu metoduyla 135 Euroluk noktayı denetlemeye devam edecektir Gümrük bu metoduyla.  135 Euroyu bir politika olarak biz saptamak durumundayız artık çünkü bu eşitlik noktasıdır. Eğer Kıbrıs Rum tarafı  bu  noktada en küçük bir özelliğe bize dönük bir pozisyona, bir açılıma gitmezse bizim de bu noktada kendimizi bu zeminde korumak gibi bir görevimiz vardır. Bunu ciddiyetle sürdüreceğiz bunun başka çaresi yoktur. Örneğin hala daha Kıbrıs Rum basınında bir Kıbrıslı Türk firmanın reklamı yayınlanmazsa, reklamı yayınlanmazsa, bunun için devlet baskısı uygulanırsa burada eşitlikten ve rekabetten söz etmek mümkün değildir, olanaklı değildir. Eğer 39 bin yalnızca Rum geçişi oluyorsa ve bu tarzdaki pozisyon hala daha bu çerçevede sürüyorsa eşitlikten söz etmek mümkün değildir. Eğer geçen yıl mesela çok ilginçti bizde karpuz fiyatı çok ucuzdu. Rum tarafında karpuz çok düşüktü. Rum tarafındaki karpuz düşük olduğu için Yeşil Hat’tan yararlanarak Güneye karpuz girdi. Filelefteros’un manşeti şuydu: Rum Milli Muhafız ordusu kamplarında Türk karpuzu yedirirler askerlerimize. Ve bu ticareti kesmenin şampiyonluğunu yaptılar ama bizim ülkemizde böyle bir mentalite yoktur. Dolayısıyla bu bakımdan da bir eşit kültür ve eşit zemin noktasını yakalayana kadar bir kısım tedbirlerimizi elden bırakmamak gerekmektedir kanısındayım. </w:t>
      </w:r>
    </w:p>
    <w:p>
      <w:pPr>
        <w:pStyle w:val="Normal"/>
        <w:jc w:val="both"/>
        <w:rPr>
          <w:sz w:val="24"/>
          <w:szCs w:val="24"/>
        </w:rPr>
      </w:pPr>
      <w:r>
        <w:rPr>
          <w:sz w:val="24"/>
          <w:szCs w:val="24"/>
        </w:rPr>
      </w:r>
    </w:p>
    <w:p>
      <w:pPr>
        <w:pStyle w:val="Normal"/>
        <w:jc w:val="both"/>
        <w:rPr/>
      </w:pPr>
      <w:r>
        <w:rPr>
          <w:sz w:val="24"/>
          <w:szCs w:val="24"/>
        </w:rPr>
        <w:tab/>
        <w:t xml:space="preserve">Şimdi bu sınır geçişlerinde bir kısım fiziki düzenlemeleri İçişleri Bakanlığımız gerek Güvenlik Kuvvetleriyle gerek Polisle görüşerek düzenlemeye başladılar. Şimdi işçilere Metehan’da barkot geçişi için bir ayrı kanal yapıld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tobüslerin geçtiği yerden. </w:t>
      </w:r>
    </w:p>
    <w:p>
      <w:pPr>
        <w:pStyle w:val="Normal"/>
        <w:jc w:val="both"/>
        <w:rPr>
          <w:sz w:val="24"/>
          <w:szCs w:val="24"/>
        </w:rPr>
      </w:pPr>
      <w:r>
        <w:rPr>
          <w:sz w:val="24"/>
          <w:szCs w:val="24"/>
        </w:rPr>
      </w:r>
    </w:p>
    <w:p>
      <w:pPr>
        <w:pStyle w:val="Normal"/>
        <w:jc w:val="both"/>
        <w:rPr/>
      </w:pPr>
      <w:r>
        <w:rPr>
          <w:sz w:val="24"/>
          <w:szCs w:val="24"/>
        </w:rPr>
        <w:tab/>
        <w:t>FERDİ SABİT SOYER (Devamla) – Otobüslerin geçtiği yerden ve işçiler orada iş dönüşü o uzun kuyruğa girmeden bu noktada barkot  geçişiyle geçme imkanına sahip olacaklardır. Ancak bütün açık kalpliliğimle bir şey söylemek isterim. Hatırlarsanız ilk sınır kapıları açıldığında geçiş için aranan belge pasaporttu. Pasaporttu. Ve Kıbrıs Rum tarafı bu konuda sürekli bize şunu söylerdi. Pasaporttan vazgeçin kimlik kartını şey edin, neler derler, geçin ve  geçeceğiz bu yanı. O yanı geçecek insanlarımız. Geçtik. Ne oldu? Hiçbir gelişme olmadı köklü. Köklü bir gelişme olmadı. Bu benim cesaretimi kırdı. Bunu söylemek isterim. Cesaretimi kırdı. Çünkü pasaporttan kimliğe geçiş için yapılan düzenlemelerin ve tartışmaların bizzat içinde olan bir insan olarak, bunun fiilen böyle bir noktanın gerçekleşmemesi nedeniyle benim cesaretimi kırdı bu. Bunu söylemek isterim. Samimiyetle  söylüyorum bunu bu Meclis Kürsüsünden. Çünkü sonuç itibarıyla bir kısım gerekçeler size söylenirse ve bu gerekçelerin giderilmesi yönünde  yoğun bir çaba içerisinde bulunup bir sonuca gidersek, bunun bir anlamda yerine gelmemesi, sizin de cesaretinizin kırılmasına sebebiyet veren bir faktör olur. Bunu da belirtmek istedim ve bunu da vurgulamak gerekiyo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daha fazla uzatacak değilim. Ana hatlarıyla bu durumu dile getirdim. 2008 Bütçesinde yoğun bir çalışma içerisinde olmamız gereken bir dönemi bize göstermektedir. Hükümet olarak kamu yatırımlarını artır5mak, halkın alım gücünü korumak ve ülke ekonomisinin gelişme trendini eksiden artıya döndürmek gibi bir temel görevimiz var. Bu zorlu bir görevdir. Bunun bilincindeyim. Çünkü ülkemizde öyle de bir kültür oluşmuştur ki, Kuzey Kıbrıs Türk Cumhuriyeti benim devletimdir versin. Rum tarafındaki devletin yüzde 50 hissedarıyım, ondan da alacağım, Türkiye Anavatan’dır versin. Avrupa Birliği de verirse fena olmaz. Ondan da alacağım.Bu bakımdan bu kültürle bu tarzda şekillenmiş bir yapıyı elbette saygı duymak lazım ama, o yapıyı tartışma noktasına da getirmek bir görevdir inancındayım. Akan alın teri ve bu alın teri üstünde şekillenecek bir yapı ve gelişim gücü. Kıbrıs Türkünün kendi geliriyle kendi giderini karşılayabilecek bir motivasyon içerisine girmesi dünya  ekonomisiyle daha fazla buluşması ve daha fazla buluşup, ekonominin sektörler toplamı bakımından, daha ileriye gitmesi.Bu bakımdan 2008 yılının oldukça önemli çalışmaların olacağı bir yıl ve oldukça da bütün bu konuların tartışılacağı bir yıl olacağı kaçınılmazdır. Bunların hep birlikte yolunu açacağımıza inanıyorum. 2008’in 2007’den bizi daha iyi noktalara götüreceği zemin elimizdedir. Bunu daha iyi gerçekleştirmek için ortak çabayı göstereceğiz. Bu çabada bulunacağız. Ama siyasal sorunda da 2008’de çok önemli gelişmeleri yaratmamız gerekmektedir. Bu kaçınılmazdır. İşte tartışacağız ama, vurgulamak istediğim bir nokta var. 2008’de Kıbrıs Sorununun tartışılma gündemine gireceğini bilerek Sayın Papadopulos şunu söylüyor, ana isteğimiz Annan Planından kaçmaktır. Bunu başardık diyor ve temel noktanın Annan Planından kaçmak ve buna dayalı bir çözümün  gündeme gelmesini kendileri açısından engellemek olduğunu söylüyor ve bir başka vurgu daha yapıyor, diyor ki yeni görüşme sürecinde Sayın Talat iki aylık bir ön hazırlık arzu ediyor. Çünkü prosedürün bu şekilde hızlanacağına inanıyor. Bize göre bu dikkate alınırsa hızlanacak tek şey, çıkmazın teyididir diyor Sayın Papadopulos. Ve bu ön hazırlık olmadan, görüşmeler neye yarayacak. Sayın Talat kendi tezini, ben kendi tezimi söyleyeceğim. Birleşmiş Milletler çözümsüzlüğü tespit edecek. Ondan sonra ne olacak? Ama iyi bir ön hazırlıkla, her iki konunun çözümü için dengeli öneriler hazırlanacak. Biz de görüşmelerin buna hazır olacağız diyor. Yani? Yani şu, sonu belirsiz bir görüşme öneriyor Papadopulos. Sonu belirsiz, önü açık ve hiç bir şekilde bitmeyecek bir ön hazırlık getiriyor. Sayın Talat’ın iki ay Cumhurbaşkanımız olarak belirttiği hazırlık dönemini bundan dolayı reddediyor. Ama izolasyonların devam edeceği ve ilanihaye görüşme olup, ön hazırlık, ön hazırlık deyip bizi bu noktada yeni atılımlardan uzak tutmaya çalışacağı bir prosedür öngörüyor. Onun için 2008’de görüşme süreci başlayacak. Başlamalıdır. Bu konuda hazırız. Ama bu görüşme sürecinin bir de takvimi olması lazımdır. Ön hazırlığın da bir takvimi olması lazımdır ve bu takvime bağlantılı makul bir süre içerisinde bütün bu işler ele alınmalıdır. Zamana oynamaya kimsenin zamanı yoktur artık. Bizim hiç zamanımız yoktur, bu kadar açık söylüyorum. Zamana yeterince oynanmıştır. 30 senedir, 40 sendir, kimi zaman bizden, kimi zaman Güney’den kaynaklanan nedenlerle zamana oynanmıştır. Bizim artık zamana oynama zamanımız yoktur. Bu kadar açık söylüyorum ve bu bakımdan görüşme sürecinin hızlı bir şekilde başlaması ama bir takvimle düzenlenmesi ve zaman kaybına girmeden buna girmemiz gerekir, çünkü Kıbrıs Türk halkının ekonomisini geliştirmeye ihtiyacı vardır, yaşam standardını yükseltmeye ihtiyacı vardır. Okulundan sağlığına, istihdamından tarımına her bir alanda Avrupa Birliğine hazırlanma kalitesini yakalamaya ihtiyacı vardır. Çünkü biz de bir halkız, biz de bir toplumuz, biz de bir yapıyız, biz de bir devletiz ve bu noktada dünyada bunu yerine getirmek gibi bir önemli görevimiz vardır. Bu ülkenin siyasilerinin de, halkının da, bizim de bundan ötürü zamana ihtiyacımız vardır. Ama bu zaman uzun bir zaman değil. Bizim ihtiyacımız olan zaman, bir an evvel belirsizliğin kalkması ve bir an evvel bu gelişme trendinin başarıyla bu noktada devamını sağlayacak unsurlara gitmektir. </w:t>
      </w:r>
    </w:p>
    <w:p>
      <w:pPr>
        <w:pStyle w:val="Normal"/>
        <w:jc w:val="both"/>
        <w:rPr>
          <w:sz w:val="24"/>
          <w:szCs w:val="24"/>
        </w:rPr>
      </w:pPr>
      <w:r>
        <w:rPr>
          <w:sz w:val="24"/>
          <w:szCs w:val="24"/>
        </w:rPr>
      </w:r>
    </w:p>
    <w:p>
      <w:pPr>
        <w:pStyle w:val="Normal"/>
        <w:jc w:val="both"/>
        <w:rPr/>
      </w:pPr>
      <w:r>
        <w:rPr>
          <w:sz w:val="24"/>
          <w:szCs w:val="24"/>
        </w:rPr>
        <w:tab/>
        <w:t xml:space="preserve">2008 Bütçesi hayırlı, uğurlu olsun. Bu konuda katkısı olan herkesi kutlarım. Maliye Bakanlığımızın bürokratlarını, bunu topyekün bütün bakanlıklarla diyalog içerisinde hazırlayan bütün bürokratlarımızı, Devlet Planlama Örgütümüzü, onların değerli müsteşarlarını ve değerli çalışanlarını, Bütçe ve Plan Komitemizin Başkanını, bütün bu Bütçe çalışmalarına kendi bakanlıklarıyla ilgili gelip katkı koyan tüm bürokratları, milletvekillerini, herkesi kutlarım. Teşekkür ederim. Ve 2008 yılı bütçesi yalnız hükümetin bütçesi değil, bu halkın bulunduğu noktadan daha ileriye gitme belgesi olarak halkımıza da hayırlı, uğurlu olsun diyor ve saygılar sunarım hepiniz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Evet, başka söz isteyen? </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 Sayın Başkan, değerli milletvekilleri; 2008 Mali Yılı Bütçemizin ülkemize hayırlı olmasını, Kıbrıs Türk halkına ekonomik refah ve mutluluk getirmesi dileğimle konuşmama başlamak istiyorum. Öncelikle Sayın Maliye Bakanımıza acil şifalar diliyoruz, çünkü bütün yıl boyunca bu Bütçenin yükünü, stresini çekmek kolay bir görev değildir. Kendisini en kısa sürede tekrar aramızda görmek dileğimizle sözlerime başlamak istiyorum. Cumhuriyetçi Türk Partisi Birleşik Güçler – ÖRP koalisyon hükümetini kurup Başbakan Yardımcılığı ve Dışişleri Bakanlığı göreviyle ikinci bütçemizi hazırlamış bulunuyoruz. Bu süreçte koalisyon hükümetinin tarafları olarak halkımıza hizmet edebilmek, yatırımların önünü açıp ülkedeki içerde en büyük sorun olan istihdam sorununu özel sektör yoluyla da açabilmek için denk ve gerçekçi bir bütçe oluşturarak ekonomik kalkınmada sürdürülebilirliği sağlamak için çaba gösterilmiştir. Bunu her bir vatandaşımız da yaşayarak görmüştür ve önümüzdeki yıl bütçe gelişimi ile icraatlarla da bunu görmeye devam edecektir. </w:t>
      </w:r>
    </w:p>
    <w:p>
      <w:pPr>
        <w:pStyle w:val="Normal"/>
        <w:jc w:val="both"/>
        <w:rPr>
          <w:sz w:val="24"/>
          <w:szCs w:val="24"/>
        </w:rPr>
      </w:pPr>
      <w:r>
        <w:rPr>
          <w:sz w:val="24"/>
          <w:szCs w:val="24"/>
        </w:rPr>
      </w:r>
    </w:p>
    <w:p>
      <w:pPr>
        <w:pStyle w:val="Normal"/>
        <w:jc w:val="both"/>
        <w:rPr/>
      </w:pPr>
      <w:r>
        <w:rPr>
          <w:sz w:val="24"/>
          <w:szCs w:val="24"/>
        </w:rPr>
        <w:tab/>
        <w:t>Bugün Sayın Akıncı’ya ben tekrar özellikle teşekkür etmek istiyorum muhalefet göreviyle ilgili olarak. Meclis, iktidar ve muhalefetiyle bir bütündür. Bunu 15 aydır dile getiriyoruz. 15 aydır Hükümetin dışında bulundukları için Meclise girmeyen iki muhalefet partisine tekrar seslenmek gerekiyor. Çünkü bugün bir ülkenin en önemli konusu bütçesi, geleceği, yatırımları, ödenekleri, istihdamı bütün konuların tartışılacağı bu Bütçe döneminde yine Mecliste değille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Devamla) – Bu tembeller nedir ki yapar memlekette yani.</w:t>
      </w:r>
    </w:p>
    <w:p>
      <w:pPr>
        <w:pStyle w:val="Normal"/>
        <w:jc w:val="both"/>
        <w:rPr>
          <w:sz w:val="24"/>
          <w:szCs w:val="24"/>
        </w:rPr>
      </w:pPr>
      <w:r>
        <w:rPr>
          <w:sz w:val="24"/>
          <w:szCs w:val="24"/>
        </w:rPr>
      </w:r>
    </w:p>
    <w:p>
      <w:pPr>
        <w:pStyle w:val="Normal"/>
        <w:jc w:val="both"/>
        <w:rPr>
          <w:sz w:val="24"/>
          <w:szCs w:val="24"/>
        </w:rPr>
      </w:pPr>
      <w:r>
        <w:rPr>
          <w:sz w:val="24"/>
          <w:szCs w:val="24"/>
        </w:rPr>
        <w:tab/>
        <w:t>TURGAY AVCI (Devamla) – Tatil.</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Kaparlar parayı, yan gelirler yatırlar.</w:t>
      </w:r>
    </w:p>
    <w:p>
      <w:pPr>
        <w:pStyle w:val="Normal"/>
        <w:jc w:val="both"/>
        <w:rPr>
          <w:sz w:val="24"/>
          <w:szCs w:val="24"/>
        </w:rPr>
      </w:pPr>
      <w:r>
        <w:rPr>
          <w:sz w:val="24"/>
          <w:szCs w:val="24"/>
        </w:rPr>
      </w:r>
    </w:p>
    <w:p>
      <w:pPr>
        <w:pStyle w:val="Normal"/>
        <w:jc w:val="both"/>
        <w:rPr>
          <w:sz w:val="24"/>
          <w:szCs w:val="24"/>
        </w:rPr>
      </w:pPr>
      <w:r>
        <w:rPr>
          <w:sz w:val="24"/>
          <w:szCs w:val="24"/>
        </w:rPr>
        <w:tab/>
        <w:t>TURGAY AVCI (Devamla) – 15’inci ayı tamamladılar, maalesef maalesef aynı tutu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Milletvekili adam Meclis çalışmasına katılmazsa ne yapar anlamadım. </w:t>
      </w:r>
    </w:p>
    <w:p>
      <w:pPr>
        <w:pStyle w:val="Normal"/>
        <w:jc w:val="both"/>
        <w:rPr>
          <w:sz w:val="24"/>
          <w:szCs w:val="24"/>
        </w:rPr>
      </w:pPr>
      <w:r>
        <w:rPr>
          <w:sz w:val="24"/>
          <w:szCs w:val="24"/>
        </w:rPr>
      </w:r>
    </w:p>
    <w:p>
      <w:pPr>
        <w:pStyle w:val="Normal"/>
        <w:jc w:val="both"/>
        <w:rPr>
          <w:sz w:val="24"/>
          <w:szCs w:val="24"/>
        </w:rPr>
      </w:pPr>
      <w:r>
        <w:rPr>
          <w:sz w:val="24"/>
          <w:szCs w:val="24"/>
        </w:rPr>
        <w:tab/>
        <w:t>TURGAY AVCI (Devamla) – Aynı düşünce devam ediyo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Ayda bir gün, maaş almak iç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ütçeden parayı kapacaklar.</w:t>
      </w:r>
    </w:p>
    <w:p>
      <w:pPr>
        <w:pStyle w:val="Normal"/>
        <w:jc w:val="both"/>
        <w:rPr>
          <w:sz w:val="24"/>
          <w:szCs w:val="24"/>
        </w:rPr>
      </w:pPr>
      <w:r>
        <w:rPr>
          <w:sz w:val="24"/>
          <w:szCs w:val="24"/>
        </w:rPr>
      </w:r>
    </w:p>
    <w:p>
      <w:pPr>
        <w:pStyle w:val="Normal"/>
        <w:jc w:val="both"/>
        <w:rPr>
          <w:sz w:val="24"/>
          <w:szCs w:val="24"/>
        </w:rPr>
      </w:pPr>
      <w:r>
        <w:rPr>
          <w:sz w:val="24"/>
          <w:szCs w:val="24"/>
        </w:rPr>
        <w:tab/>
        <w:t>TURGAY AVCI (Devamla) – Evet, o bakımdan Sayın Akıncı’ya çok özel teşekkürlerimizi ve hakikate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Maaşlarını keselim.</w:t>
      </w:r>
    </w:p>
    <w:p>
      <w:pPr>
        <w:pStyle w:val="Normal"/>
        <w:jc w:val="both"/>
        <w:rPr>
          <w:sz w:val="24"/>
          <w:szCs w:val="24"/>
        </w:rPr>
      </w:pPr>
      <w:r>
        <w:rPr>
          <w:sz w:val="24"/>
          <w:szCs w:val="24"/>
        </w:rPr>
      </w:r>
    </w:p>
    <w:p>
      <w:pPr>
        <w:pStyle w:val="Normal"/>
        <w:jc w:val="both"/>
        <w:rPr>
          <w:sz w:val="24"/>
          <w:szCs w:val="24"/>
        </w:rPr>
      </w:pPr>
      <w:r>
        <w:rPr>
          <w:sz w:val="24"/>
          <w:szCs w:val="24"/>
        </w:rPr>
        <w:tab/>
        <w:t>TURGAY AVCI (Devamla) –Bu Bütçe ve diğer konulara verdikleri destek için teşekkür ediyoruz.</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Sayın Başkan, değerli milletvekilleri; sizlerin de ifade ettiğiniz gibi bu Bütçede tatil yapanların maaşları ve partilerine alacakları devlet katkıları da var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Kesilmelidir on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Bunu da tekrar buradan hatırlatmak gerekiyor. Kendi işyerinde, evlerinde, parti binalarında işe gelmeden paraları harcamaya devam ediyorlar. Bunun takdiri  halkımızındır. Gereğinin de yapılacağından hiçbir şüphemiz yoktur ama bugün burada en azından bu Bütçe haftasında bu ülkenin 2008 yılının ve daha sonraki gelişmelerinin rakamsal olarak, icraat olarak, yatırım olarak ortaya konacağı bu çalışmalara katkı koymalarını bekliyordu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mma avantacıl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ugün aksine kimse yoktur şeyd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ugün basın toplantısı da yapmadılar. Çünkü ondan da yoruldular herhalde. Tatile aralık vermek istemiyorlar. Belli ki tatili birleştirdiler, devam ediyorla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Fakat Tahsin Bey çok zevkten dört köşedir. Fenerbahçe 2-0 galip geldi, Galatasaray’la zevkten dört köşedir.</w:t>
      </w:r>
    </w:p>
    <w:p>
      <w:pPr>
        <w:pStyle w:val="Normal"/>
        <w:jc w:val="both"/>
        <w:rPr>
          <w:sz w:val="24"/>
          <w:szCs w:val="24"/>
        </w:rPr>
      </w:pPr>
      <w:r>
        <w:rPr>
          <w:sz w:val="24"/>
          <w:szCs w:val="24"/>
        </w:rPr>
      </w:r>
    </w:p>
    <w:p>
      <w:pPr>
        <w:pStyle w:val="Normal"/>
        <w:jc w:val="both"/>
        <w:rPr/>
      </w:pPr>
      <w:r>
        <w:rPr>
          <w:sz w:val="24"/>
          <w:szCs w:val="24"/>
        </w:rPr>
        <w:tab/>
        <w:t xml:space="preserve">TURGAY AVCI (Devamla) – Sayın Başkan, değerli milletvekilleri; iki muhalefet parti başkanı ve milletvekillerine çok değinmek istemiyorum çünkü biz ülkede kaos yaratan bu iki muhalefet başkanına gerçekte ayak uydurup bu çatışma ortamına da girmeyeceğiz. Hükümet olarak da 15 aydır bütün bu çatışma ortamından da kaçtık. Meclis önüne 15-20 kişi getirdiler. Otobüsleri tutup köylere çıkmaya çalıştılar. Sendikaların sokaklardaki grevlerine sadece ara yollardan girerek görünmeye çalıştılar. Onun da dışında hiçbir muhalefet, bu halkın seçilmiş milletvekilleri olarak da hiçbir görev yapmadılar. </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Düdük çaldılar.</w:t>
      </w:r>
    </w:p>
    <w:p>
      <w:pPr>
        <w:pStyle w:val="Normal"/>
        <w:jc w:val="both"/>
        <w:rPr>
          <w:sz w:val="24"/>
          <w:szCs w:val="24"/>
        </w:rPr>
      </w:pPr>
      <w:r>
        <w:rPr>
          <w:sz w:val="24"/>
          <w:szCs w:val="24"/>
        </w:rPr>
      </w:r>
    </w:p>
    <w:p>
      <w:pPr>
        <w:pStyle w:val="Normal"/>
        <w:jc w:val="both"/>
        <w:rPr>
          <w:sz w:val="24"/>
          <w:szCs w:val="24"/>
        </w:rPr>
      </w:pPr>
      <w:r>
        <w:rPr>
          <w:sz w:val="24"/>
          <w:szCs w:val="24"/>
        </w:rPr>
        <w:tab/>
        <w:t>TURGAY AVCI (Devamla) – Bu dönem içerisinde yüzü aşkın Yasa geçmiştir bu Meclisten. Yüzü aşkın ve bu Yasaların en büyüğü de 20 yıldır bu Meclisten geçmemiş Veraset Yasaları, Mortgage Yasaları, Basın Yasası, Sosyal Güvenlik Yasası.</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elediyeler Yasası.</w:t>
      </w:r>
    </w:p>
    <w:p>
      <w:pPr>
        <w:pStyle w:val="Normal"/>
        <w:jc w:val="both"/>
        <w:rPr>
          <w:sz w:val="24"/>
          <w:szCs w:val="24"/>
        </w:rPr>
      </w:pPr>
      <w:r>
        <w:rPr>
          <w:sz w:val="24"/>
          <w:szCs w:val="24"/>
        </w:rPr>
      </w:r>
    </w:p>
    <w:p>
      <w:pPr>
        <w:pStyle w:val="Normal"/>
        <w:jc w:val="both"/>
        <w:rPr>
          <w:sz w:val="24"/>
          <w:szCs w:val="24"/>
        </w:rPr>
      </w:pPr>
      <w:r>
        <w:rPr>
          <w:sz w:val="24"/>
          <w:szCs w:val="24"/>
        </w:rPr>
        <w:tab/>
        <w:t>TURGAY AVCI (Devamla) – Belediyeler Yasası, Yerel Yönetimler ve daha birçok. 20 yıldır bu halkın, çalışanın beklediği Yasalar bu Meclisten geçmiştir ama ne yazık ki bu maaş alan tatilciler buralarda olmadı, olmamaya da devam ediyorl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eleşçiler.</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ineyi millete döndüler.</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şkan, onu da yapamıyorlar. Onu da yapamıyorlar. Onu da yok.</w:t>
      </w:r>
    </w:p>
    <w:p>
      <w:pPr>
        <w:pStyle w:val="Normal"/>
        <w:jc w:val="both"/>
        <w:rPr>
          <w:sz w:val="24"/>
          <w:szCs w:val="24"/>
        </w:rPr>
      </w:pPr>
      <w:r>
        <w:rPr>
          <w:sz w:val="24"/>
          <w:szCs w:val="24"/>
        </w:rPr>
      </w:r>
    </w:p>
    <w:p>
      <w:pPr>
        <w:pStyle w:val="Normal"/>
        <w:jc w:val="both"/>
        <w:rPr>
          <w:sz w:val="24"/>
          <w:szCs w:val="24"/>
        </w:rPr>
      </w:pPr>
      <w:r>
        <w:rPr>
          <w:sz w:val="24"/>
          <w:szCs w:val="24"/>
        </w:rPr>
        <w:tab/>
        <w:t>SONAY ADEM – Sineyi avantaya.</w:t>
      </w:r>
    </w:p>
    <w:p>
      <w:pPr>
        <w:pStyle w:val="Normal"/>
        <w:jc w:val="both"/>
        <w:rPr>
          <w:sz w:val="24"/>
          <w:szCs w:val="24"/>
        </w:rPr>
      </w:pPr>
      <w:r>
        <w:rPr>
          <w:sz w:val="24"/>
          <w:szCs w:val="24"/>
        </w:rPr>
      </w:r>
    </w:p>
    <w:p>
      <w:pPr>
        <w:pStyle w:val="Normal"/>
        <w:jc w:val="both"/>
        <w:rPr>
          <w:sz w:val="24"/>
          <w:szCs w:val="24"/>
        </w:rPr>
      </w:pPr>
      <w:r>
        <w:rPr>
          <w:sz w:val="24"/>
          <w:szCs w:val="24"/>
        </w:rPr>
        <w:tab/>
        <w:t>TURGAY AVCI (Devamla) – Sineyi tatil, tamamen aynen öyledir.</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Sayın Başkan, değerli milletvekilleri; huzurunuza gelmişken ekonomi politikalarımızın dayandığı ilkeleri kısaca açıklamaya çalışacağım. Ekonomi politikamızın temel amacı üretimin ve istihdamın artırılmasıdır. Üretim ve istihdam artışı ancak Sayın Akıncı’nın sorguladığı gibi devlette, kamuda istihdamın artırılması değil ve özellikle bu son yıllar içerisinde kamuya istihdam geçmiş dönemlerdeki gibi her yıl 2 bin, 3 bin seçim yatırımı amaçlı istihdam da olmamıştır. Sayın Bakan özellikle partisel olarak da istihdamları sormuştur. Partisel istihdamlar yoktur. Hükümet bir bütündür ama Başbakan Yardımcılığı ve Dışişleri Bakanlığı Bütçesinde de belli ki sorular gelecektir. Onlara da gerektiğinde cevabımızı vereceğiz. </w:t>
      </w:r>
    </w:p>
    <w:p>
      <w:pPr>
        <w:pStyle w:val="Normal"/>
        <w:jc w:val="both"/>
        <w:rPr>
          <w:sz w:val="24"/>
          <w:szCs w:val="24"/>
        </w:rPr>
      </w:pPr>
      <w:r>
        <w:rPr>
          <w:sz w:val="24"/>
          <w:szCs w:val="24"/>
        </w:rPr>
      </w:r>
    </w:p>
    <w:p>
      <w:pPr>
        <w:pStyle w:val="Normal"/>
        <w:jc w:val="both"/>
        <w:rPr/>
      </w:pPr>
      <w:r>
        <w:rPr>
          <w:sz w:val="24"/>
          <w:szCs w:val="24"/>
        </w:rPr>
        <w:tab/>
        <w:t xml:space="preserve">Devletin ekonomiyi mümkün olduğunca az müdahale etmesini savunmakla birlikte devletin rol almadığı bir ekonominin de toplum yaşamının adil olmayacağına inanmaktayım. Bu düşünce temelinde devletin sosyal adalet ilkesinin gereği olarak sosyal güvenlik politikalarında ve kamu politikalarının yönlendirilmesinde etkinlik göstermesinin zorunlu ve gerekli olduğunu düşünmekteyim. Rekabete dayalı, üretimi artırmaya yönelmiş, yatırımları çoğaltan, yabancı sermayeyi teşvik eden, istihdamı artırmayı hedefleyen, özel girişimin yaratıcı gelişmeyi yaratan başat rolüne inanan ekonomi politikasını benimsemekteyiz. Devletin ekonomideki rolü genel olarak gelişmeyi desteklemek, ekonomide üretim ve istihdam artırıcı destekler ve teşvikler yaratmak, büyük altyapı yatırımlarını finanse etmek, tekelleşme gibi rekabeti önleyici durumlara müdahale etmek, ihracatı kolaylaştıracak düzenlemeler yapmaktır. Bu durum özel sektörün güçlenmesini ve ülkenin dış pazarlarda rekabet edebilir bir ekonomi yaratarak güçlü bir ekonomik yapının oluşmasına katkıda bulunacaktır. Kuzey Kıbrıs Türk Cumhuriyeti’nde iki ana sektör olan turizm ve üniversiteler sektörü vazgeçilmez sektörlermizdir. Bugün beklediğimiz rakamsal olarak gelişime ulaşılabilmiş mi? Sayın Başbakan da biraz önce ifade etti.  2007, 2006’ya göre turizm gelirlerinde bir artış vardır. 2008’de de bu gelirlerin artarak devam edeceği yönünde belirtiler de vardır. </w:t>
      </w:r>
    </w:p>
    <w:p>
      <w:pPr>
        <w:pStyle w:val="Normal"/>
        <w:jc w:val="both"/>
        <w:rPr>
          <w:sz w:val="24"/>
          <w:szCs w:val="24"/>
        </w:rPr>
      </w:pPr>
      <w:r>
        <w:rPr>
          <w:sz w:val="24"/>
          <w:szCs w:val="24"/>
        </w:rPr>
      </w:r>
    </w:p>
    <w:p>
      <w:pPr>
        <w:pStyle w:val="Normal"/>
        <w:jc w:val="both"/>
        <w:rPr/>
      </w:pPr>
      <w:r>
        <w:rPr>
          <w:sz w:val="24"/>
          <w:szCs w:val="24"/>
        </w:rPr>
        <w:tab/>
        <w:t xml:space="preserve">Üniversiteler konusunda çok hassas olmalıyız. Ülkemiz bir üniversiteler adasıdır. Ancak Doğu Akdeniz Üniversitesi’nde son dönemlerde yaşatılmaya çalışılan grevlerle ilgili düşünceler ülkemizin ekonomik yapısına artı değil, darbe vurur. Sayın Başbakanın da ifade ettiği gibi bazı talepler geldi Türkiye’deki vakıf üniversitelerinin ücretlerine eşit olsun Doğu Akdeniz Üniversitelerinin öğrenci ücretleri. Rekabet durumunu iyi bilen arkadaşların ve bazı sendikacıların bunu önermesi üniversitenin sonunu getirir arkadaşlar. Türkiye’de her yıl 30-40 yeni vakıf üniversitesi açılırken Doğu Akdeniz Üniversitesi öğrenci ücretlerinin Türkiye’deki ücretlerle eşitlenmesini istemek önümüzdeki yıllarda öğrenci akışının giderek düşmesini istemek demektir. O bakımdan bu hassasiyetle devam etmemiz gerekiyor. Sevindirici olay tabii ki iki sendikanın grevleri kaldırması ve bir anlaşmaya varmaları. Umudumuz ve ümidimiz üçüncü sendikanın da bu konuda olumlu adımlar atması ve Doğu Akdeniz Üniversitesi diğer üniversitelerimizde olduğu gibi gözbebeğimiz, ülkenin geleceği ve en önemli sektörlerinden bir tanesi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gün 2008 Mali Yılı Bütçesi üzerine görüşlerimizi kısaca belirteceğiz. Rakamsal olarak sadece 2008 yılı bütçesi 2 milyar 355 milyon 895 bin 252 YTL olmuştur. Geçen yıla göre 352 milyon YTL’lik bir artış öngörülmektedir. Sayın Ulaştırma Bakanımızın girişte yaptığı, Maliye Bakanımızın adına yaptığı konuşmada kişi başına düşen milli gelir 2007 yılı sonunda 14 bin Dolar seviyesinde olacağı öngörülmektedir. Bu da geçmiş yıllarda bu trendin devam ederek 2004’de 8,000 Dolar olan kişi başına düşen gelirin 2007 yılı sonunda 14 bin dolayında olması bu ekonominin düzenli bir trend içerisinde olması ve sürekli gelişme içerisinde olmasının göstergeleridir. </w:t>
      </w:r>
    </w:p>
    <w:p>
      <w:pPr>
        <w:pStyle w:val="Normal"/>
        <w:jc w:val="both"/>
        <w:rPr>
          <w:sz w:val="24"/>
          <w:szCs w:val="24"/>
        </w:rPr>
      </w:pPr>
      <w:r>
        <w:rPr>
          <w:sz w:val="24"/>
          <w:szCs w:val="24"/>
        </w:rPr>
        <w:tab/>
        <w:t xml:space="preserve">MUSTAFA AKINCI (Yerinden) (Devamla) – Doların sürekli düşmekte olmasının göstergesidir desen ya. </w:t>
      </w:r>
    </w:p>
    <w:p>
      <w:pPr>
        <w:pStyle w:val="Normal"/>
        <w:jc w:val="both"/>
        <w:rPr>
          <w:sz w:val="24"/>
          <w:szCs w:val="24"/>
        </w:rPr>
      </w:pPr>
      <w:r>
        <w:rPr>
          <w:sz w:val="24"/>
          <w:szCs w:val="24"/>
        </w:rPr>
      </w:r>
    </w:p>
    <w:p>
      <w:pPr>
        <w:pStyle w:val="Normal"/>
        <w:jc w:val="both"/>
        <w:rPr/>
      </w:pPr>
      <w:r>
        <w:rPr>
          <w:sz w:val="24"/>
          <w:szCs w:val="24"/>
        </w:rPr>
        <w:tab/>
        <w:t xml:space="preserve">TURGAY AVCI (Devamla) – Sayın Başkan, değerli milletvekilleri; 2008 Bütçesinin en çarpıcı özelliği gelir ve gider dengelerinin uyuşturulmuş olmasıdır. Bu durum Bütçe disiplini açısından büyük bir başarı olarak değerlendirilmelidir. 2008 Bütçesindeki geçen yıla göre büyüme, gelir ve gider dengesi anlamında Bütçe disiplini Bütçenin gerçekçi olması ile birleşince 2008 Yılı Bütçesini olumlu olarak değerlendirilmesi açısından yeterli olacaktır. 2008 Bütçesinin üstünlüklerinden birisi de Bütçe gelirlerinin çoğunun yerel gelirlerden karşılanmış olmasıdır. Sayın Başbakanın da değindiği gibi geçmiş yıllarda yüzde 20-30 yerel gelirlerden karşılanırken son yılların gelişimi ile bugün yüzde 80’lere varmıştır. Bu da önümüzdeki yıllar için bu rakamın daha da yükseltilmesi hedeflerini bizim önümüze koymaktadır. Ancak bu sadece hükümetin çalışması, açılımları ile değil Kuzey Kıbrıs Türk Cumhuriyeti halkının bütün  sektörlerinin, bütün odalarının, sendikalarının, kurum, kuruluşlarının desteği ile olabilecektir. 2008 Bütçesinde bunun başarılmış olmasını önemsiyoruz ve halkımızın da bunu önemsediğini çok iyi biliyoruz. 2008 Bütçesinde dünya ekonomisindeki gelişmelerle uyumlu olarak ve dünya ekonomisi ile bütünleşmek için Avrupa Birliği ile uyumlu olmak açısından tahakkuk esaslı Bütçeye geçirilmiştir. Dünya ekonomisi ile bütünleşmek amacı ile AB ile uyumlaşmak hedefi 2008 Bütçesinin olumlu yönlerinden sadece bir tanesidir. 2008 Yılı Bütçesinde Türkiye’nin yardım ve kredilerinin oranı yüzde 23 civarındadır. Bu da Türkiye’nin, Anavatanın Kuzey Kıbrıs Türk Cumhuriyeti’ne geçmişte olduğu gibi önümüzdeki yıl ve yıllarda da karşılıksız destek vermeye devam edeceğinin göstergesidir. 2008 Bütçesi ile yatırımlarının önünün açılması, işsizliğin azaltılması için önlemler alınması çok önemlidir. 2008 Bütçesi ile sürdürülebilir bir ekonomik kalkınma için kamu finansman dengesi kurulmuş ve kalkınma hızını artırmak için gerekli önlemler alınmış ve üretime dayalı büyüme hedefi oluşturulmuştur. 2008 Bütçesinde küçük ölçekli işletmelere krediler öngörülmüş ve esnafa uygun faizle kredi uygulanması için kaynak ayrılması, sosyal politikalar ve dengeli gelir dağılımı açısından dikkate alınması gereken politikalardır. Görülüyor ki 2008 Yılı Mali Yılı Bütçesi ülkemiz ekonomisi ve vatandaşlarımızın refahını sağlamak için geçen yıllardan daha olumlu olup ileriye gidişi hedeflemektedir. Özelikle bu son yıl içerinde çevre ile ilgili alınan önlemler hükümetin Çevre ve Doğal Kaynaklar Bakanlığını oluşturması. Güneyden ticaretle ilgili son dönemlerde ortaya atılan düşüncelere ani müdahalesi hükümetin ve ortaya çıkan olumlu gelişmeler. İç piyasadaki fiyat düşüşleri ve çok istikrarlı bir yapının yavaş yavaş rayına girmesini  görmekteyiz. Sağlık konusunda Sağlık Bakanlığına özelikle teşekkür etmek gerekiyor Gazi Mağusa’nın 30 yıldır hasret olduğu ihtiyaç, duyduğu, haykırdığı mükemmel altyapısı, teknolojisi ve inşallah önümüzdeki hafta açılacak olan hizmet anlayışıyla da Gazi Mağusa insanına, Karpaz insanına uygar koşullara sahip bir hastaneye kavuşturulmuştur.Bunları hep konuşmamız, paylaşmamız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Elektrik konusunda 2007 yılı içerisinde yeni yatırımların, yeni santralın gelmesi, kurulması, iletim hatlarının yenilenmesi ve 30 yıldır sürekli elektriksiz geçen günlerle yavaş yavaş sonlanması bu yıl içerisinde yapılan önemli atılımlar ve yatırımlardır. 2008 yılında devreye girecek olan Sosyal Güvenlik Reformu ve Sağlık Bakanlığının yine önümüzde olan sağlık reformu geçmiş bu kısa dönemin çok olumlu yansımaları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ülkede en çok dikkat etmemiz gereken adaletsiz dağılımın, eşitsiz gelişmenin önüne geçilmesidir. Bu sorumluluğun gereği olarak halka hizmet politikamıza aralıksız hükümet olarak devam edeceğiz. Sorumluluklarımızın bilinciyle halkımıza hizmet etmek konusunda hiç duraksama göstermeyeceğiz. Kıbrıs Türkleri üzerindeki izolasyonlar ekonomimiz üzerinde önemli etkileri vardır ve bugün hepimizin bildiği gibi Evrensel İnsan Hakları Günü. Ben, Evrensel İnsan Hakları Gününde şu çağrıyı yapmak istiyorum. Kıbrıs Türkleri üzerindeki insan haklarına aykırı izolasyonların, ambargoların bir an önce kaldırılması gerekliliğini hem yurt dışında, hem yurt içinde, hem de bugün Meclis Kürsüsünden tekrar seslendirmek istiyoruz. Kıbrıs Türkleri bütün bu izolasyonlar içerisinde direk uçuş, direk ticaret, üniversitelerimiz üzerindeki Bologna sürecindeki baskılar, kültürel sportif aktivitelerimiz, açılımlarımız üzerindeki baskılara rağmen  bugün bu noktaya gelmiştir. Önümüzdeki süreçte daha da güzel günlere halkımızın gücüyle, çalışmasıyla gidileceğinden kimsenin şüphesi olmamalıdır. Zorluklar yaşanacaktır. Sıkıntılar çekilebilir ama Kıbrıs Türkü yıllardır verdiği mücadele ile birlikte daha da ileriye gidecektir. Özellikle izolasyonlar konusunda direk uçuşlar, turizm konusunda büyük bir açılım ve gelişim sağlayacaktır. Doğrudan Ticaret Tüzüğünün Avrupa Birliğinin verdiği sözler doğrultusunda geçmesi halinde, ki bu sözün tutulması gerekmektedir. Ticaret, üretim konularında oldukça umutluyuz. Kıbrıs Türkleri kritik bir dönemden geçmektedir. 2008 yılı Ban Ki Moon’un da raporunda ifade ettiği gibi tekrar bir görüşme sürecinin başlamasının beklendiği bir yıldır. Güneydeki Başkanlık Seçimlerinden sonra Kıbrıs’ta yeni bir açılım atağı, yeni bir görüşme süreci başlanacağı görülüyor. Bizler Sayın Cumhurbaşkanımızın 5 Eylül’de Papadopulos’un önüne koyduğu gibi takvimli, sınırlı ve belli bir süre içerisinde Kıbrıs’ta bir çözüme hazırız. Ancak biraz önce Sayın Başbakan da değindi. Papadopulos ve ekibi takvimsiz, sınırsız önümüzdeki bir 40 yıl daha masada görüşmek, konuşmak ve torunlarımızın bizler gibi bu masada olduğu gibi 40 yıl daha bu masada konuşmasını, görüşmesini, tartışmasını hedefliyor Rum Yönetimi. Ancak Kıbrıs Türkleri olarak bizler bu sürecin en kısa sürede eşit, siyasal eşitliğe dayanan bir çözümle sonuçlanması için masada olduğumuzu tekrar vurguluyoruz. Sayın Başkan, değerli milletvekilleri; 2007 yılında dış politikada oldukça önemli açılımlar olmuştur. Sayın Cumhurbaşkanımız bir taraftan, Sayın Başbakanımızın yurtdışı ziyaretleri, Meclis Heyetinin yurtdışı ziyaretleri. Meclis Heyeti dedik milletvekillerimiz  tabii ki Heyetin içerisinde ve Dışişleri Bakanlığı olarak dört beş altı koldan oldukça önemli açılımlar elde edilmiştir ve önümüzdeki yıl 2008 yılında özelikle Meclis Heyetimizin, Bakanlığımızın, Başbakanlık ve Cumhurbaşkanlığının da yeni  ekipleriyle daha çok  açılım içerisinde olacağı, daha çok ülke ile ikili ilişkiler içerisinde olacağı ve bu ikili ilişkiler sayesinde de önümüzdeki yıllar için yeni temas hatları, yeni açılım imkanları, yeni ilişkilerin geliştirileceğinden hiç şüphem yoktur ve tekrar etmek istiyorum, dış politika, dış dünyaya açılım Lefkoşa’dan olmaz. Yurtdışına, dış dünyaya ikili ilişkiler için çıkan her milletvekilimizin her grubumuzun bu ülkeye katkısı olmuştur ve olmaya devam edecektir. Kıbrıs Türkünün sesini her platformda duyurmaya devam etmeliyiz. Bunları Dışişleri Bakanlığı Bütçesinde de konuşacağız, tartışacağız ama tekrarlamak gerekiyor Meclis ekibinin, Meclis Grubunun da çok önemli rolü vardır. Seçilmiş milletvekillerimiz yurtdışı temaslarında önemli rol oynayabilirler. Bunları da paylaşacağız. 2008 Mali Yılı Bütçesi Cumhuriyetçi Türk Partisi Birleşik Güçler, ÖRP koalisyonu protokolünde hükümetimizin ekonomi politikası olarak öngörülen temel ilkelere göre şekillenmiştir. Hükümet olarak bir bütün olarak ayaktayız. Bazı muhalefet parti başkanlarının bu 15 ay süre içerisinde yıkmaya çalıştığı, devirmeye çalıştığı bu hükümet yeni çalışmaları ile, yeni reformları ile, yeni açılımları ile cesurca yeni yasaların üzerine de birlikte gitmektedi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eni taktikler var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Halkımız yeni taktiklere artık geçit verme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Dimdik ayaktayız diyor. </w:t>
      </w:r>
    </w:p>
    <w:p>
      <w:pPr>
        <w:pStyle w:val="Normal"/>
        <w:jc w:val="both"/>
        <w:rPr>
          <w:sz w:val="24"/>
          <w:szCs w:val="24"/>
        </w:rPr>
      </w:pPr>
      <w:r>
        <w:rPr>
          <w:sz w:val="24"/>
          <w:szCs w:val="24"/>
        </w:rPr>
      </w:r>
    </w:p>
    <w:p>
      <w:pPr>
        <w:pStyle w:val="Normal"/>
        <w:jc w:val="both"/>
        <w:rPr/>
      </w:pPr>
      <w:r>
        <w:rPr>
          <w:sz w:val="24"/>
          <w:szCs w:val="24"/>
        </w:rPr>
        <w:tab/>
        <w:t xml:space="preserve">TURGAY AVCI (Devamla) – Dimdik ayaktayız, icraattayız, 2008 yılında da içerde ve dışarıda ortaya çıkacak gelişmeler için de hazırlıklıyız. Çünkü bu ülkenin kaybedecek zamanı, bu ülkenin iki kişinin koltuktan gittiği için kaybedecek zamanı yoktu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Gene sorun koltuk meselesi öyle mi?</w:t>
      </w:r>
    </w:p>
    <w:p>
      <w:pPr>
        <w:pStyle w:val="Normal"/>
        <w:jc w:val="both"/>
        <w:rPr>
          <w:sz w:val="24"/>
          <w:szCs w:val="24"/>
        </w:rPr>
      </w:pPr>
      <w:r>
        <w:rPr>
          <w:sz w:val="24"/>
          <w:szCs w:val="24"/>
        </w:rPr>
      </w:r>
    </w:p>
    <w:p>
      <w:pPr>
        <w:pStyle w:val="Normal"/>
        <w:jc w:val="both"/>
        <w:rPr>
          <w:sz w:val="24"/>
          <w:szCs w:val="24"/>
        </w:rPr>
      </w:pPr>
      <w:r>
        <w:rPr>
          <w:sz w:val="24"/>
          <w:szCs w:val="24"/>
        </w:rPr>
        <w:tab/>
        <w:t>TURGAY AVCI (Devamla) – Gene sorun koltuk meseles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eni taktikler var Mustafa Bey.</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Çok.</w:t>
      </w:r>
    </w:p>
    <w:p>
      <w:pPr>
        <w:pStyle w:val="Normal"/>
        <w:jc w:val="both"/>
        <w:rPr>
          <w:sz w:val="24"/>
          <w:szCs w:val="24"/>
        </w:rPr>
      </w:pPr>
      <w:r>
        <w:rPr>
          <w:sz w:val="24"/>
          <w:szCs w:val="24"/>
        </w:rPr>
      </w:r>
    </w:p>
    <w:p>
      <w:pPr>
        <w:pStyle w:val="Normal"/>
        <w:jc w:val="both"/>
        <w:rPr/>
      </w:pPr>
      <w:r>
        <w:rPr>
          <w:sz w:val="24"/>
          <w:szCs w:val="24"/>
        </w:rPr>
        <w:tab/>
        <w:t xml:space="preserve">TURGAY AVCI (Devamla) – Bu düşüncelerle 2008 Bütçesinin ülkemize, Kuzey Kıbrıs Türk Cumhuriyeti’ne, halkımıza hayırlı ve uğurlu olmasını diliyorum. Bütçenin hazırlanmasında, hayat geçirilmesinde bütün Bakanlıkların çalışmalarının bir yerde toparlanmasını sağlayan Maliye Bakanlığına ve tabii ki Bütçe Plan Komitesine tekrar burdan teşekkür etmek istiyorum. Çok özverili bir çalışma dönemi yaşanmıştır. Hepimize hayırlı ve uğurlu olmasını d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Başka söz isteyen var mı efendim? Yoktur. Sayın milletvekilleri, Rapor ve Tasarının bütünü üzerinde görüşmeler tamamlanmıştır. Şimdi Tasarının madde madde görüşülmesine geçeceğiz. Yoklama cetvelini okuyunuz Sayın Katip.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Ad okunarak yoklama yapıldı) </w:t>
        <w:tab/>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KATİP – Toplantı yeter sayısı vardır Sayın Başkan.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BAŞKAN – Sayın milletvekilleri; Rapor ve Tasarının bütünü üzerindeki görüşmeler tamamlanmıştır. Şimdi tasarının madde madde görüşülmesine geçilmesini oylarınıza sunuyorum. Kabul edenler?... Kabul etmeyenler?... Çekimser?... Oyçokluğu ile Kabul edilmiştir.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Tasarının 1’inci maddesini okuyunuz lütfen.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KÂTİP -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12"/>
        <w:gridCol w:w="7376"/>
      </w:tblGrid>
      <w:tr>
        <w:trPr/>
        <w:tc>
          <w:tcPr>
            <w:tcW w:w="1912" w:type="dxa"/>
            <w:tcBorders/>
          </w:tcPr>
          <w:p>
            <w:pPr>
              <w:pStyle w:val="Normal"/>
              <w:snapToGrid w:val="false"/>
              <w:rPr>
                <w:sz w:val="24"/>
                <w:szCs w:val="24"/>
              </w:rPr>
            </w:pPr>
            <w:r>
              <w:rPr>
                <w:sz w:val="24"/>
                <w:szCs w:val="24"/>
              </w:rPr>
            </w:r>
          </w:p>
        </w:tc>
        <w:tc>
          <w:tcPr>
            <w:tcW w:w="7376" w:type="dxa"/>
            <w:tcBorders/>
          </w:tcPr>
          <w:p>
            <w:pPr>
              <w:pStyle w:val="Normal"/>
              <w:rPr/>
            </w:pPr>
            <w:r>
              <w:rPr>
                <w:sz w:val="24"/>
                <w:szCs w:val="24"/>
              </w:rPr>
              <w:t xml:space="preserve">      </w:t>
            </w:r>
            <w:r>
              <w:rPr>
                <w:bCs/>
                <w:sz w:val="24"/>
                <w:szCs w:val="24"/>
              </w:rPr>
              <w:t>2008 MALİ YILI BÜTÇE YASA TASARISI</w:t>
            </w:r>
          </w:p>
          <w:p>
            <w:pPr>
              <w:pStyle w:val="Normal"/>
              <w:jc w:val="center"/>
              <w:rPr>
                <w:bCs/>
                <w:sz w:val="24"/>
                <w:szCs w:val="24"/>
              </w:rPr>
            </w:pPr>
            <w:r>
              <w:rPr>
                <w:bCs/>
                <w:sz w:val="24"/>
                <w:szCs w:val="24"/>
              </w:rPr>
            </w:r>
          </w:p>
        </w:tc>
      </w:tr>
      <w:tr>
        <w:trPr/>
        <w:tc>
          <w:tcPr>
            <w:tcW w:w="1912" w:type="dxa"/>
            <w:tcBorders/>
          </w:tcPr>
          <w:p>
            <w:pPr>
              <w:pStyle w:val="Normal"/>
              <w:snapToGrid w:val="false"/>
              <w:rPr>
                <w:sz w:val="24"/>
                <w:szCs w:val="24"/>
              </w:rPr>
            </w:pPr>
            <w:r>
              <w:rPr>
                <w:sz w:val="24"/>
                <w:szCs w:val="24"/>
              </w:rPr>
            </w:r>
          </w:p>
        </w:tc>
        <w:tc>
          <w:tcPr>
            <w:tcW w:w="7376" w:type="dxa"/>
            <w:tcBorders/>
          </w:tcPr>
          <w:p>
            <w:pPr>
              <w:pStyle w:val="Normal"/>
              <w:rPr>
                <w:sz w:val="24"/>
                <w:szCs w:val="24"/>
              </w:rPr>
            </w:pPr>
            <w:r>
              <w:rPr>
                <w:sz w:val="24"/>
                <w:szCs w:val="24"/>
              </w:rPr>
              <w:t xml:space="preserve">      </w:t>
            </w:r>
            <w:r>
              <w:rPr>
                <w:sz w:val="24"/>
                <w:szCs w:val="24"/>
              </w:rPr>
              <w:t>Kuzey Kıbrıs Türk Cumhuriyeti Cumhuriyet Meclisi aşağıdaki Yasayı yapar :</w:t>
            </w:r>
          </w:p>
          <w:p>
            <w:pPr>
              <w:pStyle w:val="Normal"/>
              <w:rPr>
                <w:sz w:val="24"/>
                <w:szCs w:val="24"/>
              </w:rPr>
            </w:pPr>
            <w:r>
              <w:rPr>
                <w:sz w:val="24"/>
                <w:szCs w:val="24"/>
              </w:rPr>
            </w:r>
          </w:p>
        </w:tc>
      </w:tr>
      <w:tr>
        <w:trPr/>
        <w:tc>
          <w:tcPr>
            <w:tcW w:w="1912" w:type="dxa"/>
            <w:tcBorders/>
          </w:tcPr>
          <w:p>
            <w:pPr>
              <w:pStyle w:val="Normal"/>
              <w:rPr>
                <w:sz w:val="24"/>
                <w:szCs w:val="24"/>
              </w:rPr>
            </w:pPr>
            <w:r>
              <w:rPr>
                <w:sz w:val="24"/>
                <w:szCs w:val="24"/>
              </w:rPr>
              <w:t>Kısa İsim</w:t>
            </w:r>
          </w:p>
        </w:tc>
        <w:tc>
          <w:tcPr>
            <w:tcW w:w="7376" w:type="dxa"/>
            <w:tcBorders/>
          </w:tcPr>
          <w:p>
            <w:pPr>
              <w:pStyle w:val="Normal"/>
              <w:rPr>
                <w:sz w:val="24"/>
                <w:szCs w:val="24"/>
              </w:rPr>
            </w:pPr>
            <w:r>
              <w:rPr>
                <w:sz w:val="24"/>
                <w:szCs w:val="24"/>
              </w:rPr>
              <w:t>1. Bu Yasa, 2008 Mali Yılı Bütçe Yasası olarak isimlendirilir.</w:t>
            </w:r>
          </w:p>
        </w:tc>
      </w:tr>
    </w:tbl>
    <w:p>
      <w:pPr>
        <w:pStyle w:val="Normal"/>
        <w:jc w:val="both"/>
        <w:rPr>
          <w:sz w:val="24"/>
          <w:szCs w:val="24"/>
        </w:rPr>
      </w:pPr>
      <w:r>
        <w:rPr>
          <w:sz w:val="24"/>
          <w:szCs w:val="24"/>
        </w:rPr>
      </w:r>
    </w:p>
    <w:p>
      <w:pPr>
        <w:pStyle w:val="Normal"/>
        <w:jc w:val="both"/>
        <w:rPr/>
      </w:pPr>
      <w:r>
        <w:rPr>
          <w:sz w:val="24"/>
          <w:szCs w:val="24"/>
        </w:rPr>
        <w:tab/>
        <w:t xml:space="preserve">BAŞKAN – 1’inci maddeyi </w:t>
      </w:r>
      <w:r>
        <w:rPr>
          <w:rFonts w:cs="Times New (W1);Times New Roman" w:ascii="Times New (W1);Times New Roman" w:hAnsi="Times New (W1);Times New Roman"/>
          <w:sz w:val="24"/>
          <w:szCs w:val="24"/>
        </w:rPr>
        <w:t xml:space="preserve">oylarınıza sunuyorum. Kabul edenler?... Kabul etmeyenler?... Çekimser?... Oyçokluğu ile Kabul edilmiştir.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sz w:val="24"/>
          <w:szCs w:val="24"/>
        </w:rPr>
      </w:pPr>
      <w:r>
        <w:rPr>
          <w:sz w:val="24"/>
          <w:szCs w:val="24"/>
        </w:rPr>
        <w:tab/>
        <w:t xml:space="preserve">Sayın milletvekilleri; görüşmeler sona ermiştir. Program gereğince yarın Başkanlık Sunuşlarından sonra Tasarının 2’nci maddesi okutulacak ve bu maddeye bağlı Kurumsal Bütçelerin görüşülmesine geçilecektir. Buna göre yarın Kurumsal 01; Cumhurbaşkanlığı Bütçesi, Kurumsal 02; Cumhuriyet Meclisi Bütçesi.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18; Yüksek Yönetim Denetçisi (Ombudsman) Bütçesi. Kurumsal 17; Kamu Hizmeti Komisyonu Başkanlığı Bütçesi görüşülecektir. </w:t>
      </w:r>
    </w:p>
    <w:p>
      <w:pPr>
        <w:pStyle w:val="Normal"/>
        <w:ind w:firstLine="708"/>
        <w:rPr>
          <w:sz w:val="24"/>
          <w:szCs w:val="24"/>
        </w:rPr>
      </w:pPr>
      <w:r>
        <w:rPr>
          <w:sz w:val="24"/>
          <w:szCs w:val="24"/>
        </w:rPr>
      </w:r>
    </w:p>
    <w:p>
      <w:pPr>
        <w:pStyle w:val="Normal"/>
        <w:ind w:firstLine="708"/>
        <w:rPr>
          <w:sz w:val="24"/>
          <w:szCs w:val="24"/>
        </w:rPr>
      </w:pPr>
      <w:r>
        <w:rPr>
          <w:sz w:val="24"/>
          <w:szCs w:val="24"/>
        </w:rPr>
        <w:t xml:space="preserve">Birleşimi burada kapatıyorum. Teşekkür ederim. </w:t>
      </w:r>
    </w:p>
    <w:p>
      <w:pPr>
        <w:pStyle w:val="Normal"/>
        <w:rPr>
          <w:sz w:val="24"/>
          <w:szCs w:val="24"/>
        </w:rPr>
      </w:pPr>
      <w:r>
        <w:rPr>
          <w:sz w:val="24"/>
          <w:szCs w:val="24"/>
        </w:rPr>
      </w:r>
    </w:p>
    <w:p>
      <w:pPr>
        <w:pStyle w:val="Normal"/>
        <w:jc w:val="right"/>
        <w:rPr>
          <w:sz w:val="24"/>
          <w:szCs w:val="24"/>
        </w:rPr>
      </w:pPr>
      <w:r>
        <w:rPr>
          <w:sz w:val="24"/>
          <w:szCs w:val="24"/>
        </w:rPr>
        <w:t>Kapanış Saati: 15.00</w:t>
      </w:r>
      <w:r>
        <w:br w:type="page"/>
      </w:r>
    </w:p>
    <w:p>
      <w:pPr>
        <w:pStyle w:val="Normal"/>
        <w:jc w:val="right"/>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VI</w:t>
            </w:r>
          </w:p>
        </w:tc>
        <w:tc>
          <w:tcPr>
            <w:tcW w:w="4606" w:type="dxa"/>
            <w:tcBorders/>
          </w:tcPr>
          <w:p>
            <w:pPr>
              <w:pStyle w:val="Normal"/>
              <w:jc w:val="right"/>
              <w:rPr>
                <w:sz w:val="24"/>
                <w:szCs w:val="24"/>
              </w:rPr>
            </w:pPr>
            <w:r>
              <w:rPr>
                <w:sz w:val="24"/>
                <w:szCs w:val="24"/>
              </w:rPr>
              <w:t>YIL:4</w:t>
            </w:r>
          </w:p>
          <w:p>
            <w:pPr>
              <w:pStyle w:val="Normal"/>
              <w:jc w:val="right"/>
              <w:rPr>
                <w:sz w:val="24"/>
                <w:szCs w:val="24"/>
              </w:rPr>
            </w:pPr>
            <w:r>
              <w:rPr>
                <w:sz w:val="24"/>
                <w:szCs w:val="24"/>
              </w:rPr>
            </w:r>
          </w:p>
        </w:tc>
      </w:tr>
    </w:tbl>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GÜNDEMİ</w:t>
      </w:r>
    </w:p>
    <w:p>
      <w:pPr>
        <w:pStyle w:val="Normal"/>
        <w:jc w:val="center"/>
        <w:rPr>
          <w:sz w:val="24"/>
          <w:szCs w:val="24"/>
        </w:rPr>
      </w:pPr>
      <w:r>
        <w:rPr>
          <w:sz w:val="24"/>
          <w:szCs w:val="24"/>
        </w:rPr>
        <w:t>18’inci Birleşim</w:t>
      </w:r>
    </w:p>
    <w:p>
      <w:pPr>
        <w:pStyle w:val="Normal"/>
        <w:jc w:val="center"/>
        <w:rPr>
          <w:sz w:val="24"/>
          <w:szCs w:val="24"/>
        </w:rPr>
      </w:pPr>
      <w:r>
        <w:rPr>
          <w:sz w:val="24"/>
          <w:szCs w:val="24"/>
        </w:rPr>
        <w:t>10 Aralık 2007, Pazartesi</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rPr>
        <w:t xml:space="preserve">GÜNDEM : </w:t>
      </w:r>
    </w:p>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648"/>
        <w:gridCol w:w="720"/>
        <w:gridCol w:w="8820"/>
      </w:tblGrid>
      <w:tr>
        <w:trPr/>
        <w:tc>
          <w:tcPr>
            <w:tcW w:w="648" w:type="dxa"/>
            <w:tcBorders/>
          </w:tcPr>
          <w:p>
            <w:pPr>
              <w:pStyle w:val="Normal"/>
              <w:jc w:val="center"/>
              <w:rPr>
                <w:sz w:val="24"/>
                <w:szCs w:val="24"/>
              </w:rPr>
            </w:pPr>
            <w:r>
              <w:rPr>
                <w:sz w:val="24"/>
                <w:szCs w:val="24"/>
              </w:rPr>
              <w:t>I.</w:t>
            </w:r>
          </w:p>
        </w:tc>
        <w:tc>
          <w:tcPr>
            <w:tcW w:w="9540"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II.</w:t>
            </w:r>
          </w:p>
        </w:tc>
        <w:tc>
          <w:tcPr>
            <w:tcW w:w="9540" w:type="dxa"/>
            <w:gridSpan w:val="2"/>
            <w:tcBorders/>
          </w:tcPr>
          <w:p>
            <w:pPr>
              <w:pStyle w:val="Normal"/>
              <w:jc w:val="both"/>
              <w:rPr>
                <w:sz w:val="24"/>
                <w:szCs w:val="24"/>
              </w:rPr>
            </w:pPr>
            <w:r>
              <w:rPr>
                <w:sz w:val="24"/>
                <w:szCs w:val="24"/>
              </w:rPr>
              <w:t xml:space="preserve">ÖZEL GÜNDEMDE YER ALACAL İŞLER. </w:t>
            </w:r>
          </w:p>
          <w:p>
            <w:pPr>
              <w:pStyle w:val="Normal"/>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1)</w:t>
            </w:r>
          </w:p>
        </w:tc>
        <w:tc>
          <w:tcPr>
            <w:tcW w:w="8820" w:type="dxa"/>
            <w:tcBorders/>
          </w:tcPr>
          <w:p>
            <w:pPr>
              <w:pStyle w:val="Normal"/>
              <w:jc w:val="both"/>
              <w:rPr>
                <w:sz w:val="24"/>
                <w:szCs w:val="24"/>
              </w:rPr>
            </w:pPr>
            <w:r>
              <w:rPr>
                <w:sz w:val="24"/>
                <w:szCs w:val="24"/>
              </w:rPr>
              <w:t xml:space="preserve">2008 Mali Yılı Bütçe Yasa Tasarısına ilişkin Komite Raporunun Komite Başkanı Sayın Alpay Afşaroğlu tarafından okunması. </w:t>
            </w:r>
          </w:p>
          <w:p>
            <w:pPr>
              <w:pStyle w:val="Normal"/>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2)</w:t>
            </w:r>
          </w:p>
        </w:tc>
        <w:tc>
          <w:tcPr>
            <w:tcW w:w="8820" w:type="dxa"/>
            <w:tcBorders/>
          </w:tcPr>
          <w:p>
            <w:pPr>
              <w:pStyle w:val="Normal"/>
              <w:jc w:val="both"/>
              <w:rPr>
                <w:sz w:val="24"/>
                <w:szCs w:val="24"/>
              </w:rPr>
            </w:pPr>
            <w:r>
              <w:rPr>
                <w:sz w:val="24"/>
                <w:szCs w:val="24"/>
              </w:rPr>
              <w:t xml:space="preserve">Rapor ve Tasarının bütünü üzerindeki görüşmelere Maliye Bakanı Sayın Ahmet Uzun’un sunuş konuşması ile başlanması. </w:t>
            </w:r>
          </w:p>
          <w:p>
            <w:pPr>
              <w:pStyle w:val="Normal"/>
              <w:jc w:val="both"/>
              <w:rPr>
                <w:sz w:val="24"/>
                <w:szCs w:val="24"/>
              </w:rPr>
            </w:pPr>
            <w:r>
              <w:rPr>
                <w:sz w:val="24"/>
                <w:szCs w:val="24"/>
              </w:rPr>
            </w:r>
          </w:p>
        </w:tc>
      </w:tr>
      <w:tr>
        <w:trPr/>
        <w:tc>
          <w:tcPr>
            <w:tcW w:w="648"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3)</w:t>
            </w:r>
          </w:p>
        </w:tc>
        <w:tc>
          <w:tcPr>
            <w:tcW w:w="8820" w:type="dxa"/>
            <w:tcBorders/>
          </w:tcPr>
          <w:p>
            <w:pPr>
              <w:pStyle w:val="Normal"/>
              <w:jc w:val="both"/>
              <w:rPr>
                <w:sz w:val="24"/>
                <w:szCs w:val="24"/>
              </w:rPr>
            </w:pPr>
            <w:r>
              <w:rPr>
                <w:sz w:val="24"/>
                <w:szCs w:val="24"/>
              </w:rPr>
              <w:t xml:space="preserve">Rapor ve Tasarının bütünü üzerindeki görüşmelerin tamamlanması ve Tasarının madde madde görüşülmesine geçilmesi. </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6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W1)">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Courier New"/>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5:00Z</dcterms:created>
  <dc:creator>ersen.dinarli</dc:creator>
  <dc:description/>
  <cp:keywords/>
  <dc:language>en-US</dc:language>
  <cp:lastModifiedBy>mahir.ozkavra</cp:lastModifiedBy>
  <dcterms:modified xsi:type="dcterms:W3CDTF">2008-02-01T13:32:00Z</dcterms:modified>
  <cp:revision>842</cp:revision>
  <dc:subject/>
  <dc:title>Dönem 6 Yıl 4 18’inci Birleşim 10 Aralı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5</vt:lpwstr>
  </property>
  <property fmtid="{D5CDD505-2E9C-101B-9397-08002B2CF9AE}" pid="3" name="_dlc_DocIdItemGuid">
    <vt:lpwstr>af7e2625-2b0e-4739-8c94-e49dab56ec59</vt:lpwstr>
  </property>
  <property fmtid="{D5CDD505-2E9C-101B-9397-08002B2CF9AE}" pid="4" name="_dlc_DocIdUrl">
    <vt:lpwstr>https://evrakcm.gov.ct.tr/siteler/belgeler/tutanaklar/_layouts/DocIdRedir.aspx?ID=6EZ6FWJHY7ZQ-2-845, 6EZ6FWJHY7ZQ-2-845</vt:lpwstr>
  </property>
</Properties>
</file>