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1’inci Birleşim</w:t>
      </w:r>
    </w:p>
    <w:p>
      <w:pPr>
        <w:pStyle w:val="Normal"/>
        <w:jc w:val="center"/>
        <w:rPr>
          <w:sz w:val="24"/>
          <w:szCs w:val="24"/>
        </w:rPr>
      </w:pPr>
      <w:r>
        <w:rPr>
          <w:sz w:val="24"/>
          <w:szCs w:val="24"/>
        </w:rPr>
        <w:t>8 Kasım 2007 Perşembe</w:t>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lang w:eastAsia="en-US"/>
              </w:rPr>
            </w:pPr>
            <w:r>
              <w:rPr>
                <w:sz w:val="24"/>
                <w:szCs w:val="24"/>
                <w:lang w:eastAsia="en-US"/>
              </w:rPr>
            </w:r>
          </w:p>
        </w:tc>
        <w:tc>
          <w:tcPr>
            <w:tcW w:w="6999" w:type="dxa"/>
            <w:tcBorders/>
          </w:tcPr>
          <w:p>
            <w:pPr>
              <w:pStyle w:val="Normal"/>
              <w:snapToGrid w:val="false"/>
              <w:jc w:val="both"/>
              <w:rPr>
                <w:sz w:val="24"/>
                <w:szCs w:val="24"/>
                <w:lang w:eastAsia="en-US"/>
              </w:rPr>
            </w:pPr>
            <w:r>
              <w:rPr>
                <w:sz w:val="24"/>
                <w:szCs w:val="24"/>
                <w:lang w:eastAsia="en-US"/>
              </w:rPr>
            </w:r>
          </w:p>
        </w:tc>
        <w:tc>
          <w:tcPr>
            <w:tcW w:w="921" w:type="dxa"/>
            <w:tcBorders/>
          </w:tcPr>
          <w:p>
            <w:pPr>
              <w:pStyle w:val="Normal"/>
              <w:jc w:val="center"/>
              <w:rPr>
                <w:sz w:val="24"/>
                <w:szCs w:val="24"/>
                <w:lang w:eastAsia="en-US"/>
              </w:rPr>
            </w:pPr>
            <w:r>
              <w:rPr>
                <w:sz w:val="24"/>
                <w:szCs w:val="24"/>
              </w:rPr>
              <w:t>Sayfa</w:t>
            </w:r>
          </w:p>
        </w:tc>
      </w:tr>
      <w:tr>
        <w:trPr/>
        <w:tc>
          <w:tcPr>
            <w:tcW w:w="602" w:type="dxa"/>
            <w:tcBorders/>
          </w:tcPr>
          <w:p>
            <w:pPr>
              <w:pStyle w:val="Normal"/>
              <w:snapToGrid w:val="false"/>
              <w:jc w:val="both"/>
              <w:rPr>
                <w:sz w:val="24"/>
                <w:szCs w:val="24"/>
                <w:lang w:eastAsia="en-US"/>
              </w:rPr>
            </w:pPr>
            <w:r>
              <w:rPr>
                <w:sz w:val="24"/>
                <w:szCs w:val="24"/>
                <w:lang w:eastAsia="en-US"/>
              </w:rPr>
            </w:r>
          </w:p>
        </w:tc>
        <w:tc>
          <w:tcPr>
            <w:tcW w:w="6999" w:type="dxa"/>
            <w:tcBorders/>
          </w:tcPr>
          <w:p>
            <w:pPr>
              <w:pStyle w:val="Normal"/>
              <w:jc w:val="both"/>
              <w:rPr>
                <w:sz w:val="24"/>
                <w:szCs w:val="24"/>
                <w:lang w:eastAsia="en-US"/>
              </w:rPr>
            </w:pPr>
            <w:r>
              <w:rPr>
                <w:sz w:val="24"/>
                <w:szCs w:val="24"/>
                <w:lang w:eastAsia="en-US"/>
              </w:rPr>
              <w:t>I.GELEN  EVRAK</w:t>
            </w:r>
          </w:p>
          <w:p>
            <w:pPr>
              <w:pStyle w:val="Normal"/>
              <w:jc w:val="both"/>
              <w:rPr>
                <w:sz w:val="24"/>
                <w:szCs w:val="24"/>
                <w:lang w:eastAsia="en-US"/>
              </w:rPr>
            </w:pPr>
            <w:r>
              <w:rPr>
                <w:sz w:val="24"/>
                <w:szCs w:val="24"/>
                <w:lang w:eastAsia="en-US"/>
              </w:rPr>
            </w:r>
          </w:p>
        </w:tc>
        <w:tc>
          <w:tcPr>
            <w:tcW w:w="921" w:type="dxa"/>
            <w:tcBorders/>
          </w:tcPr>
          <w:p>
            <w:pPr>
              <w:pStyle w:val="Normal"/>
              <w:jc w:val="center"/>
              <w:rPr>
                <w:sz w:val="24"/>
                <w:szCs w:val="24"/>
                <w:lang w:eastAsia="en-US"/>
              </w:rPr>
            </w:pPr>
            <w:r>
              <w:rPr>
                <w:sz w:val="24"/>
                <w:szCs w:val="24"/>
                <w:lang w:eastAsia="en-US"/>
              </w:rPr>
              <w:t>354</w:t>
            </w:r>
          </w:p>
        </w:tc>
      </w:tr>
      <w:tr>
        <w:trPr/>
        <w:tc>
          <w:tcPr>
            <w:tcW w:w="602" w:type="dxa"/>
            <w:tcBorders/>
          </w:tcPr>
          <w:p>
            <w:pPr>
              <w:pStyle w:val="Normal"/>
              <w:snapToGrid w:val="false"/>
              <w:jc w:val="both"/>
              <w:rPr>
                <w:sz w:val="24"/>
                <w:szCs w:val="24"/>
                <w:lang w:eastAsia="en-US"/>
              </w:rPr>
            </w:pPr>
            <w:r>
              <w:rPr>
                <w:sz w:val="24"/>
                <w:szCs w:val="24"/>
                <w:lang w:eastAsia="en-US"/>
              </w:rPr>
            </w:r>
          </w:p>
        </w:tc>
        <w:tc>
          <w:tcPr>
            <w:tcW w:w="6999" w:type="dxa"/>
            <w:tcBorders/>
          </w:tcPr>
          <w:p>
            <w:pPr>
              <w:pStyle w:val="Normal"/>
              <w:jc w:val="both"/>
              <w:rPr>
                <w:sz w:val="24"/>
                <w:szCs w:val="24"/>
                <w:lang w:eastAsia="en-US"/>
              </w:rPr>
            </w:pPr>
            <w:r>
              <w:rPr>
                <w:sz w:val="24"/>
                <w:szCs w:val="24"/>
                <w:lang w:eastAsia="en-US"/>
              </w:rPr>
              <w:t>II.BAŞKANLIĞIN  GENEL  KURULA  SUNUŞLARI</w:t>
            </w:r>
          </w:p>
          <w:p>
            <w:pPr>
              <w:pStyle w:val="Normal"/>
              <w:jc w:val="both"/>
              <w:rPr>
                <w:sz w:val="24"/>
                <w:szCs w:val="24"/>
                <w:lang w:eastAsia="en-US"/>
              </w:rPr>
            </w:pPr>
            <w:r>
              <w:rPr>
                <w:sz w:val="24"/>
                <w:szCs w:val="24"/>
                <w:lang w:eastAsia="en-US"/>
              </w:rPr>
            </w:r>
          </w:p>
        </w:tc>
        <w:tc>
          <w:tcPr>
            <w:tcW w:w="921" w:type="dxa"/>
            <w:tcBorders/>
          </w:tcPr>
          <w:p>
            <w:pPr>
              <w:pStyle w:val="Normal"/>
              <w:snapToGrid w:val="false"/>
              <w:jc w:val="center"/>
              <w:rPr>
                <w:sz w:val="24"/>
                <w:szCs w:val="24"/>
                <w:lang w:eastAsia="en-US"/>
              </w:rPr>
            </w:pPr>
            <w:r>
              <w:rPr>
                <w:sz w:val="24"/>
                <w:szCs w:val="24"/>
                <w:lang w:eastAsia="en-US"/>
              </w:rPr>
            </w:r>
          </w:p>
        </w:tc>
      </w:tr>
      <w:tr>
        <w:trPr/>
        <w:tc>
          <w:tcPr>
            <w:tcW w:w="602" w:type="dxa"/>
            <w:tcBorders/>
          </w:tcPr>
          <w:p>
            <w:pPr>
              <w:pStyle w:val="Normal"/>
              <w:snapToGrid w:val="false"/>
              <w:jc w:val="both"/>
              <w:rPr>
                <w:sz w:val="24"/>
                <w:szCs w:val="24"/>
                <w:lang w:eastAsia="en-US"/>
              </w:rPr>
            </w:pPr>
            <w:r>
              <w:rPr>
                <w:sz w:val="24"/>
                <w:szCs w:val="24"/>
                <w:lang w:eastAsia="en-US"/>
              </w:rPr>
            </w:r>
          </w:p>
        </w:tc>
        <w:tc>
          <w:tcPr>
            <w:tcW w:w="6999" w:type="dxa"/>
            <w:tcBorders/>
          </w:tcPr>
          <w:p>
            <w:pPr>
              <w:pStyle w:val="Normal"/>
              <w:jc w:val="both"/>
              <w:rPr/>
            </w:pPr>
            <w:r>
              <w:rPr>
                <w:sz w:val="24"/>
                <w:szCs w:val="24"/>
                <w:lang w:eastAsia="en-US"/>
              </w:rPr>
              <w:t>A)ONAYA  SUNULANLAR</w:t>
            </w:r>
          </w:p>
          <w:p>
            <w:pPr>
              <w:pStyle w:val="Normal"/>
              <w:jc w:val="both"/>
              <w:rPr>
                <w:sz w:val="24"/>
                <w:szCs w:val="24"/>
                <w:lang w:eastAsia="en-US"/>
              </w:rPr>
            </w:pPr>
            <w:r>
              <w:rPr>
                <w:sz w:val="24"/>
                <w:szCs w:val="24"/>
                <w:lang w:eastAsia="en-US"/>
              </w:rPr>
            </w:r>
          </w:p>
        </w:tc>
        <w:tc>
          <w:tcPr>
            <w:tcW w:w="921" w:type="dxa"/>
            <w:tcBorders/>
          </w:tcPr>
          <w:p>
            <w:pPr>
              <w:pStyle w:val="Normal"/>
              <w:snapToGrid w:val="false"/>
              <w:jc w:val="center"/>
              <w:rPr>
                <w:sz w:val="24"/>
                <w:szCs w:val="24"/>
                <w:lang w:eastAsia="en-US"/>
              </w:rPr>
            </w:pPr>
            <w:r>
              <w:rPr>
                <w:sz w:val="24"/>
                <w:szCs w:val="24"/>
                <w:lang w:eastAsia="en-US"/>
              </w:rPr>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sz w:val="24"/>
                <w:szCs w:val="24"/>
              </w:rPr>
            </w:pPr>
            <w:r>
              <w:rPr>
                <w:sz w:val="24"/>
                <w:szCs w:val="24"/>
              </w:rPr>
              <w:t>1)Cumhuriyet Meclisi Başkanlık Divanının, Türkiye Büyük Millet Meclisi Dışişleri Komisyonu Başkanı Sayın Fuat Mercan ve beraberindeki heyetin Kuzey Kıbrıs Türk Cumhuriyeti’ne Davet Edilmesine İlişkin Kararı.</w:t>
            </w:r>
          </w:p>
          <w:p>
            <w:pPr>
              <w:pStyle w:val="Normal"/>
              <w:ind w:left="360" w:hanging="0"/>
              <w:jc w:val="both"/>
              <w:rPr>
                <w:sz w:val="24"/>
                <w:szCs w:val="24"/>
                <w:lang w:eastAsia="en-US"/>
              </w:rPr>
            </w:pPr>
            <w:r>
              <w:rPr>
                <w:sz w:val="24"/>
                <w:szCs w:val="24"/>
                <w:lang w:eastAsia="en-US"/>
              </w:rPr>
            </w:r>
          </w:p>
        </w:tc>
        <w:tc>
          <w:tcPr>
            <w:tcW w:w="921" w:type="dxa"/>
            <w:tcBorders/>
          </w:tcPr>
          <w:p>
            <w:pPr>
              <w:pStyle w:val="Normal"/>
              <w:jc w:val="center"/>
              <w:rPr>
                <w:sz w:val="24"/>
                <w:szCs w:val="24"/>
                <w:lang w:eastAsia="en-US"/>
              </w:rPr>
            </w:pPr>
            <w:r>
              <w:rPr>
                <w:sz w:val="24"/>
                <w:szCs w:val="24"/>
                <w:lang w:eastAsia="en-US"/>
              </w:rPr>
              <w:t>355</w:t>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pPr>
            <w:r>
              <w:rPr>
                <w:sz w:val="24"/>
                <w:szCs w:val="24"/>
                <w:lang w:eastAsia="en-US"/>
              </w:rPr>
              <w:t>2)</w:t>
            </w:r>
            <w:r>
              <w:rPr>
                <w:sz w:val="24"/>
                <w:szCs w:val="24"/>
              </w:rPr>
              <w:t xml:space="preserve"> Başbakanlığın, İdari ve Sosyal İşler Komitesi gündeminde bulunan, Kamu Görevlileri (Değişiklik) Yasa Tasarısının Komitede ivedilikle görüşülmesine ilişkin Tezkeresi.</w:t>
            </w:r>
          </w:p>
          <w:p>
            <w:pPr>
              <w:pStyle w:val="Normal"/>
              <w:jc w:val="both"/>
              <w:rPr>
                <w:sz w:val="24"/>
                <w:szCs w:val="24"/>
                <w:lang w:eastAsia="en-US"/>
              </w:rPr>
            </w:pPr>
            <w:r>
              <w:rPr>
                <w:sz w:val="24"/>
                <w:szCs w:val="24"/>
                <w:lang w:eastAsia="en-US"/>
              </w:rPr>
            </w:r>
          </w:p>
        </w:tc>
        <w:tc>
          <w:tcPr>
            <w:tcW w:w="921" w:type="dxa"/>
            <w:tcBorders/>
          </w:tcPr>
          <w:p>
            <w:pPr>
              <w:pStyle w:val="Normal"/>
              <w:jc w:val="center"/>
              <w:rPr>
                <w:sz w:val="24"/>
                <w:szCs w:val="24"/>
                <w:lang w:eastAsia="en-US"/>
              </w:rPr>
            </w:pPr>
            <w:r>
              <w:rPr>
                <w:sz w:val="24"/>
                <w:szCs w:val="24"/>
                <w:lang w:eastAsia="en-US"/>
              </w:rPr>
              <w:t>358</w:t>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sz w:val="24"/>
                <w:szCs w:val="24"/>
                <w:lang w:val="en-US" w:eastAsia="en-US"/>
              </w:rPr>
            </w:pPr>
            <w:r>
              <w:rPr>
                <w:sz w:val="24"/>
                <w:szCs w:val="24"/>
              </w:rPr>
              <w:t>3)Cumhuriyet Meclisi Başkanlığının, Genel Kurul Çalışmalarına ilişkin Tezkeresi.</w:t>
            </w:r>
          </w:p>
        </w:tc>
        <w:tc>
          <w:tcPr>
            <w:tcW w:w="921" w:type="dxa"/>
            <w:tcBorders/>
          </w:tcPr>
          <w:p>
            <w:pPr>
              <w:pStyle w:val="Normal"/>
              <w:jc w:val="center"/>
              <w:rPr>
                <w:sz w:val="24"/>
                <w:szCs w:val="24"/>
                <w:lang w:eastAsia="en-US"/>
              </w:rPr>
            </w:pPr>
            <w:r>
              <w:rPr>
                <w:sz w:val="24"/>
                <w:szCs w:val="24"/>
                <w:lang w:eastAsia="en-US"/>
              </w:rPr>
              <w:t>358</w:t>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sz w:val="24"/>
                <w:szCs w:val="24"/>
                <w:lang w:val="en-US" w:eastAsia="en-US"/>
              </w:rPr>
            </w:pPr>
            <w:r>
              <w:rPr>
                <w:sz w:val="24"/>
                <w:szCs w:val="24"/>
                <w:lang w:val="en-US" w:eastAsia="en-US"/>
              </w:rPr>
              <w:t>B) GÜNDEM  DIŞI  KONUŞMALAR</w:t>
            </w:r>
          </w:p>
        </w:tc>
        <w:tc>
          <w:tcPr>
            <w:tcW w:w="921" w:type="dxa"/>
            <w:tcBorders/>
          </w:tcPr>
          <w:p>
            <w:pPr>
              <w:pStyle w:val="Normal"/>
              <w:snapToGrid w:val="false"/>
              <w:jc w:val="center"/>
              <w:rPr>
                <w:sz w:val="24"/>
                <w:szCs w:val="24"/>
                <w:lang w:val="en-US" w:eastAsia="en-US"/>
              </w:rPr>
            </w:pPr>
            <w:r>
              <w:rPr>
                <w:sz w:val="24"/>
                <w:szCs w:val="24"/>
                <w:lang w:val="en-US" w:eastAsia="en-US"/>
              </w:rPr>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sz w:val="24"/>
                <w:szCs w:val="24"/>
              </w:rPr>
            </w:pPr>
            <w:r>
              <w:rPr>
                <w:sz w:val="24"/>
                <w:szCs w:val="24"/>
              </w:rPr>
              <w:t>1)Toplumcu Demokrasi Partisi Lefkoşa Milletvekili Sayın Mustafa Akıncı’nın, “Kuraklık ve Susuzluk” ile ilgili gündem dışı konuşması.</w:t>
            </w:r>
          </w:p>
          <w:p>
            <w:pPr>
              <w:pStyle w:val="Normal"/>
              <w:jc w:val="both"/>
              <w:rPr>
                <w:sz w:val="24"/>
                <w:szCs w:val="24"/>
                <w:lang w:val="en-US" w:eastAsia="en-US"/>
              </w:rPr>
            </w:pPr>
            <w:r>
              <w:rPr>
                <w:sz w:val="24"/>
                <w:szCs w:val="24"/>
                <w:lang w:val="en-US" w:eastAsia="en-US"/>
              </w:rPr>
            </w:r>
          </w:p>
        </w:tc>
        <w:tc>
          <w:tcPr>
            <w:tcW w:w="921" w:type="dxa"/>
            <w:tcBorders/>
          </w:tcPr>
          <w:p>
            <w:pPr>
              <w:pStyle w:val="Normal"/>
              <w:jc w:val="center"/>
              <w:rPr>
                <w:sz w:val="24"/>
                <w:szCs w:val="24"/>
                <w:lang w:eastAsia="en-US"/>
              </w:rPr>
            </w:pPr>
            <w:r>
              <w:rPr>
                <w:sz w:val="24"/>
                <w:szCs w:val="24"/>
                <w:lang w:eastAsia="en-US"/>
              </w:rPr>
              <w:t>359</w:t>
            </w:r>
          </w:p>
        </w:tc>
      </w:tr>
      <w:tr>
        <w:trPr/>
        <w:tc>
          <w:tcPr>
            <w:tcW w:w="602"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6999" w:type="dxa"/>
            <w:tcBorders/>
          </w:tcPr>
          <w:p>
            <w:pPr>
              <w:pStyle w:val="Normal"/>
              <w:jc w:val="both"/>
              <w:rPr>
                <w:sz w:val="24"/>
                <w:szCs w:val="24"/>
                <w:lang w:val="en-US" w:eastAsia="en-US"/>
              </w:rPr>
            </w:pPr>
            <w:r>
              <w:rPr>
                <w:sz w:val="24"/>
                <w:szCs w:val="24"/>
                <w:lang w:val="en-US" w:eastAsia="en-US"/>
              </w:rPr>
              <w:t>-Ekonomi  ve  Turizm  Bakanı  Sayın  Erdoğan  Şanlıdağ’ın  ilgili  Yanıtı.</w:t>
            </w:r>
          </w:p>
        </w:tc>
        <w:tc>
          <w:tcPr>
            <w:tcW w:w="921" w:type="dxa"/>
            <w:tcBorders/>
          </w:tcPr>
          <w:p>
            <w:pPr>
              <w:pStyle w:val="Normal"/>
              <w:snapToGrid w:val="false"/>
              <w:jc w:val="center"/>
              <w:rPr>
                <w:sz w:val="24"/>
                <w:szCs w:val="24"/>
                <w:lang w:val="en-US" w:eastAsia="en-US"/>
              </w:rPr>
            </w:pPr>
            <w:r>
              <w:rPr>
                <w:sz w:val="24"/>
                <w:szCs w:val="24"/>
                <w:lang w:val="en-US" w:eastAsia="en-US"/>
              </w:rPr>
            </w:r>
          </w:p>
        </w:tc>
      </w:tr>
      <w:tr>
        <w:trPr/>
        <w:tc>
          <w:tcPr>
            <w:tcW w:w="602" w:type="dxa"/>
            <w:tcBorders/>
          </w:tcPr>
          <w:p>
            <w:pPr>
              <w:pStyle w:val="Normal"/>
              <w:snapToGrid w:val="false"/>
              <w:jc w:val="both"/>
              <w:rPr>
                <w:sz w:val="24"/>
                <w:szCs w:val="24"/>
                <w:lang w:eastAsia="en-US"/>
              </w:rPr>
            </w:pPr>
            <w:r>
              <w:rPr>
                <w:sz w:val="24"/>
                <w:szCs w:val="24"/>
                <w:lang w:eastAsia="en-US"/>
              </w:rPr>
            </w:r>
          </w:p>
        </w:tc>
        <w:tc>
          <w:tcPr>
            <w:tcW w:w="6999" w:type="dxa"/>
            <w:tcBorders/>
          </w:tcPr>
          <w:p>
            <w:pPr>
              <w:pStyle w:val="Normal"/>
              <w:snapToGrid w:val="false"/>
              <w:jc w:val="both"/>
              <w:rPr>
                <w:sz w:val="24"/>
                <w:szCs w:val="24"/>
                <w:lang w:val="en-US" w:eastAsia="en-US"/>
              </w:rPr>
            </w:pPr>
            <w:r>
              <w:rPr>
                <w:sz w:val="24"/>
                <w:szCs w:val="24"/>
                <w:lang w:val="en-US" w:eastAsia="en-US"/>
              </w:rPr>
            </w:r>
          </w:p>
        </w:tc>
        <w:tc>
          <w:tcPr>
            <w:tcW w:w="921" w:type="dxa"/>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Uluslararası Çalışma Örgütünün (ILO) En Kötü Biçimlerdeki Çocuk İşçiliği Hakkında 1999 Tarihli 182 Sayılı Sözleşmesinin Onaylanmasının Uygun Bulunmasına İlişkin (Onay) Yasa Tasarısı (Y.T.No:316/4/2007) ve Hukuk ve Siyasi İşler Komitesinin Tasarıya ilişkin Raporu.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Uluslararası Çalışma Örgütünün (ILO) Asgari Yaş Hakkında 1973 Tarihli 138 Sayılı Sözleşmesinin Onaylanmasının Uygun Bulunmasına İlişkin (Onay) Yasa Tasarısı (Y.T.No:317/4/2007) ve Hukuk ve Siyasi İşler Komitesinin Tasarıya ilişkin Raporu.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Alkollü İçkiler Satış (Değişiklik) Yasa Tasarısı (Y.T.No:43/1/2005) ve Hukuk ve Siyasi İşler Komitesinin Tasarıya ilişkin Raporu.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Yurttaşların KKTC Cumhuriyet Meclisine Dilekçeyle Başvurmaları ve Dilekçelerin İncelenmesi ile Karara Bağlanmasını Düzenleyen Yasanın 6’ncı Maddesi uyarınca Dilekçe Komitesinin 25 Ekim 2007 Tarihinde Yapmış Olduğu Toplantıda Aldığı Kararları Gösteren Cetvel. (Başkanlığa Geliş Tarihi:8.11.2007)</w:t>
            </w:r>
          </w:p>
        </w:tc>
      </w:tr>
    </w:tbl>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5.</w:t>
            </w:r>
          </w:p>
        </w:tc>
        <w:tc>
          <w:tcPr>
            <w:tcW w:w="8564" w:type="dxa"/>
            <w:tcBorders/>
          </w:tcPr>
          <w:p>
            <w:pPr>
              <w:pStyle w:val="Normal"/>
              <w:jc w:val="both"/>
              <w:rPr>
                <w:sz w:val="24"/>
                <w:szCs w:val="24"/>
              </w:rPr>
            </w:pPr>
            <w:r>
              <w:rPr>
                <w:sz w:val="24"/>
                <w:szCs w:val="24"/>
              </w:rPr>
              <w:t>Hukuk ve Siyasi İşler Komitesi Başkanlığının, Uluslararası Çalışma Örgütünün (ILO) En Kötü Biçimlerdeki Çocuk İşçiliği Hakkında 1999 Tarihli  182 Sayılı Sözleşmesinin Onaylanmasının Uygun Bulunmasına İlişkin (Onay) Yasa Tasarısının (Y.T.No:316/4/2007) üçüncü görüşmesine ilişkin Tezkeresi.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6.</w:t>
            </w:r>
          </w:p>
        </w:tc>
        <w:tc>
          <w:tcPr>
            <w:tcW w:w="8564" w:type="dxa"/>
            <w:tcBorders/>
          </w:tcPr>
          <w:p>
            <w:pPr>
              <w:pStyle w:val="Normal"/>
              <w:jc w:val="both"/>
              <w:rPr>
                <w:sz w:val="24"/>
                <w:szCs w:val="24"/>
              </w:rPr>
            </w:pPr>
            <w:r>
              <w:rPr>
                <w:sz w:val="24"/>
                <w:szCs w:val="24"/>
              </w:rPr>
              <w:t>Hukuk ve Siyasi İşler Komitesi Başkanlığının, Uluslararası Çalışma Örgütünün (ILO) Asgari Yaş Hakkında 1973 Tarihli  138 Sayılı Sözleşmesinin Onaylanmasının Uygun Bulunmasına İlişkin (Onay) Yasa Tasarısının (Y.T.No:317/4/2007) üçüncü görüşmesine ilişkin Tezkeresi.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7.</w:t>
            </w:r>
          </w:p>
        </w:tc>
        <w:tc>
          <w:tcPr>
            <w:tcW w:w="8564" w:type="dxa"/>
            <w:tcBorders/>
          </w:tcPr>
          <w:p>
            <w:pPr>
              <w:pStyle w:val="Normal"/>
              <w:jc w:val="both"/>
              <w:rPr>
                <w:sz w:val="24"/>
                <w:szCs w:val="24"/>
              </w:rPr>
            </w:pPr>
            <w:r>
              <w:rPr>
                <w:sz w:val="24"/>
                <w:szCs w:val="24"/>
              </w:rPr>
              <w:t>Hukuk ve Siyasi İşler Komitesi Başkanlığının, Arazi Yangınları İle Mücadele (Değişiklik) Yasa Tasarısının (Y.T.No:111/2/2007) üçüncü görüşmesine ilişkin Tezkeresi. (Başkanlığa Geliş Tarihi:8.11.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8.</w:t>
            </w:r>
          </w:p>
        </w:tc>
        <w:tc>
          <w:tcPr>
            <w:tcW w:w="8564" w:type="dxa"/>
            <w:tcBorders/>
          </w:tcPr>
          <w:p>
            <w:pPr>
              <w:pStyle w:val="Normal"/>
              <w:jc w:val="both"/>
              <w:rPr>
                <w:sz w:val="24"/>
                <w:szCs w:val="24"/>
              </w:rPr>
            </w:pPr>
            <w:r>
              <w:rPr>
                <w:sz w:val="24"/>
                <w:szCs w:val="24"/>
              </w:rPr>
              <w:t>Başbakanlığın, İdari ve Sosyal İşler Komitesi gündeminde bulunan Kıbrıs Türk Eczacılar Birliği (Değişiklik) Yasa Tasarısının (Y.T.No:27/1/2005) Geri Alındığına İlişkin Tezkeresi. (Başkanlığa Geliş Tarihi: 8.11.2007)</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10.37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KÂTİP: Teberrüken ULUÇAY</w:t>
      </w:r>
    </w:p>
    <w:p>
      <w:pPr>
        <w:pStyle w:val="Normal"/>
        <w:jc w:val="center"/>
        <w:rPr>
          <w:sz w:val="24"/>
          <w:szCs w:val="24"/>
        </w:rPr>
      </w:pPr>
      <w:r>
        <w:rPr>
          <w:sz w:val="24"/>
          <w:szCs w:val="24"/>
        </w:rPr>
      </w:r>
    </w:p>
    <w:p>
      <w:pPr>
        <w:pStyle w:val="Normal"/>
        <w:ind w:firstLine="708"/>
        <w:jc w:val="both"/>
        <w:rPr>
          <w:sz w:val="24"/>
          <w:szCs w:val="24"/>
        </w:rPr>
      </w:pPr>
      <w:r>
        <w:rPr>
          <w:sz w:val="24"/>
          <w:szCs w:val="24"/>
        </w:rPr>
        <w:t>BAŞKAN – Sayın milletvekilleri; Cumhuriyet Meclisinin 6’ncı Dönem, 4’üncü Yasama Yılının, 11inci Birleşimini açıyorum. Ad okunmak suretiyle yoklama yapılacaktır. Buyurun Sayın Kâtip.</w:t>
      </w:r>
    </w:p>
    <w:p>
      <w:pPr>
        <w:pStyle w:val="Normal"/>
        <w:rPr>
          <w:sz w:val="24"/>
          <w:szCs w:val="24"/>
        </w:rPr>
      </w:pPr>
      <w:r>
        <w:rPr>
          <w:sz w:val="24"/>
          <w:szCs w:val="24"/>
        </w:rPr>
      </w:r>
    </w:p>
    <w:p>
      <w:pPr>
        <w:pStyle w:val="Normal"/>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Toplantı yeter sayısı vardır. Şimdi Gündem gereği görüşmelere geçiyoru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II.BAŞKANLIĞIN  GENEL  KURULA  SUNUŞLA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kutulup Onaya Sunulacaklar: </w:t>
      </w:r>
    </w:p>
    <w:p>
      <w:pPr>
        <w:pStyle w:val="Normal"/>
        <w:rPr>
          <w:sz w:val="24"/>
          <w:szCs w:val="24"/>
        </w:rPr>
      </w:pPr>
      <w:r>
        <w:rPr>
          <w:sz w:val="24"/>
          <w:szCs w:val="24"/>
        </w:rPr>
      </w:r>
    </w:p>
    <w:p>
      <w:pPr>
        <w:pStyle w:val="Normal"/>
        <w:jc w:val="both"/>
        <w:rPr/>
      </w:pPr>
      <w:r>
        <w:rPr>
          <w:sz w:val="24"/>
          <w:szCs w:val="24"/>
        </w:rPr>
        <w:tab/>
        <w:t xml:space="preserve">Bir, Cumhuriyet Meclisi Başkanlık Divanının, Türkiye Büyük Millet Meclisi Dışişleri Komisyonu Başkanı Sayın Fuat Mercan ve beraberindeki heyetin Kuzey Kıbrıs Türk Cumhuriyeti’ne Davet Edilmesine ilişkin Kararı.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both"/>
        <w:rPr>
          <w:sz w:val="24"/>
          <w:szCs w:val="24"/>
        </w:rPr>
      </w:pPr>
      <w:r>
        <w:rPr>
          <w:sz w:val="24"/>
          <w:szCs w:val="24"/>
        </w:rPr>
        <w:t>Sayı: B.D.K.No:8/4/2007</w:t>
        <w:tab/>
        <w:tab/>
        <w:tab/>
        <w:tab/>
        <w:tab/>
        <w:t xml:space="preserve">     Tarih: 2 Kasım 2007</w:t>
      </w:r>
    </w:p>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2 Kasım 2007 tarihinde yapmış olduğu toplantıda oybirliğiyle kabul etmiş olduğu, Türkiye Büyük Millet Meclisi Dışişleri Komisyonu Başkanı Sayın Murat Mercan ve beraberindeki heyetin Kuzey Kıbrıs Türk Cumhuriyetine Davet Edilmesine İlişkin Kararı ilişikte onayınıza sunulmaktad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pPr>
      <w:r>
        <w:rPr>
          <w:sz w:val="24"/>
          <w:szCs w:val="24"/>
        </w:rPr>
        <w:t xml:space="preserve">              </w:t>
      </w:r>
      <w:r>
        <w:rPr>
          <w:sz w:val="24"/>
          <w:szCs w:val="24"/>
        </w:rPr>
        <w:t>Dr. Fatma EKENOĞLU</w:t>
      </w:r>
    </w:p>
    <w:p>
      <w:pPr>
        <w:pStyle w:val="Normal"/>
        <w:jc w:val="right"/>
        <w:rPr>
          <w:sz w:val="24"/>
          <w:szCs w:val="24"/>
        </w:rPr>
      </w:pPr>
      <w:r>
        <w:rPr>
          <w:sz w:val="24"/>
          <w:szCs w:val="24"/>
        </w:rPr>
        <w:t>Cumhuriyet Meclisi Başkanı</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DÖNEM: VI</w:t>
        <w:tab/>
        <w:tab/>
        <w:tab/>
        <w:tab/>
        <w:tab/>
        <w:tab/>
        <w:t xml:space="preserve">          TARİH: 2 Kasım 2007</w:t>
      </w:r>
    </w:p>
    <w:p>
      <w:pPr>
        <w:pStyle w:val="Normal"/>
        <w:rPr>
          <w:sz w:val="24"/>
          <w:szCs w:val="24"/>
        </w:rPr>
      </w:pPr>
      <w:r>
        <w:rPr>
          <w:sz w:val="24"/>
          <w:szCs w:val="24"/>
        </w:rPr>
        <w:t>YIL</w:t>
        <w:tab/>
        <w:t xml:space="preserve">    : 4</w:t>
      </w:r>
    </w:p>
    <w:p>
      <w:pPr>
        <w:pStyle w:val="Normal"/>
        <w:rPr>
          <w:sz w:val="24"/>
          <w:szCs w:val="24"/>
        </w:rPr>
      </w:pPr>
      <w:r>
        <w:rPr>
          <w:sz w:val="24"/>
          <w:szCs w:val="24"/>
        </w:rPr>
      </w:r>
    </w:p>
    <w:p>
      <w:pPr>
        <w:pStyle w:val="Normal"/>
        <w:jc w:val="center"/>
        <w:rPr>
          <w:sz w:val="24"/>
          <w:szCs w:val="24"/>
        </w:rPr>
      </w:pPr>
      <w:r>
        <w:rPr>
          <w:sz w:val="24"/>
          <w:szCs w:val="24"/>
        </w:rPr>
        <w:t>B.D.K.NO: 8/4/2007</w:t>
      </w:r>
    </w:p>
    <w:p>
      <w:pPr>
        <w:pStyle w:val="Normal"/>
        <w:jc w:val="center"/>
        <w:rPr>
          <w:sz w:val="24"/>
          <w:szCs w:val="24"/>
        </w:rPr>
      </w:pPr>
      <w:r>
        <w:rPr>
          <w:sz w:val="24"/>
          <w:szCs w:val="24"/>
        </w:rPr>
      </w:r>
    </w:p>
    <w:p>
      <w:pPr>
        <w:pStyle w:val="Normal"/>
        <w:jc w:val="center"/>
        <w:rPr>
          <w:sz w:val="24"/>
          <w:szCs w:val="24"/>
        </w:rPr>
      </w:pPr>
      <w:r>
        <w:rPr>
          <w:sz w:val="24"/>
          <w:szCs w:val="24"/>
        </w:rPr>
        <w:t>CUMHURİYET MECLİSİ BAKANLIK DİVANININ</w:t>
      </w:r>
    </w:p>
    <w:p>
      <w:pPr>
        <w:pStyle w:val="Normal"/>
        <w:jc w:val="center"/>
        <w:rPr>
          <w:sz w:val="24"/>
          <w:szCs w:val="24"/>
        </w:rPr>
      </w:pPr>
      <w:r>
        <w:rPr>
          <w:sz w:val="24"/>
          <w:szCs w:val="24"/>
        </w:rPr>
        <w:t>TÜRKİYE BÜYÜK MİLLET MECLİSİ DIŞİŞLERİ KOMİSYONU BAŞKANI</w:t>
      </w:r>
    </w:p>
    <w:p>
      <w:pPr>
        <w:pStyle w:val="Normal"/>
        <w:jc w:val="center"/>
        <w:rPr>
          <w:sz w:val="24"/>
          <w:szCs w:val="24"/>
        </w:rPr>
      </w:pPr>
      <w:r>
        <w:rPr>
          <w:sz w:val="24"/>
          <w:szCs w:val="24"/>
        </w:rPr>
        <w:t>SAYIN MURAT MERCAN VE BERABERİNDEKİ HEYETİN KUZEY KIBRIS TÜRK CUMHURİYETİNE DAVET EDİLMESİNE</w:t>
      </w:r>
    </w:p>
    <w:p>
      <w:pPr>
        <w:pStyle w:val="Normal"/>
        <w:jc w:val="center"/>
        <w:rPr>
          <w:sz w:val="24"/>
          <w:szCs w:val="24"/>
        </w:rPr>
      </w:pPr>
      <w:r>
        <w:rPr>
          <w:sz w:val="24"/>
          <w:szCs w:val="24"/>
        </w:rPr>
        <w:t>İLİŞKİN KARARI</w:t>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Başkanlık Divanı, Türkiye Büyük Millet Meclisi Dışişleri Komisyonu Başkanı Sayın Murat Mercan ve beraberindeki heyetin Kuzey Kıbrıs Türk Cumhuriyeti Meclisinin davetlisi olarak 4-7 Kasım 2007 tarihleri arasında ziyaretlerde bulunmak üzere KKTC’ye davet edilmesine; ve bu amaçla yapılacak tüm harcamaların Kurumsal 02 Cumhuriyet Meclisi Bütçesi, 03-6-1-02 “Ağırlama, Tören, Fuar, Organizasyon Giderleri” kaleminden karşılanmasına Karar ver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Gülboy BEYDAĞLI</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i GULLE</w:t>
      </w:r>
    </w:p>
    <w:p>
      <w:pPr>
        <w:pStyle w:val="Normal"/>
        <w:jc w:val="center"/>
        <w:rPr>
          <w:sz w:val="24"/>
          <w:szCs w:val="24"/>
        </w:rPr>
      </w:pPr>
      <w:r>
        <w:rPr>
          <w:sz w:val="24"/>
          <w:szCs w:val="24"/>
        </w:rPr>
        <w:t>(İ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 xml:space="preserve"> </w:t>
            </w: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pPr>
      <w:r>
        <w:rPr>
          <w:sz w:val="24"/>
          <w:szCs w:val="24"/>
        </w:rPr>
        <w:tab/>
        <w:tab/>
        <w:tab/>
        <w:t>(Ek, Ana Dosyaya eklenmişti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İki, Başbakanlığın, İdari ve Sosyal İşler Komitesi gündeminde bulunan, Kamu Görevlileri (Değişiklik) Yasa Tasarısının Komitede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pPr>
      <w:r>
        <w:rPr>
          <w:sz w:val="24"/>
          <w:szCs w:val="24"/>
        </w:rPr>
        <w:t>SAYI: BBK.0.00-19/01-104-07/4553</w:t>
        <w:tab/>
        <w:tab/>
        <w:tab/>
        <w:tab/>
        <w:tab/>
        <w:t xml:space="preserve">        2.11.2007</w:t>
      </w:r>
    </w:p>
    <w:p>
      <w:pPr>
        <w:pStyle w:val="Normal"/>
        <w:jc w:val="both"/>
        <w:rPr>
          <w:sz w:val="24"/>
          <w:szCs w:val="24"/>
        </w:rPr>
      </w:pPr>
      <w:r>
        <w:rPr>
          <w:sz w:val="24"/>
          <w:szCs w:val="24"/>
        </w:rPr>
      </w:r>
    </w:p>
    <w:p>
      <w:pPr>
        <w:pStyle w:val="Normal"/>
        <w:jc w:val="both"/>
        <w:rPr>
          <w:sz w:val="24"/>
          <w:szCs w:val="24"/>
        </w:rPr>
      </w:pPr>
      <w:r>
        <w:rPr>
          <w:sz w:val="24"/>
          <w:szCs w:val="24"/>
        </w:rPr>
        <w:t xml:space="preserve">KONU: İvedilik. </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2.11.2007 tarih ve BBK.0.00-19/01-104-07 sayılı yazımız.</w:t>
      </w:r>
    </w:p>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Kamu Görevlileri (Değişiklik) Yasa Tasarısı ile 2007 yılı protokolü çerçevesinde Devlette çalışanların özlük haklarının iyileştirilmesi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 ve Cumhuriyet Meclisi İçtüzüğü’nün 86 (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6372" w:firstLine="708"/>
        <w:jc w:val="both"/>
        <w:rPr>
          <w:sz w:val="24"/>
          <w:szCs w:val="24"/>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mu Görevlileri (Değişiklik)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Üç, Cumhuriyet Meclisi Başkanlığının, Genel Kurul Çalışmalarına ilişkin Tezkeresi. </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right"/>
        <w:rPr>
          <w:sz w:val="24"/>
          <w:szCs w:val="24"/>
        </w:rPr>
      </w:pPr>
      <w:r>
        <w:rPr>
          <w:sz w:val="24"/>
          <w:szCs w:val="24"/>
        </w:rPr>
        <w:tab/>
        <w:t>Tarih: 8 Kasım 2007</w:t>
      </w:r>
    </w:p>
    <w:p>
      <w:pPr>
        <w:pStyle w:val="Normal"/>
        <w:jc w:val="right"/>
        <w:rPr>
          <w:sz w:val="24"/>
          <w:szCs w:val="24"/>
        </w:rPr>
      </w:pPr>
      <w:r>
        <w:rPr>
          <w:sz w:val="24"/>
          <w:szCs w:val="24"/>
        </w:rPr>
      </w:r>
    </w:p>
    <w:p>
      <w:pPr>
        <w:pStyle w:val="Normal"/>
        <w:jc w:val="both"/>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İçtüzüğünün 20’nci maddesinin (5)’inci fıkrası kuralları çerçevesinde, Genel Kurul Çalışmalarına ilişkin Karar Önergesini ilişikte sunarı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both"/>
        <w:rPr/>
      </w:pPr>
      <w:r>
        <w:rPr>
          <w:sz w:val="24"/>
          <w:szCs w:val="24"/>
        </w:rPr>
        <w:t xml:space="preserve">             </w:t>
      </w:r>
      <w:r>
        <w:rPr>
          <w:sz w:val="24"/>
          <w:szCs w:val="24"/>
        </w:rPr>
        <w:t>Dr. Fatma EKENOĞLU</w:t>
      </w:r>
    </w:p>
    <w:p>
      <w:pPr>
        <w:pStyle w:val="Normal"/>
        <w:jc w:val="right"/>
        <w:rPr>
          <w:sz w:val="24"/>
          <w:szCs w:val="24"/>
        </w:rPr>
      </w:pPr>
      <w:r>
        <w:rPr>
          <w:sz w:val="24"/>
          <w:szCs w:val="24"/>
        </w:rPr>
        <w:t>Cumhuriyet Meclisi Başkanı</w:t>
      </w:r>
    </w:p>
    <w:p>
      <w:pPr>
        <w:pStyle w:val="Normal"/>
        <w:rPr>
          <w:sz w:val="24"/>
          <w:szCs w:val="24"/>
        </w:rPr>
      </w:pPr>
      <w:r>
        <w:rPr>
          <w:sz w:val="24"/>
          <w:szCs w:val="24"/>
        </w:rPr>
      </w:r>
    </w:p>
    <w:p>
      <w:pPr>
        <w:pStyle w:val="Normal"/>
        <w:jc w:val="both"/>
        <w:rPr/>
      </w:pPr>
      <w:r>
        <w:rPr>
          <w:sz w:val="24"/>
          <w:szCs w:val="24"/>
        </w:rPr>
        <w:tab/>
        <w:t xml:space="preserve">Cumhuriyet Meclisi Genel Kurulu, 2008 Mali Yılı Bütçe Yasa Tasarısının Komitede görüşülmesine olanak sağlamak için 22 Kasım 2007 tarihli Birleşimin ertelenmesine ve 26 Kasım 2007 Pazartesi günkü Birleşimde, Yasama öncelikli olmak üzere Yasama ve Denetim etkinliklerinin birlikte yapılmasına Karar ver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gündem dışı konuşmalar bölümüne geçiyoruz. Toplumcu Demokrasi Partisi Lefkoşa Milletvekili Sayın Mustafa Akıncı’nın, “Kuraklık ve Susuzluk” ile ilgili gündem dışı konuşma istem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7 Kasım 2007</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Cumhuriyet Meclisinin, 8 Kasım 2007 tarihli 11’inci Birleşiminde “Kuraklık ve Susuzlukla” ilgili gündem dışı konuşma yapmak istiyorum.</w:t>
      </w:r>
    </w:p>
    <w:p>
      <w:pPr>
        <w:pStyle w:val="Normal"/>
        <w:jc w:val="both"/>
        <w:rPr>
          <w:sz w:val="24"/>
          <w:szCs w:val="24"/>
        </w:rPr>
      </w:pPr>
      <w:r>
        <w:rPr>
          <w:sz w:val="24"/>
          <w:szCs w:val="24"/>
        </w:rPr>
      </w:r>
    </w:p>
    <w:p>
      <w:pPr>
        <w:pStyle w:val="Normal"/>
        <w:jc w:val="both"/>
        <w:rPr/>
      </w:pPr>
      <w:r>
        <w:rPr>
          <w:sz w:val="24"/>
          <w:szCs w:val="24"/>
        </w:rPr>
        <w:tab/>
        <w:t xml:space="preserve">İçtüzüğün 62’nci maddesi uyarınca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center"/>
        <w:rPr>
          <w:sz w:val="24"/>
          <w:szCs w:val="24"/>
        </w:rPr>
      </w:pPr>
      <w:r>
        <w:rPr>
          <w:sz w:val="24"/>
          <w:szCs w:val="24"/>
        </w:rPr>
        <w:t>Mustafa AKINCI</w:t>
      </w:r>
    </w:p>
    <w:p>
      <w:pPr>
        <w:pStyle w:val="Normal"/>
        <w:jc w:val="right"/>
        <w:rPr>
          <w:sz w:val="24"/>
          <w:szCs w:val="24"/>
        </w:rPr>
      </w:pPr>
      <w:r>
        <w:rPr>
          <w:sz w:val="24"/>
          <w:szCs w:val="24"/>
        </w:rPr>
        <w:t>TDP Lefkoşa Milletvekili</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sz w:val="24"/>
          <w:szCs w:val="24"/>
        </w:rPr>
      </w:pPr>
      <w:r>
        <w:rPr>
          <w:sz w:val="24"/>
          <w:szCs w:val="24"/>
        </w:rPr>
        <w:tab/>
        <w:t xml:space="preserve">BAŞKAN – Buyurun Sayın Akıncı. </w:t>
      </w:r>
    </w:p>
    <w:p>
      <w:pPr>
        <w:pStyle w:val="Normal"/>
        <w:rPr>
          <w:sz w:val="24"/>
          <w:szCs w:val="24"/>
        </w:rPr>
      </w:pPr>
      <w:r>
        <w:rPr>
          <w:sz w:val="24"/>
          <w:szCs w:val="24"/>
        </w:rPr>
      </w:r>
    </w:p>
    <w:p>
      <w:pPr>
        <w:pStyle w:val="Normal"/>
        <w:jc w:val="both"/>
        <w:rPr/>
      </w:pPr>
      <w:r>
        <w:rPr>
          <w:sz w:val="24"/>
          <w:szCs w:val="24"/>
        </w:rPr>
        <w:tab/>
        <w:t xml:space="preserve">MUSTAFA AKINCI (Lefkoşa) – Sayın Başkan, sayın milletvekilleri; “Su hayattır” sloganı tabii ki bir şeyi daha beraberinde çağrıştırır. Su hayat demekse, susuzluk da ölüm demektir. O zaman ülkemizde bu ciddi susuzluğun alarm zillerini çaldırması lazım. Bu kuraklığın bizi ölüme sürüklediği mesajını da beraberinde taşıdığının bilinci içerisinde, çok daha farklı bir davranış sergilememiz gerektiği ortadadır. </w:t>
      </w:r>
    </w:p>
    <w:p>
      <w:pPr>
        <w:pStyle w:val="Normal"/>
        <w:jc w:val="both"/>
        <w:rPr>
          <w:sz w:val="24"/>
          <w:szCs w:val="24"/>
        </w:rPr>
      </w:pPr>
      <w:r>
        <w:rPr>
          <w:sz w:val="24"/>
          <w:szCs w:val="24"/>
        </w:rPr>
      </w:r>
    </w:p>
    <w:p>
      <w:pPr>
        <w:pStyle w:val="Normal"/>
        <w:ind w:firstLine="708"/>
        <w:jc w:val="both"/>
        <w:rPr/>
      </w:pPr>
      <w:r>
        <w:rPr>
          <w:sz w:val="24"/>
          <w:szCs w:val="24"/>
        </w:rPr>
        <w:t xml:space="preserve">Tabii ben bu gündem dışı konuşmam sırasında, daha doğrusu bu gündem dışı konuşmayı tasarlarken, en güncel konu gibi her Allahın günü radyolarda, televizyonlarda yer bulan, basında yer bulan ve bir başka ciddi sorun gibi algılanmaya başlayan ticaretin içinde bulunduğu durum, Güney’e kayan ticaretle ilgili olarak konuşmayı arzulamış idim. Ama bu bahsettiğim konunun çok daha önemli olduğuna inanıyorum. Suyun olmadığı, hayatın olmadığı yerde alışverişin de olmayacağı bilinci içerisinde bu konuşmayı bu çerçevede yapmayı planlamış bulunmaktayım. Tabii kuraklık hat safhada öyle anlaşılıyor. Verilere göre geçen yıl Ekim Ayında 31, daha doğrusu genel olarak ortalama Ekim Ayı yağışı 30 milimetre, 31 milimetre civarında  iken geçtiğimiz Ekim Ayı dört milimetre civarında bir yağışla kapandı. Kasım Ayının ilk haftasını geride bıraktık. Ortada yağmur görünmüyor. İşte tahminlere göre 10-11 Kasım’da yağması bekleniyor. Gerçi bugün sabah sanki bugün de yağacak gibi bir haber vardı. İnşallah yağar da yağışlı mevsim de artık başlar. Ama 90 yıllık verilerin ortaya koyduğu bir gerçek var. Her geçen yıl kuraklığa doğru giden bir Kıbrıs söz konusu. 30 yıllık periyotlar halinde rakamlar incelendiğinde ki bu geçen gün basında da yer aldı. Giderek yağmurların  azaldığı ve ülkemizin çok ciddi bir tehdit altında olduğu ortaya çıkıyor. Tabii tarımın ve hayvancılığın bundan en çok nasibini alacağını söylemeye bilmem gerek var mı? Bir yandan Güney’de şap hastalığının yarattığı sıkıntılar. Ama bir yandan da yağmursuzluğun, kuraklığın, tarıma ve hayvancılığa getireceği ciddi sıkıntılarla da karşı karşıyayız. Ve dünyada biliyoruz bir global warming  dedikleri küresel ısınma olayıyla yüz yüzeyiz. Küresel ısınmanın yarattığı tehlikelerle insanlık karşı karşıya. Dünyanın bazı bölgelerine bu küresel ısınma sel felaketleri olarak, fırtınalar olarak yansırken  bizim bölgemize de, bizim adamıza da kuraklık olarak yansımaktadır. Ve kuşkusuz ki Kıbrıs Adası ve Kuzey Kıbrıs Türk Cumhuriyeti dünyadaki küresel ısınmaya belki olumsuz yönde katkıda bulunan minimum düzeyde katkıda bulunan ülkelerdendir. Çok daha büyük olumsuzluklar yaratan sera gazı denen gazların salınımı açısından karbonmonoksit, korbondiyoksit gibi gazların atmosfere salınımı açısından belki bir Amerika değildir burası , bir Çin değildir. Onların yaptığı olumsuz katkıyı o boyutlarda istesek de yapamayız. Ama yine de kendi ölçeğimizde bunu nasıl minimize edebiliriz, o konuda alınabilecek tedbirler nelerdir, Devlet ne yapabilir, birey ne yapabilir? Bunun üzerinde kafa patlatmanın zamanı gelmiş ve geçmiştir.  Bu konuda gerçekten çok acil bir silkinmeye ihtiyacımız vardır. Toplumsal silkinmeye ihtiyacımız vardır. Tabii dün Sayın Çevre Bakanının Kıbrıs Gazetesinde geniş açıklamaları çıktı onları okudum. Birtakım projelerden bahsediyor. Bir ile beş yıl arasında gerçekleşecek olan birtakım projelerden bahsediyor. Ama 2008 Bütçesini aldım. İşte biliyorsunuz Meclise dağıtıldı milletvekillerine taslak olarak. Daha komisyonda görüşülecek. Ancak Çevre Bakanlığı  Bütçesine baktığımda orada belli başlı bazı kalemlerin geçmiş yıla göre azaltıldığını da gördüm. Mesela “Su Hayattır” Projesine geçen yıl 40 bin YTL ayrılmış iken bu yıl bir rakam göremedim ben orada. Atık yönetimi ile ilgili geçen yılki bütçede 380 bin Yeni Türk Lirası varken, bu yıl 100 bin Yeni Türk Lirasına düştüğünü gördüm. Hava kalitesini ölçümle ilgili kalemin 159 bin Yeni Türk Lirasından 100 bine düştüğünü gördüm. Su yatırımlarında düşüşler gözlemledim. Ormancılık sektörünü geliştirme adı altındaki projenin 4 milyon 175 bin Yeni Türk Lirasından 3,5 bin Yeni Türk Lirasına düştüğünü gördüm. Yani bunlar acaba başka bir yerde başka bir proje altında mı gösteriliyor daha farklı yoksa hem birtakım sıkıntılar yaşadığımızı görüyoruz, yaşıyoruz, hissediyoruz hem de bu kalemlerde artış yerine düşüşe mi gidiyoruz? Burada tabii ki komisyon safhasında ve Genel Kurul safhasında bu konular daha çok ele alınacağı için, ben sadece bir gözlemimi size aktarıyorum. Yaptığım ilk incelemede birtakım kalemlerde düşüşler gözlemledim. </w:t>
      </w:r>
    </w:p>
    <w:p>
      <w:pPr>
        <w:pStyle w:val="Normal"/>
        <w:jc w:val="both"/>
        <w:rPr>
          <w:sz w:val="24"/>
          <w:szCs w:val="24"/>
        </w:rPr>
      </w:pPr>
      <w:r>
        <w:rPr>
          <w:sz w:val="24"/>
          <w:szCs w:val="24"/>
        </w:rPr>
      </w:r>
    </w:p>
    <w:p>
      <w:pPr>
        <w:pStyle w:val="Normal"/>
        <w:jc w:val="both"/>
        <w:rPr/>
      </w:pPr>
      <w:r>
        <w:rPr>
          <w:sz w:val="24"/>
          <w:szCs w:val="24"/>
        </w:rPr>
        <w:tab/>
        <w:t>Şimdi bunu da belirttikten sonra, beni asıl bu konuşmayı yapmaya teşvik eden, Su İşleri Dairesi Müdürünün şu cümlesi olmuştur; dün bir programda, bir radyo programında bu konular tartışılırken telefonla bağlanarak söylediği şu cümle bence çok çarpıcı bir cümledir: “Ne kadar suyumuz kaldı bilmiyoruz” dedi. Şimdi rezervlerimizle ilgili birtakım tahmini rakamlar söylenebilir ama yeraltı kaynağı olduğu için sularımızın ve bunun da ölçüm metotlarını bilimsel olarak henüz yapmadığımız için ya da yapamadığımız için ama var bu metotlar yapılabilir yani onu da ayrıca ifade edelim, yani ne kadar suyumuz kaldığını biz bilebiliriz ama şu anda bilemiyoruz. Çünkü o bilimsel metodu uygulamıyoruz ya da uygulayamıyoruz belli  nedenlerle. Güney’de biliyorsunuz barajlardan elde ediliyor su ve Güney’deki Tarım Bakanlığı sık sık açıklamalarda bulunur, uyarılarda bulunur ve der ki; “Şu kadar seviyeye indi. Barajlardaki doluluk oranımız yüzde 60’lardan yüzde 11’lere indi. Geçen yılın bu mevsimi ile bu yıl arasında böyle çarpıcı bir fark var ve Nisan ayına kadar yağışlar yeterince yağmazsa, çok ciddi sorunlarla karşı karşıya kalacağız” diyerek aslında yaz aylarından itibaren de birtakım tedbirleri Güney’de uygulamaya başladılar. Türkiye’de de aynı durumlar söz konusudur. Yani onlar da baraj seviyelerinden sularının durumunu takip edebiliyorlar. Bizde baraj yok işte göletlerimiz var, biliyorsunuz bir kısım göletler  sulama amaçlıdır, bir kısım göletlerimiz yeraltı sularını beslemek için yapılmıştır. Ama onlarda da durumun hiç de iç açıcı olmadığını biliyoruz. Yeşilköy’deki aküferimizin durumunun alarm verici olduğunu biliyoruz. Güzelyurt’taki aküferin durumu zaten tuzlanma ile muzdarip, yıllardan beri yaşanan bir sorun. Girne dağlarında olan kaynaklar işte nispeten daha iyi durumda ama gidişat iyi değil. Gidişatımız maalesef olumluya doğru değil bu konuda.</w:t>
      </w:r>
    </w:p>
    <w:p>
      <w:pPr>
        <w:pStyle w:val="Normal"/>
        <w:jc w:val="both"/>
        <w:rPr>
          <w:sz w:val="24"/>
          <w:szCs w:val="24"/>
        </w:rPr>
      </w:pPr>
      <w:r>
        <w:rPr>
          <w:sz w:val="24"/>
          <w:szCs w:val="24"/>
        </w:rPr>
      </w:r>
    </w:p>
    <w:p>
      <w:pPr>
        <w:pStyle w:val="Normal"/>
        <w:jc w:val="both"/>
        <w:rPr>
          <w:sz w:val="24"/>
          <w:szCs w:val="24"/>
        </w:rPr>
      </w:pPr>
      <w:r>
        <w:rPr>
          <w:sz w:val="24"/>
          <w:szCs w:val="24"/>
        </w:rPr>
        <w:tab/>
        <w:t>Şimdi bütün bunları değerlendirdiğimizde, suyun ne kadar önemli bir konu olduğunu ve bu konuda çok daha ciddi çalışmalar yapmamız gerektiğini, tedbirler almamız gerektiğini söylemeye bile gerek yoktur aslında. Ancak ben öncelikle madem ki bu işin bilimsel metodu vardır, rezervlerimizin gerçek durumunun bir an önce aydınlatılmasının birincil görev olduğu kanaatindeyim. Nereye bastığımızı bilmemiz lazım. Bu konuda her ne ise bilimsel yolu bu işin, bu metotlamayı yapmamız ve durumu bir an önce ortaya çıkarmamız lazım.</w:t>
      </w:r>
    </w:p>
    <w:p>
      <w:pPr>
        <w:pStyle w:val="Normal"/>
        <w:jc w:val="both"/>
        <w:rPr>
          <w:sz w:val="24"/>
          <w:szCs w:val="24"/>
        </w:rPr>
      </w:pPr>
      <w:r>
        <w:rPr>
          <w:sz w:val="24"/>
          <w:szCs w:val="24"/>
        </w:rPr>
      </w:r>
    </w:p>
    <w:p>
      <w:pPr>
        <w:pStyle w:val="Normal"/>
        <w:jc w:val="both"/>
        <w:rPr/>
      </w:pPr>
      <w:r>
        <w:rPr>
          <w:sz w:val="24"/>
          <w:szCs w:val="24"/>
        </w:rPr>
        <w:tab/>
        <w:t xml:space="preserve">İkincisi, Sayın Bakanın bahsettiği Yeşilırmak Bölgesi, Limlidi Bölgesindeki o yıllardır süren proje meselesi. Tabii o projenin nitelik değiştirdiğini söylüyor Sayın Bakan açıklamalarında. Köylünün kuyularından su alınmayacağını, köylünün arazisine dokunulmayacağını yani kısacası baraj yapımından vazgeçildiğini, bir perde duvarla başka bir teknoloji ile bu suyun toplanacağını söyledi dünkü açıklamalarında. Bu tabii ki ne ölçüde, nasıl yapılabilir?Onu ben teknik yönünü bilemem ama orada önemli olan konu bir damla suyun bile ziyan edilmemesi. Bir damla suyun bile muhafaza edilmesi. Bu topraklardaki bir damla suyun bile denize akıp gitmemesi, boşa israf edilmemesi ise  ana fikir doğru olan o zaman bu projeyi de süratle yaşama geçirmek lazım ama Bütçede de bunun yerinin olması lazım. Ben görmedim Bütçede böyle bir şey. Denizden arıtmadan bahsediliyor. Magosa’da bunların yaşama geçirileceğinden bahsediliyor. Kanalizasyon sularının arıtılarak tarımda kullanılmaya başlanılacağından bahsediliyor. Ve yine Türkiye’den Su Projesine de değinildi dünkü açıklamalarda. </w:t>
      </w:r>
    </w:p>
    <w:p>
      <w:pPr>
        <w:pStyle w:val="Normal"/>
        <w:jc w:val="both"/>
        <w:rPr>
          <w:sz w:val="24"/>
          <w:szCs w:val="24"/>
        </w:rPr>
      </w:pPr>
      <w:r>
        <w:rPr>
          <w:sz w:val="24"/>
          <w:szCs w:val="24"/>
        </w:rPr>
      </w:r>
    </w:p>
    <w:p>
      <w:pPr>
        <w:pStyle w:val="Normal"/>
        <w:jc w:val="both"/>
        <w:rPr/>
      </w:pPr>
      <w:r>
        <w:rPr>
          <w:sz w:val="24"/>
          <w:szCs w:val="24"/>
        </w:rPr>
        <w:tab/>
        <w:t xml:space="preserve">Arkadaşlar; Türkiye’den su konusu tabii ki eğer gerçekleşebilirse güzel bir proje. Buna karşı çıkacak olan bir Allah’ın Kulu olduğuna ben sanmıyorum. Ama bu kürsel ısınma Türkiye’yi de etkiliyor ve  Türkiye de kendisi suya ihtiyaç duyan ülkelerden biri haline geliyor. Eskiden farklıydı durum. Eskiden en bol şey Türkiye’de suydu. Gürül, gürül sular akardı. Ama şimdi öyle durumlarla karşılaşıyoruz ki Ankara susuz, İstanbul susuz. Türkiye kendi su kaynaklarını da herhalde çok daha rasyonel  kullanmak durumu ile karşı karşıya kalacaktır. O nedenle 1998 Yılında o dönem Sayın Demirel’in işte 2-3 yılda bu suyu getireceğiz. Ardından da  elektriği getireceğiz söyleminin aradan 10 yıl geçtikten sonra belki bundan sonra çok da  gerçekçi olmayabileceğini de Kıbrıs Türkü olarak düşünmek ve beynimizin bir köşesine not etmek durumundayız.  Yani su ile ilgili geleceğimizi sadece oraya endeksleyemeyiz. Böyle bir hayal içinde yaşayamayız. Ha, gerçekleşirse, olanağı varsa, fizibilitesi varsa Türkiye’de bu suyu yine de verebilecekse tamam gerçekleşir. Ama her şeyimizi ona endeksli olarak düşünemeyiz. Almamız gereken öteki tedbirleri de mutlaka almak durumundayız. Bu bağlamda da Bütçede bunun  karşılıklarını artık görmemiz lazım. En ivedi meselemiz bunlarsa ki ben bunları görmemiz gerektiği kanaatindeyim. O zaman Bütçede bunlar da yansımasını bulmak durumundadır diye düşünüyorum. </w:t>
      </w:r>
    </w:p>
    <w:p>
      <w:pPr>
        <w:pStyle w:val="Normal"/>
        <w:jc w:val="both"/>
        <w:rPr>
          <w:sz w:val="24"/>
          <w:szCs w:val="24"/>
        </w:rPr>
      </w:pPr>
      <w:r>
        <w:rPr>
          <w:sz w:val="24"/>
          <w:szCs w:val="24"/>
        </w:rPr>
      </w:r>
    </w:p>
    <w:p>
      <w:pPr>
        <w:pStyle w:val="Normal"/>
        <w:jc w:val="both"/>
        <w:rPr/>
      </w:pPr>
      <w:r>
        <w:rPr>
          <w:sz w:val="24"/>
          <w:szCs w:val="24"/>
        </w:rPr>
        <w:tab/>
        <w:t>Şimdi ben konuşmamı tabii ki dün Sayın Bakanın yaptığı açıklamalara dayalı olarak yapmak için söz almadım. Öyle bir niyetim yoktur ama  hazır bu konuda konuşmaya niyetlendiğimde öyle de bir açıklama çıktığını dün basında gördüğümde  ondan dolayı oraya da referans yaparak konuşmaktayım. Diğer bir referans noktası Sayın Bakanın bahsettiği 20 milyon fidan, ağaç.</w:t>
      </w:r>
    </w:p>
    <w:p>
      <w:pPr>
        <w:pStyle w:val="Normal"/>
        <w:jc w:val="both"/>
        <w:rPr>
          <w:sz w:val="24"/>
          <w:szCs w:val="24"/>
        </w:rPr>
      </w:pPr>
      <w:r>
        <w:rPr>
          <w:sz w:val="24"/>
          <w:szCs w:val="24"/>
        </w:rPr>
      </w:r>
    </w:p>
    <w:p>
      <w:pPr>
        <w:pStyle w:val="Normal"/>
        <w:jc w:val="both"/>
        <w:rPr>
          <w:sz w:val="24"/>
          <w:szCs w:val="24"/>
        </w:rPr>
      </w:pPr>
      <w:r>
        <w:rPr>
          <w:sz w:val="24"/>
          <w:szCs w:val="24"/>
        </w:rPr>
        <w:tab/>
        <w:t>RAMADAN GİLANLIOĞULLARI (Güzelyurt) (Yerinden) – Haksızdır?</w:t>
      </w:r>
    </w:p>
    <w:p>
      <w:pPr>
        <w:pStyle w:val="Normal"/>
        <w:jc w:val="both"/>
        <w:rPr>
          <w:sz w:val="24"/>
          <w:szCs w:val="24"/>
        </w:rPr>
      </w:pPr>
      <w:r>
        <w:rPr>
          <w:sz w:val="24"/>
          <w:szCs w:val="24"/>
        </w:rPr>
      </w:r>
    </w:p>
    <w:p>
      <w:pPr>
        <w:pStyle w:val="Normal"/>
        <w:jc w:val="both"/>
        <w:rPr/>
      </w:pPr>
      <w:r>
        <w:rPr>
          <w:sz w:val="24"/>
          <w:szCs w:val="24"/>
        </w:rPr>
        <w:tab/>
        <w:t xml:space="preserve">MUSTAFA AKINCI (Devamla) – Tabii ki ormanlaştırılmayı kim istemez, bundan daha güzel bir şey olabilir mi? Ama ormanlaştırmadan önce ormanlaştırılmamayı önlememiz lazım, engellememiz lazım. Ne demek istiyorum? Ağaç katliamını durdurmamız lazım.  Yani biz bir yandan milyonlarca fidan ekelim diyoruz. Öte yandan da hazır yetişmiş ağaçları katlediyoruz. Yol yapım çalışmalarında katlediyoruz.Yapılaşma yapacağız diyerek katlediyoruz. 10 binlerce zeytin ağacını, harup ağacını söktük, kestik, yaktık. Ve 20 milyon fidan dikiminden bahsediyor. Şimdi o 20 milyon fidan dikiminin bir anlamı olabilmesi için varolan, yetişmiş 50 yaşında, 30 yaşında güzelim ağaçları korumamız lazım. Ben merak ediyorum.  Hala daha o nakil aracı gelmedi bu memlekete. Kaç zamandır konuşuyoruz o ağaçları bir yerden bir yere nakledeceğimizi. Kaçınılmaz olarak cadde genişletip de ağaç keseceksek ki başka çaremiz yok. Mesela Ecvet Yusuf’ da o güzelim çam ağaçları gitti. Herhalde gördünüz Lefkoşa’da olanlar herhalde o caddeyi kullananların içinin burkulduğuna ben yüzde yüz eminim. Bir ayrı güzellik katıyordu oraya. E, şimdi tabii nakledilebilecek ağaç var, nakledilemeyecek ağaç  var ama nakledilebilecek olanları olsun o aracı ki çok büyük bir maliyeti de yoktur o aracın hala daha getirmediysek bu topraklara çünkü bir ara ihaleye çıkıldığını hatırlıyorum ben. Gerçekten yazık etmekteyiz bu konuyu mutlaka gündemimize alıp daha hızlı bir şekilde sonuçlandırmamız gerekmektedir. Tabii kuraklıkla, su  meselesi ile yakından ilgili olduğu için bunu söylüyorum, ormanı olmayan bir ülkenin yağmuru da olmaz çok açık ve net. Bir de bu gazları, atmosfere saldığımız gazları tutan da bu ağaçlardır. O nedenle mutlaka ağaçlandırmayı sürdürmemiz lazım, mevcut ağaçlarımızı korumamız lazım ve örneğin alçak orman arazileri denilerek bunların da yatırıma açılmaması lazım. Bilmiyorum İskele’deki o durum en son ne çerçevededir ancak bunlara da bir son vermemiz lazım. Planlı gelişme, ülkesel fiziki plan, şehir planları bunlar da bütün bu gayretlerin bir parçasıdır sayın milletvekilleri. Çünkü plansız gelişme, plansız yapılaşma, çarpık yapılaşma da su  kaynaklarını bertaraf eden, onları kirleten önemli yanlışlardan biridir. </w:t>
      </w:r>
    </w:p>
    <w:p>
      <w:pPr>
        <w:pStyle w:val="Normal"/>
        <w:jc w:val="both"/>
        <w:rPr>
          <w:sz w:val="24"/>
          <w:szCs w:val="24"/>
        </w:rPr>
      </w:pPr>
      <w:r>
        <w:rPr>
          <w:sz w:val="24"/>
          <w:szCs w:val="24"/>
        </w:rPr>
      </w:r>
    </w:p>
    <w:p>
      <w:pPr>
        <w:pStyle w:val="Normal"/>
        <w:jc w:val="both"/>
        <w:rPr/>
      </w:pPr>
      <w:r>
        <w:rPr>
          <w:sz w:val="24"/>
          <w:szCs w:val="24"/>
        </w:rPr>
        <w:tab/>
        <w:t xml:space="preserve">Bu bağlamda tabii Karpaz’a elektrik konusuna değinmeden geçmek de mümkün değildir. Yani eğer bu sera gazı dediğimiz gazların bu kadar atmosfere salınmasının yanlışlığını görüyorsak ve bunun bir yolunun da bu elektrik santraları ile oluşmakta olduğunu görüyorsak arabalardan çıkanların yanı sıra büyük oranda da bu elektrik santralarından, termik santralardan çıktığını görüyorsak, onların yükünü her artırdığımızda global ısınmaya, küresel ısınmaya ve bizim ülkemizde de kuraklığa ve susuzluğa kendi elimizle de katkı yapmaktayız demektir. O zaman Avrupa Birliğini de hedeflediğimize göre Avrupa Birliği de kendine belli bir tarihe kadar yanılmıyorsam 2010 tarihine kadar yüzde 12 alternatif enerji kaynaklarından yani petrolden değil onun dışındaki alternatif enerji kaynaklarından üretim yapılsın, bütün enerji ihtiyacının yüzde 10’u, 12’si o kaynaklardan alternatif kaynaklardan sağlansın diye bir hedef koyduğuna göre ve biz de o hedeflere bağlı olduğumuzu iddia ettiğimize göre, Karpaz gibi bir yerde güneş enerjisini düşünmek yerine kalkıp da bu direkleri dikip elektrik çekmenin ne kadar yanlış olduğunu bilmem anlatmaya gerek var mı? Yani bu yönü ile de yanlıştır. Ha bir yönü ile daha da yanlıştır; şimdi o 11 bin kilovatlık tellerin altında yangın da çıkabilir, bunu uyaran örgütler de olmuştur. Yani 20 milyon fidan dikelim, ağaçlandıralım ama öte yandan da mevcut yeşil bitki örtümüzü de aslında yaptığımız yanlışlarla tehdit altına sokmaktayız, bilinçsizce bunları, bu yanlışları işlemekteyiz. </w:t>
      </w:r>
    </w:p>
    <w:p>
      <w:pPr>
        <w:pStyle w:val="Normal"/>
        <w:jc w:val="both"/>
        <w:rPr>
          <w:sz w:val="24"/>
          <w:szCs w:val="24"/>
        </w:rPr>
      </w:pPr>
      <w:r>
        <w:rPr>
          <w:sz w:val="24"/>
          <w:szCs w:val="24"/>
        </w:rPr>
      </w:r>
    </w:p>
    <w:p>
      <w:pPr>
        <w:pStyle w:val="Normal"/>
        <w:jc w:val="both"/>
        <w:rPr/>
      </w:pPr>
      <w:r>
        <w:rPr>
          <w:sz w:val="24"/>
          <w:szCs w:val="24"/>
        </w:rPr>
        <w:tab/>
        <w:t xml:space="preserve">Santrallerimiz hala daha filtresiz, filtreyi takamadık Teknecik’e, Kalecik’tekinin varmış ama o da çalışmazmış aldığım bilgiye göre. </w:t>
      </w:r>
    </w:p>
    <w:p>
      <w:pPr>
        <w:pStyle w:val="Normal"/>
        <w:jc w:val="both"/>
        <w:rPr>
          <w:sz w:val="24"/>
          <w:szCs w:val="24"/>
        </w:rPr>
      </w:pPr>
      <w:r>
        <w:rPr>
          <w:sz w:val="24"/>
          <w:szCs w:val="24"/>
        </w:rPr>
      </w:r>
    </w:p>
    <w:p>
      <w:pPr>
        <w:pStyle w:val="Normal"/>
        <w:jc w:val="both"/>
        <w:rPr>
          <w:sz w:val="24"/>
          <w:szCs w:val="24"/>
        </w:rPr>
      </w:pPr>
      <w:r>
        <w:rPr>
          <w:sz w:val="24"/>
          <w:szCs w:val="24"/>
        </w:rPr>
        <w:tab/>
        <w:t>MEHMET CEYLANLI (İskele) – Yoktur, yo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nun da yoktur. Neticede varsa da çalışmaz zaten yoktur demektir. Bütün bunlar da tabii ki hem insan sağlığına zararlı, hem bu konuştuğumuz konulara olumsuz etki yapmaktadır. </w:t>
      </w:r>
    </w:p>
    <w:p>
      <w:pPr>
        <w:pStyle w:val="Normal"/>
        <w:rPr>
          <w:sz w:val="24"/>
          <w:szCs w:val="24"/>
        </w:rPr>
      </w:pPr>
      <w:r>
        <w:rPr>
          <w:sz w:val="24"/>
          <w:szCs w:val="24"/>
        </w:rPr>
      </w:r>
    </w:p>
    <w:p>
      <w:pPr>
        <w:pStyle w:val="Normal"/>
        <w:jc w:val="both"/>
        <w:rPr/>
      </w:pPr>
      <w:r>
        <w:rPr>
          <w:sz w:val="24"/>
          <w:szCs w:val="24"/>
        </w:rPr>
        <w:tab/>
        <w:t>Sayın Başkan, sayın milletvekilleri; bir diğer konu da şudur: Bu susuzluk içerisinde, suyun çok önemli bir unsur haline geldiği günümüzde, yüzme havuzlarına harcadığımız suyun ne kadar yanlış bir olay olduğunu herhalde hepiniz takdir edeceksiniz. Şimdi yüzme havuzu yapılan evlere karşı kampanya mı başlatacağız? Hayır, öyle bir şey söylemiyorum, ama en azından vergi politikaları ile bunun üstüne gitmek gerekiyor artık. Turizm dedik, golf sahaları dedik. Hatta bir golf sahası da yapıldı. Çok da güzel yapıldı. Ona da bir diyeceğim yoktur, ama bir golf sahasının çimlerinin tükettiği suyun çok büyük oranlarda olduğunu da altını çizerek vurgulamak isterim. O nedenle özel ilgi turizmi tabii bizim ülkemiz için son derece önemli  ama bu golf sahaları ile olmayacak. Bu çok açık ve net. Bunun üzerinde ciddiyetle durmanın zamanı gelmiştir diye düşünüyorum.</w:t>
      </w:r>
    </w:p>
    <w:p>
      <w:pPr>
        <w:pStyle w:val="Normal"/>
        <w:jc w:val="both"/>
        <w:rPr>
          <w:sz w:val="24"/>
          <w:szCs w:val="24"/>
        </w:rPr>
      </w:pPr>
      <w:r>
        <w:rPr>
          <w:sz w:val="24"/>
          <w:szCs w:val="24"/>
        </w:rPr>
      </w:r>
    </w:p>
    <w:p>
      <w:pPr>
        <w:pStyle w:val="Normal"/>
        <w:jc w:val="both"/>
        <w:rPr/>
      </w:pPr>
      <w:r>
        <w:rPr>
          <w:sz w:val="24"/>
          <w:szCs w:val="24"/>
        </w:rPr>
        <w:tab/>
        <w:t>Kullandığımız ampuller, diğer bir konu. Evlerimizde Maliye Bakanlığının dağıttığı o ikişer tane ampulden herhalde birçoğumuz kullanmaya başladık. Ama yeterli değildir. Bunların sayısını artırmamız lazım, bu kampanyaları yürütmemiz lazım. Yani enerji tasarrufu sağlayan ampulleri ne kadar fazla kullanırsak hem kendi ev ekonomimize katkıda bulunmaktayız, hem susuzluğa, kuraklığa karşı, küresel ısınmaya karşı mücadeleye katkıda bulunmaktayız. Bu bilincin yeşermesi ve yer etmesi lazımdır.</w:t>
      </w:r>
    </w:p>
    <w:p>
      <w:pPr>
        <w:pStyle w:val="Normal"/>
        <w:jc w:val="both"/>
        <w:rPr>
          <w:sz w:val="24"/>
          <w:szCs w:val="24"/>
        </w:rPr>
      </w:pPr>
      <w:r>
        <w:rPr>
          <w:sz w:val="24"/>
          <w:szCs w:val="24"/>
        </w:rPr>
      </w:r>
    </w:p>
    <w:p>
      <w:pPr>
        <w:pStyle w:val="Normal"/>
        <w:jc w:val="both"/>
        <w:rPr/>
      </w:pPr>
      <w:r>
        <w:rPr>
          <w:sz w:val="24"/>
          <w:szCs w:val="24"/>
        </w:rPr>
        <w:tab/>
        <w:t xml:space="preserve">Biraz önce söyledim. Araçlardan çıkan dumanların da katkısı var bütün bu olumsuzluklara.  Araç sayımız çok artıyor bizim ülkemizde. Yani hem bireysel olarak nefes alırken o zehri soluyoruz, işte o bağlamda araçların saldığı bu gazların ölçümleri ya yapılmaya başlandı, ya da galiba 1 Ocak’tan itibaren mi yapılmaya başlanacak? E, bugünlerde başlandı. Bir tek olumlu şu an itibarı ile görünen somut adım da budur. Bu olumludur tabii ki. Bunu sürdürmek lazım. Ama yeterli değildir. Alınması gereken birçok daha başka önlem daha vardır. Toplu taşımacılığa yönelmek de bunlardan bir tanesidir. Yani ne kadar zehir salınıyor bu araçların ölçümünü yapalım, kontrol edelim, güzel. Ama o zehir salınımını azaltmak daha da güzel. Bunun yolu toplu taşımacılık. Hem trafiğe katkı toplu taşımacılık. Modern, ciddi, güzel araçlarla tabii ki. Klimalı, güzel araçlarla yapacaksınız bunu. Bunu teşvik etmek lazım. Hem bu kördüğüme dönen trafiğe bir alternatif çözümdür toplu taşımacılık, hem de enerji tasarrufu demektir, kirliliğin azaltılması demektir. Tabii dünyada biliyorsunuz, Güneyde de başladı, çevre dostu arabalar dönemine geçildi “high brid” denilen. Bilmiyorum Kuzeyde herhangi birini bu arabaların kullanmaya başladık mı daha gözüme çarpmadı. Ama “high brid” denen araçlar daha az petrol tüketiyor, daha az benzin tüketiyor ve daha az çevreye zarar veriyor. Bu konuda bir toplumsal tartışma yaşamadık biz henüz bilebildiğim kadarı ile. Ama bunu da gündemimize alıp bunların da belki işte yine vergi politikaları ile bu çevre dostu denen araçların teşvik edilmesi de Hükümetin gündemine alınabilir diye düşünüyorum. Tabii o kadar geniş ki bu konu, her konunun altından bu çevre felaketine bir katkı  oluyor olumsuzluğu büyüten. Mesela çöplükler. Oradan da çıkan metan gazları bu olumsuz gidişe bir ek katkı yapmaktadır. Demek ki onların da ıslahı gerekiyor. Tabii yine çevre, yine bütçe. Yine iş gelip paraya dayanıyor. Ama bu konularda yapılacak olan harcamaların bence çok olumlu bir amaca hizmet edeceğinin hepimiz de bilincinde olmalıyız diye düşünüyorum. Yani artık bu çağda geri dönüşüm projelerini hayata geçirmekten başka çaremiz kalmadı çöplüklerde. 28 tane belediyemiz var bunların birlikleri var, bu birliğin bakanlıkla İçişleri ve Çevre Bakanlıklarıyla beraber  artık  bu projeyi, bilmiyorum bu 259 milyon Euro’nun da içinde mutlaka hayata geçirmeleri lazım ve bunlar proje olmaktan çıkıp hayat bulmaları lazım, yaşama geçmeleri lazım. </w:t>
      </w:r>
    </w:p>
    <w:p>
      <w:pPr>
        <w:pStyle w:val="Normal"/>
        <w:jc w:val="both"/>
        <w:rPr>
          <w:sz w:val="24"/>
          <w:szCs w:val="24"/>
        </w:rPr>
      </w:pPr>
      <w:r>
        <w:rPr>
          <w:sz w:val="24"/>
          <w:szCs w:val="24"/>
        </w:rPr>
      </w:r>
    </w:p>
    <w:p>
      <w:pPr>
        <w:pStyle w:val="Normal"/>
        <w:jc w:val="both"/>
        <w:rPr/>
      </w:pPr>
      <w:r>
        <w:rPr>
          <w:sz w:val="24"/>
          <w:szCs w:val="24"/>
        </w:rPr>
        <w:tab/>
        <w:t>Son olarak tabii bir şey daha var onu da söyleyip sözlerimi bitirmek istiyorum. Her şey eğitimle olur, her şey bilinçle olur. Bu devlet katında bir bilinç, devlet  katında bir  bilinç, Hükümet katında, Meclis katında bir bilinç gerektirdiği  gibi birey  katında da bir bilince gereksinim vardır. Okuldaki çocuğun  da bilinçlenmesi, onun velisinin de bilinçlenmesi lazım ve dünyada bu konuda açılan kampanyalarda çok tabii ki enteresan çalışmalar da yapılmaktadır. Mesela bakınız bu küresel ısınma ile ilgili Amerika’da gösterilen bir film var, buzul ayıları falan. Oradaki buzulların erimesinin nelere yol açacağını, dünyada ne gibi etkiler yaratacağını gösteren filimler var. İşte  burada mesela sinemaya girerken dağıtılan bir broşürdür bu. (Broşürü Genel Kurul salonuna gösterir.) Bu broşürde velilere çağrıda bulunuyor diyor ki; işte kullanacağınız benzin veya kullanacağınız araba. Biraz önce anlattığım high brid meselesi. Hatta arabaların lastiklerinin dolu olup boş olmasının tüketilen benzine ne kadar etki yaptığını anlatıyor. Boş lastik olmasın diyor, kontrol edin lastiklerinizi diyor. İşte filtrelerden şundan bundan bahsediyor, çocuklar için bir ağaç ekin diyor çocuklara. Ne bileyim banyo alırken, duş alırken iki dakika daha az kalın duşta diye bir slogan geliştiriyor ve bunun ne kadarlık bir su tasarrufu demek olduğunu anlatmaya çalışıyor. Biraz önce konuştuğumuz ampuller vesaire. Ne ise bunu Sayın Bakana vereceğim bir örnek olarak değerlendirsin. Benim önerim somut olarak bu bilincin geliştirilmesinde, All Gore’un  Oskar kazanan  bu An Inconvenient Truth dediğimiz o filmini herhalde seyrettiniz veyahutta basından okudunuz seyretmediyseniz bile. Bunu Türkçeleştirelim diyorum ben çok ahım şahım bir olay değildi bu. Türkçeleştirilebilir, okullarda, devlet dairelerinde başka yerlerde gösterelim, bence çok çarpıcı hazırlanmış bir filmdir, bir belgeseldir daha doğrusu ve bütün dünyamızı ilgilendiren, bizi de ilgilendiren olaydır ve buna benzer broşürlerle biliyorum televizyonlarda yapılıyor bazı parodiler o da yararlı bir şey, bu bilinci, bu tasarruf kampanyasını hep birlikte sürdürmemiz, bir yandan daha büyük projeleri yaşama geçirecek bütçe olanaklarını yaratmaya gayret etmemiz ama onun yanında da tasarrufu, bu bilinci yerleştirmek için gerek veliler düzeyinde, gerek öğrenciler düzeyinde, çocuklar düzeyinde, gerek devlet, gerek vatandaş düzeyinde atılması gereken birçok adımlar var, bu adımları da atalım. Mesela araba yıkamak lastikle, o lüksümüzün kalmadığını, çim yetiştirme lüksümüzün artık kalmadığını, dişimizi fırçalarken musluğun açık kalmasının  lüksünün yaşayamayacağımızı bilmemiz lazımdır ve bunu bildirmemiz lazımdır. Sadece bilmemiz yetmez bu bilinci taşımamız lazımdır. Beni sabırla dinlediğiniz için teşekkür ediyorum ve susuz kalmayacağımız bir dönem diliyorum hem bizlere, hem bütün insanlığa.</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Buyurun Sayın Bakan. </w:t>
      </w:r>
    </w:p>
    <w:p>
      <w:pPr>
        <w:pStyle w:val="Normal"/>
        <w:rPr>
          <w:sz w:val="24"/>
          <w:szCs w:val="24"/>
        </w:rPr>
      </w:pPr>
      <w:r>
        <w:rPr>
          <w:sz w:val="24"/>
          <w:szCs w:val="24"/>
        </w:rPr>
      </w:r>
    </w:p>
    <w:p>
      <w:pPr>
        <w:pStyle w:val="Normal"/>
        <w:jc w:val="both"/>
        <w:rPr>
          <w:sz w:val="24"/>
          <w:szCs w:val="24"/>
        </w:rPr>
      </w:pPr>
      <w:r>
        <w:rPr>
          <w:sz w:val="24"/>
          <w:szCs w:val="24"/>
        </w:rPr>
        <w:tab/>
        <w:t>EKONOMİ VE TURİZM BAKANI ERDOĞAN ŞANLIDAĞ – Sayın Başkan, değerli milletvekilleri; Sayın Akıncı bugün gerçekten çok önemli bir konuya değindi. Evet, su hayattır. Eğer varsa hayattır. Su İşleri Dairesi Müdürlüğü yapmış olmamdan kaynaklanan bazı bilgileri Sayın Akıncı ile ve siz değerli milletvekilleri ile paylaşma ihtiyacı hissettim. Ne gibi tedbirler alınıyor dedi Sayın Akıncı.</w:t>
      </w:r>
    </w:p>
    <w:p>
      <w:pPr>
        <w:pStyle w:val="Normal"/>
        <w:jc w:val="both"/>
        <w:rPr>
          <w:sz w:val="24"/>
          <w:szCs w:val="24"/>
        </w:rPr>
      </w:pPr>
      <w:r>
        <w:rPr>
          <w:sz w:val="24"/>
          <w:szCs w:val="24"/>
        </w:rPr>
      </w:r>
    </w:p>
    <w:p>
      <w:pPr>
        <w:pStyle w:val="Normal"/>
        <w:jc w:val="both"/>
        <w:rPr/>
      </w:pPr>
      <w:r>
        <w:rPr>
          <w:sz w:val="24"/>
          <w:szCs w:val="24"/>
        </w:rPr>
        <w:tab/>
        <w:t xml:space="preserve">2002-2003 yıllarında benim Müdürlüğüm döneminde başlatmış olduğumuz bir Su Master Plan çalışması vardı ve 2004 yılında bu Master Plan tamamlandı. Tabii ki bu Master Plan hazırlandıktan sonra da öncelikler sırasına göre hükümetler bunu baz alarak belli faaliyetleri de yapmaya başladı ve şu anda da devam ediyor. Ülkemizin en önemli aküferi, Güzelyurt Aküferi. Bunun yanında elbette Beşparmak Aküferi, Yeşilköy ve bir de Orta Mesarya Aküferi var. Güzelyurt Aküferi’ni koruma adına ve geliştirme adına biliyorsunuz o bölgede Yeşilırmak Göleti, Yedidalga Göleti ve Çamlıdere Göletinin yapılması öngörülüyor, ki bunlar tamamlandıktan sonra ağırlıklı olarak içme suyu ve en büyük tüketim olan Güzelyurt Aküferi’nden sulamanın bir bölümünün en azından bu kaynaklardan sağlanmasıdır. Öngörülen projeler bunlar. Şu anda ne yapılıyor onu ifade edeyim. Bu projelerin hazırlanması için Türkiye’de ihale açıldı ve Temelsu diye bir firma bu ihaleyi kazandı. Şu anda burada bu projelerin hazırlanması ile ilgili çalışmalar devam ediyor ve 2007 yılı sonunda da bu projeler hazırlanmış olacak. Yani şu olacak. 2008 yılından itibaren öncelikli hangi projeyi öngörüyorsa hükümet, bunu icraata koymak durumunda olacak. Şu andaki çalışmaları Çamlıdere üzerinde temel sondaj çalışmaları yapılıyor ve orda öngörülen de 8 milyon metre küp kapasiteli bir gölet, bunun bir bölümü içme suyunda, Lefkoşa ve bölgesinin içme sularında kullanılacak, bir bölümü de Güzelyurt’daki sulamalarda kullanılacak. Yeşilköy Aküferi doğru, SOS vermeye başladı. Orda da tedbirler alınıyor. Yeni kuyu kazmak ve fazladan su kullanımını önleyici tedbirler alınıyor orda. Bu çalışmalar devam ediyor. Tabii kaynakları geliştirmek ve çoğaltmak anlamında yeni bir proje öngörülüyor. Özellikle Orta Mesarya’da  biliyorsunuz sular tatlı değil. Farklı bir kalitesi var. Bu suların ne kadar olduğunun tespiti için Jeoloji ve Maden Dairesi bir proje hazırladı ve çalışmalarına da bu önümüzdeki günlerde başlıyorlar. Benim edindiğim bilgi o doğrultuda. Bu sular tespit edildikten sonra daha basit arıtmalarla vatandaşın kullanımına verilecek. Öngörülen proje o. </w:t>
      </w:r>
    </w:p>
    <w:p>
      <w:pPr>
        <w:pStyle w:val="Normal"/>
        <w:jc w:val="both"/>
        <w:rPr>
          <w:sz w:val="24"/>
          <w:szCs w:val="24"/>
        </w:rPr>
      </w:pPr>
      <w:r>
        <w:rPr>
          <w:sz w:val="24"/>
          <w:szCs w:val="24"/>
        </w:rPr>
      </w:r>
    </w:p>
    <w:p>
      <w:pPr>
        <w:pStyle w:val="Normal"/>
        <w:ind w:firstLine="708"/>
        <w:jc w:val="both"/>
        <w:rPr/>
      </w:pPr>
      <w:r>
        <w:rPr>
          <w:sz w:val="24"/>
          <w:szCs w:val="24"/>
        </w:rPr>
        <w:t xml:space="preserve">Bunun yanında neler yapıldı tasarruf yönünde? Tüm köylermizin, Kuzey Kıbrıs Türk Cumhuriyeti’ndeki tüm köylerin  su konusunda en büyük kayıp unsuru olan tüm şebekeler değiştirildi. Şu anda belediyelere yönelik çalışmalar yapılıyor. Gerçekten büyük kayıplar vardı şebekelerde. Bunlar bu şekilde de önlenmiş ol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ine kaynak artırımı anlamında deniz suyunun arıtılması biliyorsunuz başladı ülkemizde ve ilk uygulama da Bafra’da büyük kapsamlı. Daha önce Girne’de bir otelde daha dar kapsamlı bir uygulama var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STAFA AKINCI (Lefkoşa) (Yerinden) – Tatminkar mı uygulama sonuçları?</w:t>
      </w:r>
    </w:p>
    <w:p>
      <w:pPr>
        <w:pStyle w:val="Normal"/>
        <w:ind w:firstLine="708"/>
        <w:jc w:val="both"/>
        <w:rPr>
          <w:sz w:val="24"/>
          <w:szCs w:val="24"/>
        </w:rPr>
      </w:pPr>
      <w:r>
        <w:rPr>
          <w:sz w:val="24"/>
          <w:szCs w:val="24"/>
        </w:rPr>
        <w:t>ERDOĞAN ŞANLIDAĞ (Devamla) – Bafra’daki şu anda 10 bin metre küp kapasitelidir. Ancak şu anda elde edilen 2 bin metre küp. Ama bunun artırılması da bizlerin vereceği bir kararla olabilir, ki bu konuda da bir çalışma var. O bölgedeki köyleri su sıkıntısından kurtarmak için böyle bir çalışma var şu anda. Yapılıyor.</w:t>
      </w:r>
    </w:p>
    <w:p>
      <w:pPr>
        <w:pStyle w:val="Normal"/>
        <w:rPr>
          <w:sz w:val="24"/>
          <w:szCs w:val="24"/>
        </w:rPr>
      </w:pPr>
      <w:r>
        <w:rPr>
          <w:sz w:val="24"/>
          <w:szCs w:val="24"/>
        </w:rPr>
      </w:r>
    </w:p>
    <w:p>
      <w:pPr>
        <w:pStyle w:val="Normal"/>
        <w:ind w:firstLine="708"/>
        <w:jc w:val="both"/>
        <w:rPr/>
      </w:pPr>
      <w:r>
        <w:rPr>
          <w:sz w:val="24"/>
          <w:szCs w:val="24"/>
        </w:rPr>
        <w:t xml:space="preserve">Bunun yanında yine deniz suyunu arıtma konusunda özellikle Mağusa kentinin sorunlarını ortadan kaldırmak için ihaleye çıkıldı. Deniz suyunun arıtılmasının yapılması ile ilgili ihaleye çıkılmıştır. </w:t>
      </w:r>
    </w:p>
    <w:p>
      <w:pPr>
        <w:pStyle w:val="Normal"/>
        <w:jc w:val="both"/>
        <w:rPr>
          <w:sz w:val="24"/>
          <w:szCs w:val="24"/>
        </w:rPr>
      </w:pPr>
      <w:r>
        <w:rPr>
          <w:sz w:val="24"/>
          <w:szCs w:val="24"/>
        </w:rPr>
      </w:r>
    </w:p>
    <w:p>
      <w:pPr>
        <w:pStyle w:val="Normal"/>
        <w:jc w:val="both"/>
        <w:rPr/>
      </w:pPr>
      <w:r>
        <w:rPr>
          <w:sz w:val="24"/>
          <w:szCs w:val="24"/>
        </w:rPr>
        <w:tab/>
        <w:t xml:space="preserve">Eğitim konusunda geçtiğimiz dönemde Çevre Bakanlığımız bu konuda hem radyo televizyonlarda, hem de okullarda eğitime önem vermiş ve tüm yörelerdeki özellikle ilkokullarda suyun kullanımının bilincini artırma anlamında çocuklarımıza bu konuda  eğitimler  verilmiştir. </w:t>
      </w:r>
    </w:p>
    <w:p>
      <w:pPr>
        <w:pStyle w:val="Normal"/>
        <w:jc w:val="both"/>
        <w:rPr>
          <w:sz w:val="24"/>
          <w:szCs w:val="24"/>
        </w:rPr>
      </w:pPr>
      <w:r>
        <w:rPr>
          <w:sz w:val="24"/>
          <w:szCs w:val="24"/>
        </w:rPr>
      </w:r>
    </w:p>
    <w:p>
      <w:pPr>
        <w:pStyle w:val="Normal"/>
        <w:jc w:val="both"/>
        <w:rPr/>
      </w:pPr>
      <w:r>
        <w:rPr>
          <w:sz w:val="24"/>
          <w:szCs w:val="24"/>
        </w:rPr>
        <w:tab/>
        <w:t xml:space="preserve">Egzoz emisyonu konusunda uygulama başlamıştır. Yeni başladığı için Sayın Akıncı herhalde ondan haberiniz yok. Yeni bir uygulamadır biliyorsunuz, bu ilk zamanlarda belki sadece Lefkoşa bölgelerinde olduğu için biraz da sıkışıklıklar oldu ancak bu uygulama genişletildi, diğer ilçelere de bu kimlerin yapabileceği konusunda tedbirler alındı ve tüm ilçelerde şu anda bu uygulanıyor. Bunun dışında Su İşleri Dairesi Müdürümüzün bir cümlesinden bahsetti Sayın Akıncı “Ne kadar suyumuz kaldı bilmiyoruz.”  Bir defa çok basit bir yöntemi var doğru, farklı yöntemleri var, bilimsel yöntemleri var, miktar olarak tespit yapabilirsiniz ama şunu söyleyeyim; özellikle Güzelyurt Aküferinde çok basit ölçümlerle oradaki aküferin fotoğrafını çekebilirsiniz. Yani şunu söyleyeyim; sadece tuzlanma haritasını çıukararak ne durumda olduğunuzu çok rahat görebilirsiniz. Bu çalışmanın da her yıl yapıldığını biliyorum, şu anda somut elimde yok ama her yıl da yapıldığını biliyorum bu çalışmanın. Sayın Müdür neyi ifade etmek istedi bu anlamda bilemiyorum şu anda. Dediğim gibi 2008 yılından itibaren özellikle yeni kaynak yaratma anlamında Su Master Planına bağlı olmak koşulu ile bu projeler gündeme gelecek, hayat bulmaya başlayacak. Tabii ki yeni kaynaklar yaratılıyor diye de suyu hor kullanmamamız gerekiyor, bu eğitim konularına da ağırlık vermemiz gerekiyor, bunlar da Bakanlığımız tarafından, Çevre  Bakanlığı  tarafından yapılacak.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Erdoğan Bey bir şey sorabilir miyim?</w:t>
      </w:r>
    </w:p>
    <w:p>
      <w:pPr>
        <w:pStyle w:val="Normal"/>
        <w:jc w:val="both"/>
        <w:rPr>
          <w:sz w:val="24"/>
          <w:szCs w:val="24"/>
        </w:rPr>
      </w:pPr>
      <w:r>
        <w:rPr>
          <w:sz w:val="24"/>
          <w:szCs w:val="24"/>
        </w:rPr>
      </w:r>
    </w:p>
    <w:p>
      <w:pPr>
        <w:pStyle w:val="Normal"/>
        <w:jc w:val="both"/>
        <w:rPr>
          <w:sz w:val="24"/>
          <w:szCs w:val="24"/>
        </w:rPr>
      </w:pPr>
      <w:r>
        <w:rPr>
          <w:sz w:val="24"/>
          <w:szCs w:val="24"/>
        </w:rPr>
        <w:tab/>
        <w:t>ERDOĞAN ŞANLIDAĞ (Devamla)  - Buyurun.</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Ağaç Dikimi ile ilgili bir proje bir çalışma var mı?</w:t>
      </w:r>
    </w:p>
    <w:p>
      <w:pPr>
        <w:pStyle w:val="Normal"/>
        <w:jc w:val="both"/>
        <w:rPr>
          <w:sz w:val="24"/>
          <w:szCs w:val="24"/>
        </w:rPr>
      </w:pPr>
      <w:r>
        <w:rPr>
          <w:sz w:val="24"/>
          <w:szCs w:val="24"/>
        </w:rPr>
      </w:r>
    </w:p>
    <w:p>
      <w:pPr>
        <w:pStyle w:val="Normal"/>
        <w:jc w:val="both"/>
        <w:rPr/>
      </w:pPr>
      <w:r>
        <w:rPr>
          <w:sz w:val="24"/>
          <w:szCs w:val="24"/>
        </w:rPr>
        <w:tab/>
        <w:t>ERDOĞAN ŞANLIDAĞ  (Devamla)  -  Var. Sayın Akıncı ifade etti onu 20 milyon mu dediniz Sayın Akıncı yeni ağaç dikim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20 milyon fidan dikileceğini söyledi dün Sayın Bakan bir gazeteye verdiği demeçte.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Ama kaynak yok diyorsunuz bütçede?</w:t>
      </w:r>
    </w:p>
    <w:p>
      <w:pPr>
        <w:pStyle w:val="Normal"/>
        <w:jc w:val="both"/>
        <w:rPr>
          <w:sz w:val="24"/>
          <w:szCs w:val="24"/>
        </w:rPr>
      </w:pPr>
      <w:r>
        <w:rPr>
          <w:sz w:val="24"/>
          <w:szCs w:val="24"/>
        </w:rPr>
      </w:r>
    </w:p>
    <w:p>
      <w:pPr>
        <w:pStyle w:val="Normal"/>
        <w:jc w:val="both"/>
        <w:rPr/>
      </w:pPr>
      <w:r>
        <w:rPr>
          <w:sz w:val="24"/>
          <w:szCs w:val="24"/>
        </w:rPr>
        <w:tab/>
        <w:t xml:space="preserve">MUSTAFA AKINCI  (Yerinden) (Devamla) – Benim gördüğüm ormanlaştırma projesi ile ilgili geçen seneden bu seneye azaltıldı. </w:t>
      </w:r>
    </w:p>
    <w:p>
      <w:pPr>
        <w:pStyle w:val="Normal"/>
        <w:jc w:val="both"/>
        <w:rPr>
          <w:sz w:val="24"/>
          <w:szCs w:val="24"/>
        </w:rPr>
      </w:pPr>
      <w:r>
        <w:rPr>
          <w:sz w:val="24"/>
          <w:szCs w:val="24"/>
        </w:rPr>
        <w:tab/>
        <w:t>FERDİ SABİT SOYER  (Yerinden) (Devamla) – Son zamanlarda ağaç dikildiği ile ilgili bir çalışma görmedik.</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20 milyon uzun vadeli bir proje.</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Şimdi Ekim zamanıdır anlayabildiğim kadarı ile işte...</w:t>
      </w:r>
    </w:p>
    <w:p>
      <w:pPr>
        <w:pStyle w:val="Normal"/>
        <w:jc w:val="both"/>
        <w:rPr>
          <w:sz w:val="24"/>
          <w:szCs w:val="24"/>
        </w:rPr>
      </w:pPr>
      <w:r>
        <w:rPr>
          <w:sz w:val="24"/>
          <w:szCs w:val="24"/>
        </w:rPr>
      </w:r>
    </w:p>
    <w:p>
      <w:pPr>
        <w:pStyle w:val="Normal"/>
        <w:jc w:val="both"/>
        <w:rPr/>
      </w:pPr>
      <w:r>
        <w:rPr>
          <w:sz w:val="24"/>
          <w:szCs w:val="24"/>
        </w:rPr>
        <w:tab/>
        <w:t xml:space="preserve">ERDOĞAN ŞANLIDAĞ  (Devamla) - Henüz başlamadı. Yani Aralık ayı itibarı ile sanıyorum o orman dikimi de başlamış olacak. Teşekkür ederim. </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Başlaması gerekir.</w:t>
      </w:r>
    </w:p>
    <w:p>
      <w:pPr>
        <w:pStyle w:val="Normal"/>
        <w:jc w:val="both"/>
        <w:rPr>
          <w:sz w:val="24"/>
          <w:szCs w:val="24"/>
        </w:rPr>
      </w:pPr>
      <w:r>
        <w:rPr>
          <w:sz w:val="24"/>
          <w:szCs w:val="24"/>
        </w:rPr>
      </w:r>
    </w:p>
    <w:p>
      <w:pPr>
        <w:pStyle w:val="Normal"/>
        <w:jc w:val="both"/>
        <w:rPr/>
      </w:pPr>
      <w:r>
        <w:rPr>
          <w:sz w:val="24"/>
          <w:szCs w:val="24"/>
        </w:rPr>
        <w:tab/>
        <w:t xml:space="preserve">BAŞKAN -  Teşekkürler Sayın Bakan. Sorular bölümüne geçiyoruz. Kürsüden sorulacak sözlü sorusu olan var mı?... Yoktur. </w:t>
      </w:r>
    </w:p>
    <w:p>
      <w:pPr>
        <w:pStyle w:val="Normal"/>
        <w:jc w:val="both"/>
        <w:rPr>
          <w:sz w:val="24"/>
          <w:szCs w:val="24"/>
        </w:rPr>
      </w:pPr>
      <w:r>
        <w:rPr>
          <w:sz w:val="24"/>
          <w:szCs w:val="24"/>
        </w:rPr>
      </w:r>
    </w:p>
    <w:p>
      <w:pPr>
        <w:pStyle w:val="Normal"/>
        <w:jc w:val="both"/>
        <w:rPr/>
      </w:pPr>
      <w:r>
        <w:rPr>
          <w:sz w:val="24"/>
          <w:szCs w:val="24"/>
        </w:rPr>
        <w:tab/>
        <w:t xml:space="preserve">Gündem gereği görüşmeler tamamlanmıştır. Gelecek Birleşim 12 Kasım 2007 Pazartesi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ış Saati: 11.25)</w:t>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VI</w:t>
            </w:r>
          </w:p>
        </w:tc>
        <w:tc>
          <w:tcPr>
            <w:tcW w:w="460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YIL:4</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GÜNDEMİ </w:t>
      </w:r>
    </w:p>
    <w:p>
      <w:pPr>
        <w:pStyle w:val="Normal"/>
        <w:jc w:val="center"/>
        <w:rPr>
          <w:sz w:val="24"/>
          <w:szCs w:val="24"/>
        </w:rPr>
      </w:pPr>
      <w:r>
        <w:rPr>
          <w:sz w:val="24"/>
          <w:szCs w:val="24"/>
        </w:rPr>
        <w:t>11’inci Birleşim</w:t>
      </w:r>
    </w:p>
    <w:p>
      <w:pPr>
        <w:pStyle w:val="Normal"/>
        <w:jc w:val="center"/>
        <w:rPr>
          <w:sz w:val="24"/>
          <w:szCs w:val="24"/>
        </w:rPr>
      </w:pPr>
      <w:r>
        <w:rPr>
          <w:sz w:val="24"/>
          <w:szCs w:val="24"/>
        </w:rPr>
        <w:t>8 Kasım 2007 Perşembe</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u w:val="single"/>
        </w:rPr>
        <w:t>GÜNDEM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39"/>
        <w:gridCol w:w="683"/>
        <w:gridCol w:w="7866"/>
      </w:tblGrid>
      <w:tr>
        <w:trPr/>
        <w:tc>
          <w:tcPr>
            <w:tcW w:w="739" w:type="dxa"/>
            <w:tcBorders/>
          </w:tcPr>
          <w:p>
            <w:pPr>
              <w:pStyle w:val="Normal"/>
              <w:jc w:val="both"/>
              <w:rPr>
                <w:sz w:val="24"/>
                <w:szCs w:val="24"/>
              </w:rPr>
            </w:pPr>
            <w:r>
              <w:rPr>
                <w:sz w:val="24"/>
                <w:szCs w:val="24"/>
              </w:rPr>
              <w:t>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ŞKANLIĞIN GENEL KURULA SUNUŞLARI: </w:t>
            </w:r>
          </w:p>
          <w:p>
            <w:pPr>
              <w:pStyle w:val="Normal"/>
              <w:jc w:val="both"/>
              <w:rPr>
                <w:sz w:val="24"/>
                <w:szCs w:val="24"/>
              </w:rPr>
            </w:pPr>
            <w:r>
              <w:rPr>
                <w:sz w:val="24"/>
                <w:szCs w:val="24"/>
              </w:rPr>
            </w:r>
          </w:p>
        </w:tc>
      </w:tr>
      <w:tr>
        <w:trPr/>
        <w:tc>
          <w:tcPr>
            <w:tcW w:w="739" w:type="dxa"/>
            <w:tcBorders/>
          </w:tcPr>
          <w:p>
            <w:pPr>
              <w:pStyle w:val="Normal"/>
              <w:snapToGrid w:val="false"/>
              <w:jc w:val="both"/>
              <w:rPr>
                <w:sz w:val="24"/>
                <w:szCs w:val="24"/>
              </w:rPr>
            </w:pPr>
            <w:r>
              <w:rPr>
                <w:sz w:val="24"/>
                <w:szCs w:val="24"/>
              </w:rPr>
            </w:r>
          </w:p>
        </w:tc>
        <w:tc>
          <w:tcPr>
            <w:tcW w:w="6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Bu Kısımda, Gündem Dışı Konuşmalara ve Sunuşlara yer verilecektir.</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ÇİMLER VE OYLAMASI YAPILACAK İŞLER. </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V.</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SORULAR:</w:t>
            </w:r>
          </w:p>
          <w:p>
            <w:pPr>
              <w:pStyle w:val="Normal"/>
              <w:jc w:val="both"/>
              <w:rPr>
                <w:sz w:val="24"/>
                <w:szCs w:val="24"/>
              </w:rPr>
            </w:pPr>
            <w:r>
              <w:rPr>
                <w:sz w:val="24"/>
                <w:szCs w:val="24"/>
              </w:rPr>
              <w:t xml:space="preserve"> </w:t>
            </w:r>
          </w:p>
        </w:tc>
      </w:tr>
      <w:tr>
        <w:trPr/>
        <w:tc>
          <w:tcPr>
            <w:tcW w:w="739" w:type="dxa"/>
            <w:tcBorders/>
          </w:tcPr>
          <w:p>
            <w:pPr>
              <w:pStyle w:val="Normal"/>
              <w:jc w:val="both"/>
              <w:rPr>
                <w:sz w:val="24"/>
                <w:szCs w:val="24"/>
              </w:rPr>
            </w:pPr>
            <w:r>
              <w:rPr>
                <w:sz w:val="24"/>
                <w:szCs w:val="24"/>
              </w:rPr>
              <w:t>V.</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GENEL GÖRÜŞME VE MECLİS ARAŞTIRMASI YAPILMASI.</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V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ÖRÜŞÜLECEK TASARI VE ÖNERİLER İLE KOMİTELERDEN GELEN DİĞER İŞLER.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6:00Z</dcterms:created>
  <dc:creator>nulgen.sancak</dc:creator>
  <dc:description/>
  <cp:keywords/>
  <dc:language>en-US</dc:language>
  <cp:lastModifiedBy>mahir.ozkavra</cp:lastModifiedBy>
  <dcterms:modified xsi:type="dcterms:W3CDTF">2007-12-03T13:35:00Z</dcterms:modified>
  <cp:revision>250</cp:revision>
  <dc:subject/>
  <dc:title>Dönem 6 Yıl 4 11’inci Birleşim 8 Kası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38</vt:lpwstr>
  </property>
  <property fmtid="{D5CDD505-2E9C-101B-9397-08002B2CF9AE}" pid="3" name="_dlc_DocIdItemGuid">
    <vt:lpwstr>bf30cbdf-edc5-4a1b-b791-5cc5ce31ae5d</vt:lpwstr>
  </property>
  <property fmtid="{D5CDD505-2E9C-101B-9397-08002B2CF9AE}" pid="4" name="_dlc_DocIdUrl">
    <vt:lpwstr>https://evrakcm.gov.ct.tr/siteler/belgeler/tutanaklar/_layouts/DocIdRedir.aspx?ID=6EZ6FWJHY7ZQ-2-838, 6EZ6FWJHY7ZQ-2-838</vt:lpwstr>
  </property>
</Properties>
</file>