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uncu  Birleşim</w:t>
      </w:r>
    </w:p>
    <w:p>
      <w:pPr>
        <w:pStyle w:val="Normal"/>
        <w:jc w:val="center"/>
        <w:rPr>
          <w:sz w:val="24"/>
          <w:szCs w:val="24"/>
        </w:rPr>
      </w:pPr>
      <w:r>
        <w:rPr>
          <w:sz w:val="24"/>
          <w:szCs w:val="24"/>
        </w:rPr>
        <w:t>28 Aralık  2006, Perşembe</w:t>
      </w:r>
      <w:r>
        <w:br w:type="page"/>
      </w:r>
    </w:p>
    <w:p>
      <w:pPr>
        <w:pStyle w:val="Normal"/>
        <w:jc w:val="center"/>
        <w:rPr>
          <w:sz w:val="24"/>
          <w:szCs w:val="24"/>
        </w:rPr>
      </w:pPr>
      <w:r>
        <w:rPr>
          <w:sz w:val="24"/>
          <w:szCs w:val="24"/>
        </w:rPr>
        <w:t>- İÇİNDEKİLER -</w:t>
      </w:r>
    </w:p>
    <w:tbl>
      <w:tblPr>
        <w:tblW w:w="8422" w:type="dxa"/>
        <w:jc w:val="left"/>
        <w:tblInd w:w="-108" w:type="dxa"/>
        <w:tblLayout w:type="fixed"/>
        <w:tblCellMar>
          <w:top w:w="0" w:type="dxa"/>
          <w:left w:w="108" w:type="dxa"/>
          <w:bottom w:w="0" w:type="dxa"/>
          <w:right w:w="108" w:type="dxa"/>
        </w:tblCellMar>
      </w:tblPr>
      <w:tblGrid>
        <w:gridCol w:w="648"/>
        <w:gridCol w:w="540"/>
        <w:gridCol w:w="516"/>
        <w:gridCol w:w="5040"/>
        <w:gridCol w:w="1678"/>
      </w:tblGrid>
      <w:tr>
        <w:trPr/>
        <w:tc>
          <w:tcPr>
            <w:tcW w:w="648" w:type="dxa"/>
            <w:tcBorders/>
          </w:tcPr>
          <w:p>
            <w:pPr>
              <w:pStyle w:val="Normal"/>
              <w:snapToGrid w:val="false"/>
              <w:rPr>
                <w:sz w:val="24"/>
                <w:szCs w:val="24"/>
              </w:rPr>
            </w:pPr>
            <w:r>
              <w:rPr>
                <w:sz w:val="24"/>
                <w:szCs w:val="24"/>
              </w:rPr>
            </w:r>
          </w:p>
        </w:tc>
        <w:tc>
          <w:tcPr>
            <w:tcW w:w="6096" w:type="dxa"/>
            <w:gridSpan w:val="3"/>
            <w:tcBorders/>
          </w:tcPr>
          <w:p>
            <w:pPr>
              <w:pStyle w:val="Normal"/>
              <w:snapToGrid w:val="false"/>
              <w:rPr>
                <w:sz w:val="24"/>
                <w:szCs w:val="24"/>
              </w:rPr>
            </w:pPr>
            <w:r>
              <w:rPr>
                <w:sz w:val="24"/>
                <w:szCs w:val="24"/>
              </w:rPr>
            </w:r>
          </w:p>
        </w:tc>
        <w:tc>
          <w:tcPr>
            <w:tcW w:w="1678" w:type="dxa"/>
            <w:tcBorders/>
          </w:tcPr>
          <w:p>
            <w:pPr>
              <w:pStyle w:val="Normal"/>
              <w:jc w:val="center"/>
              <w:rPr>
                <w:sz w:val="24"/>
                <w:szCs w:val="24"/>
              </w:rPr>
            </w:pPr>
            <w:r>
              <w:rPr>
                <w:sz w:val="24"/>
                <w:szCs w:val="24"/>
              </w:rPr>
              <w:t>Sayfa</w:t>
            </w:r>
          </w:p>
        </w:tc>
      </w:tr>
      <w:tr>
        <w:trPr/>
        <w:tc>
          <w:tcPr>
            <w:tcW w:w="648" w:type="dxa"/>
            <w:tcBorders/>
          </w:tcPr>
          <w:p>
            <w:pPr>
              <w:pStyle w:val="Normal"/>
              <w:jc w:val="both"/>
              <w:rPr>
                <w:sz w:val="24"/>
                <w:szCs w:val="24"/>
              </w:rPr>
            </w:pPr>
            <w:r>
              <w:rPr>
                <w:sz w:val="24"/>
                <w:szCs w:val="24"/>
              </w:rPr>
              <w:t>I.</w:t>
            </w:r>
          </w:p>
        </w:tc>
        <w:tc>
          <w:tcPr>
            <w:tcW w:w="6096"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678" w:type="dxa"/>
            <w:tcBorders/>
          </w:tcPr>
          <w:p>
            <w:pPr>
              <w:pStyle w:val="Normal"/>
              <w:jc w:val="center"/>
              <w:rPr>
                <w:sz w:val="24"/>
                <w:szCs w:val="24"/>
              </w:rPr>
            </w:pPr>
            <w:r>
              <w:rPr>
                <w:sz w:val="24"/>
                <w:szCs w:val="24"/>
              </w:rPr>
              <w:t>1124</w:t>
            </w:r>
          </w:p>
        </w:tc>
      </w:tr>
      <w:tr>
        <w:trPr/>
        <w:tc>
          <w:tcPr>
            <w:tcW w:w="648" w:type="dxa"/>
            <w:tcBorders/>
          </w:tcPr>
          <w:p>
            <w:pPr>
              <w:pStyle w:val="Normal"/>
              <w:jc w:val="both"/>
              <w:rPr>
                <w:sz w:val="24"/>
                <w:szCs w:val="24"/>
              </w:rPr>
            </w:pPr>
            <w:r>
              <w:rPr>
                <w:sz w:val="24"/>
                <w:szCs w:val="24"/>
              </w:rPr>
              <w:t>II.</w:t>
            </w:r>
          </w:p>
        </w:tc>
        <w:tc>
          <w:tcPr>
            <w:tcW w:w="6096"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5556" w:type="dxa"/>
            <w:gridSpan w:val="2"/>
            <w:tcBorders/>
          </w:tcPr>
          <w:p>
            <w:pPr>
              <w:pStyle w:val="Normal"/>
              <w:jc w:val="both"/>
              <w:rPr>
                <w:sz w:val="24"/>
                <w:szCs w:val="24"/>
              </w:rPr>
            </w:pPr>
            <w:r>
              <w:rPr>
                <w:sz w:val="24"/>
                <w:szCs w:val="24"/>
              </w:rPr>
              <w:t xml:space="preserve">GÜNDEM DIŞI KONUŞMALAR </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w:t>
            </w:r>
          </w:p>
        </w:tc>
        <w:tc>
          <w:tcPr>
            <w:tcW w:w="5040" w:type="dxa"/>
            <w:tcBorders/>
          </w:tcPr>
          <w:p>
            <w:pPr>
              <w:pStyle w:val="Normal"/>
              <w:jc w:val="both"/>
              <w:rPr>
                <w:sz w:val="24"/>
                <w:szCs w:val="24"/>
              </w:rPr>
            </w:pPr>
            <w:r>
              <w:rPr>
                <w:sz w:val="24"/>
                <w:szCs w:val="24"/>
              </w:rPr>
              <w:t>Cumhuriyetçi Türk Partisi – Birleşik Güçler Lefkoşa Milletvekili Sayın Ali Seylani’nin, “Kamu Hizmeti Komisyonu” ile ilgili gündem dışı konuşması.</w:t>
            </w:r>
          </w:p>
          <w:p>
            <w:pPr>
              <w:pStyle w:val="Normal"/>
              <w:jc w:val="both"/>
              <w:rPr>
                <w:sz w:val="24"/>
                <w:szCs w:val="24"/>
              </w:rPr>
            </w:pPr>
            <w:r>
              <w:rPr>
                <w:sz w:val="24"/>
                <w:szCs w:val="24"/>
              </w:rPr>
            </w:r>
          </w:p>
        </w:tc>
        <w:tc>
          <w:tcPr>
            <w:tcW w:w="1678" w:type="dxa"/>
            <w:tcBorders/>
          </w:tcPr>
          <w:p>
            <w:pPr>
              <w:pStyle w:val="Normal"/>
              <w:jc w:val="center"/>
              <w:rPr>
                <w:sz w:val="24"/>
                <w:szCs w:val="24"/>
              </w:rPr>
            </w:pPr>
            <w:r>
              <w:rPr>
                <w:sz w:val="24"/>
                <w:szCs w:val="24"/>
              </w:rPr>
              <w:t>1126</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5556" w:type="dxa"/>
            <w:gridSpan w:val="2"/>
            <w:tcBorders/>
          </w:tcPr>
          <w:p>
            <w:pPr>
              <w:pStyle w:val="Normal"/>
              <w:jc w:val="both"/>
              <w:rPr>
                <w:sz w:val="24"/>
                <w:szCs w:val="24"/>
              </w:rPr>
            </w:pPr>
            <w:r>
              <w:rPr>
                <w:sz w:val="24"/>
                <w:szCs w:val="24"/>
              </w:rPr>
              <w:t xml:space="preserve">ONAYA SUNULANLAR </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w:t>
            </w:r>
          </w:p>
        </w:tc>
        <w:tc>
          <w:tcPr>
            <w:tcW w:w="5040" w:type="dxa"/>
            <w:tcBorders/>
          </w:tcPr>
          <w:p>
            <w:pPr>
              <w:pStyle w:val="Normal"/>
              <w:jc w:val="both"/>
              <w:rPr/>
            </w:pPr>
            <w:r>
              <w:rPr>
                <w:sz w:val="24"/>
                <w:szCs w:val="24"/>
              </w:rPr>
              <w:t>Başkanlık  Divanının  Genel Kurul Çalışmalarına İlişkin Kararı.</w:t>
            </w:r>
          </w:p>
          <w:p>
            <w:pPr>
              <w:pStyle w:val="Normal"/>
              <w:jc w:val="both"/>
              <w:rPr>
                <w:sz w:val="24"/>
                <w:szCs w:val="24"/>
              </w:rPr>
            </w:pPr>
            <w:r>
              <w:rPr>
                <w:sz w:val="24"/>
                <w:szCs w:val="24"/>
              </w:rPr>
            </w:r>
          </w:p>
        </w:tc>
        <w:tc>
          <w:tcPr>
            <w:tcW w:w="1678" w:type="dxa"/>
            <w:tcBorders/>
          </w:tcPr>
          <w:p>
            <w:pPr>
              <w:pStyle w:val="Normal"/>
              <w:jc w:val="center"/>
              <w:rPr>
                <w:sz w:val="24"/>
                <w:szCs w:val="24"/>
              </w:rPr>
            </w:pPr>
            <w:r>
              <w:rPr>
                <w:sz w:val="24"/>
                <w:szCs w:val="24"/>
              </w:rPr>
              <w:t>1125</w:t>
            </w:r>
          </w:p>
        </w:tc>
      </w:tr>
      <w:tr>
        <w:trPr/>
        <w:tc>
          <w:tcPr>
            <w:tcW w:w="648" w:type="dxa"/>
            <w:tcBorders/>
          </w:tcPr>
          <w:p>
            <w:pPr>
              <w:pStyle w:val="Normal"/>
              <w:jc w:val="both"/>
              <w:rPr>
                <w:sz w:val="24"/>
                <w:szCs w:val="24"/>
              </w:rPr>
            </w:pPr>
            <w:r>
              <w:rPr>
                <w:sz w:val="24"/>
                <w:szCs w:val="24"/>
              </w:rPr>
              <w:t>III.</w:t>
            </w:r>
          </w:p>
        </w:tc>
        <w:tc>
          <w:tcPr>
            <w:tcW w:w="6096" w:type="dxa"/>
            <w:gridSpan w:val="3"/>
            <w:tcBorders/>
          </w:tcPr>
          <w:p>
            <w:pPr>
              <w:pStyle w:val="Normal"/>
              <w:jc w:val="both"/>
              <w:rPr>
                <w:sz w:val="24"/>
                <w:szCs w:val="24"/>
              </w:rPr>
            </w:pPr>
            <w:r>
              <w:rPr>
                <w:sz w:val="24"/>
                <w:szCs w:val="24"/>
              </w:rPr>
              <w:t>SORULAR VE YANITLAR</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5556" w:type="dxa"/>
            <w:gridSpan w:val="2"/>
            <w:tcBorders/>
          </w:tcPr>
          <w:p>
            <w:pPr>
              <w:pStyle w:val="Normal"/>
              <w:jc w:val="both"/>
              <w:rPr>
                <w:sz w:val="24"/>
                <w:szCs w:val="24"/>
              </w:rPr>
            </w:pPr>
            <w:r>
              <w:rPr>
                <w:sz w:val="24"/>
                <w:szCs w:val="24"/>
              </w:rPr>
              <w:t>SÖZLÜ SORULAR</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w:t>
            </w:r>
          </w:p>
        </w:tc>
        <w:tc>
          <w:tcPr>
            <w:tcW w:w="5040" w:type="dxa"/>
            <w:tcBorders/>
          </w:tcPr>
          <w:p>
            <w:pPr>
              <w:pStyle w:val="Normal"/>
              <w:jc w:val="both"/>
              <w:rPr/>
            </w:pPr>
            <w:r>
              <w:rPr>
                <w:sz w:val="24"/>
                <w:szCs w:val="24"/>
              </w:rPr>
              <w:t>Cumhuriyetçi Türk Partisi- Birleşik Güçler Girne Milletvekili Sayın Bayram Karaman’ın  “Çatalköy Esentepe Sanayi Bölgesinin Yapımı Konusunda Gelinen Son Aşama” ile ilgili Sözlü Sorusu (S.S.No: 1/3/2006)</w:t>
            </w:r>
          </w:p>
          <w:p>
            <w:pPr>
              <w:pStyle w:val="Normal"/>
              <w:jc w:val="both"/>
              <w:rPr>
                <w:sz w:val="24"/>
                <w:szCs w:val="24"/>
              </w:rPr>
            </w:pPr>
            <w:r>
              <w:rPr>
                <w:sz w:val="24"/>
                <w:szCs w:val="24"/>
              </w:rPr>
            </w:r>
          </w:p>
        </w:tc>
        <w:tc>
          <w:tcPr>
            <w:tcW w:w="1678" w:type="dxa"/>
            <w:tcBorders/>
          </w:tcPr>
          <w:p>
            <w:pPr>
              <w:pStyle w:val="Normal"/>
              <w:jc w:val="center"/>
              <w:rPr>
                <w:sz w:val="24"/>
                <w:szCs w:val="24"/>
              </w:rPr>
            </w:pPr>
            <w:r>
              <w:rPr>
                <w:sz w:val="24"/>
                <w:szCs w:val="24"/>
              </w:rPr>
              <w:t>1130</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5040" w:type="dxa"/>
            <w:tcBorders/>
          </w:tcPr>
          <w:p>
            <w:pPr>
              <w:pStyle w:val="Normal"/>
              <w:jc w:val="both"/>
              <w:rPr/>
            </w:pPr>
            <w:r>
              <w:rPr>
                <w:sz w:val="24"/>
                <w:szCs w:val="24"/>
              </w:rPr>
              <w:t xml:space="preserve">- İçişleri Bakanı Sayın Özkan Murat’ın Yanıtı. </w:t>
            </w:r>
          </w:p>
          <w:p>
            <w:pPr>
              <w:pStyle w:val="Normal"/>
              <w:jc w:val="both"/>
              <w:rPr>
                <w:sz w:val="24"/>
                <w:szCs w:val="24"/>
              </w:rPr>
            </w:pPr>
            <w:r>
              <w:rPr>
                <w:sz w:val="24"/>
                <w:szCs w:val="24"/>
              </w:rPr>
            </w:r>
          </w:p>
        </w:tc>
        <w:tc>
          <w:tcPr>
            <w:tcW w:w="167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sz w:val="24"/>
          <w:szCs w:val="24"/>
        </w:rPr>
        <w:t>I. GELEN EVRAK</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446" w:type="dxa"/>
            <w:gridSpan w:val="2"/>
            <w:tcBorders/>
          </w:tcPr>
          <w:p>
            <w:pPr>
              <w:pStyle w:val="Normal"/>
              <w:jc w:val="center"/>
              <w:rPr>
                <w:sz w:val="24"/>
                <w:szCs w:val="24"/>
              </w:rPr>
            </w:pPr>
            <w:r>
              <w:rPr>
                <w:sz w:val="24"/>
                <w:szCs w:val="24"/>
              </w:rPr>
              <w:t>YASA TASARILARI</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7618" w:type="dxa"/>
            <w:tcBorders/>
          </w:tcPr>
          <w:p>
            <w:pPr>
              <w:pStyle w:val="Normal"/>
              <w:jc w:val="both"/>
              <w:rPr>
                <w:sz w:val="24"/>
                <w:szCs w:val="24"/>
              </w:rPr>
            </w:pPr>
            <w:r>
              <w:rPr>
                <w:sz w:val="24"/>
                <w:szCs w:val="24"/>
              </w:rPr>
              <w:t>Vefat Edenlerin Beyan Edilmeyen Gelirleri ile Vefat ile Devreden Malların Vergilendirilmesi Yasa Tasarısı (Y.T.No:233/3/2006) (Başkanlığa Geliş Tarihi:26.12.2006) (Ekonomi, Maliye Bütçe ve Plan Komitesine) (Halkın Bilgisine)</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jc w:val="center"/>
              <w:rPr>
                <w:sz w:val="24"/>
                <w:szCs w:val="24"/>
              </w:rPr>
            </w:pPr>
            <w:r>
              <w:rPr>
                <w:sz w:val="24"/>
                <w:szCs w:val="24"/>
              </w:rPr>
              <w:t>TEZKERELER</w:t>
            </w:r>
          </w:p>
          <w:p>
            <w:pPr>
              <w:pStyle w:val="Normal"/>
              <w:jc w:val="center"/>
              <w:rPr>
                <w:sz w:val="24"/>
                <w:szCs w:val="24"/>
                <w:u w:val="single"/>
              </w:rPr>
            </w:pPr>
            <w:r>
              <w:rPr>
                <w:sz w:val="24"/>
                <w:szCs w:val="24"/>
                <w:u w:val="single"/>
              </w:rPr>
            </w:r>
          </w:p>
        </w:tc>
      </w:tr>
      <w:tr>
        <w:trPr/>
        <w:tc>
          <w:tcPr>
            <w:tcW w:w="828" w:type="dxa"/>
            <w:tcBorders/>
          </w:tcPr>
          <w:p>
            <w:pPr>
              <w:pStyle w:val="Normal"/>
              <w:jc w:val="center"/>
              <w:rPr>
                <w:sz w:val="24"/>
                <w:szCs w:val="24"/>
              </w:rPr>
            </w:pPr>
            <w:r>
              <w:rPr>
                <w:sz w:val="24"/>
                <w:szCs w:val="24"/>
              </w:rPr>
              <w:t>2.</w:t>
            </w:r>
          </w:p>
        </w:tc>
        <w:tc>
          <w:tcPr>
            <w:tcW w:w="7618" w:type="dxa"/>
            <w:tcBorders/>
          </w:tcPr>
          <w:p>
            <w:pPr>
              <w:pStyle w:val="Normal"/>
              <w:jc w:val="both"/>
              <w:rPr>
                <w:sz w:val="24"/>
                <w:szCs w:val="24"/>
              </w:rPr>
            </w:pPr>
            <w:r>
              <w:rPr>
                <w:sz w:val="24"/>
                <w:szCs w:val="24"/>
              </w:rPr>
              <w:t xml:space="preserve">Bağımsız Gazi Mağusa Milletvekili Sayın Erden Özaşkın’ın, 19 Aralık 2006 tarihinden itibaren Meclisteki Milletevekilliği görevini Özgürlük ve Reform Partisi (Özgür Parti) adı altında yürüteceğine ilişkin Tezkeresi. (Başkanlığa Geliş Tarihi: 19.12.2006) </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w:t>
            </w:r>
          </w:p>
        </w:tc>
        <w:tc>
          <w:tcPr>
            <w:tcW w:w="7618" w:type="dxa"/>
            <w:tcBorders/>
          </w:tcPr>
          <w:p>
            <w:pPr>
              <w:pStyle w:val="Normal"/>
              <w:jc w:val="both"/>
              <w:rPr>
                <w:sz w:val="24"/>
                <w:szCs w:val="24"/>
              </w:rPr>
            </w:pPr>
            <w:r>
              <w:rPr>
                <w:sz w:val="24"/>
                <w:szCs w:val="24"/>
              </w:rPr>
              <w:t>Başbakanlığın, İdari ve Sosyal İşler Komitesi gündeminde bulunan Kamu Hizmeti Komisyonu ve Dairesi (Kuruluş, Görev ve Çalışma Esasları) (Değişiklik) Yasa Tasarısının (Y.T.No:216/2/2006) Komitede ivedilikle görüşülmesine ilişkin Tezkeresi. (Başkanlığa Geliş Tarihi:20.12.2006)</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4.</w:t>
            </w:r>
          </w:p>
        </w:tc>
        <w:tc>
          <w:tcPr>
            <w:tcW w:w="7618" w:type="dxa"/>
            <w:tcBorders/>
          </w:tcPr>
          <w:p>
            <w:pPr>
              <w:pStyle w:val="Normal"/>
              <w:jc w:val="both"/>
              <w:rPr>
                <w:sz w:val="24"/>
                <w:szCs w:val="24"/>
              </w:rPr>
            </w:pPr>
            <w:r>
              <w:rPr>
                <w:sz w:val="24"/>
                <w:szCs w:val="24"/>
              </w:rPr>
              <w:t>Cumhuriyetçi Türk Partisi Meclis Grubuna Bağlı Bazı Milletvekilleri ile Özgürlük ve Reform Partisine mensup bazı Milletvekillerinin birlikte sunmuş oldukları, İdari ve Sosyal İşler Komitesi gündeminde bulunan Üst Kademe Yöneticiliği Yapan Kamu Görevlilerinin Atanması Hakkında (Değişiklik) Yasa Önerisini (Y.Ö.No:12/3/2006) geri çektiklerine ilişkin Tezkeresi. (Başkanlığa Geliş Tarihi:21.12.2006)</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5.</w:t>
            </w:r>
          </w:p>
        </w:tc>
        <w:tc>
          <w:tcPr>
            <w:tcW w:w="7618" w:type="dxa"/>
            <w:tcBorders/>
          </w:tcPr>
          <w:p>
            <w:pPr>
              <w:pStyle w:val="Normal"/>
              <w:jc w:val="both"/>
              <w:rPr>
                <w:sz w:val="24"/>
                <w:szCs w:val="24"/>
              </w:rPr>
            </w:pPr>
            <w:r>
              <w:rPr>
                <w:sz w:val="24"/>
                <w:szCs w:val="24"/>
              </w:rPr>
              <w:t>Yurt dışına giden Ekonomi ve Turizm Bakanı Sayın Enver Öztürk’e, Çevre ve Doğal Kaynaklar Bakanı  Sayın Asım Vehbi’nin vekalet etmesinin uygun bulunmuş olduğuna ilişkin Cumhurbaşkanlığı Tezkeresi. (Başkanlığa Geliş Tarihi:25.12.2006)</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6. </w:t>
            </w:r>
          </w:p>
        </w:tc>
        <w:tc>
          <w:tcPr>
            <w:tcW w:w="7618" w:type="dxa"/>
            <w:tcBorders/>
          </w:tcPr>
          <w:p>
            <w:pPr>
              <w:pStyle w:val="Normal"/>
              <w:jc w:val="both"/>
              <w:rPr/>
            </w:pPr>
            <w:r>
              <w:rPr>
                <w:sz w:val="24"/>
                <w:szCs w:val="24"/>
              </w:rPr>
              <w:t>Yurt dışına giden Milli Eğitim ve Kültür Bakanı Sayın Canan Öztoprak’a, Sağlık Bakanı Sayın Dt. Eşref Vaiz’in vekalet etmesinin uygun bulunmuş olduğuna ilişkin Cumhurbaşkanlığı Tezkeresi. (Başkanlığa Geliş Tarihi:25.12.2006)</w:t>
            </w:r>
          </w:p>
        </w:tc>
      </w:tr>
    </w:tbl>
    <w:p>
      <w:pPr>
        <w:pStyle w:val="Normal"/>
        <w:ind w:left="360" w:hanging="0"/>
        <w:jc w:val="center"/>
        <w:rPr>
          <w:sz w:val="24"/>
          <w:szCs w:val="24"/>
        </w:rPr>
      </w:pPr>
      <w:r>
        <w:rPr>
          <w:sz w:val="24"/>
          <w:szCs w:val="24"/>
        </w:rPr>
      </w:r>
      <w:r>
        <w:br w:type="page"/>
      </w:r>
    </w:p>
    <w:p>
      <w:pPr>
        <w:pStyle w:val="Normal"/>
        <w:ind w:left="360" w:hanging="0"/>
        <w:jc w:val="center"/>
        <w:rPr/>
      </w:pPr>
      <w:r>
        <w:rPr>
          <w:sz w:val="24"/>
          <w:szCs w:val="24"/>
        </w:rPr>
        <w:t>- BİRİNCİ OTURUM -</w:t>
      </w:r>
    </w:p>
    <w:p>
      <w:pPr>
        <w:pStyle w:val="Normal"/>
        <w:jc w:val="center"/>
        <w:rPr/>
      </w:pPr>
      <w:r>
        <w:rPr>
          <w:sz w:val="24"/>
          <w:szCs w:val="24"/>
        </w:rPr>
        <w:t xml:space="preserve">     </w:t>
      </w:r>
      <w:r>
        <w:rPr>
          <w:sz w:val="24"/>
          <w:szCs w:val="24"/>
        </w:rPr>
        <w:t>(Açılış Saati: 10.57)</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ÂTİP : Teberrüken ULUÇ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VI’ncı Dönem, 3’üncü Yasama Yılının 29’uncu Birleşimini açıyorum. Ad okunmak suretiyle yoklama yapılacaktır.</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âtip. </w:t>
      </w:r>
    </w:p>
    <w:p>
      <w:pPr>
        <w:pStyle w:val="Normal"/>
        <w:jc w:val="both"/>
        <w:rPr>
          <w:sz w:val="24"/>
          <w:szCs w:val="24"/>
        </w:rPr>
      </w:pPr>
      <w:r>
        <w:rPr>
          <w:sz w:val="24"/>
          <w:szCs w:val="24"/>
        </w:rPr>
      </w:r>
    </w:p>
    <w:p>
      <w:pPr>
        <w:pStyle w:val="Normal"/>
        <w:jc w:val="center"/>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Başkanlığın Genel Kurula Sunuşları, Genel Kurul Çalışmalarına İlişkin Karar. Okur musunuz.</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right"/>
        <w:rPr>
          <w:sz w:val="24"/>
          <w:szCs w:val="24"/>
        </w:rPr>
      </w:pPr>
      <w:r>
        <w:rPr>
          <w:sz w:val="24"/>
          <w:szCs w:val="24"/>
        </w:rPr>
        <w:t>Tarih: 28 Aralık 2006</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İçtüzüğünün 20’nci maddesinin (5)’inci fıkrası kuralları çerçevesinde, Genel Kurul Çalışmalarına İlişkin Karar Önergesini ilişikte sunarı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348"/>
        <w:gridCol w:w="5098"/>
      </w:tblGrid>
      <w:tr>
        <w:trPr/>
        <w:tc>
          <w:tcPr>
            <w:tcW w:w="3348" w:type="dxa"/>
            <w:tcBorders/>
          </w:tcPr>
          <w:p>
            <w:pPr>
              <w:pStyle w:val="Normal"/>
              <w:snapToGrid w:val="false"/>
              <w:jc w:val="both"/>
              <w:rPr>
                <w:sz w:val="24"/>
                <w:szCs w:val="24"/>
              </w:rPr>
            </w:pPr>
            <w:r>
              <w:rPr>
                <w:sz w:val="24"/>
                <w:szCs w:val="24"/>
              </w:rPr>
            </w:r>
          </w:p>
        </w:tc>
        <w:tc>
          <w:tcPr>
            <w:tcW w:w="5098"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szCs w:val="24"/>
              </w:rPr>
            </w:pPr>
            <w:r>
              <w:rPr>
                <w:sz w:val="24"/>
                <w:szCs w:val="24"/>
              </w:rPr>
              <w:t>DÖNEM: VI</w:t>
            </w:r>
          </w:p>
        </w:tc>
        <w:tc>
          <w:tcPr>
            <w:tcW w:w="4223" w:type="dxa"/>
            <w:tcBorders/>
          </w:tcPr>
          <w:p>
            <w:pPr>
              <w:pStyle w:val="Normal"/>
              <w:jc w:val="right"/>
              <w:rPr>
                <w:sz w:val="24"/>
                <w:szCs w:val="24"/>
              </w:rPr>
            </w:pPr>
            <w:r>
              <w:rPr>
                <w:sz w:val="24"/>
                <w:szCs w:val="24"/>
              </w:rPr>
              <w:t>TARİH: 28 Aralık 2006</w:t>
            </w:r>
          </w:p>
        </w:tc>
      </w:tr>
      <w:tr>
        <w:trPr/>
        <w:tc>
          <w:tcPr>
            <w:tcW w:w="4223" w:type="dxa"/>
            <w:tcBorders/>
          </w:tcPr>
          <w:p>
            <w:pPr>
              <w:pStyle w:val="Normal"/>
              <w:jc w:val="both"/>
              <w:rPr>
                <w:sz w:val="24"/>
                <w:szCs w:val="24"/>
              </w:rPr>
            </w:pPr>
            <w:r>
              <w:rPr>
                <w:sz w:val="24"/>
                <w:szCs w:val="24"/>
              </w:rPr>
              <w:t>YIL        :3</w:t>
            </w:r>
          </w:p>
        </w:tc>
        <w:tc>
          <w:tcPr>
            <w:tcW w:w="4223"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GENEL KURUL ÇALIŞMALARINA İLİŞKİN KARAR</w:t>
      </w:r>
    </w:p>
    <w:p>
      <w:pPr>
        <w:pStyle w:val="Normal"/>
        <w:jc w:val="center"/>
        <w:rPr>
          <w:sz w:val="24"/>
          <w:szCs w:val="24"/>
        </w:rPr>
      </w:pPr>
      <w:r>
        <w:rPr>
          <w:sz w:val="24"/>
          <w:szCs w:val="24"/>
        </w:rPr>
      </w:r>
    </w:p>
    <w:p>
      <w:pPr>
        <w:pStyle w:val="Normal"/>
        <w:jc w:val="both"/>
        <w:rPr>
          <w:sz w:val="24"/>
          <w:szCs w:val="24"/>
        </w:rPr>
      </w:pPr>
      <w:r>
        <w:rPr>
          <w:sz w:val="24"/>
          <w:szCs w:val="24"/>
        </w:rPr>
        <w:t>Cumhuriyet Meclisi aşağıdaki Kararı alır;</w:t>
      </w:r>
    </w:p>
    <w:p>
      <w:pPr>
        <w:pStyle w:val="Normal"/>
        <w:jc w:val="both"/>
        <w:rPr>
          <w:sz w:val="24"/>
          <w:szCs w:val="24"/>
        </w:rPr>
      </w:pPr>
      <w:r>
        <w:rPr>
          <w:sz w:val="24"/>
          <w:szCs w:val="24"/>
        </w:rPr>
      </w:r>
    </w:p>
    <w:p>
      <w:pPr>
        <w:pStyle w:val="Normal"/>
        <w:jc w:val="both"/>
        <w:rPr/>
      </w:pPr>
      <w:r>
        <w:rPr>
          <w:sz w:val="24"/>
          <w:szCs w:val="24"/>
        </w:rPr>
        <w:tab/>
        <w:t xml:space="preserve">4 Ocak 2007 tarihli Birleşimin ertelenmesine ve Gelecek Birleşimin 8 Ocak 2007 Pazartesi günü saat 10.00’da, yasama öncelikli olmak üzere yasama ve denetim etkinliklerinin birlikte yapılmasına Karar ver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AŞKAN – Kararı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 xml:space="preserve">Şimdi gündem dışı konuşmalara geçiyoruz. Bir gündem dışı konuşma istemi vardır. Cumhuriyetçi Türk Partisi Lefkoşa Milletvekili Sayın Ali Seylani’nin, “Kamu Hizmeti Komisyonu” hakkında gündem dışı konuşma istem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27 Aralık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 xml:space="preserve">Cumhuriyet Meclisinin, 28 Aralık 2006 tarihli 29’uncu Birleşiminde, “Kamu Hizmeti Komisyonu” hakkında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708"/>
        <w:gridCol w:w="4738"/>
      </w:tblGrid>
      <w:tr>
        <w:trPr/>
        <w:tc>
          <w:tcPr>
            <w:tcW w:w="3708" w:type="dxa"/>
            <w:tcBorders/>
          </w:tcPr>
          <w:p>
            <w:pPr>
              <w:pStyle w:val="Normal"/>
              <w:snapToGrid w:val="false"/>
              <w:jc w:val="both"/>
              <w:rPr>
                <w:sz w:val="24"/>
                <w:szCs w:val="24"/>
              </w:rPr>
            </w:pPr>
            <w:r>
              <w:rPr>
                <w:sz w:val="24"/>
                <w:szCs w:val="24"/>
              </w:rPr>
            </w:r>
          </w:p>
        </w:tc>
        <w:tc>
          <w:tcPr>
            <w:tcW w:w="4738" w:type="dxa"/>
            <w:tcBorders/>
          </w:tcPr>
          <w:p>
            <w:pPr>
              <w:pStyle w:val="Normal"/>
              <w:jc w:val="center"/>
              <w:rPr>
                <w:sz w:val="24"/>
                <w:szCs w:val="24"/>
              </w:rPr>
            </w:pPr>
            <w:r>
              <w:rPr>
                <w:sz w:val="24"/>
                <w:szCs w:val="24"/>
              </w:rPr>
              <w:t>Ali SEYLANİ</w:t>
            </w:r>
          </w:p>
          <w:p>
            <w:pPr>
              <w:pStyle w:val="Normal"/>
              <w:jc w:val="center"/>
              <w:rPr/>
            </w:pPr>
            <w:r>
              <w:rPr>
                <w:sz w:val="24"/>
                <w:szCs w:val="24"/>
              </w:rPr>
              <w:t>CTP-BG Lefkoşa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Seylani.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 Sayın Başkan, değerli milletvekilleri; 2006 yılının bu son toplantısında gündem dışı konuşma yapmak herhalde birazcık hem kolay, hem zor olsa gerek. Bugünkü gündem dışı konuşmamızın konusu geçtiğimiz günlerde Komitelerden geçip, Pazartesi günkü Meclis Genel Kurulunda oylanan ve hayat bulan Kamu Hizmeti Komisyonu (Değişiklik) Yasası ile ilgili olacaktır. </w:t>
      </w:r>
    </w:p>
    <w:p>
      <w:pPr>
        <w:pStyle w:val="Normal"/>
        <w:jc w:val="both"/>
        <w:rPr>
          <w:sz w:val="24"/>
          <w:szCs w:val="24"/>
        </w:rPr>
      </w:pPr>
      <w:r>
        <w:rPr>
          <w:sz w:val="24"/>
          <w:szCs w:val="24"/>
        </w:rPr>
      </w:r>
    </w:p>
    <w:p>
      <w:pPr>
        <w:pStyle w:val="Normal"/>
        <w:ind w:firstLine="708"/>
        <w:jc w:val="both"/>
        <w:rPr/>
      </w:pPr>
      <w:r>
        <w:rPr>
          <w:sz w:val="24"/>
          <w:szCs w:val="24"/>
        </w:rPr>
        <w:t xml:space="preserve">Şimdi Hükümetimiz bir süreden beridir kamu hizmetlerinin daha uygun koşullarda hayata geçirilmesi, vatandaşın daha iyi kamu hizmeti alabilmesi yönünde, hem alt yapı yönünden, hem hukuki düzenlemeler yönünden adımlar atmaktadır. Meclis olarak bizler de kamu hizmetlerine getirdiğimiz yeni düzenlemelerle gerek Kamu Görevlileri Yasası, gerek Kamu Hizmeti Komisyonu Yasasında yaptığımız düzenlemelerle katkılar ortaya koymaya çalışıyoruz. Çalışanların ve vatandaşın bizlerden beklentisi kamu hizmetlerinin daha etkin, daha verimli sunulabilmesi noktasındadır. Bunun için de Kamu Görevlileri Yasası, Kamu Hizmeti Komisyonu Yasası ve Üçlü Kararname sistemlerinde değişiklikler kaçınılmazdır. 2003 Aralık seçimlerinden sonra sendikalarla Hükümetimiz arasında varılan mutabakatlar gereği Kamu Görevlileri Yasasında çalışanlar lehine birtakım iyileştirmeler, özellikle 2000 yılında başlayan süreçle 2004 yılına kadar geçen dört yıllık sürede çalışanlar adına herhangi bir toplu sözleşmenin hayata geçmemiş olmasının yarattığı ekonomik kayıpları da giderici 2004, 2005 ve 2006 yıllarında Maliye Bakanlığı ile sendikalar arasında sözleşmeler imzalanmıştır. Bu sözleşmeler bir yandan çalışanların ekonomik alım gücünü iyileştirme, diğer yandan da uzun yıllardan beridir kamuda bir türlü çözülemeyen Emeklilik Yasası, hizmetin daha etkin ve verimli hale getirilmesini öngören düzenlemelerdir.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 xml:space="preserve">Şimdi geçtiğimiz günlerde Kamu Hizmeti Komisyonu ile ilgili iki tane yasa tasarısı gündemimize geldi. Bunlardan bir tanesi Kamu Hizmeti Komisyonunun görev, yetki ve sorumlulukları ile ilgiliydi, disiplin işlemleri ile ilgiliydi. Bir diğeri de Kamu Hizmeti Komisyonu üyelerinin atanma veya emekliye ayrılmaları ile ilgili yöntemdi. Şimdi ülkemizde 2003 Aralık Seçimleri sonrasında başlayan süreçle birlikte kamuya istihdamda ciddi yenilikler uygulamaya konmuştur, ciddi adımlar atılmıştır. Bugün Kamu Hizmetine girişte, Kamu Hizmeti Komisyonu vasıtası ile yapılan atamalarda ve diğer atamalarda insanlar artık partizanlıktan, adam kayırmacılıktan bahsedememektedirler. Çünkü 2004 yılında uygulamaya konan Sınav Tüzüğü ile birlikte öğleyin saat 14.00’de biten bir sınavın sonuçları akşam saat 17.00’de Kamu Hizmeti Komisyonu binasına asılabilmektedir. Bütün bu süreçlerde sınavların yapılması, neticelendirilmesi süresinde ilgili sendikaların temsilcileri Komisyonda bizzat gözlemci olarak görev yapmaktadırlar. Dolayısıyla Kamu Hizmeti Komisyonu kanalı ile yapılan atamalarda toplumda yüzde yüze varan bir güven ortamı yaratırılmıştır. Tabii ki kamu hizmetleri hem ülkemizde, hem dünyanın, özellikle özel girişimciliğin gelişmediği koşullarda cazip olmaya devam etmektedir. Özellikle bizim ülkemiz gibi Kıbrıs Sorununun çözümsüzlüğü, ambargoların, izolasyonların devam ettiği bir sistem içerisinde kamu hizmeti gerek ekonomik hakları, gerekse güvence açısından cazip, cazibe merkezi olmaya devam etmektedir. Bu nedenle, Kamu Hizmeti Komisyonunun atamalarında, terfilerinde topluma güven verilmesi gerekirdi ve bu düzenlemelerle, özellikle Sınav Tüzüğü ile birlikte bunda çok ileri bir noktaya gelin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amu Hizmeti Komisyonu ile ilgili değişiklikler nerden gerek duyulmuştur? Eğer birtakım yasaların size verdiği yetkileri, elastikiyetleri siz kötüye kullanırsanız, bu kötü kullanımdan rahatsız olan kesimlerin oluşturacağı kamuoyu baskısı ile, sivil toplum baskısı ile bu yetkilerin azaltılmasına gidilir. </w:t>
      </w:r>
    </w:p>
    <w:p>
      <w:pPr>
        <w:pStyle w:val="Normal"/>
        <w:jc w:val="both"/>
        <w:rPr>
          <w:sz w:val="24"/>
          <w:szCs w:val="24"/>
        </w:rPr>
      </w:pPr>
      <w:r>
        <w:rPr>
          <w:sz w:val="24"/>
          <w:szCs w:val="24"/>
        </w:rPr>
      </w:r>
    </w:p>
    <w:p>
      <w:pPr>
        <w:pStyle w:val="Normal"/>
        <w:ind w:firstLine="708"/>
        <w:jc w:val="both"/>
        <w:rPr/>
      </w:pPr>
      <w:r>
        <w:rPr>
          <w:sz w:val="24"/>
          <w:szCs w:val="24"/>
        </w:rPr>
        <w:t xml:space="preserve">Şimdi Kamu Hizmeti Komisyonu ile ilgili yapılan iki düzenleme var. Bir tanesi, Kamu Görevlileri Yasasının 101’inci maddesi, bir diğeri Kamu Hizmeti Komisyonunun kendi Yasasında yapılan değişikliktir. Kamu Hizmeti Komisyonunun cezalandırma, işte sicil işlemleri ile ilgili kısmında yapılan düzenleme, yargı yolu ile bir kamu görevlisinin suç işlediği kesinleşirse, yani mahkeme kararı ile netleşirse mahkemenin verdiği kararın Kamu Hizmeti Komisyonu tarafından daha alt bir cezayla veya hiç ceza verilmeden değiştirilmesine olanak, verilen olanağı eski Yasada ortadan kaldırmaktadır. Şimdi eğer bu değişikliğe ihtiyaç duyulmuşsa ve bu değişikliği Meclis yapmıştır, pratikte birtakım sorunlar yaşanmıştır demektir. Yani kamu hizmetinde suistimal yapan bir kişi eğer mahkemden tart edilebilecek bir cezaya çarptırılıyorsa ve Kamu Hizmeti Komisyonu bunu daha aşağılara çekip o kamu görevlisini göreve iade edebiliyorsa burada hukukun da tartışılması gerekir ki kamu vicdanında mahkeme kararlarının değiştirilmesi çok ciddi bir infial uyandırır. Bunun örnekleri bir tane değildir. Kamu Hizmeti Komisyonunun yaptığı tek örnek değildir, çok örnekler vardır böyle. Dolayısıyla bu düzenlemenin yapılması yerinde ve doğru bir düzenlemeydi. </w:t>
      </w:r>
    </w:p>
    <w:p>
      <w:pPr>
        <w:pStyle w:val="Normal"/>
        <w:jc w:val="both"/>
        <w:rPr>
          <w:sz w:val="24"/>
          <w:szCs w:val="24"/>
        </w:rPr>
      </w:pPr>
      <w:r>
        <w:rPr>
          <w:sz w:val="24"/>
          <w:szCs w:val="24"/>
        </w:rPr>
      </w:r>
    </w:p>
    <w:p>
      <w:pPr>
        <w:pStyle w:val="Normal"/>
        <w:jc w:val="both"/>
        <w:rPr>
          <w:sz w:val="24"/>
          <w:szCs w:val="24"/>
        </w:rPr>
      </w:pPr>
      <w:r>
        <w:rPr>
          <w:sz w:val="24"/>
          <w:szCs w:val="24"/>
        </w:rPr>
        <w:tab/>
        <w:t xml:space="preserve">Bir diğer düzenleme, yine Kamu Hizmeti Komisyonu üyeleri Sayın Cumhurbaşkanı tarafından atanıyor, altı yıllık sürelerle atanıyor ama eski Yasa diyeceğiz çünkü yeni Yasa artık Meclisten geçmiştir. Eski Yasaya göre emekli olan bir kamu görevlisi, üst düzey kamu görevlisi ölene kadar deyim yerinde ise Kamu Hizmeti Komisyonu üyesi olarak görev yapabilmektedir. Şimdi hem insanların emekliliği açısından baktığınızda, hem fiziki ve beyinsel fonksiyonları açısından baktığınızda böyle bir uygulama doğaya uygun bir uygulama değildir. Yani bir insan bir göreve atanacak ve ölene kadar o görevi devam ettirebilecek bir yasal düzenleme doğru bir düzenleme değildi. Bu konuda da bir adım atılmıştır ve yaş sınırlaması getirilmiştir, 70 yaş sınırlaması getirilmiştir. Bu 70 yaş tartışılabilir, 65 neden olmadı, 67 neden olmadı diye ama ülkemizdeki emeklilik mevzuatına baktığınızda zorunlu emeklilik yaşı 60 ise ve zorunlu emekliye çıkmış bir üst kademe yöneticisini Kamu Hizmeti Komisyonuna göreve atarsanız, altı yıllık bir süre için bile atamış olsanız 66 yaşını bulur, iki dönem yapacak olsa 72 yaşını bulur. Dolayısıyla 70 yaş ilk anda, ilk uyguylamada uygun ve doğru bir karardı diye düşünüyorum. </w:t>
      </w:r>
    </w:p>
    <w:p>
      <w:pPr>
        <w:pStyle w:val="Normal"/>
        <w:jc w:val="both"/>
        <w:rPr>
          <w:sz w:val="24"/>
          <w:szCs w:val="24"/>
        </w:rPr>
      </w:pPr>
      <w:r>
        <w:rPr>
          <w:sz w:val="24"/>
          <w:szCs w:val="24"/>
        </w:rPr>
      </w:r>
    </w:p>
    <w:p>
      <w:pPr>
        <w:pStyle w:val="Normal"/>
        <w:ind w:firstLine="708"/>
        <w:jc w:val="both"/>
        <w:rPr/>
      </w:pPr>
      <w:r>
        <w:rPr>
          <w:sz w:val="24"/>
          <w:szCs w:val="24"/>
        </w:rPr>
        <w:t>Tabii bu konu ile ilgili birtakım eleştiriler var. Yapıcı eleştiriler her zaman sürece katkı koyar, Meclise, Komisyona, Meclis komitelerine, Hükümete ışık tutar. Ama yapılan eleştiriler yapılan icraatlarla ilgili değil ise, hiçbir alakası yoksa ve tamamen siyasi bir düşünceden yola çıkarak eleştiriler getiriliyorsa bu da tabii ters tepecektir. Yani bu ülkede partizanlığın öğreticisi kitabını yazan insanlar eğer Kamu Hizmeti Komisyonu Yasasında, Kamu Görevlileri Yasasında yapılan değişiklikleri Ulusal...</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ni İskele) (Yerinden) – Sayın Seylani, yazarları kimlerdir o kitapların? </w:t>
      </w:r>
    </w:p>
    <w:p>
      <w:pPr>
        <w:pStyle w:val="Normal"/>
        <w:jc w:val="both"/>
        <w:rPr>
          <w:sz w:val="24"/>
          <w:szCs w:val="24"/>
        </w:rPr>
      </w:pPr>
      <w:r>
        <w:rPr>
          <w:sz w:val="24"/>
          <w:szCs w:val="24"/>
        </w:rPr>
      </w:r>
    </w:p>
    <w:p>
      <w:pPr>
        <w:pStyle w:val="Normal"/>
        <w:jc w:val="both"/>
        <w:rPr/>
      </w:pPr>
      <w:r>
        <w:rPr>
          <w:sz w:val="24"/>
          <w:szCs w:val="24"/>
        </w:rPr>
        <w:tab/>
        <w:t xml:space="preserve">ALİ SEYLANİ (Devamla) – Ulusal Birlik Partisinin yöneticileridir bunlar. Bu kitapları, bu partizanlığın kitabını yazanlar. Ve şimdi eğer bu insanlar diyorsa ki; işte faşizan bir yaklaşımla kamuda değişikliğe gidiliyor, bunu irdelemek lazımdır. Şimdi 2002 yılında hatırılıyorum sendikacıyken BRT’de bir program yapılmıştı ve yanılmıyorsam ilk kez Kamu Hizmeti Komisyonu Başkanı, sendika başkanları ile aynı masada bir tartışmaya katılmışlardı Sayın Ahmet Çağman. Ve o tartışmalar içerisinde Sayın Komisyon Başkanı itiraf etmek zorunda kalmıştı. Demişti ki; o günkü Cumhurbaşkanı, eski Cumhurbaşkanı, zaman zaman bize notcuklar iletiyor. Çünkü kamuoyu o kadar bir inanıyor ve biliyordu ki Kamu Hizmeti Komisyonunun bağımsız, adil icraat yapmadığını, Komisyon Başkanı bile BRT’deki tartışma programında bunu itiraf etmişti. Şimdi bu atamaları yapan, bu görevlendirmeleri yapan, bu partizanlıkları yapan Ulusal Birlik Partisi diyor ki; siz kamuda partizanlık yapmak için yasaları değiştiriyorsunuz. Şimdi değiştirdiğimiz yasalara baktığınızda, partizanlığın önünü almak için yapılan yasalardır, partizanlığı durdurmak için yapılan yasalardır. Yani bugün bu yeni durumda 2003 Aralık Seçimlerinden sonra mevcut sistemi devam ettirmek belki de Hükümetin işine gelebilirdi. Ama eğer ülkede demokratik, adil, şeffaf bir yönetim anlayışı getirmek istiyorsak eski alışkanlıkları değiştirmemiz gerekir. Ve işte bu noktada Sınav Tüzüğü gündeme geldi. Yine 2003 Haziran ayında Personel Dairesinde Sınav Tüzüğü ile ilgili toplantılar yapıldı. Ben o zaman Sendika Başkanıyken bu toplantılara bizzat katıldım KTAMS ve KAMU-SEN olarak, Tüzüğü birlikte yaptık. Kamu Hizmeti Komisyonu temsilcisi o gün de bugün olduğu gibi Sınav Tüzüğüne karşı görüş belirtti ama sendikaların talebi doğrultusunda Sınav Tüzüğü çıkarıldı. Ama ne oldu çıkarıldı da? Şimdi Ulusal Birlik Partisi yayın organı diyor ki; biz diyor, Sınav Tüzüğü yapmıştık. Tabii Sınav Tüzüğünün tüzük olduğundan bile haberi yoktur bu haberi yapan insanların. Diyor ki yasa yaptık bu konuda. Yasa yoktur, Sınav Tüzüğü vardır. Ve Sınav Tüzüğü 2003 Eylülünde uygulamaya girecekti sırf 2003 Aralık seçimlerinde siyasi atamalarını yapsın diye Ulusal Birlik Partisi bildiğiniz binlerce insana, bazıları isithdam edildi, bazılarına işte seçimden sonra işe başlayacaksınız dendi. Açık kapı bırakmak için Sınav Tüzüğü 2004 Martına ertelendi Bakanlar Kurulu Kararı ile Sayın Eroğlu’nun Başbakan olduğu dönemde ve Ulusal Birlik Partisinin Hükümette olduğu dönemde. Ta ki 2003 Aralık seçimleri yapıldı ve yeni bir hükümet kuruldu, Sınav Tüzüğü uygulamaya kondu. İşte Sınav Tüzüğünü uygulamaya koyan insanlar şimdi faşitslikle suçlanıyor, buna deyim yerinde ise kargalar bile güler. Tabii Sınav Tüzüğünün ötesinde, işte kamuda istihdamlarla ilgili partizanlık yapıldığını da yazıyor Ulusal Birlik Partisi yayın organı. Herhalde çarşıya, sokağa çıkmıyor bu insanlar, kamu hizmetine atamalarla ilgili çalışanların terfileri konusunda, işsiz insanların istihdamı konusunda neler düşündüklerini, neler yaptıklarını, insanların 2003 öncesinde insanlar bir sınava girerdi, çok uyduruk nedenlerle elenirlerdi. Şimdi bakıyorsunuz her münhal çıktığında bir önceki münhali iki-üç kat artıran talepler veya müracaatlar vardır. Buna dikkat etmek lazımdır. Yani bir münhal çıkıyor, bir üniversite mezunu, diyelim ki bir iktisatçı müracaat ediyor, sınavı kazanamıyor, başka bir iktisatla ilgili münhal çıkıyor, yine insanlar müracaat ediyor. Ve geçtiğimiz haftalarda Maliye Bakanlığına bağlı dairelerin yaptığı ilk atama sınavlarına baktığınızda katılım nerede ise bine çıkıyor. Bu demektir ki insanlar inanıyor bu sisteme, bu yeni gelen uygulamalara ki ısrarla sınava giriyorlar. Çünkü biliyorlar ki partizanlıkla değildir istihdam, biliyorlar ki terfi sistemi eskisi gibi değildir. Bu sınavı kaybederim ama bir başka sınavı muhakkak kazanacağım diye insanların içerisinde bir inanç vardır. İşte eğer münhallerin sonuçlarını izlersek geçtiğimiz hafta 900 civarında genç münhallere müracaat etti. Eskiden 900 değil 300’ü de bulmazdı çünkü zaten kimin atanacağı ilgili mercilerce notcuk halinde bildiriliyordu Kamu Hizmeti Komisyonuna. Yine Kamu Hizmetine bir şekilde giren insanların terfilerinde çok net bir şekilde bizler de katıldık ve biliyoruz nelerin yapıldığını, nelerin sorulduğunu? İşte hangi kulübe gidersiniz, bilmem hangi takımı tutarsınız, işte anneniz, babanız ne iş yapar, soyisminiz bana falanı hatırlatır bir bağınız var mı gibi söylemlerle insanları işe alıyorlardı veya terfi ettiriyorlardı. Bunları kim yapıyordu? Ulusal Birlik Partisi ve onun Kamu Hizmeti Komisyonuna atamış olduğu insanlar eli ile bunlar hayata geçiriliyordu. Şimdi bunlar temizleniyor bir şekilde, yasal düzenlemeler getiriliyor, Kamu Hizmeti Komisyonuna atama yöntemleri ile ilgili çalışmalar devam ediyor, Sınav Tüzüğü ile ilgili ciddi, olumlu ve ciddi adımlar atılmıştır. Tabii ki topluma güven gelmesi, vatandaşların, insanların hem ekonomik anlamda hem güvenlik anlamında kendilerini daha iyi hissetmesi herhalde Ulusal Birlik Partisi liderliğini rahatsız ediyor ki böyle aslı astarı olmayan haberlerle gündem yaratmaya çalışıyorlar. Ama yapılan düzenlemeler gerçekten kamuoyunda ve çalışanlar arasında ciddi bir destek görüyor, ciddi bir takdir topluyor. Tabii ki Kamu Hizmeti Komisyonu ile ilgili düzenlemeleri hemen yeni yılda hayata geçirmek lazım. Yani sadece yaş sınırlaması getirmek, işte Komisyonun sicil işlemlerinde belli düzenlemeleri değiştirmek yeterli değildir. Atama yöntemi, sürenin belki yeni Sosyal Güvenlik Sistemi içerisinde yeniden değerlendirilmesi gerekir. Bugün biliyorsunuz Cumhurbaşkanı tarafından atanıyor beş kişi ve bunların kamuda yönetici olarak emekli çıkması koşulu vardır. Bunlarla ilgili tartışmalar yapılabilir. Bugün sendikalar gözlemci olarak Kamu Hizmeti Komisyonunda bulunuyorlar, bunu daha da ileri noktalara götürülebilir. Bugünkünden daha katılımcı bir anlayışla hem Kamu Hizmeti Komisyonu üyelerinin atanması, hem sınavların yapılması noktalarına götürülebilir bu süreçler. Çünkü gerçekten kamuya istihdam alınan bütün önlemlere, özel sektöre yapılan bütün teşviklere, kayıt dışılığın ekonomik ve iş gücü anlamında kayıt altına alınmasına rağmen bir cazibe merkezidir az önce belirttiğim gibi. Bunu hem cazibe merkezi olmaktan kurtarmak, hem de fırsat eşitliğini daha da ileri noktalara taşımak için Kamu Hizmeti Komisyonu Yasası ile ilgili yeni değişikliklere ihtiyaç vardır. 2007 yılında Hükümetimiz, muhakkak bunları, vardır programlarında, gündeme getirmelidir. Çünkü bu Kamu Hizmetinin atama, tayin, terfi yöntemlerinin iyileştirilmesi halkımıza daha iyi bir kamu hizmeti vermenin de yolunu açacaktır. Eğer kamu görevlileri atamalarında ve terfilerinde inanırlarsa ki hakettiklerini alabileceklerdir, hakettikleri yere gelebileceklerdir daha iyi hizmet vereceklerdir. Yani bu kadar para bu kadar iş mantığı veya bu kadar adalet bu kadar iş mantığı ortadan kalkacaktır. Bunlar giderek azalmaktadır. Ama bunu Kamu Hizmeti Komisyonu ile ilgili düzenlemeleri daha ileri noktalara getirerek daha güvenli bir kamu anlayışı yaratmak durumundayız. Tabii ki olumlu adımlardan birileri rahatsız olacaktır. Muhalefet yaptığını iddia eden özellikle Ulusal Birlik Partisi bu düzenlemelerden rahatsız olacaktır. Çünkü yapılan her olumlu şey, katkı koyan Meclis sıralarında oturan herkesin hanesine, buna eleştiri getirerek de katkı koyabilirsiniz birtakım yasal düzenlemelere, olumlu oy vererek de ama bu sürece katkı koyan herkesin hanesine olumlu olarak yazılmaktır. Eğer siz bütün süreçlerin dışında kalırsanız, eğer siz katkılarınızı koyamazsanız Meclis sıralarında yasalar yapılırken, kendi yayın organınızda işte insanları suçlarsınız. Ulusal Birlik Partisinin yapmaya çalıştığı çabalar nafile çabalardır çünkü toplumda ve çalışanlar arasında destek görmemektedir. Doğru olanı yapmaya devam edeceğiz, etmek durumundayız. Kamu Hizmeti Komisyonu ile ilgili tabii ki çok daha uzun uzun konuşulabilir, çok şeyler söylenebilir. Ama 2006 yılının herhalde bu son toplantısında bu kadarı yeter diye düşünüyorum. 2007 yılının bütün çalışanlara, herkese, ülkemize barış, mutluluk, refah getirmesi dileği ile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III. SORULAR VE YANIT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ylani. </w:t>
      </w:r>
    </w:p>
    <w:p>
      <w:pPr>
        <w:pStyle w:val="Normal"/>
        <w:jc w:val="both"/>
        <w:rPr>
          <w:sz w:val="24"/>
          <w:szCs w:val="24"/>
        </w:rPr>
      </w:pPr>
      <w:r>
        <w:rPr>
          <w:sz w:val="24"/>
          <w:szCs w:val="24"/>
        </w:rPr>
      </w:r>
    </w:p>
    <w:p>
      <w:pPr>
        <w:pStyle w:val="Normal"/>
        <w:jc w:val="both"/>
        <w:rPr/>
      </w:pPr>
      <w:r>
        <w:rPr>
          <w:sz w:val="24"/>
          <w:szCs w:val="24"/>
        </w:rPr>
        <w:tab/>
        <w:t xml:space="preserve">Sayın milletvekilleri; şimdi Dördüncü Kısıma, Sorular Bölümüne geçiyoruz. Bu bölümde sözlü sorusu olanlar Kürsüden sorularını sorabileceklerdir. Sözlü sorusu ola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araman. </w:t>
      </w:r>
    </w:p>
    <w:p>
      <w:pPr>
        <w:pStyle w:val="Normal"/>
        <w:jc w:val="both"/>
        <w:rPr>
          <w:sz w:val="24"/>
          <w:szCs w:val="24"/>
        </w:rPr>
      </w:pPr>
      <w:r>
        <w:rPr>
          <w:sz w:val="24"/>
          <w:szCs w:val="24"/>
        </w:rPr>
      </w:r>
    </w:p>
    <w:p>
      <w:pPr>
        <w:pStyle w:val="Normal"/>
        <w:jc w:val="both"/>
        <w:rPr/>
      </w:pPr>
      <w:r>
        <w:rPr>
          <w:sz w:val="24"/>
          <w:szCs w:val="24"/>
        </w:rPr>
        <w:tab/>
        <w:t xml:space="preserve">BAYRAM KARAMAN (Girne) – Sayın Başkan, sayın milletvekilleri; benim sorum bir Sanayi Bölgesi ile ilgili. Gerçekten köy içlerinde, şehir içlerinde atölyelerin yarattığı çevre ve ses kirliliği vatandaşlar arasında ciddi huzursuzluk yaratıyor. Bizim yaşadığımız Çatalköy-Esentepe Bölgesinde bitişik nizam olduğu için konutlar eski yerleşim alanlarında artık kavgalara varan derecede ciddi rahatsızlıklar oluyor. Hem çevre kirliliği, hem ses kirliliği yaratılıyor bu çevrede, o çevrede, o bölgede yaşayanlar açısından hem de atölye üretimi yapanların atölye maliyetlerinin artışı açısından. Bu nedenle Bakanlar Kurulu geçtiğimiz hükümet döneminde bir karar almıştı. Teknecik Santralı Bölgesinde arazinin de kamulaştırıldığı söylenmişti. İçişleri Bakanı ile Ekonomi Bakanlığını ortaklaşa bir Sanayi Bölgesi oluşturulması konusunda görevlendirmişti. Ancak bunun bu aşamada hangi noktada olduğunu doğrusu bilemiyoruz. Bu amaçla soru önergesi, sözlü soru sormak istedim. </w:t>
      </w:r>
    </w:p>
    <w:p>
      <w:pPr>
        <w:pStyle w:val="Normal"/>
        <w:jc w:val="both"/>
        <w:rPr>
          <w:sz w:val="24"/>
          <w:szCs w:val="24"/>
        </w:rPr>
      </w:pPr>
      <w:r>
        <w:rPr>
          <w:sz w:val="24"/>
          <w:szCs w:val="24"/>
        </w:rPr>
      </w:r>
    </w:p>
    <w:p>
      <w:pPr>
        <w:pStyle w:val="Normal"/>
        <w:jc w:val="right"/>
        <w:rPr>
          <w:sz w:val="24"/>
          <w:szCs w:val="24"/>
        </w:rPr>
      </w:pPr>
      <w:r>
        <w:rPr>
          <w:sz w:val="24"/>
          <w:szCs w:val="24"/>
        </w:rPr>
        <w:t>28 Aralık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na,</w:t>
      </w:r>
    </w:p>
    <w:p>
      <w:pPr>
        <w:pStyle w:val="Normal"/>
        <w:jc w:val="both"/>
        <w:rPr>
          <w:sz w:val="24"/>
          <w:szCs w:val="24"/>
        </w:rPr>
      </w:pPr>
      <w:r>
        <w:rPr>
          <w:sz w:val="24"/>
          <w:szCs w:val="24"/>
        </w:rPr>
      </w:r>
    </w:p>
    <w:p>
      <w:pPr>
        <w:pStyle w:val="Normal"/>
        <w:jc w:val="both"/>
        <w:rPr/>
      </w:pPr>
      <w:r>
        <w:rPr>
          <w:sz w:val="24"/>
          <w:szCs w:val="24"/>
        </w:rPr>
        <w:tab/>
        <w:t>Aşağıdaki sözlü sorumun Başbakan veya ilgili Bakan tarafından yanıtlanmasını rica ederim.</w:t>
      </w:r>
    </w:p>
    <w:p>
      <w:pPr>
        <w:pStyle w:val="Normal"/>
        <w:jc w:val="both"/>
        <w:rPr>
          <w:sz w:val="24"/>
          <w:szCs w:val="24"/>
        </w:rPr>
      </w:pPr>
      <w:r>
        <w:rPr>
          <w:sz w:val="24"/>
          <w:szCs w:val="24"/>
        </w:rPr>
      </w:r>
    </w:p>
    <w:p>
      <w:pPr>
        <w:pStyle w:val="Normal"/>
        <w:jc w:val="both"/>
        <w:rPr>
          <w:sz w:val="24"/>
          <w:szCs w:val="24"/>
        </w:rPr>
      </w:pPr>
      <w:r>
        <w:rPr>
          <w:sz w:val="24"/>
          <w:szCs w:val="24"/>
        </w:rPr>
        <w:tab/>
        <w:t>Çatalköy, Esentepe Sanayi Bölgesinin yapımı konusunda gelinen son aşama n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Bayram KARAMAN</w:t>
      </w:r>
    </w:p>
    <w:p>
      <w:pPr>
        <w:pStyle w:val="Normal"/>
        <w:jc w:val="right"/>
        <w:rPr>
          <w:sz w:val="24"/>
          <w:szCs w:val="24"/>
        </w:rPr>
      </w:pPr>
      <w:r>
        <w:rPr>
          <w:sz w:val="24"/>
          <w:szCs w:val="24"/>
        </w:rPr>
        <w:t>CTP Girne Milletvekili</w:t>
      </w:r>
    </w:p>
    <w:p>
      <w:pPr>
        <w:pStyle w:val="Normal"/>
        <w:jc w:val="both"/>
        <w:rPr>
          <w:sz w:val="24"/>
          <w:szCs w:val="24"/>
        </w:rPr>
      </w:pPr>
      <w:r>
        <w:rPr>
          <w:sz w:val="24"/>
          <w:szCs w:val="24"/>
        </w:rPr>
      </w:r>
    </w:p>
    <w:p>
      <w:pPr>
        <w:pStyle w:val="Normal"/>
        <w:jc w:val="center"/>
        <w:rPr/>
      </w:pPr>
      <w:r>
        <w:rPr>
          <w:sz w:val="24"/>
          <w:szCs w:val="24"/>
        </w:rPr>
        <w:t>(Sayın Bayram Karaman sözlü soru önergesini Başkana sunar)</w:t>
      </w:r>
    </w:p>
    <w:p>
      <w:pPr>
        <w:pStyle w:val="Normal"/>
        <w:jc w:val="both"/>
        <w:rPr>
          <w:sz w:val="24"/>
          <w:szCs w:val="24"/>
        </w:rPr>
      </w:pPr>
      <w:r>
        <w:rPr>
          <w:sz w:val="24"/>
          <w:szCs w:val="24"/>
        </w:rPr>
      </w:r>
    </w:p>
    <w:p>
      <w:pPr>
        <w:pStyle w:val="Normal"/>
        <w:jc w:val="both"/>
        <w:rPr/>
      </w:pPr>
      <w:r>
        <w:rPr>
          <w:sz w:val="24"/>
          <w:szCs w:val="24"/>
        </w:rPr>
        <w:tab/>
        <w:t>BAŞKAN – Teşekkürler Sayın Karaman. Cevap var mı efendim? Hükümetten cevap var mı? Okuyunuz Sayın Katip.</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na,</w:t>
      </w:r>
    </w:p>
    <w:p>
      <w:pPr>
        <w:pStyle w:val="Normal"/>
        <w:jc w:val="both"/>
        <w:rPr>
          <w:sz w:val="24"/>
          <w:szCs w:val="24"/>
        </w:rPr>
      </w:pPr>
      <w:r>
        <w:rPr>
          <w:sz w:val="24"/>
          <w:szCs w:val="24"/>
        </w:rPr>
      </w:r>
    </w:p>
    <w:p>
      <w:pPr>
        <w:pStyle w:val="Normal"/>
        <w:jc w:val="both"/>
        <w:rPr>
          <w:sz w:val="24"/>
          <w:szCs w:val="24"/>
        </w:rPr>
      </w:pPr>
      <w:r>
        <w:rPr>
          <w:sz w:val="24"/>
          <w:szCs w:val="24"/>
        </w:rPr>
        <w:tab/>
        <w:t>Aşağıdaki sözlü sorumun Başbakan veya ilgili Bakan tarafından yanıtlanmasını rica ederim.</w:t>
      </w:r>
    </w:p>
    <w:p>
      <w:pPr>
        <w:pStyle w:val="Normal"/>
        <w:jc w:val="both"/>
        <w:rPr>
          <w:sz w:val="24"/>
          <w:szCs w:val="24"/>
        </w:rPr>
      </w:pPr>
      <w:r>
        <w:rPr>
          <w:sz w:val="24"/>
          <w:szCs w:val="24"/>
        </w:rPr>
      </w:r>
    </w:p>
    <w:p>
      <w:pPr>
        <w:pStyle w:val="Normal"/>
        <w:jc w:val="both"/>
        <w:rPr>
          <w:sz w:val="24"/>
          <w:szCs w:val="24"/>
        </w:rPr>
      </w:pPr>
      <w:r>
        <w:rPr>
          <w:sz w:val="24"/>
          <w:szCs w:val="24"/>
        </w:rPr>
        <w:tab/>
        <w:t>Çatalköy, Esentepe Sanayi Bölgesinin yapımı konusunda gelinen son aşama nedir?</w:t>
      </w:r>
    </w:p>
    <w:p>
      <w:pPr>
        <w:pStyle w:val="Normal"/>
        <w:jc w:val="both"/>
        <w:rPr>
          <w:sz w:val="24"/>
          <w:szCs w:val="24"/>
        </w:rPr>
      </w:pPr>
      <w:r>
        <w:rPr>
          <w:sz w:val="24"/>
          <w:szCs w:val="24"/>
        </w:rPr>
      </w:r>
    </w:p>
    <w:p>
      <w:pPr>
        <w:pStyle w:val="Normal"/>
        <w:jc w:val="both"/>
        <w:rPr/>
      </w:pPr>
      <w:r>
        <w:rPr>
          <w:sz w:val="24"/>
          <w:szCs w:val="24"/>
        </w:rPr>
        <w:tab/>
        <w:tab/>
        <w:tab/>
        <w:tab/>
        <w:tab/>
        <w:tab/>
        <w:tab/>
        <w:tab/>
        <w:t xml:space="preserve">     Bayram KARAMAN</w:t>
      </w:r>
    </w:p>
    <w:p>
      <w:pPr>
        <w:pStyle w:val="Normal"/>
        <w:jc w:val="both"/>
        <w:rPr/>
      </w:pPr>
      <w:r>
        <w:rPr>
          <w:sz w:val="24"/>
          <w:szCs w:val="24"/>
        </w:rPr>
        <w:tab/>
        <w:tab/>
        <w:tab/>
        <w:tab/>
        <w:tab/>
        <w:tab/>
        <w:tab/>
        <w:tab/>
        <w:t xml:space="preserve">    CTP Girne  Milletvekili</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milletvekilleri; değerli Milletvekilimizin sorusuna vereceğim cevap şudur; geçtiğimiz yaklaşık bir yıldan beridir bu konu ile ilgili bir çalışmamız vardır. Bu yörede gerçekten gerek Esentepe’de gerekse Çatalköy’de ses veya toz veya çevre kirliliği yaratan ve esnafımızın meşguliyeti ile ilgili olan, işte sanatkarlarımızın yaptığı meşguliyetler vardır. Tabii bunlar artık sokak aralarında bir rahatsızlık durumu yaratıyor. Tabii vatandaşlarımızın bu konuda herhangi bir özüründen kaynaklanmıyor ve bize düşüyor. Dolayısıyla o iki yöreye de hitap edecek şekilde ara yerde, değerli Milletvekilimizin de bildiği bir yerdir bu. O konu ile ilgili Bakanlar Kurulundan kararımızı da geçirttik, bir yer tahsis ettik. Ve yer tahsis ederken tabii ki Sanayi Bölgeleri Ekonomi ve Turizm Bakanlığına ait bir projelendirme yapılması gerekir. Bu konu ile ilgili Girne Kaymakamımıza özel olarak görev verdik. Sanayi Dairesi ile irtibat halindedirler, bunun projesi hazırlanmaktadır. Bu proje hazırlandıktan sonra alt yapı çalışmaları bitirip, o yöredeki bu sıkıntıyı da halletmiş olacağız. Dolayısıyla gerek Esentepe’de, gerekse Çatalköy’deki bu beklentiyi de yerine getirmiş olacağız, güzel bir Sanayi Bölgesi olacak. Orada çalışmalarını, işlemlerini ve mesleklerini orada arkadaşlarımız, vatandaşlarımız sürdürecek. Bu aşamadadır. Daha ayrıntılı olarak tabii ki bunu bizim yaptığımız çalışmalar her an takip etme durumumuz da olmuyor ama yani gelecek birleşimde  biraz daha ayrıntı da dahi milletvekillerimize bu konuda bilgi de verebiliriz. Ama bildiğim benim son aşama, Kaymakamlığı bizim görevlendirdiğimiz, yani Bakanlar Kurulundan bu karar geçti, tahsis edildi fakat oranın projelendirilmesi lazım o da Sanayi Dairesine düşer. Sanayi Dairesi ile Kaymakamlığımız istişare halindedir. Son projenin son şeklini de ben gerçekten bilmiyorum ama bunun detayını, bilgisini aldıktan sonra da milletvekillerimizi bilgilendirmiş olacağız.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pPr>
      <w:r>
        <w:rPr>
          <w:sz w:val="24"/>
          <w:szCs w:val="24"/>
        </w:rPr>
        <w:tab/>
        <w:t>Sayın milletvekilleri; gündem gereği görüşmeler tamamlanmıştır. Gelecek Birleşim 8 Ocak 2007 Pazartesi günü, saat 10.00’da yapılacaktır. Gündem siz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1.28)</w:t>
      </w:r>
    </w:p>
    <w:p>
      <w:pPr>
        <w:pStyle w:val="Normal"/>
        <w:jc w:val="right"/>
        <w:rPr>
          <w:sz w:val="24"/>
          <w:szCs w:val="24"/>
        </w:rPr>
      </w:pPr>
      <w:r>
        <w:rPr>
          <w:sz w:val="24"/>
          <w:szCs w:val="24"/>
        </w:rPr>
      </w:r>
      <w:r>
        <w:br w:type="page"/>
      </w:r>
    </w:p>
    <w:p>
      <w:pPr>
        <w:pStyle w:val="Normal"/>
        <w:jc w:val="right"/>
        <w:rPr>
          <w:sz w:val="24"/>
          <w:szCs w:val="24"/>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9’uncu  Birleşim</w:t>
      </w:r>
    </w:p>
    <w:p>
      <w:pPr>
        <w:pStyle w:val="Normal"/>
        <w:jc w:val="center"/>
        <w:rPr>
          <w:sz w:val="24"/>
          <w:szCs w:val="24"/>
        </w:rPr>
      </w:pPr>
      <w:r>
        <w:rPr>
          <w:sz w:val="24"/>
          <w:szCs w:val="24"/>
        </w:rPr>
        <w:t>28 Aralık  2006, Perşembe</w:t>
      </w:r>
    </w:p>
    <w:p>
      <w:pPr>
        <w:pStyle w:val="Heading1"/>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1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3:00Z</dcterms:created>
  <dc:creator>meclis4</dc:creator>
  <dc:description/>
  <cp:keywords/>
  <dc:language>en-US</dc:language>
  <cp:lastModifiedBy>mahir.ozkavra</cp:lastModifiedBy>
  <cp:lastPrinted>2007-01-18T12:49:00Z</cp:lastPrinted>
  <dcterms:modified xsi:type="dcterms:W3CDTF">2007-01-26T14:03:00Z</dcterms:modified>
  <cp:revision>93</cp:revision>
  <dc:subject/>
  <dc:title>Dönem 6 Yıl 3 29’uncu Birleşim 28 Aralık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4</vt:lpwstr>
  </property>
  <property fmtid="{D5CDD505-2E9C-101B-9397-08002B2CF9AE}" pid="3" name="_dlc_DocIdItemGuid">
    <vt:lpwstr>1671dcbe-358b-4777-95fc-9949b16bc0cd</vt:lpwstr>
  </property>
  <property fmtid="{D5CDD505-2E9C-101B-9397-08002B2CF9AE}" pid="4" name="_dlc_DocIdUrl">
    <vt:lpwstr>https://evrakcm.gov.ct.tr/siteler/belgeler/tutanaklar/_layouts/DocIdRedir.aspx?ID=6EZ6FWJHY7ZQ-2-684, 6EZ6FWJHY7ZQ-2-684</vt:lpwstr>
  </property>
</Properties>
</file>