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3’üncü  Birleşim</w:t>
      </w:r>
    </w:p>
    <w:p>
      <w:pPr>
        <w:pStyle w:val="Normal"/>
        <w:jc w:val="center"/>
        <w:rPr>
          <w:sz w:val="24"/>
          <w:szCs w:val="24"/>
        </w:rPr>
      </w:pPr>
      <w:r>
        <w:rPr>
          <w:sz w:val="24"/>
          <w:szCs w:val="24"/>
        </w:rPr>
        <w:t>15 Aralık 2006, Cuma</w:t>
      </w:r>
    </w:p>
    <w:p>
      <w:pPr>
        <w:pStyle w:val="Normal"/>
        <w:jc w:val="center"/>
        <w:rPr>
          <w:sz w:val="24"/>
          <w:szCs w:val="24"/>
        </w:rPr>
      </w:pPr>
      <w:r>
        <w:rPr>
          <w:sz w:val="24"/>
          <w:szCs w:val="24"/>
        </w:rPr>
      </w:r>
      <w:r>
        <w:br w:type="page"/>
      </w:r>
    </w:p>
    <w:p>
      <w:pPr>
        <w:pStyle w:val="Normal"/>
        <w:jc w:val="center"/>
        <w:rPr>
          <w:sz w:val="24"/>
          <w:szCs w:val="24"/>
        </w:rPr>
      </w:pPr>
      <w:r>
        <w:rPr>
          <w:sz w:val="24"/>
          <w:szCs w:val="24"/>
        </w:rPr>
        <w:t>-İÇİNDEKİLER –</w:t>
      </w:r>
    </w:p>
    <w:p>
      <w:pPr>
        <w:pStyle w:val="Normal"/>
        <w:ind w:left="360" w:hanging="0"/>
        <w:jc w:val="center"/>
        <w:rPr>
          <w:sz w:val="24"/>
          <w:szCs w:val="24"/>
        </w:rPr>
      </w:pPr>
      <w:r>
        <w:rPr>
          <w:sz w:val="24"/>
          <w:szCs w:val="24"/>
        </w:rPr>
      </w:r>
    </w:p>
    <w:tbl>
      <w:tblPr>
        <w:tblW w:w="9092" w:type="dxa"/>
        <w:jc w:val="left"/>
        <w:tblInd w:w="-108" w:type="dxa"/>
        <w:tblLayout w:type="fixed"/>
        <w:tblCellMar>
          <w:top w:w="0" w:type="dxa"/>
          <w:left w:w="108" w:type="dxa"/>
          <w:bottom w:w="0" w:type="dxa"/>
          <w:right w:w="108" w:type="dxa"/>
        </w:tblCellMar>
      </w:tblPr>
      <w:tblGrid>
        <w:gridCol w:w="619"/>
        <w:gridCol w:w="569"/>
        <w:gridCol w:w="540"/>
        <w:gridCol w:w="1170"/>
        <w:gridCol w:w="4698"/>
        <w:gridCol w:w="1496"/>
      </w:tblGrid>
      <w:tr>
        <w:trPr/>
        <w:tc>
          <w:tcPr>
            <w:tcW w:w="619" w:type="dxa"/>
            <w:tcBorders/>
          </w:tcPr>
          <w:p>
            <w:pPr>
              <w:pStyle w:val="Normal"/>
              <w:snapToGrid w:val="false"/>
              <w:jc w:val="both"/>
              <w:rPr>
                <w:sz w:val="24"/>
                <w:szCs w:val="24"/>
              </w:rPr>
            </w:pPr>
            <w:r>
              <w:rPr>
                <w:sz w:val="24"/>
                <w:szCs w:val="24"/>
              </w:rPr>
            </w:r>
          </w:p>
        </w:tc>
        <w:tc>
          <w:tcPr>
            <w:tcW w:w="6977" w:type="dxa"/>
            <w:gridSpan w:val="4"/>
            <w:tcBorders/>
          </w:tcPr>
          <w:p>
            <w:pPr>
              <w:pStyle w:val="Normal"/>
              <w:snapToGrid w:val="false"/>
              <w:jc w:val="both"/>
              <w:rPr>
                <w:sz w:val="24"/>
                <w:szCs w:val="24"/>
              </w:rPr>
            </w:pPr>
            <w:r>
              <w:rPr>
                <w:sz w:val="24"/>
                <w:szCs w:val="24"/>
              </w:rPr>
            </w:r>
          </w:p>
        </w:tc>
        <w:tc>
          <w:tcPr>
            <w:tcW w:w="1496" w:type="dxa"/>
            <w:tcBorders/>
          </w:tcPr>
          <w:p>
            <w:pPr>
              <w:pStyle w:val="Normal"/>
              <w:jc w:val="center"/>
              <w:rPr>
                <w:sz w:val="24"/>
                <w:szCs w:val="24"/>
              </w:rPr>
            </w:pPr>
            <w:r>
              <w:rPr>
                <w:sz w:val="24"/>
                <w:szCs w:val="24"/>
              </w:rPr>
              <w:t>Sayfa</w:t>
            </w:r>
          </w:p>
        </w:tc>
      </w:tr>
      <w:tr>
        <w:trPr/>
        <w:tc>
          <w:tcPr>
            <w:tcW w:w="619" w:type="dxa"/>
            <w:tcBorders/>
          </w:tcPr>
          <w:p>
            <w:pPr>
              <w:pStyle w:val="Normal"/>
              <w:jc w:val="both"/>
              <w:rPr>
                <w:sz w:val="24"/>
                <w:szCs w:val="24"/>
              </w:rPr>
            </w:pPr>
            <w:r>
              <w:rPr>
                <w:sz w:val="24"/>
                <w:szCs w:val="24"/>
              </w:rPr>
              <w:t>I.</w:t>
            </w:r>
          </w:p>
        </w:tc>
        <w:tc>
          <w:tcPr>
            <w:tcW w:w="6977" w:type="dxa"/>
            <w:gridSpan w:val="4"/>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c>
          <w:tcPr>
            <w:tcW w:w="1496" w:type="dxa"/>
            <w:tcBorders/>
          </w:tcPr>
          <w:p>
            <w:pPr>
              <w:pStyle w:val="Normal"/>
              <w:snapToGrid w:val="false"/>
              <w:jc w:val="center"/>
              <w:rPr>
                <w:sz w:val="24"/>
                <w:szCs w:val="24"/>
              </w:rPr>
            </w:pPr>
            <w:r>
              <w:rPr>
                <w:sz w:val="24"/>
                <w:szCs w:val="24"/>
              </w:rPr>
            </w:r>
          </w:p>
        </w:tc>
      </w:tr>
      <w:tr>
        <w:trPr/>
        <w:tc>
          <w:tcPr>
            <w:tcW w:w="619" w:type="dxa"/>
            <w:tcBorders/>
          </w:tcPr>
          <w:p>
            <w:pPr>
              <w:pStyle w:val="Normal"/>
              <w:snapToGrid w:val="false"/>
              <w:jc w:val="both"/>
              <w:rPr>
                <w:sz w:val="24"/>
                <w:szCs w:val="24"/>
              </w:rPr>
            </w:pPr>
            <w:r>
              <w:rPr>
                <w:sz w:val="24"/>
                <w:szCs w:val="24"/>
              </w:rPr>
            </w:r>
          </w:p>
        </w:tc>
        <w:tc>
          <w:tcPr>
            <w:tcW w:w="569" w:type="dxa"/>
            <w:tcBorders/>
          </w:tcPr>
          <w:p>
            <w:pPr>
              <w:pStyle w:val="Normal"/>
              <w:jc w:val="both"/>
              <w:rPr>
                <w:sz w:val="24"/>
                <w:szCs w:val="24"/>
              </w:rPr>
            </w:pPr>
            <w:r>
              <w:rPr>
                <w:sz w:val="24"/>
                <w:szCs w:val="24"/>
              </w:rPr>
              <w:t>(A)</w:t>
            </w:r>
          </w:p>
        </w:tc>
        <w:tc>
          <w:tcPr>
            <w:tcW w:w="6408" w:type="dxa"/>
            <w:gridSpan w:val="3"/>
            <w:tcBorders/>
          </w:tcPr>
          <w:p>
            <w:pPr>
              <w:pStyle w:val="Normal"/>
              <w:jc w:val="both"/>
              <w:rPr>
                <w:sz w:val="24"/>
                <w:szCs w:val="24"/>
              </w:rPr>
            </w:pPr>
            <w:r>
              <w:rPr>
                <w:sz w:val="24"/>
                <w:szCs w:val="24"/>
              </w:rPr>
              <w:t>BİLGİYE SUNULANLAR</w:t>
            </w:r>
          </w:p>
          <w:p>
            <w:pPr>
              <w:pStyle w:val="Normal"/>
              <w:jc w:val="both"/>
              <w:rPr>
                <w:sz w:val="24"/>
                <w:szCs w:val="24"/>
              </w:rPr>
            </w:pPr>
            <w:r>
              <w:rPr>
                <w:sz w:val="24"/>
                <w:szCs w:val="24"/>
              </w:rPr>
            </w:r>
          </w:p>
        </w:tc>
        <w:tc>
          <w:tcPr>
            <w:tcW w:w="1496" w:type="dxa"/>
            <w:tcBorders/>
          </w:tcPr>
          <w:p>
            <w:pPr>
              <w:pStyle w:val="Normal"/>
              <w:snapToGrid w:val="false"/>
              <w:jc w:val="center"/>
              <w:rPr>
                <w:sz w:val="24"/>
                <w:szCs w:val="24"/>
              </w:rPr>
            </w:pPr>
            <w:r>
              <w:rPr>
                <w:sz w:val="24"/>
                <w:szCs w:val="24"/>
              </w:rPr>
            </w:r>
          </w:p>
        </w:tc>
      </w:tr>
      <w:tr>
        <w:trPr/>
        <w:tc>
          <w:tcPr>
            <w:tcW w:w="619" w:type="dxa"/>
            <w:tcBorders/>
          </w:tcPr>
          <w:p>
            <w:pPr>
              <w:pStyle w:val="Normal"/>
              <w:snapToGrid w:val="false"/>
              <w:jc w:val="both"/>
              <w:rPr>
                <w:sz w:val="24"/>
                <w:szCs w:val="24"/>
              </w:rPr>
            </w:pPr>
            <w:r>
              <w:rPr>
                <w:sz w:val="24"/>
                <w:szCs w:val="24"/>
              </w:rPr>
            </w:r>
          </w:p>
        </w:tc>
        <w:tc>
          <w:tcPr>
            <w:tcW w:w="569"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5868" w:type="dxa"/>
            <w:gridSpan w:val="2"/>
            <w:tcBorders/>
          </w:tcPr>
          <w:p>
            <w:pPr>
              <w:pStyle w:val="Normal"/>
              <w:jc w:val="both"/>
              <w:rPr>
                <w:sz w:val="24"/>
                <w:szCs w:val="24"/>
              </w:rPr>
            </w:pPr>
            <w:r>
              <w:rPr>
                <w:sz w:val="24"/>
                <w:szCs w:val="24"/>
              </w:rPr>
              <w:t>Başbakanlığın 2006 Mali Yılı 1.1.2006 – 30.9.2006 Devresi Bütçe Uygulama Sonuçlarını gösterir Mali Tablolara İlişkin Tezkeresi.</w:t>
            </w:r>
          </w:p>
          <w:p>
            <w:pPr>
              <w:pStyle w:val="Normal"/>
              <w:jc w:val="both"/>
              <w:rPr>
                <w:sz w:val="24"/>
                <w:szCs w:val="24"/>
                <w:lang w:val="en-US" w:eastAsia="en-US"/>
              </w:rPr>
            </w:pPr>
            <w:r>
              <w:rPr>
                <w:sz w:val="24"/>
                <w:szCs w:val="24"/>
                <w:lang w:val="en-US" w:eastAsia="en-US"/>
              </w:rPr>
            </w:r>
          </w:p>
        </w:tc>
        <w:tc>
          <w:tcPr>
            <w:tcW w:w="1496" w:type="dxa"/>
            <w:tcBorders/>
          </w:tcPr>
          <w:p>
            <w:pPr>
              <w:pStyle w:val="Normal"/>
              <w:jc w:val="center"/>
              <w:rPr>
                <w:sz w:val="24"/>
                <w:szCs w:val="24"/>
              </w:rPr>
            </w:pPr>
            <w:r>
              <w:rPr>
                <w:sz w:val="24"/>
                <w:szCs w:val="24"/>
              </w:rPr>
              <w:t>766</w:t>
            </w:r>
          </w:p>
        </w:tc>
      </w:tr>
      <w:tr>
        <w:trPr/>
        <w:tc>
          <w:tcPr>
            <w:tcW w:w="619" w:type="dxa"/>
            <w:tcBorders/>
          </w:tcPr>
          <w:p>
            <w:pPr>
              <w:pStyle w:val="Normal"/>
              <w:jc w:val="both"/>
              <w:rPr/>
            </w:pPr>
            <w:r>
              <w:rPr>
                <w:sz w:val="24"/>
                <w:szCs w:val="24"/>
              </w:rPr>
              <w:t>II.</w:t>
            </w:r>
          </w:p>
        </w:tc>
        <w:tc>
          <w:tcPr>
            <w:tcW w:w="6977" w:type="dxa"/>
            <w:gridSpan w:val="4"/>
            <w:tcBorders/>
          </w:tcPr>
          <w:p>
            <w:pPr>
              <w:pStyle w:val="Normal"/>
              <w:jc w:val="both"/>
              <w:rPr>
                <w:sz w:val="24"/>
                <w:szCs w:val="24"/>
              </w:rPr>
            </w:pPr>
            <w:r>
              <w:rPr>
                <w:sz w:val="24"/>
                <w:szCs w:val="24"/>
              </w:rPr>
              <w:t>ÖZEL GÜNDEM</w:t>
            </w:r>
          </w:p>
        </w:tc>
        <w:tc>
          <w:tcPr>
            <w:tcW w:w="1496" w:type="dxa"/>
            <w:tcBorders/>
          </w:tcPr>
          <w:p>
            <w:pPr>
              <w:pStyle w:val="Normal"/>
              <w:snapToGrid w:val="false"/>
              <w:jc w:val="center"/>
              <w:rPr>
                <w:sz w:val="24"/>
                <w:szCs w:val="24"/>
              </w:rPr>
            </w:pPr>
            <w:r>
              <w:rPr>
                <w:sz w:val="24"/>
                <w:szCs w:val="24"/>
              </w:rPr>
            </w:r>
          </w:p>
        </w:tc>
      </w:tr>
      <w:tr>
        <w:trPr/>
        <w:tc>
          <w:tcPr>
            <w:tcW w:w="619" w:type="dxa"/>
            <w:tcBorders/>
          </w:tcPr>
          <w:p>
            <w:pPr>
              <w:pStyle w:val="Normal"/>
              <w:snapToGrid w:val="false"/>
              <w:jc w:val="both"/>
              <w:rPr>
                <w:sz w:val="24"/>
                <w:szCs w:val="24"/>
              </w:rPr>
            </w:pPr>
            <w:r>
              <w:rPr>
                <w:sz w:val="24"/>
                <w:szCs w:val="24"/>
              </w:rPr>
            </w:r>
          </w:p>
        </w:tc>
        <w:tc>
          <w:tcPr>
            <w:tcW w:w="6977" w:type="dxa"/>
            <w:gridSpan w:val="4"/>
            <w:tcBorders/>
          </w:tcPr>
          <w:p>
            <w:pPr>
              <w:pStyle w:val="Normal"/>
              <w:snapToGrid w:val="false"/>
              <w:jc w:val="both"/>
              <w:rPr>
                <w:sz w:val="24"/>
                <w:szCs w:val="24"/>
              </w:rPr>
            </w:pPr>
            <w:r>
              <w:rPr>
                <w:sz w:val="24"/>
                <w:szCs w:val="24"/>
              </w:rPr>
            </w:r>
          </w:p>
        </w:tc>
        <w:tc>
          <w:tcPr>
            <w:tcW w:w="1496" w:type="dxa"/>
            <w:tcBorders/>
          </w:tcPr>
          <w:p>
            <w:pPr>
              <w:pStyle w:val="Normal"/>
              <w:snapToGrid w:val="false"/>
              <w:jc w:val="center"/>
              <w:rPr>
                <w:sz w:val="24"/>
                <w:szCs w:val="24"/>
              </w:rPr>
            </w:pPr>
            <w:r>
              <w:rPr>
                <w:sz w:val="24"/>
                <w:szCs w:val="24"/>
              </w:rPr>
            </w:r>
          </w:p>
        </w:tc>
      </w:tr>
      <w:tr>
        <w:trPr/>
        <w:tc>
          <w:tcPr>
            <w:tcW w:w="619" w:type="dxa"/>
            <w:tcBorders/>
          </w:tcPr>
          <w:p>
            <w:pPr>
              <w:pStyle w:val="Normal"/>
              <w:snapToGrid w:val="false"/>
              <w:jc w:val="both"/>
              <w:rPr>
                <w:sz w:val="24"/>
                <w:szCs w:val="24"/>
              </w:rPr>
            </w:pPr>
            <w:r>
              <w:rPr>
                <w:sz w:val="24"/>
                <w:szCs w:val="24"/>
              </w:rPr>
            </w:r>
          </w:p>
        </w:tc>
        <w:tc>
          <w:tcPr>
            <w:tcW w:w="569" w:type="dxa"/>
            <w:tcBorders/>
          </w:tcPr>
          <w:p>
            <w:pPr>
              <w:pStyle w:val="Normal"/>
              <w:jc w:val="both"/>
              <w:rPr>
                <w:sz w:val="24"/>
                <w:szCs w:val="24"/>
              </w:rPr>
            </w:pPr>
            <w:r>
              <w:rPr>
                <w:sz w:val="24"/>
                <w:szCs w:val="24"/>
              </w:rPr>
              <w:t>1.</w:t>
            </w:r>
          </w:p>
        </w:tc>
        <w:tc>
          <w:tcPr>
            <w:tcW w:w="1710" w:type="dxa"/>
            <w:gridSpan w:val="2"/>
            <w:tcBorders/>
          </w:tcPr>
          <w:p>
            <w:pPr>
              <w:pStyle w:val="Normal"/>
              <w:jc w:val="both"/>
              <w:rPr/>
            </w:pPr>
            <w:r>
              <w:rPr>
                <w:sz w:val="24"/>
                <w:szCs w:val="24"/>
              </w:rPr>
              <w:t xml:space="preserve">Kurumsal 09; </w:t>
            </w:r>
          </w:p>
        </w:tc>
        <w:tc>
          <w:tcPr>
            <w:tcW w:w="4698" w:type="dxa"/>
            <w:tcBorders/>
          </w:tcPr>
          <w:p>
            <w:pPr>
              <w:pStyle w:val="Normal"/>
              <w:jc w:val="both"/>
              <w:rPr>
                <w:sz w:val="24"/>
                <w:szCs w:val="24"/>
                <w:lang w:val="en-US" w:eastAsia="en-US"/>
              </w:rPr>
            </w:pPr>
            <w:r>
              <w:rPr>
                <w:sz w:val="24"/>
                <w:szCs w:val="24"/>
                <w:lang w:val="en-US" w:eastAsia="en-US"/>
              </w:rPr>
              <w:t>Milli Eğitim ve Kültür Bakanlığı Bütçesi.</w:t>
            </w:r>
          </w:p>
          <w:p>
            <w:pPr>
              <w:pStyle w:val="Normal"/>
              <w:jc w:val="both"/>
              <w:rPr>
                <w:sz w:val="24"/>
                <w:szCs w:val="24"/>
                <w:lang w:val="en-US" w:eastAsia="en-US"/>
              </w:rPr>
            </w:pPr>
            <w:r>
              <w:rPr>
                <w:sz w:val="24"/>
                <w:szCs w:val="24"/>
                <w:lang w:val="en-US" w:eastAsia="en-US"/>
              </w:rPr>
            </w:r>
          </w:p>
        </w:tc>
        <w:tc>
          <w:tcPr>
            <w:tcW w:w="1496" w:type="dxa"/>
            <w:tcBorders/>
          </w:tcPr>
          <w:p>
            <w:pPr>
              <w:pStyle w:val="Normal"/>
              <w:jc w:val="center"/>
              <w:rPr>
                <w:sz w:val="24"/>
                <w:szCs w:val="24"/>
              </w:rPr>
            </w:pPr>
            <w:r>
              <w:rPr>
                <w:sz w:val="24"/>
                <w:szCs w:val="24"/>
              </w:rPr>
              <w:t>768</w:t>
            </w:r>
          </w:p>
        </w:tc>
      </w:tr>
      <w:tr>
        <w:trPr/>
        <w:tc>
          <w:tcPr>
            <w:tcW w:w="619" w:type="dxa"/>
            <w:tcBorders/>
          </w:tcPr>
          <w:p>
            <w:pPr>
              <w:pStyle w:val="Normal"/>
              <w:snapToGrid w:val="false"/>
              <w:jc w:val="both"/>
              <w:rPr>
                <w:sz w:val="24"/>
                <w:szCs w:val="24"/>
              </w:rPr>
            </w:pPr>
            <w:r>
              <w:rPr>
                <w:sz w:val="24"/>
                <w:szCs w:val="24"/>
              </w:rPr>
            </w:r>
          </w:p>
        </w:tc>
        <w:tc>
          <w:tcPr>
            <w:tcW w:w="569" w:type="dxa"/>
            <w:tcBorders/>
          </w:tcPr>
          <w:p>
            <w:pPr>
              <w:pStyle w:val="Normal"/>
              <w:jc w:val="both"/>
              <w:rPr>
                <w:sz w:val="24"/>
                <w:szCs w:val="24"/>
              </w:rPr>
            </w:pPr>
            <w:r>
              <w:rPr>
                <w:sz w:val="24"/>
                <w:szCs w:val="24"/>
              </w:rPr>
              <w:t>2.</w:t>
            </w:r>
          </w:p>
        </w:tc>
        <w:tc>
          <w:tcPr>
            <w:tcW w:w="1710" w:type="dxa"/>
            <w:gridSpan w:val="2"/>
            <w:tcBorders/>
          </w:tcPr>
          <w:p>
            <w:pPr>
              <w:pStyle w:val="Normal"/>
              <w:jc w:val="both"/>
              <w:rPr>
                <w:sz w:val="24"/>
                <w:szCs w:val="24"/>
              </w:rPr>
            </w:pPr>
            <w:r>
              <w:rPr>
                <w:sz w:val="24"/>
                <w:szCs w:val="24"/>
              </w:rPr>
              <w:t>Kurumsal 13;</w:t>
            </w:r>
          </w:p>
        </w:tc>
        <w:tc>
          <w:tcPr>
            <w:tcW w:w="4698" w:type="dxa"/>
            <w:tcBorders/>
          </w:tcPr>
          <w:p>
            <w:pPr>
              <w:pStyle w:val="Normal"/>
              <w:jc w:val="both"/>
              <w:rPr>
                <w:sz w:val="24"/>
                <w:szCs w:val="24"/>
                <w:lang w:val="en-US" w:eastAsia="en-US"/>
              </w:rPr>
            </w:pPr>
            <w:r>
              <w:rPr>
                <w:sz w:val="24"/>
                <w:szCs w:val="24"/>
                <w:lang w:val="en-US" w:eastAsia="en-US"/>
              </w:rPr>
              <w:t>Çevre ve Doğal Kaynaklar Bakanlığı Bütçesi.</w:t>
            </w:r>
          </w:p>
          <w:p>
            <w:pPr>
              <w:pStyle w:val="Normal"/>
              <w:jc w:val="both"/>
              <w:rPr>
                <w:sz w:val="24"/>
                <w:szCs w:val="24"/>
                <w:lang w:val="en-US" w:eastAsia="en-US"/>
              </w:rPr>
            </w:pPr>
            <w:r>
              <w:rPr>
                <w:sz w:val="24"/>
                <w:szCs w:val="24"/>
                <w:lang w:val="en-US" w:eastAsia="en-US"/>
              </w:rPr>
            </w:r>
          </w:p>
        </w:tc>
        <w:tc>
          <w:tcPr>
            <w:tcW w:w="1496" w:type="dxa"/>
            <w:tcBorders/>
          </w:tcPr>
          <w:p>
            <w:pPr>
              <w:pStyle w:val="Normal"/>
              <w:jc w:val="center"/>
              <w:rPr>
                <w:sz w:val="24"/>
                <w:szCs w:val="24"/>
              </w:rPr>
            </w:pPr>
            <w:r>
              <w:rPr>
                <w:sz w:val="24"/>
                <w:szCs w:val="24"/>
              </w:rPr>
              <w:t>812</w:t>
            </w:r>
          </w:p>
        </w:tc>
      </w:tr>
    </w:tbl>
    <w:p>
      <w:pPr>
        <w:pStyle w:val="Normal"/>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r>
        <w:br w:type="page"/>
      </w:r>
    </w:p>
    <w:p>
      <w:pPr>
        <w:pStyle w:val="Normal"/>
        <w:ind w:left="360" w:hanging="0"/>
        <w:jc w:val="center"/>
        <w:rPr>
          <w:sz w:val="24"/>
          <w:szCs w:val="24"/>
        </w:rPr>
      </w:pPr>
      <w:r>
        <w:rPr>
          <w:sz w:val="24"/>
          <w:szCs w:val="24"/>
        </w:rPr>
        <w:t>- BİRİNCİ OTURUM –</w:t>
      </w:r>
    </w:p>
    <w:p>
      <w:pPr>
        <w:pStyle w:val="Normal"/>
        <w:ind w:left="360" w:hanging="0"/>
        <w:jc w:val="center"/>
        <w:rPr>
          <w:sz w:val="24"/>
          <w:szCs w:val="24"/>
        </w:rPr>
      </w:pPr>
      <w:r>
        <w:rPr>
          <w:sz w:val="24"/>
          <w:szCs w:val="24"/>
        </w:rPr>
        <w:t>(Açılış Saati:10.47)</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BAŞKAN : Fatma EKENOĞLU</w:t>
      </w:r>
    </w:p>
    <w:p>
      <w:pPr>
        <w:pStyle w:val="Normal"/>
        <w:ind w:left="360" w:hanging="0"/>
        <w:jc w:val="center"/>
        <w:rPr>
          <w:sz w:val="24"/>
          <w:szCs w:val="24"/>
        </w:rPr>
      </w:pPr>
      <w:r>
        <w:rPr>
          <w:sz w:val="24"/>
          <w:szCs w:val="24"/>
        </w:rPr>
        <w:t xml:space="preserve"> </w:t>
      </w:r>
      <w:r>
        <w:rPr>
          <w:sz w:val="24"/>
          <w:szCs w:val="24"/>
        </w:rPr>
        <w:t>KÂTİP : Mehmet CEYLANLI</w:t>
      </w:r>
    </w:p>
    <w:p>
      <w:pPr>
        <w:pStyle w:val="Normal"/>
        <w:ind w:left="360" w:hanging="0"/>
        <w:jc w:val="center"/>
        <w:rPr>
          <w:sz w:val="24"/>
          <w:szCs w:val="24"/>
        </w:rPr>
      </w:pPr>
      <w:r>
        <w:rPr>
          <w:sz w:val="24"/>
          <w:szCs w:val="24"/>
        </w:rPr>
      </w:r>
    </w:p>
    <w:p>
      <w:pPr>
        <w:pStyle w:val="Normal"/>
        <w:ind w:left="180" w:hanging="0"/>
        <w:jc w:val="both"/>
        <w:rPr/>
      </w:pPr>
      <w:r>
        <w:rPr>
          <w:sz w:val="24"/>
          <w:szCs w:val="24"/>
        </w:rPr>
        <w:tab/>
        <w:t xml:space="preserve">BAŞKAN – Sayın milletvekilleri; Cumhuriyet Meclisinin VI’ncı Dönem, 3’üncü Yasama Yılının, 23’üncü Birleşimini açıyorum. Ad okunmak suretiyle yoklama yapılacaktır.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Buyurun Sayın Kâtip.</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ÂTİP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I. 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w:t>
      </w:r>
    </w:p>
    <w:p>
      <w:pPr>
        <w:pStyle w:val="Normal"/>
        <w:jc w:val="both"/>
        <w:rPr>
          <w:sz w:val="24"/>
          <w:szCs w:val="24"/>
        </w:rPr>
      </w:pPr>
      <w:r>
        <w:rPr>
          <w:sz w:val="24"/>
          <w:szCs w:val="24"/>
        </w:rPr>
      </w:r>
    </w:p>
    <w:p>
      <w:pPr>
        <w:pStyle w:val="Normal"/>
        <w:jc w:val="both"/>
        <w:rPr/>
      </w:pPr>
      <w:r>
        <w:rPr>
          <w:sz w:val="24"/>
          <w:szCs w:val="24"/>
        </w:rPr>
        <w:tab/>
        <w:t xml:space="preserve">Okutulup Bilgiye Sunulacaklar. </w:t>
      </w:r>
    </w:p>
    <w:p>
      <w:pPr>
        <w:pStyle w:val="Normal"/>
        <w:jc w:val="both"/>
        <w:rPr>
          <w:sz w:val="24"/>
          <w:szCs w:val="24"/>
        </w:rPr>
      </w:pPr>
      <w:r>
        <w:rPr>
          <w:sz w:val="24"/>
          <w:szCs w:val="24"/>
        </w:rPr>
      </w:r>
    </w:p>
    <w:p>
      <w:pPr>
        <w:pStyle w:val="Normal"/>
        <w:jc w:val="both"/>
        <w:rPr/>
      </w:pPr>
      <w:r>
        <w:rPr>
          <w:sz w:val="24"/>
          <w:szCs w:val="24"/>
        </w:rPr>
        <w:tab/>
        <w:t xml:space="preserve">Bir, Başbakanlığın 2006 Mali Yılı 1.1.2006 – 30.9.2006 Devresi Bütçe Uygulama Sonuçlarını gösterir Mali Tablolara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both"/>
        <w:rPr/>
      </w:pPr>
      <w:r>
        <w:rPr>
          <w:sz w:val="24"/>
          <w:szCs w:val="24"/>
        </w:rPr>
        <w:t>SAYI: BBK.0.00-42/00-06/5502</w:t>
        <w:tab/>
        <w:t xml:space="preserve">                8.12.2006</w:t>
      </w:r>
    </w:p>
    <w:p>
      <w:pPr>
        <w:pStyle w:val="Normal"/>
        <w:jc w:val="both"/>
        <w:rPr>
          <w:sz w:val="24"/>
          <w:szCs w:val="24"/>
        </w:rPr>
      </w:pPr>
      <w:r>
        <w:rPr>
          <w:sz w:val="24"/>
          <w:szCs w:val="24"/>
        </w:rPr>
        <w:t>KONU: Bütçe Uygulama Sonuçları.</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pPr>
      <w:r>
        <w:rPr>
          <w:sz w:val="24"/>
          <w:szCs w:val="24"/>
        </w:rPr>
        <w:tab/>
        <w:t>2006 Mali Yılı Bütçesi 1.1.2006-30.9.2006 Devresi Bütçe Uygulama Sonuçları, Bakanlar Kurulu’nun, 29.11.2006 tarih ve S(K–11)355-2006 sayılı kararı ile onaylanarak 8.12.2006 tarih ve 203 No’lu Resmi Gazete’nin EK-IV’ünde yayınlanmış olup ekte sunulmaktadır.</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gereğini saygılarımla istirham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ind w:left="5664" w:firstLine="708"/>
        <w:jc w:val="both"/>
        <w:rPr/>
      </w:pPr>
      <w:r>
        <w:rPr>
          <w:sz w:val="24"/>
          <w:szCs w:val="24"/>
        </w:rPr>
        <w:t xml:space="preserve">         </w:t>
      </w:r>
      <w:r>
        <w:rPr>
          <w:sz w:val="24"/>
          <w:szCs w:val="24"/>
        </w:rPr>
        <w:t>Başbakan</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KARAR NUMARASI: S(K–II)355-2006</w:t>
      </w:r>
    </w:p>
    <w:p>
      <w:pPr>
        <w:pStyle w:val="Normal"/>
        <w:jc w:val="center"/>
        <w:rPr>
          <w:sz w:val="24"/>
          <w:szCs w:val="24"/>
        </w:rPr>
      </w:pPr>
      <w:r>
        <w:rPr>
          <w:sz w:val="24"/>
          <w:szCs w:val="24"/>
        </w:rPr>
      </w:r>
    </w:p>
    <w:p>
      <w:pPr>
        <w:pStyle w:val="Normal"/>
        <w:jc w:val="center"/>
        <w:rPr>
          <w:sz w:val="24"/>
          <w:szCs w:val="24"/>
        </w:rPr>
      </w:pPr>
      <w:r>
        <w:rPr>
          <w:sz w:val="24"/>
          <w:szCs w:val="24"/>
        </w:rPr>
        <w:t>2006 MALİ YILI BÜTÇESİ 1.1.2006 – 30.9.2006 DEVRESİ BÜTÇE UYGULAMA SONUÇLARI</w:t>
      </w:r>
    </w:p>
    <w:p>
      <w:pPr>
        <w:pStyle w:val="Normal"/>
        <w:jc w:val="center"/>
        <w:rPr>
          <w:sz w:val="24"/>
          <w:szCs w:val="24"/>
        </w:rPr>
      </w:pPr>
      <w:r>
        <w:rPr>
          <w:sz w:val="24"/>
          <w:szCs w:val="24"/>
        </w:rPr>
      </w:r>
    </w:p>
    <w:p>
      <w:pPr>
        <w:pStyle w:val="Normal"/>
        <w:jc w:val="right"/>
        <w:rPr>
          <w:sz w:val="24"/>
          <w:szCs w:val="24"/>
        </w:rPr>
      </w:pPr>
      <w:r>
        <w:rPr>
          <w:sz w:val="24"/>
          <w:szCs w:val="24"/>
        </w:rPr>
        <w:t>(Önerge No:2279/2006)</w:t>
      </w:r>
    </w:p>
    <w:p>
      <w:pPr>
        <w:pStyle w:val="Normal"/>
        <w:jc w:val="right"/>
        <w:rPr>
          <w:sz w:val="24"/>
          <w:szCs w:val="24"/>
        </w:rPr>
      </w:pPr>
      <w:r>
        <w:rPr>
          <w:sz w:val="24"/>
          <w:szCs w:val="24"/>
        </w:rPr>
        <w:t>(M.B.)</w:t>
      </w:r>
    </w:p>
    <w:p>
      <w:pPr>
        <w:pStyle w:val="Normal"/>
        <w:jc w:val="both"/>
        <w:rPr>
          <w:sz w:val="24"/>
          <w:szCs w:val="24"/>
        </w:rPr>
      </w:pPr>
      <w:r>
        <w:rPr>
          <w:sz w:val="24"/>
          <w:szCs w:val="24"/>
        </w:rPr>
      </w:r>
    </w:p>
    <w:p>
      <w:pPr>
        <w:pStyle w:val="Normal"/>
        <w:jc w:val="both"/>
        <w:rPr/>
      </w:pPr>
      <w:r>
        <w:rPr>
          <w:sz w:val="24"/>
          <w:szCs w:val="24"/>
        </w:rPr>
        <w:tab/>
        <w:t>Bakanlar Kurulu, önergeye ekli sunulan 2006 Mali Yılı Bütçesi 1.1.2006-30.9.2006 Devresi Bütçe Uygulama Sonuçları’nın Kuzey Kıbrıs Türk Cumhuriyeti Cumhuriyet Meclisinin bilgisine sunulmasına karar verdi.</w:t>
      </w:r>
      <w:r>
        <w:br w:type="page"/>
      </w:r>
    </w:p>
    <w:p>
      <w:pPr>
        <w:pStyle w:val="Normal"/>
        <w:jc w:val="both"/>
        <w:rPr/>
      </w:pPr>
      <w:r>
        <w:rPr>
          <w:sz w:val="24"/>
          <w:szCs w:val="24"/>
        </w:rPr>
        <w:tab/>
        <w:tab/>
        <w:tab/>
        <w:tab/>
        <w:t>II. ÖZEL GÜNDEM</w:t>
      </w:r>
    </w:p>
    <w:p>
      <w:pPr>
        <w:pStyle w:val="Normal"/>
        <w:jc w:val="both"/>
        <w:rPr>
          <w:sz w:val="24"/>
          <w:szCs w:val="24"/>
        </w:rPr>
      </w:pPr>
      <w:r>
        <w:rPr>
          <w:sz w:val="24"/>
          <w:szCs w:val="24"/>
        </w:rPr>
      </w:r>
    </w:p>
    <w:p>
      <w:pPr>
        <w:pStyle w:val="Normal"/>
        <w:jc w:val="both"/>
        <w:rPr/>
      </w:pPr>
      <w:r>
        <w:rPr>
          <w:sz w:val="24"/>
          <w:szCs w:val="24"/>
        </w:rPr>
        <w:tab/>
        <w:t xml:space="preserve">BAŞKAN – Sayın milletvekilleri; bu kısımda 2007 Mali Bütçe Yasa Tasarısını görüşmeye devam ediyoruz. 2’nci maddeye bağlı olarak kurumsal bütçelerinin sıra ile görüşülmesine devam ediyoruz. İçtüzüğümüzün 103’üncü maddesinin (5)’inci fıkrası gereğince her kurumsal bütçenin üzerinde yapılacak ve her kurumsal bütçenin görüşmesi tamamlandıktan sonra o kurumsal bütçe oya sunulacaktır. Bu çerçevede önce Kurumsal 09; Milli Eğitim ve Kültür Bakanlığı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Milli Eğitim ve Kültür Bakanlığı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09; Milli Eğitim ve Kültür Bakanlığı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01 Personel Giderleri (YTL): 7 milyon 683 Bin 367. 02 Sosyal Güvenlik Kurumuna Devlet Prim Giderler (YTL): 706 Bin 326. 03 Mal ve Hizmet Alımları Giderleri (YTL): 9 Milyon 951 Bin 470. 05 Cari Transferler : (YTL) 13 Milyon 226 Bin. 06 Sermaye Giderleri (YTL): 9 Milyon. 07 Sermaye Transferleri (YTL): 49 Milyon 500 bin. 08 Borç Verme (YTL): Yok. II. Düzey Toplamı (YTL): 90 milyon 67 bin 163. </w:t>
      </w:r>
    </w:p>
    <w:p>
      <w:pPr>
        <w:pStyle w:val="Normal"/>
        <w:rPr>
          <w:sz w:val="24"/>
          <w:szCs w:val="24"/>
        </w:rPr>
      </w:pPr>
      <w:r>
        <w:rPr>
          <w:sz w:val="24"/>
          <w:szCs w:val="24"/>
        </w:rPr>
      </w:r>
    </w:p>
    <w:p>
      <w:pPr>
        <w:pStyle w:val="Normal"/>
        <w:jc w:val="both"/>
        <w:rPr/>
      </w:pPr>
      <w:r>
        <w:rPr>
          <w:sz w:val="24"/>
          <w:szCs w:val="24"/>
        </w:rPr>
        <w:tab/>
        <w:t xml:space="preserve">02; Talim ve Terbiye Dairesi. 01 Personel Giderleri (YTL): 391  bin 393. 02 Sosyal Güvenlik Kurumuna Devlet Prim Giderler (YTL): Yok. 03 Mal ve Hizmet Alımları Giderleri (YTL): 137 bin 477. 05 Cari Transferler (YTL): Yok. 06 Sermaye Giderleri (YTL): Yok. 07 Sermaye Transferleri (YTL): Yok. 08 Borç Verme (YTL): Yok. II.Düzey Toplamı (YTL):  528  bin 870. </w:t>
      </w:r>
    </w:p>
    <w:p>
      <w:pPr>
        <w:pStyle w:val="Normal"/>
        <w:rPr>
          <w:sz w:val="24"/>
          <w:szCs w:val="24"/>
        </w:rPr>
      </w:pPr>
      <w:r>
        <w:rPr>
          <w:sz w:val="24"/>
          <w:szCs w:val="24"/>
        </w:rPr>
      </w:r>
    </w:p>
    <w:p>
      <w:pPr>
        <w:pStyle w:val="Normal"/>
        <w:jc w:val="both"/>
        <w:rPr/>
      </w:pPr>
      <w:r>
        <w:rPr>
          <w:sz w:val="24"/>
          <w:szCs w:val="24"/>
        </w:rPr>
        <w:tab/>
        <w:t xml:space="preserve">03; Yüksek Öğrenim ve Dış İlişkiler Dairesi. 01 Personel Giderleri (YTL): 872 bin 526. 02 Sosyal Güvenlik Kurumuna Devlet Prim Giderler (YTL): 3 bin 776. 03 Mal ve Hizmet Alımları Giderleri (YTL): 12 bin 657. 05 Cari Transferler (YTL): 17 Milyon 621 Bin 951. 06 Sermaye Giderleri (YTL): Yok. 07 Sermaye Transferleri (YTL): Yok. 08 Borç Verme (YTL): Yok. II.Düzey Toplamı (YTL): 18 Milyon 510 Bin 910. </w:t>
      </w:r>
    </w:p>
    <w:p>
      <w:pPr>
        <w:pStyle w:val="Normal"/>
        <w:rPr>
          <w:sz w:val="24"/>
          <w:szCs w:val="24"/>
        </w:rPr>
      </w:pPr>
      <w:r>
        <w:rPr>
          <w:sz w:val="24"/>
          <w:szCs w:val="24"/>
        </w:rPr>
      </w:r>
    </w:p>
    <w:p>
      <w:pPr>
        <w:pStyle w:val="Normal"/>
        <w:jc w:val="both"/>
        <w:rPr/>
      </w:pPr>
      <w:r>
        <w:rPr>
          <w:sz w:val="24"/>
          <w:szCs w:val="24"/>
        </w:rPr>
        <w:tab/>
        <w:t xml:space="preserve">04; Milli Eğitim Denetleme Değerlendirme ve Yönlendirme Kurulu. 01 Personel Giderleri (YTL): 435 Bin 152. 02 Sosyal Güvenlik Kurumuna Devlet Prim Giderler (YTL): Yok. 03 Mal ve Hizmet Alımları Giderleri (YTL): 35 Bin 357. 05 Cari Transferler (YTL): Yok. 06 Sermaye Giderleri (YTL): Yok. 07 Sermaye Transferleri: Yok. 08 Borç Verme (YTL): Yok. II.Düzey Toplamı: 470 Bin 509. </w:t>
      </w:r>
    </w:p>
    <w:p>
      <w:pPr>
        <w:pStyle w:val="Normal"/>
        <w:jc w:val="both"/>
        <w:rPr>
          <w:sz w:val="24"/>
          <w:szCs w:val="24"/>
        </w:rPr>
      </w:pPr>
      <w:r>
        <w:rPr>
          <w:sz w:val="24"/>
          <w:szCs w:val="24"/>
        </w:rPr>
      </w:r>
    </w:p>
    <w:p>
      <w:pPr>
        <w:pStyle w:val="Normal"/>
        <w:ind w:firstLine="708"/>
        <w:jc w:val="both"/>
        <w:rPr/>
      </w:pPr>
      <w:r>
        <w:rPr>
          <w:sz w:val="24"/>
          <w:szCs w:val="24"/>
        </w:rPr>
        <w:t xml:space="preserve">05; İlköğretim Dairesi. 01 Personel Giderleri (YTL): 73 Milyon 485 Bin 243. 02 Sosyal Güvenlik Kurumuna Devlet Prim Giderler (YTL): 1 Milyon 622 Bin 291. 03 Mal ve Hizmet Alımları Giderleri (YTL): 1 Milyon 439 Bin 760. 05 Cari Transferler (YTL): 14 Bin 600. 06 Sermaye Giderleri (YTL): Yok. 07 Sermaye Transferleri (YTL): Yok. 08 Borç Verme (YTL): Yok. II.Düzey Toplamı (YTL): 76 Milyon 561 Bin 894. </w:t>
      </w:r>
      <w:r>
        <w:br w:type="page"/>
      </w:r>
    </w:p>
    <w:p>
      <w:pPr>
        <w:pStyle w:val="Normal"/>
        <w:rPr/>
      </w:pPr>
      <w:r>
        <w:rPr>
          <w:sz w:val="24"/>
          <w:szCs w:val="24"/>
        </w:rPr>
        <w:tab/>
        <w:t xml:space="preserve">06; Genel Ortaöğretim Dairesi. 01 Personel Giderleri (YTL): 78 Milyon 774 Bin 803. 02 Sosyal Güvenlik Kurumuna Devlet Prim Giderler (YTL): 1 Milyon 753 Bin 820. 03 Mal ve Hizmet Alımları Giderleri (YTL): 1 Milyon 265 Bin 810. 05 Cari Transferler (YTL):Yok. 06 Sermaye Giderleri (YTL): Yok. 07 Sermaye Transferleri (YTL): Yok. 08 Borç Verme (YTL): Yok. II.Düzey Toplamı (YTL): 81 Milyon 794 Bin 433. </w:t>
      </w:r>
    </w:p>
    <w:p>
      <w:pPr>
        <w:pStyle w:val="Normal"/>
        <w:rPr>
          <w:sz w:val="24"/>
          <w:szCs w:val="24"/>
        </w:rPr>
      </w:pPr>
      <w:r>
        <w:rPr>
          <w:sz w:val="24"/>
          <w:szCs w:val="24"/>
        </w:rPr>
      </w:r>
    </w:p>
    <w:p>
      <w:pPr>
        <w:pStyle w:val="Normal"/>
        <w:ind w:firstLine="708"/>
        <w:jc w:val="both"/>
        <w:rPr/>
      </w:pPr>
      <w:r>
        <w:rPr>
          <w:sz w:val="24"/>
          <w:szCs w:val="24"/>
        </w:rPr>
        <w:t xml:space="preserve">07; Mesleki Teknik Öğretim Dairesi. 01 Personel Giderleri (YTL): 26 Milyon 154 Bin 503. 02 Sosyal Güvenlik Kurumuna Devlet Prim Giderler (YTL): 882 Bin 397. 03 Mal ve Hizmet Alımları Giderleri (YTL): 412 Bin 944. 05 Cari Transferler (YTL): Bin 650. 06 Sermaye Giderleri (YTL): 300 Bin. 07 Sermaye Transferleri (YTL): Yok. 08 Borç Verme (YTL): Yok. II.Düzey Toplamı (YTL):  27 Milyon 751 Bin 494. </w:t>
      </w:r>
    </w:p>
    <w:p>
      <w:pPr>
        <w:pStyle w:val="Normal"/>
        <w:rPr>
          <w:sz w:val="24"/>
          <w:szCs w:val="24"/>
        </w:rPr>
      </w:pPr>
      <w:r>
        <w:rPr>
          <w:sz w:val="24"/>
          <w:szCs w:val="24"/>
        </w:rPr>
      </w:r>
    </w:p>
    <w:p>
      <w:pPr>
        <w:pStyle w:val="Normal"/>
        <w:jc w:val="both"/>
        <w:rPr/>
      </w:pPr>
      <w:r>
        <w:rPr>
          <w:sz w:val="24"/>
          <w:szCs w:val="24"/>
        </w:rPr>
        <w:tab/>
        <w:t xml:space="preserve">08; Kültür Dairesi. 01 Personel Giderleri (YTL): 1 Milyon 243 Bin 317. 02 Sosyal Güvenlik Kurumuna Devlet Prim Giderler (YTL): 83 Bin 289. 03 Mal ve Hizmet Alımları Giderleri (YTL): 307 Bin 822. 05 Cari Transferler (YTL): 310 Bin 800. 06 Sermaye Giderleri (YTL): Yok. 07 Sermaye Transferleri (YTL): Yok. 08 Borç Verme (YTL): Yok. II.Düzey Toplamı (YTL): 1 Milyon 945 Bin 228. </w:t>
      </w:r>
    </w:p>
    <w:p>
      <w:pPr>
        <w:pStyle w:val="Normal"/>
        <w:rPr>
          <w:sz w:val="24"/>
          <w:szCs w:val="24"/>
        </w:rPr>
      </w:pPr>
      <w:r>
        <w:rPr>
          <w:sz w:val="24"/>
          <w:szCs w:val="24"/>
        </w:rPr>
      </w:r>
    </w:p>
    <w:p>
      <w:pPr>
        <w:pStyle w:val="Normal"/>
        <w:ind w:firstLine="708"/>
        <w:jc w:val="both"/>
        <w:rPr/>
      </w:pPr>
      <w:r>
        <w:rPr>
          <w:sz w:val="24"/>
          <w:szCs w:val="24"/>
        </w:rPr>
        <w:t xml:space="preserve">09; Kıbrıs Türk Devlet Tiyatroları. 01 Personel Giderleri (YTL): 863 Bin 800. 02 Sosyal Güvenlik Kurumuna Devlet Prim Giderler (YTL): 66 Bin 40. 03 Mal ve Hizmet Alımları Giderleri (YTL): 62 Bin 507. 05 Cari Transferler (YTL): Yok. 06 Sermaye Giderleri (YTL): Yok. 07 Sermaye Transferleri (YTL): Yok. 08 Borç Verme (YTL): Yok. II.Düzey Toplamı (YTL): 992 Bin 347. </w:t>
      </w:r>
    </w:p>
    <w:p>
      <w:pPr>
        <w:pStyle w:val="Normal"/>
        <w:rPr>
          <w:sz w:val="24"/>
          <w:szCs w:val="24"/>
        </w:rPr>
      </w:pPr>
      <w:r>
        <w:rPr>
          <w:sz w:val="24"/>
          <w:szCs w:val="24"/>
        </w:rPr>
      </w:r>
    </w:p>
    <w:p>
      <w:pPr>
        <w:pStyle w:val="Normal"/>
        <w:jc w:val="both"/>
        <w:rPr/>
      </w:pPr>
      <w:r>
        <w:rPr>
          <w:sz w:val="24"/>
          <w:szCs w:val="24"/>
        </w:rPr>
        <w:tab/>
        <w:t>10; Devlet Senfoni Orkestra ve Korosu. 01 Personel Giderleri (YTL): 184 Bin 555. 02 Sosyal Güvenlik Kurumuna Devlet Prim Giderler (YTL): 3 Bin 776. 03 Mal ve Hizmet Alımları Giderleri (YTL): 16 Bin 960. 05 Cari Transferler (YTL): Yok. 06 Sermaye Giderleri (YTL): Yok. 07 Sermaye Transferleri (YTL): Yok. 08 Borç Verme (YTL): Yok. II.Düzey Toplamı (YTL): 205 Bin 291.</w:t>
      </w:r>
    </w:p>
    <w:p>
      <w:pPr>
        <w:pStyle w:val="Normal"/>
        <w:jc w:val="both"/>
        <w:rPr>
          <w:sz w:val="24"/>
          <w:szCs w:val="24"/>
        </w:rPr>
      </w:pPr>
      <w:r>
        <w:rPr>
          <w:sz w:val="24"/>
          <w:szCs w:val="24"/>
        </w:rPr>
      </w:r>
    </w:p>
    <w:p>
      <w:pPr>
        <w:pStyle w:val="Normal"/>
        <w:jc w:val="both"/>
        <w:rPr/>
      </w:pPr>
      <w:r>
        <w:rPr>
          <w:sz w:val="24"/>
          <w:szCs w:val="24"/>
        </w:rPr>
        <w:tab/>
        <w:t xml:space="preserve">11; Eğitim Ortak Hizmetler Dairesi. 01 Personel Giderleri (YTL): 399 Bin 603. 02 Sosyal Güvenlik Kurumuna Devlet Prim Giderler (YTL): Yok. 03 Mal ve Hizmet Alımları Giderleri (YTL): 271 Bin 190. 05 Cari Transferler (YTL): Yok. 06 Sermaye Giderleri (YTL): Yok. 07 Sermaye Transferleri (YTL): Yok. 08 Borç Verme (YTL): Yok. II.Düzey Toplamı (YTL): 670 Bin 793. Kurumsal Toplamı (YTL): 299 Milyon 498 Bin 932. </w:t>
      </w:r>
    </w:p>
    <w:p>
      <w:pPr>
        <w:pStyle w:val="Normal"/>
        <w:jc w:val="both"/>
        <w:rPr>
          <w:sz w:val="24"/>
          <w:szCs w:val="24"/>
        </w:rPr>
      </w:pPr>
      <w:r>
        <w:rPr>
          <w:sz w:val="24"/>
          <w:szCs w:val="24"/>
        </w:rPr>
      </w:r>
    </w:p>
    <w:p>
      <w:pPr>
        <w:pStyle w:val="Normal"/>
        <w:jc w:val="both"/>
        <w:rPr>
          <w:sz w:val="24"/>
          <w:szCs w:val="24"/>
        </w:rPr>
      </w:pPr>
      <w:r>
        <w:rPr>
          <w:sz w:val="24"/>
          <w:szCs w:val="24"/>
        </w:rPr>
        <w:tab/>
        <w:t>BAŞKAN – Milli Eğitim ve Kültür Bakanlığı Bütçesi üzerinde söz isteyen? Buyurun Akıncı Bey.</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değerli milletvekilleri; Meclisimizde eğitim konusunda tabii uzman arkadaşlarımız da var, Herhalde onlar da söz alacak ve görüşlerini ifade edeceklerdir. Öyle tahmin ederim ki birden fazla konuşmacı olacak bu bölümde, o nedenle çok uzun boylu bir konuşma planlamış değilim. Ancak yine de eğitimimizin çok geniş, çok kapsamlı, bu alanın belli başlı bazı noktalarına özellikle değinmek ihtiyacındayım. </w:t>
      </w:r>
    </w:p>
    <w:p>
      <w:pPr>
        <w:pStyle w:val="Normal"/>
        <w:jc w:val="both"/>
        <w:rPr>
          <w:sz w:val="24"/>
          <w:szCs w:val="24"/>
        </w:rPr>
      </w:pPr>
      <w:r>
        <w:rPr>
          <w:sz w:val="24"/>
          <w:szCs w:val="24"/>
        </w:rPr>
      </w:r>
    </w:p>
    <w:p>
      <w:pPr>
        <w:pStyle w:val="Normal"/>
        <w:jc w:val="both"/>
        <w:rPr/>
      </w:pPr>
      <w:r>
        <w:rPr>
          <w:sz w:val="24"/>
          <w:szCs w:val="24"/>
        </w:rPr>
        <w:tab/>
        <w:t xml:space="preserve">Birkaç hafta önce gündemimize Dünya Bankasının hazırladığı rapor düştü. Bu Dünya Bankası uzmanlarının hazırladığı raporun tabii ki öne çıkarılan bazı unsurları oldu. Örneğin; eğitimdeki harcamalarda, işte öğretmen maaşlarının milli gelirimize orantısı ve bunun diğer bazı ülkelere göre yüksek olduğu gibi bazı değerlendirmelerin sendikalarda tartışmalar yarattığını, kamuoyunda tartışmalar yarattığını hatırlatmak isterim. Benim tabii ki üzerinde duracağım nokta o değildir. Ben hem öğretmenlerimizin, hem diğer kamu çalışanlarımızın ve özel sektörde çalışan insanımızın, emeğiyle de geçinen insanımızın çıkabileceği en yüksek noktaya çıkmasını arzu ederim. İyi bir gelir, iyi bir yaşam sahibi olmalarını elbette hepimiz arzu ederiz ama onun yanında tabii ki eğitimdeki eksiklikleri, yanlışları gidermek kaydıyla, bu söylediğim eğitimde, dünyadaki gelişmelerden, özellikle Avrupa’daki gelişmelerden geride kalalım ama öteki meselelerimiz tamam olsun, diğer meselelere bakamayalım anlayışı ve o geriliğimiz devam etsin anlayışına sahip olmadığımı da ifade etmek isterim. </w:t>
      </w:r>
    </w:p>
    <w:p>
      <w:pPr>
        <w:pStyle w:val="Normal"/>
        <w:jc w:val="both"/>
        <w:rPr>
          <w:sz w:val="24"/>
          <w:szCs w:val="24"/>
        </w:rPr>
      </w:pPr>
      <w:r>
        <w:rPr>
          <w:sz w:val="24"/>
          <w:szCs w:val="24"/>
        </w:rPr>
      </w:r>
    </w:p>
    <w:p>
      <w:pPr>
        <w:pStyle w:val="Normal"/>
        <w:jc w:val="both"/>
        <w:rPr/>
      </w:pPr>
      <w:r>
        <w:rPr>
          <w:sz w:val="24"/>
          <w:szCs w:val="24"/>
        </w:rPr>
        <w:tab/>
        <w:t xml:space="preserve">Şimdi Dünya Bankası Raporu ile ilgili eğitim süremiz bakımından getirilen eleştiriyi ki bunu hepimiz biliyorduk aslında ama bize bir bakıma kral çıplak dedirtti bu rapor çünkü kıyaslama yaptı, bir araştırma yaptı ve nasıldır bu iş hep birlikte bir tabloda gördük. Bunu bir vesile ile bu Kürsüden ben yine gündeme getirmiştim ama bir daha hatırlamakta ve hatırlatmakta yarar var. Raporun bir bölümünde şöyle deniyor, şöyle bir saptamada bulunuluyor. Diyor ki; Kıbrıs Türk çocuklarının hali hazırda sekiz yıllık zorunlu eğitim sisteminde kendi ortalama AB’li ekranlarına göre 443 gün daha az, yani 2.5 yıl daha az okula gidiyor bizim çocuklarımız. Avrupa Birliğinde, hedefimiz Avrupa Birliği olduğu için onun altını çizerek vurgulamakta yarar var. Avrupa Birliğinde ortalama okul süresi 187 gün. Kıbrıs’ın Güney’inde, yani komşularımızda 212 gün, bizde ise 155 gün. Tabii sekiz yıl dokuz yıla çıkıyor bunu biliyoruz, çıktı. Temel eğitimin dokuz yıla çıkarılması halinde bile yine açığımız devam edecek. Yani bu demektir ki Avrupa Birliğine girmeyi hedefleyen, Avrupa Birliği içerisindeki yarışmaya, rekabete kendini hazırlaması gereken, ondan da öte gün gele federal bir çatı altında Güney’deki toplumlada birleşik bir Kıbrıs hedefi olan bir toplumun Güney’deki ekranlarından daha az süre eğitim görmesi, daha az bilgi edinmesi kendisini o rekabet ortamında daha güçsüz düşürecektir. Bu iki kere iki dört eden bir olaydır. Dolayısıyla Kıbrıs Türk eğitiminin önünde özellikle ilköğretim, ortaöğretim bağlamında olaya baktığımıza, temel eğitim bağlamında olaya baktığımızda böyle bir ciddi handikap vardır, böyle bir ciddi açık vardır ve bunun mutlaka üzerinde durulması gerekmekte ve bu da tabii ki tam gün eğitimi gündeme taşımaktadır. Eğitim süresini nasıl uzatacaksınız? Bunun başka yolu var mı? Herhalde yaz aylarında tatilden fedakârlık yaparak değil ama okulun açık olduğu dönemlerde eğitim süresini, okulda geçen zamanı daha fazla artırarak çocuklarımızı daha iyi donatmamız zorunluluğu ortadadır. Tabii eğitim bizim ülkemizde yüksek öğretim bağlamında farklı nitelikler de içeriyor. Yani sadece bir eğitim alma, öğrenme, bilgiye ulaşma meselesinin ötesinde yüksek öğretim bakımından bir ciddi ekonomik fonksiyon da ifa etmektedir bu ülkede. Şimdi bu tespit tabii hepimizin bildiği bu olguyu Dünya Bankası Raporu da tespit etmekte ve bu yüksek öğrenimdeki öğrenci malzemesinin öğrencileri %60’tan fazlasının Türkiye’den gelmekte olduğu olgusuna vurgu yapmaktadır. Tabii bu vurgu amaçsız değildir. Sizin yüksek öğreniminiz eğer yurt dışından gelen öğrencilerle yürütülebiliyorsa ve bu ülkeye ciddi bir ekonomik katkı da yapıyorsa ve örneğin kontenjanlarda bu yıl yaşanan eksiklik bizi çok ciddi bir biçimde rahatsız etmişse bir şekilde bunun sürdürülebilirliği çok büyük önem arzetmektedir. Bunun sürdürülebilirliği olayı gündeme geldiğinde de ister istemez Bolonya Süreci hemen gündeme gelmektedir. Bu konuyu aylar evvel Dr. Nazım Beratlı bu Kürsüden ifade etti, dile getirdi. Zannederim çok da iyi yaptı bu konuyu gündeme getirmekle, diğer bazı arkadaşlar da buna atıfta bulundular. Ama ilk defa zannederim bu birkaç gün içerisinde bu konunun ciddiyeti Brüksel’e ilk defa taşındı. Üniversitelerimizden rektörler, öğrenciler çıktılar Brüksel’e gittiler ve orada bu konuyu Avrupa Parlamentosundaki bize yardımcı olmaya çalışan Cem Özdemir ile birlikte Avrupa Parlamentosonun içine taşımaya çalıştılar. Broşürler götürdüler, kartlar hazırladılar ve olayın ciddiyetini anlatmaya çalıştılar. Şimdi zannederim bu konu işte yalnız yüksek öğretim için değil, ekonomimiz için de son derece önemli olan bu konu bıkmadan, usanmadan üzerinde sürekli girişim yapılması gereken çok ciddi bir konu durumundadır çünkü süre de giderek daralmıştır. Yanılmıyorsam bu “dead line” dediğimiz son tarih 2010 tarihidir. O tarihte Avrupa Birliği, Avrupa ülkeleri arasında bu Erasmus Programı çerçevesinde, öğrenci değiş tokuşu yapan ülkeler arasında kredi transferleri de başlayacak. Yani bir bakıma biz bu olayın dışında kaldığımızda Türkiye bu olayın içinde, Erasmus Programının içinde, Güney Kıbrıs bu olayın içinde, biz dışında kaldığımız zaman çok ciddi bir zaafiyet ortaya çıkacaktır ve çok büyük bir ihtimalle eğer bu olumsuzluk giderilemezse o %60’tan fazla bizim öğrenci kaynağımız olan yerlerden artık bu öğrencilerin buraya akış hızı birden bire kesilmese bile çok çok yavaşlayacaktır. Yani bu ekonomimize de çok ciddi bir tehdit noktasındadır. Ben bunun bilincinde olduğumuzu biliyorum, görüyorum ama önemli olan bu dar boğazı nasıl aşacağız. Yani bu konuda belki de heyetler peşi peşine her hafta, her onbeş, her ay, bilemiyorum yani, yapılacak olan çalışma çok ciddi, planlı yapılmalı ve bıkmadan, usanmadan yapılmalı. Biz söylediydik, yahu gittiydik bir defa demekle aşılabilecek bir olay değildir diye düşünüyorum. Şimdi üniversite rektörlerinin yaptığı bu çalışmadan sonra basına verdikleri bilgiyi gördüğümüzde, okuduğumuzda, işte rektörler de aynı şeyi söylüyorlar. Süreklilik önemlidir diyorlar. Brüksel’de KKTC’den sık sık gruplar gitmesi gerekiyor diyorlar, ayda en az iki defa orada gruplar olursa biz bu işi çözeriz. Haklıyız, zeminimiz sağlam, Rumlar bu konuda haksızdırlar falan diyor rektörler. Başlangıç iyi, umarım arkası gelir ve bu sorunu hep birlikte aşarız. Tabii bu bizim gündemimize ister istemez kalite sorununu da taşıyacaktır, taşımalıdır da. Yani nicelik, işte bir sürü öğrenci gelsin buraya, diploma alsınlar biz de bundan para kazanalım hem üniversiteler, hem devlet olarak para kazanalım anlayışının ötesinde öğrenme ve araştırma ikilisinin beraber gittiğini bir an bile akıldan çıkarmadan ve iyi üniversitelerin, yurtdışındaki iyi kategorisine giren üniversitelerin sadece birşeyleri öğretme ile sınırlı bir kaliteye sahip olmadıklarını, bunun yanında araştırmaya çok büyük önem verdiklerini ve bizim de bu konuda ciddi zafiyetler içinde olduğumuzu akıldan çıkarmamamız gerekiyor. </w:t>
      </w:r>
    </w:p>
    <w:p>
      <w:pPr>
        <w:pStyle w:val="Normal"/>
        <w:jc w:val="both"/>
        <w:rPr>
          <w:sz w:val="24"/>
          <w:szCs w:val="24"/>
        </w:rPr>
      </w:pPr>
      <w:r>
        <w:rPr>
          <w:sz w:val="24"/>
          <w:szCs w:val="24"/>
        </w:rPr>
      </w:r>
    </w:p>
    <w:p>
      <w:pPr>
        <w:pStyle w:val="Normal"/>
        <w:jc w:val="both"/>
        <w:rPr/>
      </w:pPr>
      <w:r>
        <w:rPr>
          <w:sz w:val="24"/>
          <w:szCs w:val="24"/>
        </w:rPr>
        <w:tab/>
        <w:t>Demek ki üniversite olayında Bolonya Süreci, Erasmus Programı bir, bunun süreklilik için son derece önemli. İki kalite. Nitelikli öğrenci ama, aynı zamanda nitelikli öğretim elemanı, yani kaliteli öğretmenler, hocalar, profesörler, araştırmaları olan, yayınları olan hocalar, bunlar bizim üniversitelerimiz için son derece önemli olan konulardır. Şimdi tabii bu raporda Bakanlığın yaptığı, yapmaya çalıştığı reformla ilgili verilerde var, buradaki saptamalar var. Bunların tabii ki eksiği, yanlışı, doğrusu, artısı burada yazıyor, bunları, teknik bir rapordur, bunu okumak gerekmez, ayrıntılara girmek gerekmez. Ancak burada raporla ilgili son bir noktaya daha değinip başka bir konuya geçeceğim. Burada da söylediği ve biz de eksik gördüğü bir konu, öğrenmenin ne ölçüde gerçekleştiği, ne ölçüde başarıyla olduğunun değerlendirilmesi konusundaki eksikliklerdir. Yani bu, yapıyoruz bu dersleri veriyoruz da amacımıza ne ölçüde ulaşıyoruz bunun değerlendirilmesi, bunun tesbiti, bunun “verify” yapılması, tam Türkçesi nedir?</w:t>
      </w:r>
    </w:p>
    <w:p>
      <w:pPr>
        <w:pStyle w:val="Normal"/>
        <w:jc w:val="both"/>
        <w:rPr>
          <w:sz w:val="24"/>
          <w:szCs w:val="24"/>
        </w:rPr>
      </w:pPr>
      <w:r>
        <w:rPr>
          <w:sz w:val="24"/>
          <w:szCs w:val="24"/>
        </w:rPr>
      </w:r>
    </w:p>
    <w:p>
      <w:pPr>
        <w:pStyle w:val="Normal"/>
        <w:jc w:val="both"/>
        <w:rPr/>
      </w:pPr>
      <w:r>
        <w:rPr>
          <w:sz w:val="24"/>
          <w:szCs w:val="24"/>
        </w:rPr>
        <w:tab/>
        <w:t xml:space="preserve">TEBERRÜKEN ULUÇAY (Mağusa) (Yerinden) – Ölçme değerlendirme. </w:t>
      </w:r>
    </w:p>
    <w:p>
      <w:pPr>
        <w:pStyle w:val="Normal"/>
        <w:jc w:val="both"/>
        <w:rPr>
          <w:sz w:val="24"/>
          <w:szCs w:val="24"/>
        </w:rPr>
      </w:pPr>
      <w:r>
        <w:rPr>
          <w:sz w:val="24"/>
          <w:szCs w:val="24"/>
        </w:rPr>
      </w:r>
    </w:p>
    <w:p>
      <w:pPr>
        <w:pStyle w:val="Normal"/>
        <w:jc w:val="both"/>
        <w:rPr/>
      </w:pPr>
      <w:r>
        <w:rPr>
          <w:sz w:val="24"/>
          <w:szCs w:val="24"/>
        </w:rPr>
        <w:tab/>
        <w:t xml:space="preserve">MUSTAFA AKINCI (Devamla) – Ölçme değerlendirmesinin yapılması. Bu konudaki eksiklerde tabii ki eğitim sistemimizin içerisinde vardır ve bunların giderilmesi gerekmektedi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eğitimde benim görebildiğim, tabii ki çeşitli sektörler var Eğitim Bakanlığı bir taraftadır, çeşitli kesimlerden bir tanesi öğretmenlerdir, öğrencilerdir, onların velileridir, velilerin birlikleridir, okul aile birlikleridir. Son zamanlardaki gözlemim benim her kesimden şikayet gelmektedir. Akşam bir programı izledim televizyonda, iki saat, 2.5 saat sürekli şikayetler vardır. Baktım sendikacılar şikayetçiydi, okul aile birlikleri şikayetçiydi, efendim telefon eden vatandaşlar şikayetçiydi, telefon eden öğretmenler vardı aralarında onlar da şikayetçiydi. Siyasi içerikli şikayetleri bırakıyorum bir tarafa ama özünde eğitime dönük şikayetler de belli ki çok daha ciddi diyaloglara, çok daha ciddi bir araya gelişlere ihtiyaç var ve Bakanlığın buna daha çok hassasiyet göstermesinin gerekli olduğunu hissettim akşamki programı dinlediğimde. Gazetelere, basına yansıyan konularda vardır. Öğrencilerin içinde bulunduğu tatminsizliklerde yansımaktadır basına. Şimdi mesela okul aile birliklerini dinlediğinizde en büyük şikayet okul aile birliklerinin bir para makinesi gibi görülmesidir. İki tane aile birliği başkanı vardı, bu şikayeti yaptılar. Bir tanesi, benim yaşadığım mahalledeki okulun aile birliği başkanıydı. Yani bu para makinalığını bir şekilde o noktaya götürdüler ki, kendi verdiği örnektir bu, araba piyangosu düzenliyorlar. Araba piyangosu düzenliyorlar. Bir de onun da şikayeti yapıldı. Yani bir taraftan devlete yardımcı olmak için, devletin kendisinin yapması gereken mali katkıyı biz oluşturup bunu okulda yatırıma döndürmek için bir piyango yapıyoruz o taraftan da Maliye Bakanlığı bizden vergi alıyor şeklinde eleştirileri de oldu. Tabii Şehit Ertuğrul anladığım kadarı ile pilot okul olarak değerlendirmek istenen ve tam güne geçmekte okul müdürünün de öğretmenlerin de hevesli olduğu bir okulumuzdur. Ama alt yapı eksikliği vardır. Bu alt yapı eksikliğini gidermek için işte kendi aralarından işte mimari projelere para vermeden çizimler yaptırdıklarını söylüyorlar. Ama para yok, onun için araba piyangosuna yöneldiklerini söylüyorlar. Şimdi aile birlikleri eğer kendilerini eğitimin bir para makinası olarak görürlerse, yani bu duyguya sahip olurlarsa bu iyi birşey değil. Elbette veliler de yardımcı olur. Bu dünyanın her yerinde de olan birşeydir. Mesela bir yabancı üniversitede okuyan bir çocuğunuz olduğunda bilirsiniz o okuldan sürekli mektuplar gelir, işte ne kadar yardım yapmak istersiniz acaba, 10 Dolar, 20 Dolar, 50 Dolar diye böyle mektuplar gelir. Yani onlar da ister bu katkıyı ama herhalde öyle bir noktaya getirilmez ki veliler kendilerini okulun para makinası ya da Bakanlığın para makinası gibi bir izlenim edinsinler. Dolayısıyla bu duygu önemlidir. Bu duygunun velilerden giderilmesi gerekir. </w:t>
      </w:r>
    </w:p>
    <w:p>
      <w:pPr>
        <w:pStyle w:val="Normal"/>
        <w:jc w:val="both"/>
        <w:rPr>
          <w:sz w:val="24"/>
          <w:szCs w:val="24"/>
        </w:rPr>
      </w:pPr>
      <w:r>
        <w:rPr>
          <w:sz w:val="24"/>
          <w:szCs w:val="24"/>
        </w:rPr>
      </w:r>
    </w:p>
    <w:p>
      <w:pPr>
        <w:pStyle w:val="Normal"/>
        <w:jc w:val="both"/>
        <w:rPr/>
      </w:pPr>
      <w:r>
        <w:rPr>
          <w:sz w:val="24"/>
          <w:szCs w:val="24"/>
        </w:rPr>
        <w:tab/>
        <w:t xml:space="preserve">Yine temel eğitimden sonraki süreçlerde kolej sınavları bu ülkede çok tartışıldı. Çocuklarımızın at yarışlarında yarıştırılan atlar gibi kendilerini hissetmelerinin üzerinde çok duruldu. Hepimiz dedik ki kurtulsun çocuklarımız bu dertten. Ama yine değerlendirmeye baktığımızda sendikaların, öğretmenlerin söylediklerine kulak verdiğimizde yarış bitti mi? Yarış bitmedi. Ama yarış şu anlamda; yani hayat elbette yarışlarla doludur, yani o bitmez, sürdürülür bir şekilde, hayat devam ettikçe yarış da vardır bir şekilde. Ama bu, tabii bu yarışların yıpratıcı olmamak, bir. İkincisi de, bu konuda en çok göze batan olay neydi kolej sınavları gündeme geldiğinde özel ders olgusuydu. Yani çocuklar özel ders almadan bir yerden bir yere geçemiyorlardı. E, şimdi özel ders bitti mi okullarda? Hayır, bitmedi. Yani eğitimde özel ders olgusu, hatta sendikacıların söylemlerine bakılırsa daha da arttığı ifade ediliyor. E, burada demek ki bir yerde bir yanlışımız var ve bu yanlışı düzeltmemiz gerekiyor. Eğer bu duygu hala daha devam ediyorsa ve özel dersler hala daha gündemdeyse moral açıdan da bu sıkıntı bu toplumun bir kamburu olmaya devam edecektir. Bu rapor da bunu söylüyor bir yerinde. Yani diyor, öğretmen okulda ders verecek sonra da aynı öğrencilere diyecek, gel de öğleden sonra filan yerde sana ders vereceğim. E, okuldaki dersi ve onun değerini küçültür bu durum diye tesbiti vardır bu raporun da. </w:t>
      </w:r>
    </w:p>
    <w:p>
      <w:pPr>
        <w:pStyle w:val="Normal"/>
        <w:jc w:val="both"/>
        <w:rPr>
          <w:sz w:val="24"/>
          <w:szCs w:val="24"/>
        </w:rPr>
      </w:pPr>
      <w:r>
        <w:rPr>
          <w:sz w:val="24"/>
          <w:szCs w:val="24"/>
        </w:rPr>
      </w:r>
    </w:p>
    <w:p>
      <w:pPr>
        <w:pStyle w:val="Normal"/>
        <w:jc w:val="both"/>
        <w:rPr/>
      </w:pPr>
      <w:r>
        <w:rPr>
          <w:sz w:val="24"/>
          <w:szCs w:val="24"/>
        </w:rPr>
        <w:tab/>
        <w:t>Şimdi bunun dışında ilginç bir saptamada bulundu bir öğretmen, yine akşamki programa atıfta bulunacağım. Benim ilgimi çekti telefonda söyledikleri. Aşağı yukarı şu keliemelerle şöyle birşey söyledi. Dedi ki; okul bünyesi içerisinde olayları sadece o çerçevede değerlendirmek mümkün değil. Sosyal yaşam, eğitimi de etkiliyor, eğitime de etki yapıyor. Sosyal yaşamdaki erozyon eğitimi de etkiliyor olumsuz yönde diye bir cümle kullandı ve şöyle açtı kendisi de öğretmen olan o telefon eden kişi dedi ki; mesela okulun içinde konuşursunuz çocuklarla sorunlarını şuyunu buyunu, detleşirken öğrenirsiniz ki mesela o camiada, orada üç tane aile dağılmıştır gece kulüpleri yüzünden ya da genç öğrenciler bet ofislerinden bahseder size dedi. Yani öğrencinin yaşamında ve onun daha iyiye gitmesinde sosyal çevrenin önemi, aile çevresi, sosyal çevre ve onun eğitime yaptığı yansımalar. Bunlar çok önemli konular. Dolayısıyla bir bütün olarak olaya yaklaşılması gerektiğinin de altını çiziyorum bu saptama tabii ki. Yani hayat yalnız okulda ya da derslikte de değil, hayat hem evdedir hem sokakta hem okuldadır. Dolayısıyla bir bütün olarak bizim meselelere bakmamız ve yanlışlarımızı düzeltmemiz olgusu kendini gösteriyor. Mesela ben merak ederim okullarımızda belli bir yaş grubunda hiç araştırma yaptık mı kaç kişisi bu çocukların bet ofislerine gitmektedir. Bir araştırma konusudur bu. Bunu nasıl ki geçmişte bazı araştırmacılar uyuşturucu ile ilgili olarak yaptılar okullarda bazı araştırmalar ve ortaya bazı veriler çıktı, zannederim bu konuda da eğer yoksa bir ciddi araştırma yapmak gerekecek. Hemen bu noktadan başka bir önemli konuya gelmek istiyorum. Cep telefonları. İlginç bir habere rastladım dün Cyprus Mail’de...</w:t>
      </w:r>
    </w:p>
    <w:p>
      <w:pPr>
        <w:pStyle w:val="Normal"/>
        <w:jc w:val="both"/>
        <w:rPr>
          <w:sz w:val="24"/>
          <w:szCs w:val="24"/>
        </w:rPr>
      </w:pPr>
      <w:r>
        <w:rPr>
          <w:sz w:val="24"/>
          <w:szCs w:val="24"/>
        </w:rPr>
      </w:r>
    </w:p>
    <w:p>
      <w:pPr>
        <w:pStyle w:val="Normal"/>
        <w:jc w:val="both"/>
        <w:rPr/>
      </w:pPr>
      <w:r>
        <w:rPr>
          <w:sz w:val="24"/>
          <w:szCs w:val="24"/>
        </w:rPr>
        <w:tab/>
        <w:t>TEBERRÜKEN ULUÇAY (Yerinden)(Devamla) – Yunanistan’da yasakland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Gördünüz mü, gözünüze çarptı mı? </w:t>
      </w:r>
    </w:p>
    <w:p>
      <w:pPr>
        <w:pStyle w:val="Normal"/>
        <w:jc w:val="both"/>
        <w:rPr>
          <w:sz w:val="24"/>
          <w:szCs w:val="24"/>
        </w:rPr>
      </w:pPr>
      <w:r>
        <w:rPr>
          <w:sz w:val="24"/>
          <w:szCs w:val="24"/>
        </w:rPr>
      </w:r>
    </w:p>
    <w:p>
      <w:pPr>
        <w:pStyle w:val="Normal"/>
        <w:ind w:firstLine="708"/>
        <w:jc w:val="both"/>
        <w:rPr/>
      </w:pPr>
      <w:r>
        <w:rPr>
          <w:sz w:val="24"/>
          <w:szCs w:val="24"/>
        </w:rPr>
        <w:t>Şimdi Güney Kıbrıs’ta iki ay içinde bu cep okullarında kullanılan cep telefonları ile ilgili araştırma yapmaya karar verdiler. Tabii velilerle ve öğrencilerle işbirliği içinde yapacağız bunu diyor Güney’deki Bakan. Tabii nereden kaynaklandı bu? Yani çeşitli sorunlar yaşıyorlar belli ki kendi okullarında ama geçen hafta Yunanistan yasakladı okullardaki cep telefonu kullanımını yasakladı. Nedeni de bir Bulgar kız öğrenci tecavüze uğramış okulda ve enteresandır sınıf arkadaşları bunu cep telefonlarına kaydetmişler, onun dışında İngiltere’de benzeri şiddet eylemleri okullarda alınıyor ya fotoğraflanıyor veyahutta filme çekiliyor ve bu da bir sorun halinde İngiltere de tedbir almak istiyor bu konuda, hemen aklıma tabii bu bizim basına yansıyan bir hadise geldi iki öğrenci arasında geçen bir seks olayının  cep telefonuna kaydedilmesi, bazı öğretmenlerin cep telefonlarına veya birçok insana gönderilmesi gibi bir gazetemizde bu konu işlendiydi. Gerçekten yani bu konuda ne yapılabilir bu da bir araştırma konusudur. Biraz önce bet ofisleri ile ilgili söylediğim konu bunun için de Bakanlığı ben bir araştırma yapmaya davet etmek isterim eğer yapılmadıysa şu ana kadar, belki de yapılmıştır.</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 ÖZTOPRAK (Yerinden) – Müdürlerimizle yaptık, yani...</w:t>
      </w:r>
    </w:p>
    <w:p>
      <w:pPr>
        <w:pStyle w:val="Normal"/>
        <w:jc w:val="both"/>
        <w:rPr>
          <w:sz w:val="24"/>
          <w:szCs w:val="24"/>
        </w:rPr>
      </w:pPr>
      <w:r>
        <w:rPr>
          <w:sz w:val="24"/>
          <w:szCs w:val="24"/>
        </w:rPr>
      </w:r>
    </w:p>
    <w:p>
      <w:pPr>
        <w:pStyle w:val="Normal"/>
        <w:jc w:val="both"/>
        <w:rPr/>
      </w:pPr>
      <w:r>
        <w:rPr>
          <w:sz w:val="24"/>
          <w:szCs w:val="24"/>
        </w:rPr>
        <w:tab/>
        <w:t>MUSTAFA AKINCI (Devamla) – Yani bu konuda ne sonuçlar var ve ne tedbir düşünülüyor? Mesela Yunanistan’da zannederim belli yerler olacak, okullara geldiğinde çocuklar bırakacak oraya.</w:t>
      </w:r>
    </w:p>
    <w:p>
      <w:pPr>
        <w:pStyle w:val="Normal"/>
        <w:jc w:val="both"/>
        <w:rPr>
          <w:sz w:val="24"/>
          <w:szCs w:val="24"/>
        </w:rPr>
      </w:pPr>
      <w:r>
        <w:rPr>
          <w:sz w:val="24"/>
          <w:szCs w:val="24"/>
        </w:rPr>
      </w:r>
    </w:p>
    <w:p>
      <w:pPr>
        <w:pStyle w:val="Normal"/>
        <w:jc w:val="both"/>
        <w:rPr>
          <w:sz w:val="24"/>
          <w:szCs w:val="24"/>
        </w:rPr>
      </w:pPr>
      <w:r>
        <w:rPr>
          <w:sz w:val="24"/>
          <w:szCs w:val="24"/>
        </w:rPr>
        <w:tab/>
        <w:t>TEBERRÜKEN ULUÇAY (Yerinden) (Devamla) – Çantalarında kapalı tutacak.</w:t>
      </w:r>
    </w:p>
    <w:p>
      <w:pPr>
        <w:pStyle w:val="Normal"/>
        <w:jc w:val="both"/>
        <w:rPr>
          <w:sz w:val="24"/>
          <w:szCs w:val="24"/>
        </w:rPr>
      </w:pPr>
      <w:r>
        <w:rPr>
          <w:sz w:val="24"/>
          <w:szCs w:val="24"/>
        </w:rPr>
      </w:r>
    </w:p>
    <w:p>
      <w:pPr>
        <w:pStyle w:val="Normal"/>
        <w:jc w:val="both"/>
        <w:rPr/>
      </w:pPr>
      <w:r>
        <w:rPr>
          <w:sz w:val="24"/>
          <w:szCs w:val="24"/>
        </w:rPr>
        <w:tab/>
        <w:t xml:space="preserve">MUSTAFA AKINCI (Devamla) – Ama başka şeyler daha var, yani ayrı, paltonu gidip astığın gibi bırakabileceğin yerler sözkonusu olacak, okul çıkışında alacaksın ya da ders bitiminde, tenefüslerde kullanabileceğin gibi tedbirler getiriyorlar. Şimdi yani ilkokul çocuklarına kadar yaygınlaşan bir hadisedir cep telefonları bugün artık. Tabii ki teknoloji inkar değildir bu söylediğimiz ama tabii ki her şey de olduğu gibi burada da ben toplum olarak ifrada kaçtığımız kanaatindeyim. Aşırı bir kullanımımız vardır cep telefonunu. Ama en azından yanlışı önleyecek tedbirleri almak da özellikle okullarımız bakımından Eğitim Bakanlığının görevidir diye düşünüyorum. </w:t>
      </w:r>
    </w:p>
    <w:p>
      <w:pPr>
        <w:pStyle w:val="Normal"/>
        <w:jc w:val="both"/>
        <w:rPr>
          <w:sz w:val="24"/>
          <w:szCs w:val="24"/>
        </w:rPr>
      </w:pPr>
      <w:r>
        <w:rPr>
          <w:sz w:val="24"/>
          <w:szCs w:val="24"/>
        </w:rPr>
      </w:r>
    </w:p>
    <w:p>
      <w:pPr>
        <w:pStyle w:val="Normal"/>
        <w:jc w:val="both"/>
        <w:rPr/>
      </w:pPr>
      <w:r>
        <w:rPr>
          <w:sz w:val="24"/>
          <w:szCs w:val="24"/>
        </w:rPr>
        <w:tab/>
        <w:t xml:space="preserve">Tabii eğitim, bilgiye ulaşmak, teknoloji, bilgisayar ve dil gelir benim aklıma bugünün bilgi çağında. Ben artık üç yabancı dilin bir lüks olmadığı kanaatindeyim. Yani iki yabancı dildi eskiden, Güney’de bu dil eğitimi bayağı gelişti, ileri bir noktaya gidiyorlar. Ve Avrupa Birliğini hedeflemiş bir toplum olarak Kıbrıs Türk Halkının mutlaka dil bilen, iyi dil bilen, iyi yetişmiş genç kuşaklara ihtiyacı vardır. Ve birşey daha hiç çekinmeden ortaya koyalım. Kıbrıs’ta nasıl formüle edersek edelim günün birinde birarada ya da yanyana  ya da çok az içiçe geçerek, bilemem günü geldiğinde göreceğiz nasıl bir sonuca ulaşacağımızı ama bu iki toplum bu adada yaşamaya mahkûmdur. Ne biz onları sürebiliriz bu topraklardan, ne de onlar bizi sürebilir bir yere bu topraklarda yaşayacağız. Eğer yaşayacaksak bu topraklarda bizim gençlerimizin yunanca bilmesi önemlidir, onların da türkçe öğrenmesi aynı şekilde önemlidir. 1960-62 arasında ben yetişmedim, yani okulda ben o dersi almadım ama benim büyüklerim, benden üç yaş büyükler o günlerde öğreniyorlardı. Okullarda başladıydı öğrenme, yunanca öğrenme, yunanca eğitimi, onlar da türkçe öğrenmeye başladılardı, sonra hadiseler patlak verdi 1963’te, ilk yapılan yanlış bence, her iki tarafın da yanlışı, isan öğrenmeyi bırakmak oldu. Ben hep kendimden örnek veririm bu lisan konusundaki gidişatımızı, yani yunanca bakımından. Benim rahmetli babam yazar, okur, konuşurdu yunancayı, Rumcayı. Ben az anlarım çatapata biraz birkaç kelime de söyleyebilirim. Üç tane çocuğum tek kelime bilmez.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Gazi Mağusa) (Yerinden) – Bir de torunları düşünü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Onlar hiçbir şey bilmeyecek. </w:t>
      </w:r>
    </w:p>
    <w:p>
      <w:pPr>
        <w:pStyle w:val="Normal"/>
        <w:jc w:val="both"/>
        <w:rPr>
          <w:sz w:val="24"/>
          <w:szCs w:val="24"/>
        </w:rPr>
      </w:pPr>
      <w:r>
        <w:rPr>
          <w:sz w:val="24"/>
          <w:szCs w:val="24"/>
        </w:rPr>
      </w:r>
    </w:p>
    <w:p>
      <w:pPr>
        <w:pStyle w:val="Normal"/>
        <w:jc w:val="both"/>
        <w:rPr/>
      </w:pPr>
      <w:r>
        <w:rPr>
          <w:sz w:val="24"/>
          <w:szCs w:val="24"/>
        </w:rPr>
        <w:tab/>
        <w:t xml:space="preserve">TEBERRÜKEN ULUÇAY (Yerinden)(Devamla) – Öğrencekler. </w:t>
      </w:r>
    </w:p>
    <w:p>
      <w:pPr>
        <w:pStyle w:val="Normal"/>
        <w:jc w:val="both"/>
        <w:rPr/>
      </w:pPr>
      <w:r>
        <w:rPr>
          <w:sz w:val="24"/>
          <w:szCs w:val="24"/>
        </w:rPr>
        <w:tab/>
        <w:t xml:space="preserve">MUSTAFA AKINCI (Devamla) – Şimdi birşey söyleyim, bakın, yani bu kapılar açıldıktan sonra biraz gayret var, yani bazı derslere gidenler var, şu var bu var. Ama genel olarak manzara budur. Yani eski kuşaklar bunu biliyor, bizim gibiler biraz biliyor ama bizim çocuklarımız hiçbir şey bilmiyor bu konuda. Bu bence ciddi bir eksikliktir ve bunun hiç böyle yalpalanarak konuşulacak bir tarafı yoktur. Bu yunanca bizim okullarımızda ders olarak verilmelidir. Annan Planında ne deniliyordu? Ortaöğretimde yunanca bizde, onlarda da türkçe öğretilecekti. </w:t>
      </w:r>
    </w:p>
    <w:p>
      <w:pPr>
        <w:pStyle w:val="Normal"/>
        <w:jc w:val="both"/>
        <w:rPr>
          <w:sz w:val="24"/>
          <w:szCs w:val="24"/>
        </w:rPr>
      </w:pPr>
      <w:r>
        <w:rPr>
          <w:sz w:val="24"/>
          <w:szCs w:val="24"/>
        </w:rPr>
      </w:r>
    </w:p>
    <w:p>
      <w:pPr>
        <w:pStyle w:val="Normal"/>
        <w:jc w:val="both"/>
        <w:rPr/>
      </w:pPr>
      <w:r>
        <w:rPr>
          <w:sz w:val="24"/>
          <w:szCs w:val="24"/>
        </w:rPr>
        <w:tab/>
        <w:t xml:space="preserve">CANAN ÖZTOPRAK (Yerinden) (Devamla)– Seçmeli ders olarak var bizde. </w:t>
      </w:r>
    </w:p>
    <w:p>
      <w:pPr>
        <w:pStyle w:val="Normal"/>
        <w:jc w:val="both"/>
        <w:rPr>
          <w:sz w:val="24"/>
          <w:szCs w:val="24"/>
        </w:rPr>
      </w:pPr>
      <w:r>
        <w:rPr>
          <w:sz w:val="24"/>
          <w:szCs w:val="24"/>
        </w:rPr>
      </w:r>
    </w:p>
    <w:p>
      <w:pPr>
        <w:pStyle w:val="Normal"/>
        <w:jc w:val="both"/>
        <w:rPr/>
      </w:pPr>
      <w:r>
        <w:rPr>
          <w:sz w:val="24"/>
          <w:szCs w:val="24"/>
        </w:rPr>
        <w:tab/>
        <w:t>MUSTAFA AKINCI (Devamla) – Tamam, ama ona bir teşvik olması lazım. Ben onu demek istiyorum. Yani, bilmiyorum çok talep var mıdır okullarda ama teşvik edilirse ben sanırım çok çok doğru bir hareket olacaktır. Yani kapı komşumun lisanınını bilmek büyük bir avantaj olacaktır. Yani düşmanın bile olsa düşmanının lisanını bileceksin ki ne yaptığını takip edebilesin. Yani ben 1962’de bu kesildiğinde işte yapılan birçok yanlıştan biri de buydu diye değerlendirdiğimde, efendim düşmanız, savaş halindeyiz ya da işte bizi öldürmek isterler, bizi sürmek isterler bu topraklardan falan falan. Ne istiyorsak söyleyelim, günün sonunda onun lisanını bilirsen bu senin için bir dezavantaj olmaz ki. Senin için bir avantajdır bu dezavantaj yerine. Ama doğrusu nedir? Doğrusu her iki tarafın eğitim sistemininin bu gerçeğin bilincinde yunancayı bizim okullarımızda ve türkçeyi de onların okullarında belki mecburi derslerin içerisine sokmak veyahutta mecburi ders olmasa bile, bu safhada yapılamıyorsa bu teşvik edilmesi, yani seçmeli ders bağlamında daha çok imkan yaratılması ve öğrencilerimizin bu konuya yönlendirilmesi çok doğru olacaktır. Tabii buna paralel barışçı bir gençlik, uzlaşmacı bir gençlik, empati kavramını bilen, anlayan, uygulayan bir gençlik, bilgiye nasıl ulaşacağını bilen, bildiğini anlayan, sorgulayan, ezberci sistemden uzak, sorgulamadan çekinmeyen, kaçınmayan bir gençlik yaratmak son derece önemli. Rumlar açısından bu daha da önemli. Neden? Çünkü işte o tarafta birtakım hadiseler olmaya başladı. Bir İngiliz Okulunda yaşanan olayı hepimiz kınadık, kınamaya da devam edeceğiz bunların bir daha yaşanmaması için. Yani bu hadiselerden vay efendim Kıbrıslı Türkler ile Rumlar katiyen bir araya gelemez sonuçlarını çıkartmak için değil. Çünkü bunu o şekilde değerlendirmek isteyenler de vardır ve olacaktır. Ama biz bu topraklarda her iki toplumun barış içinde, huzur içinde yaşayabilmeleri için eğitimin ne kadar önemli olduğunun bilinci içerisinde olmak ve öyle davranmak durumundayız. Bir hamur var bu hamuru nasıl yoğurursanız o şekilde bir sonuç alacaksınız iki taraf da. İki taraf için de  bu geçerlidir. Yani, ben hatırlarım, geçmişte, ortaokul, lise’de Limasol’da, tam işte yani bu 1955’lerden sonra 1960’lı 1963’lü hadiselerde sınıfta duvarlarımızda yazardı “Domuzdan Post Gavurdan Dost Olmaz”, duvarlarda bunlar yazardı, o günün olayı buydu. Tabii Allah bilir onların okullarında ne yazardı duvarlarında?</w:t>
      </w:r>
    </w:p>
    <w:p>
      <w:pPr>
        <w:pStyle w:val="Normal"/>
        <w:jc w:val="both"/>
        <w:rPr>
          <w:sz w:val="24"/>
          <w:szCs w:val="24"/>
        </w:rPr>
      </w:pPr>
      <w:r>
        <w:rPr>
          <w:sz w:val="24"/>
          <w:szCs w:val="24"/>
        </w:rPr>
      </w:r>
    </w:p>
    <w:p>
      <w:pPr>
        <w:pStyle w:val="Normal"/>
        <w:jc w:val="both"/>
        <w:rPr>
          <w:sz w:val="24"/>
          <w:szCs w:val="24"/>
        </w:rPr>
      </w:pPr>
      <w:r>
        <w:rPr>
          <w:sz w:val="24"/>
          <w:szCs w:val="24"/>
        </w:rPr>
        <w:tab/>
        <w:t>ARİF ALBAYRAK (Gazi Mağusa) (Yerinden) – “En İyi Türk Ölü Türktür”</w:t>
      </w:r>
    </w:p>
    <w:p>
      <w:pPr>
        <w:pStyle w:val="Normal"/>
        <w:jc w:val="both"/>
        <w:rPr>
          <w:sz w:val="24"/>
          <w:szCs w:val="24"/>
        </w:rPr>
      </w:pPr>
      <w:r>
        <w:rPr>
          <w:sz w:val="24"/>
          <w:szCs w:val="24"/>
        </w:rPr>
      </w:r>
    </w:p>
    <w:p>
      <w:pPr>
        <w:pStyle w:val="Normal"/>
        <w:jc w:val="both"/>
        <w:rPr/>
      </w:pPr>
      <w:r>
        <w:rPr>
          <w:sz w:val="24"/>
          <w:szCs w:val="24"/>
        </w:rPr>
        <w:tab/>
        <w:t>MUSTAFA AKINCI (Devamla) – Ha  “En İyi Türk Ölü Türktür.” Bu zihniyet, tabii ben  düşünüyorum, yani o gün, o çağlarda, o okullarda bunları okuya okuya yetiştiğinde tabii ki rahatsız olun. Yani birçok insan bu kendi içindeki dönüşümü başaramayabilir belli birşeyin bombardımanını altında kaldığı zaman çok kötü sonuçlara yol açar, zihni gelişiminde etkli olur ve bunlar maalesef Rum tarafındaki eğitim sisteminde bir ciddi sıkıntı olarak devam etmektedir. Biz bir adım ileri gittik onun da ayrımına varmamız lazım, okul kitaplarımızda bazı değişiklikleri yapmayı başardık son birkaç yıldır. O taraftaki eğitim bunu hala yapamadı. Bunu yapmalıdırlar, bunu talep etmeyi biz ısrarla sürdürmemiz lazım. Ama biz de daha ileri adımları, kendi gençlerimizi daha iyi noktalara götürmeyi de sürdürmeliyiz. Mesela biraz önce lisan konusuna yeniden dönecek olursak, onlar koymuyorsa türkçeyi okullarına biz koymayalım dememeliyiz. Bazı konularda illa ki karşılıklılık olmayabilir, karşılıklılık bir süre sonra gelebilir. Ve bir de bu yaptığın işin doğru olduğuna inanıyorsan ki ben inanıyorum bu söylediklerine o zaman çekinmeden ben bunu yaparım onun da yapması için teşvik ederim sürekli bunu gündeme getiririm.</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Okul kitaplarında yaptık bun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Okul kitaplarında yaptık bunu. İyi yaptık. Israrla, inatla, onların da bunu yapmasını isteyeceğiz, istemeliyiz ve üçüncü taraflara da bu örneği hiçbir zaman unutturmayacağız, unutturmamamız lazımdır. Mesela ben kendi pratiğimden size birşey hatırlatayım. Bu Ledra Palace’taki o resimler hala daha duruyor o tarafta görüyorsunuz değil mi ama biz kaldırmakla ne kaybettik? Kaldıralı altı yıl doldu, ben Başbakan Yardımcısı Turizm Bakanı iken kaldırttım o resimleri. Yani o toplu mezarlar yahutta işte acı içinde kıvranan Kıbrıs Türk insanının resimlerini altı sene önce kaldırdık, turizm afişleri koyduyduk. Bundan birşey kaybetmedik biz, çok daha çağdaş bir imaj kazandık. Çünkü, düşünün şöyle bir manzara vardı; Güney’den bu tarafa turist geçeceğinde zaten Rum polisi kendilerine derdi ki; yahu nereye gideceksiniz işgal bölgesine, gitmeyin, etmeyin. Hayır biz gideceğiz diye inat eden birkaç kişi de geldiğinde derdi ki; ha geldin, hoşgeldin, çık üst kata 5 Kıbrıs Lirası da ceza öde, giriş paralıydı o günlerde, vize parası isterdik yabancılardan, ha bir de kendilerini karşılardı tabii çeşitli turistin baktığında hoş karşlayamayacağı resimlerle, ondan sonra da derdi; ha geldin madem ki bir de para öde, git gideceksen, saat 17.00’de de  döneceksin ha daha fazla da kalaman. Onu da Rum söylerdi zaten kendisine, gidersen 17.00’de geri dönmek zorundasın. Onlar inatla kaldırmadılar o resmi ama bence hiç de iyi yapmadılar. Tabii son zamanlarda farkettiğim birşey var, böyle boyası dökülüyor ediyor, çok da boyamaya yönelmediler, yenilemediler, herhalde zaman içinde onlar da onu kaldıracaklar gibi bir intibam var. İnşallah yanılmam. Kaldırırlarsa çok iyi ederler, bir karşılık vermiş olurlar Türk tarafından gelen olumlu bir jeste. </w:t>
      </w:r>
    </w:p>
    <w:p>
      <w:pPr>
        <w:pStyle w:val="Normal"/>
        <w:jc w:val="both"/>
        <w:rPr>
          <w:sz w:val="24"/>
          <w:szCs w:val="24"/>
        </w:rPr>
      </w:pPr>
      <w:r>
        <w:rPr>
          <w:sz w:val="24"/>
          <w:szCs w:val="24"/>
        </w:rPr>
      </w:r>
    </w:p>
    <w:p>
      <w:pPr>
        <w:pStyle w:val="Normal"/>
        <w:ind w:firstLine="708"/>
        <w:jc w:val="both"/>
        <w:rPr/>
      </w:pPr>
      <w:r>
        <w:rPr>
          <w:sz w:val="24"/>
          <w:szCs w:val="24"/>
        </w:rPr>
        <w:t xml:space="preserve">Dolayısıyla eğitimde doğru bildiğimizi, bu ülkenin geleceğinde bu her iki toplumun da yeri olduğunu ve bu iki toplumun iyi ilişkiler içerisinde yaşamak zorunda olduklarını, tercihen bir ortaklık devletinde bu ülkede yaşayan tüm insanların refahını daha iyi bir noktaya getirmek için birlikte çalışmaları gerekeceğine olan bilinçle yapılması gereken, atılması gereken adımlar var, yapılması gereken işler var ve bunların en önemlileri bana göre işte eğitimdedir. Çünkü uzun vadeli bir gelecek için en sağlıklı adımlar eğitimde atılmak durumundadı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Doğu Akdeniz Üniversitesindeki sorunları temenni ederim aşar siyasetimiz. Çünkü bir yandan biraz önce konuştuk, Bolonya Süreci gibi bir süreç dışında kalmış olmanın yarattığı büyük bir sıkıntı var ve onun için mücadele verirken, DAÜ’de ha bugün grev, ha yarın grev, öbürgün grev meseleleri ile nasıl baş edebileceğiz. Tabii bu noktada hukukun önem taşıdığı kanaatindeyim. Yapılmış olan sözleşmelere uygun davranış göstermek Hükümetin en başta gelen görevidir diye düşünüyorum. Ve bu noktada bir uzlaşma yolunun bulunması gerektiği kanaatindeyim. Yani Doğu Akdeniz Üniversitesi gibi güzide bir üniversitemizde insanların çıkıp da biz hakkımızı istiyoruz dediklerinde hukuki bir belgeye dayalı olarak, toplu sözleşme düzeyine dayalı olarak bunu söylediklerinde eğer bunun gereğini yapamıyorsak orada çok ciddi zaafiyetler ortaya çıkar, demokratik hukuk devleti iddiası zaafiyete uğrar. O nedenle ben DAÜ’deki sorunların bir uzlaşma ile, bir konsensüs ile sonuçlanması dileğimi ifade etmek isterim. Çalışanların orada haklarının hukuka uygun bir şekilde verilmesinin kaçınılmaz olduğuna inanıyorum. </w:t>
      </w:r>
    </w:p>
    <w:p>
      <w:pPr>
        <w:pStyle w:val="Normal"/>
        <w:jc w:val="both"/>
        <w:rPr>
          <w:sz w:val="24"/>
          <w:szCs w:val="24"/>
        </w:rPr>
      </w:pPr>
      <w:r>
        <w:rPr>
          <w:sz w:val="24"/>
          <w:szCs w:val="24"/>
        </w:rPr>
      </w:r>
    </w:p>
    <w:p>
      <w:pPr>
        <w:pStyle w:val="Normal"/>
        <w:jc w:val="both"/>
        <w:rPr>
          <w:sz w:val="24"/>
          <w:szCs w:val="24"/>
        </w:rPr>
      </w:pPr>
      <w:r>
        <w:rPr>
          <w:sz w:val="24"/>
          <w:szCs w:val="24"/>
        </w:rPr>
        <w:tab/>
        <w:t xml:space="preserve">(Meclis Başkanlık Kürsüsünü Sayın Meclis Başkanı Fatma Ekenoğlu’ndan Sayın Gülboy Beydağlı devralır.) </w:t>
      </w:r>
    </w:p>
    <w:p>
      <w:pPr>
        <w:pStyle w:val="Normal"/>
        <w:jc w:val="both"/>
        <w:rPr>
          <w:sz w:val="24"/>
          <w:szCs w:val="24"/>
        </w:rPr>
      </w:pPr>
      <w:r>
        <w:rPr>
          <w:sz w:val="24"/>
          <w:szCs w:val="24"/>
        </w:rPr>
      </w:r>
    </w:p>
    <w:p>
      <w:pPr>
        <w:pStyle w:val="Normal"/>
        <w:jc w:val="both"/>
        <w:rPr/>
      </w:pPr>
      <w:r>
        <w:rPr>
          <w:sz w:val="24"/>
          <w:szCs w:val="24"/>
        </w:rPr>
        <w:tab/>
        <w:t xml:space="preserve">Tabii Eğitim Bakanlığımızın adının yanında bir de kültür var. </w:t>
      </w:r>
    </w:p>
    <w:p>
      <w:pPr>
        <w:pStyle w:val="Normal"/>
        <w:jc w:val="both"/>
        <w:rPr>
          <w:sz w:val="24"/>
          <w:szCs w:val="24"/>
        </w:rPr>
      </w:pPr>
      <w:r>
        <w:rPr>
          <w:sz w:val="24"/>
          <w:szCs w:val="24"/>
        </w:rPr>
      </w:r>
    </w:p>
    <w:p>
      <w:pPr>
        <w:pStyle w:val="Normal"/>
        <w:jc w:val="both"/>
        <w:rPr/>
      </w:pPr>
      <w:r>
        <w:rPr>
          <w:sz w:val="24"/>
          <w:szCs w:val="24"/>
        </w:rPr>
        <w:tab/>
        <w:t xml:space="preserve">ARİF ALBAYRAK (Yerinden)(Devamla) – Bir saattir beklerim ne zaman gelecek on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En son geldim ona. Onu sana bırakıyorum. Dr. Albayrak karşımda oturuyor. </w:t>
      </w:r>
    </w:p>
    <w:p>
      <w:pPr>
        <w:pStyle w:val="Normal"/>
        <w:jc w:val="both"/>
        <w:rPr>
          <w:sz w:val="24"/>
          <w:szCs w:val="24"/>
        </w:rPr>
      </w:pPr>
      <w:r>
        <w:rPr>
          <w:sz w:val="24"/>
          <w:szCs w:val="24"/>
        </w:rPr>
      </w:r>
    </w:p>
    <w:p>
      <w:pPr>
        <w:pStyle w:val="Normal"/>
        <w:jc w:val="both"/>
        <w:rPr/>
      </w:pPr>
      <w:r>
        <w:rPr>
          <w:sz w:val="24"/>
          <w:szCs w:val="24"/>
        </w:rPr>
        <w:tab/>
        <w:t xml:space="preserve">E, şimdi yani kültür bakımından birşey söylemeye kalksam çok inciteceğim. Onun için fazla da birşey söylemek istemem doğrusunu isterseniz. </w:t>
      </w:r>
    </w:p>
    <w:p>
      <w:pPr>
        <w:pStyle w:val="Normal"/>
        <w:jc w:val="both"/>
        <w:rPr>
          <w:sz w:val="24"/>
          <w:szCs w:val="24"/>
        </w:rPr>
      </w:pPr>
      <w:r>
        <w:rPr>
          <w:sz w:val="24"/>
          <w:szCs w:val="24"/>
        </w:rPr>
      </w:r>
    </w:p>
    <w:p>
      <w:pPr>
        <w:pStyle w:val="Normal"/>
        <w:jc w:val="both"/>
        <w:rPr/>
      </w:pPr>
      <w:r>
        <w:rPr>
          <w:sz w:val="24"/>
          <w:szCs w:val="24"/>
        </w:rPr>
        <w:tab/>
        <w:t xml:space="preserve">CANAN ÖZTOPRAK (Yerinden)(Devamla) – Yazılı sorusunda söyleyeceğim bizim ile ilgili. </w:t>
      </w:r>
    </w:p>
    <w:p>
      <w:pPr>
        <w:pStyle w:val="Normal"/>
        <w:jc w:val="both"/>
        <w:rPr>
          <w:sz w:val="24"/>
          <w:szCs w:val="24"/>
        </w:rPr>
      </w:pPr>
      <w:r>
        <w:rPr>
          <w:sz w:val="24"/>
          <w:szCs w:val="24"/>
        </w:rPr>
      </w:r>
    </w:p>
    <w:p>
      <w:pPr>
        <w:pStyle w:val="Normal"/>
        <w:jc w:val="both"/>
        <w:rPr/>
      </w:pPr>
      <w:r>
        <w:rPr>
          <w:sz w:val="24"/>
          <w:szCs w:val="24"/>
        </w:rPr>
        <w:tab/>
        <w:t xml:space="preserve">MUSTAFA AKINCI (Devamla) – Yani ben bir Başkent Tiyatro Projesini görürsem orada bir temeli atıldı ve kaldı on senedir, nasıl bahsedeyim? Yani Devlet Tiyatrosu yandı, 1999’dan beridir kaldı öyle birşey yapamadık. Başkent Tiyatro Projesinin temeli atıldığında dedik ki; tamam, bura da herkes zaten perfomansını sergileyecek, çok güzel bir projesi de var ama olmuyor olmuyor. Yani birçok şeye para bulabiliyoruz ancak kültüre geldi mi sanki fuzuliymiş gibi yaklaşılıyor konuya ve tıkanıp kalıyoruz. Tabii kültür dedi mi benim aklıma tarihi çevre de gelir, eserler de gelir. Şimdi diyeceksiniz ki, o Çevre Bakanlığına bağlandı filan ama aklıma Kastro gelir. Hele Dr. Albayrak’ı da karşımda görünce aklıma işte o sekiz bin yıllık yerleşim yeri gelir. Hala daha durur mu turizm kitaplarında?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Yerinden) (Devamla) – Dur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ala da durur. Ama kendi gitti adı kaldı yadigar gibi birşey oldu şimdi. Sekiz bin yıllık tarihimizi tahrip ettik iki tane bayrak dikeceğiz diye. Şimdi kültür deyince  tabii bunlar geliyor aklıma ve üzülüyorum. Ülkemizde bu konuda tabii ki yapmamız gereken gerçekten bir anlayış devrimine ihtiyaç var bu konuda, yani bu konuşulduğu zaman bu konular böyle abestle iştigal gibi değerlendirilir bazı çevreler tarfından halbuki bizim geçmişimiz ayni zamanda geleceğimizdir de. Kaldı ki sadece bize ait de değildir bu varlıklar bütün insanlığa aittir. Onlar adına biz bir dönem bunlara sahiplik yapmak, korumak ve gelecek kuşaklara da aktarmak durumundayız. </w:t>
      </w:r>
    </w:p>
    <w:p>
      <w:pPr>
        <w:pStyle w:val="Normal"/>
        <w:jc w:val="both"/>
        <w:rPr>
          <w:sz w:val="24"/>
          <w:szCs w:val="24"/>
        </w:rPr>
      </w:pPr>
      <w:r>
        <w:rPr>
          <w:sz w:val="24"/>
          <w:szCs w:val="24"/>
        </w:rPr>
      </w:r>
    </w:p>
    <w:p>
      <w:pPr>
        <w:pStyle w:val="Normal"/>
        <w:ind w:firstLine="708"/>
        <w:jc w:val="both"/>
        <w:rPr/>
      </w:pPr>
      <w:r>
        <w:rPr>
          <w:sz w:val="24"/>
          <w:szCs w:val="24"/>
        </w:rPr>
        <w:t xml:space="preserve">İki noktaya daha değineceğim. Birisi Severis Un Fabrikasının yanındaki okulla ilgili Sayın Bakan. Yani oraya bir otel yaptık. Şimdi o oteli tabii ki göz yumuldu kaçak katlar çıktı, çıktı, çıktı, şimdi nasıl bir yol bulacağız da yasallaştıralım derken yanındaki okul da gitti. Bakanlar Kurulu bir karar aldı ve okulu bertaraf etti başka okul yapacakmışız şimdi o bölgeye. Nerede, nereye yer bulunacak bilmiyorum, inşallah bulunacak. Ve oraya o turizm yatırımını yapanlar başka bir okul yapacaklar, o yol da kapatılıyor bir kısmı, bu otele verilecek. Bakanlar Kurulu Kararında diyor ki; alternatif yol da yapılacak. Yapılaşmış bir bölge orası, her taraf bina dolu, nereden alternatif yol yapılacak onu da ben anlayabilmiş değilim. Bakanlar Kurulunu okuduğum, tabii ekinde plan yoktur ama o planda nereden geçirecekler alternatif yolu yapılaşmış bir bölgede? Boş arsa değil ya oraları. Yani bütün bunlar yaşandıkça birşeye kanaat getiriyorum ben ki prestij prestij diye diye bu memlekette maalesef hiç yapılmaması gereken  yanlışlar yapılıyor bu ülkede ve böyle bir zamanda bunlar yapılıyor ve Eğitim Bakanlığı Bütçesi konuşurken biz bir okulun feda edilmekte olduğunu konuşuyoruz. </w:t>
      </w:r>
    </w:p>
    <w:p>
      <w:pPr>
        <w:pStyle w:val="Normal"/>
        <w:jc w:val="both"/>
        <w:rPr>
          <w:sz w:val="24"/>
          <w:szCs w:val="24"/>
        </w:rPr>
      </w:pPr>
      <w:r>
        <w:rPr>
          <w:sz w:val="24"/>
          <w:szCs w:val="24"/>
        </w:rPr>
      </w:r>
    </w:p>
    <w:p>
      <w:pPr>
        <w:pStyle w:val="Normal"/>
        <w:jc w:val="both"/>
        <w:rPr/>
      </w:pPr>
      <w:r>
        <w:rPr>
          <w:sz w:val="24"/>
          <w:szCs w:val="24"/>
        </w:rPr>
        <w:tab/>
        <w:t>CANAN ÖZTOPRAK (Yerinden)(Devamla) – Yapılıyor.</w:t>
      </w:r>
    </w:p>
    <w:p>
      <w:pPr>
        <w:pStyle w:val="Normal"/>
        <w:jc w:val="both"/>
        <w:rPr>
          <w:sz w:val="24"/>
          <w:szCs w:val="24"/>
        </w:rPr>
      </w:pPr>
      <w:r>
        <w:rPr>
          <w:sz w:val="24"/>
          <w:szCs w:val="24"/>
        </w:rPr>
      </w:r>
    </w:p>
    <w:p>
      <w:pPr>
        <w:pStyle w:val="Normal"/>
        <w:jc w:val="both"/>
        <w:rPr/>
      </w:pPr>
      <w:r>
        <w:rPr>
          <w:sz w:val="24"/>
          <w:szCs w:val="24"/>
        </w:rPr>
        <w:tab/>
        <w:t>MUSTAFA AKINCI (Devamla) – Tabii şimdi sizden bekleyeceğm ben yani bu okul nereye yapılıyor çünkü o bölgeye yapılacak. Anaokuldur değil mi oradaki okul? Anaokuldur? Ama yani burada önemli  olan nokta siz birşey yaparsınız ve o yaptığınız şeyin yanlışlığını önceden görmezsiniz yahutta önlemezsiniz o yanlışlığı da sonra o yanlışa kılıf uydurmak için, yasal çerçeve çizmek için okuldan da vazgeçersiniz de yerine başka okul yapacaksınız. Yani bu dünyanın neresinde görüldü böyle birşey ben bilmem. Dünyanın başka bir yerinde böyle bir hadise varsa onu bilemem ama zannederim böyle olaylar da, tabii öyle duyarlı halklar olur, öyle duyarlı toplumlar olur da yer yerinden oynar, hükümetler çöker böyle hadiseler ben size söyleyim. Ama biz o kadar kanıksadık ki  bu işleri 8000 yıllık tarihi katlederik iki tane bayrak dikeriz, işte üç-beş kişi konuşur bunu yalnız, bir-iki de çevre örgütü belki bir bildiri yayınlanır belki yayınlanmaz böyle hadiseler yaşanır, halkın haberi bile olmaz. Haberi bile olmaz. Yani ben de bunu tesadüfen öğrendim ve aldım resmi gazeteyi, baktım, hakikaten doğru. İnanılır gibi değil. Son olarak milli günlerle ilgili bir düşüncemi paylaşmak istiyorum sizinle yeri mi yeri değil mi bilemem ama Milli Eğitim ve Kültür Bakanlığı olduğuna göre ve bu törenlerde de hep çocuklarımız genellikle yürüdüklerine göre o konudaki düşüncelerimi de söyleyip sözlerimi bitirmek isterim. Bu ülkede sürekli olarak milli günler geldiğinde trafik kilitleniyor ve şikayetçi olmayan da yok. Ama bir-iki gün şikayetimizi yapıp ondan sonra unuturuz bu işi ve biter gider ta ki bir defaki sefere daha provalar için yollar kapansın etsin. Ama en son 15 Kasım’da yaşadıydık zannederim bu  sıkıntıyı, bir sürü şikayetler yapıldı. Ben de dedim ki; yani bu konuda bir çağdaş çıkış yolu bulunamaz mı, bu törenlere yeni bir anlam kazanamaz mı? Şart mıdır yani illa ki her milli günü ki bizim milli günlerimiz de çiftedir bildiğiniz gibi, hem bizim var hem Türkiye’nin var. Bir de İslam dünyamızın da var ama onlarda bereket versin yollarda yürüyüş yapmayız. Bu iki milli günleri kutlama olayını daha farklı bir içerikte, daha çağdaş bir içerikte yapamaz mıyız? Şart mıdır illa ki tankla topla yapalım bu işleri, yolları kapayarak yapalım? Ben, şöyle bir düşünce geçer benim aklımdan. Oturulsun, ilgili makamlarla konuşulsun, yani Eğitim Bakanlığı bu işte yetkilidir, karar alacak da yapacak demiyorum ama Eğitim Bakanı bu işin öncülüğünü yapabilir, Hükümette konuşturabilir bu işi, sonra diğer devletin kurum ve kuruluşları ile bir araya gelinir ve...</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Yerinden)(Devamla) -  Biz kendi törenlerimizi farklılaştırıyoruz mesela, bir örnek olacak o. </w:t>
      </w:r>
    </w:p>
    <w:p>
      <w:pPr>
        <w:pStyle w:val="Normal"/>
        <w:jc w:val="both"/>
        <w:rPr>
          <w:sz w:val="24"/>
          <w:szCs w:val="24"/>
        </w:rPr>
      </w:pPr>
      <w:r>
        <w:rPr>
          <w:sz w:val="24"/>
          <w:szCs w:val="24"/>
        </w:rPr>
      </w:r>
    </w:p>
    <w:p>
      <w:pPr>
        <w:pStyle w:val="Normal"/>
        <w:jc w:val="both"/>
        <w:rPr/>
      </w:pPr>
      <w:r>
        <w:rPr>
          <w:sz w:val="24"/>
          <w:szCs w:val="24"/>
        </w:rPr>
        <w:tab/>
        <w:t xml:space="preserve">MUSTAFA AKINCI (Devamla) – Evet de yetmez ama yani bu yine toplumsal bir meseledir, daha geniş konuşmak ve halletmek lazımdır bu işi. Yani demek istediğim, eğer örneğin 30 Ağustos askerle ilgili çok önemli bir günse, zafer günüyse ve Kıbrıs’ta da kutlanacaksa, o gün yapılsın yapılacak olan, daha farklı bir yerde yapılabiliyorsa daha farklı bir yere yapılsın, hiç trafik engellenmesin. Ama mümkün değil, kaçınılmazdır bu illa yapılacak, Türkiye’de hipodromda yapılır Ankara’da, değil mi? Yani yollar sokaklar kapanmaz orada. Ha bizde de böyle bir benzeri yer olabilirse ve halkın yaşamını olumsuz etkilemeyecek şekilde bunlar yapılırsa mesele yok. Tercihim odur, onu yapalım, onu önerelim, onu isteyelim. Ama eğer hayır mümkün değil ve illa ki yolda yapmak zorunluluğu varsa, bir defa yapılsın senede. Onun seçimini de onu yapacak olanlar yapsın. Benim aklıma gelir 30 Ağustos olabilir mesela böyle bir gün. Ama onun dışındaki kutlamaları da daha farklı yapalım. 23 Nisanlarda çocuklar okullarda, şunda bunda, gençler 19 Mayıslarda, ne bileyim 15 Kasımlar, 29 Ekimler şunlar bunlar, seminerler olur, konferanslar olur, bu olaylar tartışılır, tarihsel geçmişi konuşulur. Yani hem eğlence bir bakıma yapılır, hem o konuda fikirsel gelişim sağlanır tartışmalar yapılır, konferanslar verilir, seminerler yapılır. Benim aklıma gelir bütün bu törenler de mümkünse bir tek güne indirilsin, o gün de işte Cumhurbaşkanı gitsin bir yere bir çiçek koysun bütün toplum adına, olay bağlansın gitsin demek geçer içimden ama toplum buna hazır değilse, en azından bu dediğim çerçevede bir adım atılması mümkündür. Bütün bu törenlerde yer alan öğrencilerin ilgili olduğu Bakanlık olarak da Eğitim ve Kültür Bakanlığı Bütçesinde bunu seslendirmeyi daha uygun gördüm. Benim söyleyeceklerim bunlar. </w:t>
      </w:r>
    </w:p>
    <w:p>
      <w:pPr>
        <w:pStyle w:val="Normal"/>
        <w:jc w:val="both"/>
        <w:rPr>
          <w:sz w:val="24"/>
          <w:szCs w:val="24"/>
        </w:rPr>
      </w:pPr>
      <w:r>
        <w:rPr>
          <w:sz w:val="24"/>
          <w:szCs w:val="24"/>
        </w:rPr>
      </w:r>
    </w:p>
    <w:p>
      <w:pPr>
        <w:pStyle w:val="Normal"/>
        <w:jc w:val="both"/>
        <w:rPr>
          <w:sz w:val="24"/>
          <w:szCs w:val="24"/>
        </w:rPr>
      </w:pPr>
      <w:r>
        <w:rPr>
          <w:sz w:val="24"/>
          <w:szCs w:val="24"/>
        </w:rPr>
        <w:tab/>
        <w:t>Daha üretken, daha çağdaş, geleceğe yönelik çok daha nitelikli gençler yetiştirmemizi temenni ederim Sayın Bakan ve çalışmalarınızda başarılar dileri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Söz sırası şimdi Arif Albayrak’ta. Buyurun efendim. </w:t>
      </w:r>
    </w:p>
    <w:p>
      <w:pPr>
        <w:pStyle w:val="Normal"/>
        <w:jc w:val="both"/>
        <w:rPr>
          <w:sz w:val="24"/>
          <w:szCs w:val="24"/>
        </w:rPr>
      </w:pPr>
      <w:r>
        <w:rPr>
          <w:sz w:val="24"/>
          <w:szCs w:val="24"/>
        </w:rPr>
      </w:r>
    </w:p>
    <w:p>
      <w:pPr>
        <w:pStyle w:val="Normal"/>
        <w:jc w:val="both"/>
        <w:rPr/>
      </w:pPr>
      <w:r>
        <w:rPr>
          <w:sz w:val="24"/>
          <w:szCs w:val="24"/>
        </w:rPr>
        <w:tab/>
        <w:t xml:space="preserve">ARİF ALBAYRAK (Gazi Mağusa) – Sayın Başkan, değerli milletvekilleri; Eğitim ve Kültür Bakanlığının Bütçesini konuştuğumuz bugünde, kültürün bir kenarda ister istemez unutulacağını düşünerek, eğitim konusunda konuşmadan kültür konusunda birşeyler söylemek üzere söz aldım. </w:t>
      </w:r>
    </w:p>
    <w:p>
      <w:pPr>
        <w:pStyle w:val="Normal"/>
        <w:jc w:val="both"/>
        <w:rPr>
          <w:sz w:val="24"/>
          <w:szCs w:val="24"/>
        </w:rPr>
      </w:pPr>
      <w:r>
        <w:rPr>
          <w:sz w:val="24"/>
          <w:szCs w:val="24"/>
        </w:rPr>
        <w:tab/>
      </w:r>
    </w:p>
    <w:p>
      <w:pPr>
        <w:pStyle w:val="Normal"/>
        <w:jc w:val="both"/>
        <w:rPr>
          <w:sz w:val="24"/>
          <w:szCs w:val="24"/>
        </w:rPr>
      </w:pPr>
      <w:r>
        <w:rPr>
          <w:sz w:val="24"/>
          <w:szCs w:val="24"/>
        </w:rPr>
        <w:tab/>
        <w:t xml:space="preserve">2005 yılının bütçesinde %0.9 gibi bir rakam karşımıza çıkarken, geçen yıl yine ben 2006 Bütçesi ile ilgili bir yükselişi gördüm onu söyleyim, %1.03. Bu iyi bir artıştı aslında kültür için. Ve 2007 Yılı Bütçesini konuştuğumuz bugünde de ayni Kürsüden %1.02’ye işaret ediyor ibareler. Yani çok az bir düşüş var ama bir noktada şanslı addediyoruz kendimizi çünkü Tarım Bakanlığı Bütçesine baktığımızda ciddi anlamda bir düşüş  ile 2007’e girdiğini görüyoruz. Tabii ki bu konuda uğraş vermekten, bunu usanmadan söylemekten başka seçeneğimiz yoktur. Bernard Shaw diyor ki; “sabır boyun  eğmek değildir. Sabır mücadeledir.” Bu doğru. Sabır bir mücadele biçimidir ama Konficyus  daha güzelini söylemiş “uzağı düşünmeyen üzüntüye yakın olur”. Dolayısıyla uzağı da düşünmek zorunda ve planlamak zorundayız. %14.79 Eğitim Bütçesi güzel bir rakam olarak duruyor oransal ama %0.15 gibi bir Kültür Bütçesi bunun yanında, toplamda %14.95’lik bir Genel Bütçe içindeki Eğitim ve Kültür Bakanlığına ait Bütçeyi oluşturuyor. Bu da grafiğe döktüğünüzde en uzaktaki arkadaşlarımızın göstersem göremeyeceği bir rakamı oluşturuluyor. Ve kültür dediğimiz şey, aslında öyle bir tablonun yapılması, bir tiyatronun oynanması, bir şiirin yazılması, öykülerin, kitapların yazılması şeklinde algılanmaması gereken çok ciddi boyutlu bir konu. Özgün yaşam biçimini anlatmaktadır aslında kültür. Sanat yoksa eğer kültür de yoktur değerli arkadaşlar, kültür yoksa o ülkede üretim de yoktur, üretim yoksa takdir edeceğiniz gibi insan ilişkileri de yoktur. Bu da kimliğin olmadığını ortaya çıkarıyor. Kimlik de yoksa yine takdir edeceğiniz gibi turizm de yoktur, ekonomi de yoktur, politika da yoktur. Bugün hiçbir ülkeye sadece güneşi bol diye gitmiyor insanlar ya da tarihi eserleri, kültürel dokusu zengindir diye gitmiyor tek başına. Ülkemiz için de bu geçerlidir. Yeşil Kıbrıs, tartışmak durumundayız ne derece yeşil kaldığı tabii o ayrı. Bunlar tabii turizmde çok önemli parametreler ancak bunlar herşey değildir. Bu kültürle taçlandırmadığı sürece ortaya zayıf bir unsur olarak çıkıyor. Bugün dünya turizmine hakim kavram istesek de istemesek de kültürdür diye görüyoruz. Tabii ülkelerin mutfakları, el sanatları, yaşam biçimleri, örfleri, adetleri, giyinişleri hatta simge olmuş zeytin ağaçları bile kendi kültürünün bir parçasını oluşturmaktadır. Bu vesile ile geçtiğimiz kısa bir süre önce Kalkanlı’da zeytin ağaçlarını, asırlık beş yüz yıllık belki de bin yıllık ağaçlara yapılan katliamı gördüğümüzde içimizin sızladığının altını çizmek zorundayız. Ancak Bakanlar Kurulunun daha üç gün  evvelki birleşiminde bu konuya yönelik aldığı kararı da görünce birşeyler istenirse yapılabilir diyerekten mutlu olmaktayız ve bu kararı yerinde buluyor ve alkışlıyoruz. Tabii Çevre Bakanlığının da bu konuda göstermiş olduğu heyecanın altını çizmek lazım. Ben dinamik ve genç arkadaşların gerçekten birşey yapmak eğiliminde olduklarını, bu kararlılıkta olduklarını hissediyorum. Tabii icraat görmek istiyor insan. Bunun da yanıtı en güzel zaman içerisinde verilecektir diye düşünüyorum çünkü biliyorsun herşey önce hayal etmekle başlar. Tabii bu noktada istediğiniz kadar yasa yapın, istediğiniz kadar titiz davranın eğer toplumun bilinci yoksa çok fazla yerine gidemezsiniz. O nedenle bu konuda vatandaşın da bilinçlendirmesi ve bilgilendirilmesi şarttır diye düşünüyorum. Tabii daha özele gelecek olursak sanat ürünlerine, kültüre ve bunun üretilmesini desteklenmesine, yaratılmasına ve pazarlanmasına gelecek olursak, birkaç noktada hala eksik duran bazı şeylerin olduğunu görüyoruz. Bir sponsorluk kavramı hala daha istediğimiz şekli ile oturtulmuş değil. Geçtiğimiz yıl çıkardığımız bir yasa ile bu konuya birazcık açıklık getirilmiş olmasına rağmen, iş adamları öyle bir algılamakta ki, bir kültür-sanat etkinliğine sponsorluk yapacağı yerde gazete ilanına bir reklam vermeyi yeğliyor çünkü bunun geri dönüşü iş adamına veya kişiye çok fazla cazip olmuyor açıkçası. Teknik meseleler içinde boğulmak ayrı bir konu ama bu işten anlayan birimlerin, arkadaşların bunu bir kez daha gözden geçirmesi gerekiyor diye düşünüyorum. Yani sanata katkı yapacak kişilere daha fazla cesaret verebilecek bir sistemin sunulması gerekiyor. Tabii gazetelerde de izliyorsunuz, bu kitapçık olarak da yayınlanmıştır. Vergi vermeyenlerin ya da sıfır vergi beyan edenlerin listesini gördüğünüz zaman, bizim yaklaşık 2000 Mali Yılı Bütçesinin kalınlığına eşdeğer bir veri elde edersiniz, bu da insanı gerçekten üzüyor. Eğitim Bakanımız geçtiğimiz toplantıda, işte şehirlerimizde kültür-sanat merkezlerinin olmamasını dile getirdi, bu konuda yoğun düşünceler içinde olduklarını söyledi. Güzel, bu çok güzel. Zaten ülkede kaç tane var ki. Bir baktığınızda Güzelyurt’ta birşeyler var, sağolsun işte iki tane üniversitenin var, onların malı, Mağusa’da yıllardan beri yeni başlayan bir kültür merkezi temeli atıldı, bunun ötesinde koskoca baş şehirde bu konu ile ilgili ortaya çıkmış herhangi birşey yok ve Sayın Bakan bunun yapılması ile ilgili temennilerini ortaya koydu. Ben de hatırlıyorum şöyle demiştim; eğer sıfır vergi beyan eden her işletmeciden, kişiden, iş adamından birer torba çimento alacak olursak, ben iddia ederim ki çok mükemmel bir kültür salonu, değil sadece bir şehire birkaç şehire yapılabilir. O nedenle bu konuya da birazcık hassasiyet göstermek lazım. </w:t>
      </w:r>
    </w:p>
    <w:p>
      <w:pPr>
        <w:pStyle w:val="Normal"/>
        <w:jc w:val="both"/>
        <w:rPr>
          <w:sz w:val="24"/>
          <w:szCs w:val="24"/>
        </w:rPr>
      </w:pPr>
      <w:r>
        <w:rPr>
          <w:sz w:val="24"/>
          <w:szCs w:val="24"/>
        </w:rPr>
      </w:r>
    </w:p>
    <w:p>
      <w:pPr>
        <w:pStyle w:val="Normal"/>
        <w:ind w:firstLine="708"/>
        <w:jc w:val="both"/>
        <w:rPr/>
      </w:pPr>
      <w:r>
        <w:rPr>
          <w:sz w:val="24"/>
          <w:szCs w:val="24"/>
        </w:rPr>
        <w:t xml:space="preserve">Dikkat ederseniz her bakanlık kendine ayrılan payın düşüklüğünden yakınmaktadır. Öyle bir formül var mıdır ki yüzde yüze tamamlanacak bütçeyi oturalım yüzde iki yüz yapalım? Ve örneğin 14 nokta kusur olan Eğitim Bakanlığı Bütçesini, eğitim önemlidir diyerek 28’e çıkaralım, 30’a çıkaralım? Bu olanak olmadığı için genel bütçe içerisindeki sistemi öyle bir değerlendirmek zorundayız ki, planlama ile, fazla harcamanın olmaması gereken yerden daha iyi değerlendirme ile, yani rasyonalizimle bunu değerlendirebilirz diye düşünüyorum. Yoksa benim de gönlümden geçiyor ki, böyle bir kenara sıkışmış ve %0.15 olarak ifade edilen kültür bütçesini %50 yapalım. Herkes birşey ister. Ben de bunu isterim. Ama olmaz, olacak şeyler istemek lazım. Dolayısıyla bu konuya böyle bakmak daha uygun olur. Genel Sponsorluk Yasası da ayrı bir başlık altında ele alınabilir diye düşünüyorum. Sanat ürünlerinden vergi alınması konusunda, üreticiyi sanat üreticisini bir noktada yılgınlığa iten, yalnız bırakın bir unsur olarak karşımızda duruyor. Dolayısıyla adam kitap da yazmak istemiyor, albüm de çıkarmak istemiyor vesaire vesaire. Bunu uzatmak mümkün. </w:t>
      </w:r>
    </w:p>
    <w:p>
      <w:pPr>
        <w:pStyle w:val="Normal"/>
        <w:jc w:val="both"/>
        <w:rPr>
          <w:sz w:val="24"/>
          <w:szCs w:val="24"/>
        </w:rPr>
      </w:pPr>
      <w:r>
        <w:rPr>
          <w:sz w:val="24"/>
          <w:szCs w:val="24"/>
        </w:rPr>
      </w:r>
    </w:p>
    <w:p>
      <w:pPr>
        <w:pStyle w:val="Normal"/>
        <w:jc w:val="both"/>
        <w:rPr/>
      </w:pPr>
      <w:r>
        <w:rPr>
          <w:sz w:val="24"/>
          <w:szCs w:val="24"/>
        </w:rPr>
        <w:tab/>
        <w:t xml:space="preserve">Geçtiğimiz bir toplantıda Kalkınma Bankası ile ilgili bir soru sormuştum ilgili Bakanımıza. O da bunu sıcak karşıladığını söyledi. Tabii teknik altyapısı vesairesi nasıl olur bilemem ama konu başlığı şu; bir sanatçı kredisi bu memlekette yaratabilir miyiz, ne derece doğru olur? Bugüne kadar yapıldı mı, yapılmadı? Sanatçı arkadaşlarımız bu konuda bir istek içinde midirler? Örneğin 50 bin Dolarlık bir krediyi geri ödenmek kaydı ile belli bir süre içinde, tahtayı alıp şekillendiren bir marangoza verebiliyoruz ya da demiri alıp işleyen, eğiten  bir demirciye yine 50 bin Dolarlık bir katkıyı verebiliyoruz borç olarak. Peki rengi alıp, notayı alıp, heceyi alıp, çizgiyi alıp, tabloyu üreten, müziği üreten, karikatürü üreten, öyküyü, şiiri, kitabı, romanı üreten insanlara neden böyle birşey düşünülmesin? Bunu eğer ki bir şekilde başarabilir hayata geçirirsek bence sanatçıyı yüreklendirmeye yönelik önemli bir katkının başlangıcını ortaya koyacağız ve öyle 50 bin Dolarlık, 500 bin Dolarlık isteyekler değildir bunlar. Düşünün ki 5 bin Dolardan kredi verilse geri ödenmek kaydı ile, bakınız! Altını çiziyorum. 100 kişi buldunuz bu konuda müracaat edecek 500 bin Dolar yapar. 200 kişi bulursanız ki 200 tane sanatçıyı gözü kapalı sayabilecek kaç kişi bulursunuz üretim yapabilmek adına bunu da ayrı bir noktada tartışabiliriz.  Demek istediğim yani bu kadar ürkütücü bir miktar yok orta da bunu belirtmek istiyorum. Ya 500 bin Dolar yapar ya 1 milyon Dolar yapar ki bu bahsettiğim rakamı değerli arkadaşlar ne kadar ilginçtir ki sadece bir kişiye ya da bir şirkete veriyoruz biz. Bunu düşünmek lazım. </w:t>
      </w:r>
    </w:p>
    <w:p>
      <w:pPr>
        <w:pStyle w:val="Normal"/>
        <w:jc w:val="both"/>
        <w:rPr>
          <w:sz w:val="24"/>
          <w:szCs w:val="24"/>
        </w:rPr>
      </w:pPr>
      <w:r>
        <w:rPr>
          <w:sz w:val="24"/>
          <w:szCs w:val="24"/>
        </w:rPr>
      </w:r>
    </w:p>
    <w:p>
      <w:pPr>
        <w:pStyle w:val="Normal"/>
        <w:jc w:val="both"/>
        <w:rPr>
          <w:sz w:val="24"/>
          <w:szCs w:val="24"/>
        </w:rPr>
      </w:pPr>
      <w:r>
        <w:rPr>
          <w:sz w:val="24"/>
          <w:szCs w:val="24"/>
        </w:rPr>
        <w:tab/>
        <w:t xml:space="preserve">İkinci olarak mevcut bankaların da bir şekilde özel sözleşmelerle ben paradan puldan, ekonomiden çok fazla anladığımı iddia edemem ancak öyle birşey yapabiliriz ki, örneğin ev kredisi, araba kredisi, evleneceklere kredi vesaire vesaire bir sürü kredi veriliyor yüzde şu kadar faiz ile. Peki onlar da sanatçı kredisi versinler hatta bunu teşvik etmek istiyorsak bir adım daha da öne gidelim. %1 point, 2 point ne ise daha düşük olsun. Yani sanatçılar da bir noktada değerli insanlar olduklarını düşünebilsinler.  Şimdi herkes bu memlekette araba alır değerli arkadaşlar, herkes ev yapmaya çalışır ve herkes günü geldiğinde alışkanlıklarımız böyle diye çok küçük bir azınlığımız belki de onların yaptığı doğrudur bilemem evlilik yolunu tutar. Bunlara kredi verilir ama bunu toplumun büyük bir kısmı yapar. Peki acaba kaç kişi sanat üretebilir bu toplumda bir de bunu dşünelim. Bu noktanın ayrı bir yönü de bu ürettilenlerin ya da bizim sahip olduğumuz bu kültürün pazarlanması ile ilgilidir. Bu noktada, işte Eğitim ve Kültür Bakanlığına, Dışişleri Bakanlığına ve Turizm Bakanlığına çok büyük işler düşmektedir. Bu ürettiklerimizin dış ülkelerde de tanıtılması ile ilgili. Ben Kıbrıs Türk kültürünün Türkiye’de dahil olmak üzere yeterince tanıtılmadığı kanaatini taşımaktayım. Bugün Avustralya’da, Avrupa’nın çeşitli ülkelerinde, özellikle İngiltere’de, Kanada’da ve belki daha birçok yerde  Kıbrıslı Türkler yaşamaktadır, bizim ile ilişki içerisinde olan insanlar yaşamaktadır. Bunlara biz yeterince ulaşabiliyor muyuz? Bu konuyu da bir kez daha sormak lazım. Ve tabii ki bu saydığım Bakanlıkların hiçbir şekilde mazeret üretmemesi lazım çünkü başarıyı engelleyen en güçlü düşman değerli arkadaşlar mazerettir bunu bilmek lazım. Dışarıdan ithal edilen kültüre geldiğimiz zaman bunun çok farklı boyutlarda mali portresi olduğunu görürüz. Festivaller, getirilen sanatçılar, yapılan organizasyonlar vesaire vesaire hep güncel olduğu için söyleniyor, Jose Luis Kareras konseri için iki dudağın arasından çıkan bir sözle 180 bin Dolar verildi. Tabii güzel birşey öyle bir sanatçının bu ülkeye gelmesi, hepimize heyecanlandırır ama rakamları da duyduğumuzda başka bir heyecanla içimiz ürpermektedir. Çünkü aynı ülkede biliyoruz, bir sanatçının bu ülkeyi temsil etmek üzere bir uçak biletini zaman zaman herhangi bir bakanlıktan talep ettiğinde, “bütçemizde para kalmamıştır” şeklinde bir yanıtı da alabileceği realitesi vardır. Dolayısıyla, işte o nedenle sonunda söylemeye çalışacağım, getireceğim noktayı buradan girişle toparlamak mümkün. Kültür-sanata ayrılan payın ya da harcamaların merkezileştirilmesi, tek elden yapılması. Düşünün biz Kültür Dairesi bünyesinde Kültür Derneklerine Yardım Tüzüğü ile ilgili çok ciddi hatta daha da geliştirilebilen, geliştirilebilecek olan, buna açık olan bir sistem kurduk ve bu sistemin içerisinde projeler değerlendiriliyor, gerekli olanlara yardım yapılıyor. Ama ne kadar? 500 bin Türk Lirası, efendime söyleyim 1 milyar, yani 1000 YTL, 5 bin ya da 10 bin YTL. Ama öbür taraftan kontrol edilmediği için, merkezileşmediği için işte gördüğünüz gibi birisi buradan başaramıyor, birisi bir kişinin iki dudağı arasındaki bir yaklaşımla 200 bin Dolarlık, 100 bin Dolarlık bütçeleri alabiliyor. Bu da hem harcamaya yönelik ciddi bir dengesizlik, hem de kültür bilimselliği açısından birazcık ters olarak durmaktadır. </w:t>
      </w:r>
    </w:p>
    <w:p>
      <w:pPr>
        <w:pStyle w:val="Normal"/>
        <w:jc w:val="both"/>
        <w:rPr>
          <w:sz w:val="24"/>
          <w:szCs w:val="24"/>
        </w:rPr>
      </w:pPr>
      <w:r>
        <w:rPr>
          <w:sz w:val="24"/>
          <w:szCs w:val="24"/>
        </w:rPr>
      </w:r>
    </w:p>
    <w:p>
      <w:pPr>
        <w:pStyle w:val="Normal"/>
        <w:ind w:firstLine="708"/>
        <w:jc w:val="both"/>
        <w:rPr/>
      </w:pPr>
      <w:r>
        <w:rPr>
          <w:sz w:val="24"/>
          <w:szCs w:val="24"/>
        </w:rPr>
        <w:t xml:space="preserve">Yeri gelmişken, 150 bin YTL olan Kültür Derneklerine Yardım Tüzüğü çerçevesindeki bütçenin, Eğitim ve Kültür Bakanlığının ilgili dairelerinin hoşgörüsü ile 100 bin YTL daha artırılmış olmasını memnuniyetle gördüğümü, bu süreci yakınen yaşadığımı ve teşekkür etmek istediğimi belirtmek isterim. </w:t>
      </w:r>
    </w:p>
    <w:p>
      <w:pPr>
        <w:pStyle w:val="Normal"/>
        <w:jc w:val="both"/>
        <w:rPr>
          <w:sz w:val="24"/>
          <w:szCs w:val="24"/>
        </w:rPr>
      </w:pPr>
      <w:r>
        <w:rPr>
          <w:sz w:val="24"/>
          <w:szCs w:val="24"/>
        </w:rPr>
      </w:r>
    </w:p>
    <w:p>
      <w:pPr>
        <w:pStyle w:val="Normal"/>
        <w:jc w:val="both"/>
        <w:rPr/>
      </w:pPr>
      <w:r>
        <w:rPr>
          <w:sz w:val="24"/>
          <w:szCs w:val="24"/>
        </w:rPr>
        <w:tab/>
        <w:t xml:space="preserve">Modern bir sanat müzesi hep söylendi, yapılmadığı sürece de işte o sokakata eylem yapan insanları hep birlikte göreceğiz. Bakanlık bu noktada bence biraz hassas davranıyor ama sokaktaki sanatçılar da hassas davranıyor. Böyle bir müze hedeflenseydi, yapılmış olsaydı bu sıkıntıları yaşamazdık. Ama her yıl modern sanat müzesini burada konu etmek de artık istemiyoruz. Bunu söylerken Nazım Hikmet geliyor aklıma. “Ben artık şarkı dinlemek değil, şarkı söylemek istiyorum” diyor. </w:t>
      </w:r>
    </w:p>
    <w:p>
      <w:pPr>
        <w:pStyle w:val="Normal"/>
        <w:jc w:val="both"/>
        <w:rPr>
          <w:sz w:val="24"/>
          <w:szCs w:val="24"/>
        </w:rPr>
      </w:pPr>
      <w:r>
        <w:rPr>
          <w:sz w:val="24"/>
          <w:szCs w:val="24"/>
        </w:rPr>
      </w:r>
    </w:p>
    <w:p>
      <w:pPr>
        <w:pStyle w:val="Normal"/>
        <w:jc w:val="both"/>
        <w:rPr/>
      </w:pPr>
      <w:r>
        <w:rPr>
          <w:sz w:val="24"/>
          <w:szCs w:val="24"/>
        </w:rPr>
        <w:tab/>
        <w:t>Kültür Dairesinin etkinliklerine baktığımızda, çok güzel şeyler var, bunları uzun uzadıya sıralamak ve sizi sıkmak istemem açıkçası. Geçtiğimiz günlerde...</w:t>
      </w:r>
    </w:p>
    <w:p>
      <w:pPr>
        <w:pStyle w:val="Normal"/>
        <w:jc w:val="both"/>
        <w:rPr>
          <w:sz w:val="24"/>
          <w:szCs w:val="24"/>
        </w:rPr>
      </w:pPr>
      <w:r>
        <w:rPr>
          <w:sz w:val="24"/>
          <w:szCs w:val="24"/>
        </w:rPr>
      </w:r>
    </w:p>
    <w:p>
      <w:pPr>
        <w:pStyle w:val="Normal"/>
        <w:jc w:val="both"/>
        <w:rPr/>
      </w:pPr>
      <w:r>
        <w:rPr>
          <w:sz w:val="24"/>
          <w:szCs w:val="24"/>
        </w:rPr>
        <w:tab/>
        <w:t xml:space="preserve">MİLLİ EĞİTİM VE KÜLTÜR BAKANI CANAN ÖZTOPRAK (Yerinden) - Biraz da güzel şeylerden bahsedin yani. </w:t>
      </w:r>
    </w:p>
    <w:p>
      <w:pPr>
        <w:pStyle w:val="Normal"/>
        <w:jc w:val="both"/>
        <w:rPr>
          <w:sz w:val="24"/>
          <w:szCs w:val="24"/>
        </w:rPr>
      </w:pPr>
      <w:r>
        <w:rPr>
          <w:sz w:val="24"/>
          <w:szCs w:val="24"/>
        </w:rPr>
      </w:r>
    </w:p>
    <w:p>
      <w:pPr>
        <w:pStyle w:val="Normal"/>
        <w:jc w:val="both"/>
        <w:rPr/>
      </w:pPr>
      <w:r>
        <w:rPr>
          <w:sz w:val="24"/>
          <w:szCs w:val="24"/>
        </w:rPr>
        <w:tab/>
        <w:t xml:space="preserve">ARİF ALBAYRAK (Devamla) – Evet, Yardım Tüzüğü çerçevesinde yapılanları söylemiştim Sayın Bakan. Kültür-sanat işbirlİği protokollerini muhtelif ülkelerle, bunu da söyledim, bu da çok güzel. Kitap fuarı, sergi, konferans, konserler vesaire, senfoninin çalışmaları, efendim Devlet Tiyatrolarının her ne kadar da yasal sıkıntı ve alt yapı sıkıntısı çekiyor olmasına rağmen genç ve dinamik kadrosu ile güzel oyunlar büyüklere, çocuklara, küçüklere çıkarıyor oluşunu ve aktivasyonunu tabii hep ilgi ile izliyoruz ama sonunda yasa ise yasa, alt yapı ise alt yapı konusunda süratle bunların da eksikliklerini gidermek lazım. Hep övgü ile olmuyor bazı işler. </w:t>
      </w:r>
    </w:p>
    <w:p>
      <w:pPr>
        <w:pStyle w:val="Normal"/>
        <w:jc w:val="both"/>
        <w:rPr>
          <w:sz w:val="24"/>
          <w:szCs w:val="24"/>
        </w:rPr>
      </w:pPr>
      <w:r>
        <w:rPr>
          <w:sz w:val="24"/>
          <w:szCs w:val="24"/>
        </w:rPr>
      </w:r>
    </w:p>
    <w:p>
      <w:pPr>
        <w:pStyle w:val="Normal"/>
        <w:jc w:val="both"/>
        <w:rPr/>
      </w:pPr>
      <w:r>
        <w:rPr>
          <w:sz w:val="24"/>
          <w:szCs w:val="24"/>
        </w:rPr>
        <w:tab/>
        <w:t>Kırgızistan ile de böyle güzel bir protokol anlaşması var ve hala daha işte oyunların güzelliği gözümüzde, müziklerin tınısı kulaklarımızda onu izliyoruz. Tabii yeterince ilgi yoktu açıkçası, arkadaşlarımız tarafından da bu ilgi gösterilmedi ama bir Kırgız haftası burada oluyorsa, bir de Kıbrıs haftasının ilgili ülkelerde olması ve kültürümüzün oraya taşınması işte gerekiyor ve bu taşınacağı dönemde de asla ve asla ilgili Bakanlık, “bütçemizde para kalmadı, ne bir ressam gönderebiliyoruz, ne bir sanatçı gönderebiliyoruz” şeklindeki yaklaşımların olmaması gerekiyor. Çünkü bir halk olarak, bir toplum olarak varsak ve birşeylerin mücadelesini veriyorsak hep birlikte unutmayalım ki en güçlü silahımız kültürümüz olacaktır. Bunu iyi kullanırsak bunu kazanırız. Dolayısıyla kısaca bazı şeyleri toparlayarak, hedef olarak önümüze, işte Kültür Dairesinin bünyesinde çalışan bu Yardım Tüzüğünün içeriğinin değiştirilmesi gerektiğini söylüyorum. Bu bir görevdir, acilen bunun yapılması lazım. Bütçeyi bir parça artırdık. Bütçeyi sunabileceğimiz insanların kategorisini de değiştirerek, yani belediyeler, efendime söyleyim kişiler ya da vakıflar bunlara da açarak daha iyi birşeyler yapmak lazım ve bunu nihai hedef olarak Özerk Sanat Kuruluna, kurumu demiyorum yanlış anlaşılmasın, Özerk Sanat Kuruluna daha yetkiyle ve daha ekonomik güç ile donatılmış bu Kurula devretmek gerekiyor ki bu sıkıntılar bitsin. Ve tabii ki Eğitim Bakanlığının önünde bence bir görev daha var. Üçüncü Kültür Sanat Kurultayının Kararlarını bir kere daha gözden geçirilmesi ve bu önümüzdeki üç yıllık süre içerisinde bunların hakkını vermesidir. Aksi halde dörtüncüsünde yine bir kısım arkadaşın boykotu ile karşı karşıya kalırız ve içi boş olarak bir yerlerde dururlar. Özellikle eski yerleşim isimlerinin unutulmamasına yönelik, sadece tek başına alınıp ön plana  çıkarılması ya da yenilerinin iptali değil, unutulmamasına yönelik çalışmanın ehemmiyetine bir kez daha vurgu yapmak isterim. Bu konuda ilgili bakanlıkların, özellikle Eğitim Bakanlığının A’dan Z’ye, en yukarıdan en aşağıya bütün kadrosu karar vermek zorundadır. Büyük insan mı olacaklar, sıradan insan mı olacaklar? Washington Evining, değerli arkadaşlar, diyor ki; büyük insanların idealleri, sıradan insanların hevesleri vardır. Bu kararın verilme zamanıdır değerli arkadaşlar.  2008 Bütçesine işte bu anlamda şimdiden hazırlanmak lazım. Nasıl hazırlanmak lazım? Görev Maliye’ye de düşüyor. Maliye’nin bu konuyu idrak etmesi gerekir değerli arkadaşlar. Bakanlığın, yani Eğitim ve Kültür Bakanlığının bu kavgayı vermesi lazım ve milletvekillerinin de bu konuda hassasiyet ortaya koyması lazım. Ya sanatçıların katkısı? Onlar da bu noktada önemli katkılarını koymaları lazım. Ve sonunda toplumun desteği ile bu iş olur değerli arkadaşlar. Değerli bir gazetecimizin bir lafı var. İsmini varsın söylemeyeyim siz bulun. “Gündüz mumunu hazırlamayan gece karanlığa razıdır demektir” diyor. Onun için 2008 gelmeden bizim mumumuzu hazırlamak durumundayız ve sözlerimi bir öneri ile bitirmek isterim. Eğitim ve Kültür Bakanlığı diyoruz, Bütçedeki payını gördünüz, ben teşekkür ederim Sayın Akıncı’ya, kültüre de konuşmasının içinde %1 kusur olan Kültür Bütçesine yaklaşık %5 kusur civarında bir dakika ile konuşmasında karşılık verdi. Bu iyiye işarettir bazı şeyler adına. Ona da teşekkür ederim am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Verdiğim  değeri göstermez ama ha söyleyim sana. </w:t>
      </w:r>
    </w:p>
    <w:p>
      <w:pPr>
        <w:pStyle w:val="Normal"/>
        <w:jc w:val="both"/>
        <w:rPr>
          <w:sz w:val="24"/>
          <w:szCs w:val="24"/>
        </w:rPr>
      </w:pPr>
      <w:r>
        <w:rPr>
          <w:sz w:val="24"/>
          <w:szCs w:val="24"/>
        </w:rPr>
      </w:r>
    </w:p>
    <w:p>
      <w:pPr>
        <w:pStyle w:val="Normal"/>
        <w:jc w:val="both"/>
        <w:rPr/>
      </w:pPr>
      <w:r>
        <w:rPr>
          <w:sz w:val="24"/>
          <w:szCs w:val="24"/>
        </w:rPr>
        <w:tab/>
        <w:t>ARİF ALBAYRAK (Devamla) – Biliyorum. Biliyorum, bu noktada özet geçtiniz. Bakanın yüzdesini tutacağım özellikle kültür adına bakalım ne kadar konuşacak. Mühim olan odur.</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Ben seni konuşturdum zaten.</w:t>
      </w:r>
    </w:p>
    <w:p>
      <w:pPr>
        <w:pStyle w:val="Normal"/>
        <w:jc w:val="both"/>
        <w:rPr>
          <w:sz w:val="24"/>
          <w:szCs w:val="24"/>
        </w:rPr>
      </w:pPr>
      <w:r>
        <w:rPr>
          <w:sz w:val="24"/>
          <w:szCs w:val="24"/>
        </w:rPr>
      </w:r>
    </w:p>
    <w:p>
      <w:pPr>
        <w:pStyle w:val="Normal"/>
        <w:jc w:val="both"/>
        <w:rPr/>
      </w:pPr>
      <w:r>
        <w:rPr>
          <w:sz w:val="24"/>
          <w:szCs w:val="24"/>
        </w:rPr>
        <w:tab/>
        <w:t>ARİF ALBAYRAK (Devamla) – Ve Eğitim ve Kültür Bakanlığı adını ya Kültür ve Eğitim Bakanlığı olarak değiştiririzm ya da bu iki bakanlığı birbirinden ayırırız değerli arkadaşlar, başka  türlü olmaz bu işler.</w:t>
      </w:r>
    </w:p>
    <w:p>
      <w:pPr>
        <w:pStyle w:val="Normal"/>
        <w:jc w:val="both"/>
        <w:rPr>
          <w:sz w:val="24"/>
          <w:szCs w:val="24"/>
        </w:rPr>
      </w:pPr>
      <w:r>
        <w:rPr>
          <w:sz w:val="24"/>
          <w:szCs w:val="24"/>
        </w:rPr>
      </w:r>
    </w:p>
    <w:p>
      <w:pPr>
        <w:pStyle w:val="Normal"/>
        <w:jc w:val="both"/>
        <w:rPr/>
      </w:pPr>
      <w:r>
        <w:rPr>
          <w:sz w:val="24"/>
          <w:szCs w:val="24"/>
        </w:rPr>
        <w:tab/>
        <w:t>MUSTAFA AKINCI (Yerinden) (Devamla) – Sayın Albayrak, Belediye Tiyatrosunun Kuruluş Kararının altına imza atan adamım ben. Onu unutma.</w:t>
      </w:r>
    </w:p>
    <w:p>
      <w:pPr>
        <w:pStyle w:val="Normal"/>
        <w:jc w:val="both"/>
        <w:rPr>
          <w:sz w:val="24"/>
          <w:szCs w:val="24"/>
        </w:rPr>
      </w:pPr>
      <w:r>
        <w:rPr>
          <w:sz w:val="24"/>
          <w:szCs w:val="24"/>
        </w:rPr>
      </w:r>
    </w:p>
    <w:p>
      <w:pPr>
        <w:pStyle w:val="Normal"/>
        <w:jc w:val="both"/>
        <w:rPr>
          <w:sz w:val="24"/>
          <w:szCs w:val="24"/>
        </w:rPr>
      </w:pPr>
      <w:r>
        <w:rPr>
          <w:sz w:val="24"/>
          <w:szCs w:val="24"/>
        </w:rPr>
        <w:tab/>
        <w:t>ARİF ALBAYRAK (Devamla) – Teşekkür ediyoruz.</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Ağrıma gitti bu lafın.</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Devamla) – Hayır, bu kötü birşey değildi sizin adınıza. Bütçede %1, siz %5 konuştunuz ve özet geçtiniz dedim. Yanlış anlamayalım lütfen. </w:t>
      </w:r>
    </w:p>
    <w:p>
      <w:pPr>
        <w:pStyle w:val="Normal"/>
        <w:jc w:val="both"/>
        <w:rPr>
          <w:sz w:val="24"/>
          <w:szCs w:val="24"/>
        </w:rPr>
      </w:pPr>
      <w:r>
        <w:rPr>
          <w:sz w:val="24"/>
          <w:szCs w:val="24"/>
        </w:rPr>
      </w:r>
    </w:p>
    <w:p>
      <w:pPr>
        <w:pStyle w:val="Normal"/>
        <w:ind w:firstLine="708"/>
        <w:jc w:val="both"/>
        <w:rPr/>
      </w:pPr>
      <w:r>
        <w:rPr>
          <w:sz w:val="24"/>
          <w:szCs w:val="24"/>
        </w:rPr>
        <w:t xml:space="preserve">Kültürü başa alırsak değerli arkadaşlar, her seferinde söylenirken bazen Eğitim Bakanlığı, Eğitim Bakanlığı diyoruz ya Kültür Bakanlığı, Kültür Bakanlığı deriz de vurguyu daha çok yaparız diye idi. </w:t>
      </w:r>
    </w:p>
    <w:p>
      <w:pPr>
        <w:pStyle w:val="Normal"/>
        <w:jc w:val="both"/>
        <w:rPr>
          <w:sz w:val="24"/>
          <w:szCs w:val="24"/>
        </w:rPr>
      </w:pPr>
      <w:r>
        <w:rPr>
          <w:sz w:val="24"/>
          <w:szCs w:val="24"/>
        </w:rPr>
      </w:r>
    </w:p>
    <w:p>
      <w:pPr>
        <w:pStyle w:val="Normal"/>
        <w:jc w:val="both"/>
        <w:rPr/>
      </w:pPr>
      <w:r>
        <w:rPr>
          <w:sz w:val="24"/>
          <w:szCs w:val="24"/>
        </w:rPr>
        <w:tab/>
        <w:t>Değerli arkadaşlar, Sayın Başkan; düşünmekten, konuşmaktan korkmayalım. Düşünelim, konuşalım ve korkmayalım. Ama eğer Shakespeare kulak verirsek daha çok şeyden korkmamız gerektiğini anlarız. Ne diyor Shakespeare biliyor musunuz? “İnsanların çoğu kaybetmekten korktuğu için sevmekten korkuyor, düşünmekten korkuyor sorumluluk getireceği için, konuşmaktan korkuyor eleştirilmekten korktuğu için, yaşlanmaktan korkuyor gençliğin kıymetini bilmediği için, unutulmaktan korkuyor dünyada iyi birşey vermediği için ve ölmekten korkuyor aslında yaşamayı bilmediği için.” Beni dinlediğiniz için teşekkür edi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lbayrak bu veciz konuşmanız için. Buyurun Sayın Mehmet Bey. </w:t>
      </w:r>
    </w:p>
    <w:p>
      <w:pPr>
        <w:pStyle w:val="Normal"/>
        <w:jc w:val="both"/>
        <w:rPr>
          <w:sz w:val="24"/>
          <w:szCs w:val="24"/>
        </w:rPr>
      </w:pPr>
      <w:r>
        <w:rPr>
          <w:sz w:val="24"/>
          <w:szCs w:val="24"/>
        </w:rPr>
      </w:r>
    </w:p>
    <w:p>
      <w:pPr>
        <w:pStyle w:val="Normal"/>
        <w:jc w:val="both"/>
        <w:rPr>
          <w:sz w:val="24"/>
          <w:szCs w:val="24"/>
        </w:rPr>
      </w:pPr>
      <w:r>
        <w:rPr>
          <w:sz w:val="24"/>
          <w:szCs w:val="24"/>
        </w:rPr>
        <w:tab/>
        <w:t xml:space="preserve">MEHMET ÇAĞLAR (Güzelyurt) - Sayın Başkan, sayın milletvekilleri; özellikle Sayın Albayrak’ın bu güzel konuşmasından ve en sonundaki güzel mısralarından sonra konuşmak kolay olmasa gerek. Çok anlamlıydı.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Gazi Mağusa) (Yerinden) –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ÇAĞLAR (Devamla) - Özellikle yaşamasını bilmek gerekir tabii ki. </w:t>
      </w:r>
    </w:p>
    <w:p>
      <w:pPr>
        <w:pStyle w:val="Normal"/>
        <w:jc w:val="both"/>
        <w:rPr>
          <w:sz w:val="24"/>
          <w:szCs w:val="24"/>
        </w:rPr>
      </w:pPr>
      <w:r>
        <w:rPr>
          <w:sz w:val="24"/>
          <w:szCs w:val="24"/>
        </w:rPr>
      </w:r>
    </w:p>
    <w:p>
      <w:pPr>
        <w:pStyle w:val="Normal"/>
        <w:ind w:firstLine="708"/>
        <w:jc w:val="both"/>
        <w:rPr/>
      </w:pPr>
      <w:r>
        <w:rPr>
          <w:sz w:val="24"/>
          <w:szCs w:val="24"/>
        </w:rPr>
        <w:t>Sayın Akıncı’nın da gerek eğitim gerekse kültür konularındaki yapmış olduğu açılımlar ve getirmiş olduğu önerilere tamamen katıldığımı belirtmek isterim. Belki benim konuşmamın yüzdesini tutacaksa Arif Bey kültür aslında sanki daha az olacak gibi görülecek ama şöyle bir tanımlar girersem belki yüzde yüzünü bile almış olabilirim. Tanımın birine göre; ‘eğitim; bir kültürlenme sürecidir’ diyerek başlamak istiyorum konuşmama.</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İçinde olasın.</w:t>
      </w:r>
    </w:p>
    <w:p>
      <w:pPr>
        <w:pStyle w:val="Normal"/>
        <w:jc w:val="both"/>
        <w:rPr>
          <w:sz w:val="24"/>
          <w:szCs w:val="24"/>
        </w:rPr>
      </w:pPr>
      <w:r>
        <w:rPr>
          <w:sz w:val="24"/>
          <w:szCs w:val="24"/>
        </w:rPr>
      </w:r>
    </w:p>
    <w:p>
      <w:pPr>
        <w:pStyle w:val="Normal"/>
        <w:jc w:val="both"/>
        <w:rPr/>
      </w:pPr>
      <w:r>
        <w:rPr>
          <w:sz w:val="24"/>
          <w:szCs w:val="24"/>
        </w:rPr>
        <w:tab/>
        <w:t>MEHMET ÇAĞLAR (Devamla) - İçinde olayım.</w:t>
      </w:r>
    </w:p>
    <w:p>
      <w:pPr>
        <w:pStyle w:val="Normal"/>
        <w:jc w:val="both"/>
        <w:rPr>
          <w:sz w:val="24"/>
          <w:szCs w:val="24"/>
        </w:rPr>
      </w:pPr>
      <w:r>
        <w:rPr>
          <w:sz w:val="24"/>
          <w:szCs w:val="24"/>
        </w:rPr>
      </w:r>
    </w:p>
    <w:p>
      <w:pPr>
        <w:pStyle w:val="Normal"/>
        <w:jc w:val="both"/>
        <w:rPr>
          <w:sz w:val="24"/>
          <w:szCs w:val="24"/>
        </w:rPr>
      </w:pPr>
      <w:r>
        <w:rPr>
          <w:sz w:val="24"/>
          <w:szCs w:val="24"/>
        </w:rPr>
        <w:tab/>
        <w:t>ARİF ALBAYRAK (Yerinden) (Devamla) - Tamamdır kurtardın işi.</w:t>
      </w:r>
    </w:p>
    <w:p>
      <w:pPr>
        <w:pStyle w:val="Normal"/>
        <w:jc w:val="both"/>
        <w:rPr>
          <w:sz w:val="24"/>
          <w:szCs w:val="24"/>
        </w:rPr>
      </w:pPr>
      <w:r>
        <w:rPr>
          <w:sz w:val="24"/>
          <w:szCs w:val="24"/>
        </w:rPr>
      </w:r>
    </w:p>
    <w:p>
      <w:pPr>
        <w:pStyle w:val="Normal"/>
        <w:jc w:val="both"/>
        <w:rPr>
          <w:sz w:val="24"/>
          <w:szCs w:val="24"/>
        </w:rPr>
      </w:pPr>
      <w:r>
        <w:rPr>
          <w:sz w:val="24"/>
          <w:szCs w:val="24"/>
        </w:rPr>
        <w:tab/>
        <w:t xml:space="preserve">MEHMET ÇAĞLAR (Devamla) - Çünkü gerçekten kültürlenme sürecidir. </w:t>
      </w:r>
    </w:p>
    <w:p>
      <w:pPr>
        <w:pStyle w:val="Normal"/>
        <w:jc w:val="both"/>
        <w:rPr>
          <w:sz w:val="24"/>
          <w:szCs w:val="24"/>
        </w:rPr>
      </w:pPr>
      <w:r>
        <w:rPr>
          <w:sz w:val="24"/>
          <w:szCs w:val="24"/>
        </w:rPr>
      </w:r>
    </w:p>
    <w:p>
      <w:pPr>
        <w:pStyle w:val="Normal"/>
        <w:jc w:val="both"/>
        <w:rPr>
          <w:sz w:val="24"/>
          <w:szCs w:val="24"/>
        </w:rPr>
      </w:pPr>
      <w:r>
        <w:rPr>
          <w:sz w:val="24"/>
          <w:szCs w:val="24"/>
        </w:rPr>
        <w:t>Peter Drucker diye bir eğitimcinin bir sözü vardır onunla başlamak isterim ben de sözlerime. Diyor ki; “Geleceği tahmin etmenin en iyi yolu onu yaratmaktır.” Ve bu sözü şununla birleştirirsem Emile Cartiyer diye bir başka eğitimcinin; “sonuçları değil başlangıçları değiştirmek gerekir.” Şimdi nereden başlayacağımız ve neyi değiştireceğimizi belirlemek, karar vermek buna, aslında çok çok büyük bir analiz sürecini gerektirir. Bulunduğumuz noktanın, bulunduğumuz konumun nerede olduğunu ve nereye varmak istediğimizi hedefi belirledikten sonra başlangıcı değiştirmektir esas önemli olan. Çünkü başlangıcı doğru değiştirebilirsek sonuca, tahmin ettiğimiz ya da istediğimiz sonuca gitme olasılığımız daha yüksektir. Ancak eğer sonuçları değiştirmekten başlarsak ve başlangıçtaki birtakım etkinlikler, eylemler, kurumlar, onların yaptıkları hala yerinde sayıyorsa o sonuç geçici olarak belki değişmiş görünür, ancak hiç istemediğimiz başka sonuçlar ortaya çıkabilir. Çok sevgili Hocam, Bozkurt Güvenç, çoğunuz tanıyacaktır. Onun bir anısı ile devam etmek istiyorum. Bozkurt Hoca, İstanbul Teknik Üniversitesi Mimarlık Fakültesi mezunu ve ardından Amerika’da antropoloji alanında master, doktora yapmış birisi. Ve akademik yaşamının en sonunda da, en sonunda da Türkiye Cumhuriyeti Cumhurbaşkanlığı Başdanışmanlığı görevini de yürüten bir değerli akademisyen ve kültür adamı. Doktorasını Amerika’da bitirdikten yaklaşık otuz yıl sonra, birlikte doktora tezini yürüttüğü hocası emekliye ayrılırken, o güne kadarki bütün doktora öğrencilerini bu hoca, birlikte tez yaptığı öğrencilerini Amerika’ya davet ediyor ve Bozkurt Hoca da diyor ki; ben de gittim otuz yıl sonra mezun olduğum, doktoramı yaptığım üniversiteye. Yerleştim otelime diyor ve ardından okulumu bir gidip göreyim akşamki resepsiyondan önce, bir anılarımı tazeleyeyim. Gittim diyor, öğrenci iken çalıştığım koridorlarda gezdim, akşam emekliye ayrılacak hocamın kapısının önünde durdum. Kapıdaki asılı yazılara baktım, sınav sorularına baktım, cevaplarına baktım ve döndüm diyor akşam resepsiyona. Hoş sohbetten sonra hocası ile bir diyalog geçiyor arasında ve diyor ki; “hocam, bugün okula uğradım, kapınıza baktım. Kapıda şimdiki öğrencilerinize sorduğunuz sınav sorularını inceledim ve baktım ki, hafızamı yokladım, otuz sene önce bize sorduğunuz soruların aynısı. Hiç mi değişikliğe uğramadınız, hiç mi kendinizi geliştirmediniz? Ne yaptınız, ne oldu, niye böyle?” Bozkurt, diyor. “Sen akıllı adamsın. Dikkat ettiysen orada cevaplar da vardı. Sorular hiç değişmedi diyor ama cevaplar sürekli değişiyor.”</w:t>
      </w:r>
    </w:p>
    <w:p>
      <w:pPr>
        <w:pStyle w:val="Normal"/>
        <w:jc w:val="both"/>
        <w:rPr>
          <w:sz w:val="24"/>
          <w:szCs w:val="24"/>
        </w:rPr>
      </w:pPr>
      <w:r>
        <w:rPr>
          <w:sz w:val="24"/>
          <w:szCs w:val="24"/>
        </w:rPr>
        <w:tab/>
        <w:t xml:space="preserve">Eğitim sorunlarına bu anlamda dalarsam, aslında eğitim sorunları insanoğlunun toplu eğitimi, kitle eğitimini, birlikte eğitimi gündeme getirdiği günden beridir farklı toplumlarda, farklı üretim ilişkilerinde değişik boyutlarda sorunlar karşımıza geliyor. Sorun nedir? Sorun aslında öğrenmedir. Öğrenmenin nasıl gerçekleşeceği ve öğrencilerin neyi, nasıl, hangi koşullarda ne kadar öğrenebileceği ve ne kadar taşıyabileceği, bunun ne kadarını üretime toplumu adına dönüştürebileceği. İnsanın duygu, düşünce, hayal ve davranışlarında yeni ve iyileştirici kalıplar kazandırmaya yönelik olan çalışmaları kapsayan bu eğitim alanındaki tartışmalar hiçbir zaman bitmemiştir, bitmeyecektir de. Bitmemesi de gerekir zaten. Yani öyle bir eğitim sistemi yaratacağız ki, aslında bütün sorunları çözeceğiz. Böyle birşey yoktur. Ama sıkıntı şudur aslında; sanki şu mesajı verirsek, getirilecek olan eğitim sistemi bütün sorunlarımızı çözecek ve artık tamamdır. Başka bir değişikliğe gerek yoktur anlamında bir yoruma gidersek bu eksiktir, belki hatalıdır. Dolayısıyla yapılması gereken kanımca, ülkeye, insanımıza ve içinde yaşadığımız dünyaya uygun çağdaş bir eğitim sistemini modelledikten sonra, sürekli değişime imkan verebilecek analizleri ve planlamaları doğru yapabilmektir. Yani o başta söylediğim, sonuçları değil başlangıçları değiştirmek gerekir lafına dönerek başlangıcı çok iyi yapmak gerekir. Ama başlamak aslında en zor şeydir. Bir laf vardır, başladığın zaman işin yarısını bitirmişsin denir. Ama yani nasılsa bir başlangıç değildir bu. Doğru başlamak, planlı başlamaktır önemli olan. Ve günümüz gerek ekonomilerinde gerekse alt sistemlerinde, ki bunlardan biri olan eğitim sisteminde de planlama çalışmalarına baktığımız zaman, bu özellikle Sovyet dönemindeki dünyada uygulanan ve bir dönem çok güncel olan makro planlamaların ve bunların bir uzantısı olarak Birinci Beş Yıllık, İkinci Beş Yıllık Kalkınma Planları gibi planların artık günümüzde pek kullanılmadığını görüyoruz. Bunlar yerini daha fazla stratejik planlamaya bırkmıştır. Çünkü değişim dünyada özellikle son çeyrek yüz yılda değişim çok hızlı bir şekilde oluşmakta ve yine dünyayı etkileyen bu yeni liberel ekonomi bu değişimi yalnızca ekonominin değil bütün alt sistemlerin kendilerine de katarak o alt sistemlerde de hızlı değişimleri gündeme getirmektedir. İşte bu nedenlerle bu stratejik planlamaların çok doğru ve çok yerinde yapılması gerekir. Bu da iyi yetişmiş nitelikli insan gücünü gerektiriyor ve bu nitelikli insan gücü birikimlerinden oluşan çok etkin çalışan araştırma kurumlarının olmasını gerektiriyor. </w:t>
      </w:r>
    </w:p>
    <w:p>
      <w:pPr>
        <w:pStyle w:val="Normal"/>
        <w:jc w:val="both"/>
        <w:rPr>
          <w:sz w:val="24"/>
          <w:szCs w:val="24"/>
        </w:rPr>
      </w:pPr>
      <w:r>
        <w:rPr>
          <w:sz w:val="24"/>
          <w:szCs w:val="24"/>
        </w:rPr>
      </w:r>
    </w:p>
    <w:p>
      <w:pPr>
        <w:pStyle w:val="Normal"/>
        <w:ind w:firstLine="708"/>
        <w:jc w:val="both"/>
        <w:rPr/>
      </w:pPr>
      <w:r>
        <w:rPr>
          <w:sz w:val="24"/>
          <w:szCs w:val="24"/>
        </w:rPr>
        <w:t>Sistem derken gerek yapay sistemler vardır, gerek doğal sistemler vardır dünyamızda. Bizim bugün bütçesini görüştüğümüz, eğitim sistemi dediğimiz sistem yapay bir sistemdir. Fakat gerek doğal sistemler, gerek yapay sistemlerin tümünde hiç olmazsa ortak bir tane özellik vardır. Tüm sistemlerde bir girdi vardır bir çıktı vardır ve bu girdiden çıktıya gidecek olan süreci etkileyen bir süreç yaşanır. Eğitimde de bu eğitim sürecidir. Dolayısıyla bu eğitim sürecinin nasıl çıktılar vermesini planlarken, yani sözün özü; nasıl bir insan yetiştirmek istediğimizi, nasıl bir toplum yetiştirmek istediğimizi doğru tespit edebilirsek ve bunları gerek bireylerin ihtiyaçlarını gerek toplumumuzun ihtiyaçlarını gerekse de evrensel ihtiyaçlar gözönünde bulundurularak dünyadan kopuk bir şekilde değil de tam tersine entekre olabilecek bir şekilde hem küreselleşmeyi yaşayarak hem de yerelliği yaşayarak, yani diğer bir değişle küryerel olarak böyle bir planlamayı yapabilirsek sanırım istediğimiz sonuçlara daha rahat ulaşabiliriz, daha az hata ile ulaşabiliriz. Şöyle bir hesap yapmıştım geçenlerde; temel eğitim dediğimiz sekiz-dokua yıllık, şimdilerde dokuz yıl diye düşündüğümüz temel eğitimin reel süresini hesaplayacak olursak yaklaşık olarak bulacağımız süre 6400 saat ya da diğer bir değişle 266 tam gündür. Yani bunu yıla çevirirsek 0.65 yıl, bir yıldan az temel eğitim süresi toplam. Efendim?</w:t>
      </w:r>
    </w:p>
    <w:p>
      <w:pPr>
        <w:pStyle w:val="Normal"/>
        <w:jc w:val="both"/>
        <w:rPr/>
      </w:pPr>
      <w:r>
        <w:rPr>
          <w:sz w:val="24"/>
          <w:szCs w:val="24"/>
        </w:rPr>
        <w:tab/>
        <w:t>MUSTAFA AKINCI (Yerinden) (Devamla) - Bu rapordan farklı mı sizin rakamlarınız?</w:t>
      </w:r>
    </w:p>
    <w:p>
      <w:pPr>
        <w:pStyle w:val="Normal"/>
        <w:jc w:val="both"/>
        <w:rPr>
          <w:sz w:val="24"/>
          <w:szCs w:val="24"/>
        </w:rPr>
      </w:pPr>
      <w:r>
        <w:rPr>
          <w:sz w:val="24"/>
          <w:szCs w:val="24"/>
        </w:rPr>
      </w:r>
    </w:p>
    <w:p>
      <w:pPr>
        <w:pStyle w:val="Normal"/>
        <w:jc w:val="both"/>
        <w:rPr/>
      </w:pPr>
      <w:r>
        <w:rPr>
          <w:sz w:val="24"/>
          <w:szCs w:val="24"/>
        </w:rPr>
        <w:tab/>
        <w:t>MEHMET ÇAĞLAR (Devamla) - Yok aynıdır, örtüşür. Buna dört yıllık bir lise ve dört yıllık üniversite eğitimini de eklersek, herkesin bu eğitimden geçtiğini dört yıllık varsayarsak ve ortalama saatleri de hafta da 30 saat gibi koyarsak, 30-35 saat gibi, bulunacak olan süre ortalama 1.3 yıla gelecektir. Yani temel eğitim lise ve üniversite eğitim. Ortalama insan ömrünü de 65-70 yıl kabul edersek, daha aşağıda da kabul edersek, ömrün yalnızca yaklaşık %2’si, zaman anlamında %2’si  özgün eğitimde geçiyor. Temel eğitim, lise ve üniversite eğitiminde geçiyor. Tabii bu bahsedilen ders sürelerinin toplamının insan ömrüne oranlamasıdır. Ama bir başka açıdan bir yüzde yaparsak, örneğin anasınıftan üniversiteye gidene kadar geçen sürenin 18 yıl olduğunu söylersek ve bu süreyi 65-70 yıllık insan ömrüne oranlarsak bir üniversite mezunu insanın ömrünün bu kez %40’ı örgün eğitimde geçiyor demektir. Tabii buradan şuraya varmaya çalışıyorum; eğitime yapılacak olan yatırımlarla fiili olarak, insan ömrünün %40’ına katkı yapmakta fiili olarak. Ancak bu %40’lık reel süreyi insan ömrünün yalnızca %2’lik bir süresinde gerçekleştirmekteyiz. İşte burada bu %2’yi artırmak gerekiyor. Yani tam gün eğitim dediğimiz nokta burada devreye giriyor. Bu %40’ın içerisindeki sürenin daha uzun olması gerekiyor. Çünkü ömrümüzün %40’ını geçiriyoruz bu sistemde ama yalnızca ömrümüzün %2 zamanı ile. Bu çok az. Bu kadar bilgi toplumunda bilginin hızla paylaşıldığını söylediğimiz ve insana kazandırmamız gereken davranışların insanı şekillendirmek istediğimiz, işte bilgi teknolojileri ile donatmak istiyoruz, yabancı iki-üç dille donatmak istiyoruz, kültürlenme sürecini eklemek istiyoruz. Bu süreyi öyle bir artırmalıyız ki kişi, bu sürenin sonunda hem bir meslek sahibi olabilsin, hem mesleğini sürekli olarak değişen koşullarda sürdürebilsin, hem de kendini yenileyip iletişim kurabilecek bir potansiyele sahip olarak bilgiye ulaşmanın ve bilgiyi kullanabilmenin yollarını öğrenip uygulayabilsin. Bu da ancak ve ancak en azından bugünkünden çok çok daha iyi planlanmış ve desteklenmiş, planlama anlamında desteklenmiş, örneğin Milli Eğitim Bakanlığının önümüzdeki dönemde, umarım, bekleriz, bir istatistik birimi ile zenginleştirilmesini, geçtiğimiz gün Sayın Başbakan konuşmasında Başbakanlık bünyesinde, Devlet Planlama bünyesinde bir istatistik biriminin açılacağını, kurgulanacağını söylemişti sözlerinde. Bunun Eğitim Bakanlığında da yapılması ve bu planlamanın olabilmesi için yaş nüfusunun, demografik nüfusun nasıl şekllendiği, kırsal, kentsel bölgelerdeki insan yapımızın ne olduğu, son beş yıllık, on yıllık nüfus hareketlenmelerine baktığımız zaman gelen nüfus, giden nüfusun oranlarının ne olduğu, bütün bunlarla kırsal ve kentsel bölgelerde yapılması gereken okulların ne kadar olması gerektiği, bütün bu planlamaların yapılabilmesi ancak ve ancak olmazsa olmazdır, çok iyi verilerin elimizde olması ile mümkündür. Aksi halde işte bilmiyorduk, bu sene işte belli miktarda işçi geldi, bunların çocukları da geldi. Bunları tahmin etmemiz lazımdır. Bunun tahmini de elbette ve elbette istatistikçilerin bu analizleri Devlet Planlama Örgütü ile birlikte çalışarak, diğer bakanlıklarla, Çalışma Bakanlığı ile birlikte çalışarak ortaya koyması ile mümkündür. Aksi halde biz hep bu ihtiyaçların arkasından gidip sonradan tamamlamak durumunda kalırız. Ben bu anlamda Sayın Başbakanın bu istatistik biriminin kurulması sözünü çok önemsiyorum.</w:t>
      </w:r>
    </w:p>
    <w:p>
      <w:pPr>
        <w:pStyle w:val="Normal"/>
        <w:jc w:val="both"/>
        <w:rPr>
          <w:sz w:val="24"/>
          <w:szCs w:val="24"/>
        </w:rPr>
      </w:pPr>
      <w:r>
        <w:rPr>
          <w:sz w:val="24"/>
          <w:szCs w:val="24"/>
        </w:rPr>
      </w:r>
    </w:p>
    <w:p>
      <w:pPr>
        <w:pStyle w:val="Normal"/>
        <w:jc w:val="both"/>
        <w:rPr/>
      </w:pPr>
      <w:r>
        <w:rPr>
          <w:sz w:val="24"/>
          <w:szCs w:val="24"/>
        </w:rPr>
        <w:tab/>
        <w:t>Buradan, bunu çok uzatmayayım, özellikle yaptığımız, benim bir öğrencimle birlikte yaptığımız bir araştırmanın bazı bulgularını, bazı sonuçlarını paylaşmak istiyorum kayda da geçmesi açısından.</w:t>
      </w:r>
    </w:p>
    <w:p>
      <w:pPr>
        <w:pStyle w:val="Normal"/>
        <w:jc w:val="both"/>
        <w:rPr/>
      </w:pPr>
      <w:r>
        <w:rPr>
          <w:sz w:val="24"/>
          <w:szCs w:val="24"/>
        </w:rPr>
        <w:tab/>
        <w:t>Kuzey Kıbrıs Türk Cumhuriyetinde eğitim ve planlama çalışmaları kapsamında değerlendirilebilecek olan kalkınma planları ve Eğitim Şura kararlarında taımlanan hedeflerden farklı eğitim kademeleri ve okul türlerindeki okullaşma oranları, 1977-2005 arasındaki okullaşma oranları, öğrenci-öğretmen oranları, KKTC bütçesinde eğitim bütçesi ve eğitime ayrılan pay, eğitim bütçesinde eğitim yatırımlarına ayrılan pay, toplam eğitim yatırımlarında örgün eğitimle yüksek öğretimin payı, çeşitli ülkelerde temel eğitim ve orta eğitime ayrılan saatler, ki buradaki bulgular Dünya Bankasının bu raporundaki bulgularla büyük oranda örtüşmektedir. Görevli psikolojik danışman ve rehber öğretmenlere ilişkin öğrenci-öğretmen oranları gibi birtakım analizler yapılarak aşağıdaki sonuçları bulduk.</w:t>
      </w:r>
    </w:p>
    <w:p>
      <w:pPr>
        <w:pStyle w:val="Normal"/>
        <w:jc w:val="both"/>
        <w:rPr>
          <w:sz w:val="24"/>
          <w:szCs w:val="24"/>
        </w:rPr>
      </w:pPr>
      <w:r>
        <w:rPr>
          <w:sz w:val="24"/>
          <w:szCs w:val="24"/>
        </w:rPr>
      </w:r>
    </w:p>
    <w:p>
      <w:pPr>
        <w:pStyle w:val="Normal"/>
        <w:jc w:val="both"/>
        <w:rPr>
          <w:sz w:val="24"/>
          <w:szCs w:val="24"/>
        </w:rPr>
      </w:pPr>
      <w:r>
        <w:rPr>
          <w:sz w:val="24"/>
          <w:szCs w:val="24"/>
        </w:rPr>
        <w:tab/>
        <w:t xml:space="preserve">1977-1978 döneminde okul öncesi kurum sayısı, okul öncesi ile ilgili bir bilgi 24 iken, 2004-2005 öğretim yılında 136’ya, 1094 olan öğrenci sayısı da 4732’ye, 37 olan öğretmen sayısı 435’e, okullaşma oranı ise %13’ten %98.2’ye yükselmiş, öğrenci öğretmen oranı ise 29.6’dan 12.9’a düşmüştür. Bu büyük bir gelişmedir. Bu yaşam boyu eğitim dediğimiz günümüz eğitim anlayışının artık eğitimin yuvaya kadar düşmesi gerektiği nerde ise savını destekleyen gelişmelerdir bu bulgu. </w:t>
      </w:r>
    </w:p>
    <w:p>
      <w:pPr>
        <w:pStyle w:val="Normal"/>
        <w:jc w:val="both"/>
        <w:rPr>
          <w:sz w:val="24"/>
          <w:szCs w:val="24"/>
        </w:rPr>
      </w:pPr>
      <w:r>
        <w:rPr>
          <w:sz w:val="24"/>
          <w:szCs w:val="24"/>
        </w:rPr>
      </w:r>
    </w:p>
    <w:p>
      <w:pPr>
        <w:pStyle w:val="Normal"/>
        <w:ind w:firstLine="708"/>
        <w:jc w:val="both"/>
        <w:rPr/>
      </w:pPr>
      <w:r>
        <w:rPr>
          <w:sz w:val="24"/>
          <w:szCs w:val="24"/>
        </w:rPr>
        <w:t xml:space="preserve">Bir ikinci bulgu; ilkokul sayılarında 1977-78 öğretim yılında 174 ilkokul vardı, günümüzde bu sayı özellikle ilkokulların merkezileştirilmesi ile önce 2004-2005 öğretim yılında 95’e, öğrenci öğretmen oranı da 30’dan 12.9’a düşmüştür bugün ilkokullardaki öğrenci öğretmen oranı. Okullaşma oranı ise %98’den %100’e çıkarken öğrenci sayısı 18220’den 16327’ye düşmüş, öğretmen sayısı 608’den 1270’e yükselmiştir. Yine benzeri şekilde ortaokullarda okullaşma oranı %65’lerden, %100’e yükselmiş. Genel liselerde öğrenci öğretmen oranını vereyim orada, 20’den 8.8’e düşmüş. Mesleki teknik liselerde öğrenci öğretmen oranı 7.5’ten 4.8’e düşmüş, genel liselerdeki okullaşma çok düşüktü 1977-78’de %34 iken 2004-2005 ders yılında %67.2’ye yükselmiş, en büyük patlama yüksek öğretimde 1977-78 akademik yılında 2426 olan öğrenci sayısı 2004-2005 akademik yılında 12474’e yükselmiş, okullaşma oranı ise %22’den %77.7’ye çıkmıştır. </w:t>
      </w:r>
    </w:p>
    <w:p>
      <w:pPr>
        <w:pStyle w:val="Normal"/>
        <w:jc w:val="both"/>
        <w:rPr>
          <w:sz w:val="24"/>
          <w:szCs w:val="24"/>
        </w:rPr>
      </w:pPr>
      <w:r>
        <w:rPr>
          <w:sz w:val="24"/>
          <w:szCs w:val="24"/>
        </w:rPr>
      </w:r>
    </w:p>
    <w:p>
      <w:pPr>
        <w:pStyle w:val="Normal"/>
        <w:jc w:val="both"/>
        <w:rPr/>
      </w:pPr>
      <w:r>
        <w:rPr>
          <w:sz w:val="24"/>
          <w:szCs w:val="24"/>
        </w:rPr>
        <w:tab/>
        <w:t>Bütçeye gelince, eğitim bütçesinin devlet toplam bütçesi içindeki payı 15 yıllık dönem itibarı ile incelendiğinde 1992-2006 yıllarında, 1992’den itibaren %10’un üzerine çıktığı ve 1992-2006 döneminde %10 ile %15 arasında değiştiği görülmektedir ki nitekim şimdiki bütçede %14.95’lerde seyretmektedir, %15 gibi bir bütçeye sahip. Ancak bu şimdi söyleyeceğim bulgu da çok ciddi şekilde düşünmemiz gerekiyor. Eğitim bütçesindeki eğitim yatırım harcamaları ele alındığında toplam eğitim bütçesi içerisindeki eğitim yatırımlarının 2002-2004 yıllarını kapsayan dönemde %13 ile %23 arasında değiştiği görülürken 2004 yıllarını kapsayan dönemde, sözkonusu oran 2005 ylında %2.74, 2006 yılında ise, ne kadar gerçekleştiğini bilemiyorum ancak öngörülen %3.75 seviyesinde ciddi bir düşüş göstermiştir. Bu eğitim yatırımlarına önümüzdeki dönemlerde özellikle çok daha fazla önem vermemiz gerektiğini gösteriyor. Gerçi biraz önce Sayın Albayrak Eğitim Bütçesi içerisinde sınırlı sayıda yüz olan bütçeyi iki yüze çıkaramayacağımızı vurgulayarak çok doğru bir tespit yapmıştır, evet. Ama işte zaten planlama sınırlı kaynakların sınırsız ihtiyaçlara planlı bir şekilde aktarılmasını gerektirir. O zaman da yeni modellere geçilirken en çok ihtiyaç duyulan, en ivedi olandan başlamak gerektiğini düşünüyorum. Bu anlamda da yatırımlar, özellikle okulların fiziksel yapıları, öğretmenlere yapılacak olan yatırımlar, bunlar ivedi olarak önümüzdeki dönemlerde daha da yukarıya önlem anlamında çıkacağını düşünmek istiyorum. Bu bağlamda da yine aynı kültür bütçesindeki gibi Kıbrıs’ta tek öğretmen yetiştiren kurumlarımızdan birisi olan, en eski kurumumuz olan Atatürk Öğretmen Akademisinin bütçesinin Komite aşamasında 1.2 milyon YTL’den, 1.3 milyon YTL’ye çıkartırmamız, yani 100 bin YTL’lik bir artış sağlamak bir adımdır ancak yeterli değildir. Çünkü planlamış olduğumuz, özellikle Eğitim Bakanlığında gecelerini gündüzüne katarak çalışan bütün bürokrat arkadaşların ve uzman arkadaşların gerçekleştirmeye çalıştıkları bu modeli, yeni eğitim modelinin hayata geçirilmesi için en önemli olan unsur öğretmendir. Çünkü bir değişimden bahsediyoruz, öğrenci merkezli eğitimden bahsediyoruz, herşeyden önce öğretmenin öğrenci merkezli eğitime adapte olabilmesi ve hem hizmetiçi eğitimden şu anda eğitim sistemi içinde olan öğretmenlerin geçirilmesi, hem de yeni yetiştirilecek olan öğretmenlerin bu akademide olsun, üniversitelerimizde olsun yeni yaklaşımlarla, yeni paradigmalarla yetiştirilmesinin önemini vurgulamak istiyorum. Bütün bunlar yapılmadan çünkü, yapılacak olan birtakım değişimler yine o başta söylediğim sonuçları değil başlangıçları değiştirmek gerekir sözünün önemini bir defa daha hatırlatır. Çünkü aksi halde sonuçlarla uğraşırız ve iyi başlayamadığımız için öğretmeni eğer istediğimiz anlamda yetiştiremezsek, ortamları istediğimiz gibi hazırlayamazsak, bu süreçte elbette değişim olacaktır ama her değişim istediğimiz değişim değildir, önemli olan değişimin başta belirttiğimiz gerek bireysel, gerek toplumsal, gerek evrensel ihtiyaçlara uyum göstermesi yönünde olmasıdır.</w:t>
      </w:r>
    </w:p>
    <w:p>
      <w:pPr>
        <w:pStyle w:val="Normal"/>
        <w:jc w:val="both"/>
        <w:rPr>
          <w:sz w:val="24"/>
          <w:szCs w:val="24"/>
        </w:rPr>
      </w:pPr>
      <w:r>
        <w:rPr>
          <w:sz w:val="24"/>
          <w:szCs w:val="24"/>
        </w:rPr>
      </w:r>
    </w:p>
    <w:p>
      <w:pPr>
        <w:pStyle w:val="Normal"/>
        <w:jc w:val="both"/>
        <w:rPr/>
      </w:pPr>
      <w:r>
        <w:rPr>
          <w:sz w:val="24"/>
          <w:szCs w:val="24"/>
        </w:rPr>
        <w:tab/>
        <w:t>Rehber öğretmenler. Bu noktada geçtiğimiz bütçede de ben bunu vurguladım. Çünkü günümüzde insanı yetiştirirken, özellikle bireylerin kendi bilgi, beceri, ilgi ve yeteneklerine göre yetişmelerini sağlayabilecek bir eğitim sürecini planlarken, çok çok önemli rolü olan bir kesim daha vardır. Bu da psikolojik ve danışman dediğimiz, rehber öğretmen dediğimiz bir kesim. Bu oran halen hiç çağdaş oranlarda değil, çağdaş beklentilerimizde değil. Öğrenci-öğretmen oranı, rehber öğretmenlere ilişkin, ortalamasını söylüyorum, bu meslek okullarında daha yüksek olabilir, ilkokullarda biliyorsunuz daha halen resmen yoktur ama bütün bu okulları düşündüğümüz zaman bu oran 326 öğrenciye bir rehber öğretmen düşüyor. E, mümkün değil. 326 öğrenciye bir rehber öğretmenin düştüğü bir sistemde rehber öğretmenin veya okulun öğrenciyi kendi ilgisine ve yeteneğine göre yönlendirmesi mümkün değildir. Dolayısıyla bu önümüzdeki sene, 2008’de bu oranların artık okullardaki rehber öğretmenleri gerçekten çok artırarak ve sistemi daha iyi oturtarak çalışmasını temenni etmek istiyorum.</w:t>
      </w:r>
    </w:p>
    <w:p>
      <w:pPr>
        <w:pStyle w:val="Normal"/>
        <w:jc w:val="both"/>
        <w:rPr>
          <w:sz w:val="24"/>
          <w:szCs w:val="24"/>
        </w:rPr>
      </w:pPr>
      <w:r>
        <w:rPr>
          <w:sz w:val="24"/>
          <w:szCs w:val="24"/>
        </w:rPr>
      </w:r>
    </w:p>
    <w:p>
      <w:pPr>
        <w:pStyle w:val="Normal"/>
        <w:jc w:val="both"/>
        <w:rPr/>
      </w:pPr>
      <w:r>
        <w:rPr>
          <w:sz w:val="24"/>
          <w:szCs w:val="24"/>
        </w:rPr>
        <w:tab/>
        <w:t>Bu bağlamda özellikle Dünya Bankasının raporunu da içerecek, bazı sonuçlarını içerecek bazı saptamalarla konuşmamı bitirmek isteyeceğim.</w:t>
      </w:r>
    </w:p>
    <w:p>
      <w:pPr>
        <w:pStyle w:val="Normal"/>
        <w:jc w:val="both"/>
        <w:rPr>
          <w:sz w:val="24"/>
          <w:szCs w:val="24"/>
        </w:rPr>
      </w:pPr>
      <w:r>
        <w:rPr>
          <w:sz w:val="24"/>
          <w:szCs w:val="24"/>
        </w:rPr>
      </w:r>
    </w:p>
    <w:p>
      <w:pPr>
        <w:pStyle w:val="Normal"/>
        <w:jc w:val="both"/>
        <w:rPr>
          <w:sz w:val="24"/>
          <w:szCs w:val="24"/>
        </w:rPr>
      </w:pPr>
      <w:r>
        <w:rPr>
          <w:sz w:val="24"/>
          <w:szCs w:val="24"/>
        </w:rPr>
        <w:tab/>
        <w:t>Şimdi Kıbrıs Türk eğitim sistemi kapsamında kurgulanan reform uygulamalarının gündemde olduğu şu günlerde, sistemin küresel etkilere uyum ve rekabet edebilme boyutlarını planlama adına çeşitli çalışmalar sürdürülmektedir. Bu bağlamda Kuzey Kıbrıs Türk Cumhuriyetinde yüksek öğretimin planlanması amacı ile Milli Eğitim ve Kültür Bakanlığı ile Yüksek Öğretim Planlama Denetleme Akreditasyon ve Koordinasyon Kurulu, yani YÖDAK tarafından Yüksek Öğretim Çalıştayı düzenlenerek lise eğitiminin irdelenmesi, üniversite giriş sınav sistemi, öğrenci kontenjanlarının belirlenmesi esasları, üniversite eğitimi ve yüksek öğretimin büyüme stratejileri konuları üzerinde çalışılmıştır. 2/1993 Sayılı Yüksek Öğretim Kurumları (Kuruluş, Görev, Denetleme ve Akreditasyon) Yasası kapsamında Yüksek Öğretim Planlama, Denetleme ve Akreditasyon Kurulunun oluşumu, görev ve işlevleri ile uygulama esasları tanımlanmıştır</w:t>
      </w:r>
    </w:p>
    <w:p>
      <w:pPr>
        <w:pStyle w:val="Normal"/>
        <w:jc w:val="both"/>
        <w:rPr>
          <w:sz w:val="24"/>
          <w:szCs w:val="24"/>
        </w:rPr>
      </w:pPr>
      <w:r>
        <w:rPr>
          <w:sz w:val="24"/>
          <w:szCs w:val="24"/>
        </w:rPr>
      </w:r>
    </w:p>
    <w:p>
      <w:pPr>
        <w:pStyle w:val="Normal"/>
        <w:jc w:val="both"/>
        <w:rPr/>
      </w:pPr>
      <w:r>
        <w:rPr>
          <w:sz w:val="24"/>
          <w:szCs w:val="24"/>
        </w:rPr>
        <w:tab/>
        <w:t>Yasanın Dördüncü Kısmında tanımlanmış söz onusu yetkiler analiz ettiği zaman adı geçen Yasa YÖDAK’ın KKTC sınırları içinde kurulan ve kurulacak olan Yüksek Öğrenim Kurumlarının teşkilatlanma, işleyiş, görev yetki ve sorumluluklarını ve öğretim elemanları, öğrenciler ve diğer personel ile ilgili esaslarını belirleyip gözetim ve denetim işlelerini yürütmekle yetkili kılınmaktadır. Bu geçtiğimiz dönemde bu Meclisten geçirmiş olduğumuz YÖDAK Yasasıdır. 4 Ekim 2006 tarihli sunuş bildirisi kapsamında bu çalıştayın üniversite giriş sınav sistemi ile ilgili yapılanma stratejileri saptanmıştır. Ve sözkonusu yapılanma kapsamında üniversite giriş sisteminin kademeli olarak klasik sınav ile uygulanacağı açıklanmıştır. Bu bağlamda YÖDAK Yasasının dördüncü bölüm 11’inci bendi kapsamındaki (5)’inci fıkrasında tanımlanan Yüksek Öğretim Kurumunun öğrenci kabul ve kayıt koşullarını incelemek ve değerlendirmek maddesinden yola çıkarak, Yüksek Öğrenim Giriş Sınav sisteminde değişiklik meydana getirme yetkisini kendine dahil etmiştir. Sözkonusu durum, yasal mevzuat, liderlik ve akademik planlama kuramları gibi farklı boyutlarda analiz edilip bu yetkinin kime ait olduğu sorusuna yanıt bulunabilir. Yani buradan söylemeye çalıştığım, biz YÖDAK Yasasını geçirirken Yüksek Öğrenim Denetleme, akretide etme, planlama ve koordine için geçirdik. Dolayısıyla, kanımca, Eğitim Bakanlığının doğumdan ölüme söz sahibi olması gereken eğitim planlanması konusunda ve özellikle örgün eğitimin temel eğitim ve ortaöğretim kademelerindeki sınav sistemleri ile ilgili olarak gerekli olan düzenlemelerin yapılması kanımca Eğitim Bakanlığının uhdesindedir. Ve YÖDAK’ın, özellikle çok da ivedi olarak çıkardığımız bu Yasayı, o günkü gerekçeler neydi bir hatırlarsak, üniversitelerimizde var olan standart birliği olmaması, birtakım kriterlerin belirlenmiş olmaması, öğrenci kaliyesi, ne zaman bir bölüm açılabilir, hangi şartlarda açılabilir gibi konularda birtakım standartların ve kriterlerin belli olması gerekir diye düşünüyorum. YÖDAK Yasası geçeli sekiz ay, on aylık bir süre oldu. Bu noktalarda esas YÖDAK yoğunlaşılır ve üniversiteleri bu anlamda akretide edebilmek ve denetleyebilmek için bu standart ve kriterlerin belirlenmesi konusunda çalışırsa sanırım Yasaya daha uygun işler yapılacak ve yüksek öğretim konusunda daha olumlu adımlar atılabilecektir.  Dünya Bankası tarafından 8 Haziran 2006 tarihli “Kıbrıs’ın Kuzey Kesiminde Ekonomik Büyümenin Sürdürülebilirliği ve Kaynakları” adlı teknik fizibilite çalışması kapsamınd,a eğitim politikalarının incelenmesi temel başlığı altında, Kıbrıs Türk Eğitim Sistemi sistem yaklaşımı ile analiz edilerek, mevcut problem durumları tanımlanıp, çözüm önerileri veya alternatif yapılanma seçenekleri önerilmiştir. Bu bağlamda yapılan saptamalar aşağıdaki gibidir; Kuzey Kıbrıs Türk Cumhuriyetinde başta öğrencilerin öğrenme derecesi hakkında olmak üzere eğitim kalitesi hakkında objektif ve karşılaştırılabilir verilerin mevcut olmadığı, işte bu saptamayla zaten biraz önce bahsettiğimiz bu statistik biriminin mutlaka kurulması ve somut objektif verilerin elimizde olması gerekir planlama yapabilmek için. Ayni düzeyde eğitim veren okullar arasında eğitim kalitesinin büyük ölçüde değiştiği, bu anlamda da yine yatırımlarımızın, bu kalitelerin, okul kalitelerinin artırılması konusunda ve en azından uyumlaştırılması konusunda daha fazla gayret göstermemiz gerektiğinin altını çizmektedir. Mesleki ve teknik eğitiminin büyük bölümünün öğrencilere iş gücü piyasasında ihtiyaç duydukları becerileri öğrenme imkanı tanımayan eskimiş donanımlara sahip mekanlarda yapılmakta olduğu diye bir tesbit vardır. Bu noktada mesleki teknik eğitimde yapılan projelerin yanısıra bu okulların donanımlarının okulların fiziksel yapılarının ve programlarının güncelleştirilmesi, toplumun ihtiyaç duyduğu alanlarda insan yetiştirilmesi gerektiği konusunun altını çizmekte önemlidir. Yüksek Öğrenimdeki, yine Kalkınma Bankasından saptama yapıyorum. Yüksek öğrenimdeki öğrenci sayısının son 15 yılın yaklaşık on kat arttığı ve eğitim kalitesine ilişkin ana endişenin yüksek eğitimle ilgili olduğu konusunda bir saptama var. İlk ve orta öğretimde öğretim sürelerinin düşük olduğu, biraz önce çok detaylı açtım onu yine. Bizim yaptığımız araştırmanın sonuçları itibarıyla da. Yüksek öğretim gören KKTC uyruklu öğrencilerin öğrenim ücretlerinin devlet tarafından sübvansiye edilmesinin, üniversite ücretlerinden bahsediyor, eğitimde kamu harcamalarına ilave yük getirdiği, toplam eğitim bütçesindeki cari harcamalardaki yüksek payın kaliteyi iyileştirme veya alt yapıyı yükseltmek için yapılabilecek kaynakların sınırlandırılması anlamına geldiği, devam eden eğitim reform çalışmaları için akademik destek ve liderliğin artırılması gerektiği, eğitimde yerelleşme reformlar kapsamına alınıp okullara idari ve mali özerklik verilmesi gerektiği, iş gücü piyasası ihtiyaçlarına uygun meslek standartlarının geliştirilmesi gerektiği, yüksek öğretim için uzun vadeli strateji hazırlanması gerektiği ve son olarak eğitim izleme ve değerlendirme politikası oluşturmak ve bunun uygulanmaya konulması için mekanizma kurulması gerektiği. Bu son maddeyi alıp son iki yıldır uygulanan yeni eğitim modeli, yeniden yapılanma modelinde koyduğumuz hedeflerin, başta da belirttim, özellikle Eğitim Bakanlığının ilgili dairelerinin, uzmanlarının koyduğu vizyon, hedefler, amaçlar tamamen çağdaş normlara uygun hedefler, çağdaş yaklaşımlardır. Ancak sürecin nasıl işlediği konusunda daha fazla data, daha fazla veri, daha fazla araştırma yapılıp, sürecin nasıl işlediği konusunda dönüt almak gerektiği düşüncesindeyim. Örneğin nasıl gidiyor, öğrenci merkezli eğitim nasıl gidiyor? Öğretmen eğitimi konularında neler yapılıyor? İngilizce eğitimi konusunda yeni uygulamayla beklediğimiz doğrultuda gidip gittimediğimiz konularında birtakım analizlerin yapılması kanımca bu izleme komiteleriyle sürdürülmesi lazımdır.</w:t>
      </w:r>
    </w:p>
    <w:p>
      <w:pPr>
        <w:pStyle w:val="Normal"/>
        <w:jc w:val="both"/>
        <w:rPr>
          <w:sz w:val="24"/>
          <w:szCs w:val="24"/>
        </w:rPr>
      </w:pPr>
      <w:r>
        <w:rPr>
          <w:sz w:val="24"/>
          <w:szCs w:val="24"/>
        </w:rPr>
      </w:r>
    </w:p>
    <w:p>
      <w:pPr>
        <w:pStyle w:val="Normal"/>
        <w:jc w:val="both"/>
        <w:rPr/>
      </w:pPr>
      <w:r>
        <w:rPr>
          <w:sz w:val="24"/>
          <w:szCs w:val="24"/>
        </w:rPr>
        <w:tab/>
        <w:t xml:space="preserve">Buradan özellikle Bolonya Sürecine değinmeden konuşmamı bitirmek istemiyorum. Son geçtiğimiz haftalarda, geçtiğimiz günlerde üniversitelerimiz yeni bir adımla, işte Brüksel’e gidip orada da üniversitelerimizin bu sürece dahil olması gerektiği konusunda çok yapıcı ve umarım etkili birtakım girişimler yapmışlardır. Bu noktada sanırım ya da düşünüyorum, belki AKPA’da Sayın Özdil Nami’nin oturmuş olduğu sandalye, belki oy hakkı yoktur ama bütün toplantılara katılabilir, bütün konuşmalara katılabilir, konuşabilir. Böylesi bir yaklaşımla da sanki işte bir sayfanın, Kıbrıs sayfasının ortasına bir çizgi çekip altta bunlar Kıbrıs Türk toplumunun temsilcileridir, milletvekilleridir şeklinde bir ibarenin, benzerinin, sanki bu yol denenirse Bolonya Sürecinde de Kıbrıs sayfasına, ileride oluşturulacak bu Kıbrıs üniversiteleri sayfasına yine bir yerde çizgi çekip alta Kıbrıs Türk toplumunun kendi üniversiteleridir şeklinde, çünkü biliyorsunuz 1960 Anayasasında da Kıbrıs Türk toplumunun eğitim hakkı ayrıydı ve her toplum kendi eğitimini kendisi sürdürmekteydi. Sanırım bu yola da gidilirse ki bu bir de siyasi çalışma gerektiren bir konudur. Bu Bolonya Sürecini daha rahat bir şekilde belki AKPA’daki gibi benzeri şekilde atlatmak mümkün olabilecektir. Bu noktada da Eğitim Bakanlığının çalışmalarını sürdüreceğini düşünüyorum Hükümetle birlikte. </w:t>
      </w:r>
    </w:p>
    <w:p>
      <w:pPr>
        <w:pStyle w:val="Normal"/>
        <w:jc w:val="both"/>
        <w:rPr>
          <w:sz w:val="24"/>
          <w:szCs w:val="24"/>
        </w:rPr>
      </w:pPr>
      <w:r>
        <w:rPr>
          <w:sz w:val="24"/>
          <w:szCs w:val="24"/>
        </w:rPr>
      </w:r>
    </w:p>
    <w:p>
      <w:pPr>
        <w:pStyle w:val="Normal"/>
        <w:ind w:firstLine="708"/>
        <w:jc w:val="both"/>
        <w:rPr/>
      </w:pPr>
      <w:r>
        <w:rPr>
          <w:sz w:val="24"/>
          <w:szCs w:val="24"/>
        </w:rPr>
        <w:t>Evet, sonuçta son olarak, bu iki yıldır yaşadığımız yeniden yapılanma döneminin sonuçları aslında bütün toplumda, bizlerde merak  etmekteyiz ve bu noktada Bakanlık bürokratlarının bilimsel araştırmalarla, bilimsel çalışmalar yaparak bunları ortaya koyması gerekirtiği çünkü sürecin sonucunu beklemek, sürenin sonunu beklemek bir karar verebilmek için geç olabilir. Yapılan birtakım çalışmalar vardır çünkü. Örneğin biraz önce benim kendi bahsettiğim çalışmamız veya bazı okullardaki uzman öğretmenlerin yapmış olduğu birtakım araştırmalar vardır. Bunların tabii ne derece bilimsel ortamlarda yapıldığını bilemiyorum ancak buldukları sonuçlar yabancı dil eğitiminde aslında o hedeflediğimiz noktada olmadığımız konusunda birtakım bulgular var, bulgular çıkmakta. İkinci bulgu, benim elimdeki araştırma çok daha fazla teknik şeye girmek istemiyorum burada, ikinci bulgu bu akademik ingilizce dediğimiz dersin, özellikle matematik, science ve diğer derslerde geography, history gibi derslerde öğrencilerin liseye geçtikleri zaman GCE programlarını takip edecek öğrencileri sanki hazırlamıyor gibi birtakım bulgular var elimizde. Bu noktalarda Bakanlığımızın uzman kadroları ile bu tip bilimsel çalışmaları yaparak bu sonuçları izleyerek gitmesini 2007 yılında ben beklemek istiyorum. Çünkü ortaya konan proje, ortaya konan model gerçekten çağdaş bir modeldir, başlangıç olarak koyduğumuz hedeflerin ben kendi adıma en azından doğru olduğunu görüyorum ancak sürecin nasıl yaşandığı konusunda bu bilimsel çalışmalarla desteklenmesi gerektiğini düşünüyorum. Aksi halde sonuç alındığı zaman geç olabilir ve dönüp o zaman düzeltmek daha zor olabilir. Bu anlamda bu bilimsel araştırmalarında artırılması gerektiği konusunda uzman arkadaşlara, bürokrat arkadaşlara büyük işler düşmektedir. Ben Sayın Eğitim Bakanı’na bütçesinin hayırlı, uğurlu olmasını diler, teşekkür eder, saygılar sunarım.</w:t>
      </w:r>
    </w:p>
    <w:p>
      <w:pPr>
        <w:pStyle w:val="Normal"/>
        <w:jc w:val="both"/>
        <w:rPr>
          <w:sz w:val="24"/>
          <w:szCs w:val="24"/>
        </w:rPr>
      </w:pPr>
      <w:r>
        <w:rPr>
          <w:sz w:val="24"/>
          <w:szCs w:val="24"/>
        </w:rPr>
      </w:r>
    </w:p>
    <w:p>
      <w:pPr>
        <w:pStyle w:val="Normal"/>
        <w:jc w:val="both"/>
        <w:rPr/>
      </w:pPr>
      <w:r>
        <w:rPr>
          <w:sz w:val="24"/>
          <w:szCs w:val="24"/>
        </w:rPr>
        <w:tab/>
        <w:t>BAŞKAN – Evet, teşekkürler Sayın Çağlar. Sayın milletvekilleri; saat 14.00’e kadar oturuma ara veriyor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Kapanış Saati:12.53  </w:t>
      </w:r>
      <w:r>
        <w:br w:type="page"/>
      </w:r>
    </w:p>
    <w:p>
      <w:pPr>
        <w:pStyle w:val="Normal"/>
        <w:jc w:val="both"/>
        <w:rPr>
          <w:sz w:val="24"/>
          <w:szCs w:val="24"/>
        </w:rPr>
      </w:pPr>
      <w:r>
        <w:rPr>
          <w:sz w:val="24"/>
          <w:szCs w:val="24"/>
        </w:rPr>
      </w:r>
    </w:p>
    <w:p>
      <w:pPr>
        <w:pStyle w:val="Normal"/>
        <w:jc w:val="center"/>
        <w:rPr>
          <w:sz w:val="24"/>
          <w:szCs w:val="24"/>
        </w:rPr>
      </w:pPr>
      <w:r>
        <w:rPr>
          <w:sz w:val="24"/>
          <w:szCs w:val="24"/>
        </w:rPr>
        <w:t>- İKİNCİ OTURUM -</w:t>
      </w:r>
    </w:p>
    <w:p>
      <w:pPr>
        <w:pStyle w:val="Normal"/>
        <w:jc w:val="center"/>
        <w:rPr>
          <w:sz w:val="24"/>
          <w:szCs w:val="24"/>
        </w:rPr>
      </w:pPr>
      <w:r>
        <w:rPr>
          <w:sz w:val="24"/>
          <w:szCs w:val="24"/>
        </w:rPr>
        <w:t>(Açılış Saati: 14.13)</w:t>
      </w:r>
    </w:p>
    <w:p>
      <w:pPr>
        <w:pStyle w:val="Normal"/>
        <w:jc w:val="center"/>
        <w:rPr>
          <w:sz w:val="24"/>
          <w:szCs w:val="24"/>
        </w:rPr>
      </w:pPr>
      <w:r>
        <w:rPr>
          <w:sz w:val="24"/>
          <w:szCs w:val="24"/>
        </w:rPr>
      </w:r>
    </w:p>
    <w:p>
      <w:pPr>
        <w:pStyle w:val="Normal"/>
        <w:jc w:val="both"/>
        <w:rPr/>
      </w:pPr>
      <w:r>
        <w:rPr>
          <w:sz w:val="24"/>
          <w:szCs w:val="24"/>
        </w:rPr>
        <w:tab/>
        <w:t>BAŞKAN – Sayın milletvekilleri; Cumhuriyet Meclisinin 23’üncü Birleşiminin İkinci Oturumunu açıyorum. Ad okunmak suretiyle yoklama yapılacaktır. Buyurun Sayın Kâtip.</w:t>
      </w:r>
    </w:p>
    <w:p>
      <w:pPr>
        <w:pStyle w:val="Normal"/>
        <w:jc w:val="both"/>
        <w:rPr>
          <w:sz w:val="24"/>
          <w:szCs w:val="24"/>
        </w:rPr>
      </w:pPr>
      <w:r>
        <w:rPr>
          <w:sz w:val="24"/>
          <w:szCs w:val="24"/>
        </w:rPr>
      </w:r>
    </w:p>
    <w:p>
      <w:pPr>
        <w:pStyle w:val="Normal"/>
        <w:jc w:val="both"/>
        <w:rPr>
          <w:sz w:val="24"/>
          <w:szCs w:val="24"/>
        </w:rPr>
      </w:pPr>
      <w:r>
        <w:rPr>
          <w:sz w:val="24"/>
          <w:szCs w:val="24"/>
        </w:rPr>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Â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Buyurun Ahmet Bey.</w:t>
      </w:r>
    </w:p>
    <w:p>
      <w:pPr>
        <w:pStyle w:val="Normal"/>
        <w:jc w:val="both"/>
        <w:rPr>
          <w:sz w:val="24"/>
          <w:szCs w:val="24"/>
        </w:rPr>
      </w:pPr>
      <w:r>
        <w:rPr>
          <w:sz w:val="24"/>
          <w:szCs w:val="24"/>
        </w:rPr>
      </w:r>
    </w:p>
    <w:p>
      <w:pPr>
        <w:pStyle w:val="Normal"/>
        <w:jc w:val="both"/>
        <w:rPr/>
      </w:pPr>
      <w:r>
        <w:rPr>
          <w:sz w:val="24"/>
          <w:szCs w:val="24"/>
        </w:rPr>
        <w:tab/>
        <w:t>AHMET BARÇIN (Lefkoşa) – Sayın Başkan, değerli milletvekilleri; eğitimde kısa konuşmaya özen göstermek zorundayız. Çeşitli alternatifler ortaya dökülen eğitim sistemini hem uygulamak hem de eleştirmek doğal hakkımızdır diye düşünüyorum. Eğitimde, söze başlarken şunu söyliyeyim, en fazla eğitim kayıpları iki dönemde oldu. Bunun bir tanesi UBP-TKP dönemindedir, ikincisi de UBP-DP dönemindedir. Yani eleştirilen ve konuşulan, yerine konulmak istenilen sistemin tohumları Sayın Akıncı’nın Başbakan Yardımcısı olduğu dönemde de ortaya konurken bunlara pek fırsat verilmedi, bunu söylemek gereğini hissettim. O zamanki süreçte eğitim kayıplarıyla harcanan miktarlar çok yüksektir. Bu da yaşanması gerekirdi diye düşünüyorum.</w:t>
      </w:r>
    </w:p>
    <w:p>
      <w:pPr>
        <w:pStyle w:val="Normal"/>
        <w:jc w:val="both"/>
        <w:rPr>
          <w:sz w:val="24"/>
          <w:szCs w:val="24"/>
        </w:rPr>
      </w:pPr>
      <w:r>
        <w:rPr>
          <w:sz w:val="24"/>
          <w:szCs w:val="24"/>
        </w:rPr>
      </w:r>
    </w:p>
    <w:p>
      <w:pPr>
        <w:pStyle w:val="Normal"/>
        <w:jc w:val="both"/>
        <w:rPr/>
      </w:pPr>
      <w:r>
        <w:rPr>
          <w:sz w:val="24"/>
          <w:szCs w:val="24"/>
        </w:rPr>
        <w:tab/>
        <w:t>Sevgili arkadaşlar; eğitimin bilimsel yanını Sayın Çağlar arkadaşımız iyice bir anlattı. Mevcut koşullarda benim söylemek istediğim güncel konulardadır çünkü üç kelime üzerine bir sistem kurulmaya çalışılıyor. Bu sistemin bir tanesi değişimdir, bir tanesi gelişimdir, bir tanesi de uygulamadır. Değişim ve gelişimi uygulama yönünde adım attığınız zaman statik, bürokrasi otomatik olarak karşınıza çıkar ve bunun uygulanmaması için de inat eder. Önemli olan onu aşmaktır, onu paylaşarak aşmaktır, onu düşünerek aşmaktır diye düşünüyoruz ve bu eğitim sistemine giderken Eğitim Bakanlığında özellikle öğrenci merkezli eğitimi ve yaşam boyu eğitimi gündeme koyabilmek için birçok yenilik hareketine adım atmıştır.</w:t>
      </w:r>
    </w:p>
    <w:p>
      <w:pPr>
        <w:pStyle w:val="Normal"/>
        <w:jc w:val="both"/>
        <w:rPr>
          <w:sz w:val="24"/>
          <w:szCs w:val="24"/>
        </w:rPr>
      </w:pPr>
      <w:r>
        <w:rPr>
          <w:sz w:val="24"/>
          <w:szCs w:val="24"/>
        </w:rPr>
      </w:r>
    </w:p>
    <w:p>
      <w:pPr>
        <w:pStyle w:val="Normal"/>
        <w:jc w:val="both"/>
        <w:rPr/>
      </w:pPr>
      <w:r>
        <w:rPr>
          <w:sz w:val="24"/>
          <w:szCs w:val="24"/>
        </w:rPr>
        <w:tab/>
        <w:t xml:space="preserve">Eskiden öğrenciler bir sınavla elenirken, yeni sistemde öğrenciler elenme yerine gönderiliyorlar. Elenme yerine değil yönlendirme yerine gönderilmektedirler. Dolayısıyla yönlene yönlene yönümüzü bulacağız diye düşünüyorum ve bu yön bulma işinde de tüm arkadaşlarımızın, dostlarımızın, toplumun, inanmayanların da buna inanarak aynı yolu yürümekten başka yolumuz yoktur. Dolayısıyla bu yeniliklere giderken bence en önemli noktalardan biri yerelleşme konusundadır. Yerelleşme Kıbrıs Tarihi kitaplarından değil, türkçesinden, edebiyatından, feninden, matematikten yeniden bir yazım zinciri içerisinde saygı değer öğretmenlerimizin büyük katkılarıyla bir yola çıkıldı. Neydi eskiden yapılan? Konulurdu kolilerin içerisine kuzeyden, gönderilirdi bir gemiyle, açılırdı kapaklar, okuyun ve okutun denilirdi. Ama içindeki uyar, uymaz, vardır, yoktur, hiç önemli değildi. Okuyun, okutun ve bitirin denilirdi. Neyi okutalım bu bizde yok? Önemli değil, bize böyle geldi talimat, biz de bu talimatı size bu talimatla veriyoruz. Yok şimdi. Şimdi kendi ülkemizin kaynaklarında her yönüyle ve öğretici gücüyle öğretmen bunu daha değişik bir formata yönlendirdi. Ne yaptı? İçinde yoğrulan insanlar olarak oturup komisyonlar hazırlandı. Ben hatırlarım bu komisyonlar gece-gündüz, yaz-kış demeden bir parça eğitimi ileriye götürebilmek için kurulan komisyonlar şeklinde oluşturuldu ve gece-gündüz, yaz-kış demeden belli bir yapı oluşturuldu. Eksikler var mıdır? Vardır. Hatalar var mıdır? Vardır. Özellikle ingilizce yönünde hatalar var mıdır? Vardır. Bunların düzeltilmesi önemlidir. Ama bir önemli olan unsur daha vardır ki türkçesini okurken bunun ingilizcesini de öğrenebilme yönündeki beceri gücünü ortaya koyabilmedir, bu yönde de yanılmıyorsam geçen sene kaynamaya başlayan kazan bu sene yavaş yavaş oturdu. Sıkıntılar var mıdır? Vardır. Ama bu sıkıntıları aşabilmek yapıcı eleştirilerle olmak zorundadır. Tabii keşke muhalefet de burada olsaydı ve daha iyi birbirimizle tartışsaydık ama böylesinde de görüşlerimizi aktarabileceğimiz inancındayım. </w:t>
      </w:r>
    </w:p>
    <w:p>
      <w:pPr>
        <w:pStyle w:val="Normal"/>
        <w:jc w:val="both"/>
        <w:rPr>
          <w:sz w:val="24"/>
          <w:szCs w:val="24"/>
        </w:rPr>
      </w:pPr>
      <w:r>
        <w:rPr>
          <w:sz w:val="24"/>
          <w:szCs w:val="24"/>
        </w:rPr>
      </w:r>
    </w:p>
    <w:p>
      <w:pPr>
        <w:pStyle w:val="Normal"/>
        <w:jc w:val="both"/>
        <w:rPr/>
      </w:pPr>
      <w:r>
        <w:rPr>
          <w:sz w:val="24"/>
          <w:szCs w:val="24"/>
        </w:rPr>
        <w:tab/>
        <w:t xml:space="preserve">İşte yeni sisteme geçiş çalışmaları çerçevesinde yeni programlar ve kitaplar yazılırken ilk defa olarak 100 bini aşkın kitap ülkemizde basılmıştır. Bu çok büyük bir olay mıdır? E, hiçbir şey yokken bunu basmak da elbette güzel bir olaydır, renkli bir olaydır. Akademisyenler, teknik elemanlar, öğretmen arkadaşlar, bütün bunlara yardımcı olabiliyor. Toplumu yönlendiren öğretmen üretken bir şekile gelebiliyorsa bu güzel bir olaydır ve cesaret ister bu iş. Cesaretle yapacaksınız, emeğinizi koyacaksınız, özveri ile yapacaksınız ve günün birinde bu öğretmenin özverisi de unutulacak değil. Tabii yazmakla bu işin bitmeyeceğini de biliyoruz. Bu eğitimin doğasında ve değişim felsefesinde de zaten yalnızca bir kelime olmayacağı vardır. </w:t>
      </w:r>
    </w:p>
    <w:p>
      <w:pPr>
        <w:pStyle w:val="Normal"/>
        <w:jc w:val="both"/>
        <w:rPr>
          <w:sz w:val="24"/>
          <w:szCs w:val="24"/>
        </w:rPr>
      </w:pPr>
      <w:r>
        <w:rPr>
          <w:sz w:val="24"/>
          <w:szCs w:val="24"/>
        </w:rPr>
      </w:r>
    </w:p>
    <w:p>
      <w:pPr>
        <w:pStyle w:val="Normal"/>
        <w:jc w:val="both"/>
        <w:rPr/>
      </w:pPr>
      <w:r>
        <w:rPr>
          <w:sz w:val="24"/>
          <w:szCs w:val="24"/>
        </w:rPr>
        <w:tab/>
        <w:t xml:space="preserve">İkinci olması gereken unsur katılımcılıktır, diyalogdur, tartışmadır. Bunlara uzun yıllar hasret kaldık. Gidip kapıyı çalarken kabul etmem cümlelerini çok duyduk örgütler olarak, kişiler olarak. Kendi felsefemizi anlatabilmek için doneler ortaya koyduğumuzda kapılardan govcalandığımız da oldu örgütler, kişiler ve bireyler olarak da ama bundan vazgeçilmedi. E, bunu yaşayan insanlar buna katılımcılık konusunda ne yapması lazım? Paylaşması lazım, uzlaşması lazım, uzlaşılan noktalarda ilerletilmesi lazım. İşte bu birliktelik ve bütünlük içerisine mümkün olduğunca bir şeyler üretilmeye çalışılmaktadır katılımcı bir anlayışla. Bunun diğer bir ayağı da velilerdir. Kolay değildir bir kolej sınavını kaldırırken tepki duymayasınız. Elbette ama anlatırsanız, paylaşırsanız ve malı satabilirseniz toplum sizinle birliktedir. Bunu yapmakla mükellefiz ve tüm sivil toplum örgütlerinin ortak katılımıyla da bu gerçekleşmiştir diye düşünüyorum. Bunu söylerken de her zaman söylediğim birşey var, bütünlüklü ve tam dört dörtlük olabilmesi için de bu sürecin devam etmesi gerekir diye düşünüyorum. </w:t>
      </w:r>
    </w:p>
    <w:p>
      <w:pPr>
        <w:pStyle w:val="Normal"/>
        <w:jc w:val="both"/>
        <w:rPr>
          <w:sz w:val="24"/>
          <w:szCs w:val="24"/>
        </w:rPr>
      </w:pPr>
      <w:r>
        <w:rPr>
          <w:sz w:val="24"/>
          <w:szCs w:val="24"/>
        </w:rPr>
      </w:r>
    </w:p>
    <w:p>
      <w:pPr>
        <w:pStyle w:val="Normal"/>
        <w:jc w:val="both"/>
        <w:rPr/>
      </w:pPr>
      <w:r>
        <w:rPr>
          <w:sz w:val="24"/>
          <w:szCs w:val="24"/>
        </w:rPr>
        <w:tab/>
        <w:t xml:space="preserve">Düşünün siz hiç yapılmayan bir merkezi ölçme, değerlendirme sınavı şeklinde belli bir sınav niteliği yapılmaya çalışılmıştır. Puantajı azdan tutuldu, bu da bana göre bir hatadır. Yukarıda seçmeci bir zihniyet değil ama o bilgiyi aktarım konusunda puantaj yükseliminin daha yüksek olması da temel noktalardan biri olması gerekir diye düşünüyorum. Dolayısıyla öğrencilerin bireysel görüşlerini de bu ölçme değerlendirme metodu içerisinde kullanabiliriz diye düşünüyorum. Bu genel bir boyutu, genel bir anlayış çerçevesi içerisinde ne güzeldir ki yıllardır kolej tabelasının altına Alaköy’den de, Gönyeli’den de, Köşklüçiftlik’ten de, Arapahmet’ten de bütün toplumun insanları insan ayrımı gözetmeksizin buluşabiliyor. Bunları bir arada yoğurabilmektir maharet. Maharet gelişmemiş insanlara o bilgiyi vererek üretebilmektir. Dolayısıyla bunu aynı mantıkla ve ölçmeci, değerlendirmeci bir mantıkla yapabilirsek bu topluma birşeyler kazandırabileceğiz diye düşünüyorum. </w:t>
      </w:r>
    </w:p>
    <w:p>
      <w:pPr>
        <w:pStyle w:val="Normal"/>
        <w:jc w:val="both"/>
        <w:rPr>
          <w:sz w:val="24"/>
          <w:szCs w:val="24"/>
        </w:rPr>
      </w:pPr>
      <w:r>
        <w:rPr>
          <w:sz w:val="24"/>
          <w:szCs w:val="24"/>
        </w:rPr>
      </w:r>
    </w:p>
    <w:p>
      <w:pPr>
        <w:pStyle w:val="Normal"/>
        <w:jc w:val="both"/>
        <w:rPr/>
      </w:pPr>
      <w:r>
        <w:rPr>
          <w:sz w:val="24"/>
          <w:szCs w:val="24"/>
        </w:rPr>
        <w:tab/>
        <w:t xml:space="preserve">Bu konudan sonra, okullarımızdaki iki temel sorundan bahsetmek isterim. Bunların bir tanesi disiplin olaylarıdır, bir ikincisi de uyuşturucu olaylarıdır. Disiplin olayı tüm toplumun uyması gereken kuralların, bireylerin kendi çocuğuna da verilmesiyle yöntemiyle başlar ve bunun sonucunda da bu disiplin olaylarında belli bir artışın gözlemlendiği ortadadır. Bunu artırırken sadece okuldan dolayı değil, bulunduğunuz çevreden, aile ilişkilerinden, öğretmen öğrenci ilişkilerinden de kaynaklanabilir. Tabii cezacı bir yöntemde çok doğru yaklaşım olmamakla birlikte, hatırlıyorum ben 1995 yılında çıkarılan bir tüzük vardı. Bu tüzükte yardımcı olmaya çalışmıştık ve ondan bu tarafa yeniden bu tüzüğün ellenmesi ve güncelleşmesi gerekir diye düşünüyorum. </w:t>
      </w:r>
    </w:p>
    <w:p>
      <w:pPr>
        <w:pStyle w:val="Normal"/>
        <w:jc w:val="both"/>
        <w:rPr>
          <w:sz w:val="24"/>
          <w:szCs w:val="24"/>
        </w:rPr>
      </w:pPr>
      <w:r>
        <w:rPr>
          <w:sz w:val="24"/>
          <w:szCs w:val="24"/>
        </w:rPr>
      </w:r>
    </w:p>
    <w:p>
      <w:pPr>
        <w:pStyle w:val="Normal"/>
        <w:jc w:val="both"/>
        <w:rPr/>
      </w:pPr>
      <w:r>
        <w:rPr>
          <w:sz w:val="24"/>
          <w:szCs w:val="24"/>
        </w:rPr>
        <w:tab/>
        <w:t xml:space="preserve">Ailelere de bir çağrı yapmak istiyorum buradan. Bu uyuşturucu konusunda lütfen çok dikkatli olalım. Arkadaşları çocuklarımızın çok iyi seçelim. Bunu yaparken ince eleyip sık dokuyalım ki kendi geleceğimizi koruma altına alalım. </w:t>
      </w:r>
    </w:p>
    <w:p>
      <w:pPr>
        <w:pStyle w:val="Normal"/>
        <w:jc w:val="both"/>
        <w:rPr>
          <w:sz w:val="24"/>
          <w:szCs w:val="24"/>
        </w:rPr>
      </w:pPr>
      <w:r>
        <w:rPr>
          <w:sz w:val="24"/>
          <w:szCs w:val="24"/>
        </w:rPr>
      </w:r>
    </w:p>
    <w:p>
      <w:pPr>
        <w:pStyle w:val="Normal"/>
        <w:jc w:val="both"/>
        <w:rPr/>
      </w:pPr>
      <w:r>
        <w:rPr>
          <w:sz w:val="24"/>
          <w:szCs w:val="24"/>
        </w:rPr>
        <w:tab/>
        <w:t xml:space="preserve">Yeni bir sisteme girerken yeni kelimelendirmeler ortaya çıktı. 9’uncu sınıflar, 12’nci sınıflar diye ve sekiz yıllık temel eğitim diye tartışılmaya başlanılan bir süreç vardır. Nerden nereye geçtiniz diyebilirsiniz ama o sistemin bir parçası da bu yeni kelimelerdir. Bu yeni kelimelere de alışıp kendimizi ona göre ayarlamamız gerekir diye düşünüyorum ve liseleri dört yıla çıkarılırken temel mantığının da ileriye dönük üniversite sınavlarına ayak uydurabilme ve bilgiyi genişletebilme olmayı da unutmamak gerekir diye düşünüyorum. </w:t>
      </w:r>
    </w:p>
    <w:p>
      <w:pPr>
        <w:pStyle w:val="Normal"/>
        <w:jc w:val="both"/>
        <w:rPr>
          <w:sz w:val="24"/>
          <w:szCs w:val="24"/>
        </w:rPr>
      </w:pPr>
      <w:r>
        <w:rPr>
          <w:sz w:val="24"/>
          <w:szCs w:val="24"/>
        </w:rPr>
      </w:r>
    </w:p>
    <w:p>
      <w:pPr>
        <w:pStyle w:val="Normal"/>
        <w:jc w:val="both"/>
        <w:rPr/>
      </w:pPr>
      <w:r>
        <w:rPr>
          <w:sz w:val="24"/>
          <w:szCs w:val="24"/>
        </w:rPr>
        <w:tab/>
        <w:t xml:space="preserve">Sevgili arkadaşlar; bunun yanı sıra bizleri uğraştıran unsurlardan birisi de özel ders olgusudur. Aileleri, toplumu özel ders olgusu sardı sarmaladı, birbirinin içine katladı. Bunun düşürülmesi için yapılan çalışmalarda da herkese eşit bir eğitim verebilme konusunda bu özel derslerin geçen yıla oranla bir nebze düşürüldüğünü ben hissettim. Yanlışım varsa düzeltsinler, bir nebze. Bunu yaparken velilerimizinde çok daha dikkatli olarak ve illede ders alma zorunluluğunun olması gerekmediğini de bilmek zorundayız diye düşünüyorum. Bunu yaparken 2-2.5 yıllık süreç içerisinde yıllardır özlemimizi gidermek istediğimiz ve çeşitli kavgalara sebebiyet veren Atatürk Öğretmen Akademisini düzeltmeye çalıştık. Çalıştık diyorum, neresiyle? Yasaysıyla. Çünkü geçmişte Atatürk Öğretmen Akademisi deyim yerindeyse bir çiftlikti. Bu çiftlikte bir kişi sürekli olarak sesini çıkarıp istediğini istediği gibi yapabilme yetkisine sahipti. Bunu gözlemledik. Ve yine katılımcı bir anlayışla lise sürecinden öğretmen yetiştiren yüksek bir kurum modeline Yasasıyla birlikte daha güzel günler için yaptığımızı ve bunun uygulanmaya da başlandığını sevinçle görüyoruz. </w:t>
      </w:r>
    </w:p>
    <w:p>
      <w:pPr>
        <w:pStyle w:val="Normal"/>
        <w:jc w:val="both"/>
        <w:rPr>
          <w:sz w:val="24"/>
          <w:szCs w:val="24"/>
        </w:rPr>
      </w:pPr>
      <w:r>
        <w:rPr>
          <w:sz w:val="24"/>
          <w:szCs w:val="24"/>
        </w:rPr>
      </w:r>
    </w:p>
    <w:p>
      <w:pPr>
        <w:pStyle w:val="Normal"/>
        <w:jc w:val="both"/>
        <w:rPr/>
      </w:pPr>
      <w:r>
        <w:rPr>
          <w:sz w:val="24"/>
          <w:szCs w:val="24"/>
        </w:rPr>
        <w:tab/>
        <w:t xml:space="preserve">Kısa tutmaya çalışacağım konuşmayı. Bir de özellikle Teftiş Yasası diye nitelendirdiğimiz son gelinen değerlendirme adını verdiğimiz bir sistem oturtmaya çalıştık. Bu da Cumhuriyetçi Türk Partisi-Birleşik Güçler döneminde devrim niteliğinde bir yasa geçirildi. Hatırlıyorum ben, 2000 yılından itibarendir yanılmıyorsam, ilgili komitenin gündeminde duran Yasa da güncelleştirilerek ve uygulamaya konularak hayata geçirildi. Yani bu kadar zamandır ilgili Teftiş Dairesi Müdürü bile Üçlü Kararname ile atanamazdı kurulduğu günden itibaren, bu acı bir gerçektir hatta bu Sayın Altınay döneminde de fark edildiydi ve atama yapılamadıydı ve doğru yapıldıydı o süreçte. Bir vekâletle yürütülüyordu. En sonunda bu Yasanın düzenlenmesi ile birlikte de yeni öğretmen kadrolarından teftiş kadrolarına Yasasıyla birlikte atamalar yapıldı ve şimdi denetleme işleri okullarda daha rahat bir süreçte ve ilgili sivil toplum örgütlerimizin, sendikalarımızın da onayı ile bir noktaya varıldı. </w:t>
      </w:r>
    </w:p>
    <w:p>
      <w:pPr>
        <w:pStyle w:val="Normal"/>
        <w:jc w:val="both"/>
        <w:rPr/>
      </w:pPr>
      <w:r>
        <w:rPr>
          <w:sz w:val="24"/>
          <w:szCs w:val="24"/>
        </w:rPr>
        <w:tab/>
        <w:t xml:space="preserve">Bunun yanında bir de benim bahsetmek istediğim yüksek öğretim kurumlarındaki öğrencilerimizdir. Bu öğrencilerimize sahip çıkmak zorundayız. Yurtlarından, yaşadıkları ortamda kendilerini geliştirebilme konularında bu arkadaşlarımızı, bu öğrencileri korumakla mükellefiz. Temsilcilikler vardır. Bu temsilciliklere bu kişilerin katılması, gitmesi, sorması, kendilerine yardımcı olunması zorunludur diye düşünüyorum. Geçmişle mukayese edeceksek, bu onların temsilciliklerin sokağına girmek bile yasaktı. O alışkanlıkları artık kırarak bu insanlara yardımcı birer unsur olarak yurduyla, bursuyla, yön göstermesiyle ilgili temsilcilikleri de faaliyete geçirmemiz gerekir diye düşünüyorum. Bununla ilgili olarak yeni bir uygulama da YÖDAK’da başladı. Ben hatırlıyorum YÖK ile bağlantıya gidildiği zaman önümüze konulan kendi ilgili kurumumuz yoktur, dolayısıyla bizim dediğimizi yapmakla mükellefsiniz gibisinden söylemler vardı. Dört dörtlük olmasa bile YÖDAK’ı uygulayıp hayata geçirilme YÖK’ün baskıcı unsurunu bir nebze olsun azaltmıştır diye düşünüyorum. Bu bağlamda kendi kendini yönetmek ilkesinden hareketle ortaya çıkan iradeyi eğitime yansıtmak da bizim boynumuzun borcudur diye düşünüyorum ve bu konularda tartışırken geçmişle mukayese ederek kendi geleceğimizi oluşturacak olan çocuklarımızın da bu sistematik yapı içerisinde bağımsızlığını, özgürce düşüncesini, düşüncesini söylemesini ve uygulamaya konulmasının tartışmasını bol miktarda yapmalıyız. Eskiden bunlar birer özlem idi. En azından bugün kendi çocuklarımız kendimizi de, kendilerini de, toplumu da eleştirebilme hakkını belli yerlerde bulabilmektedirler. Bunları yapabilmek, bütün bu söylediklerimizi yapabilmek için paraya ihtiyaç var. Paranın kaynağı belli, geldiği yer de belli, belli bir noktalarda da kendi ürettiklerimizle birlikte ortadaki sayıda belli. 14.35 rakamı vardı benim önümde, mevcut bütçe içerisinde yanılmıyorsam en fazla paraya sahip olan bir bütçedir. Bununla her şeyi yapabilir misiniz? Hayır. Ama adım atmayı öğrendikten sonra yürüyebiliyorsak koşmayı da ondan sonra öğrenebileceğiz diye düşünüyorum ve özellikle alt yapı konusunda %14’ün büyük bir kısmını, rakamlarını gördükten sonra bunların uygulamaya geçmemesi için bir neden olamaz diye düşünüyorum ve bunu yaparken de, akşamda televizyon programlarında okul aile birliğininde gerçekten sağlamak gerekir. Bu doğrudur, geçmişten kaynaklanan bu hastalığı ortadan kaldırmamız lazım. Ben üzüldüm, eğitime para bulunabilmesi için araba piyangosu yapılmasını. Olacak şey değil benim kafamda, mantığım almaz bunu. Ama insanlar kendi çocuklarını refaha kavuşturabilmek ve yapabilmek için de bu yollara dahi başvurabiliyorlarsa bizim iki kat daha düşünüp başka modeller de yaratma zorunluğumuz vardır diye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Bunun yanında herkeste bahsetti yabancı dil eğitiminin ortaya konulması zorunluluktur, Sayın Akıncı söyledi ve doğrudur söylediği. Bizden sonra gelecek olan neslin de yabancı dili öğretilmesi için tüm toplum olarak seferber olmak zorundayız. Bütün Avrupa’da hatta Güney’de de üç dili konuşabilmek artık bir maharet değil. Dolayısıyla biz de yabancı dil olarak İngilizceyi seçen kişiler olarak, burada, işte bu yeni yapılan ve uygulanmaya konulmaya çalışılan sisteme bağlı olarak da yabancı dilde eğitimi daha iyi bir noktaya getirebilmek için de ilkokullarda bu işi geliştirmek zorundayız. Temel mihenk taşlarından biridir, ilkokul eğitime adım atılan yerlerden, en önemli noktalarından biridir. Buralarda geliştirilecek yabancı dillerle üniversiteye kadar yönlendirebilme sistemi olabilecektir. </w:t>
      </w:r>
    </w:p>
    <w:p>
      <w:pPr>
        <w:pStyle w:val="Normal"/>
        <w:jc w:val="both"/>
        <w:rPr>
          <w:sz w:val="24"/>
          <w:szCs w:val="24"/>
        </w:rPr>
      </w:pPr>
      <w:r>
        <w:rPr>
          <w:sz w:val="24"/>
          <w:szCs w:val="24"/>
        </w:rPr>
      </w:r>
    </w:p>
    <w:p>
      <w:pPr>
        <w:pStyle w:val="Normal"/>
        <w:ind w:firstLine="708"/>
        <w:jc w:val="both"/>
        <w:rPr/>
      </w:pPr>
      <w:r>
        <w:rPr>
          <w:sz w:val="24"/>
          <w:szCs w:val="24"/>
        </w:rPr>
        <w:t>Genel doğrular içerisinde Mesleki Teknik Öğretim Dairesinin payını unutmamak gerekir. Biz kendi sermayemizle kendi işçimizi de kendi yetiştirmemiz de yapabilmemiz ve çocuklarımızı bu okullara kaydırmak zorunda olduğumuzu hissettirmek lazım. Yine bir dönemlerde meslek liselerini bitirenlerin yüksek okullarda sınava girmeden, yüksek öğretim sınavına girmeden yerli üniversitelerimizde başladığını da unutmamak lazım, bu da doğru bir olaydı, özendirmek lazım. Bunu artırarak ve daha cazip hale getirebilmek için bence yeterli olmayan bir meslek lisesini hayata koymamız gerekir ve bu konuda da adımların öncelikli olarak bulunması gerekir diye düşünüyorum.</w:t>
      </w:r>
    </w:p>
    <w:p>
      <w:pPr>
        <w:pStyle w:val="Normal"/>
        <w:jc w:val="both"/>
        <w:rPr>
          <w:sz w:val="24"/>
          <w:szCs w:val="24"/>
        </w:rPr>
      </w:pPr>
      <w:r>
        <w:rPr>
          <w:sz w:val="24"/>
          <w:szCs w:val="24"/>
        </w:rPr>
      </w:r>
    </w:p>
    <w:p>
      <w:pPr>
        <w:pStyle w:val="Normal"/>
        <w:jc w:val="both"/>
        <w:rPr/>
      </w:pPr>
      <w:r>
        <w:rPr>
          <w:sz w:val="24"/>
          <w:szCs w:val="24"/>
        </w:rPr>
        <w:tab/>
        <w:t xml:space="preserve">Bunun yanı sıra öğrenciyi bu konulara yönlendirme konusunda bir temel meslek, branj dalı vardır ki rehberlik. Bu rehber öğretmenlerin toplumumuzda 1999 yılından itibaren yanılmıyorsam birer üçer beşer hayata geçirildiğini, eskiden birer olan öğretmen sayısının yönlendirme açısından bugün daha da yükseklere varılabildiğini ve her okulda, en azından büyük okullarda ikişer tane rehber öğretmenin yavaş yavaş bulunduğunu gözlemliyoruz. </w:t>
      </w:r>
    </w:p>
    <w:p>
      <w:pPr>
        <w:pStyle w:val="Normal"/>
        <w:jc w:val="both"/>
        <w:rPr>
          <w:sz w:val="24"/>
          <w:szCs w:val="24"/>
        </w:rPr>
      </w:pPr>
      <w:r>
        <w:rPr>
          <w:sz w:val="24"/>
          <w:szCs w:val="24"/>
        </w:rPr>
      </w:r>
    </w:p>
    <w:p>
      <w:pPr>
        <w:pStyle w:val="Normal"/>
        <w:jc w:val="both"/>
        <w:rPr/>
      </w:pPr>
      <w:r>
        <w:rPr>
          <w:sz w:val="24"/>
          <w:szCs w:val="24"/>
        </w:rPr>
        <w:tab/>
        <w:t xml:space="preserve">Yine özlem giderdiğimiz bir olay şura olayıydı. 1990’lardan itibaren yapılmayan şuralarda iki yıl önce yapılan şura çalışmalarında herkesin hem fikir olduğu bir eğitim sistemini hayata geçirebilmek için oylamalarla ortaya çıkan belli doneleri ve rakamları ortaya koyarak belli bir sistematik yapıya kavuşturulmuştur. Ve dolayısıyla şurayı da yaparken bu her kesimden insanların komiteler şeklinde çalışılanların ortaya konması durumunda yapılan çalışmaları da övgüyle bahsetmek gerekir. Üretken insanların toplumu da üretken bir hale getirilmesi konusunda yapılan bir unsurdur. Bunun devamı Çalıştaydan geldi. O konuda da sevgili Çağlar arkadaşımız o konuyu enine boyuna izah etti. Bunları yaparken ilgili sivil toplum örgütlerini tabii ki unutmamak lazım. Sürekli olarak diyalog içerisinde bulunmak lazım ve bu diyaloğu da iyi ilişkilerle geliştirmek lazım aksi takdirde başarıya ulaşma şansımız olamaz diye düşünürüm. Sürekli olarak bu dönemlerde de herkesin katkısıyla bu kesimlerin bir araya gelerek kendi sistemlerini paylaşarak yapabilme şansına sahip olduklarını da gözlemliyoruz. Her şeyde uzlaşma zemini olmasa bile belli donelerde belli kabul ettikleri doğruların da varolduğunu unutmamak lazım. Yoksa eksiklikleri içlerinden cımbız gibi seçerek bunlar da eksiktir demek işin en kolaycılığı olan noktasıdır diye düşünüyorum. </w:t>
      </w:r>
    </w:p>
    <w:p>
      <w:pPr>
        <w:pStyle w:val="Normal"/>
        <w:jc w:val="both"/>
        <w:rPr>
          <w:sz w:val="24"/>
          <w:szCs w:val="24"/>
        </w:rPr>
      </w:pPr>
      <w:r>
        <w:rPr>
          <w:sz w:val="24"/>
          <w:szCs w:val="24"/>
        </w:rPr>
      </w:r>
    </w:p>
    <w:p>
      <w:pPr>
        <w:pStyle w:val="Normal"/>
        <w:jc w:val="both"/>
        <w:rPr/>
      </w:pPr>
      <w:r>
        <w:rPr>
          <w:sz w:val="24"/>
          <w:szCs w:val="24"/>
        </w:rPr>
        <w:tab/>
        <w:t>Evet, tahminimden az, umduğunuzdan daha da az konuşuyorum ve burada noktaları koyarken geleceğimizi oluşturacak olan çocuklarımıza iyi bir gelecek yaşayabilme, özgür bir düşünceye sahip olup kendini ifade edebilme yönünde daha iyi bir sistematik yapının oluşmasını ve bunu toplum olarak kendi üzerimize düşen bir görev olarak söylerken, 2007 yılında da tüm kesimlere hayırlı yıllar demek istiyorum.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m Ahmet Bey. </w:t>
      </w:r>
    </w:p>
    <w:p>
      <w:pPr>
        <w:pStyle w:val="Normal"/>
        <w:jc w:val="both"/>
        <w:rPr>
          <w:sz w:val="24"/>
          <w:szCs w:val="24"/>
        </w:rPr>
      </w:pPr>
      <w:r>
        <w:rPr>
          <w:sz w:val="24"/>
          <w:szCs w:val="24"/>
        </w:rPr>
      </w:r>
    </w:p>
    <w:p>
      <w:pPr>
        <w:pStyle w:val="Normal"/>
        <w:jc w:val="both"/>
        <w:rPr>
          <w:sz w:val="24"/>
          <w:szCs w:val="24"/>
        </w:rPr>
      </w:pPr>
      <w:r>
        <w:rPr>
          <w:sz w:val="24"/>
          <w:szCs w:val="24"/>
        </w:rPr>
        <w:tab/>
        <w:t>Buyurun Teberrüken Bey.</w:t>
      </w:r>
    </w:p>
    <w:p>
      <w:pPr>
        <w:pStyle w:val="Normal"/>
        <w:jc w:val="both"/>
        <w:rPr>
          <w:sz w:val="24"/>
          <w:szCs w:val="24"/>
        </w:rPr>
      </w:pPr>
      <w:r>
        <w:rPr>
          <w:sz w:val="24"/>
          <w:szCs w:val="24"/>
        </w:rPr>
      </w:r>
    </w:p>
    <w:p>
      <w:pPr>
        <w:pStyle w:val="Normal"/>
        <w:jc w:val="both"/>
        <w:rPr>
          <w:sz w:val="24"/>
          <w:szCs w:val="24"/>
        </w:rPr>
      </w:pPr>
      <w:r>
        <w:rPr>
          <w:sz w:val="24"/>
          <w:szCs w:val="24"/>
        </w:rPr>
        <w:tab/>
        <w:t xml:space="preserve">TEBERRÜKEN ULUÇAY (Gazi Mağusa) - Sayın Başkan, değerli milletvekilleri; Eğitim Bakanlığının Bütçesini görüşürken Komite aşamasında görüşlerimizi aslında bir miktar dile getirmiştik, biraz da onlardan burada bahsetmek adına söz aldım. Bir de bu konuda gerçekten uzman olan arkadaşlarımızın yapmış olduğu değerlendirmelerin dışında biraz da işin ekonomik boyutuna değinmeye çalışacağım. Özellikle Sayın Çağlar’ın ve Barçın’ın üzerinde durduğu konuların dışında bahsetmeye çalışacağım. </w:t>
      </w:r>
    </w:p>
    <w:p>
      <w:pPr>
        <w:pStyle w:val="Normal"/>
        <w:ind w:firstLine="708"/>
        <w:jc w:val="both"/>
        <w:rPr/>
      </w:pPr>
      <w:r>
        <w:rPr>
          <w:sz w:val="24"/>
          <w:szCs w:val="24"/>
        </w:rPr>
        <w:t xml:space="preserve">Öncelikle şunun altını çizmek istiyorum aslında. Bugüne kadar Kıbrıs Sorununda veya Kıbrıs ile ilgili izlenen çeşitli politikalar varken bu inişli çıkışlı ortamlarda gerçekten büyük bir özveri, sorumluluk göstererek bizleri ve bugünün gençlerini yetiştiren bütün öğretmenleri buradan açıkcası kutlamak istiyorum, çünkü adamızda barışın bulunması, çözümün getirilmesi adına hiçbir zaman farklı bir yöntem izlemediler, ödün vermediler ve bugünün gençlerini, bizleri, bugün emekli olmuş öğretmenler de dahil, bugün hizmette bulunan öğretmenlerimiz de dahil gerçekten bu konuda çok duyarlı davranarak yetiştirdiklerini düşünüyorum ve buradan onları gerçekten kutlamak istiyorum.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Sayın Esat Ergün Serdaroğlu’na devreder.)</w:t>
      </w:r>
    </w:p>
    <w:p>
      <w:pPr>
        <w:pStyle w:val="Normal"/>
        <w:jc w:val="both"/>
        <w:rPr>
          <w:sz w:val="24"/>
          <w:szCs w:val="24"/>
        </w:rPr>
      </w:pPr>
      <w:r>
        <w:rPr>
          <w:sz w:val="24"/>
          <w:szCs w:val="24"/>
        </w:rPr>
      </w:r>
    </w:p>
    <w:p>
      <w:pPr>
        <w:pStyle w:val="Normal"/>
        <w:ind w:firstLine="708"/>
        <w:jc w:val="both"/>
        <w:rPr/>
      </w:pPr>
      <w:r>
        <w:rPr>
          <w:sz w:val="24"/>
          <w:szCs w:val="24"/>
        </w:rPr>
        <w:t xml:space="preserve">Özellikle son dönemde Güney Kıbrıs kapılar açıldıktan sonra çeşitli iletişim sonucunda oradaki eğitim sisteminin bizdeki özellikle öğretmenlerimizin yönlendirme aşamasında, barış konusunda ödün vermediğini de düşünerek o tarafta bu konuda birazcık cılız bir davranışın olduğunu gördük, gözlemledik. Dolayısıyla bizim öğretmenlerimizi de bu açıdan gerçekten kutlamak gerekiyor kanısındayım. </w:t>
      </w:r>
    </w:p>
    <w:p>
      <w:pPr>
        <w:pStyle w:val="Normal"/>
        <w:jc w:val="both"/>
        <w:rPr>
          <w:sz w:val="24"/>
          <w:szCs w:val="24"/>
        </w:rPr>
      </w:pPr>
      <w:r>
        <w:rPr>
          <w:sz w:val="24"/>
          <w:szCs w:val="24"/>
        </w:rPr>
      </w:r>
    </w:p>
    <w:p>
      <w:pPr>
        <w:pStyle w:val="Normal"/>
        <w:jc w:val="both"/>
        <w:rPr/>
      </w:pPr>
      <w:r>
        <w:rPr>
          <w:sz w:val="24"/>
          <w:szCs w:val="24"/>
        </w:rPr>
        <w:tab/>
        <w:t xml:space="preserve">Bunu belirttikten sonra, Eğitim Bakanlığımızın aslında bütçesi rakamsal olarak baktığınız zaman geçen seneye göre biraz artmış durumdadır. Yüzdelik payı geçen sene %14.13’tü, bu sene %14.95. 2006’da 229 milyon kusurdu YTL olarak, bugün 2007’de 299 milyon kusur. Ayrıca benim dikkatimi çeken bir diğer hususta yatırım kaleminde birazcık artışın öngörülmüş olmasıdır ki bu da sevindiricidir diye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Kültür konusunda ayrılan bütçe oranının değişmemesine rağmen büyüklüğün değiştiğinden dolayı ona da ayrılan payın geçen seneye göre biraz daha fazla olduğunu burada belirtmek isterim ve bundan yola çıkarak bu sene eğitimle ilgili esas konuların dışında birazda ülkemizin geleceğine dönük ekonomi ile ilgili eğitim alanına giren konulara değinmek istiyorum. Biliyorsunuz aslında eğitim en büyük yatırımdır ve eğitim uzun soluklu birşeydir. Uzun vadeli, sonuçlarını uzun vadede göreceğiniz bir alandır. Dolayısıyla eğitimi düşünürken sadece bugünü değil, sadece yarını değil orta vade ve uzun vadede de birtakım hedefleri ön plana alarak, sabahleyin Sayın Çağlar’ın da belirttiği gibi stratejik planlar doğrultusunda ülkenizin ihtiyaçlarını da karşılamaya dönük olarak bir program uygulamanız gerekmektedir. Dolayısıyla bu çerçeveden baktığınız zaman eğitime ayıracağımız en küçük kaynak geleceğimize yaptığımız en büyük yatırımdır. Bugünün çocuklarını geleceğin gençleri, geleceğin büyükleri olarak düşündüğümüzde ülkemizin geleceğini daha iyi kılmak için bugün yapacağımız yatırım, bugün uygulayacağımız ve izleyeceğimiz politika o kadar çok daha önem kazanıyor, buradan yola çıktığımız zaman özellikle ülkemizde yıllarca özel sektör de ve esnaf ve zanaatkarlar da yaşanan çok ciddi bir sorun vardı. Bu da neydi? Ara eleman açığımız vardı. Biraz önce Sayın Çağlar’da belirtti, özellikle üniversite aşamasında okullaşma oranı %25’ten %77’ye çıktı. Dolayısıyla gençlerimiz üniversitelerde eğitimi daha fazla önemsediği için doğal olarak üniversitelerdeki eğitime daha fazla önem verdi. Ancak bütün bunlar olurken ülkemizde gerek kamu sektöründe, gerek özel sektörde, özellikle özel sektörde ara eleman açığı gündeme geldi. Bu açığı ortadan kaldırmak için gerçekten bu dönem Eğitim Bakanlığının zaman zaman özel sektör temsilcileri ile de bir araya gelerek birtakım tedbirler düşündüğünü gördük, gözlemledik ve buna bağlı bazı projeler ortaya koymuş bulunmaktadırlar. Bu projelerden bir tanesi  geçen sene başlatılan Karpaz Meslek Lisesinde turizm konusunda, özellikle ülkemizde lokomotif sektör olan turizm sektöründe önümüzdeki yıl faaliyete başlayacak olan oteller ihtiyacı karışalamak üzere başlatılan kurslar neticesinde, Komite aşamasında da öğrendiğimize göre 200 öğrencimiz mezun olmuştur ve özellikle bu Bafra Bölgesinde, yoğun olarak bulunan, otellerin yoğun olarak bulunduğu Bafra Bölgesinde başlayacağı, işe başlayacağı öngörülmektedir. Ben bu noktada aslında şunun altını çizmek istiyorum. Bu gerçekten önemli bir proje. Ülkemiz açısından önemli bir proje, hem bugünü, hem yarını, hem geleceği için önemli bir proje. Neden? Çünkü bugüne kadar olmayan birşeydi ve buna bağlı olarak yurt dışından bu ara eleman ihtiyacını karşılamak için çalışma iznine tabi olarak insan aramaktaydı yatırımcılar. Dolayısıyla kendi ülkemizde bu potansiyel varken, bu ayırdığımız kıt kaynağı doğru yönlere ve doğru sektörlere yönlendirebilirsek o zaman geleceğimizin, gençlerimizin gelecekte daha iyi bir refah seviyesinde olacağı aşikardır diye düşünüyorum. Ancak bu noktada bize bir görev düşmektedir, bu gibi atılımları takip etmemiz gerekiyor. Yani örneğin önümüzdeki sene açılacak olan bu otellerde mutlaka ve mutlaka bu gençlerin işbaşı yapmasını sağlamamız gerekiyor. Özellikle ülkemiz şartlarında standart bir ücret karşılığında bu daha öncede konuşulmuştu, asgari ücretin biraz daha fazla üstünde olacaktı bu ücret, ara eleman açığını gidermek için yetişen gençlerimizin oralarda istihdam edilmesini sağlamak bence bu ülkeye yapılacak en büyük yatırımdır diye düşünüyorum.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Dolayısıyla Eğitim Bakanlığımızın eğitimin genel sorunları ile ilgili çalışmalarına devam ederken, bir taraftan da özellikle gelecek ile ilgili bu önemli konularda yapmış olduğu çalışmaların devam etmesini ve bunların artarak, özellikle, belki yakın zamanda tekrar gündeme gelir, inşaat sektöründe de ara eleman açığını kendi potansiyelimizde karşılayabilecek noktaya getirmek için belki birtakım yatırımlar, farklı yatırımlar da öngörebiliriz diye düşünüyorum. Çünkü bu sektör dinamik bir sektör, hızla büyüyen bir sektör, dolayısıyla kendi potansiyelimizde ara eleman açığını kapatabilirsek zenginliğin kendi ülkemizde kalmış olmasını da sağlayacağımız için, hep altını çizdiğim gibi aslında en büyük yatırımlar bunlar olacaktır diye düşünüyorum. </w:t>
      </w:r>
    </w:p>
    <w:p>
      <w:pPr>
        <w:pStyle w:val="Normal"/>
        <w:ind w:firstLine="708"/>
        <w:jc w:val="both"/>
        <w:rPr>
          <w:sz w:val="24"/>
          <w:szCs w:val="24"/>
        </w:rPr>
      </w:pPr>
      <w:r>
        <w:rPr>
          <w:sz w:val="24"/>
          <w:szCs w:val="24"/>
        </w:rPr>
      </w:r>
    </w:p>
    <w:p>
      <w:pPr>
        <w:pStyle w:val="Normal"/>
        <w:ind w:firstLine="708"/>
        <w:jc w:val="both"/>
        <w:rPr/>
      </w:pPr>
      <w:r>
        <w:rPr>
          <w:sz w:val="24"/>
          <w:szCs w:val="24"/>
        </w:rPr>
        <w:t>Dolayısıyla bu noktada önümüzdeki dönemde bu açılardan da Bakanlığa büyük işler düşmektedir diye düşünüyorum. Bizler de bunların takipçisi olmamız gerekir kanısındayım.</w:t>
      </w:r>
    </w:p>
    <w:p>
      <w:pPr>
        <w:pStyle w:val="Normal"/>
        <w:jc w:val="both"/>
        <w:rPr>
          <w:sz w:val="24"/>
          <w:szCs w:val="24"/>
        </w:rPr>
      </w:pPr>
      <w:r>
        <w:rPr>
          <w:sz w:val="24"/>
          <w:szCs w:val="24"/>
        </w:rPr>
      </w:r>
    </w:p>
    <w:p>
      <w:pPr>
        <w:pStyle w:val="Normal"/>
        <w:jc w:val="both"/>
        <w:rPr>
          <w:sz w:val="24"/>
          <w:szCs w:val="24"/>
        </w:rPr>
      </w:pPr>
      <w:r>
        <w:rPr>
          <w:sz w:val="24"/>
          <w:szCs w:val="24"/>
        </w:rPr>
        <w:tab/>
        <w:t xml:space="preserve">Son dönemde eğitim sistemimizde gerçekten köklü bir değişiklik yapıldı ve bu köklü değişiklik ile aslında yapılmak istenen özellikle yeni dünya düzenine uygun özgür düşünen, düşündüğünü özgürce söyleyebilen rekabete açık bireyler yetiştirmesini sağlayan ve doğal olarak bunları bütünleyen AB standartlarına hazırlanabilecek gençleri yetiştirmek. Aslında yeni sistemimizin özü bunlar olmalıdır diye düşünüyorum. Eğer bunlar olacaksa o zaman ne yapılması gerekiyor? Şunu yapmak gerekiyor; evet, özellikle yeni dönemde ihtiyaç hissedilen yabancı dil eğitimini yaygınlaştırmak için alınan önlemler iki yıldır karşımızda duruyor. Bunu sonuçlarını belki de altı-yedi yıl sonra, en azından dört yıl sonra ilk sonuçlarını almaya başlayacağız ama belki de orta vadede bakarsanız sekiz-on yıl gibi bir süre daha net sonuçları görmek için gerekiyor diye düşünebilirsiniz. Ancak ben diyorum ki; sabahaleyin Sayın Çağlar’ın bahsettiği bir deyim vardı, “sonuçları değil başlangıcı değiştirin.” Gerçekten bu ilgilimi çekti, bu deyim. Eğitim sürekli değiştirilebilecek bir politika değil, bir uyguylama biçimi değil. O açıdan henüz daha başlangıcında iken bu işlerin belki de ortaya gelen bu eleştirileri de dikkate alarak daha iyi olmasını sağlamak en mantıklısıdır diye düşünüyorum. Bu da nedir? Evet, özellikle yabancı dil eğitimini ve özellikle daha iyi eğitim dediğimiz kolejlerde uygulanan eğitim sistemini diğer okullarımıza da yaygınlaştırmak gerçekten kutsal bir hedef. Bunu yapalım, başlatık, yapıyoruz ama karşılatığımız sorunları çözmek için de gereken adımları atalım. Onun için biz bugünden, aslında bu ölçme değerlendirme sistemi ile başlattığımız bu uygulamanın sonuçlarını elde etmeye çalışalım. Yani beklemeyelim dört-beş yıl geçsin ondan sonra sonuçları değerlendirelim ama bu bir-iki yıl içerisinde yapabileceğimiz karşılaştırmalar neticesinde sistemi, sistemin başlangıcını daha iyi kullanalım diye düşünüyorum. Ve bunu bir taraftan yaparken ve bu sistemin yerine oturması için çalışmalara devam ederken bir taraftan da artık Avrupa Birliğini net olarak hedeflemiş olan Kıbrıs Türk toplumu için gerek yabancı dil eğitiminde gerekse eğitimin her alanında Avrupa Birliği standartlarını yakalayabilmesini sağlamak adına öğrencilerimizin GCE sınavları ve A-Level sınavlarına hazırlanabilecekleri bir ortam yaratmak gerekiyor kanısındayım. Belki bunun için şu anda uyguladığımız sisteme ek olarak Türkiye’de olduğu gibi, örneğin Fransiz Lisesi, örneğin Alman Lisesi gibi Avrupa Birliğini hedeflemiş Kıbrıs Türkü toplumunu bu Avrupa Birliğinin önünde gelen ülkelerinin sistemini de kavrayacak şekilde eğitim alabilmelerini sağlamak şu an uyguladığımız bu yeni sistemin paralelinde böyle bir atılımı da götürmek belki hem yeni sistemin daha başarılı olmasını sağlayacaktır. Bu şekilde gençlerimizin gerçekten rekabete açık bireyler olarak AB standartlarında hazırlanmalarını sağlayabileceğimiz okulları da devreye koymuş olacağız diye düşünüyorum. Bunun dışında altını çizmek isteidğim bir nokta da şudur; burslar konusunda yıllarca yaşananlar vardı. Bu yaşananlar da neydi? Farklı düşüncelere göre burslar yönlendiriliyordu. Ancak son dönemde özellikle başarı bursunun tekrar devreye girmesi ile gerçekten adil olan bir yöntemin uygulamaya geçeceğini düşünüyorum. Çünkü başarılı olan öğrencilerimizin burs hakkının, burslardan yararlanmasının kaçınılmaz olduğunu düşünüyorum. Dolayısıyla son dönemde yurt dışında ve Türkiye dışında, özellikle İngiltere’de daha fazla yüksek öğrenimine başlayan gençlerimizin, öğrencilerimizin bu burs olanaklarından yararlandırılması gerektiği kanısındayım. Özellikle bu sene bütçeyi yaparken bu konu bir kenarda tutuldu ve sadece master eğitimine bu konuda kaynak ayrılacağı öngörüldü. Ancak benim önerim önümüzdeki yıl bütçe tekrar hazırlanırken özellikle Türkiye dışında Avrupa Birliği üyesi ülkelerde eğitim gören öğrencilerimizin de burs alabilecekleri bir ortamın sağlanması iyi olur kanısındayım. Çünkü Sayın Akıncı da belirtmişti, özellikle Avrupa Birliği standartlarına uyacak gençlerimizi yetirştirmek için hem lisan konusunda, hem de gerçekten onların düşündüklerini özgürce söylemesini yaratacak bir ortamı ve rekabetçi bir ortama uygun şekilde yetiştirilmelerini sağlamak bence önemlidir diye düşünüyorum. </w:t>
      </w:r>
    </w:p>
    <w:p>
      <w:pPr>
        <w:pStyle w:val="Normal"/>
        <w:jc w:val="both"/>
        <w:rPr>
          <w:sz w:val="24"/>
          <w:szCs w:val="24"/>
        </w:rPr>
      </w:pPr>
      <w:r>
        <w:rPr>
          <w:sz w:val="24"/>
          <w:szCs w:val="24"/>
        </w:rPr>
      </w:r>
    </w:p>
    <w:p>
      <w:pPr>
        <w:pStyle w:val="Normal"/>
        <w:ind w:firstLine="708"/>
        <w:jc w:val="both"/>
        <w:rPr/>
      </w:pPr>
      <w:r>
        <w:rPr>
          <w:sz w:val="24"/>
          <w:szCs w:val="24"/>
        </w:rPr>
        <w:t xml:space="preserve">Ve bunun dışında ülkemizde gerçekten ekonomik anlamda da ciddi bir sıkıntı olan ve zaman zaman tartışılan üniversite sektöründen birazcık bahsetmek istiyorum. Özellikle son dönemde DAÜ konusunda sıkıntılar yaşanıyor, geçen sene yaşandı, bu sene de yaşanıyor fakat bu sıkıntılar bir bir aşılıyor. Umarım bu son sıkıntı da aşılır ve ülke ekonomisine gerçekten büyük getirisi olan üniversite sektörünün önü bu anlamda da açılır diye düşünüyorum. Tabii ki bunların içerisinde DAÜ’nün özel bir önemi var ve KKTC ekonomisine getirisi DAÜ’nün bu özelliğinde değerlendirilmesi gerekir kanısındayım. </w:t>
      </w:r>
    </w:p>
    <w:p>
      <w:pPr>
        <w:pStyle w:val="Normal"/>
        <w:jc w:val="both"/>
        <w:rPr>
          <w:sz w:val="24"/>
          <w:szCs w:val="24"/>
        </w:rPr>
      </w:pPr>
      <w:r>
        <w:rPr>
          <w:sz w:val="24"/>
          <w:szCs w:val="24"/>
        </w:rPr>
      </w:r>
    </w:p>
    <w:p>
      <w:pPr>
        <w:pStyle w:val="Normal"/>
        <w:jc w:val="both"/>
        <w:rPr/>
      </w:pPr>
      <w:r>
        <w:rPr>
          <w:sz w:val="24"/>
          <w:szCs w:val="24"/>
        </w:rPr>
        <w:tab/>
        <w:t xml:space="preserve">Son gelinen noktada çalışan personel ile, işçiler ile yönetimin yakın bir zamanda anlaşma sağlayıp da artık DAÜ’de tartışılması gereken Bolonya Sürecini nasıl yakalarız, tartışılıyor zaten, bu konuda belli çalışmalar da yapılıyor ama Bolonya Sürecini nasıl yakalarız, nasıl daha fazla lobi yaparız, nasıl daha iyi kalitemizi artırırız ve üniversitelerimizi 2010’da Bolonya Sürecine hazırlarız diye düşünmenin zamanı gelmiştir diye düşünüyorum. O açıdan bu yaşanan, tabii ki mali kaynak sıkıntıdan dolayı yaşanan bu sıkıntıları bir an önce aşmak en temel görevimiz olmalıdır. </w:t>
      </w:r>
    </w:p>
    <w:p>
      <w:pPr>
        <w:pStyle w:val="Normal"/>
        <w:jc w:val="both"/>
        <w:rPr>
          <w:sz w:val="24"/>
          <w:szCs w:val="24"/>
        </w:rPr>
      </w:pPr>
      <w:r>
        <w:rPr>
          <w:sz w:val="24"/>
          <w:szCs w:val="24"/>
        </w:rPr>
      </w:r>
    </w:p>
    <w:p>
      <w:pPr>
        <w:pStyle w:val="Normal"/>
        <w:jc w:val="both"/>
        <w:rPr/>
      </w:pPr>
      <w:r>
        <w:rPr>
          <w:sz w:val="24"/>
          <w:szCs w:val="24"/>
        </w:rPr>
        <w:tab/>
        <w:t>Bunun dışında bir de Sayın Arif Albayrak bahsetti kültür konusunda, çok kısaca değinmek istiyorum. Kültür şu anda çok önemli. Anlatmak istediğiniz birçok şeyi kültürünüzü başka yerlere taşıyarak göstererek aslında anlatabiliyorsunuz. Özellikle 1970’li ve 1980’li yıllarda gelişmekte olan ülkelerin, biraz gelişmiş ülkelerin bir örnek vermek gerekirse benim hep bu dikkatimi çekmişti o zamanlar, Devlet Senfoni Orkestraları vardı ve ben hep merak ederdim, ekonomik anlamda az gelişmiş olan, gelişmekte olan ülkelerde neden gerçekten bu kadar sistemli bir şekilde oluşturulmuş Devlet Senfoni Orkestrası var diye ama sonradan, özellikle Türkiye’de bunu farkettim, kendi ülkesinin birçok etkinliğe katılarak aslında o ülkenin tanıtımında katıldığı ülkenin anladığı dilden konuştuğu için sizin anlatmak istediğiniz birçok şeyi kolayca anlattığını gördük. Dolayısıyla Devlet Senfoni Orkestrası gibi bir örneği daha somut olduğu için verdim. Demek ki kültür konusunda hem kültürümüzü geliştirmek hem de tanıtımımızı, buna bağlı faaliyetleri daha somut bir şekilde gerçekleştirmek için önemli bir noktadır diye düşünüyorum. Ve bu çerçevede Eğitim Bakanlığının son dönemde başlatılan eğitim sistemini bugünden başlayarak ölçme değerlendirme ve elde edeceği veriler ışığında başlangıcındayken daha iyi yönlendirilmesini sağlayacak organizasyonu geliştirmesini, gerçekleştirmesini ve uzun vadeli bir süreç olan eğitimin artık bundan sonra başka kayıtlara neden olmadan sonuç alınmasını bekliyorum, öneriyorum ve bu çerçevede Eğitim Bakanlığı Bütçesinin bütün eğitim camiasına hayırlı olmasını dilerim. Beni dinlediğiniz için teşekkürler.</w:t>
      </w:r>
    </w:p>
    <w:p>
      <w:pPr>
        <w:pStyle w:val="Normal"/>
        <w:jc w:val="both"/>
        <w:rPr>
          <w:sz w:val="24"/>
          <w:szCs w:val="24"/>
        </w:rPr>
      </w:pPr>
      <w:r>
        <w:rPr>
          <w:sz w:val="24"/>
          <w:szCs w:val="24"/>
        </w:rPr>
      </w:r>
    </w:p>
    <w:p>
      <w:pPr>
        <w:pStyle w:val="Normal"/>
        <w:ind w:firstLine="708"/>
        <w:jc w:val="both"/>
        <w:rPr/>
      </w:pPr>
      <w:r>
        <w:rPr>
          <w:sz w:val="24"/>
          <w:szCs w:val="24"/>
        </w:rPr>
        <w:t>BAŞKAN – Biz teşekkür ederiz Sayın Teberrüken Bey. Buyurun Sayın Ahmet Bey.</w:t>
      </w:r>
    </w:p>
    <w:p>
      <w:pPr>
        <w:pStyle w:val="Normal"/>
        <w:jc w:val="both"/>
        <w:rPr>
          <w:sz w:val="24"/>
          <w:szCs w:val="24"/>
        </w:rPr>
      </w:pPr>
      <w:r>
        <w:rPr>
          <w:sz w:val="24"/>
          <w:szCs w:val="24"/>
        </w:rPr>
      </w:r>
    </w:p>
    <w:p>
      <w:pPr>
        <w:pStyle w:val="Normal"/>
        <w:jc w:val="both"/>
        <w:rPr/>
      </w:pPr>
      <w:r>
        <w:rPr>
          <w:sz w:val="24"/>
          <w:szCs w:val="24"/>
        </w:rPr>
        <w:tab/>
        <w:t xml:space="preserve">AHMET GÜLLE (Lefkoşa)  - Sayın Başkan, sayın milletvekilleri; tabii, sanıyorum bir eğitim, bir sağlık gerçekten diğer bütün önemli konular yanında herhalde en çok sözü alan, en çok üzerinde konuşulan konulardandır. Ben de arkadaşlarımı dinlemeye çalıştım bu sabahtan beri devam eden görüşmeler, konuşmalar sürecinde. Eğitim konusunda bir uzman değilim. Ancak farklı bir gözle bir yaklaşımı ve bir de eksik kalan üzerine değinilmeyen birkaç konuya değinmek için söz aldım. Şimdi genellikle bütün politikacılar, bütün siyasetçiler, bütün partiler hatta sivil toplum örgütleri hep politikalarının temelinde insan olduğunu söyleyerek başlarlar. Bu hakikaten bunun dışında farklı bir söylemi olanı ben henüz görmedim. Bu tabii ki doğru bir kavramdır. Gerçekten doğru bir kavramdır. Ancak uygulamaya baktığımızda, yani hayatımızın işlerliğine baktığımızda, özellikle çağdaş ülkelerde, batı ülkelerinde gerçekten bunun daha çok, yani idealize etmek mümkün değil bun ama daha çok böyle olduğunu, yani bir eğitim sisteminin, bir sağlık sisteminin, diğer kamu uygulamalarının hep insanı, insanın sorunlarını, insanın ihtiyaçlarını gidermek için yapılandırıldığını ve planlandırıldığını görürüz. Ama özellikle bizim ülkemizde rahatlıkla söyleyebiliriz çünkü gerek bakanlar, gerek pek çok siyasi parti veya siyasi toplum örgütleri ülkemizde sürdürülebilir olmayan bir yapının olduğunu, yani bunu biraz sonra konuşacağımız çevre ile ilgili de, daha sonraki günlerde görüşeceğimiz sağlıkla ilgili de, eğitimde de sıkıntıları olduğunu, yani önemli sonunlarımız olduğunu görüyoruz. Ve hep ben birazcık da böyle siyasetçi bakışı dışında, daha öznel olarak baktığımda, hep bakarım, bu sektörler değerlendirilirken hep daha çok orada çalışanların ön planda plana alınarak adımlar atıldığını ve planlamaların yapıldığını görürüm. Önümüzdeki günlerde konuşacağız. Örneğin sağlıkta böyledir. Herkes der, evet, temele insan konmalıdır, en önemlisi insandır ama bir bakarsınız ki çeşitli düzenlemeler yapılırken insandan çok orada çalışanların hakları, özlük hakları, çalışmaları, ekonomik durumları, bunlar daha çok konuşulur. Ve bir yanlışlık var dersiniz burada. Bu eğitimde de sanıyorum yaşadığımız süreçlerde hep bunu görüyoruz. Yani, evet, en önemli şey insandır, o çocuğun eğitimidir, çocuğun küçük yaştan itibaren çağdaş bir şekilde kendisini geliştirebilmesidir. Ama bir bakıyoruz ki uygulamalarda veya adımlar atılırken sistemde daha çok öğretmenlerin örneğin ön plana çıktığını görürsünüz. Bu kamu yönetiminde de böyle. İnsanlara devlet örgütü, devlet yapısı, insanlara hizmet etmek için kurulmuş, organize olmuşken, gerçeğe baktığımızda, daha doğrusu günlük düzenlemelere baktığımızda orada daha çok çalışanların hakları, çalışanların gereksinimleri daha çok ön plana çıkıyor. Ve bir bütün olarak değerlendirdiğimizde o hep dediğimiz, biz işin temeline insanı koyuyoruz mantığının gerçekte tam olarak gerçekleşmediğini görüyoruz. Bu tamamen dışlanmış mıdır insan? Hayır. Ama hakikaten insanların sağlıktaki, eğitimdeki ve kamu yönetimindeki, kamu ile ilgili konulardaki gereksinimleri ön planda düşünülmüyor. Sanıyorum sorunumuz bu. Biz eğer gerçekten insanı koyarsak, insanı koymaya çalışırsak ve onun gereksinimlerine göre adımlarımızı, her aşamayı gözönünde tutar ve değerlendirirsek daha doğru noktalara, daha iyi planlamalara gidebiliriz diye düşünüyorum. Çünkü çağdaş olmanın en önemli ölçütü bir tanesi planlama ise, bir tanesi de hakikaten insana değer vermek, insanı temel almak olmalıdır. Bu konuya özellikle değinmemin nedeni, belli bir süreden beridir eğitimde yeni bir yapılanma, yeni bir planlama içerisine girdik. Ve hepimiz tabii ki çocuklarımızın, gençlerimizin bütün diğer arkadaşlarımın bahsettiği gibi çağdaş bir şekilde, yaratıcı bir şekilde, özgür bir şekilde rekabet edebilecek bir şekilde, işte yabancı dil ile daha çok donanmış olarak yetişmesini sağlamak, bu temel hedefimiz. Ancak şunu da görmemiz lazım. Toplumda bir bu yeni değişim ile beraber yaşanan sıkıntılar var, bunları da gözönünde bulundurmamız lazım. Yani bu çocuklar, bu gençler nasıl daha yaratıcı, daha özgür, daha girişimci, daha iyi nasıl yetişecek, nasıl bu günümüzün korkunç rekabetçi ortamına uygun şekilde kendini adapte edebilecek. Burada başlamış olan bir uygulamalar var, bir planlamalar yapılmış. Bu son konuşmacı arkadaşım Teberrüken bahsetti, ölçelim değerlendirelim, yani somut kalıp olarak almayalım bazı şeyleri. Hakikaten aksaklıklar varsa, yani biz bu sistemi kurduk veya yeni bir öngörüde bulunduk, yani bunu değiştirmeden götürelim değil, gerekirse eksik olan yerler varsa, düzenlenmesi gereken yerler varsa bunları düzenlemekten geri durmayalım. Ve sanıyorum gazetelerde son günlerde izliyoruz. Burada bir iki konuşmacı arkadaşım bahsetti, bugün ve de önceki günlerde, örneğin Güney Kıbrıs’ta gazino açılması için veya benzeri tür şeyler yapılması için ne kadar uzun süre, ne kadar ayrıntılı çalışmalar, araştırmalar yapıldığı, turizmi nasıl etkileyeceği, insanları nasıl etkileyeceği gibi pek çok yönlerden değerlendirmeler yapıldığı, kamuoyu araştırması yapıldığını görüyoruz. Biz tabii ki eğitimde ciddi sıkıntılarımız vardı, belli adımları attık. Ama bana geliyor ki böyle biraz hızlı oldu bu adımlar. Yani toplum buna tam adapte olamadı, insanlar hala gerçekleştirilmek istenen şeylerin neler olduğunu anlayamadı, ciddi sıkıntılar, güvensizlikler yaşanıyor, alt yapının eksiklikleri, gerek öğretmen olarak, öğretmen niteliği olarak, gerek okulların alt yapısının eksiklikleri bunları beslemektedir, bu şüpheleri beslemektedir. Dolayısıyla bu konularda ölçmeler, değerlendirmeler yapalım, gerekirse bazı düzenlemeler, gerekirse bunları düzenleyelim diye düşünüyorum. Esas üzerinde durmak istediğim, sözü bunun için aldım, üniversitelerimizle ilgili birkaç şeye değinmek istiyorum. Gerçekten üniversite sektörü önemli bir sektör. Hele bizim ülkemiz gibi üretimi fazla olmayan küçük bir ülkede bir turizm, bir üniversiteler, gerçekten önemli bir yer tutuyor ve bunu somut olarak görüyoruz. Ancak çok önemli bir nokta vardır, üniversiteler, evet, çok önemli, evet, şu andaki ekonomimize önemli katkılar veriyor ama bir planlama, planlayıcı gözü ile baktığımızda, uzun erimli baktığımızda acaba durum nedir? Yani ben açıkçası önümüzdeki 15-20 yıl için veya 10-15 yıl için veya daha uzun süreli olarak da düşündüğümde üretimden kopuk, nitel olarak da yeterli olmayan çok ciddi sayıda bir üniversite mezununun topluma pompalandığını görüyorum. Peki bunlar ne olacak? Bu insanlar ki zaten nitelikli insanlar bile iş bulamıyor, çalışacak ortam bulamıyor, bu insanlar nasıl isithdam edilecek, nasıl toplumla bütünleştirilecek? Bu konularda iyi düşünmemiz gerekiyor. Yani bizim hep nicel yönden daha çok büyüsün, daha çok öğrenci gelsin, bu bizim toplumumuza, ekonomimize büyük bir getiri sağlıyor mantığı ile, sadece bu mantıkla bakmamamız gerekiyor. Beni sağlıkçı gözü ile ilgilendiren boyutu son dönemde başladı. Daha doğrusu uzun yıllar önce tıp fakültesi konusu ortaya atıldığında sağlıkçılar daha da konuya ilgilenmeye, daha çok dikkat etmeye başladılar. Ve yıllarca bir tıp fakültesi kurulması için çalışmalar yapıldı. Bu konuda yer seçildi, beğenilmedi, değiştirildi, kaynak ayrıldı ve temelinde şu denmişti o dönem; biz sağlıkta madem ki sistem bozuk, madem ki eksiklikler var, biz sağlıktaki bu hizmetleri iyileştirmek için tıp fakültesi kuracağız. Ve biz o dönemlerde demiştik ki, bu  konuya eleştiri getirirken; tıp fakülteleri sağlıkta hizmet vermek için, sağlık hizmetlerini geliştirmek için kurulmaz. Tıp fakülteleri hekim yetiştirmek için kurulur. Ve tıp fakültesi ve benzeri diş hekimliği fakültesi, eczacılık fakültesi gibi fakülteler böyle diğer fakülteler gibi işte karar verdim, binayı yaptım, bir miktar alt yapı malzemesi aldım demekle olmaz. Mutlaka ki önemli bir alt yapısının olması gerekiyor. Örneğin bir dünyada genel kabul edilen, genel olarak kabul edilen tıp fakültesi veya sağlıkla ilgili fakültelerin gelişimi hep bir hastahane, bir sağlık kurumunun zemininde olur. Orada iyi hizmet veren bir mekanizma vardır, iyi bir hastahane vardır, giderek orada bir nitel birikim olmaya başlar, giderek üretim olmaya başlar, üst ihtisas alanlarında önemli adımlar atılır, alt yapı tamamlanır ve oradaki insanlar artık eğitim de verebilecek ve yayın yapacak, bu konuda dünya ile rekabet edebilecek bir noktaya doğru gelir ve denir ki; acaba biz bu sağlık kurumunun zemininde, bunun üzerinde bir tıp fakültesi kurabilir miyiz, diş hekimliği fakültesi kurabilir miyiz, eczacılık fakültesi kurabilir miyiz gibi düşünmeye başlar. Bizim ülkemizde maalesef bu olaylar böyle olmuyor. Bütün üniversiteler, tabii ki prestijli bir bölüm olduğu için, işte bir tıp fakültesi, eczacılık, diş hekimliği gibi fakültelerin olmasını istiyor ama üniversite eğitim mantığı ile baktığımızda, genel anlamı ile bu yanlış olmayabilir. Ama olayın özneline indiğimizde ve nasıl kurulması gerektiği, nasıl organize edilmesi düşünüldüğünde burada çok dikkatli olmak gerekiyor. Burada gerekli alt yapı olmadan, gerekli zemin olmadan bu tür adımların atılmasının önüne geçilmesi gerekir. Biz eğer diyorsak ki; en önemli olgu insandır, insan temeldir, yani insanın yaşamı da en temeldir. Biz bu konuda uzman yetiştireceksek, hekim yetiştireceksek insanın sağlığı ile direk olarak etki edecek, oynayacak insanlar  yetiştireceksek demek ki dikkatimizi on kat, yüz kat daha da düzeye çıkartmamız gerekiyor. Maalesef bazı adımlar atıldı bu konuda eczacılıkla ilgili, diş hekimliği ile ilgili ve arkasında da bunun bir tıp fakültesinin gelmesi mantığı vardır ve yıllarca Türkiye’de çok sayıda tıp fakülteleri açıldı, ardarda açıldı ve üçüncü sınıf, dördüncü sınıf hekimler yetiştirildiği kanıtlandı, yani odalar tarafından, daha üst düzey sağlık kurumları tarafından nitel yönden yeterli olmayan hekimler yetiştirildiği belirlendi. </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Sayın Esat Ergün Serdaroğlu’ndan devralır.)</w:t>
      </w:r>
    </w:p>
    <w:p>
      <w:pPr>
        <w:pStyle w:val="Normal"/>
        <w:jc w:val="both"/>
        <w:rPr>
          <w:sz w:val="24"/>
          <w:szCs w:val="24"/>
        </w:rPr>
      </w:pPr>
      <w:r>
        <w:rPr>
          <w:sz w:val="24"/>
          <w:szCs w:val="24"/>
        </w:rPr>
      </w:r>
    </w:p>
    <w:p>
      <w:pPr>
        <w:pStyle w:val="Normal"/>
        <w:ind w:firstLine="708"/>
        <w:jc w:val="both"/>
        <w:rPr/>
      </w:pPr>
      <w:r>
        <w:rPr>
          <w:sz w:val="24"/>
          <w:szCs w:val="24"/>
        </w:rPr>
        <w:t xml:space="preserve">Ve şu anda söylenen, orada ihtiyaç vardır, biz daha çok oraya yönelik olarak hekim yetiştireceğiz, eczacı yetiştireceğiz, diş hekimi yetiştireceğiz. Yani hangi alt yapı ile, hangi zemin ile nasıl bunu yetiştireceğiz? Dolayısıyla ben bu konuyu, hep, tabii bugünlerde söylenir Türkiye basınında da, Türkiye’nin Avrupa Birliğine yönelik önerileri bir yerlerde paylaşıldı mı, tartışıldı mı gibi ama hakikaten ben bu konuyu basından öğrenmiştim o dönem böyle bir ön izin verildiği konusunu ve şok olmuştum. Burada bu konuyu tartışan arkadaş pek olmadı benim araştırmama göre de başka hekim arkadaşlarımızdan. Sağlık örgütlerinin de bu konuda hiçbirinin bir yaklaşımının, görüşünün alındığını görmedim, duymadım. Sordum, yani bu konuda böyle bir bilgi de almadım. Dolayısıyla bu konu sanıyorum önümüzdeki dönem de çok ciddi ve önemli bir sorun olarak önümüzde durmaktadır. Tabii ki bu konu YÖDAK’ın önündedir, önüne gelecektir. Bu konuda ben bir an önce gerekli uyarıların yapılmasını, sağlık örgütleri ile işbirliği olmadan bu konuda adım atılmamasını, bu konudaki açılımların, bu konuda yapılmak istenenlerin daha çok geç olmadan önünün alınmasını önermek istiyorum çünkü bu hakikaten çok ciddi bir kaos, çok ciddi bir sıkıntı yaratacaktır. Bizler eğer ki Avrupa Birliği vizyonuna sahip insanlarsak, en çok planlamacı bizler olmalıyız. En çok insana, insanın sağlığına önem veren kesimler bizler olmalıyız. Eğer böyle düşünüyorsak da bu rastgele adımların atılmasının mutlaka önüne geçmemiz gerekir diye düşünüyoru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Nazım Beratlı, buyurun. </w:t>
      </w:r>
    </w:p>
    <w:p>
      <w:pPr>
        <w:pStyle w:val="Normal"/>
        <w:rPr>
          <w:sz w:val="24"/>
          <w:szCs w:val="24"/>
        </w:rPr>
      </w:pPr>
      <w:r>
        <w:rPr>
          <w:sz w:val="24"/>
          <w:szCs w:val="24"/>
        </w:rPr>
      </w:r>
    </w:p>
    <w:p>
      <w:pPr>
        <w:pStyle w:val="Normal"/>
        <w:jc w:val="both"/>
        <w:rPr/>
      </w:pPr>
      <w:r>
        <w:rPr>
          <w:sz w:val="24"/>
          <w:szCs w:val="24"/>
        </w:rPr>
        <w:tab/>
        <w:t>NAZIM BERATLI (Güzelyurt) – Sayın Başkan, değerli milletvekilleri; tabii bir toplumun hayatında eğitim sağlık kadar, biraz önce arkadaşım sağlık eğitiminden dem vurarak bitirdiği sözlerine sağlık kadar önemli bir etken ve eğitim. Çünkü eğitim bir yerde toplumun mühendisliği, toplumun geleceğini ayarlama, geleceğini düzenleme ve gelecekte toplumun dünya toplumlar ailesi içerisinde nerede yer alacağına dair kararlar verme ve bu kararları uygulamayı ve sizin onunla ilgili ne düşündüğünüzü gösteren bir kavram. Tabii kavram deyince benim ezel-ebet bir hastalığımdır böyle kavramlarla ilgili adını koymak gibi bir hastalığım var. Çünkü düşünme kavramlarla olur ve kavramları doğru tanımlamazsanız düşünmek de mümkün değildir. Onun için herşeyden önce kullandığımız kavramları tanımlamamız icap eder.</w:t>
      </w:r>
    </w:p>
    <w:p>
      <w:pPr>
        <w:pStyle w:val="Normal"/>
        <w:jc w:val="both"/>
        <w:rPr>
          <w:sz w:val="24"/>
          <w:szCs w:val="24"/>
        </w:rPr>
      </w:pPr>
      <w:r>
        <w:rPr>
          <w:sz w:val="24"/>
          <w:szCs w:val="24"/>
        </w:rPr>
      </w:r>
    </w:p>
    <w:p>
      <w:pPr>
        <w:pStyle w:val="Normal"/>
        <w:jc w:val="both"/>
        <w:rPr/>
      </w:pPr>
      <w:r>
        <w:rPr>
          <w:sz w:val="24"/>
          <w:szCs w:val="24"/>
        </w:rPr>
        <w:tab/>
        <w:t xml:space="preserve">Şimdi son 15-20 yıldır ülkemizde eğitim denilince bir kavram herşeyin önüne çıktı. Nedir bu? Üniversite kavramı. Ve son iki yıldan beri de bir başka kavram üniversite kavramının önüne geçti, bu da Bolonya Süreci. Fakat bu son yaşadığımız kapalı 30 yıl boyunca diğer pek çok şeyde olduğu gibi eğitim alanında da kavramlar sözkonusu olduğunda dünyadan kopup körün fil tarifi gibi herkesin tuttuğu yerden anladığı birtakım yeni konseptler icat ettik. Şimdi, mesela üniversite kavramı sözkonusu olduğunda, sanırım bizde üniversite denilince anlaşılan ile dünyada üniversite denilince anlaşılan şeyler arasında bir fark var. Aslında böyle bir Bakanlık Bütçesinin tartışılmasının son konuşmasını yapmak gibi bir handikap içerisinde olmasaydım daha uzun boylu bütün kavramları ele alıp da konuşma ihtiyacındaydım. Ama ben basında olsun, bu Kürsüde olsun yine zaman zaman da kalkıp bu kavramları başka ortamlarda dile getiren birisi olduğum için çok kısa geçeceğim. </w:t>
      </w:r>
    </w:p>
    <w:p>
      <w:pPr>
        <w:pStyle w:val="Normal"/>
        <w:jc w:val="both"/>
        <w:rPr>
          <w:sz w:val="24"/>
          <w:szCs w:val="24"/>
        </w:rPr>
      </w:pPr>
      <w:r>
        <w:rPr>
          <w:sz w:val="24"/>
          <w:szCs w:val="24"/>
        </w:rPr>
      </w:r>
    </w:p>
    <w:p>
      <w:pPr>
        <w:pStyle w:val="Normal"/>
        <w:jc w:val="both"/>
        <w:rPr/>
      </w:pPr>
      <w:r>
        <w:rPr>
          <w:sz w:val="24"/>
          <w:szCs w:val="24"/>
        </w:rPr>
        <w:tab/>
        <w:t xml:space="preserve">Şimdi değerli arkadaşlar, sayın milletvekilleri, sayın Başkan; ülkemizde hala bugün bu Bolonya Süreci ile ilgili bir fikir karmaşası sürüyor. Birileri çıkıp böyle bir süreç yoktur, önemsizdir diyebiliyor ama öbür yandan  bazı gerçekler de bu halktan gizleniyor. Örneğin; Bolonya Süreci çerçevesinde Avrupa Birliği Gençlik Örgütlerinin bir şey ile yönetildiği ve bunların, örneğin Orta Avrupa seksiyonu, efendim Doğu Avrupa, Batı Avrupa seksiyonları gibi bir de Akdeniz seksiyonu olduğu ve bu içinde yaşadığımız dönemde de Akdeniz seksiyonu eş başkanlarının Kıbrıs Cumhuriyeti ile Türkiye Cumhuriyeti oldukları hiç konuşulmuyor bu ülkede. Türkiye Cumhuriyeti ulusal gençlik örgütü olarak Avrupa Birliği tarafından kabul edilen Bilgi Üniversitesi Gençlik Derneği çatır çatır gelip Güney Lefkoşa’da Hilton Otelde kalıyor, Kıbrıs Cumhuriyeti Ulusal Gençlik Örgüt ile üniversite eğitimi hakkında tartışıyor, kararlar üretiyor, eylemler üretiyor, Kıbrıs Cumhuriyetinin ulusal Gençlik Örgütü, biz yokuz içinde ha! Çatır çatır İstanbul’a, Ankara’ya gidiyor, oturuyorlar, karar üretiyorlar beraber ve sonra gelip bize Bolonya Süreci önemsizdir arkadaşlar. Biraz evvel işittiğim bir laf var, Afrika ülkeleri Bolonya Sürecine dahildir? Geçenlerde bir toplantıda Sayın Başbakan birşey anlattı. Bektaşi’yi biri iftara davet etmiş, koymuş hoşaf kasesini önüne, vermiş bir küçük çay kaşığı Bektaşi’ye, kendi bir büyük tahta kaşık almış. Çekmiş şeyi hoşafı oh demiş her çektiğinde, Bektaşi de çay kaşığı ile çabalar hoşaf içsin. En sonunda Bektaşi çıkmış içinden, yahu o kaşığı, “Oh, öldüm” demiş ev sahibi. Bektaşi demiş; “o kaşığı bize ver de biraz da biz ölelim.” O kaşığı bize ver biraz da biz ölelim. </w:t>
      </w:r>
    </w:p>
    <w:p>
      <w:pPr>
        <w:pStyle w:val="Normal"/>
        <w:jc w:val="both"/>
        <w:rPr>
          <w:sz w:val="24"/>
          <w:szCs w:val="24"/>
        </w:rPr>
      </w:pPr>
      <w:r>
        <w:rPr>
          <w:sz w:val="24"/>
          <w:szCs w:val="24"/>
        </w:rPr>
      </w:r>
    </w:p>
    <w:p>
      <w:pPr>
        <w:pStyle w:val="Normal"/>
        <w:ind w:firstLine="708"/>
        <w:jc w:val="both"/>
        <w:rPr/>
      </w:pPr>
      <w:r>
        <w:rPr>
          <w:sz w:val="24"/>
          <w:szCs w:val="24"/>
        </w:rPr>
        <w:t>Şimdi Bolonya Süreci, Türkiye’nin bütün üniversiteleri dahildir. Örnek de vereceğim, Erzurum Atatürk Üniversitesinin kardeş üniversitesi Atina Üniversitesidir, biliyor musunuz? Kardeş üniversitesi. Mangalda kül bırakmazlar ama iş ülkücülüğe falan geldiğinde, sallamakta, mangalda kül bırakmazlar. Bize de dönüp derler ki; bu önemsizdir ne işiniz var yani Sierella üniversiteleri Bolonya Sürecindedir? E değildir, Harward da değildir. Harward kalitesine gelirsek hiç mühim değil Bolonya Süreci falan filan ama Uganda üniversiteleri düzeyinde kalırsak çok önemlidir o zaman. O seviyeyi yükseltmek lazım. Bir defa Avrupa Birliğine girmek gibi hedefleri olan bir toplum için çok önemli olduğu gibi, ekonomik yaşamında gayri safhi milli hasıla da nerde ise en önemli girdi kalemi üniversiteleri olan bir toplum için hayati önemli. Çünkü o süreç içerisinde olmazsanız, gayet açık konuşalım, yani 2010 yılı “deadline”dır ve 2010 yılından sonra, Macaristan, Romanya, Bulgaristan hepsi üniversitelerin bu sürece dahildir, Arnavutluk’un da, Azerbaycan’ın da, İsrail’in de, Güney Kıbrıs’ın da. Niye o zaman adam gelip sizinle burada eğitim yapsın ki! Çok daha ucuza gider Bulgaristan’da yapar ve aldığı diploma Almanya’da da geçer. Ha şimdi biz bu süreci dışlama yönünde belli çevrelerin bilinçli bir gayreti vardır, buna dikkati çekmek zorunda hissediyorum kendimi ve bu süreç içerisinde yer almamız gerektiğinin şartını önemle vurgulamak isterim bu Eğitim Bakanlığı Bütçesinin görüşüldüğü gün bu Mecliste ve yol da önermek isterim. Biz Avrupa Konseyi Parlamenterler Assamblesinde izlediğimiz yolu izlemeliyiz mutlaka bu alanda da diye düşünüyorum yoksa üniversitelerimiz elbette Brüksel’e gitmeli, tanıtılmalı, efendim kendini tanıtma faaliyetleri falan yapmalıdırlar ama unutmamalıyız ki, asıl olan politik bir meseledir ve Kıbrıs Sorunu çözülene kadar da Avrupa Birliği organları da bizim özgün, egemen bir halk olarak, devlet olarak özellikle tanınmamız, Kıbrıs Sorununu çözene kadar sözkonusu olmayacaktır, bu meydandadır. O anlamda biz gidip Kıbrıs Türk Halkının üniversiteleri olarak Avrupa Konseyi Parlamenterler Assamblesinde olduğu gibi, çizgiyi çekip altına adımızı yazdırmak suretiyle temsil edilebiliriz diye düşünüyorum o süreçte ve faaliyetlerimizi buna yöneltmeliyiz, politik faaliyetleri ön plana çıkarmalıyız diye düşünmekteyim. Çünkü burada çok da güçlü bir argümanımız var. Argüman şu; Kıbrıs adasında eğitim hayatı Osmanlı Döneminden beri iki halkın farklı farklı eğitim yapmasına dayandırılmıştır. Osmanlı döneminde de Hristiyan okulları farklıydı, Müslüman okulları farklıydı ve ayrı idare ediliyordu. Birini kilise ötekini müftülük idare ediyordu. 1960 Anayasasında yine eğitim iki topuma, iki cemaata o zaman anlayışı ile farklı farklı yetkilendirilir, Cemaat Meclisleri yetkilendirilmişti dolayısıyla bugün bizden başka bütün dünyanın tanıdığı Kıbrıs Cumhuriyeti denilen organizasyonun, siyasi organizasyonun Kıbrıslı Türklerin eğitimini yönlendirme ve yönetme gibi bir görevi tarihsel olarak da yoktur. 1960 Anayasasına göre de yoktur. Dolayısıyla Kıbrıslı Türkler kendi yapıları içerisinde devlettir değildir, şudur budur, isteyen bunu tartışabilir ama o tartışma çerçevesinde bile Kıbrıslı Türklerin kendi eğitim hayatlarını yönlendirme hakları zaten vardır, tarihsel olarak vardır, Anayasal olarak da vardır 1960 anlaşmalarına göre.</w:t>
      </w:r>
    </w:p>
    <w:p>
      <w:pPr>
        <w:pStyle w:val="Normal"/>
        <w:jc w:val="both"/>
        <w:rPr>
          <w:sz w:val="24"/>
          <w:szCs w:val="24"/>
        </w:rPr>
      </w:pPr>
      <w:r>
        <w:rPr>
          <w:sz w:val="24"/>
          <w:szCs w:val="24"/>
        </w:rPr>
      </w:r>
    </w:p>
    <w:p>
      <w:pPr>
        <w:pStyle w:val="Normal"/>
        <w:ind w:firstLine="708"/>
        <w:jc w:val="both"/>
        <w:rPr/>
      </w:pPr>
      <w:r>
        <w:rPr>
          <w:sz w:val="24"/>
          <w:szCs w:val="24"/>
        </w:rPr>
        <w:t xml:space="preserve">ESAT ERGÜN SERDAROĞLU (Girne) (Yerinden) – O zaman Anayasal hakkını arayacaksın. </w:t>
      </w:r>
    </w:p>
    <w:p>
      <w:pPr>
        <w:pStyle w:val="Normal"/>
        <w:ind w:firstLine="708"/>
        <w:jc w:val="both"/>
        <w:rPr>
          <w:sz w:val="24"/>
          <w:szCs w:val="24"/>
        </w:rPr>
      </w:pPr>
      <w:r>
        <w:rPr>
          <w:sz w:val="24"/>
          <w:szCs w:val="24"/>
        </w:rPr>
      </w:r>
    </w:p>
    <w:p>
      <w:pPr>
        <w:pStyle w:val="Normal"/>
        <w:jc w:val="both"/>
        <w:rPr/>
      </w:pPr>
      <w:r>
        <w:rPr>
          <w:sz w:val="24"/>
          <w:szCs w:val="24"/>
        </w:rPr>
        <w:t>NAZIM BERATLI (Devamla) – O Anayasa yürürlükte mi değil mi? Yürürlükte olduğunu iddia ediyor Rum dostlarımız ve herşeyi ona dayandırmaya çalışıyorlar ve o çerçevede de var bu hakkımız bizim. Ha şimdi bize kimse diyemez ama o Anayasa yapıldığında sizin liseleriniz vardı üniversiteleriniz yoktu. Aradan 40 yıl geçti, 50 yıla yakın zaman geçti ve bu arada da biz üniversiteleri de açtık. Yani biz gençlerimizi eğitme hakkımızı kimseye ipotek edemeyiz ya. O çerçevede o zaman liselerimiz vardı, şimdi üniversitelerimiz de var ve o çerçevede bu üniversitelerde, bu üniversitelerin tanınmaması Kıbrıs Türk gençlerinin eğitim hakkının tanınmamasıdır. Bu argüman üzerinden Avrupa Konseyi Parlamenterler Assamblesindeki statümüz gibi gözlemci olabilir, gözlemci olabilir ama bir biçimde o sürecin içerisine girmeliyiz ve bunun bizden esirgenmesi, merkezine insanı, bireyi oturttuğunu iddia eden Avrupa düşüncesinin reddi anlamına gelir. Bu çerçeve üzerinden devam edersek umarım ve inanırım ki üniversitelerimizin Bolonya Süreci denilen, bu 42 ülkenin 4500 üniversitesinin dahil olduğu, Amerika kıtası dışında Avrupa çevresinde oluşturulan bu yüksek öğrenim alanına dahil olması daha kolaydır diye inanıyorum. Çok geç kaldık bu alanda. 1982’den beri o süreç devam ediyor, çok geç kaldık. 2007’deyiz, geldik 2007’e, 2010’da “deadline” var diyoruz ama bu noktadan itibaren eğer doğru zeminde taarruz halinde hep beraber hücüm edersek bunu kurtarmamız mümkündür ve tabii bu Kürsüden, Kıbrıs Türk Halkının bu Kürsüsünden Güney’deki komşularımıza da birkaç laf söylemek isterim. Yani biz geldik iyi kötü tarih kitaplarımızı değiştirdik, şövenist unsurları tarih kitaplarımızdan çıkardık, çıkarmaya çalıştık, en iyisini yapmaya çalışıyoruz. Şu anda edebiyat kitaplarımıza yeni bir çerçeve verip Kıbrıs Türk Edebiyatını ve Kıbrıs Edebiyatını dahil etmeye çalışıyoruz. İşte biraz önce Çağlar dostum gösterdi bana, benim haberim yoktu, matematik kitabımızı kendimiz yazıyoruz vesaire. Güney’deki dostlarımızdan da en azından bu adımlara koşut adımlar atmalarını bekliyoruz. Yani bu adayı yeniden birleştirelim, bu ortak vatandır. Bu ortak vatanda Kıbrıslılar beraber yaşayalım çağrılarını bir tek gün terketmemek, sürekli yinelemek ama somutta hiçbirşey yapmamak, işte Altın Şafak gibi Örgütlerin oluşmasına digane kalmak deyim eski deyimle, kendi toplumları içerisinde şövenist dalgaların yükselmesi karşısında sadece söylem olarak itirazda bulunmak ve gençliğin eğitimi ile ilgili hiçbir öneride bulunmamak ve gençliğe bunca yıl ben yıllarca önce hatırlıyorum Kayzar Mavrasyar’ın kitabını okuduğumu ve Güney Kıbrıs’ta bir Kıbrıslı Helen milliyetçiliğinin gelişmekte olduğunu yıllarca önce okuduğumu hatırlarım bunu ve biz bekledik ta ki dövsünler oraya giden Kıbrıslı Türkleri ve o zaman uyandık, a böyle birşey varmış diye. Hade biz bilmiyorduk, o dostlarımız da mı bilmiyordu bunu? Kendi bilim adamları yazıyordu böyle birşey var diye. Artık bu aşamaya gelmişken bu noktada Güney’deki ders kitaplarında da en azından tarih, sosyoloji ve benzer kitaplarda daha Kıbrıslı, daha çok barışa yönelik, tarihin şövenist yanlarını değil, şeyi de, ötekini de tanımlayan ve anlatan tarih kitaplarını Güney’in eğitim sisteminde de görmeyi beklediğimizi bu Kürsüden seslendirmeyi bir görev biliyorum. Ve sevgili milletvekilleri, Sayın Başkan; konuşmamı daha çok uzatmayacağım. Günün bu geç saatinde Sayın Bakan’a da söz hakkı vermek üzere kısa kesiyorum.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eratlı. Buyurun Sayın Bakan.</w:t>
      </w:r>
    </w:p>
    <w:p>
      <w:pPr>
        <w:pStyle w:val="Normal"/>
        <w:jc w:val="both"/>
        <w:rPr>
          <w:sz w:val="24"/>
          <w:szCs w:val="24"/>
        </w:rPr>
      </w:pPr>
      <w:r>
        <w:rPr>
          <w:sz w:val="24"/>
          <w:szCs w:val="24"/>
        </w:rPr>
      </w:r>
    </w:p>
    <w:p>
      <w:pPr>
        <w:pStyle w:val="Normal"/>
        <w:jc w:val="both"/>
        <w:rPr/>
      </w:pPr>
      <w:r>
        <w:rPr>
          <w:sz w:val="24"/>
          <w:szCs w:val="24"/>
        </w:rPr>
        <w:tab/>
        <w:t>MİLLİ EĞİTİM VE KÜLTÜR BAKANI CANAN ÖZTOPRAK - Sayın Başkan, değerli milletvekilleri; eğitime ve kültüre bu kadar yoğun ilgi gösterdiğiniz için özellikle sizlere teşekkür ederek sözlerime başlamak istiyorum. Gerçekten geçmiş dönemi hiç aratmayacak kadar uzun bir süre eğitimi ve kültürü tartıştık, özellikle sürekli olarak kültürün ismini zikredeceğim, Sayın Arif Albayrak buraya geldi ve zaman tutacak kültür ile ilgili konuşacaklarıma.</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Saate bak.</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Devamla) – Evet, saate bakıyor. Şimdi söyledikleriniz, hepsi bizim için son derece önemli ve yaptıklarımıza yön verecek şeyler. Bizim için koyduğunuz katkılardan dolayı dediğim gibi teşekkür etmek istiyorum. Özellikle eğitimde devam ettirdiğimiz bu reform hareketinde bu türden geri bildirimlere son derece fazla ihtiyacımız var. Sayın Çağlar çok güzel bir şekilde ifade etti, başlangıcı iyi yapmak gerekir sonucu iyi yakalayabilmek için. Çok doğru. Biz de onun için işte bu yapacağımız reform hareketi ile koşut olarak öncelikle yasalarımızda gerekli düzenlemeyi yapmaya çalıştık ki bize yardımcı olacak kişiler ve birimler oluşsun Bakanlık bünyemiz içerisinde çünkü bugüne kadar böyle bir mekanizmamız yoktu. Bunu da nasıl elde ettik biz? Yıllardır Eğitim Bakanlığı bünyesinde bulunmayan Milli Eğitim Denetleme, Değerlendirme ve Yönlendirme Kurulu Yasası diye çağdaş bir isimle de isimlendirdiğimiz teftiş mekanizmasını yeniden kazandırarak ve böyle bir yasa ile bünyemizde denetmenler, baş denetmenler ve Kurul Başkanı, Kurul Başkan Yardımcısını kazandırarak işte bu reformu başlamak istedik. Çünkü hepinizin çok haklı olarak belirttiğiniz gibi, bu değişim hareketinde acaba nereden, nasıl tekrar değişim gerekebilir veya değerlendirip nasıl takviye edebiliriz kadrolarımızı, öğretmenlerimizi, her aşamasını değerlendirmemiz gerekiyor çünkü eğitim hakikaten uzun vadede sonucunu gösteren bir sektör. Biz hiçbir şekilde beş sene, altı sene, yedi sene bekleyemeyiz sonucunu görüp de değerlendirelim. Uh, e demek ki yanlış yapmışız ve birtakım düzeltmeler yapalım. Şimdi Aralık ayı itibarıyle denetmenlerimiz biliyorsunuz seçilmişlerdir Kamu Hizmeti Komisyonu tarafından ve yeniden bizim ihtiyaçlarımız doğrultusunda geçirilecekleri bir hizmet içi eğitimden sonra bu konularda bizlere yardımcı olacak, birebir yardımcı olacak uzmanlarımız olacaktır kendileri. Bunun yanında yine okullarımızda eksikliği bulunan bölüm şefliklerini de bu ay itibarıyle okullarımıza kazandırarak, denetmenlerimizin bu okullardaki bölüm şefleri ile birlikte daha fazla bizlere geri bildirim getirmeleri ile ilgili düzenlemeleri yapmış olacağız. Tabii bu sürede biz oturuyoruz ve bunları bekliyoruz diye algılanmasın, bu gerekli değerlendirmeleri biz öncelikle okul müdürlerimizle yapmaya başladık. İlkokullarımızın sayısı çok daha fazla olduğu için onlarla bölgelerinde ayrı ayrı toplantılar yapıyoruz, durum değerlendirmesi yapıyoruz. Liselerimiz ise toplam işte 45-50 tane, özel liselerle birlikte 50 okulumuz var, onların tümünü, orta dereceli okulların müdürlerinin tümünü bir araya toplayarak bu konudaki değerlendirmelerini aldık. Hatta kendileri ile bir anket çalışması da yaptık, bunun da sonuçlarını daha sonra toplumumuzla, ülkemizle basın yolu ile de paylaşacağız. Ama özellikle belirtmek isterim ki, bu yaptığımız merkezi sınavlarla ilgili çok çok yüksek veriler elde ettik ki büyük bir hoşnutluk vardır, eğitimde kaliteyi artırdığına yönelik büyük bir geri bildirim gelmiştir bize. Dolayısıyla o konuyu daha da geliştirerek hatta ilkokul müdürlerinden de bu konuda bir merkezi değerlendirmenin olacağı, eğitimdeki kaliteyi artıracağı yönünde bir geri bildirim gelmiştir. Bunu öğretmenler arasında sürdüreceğiz, gerek ilkokul öğretmenleri gerekse orta dereceli ve liselerimizdeki öğretmenlerle. Ve en önemlisi biliyorsunuz, programlarımızı da bu yeni sisteme göre yeniden düzenliyoruz ve geliştiriyoruz. Bu programlarla ilgili velilerin de beklentilerini almak üzere bir veli toplantısı düzenledik. Birincisi geçen akşam yer aldı. Velilerin katılımı biraz azdır şu an itibarıyle bu konudaki çalışmalara, onu artırmak için de birtakım önlemler almamız gerekmektedir, onu da hep birlikte yapacağız diye düşünüyorum. Bizim bu dönem içerisinde, bu değişim hareketi içerisinde biraz önceki değerli milletvekillerimiz de belirtti, en önemli projelerimizden bir tanesidir kitapların yeniden yazılması ve yerelliğin daha fazla kazandırılması kitaplarımıza. Bununla da gurur duyuyoruz. Bugüne kadar 54 tane kitabımız yazılmıştır öğretmenlerimiz ve akademisyenlerimiz tarafından ki bunun sayısı da 170 bindir. Daha önce Türkiye’den ülkemize gelen kitap sayısı 257 iken, bu yıl 151’e düşmüştür bu sayı ve gittikçe kendi yazdığımız kitapları da sayı olarak artırarak bu oranı daha da düşüreceğiz. Tabii bu kitaplarla ilgili de çalışmalarımız ve değerlendirmelerimiz devam etmektedir. Bir kitap yazıldı ve bu artık sonsuza kadar bu uygulanacak ya da kullanılacak gibi bir anlayışımız yoktur. Bunların değerlendirilmesi ile ilgili de anket çalışmalarımız devam etmektedir. Ve Bakanlık bünyemize kazandırmayı düşündüğümüz istatistik birimi ile bu tür verileri çok daha bilimsel bir şekilde değerlendirerek bizlere daha yardımcı olacak bir hale getirmek istiyoruz. Bu konuda çabamız da devam etmektedir. Öbür taraftan biliyorsunuz Bakanlık bünyemizle ilgili bir sıkıntımızı da buradan ifade etmem gerekiyor. Üç yıl içerisinde öğretmen kadroları aşağı yukarı 300 veya 350 civarında artmıştır. Ama buna mukabil bu öğretmenlerin gerek özlük hakları ile gerek diğer kendileri ile olan iletişimin kuurlması ile ilgili görevli olan uzman kadrolarımızda bir artış meydana gelmemiştir Bakanlık bünyemizde. Dolayısıyla bu iletişimde bir sıkıntı yaşandı bariz bir şekilde bizce de bilinmektedir. Bu konuda ivedi bir yasal düzenleme yaparak o sıkıntıyı aşmak hedefindeyiz.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Yasal düzenlemeler konusunda yapmamız gereken aşağı yukarı geçen yıl itibariyle 28 tane yasa değişikliği gerektiriyordu Bakanlığımız. Bunların dört-beş tanesini gerçekleştirdik bir yıl içerisinde ama daha yapılacak çok fazla işimiz var. Bu bakımdan Bakanlığımıza bir hukukçu kadrosu veya bir hukuk desteği gerekmektedir, bunu buradan belirtmek istiyorum. </w:t>
      </w:r>
    </w:p>
    <w:p>
      <w:pPr>
        <w:pStyle w:val="Normal"/>
        <w:ind w:firstLine="708"/>
        <w:jc w:val="both"/>
        <w:rPr>
          <w:sz w:val="24"/>
          <w:szCs w:val="24"/>
        </w:rPr>
      </w:pPr>
      <w:r>
        <w:rPr>
          <w:sz w:val="24"/>
          <w:szCs w:val="24"/>
        </w:rPr>
      </w:r>
    </w:p>
    <w:p>
      <w:pPr>
        <w:pStyle w:val="Normal"/>
        <w:ind w:firstLine="708"/>
        <w:jc w:val="both"/>
        <w:rPr/>
      </w:pPr>
      <w:r>
        <w:rPr>
          <w:sz w:val="24"/>
          <w:szCs w:val="24"/>
        </w:rPr>
        <w:t>Söylediğim gibi bu değerlendirmeler aşama aşama devam etmektedir ve her aşamasını da gerek sizlerle gerekse ülkemizde tüm halkımızla da paylaşacağız. Özellikle alt yapı konusunda sık sık gündeme gelen birtakım eleştiriler oluyor. İşte Sayın Barçın’ın söylediği gibi kendisinin dün akşam katıldığı programda da okul aile birliklerinin birtakım yakınmaları vardı bizleri para makinesi gibi görüyorsunuz şeklinde. Geçekten de okul aile birliklerinin bize olağanüstü bir katkısı var bu konularda. Çünkü yılların, çok uzun yılların getirdiği bakımsızlık vardır okullarımızda, hepiniz biliyorsunuz kendi bölgelerinizden de, bütün Kıbrıs’ın, Kuzey Kıbrıstaki okulların da çok uzun yıllar bakımsız kaldıklarından dolayı gerçekten de yüklü miktarda onarım kalemi gerektiren birçok olay vardır. Bu konularda da, biz geçen yıl yaptığımız bir çalışmada fark ettik ki 54 tane ihale ile yaptığımız işe karşılık 44 okulumuzda da fatura karşılığında ve imece usulü ile okul aile birliklerinin katkısı ile pek çok alt yapı tesisi ya da onarım işleri kazandırdık okullarımıza.</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Asbest tavanlar bitti mi?</w:t>
      </w:r>
    </w:p>
    <w:p>
      <w:pPr>
        <w:pStyle w:val="Normal"/>
        <w:jc w:val="both"/>
        <w:rPr>
          <w:sz w:val="24"/>
          <w:szCs w:val="24"/>
        </w:rPr>
      </w:pPr>
      <w:r>
        <w:rPr>
          <w:sz w:val="24"/>
          <w:szCs w:val="24"/>
        </w:rPr>
      </w:r>
    </w:p>
    <w:p>
      <w:pPr>
        <w:pStyle w:val="Normal"/>
        <w:jc w:val="both"/>
        <w:rPr/>
      </w:pPr>
      <w:r>
        <w:rPr>
          <w:sz w:val="24"/>
          <w:szCs w:val="24"/>
        </w:rPr>
        <w:tab/>
        <w:t>CANAN ÖZTOPRAK (Devamla) – Asbest konusunda adımımız büyük bir beğeni topladı. Tabii ülkemizde asbest konusunu ne yaptık? 13 okulumuzda asbestler tamamen kaldırılmıştır, hemen hemen asbestli olan okulumuz kalmamıştır.</w:t>
      </w:r>
    </w:p>
    <w:p>
      <w:pPr>
        <w:pStyle w:val="Normal"/>
        <w:jc w:val="both"/>
        <w:rPr>
          <w:sz w:val="24"/>
          <w:szCs w:val="24"/>
        </w:rPr>
      </w:pPr>
      <w:r>
        <w:rPr>
          <w:sz w:val="24"/>
          <w:szCs w:val="24"/>
        </w:rPr>
      </w:r>
    </w:p>
    <w:p>
      <w:pPr>
        <w:pStyle w:val="Normal"/>
        <w:jc w:val="both"/>
        <w:rPr/>
      </w:pPr>
      <w:r>
        <w:rPr>
          <w:sz w:val="24"/>
          <w:szCs w:val="24"/>
        </w:rPr>
        <w:tab/>
        <w:t>Okullarda elektriği trifaza çevirmekle ilgili çok önemli projeler yürüttük. 24 okulumuzda trifaz elektrik gelmiştir. Bazı bölgelerde ne yazık ki bütün Elektrik Kurumunun yapması gereken yatırımları da Bakanlık olarak yapmamız gerekti. Özellikle Gazi Mağusa’da ve Güzelyurt Bölgesinde, okullar bölgelerimizde trafo yetersizliğinden dolayı trafo da destek yapılarak bu okullarımızın da trifaz elektriğe geçmesi için önlem alınmış oldu. Ben sizleri çok fazla uzun tutmamak için özellikle sorulan birtakım sorular vardı. Özellikle Sayın Akıncı’dan başlamak üzere onlara cevap vermek isityorum çünkü daha iki veya üç bütçe daha görüşülecek onu biliyorum. Bu Avrupa Üniversiteleri ile ilgili, daha doğrusu Bolonya Süreci ile ilgili sorularınız oldu, birçok milletvekilimiz bu konuda da görüşlerini bildirdiler. Biliyorsunuz geçtiğimiz yıl yine kazandırdığımız bir Yasaydı Yüksek Öğretim Yasası. Ve o çerçevede de kurulmuş olan ve iki üyesini de Yüce Meclisin seçtiği YÖDAK Kurulu  oluşturulmuştur. Onlarla işbirliği halinde ve ilk toplantısını da Bakanlığımızın koordinasyonunda yaptığımız ve değerli milletvekillerimizin de, Sayın Çağlar ve Sayın Nami’nin hazır bulundukları bir toplantıda bütün rektörlerimizinde olduğu ve YÖDAK Başkanının olduğu bir toplantıda bir eylem birliği konsensusuna varmıştık. Orada da işte bu geçtiğimiz birkaç gün önce Brüksel’de yer alan ve yüksek bir katılımla üniversitelerimizin da orada temsil edildiği türden iletişimlerin daha fazla kurulması, Avrupa Birliğinin yetkilileri ile ve bu Bolonya Sürecine üniveristelerimizin katılması ile ilgili bir formülün bulunması yönünde bir görüşmemiz oldu. O toplantının da yapılmış olması ve ilk intibaların çok olumlu olması bizi son derece mutlu etmiştir. Bu konudaki çalışmalarımız da tabii ki devam edecektir. Çünkü bu gerçekten önemli bir konudur. Belki her şeyin sonu olacak gibi bir intiba yaratmamamız gerekiyor ama önemli bir süreçtir ve üniversitelerimizin bu konuda ileriye götürebilmesi için mücadelerini üstümüze düşeni yapacağız.</w:t>
      </w:r>
    </w:p>
    <w:p>
      <w:pPr>
        <w:pStyle w:val="Normal"/>
        <w:jc w:val="both"/>
        <w:rPr>
          <w:sz w:val="24"/>
          <w:szCs w:val="24"/>
        </w:rPr>
      </w:pPr>
      <w:r>
        <w:rPr>
          <w:sz w:val="24"/>
          <w:szCs w:val="24"/>
        </w:rPr>
      </w:r>
    </w:p>
    <w:p>
      <w:pPr>
        <w:pStyle w:val="Normal"/>
        <w:jc w:val="both"/>
        <w:rPr/>
      </w:pPr>
      <w:r>
        <w:rPr>
          <w:sz w:val="24"/>
          <w:szCs w:val="24"/>
        </w:rPr>
        <w:tab/>
        <w:t xml:space="preserve">Plümer Anaokulu ile ilgili birşey sormuştunuz, otelin yanındaki okulumuzla ilgili ve arazinin otel bünyesine alınması ile ilgili. Doğrudur, böyle bir karar alınmıştır Bakanlar Kurulunda. Zaten o okulun, artık o kadar büyük bir otelin yanında küçücük bir anaokulumuzun bulunması çok da doğru birşey değildi. Keşke daha önceden yapılmış olsaydı bu ve çocuklarımız o tozu da solumamış olsalardı. Yaptığımız anlaşmaya göre bu firma bize tam teşekküllü ve varolandan daha büyük bir okul yapacaktır ve okula da Sayın Plümer’in ismi yine konacaktır. Dolayısıyla onun eğitime yaptığı büyük katkı sürekli olarak anılmış olacaktı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eri tespit edildi mi Sayın Bakan?</w:t>
      </w:r>
    </w:p>
    <w:p>
      <w:pPr>
        <w:pStyle w:val="Normal"/>
        <w:jc w:val="both"/>
        <w:rPr>
          <w:sz w:val="24"/>
          <w:szCs w:val="24"/>
        </w:rPr>
      </w:pPr>
      <w:r>
        <w:rPr>
          <w:sz w:val="24"/>
          <w:szCs w:val="24"/>
        </w:rPr>
      </w:r>
    </w:p>
    <w:p>
      <w:pPr>
        <w:pStyle w:val="Normal"/>
        <w:jc w:val="both"/>
        <w:rPr/>
      </w:pPr>
      <w:r>
        <w:rPr>
          <w:sz w:val="24"/>
          <w:szCs w:val="24"/>
        </w:rPr>
        <w:tab/>
        <w:t>CANAN ÖZTOPRAK (Devamla) - Yeri konusunda iki-üç yer üzerinde bir çalışmamız devam etmektedir. Bir tanesi Başbakanlık yolunda bir arazimiz vardır, o olabilir veya Şehit Ertuğrul İlkokulunun civarında, bir tanesi de Bayraktar Türk Maarif Kolejinin karşısında bir yer vardır. Okul Müdürü ve öğretmenleri ile bir toplantımız olmuştur bu konuda, kendilerinin daha fazla istediği Bayraktar Türk Maarif Kolejinin karşısındaki bölge çünkü öğrencilerinin devam ettiği okul Dokuz Eylül İlkokuludur diye bir bilgi verdiler. Tabii biz şimdi Bakanlık olarak varolan şimdiki öğrencilerin hangi bölgeden daha fazla bu okula devam ettiği konusunda bir çalışma yapıyoruz ve...</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Kaç öğrenci var Sayın Bakan?</w:t>
      </w:r>
    </w:p>
    <w:p>
      <w:pPr>
        <w:pStyle w:val="Normal"/>
        <w:jc w:val="both"/>
        <w:rPr>
          <w:sz w:val="24"/>
          <w:szCs w:val="24"/>
        </w:rPr>
      </w:pPr>
      <w:r>
        <w:rPr>
          <w:sz w:val="24"/>
          <w:szCs w:val="24"/>
        </w:rPr>
      </w:r>
    </w:p>
    <w:p>
      <w:pPr>
        <w:pStyle w:val="Normal"/>
        <w:jc w:val="both"/>
        <w:rPr/>
      </w:pPr>
      <w:r>
        <w:rPr>
          <w:sz w:val="24"/>
          <w:szCs w:val="24"/>
        </w:rPr>
        <w:tab/>
        <w:t xml:space="preserve">CANAN ÖZTOPRAK (Devamla) - 120 civarında bir öğrenci var. Bunların en uygun koşullarda yeni bir okulda eğitimlerine devam etmeleri konusunda çalışmalarımız devam ediyor ve en kısa sürede de bu okul yapılacak, o konuda da hiçbir kuşkuya gerek olmayacak şeklinde de somuttur çalışmalarımız. </w:t>
      </w:r>
    </w:p>
    <w:p>
      <w:pPr>
        <w:pStyle w:val="Normal"/>
        <w:jc w:val="both"/>
        <w:rPr>
          <w:sz w:val="24"/>
          <w:szCs w:val="24"/>
        </w:rPr>
      </w:pPr>
      <w:r>
        <w:rPr>
          <w:sz w:val="24"/>
          <w:szCs w:val="24"/>
        </w:rPr>
      </w:r>
    </w:p>
    <w:p>
      <w:pPr>
        <w:pStyle w:val="Normal"/>
        <w:jc w:val="both"/>
        <w:rPr/>
      </w:pPr>
      <w:r>
        <w:rPr>
          <w:sz w:val="24"/>
          <w:szCs w:val="24"/>
        </w:rPr>
        <w:tab/>
        <w:t>Yine aynı şekilde sosyal yaşamdaki erezyondan söz etti bir vatandaşımız şeklinde söylediniz, bu okullardaki disiplin olayları ya da öğrencilerimizi tehdit edebilecek olan uyuşturucu ile ilgili hassasiyetini belirtti Sayın Barçın. Bunlara katılmamak elde değil. Bizim de en önem verdiğimiz konulardan bir tanesidir bu ve gençlerimizi, öncelikle öğrencileri birey olarak bu konularda güçlendirebilmek için okullarımızda sosyal beceri eğitimi yapılmaktadır. Sosyal beceri dersi de kazandırılmıştır müfredatlarımızın konularının içerisine. Ve burada rehberlik piskolojik danışmanlık öğretmenlerimizin, rehber öğretmenlerimizin çok büyük bir fonksiyonu vardır. Tabii ki onların sayısı yetersizdir, Sayın Çağlar da bir figür verdi çok doğru bir şekilde, tabii yılar içerisindeki bunun gelişimine baktığımız zaman belki ilk zamanlarda 500-600 öğrenciye bir tane düşerdi, şimdi artık 300 küsura indi bu. Bu da yeterli değildir, buna katılıyorum ama bizim üç yıl içerisinde açtığımız münhallerde her yıl en büyük sayı rehber öğretmenler için ayrılmıştır ve bir süre daha bu böylece devam edecektir. Çünkü gerek yönlendirme konusunda, ki bizim eğitim reformumuzun ana kemiğini yönlendirme kısmı oluşturuyor, gerek orada, gerekse öğrencilerimizi bu tür zararlı alışkanlıklardan uzak tutabilmek için onların kişilik gelişimini en sağlıklı bir şekilde yapabilmeleri için de rehber öğretmenlere son derece ihtiyacımız var. Bu sayı azlığını şu şekilde gidermeye çalışıyoruz; Rehberlik Ve Psikolojik Danışmanlık Tüzüğü geçirdik biz geçen sene çünkü bugüne kadar rehber öğretmenler okullarda adeta birer joker öğretmen gibi kullanılırdı. Hangi dersten eksik varsa bu öğretmenler oraya baksınlar, işte geriye kalan zamanlarında bir tane, iki tane çok çok özel, yaramaz bir öğrenci varsa onunla ilgilenir şeklindeydi yaklaşım. Bu değişmiştir artık. Rehber öğretmenlerimizin diğer öğretmenlere de rehber olabilmeleri için, özellikle bu sosyal beceri dersini en verimli bir şekilde diğer öğretmenlerin katkıları ile de sınıf saati uygulamasında yapabilmeleri için diğer öğretmen arkadaşlarına da rehberlik görevi yapmaları ile ilgili bir düzenlememiz oldu. Bunun da geri dönüşümünü sanıyorum en yakın sürede alacağız. Ayrıca Başbakanlık bünyesinde ve en üst düzeyde ele alınmış olması da bizim için son derece önemli olan bu uyuşturucu ile mücadele konusunda tamamen bir işbirliği halinde çalışmaktayız ve bu rehber öğretmenlerimize zaten geçtiğimiz günlerde geniş kapsamlı bir kurs yapılarak kendilerinin bu konuda gerek öğrencilere, ama ondan da önemlisi velilere nasıl yaklaşacakları ve onlara ne tür bir eğitim ve bilinçlendirme çalışmaları yapabilecekleri konusunda da bir brifing verilmiştir, hizmet içi eğitim yapılmıştır. O bakımdan bu konularda önemli bir yol alacağımızı düşünüyorum.</w:t>
      </w:r>
    </w:p>
    <w:p>
      <w:pPr>
        <w:pStyle w:val="Normal"/>
        <w:jc w:val="both"/>
        <w:rPr>
          <w:sz w:val="24"/>
          <w:szCs w:val="24"/>
        </w:rPr>
      </w:pPr>
      <w:r>
        <w:rPr>
          <w:sz w:val="24"/>
          <w:szCs w:val="24"/>
        </w:rPr>
      </w:r>
    </w:p>
    <w:p>
      <w:pPr>
        <w:pStyle w:val="Normal"/>
        <w:jc w:val="both"/>
        <w:rPr/>
      </w:pPr>
      <w:r>
        <w:rPr>
          <w:sz w:val="24"/>
          <w:szCs w:val="24"/>
        </w:rPr>
        <w:tab/>
        <w:t>Yüksek öğretimle ilgili yine YÖDAK ile yaptığımız bir çalışma vardır, özellikle üniversiteye giriş sınavının artık ülkemizde YÖDAK ile birlikte yapılması şeklinde. Sayın Çağlar’ın söylediklerini dikkate değer buluyorum. Milli Eğitim Bakanlığının bünyesinde daha fazla veya bizim daha fazla fonksiyon kazanacağımız bir şekilde yapılması için de zaten çalışmamız vardır. Bir komite oluşturulmuştur, gerek YÖK veya ÖSYM’den temsilci, YÖDAK’tan ve Bakanlığımızdan. Bizim burada ısrarımız, özellikle sadece sonuç, yani sınavın nasıl olacağı şeklinde bir odaklanma ile değil, bu sınava girecek olan öğrencilerin gerek ders programlarının nasıl olacağı, gerekse bu sınav sistemine ne şekilde hazırlanacakları, ön sınavların nasıl yapılacağı konusunda detaylı bir çalışma gerektiği ve bizim öğretmenlerimizin de bu oluşturulacak komisyonlarda görev almaları şeklinde bir önerimiz oldu. Bu ilgili komisyon bu çerçevede çalışmalarına devam edecektir.</w:t>
      </w:r>
    </w:p>
    <w:p>
      <w:pPr>
        <w:pStyle w:val="Normal"/>
        <w:jc w:val="both"/>
        <w:rPr>
          <w:sz w:val="24"/>
          <w:szCs w:val="24"/>
        </w:rPr>
      </w:pPr>
      <w:r>
        <w:rPr>
          <w:sz w:val="24"/>
          <w:szCs w:val="24"/>
        </w:rPr>
      </w:r>
    </w:p>
    <w:p>
      <w:pPr>
        <w:pStyle w:val="Normal"/>
        <w:jc w:val="both"/>
        <w:rPr/>
      </w:pPr>
      <w:r>
        <w:rPr>
          <w:sz w:val="24"/>
          <w:szCs w:val="24"/>
        </w:rPr>
        <w:tab/>
        <w:t>Evet, sözlerim bitmeden derhal kültürle ilgili birşeyler söylemem gerekiyor. Çünkü Sayın Albayrak bana baktı. Tabii eğitimle ilgili söyleyeceklerimize devam etsek herhalde hiç bitmez ama bu konuda çok geniş kapsamlı bir raporumuz hazırlanmıştır. Eminim ki onu daha detaylı olarak incelediğiniz zaman daha sonra da görüş alış-verişinde bulunabileceğiz.</w:t>
      </w:r>
    </w:p>
    <w:p>
      <w:pPr>
        <w:pStyle w:val="Normal"/>
        <w:jc w:val="both"/>
        <w:rPr>
          <w:sz w:val="24"/>
          <w:szCs w:val="24"/>
        </w:rPr>
      </w:pPr>
      <w:r>
        <w:rPr>
          <w:sz w:val="24"/>
          <w:szCs w:val="24"/>
        </w:rPr>
      </w:r>
    </w:p>
    <w:p>
      <w:pPr>
        <w:pStyle w:val="Normal"/>
        <w:jc w:val="both"/>
        <w:rPr/>
      </w:pPr>
      <w:r>
        <w:rPr>
          <w:sz w:val="24"/>
          <w:szCs w:val="24"/>
        </w:rPr>
        <w:tab/>
        <w:t>Kültür konusu, ben hep yakın arkadaşlarım arasında da söylerim, ben 18.00 veya 19.00’a kadar Eğitim Bakanlığı, 19.00’dan sonra da Kültür Bakanlığı yaparım diye. Çünkü biz Bakanlık olarak kültür faaliyetlerinin hepsini yapacağız ya da yürüteceğiz gibi bir iddia içinde hiçbir zaman da olmadık. Zaten o çağdaş bir yaklaşım da olmaz. Ama bizim yapmaya çalıştığımız kültür sanat olaylarının desteklenmesi şeklinde bir yaklaşımdır. Nitekim de bu yıl gerçekleştirdiğimiz Üçüncü Kültür Kurultayında da öne çıkan konulardan bir tanesiydi ve Sayın Arif Albayrak’ın da belirttiği gibi Özel Sanat Kurulunun oluşturulması için somut adımlarımız devam etmektedir. Bu Kurulun yapacağı fonksiyonları, zaten şimdi Kültür Sanat Danışma Kurulu büyük bir kısmını yerine getirmektedir. Bugüne kadar hiçbir şekilde kullanılmayan ve fonksiyon yüklenmeyen bu Kurul iki yıldan beridir veya biz göreve geldiğimiz süreden beridir artık olması gereken fonksiyonlarına kavuşturulmuştur ve ülkemizdeki desteklenecek olan sanaat olayları veya projelerini seçme tamamen bu Kurula verilmiştir. İşte bunun bir adım sonrası söylediğimiz Kurulu tamamen yasal bazda da oluşturulmuş olacaktır. Zaten bu yerleşmiş olan alışkanlıktan sonra herhalde onu oluşturmak bizim için hiç zor olmayacak diye düşünüyorum.</w:t>
      </w:r>
    </w:p>
    <w:p>
      <w:pPr>
        <w:pStyle w:val="Normal"/>
        <w:jc w:val="both"/>
        <w:rPr>
          <w:sz w:val="24"/>
          <w:szCs w:val="24"/>
        </w:rPr>
      </w:pPr>
      <w:r>
        <w:rPr>
          <w:sz w:val="24"/>
          <w:szCs w:val="24"/>
        </w:rPr>
      </w:r>
    </w:p>
    <w:p>
      <w:pPr>
        <w:pStyle w:val="Normal"/>
        <w:jc w:val="both"/>
        <w:rPr/>
      </w:pPr>
      <w:r>
        <w:rPr>
          <w:sz w:val="24"/>
          <w:szCs w:val="24"/>
        </w:rPr>
        <w:tab/>
        <w:t xml:space="preserve">BAŞBAKAN FERDİ SABİT SOYER (Yerinden) - Mal kararını buldu.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Devamla) – Eğer kültür konusunda biraz daha konuşmazsam basında yer alacak. </w:t>
      </w:r>
    </w:p>
    <w:p>
      <w:pPr>
        <w:pStyle w:val="Normal"/>
        <w:jc w:val="both"/>
        <w:rPr>
          <w:sz w:val="24"/>
          <w:szCs w:val="24"/>
        </w:rPr>
      </w:pPr>
      <w:r>
        <w:rPr>
          <w:sz w:val="24"/>
          <w:szCs w:val="24"/>
        </w:rPr>
      </w:r>
    </w:p>
    <w:p>
      <w:pPr>
        <w:pStyle w:val="Normal"/>
        <w:ind w:firstLine="708"/>
        <w:jc w:val="both"/>
        <w:rPr/>
      </w:pPr>
      <w:r>
        <w:rPr>
          <w:sz w:val="24"/>
          <w:szCs w:val="24"/>
        </w:rPr>
        <w:t>Şimdi bizim gurur duyduğumuz bir projesi vardır Devlet Tiyatrosunun. Buradan ben kutlamak istiyorum kendilerini. Gerçekten sahneleri ve binaları yanık olan bir tiyatro olduğu halde son derece verimli bir şekilde çalışmalarına devam etmektedir devlet tiyatromuz ve ürettiği, sergilemeye başladığı çocuk tiyatrosunun yanında sahnesizliği bir yaratıcılık olarak kullanarak şimdi sokak tiyatrosu da yapma projesi ile çalışmalarını devam ettirmektedir ve böylelikle küçük yerleşim birimlerimize de tiyatroyu taşımış olacaklardır. Öbür taraftan da cezaevindeki mahkumlarla çalıştıkları tiyatro yakında ülkemizde sanat severlerle bütün hakımızla paylaşılmış olacaktır ve inanıyorum ki büyük bir beğeni kazandıracaktır. Çünkü bu insanlarımıza kültürel bir hizmeti götürmrk, ayrıca onları bu kültür etkinliğinin bir parçası yapmak bizim için son derece önemli bir olay olacak.</w:t>
      </w:r>
    </w:p>
    <w:p>
      <w:pPr>
        <w:pStyle w:val="Normal"/>
        <w:jc w:val="both"/>
        <w:rPr>
          <w:sz w:val="24"/>
          <w:szCs w:val="24"/>
        </w:rPr>
      </w:pPr>
      <w:r>
        <w:rPr>
          <w:sz w:val="24"/>
          <w:szCs w:val="24"/>
        </w:rPr>
      </w:r>
    </w:p>
    <w:p>
      <w:pPr>
        <w:pStyle w:val="Normal"/>
        <w:ind w:firstLine="708"/>
        <w:jc w:val="both"/>
        <w:rPr/>
      </w:pPr>
      <w:r>
        <w:rPr>
          <w:sz w:val="24"/>
          <w:szCs w:val="24"/>
        </w:rPr>
        <w:t xml:space="preserve">Bu süreç içerisinde özellikle izolasyon altında olan ülkemiz için önemli kazanım olan iki tane protokol imzalanmıştır yabancı ülkelerle. Türkiye’nin dışında ilk defa olarak biz Bakanlık olarak kültür konusunda Kırgızistan Cumhuriyeti ile ve Gagavuzya ile Kültür Protokolu imzaladı. Kırgızistan ile imzaladığımız protokol çerçevesinde orada öngörülen Kırgız Haftası ya da Kırgız Günleri diyelim geçtiğimiz günlerde yer almıştır, katılanlar tarafından büyük bir beğeni ile izlenmiştir. Öbür gün itibarı ile Türk-Soy’un bu yılki Bakanlar toplantısına katılmak için Ankara’ya gideceğim ve büyük bir ihtimalle dönüşümde Kırgızistan Kültür Bakanı Sayın Rayev’de ülkemizi ziyaret etmiş olacaktır. Önümüzdeki dönemde de bizden bir kültür sanat grubunun Kırgızistana giderek aynı şekilde bir KKTC sanat günlerini gerçekleştirmesi planlarımız arasındad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efkoşa’ya ya da KKTC’ye bir Plastik Sanat Müzesi kazandırmakla ilgili çalışmalarımız devam etmektedir. Çalışma Bakanlığı ile yaptığımız bir ön protokolde kendilerinin de biraz sonra İçişleri Bakanlığının binasının açılışına katılacağız, onların da binası bittiği zaman kendilerinin boşaltacağı surlariçindeki bina da böyle bir müzenin açılması için bir çalışma başlatmış bulunmaktayı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eni dinlediğiniz için teşekkür ediyorum. Gösterdiğiniz ilgiden ve yaptığınız eleştirilerden dolayı çok teşekkür ederim. </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BAŞKAN -  Milli Eğitim ve Külktür Bakanlığı Bütçesi üzerindeki görüşmeler tamamlanmıştır. Şimdi bu Bütçeyi oylarınıza sunuyorum. Kabul Edenler?... Etmeyenler?... Çekimser?... Oyçokluğuyla kabul edilmiştir. </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Şimdi Kurumsal 13; Çevre ve Doğal Kaynaklar Bakanlığı Bütçesinin görüşülmesine geçiyoruz. Çevre ve Doğal Kaynaklar Bakanlığı Bütçesinin ödeneklerini okuyun lütfen. </w:t>
      </w:r>
    </w:p>
    <w:p>
      <w:pPr>
        <w:pStyle w:val="Normal"/>
        <w:rPr>
          <w:sz w:val="24"/>
          <w:szCs w:val="24"/>
        </w:rPr>
      </w:pPr>
      <w:r>
        <w:rPr>
          <w:sz w:val="24"/>
          <w:szCs w:val="24"/>
        </w:rPr>
      </w:r>
    </w:p>
    <w:p>
      <w:pPr>
        <w:pStyle w:val="Normal"/>
        <w:ind w:firstLine="708"/>
        <w:jc w:val="both"/>
        <w:rPr>
          <w:sz w:val="24"/>
          <w:szCs w:val="24"/>
        </w:rPr>
      </w:pPr>
      <w:r>
        <w:rPr>
          <w:sz w:val="24"/>
          <w:szCs w:val="24"/>
        </w:rPr>
        <w:t>KATİP – Kurumsal I. Düzey 13: Çevre ve Doğal Kaynaklar Bakanlığı Bütçesi.</w:t>
      </w:r>
    </w:p>
    <w:p>
      <w:pPr>
        <w:pStyle w:val="Normal"/>
        <w:jc w:val="both"/>
        <w:rPr>
          <w:sz w:val="24"/>
          <w:szCs w:val="24"/>
        </w:rPr>
      </w:pPr>
      <w:r>
        <w:rPr>
          <w:sz w:val="24"/>
          <w:szCs w:val="24"/>
        </w:rPr>
      </w:r>
    </w:p>
    <w:p>
      <w:pPr>
        <w:pStyle w:val="Normal"/>
        <w:jc w:val="both"/>
        <w:rPr/>
      </w:pPr>
      <w:r>
        <w:rPr>
          <w:sz w:val="24"/>
          <w:szCs w:val="24"/>
        </w:rPr>
        <w:tab/>
        <w:t>II. Düzey 01: Yönetim Hizmetleri. 01 Personel Giderleri (YTL): 990 Bin 225. 02 Sosyal Güvenlik Kurumuna Devlet Prim Giderler (YTL): 70 Bin 564. 03 Mal ve Hizmet Alımları Giderleri (YTL): 162 Bin. 05 Cari Transferler (YTL): Yok. 06 Sermaye Giderleri (YTL): Yok. 07 Sermaye Transferleri (YTL): Yok. 08 Borç Verme (YTL): Yok. II. Düzey Toplamı (YTL): 1 Milyon 222 Bin 789.</w:t>
      </w:r>
    </w:p>
    <w:p>
      <w:pPr>
        <w:pStyle w:val="Normal"/>
        <w:jc w:val="both"/>
        <w:rPr>
          <w:sz w:val="24"/>
          <w:szCs w:val="24"/>
        </w:rPr>
      </w:pPr>
      <w:r>
        <w:rPr>
          <w:sz w:val="24"/>
          <w:szCs w:val="24"/>
        </w:rPr>
      </w:r>
    </w:p>
    <w:p>
      <w:pPr>
        <w:pStyle w:val="Normal"/>
        <w:jc w:val="both"/>
        <w:rPr/>
      </w:pPr>
      <w:r>
        <w:rPr>
          <w:sz w:val="24"/>
          <w:szCs w:val="24"/>
        </w:rPr>
        <w:tab/>
        <w:t>02: Çevre Koruma Dairesi. 01 Personel Giderleri (YTL): 2 Milyon 46 Bin 193. 02 Sosyal Güvenlik Kurumuna Devlet Prim Giderler (YTL): 151 Bin 988. 03 Mal ve Hizmet Alımları Giderleri (YTL): 33 Bin 824. 05 Cari Transferler (YTL): Yok. 06 Sermaye Giderleri(YTL): 2 Milyon 909 Bin. 07 Sermaye Transferleri (YTL): Yok. 08 Borç Verme (YTL): Yok. II. Düzey Toplamı (YTL): 5 Milyon 141 Bin 5.</w:t>
      </w:r>
    </w:p>
    <w:p>
      <w:pPr>
        <w:pStyle w:val="Normal"/>
        <w:jc w:val="both"/>
        <w:rPr>
          <w:sz w:val="24"/>
          <w:szCs w:val="24"/>
        </w:rPr>
      </w:pPr>
      <w:r>
        <w:rPr>
          <w:sz w:val="24"/>
          <w:szCs w:val="24"/>
        </w:rPr>
      </w:r>
    </w:p>
    <w:p>
      <w:pPr>
        <w:pStyle w:val="Normal"/>
        <w:jc w:val="both"/>
        <w:rPr/>
      </w:pPr>
      <w:r>
        <w:rPr>
          <w:sz w:val="24"/>
          <w:szCs w:val="24"/>
        </w:rPr>
        <w:tab/>
        <w:t>03: Su İşleri Dairesi. 01 Personel Giderleri : (YTL) 10 Milyon 867 Bin 243. 02 Sosyal Güvenlik Kurumuna Devlet Prim Giderleri (YTL): 1 Milyon 7 Bin 860. 03 Mal ve Hizmet Alımları Giderleri (YTL): 433 Bin 85. 05 Cari Transferler (YTL): Yok. 06 Sermaye Giderleri (YTL): 23 Milyon 150 Bin. 07 Sermaye Transferleri (YTL): Yok. 08 Borç Verme (YTL): Yok. II. Düzey Toplamı (YTL): 35 Milyon 458 Bin 188.</w:t>
      </w:r>
    </w:p>
    <w:p>
      <w:pPr>
        <w:pStyle w:val="Normal"/>
        <w:jc w:val="both"/>
        <w:rPr>
          <w:sz w:val="24"/>
          <w:szCs w:val="24"/>
        </w:rPr>
      </w:pPr>
      <w:r>
        <w:rPr>
          <w:sz w:val="24"/>
          <w:szCs w:val="24"/>
        </w:rPr>
      </w:r>
    </w:p>
    <w:p>
      <w:pPr>
        <w:pStyle w:val="Normal"/>
        <w:jc w:val="both"/>
        <w:rPr/>
      </w:pPr>
      <w:r>
        <w:rPr>
          <w:sz w:val="24"/>
          <w:szCs w:val="24"/>
        </w:rPr>
        <w:tab/>
        <w:t>04: Jeoloji ve Maden Dairesi. 01 Personel Giderleri (YTL): 3 Milyon 848 Bin 171. 02 Sosyal Güvenlik Kurumuna Devlet Prim Giderleri (YTL): 331 Bin 711. 03 Mal ve Hizmet Alımları Giderleri (YTL): 129 Bin 277. 05 Cari Transferler (YTL): Yok. 06 Sermaye Giderleri (YTL): 1 Milyon 50 Bin. 07 Sermaye Transferleri (YTL): Yok. 08 Borç Verme (YTL): Yok. II. Düzey Toplamı (YTL): 5 Milyon 359 Bin 159.</w:t>
      </w:r>
    </w:p>
    <w:p>
      <w:pPr>
        <w:pStyle w:val="Normal"/>
        <w:jc w:val="both"/>
        <w:rPr>
          <w:sz w:val="24"/>
          <w:szCs w:val="24"/>
        </w:rPr>
      </w:pPr>
      <w:r>
        <w:rPr>
          <w:sz w:val="24"/>
          <w:szCs w:val="24"/>
        </w:rPr>
      </w:r>
    </w:p>
    <w:p>
      <w:pPr>
        <w:pStyle w:val="Normal"/>
        <w:ind w:firstLine="708"/>
        <w:jc w:val="both"/>
        <w:rPr/>
      </w:pPr>
      <w:r>
        <w:rPr>
          <w:sz w:val="24"/>
          <w:szCs w:val="24"/>
        </w:rPr>
        <w:t>05: Orman Dairesi. 01 Personel Giderleri (YTL): 7 Milyon 598 Bin 546. 02 Sosyal Güvenlik Kurumuna Devlet Prim Giderleri (YTL): 860 Bin 386. 03 Mal ve Hizmet Alımları Giderleri (YTL): 268 Bin 827. 05 Cari Transferler (YTL): Yok. 06 Sermaye Giderleri (YTL): 2 Milyon 825 Bin. 07 Sermaye Transferleri (YTL): Yok. 08 Borç Verme (YTL): Yok. II. Düzey Toplamı (YTL): 11 Milyon 552 Bin 759.</w:t>
      </w:r>
    </w:p>
    <w:p>
      <w:pPr>
        <w:pStyle w:val="Normal"/>
        <w:ind w:firstLine="708"/>
        <w:jc w:val="both"/>
        <w:rPr>
          <w:sz w:val="24"/>
          <w:szCs w:val="24"/>
        </w:rPr>
      </w:pPr>
      <w:r>
        <w:rPr>
          <w:sz w:val="24"/>
          <w:szCs w:val="24"/>
        </w:rPr>
      </w:r>
    </w:p>
    <w:p>
      <w:pPr>
        <w:pStyle w:val="Normal"/>
        <w:ind w:firstLine="708"/>
        <w:jc w:val="both"/>
        <w:rPr/>
      </w:pPr>
      <w:r>
        <w:rPr>
          <w:sz w:val="24"/>
          <w:szCs w:val="24"/>
        </w:rPr>
        <w:t>06: Eski Eserler ve Müzeler Dairesi. 01 Personel Giderleri (YTL): 6 Milyon 11 Bin 572. 02 Sosyal Güvenlik Kurumuna Devlet Prim Giderleri (YTL): 695 Bin 947. 03 Mal ve Hizmet Alımları Giderleri (YTL): 917 Bin 107. 05 Cari Transferler (YTL): 700. 06 Sermaye Giderleri (YTL): 990 Bin. 07 Sermaye Transferleri (YTL): Yok. 08 Borç Verme (YTL): Yok. II. Düzey Toplamı (YTL): 8 Milyon 615 Bin 326.</w:t>
      </w:r>
    </w:p>
    <w:p>
      <w:pPr>
        <w:pStyle w:val="Normal"/>
        <w:ind w:firstLine="708"/>
        <w:jc w:val="both"/>
        <w:rPr>
          <w:sz w:val="24"/>
          <w:szCs w:val="24"/>
        </w:rPr>
      </w:pPr>
      <w:r>
        <w:rPr>
          <w:sz w:val="24"/>
          <w:szCs w:val="24"/>
        </w:rPr>
      </w:r>
    </w:p>
    <w:p>
      <w:pPr>
        <w:pStyle w:val="Normal"/>
        <w:ind w:firstLine="708"/>
        <w:jc w:val="both"/>
        <w:rPr/>
      </w:pPr>
      <w:r>
        <w:rPr>
          <w:sz w:val="24"/>
          <w:szCs w:val="24"/>
        </w:rPr>
        <w:t>07: Meteoroloji Dairesi. 01 Personel Giderleri (YTL): 1 Milyon 910 Bin 440. 02 Sosyal Güvenlik Kurumuna Devlet Prim Giderleri (YTL): 28 Bin 365. 03 Mal ve Hizmet Alımları Giderleri (YTL): 52 Bin 117. 05 Cari Transferler (YTL): Yok. 06 Sermaye Giderleri (YTL): 250 Bin. 07 Sermaye Transferleri (YTL): Yok. 08 Borç Verme (YTL): Yok. II. Düzey Toplamı (YTL): 2 Milyon 240 Bin 922.</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Düzey Toplamı: 69 Milyon 590 Bin 148. </w:t>
      </w:r>
    </w:p>
    <w:p>
      <w:pPr>
        <w:pStyle w:val="Normal"/>
        <w:rPr>
          <w:sz w:val="24"/>
          <w:szCs w:val="24"/>
        </w:rPr>
      </w:pPr>
      <w:r>
        <w:rPr>
          <w:sz w:val="24"/>
          <w:szCs w:val="24"/>
        </w:rPr>
      </w:r>
    </w:p>
    <w:p>
      <w:pPr>
        <w:pStyle w:val="Normal"/>
        <w:jc w:val="both"/>
        <w:rPr>
          <w:sz w:val="24"/>
          <w:szCs w:val="24"/>
        </w:rPr>
      </w:pPr>
      <w:r>
        <w:rPr>
          <w:sz w:val="24"/>
          <w:szCs w:val="24"/>
        </w:rPr>
        <w:tab/>
        <w:t>BAŞKAN – Sayın milletvekilleri; Çevre ve Doğal Kaynaklar Bakanlığı Bütçesi üzerinde söz isteyen var mı? Buyurun Sayın Akıncı.</w:t>
      </w:r>
    </w:p>
    <w:p>
      <w:pPr>
        <w:pStyle w:val="Normal"/>
        <w:jc w:val="both"/>
        <w:rPr>
          <w:sz w:val="24"/>
          <w:szCs w:val="24"/>
        </w:rPr>
      </w:pPr>
      <w:r>
        <w:rPr>
          <w:sz w:val="24"/>
          <w:szCs w:val="24"/>
        </w:rPr>
      </w:r>
    </w:p>
    <w:p>
      <w:pPr>
        <w:pStyle w:val="Normal"/>
        <w:jc w:val="both"/>
        <w:rPr/>
      </w:pPr>
      <w:r>
        <w:rPr>
          <w:sz w:val="24"/>
          <w:szCs w:val="24"/>
        </w:rPr>
        <w:tab/>
        <w:t>MUSTAFA AKINCI (Lefkoşa) – Sayın Başkan, sayın milletvekilleri; Eğitim Bakanlığı Bütçesi hakkında ikinci kez söz almamak için Sayın Barçın’ın konuşmasına iki satırlık bir cevabı Çevre Bakanlığına sakladım. Nasıl olduysa benim Başbakan Yardımcılığımı ansızdan hatırladı Sayın Barçın bugün. Eğitim ile ilgili olarak hatırladığı için tabii ki doğal olarak Altınay dönemini de bana hatırlatmış oldu. Bu vesile ile ben kendi yok Allahı var diyeceğim. Hakikaten Sayın Mehmet Altınay bu ülkede eğitime, o büyük ekonomik yıkımın altında çok ciddi katkılar yapmaya çalışmış olan Eğitim Bakanlığında hizmet vermiş, üretmiş olan bir değerli arkadaşımızdır. Bu vesile ile de hizmetlerini ben buradan tutanaklara geçirmeyi bir görev olarak, vefa borcu olarak kabul ettiğimi söylemek isterim.</w:t>
      </w:r>
    </w:p>
    <w:p>
      <w:pPr>
        <w:pStyle w:val="Normal"/>
        <w:jc w:val="both"/>
        <w:rPr>
          <w:sz w:val="24"/>
          <w:szCs w:val="24"/>
        </w:rPr>
      </w:pPr>
      <w:r>
        <w:rPr>
          <w:sz w:val="24"/>
          <w:szCs w:val="24"/>
        </w:rPr>
      </w:r>
    </w:p>
    <w:p>
      <w:pPr>
        <w:pStyle w:val="Normal"/>
        <w:jc w:val="both"/>
        <w:rPr/>
      </w:pPr>
      <w:r>
        <w:rPr>
          <w:sz w:val="24"/>
          <w:szCs w:val="24"/>
        </w:rPr>
        <w:tab/>
        <w:t>Şimdi çevre ile ilgili ben önce size birşey okuyacağım. Şöyle birşey dinleseniz birinden; “Eski Eserler ve Müzeler Dairesi bünyesinde bulunan müze ve ören yerlerinin özellikle açık olma saatlerinin mesai dışında olması zorunludur. Bununla ilgili 2006 yılında Kasım sonu itibarı ile 400 bin YTL (400 milyar Türk Lirası) harcandı. Büyüklüklerini anlamakta zorlanırız dedim ya geçen gün, tam kavransın diye 400 milyar. 2007 yılında öngörülen miktar 200 bin YTL, yani 200 milyar. Bu durumda bu yerlerin mesai saatleri dışında kapalı tutulması yöntemine gidilmesi kaçınılmaz olacaktır. Ülkemizin eski eser yönünden zengin olduğu malumunuzdur. Bunların renovasyonu, bakım ve onarımının gerçekleştirebilmesi için önemli miktarda harcama yapılmaktadır. Bunun en az 300 bin YTL, yani 300 milyar olması gerekiyor. Oysa öngörülen, bütçede öngörülen 180 bin YTL, 180 milyar. Eski eser ihbarlarının cazip hale getirilmesi için ayrılan ihbar ödülünün bütçedeki toplam rakamının 5 bin YTL oluşu, Dairenin bu işleri yerine getirmesini zorlaştıracaktır. Kültürümüzü kayıt altına alma açısından eski eser satın alma ve onarımı için ayrılan miktar 200 bin YTL, bu da yeterli değil ve devam edebilirim daha birçok şeyler size okuyabilirim. Yine rakamsal olarak bu Bakanlık altındadır Orman Dairesi bildiğiniz gibi, ormancılığı geliştirme projesine konan ödenek 300 bin YTL, 300 milyar, bu da yetersiz. Şimdi bunları okuduğunuzda bir muhalif milletvekilinin ödeneklerin yetersizliği ile ilgili şikayetlerini olarak algılayabilirsiniz, hepsini okumadım fazla vaktinizi almayayım diye ama bu benim ifadelerim değil, bunlar Sayın Bakanın, Çevre Bakanımızın Meclis Komitesinde yaptığı konuşmasının özetidir. Şimdi tabii ben bunu okuduğum zaman şöyle bir soruyu kendi kendime sordum. Bu bütçeyi kim hazırladı ama? Yani bu hükümet Eylül’den beri oluştu, Eylül, Ekim Kasım Aralık’ta şimdi biz bu bütçeyi görüşmekteyiz ve bütçenin bu bölümünü en azından hazırlamakla yükümlü olan Sayın Bakan kendi bütçesinin yetersizliğini gitti ve okudu Komiteye. Ben bir soruşturdum çünkü biliyorsunuz Komitede temsiliyetimiz yok ama öğrendim ki bu rakamlar da değişmedi, öyle mi SayınBakan?</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ASIM VEHBİ (Yerinden) -  Değişmedi.</w:t>
      </w:r>
    </w:p>
    <w:p>
      <w:pPr>
        <w:pStyle w:val="Normal"/>
        <w:jc w:val="both"/>
        <w:rPr>
          <w:sz w:val="24"/>
          <w:szCs w:val="24"/>
        </w:rPr>
      </w:pPr>
      <w:r>
        <w:rPr>
          <w:sz w:val="24"/>
          <w:szCs w:val="24"/>
        </w:rPr>
      </w:r>
    </w:p>
    <w:p>
      <w:pPr>
        <w:pStyle w:val="Normal"/>
        <w:jc w:val="both"/>
        <w:rPr/>
      </w:pPr>
      <w:r>
        <w:rPr>
          <w:sz w:val="24"/>
          <w:szCs w:val="24"/>
        </w:rPr>
        <w:tab/>
        <w:t>MUSTAFA AKINCI (Devamla) -  Değişmedi. Ben şimdi bu Bakanlığın bu 2007 yılında iyi bir performans göstereceğine nasıl inanayım da bu bütçeye destek olayım, hade çıkın da bana söyleyin bakalım.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Bütçeyi hazır bulduk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azır buldunuz. Ama değiştirmeniz lazımdı. Bunun mücadelesini vermeniz, bu rakamları yükseltmeniz ve bu hizmeti ifa edeceğinize bizi ikna etmeniz gerekirdi, toplumu ikna etmeniz gerekirdi. Şimdi bu saydıklarım daha eksiktir ha, yani bu metinin hepsini okumadım, gerek de yok hepsini okumaya ama burada ciddi bir sorun var. Tabii ki hiçbir bakanlığın arzu ettiği kadar ödeneği olmayacak bunun farkındayız, biliyoruz, işte en azından kültürle ilgili tartışmaları yaptık Eğitim Bakanlığını tartışırken. Ama gönül arzu ederdi ki en azından ilgili Bakanlık bu bütçe, kendi bütçesinin rakamları ile bir ölçüde olabildiğince barışık olsun ve bunun yakınmasını yapmasın Komisyonda. Tam tersine bu bütçenin geçmesi için, o şekilde geçmesi  için savunması gereken kişidir Bakan. Gider ve orada takdimini yapar ve der ki; bu bütçeyi geçirin. Ne ise demek ki seneyi bekleyeceğiz farklı bir değerlendirme yapabilmek için. Şimdi bu birinci noktaydı, ikinci nokta; müzeden bahsedildi. Bakanın bütçesi ile barışık olmamasının yanında çevre örgütleri ile barışk olarak göreve başlamadı maalesef bu genç arkadaşımız. Çerver örgütleri iki defa gittiler Bakanlık binası olarak seçilen binanın önünde eylem yaptılar, bu hoş birşey değil tabii ki, gönül arzu etmezdi bunun böyle olmasını ama Sayın Bakan’a da bu durum bir ek sorumluluk daha yüklemiştir omuzlarına, bu sanatçıların öncülüğünü yapan müzenin bir şekilde bu ülkeye kazandırılmasının öncülüğünü yapma görevi de omuzlarına yüklenmiş bulunmaktadır. </w:t>
      </w:r>
    </w:p>
    <w:p>
      <w:pPr>
        <w:pStyle w:val="Normal"/>
        <w:jc w:val="both"/>
        <w:rPr>
          <w:sz w:val="24"/>
          <w:szCs w:val="24"/>
        </w:rPr>
      </w:pPr>
      <w:r>
        <w:rPr>
          <w:sz w:val="24"/>
          <w:szCs w:val="24"/>
        </w:rPr>
      </w:r>
    </w:p>
    <w:p>
      <w:pPr>
        <w:pStyle w:val="Normal"/>
        <w:ind w:firstLine="708"/>
        <w:jc w:val="both"/>
        <w:rPr/>
      </w:pPr>
      <w:r>
        <w:rPr>
          <w:sz w:val="24"/>
          <w:szCs w:val="24"/>
        </w:rPr>
        <w:t xml:space="preserve">Bildiğiniz gibi ben çevre konularını çok gündeme getirmiş olan bir arkadaşınızım. Bu konuda genel görüşme açılmasını da geçen sene istemiş ve bu konuda çeşitli resimlerle bu Kürsüye gelmiş olan bir arkadaşınızım. Doğal ve tarihsel çevrenin bu ülkede maalesef çok korunmadığının bilincindeyiz hepimiz. Tahrip ediyoruz bu bizim altın yumurtlayan tavuğumuzu. Çevre diyoruz çevrenin turizm ile yakın ilişkisinin bilincindeyiz, çevre diyoruz çevrenin sağlık ile olan çok yakın ilişkisinin bilincindeyiz ama ne yazık ki çevredeki tahribat devam edip gidiyor ve bunun hızına yetişemiyoruz, tahribatın hızına yetişemiyoruz. Hep söylerim, planlama yapılaşmanın çok gerisinden geliyor ne yazık ki.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Çöplükler çok büyük bir sorun bu ülkede. Ve özellikle tabii en göze batanı Dikmen’dir. Ama bir sürü yerde dağınık bir şekilde, düzensiz bir şekilde çöplerimiz vardır. </w:t>
      </w:r>
    </w:p>
    <w:p>
      <w:pPr>
        <w:pStyle w:val="Normal"/>
        <w:ind w:firstLine="708"/>
        <w:jc w:val="both"/>
        <w:rPr>
          <w:sz w:val="24"/>
          <w:szCs w:val="24"/>
        </w:rPr>
      </w:pPr>
      <w:r>
        <w:rPr>
          <w:sz w:val="24"/>
          <w:szCs w:val="24"/>
        </w:rPr>
      </w:r>
    </w:p>
    <w:p>
      <w:pPr>
        <w:pStyle w:val="Normal"/>
        <w:ind w:firstLine="708"/>
        <w:jc w:val="both"/>
        <w:rPr/>
      </w:pPr>
      <w:r>
        <w:rPr>
          <w:sz w:val="24"/>
          <w:szCs w:val="24"/>
        </w:rPr>
        <w:t>Vidanjör olayı çok büyük, başlı başına bir sorundur. Kanalizasyon şebekesinin olmadığı yerlerde kuyulardan çekilen o suların, doğaya akıtılan o kirli suların yarattığı çevre felaketi bu küçük adamızı, bizleri, bu 3300 kilometre karedeki yaşamı çok ciddi şekilde tehdit et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MC başlı başına bir sorun olarak orada durmaktadır Lefke’deki o maden felaketi. </w:t>
      </w:r>
    </w:p>
    <w:p>
      <w:pPr>
        <w:pStyle w:val="Normal"/>
        <w:ind w:firstLine="708"/>
        <w:jc w:val="both"/>
        <w:rPr>
          <w:sz w:val="24"/>
          <w:szCs w:val="24"/>
        </w:rPr>
      </w:pPr>
      <w:r>
        <w:rPr>
          <w:sz w:val="24"/>
          <w:szCs w:val="24"/>
        </w:rPr>
      </w:r>
    </w:p>
    <w:p>
      <w:pPr>
        <w:pStyle w:val="Normal"/>
        <w:ind w:firstLine="708"/>
        <w:jc w:val="both"/>
        <w:rPr/>
      </w:pPr>
      <w:r>
        <w:rPr>
          <w:sz w:val="24"/>
          <w:szCs w:val="24"/>
        </w:rPr>
        <w:t>Yeşil alanlarımız yeterli değildir. Ben hep örnek veririm, Sayın Bakanın komşu olduğu alanı örnek veririm, sık sık da oraya giderim, kendisini de uyardım bu görevi aldığında dedim ki; oradan başla. Bir yerden başla. Bir değişiklik getir, görelim birşeyin değiştiğini. Maalesef daha birşey yok. Bana dedi ki, belki biraz sonra tekrar eder bu Kürsüden de. Yani benim çok yakınımda olan bir yerden başlamak istemem dedi ama yani orası önemli bir yer. Yani en geniş park alanıdır Kıbrıs’ın metre kare olarak. 97 dönüm filandır zannederim. O lambalar aylardır kırıktır orada. Anıt yapıldı oraya, TMT Anıtı. Etrafında üç-beş tane lamba vardır sağlam, çevredeki ışıklar hepsi kırıktır, doğru dürüst bir ışıklandırması yoktur. Kaldırımlar yapıldı yıllar evvel ama orada ne yapıldıysa orada kaldı. Bu ve bunun gibi. Yani bu çok gözönünde olan ve adı da Cumhuriyet olan bir parktır sayın milletvekilleri. Onun için dikkatinizi çekiyorum. Lefkoşa’nın göbeğindedir, Burhan Nalbantoğlu Hastanesinin karşısındadır, Sayın Bakan’ın da komşusudur. Komşudurlar, bu parkla beraber yaşarlar. En büyük yeşil alanımızdır, 97 dönümdür ve bu kadar bakımsız bir haldedir. Eh, öteki parkların halini varın siz tahayyül edin artık bu durumda. Onun için buna güzel bir örnek olarak veriyorum. Bunları tabii kendisi tek başına halledemeyebilir Çevre Bakanlığı olarak. Belediyelerle işbirliği lazımdır, yerel yönetimlerle. Komitesi var o alanın, Komite ile ve öteki yeşil alanlar ve öteki, ülkemizin diğer beldelerindeki yeşil alanlar. Bunlar kesinlikle bir düzenlemeye muhtaçtır, ıslaha muhtaçtır, iyi bir bakıma muhtaçtır.</w:t>
      </w:r>
    </w:p>
    <w:p>
      <w:pPr>
        <w:pStyle w:val="Normal"/>
        <w:ind w:firstLine="708"/>
        <w:jc w:val="both"/>
        <w:rPr>
          <w:sz w:val="24"/>
          <w:szCs w:val="24"/>
        </w:rPr>
      </w:pPr>
      <w:r>
        <w:rPr>
          <w:sz w:val="24"/>
          <w:szCs w:val="24"/>
        </w:rPr>
      </w:r>
    </w:p>
    <w:p>
      <w:pPr>
        <w:pStyle w:val="Normal"/>
        <w:ind w:firstLine="708"/>
        <w:jc w:val="both"/>
        <w:rPr/>
      </w:pPr>
      <w:r>
        <w:rPr>
          <w:sz w:val="24"/>
          <w:szCs w:val="24"/>
        </w:rPr>
        <w:t>Tarihi çevre, eski eserler, ödenekler yetersiz zaten. Yani onların bakımını, idamesini, şeyini yapmak kolay bir iş değil ama var olan tarihimizi de yok etmemek en başlıca görevlerimizden bir tanesidir. Hep o örneği veririm, yine vereceğim bıkmadan usanmadan, yine birilerinin canı sıkılırsa sıkılsın. Sekiz bin yıllık kastroyu, eski yerleşim birimini iki tane bayrak dikeceğiz diye buldozerlerle yerle bir ettik. Hep gündeme getiririm, daha duymadım iki senedir Hükümetten bir ilgili çıksın ve desin ki; yahu bunu söylüyorsun ama biz de attık bazı adımlar, gittik ve ne varsa geriye kalan onları kurtarma çabası sergilemekteyiz dendiğini ben daha duymadım. Yani biz razı olduk, kabul ettik sekiz bin yıllık tarih gitti. Sekiz bin yıllık, bu ada tarihi işte dokuz bin yıllık. Yani bizim geçmişimiz, bu adanın gelecek kuşaklara devretmekle yükümlü olduğumuz alanları bunlar, turizm rehber kitaplarına koyduğumuz alanlar bunlar.</w:t>
      </w:r>
    </w:p>
    <w:p>
      <w:pPr>
        <w:pStyle w:val="Normal"/>
        <w:ind w:firstLine="708"/>
        <w:jc w:val="both"/>
        <w:rPr>
          <w:sz w:val="24"/>
          <w:szCs w:val="24"/>
        </w:rPr>
      </w:pPr>
      <w:r>
        <w:rPr>
          <w:sz w:val="24"/>
          <w:szCs w:val="24"/>
        </w:rPr>
      </w:r>
    </w:p>
    <w:p>
      <w:pPr>
        <w:pStyle w:val="Normal"/>
        <w:ind w:firstLine="708"/>
        <w:jc w:val="both"/>
        <w:rPr/>
      </w:pPr>
      <w:r>
        <w:rPr>
          <w:sz w:val="24"/>
          <w:szCs w:val="24"/>
        </w:rPr>
        <w:t>MUSTAFA GÖKMEN (Yerinden)(Devamla) – Çıplak gözle birşey göremedik Sayın Başkan.</w:t>
      </w:r>
    </w:p>
    <w:p>
      <w:pPr>
        <w:pStyle w:val="Normal"/>
        <w:jc w:val="both"/>
        <w:rPr>
          <w:sz w:val="24"/>
          <w:szCs w:val="24"/>
        </w:rPr>
      </w:pPr>
      <w:r>
        <w:rPr>
          <w:sz w:val="24"/>
          <w:szCs w:val="24"/>
        </w:rPr>
      </w:r>
    </w:p>
    <w:p>
      <w:pPr>
        <w:pStyle w:val="Normal"/>
        <w:jc w:val="both"/>
        <w:rPr>
          <w:sz w:val="24"/>
          <w:szCs w:val="24"/>
        </w:rPr>
      </w:pPr>
      <w:r>
        <w:rPr>
          <w:sz w:val="24"/>
          <w:szCs w:val="24"/>
        </w:rPr>
        <w:tab/>
        <w:t>MUSTAFA AKINCI (Devamla) – Tamam işte.</w:t>
      </w:r>
    </w:p>
    <w:p>
      <w:pPr>
        <w:pStyle w:val="Normal"/>
        <w:jc w:val="both"/>
        <w:rPr>
          <w:sz w:val="24"/>
          <w:szCs w:val="24"/>
        </w:rPr>
      </w:pPr>
      <w:r>
        <w:rPr>
          <w:sz w:val="24"/>
          <w:szCs w:val="24"/>
        </w:rPr>
      </w:r>
    </w:p>
    <w:p>
      <w:pPr>
        <w:pStyle w:val="Normal"/>
        <w:jc w:val="both"/>
        <w:rPr/>
      </w:pPr>
      <w:r>
        <w:rPr>
          <w:sz w:val="24"/>
          <w:szCs w:val="24"/>
        </w:rPr>
        <w:tab/>
        <w:t xml:space="preserve">MUSTAFA GÖKMEN (Yerinden) ( Devamla) – Ben gittim gördüm ama, sizin yine bir eleştiriniz üzerine. </w:t>
      </w:r>
    </w:p>
    <w:p>
      <w:pPr>
        <w:pStyle w:val="Normal"/>
        <w:jc w:val="both"/>
        <w:rPr>
          <w:sz w:val="24"/>
          <w:szCs w:val="24"/>
        </w:rPr>
      </w:pPr>
      <w:r>
        <w:rPr>
          <w:sz w:val="24"/>
          <w:szCs w:val="24"/>
        </w:rPr>
      </w:r>
    </w:p>
    <w:p>
      <w:pPr>
        <w:pStyle w:val="Normal"/>
        <w:jc w:val="both"/>
        <w:rPr/>
      </w:pPr>
      <w:r>
        <w:rPr>
          <w:sz w:val="24"/>
          <w:szCs w:val="24"/>
        </w:rPr>
        <w:tab/>
        <w:t>MUSTAFA AKINCI (Devamla) – Ben size kitaptan gösterdiydim, hatırlarsanız.</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Doğru.</w:t>
      </w:r>
    </w:p>
    <w:p>
      <w:pPr>
        <w:pStyle w:val="Normal"/>
        <w:jc w:val="both"/>
        <w:rPr>
          <w:sz w:val="24"/>
          <w:szCs w:val="24"/>
        </w:rPr>
      </w:pPr>
      <w:r>
        <w:rPr>
          <w:sz w:val="24"/>
          <w:szCs w:val="24"/>
        </w:rPr>
      </w:r>
    </w:p>
    <w:p>
      <w:pPr>
        <w:pStyle w:val="Normal"/>
        <w:jc w:val="both"/>
        <w:rPr>
          <w:sz w:val="24"/>
          <w:szCs w:val="24"/>
        </w:rPr>
      </w:pPr>
      <w:r>
        <w:rPr>
          <w:sz w:val="24"/>
          <w:szCs w:val="24"/>
        </w:rPr>
        <w:tab/>
        <w:t>MUSTAFA AKINCI (Devamla) – Aldık, götürdük, buldozerler dümdüz etti, görülecek birşey bırakmadılar. Tabii orada büyük evler yoktu, onların temelleri sözkonusuydu ama bu birşey ifade etmeyebilir bize çıplak bir gözle ama sekiz bin yıllık bir tarihti o, ilk yerleşimlerden biriymiş o. Yani bu konuda ve buna benzer konularda yapılan yanlışların tekrarlanmaması için bu bilincin geliştirilmesi lazım. Ve bu yanlışların unutulmaması, unutturulmaması lazım eğer bu ülkede tarihimizle, kültürümüzle yaşayacaksak ve eğer bu ülkede kültürümüzü yalnız Osmanlıdan kalan cumbalı evler ya da camiler, hamamlar olarak görmüyorsak. Onlar da bizim çok önemli tarihsel kökümüz ama biz diyoruz ki dokuz bin yıllık tarihte bizimdir ve bütün insanlığındır. O nedenle, bu konu çok önemli çünkü uluslararası arenada en çok suçlandığımız konudur çünkü biz tarihi sadece Osmanlı ile sınırlı görürüz diye suçlanırız, öyle olmamalıdır, öyle değiliz biz, bu ülkede tarihi mirasa sahibiz ve bu tarihi mirası korumakla yükümlüyüz çünkü bunlar bize ait değildir, sadece bu dönemde nöbetçiyiz biz, bunların nöbetçisiyiz, gelecek kuşaklara bunları aktarmakla yükümlüyüz. Çok örnekler verebilirim daha ancak yeri geldikçe çok konuştum bu konuları tekrar tekrar etmek istemem.</w:t>
      </w:r>
    </w:p>
    <w:p>
      <w:pPr>
        <w:pStyle w:val="Normal"/>
        <w:jc w:val="both"/>
        <w:rPr>
          <w:sz w:val="24"/>
          <w:szCs w:val="24"/>
        </w:rPr>
      </w:pPr>
      <w:r>
        <w:rPr>
          <w:sz w:val="24"/>
          <w:szCs w:val="24"/>
        </w:rPr>
      </w:r>
    </w:p>
    <w:p>
      <w:pPr>
        <w:pStyle w:val="Normal"/>
        <w:ind w:firstLine="708"/>
        <w:jc w:val="both"/>
        <w:rPr/>
      </w:pPr>
      <w:r>
        <w:rPr>
          <w:sz w:val="24"/>
          <w:szCs w:val="24"/>
        </w:rPr>
        <w:t>Taş ocaklarına Sayın Bakan özel bir ilgi gösteriyor, bu ilgisinin devamını diliyorum. Basına çıkan demeçlerinden gördüğüm kadarıyla işte Almanya’daki incelemeleri var, oradan metodlar geliştirmeye çabalıyor, bunları merkezileştirmeye çalışıyor hatta bir ara demecini görmüştüm inşaat tekniklerinin bu ülkede değiştirilmesi gerektiği ile ilgili çok önemli birşey söyledi. Bu konuya Mimarlar Mühendisler Odaları ile birlikte eğilmekte ben de çok ciddi yarar görüyorum. Yani bu ülkenin iklim koşullarında ne ölçüde doğrudur bu betonarme yapılar çok büyük bir soru işaretidir ve bu inşaat tekniklerinin bu ülkede hem dağımızı, taşımızı bir ölçüde korumamıza yardımcı olabileceği hem de iklim koşullarımıza daha iyi hizmet verebileceği hem de daha ekonomi açısından da bizlere katkıda bulunabileceği inancındayım ve bu konuda çok ciddi çalışmalar yapmak gerektiği kanaatindeyim. Son bir nokta, hava kirliliği. Eskiden bakardık gökyüzümüz masmavi, tabii artık gri olsun istiyoruz, yağmur yağsın istiyoruz ama yani bu güzel adanın böyle temiz havasına bakıp bir nefes çekip “oh be, ne temiz hava” dediğimiz çok olurdu. E, yavaş yavaş bunu da diyemeyecek hale geliyoruz. Lefkoşa ve Girne’de AB normlarının üstünde hava kirliliğinin tesbit edildiği biliyorsunuz basına yansımıştır, bu konunun uzmanları konuşmuştur ve bizi uyarmaktadırlar. Tabii bir eksikliğimizin de altını çizmektedir bu uyarıyı yapan arkadaşlar, Çevre Bakanalığına bağlı birimlerden yetkililer ve ayrıca çevre örgütlerimiz, demektedirler ki; biz yapmamız gereken yasaların, tüzüklerin bize emrettiklerini de yapmamaktayız. 2005’ten bu yana bunlar durdu, yapılamıyor. Hava kirliliği ile ilgili rakamları Mart 2006 tarihi itibarıyle veremediklerini belirten yetkili, Mart 2006 tarihi itibarıyle hava kalitesi ölçümlerimiz fiilen durdurulmuştur, sürekli ölçümler için her yıl belirli miktarda finansman gerekmektedir. Mayıs 2006’da bu konu için Bakanlar Kurulu Kararı olmasına rağmen konuya ayrılan 79 bin 600 Dolar’lık meblağı alamadığımız için ölçümlerimiz şu an için durdurulmuştur. 79 bin Dolar. Yani başka taraflara yaptığımız harcamaları düşünürüm, bütçemizin cesametini düşünürüm, başka başka kaynakları ve harcamaları düşünürüm ama iş insan sağlığına, soluduğumuz havanın temiz olup olmadığını ölçmeye gelince 79 bin Dolar’ı bulamıyoruz. Ben bunu kabul edemem, yani bu olacak bir iş değil. Ve tabii atılması gereken bazı adımlar, eksoz gazlarının ölçümü, muayenelerde bunlara dikkat edilmesi meselesi, bu konu da yapılmayan bir konudur, bunun da üzerine gitmek gerekmektedir.</w:t>
      </w:r>
    </w:p>
    <w:p>
      <w:pPr>
        <w:pStyle w:val="Normal"/>
        <w:jc w:val="both"/>
        <w:rPr>
          <w:sz w:val="24"/>
          <w:szCs w:val="24"/>
        </w:rPr>
      </w:pPr>
      <w:r>
        <w:rPr>
          <w:sz w:val="24"/>
          <w:szCs w:val="24"/>
        </w:rPr>
      </w:r>
    </w:p>
    <w:p>
      <w:pPr>
        <w:pStyle w:val="Normal"/>
        <w:jc w:val="both"/>
        <w:rPr/>
      </w:pPr>
      <w:r>
        <w:rPr>
          <w:sz w:val="24"/>
          <w:szCs w:val="24"/>
        </w:rPr>
        <w:tab/>
        <w:t>Evet, Sayın Başkan, sayın milletvekilleri; Çevre, tabii su konularına da girebilirim. O konuda da çok şeyler söylenebilir ama biraz zaman sınırlaması içerisinde olduğumuzu anlıyorum bu sıralar Meclisimizde onun için çok daha fazla uzun boylu konuşmak istemiyorum, Sayın Bakan’a da cevap hakkı vermek üzere, başka arkadaşlar da tabii söz almak isteyebilir. O nedenle daha sağlıklı, daha güzel, daha yeşil, trafik sorunlarından arınmış, daha az gürültülü, dağlarımızı koruyabileceğimiz, yeşillendirebileceğimiz, tarihi, doğal, kültürel mirasımızın yalnız bize ait olmadığını, tüm insanlığa ait olduğunu bir, gelecek kuşaklara da ait olduğunu iki, öğrenerek, bunun bilinci içerisinde hareket ederek daha güzel bir çevrede daha mutlu bir yaşam diliyorum hepinize. Sayın Bakan size de çalışmalarınızda başarılar diliyorum.</w:t>
      </w:r>
    </w:p>
    <w:p>
      <w:pPr>
        <w:pStyle w:val="Normal"/>
        <w:jc w:val="both"/>
        <w:rPr>
          <w:sz w:val="24"/>
          <w:szCs w:val="24"/>
        </w:rPr>
      </w:pPr>
      <w:r>
        <w:rPr>
          <w:sz w:val="24"/>
          <w:szCs w:val="24"/>
        </w:rPr>
      </w:r>
    </w:p>
    <w:p>
      <w:pPr>
        <w:pStyle w:val="Normal"/>
        <w:jc w:val="both"/>
        <w:rPr>
          <w:sz w:val="24"/>
          <w:szCs w:val="24"/>
        </w:rPr>
      </w:pPr>
      <w:r>
        <w:rPr>
          <w:sz w:val="24"/>
          <w:szCs w:val="24"/>
        </w:rPr>
        <w:tab/>
        <w:t>BAŞKAN – Sayın Ali Seylani, söz sırası sizde.</w:t>
      </w:r>
    </w:p>
    <w:p>
      <w:pPr>
        <w:pStyle w:val="Normal"/>
        <w:jc w:val="both"/>
        <w:rPr>
          <w:sz w:val="24"/>
          <w:szCs w:val="24"/>
        </w:rPr>
      </w:pPr>
      <w:r>
        <w:rPr>
          <w:sz w:val="24"/>
          <w:szCs w:val="24"/>
        </w:rPr>
      </w:r>
    </w:p>
    <w:p>
      <w:pPr>
        <w:pStyle w:val="Normal"/>
        <w:jc w:val="both"/>
        <w:rPr/>
      </w:pPr>
      <w:r>
        <w:rPr>
          <w:sz w:val="24"/>
          <w:szCs w:val="24"/>
        </w:rPr>
        <w:tab/>
        <w:t xml:space="preserve">ALİ SEYLANİ (Lefkoşa) – Sayın Başkan, değerli milletvekilleri; şimdi zaman kısıtlaması var. Birtakım sıkıntılar var ama milletvekilleri halkın seçtiği insanlardır ve sokağa çıktığında en az bakanlar kadar sorgulanan insanlardır. Dolayısıyla her konuda fikir sahibi olmak, ortaya fikirlerini koymak durumundadırlar. Dolayısıyla işte eğitimi görüşeceğiz eğitimciler konuşacak, sağlığı görüşeceğiz sağlıkçılar konuşacak, böyle birşey olmaz. Herkes her konuda araştırıp konuşacak. Çünkü sokağa çıktığımızda vatandaş boğazımıza yapışıyor. Dolayısıyla biz de dilimizin döndüğünce... </w:t>
      </w:r>
    </w:p>
    <w:p>
      <w:pPr>
        <w:pStyle w:val="Normal"/>
        <w:jc w:val="both"/>
        <w:rPr>
          <w:sz w:val="24"/>
          <w:szCs w:val="24"/>
        </w:rPr>
      </w:pPr>
      <w:r>
        <w:rPr>
          <w:sz w:val="24"/>
          <w:szCs w:val="24"/>
        </w:rPr>
      </w:r>
    </w:p>
    <w:p>
      <w:pPr>
        <w:pStyle w:val="Normal"/>
        <w:ind w:firstLine="708"/>
        <w:jc w:val="both"/>
        <w:rPr>
          <w:sz w:val="24"/>
          <w:szCs w:val="24"/>
        </w:rPr>
      </w:pPr>
      <w:r>
        <w:rPr>
          <w:sz w:val="24"/>
          <w:szCs w:val="24"/>
        </w:rPr>
        <w:t>ÇALIŞMA VE SOSYAL GÜVENLİK BAKANI SONAY ADEM (Yerinden) – Mal kararını buldu?</w:t>
      </w:r>
    </w:p>
    <w:p>
      <w:pPr>
        <w:pStyle w:val="Normal"/>
        <w:jc w:val="both"/>
        <w:rPr>
          <w:sz w:val="24"/>
          <w:szCs w:val="24"/>
        </w:rPr>
      </w:pPr>
      <w:r>
        <w:rPr>
          <w:sz w:val="24"/>
          <w:szCs w:val="24"/>
        </w:rPr>
      </w:r>
    </w:p>
    <w:p>
      <w:pPr>
        <w:pStyle w:val="Normal"/>
        <w:jc w:val="center"/>
        <w:rPr>
          <w:sz w:val="24"/>
          <w:szCs w:val="24"/>
        </w:rPr>
      </w:pPr>
      <w:r>
        <w:rPr>
          <w:sz w:val="24"/>
          <w:szCs w:val="24"/>
        </w:rPr>
        <w:t>(Milletvekilleri kendi aralarında konuşurlar.)</w:t>
      </w:r>
    </w:p>
    <w:p>
      <w:pPr>
        <w:pStyle w:val="Normal"/>
        <w:jc w:val="both"/>
        <w:rPr>
          <w:sz w:val="24"/>
          <w:szCs w:val="24"/>
        </w:rPr>
      </w:pPr>
      <w:r>
        <w:rPr>
          <w:sz w:val="24"/>
          <w:szCs w:val="24"/>
        </w:rPr>
      </w:r>
    </w:p>
    <w:p>
      <w:pPr>
        <w:pStyle w:val="Normal"/>
        <w:jc w:val="both"/>
        <w:rPr>
          <w:sz w:val="24"/>
          <w:szCs w:val="24"/>
        </w:rPr>
      </w:pPr>
      <w:r>
        <w:rPr>
          <w:sz w:val="24"/>
          <w:szCs w:val="24"/>
        </w:rPr>
        <w:tab/>
        <w:t>ALİ SEYLANİ (Devamla) – Mal kararını bulacak Sayın Adem.</w:t>
      </w:r>
    </w:p>
    <w:p>
      <w:pPr>
        <w:pStyle w:val="Normal"/>
        <w:jc w:val="both"/>
        <w:rPr>
          <w:sz w:val="24"/>
          <w:szCs w:val="24"/>
        </w:rPr>
      </w:pPr>
      <w:r>
        <w:rPr>
          <w:sz w:val="24"/>
          <w:szCs w:val="24"/>
        </w:rPr>
      </w:r>
    </w:p>
    <w:p>
      <w:pPr>
        <w:pStyle w:val="Normal"/>
        <w:jc w:val="both"/>
        <w:rPr/>
      </w:pPr>
      <w:r>
        <w:rPr>
          <w:sz w:val="24"/>
          <w:szCs w:val="24"/>
        </w:rPr>
        <w:tab/>
        <w:t xml:space="preserve">Şimdi çevre gerçekten önemli bir konu ve üzerinde gerçekten çok konuşulması gerekir, kısıtlamaya da gidilmesi gerekmiyor. Sadece bugünkü gazetelerde tam sayfa ilanları görüp burada belki 24 saat konuşmak bile gerekir. Bir çevre örgütüne karşı işte Taşocakları Birliğinin yayınladığı birşey var, ilan var. Ülkemizde gerçekten çevre ile ilgili çok şeyler yapmaız gerekir. Geçen gün gazetede bir haber çıktı. Karpaz’da bir ceset bulundu diye ve araştırıla araştırıla bu cesetin işte Türkiye’de sel taşkınına kapılan bir insanın cesedi olduğu ortaya çıktı. İsrail Lübnan’a giden bir gemiyi vurdu ve ordaki petrol atıkları ta Larnaka’ya kadar ulaştığı yönünde haberler çıktı. Demek ki dünya ve Akdeniz çok küçük. Bu akdenizin içinde 200 millik adanın kirlenmesi, çevrenin yok edilmesi herhalde çok daha kolaydır. Eğer Lefkoşa’dan Mağusa’ya gidene kadar 20 tane taşocağı varsa yolun kuzeyinde, eğer Lefkoşa’dan Mağusa’ya giderken işte mezbahaları, salhaneleri düzensiz şekilde fabrikaları görebiliyorsanız, çevre ile ilgili çok şey konuşmak lazım, çok şeyler yapmak lazım. Tabii bunları kim yaptıydı, hangi hükümet döneminde olduydu, bunların hiçbirisi bu çevre felaketiyle ilgili tedbir almanın ya da icraat ortaya koymanın önünde bir engel olmamalıdır. Sayın Bakan göreve yeni geldi, doğru. Ama artık göreve yeni gelmek de bir mazaret olmaması gerekir. Herkes üzerine düşeni, yasama yasama görevini, yürütme yürütme görevini yerine getirmesi gerekir diye düşünüyorum. Bugün bütçe bilemiyorum Meclis Başkanlığı, Divan bilerek mi düzenledi, rast mı geldi ama eğitim, kültür, çevre arka arkaya geldi. Gerçekten belki de bir başlık altında, bir tek başlıkta eğitim, kültür ve çevreyi incelememiz gerekir. Kültüre sahip çıkmak için eğitimli olmanız lazım, çevreye sahip çıkmak için eğitimli, yani her işin başı eğitim oluyor. Ama ülkemizde yaşadığımız sürece baktığınızda hiçte eğitimle, üniversiteler ülkesi olan bir yapıyla, bir eğitim düzeyi ile çevrenin bağdaşmadığını görüyoruz. Çevre ile eğitim arasında ciddi bir uçurum olduğunu görüyoruz. Bunun, demek ki çevre anlayışının belki ilkokula kadar indirilmesi, ilkokul düzeyinde bu eğitime başlanması gerekir. Ve belki Eğitim Bakanlığı bütçesi görüşülürken vurgu yapmak lazımdı, gerçekten çevre ile ilgili sadece başlıklar olmaması lazım kitapların içerisinde. Çevre ile ilgili dersler olması gerekir. Çevre ile ilgili hassasiyetler artıyor ülkemizde, doğru. Gerek basının, gerek sivil toplumun, gerek insanların bireysel olarak çalışmaları vardı çevre konusunda ama bunlar acaba yeterli mi? Yaşadığımız sürece baktığınızda yeterli görmüyoruz. Çünkü bizim çevre ile ilgili duyarlılığımız işte taş ocaklarıdır, refüjler içerisine atılan şişelerdir, tenekelerdir veya işte Dikmen Çöplüğüdür. Ama bunun ötesinde çevreyi ilgilendiren çok kirlilikler vardır. Bu üçü çok göze battığı için, sabahleyin evinizden çıkıp dünyaya baktığınızda, Kıbrıs’a baktığınızda bu üçünü her yerde görüyorsunuz. Ama göremediğimiz veya insanların hepsinin göremediği kirlilikler de vardır. Şimdi taş ocakları ile ilgili çok şeyler söyleniyor. İsterseniz Hamitköy’e gidiniz, tepelerin yok edildiğini göreceksiniz. Tepeler, bir hafta önce gördüğünüz bir tepe birhafta sonra yoktur ortada. Tepeler iş makineleri ile taşınıyor, dere yatakları kapatılıyor, 15 gün sonra da inşaatlar ortaya çıkıyor. E, şimdi nasıl bir çevrede yaşayacağız biz, nasıl bir çevrede doğayı ve hayatı devam ettireceğiz.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Sayın Mustafa Yektaoğlu’ndan devralı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en yedi-sekiz sene önce Hamitköy’e taşındım, bizim evin yanında keklikler uçardı, şimdi keklik değil serçe bulamazsınız. Çevre ne kadar hızlı bir şekilde tüketiliyo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vet, çevre ile ilgili arkdaşlar...</w:t>
      </w:r>
    </w:p>
    <w:p>
      <w:pPr>
        <w:pStyle w:val="Normal"/>
        <w:jc w:val="both"/>
        <w:rPr>
          <w:sz w:val="24"/>
          <w:szCs w:val="24"/>
        </w:rPr>
      </w:pPr>
      <w:r>
        <w:rPr>
          <w:sz w:val="24"/>
          <w:szCs w:val="24"/>
        </w:rPr>
      </w:r>
    </w:p>
    <w:p>
      <w:pPr>
        <w:pStyle w:val="Normal"/>
        <w:jc w:val="both"/>
        <w:rPr/>
      </w:pPr>
      <w:r>
        <w:rPr>
          <w:sz w:val="24"/>
          <w:szCs w:val="24"/>
        </w:rPr>
        <w:tab/>
        <w:t>ALİ GULLE (Gazi Mağusa) (Yerinden) – Karga getirelim sana Mağusa’dan.</w:t>
      </w:r>
    </w:p>
    <w:p>
      <w:pPr>
        <w:pStyle w:val="Normal"/>
        <w:jc w:val="both"/>
        <w:rPr>
          <w:sz w:val="24"/>
          <w:szCs w:val="24"/>
        </w:rPr>
      </w:pPr>
      <w:r>
        <w:rPr>
          <w:sz w:val="24"/>
          <w:szCs w:val="24"/>
        </w:rPr>
      </w:r>
    </w:p>
    <w:p>
      <w:pPr>
        <w:pStyle w:val="Normal"/>
        <w:jc w:val="both"/>
        <w:rPr/>
      </w:pPr>
      <w:r>
        <w:rPr>
          <w:sz w:val="24"/>
          <w:szCs w:val="24"/>
        </w:rPr>
        <w:tab/>
        <w:t>ALİ SEYLANİ (Devamla) – Mağusa’ya gidiyoruz, karga da kalmadı, demek ki çevre o kadar yoksullaştı ki kargalar bile barınamıyor.</w:t>
      </w:r>
    </w:p>
    <w:p>
      <w:pPr>
        <w:pStyle w:val="Normal"/>
        <w:jc w:val="both"/>
        <w:rPr>
          <w:sz w:val="24"/>
          <w:szCs w:val="24"/>
        </w:rPr>
      </w:pPr>
      <w:r>
        <w:rPr>
          <w:sz w:val="24"/>
          <w:szCs w:val="24"/>
        </w:rPr>
        <w:tab/>
      </w:r>
    </w:p>
    <w:p>
      <w:pPr>
        <w:pStyle w:val="Normal"/>
        <w:jc w:val="both"/>
        <w:rPr>
          <w:sz w:val="24"/>
          <w:szCs w:val="24"/>
        </w:rPr>
      </w:pPr>
      <w:r>
        <w:rPr>
          <w:sz w:val="24"/>
          <w:szCs w:val="24"/>
        </w:rPr>
        <w:tab/>
        <w:t>ÇALIŞMA VE SOSYAL GÜVENLİK BAKANI SONAY ADEM  (Yerinden) – Baflılar yerleştikten sonra çoğaldı kargalar.</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Evet, çevre ile ilgili arkadaşlar, Sayın Akıncı’da belirtti birtakım şeyleri, hava kirliliği, herhalde hepimiz Lefkoşa’da akşamleyin çıkarız, bir tur atarız, toplantıya gideriz, yemek yemeye gideriz. 1970’li yıllarda Ankara’nın havası nasılsa, eğitimde olanlar Ankara’da çok iyi hatırlarlar, gaza bez ile mendil ile sokağa çıkabilirdik, Lefkoşa akşamları maalesef öyle oldu, demek ki ülkemizde çok ciddi bir hava kirliliği vardı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Yer altı kaynakları çok hızlı bir şekilde kirletiliyor. Sadece vidanjörler işte Dikmen Çöplüğüne veya rastgele yerlere kirli suları dökmüyorlar, devletin kıt kanaatla kurduğu göletler, yer altı kaynaklarını zenginleştirmek için yaptığı göletlere bugün çok net bir şekilde, belgelenmiş bir şekilde vidanjörler tarafından kirli atıklar dökülmektedir. İşte bütün bunlar çevre ile ilgili kirliliğin görülmeyen yüzleridir. Bütün bunlarla ilgili tedbirlerin alınması lazım. Tabii ki tedbirler, başta eğitim olması lazım, cezai müeyyidelerin gerçekten caydırıcı olması lazım. Yoksa yapanın yaptığının yanına kaldığı bir mantıkla bu işin üstesinden gelemeyeceğimiz çok net ortadadır. </w:t>
      </w:r>
    </w:p>
    <w:p>
      <w:pPr>
        <w:pStyle w:val="Normal"/>
        <w:ind w:firstLine="708"/>
        <w:jc w:val="both"/>
        <w:rPr>
          <w:sz w:val="24"/>
          <w:szCs w:val="24"/>
        </w:rPr>
      </w:pPr>
      <w:r>
        <w:rPr>
          <w:sz w:val="24"/>
          <w:szCs w:val="24"/>
        </w:rPr>
      </w:r>
    </w:p>
    <w:p>
      <w:pPr>
        <w:pStyle w:val="Normal"/>
        <w:ind w:firstLine="708"/>
        <w:jc w:val="both"/>
        <w:rPr/>
      </w:pPr>
      <w:r>
        <w:rPr>
          <w:sz w:val="24"/>
          <w:szCs w:val="24"/>
        </w:rPr>
        <w:t>Evet, çevre ile ilgili söylenecek çok şey, yapılacak çok şey vardır. Sayın Bakan yeni göreve geldi ama kendisini gerçekten çok zor bir görev bekliyor. Toplumun hassasiyetleri giderek artıyor, toplumun duyarlılığı artıyor. Ve yaşanabilir bir çevre bırakmak için hem kendimize, hem gelecek nesillere, hem yürütme olarak, hem yasama olarak çok şeyler yapmamız gerekir. Teşekkür ederim.</w:t>
      </w:r>
    </w:p>
    <w:p>
      <w:pPr>
        <w:pStyle w:val="Normal"/>
        <w:jc w:val="both"/>
        <w:rPr>
          <w:sz w:val="24"/>
          <w:szCs w:val="24"/>
        </w:rPr>
      </w:pPr>
      <w:r>
        <w:rPr>
          <w:sz w:val="24"/>
          <w:szCs w:val="24"/>
        </w:rPr>
      </w:r>
    </w:p>
    <w:p>
      <w:pPr>
        <w:pStyle w:val="Normal"/>
        <w:jc w:val="both"/>
        <w:rPr/>
      </w:pPr>
      <w:r>
        <w:rPr>
          <w:sz w:val="24"/>
          <w:szCs w:val="24"/>
        </w:rPr>
        <w:tab/>
        <w:t xml:space="preserve">BAŞKAN – Teşekkürler Sayın Seylani. Buyurun Sayın Bakan.    </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ASIM VEHBİ – Sayın Başkan, sayın milletvekilleri; öncelikle Sayın Akıncı ve Sayın Seylani’ye teşekkür etmek istiyorum. Esasında hepimizin ortak düşüncesi olan birçok konuya değindiler. Ben çok kısaca bir cümleyle öncelikle şunu da söylemek istiyorum, yeni kurulmuş olan CTP-BG – Özgür Parti Hükümetinde bu Bakanlığın oluşmuş olması bile bana göre Hükümetimizin vizyonunun ciddi bir göstergesi ve parçasıdır. İşlerin içine girdikçe, zaman geçtikçe bunun çok daha önceden yapılmış olması gerektiğini de yakınen ben gözlemlemekteyim. O yüzden tabii ki bir zamana ihtiyacımız var ama herkesin söylediği gibi de işte Bakan yenidir falan gibi birşeylerin arkasına da hiç bir zaman sığınma durumumuz olmadı.</w:t>
      </w:r>
    </w:p>
    <w:p>
      <w:pPr>
        <w:pStyle w:val="Normal"/>
        <w:jc w:val="both"/>
        <w:rPr>
          <w:sz w:val="24"/>
          <w:szCs w:val="24"/>
        </w:rPr>
      </w:pPr>
      <w:r>
        <w:rPr>
          <w:sz w:val="24"/>
          <w:szCs w:val="24"/>
        </w:rPr>
      </w:r>
    </w:p>
    <w:p>
      <w:pPr>
        <w:pStyle w:val="Normal"/>
        <w:ind w:firstLine="708"/>
        <w:jc w:val="both"/>
        <w:rPr/>
      </w:pPr>
      <w:r>
        <w:rPr>
          <w:sz w:val="24"/>
          <w:szCs w:val="24"/>
        </w:rPr>
        <w:t>Sayın Akıncı’nın söz ettiği birkaç konudan sadece bahsetmek istiyorum. İşte “sivil toplum örgütleriyle küs olarak göreve başladı Bakanımız” dedi. Aslında hiç kimseyle küs değiliz. Tam tersine sivil toplum örgütleriyle çok iyi bir diyalog içerisinde görevime başladım ve bu mesajı da her zaman verdim, tüm sivil toplum örgütlerine de açığız diye her zaman altını çizdik. Ancak tabii ki sivil toplum örgütleriyle barışık olmak veya görüşlerine açık olmak her zaman her örgütün, her görüşünü de uygulamamız gerekir veya her örgütün her görüşü de doğrudur diye bir olay da değildir. Bunlar genellikle tartışılır, görüşülür, anlaşılır ve bir ortak politika çizilebilir. Ben sivil toplum örgütleriyle olan Bakanlığımızın ilişkisine o yönde bakıyorum. Sayın Seylani’nin de söz ettiği gibi muhatap olduğumuz sivil toplum örgütlerinin birinin bu uçta, birinin bu uçta olduğunu bugünkü gazete ilanında da zannedersem herkes görmüştür. Şimdi biz ne bir tarafta, ne diğer tarafta olamayız. Doğrusunu, doğru olduğuna inandığımızı bulmak durumundayız.</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Ne vardı gazete ilanında? Kaçırttım.</w:t>
      </w:r>
    </w:p>
    <w:p>
      <w:pPr>
        <w:pStyle w:val="Normal"/>
        <w:jc w:val="both"/>
        <w:rPr>
          <w:sz w:val="24"/>
          <w:szCs w:val="24"/>
        </w:rPr>
      </w:pPr>
      <w:r>
        <w:rPr>
          <w:sz w:val="24"/>
          <w:szCs w:val="24"/>
        </w:rPr>
      </w:r>
    </w:p>
    <w:p>
      <w:pPr>
        <w:pStyle w:val="Normal"/>
        <w:jc w:val="both"/>
        <w:rPr/>
      </w:pPr>
      <w:r>
        <w:rPr>
          <w:sz w:val="24"/>
          <w:szCs w:val="24"/>
        </w:rPr>
        <w:tab/>
        <w:t>ASIM VEHBİ (Devamla) – Taş ocaklarının bir ilanı vardı bugün Sayın Doğan Sahir’e yönelik. Yani iki uç tarafın ortasında bir denge bulmak zorundayız. Ve şunun da altını çizmek istiyorum; sürdürülebilir bir çevre kesinlikle çok önemlidir. Ama ülke gerçeklerimizin dışında da hareket edemeyiz, sürdürülebilir bir ekonomiyi de bunun beraberinde götürmek durumundayız. Yani gerçekçi hareket edeceğiz. Bunun altını çizmek istiyorum.</w:t>
      </w:r>
    </w:p>
    <w:p>
      <w:pPr>
        <w:pStyle w:val="Normal"/>
        <w:jc w:val="both"/>
        <w:rPr>
          <w:sz w:val="24"/>
          <w:szCs w:val="24"/>
        </w:rPr>
      </w:pPr>
      <w:r>
        <w:rPr>
          <w:sz w:val="24"/>
          <w:szCs w:val="24"/>
        </w:rPr>
      </w:r>
    </w:p>
    <w:p>
      <w:pPr>
        <w:pStyle w:val="Normal"/>
        <w:jc w:val="both"/>
        <w:rPr/>
      </w:pPr>
      <w:r>
        <w:rPr>
          <w:sz w:val="24"/>
          <w:szCs w:val="24"/>
        </w:rPr>
        <w:tab/>
        <w:t>Bütçe ile ilgili, doğrudur, Komitede de söyledim. Biz bütçeyi hazır bulduk, bütçede pek bir katkımız olmadı, bütçe ile ilgili serzenişlerimiz de oldu. Ama bu bütçe ile çalışmamız gerekirse de elimizden gelen en iyi şekilde bu bütçedeki kaynakları kullanacağız. Ve bunun dışında da yaratılabilecek bir kaynak varsa projeler üreterek bundan da faydalanacağız.</w:t>
      </w:r>
    </w:p>
    <w:p>
      <w:pPr>
        <w:pStyle w:val="Normal"/>
        <w:jc w:val="both"/>
        <w:rPr>
          <w:sz w:val="24"/>
          <w:szCs w:val="24"/>
        </w:rPr>
      </w:pPr>
      <w:r>
        <w:rPr>
          <w:sz w:val="24"/>
          <w:szCs w:val="24"/>
        </w:rPr>
      </w:r>
    </w:p>
    <w:p>
      <w:pPr>
        <w:pStyle w:val="Normal"/>
        <w:jc w:val="both"/>
        <w:rPr>
          <w:sz w:val="24"/>
          <w:szCs w:val="24"/>
        </w:rPr>
      </w:pPr>
      <w:r>
        <w:rPr>
          <w:sz w:val="24"/>
          <w:szCs w:val="24"/>
        </w:rPr>
        <w:tab/>
        <w:t xml:space="preserve">Dikmen Çöplüğü ile ilgili birkaç şey söylemek istiyorum. Dikmen Çöplüğü ile ilgili bizim çalışmalarımız var, Lefkoşa Türk Belediyesi ile de bir diyaloğumuz var bu konuda ve Dikmen Çöplüğünün ciddi bir rehabilitasyonu gereklidir. Bunun da yapılması için çalışmalarımız vardır. Ortaya çıkan fizibilite raporlarına baktığımız zaman adamızda bir çöplüğün tesisleşmesi ancak mümkündür fizibl olması için. Dolayısıyla burada büyük bir ihtimalle yap, işlet, devret usulü ile bir çalışmaya girilecek ve adanın diğer bölgelerinden de belli çöp toplama istasyonları kullanılarak, buraya getirilerek bir komposlama metoduyla düzenli depolama metodu uygulanacaktır. </w:t>
      </w:r>
    </w:p>
    <w:p>
      <w:pPr>
        <w:pStyle w:val="Normal"/>
        <w:jc w:val="both"/>
        <w:rPr>
          <w:sz w:val="24"/>
          <w:szCs w:val="24"/>
        </w:rPr>
      </w:pPr>
      <w:r>
        <w:rPr>
          <w:sz w:val="24"/>
          <w:szCs w:val="24"/>
        </w:rPr>
      </w:r>
    </w:p>
    <w:p>
      <w:pPr>
        <w:pStyle w:val="Normal"/>
        <w:jc w:val="both"/>
        <w:rPr/>
      </w:pPr>
      <w:r>
        <w:rPr>
          <w:sz w:val="24"/>
          <w:szCs w:val="24"/>
        </w:rPr>
        <w:t xml:space="preserve">Vidanjor, kirli atık sular ve özellikle daha da büyük sorun olan hellim altı suları ile ilgili çalışmalar planlamaktayız. Bildiğiniz gibi ülkemizde hellim, peynir üretimi yapan süt fabrikaları vardır. Ve bunların atığı olan hellim altı sularının dökülebileceği hiçbir yer yoktur ve hiç kimse de esasında önemli bir çevre sorunu olan bu sorunu çok fazla ön plana çıkarmıyor çünkü görünen konuları herkes konuşuyor, aslında görünmeyen birçok sıkıntımız da vardır. Biz birçok duyumlar, ihbarlar aldık, işte dere yataklarına dökülüyor bunlar diye. Peşine düştüğümüz zaman da dökülecek bir yer olmadığını acı içinde gördük. Şimdi o konuda da bir proje hazırlıyoruz ya süt tozu üretilmesine yönelik özel sektöre teşvik de verilerek bir proje üretilecek veya bir arıtma, ön arıtma sonrasında Haspolat’taki arıtma tesisine dökülmesi için projemizi tamamlay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Taş ocakları ile ilgili tekrar etmeyeceğim, Sayın Akıncı zaten düşüncelerimizi tekrar etti. </w:t>
      </w:r>
    </w:p>
    <w:p>
      <w:pPr>
        <w:pStyle w:val="Normal"/>
        <w:jc w:val="both"/>
        <w:rPr>
          <w:sz w:val="24"/>
          <w:szCs w:val="24"/>
        </w:rPr>
      </w:pPr>
      <w:r>
        <w:rPr>
          <w:sz w:val="24"/>
          <w:szCs w:val="24"/>
        </w:rPr>
      </w:r>
    </w:p>
    <w:p>
      <w:pPr>
        <w:pStyle w:val="Normal"/>
        <w:ind w:firstLine="708"/>
        <w:jc w:val="both"/>
        <w:rPr/>
      </w:pPr>
      <w:r>
        <w:rPr>
          <w:sz w:val="24"/>
          <w:szCs w:val="24"/>
        </w:rPr>
        <w:t>Alternatif enerji konularında çok fazla üzerine dokunulmayan konulardır, özellikle güneş enerjisinden faydalanmak için projeler destekleyeceğiz. Bu konuda birkaç üniversite ile konuşmalar yaptık, uzmanları var, profösörleri var bu konuda proje geliştirebilecek olan, bunların üzerine gideceğiz. En önemli noktalarımızdan biri Sayın Seylani de bahsetti çevre bilincini geliştirmek için eğitim çok önemli. İlkokullar düzeyinde baktığımız zaman çevre ile ilgili birkaç bölüm kitaplarda vardır ama bunun kesinlikle yeterli olduğunu düşünmüyoruz. Eğitim Bakanımız ile de biz bu konuda konuştuk, onlarda her türlü işbirliğine hazırdırlar. Çok kapsamlı bir eğitim projesi hazırladık, bunun finansmanı ile, şu anda finansmanını sağlamak için çalışıyoruz. Bu hem ilkokullar düzeyinde ciddi bir eğitim kampanyası olacak, kitabın geliştirilmesi için bir çalışma olacak. Ancak bunun dışında Mimarlar Odası, Mühendisler Odası ve benzer sivil toplum örgütlerine de yönelik bir eğitim çalışması yapacağız çünkü günün sonunda yapılaşma onların altını çizdiği projelerle, onların imza attığı projelerle gerçekleşmektedir. Ben sizlere zaten şeyimizi dağıttık, kitapçığımızı dağıttık daha fazla zamanınızı almak istemiyorum, bütçemizin hayırlı, uğurlu olmasını diliyorum.</w:t>
      </w:r>
    </w:p>
    <w:p>
      <w:pPr>
        <w:pStyle w:val="Normal"/>
        <w:jc w:val="both"/>
        <w:rPr>
          <w:sz w:val="24"/>
          <w:szCs w:val="24"/>
        </w:rPr>
      </w:pPr>
      <w:r>
        <w:rPr>
          <w:sz w:val="24"/>
          <w:szCs w:val="24"/>
        </w:rPr>
      </w:r>
    </w:p>
    <w:p>
      <w:pPr>
        <w:pStyle w:val="Normal"/>
        <w:jc w:val="both"/>
        <w:rPr/>
      </w:pPr>
      <w:r>
        <w:rPr>
          <w:sz w:val="24"/>
          <w:szCs w:val="24"/>
        </w:rPr>
        <w:tab/>
        <w:t xml:space="preserve">BAŞKAN – Teşekkürler Sayın Bakan. Çevre ve Doğal Kaynaklar Bakanlığı Bütçesi üzerinde görüşmeler tamamlanmıştır. Şimdi bu Bütçeyi oylarınıza sunuyorum. Kabul Edenler?... Etmeyenler?... Çekimser?... Oyçokluğuyla kabul edilmiştir. </w:t>
      </w:r>
    </w:p>
    <w:p>
      <w:pPr>
        <w:pStyle w:val="Normal"/>
        <w:jc w:val="both"/>
        <w:rPr>
          <w:sz w:val="24"/>
          <w:szCs w:val="24"/>
        </w:rPr>
      </w:pPr>
      <w:r>
        <w:rPr>
          <w:sz w:val="24"/>
          <w:szCs w:val="24"/>
        </w:rPr>
      </w:r>
    </w:p>
    <w:p>
      <w:pPr>
        <w:pStyle w:val="Normal"/>
        <w:jc w:val="both"/>
        <w:rPr/>
      </w:pPr>
      <w:r>
        <w:rPr>
          <w:sz w:val="24"/>
          <w:szCs w:val="24"/>
        </w:rPr>
        <w:tab/>
        <w:t>Sayın milletvekilleri; bugünkü görüşmelerimiz tamamlanmıştır. Program gereğince 18 Aralık 2006 Pazartesi günü, Başkanlığın Sunuşlarından sonra bir, Kurumsal 07; İçişleri Bakanlığı Bütçesinin görüşülmesi. İki, Kurumsal 19; Polis Genel Müdürlüğü Bütçesinin görüşülmesi. Üç, Kurumsal 20; Güvenlik Kuvvetleri Komutanlığı Bütçesinin görüşülmesi. Dört, Kurumsal 21; Sivil Savunma Teşkilat Başkanlığı Bütçesinin görüşülmesi. Beş, Kurumsal 18; Yüksek Yönetim Denetçisi (Ombudsman) Bütçesinin görüşülmesi. Altı, Kurumsal 17; Kamu Hizmetleri Komisyonu Başkanlığı Bütçesinin görüşülmesi yapılacaktır. Birleşimi burada kapatıyorum. Teş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Kapanış Saati:16.44)</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rPr>
          <w:sz w:val="24"/>
          <w:szCs w:val="24"/>
        </w:rPr>
      </w:pPr>
      <w:r>
        <w:rPr>
          <w:sz w:val="24"/>
          <w:szCs w:val="24"/>
        </w:rPr>
        <w:t>DÖNEM : VI                                                                                              YIL : 3</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3’üncü  Birleşim</w:t>
      </w:r>
    </w:p>
    <w:p>
      <w:pPr>
        <w:pStyle w:val="Normal"/>
        <w:jc w:val="center"/>
        <w:rPr>
          <w:sz w:val="24"/>
          <w:szCs w:val="24"/>
        </w:rPr>
      </w:pPr>
      <w:r>
        <w:rPr>
          <w:sz w:val="24"/>
          <w:szCs w:val="24"/>
        </w:rPr>
        <w:t>15 Aralık 2006, Cuma</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7  Mali Yılı Bütçe Yasa Tasarısı ve Ekonomi, Maliye, Bütçe ve Plan Komitesinin Tasarıya ilişkin Raporu.</w:t>
            </w:r>
          </w:p>
          <w:p>
            <w:pPr>
              <w:pStyle w:val="Normal"/>
              <w:jc w:val="both"/>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rPr>
                <w:sz w:val="24"/>
                <w:szCs w:val="24"/>
                <w:lang w:val="en-US" w:eastAsia="en-US"/>
              </w:rPr>
            </w:pPr>
            <w:r>
              <w:rPr>
                <w:sz w:val="24"/>
                <w:szCs w:val="24"/>
                <w:lang w:val="en-US" w:eastAsia="en-US"/>
              </w:rPr>
              <w:t>Tasarının madde madde görüşülmesine başlanması.</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09;</w:t>
            </w:r>
          </w:p>
        </w:tc>
        <w:tc>
          <w:tcPr>
            <w:tcW w:w="6120" w:type="dxa"/>
            <w:tcBorders/>
          </w:tcPr>
          <w:p>
            <w:pPr>
              <w:pStyle w:val="Normal"/>
              <w:rPr>
                <w:sz w:val="24"/>
                <w:szCs w:val="24"/>
                <w:lang w:val="en-US" w:eastAsia="en-US"/>
              </w:rPr>
            </w:pPr>
            <w:r>
              <w:rPr>
                <w:sz w:val="24"/>
                <w:szCs w:val="24"/>
                <w:lang w:val="en-US" w:eastAsia="en-US"/>
              </w:rPr>
              <w:t>Milli Eğitim ve Kültür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13;</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Çevre ve Doğal Kaynaklar Bakanlığı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3)</w:t>
            </w:r>
          </w:p>
        </w:tc>
        <w:tc>
          <w:tcPr>
            <w:tcW w:w="2160" w:type="dxa"/>
            <w:tcBorders/>
          </w:tcPr>
          <w:p>
            <w:pPr>
              <w:pStyle w:val="Normal"/>
              <w:rPr>
                <w:sz w:val="24"/>
                <w:szCs w:val="24"/>
                <w:lang w:val="en-US" w:eastAsia="en-US"/>
              </w:rPr>
            </w:pPr>
            <w:r>
              <w:rPr>
                <w:sz w:val="24"/>
                <w:szCs w:val="24"/>
                <w:lang w:val="en-US" w:eastAsia="en-US"/>
              </w:rPr>
              <w:t>Kurumsal 18;</w:t>
            </w:r>
          </w:p>
        </w:tc>
        <w:tc>
          <w:tcPr>
            <w:tcW w:w="6120" w:type="dxa"/>
            <w:tcBorders/>
          </w:tcPr>
          <w:p>
            <w:pPr>
              <w:pStyle w:val="Normal"/>
              <w:rPr>
                <w:sz w:val="24"/>
                <w:szCs w:val="24"/>
                <w:lang w:val="en-US" w:eastAsia="en-US"/>
              </w:rPr>
            </w:pPr>
            <w:r>
              <w:rPr>
                <w:sz w:val="24"/>
                <w:szCs w:val="24"/>
                <w:lang w:val="en-US" w:eastAsia="en-US"/>
              </w:rPr>
              <w:t>Yüksek Yönetim Denetçisi (Ombudsman)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4)</w:t>
            </w:r>
          </w:p>
        </w:tc>
        <w:tc>
          <w:tcPr>
            <w:tcW w:w="2160" w:type="dxa"/>
            <w:tcBorders/>
          </w:tcPr>
          <w:p>
            <w:pPr>
              <w:pStyle w:val="Normal"/>
              <w:rPr>
                <w:sz w:val="24"/>
                <w:szCs w:val="24"/>
                <w:lang w:val="en-US" w:eastAsia="en-US"/>
              </w:rPr>
            </w:pPr>
            <w:r>
              <w:rPr>
                <w:sz w:val="24"/>
                <w:szCs w:val="24"/>
                <w:lang w:val="en-US" w:eastAsia="en-US"/>
              </w:rPr>
              <w:t>Kurumsal 17;</w:t>
            </w:r>
          </w:p>
        </w:tc>
        <w:tc>
          <w:tcPr>
            <w:tcW w:w="6120" w:type="dxa"/>
            <w:tcBorders/>
          </w:tcPr>
          <w:p>
            <w:pPr>
              <w:pStyle w:val="Normal"/>
              <w:rPr>
                <w:sz w:val="24"/>
                <w:szCs w:val="24"/>
                <w:lang w:val="en-US" w:eastAsia="en-US"/>
              </w:rPr>
            </w:pPr>
            <w:r>
              <w:rPr>
                <w:sz w:val="24"/>
                <w:szCs w:val="24"/>
                <w:lang w:val="en-US" w:eastAsia="en-US"/>
              </w:rPr>
              <w:t>Kamu Hizmeti Komisyonu Başkanlığı Bütçesi.</w:t>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08" w:top="1440" w:footer="0" w:bottom="1440"/>
      <w:pgNumType w:start="7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48:00Z</dcterms:created>
  <dc:creator>meclis4</dc:creator>
  <dc:description/>
  <cp:keywords/>
  <dc:language>en-US</dc:language>
  <cp:lastModifiedBy>mahir.ozkavra</cp:lastModifiedBy>
  <cp:lastPrinted>2007-01-12T13:51:00Z</cp:lastPrinted>
  <dcterms:modified xsi:type="dcterms:W3CDTF">2007-01-12T12:17:00Z</dcterms:modified>
  <cp:revision>217</cp:revision>
  <dc:subject/>
  <dc:title>Dönem 6 Yıl 3 23’üncü Birleşim 15 Aralık 2006,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8</vt:lpwstr>
  </property>
  <property fmtid="{D5CDD505-2E9C-101B-9397-08002B2CF9AE}" pid="3" name="_dlc_DocIdItemGuid">
    <vt:lpwstr>e45a0024-8b70-43df-9c12-95a7249444f0</vt:lpwstr>
  </property>
  <property fmtid="{D5CDD505-2E9C-101B-9397-08002B2CF9AE}" pid="4" name="_dlc_DocIdUrl">
    <vt:lpwstr>https://evrakcm.gov.ct.tr/siteler/belgeler/tutanaklar/_layouts/DocIdRedir.aspx?ID=6EZ6FWJHY7ZQ-2-678, 6EZ6FWJHY7ZQ-2-678</vt:lpwstr>
  </property>
</Properties>
</file>