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u w:val="single"/>
        </w:rPr>
      </w:pPr>
      <w:r>
        <w:rPr>
          <w:sz w:val="24"/>
          <w:szCs w:val="24"/>
          <w:u w:val="single"/>
        </w:rPr>
      </w:r>
    </w:p>
    <w:tbl>
      <w:tblPr>
        <w:tblW w:w="9322" w:type="dxa"/>
        <w:jc w:val="left"/>
        <w:tblInd w:w="-108" w:type="dxa"/>
        <w:tblLayout w:type="fixed"/>
        <w:tblCellMar>
          <w:top w:w="0" w:type="dxa"/>
          <w:left w:w="108" w:type="dxa"/>
          <w:bottom w:w="0" w:type="dxa"/>
          <w:right w:w="108" w:type="dxa"/>
        </w:tblCellMar>
      </w:tblPr>
      <w:tblGrid>
        <w:gridCol w:w="4644"/>
        <w:gridCol w:w="4678"/>
      </w:tblGrid>
      <w:tr>
        <w:trPr/>
        <w:tc>
          <w:tcPr>
            <w:tcW w:w="4644" w:type="dxa"/>
            <w:tcBorders/>
          </w:tcPr>
          <w:p>
            <w:pPr>
              <w:pStyle w:val="Normal"/>
              <w:rPr>
                <w:sz w:val="24"/>
                <w:szCs w:val="24"/>
                <w:u w:val="single"/>
              </w:rPr>
            </w:pPr>
            <w:r>
              <w:rPr>
                <w:sz w:val="24"/>
                <w:szCs w:val="24"/>
              </w:rPr>
              <w:t>DÖNEM :</w:t>
            </w:r>
            <w:r>
              <w:rPr>
                <w:sz w:val="24"/>
              </w:rPr>
              <w:t xml:space="preserve"> VI</w:t>
            </w:r>
          </w:p>
        </w:tc>
        <w:tc>
          <w:tcPr>
            <w:tcW w:w="4678" w:type="dxa"/>
            <w:tcBorders/>
          </w:tcPr>
          <w:p>
            <w:pPr>
              <w:pStyle w:val="Normal"/>
              <w:jc w:val="right"/>
              <w:rPr>
                <w:sz w:val="24"/>
                <w:szCs w:val="24"/>
                <w:u w:val="single"/>
              </w:rPr>
            </w:pPr>
            <w:r>
              <w:rPr>
                <w:sz w:val="24"/>
                <w:szCs w:val="24"/>
              </w:rPr>
              <w:t>YASAMA YILI:</w:t>
            </w:r>
            <w:r>
              <w:rPr/>
              <w:t xml:space="preserve"> </w:t>
            </w:r>
            <w:r>
              <w:rPr>
                <w:sz w:val="24"/>
                <w:szCs w:val="24"/>
              </w:rPr>
              <w:t>2006/3</w:t>
            </w:r>
          </w:p>
        </w:tc>
      </w:tr>
    </w:tbl>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b/>
          <w:b/>
          <w:bCs/>
        </w:rPr>
      </w:pPr>
      <w:r>
        <w:rPr>
          <w:b/>
          <w:bCs/>
        </w:rPr>
        <w:t>KUZEY KIBRIS TÜRK CUMHURİYETİ</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b/>
          <w:b/>
          <w:bCs/>
          <w:sz w:val="48"/>
          <w:szCs w:val="48"/>
        </w:rPr>
      </w:pPr>
      <w:r>
        <w:rPr>
          <w:b/>
          <w:bCs/>
          <w:sz w:val="48"/>
          <w:szCs w:val="48"/>
        </w:rPr>
        <w:t xml:space="preserve">CUMHURİYET MECLİSİ </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b/>
          <w:b/>
          <w:bCs/>
          <w:sz w:val="48"/>
          <w:szCs w:val="48"/>
        </w:rPr>
      </w:pPr>
      <w:r>
        <w:rPr>
          <w:b/>
          <w:bCs/>
          <w:sz w:val="48"/>
          <w:szCs w:val="48"/>
        </w:rPr>
        <w:t>TUTANAK DERGİSİ</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6" r="-20" b="-86"/>
                    <a:stretch>
                      <a:fillRect/>
                    </a:stretch>
                  </pic:blipFill>
                  <pic:spPr bwMode="auto">
                    <a:xfrm>
                      <a:off x="0" y="0"/>
                      <a:ext cx="1799590" cy="417830"/>
                    </a:xfrm>
                    <a:prstGeom prst="rect">
                      <a:avLst/>
                    </a:prstGeom>
                  </pic:spPr>
                </pic:pic>
              </a:graphicData>
            </a:graphic>
          </wp:inline>
        </w:drawing>
      </w:r>
    </w:p>
    <w:p>
      <w:pPr>
        <w:pStyle w:val="Normal"/>
        <w:jc w:val="center"/>
        <w:rPr>
          <w:sz w:val="24"/>
          <w:szCs w:val="24"/>
        </w:rPr>
      </w:pPr>
      <w:r>
        <w:rPr>
          <w:sz w:val="24"/>
          <w:szCs w:val="24"/>
        </w:rPr>
        <w:t>22’nci Birleşim</w:t>
      </w:r>
    </w:p>
    <w:p>
      <w:pPr>
        <w:pStyle w:val="Normal"/>
        <w:jc w:val="center"/>
        <w:rPr>
          <w:sz w:val="24"/>
          <w:szCs w:val="24"/>
        </w:rPr>
      </w:pPr>
      <w:r>
        <w:rPr>
          <w:sz w:val="24"/>
          <w:szCs w:val="24"/>
        </w:rPr>
        <w:t>14 Aralık 2006, Perşembe</w:t>
      </w:r>
      <w:r>
        <w:br w:type="page"/>
      </w:r>
    </w:p>
    <w:p>
      <w:pPr>
        <w:pStyle w:val="Normal"/>
        <w:jc w:val="center"/>
        <w:rPr>
          <w:sz w:val="24"/>
          <w:szCs w:val="24"/>
        </w:rPr>
      </w:pPr>
      <w:r>
        <w:rPr>
          <w:sz w:val="24"/>
          <w:szCs w:val="24"/>
        </w:rPr>
      </w:r>
    </w:p>
    <w:tbl>
      <w:tblPr>
        <w:tblW w:w="9212" w:type="dxa"/>
        <w:jc w:val="left"/>
        <w:tblInd w:w="-108" w:type="dxa"/>
        <w:tblLayout w:type="fixed"/>
        <w:tblCellMar>
          <w:top w:w="0" w:type="dxa"/>
          <w:left w:w="108" w:type="dxa"/>
          <w:bottom w:w="0" w:type="dxa"/>
          <w:right w:w="108" w:type="dxa"/>
        </w:tblCellMar>
      </w:tblPr>
      <w:tblGrid>
        <w:gridCol w:w="648"/>
        <w:gridCol w:w="1980"/>
        <w:gridCol w:w="5040"/>
        <w:gridCol w:w="1544"/>
      </w:tblGrid>
      <w:tr>
        <w:trPr/>
        <w:tc>
          <w:tcPr>
            <w:tcW w:w="648" w:type="dxa"/>
            <w:tcBorders/>
          </w:tcPr>
          <w:p>
            <w:pPr>
              <w:pStyle w:val="Normal"/>
              <w:snapToGrid w:val="false"/>
              <w:rPr>
                <w:sz w:val="24"/>
                <w:szCs w:val="24"/>
              </w:rPr>
            </w:pPr>
            <w:r>
              <w:rPr>
                <w:sz w:val="24"/>
                <w:szCs w:val="24"/>
              </w:rPr>
            </w:r>
          </w:p>
        </w:tc>
        <w:tc>
          <w:tcPr>
            <w:tcW w:w="7020" w:type="dxa"/>
            <w:gridSpan w:val="2"/>
            <w:tcBorders/>
          </w:tcPr>
          <w:p>
            <w:pPr>
              <w:pStyle w:val="Normal"/>
              <w:snapToGrid w:val="false"/>
              <w:rPr>
                <w:sz w:val="24"/>
                <w:szCs w:val="24"/>
              </w:rPr>
            </w:pPr>
            <w:r>
              <w:rPr>
                <w:sz w:val="24"/>
                <w:szCs w:val="24"/>
              </w:rPr>
            </w:r>
          </w:p>
        </w:tc>
        <w:tc>
          <w:tcPr>
            <w:tcW w:w="1544" w:type="dxa"/>
            <w:tcBorders/>
          </w:tcPr>
          <w:p>
            <w:pPr>
              <w:pStyle w:val="Normal"/>
              <w:jc w:val="center"/>
              <w:rPr>
                <w:sz w:val="24"/>
                <w:szCs w:val="24"/>
              </w:rPr>
            </w:pPr>
            <w:r>
              <w:rPr>
                <w:sz w:val="24"/>
                <w:szCs w:val="24"/>
              </w:rPr>
              <w:t>Sayfa</w:t>
            </w:r>
          </w:p>
        </w:tc>
      </w:tr>
      <w:tr>
        <w:trPr/>
        <w:tc>
          <w:tcPr>
            <w:tcW w:w="648" w:type="dxa"/>
            <w:tcBorders/>
          </w:tcPr>
          <w:p>
            <w:pPr>
              <w:pStyle w:val="Normal"/>
              <w:rPr>
                <w:sz w:val="24"/>
                <w:szCs w:val="24"/>
              </w:rPr>
            </w:pPr>
            <w:r>
              <w:rPr>
                <w:sz w:val="24"/>
                <w:szCs w:val="24"/>
              </w:rPr>
              <w:t>I.</w:t>
            </w:r>
          </w:p>
        </w:tc>
        <w:tc>
          <w:tcPr>
            <w:tcW w:w="7020" w:type="dxa"/>
            <w:gridSpan w:val="2"/>
            <w:tcBorders/>
          </w:tcPr>
          <w:p>
            <w:pPr>
              <w:pStyle w:val="Normal"/>
              <w:rPr>
                <w:sz w:val="24"/>
                <w:szCs w:val="24"/>
              </w:rPr>
            </w:pPr>
            <w:r>
              <w:rPr>
                <w:sz w:val="24"/>
                <w:szCs w:val="24"/>
              </w:rPr>
              <w:t>GELEN EVRAK</w:t>
            </w:r>
          </w:p>
          <w:p>
            <w:pPr>
              <w:pStyle w:val="Normal"/>
              <w:rPr>
                <w:sz w:val="24"/>
                <w:szCs w:val="24"/>
              </w:rPr>
            </w:pPr>
            <w:r>
              <w:rPr>
                <w:sz w:val="24"/>
                <w:szCs w:val="24"/>
              </w:rPr>
            </w:r>
          </w:p>
        </w:tc>
        <w:tc>
          <w:tcPr>
            <w:tcW w:w="1544" w:type="dxa"/>
            <w:tcBorders/>
          </w:tcPr>
          <w:p>
            <w:pPr>
              <w:pStyle w:val="Normal"/>
              <w:jc w:val="center"/>
              <w:rPr>
                <w:sz w:val="24"/>
                <w:szCs w:val="24"/>
              </w:rPr>
            </w:pPr>
            <w:r>
              <w:rPr>
                <w:sz w:val="24"/>
                <w:szCs w:val="24"/>
              </w:rPr>
              <w:t>715</w:t>
            </w:r>
          </w:p>
        </w:tc>
      </w:tr>
      <w:tr>
        <w:trPr/>
        <w:tc>
          <w:tcPr>
            <w:tcW w:w="648" w:type="dxa"/>
            <w:tcBorders/>
          </w:tcPr>
          <w:p>
            <w:pPr>
              <w:pStyle w:val="Normal"/>
              <w:rPr>
                <w:sz w:val="24"/>
                <w:szCs w:val="24"/>
              </w:rPr>
            </w:pPr>
            <w:r>
              <w:rPr>
                <w:sz w:val="24"/>
                <w:szCs w:val="24"/>
              </w:rPr>
              <w:t>II.</w:t>
            </w:r>
          </w:p>
        </w:tc>
        <w:tc>
          <w:tcPr>
            <w:tcW w:w="7020" w:type="dxa"/>
            <w:gridSpan w:val="2"/>
            <w:tcBorders/>
          </w:tcPr>
          <w:p>
            <w:pPr>
              <w:pStyle w:val="Normal"/>
              <w:rPr>
                <w:sz w:val="24"/>
                <w:szCs w:val="24"/>
              </w:rPr>
            </w:pPr>
            <w:r>
              <w:rPr>
                <w:sz w:val="24"/>
                <w:szCs w:val="24"/>
              </w:rPr>
              <w:t>ÖZEL GÜNDEM</w:t>
            </w:r>
          </w:p>
          <w:p>
            <w:pPr>
              <w:pStyle w:val="Normal"/>
              <w:rPr>
                <w:sz w:val="24"/>
                <w:szCs w:val="24"/>
              </w:rPr>
            </w:pPr>
            <w:r>
              <w:rPr>
                <w:sz w:val="24"/>
                <w:szCs w:val="24"/>
              </w:rPr>
            </w:r>
          </w:p>
        </w:tc>
        <w:tc>
          <w:tcPr>
            <w:tcW w:w="1544" w:type="dxa"/>
            <w:tcBorders/>
          </w:tcPr>
          <w:p>
            <w:pPr>
              <w:pStyle w:val="Normal"/>
              <w:snapToGrid w:val="false"/>
              <w:jc w:val="center"/>
              <w:rPr>
                <w:sz w:val="24"/>
                <w:szCs w:val="24"/>
              </w:rPr>
            </w:pPr>
            <w:r>
              <w:rPr>
                <w:sz w:val="24"/>
                <w:szCs w:val="24"/>
              </w:rPr>
            </w:r>
          </w:p>
        </w:tc>
      </w:tr>
      <w:tr>
        <w:trPr/>
        <w:tc>
          <w:tcPr>
            <w:tcW w:w="648" w:type="dxa"/>
            <w:tcBorders/>
          </w:tcPr>
          <w:p>
            <w:pPr>
              <w:pStyle w:val="Normal"/>
              <w:snapToGrid w:val="false"/>
              <w:rPr>
                <w:sz w:val="24"/>
                <w:szCs w:val="24"/>
              </w:rPr>
            </w:pPr>
            <w:r>
              <w:rPr>
                <w:sz w:val="24"/>
                <w:szCs w:val="24"/>
              </w:rPr>
            </w:r>
          </w:p>
        </w:tc>
        <w:tc>
          <w:tcPr>
            <w:tcW w:w="1980" w:type="dxa"/>
            <w:tcBorders/>
          </w:tcPr>
          <w:p>
            <w:pPr>
              <w:pStyle w:val="Normal"/>
              <w:rPr>
                <w:sz w:val="24"/>
                <w:szCs w:val="24"/>
              </w:rPr>
            </w:pPr>
            <w:r>
              <w:rPr>
                <w:sz w:val="24"/>
                <w:szCs w:val="24"/>
              </w:rPr>
              <w:t>Kurumsal 04;</w:t>
            </w:r>
          </w:p>
        </w:tc>
        <w:tc>
          <w:tcPr>
            <w:tcW w:w="5040" w:type="dxa"/>
            <w:tcBorders/>
          </w:tcPr>
          <w:p>
            <w:pPr>
              <w:pStyle w:val="Normal"/>
              <w:jc w:val="both"/>
              <w:rPr>
                <w:sz w:val="24"/>
                <w:szCs w:val="24"/>
              </w:rPr>
            </w:pPr>
            <w:r>
              <w:rPr>
                <w:sz w:val="24"/>
                <w:szCs w:val="24"/>
              </w:rPr>
              <w:t>Başbakan Yardımcılığı ve Dışişleri Bakanlığı Bütçesinin görüşülmesi.</w:t>
            </w:r>
          </w:p>
          <w:p>
            <w:pPr>
              <w:pStyle w:val="Normal"/>
              <w:ind w:firstLine="708"/>
              <w:rPr>
                <w:sz w:val="24"/>
                <w:szCs w:val="24"/>
              </w:rPr>
            </w:pPr>
            <w:r>
              <w:rPr>
                <w:sz w:val="24"/>
                <w:szCs w:val="24"/>
              </w:rPr>
            </w:r>
          </w:p>
        </w:tc>
        <w:tc>
          <w:tcPr>
            <w:tcW w:w="1544"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716</w:t>
            </w:r>
          </w:p>
        </w:tc>
      </w:tr>
      <w:tr>
        <w:trPr/>
        <w:tc>
          <w:tcPr>
            <w:tcW w:w="648" w:type="dxa"/>
            <w:tcBorders/>
          </w:tcPr>
          <w:p>
            <w:pPr>
              <w:pStyle w:val="Normal"/>
              <w:snapToGrid w:val="false"/>
              <w:rPr>
                <w:sz w:val="24"/>
                <w:szCs w:val="24"/>
              </w:rPr>
            </w:pPr>
            <w:r>
              <w:rPr>
                <w:sz w:val="24"/>
                <w:szCs w:val="24"/>
              </w:rPr>
            </w:r>
          </w:p>
        </w:tc>
        <w:tc>
          <w:tcPr>
            <w:tcW w:w="1980" w:type="dxa"/>
            <w:tcBorders/>
          </w:tcPr>
          <w:p>
            <w:pPr>
              <w:pStyle w:val="Normal"/>
              <w:rPr>
                <w:sz w:val="24"/>
                <w:szCs w:val="24"/>
              </w:rPr>
            </w:pPr>
            <w:r>
              <w:rPr>
                <w:sz w:val="24"/>
                <w:szCs w:val="24"/>
              </w:rPr>
              <w:t>Kurumsal 16;</w:t>
            </w:r>
          </w:p>
        </w:tc>
        <w:tc>
          <w:tcPr>
            <w:tcW w:w="5040" w:type="dxa"/>
            <w:tcBorders/>
          </w:tcPr>
          <w:p>
            <w:pPr>
              <w:pStyle w:val="Normal"/>
              <w:jc w:val="both"/>
              <w:rPr>
                <w:sz w:val="24"/>
                <w:szCs w:val="24"/>
              </w:rPr>
            </w:pPr>
            <w:r>
              <w:rPr>
                <w:sz w:val="24"/>
                <w:szCs w:val="24"/>
              </w:rPr>
              <w:t>Sayıştay Başkanlığı Bütçesinin görüşülmesi.</w:t>
            </w:r>
          </w:p>
          <w:p>
            <w:pPr>
              <w:pStyle w:val="Normal"/>
              <w:rPr>
                <w:sz w:val="24"/>
                <w:szCs w:val="24"/>
              </w:rPr>
            </w:pPr>
            <w:r>
              <w:rPr>
                <w:sz w:val="24"/>
                <w:szCs w:val="24"/>
              </w:rPr>
            </w:r>
          </w:p>
        </w:tc>
        <w:tc>
          <w:tcPr>
            <w:tcW w:w="1544" w:type="dxa"/>
            <w:tcBorders/>
          </w:tcPr>
          <w:p>
            <w:pPr>
              <w:pStyle w:val="Normal"/>
              <w:jc w:val="center"/>
              <w:rPr>
                <w:sz w:val="24"/>
                <w:szCs w:val="24"/>
              </w:rPr>
            </w:pPr>
            <w:r>
              <w:rPr>
                <w:sz w:val="24"/>
                <w:szCs w:val="24"/>
              </w:rPr>
              <w:t>748</w:t>
            </w:r>
          </w:p>
        </w:tc>
      </w:tr>
      <w:tr>
        <w:trPr/>
        <w:tc>
          <w:tcPr>
            <w:tcW w:w="648" w:type="dxa"/>
            <w:tcBorders/>
          </w:tcPr>
          <w:p>
            <w:pPr>
              <w:pStyle w:val="Normal"/>
              <w:snapToGrid w:val="false"/>
              <w:rPr>
                <w:sz w:val="24"/>
                <w:szCs w:val="24"/>
              </w:rPr>
            </w:pPr>
            <w:r>
              <w:rPr>
                <w:sz w:val="24"/>
                <w:szCs w:val="24"/>
              </w:rPr>
            </w:r>
          </w:p>
        </w:tc>
        <w:tc>
          <w:tcPr>
            <w:tcW w:w="1980" w:type="dxa"/>
            <w:tcBorders/>
          </w:tcPr>
          <w:p>
            <w:pPr>
              <w:pStyle w:val="Normal"/>
              <w:rPr>
                <w:sz w:val="24"/>
                <w:szCs w:val="24"/>
              </w:rPr>
            </w:pPr>
            <w:r>
              <w:rPr>
                <w:sz w:val="24"/>
                <w:szCs w:val="24"/>
              </w:rPr>
              <w:t>Kurumsal 10;</w:t>
            </w:r>
          </w:p>
        </w:tc>
        <w:tc>
          <w:tcPr>
            <w:tcW w:w="5040" w:type="dxa"/>
            <w:tcBorders/>
          </w:tcPr>
          <w:p>
            <w:pPr>
              <w:pStyle w:val="Normal"/>
              <w:jc w:val="both"/>
              <w:rPr>
                <w:sz w:val="24"/>
                <w:szCs w:val="24"/>
              </w:rPr>
            </w:pPr>
            <w:r>
              <w:rPr>
                <w:sz w:val="24"/>
                <w:szCs w:val="24"/>
              </w:rPr>
              <w:t>Tarım Bakanlığı Bütçesinin görüşülmesi.</w:t>
            </w:r>
          </w:p>
        </w:tc>
        <w:tc>
          <w:tcPr>
            <w:tcW w:w="1544" w:type="dxa"/>
            <w:tcBorders/>
          </w:tcPr>
          <w:p>
            <w:pPr>
              <w:pStyle w:val="Normal"/>
              <w:jc w:val="center"/>
              <w:rPr>
                <w:sz w:val="24"/>
                <w:szCs w:val="24"/>
              </w:rPr>
            </w:pPr>
            <w:r>
              <w:rPr>
                <w:sz w:val="24"/>
                <w:szCs w:val="24"/>
              </w:rPr>
              <w:t>751</w:t>
            </w:r>
          </w:p>
        </w:tc>
      </w:tr>
    </w:tbl>
    <w:p>
      <w:pPr>
        <w:pStyle w:val="Normal"/>
        <w:rPr>
          <w:sz w:val="24"/>
          <w:szCs w:val="24"/>
        </w:rPr>
      </w:pPr>
      <w:r>
        <w:rPr>
          <w:sz w:val="24"/>
          <w:szCs w:val="24"/>
        </w:rPr>
      </w:r>
      <w:r>
        <w:br w:type="page"/>
      </w:r>
    </w:p>
    <w:p>
      <w:pPr>
        <w:pStyle w:val="Normal"/>
        <w:jc w:val="center"/>
        <w:rPr>
          <w:sz w:val="24"/>
          <w:szCs w:val="24"/>
        </w:rPr>
      </w:pPr>
      <w:r>
        <w:rPr>
          <w:sz w:val="24"/>
          <w:szCs w:val="24"/>
        </w:rPr>
        <w:t>GELEN EVRAK</w:t>
      </w:r>
    </w:p>
    <w:p>
      <w:pPr>
        <w:pStyle w:val="Normal"/>
        <w:jc w:val="center"/>
        <w:rPr>
          <w:sz w:val="24"/>
          <w:szCs w:val="24"/>
        </w:rPr>
      </w:pPr>
      <w:r>
        <w:rPr>
          <w:sz w:val="24"/>
          <w:szCs w:val="24"/>
        </w:rPr>
      </w:r>
    </w:p>
    <w:p>
      <w:pPr>
        <w:pStyle w:val="Normal"/>
        <w:jc w:val="center"/>
        <w:rPr>
          <w:sz w:val="24"/>
          <w:szCs w:val="24"/>
        </w:rPr>
      </w:pPr>
      <w:r>
        <w:rPr>
          <w:sz w:val="24"/>
          <w:szCs w:val="24"/>
          <w:u w:val="single"/>
        </w:rPr>
        <w:t>TEZKERELER</w:t>
      </w:r>
    </w:p>
    <w:p>
      <w:pPr>
        <w:pStyle w:val="Normal"/>
        <w:jc w:val="center"/>
        <w:rPr>
          <w:sz w:val="24"/>
          <w:szCs w:val="24"/>
        </w:rPr>
      </w:pPr>
      <w:r>
        <w:rPr>
          <w:sz w:val="24"/>
          <w:szCs w:val="24"/>
        </w:rPr>
      </w:r>
    </w:p>
    <w:tbl>
      <w:tblPr>
        <w:tblW w:w="9212" w:type="dxa"/>
        <w:jc w:val="left"/>
        <w:tblInd w:w="-108" w:type="dxa"/>
        <w:tblLayout w:type="fixed"/>
        <w:tblCellMar>
          <w:top w:w="0" w:type="dxa"/>
          <w:left w:w="108" w:type="dxa"/>
          <w:bottom w:w="0" w:type="dxa"/>
          <w:right w:w="108" w:type="dxa"/>
        </w:tblCellMar>
      </w:tblPr>
      <w:tblGrid>
        <w:gridCol w:w="648"/>
        <w:gridCol w:w="8564"/>
      </w:tblGrid>
      <w:tr>
        <w:trPr/>
        <w:tc>
          <w:tcPr>
            <w:tcW w:w="648" w:type="dxa"/>
            <w:tcBorders/>
          </w:tcPr>
          <w:p>
            <w:pPr>
              <w:pStyle w:val="Normal"/>
              <w:rPr>
                <w:sz w:val="24"/>
                <w:szCs w:val="24"/>
              </w:rPr>
            </w:pPr>
            <w:r>
              <w:rPr>
                <w:sz w:val="24"/>
                <w:szCs w:val="24"/>
              </w:rPr>
              <w:t>1.</w:t>
            </w:r>
          </w:p>
        </w:tc>
        <w:tc>
          <w:tcPr>
            <w:tcW w:w="8564" w:type="dxa"/>
            <w:tcBorders/>
          </w:tcPr>
          <w:p>
            <w:pPr>
              <w:pStyle w:val="Normal"/>
              <w:jc w:val="both"/>
              <w:rPr>
                <w:sz w:val="24"/>
                <w:szCs w:val="24"/>
              </w:rPr>
            </w:pPr>
            <w:r>
              <w:rPr>
                <w:sz w:val="24"/>
                <w:szCs w:val="24"/>
              </w:rPr>
              <w:t>Ekonomi, Maliye, Bütçe ve Plan Komitesi Başkanlığının, 2007 Mali Yılı Bütçe Yasa Tasarısının (Y.T.No:222/3/2006) üçüncü görüşmesine ilişkin Tezkeresi. (Başkanlığa Geliş Tarihi:4.12.2006)</w:t>
            </w:r>
          </w:p>
          <w:p>
            <w:pPr>
              <w:pStyle w:val="Normal"/>
              <w:jc w:val="both"/>
              <w:rPr>
                <w:sz w:val="24"/>
                <w:szCs w:val="24"/>
              </w:rPr>
            </w:pPr>
            <w:r>
              <w:rPr>
                <w:sz w:val="24"/>
                <w:szCs w:val="24"/>
              </w:rPr>
            </w:r>
          </w:p>
        </w:tc>
      </w:tr>
      <w:tr>
        <w:trPr/>
        <w:tc>
          <w:tcPr>
            <w:tcW w:w="648" w:type="dxa"/>
            <w:tcBorders/>
          </w:tcPr>
          <w:p>
            <w:pPr>
              <w:pStyle w:val="Normal"/>
              <w:rPr>
                <w:sz w:val="24"/>
                <w:szCs w:val="24"/>
              </w:rPr>
            </w:pPr>
            <w:r>
              <w:rPr>
                <w:sz w:val="24"/>
                <w:szCs w:val="24"/>
              </w:rPr>
              <w:t>2.</w:t>
            </w:r>
          </w:p>
        </w:tc>
        <w:tc>
          <w:tcPr>
            <w:tcW w:w="8564" w:type="dxa"/>
            <w:tcBorders/>
          </w:tcPr>
          <w:p>
            <w:pPr>
              <w:pStyle w:val="Normal"/>
              <w:jc w:val="both"/>
              <w:rPr>
                <w:sz w:val="24"/>
                <w:szCs w:val="24"/>
              </w:rPr>
            </w:pPr>
            <w:r>
              <w:rPr>
                <w:sz w:val="24"/>
                <w:szCs w:val="24"/>
              </w:rPr>
              <w:t>Başbakanlığın, 2006 Malı Yılı 1.1.2006 – 30.9.2006 Devresi Bütçe Uygulama Sonuçlarını Gösterir Mali Tablolara İlişkin Tezkeresi. (Başkanlığa Geliş Tarihi:12.12.2006)</w:t>
            </w:r>
          </w:p>
        </w:tc>
      </w:tr>
    </w:tbl>
    <w:p>
      <w:pPr>
        <w:pStyle w:val="Normal"/>
        <w:jc w:val="center"/>
        <w:rPr>
          <w:sz w:val="24"/>
          <w:szCs w:val="24"/>
        </w:rPr>
      </w:pPr>
      <w:r>
        <w:rPr>
          <w:sz w:val="24"/>
          <w:szCs w:val="24"/>
        </w:rPr>
      </w:r>
      <w:r>
        <w:br w:type="page"/>
      </w:r>
    </w:p>
    <w:p>
      <w:pPr>
        <w:pStyle w:val="Normal"/>
        <w:jc w:val="center"/>
        <w:rPr>
          <w:sz w:val="24"/>
          <w:szCs w:val="24"/>
        </w:rPr>
      </w:pPr>
      <w:r>
        <w:rPr>
          <w:sz w:val="24"/>
          <w:szCs w:val="24"/>
        </w:rPr>
        <w:t>- BİRİNCİ OTURUM –</w:t>
      </w:r>
    </w:p>
    <w:p>
      <w:pPr>
        <w:pStyle w:val="Normal"/>
        <w:ind w:left="3192" w:firstLine="348"/>
        <w:rPr/>
      </w:pPr>
      <w:r>
        <w:rPr>
          <w:sz w:val="24"/>
          <w:szCs w:val="24"/>
        </w:rPr>
        <w:t>(Açılış Saati:10.29)</w:t>
      </w:r>
    </w:p>
    <w:p>
      <w:pPr>
        <w:pStyle w:val="Normal"/>
        <w:rPr>
          <w:sz w:val="24"/>
          <w:szCs w:val="24"/>
        </w:rPr>
      </w:pPr>
      <w:r>
        <w:rPr>
          <w:sz w:val="24"/>
          <w:szCs w:val="24"/>
        </w:rPr>
      </w:r>
    </w:p>
    <w:p>
      <w:pPr>
        <w:pStyle w:val="Normal"/>
        <w:ind w:left="708" w:firstLine="708"/>
        <w:rPr>
          <w:sz w:val="24"/>
          <w:szCs w:val="24"/>
        </w:rPr>
      </w:pPr>
      <w:r>
        <w:rPr>
          <w:sz w:val="24"/>
          <w:szCs w:val="24"/>
        </w:rPr>
        <w:t xml:space="preserve">BAŞKAN : Esat Ergün SERDAROĞLU (En Yaşlı Üye Sıfatıyla) </w:t>
      </w:r>
    </w:p>
    <w:p>
      <w:pPr>
        <w:pStyle w:val="Normal"/>
        <w:ind w:left="708" w:firstLine="708"/>
        <w:rPr>
          <w:sz w:val="24"/>
          <w:szCs w:val="24"/>
        </w:rPr>
      </w:pPr>
      <w:r>
        <w:rPr>
          <w:sz w:val="24"/>
          <w:szCs w:val="24"/>
        </w:rPr>
        <w:t xml:space="preserve">KÂTİP : Teberrüken ULUÇAY </w:t>
      </w:r>
    </w:p>
    <w:p>
      <w:pPr>
        <w:pStyle w:val="Normal"/>
        <w:ind w:left="360" w:hanging="0"/>
        <w:jc w:val="center"/>
        <w:rPr>
          <w:sz w:val="24"/>
          <w:szCs w:val="24"/>
        </w:rPr>
      </w:pPr>
      <w:r>
        <w:rPr>
          <w:sz w:val="24"/>
          <w:szCs w:val="24"/>
        </w:rPr>
      </w:r>
    </w:p>
    <w:p>
      <w:pPr>
        <w:pStyle w:val="Normal"/>
        <w:ind w:left="180" w:hanging="0"/>
        <w:jc w:val="both"/>
        <w:rPr/>
      </w:pPr>
      <w:r>
        <w:rPr>
          <w:sz w:val="24"/>
          <w:szCs w:val="24"/>
        </w:rPr>
        <w:tab/>
        <w:t xml:space="preserve">BAŞKAN – Sayın milletvekilleri; Cumhuriyet Meclisinin VI’ncı Dönem, 3’üncü Yasama Yılının, 22’nci Birleşimini açıyorum. Ad okumak suretiyle yoklama yapılacaktır. </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ab/>
        <w:tab/>
        <w:t>Buyurun Sayın Kâtip.</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ab/>
        <w:tab/>
        <w:t>(Ad okunarak yoklama yapıldı.)</w:t>
      </w:r>
    </w:p>
    <w:p>
      <w:pPr>
        <w:pStyle w:val="Normal"/>
        <w:jc w:val="both"/>
        <w:rPr>
          <w:sz w:val="24"/>
          <w:szCs w:val="24"/>
        </w:rPr>
      </w:pPr>
      <w:r>
        <w:rPr>
          <w:sz w:val="24"/>
          <w:szCs w:val="24"/>
        </w:rPr>
      </w:r>
    </w:p>
    <w:p>
      <w:pPr>
        <w:pStyle w:val="Normal"/>
        <w:jc w:val="both"/>
        <w:rPr>
          <w:sz w:val="24"/>
          <w:szCs w:val="24"/>
        </w:rPr>
      </w:pPr>
      <w:r>
        <w:rPr>
          <w:sz w:val="24"/>
          <w:szCs w:val="24"/>
        </w:rPr>
        <w:tab/>
        <w:t xml:space="preserve">KÂTİP – Toplantı yeter sayısı vardır Sayın Başkan. </w:t>
      </w:r>
    </w:p>
    <w:p>
      <w:pPr>
        <w:pStyle w:val="Normal"/>
        <w:jc w:val="both"/>
        <w:rPr>
          <w:sz w:val="24"/>
          <w:szCs w:val="24"/>
        </w:rPr>
      </w:pPr>
      <w:r>
        <w:rPr>
          <w:sz w:val="24"/>
          <w:szCs w:val="24"/>
        </w:rPr>
      </w:r>
    </w:p>
    <w:p>
      <w:pPr>
        <w:pStyle w:val="Normal"/>
        <w:jc w:val="both"/>
        <w:rPr>
          <w:sz w:val="24"/>
          <w:szCs w:val="24"/>
        </w:rPr>
      </w:pPr>
      <w:r>
        <w:rPr>
          <w:sz w:val="24"/>
          <w:szCs w:val="24"/>
        </w:rPr>
        <w:tab/>
        <w:t>BAŞKAN – Toplantı yeter sayısı vardır.</w:t>
      </w:r>
    </w:p>
    <w:p>
      <w:pPr>
        <w:pStyle w:val="Normal"/>
        <w:jc w:val="both"/>
        <w:rPr>
          <w:sz w:val="24"/>
          <w:szCs w:val="24"/>
        </w:rPr>
      </w:pPr>
      <w:r>
        <w:rPr>
          <w:sz w:val="24"/>
          <w:szCs w:val="24"/>
        </w:rPr>
      </w:r>
    </w:p>
    <w:p>
      <w:pPr>
        <w:pStyle w:val="Normal"/>
        <w:jc w:val="both"/>
        <w:rPr>
          <w:sz w:val="24"/>
          <w:szCs w:val="24"/>
        </w:rPr>
      </w:pPr>
      <w:r>
        <w:rPr>
          <w:sz w:val="24"/>
          <w:szCs w:val="24"/>
        </w:rPr>
        <w:tab/>
        <w:t>Sayın milletvekilleri; şimdi gündem gereği görüşmelere geçiyoruz.</w:t>
      </w:r>
    </w:p>
    <w:p>
      <w:pPr>
        <w:pStyle w:val="Normal"/>
        <w:jc w:val="both"/>
        <w:rPr>
          <w:sz w:val="24"/>
          <w:szCs w:val="24"/>
        </w:rPr>
      </w:pPr>
      <w:r>
        <w:rPr>
          <w:sz w:val="24"/>
          <w:szCs w:val="24"/>
        </w:rPr>
      </w:r>
    </w:p>
    <w:p>
      <w:pPr>
        <w:pStyle w:val="Normal"/>
        <w:jc w:val="both"/>
        <w:rPr/>
      </w:pPr>
      <w:r>
        <w:rPr>
          <w:sz w:val="24"/>
          <w:szCs w:val="24"/>
        </w:rPr>
        <w:tab/>
        <w:t xml:space="preserve">Gündemimizin birinci kısmında Başkanlığın Genel Kurula Sunuşları yer almaktadır. Ancak bu kısımda herhangi bir sunuş işlemi olmadığı için gündemimizin ikinci kısmına Özel Gündemde Yer Alacak İşler Kısmına geçiyoruz. </w:t>
      </w:r>
    </w:p>
    <w:p>
      <w:pPr>
        <w:pStyle w:val="Normal"/>
        <w:jc w:val="both"/>
        <w:rPr>
          <w:sz w:val="24"/>
          <w:szCs w:val="24"/>
        </w:rPr>
      </w:pPr>
      <w:r>
        <w:rPr>
          <w:sz w:val="24"/>
          <w:szCs w:val="24"/>
        </w:rPr>
      </w:r>
    </w:p>
    <w:p>
      <w:pPr>
        <w:pStyle w:val="Normal"/>
        <w:jc w:val="both"/>
        <w:rPr>
          <w:sz w:val="24"/>
          <w:szCs w:val="24"/>
        </w:rPr>
      </w:pPr>
      <w:r>
        <w:rPr>
          <w:sz w:val="24"/>
          <w:szCs w:val="24"/>
        </w:rPr>
        <w:tab/>
        <w:tab/>
        <w:tab/>
        <w:tab/>
        <w:t>II.ÖZEL  GÜNDEM</w:t>
      </w:r>
    </w:p>
    <w:p>
      <w:pPr>
        <w:pStyle w:val="Normal"/>
        <w:jc w:val="both"/>
        <w:rPr>
          <w:sz w:val="24"/>
          <w:szCs w:val="24"/>
        </w:rPr>
      </w:pPr>
      <w:r>
        <w:rPr>
          <w:sz w:val="24"/>
          <w:szCs w:val="24"/>
        </w:rPr>
      </w:r>
    </w:p>
    <w:p>
      <w:pPr>
        <w:pStyle w:val="Normal"/>
        <w:jc w:val="both"/>
        <w:rPr>
          <w:sz w:val="24"/>
          <w:szCs w:val="24"/>
        </w:rPr>
      </w:pPr>
      <w:r>
        <w:rPr>
          <w:sz w:val="24"/>
          <w:szCs w:val="24"/>
        </w:rPr>
        <w:tab/>
        <w:t xml:space="preserve">Sayın milletvekilleri; 2’nci maddeye bağlı olarak Kurumsal Bütçelerinin sırayla görüşülmesine devam ediyoruz. Görüşmeler İçtüzüğün 103’üncü maddesinin (5)’inci fıkrası gereğince her Kurumsal Bütçenin üzerinde yapılacak ve her Kurumsal Bütçenin görüşmesi tamamlandıktan sonra o Kurumsal Bütçe oya sunulacaktır. </w:t>
      </w:r>
    </w:p>
    <w:p>
      <w:pPr>
        <w:pStyle w:val="Normal"/>
        <w:jc w:val="both"/>
        <w:rPr>
          <w:sz w:val="24"/>
          <w:szCs w:val="24"/>
        </w:rPr>
      </w:pPr>
      <w:r>
        <w:rPr>
          <w:sz w:val="24"/>
          <w:szCs w:val="24"/>
        </w:rPr>
      </w:r>
    </w:p>
    <w:p>
      <w:pPr>
        <w:pStyle w:val="Normal"/>
        <w:jc w:val="both"/>
        <w:rPr/>
      </w:pPr>
      <w:r>
        <w:rPr>
          <w:sz w:val="24"/>
          <w:szCs w:val="24"/>
        </w:rPr>
        <w:tab/>
        <w:t xml:space="preserve">Şimdi bu çerçevede önce Kurumsal 04; Başbakan Yardımcılığı ve Dışişleri Bakanlığı Bütçesinin görüşülmesine geçiyoruz. </w:t>
      </w:r>
    </w:p>
    <w:p>
      <w:pPr>
        <w:pStyle w:val="Normal"/>
        <w:jc w:val="both"/>
        <w:rPr>
          <w:sz w:val="24"/>
          <w:szCs w:val="24"/>
        </w:rPr>
      </w:pPr>
      <w:r>
        <w:rPr>
          <w:sz w:val="24"/>
          <w:szCs w:val="24"/>
        </w:rPr>
      </w:r>
    </w:p>
    <w:p>
      <w:pPr>
        <w:pStyle w:val="Normal"/>
        <w:jc w:val="both"/>
        <w:rPr>
          <w:sz w:val="24"/>
          <w:szCs w:val="24"/>
        </w:rPr>
      </w:pPr>
      <w:r>
        <w:rPr>
          <w:sz w:val="24"/>
          <w:szCs w:val="24"/>
        </w:rPr>
        <w:tab/>
        <w:t xml:space="preserve">Başbakan Yardımcılığı ve Dışişleri Bakanlığı Bütçesinin öndeneklerini okuyunuz lütfen. </w:t>
      </w:r>
    </w:p>
    <w:p>
      <w:pPr>
        <w:pStyle w:val="Normal"/>
        <w:jc w:val="both"/>
        <w:rPr>
          <w:sz w:val="24"/>
          <w:szCs w:val="24"/>
        </w:rPr>
      </w:pPr>
      <w:r>
        <w:rPr>
          <w:sz w:val="24"/>
          <w:szCs w:val="24"/>
        </w:rPr>
      </w:r>
    </w:p>
    <w:p>
      <w:pPr>
        <w:pStyle w:val="Normal"/>
        <w:ind w:firstLine="708"/>
        <w:jc w:val="both"/>
        <w:rPr>
          <w:sz w:val="24"/>
          <w:szCs w:val="24"/>
        </w:rPr>
      </w:pPr>
      <w:r>
        <w:rPr>
          <w:sz w:val="24"/>
          <w:szCs w:val="24"/>
        </w:rPr>
        <w:t>KATİP – Kurumsal I. Düzey 04; Başbakan Yardımcılığı ve Dışişleri Bakanlığı Bütçesi.</w:t>
      </w:r>
    </w:p>
    <w:p>
      <w:pPr>
        <w:pStyle w:val="Normal"/>
        <w:jc w:val="both"/>
        <w:rPr>
          <w:sz w:val="24"/>
          <w:szCs w:val="24"/>
        </w:rPr>
      </w:pPr>
      <w:r>
        <w:rPr>
          <w:sz w:val="24"/>
          <w:szCs w:val="24"/>
        </w:rPr>
      </w:r>
    </w:p>
    <w:p>
      <w:pPr>
        <w:pStyle w:val="Normal"/>
        <w:jc w:val="both"/>
        <w:rPr/>
      </w:pPr>
      <w:r>
        <w:rPr>
          <w:sz w:val="24"/>
          <w:szCs w:val="24"/>
        </w:rPr>
        <w:tab/>
        <w:t xml:space="preserve">II: Düzey 01; Yönetim Hizmetleri. 01 Personel Giderleri: 2 milyon 747 bin 813. 02 Sosyal Güvenlik Kurumuna Devlet Prim Giderleri: 166 bin 262. 03 Mal ve Hizmet Alımları Giderleri: 2 milyon 877 bin 25. 05 Cari Transferler: 330 bin. 06 Sermaye Giderleri: 500 bin. 07 Sermaye Transferleri: Yok. 08 Borç Verme: Yok. II.Düzey Toplamı: 6 milyon 621 bin 100. </w:t>
      </w:r>
    </w:p>
    <w:p>
      <w:pPr>
        <w:pStyle w:val="Normal"/>
        <w:rPr>
          <w:sz w:val="24"/>
          <w:szCs w:val="24"/>
        </w:rPr>
      </w:pPr>
      <w:r>
        <w:rPr>
          <w:sz w:val="24"/>
          <w:szCs w:val="24"/>
        </w:rPr>
      </w:r>
    </w:p>
    <w:p>
      <w:pPr>
        <w:pStyle w:val="Normal"/>
        <w:jc w:val="both"/>
        <w:rPr/>
      </w:pPr>
      <w:r>
        <w:rPr>
          <w:sz w:val="24"/>
          <w:szCs w:val="24"/>
        </w:rPr>
        <w:tab/>
        <w:t xml:space="preserve">02; Tanıtma Dairesi. 01 Personel Giderleri: 1 milyon 398 bin 638. 02 Sosyal Güvenlik Kurumuna Devlet Prim Giderleri: 39 bin 565. 03 Mal ve Hizmet Alımları Giderleri: 88 bin 16. 05 Cari Transferler: Yok. 06 Sermaye Giderleri: Yok. 07 Sermaye Transferleri: Yok. 08 Borç Verme: Yok. II.Düzey Toplamı: 1 milyon 526 bin 219. </w:t>
      </w:r>
    </w:p>
    <w:p>
      <w:pPr>
        <w:pStyle w:val="Normal"/>
        <w:rPr>
          <w:sz w:val="24"/>
          <w:szCs w:val="24"/>
        </w:rPr>
      </w:pPr>
      <w:r>
        <w:rPr>
          <w:sz w:val="24"/>
          <w:szCs w:val="24"/>
        </w:rPr>
      </w:r>
    </w:p>
    <w:p>
      <w:pPr>
        <w:pStyle w:val="Normal"/>
        <w:jc w:val="both"/>
        <w:rPr/>
      </w:pPr>
      <w:r>
        <w:rPr>
          <w:sz w:val="24"/>
          <w:szCs w:val="24"/>
        </w:rPr>
        <w:tab/>
        <w:t xml:space="preserve">03; Dışişleri Dairesi. 01 Personel Giderleri: 2 milyon 810 bin 236. 02 Sosyal Güvenlik Kurumuna Devlet Prim Giderleri: Yok. 03 Mal ve Hizmet Alımları Giderleri: 111 bin 260. 05 Cari Transferler: Yok. 06 Sermaye Giderleri: Yok. 07 Sermaye Transferleri: Yok. 08 Borç Verme: Yok. II.Düzey Toplamı: 2 milyon 921 bin 496. </w:t>
      </w:r>
    </w:p>
    <w:p>
      <w:pPr>
        <w:pStyle w:val="Normal"/>
        <w:rPr>
          <w:sz w:val="24"/>
          <w:szCs w:val="24"/>
        </w:rPr>
      </w:pPr>
      <w:r>
        <w:rPr>
          <w:sz w:val="24"/>
          <w:szCs w:val="24"/>
        </w:rPr>
      </w:r>
    </w:p>
    <w:p>
      <w:pPr>
        <w:pStyle w:val="Normal"/>
        <w:jc w:val="both"/>
        <w:rPr/>
      </w:pPr>
      <w:r>
        <w:rPr>
          <w:sz w:val="24"/>
          <w:szCs w:val="24"/>
        </w:rPr>
        <w:tab/>
        <w:t xml:space="preserve">04; Ankara Büyükelçiliği. 01 Personel Giderleri: 749 bin 269. 02 Sosyal Güvenlik Kurumuna Devlet Prim Giderleri: 67 bin 14. 03 Mal ve Hizmet Alımları Giderleri: 250 bin 140. 05 Cari Transferler: Yok. 06 Sermaye Giderleri: Yok. 07 Sermaye Transferleri: Yok. 08 Borç Verme: Yok. II.Düzey Toplamı: 1 milyon 66 bin 423. </w:t>
      </w:r>
    </w:p>
    <w:p>
      <w:pPr>
        <w:pStyle w:val="Normal"/>
        <w:rPr>
          <w:sz w:val="24"/>
          <w:szCs w:val="24"/>
        </w:rPr>
      </w:pPr>
      <w:r>
        <w:rPr>
          <w:sz w:val="24"/>
          <w:szCs w:val="24"/>
        </w:rPr>
      </w:r>
    </w:p>
    <w:p>
      <w:pPr>
        <w:pStyle w:val="Normal"/>
        <w:jc w:val="both"/>
        <w:rPr/>
      </w:pPr>
      <w:r>
        <w:rPr>
          <w:sz w:val="24"/>
          <w:szCs w:val="24"/>
        </w:rPr>
        <w:tab/>
        <w:t>II: Düzey 05; Londra Temsilciliği. 01 Personel Giderleri: 2 milyon 225 bin 692. 02 Sosyal Güvenlik Kurumuna Devlet Prim Giderleri: 48 bin 934. 03 Mal ve Hizmet Alımları Giderleri: 883 bin 276. 05 Cari Transferler: 2 bin 850. 06 Sermaye Giderleri: Yok. 07 Sermaye Transferleri: Yok. 08 Borç Verme: Yok. II.Düzey Toplamı: 3 milyon 160 bin 752</w:t>
      </w:r>
    </w:p>
    <w:p>
      <w:pPr>
        <w:pStyle w:val="Normal"/>
        <w:jc w:val="both"/>
        <w:rPr>
          <w:sz w:val="24"/>
          <w:szCs w:val="24"/>
        </w:rPr>
      </w:pPr>
      <w:r>
        <w:rPr>
          <w:sz w:val="24"/>
          <w:szCs w:val="24"/>
        </w:rPr>
      </w:r>
    </w:p>
    <w:p>
      <w:pPr>
        <w:pStyle w:val="Normal"/>
        <w:jc w:val="both"/>
        <w:rPr/>
      </w:pPr>
      <w:r>
        <w:rPr>
          <w:sz w:val="24"/>
          <w:szCs w:val="24"/>
        </w:rPr>
        <w:tab/>
        <w:t>II: Düzey 06; New-York Temsilciliği. 01 Personel Giderleri:309  bin 220. 02 Sosyal Güvenlik Kurumuna Devlet Prim Giderleri: 18 bin 180. 03 Mal ve Hizmet Alımları Giderleri:215 bin 908. 05 Cari Transferler: Yok. 06 Sermaye Giderleri: Yok. 07 Sermaye Transferleri: Yok. 08 Borç Verme: Yok. II. Düzey Toplamı: 543 bin 308.</w:t>
      </w:r>
    </w:p>
    <w:p>
      <w:pPr>
        <w:pStyle w:val="Normal"/>
        <w:jc w:val="both"/>
        <w:rPr>
          <w:sz w:val="24"/>
          <w:szCs w:val="24"/>
        </w:rPr>
      </w:pPr>
      <w:r>
        <w:rPr>
          <w:sz w:val="24"/>
          <w:szCs w:val="24"/>
        </w:rPr>
      </w:r>
    </w:p>
    <w:p>
      <w:pPr>
        <w:pStyle w:val="Normal"/>
        <w:jc w:val="both"/>
        <w:rPr/>
      </w:pPr>
      <w:r>
        <w:rPr>
          <w:sz w:val="24"/>
          <w:szCs w:val="24"/>
        </w:rPr>
        <w:tab/>
        <w:t>II: Düzey 07; Brüksel Temsilciliği. 01 Personel Giderleri: 580 bin 809. 02 Sosyal Güvenlik Kurumuna Devlet Prim Giderleri: 37 bin 594. 03 Mal ve Hizmet Alımları Giderleri: 256 bin 671. 05 Cari Transferler: Yok. 06 Sermaye Giderleri: Yok. 07 Sermaye Transferleri: Yok. 08 Borç Verme: Yok. II.Düzey Toplamı: 875 bin 74.</w:t>
      </w:r>
    </w:p>
    <w:p>
      <w:pPr>
        <w:pStyle w:val="Normal"/>
        <w:jc w:val="both"/>
        <w:rPr>
          <w:sz w:val="24"/>
          <w:szCs w:val="24"/>
        </w:rPr>
      </w:pPr>
      <w:r>
        <w:rPr>
          <w:sz w:val="24"/>
          <w:szCs w:val="24"/>
        </w:rPr>
      </w:r>
    </w:p>
    <w:p>
      <w:pPr>
        <w:pStyle w:val="Normal"/>
        <w:jc w:val="both"/>
        <w:rPr/>
      </w:pPr>
      <w:r>
        <w:rPr>
          <w:sz w:val="24"/>
          <w:szCs w:val="24"/>
        </w:rPr>
        <w:tab/>
        <w:t>II: Düzey 08; İstanbul Başkonsolosluğu. 01 Personel Giderleri: 802 bin 660. 02 Sosyal Güvenlik Kurumuna Devlet Prim Giderleri: 95 bin 173. 03 Mal ve Hizmet Alımları Giderleri: 192 bin 420. 05 Cari Transferler: Yok. 06 Sermaye Giderleri: Yok. 07 Sermaye Transferleri: Yok. 08 Borç Verme: Yok. II.Düzey Toplamı: 1 milyon 90 bin 253.</w:t>
      </w:r>
    </w:p>
    <w:p>
      <w:pPr>
        <w:pStyle w:val="Normal"/>
        <w:jc w:val="both"/>
        <w:rPr>
          <w:sz w:val="24"/>
          <w:szCs w:val="24"/>
        </w:rPr>
      </w:pPr>
      <w:r>
        <w:rPr>
          <w:sz w:val="24"/>
          <w:szCs w:val="24"/>
        </w:rPr>
      </w:r>
    </w:p>
    <w:p>
      <w:pPr>
        <w:pStyle w:val="Normal"/>
        <w:jc w:val="both"/>
        <w:rPr/>
      </w:pPr>
      <w:r>
        <w:rPr>
          <w:sz w:val="24"/>
          <w:szCs w:val="24"/>
        </w:rPr>
        <w:tab/>
        <w:tab/>
        <w:t>II: Düzey 09;Mersin Başkonsolosluğu. 01 Personel Giderleri: 311 bin 198. 02 Sosyal Güvenlik Kurumuna Devlet Prim Giderleri: 35 bin 440. 03 Mal ve Hizmet Alımları Giderleri: 45 bin 500. 05 Cari Transferler: Yok. 06 Sermaye Giderleri: Yok. 07 Sermaye Transferleri: Yok. 08 Borç Verme: Yok. II.Düzey Toplamı: 392 bin 138.</w:t>
      </w:r>
    </w:p>
    <w:p>
      <w:pPr>
        <w:pStyle w:val="Normal"/>
        <w:jc w:val="both"/>
        <w:rPr>
          <w:sz w:val="24"/>
          <w:szCs w:val="24"/>
        </w:rPr>
      </w:pPr>
      <w:r>
        <w:rPr>
          <w:sz w:val="24"/>
          <w:szCs w:val="24"/>
        </w:rPr>
      </w:r>
    </w:p>
    <w:p>
      <w:pPr>
        <w:pStyle w:val="Normal"/>
        <w:jc w:val="both"/>
        <w:rPr/>
      </w:pPr>
      <w:r>
        <w:rPr>
          <w:sz w:val="24"/>
          <w:szCs w:val="24"/>
        </w:rPr>
        <w:tab/>
        <w:tab/>
        <w:t>II: Düzey 10; Washington Temsilciliği. 01 Personel Giderleri: 381 bin 541. 02 Sosyal Güvenlik Kurumuna Devlet Prim Giderleri: 21 bin 411. 03 Mal ve Hizmet Alımları Giderleri:261 bin 239. 05 Cari Transferler: Yok. 06 Sermaye Giderleri: Yok. 07 Sermaye Transferleri: Yok. 08 Borç Verme: Yok. II.Düzey Toplamı: 664 bin 191.</w:t>
      </w:r>
    </w:p>
    <w:p>
      <w:pPr>
        <w:pStyle w:val="Normal"/>
        <w:jc w:val="both"/>
        <w:rPr>
          <w:sz w:val="24"/>
          <w:szCs w:val="24"/>
        </w:rPr>
      </w:pPr>
      <w:r>
        <w:rPr>
          <w:sz w:val="24"/>
          <w:szCs w:val="24"/>
        </w:rPr>
      </w:r>
    </w:p>
    <w:p>
      <w:pPr>
        <w:pStyle w:val="Normal"/>
        <w:jc w:val="both"/>
        <w:rPr/>
      </w:pPr>
      <w:r>
        <w:rPr>
          <w:sz w:val="24"/>
          <w:szCs w:val="24"/>
        </w:rPr>
        <w:tab/>
        <w:t>II: Düzey 11; İslamabad Temsilciliği. 01 Personel Giderleri: 153 bin 835. 02 Sosyal Güvenlik Kurumuna Devlet Prim Giderleri: 6 bin 228. 03 Mal ve Hizmet Alımları Giderleri: 147 bin 750. 05 Cari Transferler: Yok.06 Sermaye Giderleri: Yok. 07 Sermaye Transferleri: Yok. 08 Borç Verme: Yok. II.Düzey Toplamı: 307 bin 813.</w:t>
      </w:r>
    </w:p>
    <w:p>
      <w:pPr>
        <w:pStyle w:val="Normal"/>
        <w:jc w:val="both"/>
        <w:rPr>
          <w:sz w:val="24"/>
          <w:szCs w:val="24"/>
        </w:rPr>
      </w:pPr>
      <w:r>
        <w:rPr>
          <w:sz w:val="24"/>
          <w:szCs w:val="24"/>
        </w:rPr>
      </w:r>
    </w:p>
    <w:p>
      <w:pPr>
        <w:pStyle w:val="Normal"/>
        <w:jc w:val="both"/>
        <w:rPr/>
      </w:pPr>
      <w:r>
        <w:rPr>
          <w:sz w:val="24"/>
          <w:szCs w:val="24"/>
        </w:rPr>
        <w:tab/>
        <w:t>II: Düzey 12; İzmir Konsolosluğu.  01 Personel Giderleri: 154 bin 275. 02 Sosyal Güvenlik Kurumuna Devlet Prim Giderleri: 16 bin 183. 03 Mal ve Hizmet Alımları Giderleri: 140 bin 833. 05 Cari Transferler: Yok. 06 Sermaye Giderleri: Yok. 07 Sermaye Transferleri: Yok. 08 Borç Verme: Yok. II.Düzey Toplamı: 311 bin 291.</w:t>
      </w:r>
    </w:p>
    <w:p>
      <w:pPr>
        <w:pStyle w:val="Normal"/>
        <w:jc w:val="both"/>
        <w:rPr>
          <w:sz w:val="24"/>
          <w:szCs w:val="24"/>
        </w:rPr>
      </w:pPr>
      <w:r>
        <w:rPr>
          <w:sz w:val="24"/>
          <w:szCs w:val="24"/>
        </w:rPr>
      </w:r>
    </w:p>
    <w:p>
      <w:pPr>
        <w:pStyle w:val="Normal"/>
        <w:jc w:val="both"/>
        <w:rPr/>
      </w:pPr>
      <w:r>
        <w:rPr>
          <w:sz w:val="24"/>
          <w:szCs w:val="24"/>
        </w:rPr>
        <w:tab/>
        <w:t>II: Düzey 13; Abu-Dhabi Temsilciliği. 01 Personel Giderleri: 145 bin 481. 02 Sosyal Güvenlik Kurumuna Devlet Prim Giderleri: 6 bin 153. 03 Mal ve Hizmet Alımları Giderleri: 121 bin 344. 05 Cari Transferler: Yok. 06 Sermaye Giderleri: Yok. 07 Sermaye Transferleri: Yok. 08 Borç Verme: Yok. II.Düzey Toplamı:311 bin 291.</w:t>
      </w:r>
    </w:p>
    <w:p>
      <w:pPr>
        <w:pStyle w:val="Normal"/>
        <w:jc w:val="both"/>
        <w:rPr>
          <w:sz w:val="24"/>
          <w:szCs w:val="24"/>
        </w:rPr>
      </w:pPr>
      <w:r>
        <w:rPr>
          <w:sz w:val="24"/>
          <w:szCs w:val="24"/>
        </w:rPr>
      </w:r>
    </w:p>
    <w:p>
      <w:pPr>
        <w:pStyle w:val="Normal"/>
        <w:jc w:val="both"/>
        <w:rPr/>
      </w:pPr>
      <w:r>
        <w:rPr>
          <w:sz w:val="24"/>
          <w:szCs w:val="24"/>
        </w:rPr>
        <w:tab/>
        <w:t xml:space="preserve">II: Düzey 14; Bakü Temsilciliği. 01 Personel Giderleri: 192 bin 111. 02 Sosyal Güvenlik Kurumuna Devlet Prim Giderleri: 4 bin 835. 03 Mal ve Hizmet Alımları Giderleri: 135 bin 218. 05 Cari Transferler: Yok. 06 Sermaye Giderleri: Yok. 07 Sermaye Transferleri: Yok. 08 Borç Verme: Yok. II.Düzey Toplamı: 332 bin 164. </w:t>
      </w:r>
    </w:p>
    <w:p>
      <w:pPr>
        <w:pStyle w:val="Normal"/>
        <w:jc w:val="both"/>
        <w:rPr>
          <w:sz w:val="24"/>
          <w:szCs w:val="24"/>
        </w:rPr>
      </w:pPr>
      <w:r>
        <w:rPr>
          <w:sz w:val="24"/>
          <w:szCs w:val="24"/>
        </w:rPr>
      </w:r>
    </w:p>
    <w:p>
      <w:pPr>
        <w:pStyle w:val="Normal"/>
        <w:jc w:val="both"/>
        <w:rPr/>
      </w:pPr>
      <w:r>
        <w:rPr>
          <w:sz w:val="24"/>
          <w:szCs w:val="24"/>
        </w:rPr>
        <w:tab/>
        <w:t>II: Düzey 15; Cenevre Temsilciliği. 01 Personel Giderleri: 253 bin 77. 02 Sosyal Güvenlik Kurumuna Devlet Prim Giderleri: Yok. 03 Mal ve Hizmet Alımları Giderleri: 5 milyon 264 bin 260. 05 Cari Transferler: 275 bin 740. 06 Sermaye Giderleri: Yok. 07 Sermaye Transferleri: Yok. 08 Borç Verme: Yok. II.Düzey Toplamı: 528 bin 817.  Kurumsal Toplamı: 20 milyon 614 bin 17</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BAŞKAN – Sayın milletvekilleri, Başbakan Yardımcılığı ve Dışişleri Bakanlığı Bütçesi üzerinde söz isteyen var mı?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Buyurun Sayın Akıncı. </w:t>
      </w:r>
    </w:p>
    <w:p>
      <w:pPr>
        <w:pStyle w:val="Normal"/>
        <w:ind w:firstLine="708"/>
        <w:jc w:val="both"/>
        <w:rPr>
          <w:sz w:val="24"/>
          <w:szCs w:val="24"/>
        </w:rPr>
      </w:pPr>
      <w:r>
        <w:rPr>
          <w:sz w:val="24"/>
          <w:szCs w:val="24"/>
        </w:rPr>
      </w:r>
    </w:p>
    <w:p>
      <w:pPr>
        <w:pStyle w:val="Normal"/>
        <w:ind w:firstLine="708"/>
        <w:jc w:val="both"/>
        <w:rPr/>
      </w:pPr>
      <w:r>
        <w:rPr>
          <w:sz w:val="24"/>
          <w:szCs w:val="24"/>
        </w:rPr>
        <w:t xml:space="preserve">MUSTAFA AKINCI (Lefkoşa) – Sayın Başkan, sayın milletvekilleri; tabii biz eğer normal bir ülke olsaydık Kıbrıs Sorununu herhalde bugün çok enine boyuna konuşur olacaktık bu bütçede. Ama esas konuşmaları dün ve evvelsi gün yaptık.Neden? Çünkü Cumhurbaşkanlığı Bütçesinde doğal olarak Cumhurbaşkanlığı makamı Kıbrıs Sorunu ile çok özdeşleştiği için Kıbrıs Sorununu enine boyuna tartıştık. Başbakanlık Bütçesinde gene tartıştık. Aslında  Kıbrıs Sorunu da bizim için dış politik bir  sorun mu? O da sorgulanabilir. İçimiz dışımız Kıbrıs Sorunu oldu. Hayatımız Kıbrıs Sorunu oldu. O nedenle iki gündür aslında bunları konuşuyoruz. Bir nebze de  bugün konuşabiliriz. Ama ben tabi ki tekrar tekrar ayni şeyleri söylemek için söz almış değilim. Çok uzun ve detaylı bir konuşma yapacak değilim Kıbrıs Sorunu bağlamında. Tabii Dışişleri Bakanlığımız ayni zamanda  Başbakan Yardımcılığını da uhtesinde taşımaktadır. Dolayısıyle Başbakanlıkla ilgili yahut da genel görüşmede değindiğim bir konu vardı onunla başlamak istiyorum sözlerime.Anımsayacaksınız önemli bir sorunumuz olarak geçmişte nasıl ki Türk Lirasındaki enflasyon olayı vardı ve bu enflasyonun bizim hayatımızın değişik alanlarında görüldüğünü ifade ederken örneğin sembollerden bahsetmiştik, örneğin gece kulüplerinden, gazinoların sayısından, bet ofislerinin sayısından, taş ocaklarının sayısından bahsederken bir de benzin istasyonunun sayısından  bahsettiydim hatırlaycaksınız. Benzin istasyonları ile ilgili bu enflasyonist tavrın da doğru olmadığını ifade ettiğimde Sayın Maliye Bakanı cevaben yani ne kumarhane  sayısında bir artış olduğunu hatta benzin istasyonları açısından da yeni izin vermediklerini ifade ettiydi bu kürsüden, ben de rahatladıydım oturduğum yerde dediydim ki tamam madem ki farkındadır bu hükümet ve bu  artışa daha da körükle gitmemektedir bu iyi bir davranış ama bugün bilmiyorum gazetelere bakanınız oldu mu? Ben dün gece televizyonda dinledim Benzinciler Birliğinin Başkanı acı acı feryat ediyor. Diyor ki; 150 tane benzin istasyonu var bu memlekette. Yeni yerleşim yerlerinde  açılacak olanlara ne ise ona bir ses çıkartamayız ama hade ana yollarda bir bakıma kabul görebilir. Ancak eski yerleşim yerlerinde olanların yanına yeni benzin istasyonları açmama konusunda  varılmış bir mutabakatımız vardı diyor hükümetle ve Vadili-Akdoğan bölgesinde 7’nci benzin istasyonunun açılmakta olduğunu bu nedenle de greve gitmeye hazırlandıklarını dün gece haberlerde dinledik. Nasıl olur bu iş? Yani iki gün önce Maliye Bakanının ağzından biz burda bu konuda yeni izinler verilmemekte olduğunu duyacağız ama hemen 48 saat geçmeden üstünden Benzinciler Birliği Başkanı  bunu yalanlayacak ve greve gitmekle tehdit edecek yahut da greve gideceğinin duyurusunu yapacak bu nasıl olur?  Nüfusumuza göre 150 adet benzin istasyonu Rumların nüfusuna göre kıyasladığımızda şu anda hatırlamıyorum rakamlarını ama bir zaman bunun kıyasını yaptıydım nüfuslarına göre tabi 150’nin biraz daha üstündedir onlardaki benzin istasyonu sayısı ama nüfuslarını kıyasladığınızda sayı bizim daha fazladır kişi başına düşen  benzin istasyonu rakamı bizim toplumumuzda daha fazladır. Bunları yapmamamız lazım. Bu yanlışları sürdürmememiz lazım ekonomimize bir katkı değildir bu. Yanlış yönlendirmedir bu. Var olan belli bir pastayı çok fazla dilime bölerseniz  o zaman kimse bundan tatmin olmaz. Hep şu örnek gelir benim aklıma. Londra’da uzun zaman yaşamadım ama zaman zaman gidenleriniz bilecektir.Belli mesafelerde belli fonksiyonları açabilirsiniz ancak. Mesela hepimizin bildiği oralara gittiğimizde canımız da çeker gider yeriz wimpy yerleri var ya meşhur, öyle her köşebaşına bir tane açamazsınız. Bizde mesela beş tane, on tane dönerci kebabı yan yana görürsünüz sonra ansızdan bir bakarsınız aralarında bir rekabet başlar fiyatlar hızla aşağıya düşer. Bundan kim kazanır, kim kaybeder derken bir de bakarsınız kaliteleri de bozulur o dönerlerin. Başlarsınız hep  yağ yemeye, ya da böyle yenmeyecek şeyler yemeye. Yani demek ki aşırı bir rekabeti de pompaladığınızda ülke ekonomisinin içinde insanların ekmeklerini kazanabilmesi için birtakım sahte yollara sapmalarını da teşvik etmiş olmaktasınız. E, benzin istasyonlarında da belki bunlar yaşanabilir. Yani denetimsiz de kalırsa bazı hallerde, şimdi böyle bir durum var demiyorum kimseyi töhmet altında bırakmam, ama bu ülkede zaman zaman benzinlere birtakım başka şeylerin karıştırılarak satıldığını da yaşadık yani biliyoruz. Dolayısıyla çözümleri daima makulda, optimumda aramak esastır. O nedenle bu benzin istasyonları meselesi bir örnektir, bunun gibi diğer, hayatımızın diğer alanlarında da aşırıya kaçmamak lazımdır, makul ölçüler içerisinde hareket etmek lazımdır ve o alandaki örgütlerle de sağlıklı diyalog içinde olmamız lazımdır, vardığımız mutabakatlara da sadık hareket etmemiz lazımdır. </w:t>
      </w:r>
    </w:p>
    <w:p>
      <w:pPr>
        <w:pStyle w:val="Normal"/>
        <w:jc w:val="both"/>
        <w:rPr>
          <w:sz w:val="24"/>
          <w:szCs w:val="24"/>
        </w:rPr>
      </w:pPr>
      <w:r>
        <w:rPr>
          <w:sz w:val="24"/>
          <w:szCs w:val="24"/>
        </w:rPr>
      </w:r>
    </w:p>
    <w:p>
      <w:pPr>
        <w:pStyle w:val="Normal"/>
        <w:jc w:val="both"/>
        <w:rPr>
          <w:sz w:val="24"/>
          <w:szCs w:val="24"/>
        </w:rPr>
      </w:pPr>
      <w:r>
        <w:rPr>
          <w:sz w:val="24"/>
          <w:szCs w:val="24"/>
        </w:rPr>
        <w:tab/>
        <w:t xml:space="preserve">Dolayısıyla bu Bütçe tartışmaları esnasında benim dile getirdiğim bir konu 48 saat içerisinde haklılığımı kanıtladı. Hayatın o şekilde devam etmekte olduğunu en azından o alanda Benzinciler Birliği Başkanının yaptığı açıklama ile kanıtlanmış oldu. Onun için hükümeti bu konuda daha ciddi çalışmaya davet etmek isterim. </w:t>
      </w:r>
    </w:p>
    <w:p>
      <w:pPr>
        <w:pStyle w:val="Normal"/>
        <w:jc w:val="both"/>
        <w:rPr>
          <w:sz w:val="24"/>
          <w:szCs w:val="24"/>
        </w:rPr>
      </w:pPr>
      <w:r>
        <w:rPr>
          <w:sz w:val="24"/>
          <w:szCs w:val="24"/>
        </w:rPr>
      </w:r>
    </w:p>
    <w:p>
      <w:pPr>
        <w:pStyle w:val="Normal"/>
        <w:jc w:val="both"/>
        <w:rPr>
          <w:sz w:val="24"/>
          <w:szCs w:val="24"/>
        </w:rPr>
      </w:pPr>
      <w:r>
        <w:rPr>
          <w:sz w:val="24"/>
          <w:szCs w:val="24"/>
        </w:rPr>
        <w:tab/>
        <w:t xml:space="preserve">Çok üzücü bir olay beni yine bir şekilde bazılarının canı sıkılsa da bu Beşparmaklar’daki ışıklandırılmış bayrak olayını birkaç cümle de olsa yeniden konuşmaya sevkediyor bugün. Elektrikler kesildi. Jeneratör gazından iki tane vatandaşımız bir karı-koca zehirlendi ve hayata veda ettiler, 30’lu yalarında. Yani elektriğimiz yok sıkıntımız var. Tamam, aşmak için projelerimiz var, bunlar olacak, edecek ama bugünün gerçeği elektrikler daha ilk küçük yağmurdan, beş-on damla yağmur yağarkenden kesildi jeneratör çalıştırmak zorunda kalan bir aile genç yaşta hayatından oldu ve evde bulunduramadığımız elektriği biz dağlarda bayrak ışıklandırarak birtakım duygularımızı tatmin ediyoruz yahutta karşı tarafa birtakım mesajlar veriyoruz. Bu olacak iş değil. Yani bizim içimizden bir Aziz Nesin çıksaydı Allah bilir ne kitaplar döktürürdü bu tavırlarımız ile ilgili diye zaman zaman düşünmekten kendimi alamıyorum. Olacak iş değil bu tavırlarımız. Ve ben bu hayatını kaybeden aileye başsağlığı diliyorum, ailelerine sabırlar diliyorum. Ve elektrik sorunumuzun da biran önce çözümlenmesi için hükümetin göstermekte olduğu gayreti daha da artırmasını ve gerçekten önümüzdeki aylarda ve 2007 yılında en azından söz verildiği gibi elektrik kesintilerinin ciddi boyutlarda olmayacağı bir yeni yılı yaşamamızı temenni ediyorum. </w:t>
      </w:r>
    </w:p>
    <w:p>
      <w:pPr>
        <w:pStyle w:val="Normal"/>
        <w:jc w:val="both"/>
        <w:rPr>
          <w:sz w:val="24"/>
          <w:szCs w:val="24"/>
        </w:rPr>
      </w:pPr>
      <w:r>
        <w:rPr>
          <w:sz w:val="24"/>
          <w:szCs w:val="24"/>
        </w:rPr>
      </w:r>
    </w:p>
    <w:p>
      <w:pPr>
        <w:pStyle w:val="Normal"/>
        <w:jc w:val="both"/>
        <w:rPr/>
      </w:pPr>
      <w:r>
        <w:rPr>
          <w:sz w:val="24"/>
          <w:szCs w:val="24"/>
        </w:rPr>
        <w:tab/>
        <w:t xml:space="preserve">Dışişleri Bakanlığı tabii ki Cumhurbaşkanı ve hükümet ile beraber Kıbrıs Sorununda etkili olması gereken, politikaların üretilmesinde çaba harcaması gereken, yaratıcı düşüncelerle ortaya çıkması gereken bir bakanlığımızdır. Eskiden bu işler böyle yürümezdi eskiden Türkiye hariciyesinde bu işler kotarılır, pişirilir ve bizimkiler de bunların ardından giderdi. Şimdi bunun değiştiğine dair tabii ki elimizde çok ciddi veriler yok. Gerçekçi davranmamız lazım. Sayın Cumhurbaşkanımız dün bir beyanat verdi bugün gazetelerin hemen hepsinde var biz diyor bu Kıbrıs Sorununda baş aktörüz diyor. Ben bu cümleyi gerçekçi olarak şöyle değiştiririm ve derim ki baş aktör olmalıyız. Baş aktörüz yerine baş aktör olmalıyız. Çünkü gerçekten olmamız lazım. Bu bizim hayatımız biraz önce söyledik Kıbrıs Sorunu bizim hayatımız baştan sona hayatımız. Bu noktada bizinm baş aktör olmak görevimiz, zorunluluğumuz bunu da başkalarının saygı ile karşılaması da onların görevi. Ama gerçekten öyle miyiz? Pratik bunca yıllık pratik, bunca yıllık deneyim bize gösterdi ki durum böyle değildir. Ancak böyle olması için uğraş vermemiz lazım, çaba harcamamız lazım, gayret göstermemiz lazım, tabii ki Türkiye ile diyalog içinde olacaktır o konuda gerçek dışı bir konumda olmamak gerekir. Yani Türkiye’den tamamen bağımsız bir politika yürütmek mümkün değildir. Gerçekçi olmamız lazımdır. Ama Türkiye ile diyalog demek her zaman bu konularda birilerinin bir şey kotarması ve bize bunları aktarması biçiminde tecelli etmemelidir. Uzun yıllar bu işler böyle oldu ve bu çok da doğru olmadı. Bunun dışında siyasetler önerenler de hep dışlandı. Türkiye’nin  asker, sivil, bürokrasisi çözümsüzlük üstüne bir siyaset güttü ve yıllarca buradaki yöneticilerle birlikte bunu pişirip kotardılar, yürüttüler ancak artık özellikle 24 Nisan 2004’den sonra çok farklı bir noktaya gelindi. Bu farklı noktaya gelinmesinin farklılıklarını daha fazla yaşamamız lazım. Bunun bazı belirtileri vardı. Tümü ile ortadan kalktı diyemem ama şu siyaset de çok göz önünde yaşandı. Yani 2004 referandumlarından sonra da özellikle AKP’den kaynaklanan, Türkiye’den kaynaklanan bir yaprak kıpırdamasın siyaseti izlendi. Yani tamam biz yapacağımızı yaptık referandumda evet dedik hatta zaman zaman Ankara’dan sesler yükseldi biz Kıbrıslı Türklerine de evet dedirttik şeklinde beyanlar da oldu ve sonuçta şimdi sıra başkalarındadır. Bizim fazla da birşey yapmaya gereğimiz yoktur, acelemiz de yoktur mesajı bazen söylenerek, bazen söylenmeden hayata geçirildi. Tabii izolasyonlar meselesi  her gün, her saat  gündeme getirildi.  Sürekli olarak bu  kalkmalıdır, kalkacaktır, bu kalkınca Papadopulos masaya gelecektir, son  iki  buçuk yıllık siyasete damgasını vurdu. Ancak bizim burada bir Lokmacı Barikatını açma yeteneğini ya da zorlamasını adını ne isterseniz koyun gösterememiş olmamızın da ben hiçbir haklı gerekçesini ve mazaretini göremiyorum yani  sadece  ve  sadece  bu  konuda  Papadopulos  açmak  istemez  onun  için  napalım  köprüyü  yaptık işte  hazırdır  buyursun açalım demekle yetindik son bir yıldır. En azından bu köprü olayı gündeme geldiğinde.  Tabii ben  dünkü konuşmamda bu konuda somut şeyler söyledim. Sayın Bakan o sırada içeride miydi? Dinledi mi? o konuda düşüncesi nedir? Bu somut olayda Dışişleri Bakanı olarak kendi ne düşünür?  Bu konuda farklılıklar olabilir. Ama kendisi bu konuyu sahiplenip bu konuda girişim üstlenmeye hazır bir Dışişleri Bakanı vizyonuna sahip mi? Ben bunu öğrenmek isterim. Ben şunu önerdim dün dedim ki madem ki Sayın Talat da bir vesille ile dekonfrantasyonu  önermiştir Birleşmiş Milletler’e dekonfrantasyon önlemleri bu ülkede zaten 89 yılında uygulandı, Ledra Palace Bölgesinde uygulandı, hiç de kötü olmadı. Bu köprü yaptığımız yerde uygulayacağımız 5-10 metrelik bir dekonfrantasyon o köprü sorununu da aşar. Çünkü Rumun da çekilmesini isteyeceğiz tabii dekonfranasyon deyince. Duvarın yanında öbür tarafta duran Rum askerinin de geri çekilmesi demektir dekonfrantasyon. Yalnız bizim Ermu’dan bir miktar geri çekilmemiz değildir.Tabii bütün Surlariçi Lefkoşa’yı askersizleştirebilsek, ideali o, ama onu yapamıyorsak diyorum ben, bu dekonfrantasyon önlemi madem ki Sayın Talat tarafından da bir vesile ile önerilmiştir, görüşmeye hazırız biçiminde önerilmiştir, ben derim ki, gelin bunu daha somuta indirelim hedef üzüm yemek olsun, bağcı dövmek olmasın. Dün söylediğim gibi, lokma yemek olsun. Lokmacıyı dövmek olmasın. Ve bu konuda insiyatif üstlensin Dışişleri Bakanlığımız. Ne yapsın? Dekonfrantasyon Madde bir. İki; köprüyü kaldırıyoruz. Üç; birkaç metrelik bir konuyu sorun yapmıyoruz. Bizim duvar nerdeydi eskiden oraya koyuyoruz polis kulübemizi, gümrük kulübemizi neyse. Ama şu anda hak iddia edilen alandan daha hakkımızı mahfuz tutuyoruz. Orası tartışmaya açık olsun. Nasıl ki işte yine söylemiştim dün, Türkiye bir limanımı, bir havaalanımı açtırabilirim derken, Kuzey Kıbrıs Türk Cumhuriyeti üstündeki izolasyonların kalkması talebinden vazgeçmediğini de söyleyerek bunu ortaya koyduydu. Koşulsuz gibi görünür belki doğrudur, eş zamanlı değil talebi, ben bunu açayım bir yıllığına ama bu bir yıl içinde siz de bunu yapınız, siz de Ercan’ı ve Mağusa Limanını açınız. Onunla paralellik kurulabilir benim bu söylemimde. Yani ben bunu yapıyorum ama bu demek değildir ki buradaki hakkımdan vazgeçtim. Hayır, o konudaki hakkımı da masa başında seninle konuşmaya devam ederim. Açmak istemiyor Papadopulos burayı. Ben de derim ki, açmasın da görelim bakalım. Bu benim söylediğim üç noktalık öneri üstünde hükümet, Dışişleri Bakanlığımız siyaset geliştirir ise ve bu siyasetini ilgili makamlarla da  konuşarak, tabii ki ben yaptım oldu demeden ilgili makamlarla da konuşarak bu siyaseti uygulanabilir bir siyaset haline dönüştürür ise ben çok merak ederim bakalım açmayıp da ne yapacak Papadopulos, o duvarı yıkmayıp da ne yapacak ben çok merak ederim. Bir hafta bile dayanamaz o duvarı orda tutmaya ben, size söyleyim. Veyahutta, şöyle diyelim; bunu yapmadığı anda kesinlikle bütün uluslararası kamuoyunda mahkûm olacaktır ve eğer bizim siyasetimiz tabii üzüm yemektir ama bunu bile bile bu adam ve bu siyaset Papadopulos bir siyasetin ürünüdür, bir siyasetin simgesidir eğer o siyaset açmamakta direnerek mahkûm olacaksa olsun. Bu da Kıbrıs Türkünün herhalde zararına olan bir gelişme olmayacaktır. Bizim kaybedecek bir şeyimiz yok. Ama eğer orayı açarsak kazanacak çok şeyimiz olduğunu o bölgedeki esnafımız, zanaatkarımız söylüyor bize. Esnaf ve Zanatkarlar Odası Birlikleri söylüyor bize. Bizim çıplak gözle gördüklerimiz söylüyor bize. O nedenle ben gerçekten büyük üzüntü duyuyorum orada o köprüyü bir senedir görüyoruz, açılmamış bir manzara duruyor ve esnafımız da bu tarafta kan ağlıyor. Bu olacak iş değil. Buna yeni siyasetler işte proaktif siyaset olayı budur. Ve bunu yani illa ki birinin bize söylemesine gerek yok. Biz Kıbrıslı Türkler olarak kendimiz tartışarak doğruları bulabiliriz. Ve şunu da konuşalım. Yani oradan 5-10 metrelik bir geri çekilme bizim güvenliğimizi gerçekten sıkıntıya sokar mı? Bize bu konuda konuştuğumuz eskiden o bölgede kumutanlık yapmış olan insanlar böyle bir sıkıntının olmayacağını söylüyorlar. Öyle bir sorunun yaşanmayacağını söylüyorlar. </w:t>
        <w:tab/>
        <w:t xml:space="preserve">O zaman korkumuz nedir?  Yeni olarak nitelendireceğiz tabii ki Sayın Avcı’yı daha  bir kaç aylık bir Bakandır. Kendisine çok haksızlık da yapmak istemem. </w:t>
      </w:r>
    </w:p>
    <w:p>
      <w:pPr>
        <w:pStyle w:val="Normal"/>
        <w:jc w:val="both"/>
        <w:rPr>
          <w:sz w:val="24"/>
          <w:szCs w:val="24"/>
        </w:rPr>
      </w:pPr>
      <w:r>
        <w:rPr>
          <w:sz w:val="24"/>
          <w:szCs w:val="24"/>
        </w:rPr>
      </w:r>
    </w:p>
    <w:p>
      <w:pPr>
        <w:pStyle w:val="Normal"/>
        <w:jc w:val="both"/>
        <w:rPr>
          <w:sz w:val="24"/>
          <w:szCs w:val="24"/>
        </w:rPr>
      </w:pPr>
      <w:r>
        <w:rPr>
          <w:sz w:val="24"/>
          <w:szCs w:val="24"/>
        </w:rPr>
        <w:tab/>
        <w:t>(Sayın Esat Ergün Serdaroğlu Başkanlık Kürsüsünü Sayın Gülboy Beydağlı’ya devreder)</w:t>
      </w:r>
    </w:p>
    <w:p>
      <w:pPr>
        <w:pStyle w:val="Normal"/>
        <w:jc w:val="both"/>
        <w:rPr>
          <w:sz w:val="24"/>
          <w:szCs w:val="24"/>
        </w:rPr>
      </w:pPr>
      <w:r>
        <w:rPr>
          <w:sz w:val="24"/>
          <w:szCs w:val="24"/>
        </w:rPr>
      </w:r>
    </w:p>
    <w:p>
      <w:pPr>
        <w:pStyle w:val="Normal"/>
        <w:jc w:val="both"/>
        <w:rPr/>
      </w:pPr>
      <w:r>
        <w:rPr>
          <w:sz w:val="24"/>
          <w:szCs w:val="24"/>
        </w:rPr>
        <w:tab/>
        <w:t xml:space="preserve">Ama eskiden  olan bir Dışişleri Bakanı kendisinden önce görev yapan bir Dışişleri Bakanının da bir bakıma aynı dünya görüşünden kök almıştır yani zihniyet olarak söylüyorum  dünya görüşü bakışı olarak söylüyorum.  O arkadaşımız dünyaya  çıktığında mesela Afrika’nın bazı ülkelerine gittiğinde işte filan ülke bizi tanıyor diye haberler çıkardı. Ondan sonra uçuğa binip bu memlekete geri gelinceye kadar o ülkeden yalanlama çıkardı. Yoktur böyle birşey diye. Bir başka yere giderdi Çek-Slovak  modelidir en iyi model derdi şimdi benim bu modelleri tartışmaya  açmam değil amaç o değil tartışılabilir her modelin kendine  göre avantajları, dez avantajları olabilir artıları, eksileri olabilir, konjektür değişir bugün geçerli bir model yarın  daha farklılıklar arz edebilir ama bugünden bahsediyorum ben bugün içinde bulunduğumuz 24 Nisan konjektürü de desek deyebilirsek  adına o referandumun bize getirdiği çözüm ve Avrupa Birliği siyasetinin bize gerekli kıldığı  söylemin dışında söylemler içerisindeydi bu arkadaşımız.Şimdi Sayın Bakan biraz sessizdir bu durumlarda çok fazla konuşmuyor yenidir. Ama ben tabii ki eski kökeni nedeni ile sormak istiyorum ve rahatlamak istiyorum.Yani denebilir ki efendim hükümet politikası var bu böyle gidecektir nedir endişen falan filan değil, konu o değil. Herhangi bir polemik yaratmak için yani Sayın Bakanı da üzmek için  söylemiyorum yanlış da anlamasın ve içinde bulundukları öteki eski partileri ile içinde bulundukları tartışmaları alevlendirmek için de  söylemiyorum. Onlar çok tartışıldı zaten dün de bu kürsülerden çok tartışıldı, söylendi. Yalnız kendisinin vizyonunun ne olduğunu çünkü Dışişleri Bakanıdır. Bu önemlidir. Dışişleri Bakanı çıktığı zaman bir yere götüreceği bir mesaj, söyleyecekleri ve değerlendirecekleri vardır ve bu sadece ve sadece tabii hükümet programı ile sınırlandırılamaz. Eee işte hükümet programında bu vardır ben bunu yapacağım şeklinde çok basit bir cevapla geçiştirebilirsiniz yani benim bu söylediğimi belki de insanlar da size hak da verebilir. Ama benim burada getirdiğim konu  ki yani üç ay evvel önemli bir partinin bir Genel Sekreteri olarak sizin seslendirdiğiniz bir dünya görüşü vardı. O dünya görüşü bu üç aylık süreç içerisinde bir evrim mi geçirdi? Ve bu evrimin sonucunda geldiğiniz konak nedir? Nokta nedir? Ve bu noktadan itibaren vereceğiniz dünyaya mesajlar nedir? Bunu kısaca bir özetleyebilirseniz bu vesile ile çok memnun olacağım.Dışişleri Bakanlığının zannederim önemli bir görevi de  eskiden kalma yazılı materyalleri bir gözden geçirmek olmalıdır. Bu çok önemlidir.  Çünkü yabancılara kendinizi böyle tanıtırsınız. Yani temaslarınız olur şudur budur ama esas olan yazılı belgelerdir o yazılı belgeleri verdiğinizde bir izlenim yaratırsınız o insanlara okurlar ve birşey anlarlar üzülerek ifade edeyim ki bugüne kadar geçmiş dönemlerin anlayışları çerçevesinde hazırlanan bu materyallerin çok propagandif olduğu yani bağıra bağıra ben propaganda malzemesiyim  diyen materyaller olduğu çoğu yabancı tarafından bize söylendi. Ve zannetmeyiniz ki  dediler yani bu türden materyallerle etki yapmaktasınız ve bizi ikna etmektesiniz. O nedenle çok daha objektif çözüm ve Avrupa Birliği siyasetine çok daha uygun yeni materyallere ihtiyaç olduğu kanaatindeyim bir. İkincisi de, insan malzememizin tabii ki güçlendirilmesi gerekir, yeni elemanlarla zenginleştirilmesi gerekir kadroların ama var olan kadrolarımızın da bunun hiç ayıbı yoktur ve bu sadece Dışişleri Bakanlığı açısından da söylemiyorum, bütün Devlet Yönetiminde kaliteyi artırmak, niteliklerimizi geliştirmek, hizmet içi eğitim olayına büyük önem vermemiz lazım ve bu konuda artık tabii eğitim süreçlerinden de başlayan bir süreçtir bu, koyduğumuz hedefde artık bir yabancı dil olmamalı, en az iki yabancı dil olmalı. Avrupa Birliğini hedefleyen bir ülkenin gençliği lisan bilerek, teknolojiyi kullanmayı bilerek, bilgiye nasıl ulaşacağını öğrenerek yetişmeli. Bu son derece önemli. Belki bunları yarın Eğitim Bakanlığı Bütçesinde de daha etraflı konuşacağız ama bu konu bence dışarı ile ilişki içerisinde olan temsilciliklerimiz olan bir Bakanlığın bütçesi görüşülürken de seslendirmeden geçmek istemedim doğrusu. Encio’larla, sivil toplum örgütleri ile de çok sıkı işbirliği içerisinde çalışması lazım Dışişleri Bakanlığının. Yani sadece bizim yüzümüz dış dünyaya Bakanlık olmamalı, belki daha da önemlisi, sivil toplumun bu dış temaslarını artırması. İşte son günlerde Brüksel’de yapılmış bazı faaliyetleri gördük basında medyada, umarım bunlar yararlı sonuçlar verir. Ama bu böyle bir defalık görüp de, “bak be ne güzel” diyeceğimiz bir olay olmaktan çıkmalı, sürekli yaşanan bir olay haline gelmeli. Biraz pahalı bir süreç olabilir bu ama bu son derece önemlidir ve özellikle Avrupa ile olan ilişkilerde, sivil toplum örgütlerinin, bendendir benden değildir ayrımına da girmeden sivil toplum örgütü bağımsız olmalı, devlet güdümünde sivil toplum anlayışı olmaz zaten o yanlıştır ve bu sivil toplum örgütlerinin de mutlaka özellikle Avrupa ile çok sıkı ilişki içerisinde olması gerekir diye düşünüyorum. </w:t>
      </w:r>
    </w:p>
    <w:p>
      <w:pPr>
        <w:pStyle w:val="Normal"/>
        <w:jc w:val="both"/>
        <w:rPr>
          <w:sz w:val="24"/>
          <w:szCs w:val="24"/>
        </w:rPr>
      </w:pPr>
      <w:r>
        <w:rPr>
          <w:sz w:val="24"/>
          <w:szCs w:val="24"/>
        </w:rPr>
      </w:r>
    </w:p>
    <w:p>
      <w:pPr>
        <w:pStyle w:val="Normal"/>
        <w:jc w:val="both"/>
        <w:rPr/>
      </w:pPr>
      <w:r>
        <w:rPr>
          <w:sz w:val="24"/>
          <w:szCs w:val="24"/>
        </w:rPr>
        <w:tab/>
        <w:t xml:space="preserve">Bakanlığın bünyesinde yürütülen Kayıplar Komitesi olayı ile ilgili takdirlerimi de ifade ederek sözlerimi bitirmek isterim. Hep eleştiri olmaz, doğru olanı da güzel yapılanı da görmek ve söylemek de bizim görevimizdir, bizim muhalefet anlayışımızın da gereğidir bu. Sadece eleştirmek yoktur bu anlayışımızda, doğru olanı takdir etmek, yanlış gördüğümüzü eleştirmek, eleştirirken de eleştiri yaparak kalmayıp öneri de sunmak bizim anlayışımızın bir gereğidir.Kayıplar Komitesi olayında bence uzun yıllardır yapılmayan, yapılmaya başlandı son zamanlarda. Bu kabuk kırıldı, çok da iyi oldu çünkü bu her türlü politik mülahazanın ötesinde bir insani sorundur ve bu insani sorun, bu dram herkes tarafından yaşanmıştır bu topraklarda, ayrım yapamayız. Diyemeyiz ki, bundan yalnız biz mağdur olduk ya da yalnız Rumlar mağdur oldu. Hem onlar mağdur oldu hem biz mağdur olduk. Benim tabii bu konu ile ilgili eskiden beri yaptığım bir öneri vardı. Diyordum ki; bir mütevazi, bir kayıplar anıtı uygun bir yere yapılsa ve iki toplumun kayıplarını birlikte anacağımız bir mütevazi anıt olsa ve iki toplumun birbirine yaptığı yanlışların bir daha tekrarlanmayacağı, tekrarlanmayacağının sözlerinin verildiği senede bir gün olsa, acaba iyi birşey olmaz mıydı? Böyle bir düşünce. Bunu seslendirdim birkaç defa son birkaç yıldır, belki daha zamanı gelmedi bunun ama tabii bu düşünceyi ileriye götürecek olan biz siyasiler değiliz herhalde, Kayıp Komitesi belki ele alabilir bilmiyorum ama asıl ele alması gereken kayıp aileleri, onların yakınları iki taraftan  bir araya gelip, bu iki toplumun yaşadığı bu acıların bir daha bu topraklarda başka nesiller tarafından yaşanmamasının  sözünü bu her iki tarafa da verdirecek bir anlayışın sergilenmesi lazım. Tabii gazetelerde özellikle Sevgül Uludağ’ın adını bir daha  anacağım. Onu da kutluyorum yaptığı çalışmalardan dolayı.Okudukça bilmiyorum hepiniz takip edebiliyor musunuz yazılanları ama yani yakın geçmişimizde  son 30,40,50 yıllık tarihimizde ne acılar yaşandı, neler yaptık birbirimize gerçekten neler yaptık birbirimize ve bunların bir daha yaşanmaması için mutlaka ama mutlaka yeni anlayış, yeni bir zihniyet geliştirmemizin ne kadar önemli olduğunun idrakine varır insan o yapılanları gördüğünde.Hem Rum tarafından bizim insanımıza yapılanlar hem ki bunlar 1950’lerde 60’larda daha ziyade 74’de de oldu ama bizim de onlara 70’lerde yaptıklarımız gerçekten ciddi bir öz eleştiriyi gerektiriyor.  İki tarafın birbirinden özür dilemesini gerektiriyor ve bir daha bunların yapılmaması için  gereken anlayış devrimini sağlamamız gerekiyor. Bu sadece barış anlaşması imzalamakla olacak bir iş değil. Sadece belli bir konuda uzlaştık, imzaladık anlaşmayı da yürürlüğe koyuyoruz demekle de yeterli değildir. Bu bir anlayış devrimine ihtiyaç var. Bir empati geliştirmeye ihtiyaç var. Kendini ötekinin yerine koyup onun gözlüğü ile de olayları görebilmeye ihtiyaç var.  Ve bu konuda tabii bize de büyük görevler düşer. Bu anlayışın gelişmesi için  bizim de milletvekilleri olarak, birey olarak, vatandaş olarak  üzerimize düşen görevler var. Ama resmi kısmı itibariyle tabii ki Bakanlığa bu konularda daha büyük görevler var. Bu konuda çalışan arkadaşları, bu Komitede görev alan arkadaşları Bakanlığın öteki mensuplarını da çalışmalarından dolayı kutluyorum ve temenni ediyorum ki nasıl ki mayınlar temizlendi yavaş, yavaş en azından belli bölgelerde bu kayıplar konusu ile ilgili olarak da çalışmalar bu insanlık sorunu bir sonuca ulaşsın.  Buradan çağrı yapmak isterim. Kim kaldı ise bu kayıp yakınlarından kan örneği vermeyip, DNA testlerinin yapılmasına gereken katkıyı koymamış olanımız ya bilgisizlikten ya bir başka nedenden ya başka farklı düşüncelerden kalmışsa onlar da hiç çekinmeden bir an önce bu kan örneklerini versinler. Bu çağrıyı yapmak isterim. </w:t>
      </w:r>
    </w:p>
    <w:p>
      <w:pPr>
        <w:pStyle w:val="Normal"/>
        <w:jc w:val="both"/>
        <w:rPr>
          <w:sz w:val="24"/>
          <w:szCs w:val="24"/>
        </w:rPr>
      </w:pPr>
      <w:r>
        <w:rPr>
          <w:sz w:val="24"/>
          <w:szCs w:val="24"/>
        </w:rPr>
      </w:r>
    </w:p>
    <w:p>
      <w:pPr>
        <w:pStyle w:val="Normal"/>
        <w:jc w:val="both"/>
        <w:rPr/>
      </w:pPr>
      <w:r>
        <w:rPr>
          <w:sz w:val="24"/>
          <w:szCs w:val="24"/>
        </w:rPr>
        <w:tab/>
        <w:t xml:space="preserve">İkinci çağrım bu olayları yaşayıp da toplu mezarların nerede olduğunu bilebilen insanlarımız vardır ve bunlar tabii ki Komiteye bilgi veriyor. Bazıları bu konuda yapılan çalışmalar var. Ama hala daha bilinmeyenler var, hala daha  bu bilgileri saklayanlar olduğunu da biliyoruz. Onlara da açık çağrı yapmak isterim bu kürsüden. Hiç çekinmeden bu bilgileri versinler. Bu bir insanlık görevidir başka birşey değil ve bu insanlık görevini yapmaya çalışanlara karşı bir takım tekrar maskeli suratlar takınarak, suratlarına maskeler çekerek TİT imzalı Türk İntikam Tugayı imzalı bildiriler kapıların altından atarak bilgi vermeyi önlemeye çalışanlara karşı da Devlet Devletliğini göstermeli. Bunların peşini bırakmamalı, araştırmalı, takip etmeli. E, ne yapalım canım yahu işte bir köyümüzde bir kapının altından atılmış bir bildiricik  dememeli Devlet. Devletin organları ciddiye almalı bunu ve üstüne gitmeli. Yani hem toplu mezarların bulunması her iki taraf da tabii. Bu çağrım yalnız tek taraflı değil. İki taraflıdır da ayni zamanda. Güney’deki Rumların da bu konuda bilgi sahibi olanları da bu mezarların ortaya çıkması konusunda katkı koymalıdırlar, bilgi vermelidirler ve Güney Afrika’da yaşanan süreci belki bu topraklarda biz de yaşarız bir uzlaşma komisyonu kurarız. Zaten Annan Planı’nda vardı bilirsiniz Reconsiliation Committee diye. Temenni ederim ki Kıbrıs Sorunu erken zamanda çözülsün ama çözülmese bile bugünkü süreçte en azından bu teknik komiteler olayı konuşulurken uzlaşma komitesi de uzlaşlattırma komitesi de gündeme getirilsin.Dışişleri Bakanlığı bunun da öncülüğünü yapsın yeri ve zamanı geldiğinde ve o biraz önce bahsettiğim anlayış devriminin gelişmesi konusunda çeşitli meslek gruplarından da belki destek alarak, ilgili psikologlardır, sosyologlardır, bu konu ile ilgili katkı yapabilecek meslek gruplarından da destek alarak bu süreci başlatsınlar. </w:t>
      </w:r>
    </w:p>
    <w:p>
      <w:pPr>
        <w:pStyle w:val="Normal"/>
        <w:jc w:val="both"/>
        <w:rPr>
          <w:sz w:val="24"/>
          <w:szCs w:val="24"/>
        </w:rPr>
      </w:pPr>
      <w:r>
        <w:rPr>
          <w:sz w:val="24"/>
          <w:szCs w:val="24"/>
        </w:rPr>
      </w:r>
    </w:p>
    <w:p>
      <w:pPr>
        <w:pStyle w:val="Normal"/>
        <w:jc w:val="both"/>
        <w:rPr>
          <w:sz w:val="24"/>
          <w:szCs w:val="24"/>
        </w:rPr>
      </w:pPr>
      <w:r>
        <w:rPr>
          <w:sz w:val="24"/>
          <w:szCs w:val="24"/>
        </w:rPr>
        <w:tab/>
        <w:t xml:space="preserve">Evet, benim söyleyeceğim bu kadar. Sabırla dinlediğiniz için teşekkür ederim. </w:t>
      </w:r>
    </w:p>
    <w:p>
      <w:pPr>
        <w:pStyle w:val="Normal"/>
        <w:jc w:val="both"/>
        <w:rPr>
          <w:sz w:val="24"/>
          <w:szCs w:val="24"/>
        </w:rPr>
      </w:pPr>
      <w:r>
        <w:rPr>
          <w:sz w:val="24"/>
          <w:szCs w:val="24"/>
        </w:rPr>
      </w:r>
    </w:p>
    <w:p>
      <w:pPr>
        <w:pStyle w:val="Normal"/>
        <w:jc w:val="both"/>
        <w:rPr/>
      </w:pPr>
      <w:r>
        <w:rPr>
          <w:sz w:val="24"/>
          <w:szCs w:val="24"/>
        </w:rPr>
        <w:tab/>
        <w:t xml:space="preserve">BAŞKAN – Teşekkürler Sayın Akıncı. Şimdi söz sırası Sayın Serdaroğlu’ndadır. Buyurun efendim. </w:t>
      </w:r>
    </w:p>
    <w:p>
      <w:pPr>
        <w:pStyle w:val="Normal"/>
        <w:jc w:val="both"/>
        <w:rPr>
          <w:sz w:val="24"/>
          <w:szCs w:val="24"/>
        </w:rPr>
      </w:pPr>
      <w:r>
        <w:rPr>
          <w:sz w:val="24"/>
          <w:szCs w:val="24"/>
        </w:rPr>
      </w:r>
    </w:p>
    <w:p>
      <w:pPr>
        <w:pStyle w:val="Normal"/>
        <w:jc w:val="both"/>
        <w:rPr/>
      </w:pPr>
      <w:r>
        <w:rPr>
          <w:sz w:val="24"/>
          <w:szCs w:val="24"/>
        </w:rPr>
        <w:tab/>
        <w:t xml:space="preserve">ESAT ERGÜN SERDAROĞLU (Girne) – Sayın Başkan, değerli milletvekilleri; Pazartesi gününden beri 2007 Mali Yılı Bütçe Yasası görüşülmektedir ve esas ana gündem Kıbrıs konusudur. Bugün de Başbakan Yardımcılığı ve Dışişleri Bakanlığı Bütçesinin ele alındığı bugünde, ağırlıklı konu tabii ki Kıbrıs konusu olacaktır. Bunun için ben de birkaç konuya değinmek istiyorum. Kıbrıs’ın sorun haline ne zaman geldiği, hangi süreçlerden geçildiği ve bugünlere nasıl gelindiği herkes tarafından bilinmektedir. Kıbrıs’ın bir sorun haline dönüştürülmesinin Rumlar’ın bu Ada üzerinde tek egemen olma sevdalarından kaynaklandığı 1960 yılından beri devam ettiği malumunuzdur. Ancak ne acıdır ki dünya, Kıbrıs’ın 1974 yılında sorun haline getirildiğine ve sorunu da Türkler’in çıkardığına Rumlar tarafından inandırılmıştır. Geçmişteki  zayıf ve kapalı dış politika anlayışı nedeniyle yıllar boyu haklılığımız dünyaya anlatılamadı ya da belli siyasi menfaatler uğruna anlatılmak istenmedi ve böylece haklı durumdan haksız duruma getirildik. Bu noktaya gelinmesinde özellikle 1964 yılında Kıbrıs Cumhuriyeti’nin legal bir cumhuriyet olarak tanımlanmasının da katkıları olmuştur. </w:t>
      </w:r>
    </w:p>
    <w:p>
      <w:pPr>
        <w:pStyle w:val="Normal"/>
        <w:jc w:val="both"/>
        <w:rPr>
          <w:sz w:val="24"/>
          <w:szCs w:val="24"/>
        </w:rPr>
      </w:pPr>
      <w:r>
        <w:rPr>
          <w:sz w:val="24"/>
          <w:szCs w:val="24"/>
        </w:rPr>
      </w:r>
    </w:p>
    <w:p>
      <w:pPr>
        <w:pStyle w:val="Normal"/>
        <w:ind w:firstLine="708"/>
        <w:jc w:val="both"/>
        <w:rPr>
          <w:sz w:val="24"/>
          <w:szCs w:val="24"/>
        </w:rPr>
      </w:pPr>
      <w:r>
        <w:rPr>
          <w:sz w:val="24"/>
          <w:szCs w:val="24"/>
        </w:rPr>
        <w:t>Arkadaşlar, burda ben bir noktaya parmak basmak isterim. Geçenlerde Alman arkadaşlarla görüştük, bu Alman arkadaşlar bize hala daha Kıbrıs Sorununun Türkiye’nin bir invazyonu olarak görüldüğünü, televizyonlardan konu yaptıklarını ve Alman kamuoyunun Kıbrıs konusunda doğru bir bilgisi olmadığını söylediler bu arkadaşlar. Demek ki bizim en çok Türkler’in yaşadığı bir Almanya’da, Kıbrıs konusunu izah edemediysek, bunun suçu herhalde geçmiş politikalarımızın bir ürünüdür. 1974 yılında Yunan cuntası tarafından Adayı Yunanistan’a bağlama sevdası ile yapılan faşist darbeye seyirci kalmayarak ve tamamen hukuki ve insani nedenlerle Türkiye Cumhuriyeti tarafından müdahale edilmiş bir Adaya asker çıkarmıştır. O zaman da 1974’ten sonra nüfus mübadelesi yapıldı ve biz Türkler Kuzey’e Rumlar da Güney’e geçirilmiştir. Tabii bu tarihçesidir Sayın Bakan gülme...</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BAŞBAKAN YARDIMCISI VE DIŞİŞLERİ BAKANI TURGAY AVCI (Yerinden) – Tamamdır Sayın Serdaroğlu. </w:t>
      </w:r>
    </w:p>
    <w:p>
      <w:pPr>
        <w:pStyle w:val="Normal"/>
        <w:ind w:firstLine="708"/>
        <w:jc w:val="both"/>
        <w:rPr>
          <w:sz w:val="24"/>
          <w:szCs w:val="24"/>
        </w:rPr>
      </w:pPr>
      <w:r>
        <w:rPr>
          <w:sz w:val="24"/>
          <w:szCs w:val="24"/>
        </w:rPr>
      </w:r>
    </w:p>
    <w:p>
      <w:pPr>
        <w:pStyle w:val="Normal"/>
        <w:ind w:firstLine="708"/>
        <w:jc w:val="both"/>
        <w:rPr/>
      </w:pPr>
      <w:r>
        <w:rPr>
          <w:sz w:val="24"/>
          <w:szCs w:val="24"/>
        </w:rPr>
        <w:t xml:space="preserve">ESAT ERGÜN SERDAROĞLU (Devamla) – İşte o zaman demek iki bölgelilik şeyi o zaman atılmıştır. 1977-79 Doruk Anlaşmalarında bu iki bölgelilik, iki toplum tarafından onay görmüştür. İki bölgeli federasyon ana tezi üzerinden çıkılan yolda bizim politikalarımız, yanlış politikalarımız sonucu zigzaglar çizilmiş, kah konfederasyon denmiş, kah entegrasyon denmiş, böyle bir yanlış politikalar güdülmüştür. Fakat Rumlar ne yapmış? İki bölgeli federasyonu benimsemediği halde bu iki bölgeli federasyonun arkasında yürümüş ve bunun şeyinden menfaat elde etmiştir. 1983 yılında ilan edilen Kuzey Kıbrıs Türk Cumhuriyeti’nin bugüne kadar yaşadığı süreçte, her türlü sapmaya rağmen iki kesimli federasyon belirleyiciliğini oynamış ve oynamaya devam etmektedir. 2003 yılında yanlış kararlar sonucu Rum Tarafı’nın AB’ye girmesi ile birlikte bugün yaşadığımız olumsuzlukların daha o günlerde sağduyu sahibi kesimler tarafından dile getirildiğini hepimiz anımsıyoruz.Tüm Kıbrıs adına tek başına Avrupa Birliği’ne üye olan Rum kesimi adeta iterek oraya sokanların yapmış oldukları tarihi hatanın bedellerini Kıbrıs Türk Toplumu bugün ödemektedir. Yaşadığımız gerçekler asla gözardı edilemez. Bugün eğer koskoca Türkiye’yi AB yolunda engellemeye çalışan Rum ve Yunanlıların tutumlarını irdelediğimiz zaman temelde bu hatanın sonucu olduğunu görebiliriz. Arkadaşlar; o zaman bu Annan Planı tartışmalarında birçok arkadaşımız özellikle  Mehmet Ali Talat Bey, Mustafa Akıncı Bey televizyonlardan  eğer Kıbrıs Cumhuriyeti AB’ye girerse AB’deki Türkiye’ye karşı olan şeyi sorunların büyüyeceğini, iki tane ret oyu kesin olacağını defalarca televizyondan gündeme getirmişler ve bunu tabii sağduyu sahibi arkadaşlar da bunu devamlı söylemişlerdir. Bu şeyin neticesini de bugün görüyoruz. Bir Rum Papadopulos bugün Türkiye ile resmen yok veto ederim, yok şu yaparım, yok bu yaparım. Bunun zararını bugün açıkca görüyoruz. Herşeye rağmen 24 Nisan 2004 tarihinde gerçekleştirilen referandum sonucunda Kıbrıs Türk Toplumunun ortaya koyduğu güçlü irade sonucu tüm dünya Kıbrıs Türküne farklı gözle bakmaya başladı. Bu kesinlikle böyledir. Mustafa Bey arkadaşımız da belirtmiştir.  Sayın Başbakan Ferdi Sabit Soyer de belirtmiştir. Sayın Başbakan Tayyip Erdoğan da son 4 sene içerisinde Kıbrıs Türkünün neler elde ettiğini izah etmiştir hepiniz bunu biliyorsunuz. Kaybedilen yıllar ve Rumların elde ettikleri haksız kazanımlar sonrasında böyle bir iradenin ortaya konması ayni zamanda gerçekte kimlerin çözüm istemediğini ortaya koymuştur. </w:t>
      </w:r>
    </w:p>
    <w:p>
      <w:pPr>
        <w:pStyle w:val="Normal"/>
        <w:jc w:val="both"/>
        <w:rPr>
          <w:sz w:val="24"/>
          <w:szCs w:val="24"/>
        </w:rPr>
      </w:pPr>
      <w:r>
        <w:rPr>
          <w:sz w:val="24"/>
          <w:szCs w:val="24"/>
        </w:rPr>
      </w:r>
    </w:p>
    <w:p>
      <w:pPr>
        <w:pStyle w:val="Normal"/>
        <w:jc w:val="both"/>
        <w:rPr/>
      </w:pPr>
      <w:r>
        <w:rPr>
          <w:sz w:val="24"/>
          <w:szCs w:val="24"/>
        </w:rPr>
        <w:tab/>
        <w:t xml:space="preserve">Arkadaşlar; bazı siyasi çevreler bu referandumun neler elde ettiğini bu “evet’in” neler kazandırdığını devamlı söylüyorlar. Yani birşey elde etmedik diyorlar. Fakat bence bu referandum bütün dünya ve Avrupa Birliği ülkeleri bu Kıbrıs’ta iki halkın yaşadığını tecil etmiştir. Şimdiye kadar Self Determination diye sayıklayan insanlar referanduma karşı çıkıldı. Fakat bu referandum Kıbrıs Adasında iki halkın yaşadığını dünya da AB de tecil etmiştir, kabul etmiştir. İşte bu referandumun en büyük faydası da bence budur. İşte bu gelişme ile dünyada saygınlık kazanmaya başlayan Kıbrıs Türkü bu nedenin canlı tutulması ile daha da anlaşılır hale gelecektir. Halkımızın beklentileri bir anda gerçekleşmesi de bu yolda yürümeye devam ettiğimiz sürece bu beklentilerin bir, bir hayata geçtiğini hep birlikte göreceğiz. Gelinen süreçte doğru ve isabetli politikalarla yolumuza devam etmek mecburiyetindeyiz. 1960 Anlaşmalarını zemin kabul ederek iki bölgelilik esasına dayalı bir çözümün sağlanmasına yönelik irademizi korumaya ve sürdürmeye devam etmeliyiz. Ancak biz böyle başarabiliriz. </w:t>
      </w:r>
    </w:p>
    <w:p>
      <w:pPr>
        <w:pStyle w:val="Normal"/>
        <w:jc w:val="both"/>
        <w:rPr>
          <w:sz w:val="24"/>
          <w:szCs w:val="24"/>
        </w:rPr>
      </w:pPr>
      <w:r>
        <w:rPr>
          <w:sz w:val="24"/>
          <w:szCs w:val="24"/>
        </w:rPr>
      </w:r>
    </w:p>
    <w:p>
      <w:pPr>
        <w:pStyle w:val="Normal"/>
        <w:ind w:firstLine="708"/>
        <w:jc w:val="both"/>
        <w:rPr/>
      </w:pPr>
      <w:r>
        <w:rPr>
          <w:sz w:val="24"/>
          <w:szCs w:val="24"/>
        </w:rPr>
        <w:t xml:space="preserve">Şimdiye kadar Dışişleri Bakanlığı ve tayin ettiğimiz temsilcilerin hiçbir esaslı bir faydası olmamıştır dış politikamızda. Daha geçenlerde 40 kişilik Emine Erk Başkanlığında Uluslararası Vakıf adı altında  Avrupa’ya gidilmiş ve hakikaten Kıbrıs Sorunu gayet güzel izah edilmiştir. Bunun da faydasını ben tahmin ederim elde edeceğiz ve Dışişleri Bakanlığından benim tavsiyem gayet bilgili, lisan bilen arkadaşların bu temsilciliklere tayin etmesi  ve zamanla ekipler kurup hatta, hatta biz milletvekilleri olarak kendi imkanımızla  Brüksel’e, Avrupa’ya giderek AB nezdinde Kıbrıs konusunu görüşmeye ve Kıbrıs Cumhuriyeti’nin yasallığını soruşturursak bence çok büyük bir fayda elde ederiz.  Dışişleri Bakanlığına bir tavsiyem de şimdi tabii Gambari süreci var. 8 Temmuz Rumlar yine iki bölgeliliği kabul etti. Biz bu iki bölgelilik üzerinde Kıbrıs politikası, Kıbrıs politikasını Hükümet Programında şey ettiler. İki bölgeli siyasi eşitliği Türkiye’nin garantörlüğünden bahsedildi. Bu şeyi bu Hükümetin Programını Sayın Rauf Denktaş bir akşam televizyonda şöyle şey etmiştir; burda dedi KKTC yoktur, tenkit etti tabii KKTC’nin olmaması, KKTC Devletinin olmamasını. Fakat dedi, burda bir de siyasi eşitlik var dedi. Bu siyasi eşitlik dedi, ferdi siyasi eşitlik de olabilir dedi. Biz halbuki dedi, biz halbuki 1960’ta toplumsal siyasi eşitliğimizi elde ettik ve Rumlar bu siyasi eşitliğimizi kullandılar ve hala daha kullanıyorlar diyor. Düşünün KKTC’yi savunan Sayın Rauf Denktaş eski Cumhurbaşkanımız bunu söylüyor. Demek ki biz bu toplumsal siyasi eşitliğimizi 1960’ta elde ettik, biz bu siyasi eşitliğimiz üzerinde hiçbir hak şimdiye kadar iddia etmedik, hakkımızı aramadık. Rumlar da bizim hakkımızı kullanmaya devam ediyor, bizim adımıza AB’ye girdiler ve hala daha şey yapıyorlar. </w:t>
      </w:r>
    </w:p>
    <w:p>
      <w:pPr>
        <w:pStyle w:val="Normal"/>
        <w:jc w:val="both"/>
        <w:rPr>
          <w:sz w:val="24"/>
          <w:szCs w:val="24"/>
        </w:rPr>
      </w:pPr>
      <w:r>
        <w:rPr>
          <w:sz w:val="24"/>
          <w:szCs w:val="24"/>
        </w:rPr>
      </w:r>
    </w:p>
    <w:p>
      <w:pPr>
        <w:pStyle w:val="Normal"/>
        <w:jc w:val="both"/>
        <w:rPr/>
      </w:pPr>
      <w:r>
        <w:rPr>
          <w:sz w:val="24"/>
          <w:szCs w:val="24"/>
        </w:rPr>
        <w:tab/>
        <w:t xml:space="preserve">Bir de Dışişleri Bakanından, Rum Tarafının esasında şövenist davranışlarına karşı mesela sağlık konusunda, gerek sağlık konusunda mesela kuş gribinde işbirliği, uyuşturucu konusunda işbirliği yapmaması bir şövenist tavırlarını AB nezdinde devamlı protesto etmemiz lazım, bu şarttır. Mesela ben bundan bir on sene önce doktorların bir toplantısı oldu Pile’de, aşağı yukarı bir 10-15 doktorduk. 7 tane Türk doktoru ve Rum doktorları genetik üzerine bir konferans verildi ve bu konferanstan sonra biz bunlardan talep ettik daha sonraki toplantılarımızı Türk Tarafında yapalım dedik. Fakat Rumlar şiddetle karşı çıktılar ve bu toplantıyı reddettiler. Yani sağlık konusunda dahi bunlar bizimle işbirliği yapmak istemiyorlar. Bu da tabii bu Avrupa nezdinde bu gibi şeyleri biz kendi şeyimizi müdafaa etmemiz lazım, açıklamamız lazım ve uğraş vermemiz lazım. </w:t>
      </w:r>
    </w:p>
    <w:p>
      <w:pPr>
        <w:pStyle w:val="Normal"/>
        <w:jc w:val="both"/>
        <w:rPr>
          <w:sz w:val="24"/>
          <w:szCs w:val="24"/>
        </w:rPr>
      </w:pPr>
      <w:r>
        <w:rPr>
          <w:sz w:val="24"/>
          <w:szCs w:val="24"/>
        </w:rPr>
        <w:tab/>
      </w:r>
    </w:p>
    <w:p>
      <w:pPr>
        <w:pStyle w:val="Normal"/>
        <w:jc w:val="both"/>
        <w:rPr/>
      </w:pPr>
      <w:r>
        <w:rPr>
          <w:sz w:val="24"/>
          <w:szCs w:val="24"/>
        </w:rPr>
        <w:tab/>
        <w:t xml:space="preserve">Dün Sayın Başbakan Ferdi, Sayın Akıncı Bey önce baş ağrısından bahsetti, Avrupa’nın baş ağrısından bahsetti. Sayın Ferdi Bey de bu baş ağrısı dedi bir mikrene gelecek dedi. Demek ki bizim Avrupa nezdinde devamlı haklarımızı savunmamız, devamlı uğraş vermemiz Avrupa’yı baş ağrısından migren tarzında bir ağrıya sevkedeceğiz, bunu da böyle bilelim. Ben Turgay arkadaşımızdan tabii bunları talep ediyoruz, istiyoruz. Hep birlikte uğraş vermemiz lazım, bu Kıbrıs Türkünün son var olma şeyidir. Bir de şunu söyleyim, muhalefetteki arkadaşlarımız artık bu konuda da Akıncı arkadaşımın dediği gibi, bir anlaşma olur, onları Meclise getirebilirsek ben çok memnun olurum. Hepinize teşekkürler beni dinlediğiniz için. </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Teşekkürler Sayın Serdaroğlu. </w:t>
      </w:r>
    </w:p>
    <w:p>
      <w:pPr>
        <w:pStyle w:val="Normal"/>
        <w:jc w:val="both"/>
        <w:rPr>
          <w:sz w:val="24"/>
          <w:szCs w:val="24"/>
        </w:rPr>
      </w:pPr>
      <w:r>
        <w:rPr>
          <w:sz w:val="24"/>
          <w:szCs w:val="24"/>
        </w:rPr>
      </w:r>
    </w:p>
    <w:p>
      <w:pPr>
        <w:pStyle w:val="Normal"/>
        <w:jc w:val="both"/>
        <w:rPr>
          <w:sz w:val="24"/>
          <w:szCs w:val="24"/>
        </w:rPr>
      </w:pPr>
      <w:r>
        <w:rPr>
          <w:sz w:val="24"/>
          <w:szCs w:val="24"/>
        </w:rPr>
        <w:tab/>
        <w:t xml:space="preserve">Buyurun Özdil Bey. </w:t>
      </w:r>
    </w:p>
    <w:p>
      <w:pPr>
        <w:pStyle w:val="Normal"/>
        <w:jc w:val="both"/>
        <w:rPr>
          <w:sz w:val="24"/>
          <w:szCs w:val="24"/>
        </w:rPr>
      </w:pPr>
      <w:r>
        <w:rPr>
          <w:sz w:val="24"/>
          <w:szCs w:val="24"/>
        </w:rPr>
      </w:r>
    </w:p>
    <w:p>
      <w:pPr>
        <w:pStyle w:val="Normal"/>
        <w:jc w:val="both"/>
        <w:rPr/>
      </w:pPr>
      <w:r>
        <w:rPr>
          <w:sz w:val="24"/>
          <w:szCs w:val="24"/>
        </w:rPr>
        <w:tab/>
        <w:t xml:space="preserve">ÖZDİL NAMİ (Lefkoşa) – Sayın Başkan, değerli milletvekilleri; Dışişleri Bakanlığı gerçekten bence bizim için hayati derecede önemli Bakanlıklarımızdan biri ve ben gereken önemi verdiğimiz kanaatinde değilim bunca yıldır bu Bakanlığa ve artık bunun değişmesi gerektiğini düşünüyorum. Dışişleri bizim diğer bütün sorunlarımızı da çözmemize yardımcı olacak bir Bakanlıktır. Hepimizin kabul ettiği bir gerçek var, Kıbrıs Sorunu nihayi bir çözüme kavuşmadıkça Adamızın, ülkemizin normal bir dünya ülkesi olması, normal bir Avrupa ülkesi olması mümkün değil. Avrupa normlarını tam anlamı ile yakalamamız mümkün değil. Halkımızın hak ettiği, talep ettiği refah seviyesine tam olarak ulaşmamız mümkün değil. Demek ki dış konuları çok daha profesyonel bir şekilde artık ele almamız lazım. Yakın geçmişe kadar bu ülkede dış konular sadece Cumhurbaşkanlığı makamının tekelinde yürütüldü. Dışişleri bir nevi onun bir alt kuruluşu olarak, bir yan kuruluşu olarak bir faaliyet gösterdi. O da Dışişleri Sayın Cumhurbaşkanının takdir ettiği ölçüde bırakıldı, çizdiği sınırlar içerisinde bırakıldı. Fakat daha sonra ne gördük? Cumhurbaşkanlığında olan bir makam değişikliği Dışişleri Bakanlığını tamemen boşlukta bıraktı. Çünkü orada oluşmuş süreklilik arzeden kurumsal bir yapı sağlıklı bir şekilde yeşermedi, büyümedi.  Ben dış temaslarda yoğun bir şekilde görev alan biri olarak bunu büyük bir sıkıntı olarak görüyorum. Oradaki personelimiz Devletin yeni politikalarını ileriye götürmekte, bunların ne olduğunu anlamakta, merkezden daha somut bir destek beklemektedir. Daha somut direktifler beklemektedir. Daha somut hedeflere yönelmek istemektedir. Ancak bunlar bir günde olacak işler değil. O kurumsal yapıyı siz senelerce ihmal etmişseniz az önce Sayın Akıncı’nın bahsettiği dökümantasyon üretme mekanizmalarını kurmamışsanız, hangi noktalara, nasıl erişeceğinizi senelerce oturtmamışsanız bugün işte bu tip sıkıntılarla başbaşa gelirsiniz. Dolayısıyla Sayın Yeni Bakanımızın önünde gerçekten muazzam bir iş vardır. Senelerin ihmalini telafi etmek görevini üstlenmiştir. Bizim de görevimiz tabii ki kendisine ve mesai arkadaşlarına bu konuda destek vermektir. </w:t>
      </w:r>
    </w:p>
    <w:p>
      <w:pPr>
        <w:pStyle w:val="Normal"/>
        <w:jc w:val="both"/>
        <w:rPr>
          <w:sz w:val="24"/>
          <w:szCs w:val="24"/>
        </w:rPr>
      </w:pPr>
      <w:r>
        <w:rPr>
          <w:sz w:val="24"/>
          <w:szCs w:val="24"/>
        </w:rPr>
      </w:r>
    </w:p>
    <w:p>
      <w:pPr>
        <w:pStyle w:val="Normal"/>
        <w:jc w:val="both"/>
        <w:rPr/>
      </w:pPr>
      <w:r>
        <w:rPr>
          <w:sz w:val="24"/>
          <w:szCs w:val="24"/>
        </w:rPr>
        <w:tab/>
        <w:t>Şimdi ben izin verirseniz konuyu iki bölümde incelemek istiyorum. Birincisi Dışişlerinin işleyişi ile ilgili bazı noktalara değinmek istiyorum ki aslında Sayın Akıncı bunların birçoğuna değindi ve ben de kendisine teşekkür ediyorum ve katıldığımı da ifade etmek isterim. Bir kere Dış Temsilciliklerimizin sayısı mutlaka artırılmalıdır. Avrupa Birliğine üye ülkelerin elbette Yunanistan ve Kıbrıs Rum Kesimi hariç diğerlerinin tamamında bizim temsilciliğimiz olması gerekir. Bunun altyapısı zaten aslında mevcuttur şu şekilde; örneğin bir Brüksel’de temsilciliğimiz vardır. Belli bir formülasyon bulunmuştur. İngiltere’de de temsilciliğimiz vardır. Bunu kullanarak diğer ülkelere maddi kaynağı ayırmamız lazım ve buralarda da temsilcilik açmamız lazım. Personel takviyesinden bahsedildi. Bu gerçekten büyük bir ihtiyaç. Yabancı lisan bilen ve sadece bunu İngilizce ile de kısıtlı bırakmamamız lazım. Çeşitli Avrupa Lisanları başta Fransızca ve Almanca olmak üzere ama İtalyanca, İspanyolca diğer lisanlara da vakıf olan arkadaşları mutlaka bulup, istihdam edip bu merkezlerde görevlendirmemiz gerekir. Bu elbette Dışişleri Bakanlığının Bütçesinin artırılması gerekir. Dışişleri Bakanlığının Bütçesini Genel Bütçe içerisindeki payını geçmişteki gibi tutmamız doğru değildir. Mutlaka artırmamız lazım. Oradaki arkadaşları Rum Dışişleri Bakanlığı yetkilileri ile mücadele edecek düzeye getirmemiz ve gerekli donanımları bunlara sağlamamız lazım. Temsilcilik binalarımızın olduğu bölgelerden tutun kullandıkları arabalara çeşitli orada çevrelere  ulaşması için onlara verilen maddi imkanlara kadar bunların kapsamlı bir şekilde ele alınması, daha rahat bir hareket sahası sağlanması lazım oradaki arkadaşlarımıza.Diğer taraftan onları yalnız bırakmamamız lazım. Avrupa Birliğinde özellikle lobi faaliyetlerinde uzmanlaşan kuruluşlar vardır. Eğer bugün Avrupa Birliğine üye olmuş Kıbrıs Rum tarafı böyle profesyonel bir lobi hizmeti alma ihtiyacı hissediyorsa bizim bu tip hizmetleri almaya hayda, hayda ihtiyacımız vardır.  Bunları  öğrenip gereken parayı ayırıp hayata geçirmemiz gerekir.</w:t>
      </w:r>
    </w:p>
    <w:p>
      <w:pPr>
        <w:pStyle w:val="Normal"/>
        <w:jc w:val="both"/>
        <w:rPr>
          <w:sz w:val="24"/>
          <w:szCs w:val="24"/>
        </w:rPr>
      </w:pPr>
      <w:r>
        <w:rPr>
          <w:sz w:val="24"/>
          <w:szCs w:val="24"/>
        </w:rPr>
      </w:r>
    </w:p>
    <w:p>
      <w:pPr>
        <w:pStyle w:val="Normal"/>
        <w:jc w:val="both"/>
        <w:rPr/>
      </w:pPr>
      <w:r>
        <w:rPr>
          <w:sz w:val="24"/>
          <w:szCs w:val="24"/>
        </w:rPr>
        <w:tab/>
        <w:t xml:space="preserve">Yazılı belgeler Sayın Akıncı’da buna değindi. Yazılı belge ihtiyacı gerçekten had safhada. Ben geçen günlerde birkaç gün Azerbeycan’daydım, Bakü’de ve orada bizim İnsan Hakları Vakfımızın izolasyonlarla ilgili bastırdığı kitapcığı dağıttım. Gerçekten oradaki insanlar çölde su bulmuş insanlar gibi sevindiler. Bu bilgiler keşke bizim elimizde daha önce  olsaydı dediler.  Ancak bir de eleştiri getirdiler. Azerbeycan’da İngilizceden daha çok Rusça ve Azeri türkçesi konuşulmaktadır. Bunların Ruscası yok mu, Azeri Türkçesi yok mu dediler. Tabii biz bunları süratle temin edeceğimizi ifade ettik ve gereken temasları da başlattık. Ama ifade etmeye çalıştığım sadece belge üretmek de yetmeyecek bunları kullanılacak ülkelere göre tercüme ettirmemiz ve o ülkenin hassasiyetlerini de göze alan şekilde kaleme almamız gerekir. Bu da söylediğim gibi profesyonel bir çalışmayı gerektirir. Dış basınla ilişkilerimizi ilerletmemiz lazım. Yeterli sayıda dış basın üyesi Kıbrıs’a davet edilmiyor. Dış basında leyhimize daha fazla makale yayınlanmasını sağlamamız gerekir. Tezlerimiz çünkü uzun senelerden sonra ilk kez Avrupa’nın dünyanın anlayacağı bir noktaya gelmiştir. Biz onların lisanından konuşuyoruz, bu bize önemli bir fırsat penceresi yaratmıştır bunu sonuna kadar kullanmamız lazım. Şu anda dünyaya kendimizi ayrılıkcı değil bütünleştirici taraf olarak tanıtıyoruz bu imkana kavuştuk halkımızın Annan Planına evet oyu vermesi ile. Bunu yeterine maalesef kullanamıyoruz dış basında, bunu daha ileriye götürmemiz lazım. Bu başlık altında son olarak diaspora diye tabir edebileceğimiz ülkemiz dışında yaşayan Kıbrıslı Türklerle ve Türkiyeli Türklerle olan ilişkilerimize getirmek istiyorum. Bundan üç hafta kadar önce Londra’daydım, oradaki işte Türk derneklerine, Türk basın kuruluşlarına da ziyaretlerde bulundum. Kendilerinin bizden talepleri var, daha yakın olmamızı istiyorlar, daha iyi bir işbirliği istiyorlar. Örneğin Ercan’dan İngiltere’ye doğrudan uçuşların yapılması için yaptığımız resmi bir müracaat var İngiliz Hükümetine. İngiliz hükümetine müracaat yaptığınızda beklentimiz siyasi bir karar üretilmesidir. Ancak siyasi kararlar bildiğiniz gibi siyasi baskılardan etkilenir. Dolayısıyla bizim süratle oradaki Kıbrıslı Türkleri bu konuda çalışmaya sevk etmemiz gerekir. Oldukları bölgelerdeki milletvekillerini mobilize etmelerini talep etmemiz lazım. Bakanlara mektup yazmalarını, kendi temaslarını devreye sokmaları lazım. Bu göreceksiniz bize somut getirisi olan bir çalışma olacaktır. Aynı çalışmayı az önce bahsedildi Almanya’daki Türklerle de yapmamız, Hollanda’daki Türklerle de yapmamız lazım. Çok ilgimi çekti Londra’da bir radyo programına katıldım, internet bağlantısı ile yayın naklen yayınlanıyordu, Tayland’tan, Kanada’dan, Amerika Birleşim Devletleri’nden e-maille sorular geliyordu Kıbrıslı Türklerden ve onlar da bizden yardım bekliyorlardı. Dolayısıyla böyle bir potansiyelimiz var. Ülkemize verdiğimiz mücadeleye katkı koymak isteyen insanlarımız var, onları da kullanmamız gerekir diye düşünüyorum. Dolayısıyla Dışişleri Bakanlığına eskisinden çok daha önem vermemiz lazım, daha fazla kaynak aktarmamız lazım, dış temsilciliklerimizi nitelik ve nicelik olarak artırmamız, daha üst noktalara getirmemiz lazım ve bunları buradan sürekli meteryallerle beslememiz gerekir diye düşünüyorum. Bunları bu şekilde özetledikten sonra izninizle bir de genel durumumuzu bir değerlendirmek istiyorum çünkü özellikle Türkiye’de Avrupa Birliği arasında yaşanan bu liman krizi sonrasında çeşitli yorumlar yapıldı. Son derece karamsal tablolar da çizildi. Ancak Avrupa Birliğine sık sık giden bir insan olarak benim değerlendirmem farklı olacaktır. Şimdi Rum Tarafını üye almış bir Avrupa Birliğinin bize karşı ve Türkiye’ye karşı rahat bir politika izleyemeyeceği ortadaydı. Bu sıkıntılar ortaya çıkınca özellikle muhalefetin bunu alıp da işte gördünüz mü bizim söylediklerimiz doğru çıktı diye bir politika gütmesi gerçekten kabul edilebilir bir davranış değildir. İçinde yaşadığımız sıkıntılar az önce Ergün Bey de belirtti o gün yapılması gerekenlerin zamanında yapılmamasından dolayı yaşadığımız sıkıntılardır. Şimdi ben biliyorum muhalefetteki arkadaşlar diyorlar ki bizim elimizde olan birşey değildir, Lahey ve Kopenhag’a gelindiğinde zaten Kıbrıs Sorunu çözülmese de Kıbrıs üye olabilir diye karar alınmıştı.Ancak söylemeyi, eklemeyi unuttukları çok önemli bir husus daha var. Bir kere o noktaya gelinmesinde de kendilerinin büyük sorumluluğu vardır. Onu bir taraf bırakın. O noktaya gelindiği anda Kıbrıs Sorununun çözülmesi bir şart değildir diyenler, ancak ilgili tüm faktörler göze alınacaktır cümlesini de oraya koyanlardır. Ve buradaki kasıtın, Rum Tarafının hayır demesi halinde Kıbrıs Cumhuriyeti’nin üyeliğinin sekteye uğrayacağı olduğunu da bütün dünya bilmekteydi. Ancak biz o aşamayı da kaybettik Annan Planını zamanında referanduma koymayarak. Ve Annan Planının ilk versiyonundaki Avrupa Birliği üyeliğini de kabul diyor musunuz paragrafını geç kalarak son referandumdaki sorulardan çıkartılmasını sağlamak suretiyle bu hataları yaptık. Bu fırsatları kaçırdık. Bunları da hiç kimse saklamaya, gizlemeye çalışmasın. Bunlar realitelerdir. Dolayısıyla bugünkü sıkıntıların bedelini işte evet dedik de onun için böyle oldu noktasına getirmeye de kimse çalışmasın. Dolayısıyla Rumların AB üyeliği önemli bir sıkıntıdır. Fakat belki ondan da daha önemlisi, Almanya, Fransa, Hollanda gibi ülkelerin Türkiye’nin üyelik sürecini yavaşlatmak için ortaya koydukları politikaların getirdiği sıkıntılardır. </w:t>
      </w:r>
    </w:p>
    <w:p>
      <w:pPr>
        <w:pStyle w:val="Normal"/>
        <w:jc w:val="both"/>
        <w:rPr>
          <w:sz w:val="24"/>
          <w:szCs w:val="24"/>
        </w:rPr>
      </w:pPr>
      <w:r>
        <w:rPr>
          <w:sz w:val="24"/>
          <w:szCs w:val="24"/>
        </w:rPr>
      </w:r>
    </w:p>
    <w:p>
      <w:pPr>
        <w:pStyle w:val="Normal"/>
        <w:ind w:firstLine="708"/>
        <w:jc w:val="both"/>
        <w:rPr/>
      </w:pPr>
      <w:r>
        <w:rPr>
          <w:sz w:val="24"/>
          <w:szCs w:val="24"/>
        </w:rPr>
        <w:t xml:space="preserve">İşte burada az önce bahsettiğim lobi faaliyetlerinin ve o ülkelerin hükümetlerinden öte kamuoylarına ulaşmamızın önemi tekrar önümüze gelmektedir. Avrupa Birliğinde doğrudur, Türkiye’ye karşı genel bir tavır vardır. Yapılan kamuoyu yoklamalarında Türkiye’nin AB üyeliğine karşı olduğunu göstermektedir Avrupa Birliği halkının. Ancak bu, Kıbrıslı Türklere yapılan haksızlıkları da Avrupalıların kabul edeceği, kabulleneceği anlamına gelmemektedir. </w:t>
      </w:r>
    </w:p>
    <w:p>
      <w:pPr>
        <w:pStyle w:val="Normal"/>
        <w:ind w:firstLine="708"/>
        <w:jc w:val="both"/>
        <w:rPr>
          <w:sz w:val="24"/>
          <w:szCs w:val="24"/>
        </w:rPr>
      </w:pPr>
      <w:r>
        <w:rPr>
          <w:sz w:val="24"/>
          <w:szCs w:val="24"/>
        </w:rPr>
      </w:r>
    </w:p>
    <w:p>
      <w:pPr>
        <w:pStyle w:val="Normal"/>
        <w:ind w:firstLine="708"/>
        <w:jc w:val="both"/>
        <w:rPr/>
      </w:pPr>
      <w:r>
        <w:rPr>
          <w:sz w:val="24"/>
          <w:szCs w:val="24"/>
        </w:rPr>
        <w:t>Bakın, tüm lobi faaliyetleri eksikliğimize rağmen, bu Türkiye ile yaşadıkları son kriz bize neyi göstermiştir? Gereken siyasi irade konduğunda hem Türkiye, hem bizim tarafımızdan, Avrupa Birliği üzerimizdeki izolasyonlar konusunu öncelikli bir konu olarak tekrar gündemine almak zorunda kalmıştır. Buradaki birçok AB Büyükelçisi de bize Doğrudan Ticaret Tüzüğünü unutmamız gerektiğini söylemiştir. Ama biz bu konuda mücadelemize devam ettik, kendi içimizden de bu konuda birçok sesler çıkmıştır. Ama biz yılmadık, devam ettik. Bakın şimdi Türkiye ile yaşanan krizin hemen arkasında yayınlanan deklerasyonda Ocak ayında, Almanya Dönem Başkanlığında öncelikli olarak ele alınacak konulardan biri olarak Kıbrıslı Türklerin üzerindeki izolasyonlar ve Doğrudan Ticaret Tüzüğü konusu artık kayda geçmiştir. Ve Rum basınından takip ediyorsunuz mutlaka. Rum basınındaki haberlerde de bu net olarak çıkıyor. Rum Tarafı, Doğrudan Ticaret Tüzüğünün tartışılması esnasını nasıl bir pozisyon alacağını tartışmaya başlamıştır. Ki daha yakın geçmişe kadar bunun tartışılmasına dahi izin vermeyiz diyen bir taraftı. Ne noktadan ne noktaya geldik? Demek ki takip ettiğimiz politikalar doğrudur. Bunları ısrarla devam ettirmemiz lazım. Bunları güçlendirerek devam ettirmemiz lazım.</w:t>
      </w:r>
    </w:p>
    <w:p>
      <w:pPr>
        <w:pStyle w:val="Normal"/>
        <w:ind w:firstLine="708"/>
        <w:jc w:val="both"/>
        <w:rPr>
          <w:sz w:val="24"/>
          <w:szCs w:val="24"/>
        </w:rPr>
      </w:pPr>
      <w:r>
        <w:rPr>
          <w:sz w:val="24"/>
          <w:szCs w:val="24"/>
        </w:rPr>
      </w:r>
    </w:p>
    <w:p>
      <w:pPr>
        <w:pStyle w:val="Normal"/>
        <w:ind w:firstLine="708"/>
        <w:jc w:val="both"/>
        <w:rPr/>
      </w:pPr>
      <w:r>
        <w:rPr>
          <w:sz w:val="24"/>
          <w:szCs w:val="24"/>
        </w:rPr>
        <w:t xml:space="preserve">Şimdi Türkiye’nin önerisi ile ilgili de büyük tartışmalar yaşandı. Bunu taviz olarak niteleyenler oldu. İşte Kıbrıs’ta geri adım atıldığını iddia edenler oldu. Halbuki işin gerçeğine baktığınızda olayın son derece farklı olduğunu görüyorsunuz. Türkiye daha önceden tüm izolasyonların karşılıklı kaldırılması için somut bir öneri yapmıştı. Şimdi yaptığı birer deniz limanı ve birer hava limanının açılması şekline dönüştürülmüş bir tekliftir. Daha sadeleştirilmiş bir tekliftir. Daha pozitif bir lisanla ortaya konmuş bir tekliftir ve Avrupa Birliği çevrelerinde de son derece olumlu algılanmıştır. Fakat bundan da daha önemli bir içeriği vardır teklifin, ki benim esas ilgimi çeken noktası ve memnuniyet veren noktası budur. Türkiye, bu önerisinin içerisinde Kıbrıs Sorununun kapsamlı bir çözüme kavuşabilmesi için görüşmelere Ocak 2007’de başlanması ve Aralık 2007’de bitirilmesini önermiştir. Şimdi bu, sanırım önerinin içerisindeki en can alıcı noktayı oluşturmaktadır.Çünkü bizim içimizde de yapılan bir eleştiri vardır, dışarıda da.Türkler evet oyunun üzerine yatmışlardır izolasyonların kaldırılmasının haricinde güttükleri bir politika yoktur, onu da KKTC’nin dolaylı tanınmasını elde etmek için istemektedirler diye bir propaganda yapılmaktadır. Türkiye kendi önerisinde gelin oturalım bu işi bir yılda çözelim demekle işte bu propagandayı kökünden dinamitlemiştir. Çözüm iradesini net bir şekilde ortaya koymuştur ki bizim de savunageldiğimiz buydu, yapılan eleştirilere verdiğimiz cevap buydu. Hayır Türkiye çözüme gitmek istiyor, bizim hükümetimizle bu konuda tam bir fikir birliği vardır, çözümü engelleyen taraf Rum tarafıdır diyorduk. Hem içimizde bu eleştirileri getirenlere, hem  dışarda bu eleştirileri getirenlere Türkiye bu önerisi ile net bir cevap vermiştir. Bunu artık bizim karşımıza kimsenin çıkarması mümkün değildir. Sözlerime son verirken Sayın Akıncı’nın birçok yapıcı önerisine de katıldığımı ifade etmek isterim. Özellikle Lokmacı Barikatı ile ilgili söyledikleri gerçekten dikkatle ele alınması gereken önerilerdir, son derece değerli önerilerdir, bizi dışta yaptığımız çalışmalarda gerçekten daha iyi noktalara getirebilecek önerilerdir, bunları zenginleştirmemiz de gerekir. Nasıl Türkiye durdu ve yapıcı bazı önerileri kaleme aldı, bazıları eski önerileriydi ama farklı bir lisanla ele aldı bizim de benzer çalışmaları Kıbrıslı Türkler olarak yapmamız ve kamuoyunun gündemine getirmemiz lazım. Türkiye’nin önerileri Rumlar tarafından reddedildi ama Türkiye buna rağmen pozitif yaklaşımı sayesinde önemli bazı kazanımlar aldı. En azından kendi aleyhine gelişebilecek bazı olayları engellemiş oldu. Bizim de olumlu önerilerimizin belki birçoğu Rum tarafından reddedilecektir belki sonuca da gidemeyeceğiz ancak başka alanlarda bize somut kazanımları olacaktır.Tutarlı olmamız lazım, eğer izolasyonların kaldırılmasını istediğimizi söylüyorsak bunların gerçekleşmesi için gereken çalışmaları da yapmamız lazım, gereken paraları da ayrmamız lazım. Eğer böyle tutarlı bir çalışma içerisine girersek somut kazanımlar elde edeceğimize de benim inancım tamdır. Sözlerime bu şekilde son verirken Değerli Bakanımıza da çalışmalarında başarılar diliyorum, değerli Bakanlık personelini de tüm yaptıkları çalışmalardan dolayı kutluyorum.Kendilerinin çalışmalarını dış temaslarımda yakınen takip eidyorum ve daha fazla desteği hak eden bir Bakanlık olduğuna inanıyorum. Teşekkür ederim. </w:t>
      </w:r>
    </w:p>
    <w:p>
      <w:pPr>
        <w:pStyle w:val="Normal"/>
        <w:jc w:val="both"/>
        <w:rPr>
          <w:sz w:val="24"/>
          <w:szCs w:val="24"/>
        </w:rPr>
      </w:pPr>
      <w:r>
        <w:rPr>
          <w:sz w:val="24"/>
          <w:szCs w:val="24"/>
        </w:rPr>
      </w:r>
    </w:p>
    <w:p>
      <w:pPr>
        <w:pStyle w:val="Normal"/>
        <w:jc w:val="both"/>
        <w:rPr/>
      </w:pPr>
      <w:r>
        <w:rPr>
          <w:sz w:val="24"/>
          <w:szCs w:val="24"/>
        </w:rPr>
        <w:tab/>
        <w:t xml:space="preserve">BAŞKAN -  Sayın Özdil Nami’ye Teşekkür ediyoruz. Söz sırası Sayın Ali Seylani’de. Buyurun Ali Bey. </w:t>
      </w:r>
    </w:p>
    <w:p>
      <w:pPr>
        <w:pStyle w:val="Normal"/>
        <w:jc w:val="both"/>
        <w:rPr>
          <w:sz w:val="24"/>
          <w:szCs w:val="24"/>
        </w:rPr>
      </w:pPr>
      <w:r>
        <w:rPr>
          <w:sz w:val="24"/>
          <w:szCs w:val="24"/>
        </w:rPr>
      </w:r>
    </w:p>
    <w:p>
      <w:pPr>
        <w:pStyle w:val="Normal"/>
        <w:jc w:val="both"/>
        <w:rPr/>
      </w:pPr>
      <w:r>
        <w:rPr>
          <w:sz w:val="24"/>
          <w:szCs w:val="24"/>
        </w:rPr>
        <w:tab/>
        <w:t>ALİ SEYLANİ (Lefkoşa)  - Sayın Başkan, değerli milletvekilleri; tabii bugün gazetelerin bir kısmına baktığınızda Mecliste diyor paslaşmalar oluyor. Bütçe ile ilgili tartışmalarda tabii ki birtakım doğruları söylerseniz, birtakım yapıcı eleştirileri yerine getirirseniz bazılarının muhalefet anlayışına göre herhalde bu paslaşma olur. Buna böyle bakmak lazım. Şimdi teşekkürler bugün çok oluyor doğrudur, ben de oturduğumuz yerden işte yeni dönemde Meclisteki internete doğrudan ulaşabiliyoruz ve geçtiğimiz bütçe tartışmalarına baktığımızda sadece oylama sırasında herkes bu salonun içinde bulunuyordu. Gerek konulara gösterilen hassasiyeti, gerekse internet bağlantısının salonda olması milletvekilleri açısından teşvik edici bir unsur oluyor ve internette gezinirken Hürrüyette  bir haber gördüm, Birleşmiş Milletler Genel Sekreteri Kıbrıs’ta Barış Gücünün görev süresinin uzatılmasına ilişkin Raporuna KKTC’ye uygulanan izolasyonların kaldırılması önerisini de koydu. Belki bu haber çok yeni değildir yani Kıbrıs Sorunu ile direkt ilgilenen taraflar için ama vatandaş gözü ile baktığınızda bu önemli bir gelişmedir ve tabii buna paralel işte Avrupa Birliğinden de açıklamalar geliyor. Ocak 2007’de izolasyonların hafifletilmesi ile ilgili tedbirler alınacaktır dendi. Şimdi bunu neden söyledim? Söylenen birşey vardır referandumda evet dedik de ne oldu? Eğer biz referandum süresinde ortaya koyduğumuz performans ve referandum sonrasında ortaya koyduğumuz politik duruş gibi bir duruşu otuz yıllık sürede sürdüregelmiş olsaydık, herhalde bugün ya federal bir Kıbrıs’a ulaşırdık, ya da federal bir Kıbrıs’ı oluşturan iki ayrı bir devlet. Yani Kıbrıs Sorununda bir çözüme ulaşabilirdik. Ayrılıkçı politikaların bizi nereye getirdiğini  çok net bir şekilde ortaya konan bu raporlarla görebiliyoruz.</w:t>
      </w:r>
    </w:p>
    <w:p>
      <w:pPr>
        <w:pStyle w:val="Normal"/>
        <w:jc w:val="both"/>
        <w:rPr>
          <w:sz w:val="24"/>
          <w:szCs w:val="24"/>
        </w:rPr>
      </w:pPr>
      <w:r>
        <w:rPr>
          <w:sz w:val="24"/>
          <w:szCs w:val="24"/>
        </w:rPr>
      </w:r>
    </w:p>
    <w:p>
      <w:pPr>
        <w:pStyle w:val="Normal"/>
        <w:jc w:val="both"/>
        <w:rPr>
          <w:sz w:val="24"/>
          <w:szCs w:val="24"/>
        </w:rPr>
      </w:pPr>
      <w:r>
        <w:rPr>
          <w:sz w:val="24"/>
          <w:szCs w:val="24"/>
        </w:rPr>
        <w:tab/>
        <w:t xml:space="preserve">Bütün konuşmacıların söylediklerinde çok gerçekler vardır. Hepsine katılmamak mümkün değildir. Ama eleştirileri de Sayın Bakanın bir öneri olarak algılamasını istiyoruz. Çünkü gerçekten yeni bir Bakan arkadaşımız, geriye dönük birtakım olumsuzluklar, eleştiriler hala devam etmektedir. Sayın Bakanı ben komite aşamasında da bütçenin tartışılmasında izledim. Bazı notlar almıştım. Bugün onları sizlerle paylaşmak istiyorum. </w:t>
      </w:r>
    </w:p>
    <w:p>
      <w:pPr>
        <w:pStyle w:val="Normal"/>
        <w:jc w:val="both"/>
        <w:rPr>
          <w:sz w:val="24"/>
          <w:szCs w:val="24"/>
        </w:rPr>
      </w:pPr>
      <w:r>
        <w:rPr>
          <w:sz w:val="24"/>
          <w:szCs w:val="24"/>
        </w:rPr>
      </w:r>
    </w:p>
    <w:p>
      <w:pPr>
        <w:pStyle w:val="Normal"/>
        <w:jc w:val="both"/>
        <w:rPr/>
      </w:pPr>
      <w:r>
        <w:rPr>
          <w:sz w:val="24"/>
          <w:szCs w:val="24"/>
        </w:rPr>
        <w:tab/>
        <w:t>Sayın Bakan özellikle vurgu yapmıştı sivil toplum ile barışık olacağız, sivil toplum ile işbirliği içerisinde olacağız. Bu, gerçekten olması gereken bir olguydu. Çünkü Kıbrıs Sorununun çözümsüzlüğü nedeni ile işte Kuzey Kıbrıs Türk Cumhuriyeti veya Kıbrıslı Türkler dünyadan tecrit edilmiştir. Dünya ile direkt bağları yoktur. Ama dünya ile direkt bağları kuran bu ülkede sadece ve sadece, tabii ki birtakım Annan Planı, referandumdan sonra resmi düzeyde bağlar, temaslar olmuştur. Ama gerçekten bir üyelik, bir oy hakkı noktasında  sivil toplum örgütlerinin bağı çok ciddi ve çok güçlüdür. Yalnız bu sivil toplum örgütlerine, sendikalara bakış maalesef çok çarpık bir bakış olmuştur. Dışişleri Bakanlığı bugüne kadar sivil toplum örgütlerini ve sendikaları sadece fişleyen, dedektiflik yapan, acaba Avrupa Birliğine gittiğinde hangi Rum örgütü ile veya hangi Avrupa Birliği ülkesi örgütü ile biraraya geldi diye raporlar düzenleyen ve bir yerde dedektiflik yapan bir yapı, bir anlayış çerçevesinde şekillendirilmişti bu kadrolar. Maalesef biz, sendikacılık yaşamımda bu konularla ilgili çok iki toplumlu temaslar yaşadım. Dışişleri ve tabii ki o günkü siyasi anlayış, iki toplumu yakınlaştırmak değil, birbirinden koparmak için elinden gelen herşeyi yaptı. Düşününüz, dünyanın birçok ülkesinde milyonlarca üyesi olan işte bir ETUC, bir FCI, bir ICFT üyeleri Ledra Palas Barikatına geliyor ve bir takım bürokratik engellerle bu insanların Kuzeye geçmesi, Kıbrıslı Türk örgütlerle temas etmesi engelleniyor ve bu insanlar Avrupaya dönüp bunları dünyadaki yüz milyonlarca üyesi olan örgütlere duyuruyorlar ve tabii bunu Rum Tarafı da hep Kıbrıs sorunu siyasetinde, Kıbrıs Sorununun çözümsüzlüğünde bizim aleyhimize kullanıyordu.</w:t>
      </w:r>
    </w:p>
    <w:p>
      <w:pPr>
        <w:pStyle w:val="Normal"/>
        <w:jc w:val="both"/>
        <w:rPr>
          <w:sz w:val="24"/>
          <w:szCs w:val="24"/>
        </w:rPr>
      </w:pPr>
      <w:r>
        <w:rPr>
          <w:sz w:val="24"/>
          <w:szCs w:val="24"/>
        </w:rPr>
      </w:r>
    </w:p>
    <w:p>
      <w:pPr>
        <w:pStyle w:val="Normal"/>
        <w:jc w:val="both"/>
        <w:rPr/>
      </w:pPr>
      <w:r>
        <w:rPr>
          <w:sz w:val="24"/>
          <w:szCs w:val="24"/>
        </w:rPr>
        <w:tab/>
        <w:t>Şimdi Sayın Bakan vurgu yaptı. Bunu hayata geçirmek lazım. Yani söylemden eyleme dönüştürmek gerekir. Sivil toplum örgütleri ile gerçekten dünyaya açılmada, Avrupa Birliği ile ilişkilerin geliştirilmesinde büyük bir işbirliğine girmemiz gerekir ve bunu dediğim gibi hayata geçirmek durumundayız.</w:t>
      </w:r>
    </w:p>
    <w:p>
      <w:pPr>
        <w:pStyle w:val="Normal"/>
        <w:jc w:val="both"/>
        <w:rPr>
          <w:sz w:val="24"/>
          <w:szCs w:val="24"/>
        </w:rPr>
      </w:pPr>
      <w:r>
        <w:rPr>
          <w:sz w:val="24"/>
          <w:szCs w:val="24"/>
        </w:rPr>
      </w:r>
    </w:p>
    <w:p>
      <w:pPr>
        <w:pStyle w:val="Normal"/>
        <w:jc w:val="both"/>
        <w:rPr/>
      </w:pPr>
      <w:r>
        <w:rPr>
          <w:sz w:val="24"/>
          <w:szCs w:val="24"/>
        </w:rPr>
        <w:tab/>
        <w:t>Şimdi, Dışişleri kadroları ile ilgili birtakım şeyler söylendi, birtakım saptamalar yapıldı. Dün Başbakanlık Bütçesi görüşülürken kamu reformu hep vurgulandı. Kamuda reform yapılmalıdır, yapılmalıdır. Oysa kamuda reform, zannedersem onbir bakanlıkta reform diye adını değiştirmek lazım. Bütün bakanlıkların tepeden tırnağa bir reforma tabi tutulması gerekir. Şimdi kamu reformu diye bakıyoruz raporlar ortaya çıkıyor. İşte mali denetim, idari denetim, performans denetimi. Peki, Kıbrıs Sorununun çözümsüzlüğünde otuz yıllık politika ve Dışişleri Bakanlığı kadro yapısı, burda kişileri söylemiyorum ben, oluşturulan kadro, nitelikler ve sayısal olarak acaba Kıbrıs Sorununun geldiği noktada, bugüne kadarki süreçte neleri başarmıştır, neleri başaramamıştır? Özdil arkadaş bir öneride bulundu. Dedi ki Dışişleri Bakanlığının mali tarafı güçlendirilmelidir. Doğrudur. Ama Dışişleri Bakanlığına ayrılan bütçelerin bugüne kadar nerelerde, nasıl kullanıldığı, ne sonuçlar alındığını da görmemiz gerekir.Yani bu bütçeler, bu harcamalar gerçekten KKTC’nin tanıtımı için mi  yapıldı, dünya ile barışık olmak için mi yapıldı, bütün bunları konuşmak lazım ondan sonra de evet doğrudur daha çok temsilcilik açmak, daha çok katkı sağlamak, daha çok dış dünya ile bağ kurmak gerekir. Ama ben üzülerek gördüm ki sendikal hayatta belki 15 defa Brüksel’e gittim hiçbirisinde KKTC Temsilciliği ki biz özel izinle çıkıyorduk gitmek için. Biliyorsunuz birçok sendikacı da Ercan Havaalanında Avrupa Birliğine gidecek diye çıkışları engellenmişti hiçbir hukuki gerekçe olmadan. Bilindiği halde, arandığı halde hiçbir zaman bir temas içine girilmemiştir. Ama karşı taraf bu işleri nasıl yapıyor? Bakıyorlar günlük programlarına bugün Kıbrıs’tan hangi örgüt gelmiştir Brüksel’e, hangi otelde konaklıyor ve oraya belli bir düzeyde insanları gönderip o insanların bir sorunları var mıdır, ulaşımla ilgili, randevularla ilgili, görüşmelerle ilgili bir sorunları var mıdır, bunları paylaşıyorlar. Eğer siz bunları paylaşırsanız bu işbirliğini yerine getirirseniz tabii ki sivil toplum Sayın Akıncı’ya katılıyorum hükümetten, devletten bağımsız olacak. Ama bu etkileşimde resmi politikadan etkilenecektir sivil toplum da. Yani siz zaten Kıbrıs bugün  Kıbrıs Sorununun çözüm politikasını dünya ile AB ile bütünleşme politikasını savunuyorsanız ve Kıbrıs Türk insanı da buna yüzde 65 evet demişse sivil toplum örgütlerinin de yüzde 65 değil, yüzde 95’i bu paralelde politika götürmektedir. Dolayısıyla bu sivil toplumla, sendikalarla işbirliğine gerçekten önem vermek lazım, teşvik etmek lazım. Dış bağlantılarını bire bir tespit etmek lazım. Yani Dışişleri Bakanlığı hükümet karar alıp hangi sivil toplum örgütünün dünya ile bağı vardır, hangi sivil toplum örgütünün Avrupa’daki birliklere üyeliği vardır, oy hakkı vardır, bunları ortaya çıkarıp bir ciddi iletişim içine girmeleri gerekir. Yoksa biz burada oturur onlar orda otururken barışa ulaşmak mümkün  değildir. Şimdi bu noktadan hareketle dış temsilciliklerde neler yapılması gerekir ve neler yapılıyor onlara bakmak lazım. Bir kez Ankara’ya gittik Meclis heyeti ile, maalesef gördük ki ilişkiler resmi düzeyde değildir. Kişilere endeksli uygulamalar yapılıyor. Bu doğru bir yöntem değildir. Dışişlerindeki temsilciliklerin görevi belli bir program çerçevesinde kişiye endeksli değil, devletin koyduğu, hükümetin koyduğu kriterler çerçevesinde olmalıldır. Yoksa bunun ucu nereye gideceği hiç belli değildir. Biraz daha uzağa gittiğinizde Londra’ya gittiğinizde veya dünyanın daha başka ülkelerindeki temsilciliklere dış temsilcilikler ne için vardır? Ordaki eğer Kıbrıslı Türkler varsa, vatandaşlarımız varsa, onların sorunlarına yardımcı olmak, eğer orda öğrenciler varsa onlara yardımcı olmak. Kıbrıs Sorununda politikamızı anlatmak ve buraya turistik anlamda bir katkı sağlanmasını, bir gelişin sağlanmasını sağlamaktır. Çok net bir örnek var önümüzde. Sayın Başbakanın Londra ziyaretinden önce İngiltere’de bir kürsü başkanı bir arkadaşımız vardır, profesör düzeyinde. Kendi üniversitesinde Rumlar kendi politikalarını çarpıtarak her zaman yaptıkları gibi bir broşür dağıtıyorlar ve bu hoca Kıbrıs Sorunu ile çok ilgili , sürekli gelip giden bir arkadaşımız Kıbrıs’a. Maalesef temsilciliğe ulaşamıyor ama Sayın Cumhurbaşkanına, Sayın Başbakana ulaşabiliyor. Tabii Sayın Bakan o günlerde yeni atandığı için bundan sonraki süreçte Sayın Bakanla da teması olacak ve diyor ki bizim okulumuzda şöyle bir broşür dağıtıldı, ben bundan çok rahatsız oldum, rektörlüğe gittim, istifa etmeyi da önlerine koydum ve bu broşürün dağıtımını engelledim. Ne olur siz ilgileniniz ve buradaki üniversitelerde dağıtılmak üzere Kıbrıs Türk tezini broşür halinde bize gönderiniz. Sayın Başbakan ilgileniyor çünkü hemen Londra’ya gidecekti biliyorsunuz ve broşürler  Sayın Başbakanla birlikte Londra’ya gidiyor ve bu arkadaşla ulaştırılıyor. Bu arkadaşımız broşürleri alıp okuyor ve görüyor ki birtakım içerikle ilgili bir eleştirisi yok, teknik ve dizilimde bir sürü hatalar vardır. Açıyor temsilciliğe telefonu ertesi gün temsilcilikten bir bayan arıyor,diyor ki, Sayın Başbakan talimat verdi, broşürler dağıtıldı,nokta. Adam diyor ki bunun sonrası şu demektir; Sayın Başbakan talimat verdi, size ne düşüyor? Böyle bir dış politika, böyle bir temsilcilik anlayışı olabilir mi? Sizin bir vatandaşınız sizi bir konuda uyarıyor Kıbrıs Sorunu ile ilgili ve verdiğiniz cevap bu oluyor. Şimdi bu...</w:t>
      </w:r>
    </w:p>
    <w:p>
      <w:pPr>
        <w:pStyle w:val="Normal"/>
        <w:jc w:val="both"/>
        <w:rPr>
          <w:sz w:val="24"/>
          <w:szCs w:val="24"/>
        </w:rPr>
      </w:pPr>
      <w:r>
        <w:rPr>
          <w:sz w:val="24"/>
          <w:szCs w:val="24"/>
        </w:rPr>
      </w:r>
    </w:p>
    <w:p>
      <w:pPr>
        <w:pStyle w:val="Normal"/>
        <w:jc w:val="both"/>
        <w:rPr>
          <w:sz w:val="24"/>
          <w:szCs w:val="24"/>
        </w:rPr>
      </w:pPr>
      <w:r>
        <w:rPr>
          <w:sz w:val="24"/>
          <w:szCs w:val="24"/>
        </w:rPr>
        <w:tab/>
        <w:t>BAŞBAKAN YARDIMCISI VE DIŞİŞLERİ BAKANI TURGAY AVCI (Yerinden) – Temsilciyi mi söylüyorsunuz?</w:t>
      </w:r>
    </w:p>
    <w:p>
      <w:pPr>
        <w:pStyle w:val="Normal"/>
        <w:jc w:val="both"/>
        <w:rPr>
          <w:sz w:val="24"/>
          <w:szCs w:val="24"/>
        </w:rPr>
      </w:pPr>
      <w:r>
        <w:rPr>
          <w:sz w:val="24"/>
          <w:szCs w:val="24"/>
        </w:rPr>
      </w:r>
    </w:p>
    <w:p>
      <w:pPr>
        <w:pStyle w:val="Normal"/>
        <w:jc w:val="both"/>
        <w:rPr>
          <w:sz w:val="24"/>
          <w:szCs w:val="24"/>
        </w:rPr>
      </w:pPr>
      <w:r>
        <w:rPr>
          <w:sz w:val="24"/>
          <w:szCs w:val="24"/>
        </w:rPr>
        <w:tab/>
        <w:t>ALİ SEYLANİ (Devamla) – Temsilci değil. Temsilcilikte görevli arkadaşlar.</w:t>
      </w:r>
    </w:p>
    <w:p>
      <w:pPr>
        <w:pStyle w:val="Normal"/>
        <w:jc w:val="both"/>
        <w:rPr>
          <w:sz w:val="24"/>
          <w:szCs w:val="24"/>
        </w:rPr>
      </w:pPr>
      <w:r>
        <w:rPr>
          <w:sz w:val="24"/>
          <w:szCs w:val="24"/>
        </w:rPr>
      </w:r>
    </w:p>
    <w:p>
      <w:pPr>
        <w:pStyle w:val="Normal"/>
        <w:jc w:val="both"/>
        <w:rPr>
          <w:sz w:val="24"/>
          <w:szCs w:val="24"/>
        </w:rPr>
      </w:pPr>
      <w:r>
        <w:rPr>
          <w:sz w:val="24"/>
          <w:szCs w:val="24"/>
        </w:rPr>
        <w:tab/>
        <w:t>TEBERRÜKEN ULUÇAY (Gazi Mağusa) (Yerinden) – Telsiz konuşması gibi.</w:t>
      </w:r>
    </w:p>
    <w:p>
      <w:pPr>
        <w:pStyle w:val="Normal"/>
        <w:jc w:val="both"/>
        <w:rPr>
          <w:sz w:val="24"/>
          <w:szCs w:val="24"/>
        </w:rPr>
      </w:pPr>
      <w:r>
        <w:rPr>
          <w:sz w:val="24"/>
          <w:szCs w:val="24"/>
        </w:rPr>
      </w:r>
    </w:p>
    <w:p>
      <w:pPr>
        <w:pStyle w:val="Normal"/>
        <w:jc w:val="both"/>
        <w:rPr/>
      </w:pPr>
      <w:r>
        <w:rPr>
          <w:sz w:val="24"/>
          <w:szCs w:val="24"/>
        </w:rPr>
        <w:tab/>
        <w:t>ALİ SEYLANİ (Devamla) – Evet. Şimdi bu örnek işte dış temsilciliklerdeki vatandaşımıza, ordaki insanlara düşününüz siz Kıbrıs Cumhuriyeti kimliğini kullanım başladıktan sonra Londra’da kaç tane Kıbrıslı öğrencimiz vardır? Geçen gün gazetenin bir tanesinde de o çocukların şikayetleri ile ilgili, yani ilgi bekliyorlar. Bulundukları ortamlarda çünkü Kıbrıslı Rumlar da vardır, öğrenciler vardır. Onlar habire gerek temsilcilikleri, gerek devletin teşviki ile kendi propagandalarını yapıyorlar. Ama bizim çocuklarımız orda sanki sahipsizmiş gibi, kimsesizmiş gibi bir kenarda kalıyor ve kendi çabaları ile ne yapabiliyorsa onu yapabiliyorlar.</w:t>
      </w:r>
    </w:p>
    <w:p>
      <w:pPr>
        <w:pStyle w:val="Normal"/>
        <w:jc w:val="both"/>
        <w:rPr>
          <w:sz w:val="24"/>
          <w:szCs w:val="24"/>
        </w:rPr>
      </w:pPr>
      <w:r>
        <w:rPr>
          <w:sz w:val="24"/>
          <w:szCs w:val="24"/>
        </w:rPr>
      </w:r>
    </w:p>
    <w:p>
      <w:pPr>
        <w:pStyle w:val="Normal"/>
        <w:jc w:val="both"/>
        <w:rPr>
          <w:sz w:val="24"/>
          <w:szCs w:val="24"/>
        </w:rPr>
      </w:pPr>
      <w:r>
        <w:rPr>
          <w:sz w:val="24"/>
          <w:szCs w:val="24"/>
        </w:rPr>
        <w:tab/>
        <w:t>İşte bütün bunların düzenlenmesi ve Dışişlerinin gerçekten bir reformdan geçirilmesi bir zarurettir. Tabii ki bu süreç, Kıbrıs Sorunu süreci çok hızlı ilerliyor. Toplumun eğitim, sağlık, kamu reformu konularında oldugu gibi bu konuda da hassasiyetleri vardır. Bu konuda da çok uzun bir zamana yaymaya gerek yoktur konuyu.Ciddi ve radikal bir şekilde tedbirler alınmalıdır.</w:t>
      </w:r>
    </w:p>
    <w:p>
      <w:pPr>
        <w:pStyle w:val="Normal"/>
        <w:jc w:val="both"/>
        <w:rPr/>
      </w:pPr>
      <w:r>
        <w:rPr>
          <w:sz w:val="24"/>
          <w:szCs w:val="24"/>
        </w:rPr>
        <w:tab/>
        <w:t>Bir başka öneri veya teklifimiz de, Kıbrıs Türk insanı 24 Nisan Referandumunda yüzde 65 evet demiştir ama üzülerek görüyoruz ki hala Dışişlerine bağlı temsilciliklerde, bu tabii ki Sayın Bakanın sorunu değildir sadece. Onu kesinlikle dışında tutuyorum. Kıbrıs’ta federal bir çözüme inanmayan, Annan Planı temelinde bir çözümde çok aleni bir şekilde gazetelerde karşı görüş ortaya koyan insanlar hala temsilciliklerde görev başındadırlar. E, şimdi siz burda Sayın Cumhurbaşkanı ile, Meclisle, Dışişleri Bakanı ile, Hükümetle istediğiniz kadar biz Kıbrıs’ta barıştan yanayız, federal çözümden yanayız, Avrupa Birliği ile bütünleşmek istiyoruz deyiniz, ama sizin ‘X’ merkezdeki temsilciniz acaba bunları ne kadar hayata geçiriyor? Bunlarla ilgili ne kadar doğru söylemler içerisindedir?</w:t>
      </w:r>
    </w:p>
    <w:p>
      <w:pPr>
        <w:pStyle w:val="Normal"/>
        <w:jc w:val="both"/>
        <w:rPr>
          <w:sz w:val="24"/>
          <w:szCs w:val="24"/>
        </w:rPr>
      </w:pPr>
      <w:r>
        <w:rPr>
          <w:sz w:val="24"/>
          <w:szCs w:val="24"/>
        </w:rPr>
      </w:r>
    </w:p>
    <w:p>
      <w:pPr>
        <w:pStyle w:val="Normal"/>
        <w:jc w:val="both"/>
        <w:rPr>
          <w:sz w:val="24"/>
          <w:szCs w:val="24"/>
        </w:rPr>
      </w:pPr>
      <w:r>
        <w:rPr>
          <w:sz w:val="24"/>
          <w:szCs w:val="24"/>
        </w:rPr>
        <w:tab/>
        <w:t xml:space="preserve">Özdil arkadaş örnek verdi işte Azerbaycan’da olan örneği verdi. Örnekler çok, çok da uzatabilirsiniz bunları. Şunu getirmek istiyorum. Tabii ki Dışişleri kadrolarında kamu görevlisi arkadaşlar vardır. Yasal prosedür çerçevesinde orada olan arkadaşlar vardır. Bunlarla ilgili herhangi bir yapılanmaya gitmeye hiç gerek yok. Çünkü kamu görevlisi devletin koyduğu politikayı uygulamak, anlatmak durumundadır. Ama sizin atayacağınız, üçlü kararname dediğimiz sistemle atayacağınız insanların atanmasında ve hala görev başında olmasında hassasiyet gösterilmesi gerekir. Toplum bizden bu hassasiyeti bekliyor. </w:t>
      </w:r>
    </w:p>
    <w:p>
      <w:pPr>
        <w:pStyle w:val="Normal"/>
        <w:jc w:val="both"/>
        <w:rPr>
          <w:sz w:val="24"/>
          <w:szCs w:val="24"/>
        </w:rPr>
      </w:pPr>
      <w:r>
        <w:rPr>
          <w:sz w:val="24"/>
          <w:szCs w:val="24"/>
        </w:rPr>
      </w:r>
    </w:p>
    <w:p>
      <w:pPr>
        <w:pStyle w:val="Normal"/>
        <w:ind w:firstLine="708"/>
        <w:jc w:val="both"/>
        <w:rPr>
          <w:sz w:val="24"/>
          <w:szCs w:val="24"/>
        </w:rPr>
      </w:pPr>
      <w:r>
        <w:rPr>
          <w:sz w:val="24"/>
          <w:szCs w:val="24"/>
        </w:rPr>
        <w:t>Dediğim gibi, ben eleştirilerimi öneri niteliğinde dile getirdim. Teşekkür ederim.</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BAŞKAN – Teşekkürler Sayın Seylani. Söz sırası Sayın Uluçay’da.</w:t>
      </w:r>
    </w:p>
    <w:p>
      <w:pPr>
        <w:pStyle w:val="Normal"/>
        <w:ind w:firstLine="708"/>
        <w:jc w:val="both"/>
        <w:rPr>
          <w:sz w:val="24"/>
          <w:szCs w:val="24"/>
        </w:rPr>
      </w:pPr>
      <w:r>
        <w:rPr>
          <w:sz w:val="24"/>
          <w:szCs w:val="24"/>
        </w:rPr>
      </w:r>
    </w:p>
    <w:p>
      <w:pPr>
        <w:pStyle w:val="Normal"/>
        <w:ind w:firstLine="708"/>
        <w:jc w:val="both"/>
        <w:rPr/>
      </w:pPr>
      <w:r>
        <w:rPr>
          <w:sz w:val="24"/>
          <w:szCs w:val="24"/>
        </w:rPr>
        <w:t>TEBERRÜKEN ULUÇAY (Gazi Mağusa) – Sayın Başkan, değerli arkadaşlar; Komite aşamasında altını çizdiğimiz bazı konular vardı. Birazcık onlara değinmek istiyorum. Bir diğer konu da, dün bahsettiğimiz konuların dışında kalan konulara değinmeye çalışacağım. Çünkü dün yine Kıbrıs Sorununu biraz konuşmuştuk. Diğer arkadaşlar aslında derinlikli olarak bazı konulara değindi. Dolayısıyla onlarla ilgili de özet geçmek istiyorum. Ancak bir önemli nokta var. O da şudur; tanıtım, kendimizi alatma, derdimizi dile getirme, söyleme. Bu konu şu açıdan çok önemli. Sizin görüşünüzün ne olduğunu ve dünya insanının sizi o lisanla anlaması gerektiğini, yani dünya dilini konuşmanız gerekir ilkesinden yola çıkarak baktığımızda, aslında sizi onların anlayacağı şekilde konuyu ifade etmeniz gerekiyor.Dolayısıyla yıllarca bizde izlenilen politik, aslında Kıbrıs Sorunununda olmayacak bir politikayı savunageldikleri için bunu dünyaya anlatmakta da çok zorlandılar. Bunu anlatmak için bir sürü dökümantasyon da yaptılar aslında. Ama bu dökümantasyon zamanında bu iş için harcanan bütün  paralara rağmen, büyük paralara rağmen bir sonuç vermedi. Neden vermedi? Çünkü siz Kıbrıs Sorununda savunmak istediğiniz politika bir, net değildi. İki, istikrarlı bir şekilde  onu savunmuyordunuz. Ortaya koymuş olduğunuz politikayı yıllar itibarıyla çeşitli nedenlerden dolayı değiştirmek, budamak, ya da çok farklı bir politika savunmak durumuna getirdiniz. Bunun detaylarına Ergün Bey sanırım girdiydi. İşte zaman zaman federasyon dedik ama hiç inanmadık konfederasyona döndük, iki ayrı devlete döndük ve neticede geldik, yine bunu söyleyen politikacılarımız 2000 yılında Annan Planı çerçevesinde Birleşmiş Milletler çözüm planına ulaşmak için masaya oturdular. Neticede böyle farklı dilde konuşmaya çalışılarak bir sonuç almak mümkün değil. O açıdan demek ki önemli olan nokta aynı dili konuşmak. Aynı dili konuşmak, aynı fikri savunmak değil aslında. Farklı fikirler savunabilirsiniz. Ama anlatmak istediğiniz, murat ettiğiniz sonuç aynı olması lazım. Dolayısıyla bizim işte bu yeni dönemde dış temsilciliklerimizde ve temsilcilerimiz nezdinde bu aynılığı yakalamamız gerekiyor diye düşünüyorum. Yani mutlaka bizim düşündüğümüz gibi o temsilcinin yahut da o temsilcilikte görev yapan arkadaşımızın düşünmesi değil sözkonusu olan. Öyle bir şey olamaz zaten bence. Olmaması da gerekiyor. Ama aynilik şunda olması lazım.Hedeflediğimiz, murat ettiğimiz, ulaşmak istediğimiz Kıbrıs Sorunu bağlamındaki çerçeve aynı olması lazım. Bu da nedir? Son yıllarda ortaya koymuş olduğumuz, yani Kıbrıs Türk Toplumunun aslında ortaya koymuş olduğu iradedir. Dolayısıyla biz o iradeye sahip çıkarak ve onu istikrarlı bir şekilde, inatla, ısrarla sürdürerek, politikalarımıza devam edersek ben mutlaka bunun sonuç vereceği kanısındayım. Dün de söylemiştim. Birazcık sabırlı olmamız gerekir. Çünkü siz yıllarca izlemiş olduğunuz politikayı 30 yılda izlediğiniz politikayı ben üç yılda değiştirdim, ya da bir gecede değiştirdim deseniz bile, gerçekten değişip değişmediğini takip etmek durumundadır karşı karşıya bulunduğunuz, kaldığınız uluslararası camia. Dolayısıyla bu noktada ısrarla, inatla bu politikaya devam etmeliyiz. Peki bunu yaparken ne yapmalıyız? Komitede de söylemiştim aslında bunu ama yani belki bir uzmanın görüşünden yararlanmıştım bu örnekte. Diyordu ki örneğin Kıbrıs Sorununda haklılığımızı uzun uzun, sayfalar dolu şeylerle anlatmak yerine, belki de Kıbrıs Türk Toplumunun son dönemde yapmış olduğu Avrupa Birliğiyle ilgili mitinglerde bir fotografı veya bir ve iki fotografı göstermek yeterli olur demişti. Çok ilgimi çekmişti bu olay. Yani sizin anlatmak istediğiniz birçok şeyi belki de içeriyor. Doğrudur içeriyor. O tek kare Kıbrıs Türk Toplumunun nasıl bir irade ortaya koyduğunu, ne yönde koyduğunu ve bunun için de arkasında duracağını inatla, ısrarla ve sabırla duracağını gösteriyor aslında.Dolayısıyla bunların medyada bu tanıtım veya kendi politikalarımızı başka yerlerde kabul ettirme anlamında kullanacağımız araçlarda bence kullanılmasında fayda var diye düşünüyorum. Çünkü bu birilerinin veya biz yöneticilerin veya biz siyasilerin ortaya koymuş olduğu bir takım fikirlerin dışında Kıbrıs Türk Toplumunun bütünlüklü olarak ortaya koymuş olduğu net bir iradedir. Dolayısıyla bunu dünyadaki her insana anlatmak bence çok daha kolaydır.</w:t>
      </w:r>
    </w:p>
    <w:p>
      <w:pPr>
        <w:pStyle w:val="Normal"/>
        <w:jc w:val="both"/>
        <w:rPr>
          <w:sz w:val="24"/>
          <w:szCs w:val="24"/>
        </w:rPr>
      </w:pPr>
      <w:r>
        <w:rPr>
          <w:sz w:val="24"/>
          <w:szCs w:val="24"/>
        </w:rPr>
      </w:r>
    </w:p>
    <w:p>
      <w:pPr>
        <w:pStyle w:val="Normal"/>
        <w:jc w:val="both"/>
        <w:rPr/>
      </w:pPr>
      <w:r>
        <w:rPr>
          <w:sz w:val="24"/>
          <w:szCs w:val="24"/>
        </w:rPr>
        <w:tab/>
        <w:t>Bunu ortaya koyduktan sonra dün Lokmacı Barikatı konusunda Sayın Akıncı’nın görüşlerine katıldığımı söylemiştim. Önemli bir açılım olur, ekonomik faaliyet açısından da diye düşünüyorum. Siyaseten de aslında biz bunun benzerini Bostancı’da yaptık. Dün Sayın Başbakan da açıklamıştı. Dolayısıyla neden Lokmacı’da olmasın diye üzerinde durmakta fayda var diye düşünüyorum. Bunun dışında daha önce konuştuğumuz sivil toplum örgütlerinden yararlanmak, üniversiteler aracılığıyla  bir takım lobi faaliyetlerini yürütme konusuna kısaca bir değinmek isterim. Bu konuda atılan çok ciddi adımlar var. Geçen gün yaşandı Brüksel’de  ve ben inanıyorum ki sonuç da verecektir bunlar. Çünkü hem üniversitelerimizin ortaya koymuş olduğu faaliyet, hem de bir sivil toplum örgütü  olarak biraz önce diğer arkadaşların da bahsettiği insani konuları içeren dökümantasyonun diğer yerlerde de sonuç vereceğini düşünüyorum.Dolayısıyla bu yöndeki çalışmalara devam etmek lazım.</w:t>
      </w:r>
    </w:p>
    <w:p>
      <w:pPr>
        <w:pStyle w:val="Normal"/>
        <w:jc w:val="both"/>
        <w:rPr>
          <w:sz w:val="24"/>
          <w:szCs w:val="24"/>
        </w:rPr>
      </w:pPr>
      <w:r>
        <w:rPr>
          <w:sz w:val="24"/>
          <w:szCs w:val="24"/>
        </w:rPr>
      </w:r>
    </w:p>
    <w:p>
      <w:pPr>
        <w:pStyle w:val="Normal"/>
        <w:jc w:val="both"/>
        <w:rPr/>
      </w:pPr>
      <w:r>
        <w:rPr>
          <w:sz w:val="24"/>
          <w:szCs w:val="24"/>
        </w:rPr>
        <w:tab/>
        <w:t>Tabii ki bir önceki döneme veya ondan önceki döneme, ondan önceki döneme baktığımızda belki de umut ederiz ki yeni Dışişleri Bakanı burda farklılığını bize gösterecek ve diğerlerinden ayırmış olacağız sonuçta. Yani ülkemize gelen yabancı diplomatlara, ya da yabancı konuklara yumurta atmak yerine, kendi politikalarımızı anlatacak, doğru olan, net olan politikayı anlatacak, dökümantasyonu vermek çok daha güzel diye düşünüyorum. Dolayısıyla yeni dönemde bunların olmaması gerektiğini ve geçmişte yaşanan bu sıkıntıların mutlaka bizi ileride bir şekilde gelip bulduğunu unutmamak gerekir diye düşünüyorum.Yani buna benzer olaylar orda oluyor, bitiyor da ondan sonra unutuluyor. Yok olmuyor aslında. Olmuyor. Sonra günü geldiğinde yine dile getiriliyor.</w:t>
      </w:r>
    </w:p>
    <w:p>
      <w:pPr>
        <w:pStyle w:val="Normal"/>
        <w:jc w:val="both"/>
        <w:rPr>
          <w:sz w:val="24"/>
          <w:szCs w:val="24"/>
        </w:rPr>
      </w:pPr>
      <w:r>
        <w:rPr>
          <w:sz w:val="24"/>
          <w:szCs w:val="24"/>
        </w:rPr>
      </w:r>
    </w:p>
    <w:p>
      <w:pPr>
        <w:pStyle w:val="Normal"/>
        <w:jc w:val="both"/>
        <w:rPr/>
      </w:pPr>
      <w:r>
        <w:rPr>
          <w:sz w:val="24"/>
          <w:szCs w:val="24"/>
        </w:rPr>
        <w:tab/>
        <w:t xml:space="preserve">Tabii bunun yanında ben Komite aşamasında da altını çizmiştim. Bu yeni dönemde faaliyetlerin Meclisle ve milletvekilleriyle de paylaşılıp istişare edilmesinde fayda var diye düşünüyorum. Özellikle bizim Özdil gibi arkadaşlarımızın, aktif temsilcilerimizin AKPA’da ve Avrupa Parlamentosunda bulunan arkadaşlarımızın da ön planda olduğu bir koordinasyonun sağlanmasında fayda var diye düşünüyorum. Çünkü bunlar bize bir yolu tekrar baştan yola çıkalım da sonucuna gidelim değil, katedilmiş bazı yolları da getireceği için neticede o yolu belki de daha hızlı alacağız. O açıdan Mecliste de bulunan milletvekillerinden de bu amaçla da yararlanılabilir, yani bu temsilcilerin dışındaki arkadaşlardan da yararlanılabilinir. Bir örnek vermek gerekirse Sayın Akıncı’nın zaten yıllardır bu konuda deneyimi de vardır. Dolayısıyla mutlaka faydalı olur kanısındayım. Çünkü önümüzdeki dönem bizim açımızdan önemli. Sabırla, inatla bu yolu yürümeliyiz, sonuç almak için. Çünkü sıkıştırılmış olan biziz aslında. Yani Kıbrıs Türk Toplumu sıkıştırılmış bir şekilde duruyor. Türkiye’nin bir yandan Avrupa Birliği ilişkileri tabii ki mutlaka devam edecek. Devam etmesini biz de destekliyoruz. Biz de yardımcı olmaya çalışıyoruz. Güney Kıbrıs zaten tam üye olmuş durumda. Dolayısıyla Avrupa Birliğinin tam üyesi olmuş bir Güney Kıbrıs, Türkiye de bu yolda gidiyor biz de arada sıkışmış durumdayız.O yüzden biz, bizim ihtiyacımızdır aslında bazı insiyatifleri geliştirmek ve bu insiyatiflerden yola çıkarak çözümü hızlandırmak. Dolayısıyle Özdil arkadaşım da bahsetmişti ben de ne yalan söyleyeyim heyecanlanmıştım Türkiye’nin son yaptığı öneride ve heyecanımın ana nedeni de Kıbrıs Sorununa bir yıl içerisinde ciddi anlamda masaya oturulup çözümlenmesi konusunda yapmış olduğu öneriydi. Bu ve buna benzer proaktif politikanın devam etmesinden yanayım. Bu konuda bizim de bir insiyatif veya çeşitli insiyatifler üstlenebileceğimizi düşünüyorum. Günü geldiğnde belki Ercan ile ilgili olabilir, belki eski Havaalanı ile ilgili olabilir, Lokmacı ile ilgili olan kısmından bahsettiydik. Belki günü geldiğinde Maraş’la ilgili olabilir. Ama bizim bu insiyatifleri üstlenerek bu işin üzerine gitmemizde fayda var diye düşünüyorum. Peki bu noktada Sayın Akıncı da belirtmişti işte baş aktör olalım, olmayalım meselesi bence mutlaka tabii ki Kıbrıs’a garantör olan ülkelerin Kıbrıs’la ilgili son sözlerinin alınması gerekiyor. Bu yani tamamen bizim dışımızda olan bir olay. 1960’dan önce Kıbrıs’a üç garantör ülke biçilmiş ve üç garantör ülke Kıbrıs’ın son sözünde söz sahibi. Dolayısıyle bunu da gözönünde tutarak Kıbrıs Sorununa bulunacak olan çözümün mutlaka ilgili iki tarafın yani Rum tarafı ve Türk tarafı ve garantörlerin ve de İngiltere’nin çünkü o da garantör, son sözünün alınması gerekiyor. O açıdan bu işleri mutlaka sürdürürken paralel sürdürmekte fayda var. Çünkü sonuç almak isteyen biziz aslında. Ve sıkışan biziz, daha kısa sürede sonuç almak isteyen biziz.Ancak özellikle son dönemde istikrarlı bir politika ortaya koyacağını, koyabileceğini ispat etmiş Kıbrıs Türk Toplumunun gerçekten bu konuda daha farklı insiyatifler de üstlenebileceğini düşünüyorum ben de açıkcası. Dolayısıyle bu Kıbrıs Sorunu bağlamında götürülen faaliyetler mutlaka paralellik içermek durumundadır, olmalıdır ancak bizim de rolümüzün son dönem ortaya koyulan iradeyle birlikte istikrarlı bir politika haline getirilmesi için daha önemli olması gerektiği kanısındayım. Bunu Kıbrıs Türk Toplumu hak ediyor diye düşünüyorum. Kendi rüştünü bu konuda ispat etmiştir, kendisine ilk defa böyle bir imkan tanındığı  referandumda evetini göstererek kendini ispat etmiştir diye düşünüyorum. Ve yeni dönemde son iki noktanın altını çizerek konuşmamı bitirmek istiyorum. Yeni dönemde özellikle Avrupa Birliği’nin altı ayda bir değişen dönem başkanlarında bu değişen ülkelerle önceden bir takım ilişkilerin de oluşturulabileceği bir planın yapılmasından yanayım. Yani örneğin dün de gerçi bahsetmiştim bu konuda ama önümüzdeki 6 ay Almanya, Almanya Avrupa Birliği’nin önemli bir ülkesi, Türkiye Avrupa Birliği’nin altıncı büyük ekonomik ortağı.Dolayısıyle Türkiye’nin Avrupa Birliği ile ilişkileri devam edecek. Bu ekonomik ilişkiler içerisinde Türkiye ile Almanya arasındaki pay en büyük olan pay. Dolayısıyle biz bu altı ay döneminde Almanya’nın dönem başkanlığında sanırım Türkiye aracılığıyla da daha etkili olabiliriz bazı konular açısından tabii ki. Son olarak da örneğin Moskova gibi, belki Pekin gibi, buralarda da temsilciliklerin devreye girmesi veya bunların girebilmesi için bir takım çalışmaların yapılması bir zemin yoklanması iyi olur kanısındayım. Çünkü bunlar da Birleşmiş Milletler Güvenlik Konseyinin üyeleri olarak, baş aktörleri olarak, üyeleri olarak Kıbrıs Sorununun çözümünü murat ettiğimiz için önemlidir diye düşünüyorum. </w:t>
      </w:r>
    </w:p>
    <w:p>
      <w:pPr>
        <w:pStyle w:val="Normal"/>
        <w:ind w:firstLine="708"/>
        <w:jc w:val="both"/>
        <w:rPr/>
      </w:pPr>
      <w:r>
        <w:rPr>
          <w:sz w:val="24"/>
          <w:szCs w:val="24"/>
        </w:rPr>
        <w:t>Son bir konuya daha değinmek istiyorum. Tabii bütün bunların yanında bize düşen bir görev de yine sabırla, usanmadan Güney Kıbrıs’a da bu düşüncelerimizi aslında anlatmak olmalıdır. Yani Güney Kıbrıs’ta daha önce de söylemiştim bunu, bu yapılan referandumda evet, yüzde 75, yüzde 76 hayır çıktı orda. Ama evet diyen insanların sayısına baktığınız zaman bence küçümsenmeyecek bir rakam olarak karşımıza çıkıyor. Yani yüz bine yakın insan aslında evet demiş Birleşmiş Milletler Çözüm Planına. Peki bunu niçin söylüyorum? Şunun için söylüyorum; yani biz olmamız gereken noktayı, haklarımızı, siyasal eşitliğimizi istediğimizi, Birleşmiş Milletler çözüm planı çerçevesinde ortaya konulanları Güney Kıbrıs’a da anlatmak durumundayız diye düşünüyorum. Bunun farklı araçları mümkündür mutlaka. Yurt dışında buluştuğumuz zaman ordan gelen bürokratlarla, politikacılarla. Bunun dışında belki Güney Kıbrıs’taki medyayı kullanarak gerçi bu konu çok zor. Çünkü onlar gerçekten bir kapalı kutu gibi duruyorlar bu konuda, kendi medyalarını bu anlamda da açmakta direniyorlar. Ama bu insanlara ulaşmanın başka başka yolları da vardır diye düşünüyorum. Onlara da bunu anlatmakta fayda var. Şu an izlediğimiz politikada aslında anlatma hedefimiz var, anlatıyoruz. Ama dün de söylemiştim, bazen demeçlerde ifadelerde, kullandığımız ifadelerde kaçırttığımız zaman işin dozunu, o zaman vermek istediğimiz mesaj doğru algılanmıyor. O açıdan da bir ters etki doğurabilir. O yüzden yeni dönemde tüm Dışişleri çalışanlarına daha önce yapmış oldukları görevlerde teşekkür eder, bundan sonra da yeni ortaya konulan politika çerçevesinde yapılacak olan çalışmalarda başarılar dilerim. Beni dinlediğiniz için teşekkürler.</w:t>
      </w:r>
    </w:p>
    <w:p>
      <w:pPr>
        <w:pStyle w:val="Normal"/>
        <w:ind w:firstLine="708"/>
        <w:jc w:val="both"/>
        <w:rPr>
          <w:sz w:val="24"/>
          <w:szCs w:val="24"/>
        </w:rPr>
      </w:pPr>
      <w:r>
        <w:rPr>
          <w:sz w:val="24"/>
          <w:szCs w:val="24"/>
        </w:rPr>
      </w:r>
    </w:p>
    <w:p>
      <w:pPr>
        <w:pStyle w:val="Normal"/>
        <w:jc w:val="both"/>
        <w:rPr>
          <w:sz w:val="24"/>
          <w:szCs w:val="24"/>
        </w:rPr>
      </w:pPr>
      <w:r>
        <w:rPr>
          <w:sz w:val="24"/>
          <w:szCs w:val="24"/>
        </w:rPr>
        <w:tab/>
        <w:t>BAŞKAN – Evet, teşekkürler Sayın Uluçay. Önümdeki listeye göre son konuşmacı Sayın Mehmet Çağlar. Tabii Sayın Bakanın hakkı mahfuz. Buyurun Sayın Çağlar.</w:t>
      </w:r>
    </w:p>
    <w:p>
      <w:pPr>
        <w:pStyle w:val="Normal"/>
        <w:jc w:val="both"/>
        <w:rPr>
          <w:sz w:val="24"/>
          <w:szCs w:val="24"/>
        </w:rPr>
      </w:pPr>
      <w:r>
        <w:rPr>
          <w:sz w:val="24"/>
          <w:szCs w:val="24"/>
        </w:rPr>
      </w:r>
    </w:p>
    <w:p>
      <w:pPr>
        <w:pStyle w:val="Normal"/>
        <w:jc w:val="both"/>
        <w:rPr/>
      </w:pPr>
      <w:r>
        <w:rPr>
          <w:sz w:val="24"/>
          <w:szCs w:val="24"/>
        </w:rPr>
        <w:tab/>
        <w:t>MEHMET ÇAĞLAR (Güzelyurt) – Sayın Başkan, sayın milletvekilleri; şimdi geçtiğimiz günlerde ölümünün birinci yıl dönümüyle andığımız Sayın Özker Özgür’ün bir lafıyla başlamak istiyorum konuşmaya. Şöyle bir cümle kurmuştu; “solucanlar bile geride iz bırakırlar.” Aslında bu cümleden de yola çıkarak bu bırakılan izlerin yürünebilecek yollar olması, önemli olan arkadan gelenlerin bu yollardan yürüyebileceği yolları bırakmaları temennimizdir. Geçmişte maalesef birtakım hatalar yapıldı. Özellikle Kıbrıs  Sorununun çözümünde öylesine izler bıraktık ki bugün halâ dönüp işte bir Kopenhag’dan, bir Lahey’den bahsettiğimiz zaman evet izler bırakıldı. Ama bu izler hiç de iyi izler değil ve bugün bunları çözmeye çalışıyoruz ve Sayın Cumhurbaşkanı Talat’ın göreve geldiği ilk günlerde söylemiş olduğu kaybedilmiş bir davayı yeniden kazanmaya çalışıyoruz sözü de tam da bu noktadadır. Bu kötü izleri ortadan kaldırarak yeni politikalarla, yeni anlayışlarla yeni izler ve barış içerisinde bir Kıbrıs’ı yaratacak çözüme ulaştıktan sonra da barış içinde yaşayacak yeni politikalar üretmek durumundayız.</w:t>
      </w:r>
    </w:p>
    <w:p>
      <w:pPr>
        <w:pStyle w:val="Normal"/>
        <w:jc w:val="both"/>
        <w:rPr>
          <w:sz w:val="24"/>
          <w:szCs w:val="24"/>
        </w:rPr>
      </w:pPr>
      <w:r>
        <w:rPr>
          <w:sz w:val="24"/>
          <w:szCs w:val="24"/>
        </w:rPr>
      </w:r>
    </w:p>
    <w:p>
      <w:pPr>
        <w:pStyle w:val="Normal"/>
        <w:jc w:val="both"/>
        <w:rPr/>
      </w:pPr>
      <w:r>
        <w:rPr>
          <w:sz w:val="24"/>
          <w:szCs w:val="24"/>
        </w:rPr>
        <w:tab/>
        <w:t>Bugünkü konuşmalarında özellikle Sayın Özdil’in, Sayın Teberrüken Uluçay’ın, Sayın Ali Seylani’nin yapıcı bir şekilde belki bir muhalefet şeklinde değil ama, yapıcı bir anlayışla birtakım görüşler dile getirmesi,Sayın Dışişleri Bakanı Avcı’nın bu getirilen önerilere teşekkür etmesi, bunlar aslında özlenen şeyler. Fakat yine de gönül isterdi ki burada gerçekten duyarlı bir şekilde bir takım nedenlerden dolayı Meclisi boykot etmeyip gelip muhalefet görevini de yapan partilerimizin de burada gelip farklı görüşleri de ortaya koymalarını ben dilerdim, beklerdim. Çünkü günümüzde uzlaşma çok farklı bir şekilde anlaşılmaktadır, anlaşılıyor. Farklı görüşlerin ayni yolda yürüyebilmesi ve birlikte yürürken farklı şeyleri söyleyerek ayni yolu yürüyebilmektir uzlaşma. Yoksa uzlaşma kesinlikle bir fikrin diğerini kendisine benzetmesi, tüm grupların ayni şekilde söz söylemesi değildir uzlaşma. Uzlaşma ayni Avrupa Birliği’ndeki gibi farklı görüşlerdeki ülkelerin, farklı görüşlerdeki grupların uzlaşarak ortak bir siyasetle yürüyebilmesidir. Bizim de aslında bunu başarmamız gerekiyor gerek ülkede gerek bu Mecliste farklı şeyler söyleyerek ama ayni hedefle biraz önce Sayın Teberrüken arkadaşımın söylediği gibi ayni hedefe doğru yürüyebilmek ama farklı yollar söyleyebilirsin. Ama hedefin kesinlikle ayni olması gerekir. Ki bugün bizim çizdiğimiz hedef de nedir Kıbrıs Sorunu ile ilgili Kıbrıs’taki Sorunun çözümü ile ilgili iki bölgelilik, eşit siyasi haklarla donanmış Kuzey’in, Güney’in toprak bütünlüğünü savunan iki toplumun toprak bütünlüğünde savunulan ve Birleşik Kıbrıs Cumhuriyeti’nin, Federal Kıbrıs Cumhuriyeti’nin ortak bir şekilde yürütülmesidir. Hedef budur. Dolayısıyle bu hedefte 24 Nisan 2004 Referandumuyla da özellikle Kıbrıs Türk Toplumunun ortaya koyduğu iradeyle  belirlenmiş olan hedefin bu olması gerekir. Bu hedef doğrultusunda farklı siyasi partiler farklı şekilde birşeyler söyleyerek bu hedefe doğru birlikte yürüyebilmelidir. Ve bu uzlaşmayı ben son Yaşar Kemal’in bir deyişi ile bitirmek istiyorum. Farklı çiçeklerin ayni toprak parçasında büyüyebildiği gibi büyümelidir fikirler. Nasıl ki farklı çiçekler tek bir çiçek haline getirilmeye çalışılmıyor tek bir fikirle yürümeyecektir, farklı görüşler tartışarak yürüyecektir. Son birkaç yıldır özellikle Sayın Özdil Nami’nin büyük tecrübeleri, büyük deneyimleri vardır gerek AKPA’da, gerekse Avrupa Parlamentosunda yaşadığı ve bu deneyimlerden yola da çıkarak zaman zaman bizlerin de görme şansına  sahip olduğumuz bir takım yurt dışındaki,dış dünyadaki temsilciliklerimizin eksikliklerini ortaya koyması Sayın Nami ve Sayın Avcı’nın da bunları mutlaka dikkate alması çünkü defalarca  Sayın Avcı’yla da birlikte birçok yurt dışı temaslar yaptık ve bu yurt dışı temaslarda bu eksiklikleri aslında bilfiil bizler de not ettik ve Sayın Avcı’nın özellikle görevde bulunduğu bu Dışişleri Bakanlığı süresince bulunacağı Dışişleri Bakanlığı süresince bu eksiklikleri ortadan kaldıracak bir takım girişimlere Hükümetle birlikte adım atacağına inanmak istiyorum.Neydi Özdil Nami’nin bahsettikleri; temsilciliklerin artırılması, personelin artırılması nitelik anlamında da artırılması sadece nicelik anlamında değil bu temsilcilikler ve Kıbrıs’taki Hükümet arasında, Cumhurbaşkanlığı arasında bir etkili koordinasyonun sağlanması çok önemlidir herbirinin bir şekilde farklı şeyler yapması değil, belli bir koordinasyon çerçevesinde bu ilişkilerin ve iletişimin sürdürülmesi. Tabii bütün bunların olabilmesi için Bütçenin doğal olarak artırılması gerekir. Mutlaka artırılması gerekir. Profesyonel lobiciliğin başlaması gerekir.Yazılı belgelerin gerçekten artırılması gerekir. Ben gerek milletvekili olarak görev  yaptığım bu üç yıl içerisinde, gerekse öncesinde çeşitli eğitim konferansları nedeniyle üniversiteden gittiğimiz zaman  karşımıza çıkan ilk şey sayın arkadaşlar gittiğimiz zaman konferansa ilk gördüğümüz desterdeki Kıbrıs Cumhuriyeti’nin Rumların onlarca belgesi karşımıza çıkıyor hemen. Yani nasıl bir planlamadır her ülkede var olan akademisyenleri, her ülkede öğrenim gören öğrencileri, yurt dışındaki her ülkede yerleşmiş bulunan etkili iş adamları bütün bunlarla koordinasyonun sağlanması gerekir. Bizim de bunu yapmamız lazım. Bugün Avrupa’nın çeşitli ülkelerinde ve dünyanın çeşitli ülkelerinde çok sayıda akademisyenimiz vardır. Çok sayıda öğrencimiz vardır öğrenim görmekte olan. Bütün bunlarla birebir mutlaka ilişki içerisinde olmamız gerekir.Bunun dışında hemen hemen her hafta Kıbrıs’taki 6-7 üniversiteden dünyanın değişik yerlerine farklı konularda konferanslara giden eğitimci akademisyen insanlarımız vardır, sivil toplumlardan giden insanlarımız vardır derneklerden. Bütün bunlarla mutlaka ama mutlaka Dışişlerinin ve Koordinasyon Merkezinin iletişimde olarak onlarla işte bu yazılı belgeleri üniversitelerden de yararlanarak farklı dillerde ama içeriği demin koyduğumuz Kıbrıs Türk Toplumunun belirlemiş olduğu siyasi iradeyle özdeşleşecek bu belgeleri mutlaka dünyaya bu anlamda da dağıtımını yapmamız şarttır diye düşünüyorum.  İzolasyonların kaldırılması siyaseti özellikle 26 Nisan 2004’de Referandumdan sonra Avrupanın aslında kendi işaret buyurduğu bir noktaydı. Artık Kıbrıs Türk Toplumunun çözümden yana olan tavrından sonra izolasyonların sürdürülmesi doğru değildiri kendileri koydular. Ve biz de o günden beridir o günden de önce ama o günden sonra da daha da bir ağırlıkla izolasyonların kaldırılmasının özellikle Federal Kıbrıs’ın, Birleşik Kıbrıs’ın yaratılması konusunda bir katalizör olacağını hep söylemekteyiz, altını çizmekteyiz. Yani aslında esas amaç limanların açılması veya havaalanının açılması birincil amacı bizim amacımız ekonomimizi güçlendirmek anlamında da yorumlanmamalı. Bunun tam tersine Kıbrıs Rum Toplumunu, Kıbrıs Rum Toplumunun yönetimini çözüme yönlendirmesi noktasında büyük bir katalizör olacağı, olmasından dolayı büyük destek vermekteyiz ve bunun mutlaka olması gerektiğini söylemekteyiz. Dikkatimizi yoğunlaştırmamız gereken bir diğer nokta da bütün bu politikaları  sürdürürken kanımca özellikle dün Cumhurbaşkanlığı, Başbakanlık Bütçeleri görüşülürken de dile geldi Sayın Ferdi Sabit Soyer de dile getirdi, Sayın Akıncı da bunları dile getirdi 1960’da var olan haklarımız vardır. Bugün Rumların tek başına sahip çıktıkları Kıbrıs Cumhuriyeti’nin bir diğer etkili ortağı anlaşmalarla sabit Kıbrıs Türk Toplumudur.  Ve Kıbrıs Türk Toplumu aslında bugün ileri götürdüğü siyaseti tam  da oradaki haklarından yol alarak oradaki haklarını kullanarak öne götürmektedir. Yani biz siyasi ortaklık, siyasi ortaklığı ortaya koyarken Kıbrıs Cumhuriyeti’ndeki bu haklardan yola çıkıyoruz.</w:t>
      </w:r>
    </w:p>
    <w:p>
      <w:pPr>
        <w:pStyle w:val="Normal"/>
        <w:jc w:val="both"/>
        <w:rPr>
          <w:sz w:val="24"/>
          <w:szCs w:val="24"/>
        </w:rPr>
      </w:pPr>
      <w:r>
        <w:rPr>
          <w:sz w:val="24"/>
          <w:szCs w:val="24"/>
        </w:rPr>
      </w:r>
    </w:p>
    <w:p>
      <w:pPr>
        <w:pStyle w:val="Normal"/>
        <w:jc w:val="both"/>
        <w:rPr/>
      </w:pPr>
      <w:r>
        <w:rPr>
          <w:sz w:val="24"/>
          <w:szCs w:val="24"/>
        </w:rPr>
        <w:tab/>
        <w:t>(Meclis Başkanı Sayın Fatma Ekenoğlu Başkanlık Kürsüsünü Sayın Mustafa Akıncı’dan devralır)</w:t>
      </w:r>
    </w:p>
    <w:p>
      <w:pPr>
        <w:pStyle w:val="Normal"/>
        <w:jc w:val="both"/>
        <w:rPr>
          <w:sz w:val="24"/>
          <w:szCs w:val="24"/>
        </w:rPr>
      </w:pPr>
      <w:r>
        <w:rPr>
          <w:sz w:val="24"/>
          <w:szCs w:val="24"/>
        </w:rPr>
      </w:r>
    </w:p>
    <w:p>
      <w:pPr>
        <w:pStyle w:val="Normal"/>
        <w:jc w:val="both"/>
        <w:rPr/>
      </w:pPr>
      <w:r>
        <w:rPr>
          <w:sz w:val="24"/>
          <w:szCs w:val="24"/>
        </w:rPr>
        <w:tab/>
        <w:t>Ancak bunun Kıbrıs Cumhuriyeti 1960’a dönelim anlamında da yorumlanmaması gerekir. Ancak bu haklardan yola çıkarak dünyanın kabul etmiş olduğu garantörlerinin bulunduğu bu anlaşmalardan yola çıkarak bugünkü konjöktürde iki bölgeliliğin 77-79’daki Doruk Anlaşmaları, 2004’deki Annan Planı’nın referanduma götürülmesi bütün bunlar da bu 60 anlaşmalarından doğan haklarımızın üstüne dünyanın kabul etmiş olduğu, Kıbrıs Türk Toplumu’nun da iradesini kabul etmiş olduğu farklı anlaşmalardır. Bunları buna emiştirerek, üstüne koyarak bugünkü siyasetimizi bu doğrultuda götürmemiz gerekiyor. Ve mutlaka  altını çizmemiz gereken Dışişleri olarak, Kıbrıs Türk Toplumu olarak bir başka nokta da 4 Mart 1964’de Zorunluluk Doktirini denen, Zorunluluk İlkesi denen Birleşmiş Milletlerdeki Anlaşmanın artık bugün gerçekten güncel olduğu ya da geçerliliğini hala yürütüp yürütmediğidir. Çünkü 4 Mart 64’de işte Kıbrıs’daki olaylarda Hükümetin devam etmesi gerektiği bunun için de tamam toplumsal sorunlar vardır ama Kıbrıs Cumhuriyeti’nin devam edebilmesi için Rumlar Hükümet olarak kabul edilmelidir diye bir karar çıkdı. Evet. Ama 24 Nisan 2004’de Kıbrıs Türk Toplumu ayrılıkçı olmadığını  çözüm istediğini, Kıbrıs’ta barış istediğini büyük bir oranda da ortaya koymuştur. Dolayısıyla bu da sorgulanmalı ve dış temaslarda mutlaka bunun altı çizilmelidir diye düşünüyorum.</w:t>
      </w:r>
    </w:p>
    <w:p>
      <w:pPr>
        <w:pStyle w:val="Normal"/>
        <w:jc w:val="both"/>
        <w:rPr>
          <w:sz w:val="24"/>
          <w:szCs w:val="24"/>
        </w:rPr>
      </w:pPr>
      <w:r>
        <w:rPr>
          <w:sz w:val="24"/>
          <w:szCs w:val="24"/>
        </w:rPr>
      </w:r>
    </w:p>
    <w:p>
      <w:pPr>
        <w:pStyle w:val="Normal"/>
        <w:jc w:val="both"/>
        <w:rPr/>
      </w:pPr>
      <w:r>
        <w:rPr>
          <w:sz w:val="24"/>
          <w:szCs w:val="24"/>
        </w:rPr>
        <w:tab/>
        <w:t xml:space="preserve">Kıbrıs Sorunu son 1-2 gündür sabahtan da konusu geçti. Sayın Cumhurbaşkanımız dün işte “Kıbrıs Sorununda baş aktörüz” dedi. Sayın Akıncı, “aslında keşke baş aktör olmalıyız” dedi bugün farklı bir yorum getirerek. Kanımca aslında esas olan yani bugün Kıbrıs Sorununun paydaşlarının çok olduğu zaten biliniyor. Yani Kıbrıs Sorununda bugün Kıbrıs Rum toplumu, Kıbrıs Türk toplumunun dışında garantör ülkeler AB, ABD, bütün bunlar ve Orta Doğu konjonktüründe Kıbrıs’ın önemi günümüz koşullarındaki Kıbrıs Sorununun gerek çözümü, gerekse Kıbrıs’ın kendi önemi bizi baş aktör olma konusunda aslında çok da rahat bırakmıyor. Yani biz baş aktör olacağız desek de bütün bu paydaşlar içerisinde baş aktör olamayız gibi geliyor bana. Ancak bizim esas üzerinde durmamız gereken Kıbrıs Sorununun çözümünde belirleyici olabileceğimiz ortamların yaratılması konusunda etkili olmak ve hiçbir zaman esas Kıbrıs Sorununun üzerinde olduğu bu sahnede, bu Kıbrıs sahnesindeki rolümüzü hiçbir zaman terk etmemek ve etkin bir rol oynamaya çalışmak. Bence esas önemli olan budur. Dışında kalmamak. Her zaman bu oyunun oynanmasında ve çözümünde çözülürken Kıbrıs Türk toplumunun haklarının korunabileceği bir şekilde bu sorunun çözülmesini sağlamak. Ama ben burdan bir başka noktaya geçeceğim. Kıbrıs Sorununun çözümü derken bizim belki baş aktör olmamız gereken esas nokta Kıbrıs’ta barıştır. Çünkü Kıbrıs’ta barışı iki toplum sağlayacaktır. Kıbrıs’ta yaşayan ağırlıkla iki toplum sağlayacaktır. Kıbrıs Türk toplumu ve Kıbrıs Rum toplumu sağlayacaktır. Çözüm gelebilir. Çözüm gelebilir ama ancak Kıbrıs’ta eğer barış olmazsa bu çözümün nereye kadar gideceği, ne kadar süreceği çok önemlidir. Dolayısıyla Kıbrıs’ta barışın tesis edilebilmesi için mutlaka ve mutlaka Kıbrıs Türk toplumu olarak biz kendi üzerimize düşeni tam da baş aktör olarak yerine getirmeliyiz. İşte bu noktada yine son iki gündür güncel olan Lokmacı Barikatının açılması, bazı Lokmacı Barikatının dışındaki diğer kapıların da açılmasının gündeme gelmesi Pirgo’dan tutun da diğer kapılara kadar açılması konusunda etkin roller almak. Bunlar konusunda bir takım etkili somut adımlar atılması. Bunlar kanımca önümüzdeki günlerde daha fazla gündeme gelmelidir. Ama bunun dışında da Kıbrıs Rum toplumunun bugünkü yönetiminin aslında Papadopulos yönetiminin çözüm istemeyen tavrını yalnızca Kıbrıs’ta yaşayan toplumlar, halklar değil, nerdeyse bütün dünya görüyor. Fakat bizim yapmamamız gereken bir esas nokta,Kıbrıs Rum toplumu eşittir Papdopulos olarak görmemektir. Dolayısıyla Kıbrıs Rum Lideri Papadopulos’un çözüm karşıtı olduğunu ya da attığı adımların çözüme yönelik, çözümü destekleyici adımlar olmadığını vurgularken Kıbrıs Rum toplumuna yönelik Sayın Cumhurbaşkanı Talat’ın barış elinin havada kalmasının somut örneklerini hayata geçirmemiz gerekiyor diye düşünüyorum. İşte bu noktada baş aktör olmak zorundayız, aksi halde çözüm barış getirmeyebilir. Bunları söylerken biraz önce bir not düşmüştüm. Woltair’in bir lafı vardır. “Senin gibi dünşünmeyebilirim ancak senin hakların için seninle birlikte mücadele ederim”. Dolayısıyla farklı düşünebiliriz ama Kıbrıs’ta barışın ancak bu iki toplumun barışıyla olabileceğini de gözardı etmememiz  gerekir. </w:t>
      </w:r>
    </w:p>
    <w:p>
      <w:pPr>
        <w:pStyle w:val="Normal"/>
        <w:jc w:val="both"/>
        <w:rPr>
          <w:sz w:val="24"/>
          <w:szCs w:val="24"/>
        </w:rPr>
      </w:pPr>
      <w:r>
        <w:rPr>
          <w:sz w:val="24"/>
          <w:szCs w:val="24"/>
        </w:rPr>
      </w:r>
    </w:p>
    <w:p>
      <w:pPr>
        <w:pStyle w:val="Normal"/>
        <w:jc w:val="both"/>
        <w:rPr/>
      </w:pPr>
      <w:r>
        <w:rPr>
          <w:sz w:val="24"/>
          <w:szCs w:val="24"/>
        </w:rPr>
        <w:tab/>
        <w:t xml:space="preserve">Evet, lobicilikten bahsetmiştim.Yurt dışında yaşayan insanlarımızın mutlaka belli bir koordinasyon içerisinde Dışişleri Bakanlığıyla temas halinde olunması noktasında mutlaka adımlar atılması gerektiğinden de bahsettim. </w:t>
      </w:r>
    </w:p>
    <w:p>
      <w:pPr>
        <w:pStyle w:val="Normal"/>
        <w:rPr>
          <w:sz w:val="24"/>
          <w:szCs w:val="24"/>
        </w:rPr>
      </w:pPr>
      <w:r>
        <w:rPr>
          <w:sz w:val="24"/>
          <w:szCs w:val="24"/>
        </w:rPr>
      </w:r>
    </w:p>
    <w:p>
      <w:pPr>
        <w:pStyle w:val="Normal"/>
        <w:jc w:val="both"/>
        <w:rPr/>
      </w:pPr>
      <w:r>
        <w:rPr>
          <w:sz w:val="24"/>
          <w:szCs w:val="24"/>
        </w:rPr>
        <w:tab/>
        <w:t xml:space="preserve">Bu noktada son cümle olarak gerek Dışişleri Bakanlığının, gerek Cumhurbaşkanlığının, gerek hükümetin tüm ilgili tüm bakanlıklarının ve Meclisin belli bir ortak hedef doğrultusunda ki bu hedefi biraz önce açtık tekrar. İki bölgelilik, siyasi eşitlik, Kıbrıs Türk toplumunun hakları ta 60’dan doğan hakları ve bugün iki bölgelilikle şekillenen yeni yansımasının hayata geçirilmesi konusunda etkin, somut adımların atılmasını bu önümüzdeki dönemde bunun gerçekleşmesini beklemekteyiz. Teşekkür eder, saygılar sunarım. </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Teşekkürler. </w:t>
      </w:r>
    </w:p>
    <w:p>
      <w:pPr>
        <w:pStyle w:val="Normal"/>
        <w:jc w:val="both"/>
        <w:rPr>
          <w:sz w:val="24"/>
          <w:szCs w:val="24"/>
        </w:rPr>
      </w:pPr>
      <w:r>
        <w:rPr>
          <w:sz w:val="24"/>
          <w:szCs w:val="24"/>
        </w:rPr>
      </w:r>
    </w:p>
    <w:p>
      <w:pPr>
        <w:pStyle w:val="Normal"/>
        <w:jc w:val="both"/>
        <w:rPr>
          <w:sz w:val="24"/>
          <w:szCs w:val="24"/>
        </w:rPr>
      </w:pPr>
      <w:r>
        <w:rPr>
          <w:sz w:val="24"/>
          <w:szCs w:val="24"/>
        </w:rPr>
        <w:tab/>
        <w:t>Başka söz isteyen var mı?...</w:t>
      </w:r>
    </w:p>
    <w:p>
      <w:pPr>
        <w:pStyle w:val="Normal"/>
        <w:jc w:val="both"/>
        <w:rPr>
          <w:sz w:val="24"/>
          <w:szCs w:val="24"/>
        </w:rPr>
      </w:pPr>
      <w:r>
        <w:rPr>
          <w:sz w:val="24"/>
          <w:szCs w:val="24"/>
        </w:rPr>
      </w:r>
    </w:p>
    <w:p>
      <w:pPr>
        <w:pStyle w:val="Normal"/>
        <w:jc w:val="both"/>
        <w:rPr>
          <w:sz w:val="24"/>
          <w:szCs w:val="24"/>
        </w:rPr>
      </w:pPr>
      <w:r>
        <w:rPr>
          <w:sz w:val="24"/>
          <w:szCs w:val="24"/>
        </w:rPr>
        <w:tab/>
        <w:t xml:space="preserve">Sayın Bakan buyurun. </w:t>
      </w:r>
    </w:p>
    <w:p>
      <w:pPr>
        <w:pStyle w:val="Normal"/>
        <w:jc w:val="both"/>
        <w:rPr>
          <w:sz w:val="24"/>
          <w:szCs w:val="24"/>
        </w:rPr>
      </w:pPr>
      <w:r>
        <w:rPr>
          <w:sz w:val="24"/>
          <w:szCs w:val="24"/>
        </w:rPr>
      </w:r>
    </w:p>
    <w:p>
      <w:pPr>
        <w:pStyle w:val="Normal"/>
        <w:jc w:val="both"/>
        <w:rPr>
          <w:sz w:val="24"/>
          <w:szCs w:val="24"/>
        </w:rPr>
      </w:pPr>
      <w:r>
        <w:rPr>
          <w:sz w:val="24"/>
          <w:szCs w:val="24"/>
        </w:rPr>
        <w:tab/>
        <w:t>BAŞBAKAN YARDIMCISI VE DIŞİŞLERİ BAKANI TURGAY AVCI – Sayın Başkan, değerli milletvekilleri; öncelikle benden önce konuşma yapan ve çok değerli düşüncelerini, eleştiriden çok önerilerini Yüce Meclise aktaran Sayın Akıncı, Serdaroğlu, Sayın Nami, Sayın Çağlar, Sayın Seylani ve Sayın Uluçay’a sonsuz teşekkürlerimi iletmek istiyorum. Özellikle Sayın Serdaroğlu’nun dış politikada konuşması demek ki Dışişlerinde bir yenilik olduğunun göstergesidir.</w:t>
      </w:r>
    </w:p>
    <w:p>
      <w:pPr>
        <w:pStyle w:val="Normal"/>
        <w:jc w:val="both"/>
        <w:rPr>
          <w:sz w:val="24"/>
          <w:szCs w:val="24"/>
        </w:rPr>
      </w:pPr>
      <w:r>
        <w:rPr>
          <w:sz w:val="24"/>
          <w:szCs w:val="24"/>
        </w:rPr>
      </w:r>
    </w:p>
    <w:p>
      <w:pPr>
        <w:pStyle w:val="Normal"/>
        <w:jc w:val="both"/>
        <w:rPr/>
      </w:pPr>
      <w:r>
        <w:rPr>
          <w:sz w:val="24"/>
          <w:szCs w:val="24"/>
        </w:rPr>
        <w:tab/>
        <w:t xml:space="preserve">Öncelikle arkadaşların sorularına cevap vermeden önce ben Dışişleri Bakanlığı ile ilgili ortaya koyduğumuz, koyacağımız yeni politikaları sizlere anlatmak istiyorum. Tabii ki uzun yıllar dış politika değişik yöntemlerle ortaya konmuştur. Ben bu görevi devralalı yaklaşık üç ay olmuştur. Doğal olarak üç ay içerisinde bir bakanlığın düşünülen yapıya kavuşturulması, bakanlığın tanınması, dış temsilciliklerinin yapısının anlatılması, irdelenmesi, incelenmesi uzun bir süre değildir üç ay. O bakımdan bizlerin öngördüğü Dışişleri Bakanlığının ki prestijli bir bakanlık olması gerekir. Çünkü her yazılan kelime, her konuşulan kelime geri dönülmez bir yola götürebilir hepimizi. İçerde konuşulan, sarfedilen sözler geri alınabilir, yanlış söyledim, yanlış anlaşıldım denilebilir. Ancak dış politikada her kelimenin bir anlamı vardır. O bakımdan biz bu süreyi biraz değerlendirip çok heycanlı, gösterişe yönelik aman bizler de birşeyler söylüyoruz düşüncesinden fazla doğru şeyler söyliyelim. Ancak söylemeden önce kurumsal bir yapıya kavuşturalım Dışişleri Bakanlığının diye bir düşünce ortaya koyduk. </w:t>
      </w:r>
    </w:p>
    <w:p>
      <w:pPr>
        <w:pStyle w:val="Normal"/>
        <w:jc w:val="both"/>
        <w:rPr>
          <w:sz w:val="24"/>
          <w:szCs w:val="24"/>
        </w:rPr>
      </w:pPr>
      <w:r>
        <w:rPr>
          <w:sz w:val="24"/>
          <w:szCs w:val="24"/>
        </w:rPr>
      </w:r>
    </w:p>
    <w:p>
      <w:pPr>
        <w:pStyle w:val="Normal"/>
        <w:jc w:val="both"/>
        <w:rPr/>
      </w:pPr>
      <w:r>
        <w:rPr>
          <w:sz w:val="24"/>
          <w:szCs w:val="24"/>
        </w:rPr>
        <w:tab/>
        <w:t xml:space="preserve">Sayın Başkan, değerli milletvekilleri; Başbakan Yardımcılığı ve Dışişleri Bakanlığının 2007 Mali Yılı Bütçe Tasarısını onayınıza sunacağız. Başbakan Yardımcılğı ve Dışişleri Bakanlığı Bütçemiz hükümetizin toplam Bütçe Tasarısının Sayın Özdil Nami’nin de ifade ettiği gibi az bir oranını oluşturmaktadır. Bakanlığımıza ayrılmış bütçe miktarı Kuzey Kıbrıs Türk Cumhuriyeti’nin yurtdışında başarılı bir biçimde temsil edilebilmesi ve dış politikamızın etkin ve sonuç alıcı biçimde yürütülebilmesine yönelik etkinliklerimize gereği ölçüde gerçekleştirebilmek için kullanılacaktır.Ancak komite aşamasında da ben bu Bütçenin hedeflediğimiz ve ortaya çıkacak yeni atılımlara yeterli olmayabileceğini söyledim, Maliye Bakanlığından da gerekli desteği alacağımızı beyan ettik. Zaten ortağımızdan da bu desteği bugün aldıktan sonra çok daha rahat hareket edeceğiz. </w:t>
      </w:r>
    </w:p>
    <w:p>
      <w:pPr>
        <w:pStyle w:val="Normal"/>
        <w:jc w:val="both"/>
        <w:rPr>
          <w:sz w:val="24"/>
          <w:szCs w:val="24"/>
        </w:rPr>
      </w:pPr>
      <w:r>
        <w:rPr>
          <w:sz w:val="24"/>
          <w:szCs w:val="24"/>
        </w:rPr>
      </w:r>
    </w:p>
    <w:p>
      <w:pPr>
        <w:pStyle w:val="Normal"/>
        <w:jc w:val="both"/>
        <w:rPr/>
      </w:pPr>
      <w:r>
        <w:rPr>
          <w:sz w:val="24"/>
          <w:szCs w:val="24"/>
        </w:rPr>
        <w:tab/>
        <w:t xml:space="preserve">Kuzey Kıbrıs Türk Cumhuriyeti’nin dış politikasının temel esasları Cumhurbaşkanlığımız ve Hükümetimizin eş güdümlü çalışması ile belirlenmekte ve gerektiğinde de Yüce Meclisimiz de bilgilendirilmektedir. Hükümetimizin dış politikasının temel uygulayıcısı ve yönlendiricisi olan Dışişleri Bakanlığımız faaliyetlerini merkez ve yurt dışı birimleri aracılığıyla özverili bir çalışma anlayışıyla imkânlar ölçüsünde yürütmektedir. </w:t>
      </w:r>
    </w:p>
    <w:p>
      <w:pPr>
        <w:pStyle w:val="Normal"/>
        <w:jc w:val="both"/>
        <w:rPr>
          <w:sz w:val="24"/>
          <w:szCs w:val="24"/>
        </w:rPr>
      </w:pPr>
      <w:r>
        <w:rPr>
          <w:sz w:val="24"/>
          <w:szCs w:val="24"/>
        </w:rPr>
      </w:r>
    </w:p>
    <w:p>
      <w:pPr>
        <w:pStyle w:val="Normal"/>
        <w:jc w:val="both"/>
        <w:rPr/>
      </w:pPr>
      <w:r>
        <w:rPr>
          <w:sz w:val="24"/>
          <w:szCs w:val="24"/>
        </w:rPr>
        <w:tab/>
        <w:t xml:space="preserve">Bakanlığımız yeni gelişmeler, ortaya çıkan yeni açılımlar, yeni politikalar, dünyadaki yeni değişimler çevremizdeki yeni ve çok süratle olan açılımlardan dolayı yeni politikalara ihtiyaç duyulan bu yüzyılda hızla değişen koşullar, yeni anlayışlar ve Kıbrıs Türk Halkının beklentileri temelinde örgütsel yapısını ve işleyiş sistemini gözden geçirmek mecburiyetindedir ve bunu yapacaktır. Bu zorunlu ihtiyacı karşılamak için ciddi bir çalışma başlatmış bulunmaktayız. Geldiğimiz günden beri Müsteşar, Genel Müdür, müdür arkadaşlar ve tüm personelle bu konuda bir çalışma yapmak istediğimizi oturduk konuştuk ve bu konuda çalışmalar başlamıştır. Bu zorunlu ihtiyacı karşılamak için ciddi bir çalışma başlatılmıştır ve çalışanların bilgi ve becerileri ile yeteneklerinin en iyi biçimde ve en doğru yerlerde değerlendirilmeyi ilke edinen liyakat yöntemine dayalı olarak istihdam, terfi ve nakil sistemini güçlendirmeyi, çalışma disiplininin artırmayı, yurt dışında görev yapan meslek memurlarının imkânlarının geliştirilmesi ve bu yolla da çalışanlar arasındaki sorumluluk bilinci, gayret ve inanç ruhunu en üst noktaya çıkarmayı hedefliyoruz. Bu doğrultuda değişen ve yeni gelişmelere açık olan bir küresel dünya atmosferinde dış politikada her an meydana gelebilecek gelişmelere ve değişimlere uyumu sağlayacak bir örgütsel yapılanmayı yaratmak kararlılığındayız.Bakanlığımızla ilgili mevzuatın yeniden ele alınmasının gerekliliğini ortaya koyuyorum. Kapsamlı bir yeniden yapılanma çalışması, kapsamlı ve köktenci olmak durumundadır.Öyle palyatif değişikliklerle bir şeyler değiştirelim de göz boyayalım şekliyle hiçbir yere varılamaz. Kıbrıs Türkünün hak ettiği dış politika çalışmaları, Kıbrıs Türkünün haklılığının dünyada duyurulması, yeni gelişen konjonktüre ayak uydurulabilmesi için Dışişleri Bakanlığının kökten reform bir şekilde değiştirilmesi gerekiyor.Bakanlığımızla ilgili mevzuatın ele alınmasını da gerektirecek böyle kapsamlı bir yeniden yapılanma çalışması, kapsamlı ve uzun vadeli bir çalışmanın sonucu olacaktır. Bu çerçevede Dışişleri Genel Müdürlüğümüzü yeni bir örgütsel yapı çerçevesinde  düzenleme çalışmalarımız başlamıştır. Buna göre Dışişleri Dairesini iki Genel Müdürlük çatısı altında örgütleyeceğiz. Ayrıca Dışişleri Dairesine bağlı müdürlükler altında görev yapmakta olan meslek memurlarımızı daha etkin çalışmalar yürütebilmeleri amacıyla uzmanlık temelinde yeni bir yapılanma ve değerlendirmeyi amaçlamaktayız.Yeniden yapılanmaya bağlantılı olarak müdürlüklerimiz altında masalar oluşturulacaktır. Bugünkü yapısı ile Avrupa Birliği ile Dışişleri Bakanlığının herhangi bir çalışan ekibi, direk çalışan bir masası yoktur. Dışişleri Bakanlığı bütün görevlerini yavaş yavaş başka yerlere vermiştir veya görevi yerine getirmemekten dolayı kaptırmıştır. Bu bakımdan ilk görüştüğüm kişi Başbakanlık bünyesindeki Avrupa Birliği Koordinasyon Merkezi Başkanı Erhan Beyle ilk görüşmeyi yaptım ve kendisi ile Dışişleri Bakanlığında oluşacak bir ekibin bu Koordinasyon Merkeziyle çalışmalar yürütmesinin yararlı olacağını ortaya koydum. Kendisi de bana zaten bunu  uzun bir süredir özlediklerini dile getirdiler. Daha sonra görüştüğüm Sayın Milletvekili Özdil Nami oldu. Çünkü ülkemizi yurtdışında temsil eden üç milletvekilinden birisidir ama kendisi hem AKPA, hem parlamentoda bizleri temsil ediyor ve kendisi ile yurtdışındaki temaslarından, yurtdışındaki eksikliklerden ve nasıl daha iyiye gidebileceğimiz konusunda görüş alışverişinde bulunduk. Ümit ediyorum ki önümüzdeki süreçte Sayın Özgürgün ve Sayın Taçoy ile de bu görüşmeleri yaparız ve onların da deneyimlerinden yararlanırız. </w:t>
      </w:r>
    </w:p>
    <w:p>
      <w:pPr>
        <w:pStyle w:val="Normal"/>
        <w:jc w:val="both"/>
        <w:rPr>
          <w:sz w:val="24"/>
          <w:szCs w:val="24"/>
        </w:rPr>
      </w:pPr>
      <w:r>
        <w:rPr>
          <w:sz w:val="24"/>
          <w:szCs w:val="24"/>
        </w:rPr>
      </w:r>
    </w:p>
    <w:p>
      <w:pPr>
        <w:pStyle w:val="Normal"/>
        <w:jc w:val="both"/>
        <w:rPr/>
      </w:pPr>
      <w:r>
        <w:rPr>
          <w:sz w:val="24"/>
          <w:szCs w:val="24"/>
        </w:rPr>
        <w:tab/>
        <w:t xml:space="preserve">Ortaya koymayı hedeflediğimiz müdürlükleri şöyle sıralamak istiyorum; Siyasi İşler ve Enformasyon Müdürlüğü. Ben bunları açmak istiyorum. Çünkü Sayın Akıncı bana sabahleyin yeni vizyonunuzu duymak istiyoruz dedi. Çünkü dış politika çok konuşuluyor. Ancak Dışişleri Bakanlığının yeni hedeflerini ortaya koymak istedim. Rum-Yunan, ABD-İngiltere, diğer ikili ilişkiler İslam Konferansı Örgütü Türki Cumhuriyetleri ilişkileri ve haberler masası. Bugünkü yapısı ile Türki Cumhuriyetleri ile evet zaman zaman diyalog oluyor. Kırgızistan’da maalesef Dışişleri Bakanlığından değil de, Turizm Bakanlığından gönderilen birisi ordaki temasları sürdürüyor. Önümüzdeki süreçte Kırgızistan’daki konumun da bir temsilcilikle Dışişleri Bakanlığından olması için çalışmalar yürütülecektir. Daha doğrusu olacaktır. İslam Konferansı Örgütü ülkeleriyle temaslar vardır. Ancak öyle bir masamız Dışişleri Bakanlığında yoktur. 57 ülke ile sürekli temas içerisinde olacak, sürekli yazışmaları sürdürecek ve sürekli o ülkelerdeki gelişmeleri takip edip Rumların yaptığı her harekete karşılık birşeyler yapıp veya proaktif politika izleyerek İslam Konferansı Örgütü ülkelerinde Kıbrıs Türküne yapılan haksızlığı nasıl dile getiririz çalışmalarını sürdürecek şu anda bir yapımız yoktur. Özveriyle çalışan arkadaşlarımız vardır. Bu ülkelerden buraya gelindiği zaman temaslar kuruluyor, nezaket ziyaretleri yapılıyor. Geçmişte de bakanlar bu ülkelere gitmiştir, gelmiştir. Ancak bizim hedeflediğimiz bakanlar değişse dahi bu bakanlığın politikalarının değişmeyeceği, aynı temasların artarak sürdürebileceği bir kurumsal yapıya kavuşmaktır. Bakanlar gelip gidecek bu kaçınılmazdır. Müdürler dahi gelip gidebilir ama kurumsal yapı orda olduğu sürece herşey tıkır tıkır çalışır. Benim bu bakanlığa kazandırmak istediğim bu fedakar ve özveri ile çalışan arkadaşlarla birlikte bu kurumsal yapının oluşturulmasıdır.O bakımdan ikinci müdürlüğümüz altında araştırma ve siyaset planlamada Avrupa Birliği, Birleşmiş Milletler, müzakereler, Avrupa Konseyi, diğer uluslararası örgütler, insan hakları, denizcilik ve havacılık. Evet, bunları da takip etmeliyiz. Özellikle son günlerde liman açılımı, son günlerde dediğim bir yıldır bu konu tartışılıyor. Peki, bu konuda uzman hukukçu arkadaşlarımız var mı? Yoktur. Peki, Strazbourg’da biliyorsunuz bine yakın dava vardır. AİHM her gün bir konudur. Peki orda bizim adımıza bu konuları takip eden ve bizlere bilgi aktaran bizden birisi var mı? Yoktur. Peki, biz nasıl dünyayı takip edeceğiz? Şimdi biraz sonra özellikle bugünkü bir medyada çıktı “Sayın Avcı nerde?” Sayın Avcı kurumsallaşma ile meşgul. Sayın Avcı Kıbrıs Türkünü  dışarıya taşıyabilecek yapıları oluşturmakla meşgul. Sayın Avcı her gün değişik bir politikayla ortaya çıkarak ne olduğu bilinmeyen ileriye yönelik politikaları ortaya koymaz. Ekiplerimizin ortaya koyacağı politikaları ortaya koyar. Bir kere bu medya bugün bana saldırır gibi yazdı ama esasında geride bıraktığı çalışanlarına saldırdı. Sayın Avcı Bakanlık demek değildir. İşte eski Bakanın ve bakanların düşünce tarzı buydu. Sayın Avcı değildir Dışişleri Bakanlığı. Dışişleri Bakanlığında çalışan herkes bakanlıktır. Biz bu düşünceyi yerleştireceğiz. O bakımdan açıklamalar yoktur, bakanlık yoktur. Bakan yoktur dendiği zaman esasında geride bıraktığı çalışanlarına biraz saygısızlık yapıyorlar. Yani bakan gitti diye bu bakanlık bitti mi? Yok böyle bir şey. Çalışanlarımız ordadır, fevkalade özverili çalışıyorlar, hangi koşullarda çalıştıklarını da kendileri biliyor. Biz bu koşulları iyileştireceğiz. Bu çalışanlarımıza imkânları tanıyacağız.Yani birinci sekreter olan çalışan arkadaşlarımızın önünde bilgisayar olmadığını mı söyleyim? Biz bugüne kadar böyle bir konuşma yapmadık.Ama Özgür Partinin getirdiği rahatsızlıklardan dolayı Demokrat Parti-Ulusal Birlik Partisi liderleri bana saldırabilir ama Bakanlığa saldırmak çalışanlarıma saygısızlıktır. Onun için geride bıraktıklarını kendileri biliyor. Biz ileriye bakıyoruz. Evet, 15-20 personelimde bilgisayar yoktur Sayın Akıncı duymak isterseniz. O bakımdan bu iletişim araçlarının bütün teknolojinin, bütün imkânların bir an önce bu Bakanlığa yerleştirilmesi ve kavuşturulması olacaktır. Çalışanlarımızın daha huzurlu olması için çalışma ortamı geliştirilecektir. Beş kişi bir odada olmaz. Onun için en kısa sürede gerekli alt yapı ilavesi yapılacaktır. Zaten görüşmelerimiz devam ediyor Sayın Başbakanla Enformasyon Müdürlüğünün başka bir yere çıkması ile ilgili. Yani çalışan rahat değilse, çalışana teknolojik imkânları vermezseniz ne yapacak bu arkadaşlar? Yurt dışından gelen bir müdürümüz oda olmadığı için işe gelemedi bir süre. Evet. Yani bunları mı söyliyelim? O bakımdan biz bunlarla uğraşmak istemiyoruz ama Dışişleri Bakanlığı konusu olduğu için bir yapılanmaya gitmemiz gerekiyor. Bir kere alt yapıyı oluşturup gerek insan gücü, insan kaynağı, gerekse teknik donanımlar tamamlandıktan sonra o zaman eleştiri alabilirim hiçbir şey yapmıyoruz diye ama bu çalışan arkadaşlara gerekli imkanları vereceğiz, önerilerini açacağız ve ondan sonra talepte bulunacağız. Ekonomik, Kültürel ve Sosyal İşler Müdürlüğü altında Dış Yardımlar, Ekonomik İşler, Sosyal Kültürel İşler, Konsolosluk ve Dış Türkler Müdürlüğü altında dış Türkler, konsolosluk, Birleşmiş Milletler ve Barış Gücü İlişkileri Masaları ve Protokol Müdürlüğü altında da milli günleri kutlama, kordiplomatik, VIP masalarının oluşturulması planlanmaktadır. Her masada görev yapacak meslek memurları genel olarak kendi konularını takip etmek, konularına ilişkin olarak yayınlanan belgeleri, dökümanları incelemek, değerlendirmek, gelişmelerinden üst kademeyi düzenli olarak bilgilendirmekle doğal olarak sorumlu olacaklardır. Şu anda merkez kadromuzda müdür temsilciler dışında 19 meslek memuru vardır. 19 meslek memuru ve bütün dünyayı takip edeceksiniz. Bizim öngördüğümüz yeni örgütlenmede 44 meslek memuruna ihtiyacımız vardır. Demek ki önümüzdeki süreçte en az 25 arkadaşımıza, genç, dinamik,  konularında uzman lisan konusunda oldukça ileri gitmiş, bir iki lisana sahip, en az bir iki üç arkadaşlar istihdam edeceğiz. Sınav sistemi değiştirilecektir. Bunun çalışmaları yürütülüyor. Diplomat olacak olan arkadaşlar biraz farklı olacaktır. Diplomat olacak olan arkadaşlar bir süre sonra ben yurtdışına gidemem diyemeyecektir. Çünkü Dışişleri Bakanlığına işte kamuya bir istihdam gibi düşünüldüğü için geçmişte bazı sıkıntılar yaşıyoruz. O bakımdan önümüzdeki süreçte alacağımız arkadaşlar diplomat olmak için gelecektir ve yasaya da bu koşulları koyacağız, yani yurtdışına ben gitmem, ben bu ülkeye gitmem, ben bu şartlarda çalışmam diye bir konu kabul edilemez. Şu anda o konularda da bazı sıkıntılarımız vardır ama arkadaşlarla birlkte bunları aşacağız. </w:t>
      </w:r>
    </w:p>
    <w:p>
      <w:pPr>
        <w:pStyle w:val="Normal"/>
        <w:jc w:val="both"/>
        <w:rPr>
          <w:sz w:val="24"/>
          <w:szCs w:val="24"/>
        </w:rPr>
      </w:pPr>
      <w:r>
        <w:rPr>
          <w:sz w:val="24"/>
          <w:szCs w:val="24"/>
        </w:rPr>
      </w:r>
    </w:p>
    <w:p>
      <w:pPr>
        <w:pStyle w:val="Normal"/>
        <w:jc w:val="both"/>
        <w:rPr/>
      </w:pPr>
      <w:r>
        <w:rPr>
          <w:sz w:val="24"/>
          <w:szCs w:val="24"/>
        </w:rPr>
        <w:tab/>
        <w:t xml:space="preserve">Hedefimiz Kıbrıs Türkünün sesini dünyaya daha etkin bir şekilde duyurmak. Başta Avrupa Birliği çünkü hedefimiz Avrupa Birliğidir. Ortaya koyduğumuz vizyon, hedef Avrupa Birliğidir. Yasalarımız ile, çalışmalarımız ile, insan haklarımız ile, çalışma koşullarımızla, iş güvencesiyle bütün yasalarımız Avrupa Birliğine uyumlaştırılacaktır. O bakımdan Avrupa Birliği ülkelerinde de temsilciliklerimiz artırılmalıdır. Çünkü siz nerde mücadele ediyorsunuz? Avrupa Birliği arenasında. O zaman sadece Brüksel’in değil, onun dışında diğer yerlerde de temsilcilik açmalıyız, açmak için çalışmalar başlattık. Peki Brüksel’de temsilciliğimiz var. Yeterli mi? Rum lobisi Brüksel’de kaç kişi ile çalışıyor? Her adımda, belki de yüzü aşkın, her odada , her yabancı misyonerin yanında, siyasinin yanında birileri geziyor. Bizim Brüksel Temsilciliğimizde iki meslek memuru var.Yani Özdil Beyin, Çağlar Beyin ve diğer arkadaşların söylediği gibi güçlendirmemiz gerek.O bakımdan merkezin güçlendirilip daha sonra dış temsilciliklerin biran önce güçlendirilmesi gerekiyor ki Rum bir adım atmadan siz iki adım atasınız.Otuz yılın en büyük eksikliklerinden bir tanesi budur işte. Bütün siyasetin bütün dünyanın bir oda içerisinde olduğu kabul edildi. O da nerde? Kuzey Kıbrıs’ta kapalı bir odada dünya bizi izliyor. Yok arkadaşlar öyle birşey. Dünya sizi izlemiyor. Dünyanın tek sorunu Kıbrıs değildir. Değildir. O bakımdan bunu kabul edeceksiniz. Siz kendinizi dışarıya taşırmazsanız kimse gelip sizi bulmaz. Onun için yapmamız gereken merkezin bir an önce güçlendirilmesi ve dış temsilciliklerin gerektiği ilgiyi, gerektiği maddi ve teknolojik altyapıya kavuşturulmasıdır. Adamı yurt dışına gönderirsiniz yanında maaş alan diğer temsicilikler, diğer Büyükelçiliklerine oranla çok daha düşük verirseniz yaşam koşulları yok, iyi bir yatırım yapmazsanız ağırlama imkanları yok. Bakın siyaset, politika bire bir ilişki ister, lobi faaliyeti ister, halkla ilişkiler ister. Peki bu iş ne ister? Para ister. Onun için önümüzdeki süreçte bu yatırımların da artarak devam etmesini sağlayacağız.Ya sağlayacağız, ya sağlayacağız. Yoksa orda oturup da ben, Dışişleri Bakanıyım deyip de keyif yapmak bir anlamı yoktur. İnsanlar oturdukları koltukta o sürede ne söylendiği önemli değildir. Çünkü herkes o koltuğa düğme ilikliyor saygı gösteriyor, koltuğa. Önemli olan o koltuktan gittikten sonra arkanızdan ne söylüyorlar. İşte iş yapıp yapmadığınız o zaman belli olur. O bakımdan şu anda benim ile ilgili ne denir değildir çok önemli. Gittikten sonra evet bu bakan geldi neyse bir süre kaldı, çünkü herkes gidecektir, kimseye kalıcı değildir bu koltuklar. Önemli olan ordan gittikten sonra evet bir reform yapıldı, evet bir kurumsallaşmaya yol açıldı veya evet içine etti gitti. Budur önemli olan. </w:t>
      </w:r>
    </w:p>
    <w:p>
      <w:pPr>
        <w:pStyle w:val="Normal"/>
        <w:jc w:val="both"/>
        <w:rPr>
          <w:sz w:val="24"/>
          <w:szCs w:val="24"/>
        </w:rPr>
      </w:pPr>
      <w:r>
        <w:rPr>
          <w:sz w:val="24"/>
          <w:szCs w:val="24"/>
        </w:rPr>
      </w:r>
    </w:p>
    <w:p>
      <w:pPr>
        <w:pStyle w:val="Normal"/>
        <w:jc w:val="both"/>
        <w:rPr/>
      </w:pPr>
      <w:r>
        <w:rPr>
          <w:sz w:val="24"/>
          <w:szCs w:val="24"/>
        </w:rPr>
        <w:tab/>
        <w:t xml:space="preserve">Ben diğer konuları biraz hızlı geçiyorum. Çünkü dış politikadaki gelişmeler Kıbrıslı Türkler 2004’de bir süreçten geçmiştir. Ortaya çıkan plan mükemmel bir plan mıydı, herşeyi ile yüzde yüz bir plan mıydı? Değildi. Ama Kıbrıs Türkü bir irade koydu. Evet diyenler vardı, hayır diyenler vardı. Bu bir demeokratik tercihtir. Ama halkımızın %65’i evet demiştir. Peki, Rum Tarafı ne demiştir? %76 hayır demiştir. Kapsamlı bir çözümü kabul eden bizler. Reddeden Rumlar. O bakımdan biz bunun takipçisi olacağız. İzolasyonların kaldırılması sözü değil sadece. 26 Nisan 2004’de bir Konsey Kararı vardır ve biz hep bunu sorguladık. Yurt dışından son bir ay içerisinde gelen 6-7 televizyon kanalı vardır gazeteci oldu. Almanya’dan, İsrail’den, şu anda da bekleyen Estonya televizyonları ve  gazetecileri vardır.Bunlar artmalıdır. Bizim sesimiz yurt dışına çıkmalıdır. Yoksa burada oturup da bizi anlamıyorlar demek yani ağlayan bir bebekten başka bir  mana ifade etmiyor. Güney Kıbrıs Rum Kesimi 1 Mayıs 2004’de Avrupa Birliğine haksız bir biçimde girdi. Avrupa Birliği bunu kabul ediyor evet sorunlu bir ülkenin yarısını kabul ettik ama ettik diyorlar. Peki o zaman kapsamlı bir çözüm için Rumlara baskı yapınız, Rum Yönetimine baskı uygulayınız. Kıbrıs Türkü kapsamlı, adil, eşit bir çözüm için hazırdır. Bunu her zaman ifade ediyoruz ve ettik. Masaya gelmeyen kimdir? Rum Yönetimi. Niye? Kıbrıs Türküne azınlık hakkı dahi vermek istemiyor. Peki yani Dışişleri Bakanlığı her gün bunu mu yazacak? Bir defa yazdık her gün söylüyoruz zaman zaman ama yani her gün Dışişleri Bakanlığı bir beyanat mı verecek? Beyanat vermek kolay, isterseniz günde 4 de veririz. Önemli olan yurt dışındaki sesimizin ne kadar duyulduğudur. O bakımdan bizim çalışmamız yurt dışındaki sesimizin duyurulması, haklı davanın ortaya konulması. Kıbrıs Türklerini yok sayan, onları devreden çıkartacak Kıbrıs Sorununu çözmeye çalışan her türlü girişimi baştan reddediyoruz.  Bunu her gün ifade ediyoruz. Kıbrıs Türkünün düşüncesi, önerileri yoksa o zaman zaten biz o öneri paketinde yokuz. Masada da yokuz. Nitekim sözde Fin Önerileri vardı. Hep şu soruldu; ne düşünüyorsunuz? Yahu masada bir şey yok. Sözde, hayali Fin Önerileri. Kıbrıs Türkünün düşüncesi var mı içerisinde? Yok. Peki o zaman demek ki masada bir kapsamlı öneri paketi yok. Nitekim ne oldu? Aylarca bağırdılar Özgür Parti  Kıbrıs’ı satmak için Fin Önerilerini kabul etmek için geldi. Lütfen  dönüp bakarsanız eski 2-3 ay önceki medyaya bunu göreceksiniz. Ne oldu Fin Önerisi? Sonunda Dışişleri Bakanı açıkladı masaya getiremedik bütün tarafları. Peki kim gelmedi? Sayın Cumhurbaşkanımız açıkladı dedi ki Dışişleri Bakanımız Avcı gitmeye hazırdır. Kim gelmedi? Rum Tarafı gelmedi. Niye? Sizinle ayni masada oturmak istemiyor. Kıbrıs Türkü her zaman çözüme hazırdır. Avrupa Birliği koyduğumuz hedeftir. Bu Özgürlük ve Reform Partisinin de ortaya çıktığı gün ortaya koyduğu hedefti. Hükümetimizin de hedefidir. Avrupa Birliğinin  bütün kriterlerinin, bütün yasalarının uygulanması ve bu uygulama sürecinin devreye girmesi için herşeyi yapıyoruz. Sayın Başbakan açıkladı geçen gün. Ulusal Program çalışması başlatılmıştır. Evet Avrupa Birliği yasalarla uyumluluk konusunda Ulusal Program başlatılmıştır. Ankara her fırsatta şunu söylüyor;  muhatabınız Kıbrıs Türkleridir. Muhatabınız Kuzey Kıbrıs Türk Cumhuriyeti’ndeki makamlardır. Daha ne söylesinler? O bakımdan bunu Rum Yönetimi de anlamalıdır. Kıbrıs Türklerinin eşit olarak kabul edilemeyeceği, Kıbrıs Türklerinin söz hakkının eşit olmayacağı hiçbir öneri paketi zaten tartışılamaz. Ama biz masada olmaya devam edeceğiz. Yani bir öneri  paketi gelmeden hatırlayın lütfen üç ay öncesini reddedin elinizin tersi ile itin Fin Önerilerini.Yahu kardeşim neyi itiyoruz? Birşeyi yok ki. Düşünün siz biz üç ay önce Dışişleri Bakanlığı, Cumhurbaşkan veya Başbakan Fin önerisini konuşmayız, görüşmeyiz diyeydik o gün ne sorun çıkacaktı? Kıbrıs Türkü kabul etmiyor, reddediyor. Ne oldu sonunda? Fin Önerisi kabul mü edildi? Hayır. Görüşmeye hazırız dedik bizim de görüşlerimiz olacak şekilde. Rum buna gelmiyor. Yani eski sistem, biz maça çıkmıyoruz demek yok artık. Biz sahada olacağız. Buna yeni politika anlayışı mı dersiniz, yeni dış politika vizyonu mu dersiniz ne derseniz deyin. Sahaya çıkmayan hükmün mağlup olur. Biz sahaya çıkmak için çalışacağız. Karşı tarafın taktiklerine göre taktik geliştireceğiz. </w:t>
      </w:r>
    </w:p>
    <w:p>
      <w:pPr>
        <w:pStyle w:val="Normal"/>
        <w:jc w:val="both"/>
        <w:rPr>
          <w:sz w:val="24"/>
          <w:szCs w:val="24"/>
        </w:rPr>
      </w:pPr>
      <w:r>
        <w:rPr>
          <w:sz w:val="24"/>
          <w:szCs w:val="24"/>
        </w:rPr>
      </w:r>
    </w:p>
    <w:p>
      <w:pPr>
        <w:pStyle w:val="Normal"/>
        <w:jc w:val="both"/>
        <w:rPr/>
      </w:pPr>
      <w:r>
        <w:rPr>
          <w:sz w:val="24"/>
          <w:szCs w:val="24"/>
        </w:rPr>
        <w:tab/>
        <w:t xml:space="preserve">Sayın Akıncı’nın ifade  ettiği gibi proaktif taktik olursa çok daha iyi olur. Ve bu yarışta önde olmak için çalışacağız.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GÖKMEN (İskele) (Yerinden) – Takım hazır yani. </w:t>
      </w:r>
    </w:p>
    <w:p>
      <w:pPr>
        <w:pStyle w:val="Normal"/>
        <w:jc w:val="both"/>
        <w:rPr>
          <w:sz w:val="24"/>
          <w:szCs w:val="24"/>
        </w:rPr>
      </w:pPr>
      <w:r>
        <w:rPr>
          <w:sz w:val="24"/>
          <w:szCs w:val="24"/>
        </w:rPr>
      </w:r>
    </w:p>
    <w:p>
      <w:pPr>
        <w:pStyle w:val="Normal"/>
        <w:jc w:val="both"/>
        <w:rPr/>
      </w:pPr>
      <w:r>
        <w:rPr>
          <w:sz w:val="24"/>
          <w:szCs w:val="24"/>
        </w:rPr>
        <w:tab/>
        <w:t xml:space="preserve">TURGAY AVCI (Devamla) – Takım hazır tabii ki. Yani maça çıkmadan ben maça çıkmıyorum. Niye? Beğenmedim karşı tarafın takımını ya da hakemini, ya da sahayı. Bitti o anlayışlar arkadaşlar. Kıbrıs Türkü her platformda tartışmaya, konuşmaya, öneri sunmaya hazırdır. Hedefimiz de Avrupa Birliğidir. </w:t>
      </w:r>
    </w:p>
    <w:p>
      <w:pPr>
        <w:pStyle w:val="Normal"/>
        <w:jc w:val="both"/>
        <w:rPr>
          <w:sz w:val="24"/>
          <w:szCs w:val="24"/>
        </w:rPr>
      </w:pPr>
      <w:r>
        <w:rPr>
          <w:sz w:val="24"/>
          <w:szCs w:val="24"/>
        </w:rPr>
      </w:r>
    </w:p>
    <w:p>
      <w:pPr>
        <w:pStyle w:val="Normal"/>
        <w:jc w:val="both"/>
        <w:rPr/>
      </w:pPr>
      <w:r>
        <w:rPr>
          <w:sz w:val="24"/>
          <w:szCs w:val="24"/>
        </w:rPr>
        <w:tab/>
        <w:t>Gambari süreci vardır. Detaylı hazırlamıştım ama gereği yok. Çünkü herkes bu süreci biliyor. Önce 8 Temmuz’daki Gambari süreci başladı. 31 Temmuz’da insancıl konular başlatılacaktı komite çalışmaları ve yine Rum Yönetimi, yine Papadopulos liderliği buna yaklaşmadı. Ve doğal olarak ikinci bir mektup ile süreç iki tarafa da, iki lidere de yazılı gönderildi. Tabii ki bu süreç üç aşamalı bir süreçtir. Birinci süreçte taraflar arasında mutabakata varılan gündelik konular Teknik Komiteler oluşturulacaktır. Benzer şekilde taraflarca teati edilmek sureti ile üzerinde mutabık kalınacak özlü konularda çalışma grupları oluşturulacaktır. İkinci aşama; iki liderin biraraya gelmesi vardır. Liderler sözkonusu toplantıda Teknik Komitelerin çalışmalarını da gözden geçirecekler ve çalışmaların seyrine yönelik talimatlar verebilecekler. Hazırlık sürecinin belirsiz bir süre uzamaması için bir takvimleme konmuştur. 2007 yılının ilk çeyreğinde iki liderin Genel Sekreterin kıdemli bir temsilcisinin de katılımı ile Değerlendirme Toplantısında biraraya gelmesi öngörülmektedir. Biz bu süreçte bu takvime uyacağız. Kapsamlı ve adil bir çözüm için masada olacağız. Rum Yönetiminin de, Rum liderinin de Papadopulos’un da bu masada olmasını ümit ediyoruz. Ancak söylemleri ile yine 8 Temmuz Kararlarını nasıl tıkadıysa, önümüzdeki süreçte de tıkama ihtimalleri yüksektir. Ama biz bu konuda çok açık yüreklilikle Kıbrıs Türkünün kapsamlı bir çözüm için, adil bir çözüm için masada olduğunu ifade etmek istiyoruz. Peki, bu çözüm süreci giderken içerde ne yapıyoruz, ne yapmalıyız? Yatırımlar devam ediyor.Yani bütün hayatımızda dış politika ile tıkanılamaz. Turizm yatırımları devam ediyor. Üniversite yatırımları devam ediyor, sanayicilere verilecek olan teşvikler, destekler artarak devam edecektir. Dün Bakanlar Kurulundan çıkarılan bir yasa tasarısı Veraset Vergisinin  kaldırılması. Bir önceki gün kamu çalışanları ile ilgili bir yasa değişikliği yapıldı. Önümüzdeki günlerde gelecek olan yasalar içeriye yönelik halkımızın daha güzel koşullarda yaşamasına yönelik her yasa gelecektir. Çünkü dış politika alıp bizi  sürüklemesin sadece. İçeride de halkımızın refahının geliştirilmesi için her şeyi yapıyoruz ve yapmalıyız. Evet Fin Önerilerinde tabii ki en önemli bir nokta yine feryat edilen Maraş elden gitti, dönüp bakarsanız iki ay öncesine Maraş’ı verdiler. Maraş yerinde duruyor, durmaya da devam edecektir. Maraş kapsamlı bir çözümün parçasıdır. Bunu çok açık ve net ifade ettik. Kıbrıs Türkü parça parça bir çözümün  peşinde değildir.  Kapsamlı bir çözüm için Maraş vardır.Bunu ilk gün de ifade ettik, son gün de ifade ettik. O bakımdan ne Maraş gitti, ne Kıbrıs  gitti. Muhalefet partileri sadece her çıkan dedikoduyu kullanarak  feryat etmeyi bıraksınlar, çıksınlar  Avrupa Birliğine gitsinler. Partiler Demokrat Parti, Ulusal Birlik Partisi  gitsin Brüksel’e çıkartma yapsınlar ve bu haksızlığı dile getirsinler.  Gitsinler ve bu Ercan Havaalanının açılması için pankart açsınlar.</w:t>
      </w:r>
    </w:p>
    <w:p>
      <w:pPr>
        <w:pStyle w:val="Normal"/>
        <w:jc w:val="both"/>
        <w:rPr>
          <w:sz w:val="24"/>
          <w:szCs w:val="24"/>
        </w:rPr>
      </w:pPr>
      <w:r>
        <w:rPr>
          <w:sz w:val="24"/>
          <w:szCs w:val="24"/>
        </w:rPr>
      </w:r>
    </w:p>
    <w:p>
      <w:pPr>
        <w:pStyle w:val="Normal"/>
        <w:jc w:val="both"/>
        <w:rPr>
          <w:sz w:val="24"/>
          <w:szCs w:val="24"/>
        </w:rPr>
      </w:pPr>
      <w:r>
        <w:rPr>
          <w:sz w:val="24"/>
          <w:szCs w:val="24"/>
        </w:rPr>
        <w:tab/>
        <w:t>MUSTAFA GÖKMEN (İskele) (Yerinden) – Düdük çalsınlar.</w:t>
      </w:r>
    </w:p>
    <w:p>
      <w:pPr>
        <w:pStyle w:val="Normal"/>
        <w:jc w:val="both"/>
        <w:rPr>
          <w:sz w:val="24"/>
          <w:szCs w:val="24"/>
        </w:rPr>
      </w:pPr>
      <w:r>
        <w:rPr>
          <w:sz w:val="24"/>
          <w:szCs w:val="24"/>
        </w:rPr>
      </w:r>
    </w:p>
    <w:p>
      <w:pPr>
        <w:pStyle w:val="Normal"/>
        <w:jc w:val="both"/>
        <w:rPr/>
      </w:pPr>
      <w:r>
        <w:rPr>
          <w:sz w:val="24"/>
          <w:szCs w:val="24"/>
        </w:rPr>
        <w:tab/>
        <w:t xml:space="preserve">BAŞBAKAN YARDIMCISI VE DIŞİŞLERİ BAKANI TURGAY AVCI (Devamla) -  Brüksel’e gitsinler ve bir hatırlatma yaptı Sayın Gökmen düdük çalsınlar.Avrupa Birliğine kırmızı kart göstersinler, yaptıkları uygulamalardan dolayı. Sınıra gitsinler Papadopulos’a kırmızı kart göstersinler. Kırmızı kart Yüce Meclise gösterilmez. Dışişleri konusu sadece Bakanlığın değildir, hepimizindir. O bakımdan tekrar çağrıda bulunuyorum bu iki siyasi parti liderlerine kırmızı kartlarını Papadopulos’a, düdüklerini de Brüksel’e kullansınlar burası Kuzey Kıbrıs Türk Cumhuriyeti’nin Yüce Meclisidir. Burda halkımız için yasalar yapılır ve bir an önce de Meclise dönsünler. Kıbrıs konusunda yaşanan çıkmazı aşabilmek amacı ile Türkiye  uzlaşma anlayışı ve iyi niyetle yeni bir girişim başlatmıştır.Türkiye Hükümeti Ercan Havalimanı ile Gazi Magosa Limanının açılmasını öngören bir dizi önlemi görüşebileceklerini bir süre önce masaya koydular. Sözlü koydular. Madem Finlandiya bu işi sözlü yapabiliyor Türkiye de sözlü yapabiliyor. O bakımdan taktiğe karşı taktik savaşı. Ve bir anda Avrupa Birliğinin masasına Ercan Havalimanı adı düştü. Fransa-Almanya işbirliği konuşulacağı düşünülen  toplantıda Türkiye’nin şok bir şekilde ortaya koyduğu öneri tartışılmaya başlandı. O bakımdan siyasette bunlar yapılır.Ben geçen gün de ifade etmiştim Bütçenin açılışında.Türkiye Cumhuriyeti Hükümeti, Avrupa Birliği yolunda riske girerek Kıbrıs Türkü üzerindeki izolasyonların kaldırılması konusunu masaya yatırmıştır. Bu Hükümet, Kıbrıs’ı sattı, satacak diyorlar. Türkiye Cumhuriyeti Hükümeti 20 Temmuz’da Başbakanı ile, geniş bir bakan grubu ile milletvekilleri ile birlikte üç gün, üç gece Kuzey Kıbrıs Türk Cumhuriyeti’ni adım adım gezdiler. Peki, bu neyin göstergesiydi? Kıbrıs Türküne olan desteğin göstergesi değil miydi? O bakımdan siyasiler artık konuşurken muhalefet partileri Ulusal Birlik Partisi  ve Demokrat Parti Başkanları ve siyasileri onları kastediyorum, sadece birilerini ayaklandırmak için bir kısım halkı canlandırma düşüncesi ile konuşmasınlar.Doğru mesajlar versinler halka. Cumhuriyetçi Türk Partisi, Birleşik Güçler, Özgür Parti Hükümeti Kıbrıs Türk halkının geleceği için her şeyi yapacaktır. Güvenliği için, ekonomik gelişimi için istikrarlı bir politika için herşey yapılacaktır. Dış politikada Cumhurbaşkanımız ile birlikte, hükümetimiz ile birlikte istişare edilerek yürütülecektir. Bu kadar açık ve net. </w:t>
      </w:r>
    </w:p>
    <w:p>
      <w:pPr>
        <w:pStyle w:val="Normal"/>
        <w:jc w:val="both"/>
        <w:rPr>
          <w:sz w:val="24"/>
          <w:szCs w:val="24"/>
        </w:rPr>
      </w:pPr>
      <w:r>
        <w:rPr>
          <w:sz w:val="24"/>
          <w:szCs w:val="24"/>
        </w:rPr>
      </w:r>
    </w:p>
    <w:p>
      <w:pPr>
        <w:pStyle w:val="Normal"/>
        <w:ind w:firstLine="708"/>
        <w:jc w:val="both"/>
        <w:rPr/>
      </w:pPr>
      <w:r>
        <w:rPr>
          <w:sz w:val="24"/>
          <w:szCs w:val="24"/>
        </w:rPr>
        <w:t xml:space="preserve">Herhalde herkes acıkmıştır. </w:t>
      </w:r>
    </w:p>
    <w:p>
      <w:pPr>
        <w:pStyle w:val="Normal"/>
        <w:jc w:val="both"/>
        <w:rPr>
          <w:sz w:val="24"/>
          <w:szCs w:val="24"/>
        </w:rPr>
      </w:pPr>
      <w:r>
        <w:rPr>
          <w:sz w:val="24"/>
          <w:szCs w:val="24"/>
        </w:rPr>
      </w:r>
    </w:p>
    <w:p>
      <w:pPr>
        <w:pStyle w:val="Normal"/>
        <w:jc w:val="both"/>
        <w:rPr>
          <w:sz w:val="24"/>
          <w:szCs w:val="24"/>
        </w:rPr>
      </w:pPr>
      <w:r>
        <w:rPr>
          <w:sz w:val="24"/>
          <w:szCs w:val="24"/>
        </w:rPr>
        <w:tab/>
        <w:t xml:space="preserve">ALİ GULLE (Gazi Mağusa) (Yerinden) – Mal kararını buldu. </w:t>
      </w:r>
    </w:p>
    <w:p>
      <w:pPr>
        <w:pStyle w:val="Normal"/>
        <w:jc w:val="both"/>
        <w:rPr>
          <w:sz w:val="24"/>
          <w:szCs w:val="24"/>
        </w:rPr>
      </w:pPr>
      <w:r>
        <w:rPr>
          <w:sz w:val="24"/>
          <w:szCs w:val="24"/>
        </w:rPr>
      </w:r>
    </w:p>
    <w:p>
      <w:pPr>
        <w:pStyle w:val="Normal"/>
        <w:jc w:val="both"/>
        <w:rPr/>
      </w:pPr>
      <w:r>
        <w:rPr>
          <w:sz w:val="24"/>
          <w:szCs w:val="24"/>
        </w:rPr>
        <w:tab/>
        <w:t xml:space="preserve">TURGAY AVCI (Devamla) – İşte ben son olarak, yani az konuştum ha bugün. İyi de hazırlanmıştık ama sizin  hatırınız vardır. Dün gazetlerde çıkan birkaç söze değinmeden geçemem. Şu cümleleri okuyayım kimin olduğunu anlayacaksınız. </w:t>
      </w:r>
    </w:p>
    <w:p>
      <w:pPr>
        <w:pStyle w:val="Normal"/>
        <w:jc w:val="both"/>
        <w:rPr>
          <w:sz w:val="24"/>
          <w:szCs w:val="24"/>
        </w:rPr>
      </w:pPr>
      <w:r>
        <w:rPr>
          <w:sz w:val="24"/>
          <w:szCs w:val="24"/>
        </w:rPr>
      </w:r>
    </w:p>
    <w:p>
      <w:pPr>
        <w:pStyle w:val="Normal"/>
        <w:jc w:val="both"/>
        <w:rPr/>
      </w:pPr>
      <w:r>
        <w:rPr>
          <w:sz w:val="24"/>
          <w:szCs w:val="24"/>
        </w:rPr>
        <w:tab/>
        <w:t xml:space="preserve">Her zaman Kıbrıs Sorununda taraf olarak kabul edilen Kıbrıslı Türklerin referandumdan sonra, yani son ikibuçuk yıldır ne Avrupa Birliği, ne Birleşmiş Milletler tarafından Kıbrıs Sorununun tarafı olarak görülmediğini söyledi. Türkiye Cumhuriyeti, Kuzey Kıbrıs Türk Cumhuriyeti arasındaki istişare boşluğunun Kıbrıs Türkünü bu noktaya taşıyan en önemli unsur olduğu görüşünü belirtti. Yani TC-KKTC arasındaki istişare boşluğundan bugünlere geldik. Bizi ilgilendiren, hiçbir konu bizlere istişare yapılmamaktadır. Cumhurbaşkanımız, hükümetimiz kaale alınmamaktadır. Bizim adımıza bizim ile ilgili konularda kararlar üretilmekte, ancak neyin olup bittiğini gazetelerden öğrenebilmekteyiz şeklinde konuştu. Son olayların Türkiye Hükümetinin de artık Kıbrıslı Türkleri Kıbrıs Sorununun taraflardan biri olarak görmediğini ortaya  koyduğunu belirtti. </w:t>
      </w:r>
    </w:p>
    <w:p>
      <w:pPr>
        <w:pStyle w:val="Normal"/>
        <w:jc w:val="both"/>
        <w:rPr>
          <w:sz w:val="24"/>
          <w:szCs w:val="24"/>
        </w:rPr>
      </w:pPr>
      <w:r>
        <w:rPr>
          <w:sz w:val="24"/>
          <w:szCs w:val="24"/>
        </w:rPr>
      </w:r>
    </w:p>
    <w:p>
      <w:pPr>
        <w:pStyle w:val="Normal"/>
        <w:jc w:val="both"/>
        <w:rPr/>
      </w:pPr>
      <w:r>
        <w:rPr>
          <w:sz w:val="24"/>
          <w:szCs w:val="24"/>
        </w:rPr>
        <w:tab/>
        <w:t xml:space="preserve">Şimdi bunu yüz kişiye sorsam kim söylemiş olabilir? Siyasette hiç bulunmamış, siyaset ile ilgilenmemiş, Türkiye ile ilişkileri hiçbir zaman olmamış, belki de Türkiye’ye hiç gitmemiş bir vatandaş söylemiş diye cevap alırdım. Ancak bu sözleri kim kullanıyor? Son üç yılın Dışişleri Bakanı. Ve son belki de onbeş yılın hükümetlerinde bulunmuş bir siyasi. Sayın Serdar Denktaş. Yani ben soruyorum referandumdan sonra diyor kaale alınmadık.  Peki siz neredeydiniz Sayın Serdar Denktaş? Peki siz neredeydiniz Sayın Serdar Denktaş? Yani siz Dışişleri Bakanı değil miydiniz? Peki o zaman siz üç yıldır niye haykırmadınız? Onun için herşey koltuktan gidince diye bir düşünce geliyor insanın aklına. Yani kendisi Dışişleri Bakanlığından gidince, kendisi hükümetten gidince Türkiye, KKTC  ile ilişkilerini kesmiştir ve istişarede bulunulmuyor. Türkiye hükümeti, Türkiye yetkilileri tabii ki istişarede bulunuyor. Ama siz Bakan olduğunuz dönemde sizinle bulunuyorlardı, şimdi hükümetle, Cumhurbaşkanı ile bulunuyorlar. Bu çok doğaldır. Bu söylemler Kıbrıs Türkü ile Türkiye arasındaki ilişkileri de bozar. Özellikle yıllardır hep iktidarda bulunmuş  birisinin bu söylemleri bugün ortaya koyması zarar veriyor. Türkiye Cumhuriyeti – Kuzey Kıbrıs Türk Cumhuriyeti arasındaki ilişkiler geçmişte olduğu gibi bugün ve gelecekte de sapa sağlamdır ve bir bütün olarak olmaya devam edecektir. Lobi konusunda birkaç kelime söylemek istiyorum.Yurt dışında lobi faaliyetlerimiz var mı?Çok az. Bizim hedeflediğimiz yurt dışında birlikte olabileceğimiz, bizim haklarımızı savunabilecek her noktayı her kişi ile birlikte yürümektir. İngiltere’de oldukça güçlü bir lobi faaliyeti olabilir, olmalıdır. Almanya’da olmalıdır. Biraz önce bir arkadaş ifade etti, Almanya dönem Başkanı oluyor. Dünyanın her ülkesinde Türklerin tuttuğu makamlar vardır. Avusturya’da, Fransa’da, İsveç’te, Amerika’da her yerde  onlarla temasa geçilip, onların da Fahri Temsilcilik gibi bize destek vermesi yoluna gidilecektir. Ama tabii ki bu  işler için merkezin, güçlü teknolojik ve donanıma bir de alt yapıya sahip olması gerekiyor. Son olarak bütün konuşmacı arkadaşların bir çağrısı vardı. Dışişleri Bakanlığı yurt dışına giderken yurt dışı temaslarında Sivil Toplum Örgütleri, Ticaret Odası, Sanayi Odası, Üniversiteler, Meclis birlikte hareket edilsin doğrudur, doğrudur. Bütün bu organizasyonların Dışişleri Bakanlığından yapılması gerekiyor.Biz bunu başlatacağız. İngiltere temsilciliğimizde önümüzdeki günlerde kuracağımız bir masa olacaktır. İngiltere temsilciliğinde  temsilciliğe gelecek olan vatandaşlarımızın ekonomik yatırımla ilgili, Sanayi ile ilgili, Ticaretle ilgili, askerlikle ilgili ve diğer sorunları ile ilgili bürokratik sorunlarını soracakları Dışişleri Bakanlığında oluşturacağımız bir masa vasıtası ile burdan yürütülecektir. Vatandaşımız İngiltere’den çıkmadan bu bürokrasiyi nasıl aşacağını ve bazı işlemlerin de bizler tarafından yürütülmesi koşulu ile rahatlatılacaktır. Buraya bir haftalığına tatile gelen İngiltere’deki kardeşim, gelip 5 gün dairelerde koşmayacaktır, koşmamalıdır. Onun için İngiltere’deki Londra Temsilciliğimiz güçlendirilecektir, Dışişleri Bakanlığında Dış Türkler’le ilgili bir masamız oluşuyor, bunun ilk çalışması Londra’da olacaktır, daha sonra Avustralya vardır ve diğer ülkeler vardır. Bunun da burdan size açıklamak istedim. Yani her gün bir yenilik, her gün yurt dışında yaşayan kardeşlerimize yönelik bir açılım ve her gün yurt dışındaki sesimizin biraz daha fazla duyulması için atılım. Bunu mevcut çalışan Dışişleri Bakanlığı arkadaşlarımızla ve yeni bizlere katılacak olan genç, dinamik arkadaşlarla başaracağız. Tabii ki eğitim, hizmet içi eğitim önümüzdeki programlarda vardır. En kısa sürede hizmet içi eğitimler, yurt dışındaki konferanslar, sempozyumlar, katılımlar istenildiği şekilde imkanlar sunulacaktır.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GÖKMEN (İskele) (Yerinden) – Artı para. </w:t>
      </w:r>
    </w:p>
    <w:p>
      <w:pPr>
        <w:pStyle w:val="Normal"/>
        <w:jc w:val="both"/>
        <w:rPr>
          <w:sz w:val="24"/>
          <w:szCs w:val="24"/>
        </w:rPr>
      </w:pPr>
      <w:r>
        <w:rPr>
          <w:sz w:val="24"/>
          <w:szCs w:val="24"/>
        </w:rPr>
      </w:r>
    </w:p>
    <w:p>
      <w:pPr>
        <w:pStyle w:val="Normal"/>
        <w:jc w:val="both"/>
        <w:rPr>
          <w:sz w:val="24"/>
          <w:szCs w:val="24"/>
        </w:rPr>
      </w:pPr>
      <w:r>
        <w:rPr>
          <w:sz w:val="24"/>
          <w:szCs w:val="24"/>
        </w:rPr>
        <w:tab/>
        <w:t xml:space="preserve">TURGAY AVCI (Devamla) – Parasal destek tabii ki olacaktır. </w:t>
      </w:r>
    </w:p>
    <w:p>
      <w:pPr>
        <w:pStyle w:val="Normal"/>
        <w:jc w:val="both"/>
        <w:rPr>
          <w:sz w:val="24"/>
          <w:szCs w:val="24"/>
        </w:rPr>
      </w:pPr>
      <w:r>
        <w:rPr>
          <w:sz w:val="24"/>
          <w:szCs w:val="24"/>
        </w:rPr>
      </w:r>
    </w:p>
    <w:p>
      <w:pPr>
        <w:pStyle w:val="Normal"/>
        <w:jc w:val="both"/>
        <w:rPr>
          <w:sz w:val="24"/>
          <w:szCs w:val="24"/>
        </w:rPr>
      </w:pPr>
      <w:r>
        <w:rPr>
          <w:sz w:val="24"/>
          <w:szCs w:val="24"/>
        </w:rPr>
        <w:tab/>
        <w:t xml:space="preserve">Ben Dışişleri Bakanlığının yeni oluşumu, yeni kurumsal yapısı için doğal olarak bir süre tanınmasını Meclisten ve halkımızdan istiyoruz çünkü çalışanlarımızla birlikte çok yoğun bir mesai içerisindeyiz. Önümüzdeki süreçte yeni yasalar buraya gelecektir, o bakımdan desteğinize ihtiyacımız vardır. Yeni açılacak olan temsilcilikler vardır ve artarak devam edecektir. Bütçede ilk kez Dışişleri Bakanlığı altında yeni dış temsilcilik kalemi açılmıştır arkadaşlar. Yani eskiden bu arkadaşlar yeni temsilcilik açma düşüncesinde değildi.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GÖKMEN (Yerinden)(Devamla) – Başkan, mal kararını buldu. </w:t>
      </w:r>
    </w:p>
    <w:p>
      <w:pPr>
        <w:pStyle w:val="Normal"/>
        <w:jc w:val="both"/>
        <w:rPr>
          <w:sz w:val="24"/>
          <w:szCs w:val="24"/>
        </w:rPr>
      </w:pPr>
      <w:r>
        <w:rPr>
          <w:sz w:val="24"/>
          <w:szCs w:val="24"/>
        </w:rPr>
      </w:r>
    </w:p>
    <w:p>
      <w:pPr>
        <w:pStyle w:val="Normal"/>
        <w:jc w:val="both"/>
        <w:rPr/>
      </w:pPr>
      <w:r>
        <w:rPr>
          <w:sz w:val="24"/>
          <w:szCs w:val="24"/>
        </w:rPr>
        <w:tab/>
        <w:t xml:space="preserve">TURGAY AVCI (Devamla) – Herhalde açıkmalar başlamıştır. </w:t>
      </w:r>
    </w:p>
    <w:p>
      <w:pPr>
        <w:pStyle w:val="Normal"/>
        <w:jc w:val="both"/>
        <w:rPr>
          <w:sz w:val="24"/>
          <w:szCs w:val="24"/>
        </w:rPr>
      </w:pPr>
      <w:r>
        <w:rPr>
          <w:sz w:val="24"/>
          <w:szCs w:val="24"/>
        </w:rPr>
      </w:r>
    </w:p>
    <w:p>
      <w:pPr>
        <w:pStyle w:val="Normal"/>
        <w:jc w:val="both"/>
        <w:rPr>
          <w:sz w:val="24"/>
          <w:szCs w:val="24"/>
        </w:rPr>
      </w:pPr>
      <w:r>
        <w:rPr>
          <w:sz w:val="24"/>
          <w:szCs w:val="24"/>
        </w:rPr>
        <w:tab/>
        <w:t xml:space="preserve">Sayın Başkan, değerli milletvekilleri; Dışişleri Bakanlığı konusunda rahat olun, destek verin. Önümüzdeki 2007 yılında yeni temsilcilikler açılacaktır, mevcut temsilcilikler desteklenecektir ve merkez Dışişleri Bakanlığı layık olduğu prestije ulaşacaktır. Ben hepinize saygılar sunuyorum. Konuşmacı arkadaşların yaptığı önerileri dikkate alacağız, çok önemli konuşmalar yapıldı. Hepsini ben ve ekibimiz dinlemiştir, not almıştır. Sizlerin düşünceleriniz, önerileriniz bizlere yeni yollar açacaktır. Hepinize saygılar sunuyorum. </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Teşekkürler Sayın Bakan. </w:t>
      </w:r>
    </w:p>
    <w:p>
      <w:pPr>
        <w:pStyle w:val="Normal"/>
        <w:jc w:val="both"/>
        <w:rPr>
          <w:sz w:val="24"/>
          <w:szCs w:val="24"/>
        </w:rPr>
      </w:pPr>
      <w:r>
        <w:rPr>
          <w:sz w:val="24"/>
          <w:szCs w:val="24"/>
        </w:rPr>
      </w:r>
    </w:p>
    <w:p>
      <w:pPr>
        <w:pStyle w:val="Normal"/>
        <w:jc w:val="both"/>
        <w:rPr>
          <w:sz w:val="24"/>
          <w:szCs w:val="24"/>
        </w:rPr>
      </w:pPr>
      <w:r>
        <w:rPr>
          <w:sz w:val="24"/>
          <w:szCs w:val="24"/>
        </w:rPr>
        <w:tab/>
        <w:t xml:space="preserve">14.30’a kadar Birleşime ara veriyorum. Teşekkür ederim. </w:t>
      </w:r>
    </w:p>
    <w:p>
      <w:pPr>
        <w:pStyle w:val="Normal"/>
        <w:jc w:val="both"/>
        <w:rPr>
          <w:sz w:val="24"/>
          <w:szCs w:val="24"/>
        </w:rPr>
      </w:pPr>
      <w:r>
        <w:rPr>
          <w:sz w:val="24"/>
          <w:szCs w:val="24"/>
        </w:rPr>
      </w:r>
    </w:p>
    <w:p>
      <w:pPr>
        <w:pStyle w:val="Normal"/>
        <w:jc w:val="right"/>
        <w:rPr>
          <w:sz w:val="24"/>
          <w:szCs w:val="24"/>
        </w:rPr>
      </w:pPr>
      <w:r>
        <w:rPr>
          <w:sz w:val="24"/>
          <w:szCs w:val="24"/>
        </w:rPr>
        <w:t xml:space="preserve">(Kapanış Saati: 13.38) </w:t>
      </w:r>
      <w:r>
        <w:br w:type="page"/>
      </w:r>
    </w:p>
    <w:p>
      <w:pPr>
        <w:pStyle w:val="Normal"/>
        <w:jc w:val="right"/>
        <w:rPr>
          <w:sz w:val="24"/>
          <w:szCs w:val="24"/>
        </w:rPr>
      </w:pPr>
      <w:r>
        <w:rPr>
          <w:sz w:val="24"/>
          <w:szCs w:val="24"/>
        </w:rPr>
      </w:r>
    </w:p>
    <w:p>
      <w:pPr>
        <w:pStyle w:val="Normal"/>
        <w:ind w:left="360" w:hanging="0"/>
        <w:jc w:val="center"/>
        <w:rPr>
          <w:sz w:val="24"/>
          <w:szCs w:val="24"/>
        </w:rPr>
      </w:pPr>
      <w:r>
        <w:rPr>
          <w:sz w:val="24"/>
          <w:szCs w:val="24"/>
        </w:rPr>
        <w:t>- İKİNCİ OTURUM –</w:t>
      </w:r>
    </w:p>
    <w:p>
      <w:pPr>
        <w:pStyle w:val="Normal"/>
        <w:ind w:left="360" w:hanging="0"/>
        <w:jc w:val="center"/>
        <w:rPr>
          <w:sz w:val="24"/>
          <w:szCs w:val="24"/>
        </w:rPr>
      </w:pPr>
      <w:r>
        <w:rPr>
          <w:sz w:val="24"/>
          <w:szCs w:val="24"/>
        </w:rPr>
        <w:t>(Açılış Saati:14.45)</w:t>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t>BAŞKAN :  Fatma EKENOĞLU</w:t>
      </w:r>
    </w:p>
    <w:p>
      <w:pPr>
        <w:pStyle w:val="Normal"/>
        <w:ind w:left="360" w:hanging="0"/>
        <w:jc w:val="center"/>
        <w:rPr>
          <w:sz w:val="24"/>
          <w:szCs w:val="24"/>
        </w:rPr>
      </w:pPr>
      <w:r>
        <w:rPr>
          <w:sz w:val="24"/>
          <w:szCs w:val="24"/>
        </w:rPr>
        <w:t xml:space="preserve">KÂTİP : Mehmet CEYLANLI </w:t>
      </w:r>
    </w:p>
    <w:p>
      <w:pPr>
        <w:pStyle w:val="Normal"/>
        <w:ind w:left="360" w:hanging="0"/>
        <w:jc w:val="center"/>
        <w:rPr>
          <w:sz w:val="24"/>
          <w:szCs w:val="24"/>
        </w:rPr>
      </w:pPr>
      <w:r>
        <w:rPr>
          <w:sz w:val="24"/>
          <w:szCs w:val="24"/>
        </w:rPr>
      </w:r>
    </w:p>
    <w:p>
      <w:pPr>
        <w:pStyle w:val="Normal"/>
        <w:ind w:left="180" w:hanging="0"/>
        <w:jc w:val="both"/>
        <w:rPr>
          <w:sz w:val="24"/>
          <w:szCs w:val="24"/>
        </w:rPr>
      </w:pPr>
      <w:r>
        <w:rPr>
          <w:sz w:val="24"/>
          <w:szCs w:val="24"/>
        </w:rPr>
        <w:tab/>
        <w:t xml:space="preserve">BAŞKAN – Sayın milletvekilleri; Cumhuriyet Meclisinin VI’ncı Dönem, 3’üncü Yasama Yılının, 22’nci Birleşiminin İkinci Oturumunu açıyorum. Ad okumak suretiyle yoklama yapılacaktır. </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ab/>
        <w:tab/>
        <w:t>Buyurun Sayın Kâtip.</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ab/>
        <w:tab/>
        <w:t>(Ad okunarak yoklama yapıldı.)</w:t>
      </w:r>
    </w:p>
    <w:p>
      <w:pPr>
        <w:pStyle w:val="Normal"/>
        <w:rPr>
          <w:sz w:val="24"/>
          <w:szCs w:val="24"/>
        </w:rPr>
      </w:pPr>
      <w:r>
        <w:rPr>
          <w:sz w:val="24"/>
          <w:szCs w:val="24"/>
        </w:rPr>
      </w:r>
    </w:p>
    <w:p>
      <w:pPr>
        <w:pStyle w:val="Normal"/>
        <w:rPr>
          <w:sz w:val="24"/>
          <w:szCs w:val="24"/>
        </w:rPr>
      </w:pPr>
      <w:r>
        <w:rPr>
          <w:sz w:val="24"/>
          <w:szCs w:val="24"/>
        </w:rPr>
        <w:tab/>
        <w:t>KATİP – Toplantı yeter sayısı vardır Sayın Başkan.</w:t>
      </w:r>
    </w:p>
    <w:p>
      <w:pPr>
        <w:pStyle w:val="Normal"/>
        <w:jc w:val="both"/>
        <w:rPr>
          <w:sz w:val="24"/>
          <w:szCs w:val="24"/>
        </w:rPr>
      </w:pPr>
      <w:r>
        <w:rPr>
          <w:sz w:val="24"/>
          <w:szCs w:val="24"/>
        </w:rPr>
      </w:r>
    </w:p>
    <w:p>
      <w:pPr>
        <w:pStyle w:val="Normal"/>
        <w:jc w:val="both"/>
        <w:rPr/>
      </w:pPr>
      <w:r>
        <w:rPr>
          <w:sz w:val="24"/>
          <w:szCs w:val="24"/>
        </w:rPr>
        <w:tab/>
        <w:t>BAŞKAN -  Toplantı yeter sayısı vardır. Sayın milletvekilleri; Başbakan Yardımcılığı ve Dışişleri Bakanlığı Bütçesi üzerinde görüşmeler tamamlanmıştır. Şimdi bu Bütçeyi oylarınıza sunuyorum. Kabul edenler?... Etmeyenler?... Çekimser?... Oyçokluğuyla kabul edilmiştir.</w:t>
      </w:r>
    </w:p>
    <w:p>
      <w:pPr>
        <w:pStyle w:val="Normal"/>
        <w:jc w:val="both"/>
        <w:rPr>
          <w:sz w:val="24"/>
          <w:szCs w:val="24"/>
        </w:rPr>
      </w:pPr>
      <w:r>
        <w:rPr>
          <w:sz w:val="24"/>
          <w:szCs w:val="24"/>
        </w:rPr>
      </w:r>
    </w:p>
    <w:p>
      <w:pPr>
        <w:pStyle w:val="Normal"/>
        <w:jc w:val="both"/>
        <w:rPr>
          <w:sz w:val="24"/>
          <w:szCs w:val="24"/>
        </w:rPr>
      </w:pPr>
      <w:r>
        <w:rPr>
          <w:sz w:val="24"/>
          <w:szCs w:val="24"/>
        </w:rPr>
        <w:tab/>
        <w:t>Şimdi Kurumsal 16; Sayıştay Başkanlığı Bütçesinin görüşülmesine geçiyoruz. Sayıştay Başkanlığı Bütçesinin ödeneklerini okuyunuz lütfen?</w:t>
      </w:r>
    </w:p>
    <w:p>
      <w:pPr>
        <w:pStyle w:val="Normal"/>
        <w:jc w:val="both"/>
        <w:rPr>
          <w:sz w:val="24"/>
          <w:szCs w:val="24"/>
        </w:rPr>
      </w:pPr>
      <w:r>
        <w:rPr>
          <w:sz w:val="24"/>
          <w:szCs w:val="24"/>
        </w:rPr>
      </w:r>
    </w:p>
    <w:p>
      <w:pPr>
        <w:pStyle w:val="Normal"/>
        <w:jc w:val="both"/>
        <w:rPr>
          <w:sz w:val="24"/>
          <w:szCs w:val="24"/>
        </w:rPr>
      </w:pPr>
      <w:r>
        <w:rPr>
          <w:sz w:val="24"/>
          <w:szCs w:val="24"/>
        </w:rPr>
        <w:tab/>
        <w:t xml:space="preserve">KATİP – Kurumsal I. Düzey 16: Sayıştay Başkanlığı Bütçesi. </w:t>
      </w:r>
    </w:p>
    <w:p>
      <w:pPr>
        <w:pStyle w:val="Normal"/>
        <w:rPr>
          <w:sz w:val="24"/>
          <w:szCs w:val="24"/>
        </w:rPr>
      </w:pPr>
      <w:r>
        <w:rPr>
          <w:sz w:val="24"/>
          <w:szCs w:val="24"/>
        </w:rPr>
      </w:r>
    </w:p>
    <w:p>
      <w:pPr>
        <w:pStyle w:val="Normal"/>
        <w:jc w:val="both"/>
        <w:rPr/>
      </w:pPr>
      <w:r>
        <w:rPr>
          <w:sz w:val="24"/>
          <w:szCs w:val="24"/>
        </w:rPr>
        <w:tab/>
        <w:t>01 Personel Giderleri: 2 Milyon 867 Bin 808. 02 Sosyal Güvenlik Kurumuna Devlet Prim Giderleri: 201 Bin 605. 03 Mal ve Hizmet Alımları Giderleri: 248 Bin 400. 05 Cari Transferler: Yok. 06 Sermaye Giderleri: Yok. 07 Sermaye Transferleri: Yok. 08 Borç Verme: Yok. II. Düzey Toplamı: Yok. Kurumsal Toplamı: 3 Milyon 317 Bin 813.</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Sayıştay Başkanlığı Bütçesi üzerinde söz isteyen var mı?... Buyurun Sayın Akıncı. </w:t>
      </w:r>
    </w:p>
    <w:p>
      <w:pPr>
        <w:pStyle w:val="Normal"/>
        <w:jc w:val="both"/>
        <w:rPr>
          <w:sz w:val="24"/>
          <w:szCs w:val="24"/>
        </w:rPr>
      </w:pPr>
      <w:r>
        <w:rPr>
          <w:sz w:val="24"/>
          <w:szCs w:val="24"/>
        </w:rPr>
      </w:r>
    </w:p>
    <w:p>
      <w:pPr>
        <w:pStyle w:val="Normal"/>
        <w:jc w:val="both"/>
        <w:rPr/>
      </w:pPr>
      <w:r>
        <w:rPr>
          <w:sz w:val="24"/>
          <w:szCs w:val="24"/>
        </w:rPr>
        <w:tab/>
        <w:t>MUSTAFA AKINCI (Lefkoşa) – Sayın Başkan, değerli milletvekilleri; bu Bütçe hakkında belki söyleyeceğim bir cümleden ibaret olacak. Çok uzun bir konuşma niyetim yok. Nasıl ki geciken adalet, adalet değildir deriz. Geciken denetim de denetim olmaktan çıkar. Sayıştayımızın içinde bulunduğu koşulları zannederim en iyi özetleyebileceğimiz cümle budur. Bunun nedenleri vardır? Elbette vardır. Personel sayısından, denetçi sayısından tutun, 26 tane denetçi ile bu işleri yapmaya çalışıyor Sayıştayımız ve sadece belediyelerin sayısı bu ülkede 28’dir. Devlet kurumları, kuruluşları bütün bunları düşündüğünüzde yükün ağır olduğu ortadadır. Bir kuruma girilir, senelerce oradan çıkılmaz. Biraz önce dışarıda sohbet ediyorduk, işte Cumhurbaşkanlığına girilir, Posta Dairesi’ne girilir, Elektrik Kurumuna girilir, girildiği yerde kalınır kolay kolay çıkılamıyor. Ve üstlenilen sorumluluklar fazla. Mesela bir mali polisin olmaması bunun yükünü de Sayıştaya yüklemektedir. Halbuki polisin bünyesi içerisinde bir mali polis birimi oluşturulsa, o zaman çok daha farklı ve daha hızlı bir eylem görebileceğiz, bu fonksiyonların ifası daha hızlı olabilecek.Şimdi tabii ki Sayıştay’ın yaptığı mali denetim son derece önemlidir. Ama şöyle de bir imaj halkın beyninde yer etmiştir. Biz gidip araştırırız buluruz bir takım birşeyler ama yapanın da yanında kalır. Böyle bir anlayış, böyle bir imaj bu toplumun beyninde maalesef yer etmiştir. Bunların önümüzdeki süreçlerde değişmesi lazım. Sayıştay’ın hem denetçi sayısı bakımından yeniden düzenlenmesi lazım.Hem fonksiyonları itibariyle yeniden biçimlendirilmesi lazım. Bunların yapılması lazım ki ülkemizde işte her geçen gün büyüyen bu Bütçe harcamalarının çok daha sağlıklı bir şekilde denetlendiğinden hepimiz emin olabilelim. En başta da bu harcamaları yapanlar kendileri daha rahat olabilsinler ve kamuoyu daha rahat olabilsin. Önümüzdeki günlerde ayrılan Sayıştay Başkanının yerine yeni bir Sayıştay Başkanı seçilecek.Bu konuda tabii Sayın Cumhurbaşkanının söylediği bir söz var; işte Meclis seçsin. Daha önceki Sayıştay Başkanının seçimi sırasında biliyorsunuz Meclisin seçmesi konusu Anayasaya aykırı bulunduydu. Şimdi bu konuda  yeni değerlendirmeler olduğu anlaşılıyor ve  asıl yetkinin Mecliste olması gerektiği anlayışı ki ben de ayni görüşteydim öteden beri bu yeniden yer ediyor.  Çünkü Yürütme Organının Sayıştay Başkanını seçmesi  ve ataması gibi bir tavır doğru değildi ama o günün şartlarında mecburiyetten o bile yapılmak durumu ile karşı karşıya kalınıldı. Halbuki bunun doğrusu Meclisin bu görevi ifa etmesi idi.Ancak işte dediğim gibi o zamanki yorumlar, anayasal yorumlar o şekilde davranılmasını engelledi. Benim Sayıştay ile ilgili söyleyeceğim bunlar. Çok kısa konuştum ama zannederim özü bu cümlelerin içinde yatmaktadır.  Temenni ederim ki bu sıkıntılar önümüzdeki süreçlerde aşılabilsin. Teşekkür eder, saygılar sunarım.</w:t>
      </w:r>
    </w:p>
    <w:p>
      <w:pPr>
        <w:pStyle w:val="Normal"/>
        <w:jc w:val="both"/>
        <w:rPr>
          <w:sz w:val="24"/>
          <w:szCs w:val="24"/>
        </w:rPr>
      </w:pPr>
      <w:r>
        <w:rPr>
          <w:sz w:val="24"/>
          <w:szCs w:val="24"/>
        </w:rPr>
      </w:r>
    </w:p>
    <w:p>
      <w:pPr>
        <w:pStyle w:val="Normal"/>
        <w:jc w:val="both"/>
        <w:rPr>
          <w:sz w:val="24"/>
          <w:szCs w:val="24"/>
        </w:rPr>
      </w:pPr>
      <w:r>
        <w:rPr>
          <w:sz w:val="24"/>
          <w:szCs w:val="24"/>
        </w:rPr>
        <w:tab/>
        <w:t>BAŞKAN -  Teşekkür ederiz Sayın Akıncı. Başka söz isteyen?... Buyurun Teberrüken Bey.</w:t>
      </w:r>
    </w:p>
    <w:p>
      <w:pPr>
        <w:pStyle w:val="Normal"/>
        <w:jc w:val="both"/>
        <w:rPr>
          <w:sz w:val="24"/>
          <w:szCs w:val="24"/>
        </w:rPr>
      </w:pPr>
      <w:r>
        <w:rPr>
          <w:sz w:val="24"/>
          <w:szCs w:val="24"/>
        </w:rPr>
      </w:r>
    </w:p>
    <w:p>
      <w:pPr>
        <w:pStyle w:val="Normal"/>
        <w:jc w:val="both"/>
        <w:rPr/>
      </w:pPr>
      <w:r>
        <w:rPr>
          <w:sz w:val="24"/>
          <w:szCs w:val="24"/>
        </w:rPr>
        <w:tab/>
        <w:t xml:space="preserve">TEBERRÜKEN ULUÇAY (Mağusa) – Sayın Başkan, değerli milletvekilleri; Sayıştay Bütçesini tabii kısaca konuşmak gerekiyor. Biz Komite çalışmalarında bu konuyu biraz derinlemesine konuştuk, tartıştık. Hatta  emekliye ayrılan Sayın Soner Vehbi ile de konuştuk. Tabii ki Sayıştaylıkta eksikler var. O eksiklerin tamamlanması lazım. Bize düşen görevler var. Onların yerine  getirilmesi lazım. Ancak şu noktanın altını çizmeden geçemeyeceğim. Bildiğiniz gibi son dönemde Cumhurbaşkanlığında yapılan 2001 Yılına ait denetim raporunun 2005 Mart ayında sunulmuş olması neticede burda bir gecikmenin sözkonusu olmuş olması ve bu konuda özellikle Başsavcılığın da  2001 Yılına ait olan ve iki kaleme ait olan bu raporun tamamlanmış olan bu raporun Başsavcılık tarafından da soruşturma kapsamına alınmadığını biz Komite çalışmalarında ortaya çıkardık ve Başsavcılıkla da bu konuyu detaylı bir şekilde konuştuk ve Başsavcılığın özellikle bu iki kalem ile ilgili olan bitmiş raporun işleme konulacağını, polis soruşturmasının açılacağını kendisi bize Komite toplantılarında dile getirdiğini de buradan söylemek istiyorum.  Tabii orda şu da yaşandı onu da söylemeden geçemeyeceğim; Başsavcı dedi ki bu bitmemiş bir rapordur. Soner Bey de Komite toplantılarına bilfiil katıldığı için  orda bu konuyu hep beraber konuştuk ve bu raporların bitmiş olduğunu ve soruşturma açılabileceği noktasına gelmiş olduğunu Başsavcıya da kanıtladık ve kendisinden de bu sözü orda komite toplantılarında aldık. Dolayısıyle bu konuda gelişmeleri de takip edeceğimizi burdan belirtmek isterim. </w:t>
      </w:r>
    </w:p>
    <w:p>
      <w:pPr>
        <w:pStyle w:val="Normal"/>
        <w:jc w:val="both"/>
        <w:rPr>
          <w:sz w:val="24"/>
          <w:szCs w:val="24"/>
        </w:rPr>
      </w:pPr>
      <w:r>
        <w:rPr>
          <w:sz w:val="24"/>
          <w:szCs w:val="24"/>
        </w:rPr>
      </w:r>
    </w:p>
    <w:p>
      <w:pPr>
        <w:pStyle w:val="Normal"/>
        <w:ind w:firstLine="708"/>
        <w:jc w:val="both"/>
        <w:rPr/>
      </w:pPr>
      <w:r>
        <w:rPr>
          <w:sz w:val="24"/>
          <w:szCs w:val="24"/>
        </w:rPr>
        <w:t xml:space="preserve">Tabii bunun yanında Sayıştay Raporları ile ilgili çok kısaca bir-iki konuya değinmek istiyorum. Sayıştaylığın başlatmış olduğu bu denetimleri daha ileri götürme çalışmaları neticesinde, özellikle İngiltere’den bir uzman heyetin bu konularda daha sıkı bir işbirliği geliştirme ve nasıl olması gerekliliği hususunda bir rapor hazırlamış olması lazım bugünlerde sanıyorum. Bu çerçevede bu uzman heyetle biz de komite olarak görüştük ve gerçekten ilginç notlar aldık. Bu ilginç notlar aslında bizim bu Kurumumuzun daha ileri götürülmesi için, Sayın Soner Vehbi’nin de başlatmış olduğu bu çalışmaların sonuçlanması ile daha ileri gideceği ve gerçekten özlediğimiz bir kurum haline döneceği aşikar. Neden? Çünkü biliyorsunuz bizim Sayıştay Raporlarında en önemle üzerinde durduğumuz soru, bir kere günü yakalamamamız olması. Yani biz bugüne ait Sayıştay Denetim Raporlarını bugüne kadar getiremiyoruz çünkü çok geriden kalma büyük eksikliklerimiz var. Evet bunun belki bir yoludur, bir milat ortaya konularak en azından ondan sonra günü yakalama için uğraşılabilir. Bu konuda birtakım çalışmalar yapılması gerekiyor. Ancak geldiğimiz aşamada bu kurumlarla ilgili Mali Denetim Raporlarına baktığınızda yıllar sonra ve çok önce, yıllar önceye ait olan bu raporlarda şu sonuçla karşı karşıya kalıyorsunuz; eğer bir konuyu gerçekten buzdolabına koymak istiyorsanız, Sayıştaylığa havale edin orda kalsın, 5 yıl sonra 10 yıl sonra çözülürse çözülür. İşte bizim bunları değiştirmemiz gerekiyor, bu konuda başlatılan çalışmaları sonuçlandırmamız gerekiyor. Bu çalışmaları sonuçlandırıp da hem günü yakalamak hem bu Mali Denetim Raporlarını günü gününe takip etmek, kurumların daha iyi işlemesini sağlayacak olan bu rapor, denetim ve bu denetim sonucunda ortaya çıkan raporların gerçekten nasıl sonuç verdiğine bakmak gerekiyor. Tabii ki bunun bir ötesi, bu uzmanlar tarafından bize anlatıldı. O da şu, ki belki de özlenen bu olması lazım, performans denetimine geçilebilmesi gerekiyor. Neden? Çünkü evet mali denetim çok önemli, biz bugüne kadar bunun eksikliklerini hissettik ama bunun da ötesine geçip gerçekten performans denetimine geçmek ve kurumlarımızın performanslarını da denetleyebilmek sanıyorum bu Sayıştaylık Kurumumuzun bu önümüzdeki dönemde en önemli hedefi olması gerekir kanısındayım. Bizler de bu konuda üzerimize düşeni yapmamız gerektiğini düşünüyorum. </w:t>
      </w:r>
    </w:p>
    <w:p>
      <w:pPr>
        <w:pStyle w:val="Normal"/>
        <w:jc w:val="both"/>
        <w:rPr>
          <w:sz w:val="24"/>
          <w:szCs w:val="24"/>
        </w:rPr>
      </w:pPr>
      <w:r>
        <w:rPr>
          <w:sz w:val="24"/>
          <w:szCs w:val="24"/>
        </w:rPr>
      </w:r>
    </w:p>
    <w:p>
      <w:pPr>
        <w:pStyle w:val="Normal"/>
        <w:ind w:firstLine="708"/>
        <w:jc w:val="both"/>
        <w:rPr/>
      </w:pPr>
      <w:r>
        <w:rPr>
          <w:sz w:val="24"/>
          <w:szCs w:val="24"/>
        </w:rPr>
        <w:t>Bunun dışında bir de İngiltere’deki uygulamada örnek şu karşımıza çıkıyor; mesela Sayıştaylık Bütçesini Maliye saptamıyor. Tamamen Sayıştaylık Kurumu Parlamentoya karşı sorumlu oluyor ve bütçesini de Parlamento belirliyor, Parlamentonun bütçe komitesi belirliyor. Ve bunlar bu belirleme işlemi nasıl oluyor? Şu şekilde oluyor; Sayıştaylığın o yıl ortaya koymuş olduğu hedeflere yani bir şekilde Sayıştaylığın da performans denetimi gözönünde tutularak, aslında ortaya koymuş olduğu bir yıllık hedeflere ulaşıp ulaşmadığına çünkü bunun için ihtiyaç duyduğu finansmanı ayıracaksınız Kuruma, dolayısıyle bu hedeflere ulaşıp ulaşmadığına da bakarak siz bir sonraki yılın bütçesinde o kuruma gerekli olan finansı ayırıyorsunuz bütçe üzerinden.Dolayısıyla örneğin İngiltere’de  bu konuda yapılan müzakerelerde bize uzmanların aktardığu şu;  bize Bütçeden 1 pound ayırın size 9 pound tasarruf sağlayalım diyorlar ve gerçekten çok ilginç olan bu örnek şöyle karşımıza çıkıyor; Yüzde 90 oranında ortaya koymuş oldukları hedefleri gerçekleştiriyorlar. Bu hedefler hem mali denetim olarak karşımıza çıkıyor. Hem de bunun da ötesinde performans denetimi olarak da karşımıza çıkıyor.  O zaman demek ki biz bu çerçevede Sayıştaylık Kurumunda başlatılan bu çalışmaları da sona erdirmemiz gerekiyor. Bu konuda Yasama olarak da, Meclis olarak da atmamız gereken adımları atmamız gerekiyor. Muhakkak ki Sayıştaylık Kurumumuz yeni bir binaya taşındı. Belki bu konuda büyük bir ihtiyaç vardı bu ihtiyaç karşılandı ama kadro ihtiyacı da mutlaka vardır ve olacaktır. Özellikle bizim öngördüğümüz hem mali denetim raporlarının güncelleşmesi hususu hem de bunun bir ileri adımı olan performans denetimine geçişini sağlayacak kadrolara ihtiyaç mutlaka ortaya çıkacaktır.Bu ihtiyacın karşılanması için de önümüzdeki dönem gerçekten üzerimize düşeni yapmamız gerekiyor. Çünkü bizim her zaman söylediğim birşey vardır.Burda da yeniden altını çizmek istiyorum. Kaynaklarımız kıttır. Bu kaynakları kullanırken rasyonel davranmak zorundayız. Bu kaynakları yönlendirirken de bu yapacağımız çalışmaların sonucundan yola çıkarak yaparsak daha doğru ve daha güzel sonuçlar elde edeceğimiz kesindir. Dolayısıyla ben önümüzdeki dönem Sayıştaylık Kurumunda başlatılan bu çalışmaların Sayın Soner Vehbi emekliye ayrıldı şu an. Onun yerine yeni bir Sayıştay Başkanı çalışmaya başlayacak. Ancak Sayın Soner Vehbi’nin zamanında başlatılan bu çalışmaların bir şekilde sonuçlandırılması ve gerçekten ülkemiz için acil ihtiyaç konumunda olan bu çalışmaların yerine getirilmesi gerekir kanısındayım ki Sayıştay’ın hazırlamak durumunda olduğu raporları hem güncelleştirelim, hem bunu performans denetimine geçirebilelim, hem de bu aşamada Kurumlarımızın daha verimli çalışmasını sağlamış olalım.</w:t>
      </w:r>
    </w:p>
    <w:p>
      <w:pPr>
        <w:pStyle w:val="Normal"/>
        <w:jc w:val="both"/>
        <w:rPr>
          <w:sz w:val="24"/>
          <w:szCs w:val="24"/>
        </w:rPr>
      </w:pPr>
      <w:r>
        <w:rPr>
          <w:sz w:val="24"/>
          <w:szCs w:val="24"/>
        </w:rPr>
        <w:tab/>
        <w:t>Son olarak da Sayın Soner Vehbi emekliye ayrıldı. Dolayısıyla bugüne kadar yapmış olduğu ve son dönemde de başlatmış olduğu bu çalışmalardan dolayı da kendisine burdan ayrıca teşekkür etmek isterim. Beni dinlediğiniz için teşekkürler.</w:t>
      </w:r>
    </w:p>
    <w:p>
      <w:pPr>
        <w:pStyle w:val="Normal"/>
        <w:jc w:val="both"/>
        <w:rPr>
          <w:sz w:val="24"/>
          <w:szCs w:val="24"/>
        </w:rPr>
      </w:pPr>
      <w:r>
        <w:rPr>
          <w:sz w:val="24"/>
          <w:szCs w:val="24"/>
        </w:rPr>
      </w:r>
    </w:p>
    <w:p>
      <w:pPr>
        <w:pStyle w:val="Normal"/>
        <w:jc w:val="both"/>
        <w:rPr/>
      </w:pPr>
      <w:r>
        <w:rPr>
          <w:sz w:val="24"/>
          <w:szCs w:val="24"/>
        </w:rPr>
        <w:tab/>
        <w:t xml:space="preserve">BAŞKAN -  Başka söz isteyen var mı Sayıştaylık Bütçesi ile ilgili?... Yoktur. Sayıştay Başkanlığı Bütçesinin Ödeneklerini okuduk. Sayıştay Başkanlığı Bütçesi üzerindeki görüşmeler tamamlanmıştır. Bu Bütçeyi oylarınıza sunuyorum. Kabul edenler?... Etmeyenler?... Çekimser?... Oyçokluğuyla kabul edilmiştir. </w:t>
      </w:r>
    </w:p>
    <w:p>
      <w:pPr>
        <w:pStyle w:val="Normal"/>
        <w:jc w:val="both"/>
        <w:rPr>
          <w:sz w:val="24"/>
          <w:szCs w:val="24"/>
        </w:rPr>
      </w:pPr>
      <w:r>
        <w:rPr>
          <w:sz w:val="24"/>
          <w:szCs w:val="24"/>
        </w:rPr>
      </w:r>
    </w:p>
    <w:p>
      <w:pPr>
        <w:pStyle w:val="Normal"/>
        <w:jc w:val="both"/>
        <w:rPr/>
      </w:pPr>
      <w:r>
        <w:rPr>
          <w:sz w:val="24"/>
          <w:szCs w:val="24"/>
        </w:rPr>
        <w:tab/>
        <w:t>Şimdi Kurumsal 10; Tarım Bakanlığı Bütçesinin görüşülmesine geçiyoruz. Tarım Bakanlığının Bütçesinin Ödeneklerini okuyunuz lütfen.</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KATİP – Kurumsal I. Düzey 10: Tarım Bakanlığı Bütçesi. </w:t>
      </w:r>
    </w:p>
    <w:p>
      <w:pPr>
        <w:pStyle w:val="Normal"/>
        <w:rPr>
          <w:sz w:val="24"/>
          <w:szCs w:val="24"/>
        </w:rPr>
      </w:pPr>
      <w:r>
        <w:rPr>
          <w:sz w:val="24"/>
          <w:szCs w:val="24"/>
        </w:rPr>
      </w:r>
    </w:p>
    <w:p>
      <w:pPr>
        <w:pStyle w:val="Normal"/>
        <w:jc w:val="both"/>
        <w:rPr/>
      </w:pPr>
      <w:r>
        <w:rPr>
          <w:sz w:val="24"/>
          <w:szCs w:val="24"/>
        </w:rPr>
        <w:tab/>
        <w:t>II. Düzey 01: Yönetim Hizmetleri. 01 Personel Giderleri: 2 Milyon 437 Bin 585. 02 Sosyal Güvenlik Kurumuna Devlet Prim Giderleri: 82 Bin 128. 03 Mal ve Hizmet Alımları Giderleri: 540 Bin 151. 05 Cari Transferler: 35 Milyon. 06 Sermaye Giderleri: 50 Bin. 07 Sermaye Transferleri: Yok. 08 Borç Verme: Yok. II. Düzey Toplamı: 38 Milyon 109 Bin 864. Kurumsal Toplamı: Yok.</w:t>
      </w:r>
    </w:p>
    <w:p>
      <w:pPr>
        <w:pStyle w:val="Normal"/>
        <w:jc w:val="both"/>
        <w:rPr>
          <w:sz w:val="24"/>
          <w:szCs w:val="24"/>
        </w:rPr>
      </w:pPr>
      <w:r>
        <w:rPr>
          <w:sz w:val="24"/>
          <w:szCs w:val="24"/>
        </w:rPr>
      </w:r>
    </w:p>
    <w:p>
      <w:pPr>
        <w:pStyle w:val="Normal"/>
        <w:jc w:val="both"/>
        <w:rPr/>
      </w:pPr>
      <w:r>
        <w:rPr>
          <w:sz w:val="24"/>
          <w:szCs w:val="24"/>
        </w:rPr>
        <w:tab/>
        <w:t>II. Düzey 02: Tarım Dairesi. 01 Personel Giderleri: 5 Milyon 515 Bin 721. 02 Sosyal Güvenlik Kurumuna Devlet Prim Giderleri: 393 Bin 134. 03 Mal ve Hizmet Alımları Giderleri: 670 Bin 480. 05 Cari Transferler: Yok. 06 Sermaye Giderleri:Yok. 07 Sermaye Transferleri: 1 Milyon. 08 Borç Verme: Yok. II. Düzey Toplamı: 7 Milyon 579 Bin 335. Kurumsal Toplamı: Yok.</w:t>
      </w:r>
    </w:p>
    <w:p>
      <w:pPr>
        <w:pStyle w:val="Normal"/>
        <w:jc w:val="both"/>
        <w:rPr>
          <w:sz w:val="24"/>
          <w:szCs w:val="24"/>
        </w:rPr>
      </w:pPr>
      <w:r>
        <w:rPr>
          <w:sz w:val="24"/>
          <w:szCs w:val="24"/>
        </w:rPr>
      </w:r>
    </w:p>
    <w:p>
      <w:pPr>
        <w:pStyle w:val="Normal"/>
        <w:ind w:firstLine="708"/>
        <w:jc w:val="both"/>
        <w:rPr/>
      </w:pPr>
      <w:r>
        <w:rPr>
          <w:sz w:val="24"/>
          <w:szCs w:val="24"/>
        </w:rPr>
        <w:t>II. Düzey 03: Hayvancılık Dairesi. 01 Personel Giderleri: 1 Milyon 372 Bin 635. 02 Sosyal Güvenlik Kurumuna Devlet Prim Giderleri: 87 Bin 55. 03 Mal ve Hizmet Alımları Giderleri: 51 Bin 157. 05 Cari Transferler: Yok. 06 Sermaye Giderleri:1 Milyon. 07 Sermaye Transferleri: 300 Bin. 08 Borç Verme: Yok. II. Düzey Toplamı: 2 Milyon 810 Bin 847. Kurumsal Toplamı: Yok.</w:t>
      </w:r>
    </w:p>
    <w:p>
      <w:pPr>
        <w:pStyle w:val="Normal"/>
        <w:jc w:val="both"/>
        <w:rPr>
          <w:sz w:val="24"/>
          <w:szCs w:val="24"/>
        </w:rPr>
      </w:pPr>
      <w:r>
        <w:rPr>
          <w:sz w:val="24"/>
          <w:szCs w:val="24"/>
        </w:rPr>
      </w:r>
    </w:p>
    <w:p>
      <w:pPr>
        <w:pStyle w:val="Normal"/>
        <w:ind w:firstLine="708"/>
        <w:jc w:val="both"/>
        <w:rPr/>
      </w:pPr>
      <w:r>
        <w:rPr>
          <w:sz w:val="24"/>
          <w:szCs w:val="24"/>
        </w:rPr>
        <w:t>II. Düzey 04: Veteriner Dairesi. 01 Personel Giderleri: 4 Milyon 847 Bin 202. 02 Sosyal Güvenlik Kurumuna Devlet Prim Giderleri: 284 Bin 492. 03 Mal ve Hizmet Alımları Giderleri: 1 Milyon 128 Bin 335. 05 Cari Transferler: Yok. 06 Sermaye Giderleri: Yok. 07 Sermaye Transferleri: Yok. 08 Borç Verme: Yok. II. Düzey Toplamı: 6 Milyon 260 Bin 29. Kurumsal Toplamı: Yok.</w:t>
      </w:r>
    </w:p>
    <w:p>
      <w:pPr>
        <w:pStyle w:val="Normal"/>
        <w:ind w:firstLine="708"/>
        <w:jc w:val="both"/>
        <w:rPr>
          <w:sz w:val="24"/>
          <w:szCs w:val="24"/>
        </w:rPr>
      </w:pPr>
      <w:r>
        <w:rPr>
          <w:sz w:val="24"/>
          <w:szCs w:val="24"/>
        </w:rPr>
      </w:r>
    </w:p>
    <w:p>
      <w:pPr>
        <w:pStyle w:val="Normal"/>
        <w:ind w:firstLine="708"/>
        <w:jc w:val="both"/>
        <w:rPr/>
      </w:pPr>
      <w:r>
        <w:rPr>
          <w:sz w:val="24"/>
          <w:szCs w:val="24"/>
        </w:rPr>
        <w:t>II. Düzey 05: Devlet Üretme Çiftlikleri Dairesi. 01 Personel Giderleri: 3 Milyon 407 Bin 635. 02 Sosyal Güvenlik Kurumuna Devlet Prim Giderleri: 420 Bin 22. 03 Mal ve Hizmet Alımları Giderleri: 1 Milyon 57 Bin 230. 05 Cari Transferler: Yok. 06 Sermaye Giderleri: 380 Bin. 07 Sermaye Transferleri: Yok. 08 Borç Verme: Yok. II. Düzey Toplamı: 5 Milyon 264 Bin 887. Kurumsal Toplamı: Yok.</w:t>
      </w:r>
    </w:p>
    <w:p>
      <w:pPr>
        <w:pStyle w:val="Normal"/>
        <w:jc w:val="both"/>
        <w:rPr>
          <w:sz w:val="24"/>
          <w:szCs w:val="24"/>
        </w:rPr>
      </w:pPr>
      <w:r>
        <w:rPr>
          <w:sz w:val="24"/>
          <w:szCs w:val="24"/>
        </w:rPr>
      </w:r>
    </w:p>
    <w:p>
      <w:pPr>
        <w:pStyle w:val="Normal"/>
        <w:ind w:firstLine="708"/>
        <w:jc w:val="both"/>
        <w:rPr/>
      </w:pPr>
      <w:r>
        <w:rPr>
          <w:sz w:val="24"/>
          <w:szCs w:val="24"/>
        </w:rPr>
        <w:t>II. Düzey 06: Tarımsal Araştırma Enstitüsü. 01 Personel Giderleri: 837 Bin 80. 02 Sosyal Güvenlik Kurumuna Devlet Prim Giderleri: 99 Bin 715. 03 Mal ve Hizmet Alımları Giderleri: 54 Bin 333. 05 Cari Transferler: Yok. 06 Sermaye Giderleri: 250 Bin. 07 Sermaye Transferleri: Yok. 08 Borç Verme: Yok. II. Düzey Toplamı: 1 Milyon 241 Bin 128. Kurumsal Toplamı: 61 Milyon 266 Bin 90.</w:t>
      </w:r>
    </w:p>
    <w:p>
      <w:pPr>
        <w:pStyle w:val="Normal"/>
        <w:jc w:val="both"/>
        <w:rPr>
          <w:sz w:val="24"/>
          <w:szCs w:val="24"/>
        </w:rPr>
      </w:pPr>
      <w:r>
        <w:rPr>
          <w:sz w:val="24"/>
          <w:szCs w:val="24"/>
        </w:rPr>
      </w:r>
    </w:p>
    <w:p>
      <w:pPr>
        <w:pStyle w:val="Normal"/>
        <w:jc w:val="both"/>
        <w:rPr/>
      </w:pPr>
      <w:r>
        <w:rPr>
          <w:sz w:val="24"/>
          <w:szCs w:val="24"/>
        </w:rPr>
        <w:tab/>
        <w:t>BAŞKAN -  Tarım Bakanlığı üzerinde söz isteyen?... Buyurun Sayın Bakan.</w:t>
      </w:r>
    </w:p>
    <w:p>
      <w:pPr>
        <w:pStyle w:val="Normal"/>
        <w:rPr>
          <w:sz w:val="24"/>
          <w:szCs w:val="24"/>
        </w:rPr>
      </w:pPr>
      <w:r>
        <w:rPr>
          <w:sz w:val="24"/>
          <w:szCs w:val="24"/>
        </w:rPr>
      </w:r>
    </w:p>
    <w:p>
      <w:pPr>
        <w:pStyle w:val="Normal"/>
        <w:jc w:val="both"/>
        <w:rPr/>
      </w:pPr>
      <w:r>
        <w:rPr>
          <w:sz w:val="24"/>
          <w:szCs w:val="24"/>
        </w:rPr>
        <w:tab/>
        <w:t xml:space="preserve">TARIM BAKANI ÖNDER SENNAROĞLU – Sayın Başkan, değerli milletvekilleri; önce ben bir Tarım Bakanlığının çalışmaları ve hedefleri hakkında sayın milletvekillerine bir bilgi vereyim, bunun ardından değerli milletvekillerimiz çıkıp görüşlerini, eleştirilerini yaparlar ve onları da biz de alır değerlendiririz. Bugün 2007 Mali Yılı Tarım Bakanlığı Bütçesini görüşmeye başlıyoruz. 2004 yılından beri tarımda birçok konuda yeniden yapılanma çalışmalarının başlatılmış olmasına rağmen bu sektörde arzulanan düzeye ulaşılmadığını söyleyebilirim. Tarım Bakanlığı olarak ülke tarım sektöründeki sorunları çözmek veya asgari düzeye indirmek için 2007 yılı içerisinde çalışmalarımızı yoğun şekilde sürdüreceğiz. Tarımın beslenmedeki rolü yarattığı katma değer ve istihdamdaki payı ile bütün dünyada olduğu gibi ülkemizde de çok önemli bir sektördür. Tarımsal ürünlerimizin dünyanın globalleştiği, sınırların kalktığı, tarımsal ürünlerin serbestce dolaştığı günümüzde bu ürünlerin Avrupa Birliği ülkeleri ile komşumuz Güney Kıbrıs Rum Yönetimi çiftçisinin ve bizim ülkemizdeki çiftçinin rekabet edebileceği bir şekilde şekillendirilmesine özel önem verilecek ve bu yönde uygulamalara geçilecektir. Buna göre birim alandan en yüksek verimi almak için verimliliği artırmak, üretim maliyetlerini asgariye çekmek, üreticilerin ekonomik durumlarını iyileştirmek ve doğrudan gelir desteği uygulamasına verimliliği de artıracak şekilde devam etmek, üretimin çevreye etkileri düşünülerek, çevreye zarar vermeden üretim yapmak. Gıda güvenliğini sağlamak ve çağdaş bir yetiştiricilik modeli olan dünyada büyük önem verilen organik tarımın uygulanabilmesi için gerekli yasal çalışmaları sonuçlandırmak önemli hedeflerimizdir. Bütün bu olguların gerçekleşmesi için Tarım Master Planı hazırlanıp devlet politikasına dönüştürülecek ve alt programlarla tarımın yeniden yapılandırılması sağlanacaktır. </w:t>
      </w:r>
    </w:p>
    <w:p>
      <w:pPr>
        <w:pStyle w:val="Normal"/>
        <w:jc w:val="both"/>
        <w:rPr>
          <w:sz w:val="24"/>
          <w:szCs w:val="24"/>
        </w:rPr>
      </w:pPr>
      <w:r>
        <w:rPr>
          <w:sz w:val="24"/>
          <w:szCs w:val="24"/>
        </w:rPr>
      </w:r>
    </w:p>
    <w:p>
      <w:pPr>
        <w:pStyle w:val="Normal"/>
        <w:jc w:val="both"/>
        <w:rPr/>
      </w:pPr>
      <w:r>
        <w:rPr>
          <w:sz w:val="24"/>
          <w:szCs w:val="24"/>
        </w:rPr>
        <w:tab/>
        <w:t>Sayın Başkan, değerli milletvekilleri; hayvansal üretimde verimliliği artırıcı önlemleri derhal almamız gerekir. Bunun için yapacaklarımızı söyleyecek olursak; suni tohumlama çalışmalarına hiçbir kesintiye meydan vermeden devam etmemiz, yeni yapmış olduğumuz uygulama ile sözleşmeli veterinerleri de bu işin içine katarak mesai saatleri dışında da köylümüzün hayvanları suni tohumlama ile bu suni tohumlamanın mesai saatleri dışında da yapılmasını sağlanmaktadır.Bu uygulamaya beş-on gün önce başlamış bulunmaktayız.</w:t>
      </w:r>
    </w:p>
    <w:p>
      <w:pPr>
        <w:pStyle w:val="Normal"/>
        <w:rPr>
          <w:sz w:val="24"/>
          <w:szCs w:val="24"/>
        </w:rPr>
      </w:pPr>
      <w:r>
        <w:rPr>
          <w:sz w:val="24"/>
          <w:szCs w:val="24"/>
        </w:rPr>
      </w:r>
    </w:p>
    <w:p>
      <w:pPr>
        <w:pStyle w:val="Normal"/>
        <w:jc w:val="both"/>
        <w:rPr>
          <w:sz w:val="24"/>
          <w:szCs w:val="24"/>
        </w:rPr>
      </w:pPr>
      <w:r>
        <w:rPr>
          <w:sz w:val="24"/>
          <w:szCs w:val="24"/>
        </w:rPr>
        <w:tab/>
        <w:t>Ülkemizdeki hayvan popülasyonuna genetik yönden yüksek verimli ineklerin katılması için çalışmalarımıza devam edeceğiz. Bunun için kaliteli sperma ithali yanında embriyo transferi gibi yöntemler de gündemde olacak. Gerekirse hayvan popülasyonumuza yüksek verimli ırkların ithali ile kan katılacaktır.</w:t>
      </w:r>
    </w:p>
    <w:p>
      <w:pPr>
        <w:pStyle w:val="Normal"/>
        <w:jc w:val="both"/>
        <w:rPr>
          <w:sz w:val="24"/>
          <w:szCs w:val="24"/>
        </w:rPr>
      </w:pPr>
      <w:r>
        <w:rPr>
          <w:sz w:val="24"/>
          <w:szCs w:val="24"/>
        </w:rPr>
      </w:r>
    </w:p>
    <w:p>
      <w:pPr>
        <w:pStyle w:val="Normal"/>
        <w:jc w:val="both"/>
        <w:rPr/>
      </w:pPr>
      <w:r>
        <w:rPr>
          <w:sz w:val="24"/>
          <w:szCs w:val="24"/>
        </w:rPr>
        <w:tab/>
        <w:t>Yeşil yem üretimi, doğrudan gelir desteği ile desteklenecek ve yeşil yem ile silaj üretimi için çiftçimize gerekli alet-ekipman alımında kredi imkanları sağlanacaktır.</w:t>
      </w:r>
    </w:p>
    <w:p>
      <w:pPr>
        <w:pStyle w:val="Normal"/>
        <w:jc w:val="both"/>
        <w:rPr>
          <w:sz w:val="24"/>
          <w:szCs w:val="24"/>
        </w:rPr>
      </w:pPr>
      <w:r>
        <w:rPr>
          <w:sz w:val="24"/>
          <w:szCs w:val="24"/>
        </w:rPr>
      </w:r>
    </w:p>
    <w:p>
      <w:pPr>
        <w:pStyle w:val="Normal"/>
        <w:jc w:val="both"/>
        <w:rPr>
          <w:sz w:val="24"/>
          <w:szCs w:val="24"/>
        </w:rPr>
      </w:pPr>
      <w:r>
        <w:rPr>
          <w:sz w:val="24"/>
          <w:szCs w:val="24"/>
        </w:rPr>
        <w:tab/>
        <w:t>Sayın Başkan, değerli milletvekilleri; bugün ülkemize baktığımızda verimliliğin olmadığını çok rahat görebiliyoruz. Bugün bizim ülkemizde inek başına ortalama süt verimi 13 ile 14 kilo arasındadır.</w:t>
      </w:r>
    </w:p>
    <w:p>
      <w:pPr>
        <w:pStyle w:val="Normal"/>
        <w:jc w:val="both"/>
        <w:rPr>
          <w:sz w:val="24"/>
          <w:szCs w:val="24"/>
        </w:rPr>
      </w:pPr>
      <w:r>
        <w:rPr>
          <w:sz w:val="24"/>
          <w:szCs w:val="24"/>
        </w:rPr>
      </w:r>
    </w:p>
    <w:p>
      <w:pPr>
        <w:pStyle w:val="Normal"/>
        <w:jc w:val="both"/>
        <w:rPr>
          <w:sz w:val="24"/>
          <w:szCs w:val="24"/>
        </w:rPr>
      </w:pPr>
      <w:r>
        <w:rPr>
          <w:sz w:val="24"/>
          <w:szCs w:val="24"/>
        </w:rPr>
        <w:tab/>
        <w:t>MUSTAFA AKINCI (Lefkoşa) (Yerinden) – Günlük mü?</w:t>
      </w:r>
    </w:p>
    <w:p>
      <w:pPr>
        <w:pStyle w:val="Normal"/>
        <w:jc w:val="both"/>
        <w:rPr>
          <w:sz w:val="24"/>
          <w:szCs w:val="24"/>
        </w:rPr>
      </w:pPr>
      <w:r>
        <w:rPr>
          <w:sz w:val="24"/>
          <w:szCs w:val="24"/>
        </w:rPr>
      </w:r>
    </w:p>
    <w:p>
      <w:pPr>
        <w:pStyle w:val="Normal"/>
        <w:jc w:val="both"/>
        <w:rPr/>
      </w:pPr>
      <w:r>
        <w:rPr>
          <w:sz w:val="24"/>
          <w:szCs w:val="24"/>
        </w:rPr>
        <w:tab/>
        <w:t>ÖNDER SENNAROĞLU (Devamla) – Bir günde bir ineğin verdiği süt verimi günlük 13 ile 14 kilodur. Çok uzağa gitmeye gerek yoktur. Güney Kıbrıs’a geçip baktığınız zaman, onlarda bir inekten alınan ortalama süt verimi 28 kilodur. İsrail’e gidip baktığınız zaman orda bu 38 kilogramdır günde. Hal böyle iken bizim ülkemizde verimlilikten bahsetmek mümkün değildir.</w:t>
      </w:r>
    </w:p>
    <w:p>
      <w:pPr>
        <w:pStyle w:val="Normal"/>
        <w:jc w:val="both"/>
        <w:rPr>
          <w:sz w:val="24"/>
          <w:szCs w:val="24"/>
        </w:rPr>
      </w:pPr>
      <w:r>
        <w:rPr>
          <w:sz w:val="24"/>
          <w:szCs w:val="24"/>
        </w:rPr>
      </w:r>
    </w:p>
    <w:p>
      <w:pPr>
        <w:pStyle w:val="Normal"/>
        <w:jc w:val="both"/>
        <w:rPr>
          <w:sz w:val="24"/>
          <w:szCs w:val="24"/>
        </w:rPr>
      </w:pPr>
      <w:r>
        <w:rPr>
          <w:sz w:val="24"/>
          <w:szCs w:val="24"/>
        </w:rPr>
        <w:tab/>
        <w:t>İkinci düşündüğümüz konu; maliyetleri düşürmek için gerekli tedbirleri alarak uygulamaya koymak. Bunun için çiftçi ve hayvancımızın en büyük girdi maliyetini mazot, yani motorin oluşturmaktadır. Üreticimize gerekli olan mazot, vergiden muaf olarak ucuza sağlanacaktır. Bunun için gerekli yasa çalışmaları tamamlanmak üzere olup Bakanlar Kurulunun onayına müteakip Meclisimize sevkedilecektir.</w:t>
      </w:r>
    </w:p>
    <w:p>
      <w:pPr>
        <w:pStyle w:val="Normal"/>
        <w:jc w:val="both"/>
        <w:rPr>
          <w:sz w:val="24"/>
          <w:szCs w:val="24"/>
        </w:rPr>
      </w:pPr>
      <w:r>
        <w:rPr>
          <w:sz w:val="24"/>
          <w:szCs w:val="24"/>
        </w:rPr>
      </w:r>
    </w:p>
    <w:p>
      <w:pPr>
        <w:pStyle w:val="Normal"/>
        <w:jc w:val="both"/>
        <w:rPr>
          <w:sz w:val="24"/>
          <w:szCs w:val="24"/>
        </w:rPr>
      </w:pPr>
      <w:r>
        <w:rPr>
          <w:sz w:val="24"/>
          <w:szCs w:val="24"/>
        </w:rPr>
        <w:tab/>
        <w:t>Hayvancılığımızın Avrupa Birliği normlarına uyumlaştırma çalışmalarımız sürmektedir. Üretilen sütün sağlıklı bir şekilde süt imalathanelerine taşınması için halen devam eden Soğuk Zincir projemiz sürdürülecek ve sisteme geçecek üreticilerimize desteklerin sağlanmasına devam edilecektir. Bu projenin 2007 yılı sonunda tamamlanması, Haziran 2007 tarihinde süt üretiminde kota çalışmalarına başlanması ve en geç 2007 yılı sonunda Soğuk Zincir projesi ile birlikte kota sisteminin de sonuçlandırılması hedeflenmektedir.</w:t>
      </w:r>
    </w:p>
    <w:p>
      <w:pPr>
        <w:pStyle w:val="Normal"/>
        <w:jc w:val="both"/>
        <w:rPr>
          <w:sz w:val="24"/>
          <w:szCs w:val="24"/>
        </w:rPr>
      </w:pPr>
      <w:r>
        <w:rPr>
          <w:sz w:val="24"/>
          <w:szCs w:val="24"/>
        </w:rPr>
      </w:r>
    </w:p>
    <w:p>
      <w:pPr>
        <w:pStyle w:val="Normal"/>
        <w:jc w:val="both"/>
        <w:rPr/>
      </w:pPr>
      <w:r>
        <w:rPr>
          <w:sz w:val="24"/>
          <w:szCs w:val="24"/>
        </w:rPr>
        <w:tab/>
        <w:t>Büyükbaş sığır işletmelerindeki hayvan sayısı AB normlarına göre minimum 100 sağmal inektir. Bunun bu şekilde ülkemizde de şekillenmesine önem verilecek. Halen 3, 5, 10 adet inek ile bu işin ağaç altında, duvar kenarında olmayacağı hususunda köylümüz bilinçlendirilmektedir. Bu durumda olan üreticilerimizin küçükbaş hayvan yetiştirmeye yönlendirilmeleri için gerekli kredi imkanları ve destekler sağlanacaktır.</w:t>
      </w:r>
    </w:p>
    <w:p>
      <w:pPr>
        <w:pStyle w:val="Normal"/>
        <w:jc w:val="both"/>
        <w:rPr>
          <w:sz w:val="24"/>
          <w:szCs w:val="24"/>
        </w:rPr>
      </w:pPr>
      <w:r>
        <w:rPr>
          <w:sz w:val="24"/>
          <w:szCs w:val="24"/>
        </w:rPr>
      </w:r>
    </w:p>
    <w:p>
      <w:pPr>
        <w:pStyle w:val="Normal"/>
        <w:jc w:val="both"/>
        <w:rPr/>
      </w:pPr>
      <w:r>
        <w:rPr>
          <w:sz w:val="24"/>
          <w:szCs w:val="24"/>
        </w:rPr>
        <w:tab/>
        <w:t>Hayvansal üretimi kontrol altında tutmak ve planlayabilmemiz için daha önce başlatılan ve büyükbaşta tamamlanan kayıt sistemine devam edilecek ve küçükbaşta da bu projenin tamamlanması çalışmaları sürdürülerek hedefe ulaşılacaktır.</w:t>
      </w:r>
    </w:p>
    <w:p>
      <w:pPr>
        <w:pStyle w:val="Normal"/>
        <w:jc w:val="both"/>
        <w:rPr>
          <w:sz w:val="24"/>
          <w:szCs w:val="24"/>
        </w:rPr>
      </w:pPr>
      <w:r>
        <w:rPr>
          <w:sz w:val="24"/>
          <w:szCs w:val="24"/>
        </w:rPr>
      </w:r>
    </w:p>
    <w:p>
      <w:pPr>
        <w:pStyle w:val="Normal"/>
        <w:jc w:val="both"/>
        <w:rPr/>
      </w:pPr>
      <w:r>
        <w:rPr>
          <w:sz w:val="24"/>
          <w:szCs w:val="24"/>
        </w:rPr>
        <w:tab/>
        <w:t>Hayvan hastalık ve zararları ile mücadeleye devam edilecek, özellikle küçükbaşta  büyük problem olan medi visna ve scorpi ile mücadeleye bu dönemde de yine büyük önem verilecektir.</w:t>
      </w:r>
    </w:p>
    <w:p>
      <w:pPr>
        <w:pStyle w:val="Normal"/>
        <w:jc w:val="both"/>
        <w:rPr>
          <w:sz w:val="24"/>
          <w:szCs w:val="24"/>
        </w:rPr>
      </w:pPr>
      <w:r>
        <w:rPr>
          <w:sz w:val="24"/>
          <w:szCs w:val="24"/>
        </w:rPr>
      </w:r>
    </w:p>
    <w:p>
      <w:pPr>
        <w:pStyle w:val="Normal"/>
        <w:jc w:val="both"/>
        <w:rPr/>
      </w:pPr>
      <w:r>
        <w:rPr>
          <w:sz w:val="24"/>
          <w:szCs w:val="24"/>
        </w:rPr>
        <w:tab/>
        <w:t>Ülkemizde son yıllarda gelişmekte olan su ürünlerinin planlı bir şekilde geliştirilmesi çalışmalarına devam edilecek,bu işlerle uğraşan balıkçılarımıza gerekli desteklemeler sağlanacaktır. Ayrıca renkli motorin kullanımını balıkçı teknelerine de sunacağız.</w:t>
      </w:r>
    </w:p>
    <w:p>
      <w:pPr>
        <w:pStyle w:val="Normal"/>
        <w:jc w:val="both"/>
        <w:rPr>
          <w:sz w:val="24"/>
          <w:szCs w:val="24"/>
        </w:rPr>
      </w:pPr>
      <w:r>
        <w:rPr>
          <w:sz w:val="24"/>
          <w:szCs w:val="24"/>
        </w:rPr>
      </w:r>
    </w:p>
    <w:p>
      <w:pPr>
        <w:pStyle w:val="Normal"/>
        <w:jc w:val="both"/>
        <w:rPr/>
      </w:pPr>
      <w:r>
        <w:rPr>
          <w:sz w:val="24"/>
          <w:szCs w:val="24"/>
        </w:rPr>
        <w:tab/>
        <w:t>Hayvansal üretim içerisinde yer alan (her ne kadar  küçük boyutta olsa bile), ülke ekonomisine katkısı olan arıcılığı ülkemizde geliştirmek ve arı üreticilerine gerekli destekleri sağlamak 2007 yılı çalışmalarımız arasında olacaktır.</w:t>
      </w:r>
    </w:p>
    <w:p>
      <w:pPr>
        <w:pStyle w:val="Normal"/>
        <w:jc w:val="both"/>
        <w:rPr>
          <w:sz w:val="24"/>
          <w:szCs w:val="24"/>
        </w:rPr>
      </w:pPr>
      <w:r>
        <w:rPr>
          <w:sz w:val="24"/>
          <w:szCs w:val="24"/>
        </w:rPr>
      </w:r>
    </w:p>
    <w:p>
      <w:pPr>
        <w:pStyle w:val="Normal"/>
        <w:jc w:val="both"/>
        <w:rPr/>
      </w:pPr>
      <w:r>
        <w:rPr>
          <w:sz w:val="24"/>
          <w:szCs w:val="24"/>
        </w:rPr>
        <w:tab/>
        <w:t>Üretim maliyetlerinin aşağıya çekilmesi ve böylelikle üretilen ürünlerin pazarlanabilmesi amacıyla hayvancılık sektörüne uygulanan doğrudan gelir desteği ödemelerine devam edilecek.</w:t>
      </w:r>
    </w:p>
    <w:p>
      <w:pPr>
        <w:pStyle w:val="Normal"/>
        <w:jc w:val="both"/>
        <w:rPr>
          <w:sz w:val="24"/>
          <w:szCs w:val="24"/>
        </w:rPr>
      </w:pPr>
      <w:r>
        <w:rPr>
          <w:sz w:val="24"/>
          <w:szCs w:val="24"/>
        </w:rPr>
      </w:r>
    </w:p>
    <w:p>
      <w:pPr>
        <w:pStyle w:val="Normal"/>
        <w:jc w:val="both"/>
        <w:rPr/>
      </w:pPr>
      <w:r>
        <w:rPr>
          <w:sz w:val="24"/>
          <w:szCs w:val="24"/>
        </w:rPr>
        <w:tab/>
        <w:t xml:space="preserve">Organize Hayvancılık Bölgeleri oluşturulmasına yönelik çalışmalara bu dönem içerisinde hız verilerek yerleşim birimleri içerisindeki  arıların tamamıyle yerleşim  birimlerinin dışarısına çıkartılması hedeflenmektedir. Bu amaçla gerekli görülen teşvikler sağlanacaktır.Bitkisel üretimde verimliliği en üst seviyeye çıkarmak ve mevcut olanakları en iyi şekilde kullanmak amacıyıla hayvancılıkta olduğu gibi bitkisel üretimde de girdi maliyetlerini  asgariye çekmek için narenciye ve tahıl iretimine ucuz mazot (renkli mazot) temini yoluna gidilmesi hedeflerimiz arasındadır. Bitkisel üretimin çeşitlendirilmesi için ihtiyaç duyulacak yeni çeşit ürünlerin verim ve adaptasyon denemlerine devam edilerek ülkemiz şartlarına uyum gösterecek olan verimli, kaliteli ve pazarlanabilir ürünlerin üretimi amacıyle üreticilerimiz özendirilecektir. Yem bitkilerinin çeşitlendirilmesi ve münavebenin uygulaması yönünde gerekli çalışmalar yapılacaktır. Katma değer yaratacağı da dikkate alınarak ülkemizde üretilecek tarım ürünlerini işleyecek tarım sanayinin kurulmasının teşvik edilmesi hedeflenmekte, böylece ülkemiz ürünlerinin işleme tabi tutularak satışının kolaylaştırılması mümkün olabilecektir. Tarımda uzaktan algılama sistemlerinin kullanımı çalışmalarına başlanarak 2010 yılı sonuna kadar tamamlanması hedeflenmektedir.Doğrudan gelir desteği ödemelerinde uygulanma yöntemleri yeniden gözden geçirilecek, bütün ürünler için devam edecek, verimi de dikkate alan bir uygulamanın planlanması sağlanacaktır. </w:t>
      </w:r>
    </w:p>
    <w:p>
      <w:pPr>
        <w:pStyle w:val="Normal"/>
        <w:jc w:val="both"/>
        <w:rPr>
          <w:sz w:val="24"/>
          <w:szCs w:val="24"/>
        </w:rPr>
      </w:pPr>
      <w:r>
        <w:rPr>
          <w:sz w:val="24"/>
          <w:szCs w:val="24"/>
        </w:rPr>
      </w:r>
    </w:p>
    <w:p>
      <w:pPr>
        <w:pStyle w:val="Normal"/>
        <w:jc w:val="both"/>
        <w:rPr/>
      </w:pPr>
      <w:r>
        <w:rPr>
          <w:sz w:val="24"/>
          <w:szCs w:val="24"/>
        </w:rPr>
        <w:tab/>
        <w:t xml:space="preserve">Ülkemizin en önemli ihraç ürünlerinden biri olan narenciye sektöründe üretimden pazarlamaya kadar büyük sorunlar yaşanmaktadır. Bu sorunların birincisi dünyadaki üretimin tüketimden fazla olması, ikincisi ise de bu küçülen pazarda ürünümüzün kalite bakımından yarışmamasıdır. Bu olumsuzluklara rağmen bizim narenciye sektöründen vazgeçmemiz mümkün değildir. Ülkemiz ile özdeşleşmiş ve Güzelyurt bölgesinin peyzajı durumunda olan narenciyenin alternatifi yine narenciyedir. Fakat mevcut durumla devam etmesi mümkün değildir. Önümüzdeki en önemli hedeflerden biri diğer üretici ülkelerin narenciye ürünleri ile rekabet edecek kalite ve çeşitte narenciye üretmektir. Bu konuda gerekli tedbirlerin alınması için çalışmalar başlatılmıştır. Hepimizin bildiği gibi narenciye ağaçlarımızın en genç olanı 36 yaşındadır ve birçoğunda bilinçli bir budama yapılmamıştır. Birçok ağaçların etek dalları kalmamış, sadece tepe dallarından ürün alınmaktadır. Birçok bahçede ağaçlar o kadar iç içe girmiştir ki toprağın güneş görmesi mümkün değildir. Böyle bahçelerden kaliteli meyve üretilmesi beklenemez. Bu konuda gerekli tedbirlerin alınması için çalışmalar başlatılmış budamayı teşvik edecek projeler geliştirilmektedir. Ürün kalitesinin yeterli olmayışının bir diğer nedeni de bilinçsiz sulama ve gübrelemedir. Bilhassa damlama sulamaya geçildikten sonra bilinçsiz bir şekilde yapılan sulama ve gübreleme ile birçok bahçede büyük sorunlar yaşanmaktadır. Bu konularda narenciye üreticisini eğitecek çalışmalar başlatılacaktır. </w:t>
      </w:r>
    </w:p>
    <w:p>
      <w:pPr>
        <w:pStyle w:val="Normal"/>
        <w:jc w:val="both"/>
        <w:rPr>
          <w:sz w:val="24"/>
          <w:szCs w:val="24"/>
        </w:rPr>
      </w:pPr>
      <w:r>
        <w:rPr>
          <w:sz w:val="24"/>
          <w:szCs w:val="24"/>
        </w:rPr>
      </w:r>
    </w:p>
    <w:p>
      <w:pPr>
        <w:pStyle w:val="Normal"/>
        <w:jc w:val="both"/>
        <w:rPr/>
      </w:pPr>
      <w:r>
        <w:rPr>
          <w:sz w:val="24"/>
          <w:szCs w:val="24"/>
        </w:rPr>
        <w:tab/>
        <w:t xml:space="preserve">Diğer bir ürünümüz olan zeytin bu yıl rekoltenin yüksek olmasından dolayı zeytinde zirveye çıkan bir yıl olmuştur. Şu anda zeytin üreticimizin elinde bin ton zeytinyağı bulunmaktadır. İnsan sağlığı için önemi gün geçtikce artan zeytinyağının, iç piyasada tüketimini artırmak yönünde çalışmalarımız devam etmektedir. Ayrıca Türkiye Cumhuriyeti’ne de ihraç olanakları araştırılmaktadır. </w:t>
      </w:r>
    </w:p>
    <w:p>
      <w:pPr>
        <w:pStyle w:val="Normal"/>
        <w:jc w:val="both"/>
        <w:rPr>
          <w:sz w:val="24"/>
          <w:szCs w:val="24"/>
        </w:rPr>
      </w:pPr>
      <w:r>
        <w:rPr>
          <w:sz w:val="24"/>
          <w:szCs w:val="24"/>
        </w:rPr>
      </w:r>
    </w:p>
    <w:p>
      <w:pPr>
        <w:pStyle w:val="Normal"/>
        <w:jc w:val="both"/>
        <w:rPr>
          <w:sz w:val="24"/>
          <w:szCs w:val="24"/>
        </w:rPr>
      </w:pPr>
      <w:r>
        <w:rPr>
          <w:sz w:val="24"/>
          <w:szCs w:val="24"/>
        </w:rPr>
        <w:tab/>
        <w:t xml:space="preserve">Patates üretiminde dış piyasalara bağımlılık sözkonusudur. Patates üretim alanlarının artırılması için dış piyasa araştırmaları yapılmakta olup daha fazla üretim ve ihraç imkanlarının sağlanması yapılacaktır. </w:t>
      </w:r>
    </w:p>
    <w:p>
      <w:pPr>
        <w:pStyle w:val="Normal"/>
        <w:jc w:val="both"/>
        <w:rPr>
          <w:sz w:val="24"/>
          <w:szCs w:val="24"/>
        </w:rPr>
      </w:pPr>
      <w:r>
        <w:rPr>
          <w:sz w:val="24"/>
          <w:szCs w:val="24"/>
        </w:rPr>
      </w:r>
    </w:p>
    <w:p>
      <w:pPr>
        <w:pStyle w:val="Normal"/>
        <w:jc w:val="both"/>
        <w:rPr/>
      </w:pPr>
      <w:r>
        <w:rPr>
          <w:sz w:val="24"/>
          <w:szCs w:val="24"/>
        </w:rPr>
        <w:tab/>
        <w:t xml:space="preserve">Harup ağaçlarının korunması ve üretilen ürünün değerlendirilmesi için gerekli düzenlemelerin sağlanmasına önem verilecek, burada belirtmek istediğim Kıbrıs Türk Kooperatif Merkez Bankası Haruptan pekmez işleme ünitesini hayata geçirme çalışmalarını  sürdürmektedir. </w:t>
      </w:r>
    </w:p>
    <w:p>
      <w:pPr>
        <w:pStyle w:val="Normal"/>
        <w:jc w:val="both"/>
        <w:rPr>
          <w:sz w:val="24"/>
          <w:szCs w:val="24"/>
        </w:rPr>
      </w:pPr>
      <w:r>
        <w:rPr>
          <w:sz w:val="24"/>
          <w:szCs w:val="24"/>
        </w:rPr>
      </w:r>
    </w:p>
    <w:p>
      <w:pPr>
        <w:pStyle w:val="Normal"/>
        <w:jc w:val="both"/>
        <w:rPr/>
      </w:pPr>
      <w:r>
        <w:rPr>
          <w:sz w:val="24"/>
          <w:szCs w:val="24"/>
        </w:rPr>
        <w:tab/>
        <w:t xml:space="preserve">Sayın Başkan, değerli milletvekilleri; tarım sektörü ile ilgili olan yasaların çıkartılması bu bağlamda ivedilikle kaliteyi ve insan yaşamını yakından ilgilendiren ve bu hususta zaruri olan Gıdaların Üretimi, Tüketimi ve Denetlenmesi Yasasının 2008 yılı sonuna kadar, Organik Tarım Yasasının 2007 yılı sonuna kadar ki şu anda Meclisimizdedir. Süt ve Süt Ürünleri Üretim ve Pazarlanmasının Denetim Yasasının ise 2007 yılı sonun kadar çıkartılması hedeflerimiz arasındadır. Üreticilerimizin üretim esnasında doğal afetler, yangınlar ve diğer felaketlerden dolayı uğrayacakları zararlarını Genel Tarım Sigorta Fonu kapsamına alacak şekilde gerekli tüzük değişikliği çalışmaları şu anda yapılmaktadır ve gündemimizdedir. Bakanlığa bağlı daireler ve kurumların yeniden yapılandırılarak verimlilik ve görev paylaşımı azami seviyeye yükseltilecek, bütün kurumların asli görevlerini yürütmelerinin temini sağlanacaktır. </w:t>
      </w:r>
    </w:p>
    <w:p>
      <w:pPr>
        <w:pStyle w:val="Normal"/>
        <w:jc w:val="both"/>
        <w:rPr>
          <w:sz w:val="24"/>
          <w:szCs w:val="24"/>
        </w:rPr>
      </w:pPr>
      <w:r>
        <w:rPr>
          <w:sz w:val="24"/>
          <w:szCs w:val="24"/>
        </w:rPr>
      </w:r>
    </w:p>
    <w:p>
      <w:pPr>
        <w:pStyle w:val="Normal"/>
        <w:jc w:val="both"/>
        <w:rPr/>
      </w:pPr>
      <w:r>
        <w:rPr>
          <w:sz w:val="24"/>
          <w:szCs w:val="24"/>
        </w:rPr>
        <w:tab/>
        <w:t xml:space="preserve">Sayın Başkan, değerli milletvekilleri; 2004 Mayıs ayından bugüne kadar hayvancımızın ürettiği süt fiyatları hiç değişmemiştir. Hiçbir tarım bakanı veya hükümet buna el atmaya yönelmemiştir. Bakanlığımızın ve hükümetimizin yaptığı yoğun çalışmalar sonucunda süt ve yem fiyatlarını günün koşullarına göre yeniden düzenlenmesi için önümüzdeki günlerde karar alma aşamasına gelmiş bulunmaktayız. Bu kürsüden bunu da çiftçimize müjdelemek isterim. Uygulamamız 1 Ocak’tan itibaren geçerli olacaktır. Kamuoyunu yakından ilgilendiren ve son birkaç gündür basında yer alan çiftimizi ve kamuoyunu rahatsız eden Güney Kıbrıs’tan kaçak olarak getirilen canlı hayvan ve kaçak et konusunun üzerine Bakanlığımız kararlı bir şekilde gitmektedir. Bu tür hadiselere prim vermeyeceğimizi tekrarlamak isterim. </w:t>
      </w:r>
    </w:p>
    <w:p>
      <w:pPr>
        <w:pStyle w:val="Normal"/>
        <w:jc w:val="both"/>
        <w:rPr>
          <w:sz w:val="24"/>
          <w:szCs w:val="24"/>
        </w:rPr>
      </w:pPr>
      <w:r>
        <w:rPr>
          <w:sz w:val="24"/>
          <w:szCs w:val="24"/>
        </w:rPr>
      </w:r>
    </w:p>
    <w:p>
      <w:pPr>
        <w:pStyle w:val="Normal"/>
        <w:jc w:val="both"/>
        <w:rPr/>
      </w:pPr>
      <w:r>
        <w:rPr>
          <w:sz w:val="24"/>
          <w:szCs w:val="24"/>
        </w:rPr>
        <w:tab/>
        <w:t xml:space="preserve">Sayın Başkan, değerli milletvekilleri; sözlerimin sonunda üreticilerimize bereketli, bol yağışlı ve zararsız ziyansız bir üretim yılı geçirmelerini dilerken, Tarım Bakanlığı Bütçesinin hazırlanmasında emeği geçen herkese, Komite çalışmalarında katkı koyan arkadaşlarıma ve şu anda katkı koyacak diğer arkadaşlarıma teşekkür eder herkese saygılar sunarım. </w:t>
      </w:r>
    </w:p>
    <w:p>
      <w:pPr>
        <w:pStyle w:val="Normal"/>
        <w:rPr>
          <w:sz w:val="24"/>
          <w:szCs w:val="24"/>
        </w:rPr>
      </w:pPr>
      <w:r>
        <w:rPr>
          <w:sz w:val="24"/>
          <w:szCs w:val="24"/>
        </w:rPr>
      </w:r>
    </w:p>
    <w:p>
      <w:pPr>
        <w:pStyle w:val="Normal"/>
        <w:rPr>
          <w:sz w:val="24"/>
          <w:szCs w:val="24"/>
        </w:rPr>
      </w:pPr>
      <w:r>
        <w:rPr>
          <w:sz w:val="24"/>
          <w:szCs w:val="24"/>
        </w:rPr>
        <w:tab/>
        <w:t>BAŞKAN – Buyurun Sayın Akıncı.</w:t>
      </w:r>
    </w:p>
    <w:p>
      <w:pPr>
        <w:pStyle w:val="Normal"/>
        <w:rPr>
          <w:sz w:val="24"/>
          <w:szCs w:val="24"/>
        </w:rPr>
      </w:pPr>
      <w:r>
        <w:rPr>
          <w:sz w:val="24"/>
          <w:szCs w:val="24"/>
        </w:rPr>
      </w:r>
    </w:p>
    <w:p>
      <w:pPr>
        <w:pStyle w:val="Normal"/>
        <w:jc w:val="both"/>
        <w:rPr/>
      </w:pPr>
      <w:r>
        <w:rPr>
          <w:sz w:val="24"/>
          <w:szCs w:val="24"/>
        </w:rPr>
        <w:tab/>
        <w:t>MUSTAFA AKINCI (Lefkoşa) – Sayın Başkan, değerli arkadaşlar; Meclisimizin çok sessiz bir üyesi olan Sayın Tarım Bakanı, ben de konuşmamı yaptıktan sonra biraz da teşvik edecektim konuşsun. Ama önceden bizi bastırdı ve ilk sözü kendisi aldı. Tabii birçok konuya da açıklık getirdi. Kendisine teşekkür ederim. Ancak buradaki görüşlerimizi de dikkate alarak bundan sonraki çalışmalarında daha da yararlı unsurlar bulmasını temenni ederim konuşmalarımızın arasından çıkaracakları ile. Ve tabii yeni bir arkadaştır. Daha Bakanlıkta süresi yenidir. O nedenle bu ilk bütçe çalışmalarında bunu yapacağız, onu yapacağız deme hakkı vardır. Onu kabul etmek gerekir. Ancak bir sonraki çalışmalarda artık neyi yapıp neyi yapamadığının terazisinin kurulacağını da kendisine söylemek durumundayız.</w:t>
      </w:r>
    </w:p>
    <w:p>
      <w:pPr>
        <w:pStyle w:val="Normal"/>
        <w:jc w:val="both"/>
        <w:rPr>
          <w:sz w:val="24"/>
          <w:szCs w:val="24"/>
        </w:rPr>
      </w:pPr>
      <w:r>
        <w:rPr>
          <w:sz w:val="24"/>
          <w:szCs w:val="24"/>
        </w:rPr>
      </w:r>
    </w:p>
    <w:p>
      <w:pPr>
        <w:pStyle w:val="Normal"/>
        <w:jc w:val="both"/>
        <w:rPr>
          <w:sz w:val="24"/>
          <w:szCs w:val="24"/>
        </w:rPr>
      </w:pPr>
      <w:r>
        <w:rPr>
          <w:sz w:val="24"/>
          <w:szCs w:val="24"/>
        </w:rPr>
        <w:tab/>
        <w:t>ALİ GULLE (Gazi Mağusa) (Yerinden) – Kırk katır mı, kırk satır mı?</w:t>
      </w:r>
    </w:p>
    <w:p>
      <w:pPr>
        <w:pStyle w:val="Normal"/>
        <w:jc w:val="both"/>
        <w:rPr>
          <w:sz w:val="24"/>
          <w:szCs w:val="24"/>
        </w:rPr>
      </w:pPr>
      <w:r>
        <w:rPr>
          <w:sz w:val="24"/>
          <w:szCs w:val="24"/>
        </w:rPr>
      </w:r>
    </w:p>
    <w:p>
      <w:pPr>
        <w:pStyle w:val="Normal"/>
        <w:jc w:val="both"/>
        <w:rPr/>
      </w:pPr>
      <w:r>
        <w:rPr>
          <w:sz w:val="24"/>
          <w:szCs w:val="24"/>
        </w:rPr>
        <w:tab/>
        <w:t>MUSTAFA AKINCI (Devamla) – O kadar da değil  yahu, ama tabii ki yeni bir Bakan olarak bu takdimi yapmasını da anlayışla karşılamamız gerekmektedir.</w:t>
      </w:r>
    </w:p>
    <w:p>
      <w:pPr>
        <w:pStyle w:val="Normal"/>
        <w:jc w:val="both"/>
        <w:rPr>
          <w:sz w:val="24"/>
          <w:szCs w:val="24"/>
        </w:rPr>
      </w:pPr>
      <w:r>
        <w:rPr>
          <w:sz w:val="24"/>
          <w:szCs w:val="24"/>
        </w:rPr>
      </w:r>
    </w:p>
    <w:p>
      <w:pPr>
        <w:pStyle w:val="Normal"/>
        <w:jc w:val="both"/>
        <w:rPr>
          <w:sz w:val="24"/>
          <w:szCs w:val="24"/>
        </w:rPr>
      </w:pPr>
      <w:r>
        <w:rPr>
          <w:sz w:val="24"/>
          <w:szCs w:val="24"/>
        </w:rPr>
        <w:tab/>
        <w:t>Öncelikle konuşmasının arasında bahsettiği bir konudan ben de bahsetmek isterim. Zeytin ve zeytinyağı. Gerçekten üreticimizin elinde epey birikti, kaldı. Bir sene önce böyle değildi manzara. Bu sene rekolte iyi oldu.</w:t>
      </w:r>
    </w:p>
    <w:p>
      <w:pPr>
        <w:pStyle w:val="Normal"/>
        <w:rPr>
          <w:sz w:val="24"/>
          <w:szCs w:val="24"/>
        </w:rPr>
      </w:pPr>
      <w:r>
        <w:rPr>
          <w:sz w:val="24"/>
          <w:szCs w:val="24"/>
        </w:rPr>
      </w:r>
    </w:p>
    <w:p>
      <w:pPr>
        <w:pStyle w:val="Normal"/>
        <w:ind w:firstLine="708"/>
        <w:jc w:val="both"/>
        <w:rPr>
          <w:sz w:val="24"/>
          <w:szCs w:val="24"/>
          <w:u w:val="single"/>
        </w:rPr>
      </w:pPr>
      <w:r>
        <w:rPr>
          <w:sz w:val="24"/>
          <w:szCs w:val="24"/>
        </w:rPr>
        <w:t>(Meclis Başkanı Sayın Fatma Ekenoğlu Başkanlık Kürsüsünü Sayın Gülboy Beydağlı’ya devreder)</w:t>
      </w:r>
    </w:p>
    <w:p>
      <w:pPr>
        <w:pStyle w:val="Normal"/>
        <w:rPr>
          <w:sz w:val="24"/>
          <w:szCs w:val="24"/>
          <w:u w:val="single"/>
        </w:rPr>
      </w:pPr>
      <w:r>
        <w:rPr>
          <w:sz w:val="24"/>
          <w:szCs w:val="24"/>
          <w:u w:val="single"/>
        </w:rPr>
      </w:r>
    </w:p>
    <w:p>
      <w:pPr>
        <w:pStyle w:val="Normal"/>
        <w:ind w:firstLine="708"/>
        <w:jc w:val="both"/>
        <w:rPr/>
      </w:pPr>
      <w:r>
        <w:rPr>
          <w:sz w:val="24"/>
          <w:szCs w:val="24"/>
        </w:rPr>
        <w:t>Ama ilginçtir sağlığımız için bu kadar önemli olan zeytinyağını bu ülkede mümkün olan en geniş oranda tüketmemiz için de hiçbir kampanya yapmıyoruz. Yani gazetelerimizde daha çok sigara tüketelim diye çarşaf çarşaf ilanlar var, çarşaf çarşaf viski reklamları var ama zeytinyağı reklamımız yok. Sayın Tarım Bakanı bu...Efendim?</w:t>
      </w:r>
    </w:p>
    <w:p>
      <w:pPr>
        <w:pStyle w:val="Normal"/>
        <w:jc w:val="both"/>
        <w:rPr/>
      </w:pPr>
      <w:r>
        <w:rPr>
          <w:sz w:val="24"/>
          <w:szCs w:val="24"/>
        </w:rPr>
        <w:tab/>
        <w:t xml:space="preserve">ÇALIŞMA VE SOSYAL GÜVENLİK BAKANI SONAY ADEM – Biraz viski karıştıracağız içine zeytinyağının da öyle içelim artık. </w:t>
      </w:r>
    </w:p>
    <w:p>
      <w:pPr>
        <w:pStyle w:val="Normal"/>
        <w:jc w:val="both"/>
        <w:rPr>
          <w:sz w:val="24"/>
          <w:szCs w:val="24"/>
        </w:rPr>
      </w:pPr>
      <w:r>
        <w:rPr>
          <w:sz w:val="24"/>
          <w:szCs w:val="24"/>
        </w:rPr>
      </w:r>
    </w:p>
    <w:p>
      <w:pPr>
        <w:pStyle w:val="Normal"/>
        <w:jc w:val="both"/>
        <w:rPr/>
      </w:pPr>
      <w:r>
        <w:rPr>
          <w:sz w:val="24"/>
          <w:szCs w:val="24"/>
        </w:rPr>
        <w:tab/>
        <w:t xml:space="preserve">MUSTAFA AKINCI  (Devamla) -  Hayır yani Akdeniz bölgesinde yaşayan bizler bırakın zeytin ağacı bizim için ne kadar önemlidir ama meyvesi, yağı sağlığımız için çok çok önemli. Bu ülkede nerden gidiyoruz, nerden göç ediyoruz kalpten, kanserden ve trafikten diyoruz ya genellikle, işte kalp hastalıkları bağlamında en yararlı olabilecek olan bir nesne zeytinyağı ve zeytinyağını biz yeterince tüketmiyoruz bu ülkede, bunun yani ihracı şusu busu tabii ki düşünülür, edilir ama bence bir kampanya ile zeytinyağı tüketimini artırmanın yollarını bulmamız lazım, buna Tarım Bakanlığı bence öncülük yapması lazımdır. Tarım Bakanlığı kanatimce öncülük yapması gereken bir diğer olay da bu memlekette bir tek ağacın bile sökülmemesi yönünde bütün gücü ile uğraş vermesidir aynı zamanda. Bu yalnız Çevre Bakanlığına düşen bir görev değildir. Tarım Bakanlığı demek tarım demek ağaç demek, bitki demek, yeşil demek. Bu konuda da öyle zannediyorum ki çok çok zorunlu haller dışında kaçınılmaz olan durumlar dışında bir tek ağacın bile feda edilmemesi için Tarım Bakanlığı da üzerine düşeni yapmalıdır diye düşünüyorum. Hatta ağaçlandırma, bitkilendirme kampanyalarının da öncüsü bir Tarım Bakanlığı görmemiz lazımdır bu ülkede. </w:t>
      </w:r>
    </w:p>
    <w:p>
      <w:pPr>
        <w:pStyle w:val="Normal"/>
        <w:jc w:val="both"/>
        <w:rPr>
          <w:sz w:val="24"/>
          <w:szCs w:val="24"/>
        </w:rPr>
      </w:pPr>
      <w:r>
        <w:rPr>
          <w:sz w:val="24"/>
          <w:szCs w:val="24"/>
        </w:rPr>
      </w:r>
    </w:p>
    <w:p>
      <w:pPr>
        <w:pStyle w:val="Normal"/>
        <w:jc w:val="both"/>
        <w:rPr/>
      </w:pPr>
      <w:r>
        <w:rPr>
          <w:sz w:val="24"/>
          <w:szCs w:val="24"/>
        </w:rPr>
        <w:tab/>
        <w:t xml:space="preserve">Tabii Tarım Bakanlığı deyince, tarım deyince ilk aklıma gelen benim yediğimiz, içtiğimizden emin olma meselesidir. Aldığımız gıdadan, domatezinden, salatalıktan tutun da içtiğimiz sütten, yediğimiz etten emin olabilmek demektir. Tarım Bakanlığı deyince benim aklıma en başta bunlar gelir ve tabii hemen çağrışım yapar geçmişteki tarım ilaçları konusuna. Tarım ilaçları kalıntılarının gıdalarımızla tükettiğimiz meselelerine çağrışım yapar hemen. Acaba ne durumdayız o konuda, hep aştık mı o sorunları, tamam mı tükettiğimiz gıdalarda emin olabilir miyiz ve tabii bu tükettiğimiz gıdaların piyasaya AB normlarında madem  ki  hedefimiz Avrupa Birliğidir, Sayın Bakan da bunu söylemektedir, bunların ambalajlarından tutun da her şeyinde gıda ürünlerinde ne olduğu, hatta iyi saatte olsun Sayın Eski Cumhurbaşkanı Avrupa Birliği derken bize işte salatalıkların boyuna kadar ölçerlermiş oralarda gibisinden espriler yapardı. Belki o menfi yönden yapardı bu espriyi ama iş doğrudur ama. Yani böyle kıstaslar vardır Avrupa Birliğinde ve olması da gerekir. Bu da tabii hormon kullanmanın yasaklanması demektir. Bizim ülkemizde acaba son durum nedir bu hormonlu tarım konusunda ve tarım ilaçları konusunda? Yeterli denetimimiz var mıdır, bu topraklarda tükettiğimiz gıdalarda emin olabilir miyiz? Bunlar Sayın Bakanın eğilmesi gereken konular ve ilgilenmesi gereken konulardır diye düşünüyorum. Bu Bakanlık döneminde eğer bir konuya çok ciddi eğilir ve çözüm üretirse zannedersem bu toplum kendinden çok sitayişle bahsedecektir ve öyle inanıyorum ki biraz önce söylediğim konularla da çok yakından ilişkili bir konudur mezbahalar sorunu bu ülkede. </w:t>
      </w:r>
    </w:p>
    <w:p>
      <w:pPr>
        <w:pStyle w:val="Normal"/>
        <w:rPr>
          <w:sz w:val="24"/>
          <w:szCs w:val="24"/>
        </w:rPr>
      </w:pPr>
      <w:r>
        <w:rPr>
          <w:sz w:val="24"/>
          <w:szCs w:val="24"/>
        </w:rPr>
      </w:r>
    </w:p>
    <w:p>
      <w:pPr>
        <w:pStyle w:val="Normal"/>
        <w:jc w:val="both"/>
        <w:rPr/>
      </w:pPr>
      <w:r>
        <w:rPr>
          <w:sz w:val="24"/>
          <w:szCs w:val="24"/>
        </w:rPr>
        <w:tab/>
        <w:t>Arkadaşlar; ben ondört yıl Belediye Başkanlığı yaptım. Tabii hatırlarım ilk neredeydi belediyenin mezbahası,  Ortaköy’de. Şimdi Lemar’ın olduğu yer var ya Ortaköy’de, onun yanında bir barakacıktı. O barakacığın içinde hayvanlar kesilirdi. Tabii bizim şartlarımıza göre, o günün şartlarına göre modern sayılabilecek bir mezbaha Dikmen girişine yapıldı. O günün şartlarında iyiydi eskiye oranla. Tabii şimdi artık o da çok kötü durumda kaldı. Ama onun yanında köylerde, diğer kasabalarda kesilen, bazan veteriner kontrolü bile olmadan kesilen hayvanların olduğu bilgimizdedir. Yani bu mezbahalar sorunu ve bu etlerin mezbahadan kasaplara taşınması olayı, marketlere taşınması olayı çözülürse, bu memlekette çok çok önemli bir hizmet verilmiş olacaktır diye düşünüyorum. Çünkü Rum Tarafında Avrupa Birliğine girerken çok iyi anımsıyorum, 30-35 tane mezbaha bir çırpıda kapatılmak zorunda kaldıydı. Çünkü kabul etmiyordu Avrupa Birliği o türden yerlerde hayvan kesilmesini. Dolayısıyla et kesimhaneleri ve bu etlerin taşınması olayı son derece önemlidir. Bilemiyorum kaç tane buzluklu araç var şimdi memlekette bu etlerin taşınması için. Bunlara mutlaka eğilmek gerekiyor.</w:t>
      </w:r>
    </w:p>
    <w:p>
      <w:pPr>
        <w:pStyle w:val="Normal"/>
        <w:jc w:val="both"/>
        <w:rPr>
          <w:sz w:val="24"/>
          <w:szCs w:val="24"/>
        </w:rPr>
      </w:pPr>
      <w:r>
        <w:rPr>
          <w:sz w:val="24"/>
          <w:szCs w:val="24"/>
        </w:rPr>
      </w:r>
    </w:p>
    <w:p>
      <w:pPr>
        <w:pStyle w:val="Normal"/>
        <w:jc w:val="both"/>
        <w:rPr/>
      </w:pPr>
      <w:r>
        <w:rPr>
          <w:sz w:val="24"/>
          <w:szCs w:val="24"/>
        </w:rPr>
        <w:tab/>
        <w:t xml:space="preserve">Kaçak hayvancılıktan da bahsetti Sayın Bakan. Ben de soracaktım. Çünkü görüyoruz Hayvancılar Birliği bu konularda şikayet ediyorlar ve ciddi ciddi bu hayvanların, büyükbaş olsun, küçükbaş olsun bu tarafa kaçırıldığı söyleniyor. Sayın Bakanın konuşmasından da bunu doğruladığı anlaşılıyor. Üzerine gideceğiz diyor. Yani hem övünürz sınırlarımızda bekçilerimiz var, hem de habire koyunlar, inekler bu taraf geçer. Bu nasıl iştir? Yani bunun önüne niye geçemiyoruz? Niye savsaklıyoruz bu konuyu? Hayvancılar bu konuda isyan noktasına geldi, öyle anlaşılıyor. Hatta kesilmiş et olarak da kaçak  geçtiği de iddia ediliyor. Bu konunun da üzerine gitmek herhalde gerekli. </w:t>
      </w:r>
    </w:p>
    <w:p>
      <w:pPr>
        <w:pStyle w:val="Normal"/>
        <w:jc w:val="both"/>
        <w:rPr>
          <w:sz w:val="24"/>
          <w:szCs w:val="24"/>
        </w:rPr>
      </w:pPr>
      <w:r>
        <w:rPr>
          <w:sz w:val="24"/>
          <w:szCs w:val="24"/>
        </w:rPr>
      </w:r>
    </w:p>
    <w:p>
      <w:pPr>
        <w:pStyle w:val="Normal"/>
        <w:ind w:firstLine="708"/>
        <w:jc w:val="both"/>
        <w:rPr/>
      </w:pPr>
      <w:r>
        <w:rPr>
          <w:sz w:val="24"/>
          <w:szCs w:val="24"/>
        </w:rPr>
        <w:t>Tabii hayvancıların şikayetinin yanında çiftçiler, biliyorsunuz partileri gezmeye başladılar. Meclise de gazetelerini yolladılar. Dün bu gazetelerini aldık. Burada sekiz maddede özetledikleri talepleri var. Sayın Bakanın konuşmasından anladığım, bu sekiz talebin, takip edebildiğim kadar konuşmasını, iki tanesine çare üretmiş gibi görünüyor. Birinci maddedeki talepleri süt fiyatları ile ilgilidir. Süt fiyatları ile ilgili çiftçiye müjde vermeye hazırım dedi biraz önce. Demek ki önümüzdeki günlerde süt fiyatları yeniden düzenleniyor ve yeniden açıklanıyor. O nedenle çiftçilerin, hayvancıların beklediği, üreticilerin beklediği bir konuda bir cevap bu kürsüden verilmiş oluyor Sayın Bakan tarafından. Ancak diğerlerini de bir süratle okumak isterim.</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İkinci maddelerinde, yani Hükümetten talepleridir bunlar, geçmiş yılın ürün ve kuraklık ödemelerinin vakit geçirilmeden üreticiye ödenmes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TARIM BAKANI ÖNDER SENNAROĞLU (Yerinden) -  Ödeniyor.</w:t>
      </w:r>
    </w:p>
    <w:p>
      <w:pPr>
        <w:pStyle w:val="Normal"/>
        <w:ind w:firstLine="708"/>
        <w:jc w:val="both"/>
        <w:rPr>
          <w:sz w:val="24"/>
          <w:szCs w:val="24"/>
        </w:rPr>
      </w:pPr>
      <w:r>
        <w:rPr>
          <w:sz w:val="24"/>
          <w:szCs w:val="24"/>
        </w:rPr>
      </w:r>
    </w:p>
    <w:p>
      <w:pPr>
        <w:pStyle w:val="Normal"/>
        <w:ind w:firstLine="708"/>
        <w:jc w:val="both"/>
        <w:rPr/>
      </w:pPr>
      <w:r>
        <w:rPr>
          <w:sz w:val="24"/>
          <w:szCs w:val="24"/>
        </w:rPr>
        <w:t>MUSTAFA AKINCI (Devamla) – Ödeniyor. Yaban yulafı ile mücadelede çiftçimize gerekli ilaç desteğinin sağlanması. Üreticinin eline geçmeyen doğrudan gelir desteği uygulamasının amacına yönelik yeniden yapılandırılması. Bu, herhalde tartışacağınız konulardır bunlar. Sanayici ve ihracatçıya verilen teşviklerin doğrudan gelir desteğinin dışında tutulması. Tarım Sigortası Tüzüğünün çiftçimizin ihtiyacına cevap verecek şekilde yeniden düzenlenmes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ÖNDER SENNAROĞLU (Yerinden) (Devamla) – Yapılıyor.</w:t>
      </w:r>
    </w:p>
    <w:p>
      <w:pPr>
        <w:pStyle w:val="Normal"/>
        <w:ind w:firstLine="708"/>
        <w:jc w:val="both"/>
        <w:rPr>
          <w:sz w:val="24"/>
          <w:szCs w:val="24"/>
        </w:rPr>
      </w:pPr>
      <w:r>
        <w:rPr>
          <w:sz w:val="24"/>
          <w:szCs w:val="24"/>
        </w:rPr>
      </w:r>
    </w:p>
    <w:p>
      <w:pPr>
        <w:pStyle w:val="Normal"/>
        <w:ind w:firstLine="708"/>
        <w:jc w:val="both"/>
        <w:rPr/>
      </w:pPr>
      <w:r>
        <w:rPr>
          <w:sz w:val="24"/>
          <w:szCs w:val="24"/>
        </w:rPr>
        <w:t>MUSTAFA AKINCI (Devamla) – Çiftçimizin alet ve ekipmanının yenilenmesi noktasında gerekli uzun vadeli kredi imkanlarının çiftçiye sağlanması ve renklendirilmiş mazot, yani mazotun çiftçiye daha ucuza sübvansiyeli verilmesi. Ondan bahsettiniz zaten biraz önce.</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ÖNDER SENNAROĞLU (Yerinden) (Devamla) – Hepsinden bahsettim.</w:t>
      </w:r>
    </w:p>
    <w:p>
      <w:pPr>
        <w:pStyle w:val="Normal"/>
        <w:ind w:firstLine="708"/>
        <w:jc w:val="both"/>
        <w:rPr>
          <w:sz w:val="24"/>
          <w:szCs w:val="24"/>
        </w:rPr>
      </w:pPr>
      <w:r>
        <w:rPr>
          <w:sz w:val="24"/>
          <w:szCs w:val="24"/>
        </w:rPr>
      </w:r>
    </w:p>
    <w:p>
      <w:pPr>
        <w:pStyle w:val="Normal"/>
        <w:ind w:firstLine="708"/>
        <w:jc w:val="both"/>
        <w:rPr/>
      </w:pPr>
      <w:r>
        <w:rPr>
          <w:sz w:val="24"/>
          <w:szCs w:val="24"/>
        </w:rPr>
        <w:t>MUSTAFA AKINCI (Devamla) – Şimdi demek ki bu diyaloglar kurulduğunda bu sorunlar aşılabilir.Siz bunları halledeceğim dediğinize göre demek ki bu sorunlar aşılacak.Tabii tarımda sıkıntı benim görebildiğim şu konunun gelişmeden de kaynaklanıyor. Yani feodal toplum, endüstri toplumu, bilgi toplumu derken endüstri ve daha sonra tabii ki bizim ülkemizde ağır endüstri falan yok ancak hizmetler sektörü, turizm finans, ticaret sektörünün gelişmesine paralel tarımda bir gerilik yani dünyada genel anlamda yaşandı ama bizim de girmeyi hedef olarak önümüze koyduğumuz Avrupa Birliğinde bir ortak tarım politikası diye bir olay var. Ve kendi çiftçilerini, kendi üreticilerini, kendi hayvancılarını nasıl göz bebekleri gibi koruduklarını da akıldan çıkarmamamız lazım. Büyük bir kıskançlıkla korumaktadırlar kendi üreticilerini ve özellikle Türkiye benzeri tarım ağırlıklı olduğu bilinen bazı ülkelere karşı negatif yaklaşımlarının önemli nedenlerinden biri de budur. Yani ordaki rekabetten çekinirler ve kendilerini koruma altına almaya çalışırlar. Şimdi dolayısıyle bizim de şunu bilmemiz lazım. Akıl dışı sübvansiyonlar yapmamak durumundayız tabii ki. Optimumu her zaman yakalamak  zorundayız. Akılcı olmak, rasyonel olmak zorundayız ama bilmeliyiz ki bu sektörü de bir şekilde dikkate almamız lazım, onları gözetmemiz, kollamamız lazım. Biraz önce konuşmamın en başında bahsettiğim zeytinyağı. Yani ne yapacağız şimdi bu insanlar bu üretimi yapıyor bu zeytinyağı bu kadar da önemli bir gıda bir kaliteli bir insan sağlığı için son derece yararlı bir ürünü biz gözden mi çıkaracağız zaten çatır çatır zeytin ağaçlarını katlettik bu memlekette. Buna rağmen böyle bir ürün elde edebiliyoruz yani gerçekten doğanın bize bir vergisi bu. Bize sağladığı bir avantaj bu. Yani 250 bin adet ağaç katlettiğimiz iddia edilir bu son 74’den bu yana, korkunç bir rakamdır bu. Ve buna rağmen yine böyle bol ürün alabilmiş olmamız bu ağacın ne denli vefalı ve ne denli üretken verimli bir ağaç ve bir ürün olduğunu gösteriyor ve kollamamız lazım üreticimizi de hayvancımızı da, çiftçimizi de. Tabii kollarken biraz önce söylediğimin biraz daha ayrıntısına girmek isterim. Geçenlerde veya geçen yılki rakamlarla yapılmış olsa gerek süt ürünleri ile ilgili imalatlar, o imalatların satışından  elde edilen ihracat bedeli ile onlara sübvansiye edilen rakam aşağı yukarı birbirine denk geliyordu. Yani ihracat yapıyoruz belli bir miktar para alıyoruz ama o aldığımız para kadar sübvansiyon yapılıyor bu ürünlere. Yani burada da rasyonellik sorgulanıyor tabii ki yani bu ne anlama geliyor diye. Tabii narenciyenin sorunları var, patatesin sorunları var, her konuda ciddi sorunlar var narenciyede tabii ki ekilen alan kalite bayağı düştü o bölgede tuzlanma sorunu ciddi bir sorun olmaya devam ediyor. Ama bütün bunlara rağmen yine de bu ülkenin tarımını daha iyiye götürmek için ve daha verimli yapmak için elimizden geleni yapmamız lazım. Sanıyorum Sayın Bakanın hedef olarak ortaya koyduğu ve konuşmasının başında belirttiği hususlar evrensel ilkeler olmak durumundadır yani verimlilik  yani üretim maliyetlerinin aşağı çekilmesi. Yani üretim yapayım derken çevreyi katletmemek, çevreyi tahrip etmek veya benim üzerinde durduğum gıda güvenliği yediğimiz ve içtiğimizden emin olabilmek. Ve bir de son yıllarda giderek gelişen organik tarım konusunun bizim ülkemizde de geçerli olması. Artık Avrupa’da  ya da Amerika’da gidip raflara baktığınızda ikiye ayrılıyor gıdalar, organik tarım ürünleri bir köşede ayrıdır, görüyorsunuz. Diğer ürünler ayrıdır. Ve bütün bunlar için tabii ki bir Tarım Master Planından bahsedildi. Tabii  temenni ederim bundan sonraki aşamada işte Tarım Master Planı bu, bunu da hayata geçiriyoruz diyebilelim bu içinde bulunduğumuz dönemde. Çünkü hep duyarız bu master planlarını. Ama bir türlü yaşama geçiremeyiz bunları. Bunu da bir temenni olarak ifade etmek istiyorum. Ve Sayın Bakana çalışmalarında başarılar diliyorum.</w:t>
      </w:r>
    </w:p>
    <w:p>
      <w:pPr>
        <w:pStyle w:val="Normal"/>
        <w:jc w:val="both"/>
        <w:rPr>
          <w:sz w:val="24"/>
          <w:szCs w:val="24"/>
        </w:rPr>
      </w:pPr>
      <w:r>
        <w:rPr>
          <w:sz w:val="24"/>
          <w:szCs w:val="24"/>
        </w:rPr>
      </w:r>
    </w:p>
    <w:p>
      <w:pPr>
        <w:pStyle w:val="Normal"/>
        <w:jc w:val="both"/>
        <w:rPr>
          <w:sz w:val="24"/>
          <w:szCs w:val="24"/>
        </w:rPr>
      </w:pPr>
      <w:r>
        <w:rPr>
          <w:sz w:val="24"/>
          <w:szCs w:val="24"/>
        </w:rPr>
        <w:tab/>
        <w:t>BAŞKAN – Teşekkür ederim Sayın Akıncı. Başka söz isteyen var mı efendim? Buyurun Teberrüken Bey.</w:t>
      </w:r>
    </w:p>
    <w:p>
      <w:pPr>
        <w:pStyle w:val="Normal"/>
        <w:jc w:val="both"/>
        <w:rPr>
          <w:sz w:val="24"/>
          <w:szCs w:val="24"/>
        </w:rPr>
      </w:pPr>
      <w:r>
        <w:rPr>
          <w:sz w:val="24"/>
          <w:szCs w:val="24"/>
        </w:rPr>
      </w:r>
    </w:p>
    <w:p>
      <w:pPr>
        <w:pStyle w:val="Normal"/>
        <w:jc w:val="both"/>
        <w:rPr/>
      </w:pPr>
      <w:r>
        <w:rPr>
          <w:sz w:val="24"/>
          <w:szCs w:val="24"/>
        </w:rPr>
        <w:tab/>
        <w:t>TEBERRÜKEN ULUÇAY (Gazi Mağusa) – Sayın Başkan, değerli milletvekilleri; tarım konusunu Komitede biraz detaylı tartışmıştık aslında. Dolayısıyla bugün burda biraz daha genel değinmek istiyorum. Zaten Sayın Bakan sunuş konuşmasında da birçoğuna değindi. Ancak ben esasında şunu birazcık sorgulamak istiyorum. Yani ülkemizde hep konuşuyoruz işte kaynaklarımız kıt ve belli sektörleri desteklemek lazım, yönlendirmek lazım ve teşvik etmek lazım. Doğru. Ancak tarım kesiminde faaliyette bulunan insanlarımızla görüştüğümüz zaman karşımıza şu çıkıyor aslında; yani bugüne kadar dönem dönem işte 2 lira verildi veya 5 lira verildi. Karşılığında maliyetler biraz daha fazla arttı. Ya da daha az arttı. Yani bu inişli çıkışlı teşvik sistemleri de dahil, veya destekleme miktarları da dahil, ben şunu gözlemlemekteyim aslında, insanlarımız diyor ki bir cebimize koyuyorlar, diğer cebimizden alıyorlar. Dolayısıyla tarım sektöründe genel anlamda demek ki bir verimlilik eksikliğimiz var bizim. O açıdan bu önümüzdeki dönem bence bunun üzerinde durmak gerekiyor. Yani üretici az bir toprağa sahip. Bunun üzerinden üretim yapması lazım. Az bir hayvan sayısı var. Onunla üretim yapması lazım. Yapılabilir. Herkesin de hakkıdır. Bunu zaten engellemek gibi bir niyet olamaz, olmaması lazım. Ancak bence bundan sonraki dönemde bu kıt kaynak dediğimiz teşvikleri yönlendirirken gerek sektörler arasında bir verimlilik analizi yapıp belki buna bağlı sektörlerin teşviklendirilmesini analiz etmek lazım, sonuçlandırmak lazım. Ancak tarım sektörü içerisinde genel olarak bu çalışmayı yapıp da verimli olan alanlara bu kaynağı kaydırmakta, kanalize etmekte fayda var diye düşünüyorum. Bir örnek vermek gerekirse, gerçi Komitede de konuşmuştuk bunları ama, soğuk zincir gerçekten önemli bir adım ve bu konuda belirli sonuçlar elde etmeye başladık. Ancak yeterli değil. Bunun yeterli olmamasının çeşitli nedenleri var. İşte bir tanesi soğuk zincire geçiş yapmak isteyen hayvancımızın altyapı yatırımları için ihtiyaç duyduğu kredinin sağlanmamış olması, bazı insanlarımız sağlandı diyor, bazı insanlarımız sağlanamadı diyor. Dolayısıyla ortalama bir kriter ve sonuç net olarak ortaya çıkarmak mümkün değil. Ancak tabii ki bu soğuk zincir hedefinin gerçekleştirilmesi lazım ve nihayetinde bu alanda üretim yapan üreticilerimizin tamamının soğuk zincir halkası içerisinde olması belki bir net hedef olarak gerçekleştirilmesi gerekiyor. Belki de bu çerçevede bu alana ayırdığımız kaynakların daha sonra ortaya çıkan ürün bazında da daha iyi değerlendirilmesi gerekiyor. Bu konuda geçen sene de bütçe döneminde konuştuyduk benzer bir düşünce vardı ama bu konuda soğuk zincire geçişini üreticimizin, hayvancımızın sağlayabilmesine dönük de bir takım çalışmaları yapmak lazım. Ancak bu çalışmaları yaparken üstünde durmak istediğim asıl konu o  bu halkanın oluşturulmasının verimlilik analizinden yola çıkarak yapmamız gerekiyor. Dolayısıyle eğer bizim bu noktada bazı sıkıntılarımız varsa örneğin büyükbaş yerine belki küçükbaş hayvancılığın desteklenmesini daha fazla ön plana almak gerekebilir. Bu durumda da büyükbaş hayvancımızın daha fazla küçükbaş hayvancılığının ön plana çıkarılması konusunda yapılacak desteklerle belki bu konuda sonuçta elde edilen ürünün neticesinde insanımızın yani üreticimizin, hayvancımızın daha fazla gelir elde etmesini sağlayacağız. Dolayısıyle burada önemli olan nokta şu aslında; Bir sektörü sübvansiye ederken yani destek olarak teşvik yaparken o sektörün yarattığı ve o sektörün sonuçta elde edeceği artılara bakmak lazım. Bu da şu; eğer biz yaptığımız sübvansiyeyle üreticimize, hayvancımıza gelir sağlayabiliyorsak, gelirlerin artmasını sağlayabiliyorsak bence bu yeterli bir kriterdir. Ama bir cebinden alıp diğer cebine koyarsak ve sonuçta artı bir gelir sağlayamıyorsak o zaman bu işlemi yapabiliriz, yapmaya da devam edebiliriz ama niçin yaptığımızı da sorgulamak gerekiyor. Dolayısıyle yapıyoruz, yapıyoruz ama memnun olmayan üreticilerle karşılaştığımızda da bu soruyu kendimize sormamız gerekiyor. Bunun yanında verimlilik olayı, bu verimlilik meselesinin ciddi bir şekilde ele alınması gerekiyor ki Sayın Bakan bu konuda açıklamalarını yaptı. Bu önümüzdeki dönem üzerinde duracağı asıl konulardan bir tanesi de bu. Neden? Çünkü siz yine bu ayırdığınız kaynakları eğer kullandığınız alanda verimli bir şekilde kullanıyorsanız sonucunda memnun olan bir sektör yaratmış olacaksınız. O açıdan bütün bunların dikkate alınması gerekiyor. Tabii ki bir diğer nokta da nedir? İstihdam noktasıdır, ülkemizde zaten en önemli sorun olan istihdam sorununa biz tarım sektörüne ayıracağımız destekle veya yapmakta olduğumuz destekle istihdam alanında da ne yaratıyoruz diye bakmamız gerekiyor. Çünkü ülkemizde ciddi bir sorundur istihdam. Biz bu sektöre bu kadar kaynak ayırıyoruz ama o sektörde ne kadar istihdam yaratabiliyoruz. Bence kriterlerden bir tanesi de bunun olması gerekir diye düşünüyorum.  Peki bütün bunları yapmaya çalışırken asıl olan ne olmalı? Bu da şu olmalı; bir kere üreticinin tanımlanması gerekiyor aslında. Yani evet bu desteği yapacaksınız  bu sektörü bir yerlere yönlendirmeye çalışacaksınız ama  öncelikle de üreticinin tanımlanmasının da yapılması gerekiyor diye düşünüyorum. Yani gerçekten bu alanda kendisini geliştirecek kaynakları verimli kullanabilecek ve nihayetinde de gelir artısı elde edebilecek  ve bunu yaparken de istihdam etkisi yaratacak işletme, hayvancı veya üretici adına ne derseniz deyin hiç fark etmez.  Bu noktada tanımlanmış olan üreticiye hayvancıya bu kaynakların yönlendirilmesinde fayda var diye düşünüyorum. Çünkü sonuçta bu ayırdığımız kaynağın neticesinde ülke adına birşeyler elde etmiş olacağız. Avrupa Birliğinde bunlar yapılıyor, doğrudur. Hangi çerçevede yapılıyor? Bu çerçevede yapılıyor. Özellikle tarım sanayine dayalı olan ülkelerde tarım bütçeleri Avrupa Birliği nezdinde konuşulurken, tartışılırken biraz cimri oluyorlar.Çünkü tarım sektörünün orta vadede başka sektörlerle, başka sektörleri ön plana alarak başka sektörlerle ikame ettirilmesi ve tarım sektöründeki verimliliği de dikkate alarak bütçede ayrılan payın biraz düşürülmesi Avrupa Birliğinde ta ilk günden beri tartışılan bir konudur. İlk zamanlar %70’ti, şimdi %50’lerde, %50’nin altındadır. Muhtemelen önümüzdeki dönemlerde de bu tartışmalar yine devam edecektir. Ama her ülke kendine göre, kendi açısından tabii ki o alacağı sübvansiyonları yüksek tutmak için uğraş vermektedir. Bizim de aslında ülkemizde sübvansiye edilen bir sektördür, edilmesi de gerekir. Ancak bunun belli kriterlere bağlanması gerekir diye düşünüyorum. Avrupa Birliği Koordinasyon Merkeziyle bir takım yakın çalışmaların yapıldığını biliyorum. Ancak bunlar geçmiş dönemde aldığım bazı bilgilere göre, olması gerektiği kadar olmamış. Dolayısıyla özellikle geçen dönemde bu konuda çok da fazla adım atılamamış, bu çalışmaların biraz daha yaygın bir şekilde yürütülmesinde fayda var. Çünkü Avrupa Birliği özellikle bizim ülkemizde tarım sektörünün ne kadar hakim olduğunu öğrendikten sonra bu sektörün ileride bir gün Kuzeyin de Avrupa Birliğinin tam üyesi olacağı da düşünülerek en azından yaşaması düşünülen bazı sancıların bu aşamada yaşanmasını ve günü geldiğinde Kuzeyin de Avrupa Birliği muktesabatı içerisinde yer alacağı zaman tekrar bu sektörde aynı sancıların yaşanmaması için koordinasyon merkeziyle yakın çalışma yürütüyorlar bildiğim kadarıyla. Dolayısıyla bunlar üzerinde durmak gerekiyor.Ve Avrupa Birliğinin de aslında bir temel hedefi olan bu küçükbaş hayvancılığın desteklenmesi, özellikle keçi sütünün daha fazla değer etmesinden kaynaklanıyor. Ve neticede üretici ordan daha fazla bir gelir elde edeceği için belki de özellikle bu yönlerde yapılması bu desteklerin, ayrıca bir önem arzederek karşımızda duruyor.Tabii ki narenciye konusunda da, yani şunu düşünebiliriz, belki de bizi daha fazla gelir sağlayacak bir ürüne yönlendirebiliriz üreticilerimizi. O açıdan, yani bir örnek vermek gerekirse işte ille de portakal değil de, greyfrut mesela. Dolayısıyla bu yönde de yapılması gereken çalışmaların ana temeli şu olması gerekir, ayıracağımız kaynak bunun karşılığında üreticimize sağlayacağımız gelir artışı, tabii ki bu kaynakla yönlendirdiğimiz alanda sağlanacak verimlilik, sağlanacak istihdam etkisi ve sonuçta o üreticinin memnuniyet düzeyini gösteren gelir. Dolayısıyla bu konulardan hareket ederek önümüzdeki dönemde bugüne kadar olduğundan belki de daha farklı özellikle bu işlerin verimlilik kriterleri çerçevesinde daha sistemli olmasını sağlamak geçerli olacaktır diye düşünüyorum. Ben yeni Tarım Bakanının bu konuda çalışacağına eminim. Kendisi de çünkü bu sektörden gelmiş bir arkadaşımızdır. Dolayısıyla yeni dönemde bu konuda yapacağı çalışmalarında başarılar dilerim. Teşekkürler.</w:t>
      </w:r>
    </w:p>
    <w:p>
      <w:pPr>
        <w:pStyle w:val="Normal"/>
        <w:jc w:val="both"/>
        <w:rPr>
          <w:sz w:val="24"/>
          <w:szCs w:val="24"/>
        </w:rPr>
      </w:pPr>
      <w:r>
        <w:rPr>
          <w:sz w:val="24"/>
          <w:szCs w:val="24"/>
        </w:rPr>
      </w:r>
    </w:p>
    <w:p>
      <w:pPr>
        <w:pStyle w:val="Normal"/>
        <w:jc w:val="both"/>
        <w:rPr>
          <w:smallCaps/>
          <w:sz w:val="24"/>
          <w:szCs w:val="24"/>
        </w:rPr>
      </w:pPr>
      <w:r>
        <w:rPr>
          <w:sz w:val="24"/>
          <w:szCs w:val="24"/>
        </w:rPr>
        <w:tab/>
        <w:t>BAŞKAN – Teşekkürler. Sayın milletvekilleri; başka söz isteyen var mı efendim? Sayın Bakan.</w:t>
      </w:r>
    </w:p>
    <w:p>
      <w:pPr>
        <w:pStyle w:val="Normal"/>
        <w:jc w:val="both"/>
        <w:rPr>
          <w:smallCaps/>
          <w:sz w:val="24"/>
          <w:szCs w:val="24"/>
        </w:rPr>
      </w:pPr>
      <w:r>
        <w:rPr>
          <w:smallCaps/>
          <w:sz w:val="24"/>
          <w:szCs w:val="24"/>
        </w:rPr>
      </w:r>
    </w:p>
    <w:p>
      <w:pPr>
        <w:pStyle w:val="Normal"/>
        <w:jc w:val="both"/>
        <w:rPr>
          <w:sz w:val="24"/>
          <w:szCs w:val="24"/>
        </w:rPr>
      </w:pPr>
      <w:r>
        <w:rPr>
          <w:sz w:val="24"/>
          <w:szCs w:val="24"/>
        </w:rPr>
        <w:tab/>
        <w:t>TARIM VE ORMAN BAKANI ÖNDER SENNAROĞLU – Sayın Başkan, değerli milletvekilleri; Sayın Akıncı’yı dikkatle izledim, dinledim. Özellikle zeytinyağındaki hassasiyeti benim hassasiyetime benzer.</w:t>
      </w:r>
    </w:p>
    <w:p>
      <w:pPr>
        <w:pStyle w:val="Normal"/>
        <w:jc w:val="both"/>
        <w:rPr>
          <w:sz w:val="24"/>
          <w:szCs w:val="24"/>
        </w:rPr>
      </w:pPr>
      <w:r>
        <w:rPr>
          <w:sz w:val="24"/>
          <w:szCs w:val="24"/>
        </w:rPr>
      </w:r>
    </w:p>
    <w:p>
      <w:pPr>
        <w:pStyle w:val="Normal"/>
        <w:jc w:val="both"/>
        <w:rPr>
          <w:sz w:val="24"/>
          <w:szCs w:val="24"/>
        </w:rPr>
      </w:pPr>
      <w:r>
        <w:rPr>
          <w:sz w:val="24"/>
          <w:szCs w:val="24"/>
        </w:rPr>
        <w:tab/>
        <w:t>ÇALIŞMA VE SOSYAL GÜVENLİK BAKANI SONAY ADEM  (Yerinden) – İrsen Küçük’e böyle lazım zorla içirelim zeytinyağını.</w:t>
      </w:r>
    </w:p>
    <w:p>
      <w:pPr>
        <w:pStyle w:val="Normal"/>
        <w:jc w:val="both"/>
        <w:rPr/>
      </w:pPr>
      <w:r>
        <w:rPr>
          <w:sz w:val="24"/>
          <w:szCs w:val="24"/>
        </w:rPr>
        <w:tab/>
        <w:t>ÖNDER SENNAROĞLU (Devamla) – Zirai ilaç kalıntısındaki hassasiyeti ben de ayni şekilde konuşmamda da belirttiğim gıda güvenliği, mezbaha sorunu ve kaç tane buzluklu et arabası konusunda mutlaka dikkate alacağımız, değerlendireceğimiz ve ona göre üzerinde çalışacağımız bir konu. Kaçak et ve canlı hayvan uzun yıllardır bu ülkede konuşulan, çiftçinin şikayet ettiği, hayvancının şikayet ettiği herkesin konuştuğu bir olay. Bunu hepimiz biliyoruz. Ben birkaç ay önce göreve geldim. Geldiğim günden beri hep bu şikayetleri duyuyorum ve ilk adımını attık. Şu anda Devlet Üretme Çiftliğinde Emniyet Güçlerimizin yakalamış olduğu Veteriner Dairemizin de onay verdiği Güney Kıbrıs’tan geldiği bazılarının üzerinde Romanya’nın numarası, bir de Güney Kıbrıs’ın Hayvancılık Dairesinin numarası olduğu yüze yakın kuzu  Devlet Üretme Çiftliğinde emare olarak tutulmaktadır. Tekrar ediyorum bu konunun üzerine ciddiyetle gidilecektir ve Güney Kıbrıs’tan yapılan kaçak hayvan ticaretine  noktayı bulacağız inşallah.</w:t>
      </w:r>
    </w:p>
    <w:p>
      <w:pPr>
        <w:pStyle w:val="Normal"/>
        <w:jc w:val="both"/>
        <w:rPr>
          <w:sz w:val="24"/>
          <w:szCs w:val="24"/>
        </w:rPr>
      </w:pPr>
      <w:r>
        <w:rPr>
          <w:sz w:val="24"/>
          <w:szCs w:val="24"/>
        </w:rPr>
      </w:r>
    </w:p>
    <w:p>
      <w:pPr>
        <w:pStyle w:val="Normal"/>
        <w:jc w:val="both"/>
        <w:rPr>
          <w:sz w:val="24"/>
          <w:szCs w:val="24"/>
        </w:rPr>
      </w:pPr>
      <w:r>
        <w:rPr>
          <w:sz w:val="24"/>
          <w:szCs w:val="24"/>
        </w:rPr>
        <w:tab/>
        <w:t>MUSTAFA AKINCI (Lefkoşa) (Yerinden) – Romanya’dan gelenler de Güney’den geldi?</w:t>
      </w:r>
    </w:p>
    <w:p>
      <w:pPr>
        <w:pStyle w:val="Normal"/>
        <w:jc w:val="both"/>
        <w:rPr>
          <w:sz w:val="24"/>
          <w:szCs w:val="24"/>
        </w:rPr>
      </w:pPr>
      <w:r>
        <w:rPr>
          <w:sz w:val="24"/>
          <w:szCs w:val="24"/>
        </w:rPr>
      </w:r>
    </w:p>
    <w:p>
      <w:pPr>
        <w:pStyle w:val="Normal"/>
        <w:jc w:val="both"/>
        <w:rPr>
          <w:sz w:val="24"/>
          <w:szCs w:val="24"/>
        </w:rPr>
      </w:pPr>
      <w:r>
        <w:rPr>
          <w:sz w:val="24"/>
          <w:szCs w:val="24"/>
        </w:rPr>
        <w:tab/>
        <w:t>ÖNDER SENNAROĞLU (Devamla) – Evet. Romanya’da fiyatlar makul Güney Kıbrıs’a göre, Güney Kıbrıs’la biliyorsunuz Romanya arasında canlı hayvan ticaretinde sorun yok.</w:t>
      </w:r>
    </w:p>
    <w:p>
      <w:pPr>
        <w:pStyle w:val="Normal"/>
        <w:jc w:val="both"/>
        <w:rPr>
          <w:sz w:val="24"/>
          <w:szCs w:val="24"/>
        </w:rPr>
      </w:pPr>
      <w:r>
        <w:rPr>
          <w:sz w:val="24"/>
          <w:szCs w:val="24"/>
        </w:rPr>
      </w:r>
    </w:p>
    <w:p>
      <w:pPr>
        <w:pStyle w:val="Normal"/>
        <w:jc w:val="both"/>
        <w:rPr>
          <w:sz w:val="24"/>
          <w:szCs w:val="24"/>
        </w:rPr>
      </w:pPr>
      <w:r>
        <w:rPr>
          <w:sz w:val="24"/>
          <w:szCs w:val="24"/>
        </w:rPr>
        <w:tab/>
        <w:t>MUSTAFA AKINCI (Yerinden) ( Devamla) – Serbesttir.</w:t>
      </w:r>
    </w:p>
    <w:p>
      <w:pPr>
        <w:pStyle w:val="Normal"/>
        <w:jc w:val="both"/>
        <w:rPr>
          <w:sz w:val="24"/>
          <w:szCs w:val="24"/>
        </w:rPr>
      </w:pPr>
      <w:r>
        <w:rPr>
          <w:sz w:val="24"/>
          <w:szCs w:val="24"/>
        </w:rPr>
      </w:r>
    </w:p>
    <w:p>
      <w:pPr>
        <w:pStyle w:val="Normal"/>
        <w:jc w:val="both"/>
        <w:rPr/>
      </w:pPr>
      <w:r>
        <w:rPr>
          <w:sz w:val="24"/>
          <w:szCs w:val="24"/>
        </w:rPr>
        <w:tab/>
        <w:t>ÖNDER SENNAROĞLU (Devamla) – Serbesttir. Orada da fiyatlar makul olduğu için buraya kaçak yoldan geliyor. Teberrüken Beyin bahsettiği soğuk zincir kredilerindeki noksanlıklar doğrudur biz görevi devraldıktan sonra bu konudaki sıkıntıyı biliyoruz, yaşıyoruz. Bu önümüzdeki birkaç gün içerisinde bu sorunu Sayın  Maliye Bakanımızla gidermek üzereyiz ve soğuk zincire geçecek  olan  üreticilerimize bu kredi imkanları sağlanacaktır. Üretici tanımı konusunda ben de hemfikirim. Yalnız şu anda şu içinde bulunduğumuz ortamda bunu gerçekleştirme imkanımız biraz erken gibime geliyor. Önümüzdeki yıllarda mutlaka üretici tanımı hayvancı kim bu çalışmalar yapılacaktır. Hepinize teşekkür eder, saygılar sunarım.</w:t>
      </w:r>
    </w:p>
    <w:p>
      <w:pPr>
        <w:pStyle w:val="Normal"/>
        <w:jc w:val="both"/>
        <w:rPr>
          <w:sz w:val="24"/>
          <w:szCs w:val="24"/>
        </w:rPr>
      </w:pPr>
      <w:r>
        <w:rPr>
          <w:sz w:val="24"/>
          <w:szCs w:val="24"/>
        </w:rPr>
      </w:r>
    </w:p>
    <w:p>
      <w:pPr>
        <w:pStyle w:val="Normal"/>
        <w:jc w:val="both"/>
        <w:rPr/>
      </w:pPr>
      <w:r>
        <w:rPr>
          <w:sz w:val="24"/>
          <w:szCs w:val="24"/>
        </w:rPr>
        <w:tab/>
        <w:t>ESAT ERGÜN SERDAROĞLU (Girne) (Yerinden) – Önder Bey, Mustafa Bey de bahsetmişti ben doktor olarak da bilirim bu tarımsal ilaçların, tarımsal bitkilerin ilaçlanması konusunda gerekli şeyi siz bahsetmemişsiniz. Siz sadece damlama sisteminden bahsettiniz su sisteminden, bu tarımsal sebzelerin, bitkilerin ilaçlanmasından, denetiminden bahsetmediniz. Mesela şimdi enginar. Enginarın denetlenmesi, bu enginarlar şimdi hormonlanır mı, denetlenir mi, yani hormon var mı yok mu, denetlenir mi? O konuda lütfen tabii en önemli şey sağlığımız olduğuna göre bunlara eğileceğinizden şüphem yok. Ama sizin dışınızda denetlenirse çünkü bilhassa salatalıkların, sebzelerin şimdi mesela dediğim gibi enginarın denetlenmesi ve hormon araştırılması bence çok iyi bir şeydir. Lütfen bu konuya da eğiliniz.</w:t>
      </w:r>
    </w:p>
    <w:p>
      <w:pPr>
        <w:pStyle w:val="Normal"/>
        <w:jc w:val="both"/>
        <w:rPr>
          <w:sz w:val="24"/>
          <w:szCs w:val="24"/>
        </w:rPr>
      </w:pPr>
      <w:r>
        <w:rPr>
          <w:sz w:val="24"/>
          <w:szCs w:val="24"/>
        </w:rPr>
      </w:r>
    </w:p>
    <w:p>
      <w:pPr>
        <w:pStyle w:val="Normal"/>
        <w:jc w:val="both"/>
        <w:rPr/>
      </w:pPr>
      <w:r>
        <w:rPr>
          <w:sz w:val="24"/>
          <w:szCs w:val="24"/>
        </w:rPr>
        <w:tab/>
        <w:t xml:space="preserve">ÖNDER SENNAROĞLU (Devamla) – Ergün Bey teşekkür ederim. Konuşmamın başında beş hedeften bahsettim en sonuncu hedefim gıda güvenliğini sağlamak ve çağdaş bir yetiştiricilik modeli olan dünyada büyük önem verilen organik tarımın uygulanabilmesi için gerekli yasal çalışmaları sonuçlandırmak önemli hedeflerimizdir diye bahsettim. Bu konudaki hassasiyetimizi...Tekrar Genel Kurulda, teşekkür eder saygılar  sunarım.  </w:t>
      </w:r>
    </w:p>
    <w:p>
      <w:pPr>
        <w:pStyle w:val="Normal"/>
        <w:jc w:val="both"/>
        <w:rPr>
          <w:sz w:val="24"/>
          <w:szCs w:val="24"/>
        </w:rPr>
      </w:pPr>
      <w:r>
        <w:rPr>
          <w:sz w:val="24"/>
          <w:szCs w:val="24"/>
        </w:rPr>
        <w:tab/>
      </w:r>
    </w:p>
    <w:p>
      <w:pPr>
        <w:pStyle w:val="Normal"/>
        <w:rPr>
          <w:sz w:val="24"/>
          <w:szCs w:val="24"/>
        </w:rPr>
      </w:pPr>
      <w:r>
        <w:rPr>
          <w:sz w:val="24"/>
          <w:szCs w:val="24"/>
        </w:rPr>
        <w:tab/>
        <w:t xml:space="preserve">BAŞKAN – Teşekkürler Sayın Bakan. </w:t>
      </w:r>
    </w:p>
    <w:p>
      <w:pPr>
        <w:pStyle w:val="Normal"/>
        <w:rPr>
          <w:sz w:val="24"/>
          <w:szCs w:val="24"/>
        </w:rPr>
      </w:pPr>
      <w:r>
        <w:rPr>
          <w:sz w:val="24"/>
          <w:szCs w:val="24"/>
        </w:rPr>
      </w:r>
    </w:p>
    <w:p>
      <w:pPr>
        <w:pStyle w:val="Normal"/>
        <w:ind w:firstLine="708"/>
        <w:jc w:val="both"/>
        <w:rPr>
          <w:sz w:val="24"/>
          <w:szCs w:val="24"/>
        </w:rPr>
      </w:pPr>
      <w:r>
        <w:rPr>
          <w:sz w:val="24"/>
          <w:szCs w:val="24"/>
        </w:rPr>
        <w:t>Sayın milletvekilleri; Tarım Bakanlığı Bütçesi üzerindeki görüşmeler tamamlanmıştır. Şimdi Bütçeyi oylarınıza sunuyorum. Kabul edenler?... Etmeyenler?... Çekimser?... Oyçokluğuyla kabul edilmiştir.</w:t>
      </w:r>
    </w:p>
    <w:p>
      <w:pPr>
        <w:pStyle w:val="Normal"/>
        <w:ind w:firstLine="708"/>
        <w:rPr>
          <w:sz w:val="24"/>
          <w:szCs w:val="24"/>
        </w:rPr>
      </w:pPr>
      <w:r>
        <w:rPr>
          <w:sz w:val="24"/>
          <w:szCs w:val="24"/>
        </w:rPr>
      </w:r>
    </w:p>
    <w:p>
      <w:pPr>
        <w:pStyle w:val="Normal"/>
        <w:ind w:firstLine="708"/>
        <w:jc w:val="both"/>
        <w:rPr/>
      </w:pPr>
      <w:r>
        <w:rPr>
          <w:sz w:val="24"/>
          <w:szCs w:val="24"/>
        </w:rPr>
        <w:t>Sayın milletvekilleri; bugünkü görüşmelerimiz tamamlanmıştır. Program gereğince yarın Başkanlık sunuşlarından sonra,</w:t>
      </w:r>
    </w:p>
    <w:p>
      <w:pPr>
        <w:pStyle w:val="Normal"/>
        <w:jc w:val="both"/>
        <w:rPr>
          <w:sz w:val="24"/>
          <w:szCs w:val="24"/>
        </w:rPr>
      </w:pPr>
      <w:r>
        <w:rPr>
          <w:sz w:val="24"/>
          <w:szCs w:val="24"/>
        </w:rPr>
      </w:r>
    </w:p>
    <w:p>
      <w:pPr>
        <w:pStyle w:val="Normal"/>
        <w:ind w:firstLine="708"/>
        <w:jc w:val="both"/>
        <w:rPr>
          <w:sz w:val="24"/>
          <w:szCs w:val="24"/>
        </w:rPr>
      </w:pPr>
      <w:r>
        <w:rPr>
          <w:sz w:val="24"/>
          <w:szCs w:val="24"/>
        </w:rPr>
        <w:t>1.Kurumsal 09; Milli Eğitim ve Kültür Bakanlığı Bütçesinin görüşülmes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2.  Kurumsal 13; Çevre ve Doğal Kaynaklar Bakanlığı Bütçesinin görüşülmesi.</w:t>
      </w:r>
    </w:p>
    <w:p>
      <w:pPr>
        <w:pStyle w:val="Normal"/>
        <w:ind w:firstLine="708"/>
        <w:jc w:val="both"/>
        <w:rPr>
          <w:sz w:val="24"/>
          <w:szCs w:val="24"/>
        </w:rPr>
      </w:pPr>
      <w:r>
        <w:rPr>
          <w:sz w:val="24"/>
          <w:szCs w:val="24"/>
        </w:rPr>
        <w:t xml:space="preserve"> </w:t>
      </w:r>
    </w:p>
    <w:p>
      <w:pPr>
        <w:pStyle w:val="Normal"/>
        <w:ind w:firstLine="708"/>
        <w:jc w:val="both"/>
        <w:rPr>
          <w:sz w:val="24"/>
          <w:szCs w:val="24"/>
        </w:rPr>
      </w:pPr>
      <w:r>
        <w:rPr>
          <w:sz w:val="24"/>
          <w:szCs w:val="24"/>
        </w:rPr>
        <w:t>3. Kurumsal 18; Yüksek Yönetim Denetçisi (Ombudsman) Bütçesinin görüşülmesi.</w:t>
      </w:r>
    </w:p>
    <w:p>
      <w:pPr>
        <w:pStyle w:val="Normal"/>
        <w:ind w:firstLine="708"/>
        <w:jc w:val="both"/>
        <w:rPr>
          <w:sz w:val="24"/>
          <w:szCs w:val="24"/>
        </w:rPr>
      </w:pPr>
      <w:r>
        <w:rPr>
          <w:sz w:val="24"/>
          <w:szCs w:val="24"/>
        </w:rPr>
      </w:r>
    </w:p>
    <w:p>
      <w:pPr>
        <w:pStyle w:val="Normal"/>
        <w:ind w:firstLine="708"/>
        <w:jc w:val="both"/>
        <w:rPr/>
      </w:pPr>
      <w:r>
        <w:rPr>
          <w:sz w:val="24"/>
          <w:szCs w:val="24"/>
        </w:rPr>
        <w:t>4. Kurumsal 17; Kamu Hizmeti Komisyonu Başkanlığının Bütçesinin görüşülmesi bulunmaktadır.</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Birleşimi burda kapatıyorum. Teşekkür ederim.</w:t>
      </w:r>
    </w:p>
    <w:p>
      <w:pPr>
        <w:pStyle w:val="Normal"/>
        <w:ind w:firstLine="708"/>
        <w:jc w:val="both"/>
        <w:rPr>
          <w:sz w:val="24"/>
          <w:szCs w:val="24"/>
        </w:rPr>
      </w:pPr>
      <w:r>
        <w:rPr>
          <w:sz w:val="24"/>
          <w:szCs w:val="24"/>
        </w:rPr>
      </w:r>
    </w:p>
    <w:p>
      <w:pPr>
        <w:pStyle w:val="Normal"/>
        <w:ind w:firstLine="708"/>
        <w:jc w:val="right"/>
        <w:rPr>
          <w:sz w:val="24"/>
          <w:szCs w:val="24"/>
        </w:rPr>
      </w:pPr>
      <w:r>
        <w:rPr>
          <w:sz w:val="24"/>
          <w:szCs w:val="24"/>
        </w:rPr>
        <w:t>Kapanış Saati: 16.02</w:t>
      </w:r>
      <w:r>
        <w:br w:type="page"/>
      </w:r>
    </w:p>
    <w:p>
      <w:pPr>
        <w:pStyle w:val="Normal"/>
        <w:ind w:firstLine="708"/>
        <w:jc w:val="both"/>
        <w:rPr>
          <w:sz w:val="24"/>
          <w:szCs w:val="24"/>
        </w:rPr>
      </w:pPr>
      <w:r>
        <w:rPr>
          <w:sz w:val="24"/>
          <w:szCs w:val="24"/>
        </w:rPr>
        <w:t xml:space="preserve"> </w:t>
      </w:r>
    </w:p>
    <w:tbl>
      <w:tblPr>
        <w:tblW w:w="8446" w:type="dxa"/>
        <w:jc w:val="left"/>
        <w:tblInd w:w="-108" w:type="dxa"/>
        <w:tblLayout w:type="fixed"/>
        <w:tblCellMar>
          <w:top w:w="0" w:type="dxa"/>
          <w:left w:w="108" w:type="dxa"/>
          <w:bottom w:w="0" w:type="dxa"/>
          <w:right w:w="108" w:type="dxa"/>
        </w:tblCellMar>
      </w:tblPr>
      <w:tblGrid>
        <w:gridCol w:w="4223"/>
        <w:gridCol w:w="4223"/>
      </w:tblGrid>
      <w:tr>
        <w:trPr/>
        <w:tc>
          <w:tcPr>
            <w:tcW w:w="4223" w:type="dxa"/>
            <w:tcBorders/>
          </w:tcPr>
          <w:p>
            <w:pPr>
              <w:pStyle w:val="Normal"/>
              <w:jc w:val="both"/>
              <w:rPr>
                <w:sz w:val="24"/>
                <w:szCs w:val="24"/>
              </w:rPr>
            </w:pPr>
            <w:r>
              <w:rPr>
                <w:sz w:val="24"/>
                <w:szCs w:val="24"/>
              </w:rPr>
              <w:t>DÖNEM: VI</w:t>
            </w:r>
          </w:p>
        </w:tc>
        <w:tc>
          <w:tcPr>
            <w:tcW w:w="4223" w:type="dxa"/>
            <w:tcBorders/>
          </w:tcPr>
          <w:p>
            <w:pPr>
              <w:pStyle w:val="Normal"/>
              <w:jc w:val="right"/>
              <w:rPr>
                <w:sz w:val="24"/>
                <w:szCs w:val="24"/>
              </w:rPr>
            </w:pPr>
            <w:r>
              <w:rPr>
                <w:sz w:val="24"/>
                <w:szCs w:val="24"/>
              </w:rPr>
              <w:t>YIL: 3</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sz w:val="24"/>
          <w:szCs w:val="24"/>
        </w:rPr>
        <w:t xml:space="preserve">CUMHURİYET MECLİSİ </w:t>
      </w:r>
    </w:p>
    <w:p>
      <w:pPr>
        <w:pStyle w:val="Normal"/>
        <w:jc w:val="center"/>
        <w:rPr>
          <w:sz w:val="24"/>
          <w:szCs w:val="24"/>
        </w:rPr>
      </w:pPr>
      <w:r>
        <w:rPr>
          <w:sz w:val="24"/>
          <w:szCs w:val="24"/>
        </w:rPr>
        <w:t>GÜNDEMİ</w:t>
      </w:r>
    </w:p>
    <w:p>
      <w:pPr>
        <w:pStyle w:val="Normal"/>
        <w:jc w:val="center"/>
        <w:rPr>
          <w:sz w:val="24"/>
          <w:szCs w:val="24"/>
        </w:rPr>
      </w:pPr>
      <w:r>
        <w:rPr>
          <w:sz w:val="24"/>
          <w:szCs w:val="24"/>
        </w:rPr>
        <w:t>22’nci Birleşim</w:t>
      </w:r>
    </w:p>
    <w:p>
      <w:pPr>
        <w:pStyle w:val="Normal"/>
        <w:jc w:val="center"/>
        <w:rPr>
          <w:sz w:val="24"/>
          <w:szCs w:val="24"/>
        </w:rPr>
      </w:pPr>
      <w:r>
        <w:rPr>
          <w:sz w:val="24"/>
          <w:szCs w:val="24"/>
        </w:rPr>
        <w:t>14 Aralık 2006, Perşembe</w:t>
      </w:r>
    </w:p>
    <w:p>
      <w:pPr>
        <w:pStyle w:val="Normal"/>
        <w:jc w:val="center"/>
        <w:rPr>
          <w:sz w:val="24"/>
          <w:szCs w:val="24"/>
        </w:rPr>
      </w:pPr>
      <w:r>
        <w:rPr>
          <w:sz w:val="24"/>
          <w:szCs w:val="24"/>
        </w:rPr>
        <w:t>Saat: 10:00</w:t>
      </w:r>
    </w:p>
    <w:p>
      <w:pPr>
        <w:pStyle w:val="Normal"/>
        <w:jc w:val="center"/>
        <w:rPr>
          <w:sz w:val="24"/>
          <w:szCs w:val="24"/>
        </w:rPr>
      </w:pPr>
      <w:r>
        <w:rPr>
          <w:sz w:val="24"/>
          <w:szCs w:val="24"/>
        </w:rPr>
      </w:r>
    </w:p>
    <w:p>
      <w:pPr>
        <w:pStyle w:val="Normal"/>
        <w:jc w:val="both"/>
        <w:rPr>
          <w:sz w:val="24"/>
          <w:szCs w:val="24"/>
          <w:u w:val="single"/>
        </w:rPr>
      </w:pPr>
      <w:r>
        <w:rPr>
          <w:sz w:val="24"/>
          <w:szCs w:val="24"/>
          <w:u w:val="single"/>
        </w:rPr>
        <w:t>GÜNDEM:</w:t>
      </w:r>
    </w:p>
    <w:p>
      <w:pPr>
        <w:pStyle w:val="Normal"/>
        <w:jc w:val="both"/>
        <w:rPr>
          <w:sz w:val="24"/>
          <w:szCs w:val="24"/>
          <w:u w:val="single"/>
        </w:rPr>
      </w:pPr>
      <w:r>
        <w:rPr>
          <w:sz w:val="24"/>
          <w:szCs w:val="24"/>
          <w:u w:val="single"/>
        </w:rPr>
      </w:r>
    </w:p>
    <w:tbl>
      <w:tblPr>
        <w:tblW w:w="8446" w:type="dxa"/>
        <w:jc w:val="left"/>
        <w:tblInd w:w="-108" w:type="dxa"/>
        <w:tblLayout w:type="fixed"/>
        <w:tblCellMar>
          <w:top w:w="0" w:type="dxa"/>
          <w:left w:w="108" w:type="dxa"/>
          <w:bottom w:w="0" w:type="dxa"/>
          <w:right w:w="108" w:type="dxa"/>
        </w:tblCellMar>
      </w:tblPr>
      <w:tblGrid>
        <w:gridCol w:w="828"/>
        <w:gridCol w:w="7618"/>
      </w:tblGrid>
      <w:tr>
        <w:trPr/>
        <w:tc>
          <w:tcPr>
            <w:tcW w:w="828" w:type="dxa"/>
            <w:tcBorders/>
          </w:tcPr>
          <w:p>
            <w:pPr>
              <w:pStyle w:val="Normal"/>
              <w:jc w:val="both"/>
              <w:rPr>
                <w:sz w:val="24"/>
                <w:szCs w:val="24"/>
              </w:rPr>
            </w:pPr>
            <w:r>
              <w:rPr>
                <w:sz w:val="24"/>
                <w:szCs w:val="24"/>
              </w:rPr>
              <w:t>I.</w:t>
            </w:r>
          </w:p>
        </w:tc>
        <w:tc>
          <w:tcPr>
            <w:tcW w:w="7618" w:type="dxa"/>
            <w:tcBorders/>
          </w:tcPr>
          <w:p>
            <w:pPr>
              <w:pStyle w:val="Normal"/>
              <w:jc w:val="both"/>
              <w:rPr>
                <w:sz w:val="24"/>
                <w:szCs w:val="24"/>
              </w:rPr>
            </w:pPr>
            <w:r>
              <w:rPr>
                <w:sz w:val="24"/>
                <w:szCs w:val="24"/>
              </w:rPr>
              <w:t>BAŞKANLIĞIN GENEL KURULA SUNUŞLARI:</w:t>
            </w:r>
          </w:p>
          <w:p>
            <w:pPr>
              <w:pStyle w:val="Normal"/>
              <w:jc w:val="both"/>
              <w:rPr>
                <w:sz w:val="24"/>
                <w:szCs w:val="24"/>
              </w:rPr>
            </w:pPr>
            <w:r>
              <w:rPr>
                <w:sz w:val="24"/>
                <w:szCs w:val="24"/>
              </w:rPr>
            </w:r>
          </w:p>
        </w:tc>
      </w:tr>
      <w:tr>
        <w:trPr/>
        <w:tc>
          <w:tcPr>
            <w:tcW w:w="828" w:type="dxa"/>
            <w:tcBorders/>
          </w:tcPr>
          <w:p>
            <w:pPr>
              <w:pStyle w:val="Normal"/>
              <w:jc w:val="both"/>
              <w:rPr>
                <w:sz w:val="24"/>
                <w:szCs w:val="24"/>
              </w:rPr>
            </w:pPr>
            <w:r>
              <w:rPr>
                <w:sz w:val="24"/>
                <w:szCs w:val="24"/>
              </w:rPr>
              <w:t>II.</w:t>
            </w:r>
          </w:p>
        </w:tc>
        <w:tc>
          <w:tcPr>
            <w:tcW w:w="7618" w:type="dxa"/>
            <w:tcBorders/>
          </w:tcPr>
          <w:p>
            <w:pPr>
              <w:pStyle w:val="Normal"/>
              <w:jc w:val="both"/>
              <w:rPr>
                <w:sz w:val="24"/>
                <w:szCs w:val="24"/>
              </w:rPr>
            </w:pPr>
            <w:r>
              <w:rPr>
                <w:sz w:val="24"/>
                <w:szCs w:val="24"/>
              </w:rPr>
              <w:t>ÖZEL GÜNDEMDE YER ALACAK İŞLER:</w:t>
            </w:r>
          </w:p>
          <w:p>
            <w:pPr>
              <w:pStyle w:val="Normal"/>
              <w:jc w:val="both"/>
              <w:rPr>
                <w:sz w:val="24"/>
                <w:szCs w:val="24"/>
              </w:rPr>
            </w:pPr>
            <w:r>
              <w:rPr>
                <w:sz w:val="24"/>
                <w:szCs w:val="24"/>
              </w:rPr>
            </w:r>
          </w:p>
        </w:tc>
      </w:tr>
      <w:tr>
        <w:trPr/>
        <w:tc>
          <w:tcPr>
            <w:tcW w:w="828" w:type="dxa"/>
            <w:tcBorders/>
          </w:tcPr>
          <w:p>
            <w:pPr>
              <w:pStyle w:val="Normal"/>
              <w:snapToGrid w:val="false"/>
              <w:jc w:val="both"/>
              <w:rPr>
                <w:sz w:val="24"/>
                <w:szCs w:val="24"/>
              </w:rPr>
            </w:pPr>
            <w:r>
              <w:rPr>
                <w:sz w:val="24"/>
                <w:szCs w:val="24"/>
              </w:rPr>
            </w:r>
          </w:p>
        </w:tc>
        <w:tc>
          <w:tcPr>
            <w:tcW w:w="7618" w:type="dxa"/>
            <w:tcBorders/>
          </w:tcPr>
          <w:p>
            <w:pPr>
              <w:pStyle w:val="Normal"/>
              <w:jc w:val="both"/>
              <w:rPr>
                <w:sz w:val="24"/>
                <w:szCs w:val="24"/>
              </w:rPr>
            </w:pPr>
            <w:r>
              <w:rPr>
                <w:sz w:val="24"/>
                <w:szCs w:val="24"/>
              </w:rPr>
              <w:t xml:space="preserve">2007 Mali Yılı Bütçe Yasa Tasarısı ve Ekonomi, Maliye, Bütçe ve Plan Komitesinin Tasarıya ilişkin Raporu. </w:t>
            </w:r>
          </w:p>
        </w:tc>
      </w:tr>
      <w:tr>
        <w:trPr/>
        <w:tc>
          <w:tcPr>
            <w:tcW w:w="828" w:type="dxa"/>
            <w:tcBorders/>
          </w:tcPr>
          <w:p>
            <w:pPr>
              <w:pStyle w:val="Normal"/>
              <w:snapToGrid w:val="false"/>
              <w:jc w:val="both"/>
              <w:rPr>
                <w:sz w:val="24"/>
                <w:szCs w:val="24"/>
              </w:rPr>
            </w:pPr>
            <w:r>
              <w:rPr>
                <w:sz w:val="24"/>
                <w:szCs w:val="24"/>
              </w:rPr>
            </w:r>
          </w:p>
        </w:tc>
        <w:tc>
          <w:tcPr>
            <w:tcW w:w="7618" w:type="dxa"/>
            <w:tcBorders/>
          </w:tcPr>
          <w:p>
            <w:pPr>
              <w:pStyle w:val="Normal"/>
              <w:snapToGrid w:val="false"/>
              <w:jc w:val="both"/>
              <w:rPr>
                <w:sz w:val="24"/>
                <w:szCs w:val="24"/>
              </w:rPr>
            </w:pPr>
            <w:r>
              <w:rPr>
                <w:sz w:val="24"/>
                <w:szCs w:val="24"/>
              </w:rPr>
            </w:r>
          </w:p>
        </w:tc>
      </w:tr>
      <w:tr>
        <w:trPr/>
        <w:tc>
          <w:tcPr>
            <w:tcW w:w="828" w:type="dxa"/>
            <w:tcBorders/>
          </w:tcPr>
          <w:p>
            <w:pPr>
              <w:pStyle w:val="Normal"/>
              <w:snapToGrid w:val="false"/>
              <w:jc w:val="both"/>
              <w:rPr>
                <w:sz w:val="24"/>
                <w:szCs w:val="24"/>
              </w:rPr>
            </w:pPr>
            <w:r>
              <w:rPr>
                <w:sz w:val="24"/>
                <w:szCs w:val="24"/>
              </w:rPr>
            </w:r>
          </w:p>
        </w:tc>
        <w:tc>
          <w:tcPr>
            <w:tcW w:w="7618" w:type="dxa"/>
            <w:tcBorders/>
          </w:tcPr>
          <w:p>
            <w:pPr>
              <w:pStyle w:val="Normal"/>
              <w:jc w:val="both"/>
              <w:rPr>
                <w:sz w:val="24"/>
                <w:szCs w:val="24"/>
              </w:rPr>
            </w:pPr>
            <w:r>
              <w:rPr>
                <w:sz w:val="24"/>
                <w:szCs w:val="24"/>
              </w:rPr>
              <w:t>Tasarının madde madde görüşülmesine başlanması.</w:t>
            </w:r>
          </w:p>
        </w:tc>
      </w:tr>
      <w:tr>
        <w:trPr/>
        <w:tc>
          <w:tcPr>
            <w:tcW w:w="828" w:type="dxa"/>
            <w:tcBorders/>
          </w:tcPr>
          <w:p>
            <w:pPr>
              <w:pStyle w:val="Normal"/>
              <w:snapToGrid w:val="false"/>
              <w:jc w:val="both"/>
              <w:rPr>
                <w:sz w:val="24"/>
                <w:szCs w:val="24"/>
              </w:rPr>
            </w:pPr>
            <w:r>
              <w:rPr>
                <w:sz w:val="24"/>
                <w:szCs w:val="24"/>
              </w:rPr>
            </w:r>
          </w:p>
        </w:tc>
        <w:tc>
          <w:tcPr>
            <w:tcW w:w="7618" w:type="dxa"/>
            <w:tcBorders/>
          </w:tcPr>
          <w:p>
            <w:pPr>
              <w:pStyle w:val="Normal"/>
              <w:snapToGrid w:val="false"/>
              <w:jc w:val="both"/>
              <w:rPr>
                <w:sz w:val="24"/>
                <w:szCs w:val="24"/>
              </w:rPr>
            </w:pPr>
            <w:r>
              <w:rPr>
                <w:sz w:val="24"/>
                <w:szCs w:val="24"/>
              </w:rPr>
            </w:r>
          </w:p>
        </w:tc>
      </w:tr>
      <w:tr>
        <w:trPr/>
        <w:tc>
          <w:tcPr>
            <w:tcW w:w="828" w:type="dxa"/>
            <w:tcBorders/>
          </w:tcPr>
          <w:p>
            <w:pPr>
              <w:pStyle w:val="Normal"/>
              <w:snapToGrid w:val="false"/>
              <w:jc w:val="both"/>
              <w:rPr>
                <w:sz w:val="24"/>
                <w:szCs w:val="24"/>
              </w:rPr>
            </w:pPr>
            <w:r>
              <w:rPr>
                <w:sz w:val="24"/>
                <w:szCs w:val="24"/>
              </w:rPr>
            </w:r>
          </w:p>
        </w:tc>
        <w:tc>
          <w:tcPr>
            <w:tcW w:w="7618" w:type="dxa"/>
            <w:tcBorders/>
          </w:tcPr>
          <w:p>
            <w:pPr>
              <w:pStyle w:val="Normal"/>
              <w:numPr>
                <w:ilvl w:val="0"/>
                <w:numId w:val="1"/>
              </w:numPr>
              <w:jc w:val="both"/>
              <w:rPr>
                <w:sz w:val="24"/>
                <w:szCs w:val="24"/>
              </w:rPr>
            </w:pPr>
            <w:r>
              <w:rPr>
                <w:sz w:val="24"/>
                <w:szCs w:val="24"/>
              </w:rPr>
              <w:t>Kurumsal 04; Başbakan Yardımcılığı ve Dışişleri Bakanlığı Bütçesi.</w:t>
            </w:r>
          </w:p>
          <w:p>
            <w:pPr>
              <w:pStyle w:val="Normal"/>
              <w:ind w:left="360" w:hanging="0"/>
              <w:jc w:val="both"/>
              <w:rPr>
                <w:sz w:val="24"/>
                <w:szCs w:val="24"/>
              </w:rPr>
            </w:pPr>
            <w:r>
              <w:rPr>
                <w:sz w:val="24"/>
                <w:szCs w:val="24"/>
              </w:rPr>
            </w:r>
          </w:p>
          <w:p>
            <w:pPr>
              <w:pStyle w:val="Normal"/>
              <w:numPr>
                <w:ilvl w:val="0"/>
                <w:numId w:val="1"/>
              </w:numPr>
              <w:jc w:val="both"/>
              <w:rPr>
                <w:sz w:val="24"/>
                <w:szCs w:val="24"/>
              </w:rPr>
            </w:pPr>
            <w:r>
              <w:rPr>
                <w:sz w:val="24"/>
                <w:szCs w:val="24"/>
              </w:rPr>
              <w:t>Kurumsal 16; Sayıştay Başkanlığı Bütçesi.</w:t>
            </w:r>
          </w:p>
          <w:p>
            <w:pPr>
              <w:pStyle w:val="Normal"/>
              <w:ind w:left="360" w:hanging="0"/>
              <w:jc w:val="both"/>
              <w:rPr>
                <w:sz w:val="24"/>
                <w:szCs w:val="24"/>
              </w:rPr>
            </w:pPr>
            <w:r>
              <w:rPr>
                <w:sz w:val="24"/>
                <w:szCs w:val="24"/>
              </w:rPr>
            </w:r>
          </w:p>
          <w:p>
            <w:pPr>
              <w:pStyle w:val="Normal"/>
              <w:numPr>
                <w:ilvl w:val="0"/>
                <w:numId w:val="1"/>
              </w:numPr>
              <w:jc w:val="both"/>
              <w:rPr>
                <w:sz w:val="24"/>
                <w:szCs w:val="24"/>
              </w:rPr>
            </w:pPr>
            <w:r>
              <w:rPr>
                <w:sz w:val="24"/>
                <w:szCs w:val="24"/>
              </w:rPr>
              <w:t>Kurumsal 10; Tarım Bakanlığı Bütçesi.</w:t>
            </w:r>
          </w:p>
        </w:tc>
      </w:tr>
      <w:tr>
        <w:trPr/>
        <w:tc>
          <w:tcPr>
            <w:tcW w:w="828" w:type="dxa"/>
            <w:tcBorders/>
          </w:tcPr>
          <w:p>
            <w:pPr>
              <w:pStyle w:val="Normal"/>
              <w:snapToGrid w:val="false"/>
              <w:jc w:val="both"/>
              <w:rPr>
                <w:sz w:val="24"/>
                <w:szCs w:val="24"/>
              </w:rPr>
            </w:pPr>
            <w:r>
              <w:rPr>
                <w:sz w:val="24"/>
                <w:szCs w:val="24"/>
              </w:rPr>
            </w:r>
          </w:p>
        </w:tc>
        <w:tc>
          <w:tcPr>
            <w:tcW w:w="7618" w:type="dxa"/>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sectPr>
      <w:headerReference w:type="default" r:id="rId3"/>
      <w:headerReference w:type="first" r:id="rId4"/>
      <w:type w:val="nextPage"/>
      <w:pgSz w:w="11906" w:h="16838"/>
      <w:pgMar w:left="1417" w:right="1417" w:gutter="0" w:header="708" w:top="1417" w:footer="0" w:bottom="1417"/>
      <w:pgNumType w:start="71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6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63</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40"/>
      <w:szCs w:val="40"/>
      <w:lang w:val="tr-TR"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08:54:00Z</dcterms:created>
  <dc:creator>fatma.kansu</dc:creator>
  <dc:description/>
  <cp:keywords/>
  <dc:language>en-US</dc:language>
  <cp:lastModifiedBy>mahir.ozkavra</cp:lastModifiedBy>
  <cp:lastPrinted>2007-01-12T13:30:00Z</cp:lastPrinted>
  <dcterms:modified xsi:type="dcterms:W3CDTF">2007-01-12T11:50:00Z</dcterms:modified>
  <cp:revision>503</cp:revision>
  <dc:subject/>
  <dc:title>Dönem 6 Yıl 3 22’nci Birleşim 14 Aralık 2006, Perşemb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677</vt:lpwstr>
  </property>
  <property fmtid="{D5CDD505-2E9C-101B-9397-08002B2CF9AE}" pid="3" name="_dlc_DocIdItemGuid">
    <vt:lpwstr>421b3901-8e88-427b-bf52-2a78feb167ee</vt:lpwstr>
  </property>
  <property fmtid="{D5CDD505-2E9C-101B-9397-08002B2CF9AE}" pid="4" name="_dlc_DocIdUrl">
    <vt:lpwstr>https://evrakcm.gov.ct.tr/siteler/belgeler/tutanaklar/_layouts/DocIdRedir.aspx?ID=6EZ6FWJHY7ZQ-2-677, 6EZ6FWJHY7ZQ-2-677</vt:lpwstr>
  </property>
</Properties>
</file>