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6/3</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12’nci Birleşim</w:t>
      </w:r>
    </w:p>
    <w:p>
      <w:pPr>
        <w:pStyle w:val="Normal"/>
        <w:jc w:val="center"/>
        <w:rPr/>
      </w:pPr>
      <w:r>
        <w:rPr/>
        <w:t>9 Kasım 2006, Perşembe</w:t>
      </w:r>
      <w:r>
        <w:br w:type="page"/>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546"/>
        <w:gridCol w:w="642"/>
        <w:gridCol w:w="6840"/>
        <w:gridCol w:w="1184"/>
      </w:tblGrid>
      <w:tr>
        <w:trPr/>
        <w:tc>
          <w:tcPr>
            <w:tcW w:w="546" w:type="dxa"/>
            <w:tcBorders/>
          </w:tcPr>
          <w:p>
            <w:pPr>
              <w:pStyle w:val="Normal"/>
              <w:snapToGrid w:val="false"/>
              <w:jc w:val="both"/>
              <w:rPr/>
            </w:pPr>
            <w:r>
              <w:rPr/>
            </w:r>
          </w:p>
        </w:tc>
        <w:tc>
          <w:tcPr>
            <w:tcW w:w="7482" w:type="dxa"/>
            <w:gridSpan w:val="2"/>
            <w:tcBorders/>
          </w:tcPr>
          <w:p>
            <w:pPr>
              <w:pStyle w:val="Normal"/>
              <w:snapToGrid w:val="false"/>
              <w:jc w:val="both"/>
              <w:rPr/>
            </w:pPr>
            <w:r>
              <w:rPr/>
            </w:r>
          </w:p>
        </w:tc>
        <w:tc>
          <w:tcPr>
            <w:tcW w:w="1184" w:type="dxa"/>
            <w:tcBorders/>
          </w:tcPr>
          <w:p>
            <w:pPr>
              <w:pStyle w:val="Normal"/>
              <w:jc w:val="center"/>
              <w:rPr/>
            </w:pPr>
            <w:r>
              <w:rPr/>
              <w:t>Sayfa</w:t>
            </w:r>
          </w:p>
          <w:p>
            <w:pPr>
              <w:pStyle w:val="Normal"/>
              <w:jc w:val="center"/>
              <w:rPr/>
            </w:pPr>
            <w:r>
              <w:rPr/>
            </w:r>
          </w:p>
        </w:tc>
      </w:tr>
      <w:tr>
        <w:trPr/>
        <w:tc>
          <w:tcPr>
            <w:tcW w:w="546" w:type="dxa"/>
            <w:tcBorders/>
          </w:tcPr>
          <w:p>
            <w:pPr>
              <w:pStyle w:val="Normal"/>
              <w:jc w:val="both"/>
              <w:rPr/>
            </w:pPr>
            <w:r>
              <w:rPr/>
              <w:t>I:</w:t>
            </w:r>
          </w:p>
        </w:tc>
        <w:tc>
          <w:tcPr>
            <w:tcW w:w="7482" w:type="dxa"/>
            <w:gridSpan w:val="2"/>
            <w:tcBorders/>
          </w:tcPr>
          <w:p>
            <w:pPr>
              <w:pStyle w:val="Normal"/>
              <w:jc w:val="both"/>
              <w:rPr/>
            </w:pPr>
            <w:r>
              <w:rPr/>
              <w:t>GELEN EVRAK.</w:t>
            </w:r>
          </w:p>
          <w:p>
            <w:pPr>
              <w:pStyle w:val="Normal"/>
              <w:jc w:val="both"/>
              <w:rPr/>
            </w:pPr>
            <w:r>
              <w:rPr/>
            </w:r>
          </w:p>
        </w:tc>
        <w:tc>
          <w:tcPr>
            <w:tcW w:w="1184" w:type="dxa"/>
            <w:tcBorders/>
          </w:tcPr>
          <w:p>
            <w:pPr>
              <w:pStyle w:val="Normal"/>
              <w:jc w:val="center"/>
              <w:rPr/>
            </w:pPr>
            <w:r>
              <w:rPr/>
              <w:t>272</w:t>
            </w:r>
          </w:p>
        </w:tc>
      </w:tr>
      <w:tr>
        <w:trPr/>
        <w:tc>
          <w:tcPr>
            <w:tcW w:w="546" w:type="dxa"/>
            <w:tcBorders/>
          </w:tcPr>
          <w:p>
            <w:pPr>
              <w:pStyle w:val="Normal"/>
              <w:jc w:val="both"/>
              <w:rPr/>
            </w:pPr>
            <w:r>
              <w:rPr/>
              <w:t>II.</w:t>
            </w:r>
          </w:p>
        </w:tc>
        <w:tc>
          <w:tcPr>
            <w:tcW w:w="7482" w:type="dxa"/>
            <w:gridSpan w:val="2"/>
            <w:tcBorders/>
          </w:tcPr>
          <w:p>
            <w:pPr>
              <w:pStyle w:val="Normal"/>
              <w:jc w:val="both"/>
              <w:rPr/>
            </w:pPr>
            <w:r>
              <w:rPr/>
              <w:t>BAŞKANLIĞIN GENEL KURULA SUNUŞLARI.</w:t>
            </w:r>
          </w:p>
          <w:p>
            <w:pPr>
              <w:pStyle w:val="Normal"/>
              <w:jc w:val="both"/>
              <w:rPr/>
            </w:pPr>
            <w:r>
              <w:rPr/>
            </w:r>
          </w:p>
        </w:tc>
        <w:tc>
          <w:tcPr>
            <w:tcW w:w="1184" w:type="dxa"/>
            <w:tcBorders/>
          </w:tcPr>
          <w:p>
            <w:pPr>
              <w:pStyle w:val="Normal"/>
              <w:snapToGrid w:val="false"/>
              <w:jc w:val="center"/>
              <w:rPr/>
            </w:pPr>
            <w:r>
              <w:rPr/>
            </w:r>
          </w:p>
        </w:tc>
      </w:tr>
      <w:tr>
        <w:trPr/>
        <w:tc>
          <w:tcPr>
            <w:tcW w:w="546" w:type="dxa"/>
            <w:tcBorders/>
          </w:tcPr>
          <w:p>
            <w:pPr>
              <w:pStyle w:val="Normal"/>
              <w:snapToGrid w:val="false"/>
              <w:jc w:val="both"/>
              <w:rPr/>
            </w:pPr>
            <w:r>
              <w:rPr/>
            </w:r>
          </w:p>
        </w:tc>
        <w:tc>
          <w:tcPr>
            <w:tcW w:w="642" w:type="dxa"/>
            <w:tcBorders/>
          </w:tcPr>
          <w:p>
            <w:pPr>
              <w:pStyle w:val="Normal"/>
              <w:jc w:val="both"/>
              <w:rPr/>
            </w:pPr>
            <w:r>
              <w:rPr/>
              <w:t>A)</w:t>
            </w:r>
          </w:p>
        </w:tc>
        <w:tc>
          <w:tcPr>
            <w:tcW w:w="6840" w:type="dxa"/>
            <w:tcBorders/>
          </w:tcPr>
          <w:p>
            <w:pPr>
              <w:pStyle w:val="Normal"/>
              <w:jc w:val="both"/>
              <w:rPr/>
            </w:pPr>
            <w:r>
              <w:rPr/>
              <w:t>GÜNDEM DIŞI KONUŞMALAR</w:t>
            </w:r>
          </w:p>
          <w:p>
            <w:pPr>
              <w:pStyle w:val="Normal"/>
              <w:jc w:val="both"/>
              <w:rPr/>
            </w:pPr>
            <w:r>
              <w:rPr/>
            </w:r>
          </w:p>
        </w:tc>
        <w:tc>
          <w:tcPr>
            <w:tcW w:w="1184" w:type="dxa"/>
            <w:tcBorders/>
          </w:tcPr>
          <w:p>
            <w:pPr>
              <w:pStyle w:val="Normal"/>
              <w:snapToGrid w:val="false"/>
              <w:jc w:val="center"/>
              <w:rPr/>
            </w:pPr>
            <w:r>
              <w:rPr/>
            </w:r>
          </w:p>
        </w:tc>
      </w:tr>
      <w:tr>
        <w:trPr/>
        <w:tc>
          <w:tcPr>
            <w:tcW w:w="546" w:type="dxa"/>
            <w:tcBorders/>
          </w:tcPr>
          <w:p>
            <w:pPr>
              <w:pStyle w:val="Normal"/>
              <w:snapToGrid w:val="false"/>
              <w:jc w:val="both"/>
              <w:rPr/>
            </w:pPr>
            <w:r>
              <w:rPr/>
            </w:r>
          </w:p>
        </w:tc>
        <w:tc>
          <w:tcPr>
            <w:tcW w:w="642" w:type="dxa"/>
            <w:tcBorders/>
          </w:tcPr>
          <w:p>
            <w:pPr>
              <w:pStyle w:val="Normal"/>
              <w:snapToGrid w:val="false"/>
              <w:jc w:val="both"/>
              <w:rPr/>
            </w:pPr>
            <w:r>
              <w:rPr/>
            </w:r>
          </w:p>
        </w:tc>
        <w:tc>
          <w:tcPr>
            <w:tcW w:w="6840" w:type="dxa"/>
            <w:tcBorders/>
          </w:tcPr>
          <w:p>
            <w:pPr>
              <w:pStyle w:val="Normal"/>
              <w:numPr>
                <w:ilvl w:val="0"/>
                <w:numId w:val="1"/>
              </w:numPr>
              <w:jc w:val="both"/>
              <w:rPr/>
            </w:pPr>
            <w:r>
              <w:rPr/>
              <w:t>Cumhuriyetçi Türk Partisi Gazi Mağusa Milletvekili Sayın Dr. Arif Albayrak’ın “Ülkemizdeki Trafik Sorununun Geldiği Nokta ve Çıkış Yolları” hakkındaki gündem dışı konuşması.</w:t>
            </w:r>
          </w:p>
          <w:p>
            <w:pPr>
              <w:pStyle w:val="Normal"/>
              <w:ind w:left="360" w:hanging="0"/>
              <w:jc w:val="both"/>
              <w:rPr/>
            </w:pPr>
            <w:r>
              <w:rPr/>
            </w:r>
          </w:p>
          <w:p>
            <w:pPr>
              <w:pStyle w:val="Normal"/>
              <w:numPr>
                <w:ilvl w:val="0"/>
                <w:numId w:val="1"/>
              </w:numPr>
              <w:jc w:val="both"/>
              <w:rPr/>
            </w:pPr>
            <w:r>
              <w:rPr/>
              <w:t>Barış ve Demokrasi Hareketi Lefkoşa Milletvekili Sayın Mustafa Akıncı’nın “Kıbrıs Sorunu” ile ilgili gündem dışı konuşması.</w:t>
            </w:r>
          </w:p>
          <w:p>
            <w:pPr>
              <w:pStyle w:val="Normal"/>
              <w:jc w:val="both"/>
              <w:rPr/>
            </w:pPr>
            <w:r>
              <w:rPr/>
            </w:r>
          </w:p>
        </w:tc>
        <w:tc>
          <w:tcPr>
            <w:tcW w:w="1184" w:type="dxa"/>
            <w:tcBorders/>
          </w:tcPr>
          <w:p>
            <w:pPr>
              <w:pStyle w:val="Normal"/>
              <w:jc w:val="center"/>
              <w:rPr/>
            </w:pPr>
            <w:r>
              <w:rPr/>
              <w:t>2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w:t>
            </w:r>
          </w:p>
        </w:tc>
      </w:tr>
      <w:tr>
        <w:trPr/>
        <w:tc>
          <w:tcPr>
            <w:tcW w:w="546" w:type="dxa"/>
            <w:tcBorders/>
          </w:tcPr>
          <w:p>
            <w:pPr>
              <w:pStyle w:val="Normal"/>
              <w:snapToGrid w:val="false"/>
              <w:jc w:val="both"/>
              <w:rPr/>
            </w:pPr>
            <w:r>
              <w:rPr/>
            </w:r>
          </w:p>
        </w:tc>
        <w:tc>
          <w:tcPr>
            <w:tcW w:w="642" w:type="dxa"/>
            <w:tcBorders/>
          </w:tcPr>
          <w:p>
            <w:pPr>
              <w:pStyle w:val="Normal"/>
              <w:jc w:val="both"/>
              <w:rPr/>
            </w:pPr>
            <w:r>
              <w:rPr/>
              <w:t>B)</w:t>
            </w:r>
          </w:p>
        </w:tc>
        <w:tc>
          <w:tcPr>
            <w:tcW w:w="6840" w:type="dxa"/>
            <w:tcBorders/>
          </w:tcPr>
          <w:p>
            <w:pPr>
              <w:pStyle w:val="Normal"/>
              <w:jc w:val="both"/>
              <w:rPr/>
            </w:pPr>
            <w:r>
              <w:rPr/>
              <w:t>ONAYA SUNULANLAR</w:t>
            </w:r>
          </w:p>
          <w:p>
            <w:pPr>
              <w:pStyle w:val="Normal"/>
              <w:jc w:val="both"/>
              <w:rPr/>
            </w:pPr>
            <w:r>
              <w:rPr/>
            </w:r>
          </w:p>
        </w:tc>
        <w:tc>
          <w:tcPr>
            <w:tcW w:w="1184" w:type="dxa"/>
            <w:tcBorders/>
          </w:tcPr>
          <w:p>
            <w:pPr>
              <w:pStyle w:val="Normal"/>
              <w:snapToGrid w:val="false"/>
              <w:jc w:val="center"/>
              <w:rPr/>
            </w:pPr>
            <w:r>
              <w:rPr/>
            </w:r>
          </w:p>
        </w:tc>
      </w:tr>
      <w:tr>
        <w:trPr/>
        <w:tc>
          <w:tcPr>
            <w:tcW w:w="546" w:type="dxa"/>
            <w:tcBorders/>
          </w:tcPr>
          <w:p>
            <w:pPr>
              <w:pStyle w:val="Normal"/>
              <w:snapToGrid w:val="false"/>
              <w:jc w:val="both"/>
              <w:rPr/>
            </w:pPr>
            <w:r>
              <w:rPr/>
            </w:r>
          </w:p>
        </w:tc>
        <w:tc>
          <w:tcPr>
            <w:tcW w:w="642" w:type="dxa"/>
            <w:tcBorders/>
          </w:tcPr>
          <w:p>
            <w:pPr>
              <w:pStyle w:val="Normal"/>
              <w:snapToGrid w:val="false"/>
              <w:jc w:val="both"/>
              <w:rPr/>
            </w:pPr>
            <w:r>
              <w:rPr/>
            </w:r>
          </w:p>
        </w:tc>
        <w:tc>
          <w:tcPr>
            <w:tcW w:w="6840" w:type="dxa"/>
            <w:tcBorders/>
          </w:tcPr>
          <w:p>
            <w:pPr>
              <w:pStyle w:val="Normal"/>
              <w:numPr>
                <w:ilvl w:val="0"/>
                <w:numId w:val="3"/>
              </w:numPr>
              <w:jc w:val="both"/>
              <w:rPr/>
            </w:pPr>
            <w:r>
              <w:rPr/>
              <w:t>Başbakanlığın, İdari ve Sosyal İşler Komitesi gündeminde bulunan Üst Kademe Yöneticileri (Değişiklik) Yasa Tasarısının Komitede ivedilikle görüşülmesine ilişkin Tezkeresi.</w:t>
            </w:r>
          </w:p>
          <w:p>
            <w:pPr>
              <w:pStyle w:val="Normal"/>
              <w:ind w:left="360" w:hanging="0"/>
              <w:jc w:val="both"/>
              <w:rPr/>
            </w:pPr>
            <w:r>
              <w:rPr/>
            </w:r>
          </w:p>
          <w:p>
            <w:pPr>
              <w:pStyle w:val="Normal"/>
              <w:numPr>
                <w:ilvl w:val="0"/>
                <w:numId w:val="3"/>
              </w:numPr>
              <w:jc w:val="both"/>
              <w:rPr/>
            </w:pPr>
            <w:r>
              <w:rPr/>
              <w:t>Başbakanlığın, Ekonomi, Maliye, Bütçe ve Plan Komitesi gündeminde bulunan Telekomünikasyon Dairesi (Kuruluş, Görev ve Çalışma Esasları) (Değişiklik) Yasa Tasarısının Komitede ivedilikle görüşülmesine ilişkin Tezkeresi.</w:t>
            </w:r>
          </w:p>
        </w:tc>
        <w:tc>
          <w:tcPr>
            <w:tcW w:w="1184" w:type="dxa"/>
            <w:tcBorders/>
          </w:tcPr>
          <w:p>
            <w:pPr>
              <w:pStyle w:val="Normal"/>
              <w:jc w:val="center"/>
              <w:rPr/>
            </w:pPr>
            <w:r>
              <w:rPr/>
              <w:t>2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4</w:t>
            </w:r>
          </w:p>
        </w:tc>
      </w:tr>
    </w:tbl>
    <w:p>
      <w:pPr>
        <w:pStyle w:val="Normal"/>
        <w:jc w:val="both"/>
        <w:rPr/>
      </w:pPr>
      <w:r>
        <w:rPr/>
      </w:r>
      <w:r>
        <w:br w:type="page"/>
      </w:r>
    </w:p>
    <w:p>
      <w:pPr>
        <w:pStyle w:val="Normal"/>
        <w:jc w:val="both"/>
        <w:rPr/>
      </w:pPr>
      <w:r>
        <w:rPr/>
      </w:r>
    </w:p>
    <w:p>
      <w:pPr>
        <w:pStyle w:val="Normal"/>
        <w:jc w:val="center"/>
        <w:rPr/>
      </w:pPr>
      <w:r>
        <w:rPr/>
        <w:t>GELEN EVRAK</w:t>
      </w:r>
    </w:p>
    <w:p>
      <w:pPr>
        <w:pStyle w:val="Normal"/>
        <w:jc w:val="center"/>
        <w:rPr/>
      </w:pPr>
      <w:r>
        <w:rPr/>
      </w:r>
    </w:p>
    <w:p>
      <w:pPr>
        <w:pStyle w:val="Normal"/>
        <w:jc w:val="center"/>
        <w:rPr>
          <w:u w:val="single"/>
        </w:rPr>
      </w:pPr>
      <w:r>
        <w:rPr>
          <w:u w:val="single"/>
        </w:rPr>
        <w:t>YASA TASARILA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pPr>
            <w:r>
              <w:rPr/>
              <w:t>1</w:t>
            </w:r>
          </w:p>
        </w:tc>
        <w:tc>
          <w:tcPr>
            <w:tcW w:w="8564" w:type="dxa"/>
            <w:tcBorders/>
          </w:tcPr>
          <w:p>
            <w:pPr>
              <w:pStyle w:val="Normal"/>
              <w:jc w:val="both"/>
              <w:rPr/>
            </w:pPr>
            <w:r>
              <w:rPr/>
              <w:t>Toprak Ürünleri Kurumu 2005 Mali Yılı Kesin Hesap Yasa Tasarısı (Y.T.No:223/3/2006) (Başkanlığa Geliş Tarihi: 6.11.2006) (Ekonomi, Maliye, Bütçe ve Plan Komitesine)</w:t>
            </w:r>
          </w:p>
          <w:p>
            <w:pPr>
              <w:pStyle w:val="Normal"/>
              <w:jc w:val="both"/>
              <w:rPr/>
            </w:pPr>
            <w:r>
              <w:rPr/>
            </w:r>
          </w:p>
        </w:tc>
      </w:tr>
      <w:tr>
        <w:trPr/>
        <w:tc>
          <w:tcPr>
            <w:tcW w:w="648" w:type="dxa"/>
            <w:tcBorders/>
          </w:tcPr>
          <w:p>
            <w:pPr>
              <w:pStyle w:val="Normal"/>
              <w:jc w:val="center"/>
              <w:rPr/>
            </w:pPr>
            <w:r>
              <w:rPr/>
              <w:t>2.</w:t>
            </w:r>
          </w:p>
        </w:tc>
        <w:tc>
          <w:tcPr>
            <w:tcW w:w="8564" w:type="dxa"/>
            <w:tcBorders/>
          </w:tcPr>
          <w:p>
            <w:pPr>
              <w:pStyle w:val="Normal"/>
              <w:jc w:val="both"/>
              <w:rPr/>
            </w:pPr>
            <w:r>
              <w:rPr/>
              <w:t>Özürlüleri Koruma, Rehabilite ve İstihdam (Değişiklik) Yasa Tasarısı (Y.T.No:224/3/2006) (Başkanlığa Geliş Tarihi: 8.11.2006) (İdari ve Sosyal İşler Komitesine) (Halkın Bilgisine)</w:t>
            </w:r>
          </w:p>
        </w:tc>
      </w:tr>
    </w:tbl>
    <w:p>
      <w:pPr>
        <w:pStyle w:val="Normal"/>
        <w:jc w:val="center"/>
        <w:rPr/>
      </w:pPr>
      <w:r>
        <w:rPr/>
      </w:r>
    </w:p>
    <w:p>
      <w:pPr>
        <w:pStyle w:val="Normal"/>
        <w:jc w:val="center"/>
        <w:rPr/>
      </w:pPr>
      <w:r>
        <w:rPr/>
      </w:r>
    </w:p>
    <w:p>
      <w:pPr>
        <w:pStyle w:val="Normal"/>
        <w:jc w:val="center"/>
        <w:rPr>
          <w:u w:val="single"/>
        </w:rPr>
      </w:pPr>
      <w:r>
        <w:rPr>
          <w:u w:val="single"/>
        </w:rPr>
        <w:t>TEZKERELE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pPr>
            <w:r>
              <w:rPr/>
              <w:t>3.</w:t>
            </w:r>
          </w:p>
        </w:tc>
        <w:tc>
          <w:tcPr>
            <w:tcW w:w="8564" w:type="dxa"/>
            <w:tcBorders/>
          </w:tcPr>
          <w:p>
            <w:pPr>
              <w:pStyle w:val="Normal"/>
              <w:jc w:val="both"/>
              <w:rPr/>
            </w:pPr>
            <w:r>
              <w:rPr/>
              <w:t>Başbakanlığın, İdari ve Sosyal İşler Komitesi gündeminde bulunan Üst Kademe Yöneticileri (Değişiklik) Yasa Tasarısının (Y.T.No:213/2/2006) Komitede ivedilikle görüşülmesine ilişkin Tezkeresi. (Başkanlığa Geliş Tarihi: 8.11.2006)</w:t>
            </w:r>
          </w:p>
          <w:p>
            <w:pPr>
              <w:pStyle w:val="Normal"/>
              <w:jc w:val="both"/>
              <w:rPr/>
            </w:pPr>
            <w:r>
              <w:rPr/>
            </w:r>
          </w:p>
        </w:tc>
      </w:tr>
      <w:tr>
        <w:trPr/>
        <w:tc>
          <w:tcPr>
            <w:tcW w:w="648" w:type="dxa"/>
            <w:tcBorders/>
          </w:tcPr>
          <w:p>
            <w:pPr>
              <w:pStyle w:val="Normal"/>
              <w:jc w:val="center"/>
              <w:rPr/>
            </w:pPr>
            <w:r>
              <w:rPr/>
              <w:t>4.</w:t>
            </w:r>
          </w:p>
        </w:tc>
        <w:tc>
          <w:tcPr>
            <w:tcW w:w="8564" w:type="dxa"/>
            <w:tcBorders/>
          </w:tcPr>
          <w:p>
            <w:pPr>
              <w:pStyle w:val="Normal"/>
              <w:jc w:val="both"/>
              <w:rPr/>
            </w:pPr>
            <w:r>
              <w:rPr/>
              <w:t>Başbakanlığın, Ekonomi, Maliye, Bütçe ve Plan Komitesi gündeminde bulunan Telekomünikasyon Dairesi (Kuruluş, Görev ve Çalışma Esasları) (Değişiklik) Yasa Tasarısının (Y.T.No:214/2/2006) komitede ivedilikle görüşülmesine ilişkin Tezkeresi. (Başkanlığa Geliş Tarihi: 8.11.2006)</w:t>
            </w:r>
          </w:p>
        </w:tc>
      </w:tr>
    </w:tbl>
    <w:p>
      <w:pPr>
        <w:pStyle w:val="Normal"/>
        <w:jc w:val="center"/>
        <w:rPr/>
      </w:pPr>
      <w:r>
        <w:rPr/>
      </w:r>
    </w:p>
    <w:p>
      <w:pPr>
        <w:pStyle w:val="Normal"/>
        <w:jc w:val="both"/>
        <w:rPr/>
      </w:pPr>
      <w:r>
        <w:rPr/>
      </w:r>
    </w:p>
    <w:p>
      <w:pPr>
        <w:pStyle w:val="Normal"/>
        <w:jc w:val="both"/>
        <w:rPr/>
      </w:pPr>
      <w:r>
        <w:rPr/>
      </w:r>
      <w:r>
        <w:br w:type="page"/>
      </w:r>
    </w:p>
    <w:p>
      <w:pPr>
        <w:pStyle w:val="Normal"/>
        <w:jc w:val="center"/>
        <w:rPr/>
      </w:pPr>
      <w:r>
        <w:rPr/>
        <w:t>-BİRİNCİ OTURUM-</w:t>
      </w:r>
    </w:p>
    <w:p>
      <w:pPr>
        <w:pStyle w:val="Normal"/>
        <w:jc w:val="center"/>
        <w:rPr/>
      </w:pPr>
      <w:r>
        <w:rPr/>
        <w:t>(Açılış Saati: 10.44 )</w:t>
      </w:r>
    </w:p>
    <w:p>
      <w:pPr>
        <w:pStyle w:val="Normal"/>
        <w:jc w:val="center"/>
        <w:rPr/>
      </w:pPr>
      <w:r>
        <w:rPr/>
      </w:r>
    </w:p>
    <w:p>
      <w:pPr>
        <w:pStyle w:val="Normal"/>
        <w:jc w:val="center"/>
        <w:rPr/>
      </w:pPr>
      <w:r>
        <w:rPr/>
        <w:t>BAŞKAN: Fatma EKENOĞLU</w:t>
      </w:r>
    </w:p>
    <w:p>
      <w:pPr>
        <w:pStyle w:val="Normal"/>
        <w:jc w:val="center"/>
        <w:rPr/>
      </w:pPr>
      <w:r>
        <w:rPr/>
      </w:r>
    </w:p>
    <w:p>
      <w:pPr>
        <w:pStyle w:val="Normal"/>
        <w:jc w:val="center"/>
        <w:rPr/>
      </w:pPr>
      <w:r>
        <w:rPr/>
        <w:t>KÂTİP: Mehmet CEYLANLI</w:t>
      </w:r>
    </w:p>
    <w:p>
      <w:pPr>
        <w:pStyle w:val="Normal"/>
        <w:jc w:val="center"/>
        <w:rPr/>
      </w:pPr>
      <w:r>
        <w:rPr/>
      </w:r>
    </w:p>
    <w:p>
      <w:pPr>
        <w:pStyle w:val="Normal"/>
        <w:jc w:val="both"/>
        <w:rPr/>
      </w:pPr>
      <w:r>
        <w:rPr/>
        <w:tab/>
        <w:t>BAŞKAN – Sayın milletvekilleri; Cumhuriyet Meclisinin VI’ncı Dönem, 3’üncü Yasama Yılının 12’nci Birleşimini açıyorum. Ad okumak suretiyle yoklama yapılacaktır. Buyurun Sayın Katip.</w:t>
      </w:r>
    </w:p>
    <w:p>
      <w:pPr>
        <w:pStyle w:val="Normal"/>
        <w:jc w:val="both"/>
        <w:rPr/>
      </w:pPr>
      <w:r>
        <w:rPr/>
      </w:r>
    </w:p>
    <w:p>
      <w:pPr>
        <w:pStyle w:val="Normal"/>
        <w:jc w:val="both"/>
        <w:rPr/>
      </w:pPr>
      <w:r>
        <w:rPr/>
        <w:tab/>
        <w:t>(Ad okunarak yoklama yapıldı.)</w:t>
      </w:r>
    </w:p>
    <w:p>
      <w:pPr>
        <w:pStyle w:val="Normal"/>
        <w:jc w:val="both"/>
        <w:rPr/>
      </w:pPr>
      <w:r>
        <w:rPr/>
        <w:t xml:space="preserve">         </w:t>
      </w:r>
    </w:p>
    <w:p>
      <w:pPr>
        <w:pStyle w:val="Normal"/>
        <w:jc w:val="both"/>
        <w:rPr/>
      </w:pPr>
      <w:r>
        <w:rPr/>
        <w:tab/>
        <w:t xml:space="preserve">KÂTİP – Toplantı yeter sayısı vardır Sayın Başkan. </w:t>
      </w:r>
    </w:p>
    <w:p>
      <w:pPr>
        <w:pStyle w:val="Normal"/>
        <w:jc w:val="both"/>
        <w:rPr/>
      </w:pPr>
      <w:r>
        <w:rPr/>
      </w:r>
    </w:p>
    <w:p>
      <w:pPr>
        <w:pStyle w:val="Normal"/>
        <w:jc w:val="both"/>
        <w:rPr/>
      </w:pPr>
      <w:r>
        <w:rPr/>
        <w:tab/>
        <w:t>II.BAŞKANLIĞIN  GENEL  KURULA  SUNUŞLARI</w:t>
      </w:r>
    </w:p>
    <w:p>
      <w:pPr>
        <w:pStyle w:val="Normal"/>
        <w:jc w:val="both"/>
        <w:rPr/>
      </w:pPr>
      <w:r>
        <w:rPr/>
      </w:r>
    </w:p>
    <w:p>
      <w:pPr>
        <w:pStyle w:val="Normal"/>
        <w:jc w:val="both"/>
        <w:rPr/>
      </w:pPr>
      <w:r>
        <w:rPr/>
        <w:tab/>
        <w:t xml:space="preserve">BAŞKAN – Toplantı yeter sayısı vardır. Şimdi gündem gereği görüşmelere geçiyoruz. Başkanlığın, Genel Kurula Sunuşlarıdır. Okutulup Onaya Sunulacaklar. Bir; Başbakanlığın, İdari ve Sosyal İşler Komitesi gündeminde bulunan Üst Kademe Yöneticileri (Değişiklik) Yasa Tasarısının Komitede ivedilikle görüşülmesine ilişkin Tezkeresi. </w:t>
      </w:r>
    </w:p>
    <w:p>
      <w:pPr>
        <w:pStyle w:val="Normal"/>
        <w:rPr/>
      </w:pPr>
      <w:r>
        <w:rPr/>
      </w:r>
    </w:p>
    <w:p>
      <w:pPr>
        <w:pStyle w:val="Normal"/>
        <w:rPr/>
      </w:pPr>
      <w:r>
        <w:rPr/>
        <w:tab/>
        <w:t xml:space="preserve">KÂTİP – </w:t>
      </w:r>
    </w:p>
    <w:p>
      <w:pPr>
        <w:pStyle w:val="Normal"/>
        <w:rPr/>
      </w:pPr>
      <w:r>
        <w:rPr/>
      </w:r>
    </w:p>
    <w:p>
      <w:pPr>
        <w:pStyle w:val="Normal"/>
        <w:jc w:val="center"/>
        <w:rPr/>
      </w:pPr>
      <w:r>
        <w:rPr/>
        <w:t xml:space="preserve">KUZEY KIBRIS TÜRK CUMHURİYETİ BAŞBAKANLIĞI </w:t>
      </w:r>
    </w:p>
    <w:p>
      <w:pPr>
        <w:pStyle w:val="Normal"/>
        <w:jc w:val="both"/>
        <w:rPr/>
      </w:pPr>
      <w:r>
        <w:rPr/>
      </w:r>
    </w:p>
    <w:p>
      <w:pPr>
        <w:pStyle w:val="Normal"/>
        <w:jc w:val="both"/>
        <w:rPr/>
      </w:pPr>
      <w:r>
        <w:rPr/>
        <w:t>SAYI : BBK.0.00.19/01-76-06/5017</w:t>
      </w:r>
    </w:p>
    <w:p>
      <w:pPr>
        <w:pStyle w:val="Normal"/>
        <w:jc w:val="both"/>
        <w:rPr/>
      </w:pPr>
      <w:r>
        <w:rPr/>
      </w:r>
    </w:p>
    <w:p>
      <w:pPr>
        <w:pStyle w:val="Normal"/>
        <w:jc w:val="both"/>
        <w:rPr/>
      </w:pPr>
      <w:r>
        <w:rPr/>
        <w:t xml:space="preserve">KONU : İvedilik. </w:t>
      </w:r>
    </w:p>
    <w:p>
      <w:pPr>
        <w:pStyle w:val="Normal"/>
        <w:jc w:val="both"/>
        <w:rPr/>
      </w:pPr>
      <w:r>
        <w:rPr/>
      </w:r>
    </w:p>
    <w:p>
      <w:pPr>
        <w:pStyle w:val="Normal"/>
        <w:jc w:val="both"/>
        <w:rPr/>
      </w:pPr>
      <w:r>
        <w:rPr/>
        <w:t xml:space="preserve">KKTC Cumhuriyet Meclisi Başkanlığı, </w:t>
      </w:r>
    </w:p>
    <w:p>
      <w:pPr>
        <w:pStyle w:val="Normal"/>
        <w:jc w:val="both"/>
        <w:rPr/>
      </w:pPr>
      <w:r>
        <w:rPr/>
        <w:t xml:space="preserve">Lefkoşa. </w:t>
      </w:r>
    </w:p>
    <w:p>
      <w:pPr>
        <w:pStyle w:val="Normal"/>
        <w:jc w:val="both"/>
        <w:rPr/>
      </w:pPr>
      <w:r>
        <w:rPr/>
      </w:r>
    </w:p>
    <w:p>
      <w:pPr>
        <w:pStyle w:val="Normal"/>
        <w:jc w:val="both"/>
        <w:rPr/>
      </w:pPr>
      <w:r>
        <w:rPr/>
        <w:t xml:space="preserve">İLGİ : 21.8.2006 tarih ve BBK.0.00-19/01-76-06/4157 sayılı yazımız. </w:t>
      </w:r>
    </w:p>
    <w:p>
      <w:pPr>
        <w:pStyle w:val="Normal"/>
        <w:jc w:val="both"/>
        <w:rPr/>
      </w:pPr>
      <w:r>
        <w:rPr/>
      </w:r>
    </w:p>
    <w:p>
      <w:pPr>
        <w:pStyle w:val="Normal"/>
        <w:jc w:val="both"/>
        <w:rPr/>
      </w:pPr>
      <w:r>
        <w:rPr/>
        <w:tab/>
        <w:t xml:space="preserve">İlgi’de kayıtlı yazımız ile sunulan Üst Kademe Yöneticileri (Değişiklik) Yasa Tasarısı ile birtakım teşkilat yasalarında yapılan değişikliklere paralel olarak yasal zorunluluk uyarınca bu değişikliklerin Üst Kademe Yöneticileri Yasasında da yapılması zorunlu olduğundan sözkonusu Yasa Tasarısının ivedilikle görüşülmesi gerekli görülmektedir. </w:t>
      </w:r>
    </w:p>
    <w:p>
      <w:pPr>
        <w:pStyle w:val="Normal"/>
        <w:jc w:val="both"/>
        <w:rPr/>
      </w:pPr>
      <w:r>
        <w:rPr/>
      </w:r>
    </w:p>
    <w:p>
      <w:pPr>
        <w:pStyle w:val="Normal"/>
        <w:jc w:val="both"/>
        <w:rPr/>
      </w:pPr>
      <w:r>
        <w:rPr/>
        <w:tab/>
        <w:t xml:space="preserve">Bilgilerinizi ve Cumhuriyet Meclisi İçtüzüğünün 86(1) maddesi uyarınca, bahse konu Yasa Tasarısı için ivedilik kararı verilmesini saygılarımla istirham ederim. </w:t>
      </w:r>
    </w:p>
    <w:p>
      <w:pPr>
        <w:pStyle w:val="Normal"/>
        <w:jc w:val="both"/>
        <w:rPr/>
      </w:pPr>
      <w:r>
        <w:rPr/>
      </w:r>
    </w:p>
    <w:p>
      <w:pPr>
        <w:pStyle w:val="Normal"/>
        <w:jc w:val="both"/>
        <w:rPr/>
      </w:pPr>
      <w:r>
        <w:rPr/>
      </w:r>
    </w:p>
    <w:p>
      <w:pPr>
        <w:pStyle w:val="Normal"/>
        <w:jc w:val="right"/>
        <w:rPr/>
      </w:pPr>
      <w:r>
        <w:rPr/>
        <w:t xml:space="preserve">Doç. Dr. Turgay AVCI </w:t>
      </w:r>
    </w:p>
    <w:p>
      <w:pPr>
        <w:pStyle w:val="Normal"/>
        <w:jc w:val="right"/>
        <w:rPr/>
      </w:pPr>
      <w:r>
        <w:rPr/>
        <w:t xml:space="preserve">Başbakan Yardımcısı ve Dışişleri Bakanı </w:t>
      </w:r>
    </w:p>
    <w:p>
      <w:pPr>
        <w:pStyle w:val="Normal"/>
        <w:jc w:val="right"/>
        <w:rPr/>
      </w:pPr>
      <w:r>
        <w:rPr/>
        <w:t>ve Başbakan Vekili</w:t>
      </w:r>
    </w:p>
    <w:p>
      <w:pPr>
        <w:pStyle w:val="Normal"/>
        <w:jc w:val="both"/>
        <w:rPr/>
      </w:pPr>
      <w:r>
        <w:rPr/>
      </w:r>
    </w:p>
    <w:p>
      <w:pPr>
        <w:pStyle w:val="Normal"/>
        <w:jc w:val="both"/>
        <w:rPr/>
      </w:pPr>
      <w:r>
        <w:rPr/>
        <w:tab/>
        <w:t xml:space="preserve">BAŞKAN – Üst Kademe Yöneticileri (Değişiklik) Yasa Tasarısının Komitede İvedilikle görüşülmesine ilişkin Tezkeresini oylarınıza sunuyorum. Kabul edenler? Kabul etmeyenler? Çekimser? Oybirliği ile kabul edilmiştir. </w:t>
      </w:r>
    </w:p>
    <w:p>
      <w:pPr>
        <w:pStyle w:val="Normal"/>
        <w:jc w:val="both"/>
        <w:rPr/>
      </w:pPr>
      <w:r>
        <w:rPr/>
      </w:r>
    </w:p>
    <w:p>
      <w:pPr>
        <w:pStyle w:val="Normal"/>
        <w:jc w:val="both"/>
        <w:rPr/>
      </w:pPr>
      <w:r>
        <w:rPr/>
        <w:tab/>
        <w:t xml:space="preserve">İki; Başbakanlığın, Ekonomi, Maliye, Bütçe ve Plan Komitesi gündeminde bulunan Telekomünikasyon Dairesi (Kuruluş, Görev ve Çalışma Esasları) (Değişiklik) Yasa Tasarısının Komitede İvedilikle görüşülmesine ilişkin Tezkeresi. </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t xml:space="preserve">KÂTİP – </w:t>
      </w:r>
    </w:p>
    <w:p>
      <w:pPr>
        <w:pStyle w:val="Normal"/>
        <w:jc w:val="both"/>
        <w:rPr/>
      </w:pPr>
      <w:r>
        <w:rPr/>
      </w:r>
    </w:p>
    <w:p>
      <w:pPr>
        <w:pStyle w:val="Normal"/>
        <w:jc w:val="center"/>
        <w:rPr/>
      </w:pPr>
      <w:r>
        <w:rPr/>
        <w:t xml:space="preserve">KUZEY KIBRIS TÜRK CUMHURİYETİ BAŞBAKANLIĞI </w:t>
      </w:r>
    </w:p>
    <w:p>
      <w:pPr>
        <w:pStyle w:val="Normal"/>
        <w:jc w:val="center"/>
        <w:rPr/>
      </w:pPr>
      <w:r>
        <w:rPr/>
      </w:r>
    </w:p>
    <w:p>
      <w:pPr>
        <w:pStyle w:val="Normal"/>
        <w:jc w:val="both"/>
        <w:rPr/>
      </w:pPr>
      <w:r>
        <w:rPr/>
        <w:t>SAYI : BBK.0.00.19/01-77-06/5019</w:t>
      </w:r>
    </w:p>
    <w:p>
      <w:pPr>
        <w:pStyle w:val="Normal"/>
        <w:jc w:val="both"/>
        <w:rPr/>
      </w:pPr>
      <w:r>
        <w:rPr/>
      </w:r>
    </w:p>
    <w:p>
      <w:pPr>
        <w:pStyle w:val="Normal"/>
        <w:jc w:val="both"/>
        <w:rPr/>
      </w:pPr>
      <w:r>
        <w:rPr/>
        <w:t xml:space="preserve">KONU : İvedilik. </w:t>
      </w:r>
    </w:p>
    <w:p>
      <w:pPr>
        <w:pStyle w:val="Normal"/>
        <w:jc w:val="both"/>
        <w:rPr/>
      </w:pPr>
      <w:r>
        <w:rPr/>
      </w:r>
    </w:p>
    <w:p>
      <w:pPr>
        <w:pStyle w:val="Normal"/>
        <w:jc w:val="both"/>
        <w:rPr/>
      </w:pPr>
      <w:r>
        <w:rPr/>
        <w:t xml:space="preserve">KKTC Cumhuriyet Meclisi Başkanlığı, </w:t>
      </w:r>
    </w:p>
    <w:p>
      <w:pPr>
        <w:pStyle w:val="Normal"/>
        <w:jc w:val="both"/>
        <w:rPr/>
      </w:pPr>
      <w:r>
        <w:rPr/>
        <w:t xml:space="preserve">Lefkoşa. </w:t>
      </w:r>
    </w:p>
    <w:p>
      <w:pPr>
        <w:pStyle w:val="Normal"/>
        <w:jc w:val="both"/>
        <w:rPr/>
      </w:pPr>
      <w:r>
        <w:rPr/>
      </w:r>
    </w:p>
    <w:p>
      <w:pPr>
        <w:pStyle w:val="Normal"/>
        <w:jc w:val="both"/>
        <w:rPr/>
      </w:pPr>
      <w:r>
        <w:rPr/>
        <w:t xml:space="preserve">İLGİ : 21.08.2006 tarih ve BBK.0.00-19/01-77-06/4158 sayılı yazımız. </w:t>
      </w:r>
    </w:p>
    <w:p>
      <w:pPr>
        <w:pStyle w:val="Normal"/>
        <w:jc w:val="both"/>
        <w:rPr/>
      </w:pPr>
      <w:r>
        <w:rPr/>
      </w:r>
    </w:p>
    <w:p>
      <w:pPr>
        <w:pStyle w:val="Normal"/>
        <w:jc w:val="both"/>
        <w:rPr/>
      </w:pPr>
      <w:r>
        <w:rPr/>
        <w:tab/>
        <w:t xml:space="preserve">İlgi’de kayıtlı yazımız ile sunulan Telekomünikasyon Dairesindeki (Kuruluş, Görev ve Çalışma Esasları) (Değişiklik) Yasa Tasarısı ile Telekomünikasyon Dairesindeki hizmetlerin daha etkin ve verimli bir şekilde yürütülmesi amaçlandığından 2007 Bütçe Yasası yasallaşmadan önce sözkonusu Yasa Tasarısının ivedilikle görüşülmesi gerekli görülmektedir. </w:t>
      </w:r>
    </w:p>
    <w:p>
      <w:pPr>
        <w:pStyle w:val="Normal"/>
        <w:jc w:val="both"/>
        <w:rPr/>
      </w:pPr>
      <w:r>
        <w:rPr/>
      </w:r>
    </w:p>
    <w:p>
      <w:pPr>
        <w:pStyle w:val="Normal"/>
        <w:ind w:firstLine="708"/>
        <w:jc w:val="both"/>
        <w:rPr/>
      </w:pPr>
      <w:r>
        <w:rPr/>
        <w:t xml:space="preserve">Bilgilerinizi ve Cumhuriyet Meclisi İçtüzüğünün 86(1) maddesi uyarınca, bahse konu Yasa Tasarısı için ivedilik kararı verilmesini saygılarımla istirham ederim. </w:t>
      </w:r>
    </w:p>
    <w:p>
      <w:pPr>
        <w:pStyle w:val="Normal"/>
        <w:jc w:val="both"/>
        <w:rPr/>
      </w:pPr>
      <w:r>
        <w:rPr/>
      </w:r>
    </w:p>
    <w:p>
      <w:pPr>
        <w:pStyle w:val="Normal"/>
        <w:jc w:val="right"/>
        <w:rPr/>
      </w:pPr>
      <w:r>
        <w:rPr/>
      </w:r>
    </w:p>
    <w:p>
      <w:pPr>
        <w:pStyle w:val="Normal"/>
        <w:jc w:val="right"/>
        <w:rPr/>
      </w:pPr>
      <w:r>
        <w:rPr/>
        <w:t xml:space="preserve">Doç. Dr. Turgay AVCI </w:t>
      </w:r>
    </w:p>
    <w:p>
      <w:pPr>
        <w:pStyle w:val="Normal"/>
        <w:jc w:val="right"/>
        <w:rPr/>
      </w:pPr>
      <w:r>
        <w:rPr/>
        <w:t xml:space="preserve">Başbakan Yardımcısı ve Dışişleri Bakanı </w:t>
      </w:r>
    </w:p>
    <w:p>
      <w:pPr>
        <w:pStyle w:val="Normal"/>
        <w:jc w:val="right"/>
        <w:rPr/>
      </w:pPr>
      <w:r>
        <w:rPr/>
        <w:t xml:space="preserve">ve Başbakan Vekili </w:t>
      </w:r>
    </w:p>
    <w:p>
      <w:pPr>
        <w:pStyle w:val="Normal"/>
        <w:jc w:val="right"/>
        <w:rPr/>
      </w:pPr>
      <w:r>
        <w:rPr/>
      </w:r>
    </w:p>
    <w:p>
      <w:pPr>
        <w:pStyle w:val="Normal"/>
        <w:jc w:val="both"/>
        <w:rPr/>
      </w:pPr>
      <w:r>
        <w:rPr/>
        <w:tab/>
        <w:t xml:space="preserve">BAŞKAN – Telekomünikasyon Dairesi (Kuruluş, Görev ve Çalışma Esasları) (Değişiklik) Yasa Tasarısının Komitede ivedilikle görüşülmesine ilişkin Tezkereyi oylarınıza sunuyorum. Kabul edenler?... Kabul etmeyenler?... Çekimser?... Oybirliği ile kabul edilmiştir. </w:t>
      </w:r>
    </w:p>
    <w:p>
      <w:pPr>
        <w:pStyle w:val="Normal"/>
        <w:jc w:val="both"/>
        <w:rPr/>
      </w:pPr>
      <w:r>
        <w:rPr/>
      </w:r>
    </w:p>
    <w:p>
      <w:pPr>
        <w:pStyle w:val="Normal"/>
        <w:jc w:val="both"/>
        <w:rPr/>
      </w:pPr>
      <w:r>
        <w:rPr/>
        <w:tab/>
        <w:t xml:space="preserve">Şimdi Gündem Dışı Konuşmalara geçiyoruz. Birinci sırada; Cumhuriyetçi Türk Partisi Gazi Mağusa Milletvekili Sayın Dr. Arif Albayrak’ın, Ülkemizdeki Trafik Sorununun Geldiği Nokta ve Çıkış Yolları Hakkında gündem dışı konuşma istemi. </w:t>
      </w:r>
      <w:r>
        <w:br w:type="page"/>
      </w:r>
    </w:p>
    <w:p>
      <w:pPr>
        <w:pStyle w:val="Normal"/>
        <w:jc w:val="both"/>
        <w:rPr/>
      </w:pPr>
      <w:r>
        <w:rPr/>
        <w:tab/>
        <w:t xml:space="preserve">KÂTİP – </w:t>
      </w:r>
    </w:p>
    <w:p>
      <w:pPr>
        <w:pStyle w:val="Normal"/>
        <w:jc w:val="both"/>
        <w:rPr/>
      </w:pPr>
      <w:r>
        <w:rPr/>
      </w:r>
    </w:p>
    <w:p>
      <w:pPr>
        <w:pStyle w:val="Normal"/>
        <w:jc w:val="right"/>
        <w:rPr/>
      </w:pPr>
      <w:r>
        <w:rPr/>
        <w:t>8 Kasım 2006</w:t>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Cumhuriyet Meclisinin, 9 Kasım 2006 tarihli 12’nci Birleşiminde “Ülkemizdeki Trafik Sorununun Geldiği Nokta ve Çıkış Yolları” hakkında gündem dışı konuşma yapmak istiyorum. </w:t>
      </w:r>
    </w:p>
    <w:p>
      <w:pPr>
        <w:pStyle w:val="Normal"/>
        <w:jc w:val="both"/>
        <w:rPr/>
      </w:pPr>
      <w:r>
        <w:rPr/>
      </w:r>
    </w:p>
    <w:p>
      <w:pPr>
        <w:pStyle w:val="Normal"/>
        <w:jc w:val="both"/>
        <w:rPr/>
      </w:pPr>
      <w:r>
        <w:rPr/>
        <w:tab/>
        <w:t xml:space="preserve">İçtüzüğün 62’nci maddesi uyarınca gereğini saygılarımla arzederim. </w:t>
      </w:r>
    </w:p>
    <w:p>
      <w:pPr>
        <w:pStyle w:val="Normal"/>
        <w:jc w:val="both"/>
        <w:rPr/>
      </w:pPr>
      <w:r>
        <w:rPr/>
      </w:r>
    </w:p>
    <w:p>
      <w:pPr>
        <w:pStyle w:val="Normal"/>
        <w:jc w:val="right"/>
        <w:rPr/>
      </w:pPr>
      <w:r>
        <w:rPr/>
        <w:t xml:space="preserve">Dr. Arif ALBAYRAK </w:t>
      </w:r>
    </w:p>
    <w:p>
      <w:pPr>
        <w:pStyle w:val="Normal"/>
        <w:jc w:val="right"/>
        <w:rPr/>
      </w:pPr>
      <w:r>
        <w:rPr/>
        <w:t>CTP Gazi Mağusa Milletvekili</w:t>
      </w:r>
    </w:p>
    <w:p>
      <w:pPr>
        <w:pStyle w:val="Normal"/>
        <w:jc w:val="right"/>
        <w:rPr/>
      </w:pPr>
      <w:r>
        <w:rPr/>
      </w:r>
    </w:p>
    <w:p>
      <w:pPr>
        <w:pStyle w:val="Normal"/>
        <w:jc w:val="both"/>
        <w:rPr/>
      </w:pPr>
      <w:r>
        <w:rPr/>
        <w:tab/>
        <w:t xml:space="preserve">BAŞKAN – Buyurun Arif Bey. </w:t>
      </w:r>
    </w:p>
    <w:p>
      <w:pPr>
        <w:pStyle w:val="Normal"/>
        <w:jc w:val="both"/>
        <w:rPr/>
      </w:pPr>
      <w:r>
        <w:rPr/>
      </w:r>
    </w:p>
    <w:p>
      <w:pPr>
        <w:pStyle w:val="Normal"/>
        <w:jc w:val="both"/>
        <w:rPr/>
      </w:pPr>
      <w:r>
        <w:rPr/>
        <w:tab/>
        <w:t xml:space="preserve">ARİF ALBAYRAK (Gazi Mağusa) – Sayın Başkan, değerli milletvekilleri; Pazartesi günü gene bu Genel Kuruldaydık  ve cep telefonlarına bir acı mesaj düştü. Girne’de kötü bir kaza sonucu bir gencimizi yitirdik ondan sonra her gün bu  şekilde kazalar olmaya başladı.  Bugün gazeteyi açtım belki bir kaza haberi duymayız diye ancak ne yazık ki yine vardı o ülkemizde her yıl ortalama 2500’ün üzerinde trafik kazası olanlardan bir tanesi de yine  dün olmuştu ve 42’nci ölümlü kaza da ülkemizde ne yazık ki yaşandı. Yine o ölümlü kazadan bir gün sonraki gazetede çok yakın bir arkadaşımın çocuğunun Girne’de başka bir araçla burun buruna  çarpıştığını duydum. İnsanın  tanıdığı olunca tabi bir başka etkileniyor. İnsanlar hepimizin insanları. Bu ülkenin insanları ama ateş gerçekten düştüğü yeri yakar. Bereket versin ki ciddi bir şey olmamış orda. O hale geldik değerli arkadaşlar ki ambulans sesi duyduğumuzda ardından telefonlar çalıyor. En azından ben yakın çevremde bunu görmekteyim. Herhalde çocuklar da o kadar duyarlı ki baba neredesin, anne  nerdesin diye arıyorlar. Bu ciddi bir sorun olmaya başladı yani şizofren bir toplum olmaya başladık bu noktada. Ve daha iyi noktalara gelmezsek bu konu hep gideceğe benziyor açıkcası. Çünkü önümüzdeki tablo istatistiki veriler gerçekten ürkütücü boyutu ortaya koymaya yetmektedir.  Yaklaşık 50 ölüm yıl başına düşen.  2004 yılında 70’li rakamların üzerine çıktı bu ve ondan sonra birazcık sivil toplum örgütleri, ve hükümet de bu konuda ciddi bir trafik güvenliği ile ilgili önlemler almaya başladılar. Tabi gelinen nokta eskiye oranla sevindirici. Ama yeterli midir? Bunu dürüstlükle birlikte masaya koymak zorundayız. 50 kişiyi kaybettiğimizde bir yılın içerisinde değerli arkadaşlar yaklaşık bu onbinde ikibuçuğa tekabül ediyor ki  istatistiki verilere de baktığımız zaman dünya klasmanında bir numarayız. Keşke başka noktalarda birinci sırada olabilseydik  ama böyle üzücü bir noktada bu yerde olmak gerçekten çok hoş değildir açıkcası.  Milli Piyangonun insana çıkma olasılığını düşündüğünüzde ki ucunda sevindirici haber vardır. Bir de trafik kazasında ölmeyi aradaki korkunç farkı, uçurumu ve ciddiyeti görebilesiniz. Tabi ateş dediğim gibi düştüğü yeri yakar. Özellikle hekim olan arkadaşlarım daha iyi bilecek. Mutlaka çoğu da böyle bir noktada bulunmuştu ama bir trafik kazası sonrasında 20 yılın birikimi, 30 yılın, 40 yılın, 50 yıllık, 60 yıllık bir ömrün bir filim şeridi gibi bir gözbebeğinin içinden geçtiğini görürler. Siz değerli arkadaşlarım hiç bulundunuz  mu ölmek üzere olan birinin yanında?Ve size bir şeyler söylemek istemesini hissettiniz mi? Ama söyleyememesini. Çünkü ne sinir sistemi kalmıştır,  akciğeri kalmıştır, ne sağlam bir kemiği kalmıştır. İşte o anda yapacak bir şeyiniz yok. O nedenle olayın o noktaya gelmesinin öncesinde hep bir şeylerin yapılmasına katkı koymazsak bu nokta inanın ki çok zor aşılacak. Bunu sıfırlamak mümkün müdür? İnsan yaşamının doğasında tabii ki riskler var ama bunu minimalize  etmek görevimiz olmalıdır.  Hatırlayacaksınız bir zamanlar gene korkunç bir kaza oldu. Bu kazanın benim için şöyle bir farklı duruşu vardır.O çocuklardan bir tanesinin doğumunu ben yapmıştım. Amiosentez ile yapmamız gerekiyordu ki amiosentezde yine hekim olan arkadaşlar bilecek, down sendromu riski dörtyüzde bir işaret eden bir hastaydı annesi. Amiosentezi yaptık. Amiosentez yüzde bir ile beş arasında yapıldığı kliniğe göre değişen bir düşük riski verir. Annenin kontraksiyonları başladı bunu durdurmayı başardık. Yedibuçuk aylıkken bu çocuk yine farklı bir devinim gösterdi ve erken doğum yaptı. Yaklaşık oniki gün küvezde kaldı. Günün sonunda yaşama sıkı sıkıya yapışmasını bildi. Ama yaşı onyediye geldiğinde işte bu çarkın içinde ciddi bir sorun yaşadı ve artık yaşayacak başka bir sorun yok. Çünkü aramızda yok. Ve bu kazadan ne kadar ilginçtir, benim için enteresan olduğu için sizinle paylaşıyorum bunu. Yaklaşık bir on gün evvel o bahsettiğim çocuk kaşının üzerinde bir yara ile bana geldi. Dedi ki, lütfen belli olmasın. Çünkü kız arkadaşım istemez. Ben, ona dikiş atmadım farklı bir yöntemle hallettik. Ve gerçekten daha sonra geldi, ben bu olayı daha önce anlatmıştım hiçbir iz yok. Ama kazadan sonra ben, o çocuğu gördüm, gerçekten kaşının üzerinde iz yoktu ama o kaşının üzerinde izi olmayan kafası da nerdeyse bedeninin üzerinde değildi. İşte böyle vahim bir tablo değerli arkadaşlar. </w:t>
      </w:r>
    </w:p>
    <w:p>
      <w:pPr>
        <w:pStyle w:val="Normal"/>
        <w:jc w:val="both"/>
        <w:rPr/>
      </w:pPr>
      <w:r>
        <w:rPr/>
      </w:r>
    </w:p>
    <w:p>
      <w:pPr>
        <w:pStyle w:val="Normal"/>
        <w:jc w:val="both"/>
        <w:rPr/>
      </w:pPr>
      <w:r>
        <w:rPr/>
        <w:tab/>
        <w:t xml:space="preserve">O nedenle Trafik Kazalarını Önleme Derneğinin önümüzdeki Pazartesi günü başlatacağı eylemin toplumsal duyarlılık açısından ben önemine ve topluma vereceği bilince inanarak bunu desteklediğimi belirtmek istiyorum. Ve dün okudum gazetede, Hüseyin Ekmekçi arkadaşım benden evvel davrandı ve Girne’den Lefkoşa’ya kadar ışıklarını yakarak geldi. Ben de yaptım bugün ve herkes geçerken tuhaf tuhaf baktı. Demek ki birşeyleri tartışabiliyorsa bu eylem günün sonunda iyi bir noktaya gelebiliriz anlamındadır. Ancak tabii ben ışıkları açık unutmadım. Çünkü akü oturduğu zaman gidip de Trafik Kazalarını Önleme Derneğinden bunun parasını talep etmek gibi bir sıkıntımız olmasın ardından diye. Tabii bu eylemin iki, üç tane güzel amacı var. İki amaç belirtti dernek. Bu bir bugüne kadar trafikte kaybedilen insanların anısına bir saygı. Öbürü de, ben dikkatliyim, karşımdakini de dikkatli olmaya çağırıyorum mesajının verilmesi. Tabii buna bence bir üçüncüsünü de ilave etmek lazım. Biz burda yasalar yapıyoruz, hükümet çalışmaları devam ediyor, bütün aksatılmak istenen faaliyetlere rağmen hükümete bir cesaret vermesi yönünden üçüncü bir madde olarak bunu düşünebilirsiniz. Bu toplum hazırdır veyahutta hükümete bir uyarı yönünden de bunu alabiliriz. Bu işlerin daha hızlı gitmesi, planlananların daha iyi yapılması açısından. Çünkü gerçekten bu konuda 2004 yılından beri ciddi bir planlama var ve bu planlama devam ediyor. Ama denetim biraz önde duruyor. Olsun, biz alt yapı ile igili sorunları da hızlandıralım diye hükümete cesaret vermek durumundayız arkadaşlar. O anlamda ben bu eylemin ciddiyetine inanıyorum. 250 bin kabaca nüfus olduğunu düşünürsek ve istatistiki verilere de baktığımızda 180 bin, 200 bin civarında aracın da bu ülkede olduğunu düşünürsek eğer ki bir gün seyir halinde elli bin tane araç dolaşıyorsa 24 saatlik dilime sığan bu kadar aracın ışıklarını yanık gördüğünde diğer insanlar da ne oluyor diye gerçekten soracaklardır diye düşünüyorum. Çünkü trafik hiç kimsenin tek başına yaşadığı bir olay değil, bir paylaşabilmektir, bir karşındakini düşünebilmek olayıdır. Çikolatalı pasta seven kızın hikayesini çoğumuz bilir. On yaşında küçük bir kız pastaneye gider ve çikolatalı pasta kaç para diye sorar. Ordaki kız fazla işi olduğu için çocuğa pek yüz vermez elli Sent der.Peki diyor dondurma ne kadar? 35 sent çocuk cebindeki parayı çıkartır bir daha sayar ve der ki lütfen bana bir dondurma verin. Dondurmasını yer sonra kasaya gider parayı öder ve ayrılır garson kız masayı temizlemeye geldiğinde o çocuğun  küçük yaşına rağmen  yüreğinin büyüklüğünü ve paylaşım dürtüsünü anlar. Çünkü masayı silerken  15 sent de bahşiş olarak garson kıza bırakılmıştı. Kıbrıs Gazetesinin değerli bir köşe yazarı sessiz tanık suçun ortağıdır der değerli arkadaşlar o nedenle bu toplumda kimse bu facianın sessiz tanığı olarak  durmamalıdır. Zaten benim gözlemlediğim toplum, hükümet, yasa yapan Meclisimiz, insanlar, sivil toplum örgütleri bu konuda ilgili dernekler gerekli hassasiyeti göstermektedir. Daha önce İçişleri Bakanı da buradan bazı bilgiler verdi. Gerçekten hem ciddi istatistiki veriler var elimizde hem de yapılan önlemler var. Ama daha ciddi de yapılmayı bekleyen alınması gereken önlemler de var. İlk adım değerli arkadaşlar yani uluslararası  Kara Yolu trafik ve kaza veri tabanının ve uluslararası yol federasyonunun verdiği istatistiği verilerde 100 bin nüfusa 26 ölümle birinci sıradayız. Az evvel söylemiştim ortalama 50 ölüm civarında işte bu ona tekabül ediyor. 200-250 nüfusumuz olduğunda 50-60  civarında gidiyor berikat versin bu sene daha 42’deyiz. Ama inşallah 43’ü yıl bitene kadar görmeyiz.  Bütün temennim bu.  Tabi araç sayısına düşen kaza da çok yüksek ve kadar ilginçtir, örneğin İngiltere, Norveç, İsveç gibi ülkelerde 13 iken bizde 30 olarak durmaktadır, üç katı. Ölüm nüfus başına İngiltere, İsveç ve Norveç gibi ülkelerde 6 civarında dururken bizde 26 olarak durmaktadır. Düşünün kaç misli daha fazla ve Avrupa Birliği  ülkelerinde ortalama 11 ölümlü kaza olmaktadır yılda. Taşıt başına ise düşen 100 bin nüfusa tabi bu bahsettiklerim 20 ölüm olmaktadır. Ayni şekilde, yaralı sayısı da oldukça yüksek, kaza sayısı da yine 100 bin nüfusa göre 1180 yani yıl içine yaydığınız zaman bütün nüfusumuzla bizim ortalama 2500-3000 tane kaza olduğunu görüyoruz. Bu istatistikler çok fecidir değerli arkadaşlar. Şöyle bir düşünün bu ülkede kaç tane araba galerisi olabilir mesela? Ben sayısını bilmiyorum. </w:t>
      </w:r>
    </w:p>
    <w:p>
      <w:pPr>
        <w:pStyle w:val="Normal"/>
        <w:jc w:val="both"/>
        <w:rPr/>
      </w:pPr>
      <w:r>
        <w:rPr/>
      </w:r>
    </w:p>
    <w:p>
      <w:pPr>
        <w:pStyle w:val="Normal"/>
        <w:jc w:val="both"/>
        <w:rPr/>
      </w:pPr>
      <w:r>
        <w:rPr/>
        <w:tab/>
        <w:t>SALİH İZBUL (Girne) (Yerinden) – 500 tane var herhalde.</w:t>
      </w:r>
    </w:p>
    <w:p>
      <w:pPr>
        <w:pStyle w:val="Normal"/>
        <w:jc w:val="both"/>
        <w:rPr/>
      </w:pPr>
      <w:r>
        <w:rPr/>
      </w:r>
    </w:p>
    <w:p>
      <w:pPr>
        <w:pStyle w:val="Normal"/>
        <w:jc w:val="both"/>
        <w:rPr/>
      </w:pPr>
      <w:r>
        <w:rPr/>
        <w:tab/>
        <w:t xml:space="preserve">ARİF ALBAYRAK (Devamla) – 500 tane biraz fazla gibi geliyor. Ama her galeride 25 tane araba olduğunu varsayar isek her sene bu bütün galerilerdeki  25 tane araç kaza yapacak olsa 94 tane galeride sağlam bir tek araç bulmamanız gerekir bu istatistiğe göre. Yani  bunu birazcık daha basite indirgersek 8-9 kaza günde gün başına bizi beklemektedir. Kim bilir biz burada konuşurken şimdi dışarıda neler oluyor. İşte bütün amaç bunu azaltmak. Ve tabii ki birinci sırada aşırı hız duruyor değerli arkadaşlar aşırı hız, alkol ondan sonra  ve kavşakta durmama ondan sonra.  Tabi ki alt yapıya yansıyan eleştirilerde de haklı. Ben Magosa’dan gelirken  9 tane kavşak geçerek geliyorum. Ve açıkça söyleyim bir bakıyorum ki bazılarında 80’le  geçtim. Çünkü 9 tanenin 9’unda da dikkatli olmak gerçekten biraz zor insan faktörünü de düşünmek lazım ama bir çıkış yolu bulmak gerçekten kolaydır.Ve ne kadar ilginçtir ki düz yollarda kazaların daha çok olduğunu görüyoruz. Kavşaklarda bunun üçte  biri  kadar kaza oluyor. Tabii ki biz yasalar yaptık alkolle ilgili yasa sonrasında bazı verilerde gerilemeler oldu. Cezalarla ilgili düzenlemeyi geçtiğimiz dönemde yaptık. Bunu uygulayan vatandaş vardır. Şimdi yönetenler uygulayanı, uygulananı ve bunu etkileyen faktörleri hep değerlendirmek zorundadır. Eğer bir yerden bir ses çıkıyorsa bunu da dinlemek zorundayız. Farklı önerileri olan, farklı görüşleri olan kişi ve kuruluşları da, bu önerileri de gerçekten dinlemek gerekiyor. Örneğin tabelalarla ilgili bir karmaşanın hala daha devam ettiği bir gerçektir. Onun ötesinde AB standardında trafik levhaları, tabii bunlar Trafik Komisyonunun hepsinin gündeminde olan şeylerdir,ciddi bütçeler isteyen şeylerdir. İşte bu noktada bizi, burdaki arkadaşları enterese eden yönü de budur. Trafik ve ölümlü trafik kazaları birinci gündeme oturursa eğer, buna bütçenin ayrılması konusunda da bütün arkadaşların cömert olması gerekiyor. Çünkü ölümün faturasının üzerinde KDV yoktur değerli arkadaşlar. O nedenle bu konu hepimizin boynunun borcudur ve gereken herşeyi yapmak zorundayız. </w:t>
      </w:r>
    </w:p>
    <w:p>
      <w:pPr>
        <w:pStyle w:val="Normal"/>
        <w:jc w:val="both"/>
        <w:rPr/>
      </w:pPr>
      <w:r>
        <w:rPr/>
      </w:r>
    </w:p>
    <w:p>
      <w:pPr>
        <w:pStyle w:val="Normal"/>
        <w:jc w:val="both"/>
        <w:rPr/>
      </w:pPr>
      <w:r>
        <w:rPr/>
        <w:tab/>
        <w:t xml:space="preserve">Tabii sigortalar meselesi, onun haricinde sol direksiyon olayı bu konuda şikayetler vardır. Bunları dinlemek zorundayız veya insanımız mağdur oluyor, 18 aylık ceza tüketim süresinin 12 aya inmesi gibi. Bir zamanlar askerlik için telafuz ettiğimiz bu rakamı şimdi bunun için telafuz ediyor insanlar. Bunu da düşünmek gerekiyor. Legal tolerans konusu, bu da doğru. 50 promilde alkollüsünüz, 51 promilde tutuklanmanız, hücrede yatmanız veyahutta ehliyetinizin bir seferde alınması uyarısız. Bilir misiniz bu sürat kameralarını koyduk, 40 bin tane insan takıldı buna. İlk günde her kameraya 200 kişi. Ondan sonra Bakan izah etmişti burda, giderek düştü bu. Tabii alışık değil insanlar buna ama alıştık sonra olacak ve 10 tane var şu anda. Ne kadar sevindiricidir ki bunun 3 yıl içinde 150’ye çıkması planlanmaktadır. Yıl sonuna kadar 38 tane daha sipariş verildi ve 50 tane daha olacak. Geçen gün gazetenin  birinde bir yazı vardı, işte esas konması gereken yere konmadı diye. Bunlar konacak değerli arkadaşlar ama suç işlemeyeni de cezalandırmaya yönelik bir tavır da çok doğru mudur bunu tartışmak lazım. </w:t>
      </w:r>
    </w:p>
    <w:p>
      <w:pPr>
        <w:pStyle w:val="Normal"/>
        <w:jc w:val="both"/>
        <w:rPr/>
      </w:pPr>
      <w:r>
        <w:rPr/>
      </w:r>
    </w:p>
    <w:p>
      <w:pPr>
        <w:pStyle w:val="Normal"/>
        <w:ind w:firstLine="708"/>
        <w:jc w:val="both"/>
        <w:rPr/>
      </w:pPr>
      <w:r>
        <w:rPr/>
        <w:t xml:space="preserve">Yollarda kasisler var. Şimdi bir kısım insan yani suçlu bulunanlar hata yapıyor, bunları engellemek adına. Örneğin Gökmen Bey’in evine giderken tahtaravallide sallanır gibi 10 tane kasisi geçme gibi bir zorunluluğu mu olmalıdır? </w:t>
      </w:r>
    </w:p>
    <w:p>
      <w:pPr>
        <w:pStyle w:val="Normal"/>
        <w:ind w:firstLine="708"/>
        <w:jc w:val="both"/>
        <w:rPr/>
      </w:pPr>
      <w:r>
        <w:rPr/>
      </w:r>
    </w:p>
    <w:p>
      <w:pPr>
        <w:pStyle w:val="Normal"/>
        <w:ind w:firstLine="708"/>
        <w:jc w:val="both"/>
        <w:rPr/>
      </w:pPr>
      <w:r>
        <w:rPr/>
        <w:t xml:space="preserve">MUSTAFA GÖKMEN (İskele) (Yerinden) – Aynı köyde yaşıyoruz Dr. Albayrak. </w:t>
      </w:r>
    </w:p>
    <w:p>
      <w:pPr>
        <w:pStyle w:val="Normal"/>
        <w:ind w:firstLine="708"/>
        <w:jc w:val="both"/>
        <w:rPr/>
      </w:pPr>
      <w:r>
        <w:rPr/>
      </w:r>
    </w:p>
    <w:p>
      <w:pPr>
        <w:pStyle w:val="Normal"/>
        <w:ind w:firstLine="708"/>
        <w:jc w:val="both"/>
        <w:rPr/>
      </w:pPr>
      <w:r>
        <w:rPr/>
        <w:t xml:space="preserve">ARİF ALBAYRAK (Devamla) – Ben de geçiyorum o yollardan. </w:t>
      </w:r>
    </w:p>
    <w:p>
      <w:pPr>
        <w:pStyle w:val="Normal"/>
        <w:ind w:firstLine="708"/>
        <w:jc w:val="both"/>
        <w:rPr/>
      </w:pPr>
      <w:r>
        <w:rPr/>
      </w:r>
    </w:p>
    <w:p>
      <w:pPr>
        <w:pStyle w:val="Normal"/>
        <w:ind w:firstLine="708"/>
        <w:jc w:val="both"/>
        <w:rPr/>
      </w:pPr>
      <w:r>
        <w:rPr/>
        <w:t xml:space="preserve">Bunlar dikkatlice değerlendirilmesi gereken şeylerdir değerli arkadaşlar. </w:t>
      </w:r>
    </w:p>
    <w:p>
      <w:pPr>
        <w:pStyle w:val="Normal"/>
        <w:ind w:firstLine="708"/>
        <w:jc w:val="both"/>
        <w:rPr/>
      </w:pPr>
      <w:r>
        <w:rPr/>
      </w:r>
    </w:p>
    <w:p>
      <w:pPr>
        <w:pStyle w:val="Normal"/>
        <w:ind w:firstLine="708"/>
        <w:jc w:val="both"/>
        <w:rPr/>
      </w:pPr>
      <w:r>
        <w:rPr/>
        <w:t xml:space="preserve">MUSTAFA YEKTAOĞLU (Lefkoşa) (Yerinden) – Gökmen Bey çok mu sürat yapardı da bunları koydunuz? </w:t>
      </w:r>
    </w:p>
    <w:p>
      <w:pPr>
        <w:pStyle w:val="Normal"/>
        <w:ind w:firstLine="708"/>
        <w:jc w:val="both"/>
        <w:rPr/>
      </w:pPr>
      <w:r>
        <w:rPr/>
      </w:r>
    </w:p>
    <w:p>
      <w:pPr>
        <w:pStyle w:val="Normal"/>
        <w:ind w:firstLine="708"/>
        <w:jc w:val="both"/>
        <w:rPr/>
      </w:pPr>
      <w:r>
        <w:rPr/>
        <w:t xml:space="preserve">ARİF ALBAYRAK (Devamla) – Gökmen Bey suçsuzlar sınıfındadır efendim. </w:t>
      </w:r>
    </w:p>
    <w:p>
      <w:pPr>
        <w:pStyle w:val="Normal"/>
        <w:ind w:firstLine="708"/>
        <w:jc w:val="both"/>
        <w:rPr/>
      </w:pPr>
      <w:r>
        <w:rPr/>
      </w:r>
    </w:p>
    <w:p>
      <w:pPr>
        <w:pStyle w:val="Normal"/>
        <w:ind w:firstLine="708"/>
        <w:jc w:val="both"/>
        <w:rPr/>
      </w:pPr>
      <w:r>
        <w:rPr/>
        <w:t xml:space="preserve">Tabii ki bu konuda yasal mevzuat üzerinde ellediğimiz bir konu ama yüzde  beşlik bir katkısı var bunun değerli arkadaşlar trafik güvenliğine. Eğitim hep söylüyoruz, uzun vadeye yayılmalıdır. Bu bir bence toplumsal kültür meselesidir. Çocuğumuza yaklaşımımız da çok önemlidir. Bir kısmımızın belki çocuğu ceza yediğinde gidip hala daha o cezayı sildirmeye yönelik gayret içinde olan arkadaşlarımız vardır. Bu ne kadar doğrudur, o çocuğa ne kadar kaza yapmaya yönelik cesaret teşviği vermektedir bunu birlikte düşünmemiz lazım.  Halbuki bunun tam tersi olması gerekiyor. Tabii veri elimizde pek fazla veri yok. Yeni yeni başladı Polis Müdürlüğünde bu. Bunun daha ulaşılabilir olması da gerekmektedir. </w:t>
      </w:r>
    </w:p>
    <w:p>
      <w:pPr>
        <w:pStyle w:val="Normal"/>
        <w:jc w:val="both"/>
        <w:rPr/>
      </w:pPr>
      <w:r>
        <w:rPr/>
      </w:r>
    </w:p>
    <w:p>
      <w:pPr>
        <w:pStyle w:val="Normal"/>
        <w:jc w:val="both"/>
        <w:rPr/>
      </w:pPr>
      <w:r>
        <w:rPr/>
        <w:tab/>
        <w:t xml:space="preserve">Taşıtların muayenesi vesaire bu da önemli bir konu ama %10. onun haricinde en büyük payı %43 oranında değerli arkadaşlar fizik, mühendislik ve altyapı oluşturuyor ki bizde biraz noksan kalan galiba bu oluyor. Denetimler %10-12 civarında etki gösteriyor. Ve tabii ki acil sağlık hizmetleri. Bu hemen kaza anındaki müdahale veya daha sonraki müdahale kısa ve uzun vadeli olarak iki şekilde değerlendirmek mümkündür. </w:t>
      </w:r>
    </w:p>
    <w:p>
      <w:pPr>
        <w:pStyle w:val="Normal"/>
        <w:jc w:val="both"/>
        <w:rPr/>
      </w:pPr>
      <w:r>
        <w:rPr/>
      </w:r>
    </w:p>
    <w:p>
      <w:pPr>
        <w:pStyle w:val="Normal"/>
        <w:jc w:val="both"/>
        <w:rPr/>
      </w:pPr>
      <w:r>
        <w:rPr/>
        <w:tab/>
        <w:t>Hız tesbit kameraları konusunda o örnekleri vermiştim. Ve 40 bin tane değerli arkadaşlar süratin bugüne kadar yazıldığını, tesbit edildiğini gördük. Mühim olan nedir biliyor musunuz? Bu 40 bin  tane hızlı geçiş acaba hepsi adreslerine gidecek mi? Bence sorgulanması gereken nokta değerli arkadaşlar budur. Ve bundan istisna tutulabilecek belki sadece ambulanslar olabilir  ya da itfaiye araçları olabilir. Düşünebilir misiniz örneğin İçişleri Bakanının şöförü diyelim ki hızlı geçmiştir. Buna tölerans gösterilebilir mi değerli arkadaşlar?</w:t>
      </w:r>
    </w:p>
    <w:p>
      <w:pPr>
        <w:pStyle w:val="Normal"/>
        <w:jc w:val="both"/>
        <w:rPr/>
      </w:pPr>
      <w:r>
        <w:rPr/>
      </w:r>
    </w:p>
    <w:p>
      <w:pPr>
        <w:pStyle w:val="Normal"/>
        <w:jc w:val="both"/>
        <w:rPr/>
      </w:pPr>
      <w:r>
        <w:rPr/>
        <w:tab/>
        <w:t xml:space="preserve">KADRİ FELLAHOĞLU (Lefkoşa) (Yerinden) - Gösterilmemesi lazım. </w:t>
      </w:r>
    </w:p>
    <w:p>
      <w:pPr>
        <w:pStyle w:val="Normal"/>
        <w:jc w:val="both"/>
        <w:rPr/>
      </w:pPr>
      <w:r>
        <w:rPr/>
      </w:r>
    </w:p>
    <w:p>
      <w:pPr>
        <w:pStyle w:val="Normal"/>
        <w:jc w:val="both"/>
        <w:rPr/>
      </w:pPr>
      <w:r>
        <w:rPr/>
        <w:tab/>
        <w:t xml:space="preserve">ARİF ALBAYRAK (Devamla) -  Gösterilmemesi lazım. Çünkü Trafik Müdürü de olabilir bu ama Trafik Müdürü de bir ağaca tosladığında değerli arkadaşlar bilecek ki o da üç saniyede eğer bağlı değilse camın dışına çıkacak. Ciğerleri dördüncü saniyede ezilmeye başlayacak ve beşinci saniyede bütün kaburga kemikleri ciğerlerinin içine batacak. Yoktur bunun başka yolu.  O nedenle Başbakanmış, Cumhurbaşkanıymış, Güvenlik Kuvvetleri Komutanıymış trafikte bunun ayırımı yoktur. O nedenle istisna olmamalıdır. O  gün  ki 40 bin tane süratli geçiş vardır. Ambulanslar dışarıya hepsi rapor edilir inanın ki bu ülkede ciddi olarak birşeylerin yapılmasına başlanılıyor demektir. Ve gençler değerli arkadaşlar; en büyük potansiyel olarak karşımızda durmaktadır. Uyuşturucu konusuna hiç girmeye gerek yok. Geçen gün gazetelere yansıdı bunu gördünüz. Eroin, esrar, hint keneviri, ectasy  ve kokain aldı başını gidiyor. </w:t>
      </w:r>
    </w:p>
    <w:p>
      <w:pPr>
        <w:pStyle w:val="Normal"/>
        <w:jc w:val="both"/>
        <w:rPr/>
      </w:pPr>
      <w:r>
        <w:rPr/>
      </w:r>
    </w:p>
    <w:p>
      <w:pPr>
        <w:pStyle w:val="Normal"/>
        <w:jc w:val="both"/>
        <w:rPr/>
      </w:pPr>
      <w:r>
        <w:rPr/>
        <w:tab/>
        <w:t>Seks maceralarını söylemeye hiç gerek yok. Zaten uzun boylu yazıldı ama trafik gerçekten onların başında bir  kara bulut gibi dönüp gitmektedir. Tabii biz de  sürati severiz belki ama yaşımız ortalama olarak 50 civarındadır. Dolayısıyla  gençliğin dinamizmini de düşündüğümüzde onlara aile bazında, toplum bazında yardımcı olmamız gerekmektedir değerli arkadaşlar. Söylediğim gibi ceza sildirmek artık bu toplumun tarihinden, yaşamından çıkarılmalıdır. Ha, polise hakaret etmekle de olmaz. Bir kısım insan bunu yapıyor. Bu da doğru değildir. Polis görevini yapacaktır ancak değerli arkadaşlar kulak ağrısı var diye bir sürücü böyle araba sürerken  polis yan tarafa çeker ve telefonda konuşur diye hakaret ederek ceza yazarsa bu da olmaz. Polis bunun ayırdına varabilmelidir değerli arkadaşlar. Ya da şeker hastası olan bir hasta şekeri düştü diye bir topkek açıp ağzına sokarken yolculuk sırasında yemek yer diye rapor ederse ve çileden çıkarırsa bunların da tekrar konuşulması gerekiyor değerli arkadaşlar. Bunları ben bildiğim için gördüğüm için anlatıyorum size. İlginç vakalardır bunlar. Bir de değerli arkadaşlar, cezayı gönderiyorsunuz ödenmek üzere diyorlar ki yahu Kadri Bey niye sildirmedi bu cezayı oğlu için. Ordaki polis söylüyor bunu. Bunların da olmaması lazım. Yani her camianın kendine düşen görevleri adam gibi yapması gerekmektedir değerli arkadaşlar. Söylediğim gibi trafik çok faktörlü bir olaydır. Acı çeken aile bir tarafta, toplum, Sivil Toplum Örgütleri ki katalizör görevi oynamaktadır burda ben yürekten kutlarım onları. Hükümet, Meclis, kurumlar ve Trafik Müdürlüğü değerli arkadaşlar herkes bu noktada elinden geleni yapacak.</w:t>
      </w:r>
    </w:p>
    <w:p>
      <w:pPr>
        <w:pStyle w:val="Normal"/>
        <w:jc w:val="both"/>
        <w:rPr/>
      </w:pPr>
      <w:r>
        <w:rPr/>
      </w:r>
    </w:p>
    <w:p>
      <w:pPr>
        <w:pStyle w:val="Normal"/>
        <w:jc w:val="both"/>
        <w:rPr/>
      </w:pPr>
      <w:r>
        <w:rPr/>
        <w:tab/>
        <w:t>Orman yangınındaki küçücük serçeyi hatırlayın. Gagasına su doldrurup, götürüp  yangına dökerken ona soruyorlar. Nedir senin yaptığın diye? O da diyor ki olsun benim elimden bu kadar gelir. İşte herkes birşeyler koyabilmelidir değerli arkadaşlar ve bu bahsettiğim parametreler birbiri ile de barışık olacaklar değerli arkadaşlar. Hep kavga ile ben haklıyım mantığı ile olmayacak işler. Aksi halde  hepimizin ortak düşmanı olan bu noktada çıkış yolunu gerçekten bulamayız.Gandi’nin sözü bu noktada çok güzel oturmaktadır. Gandi diyor ki, sıkılmış yumrukla değerli arkadaşlar, kimse ile toka edemezsiniz. O nedenle her zaman yumruklar sıkılı olmamalıdır ve birbirimizi anlamalıyız değerli arkadaşlar. Bu konuda da büyük üstat Can Yücel’in şiiri aklıma geliyor. En uzak mesafe diyor Can Yücel değerli arkadaşlar, “ne Afrika, ne Çin, ne Hindistan. Ne seyyareler, ne yıldızlar gökyüzünde geceleyin parlayan. En uzak mesafe iki kafa arasındaki mesafedir birbirini anlamayan” diyor. Ne kadar da güzel söylemiş değil mi Gökmen Bey?</w:t>
      </w:r>
    </w:p>
    <w:p>
      <w:pPr>
        <w:pStyle w:val="Normal"/>
        <w:jc w:val="both"/>
        <w:rPr/>
      </w:pPr>
      <w:r>
        <w:rPr/>
      </w:r>
    </w:p>
    <w:p>
      <w:pPr>
        <w:pStyle w:val="Normal"/>
        <w:jc w:val="both"/>
        <w:rPr/>
      </w:pPr>
      <w:r>
        <w:rPr/>
        <w:tab/>
        <w:t>MUSTAFA GÖKMEN (İskele) (Yerinden) – Evet...</w:t>
      </w:r>
    </w:p>
    <w:p>
      <w:pPr>
        <w:pStyle w:val="Normal"/>
        <w:jc w:val="both"/>
        <w:rPr/>
      </w:pPr>
      <w:r>
        <w:rPr/>
      </w:r>
    </w:p>
    <w:p>
      <w:pPr>
        <w:pStyle w:val="Normal"/>
        <w:jc w:val="both"/>
        <w:rPr/>
      </w:pPr>
      <w:r>
        <w:rPr/>
        <w:tab/>
        <w:t xml:space="preserve">ERDEN ÖZAŞKIN (Gazi Mağusa) (Yerinden) – Ne anlar Gökmen Bey bu hikayeden. </w:t>
      </w:r>
    </w:p>
    <w:p>
      <w:pPr>
        <w:pStyle w:val="Normal"/>
        <w:jc w:val="both"/>
        <w:rPr/>
      </w:pPr>
      <w:r>
        <w:rPr/>
      </w:r>
    </w:p>
    <w:p>
      <w:pPr>
        <w:pStyle w:val="Normal"/>
        <w:jc w:val="both"/>
        <w:rPr/>
      </w:pPr>
      <w:r>
        <w:rPr/>
        <w:tab/>
        <w:t xml:space="preserve">ARİF ALBAYRAK (Devamla) – Değerli dostlar, Sayın Başkan; Trafik Kazalarını Önleme Derneği’nin Pazartesi günü başlatacağı eyleme ben yürekten katılıyorum ve seyir halindeki 50 bin tane araçsa 50 bin, 40 bin ise 40 bin, 100 bin ise 100 bin, hepsinin farlarını gün boyunca yakmasını bütün toplumumuzdan bekliyorum. Bu kampanyaya lütfen hepimiz katılalım çünkü gerçekten ateş düştüğü yeri yakar ve  laf  ola değil, gerçekten yakar. Ve diyorum ki, 42 sayısını 43 yapmayalım. Teşekkür ediyorum. </w:t>
      </w:r>
    </w:p>
    <w:p>
      <w:pPr>
        <w:pStyle w:val="Normal"/>
        <w:jc w:val="both"/>
        <w:rPr/>
      </w:pPr>
      <w:r>
        <w:rPr/>
      </w:r>
    </w:p>
    <w:p>
      <w:pPr>
        <w:pStyle w:val="Normal"/>
        <w:jc w:val="both"/>
        <w:rPr/>
      </w:pPr>
      <w:r>
        <w:rPr/>
        <w:tab/>
        <w:t xml:space="preserve">BAŞKAN – Teşekkürler. </w:t>
      </w:r>
    </w:p>
    <w:p>
      <w:pPr>
        <w:pStyle w:val="Normal"/>
        <w:jc w:val="both"/>
        <w:rPr/>
      </w:pPr>
      <w:r>
        <w:rPr/>
      </w:r>
    </w:p>
    <w:p>
      <w:pPr>
        <w:pStyle w:val="Normal"/>
        <w:jc w:val="both"/>
        <w:rPr/>
      </w:pPr>
      <w:r>
        <w:rPr/>
        <w:tab/>
        <w:t xml:space="preserve">İkinci sırada Barış ve Demokrasi Hareketi Lefkoşa Milletvekili Sayın Mustafa Akıncı’nın, “Kıbrıs Sorunu” ile ilgili gündem dışı konuşma istemidir. </w:t>
      </w:r>
    </w:p>
    <w:p>
      <w:pPr>
        <w:pStyle w:val="Normal"/>
        <w:jc w:val="both"/>
        <w:rPr/>
      </w:pPr>
      <w:r>
        <w:rPr/>
      </w:r>
    </w:p>
    <w:p>
      <w:pPr>
        <w:pStyle w:val="Normal"/>
        <w:jc w:val="both"/>
        <w:rPr/>
      </w:pPr>
      <w:r>
        <w:rPr/>
        <w:tab/>
        <w:t>KATİP –</w:t>
      </w:r>
    </w:p>
    <w:p>
      <w:pPr>
        <w:pStyle w:val="Normal"/>
        <w:jc w:val="both"/>
        <w:rPr/>
      </w:pPr>
      <w:r>
        <w:rPr/>
      </w:r>
    </w:p>
    <w:p>
      <w:pPr>
        <w:pStyle w:val="Normal"/>
        <w:jc w:val="right"/>
        <w:rPr/>
      </w:pPr>
      <w:r>
        <w:rPr/>
        <w:t>8 Kasım 2006</w:t>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 xml:space="preserve">Cumhuriyet Meclisinin, 9 Kasım 2006 tarihli 12’nci Birleşiminde “Kıbrıs Sorunu” ile ilgili gündem dışı konuşma yapmak istiyorum. </w:t>
      </w:r>
    </w:p>
    <w:p>
      <w:pPr>
        <w:pStyle w:val="Normal"/>
        <w:jc w:val="both"/>
        <w:rPr/>
      </w:pPr>
      <w:r>
        <w:rPr/>
      </w:r>
    </w:p>
    <w:p>
      <w:pPr>
        <w:pStyle w:val="Normal"/>
        <w:jc w:val="both"/>
        <w:rPr/>
      </w:pPr>
      <w:r>
        <w:rPr/>
        <w:tab/>
        <w:t xml:space="preserve">İçtüzüğün 62’nci maddesi uyarınca gereğini saygılarımla arzederim. </w:t>
      </w:r>
    </w:p>
    <w:p>
      <w:pPr>
        <w:pStyle w:val="Normal"/>
        <w:jc w:val="both"/>
        <w:rPr/>
      </w:pPr>
      <w:r>
        <w:rPr/>
      </w:r>
    </w:p>
    <w:p>
      <w:pPr>
        <w:pStyle w:val="Normal"/>
        <w:ind w:left="5664" w:firstLine="708"/>
        <w:jc w:val="both"/>
        <w:rPr/>
      </w:pPr>
      <w:r>
        <w:rPr/>
        <w:t xml:space="preserve">        </w:t>
      </w:r>
      <w:r>
        <w:rPr/>
        <w:t xml:space="preserve">Mustafa AKINCI </w:t>
      </w:r>
    </w:p>
    <w:p>
      <w:pPr>
        <w:pStyle w:val="Normal"/>
        <w:jc w:val="right"/>
        <w:rPr/>
      </w:pPr>
      <w:r>
        <w:rPr/>
        <w:t>BDH Lefkoşa Milletvekili</w:t>
      </w:r>
    </w:p>
    <w:p>
      <w:pPr>
        <w:pStyle w:val="Normal"/>
        <w:jc w:val="right"/>
        <w:rPr/>
      </w:pPr>
      <w:r>
        <w:rPr/>
      </w:r>
    </w:p>
    <w:p>
      <w:pPr>
        <w:pStyle w:val="Normal"/>
        <w:jc w:val="both"/>
        <w:rPr/>
      </w:pPr>
      <w:r>
        <w:rPr/>
      </w:r>
    </w:p>
    <w:p>
      <w:pPr>
        <w:pStyle w:val="Normal"/>
        <w:jc w:val="both"/>
        <w:rPr/>
      </w:pPr>
      <w:r>
        <w:rPr/>
        <w:tab/>
        <w:t xml:space="preserve">BAŞKAN – Buyurun Sayın Akıncı. </w:t>
      </w:r>
    </w:p>
    <w:p>
      <w:pPr>
        <w:pStyle w:val="Normal"/>
        <w:jc w:val="both"/>
        <w:rPr/>
      </w:pPr>
      <w:r>
        <w:rPr/>
      </w:r>
    </w:p>
    <w:p>
      <w:pPr>
        <w:pStyle w:val="Normal"/>
        <w:jc w:val="both"/>
        <w:rPr/>
      </w:pPr>
      <w:r>
        <w:rPr/>
        <w:tab/>
        <w:t xml:space="preserve">MUSTAFA AKINCI (Lefkoşa) – Sayın Başkan, sayın milletvekilleri; çok yakıcı bir sorun hakkında Dr. Albayrak’ın bu şiirsel konuşmasının üstünden, Kıbrıs Sorunu gibi çetrefilli bir konuyu, yılların sorununu benden dinlemek zorunda kalacağınız için üzgünüm. </w:t>
      </w:r>
    </w:p>
    <w:p>
      <w:pPr>
        <w:pStyle w:val="Normal"/>
        <w:jc w:val="both"/>
        <w:rPr/>
      </w:pPr>
      <w:r>
        <w:rPr/>
      </w:r>
    </w:p>
    <w:p>
      <w:pPr>
        <w:pStyle w:val="Normal"/>
        <w:jc w:val="both"/>
        <w:rPr/>
      </w:pPr>
      <w:r>
        <w:rPr/>
        <w:tab/>
        <w:t xml:space="preserve">KADRİ FELLAHOĞLU (Lefkoşa) (Yerinden) – Estağfurullah. </w:t>
      </w:r>
    </w:p>
    <w:p>
      <w:pPr>
        <w:pStyle w:val="Normal"/>
        <w:jc w:val="both"/>
        <w:rPr/>
      </w:pPr>
      <w:r>
        <w:rPr/>
      </w:r>
    </w:p>
    <w:p>
      <w:pPr>
        <w:pStyle w:val="Normal"/>
        <w:jc w:val="both"/>
        <w:rPr/>
      </w:pPr>
      <w:r>
        <w:rPr/>
        <w:tab/>
        <w:t xml:space="preserve">MUSTAFA AKINCI (Devamla) – Ama Gandi’nin sözünden esinlenerek Sayın Albayrak’ı dinlerken, dışarıya da bir atıfta bulunarak sözlerime başlamak isterim. </w:t>
      </w:r>
    </w:p>
    <w:p>
      <w:pPr>
        <w:pStyle w:val="Normal"/>
        <w:jc w:val="both"/>
        <w:rPr/>
      </w:pPr>
      <w:r>
        <w:rPr/>
      </w:r>
    </w:p>
    <w:p>
      <w:pPr>
        <w:pStyle w:val="Normal"/>
        <w:jc w:val="both"/>
        <w:rPr/>
      </w:pPr>
      <w:r>
        <w:rPr/>
        <w:tab/>
        <w:t xml:space="preserve">DAÜ gibi güzide bir üniversitemizin çalışanları dışarıda ses veriyorlar hepimiz de duyuyoruz bu sesi. Bu sese karşı sıkılan yumruklarla değil, Hükümetin de DAÜ Yönetiminin de bir el uzatmasını ve bu insanlarla bir diyalog içinde bu sorunu çözmesini dileyerek sözlerime başlamak istiyorum. </w:t>
      </w:r>
    </w:p>
    <w:p>
      <w:pPr>
        <w:pStyle w:val="Normal"/>
        <w:jc w:val="both"/>
        <w:rPr/>
      </w:pPr>
      <w:r>
        <w:rPr/>
      </w:r>
    </w:p>
    <w:p>
      <w:pPr>
        <w:pStyle w:val="Normal"/>
        <w:jc w:val="both"/>
        <w:rPr/>
      </w:pPr>
      <w:r>
        <w:rPr/>
        <w:tab/>
        <w:t>Aslında Kıbrıs Sorunu, “Kıbrıs” sözcüğünü bugünlerde çok fazla işitmekteyiz. İşitmekteyiz ama gelin görün ki Kıbrıs Sorunu artık gündemde yok. Daha doğru bir ifade ile, Kıbrıs Sorunu gündemin başlarında değil. Başka bir gündem maddesi nedeniyle Kıbrıs Sorunu habire konuşuluyor bugünlerde. Son zamanlarda bu tesbit de sık sık herkes tarafından yapılıyor. Türkiye’nin AB yolculuğu nedeniyle Kıbrıs konusu sık sık gündeme getiriliyor. Fin Önerileri Kıbrıs Sorununun çözümüne yönelik değil. Türkiye’nin AB yolculuğunun kazasız belasız bir şekilde sürmesine yönelik olarak hazırlandı. Sayın Olli  Rehn de bunu ikide bir bunu son fırsat son fırsat olarak değerlendirdi. Hala dün akşam gene dinledik televizyonlardan, gene bu terminolojiyi kullanıyor ama neyin son fırsatı diye sorduğunuzda, yani Kıbrıs Sorununun çözümü ile ilgili bir son fırsat olmayı bir yana bırakın, bir fırsat bile değil.Onun ötesinde Türkiye’nin AB yolculuğu kazasız, belasız nasıl yıllarca daha sürebilir onun arayışı sürmektedir.</w:t>
      </w:r>
    </w:p>
    <w:p>
      <w:pPr>
        <w:pStyle w:val="Normal"/>
        <w:jc w:val="both"/>
        <w:rPr/>
      </w:pPr>
      <w:r>
        <w:rPr/>
      </w:r>
    </w:p>
    <w:p>
      <w:pPr>
        <w:pStyle w:val="Normal"/>
        <w:jc w:val="both"/>
        <w:rPr/>
      </w:pPr>
      <w:r>
        <w:rPr/>
        <w:tab/>
        <w:t xml:space="preserve">Değerli arkadaşlar;  geçen akşam NTV’yi  izlediniz mi bilmiyorum. İzleyenler herhalde benim ile ayni duyguyu paylaşacaklardır. NTV’de geçen akşam Türkiye’nin gelmiş, geçmiş 5 tane Dışişleri Bakanı bir araya getirildi Can Dündar’ın programında. Mümtaz Soysal, İlter Türkmen, Emre Gönensay, Şükrü Sina Gürel, Murat Karayalçın. Telefon ile de Mesut Yılmaz katıldı eski Dışişleri Bakanlarından biri olarak.  Orada iki tane konu var altı çizilmesi gereken dikkatimi çeken. Bir tanesi yani hemen hemen bir konsensusa ulaşır gibiydiler orda. Yani varsın Türkiye’nin bu yolculuğu biraz inkitaya uğrasın, biraz ara verilsin, bir geri çekilme olsun da bir soluklanma olsun. Bir olaya yeniden bakılsın bakalım ne olacak. Yani çok da fazla aceleye gerek yoktur. Bircez yıl ara verilirse de çok da önemli değildir. Tabii yine başlar, yine yürür falan. Bunu yüzde 100 destekleyen  hatta tümden bu yolculuğun bitmesini isteyenler de var aralarında bilirsiniz. Bunları söylemeye gerek yok. Ama belki buna yüzde 100 katılmayan da olsa bile aralarında böyle bir konsensusun çıktığını programcı Can Dündar söyledi orda. Ama bizi daha fazla ilgilendiren kısmı Emre Gönensay’ın sözcüklerinde ifadesini bulan Kıbrıs Sorununun ve Ege Sorununun Türkiye’nin AB yolculuğu mutlu sona ulaşmadan Avrupa Birliği ile evliliğe ulaşmadan çözülemeyeceği ve çözülmemesi gerektiği konusunda yaptığı vurgu idi. Emre Gönensay eski Dışişleri Bakanlarından biri olarak diyor ki; ne Ege Sorunu çözülebilir, ne Kıbrıs Sorunu çözülebilir ve çözülmemelidir de. Benim 2004 Nisan’ından itibaren vurgu yaptığım bir şeyin altını çizer gibiydi. Tabii bir yönü ile bunu söylüyorum. Bu görüşe katıldığım anlamında alınmasın zaten katılmıyorum. Ama şu hususun altını çizmekteyim. 2004 Referandumdan bu yana ne Papadopulos’un, ne Türkiye’nin bir acelesi kalmamıştır artık. Hele Türkiye 3 Ekim 2005 tarihinde üyelik müzakere süecini de başlattıktan sonra konu şu noktaya  gelmiştir. Papadopulos açısında Türkiye’nin bu AB yolculuğu süresince ne kadar çok avantaj ede edip de kendi çözümünü empoze edebilir onun arayışı içerisindedir Papadopulos. İşte limanlar meselesinde şimdi esas fokus limanlar meselesi ile ilgili konuyu geçtiğimiz yıl imzaya dökmekti bütün çabası. O imzaya döküldü, taahhüt edildi. Şimdi o taahhüdün AB aracılığıyla yerine getirilmesi süreci yaşanıyor. Türkiye limanlarını açmayı taahhüt etti. Hukuken bağlıdır limanlar. Kıbrıs Bandralı gemilere ve havaalanları da uçaklarına açılmalıdır. Bir parantez açarak şu konunun da altını çizmekte yarar görürüm.  Kıbrıs Bandıralı uçaklar ve gemiler diyoruz ama bunlar sadece Rumlara ait gemiler değil sayın arkadaşlar. Yani Rumların dışında da Avrupa ülkelerinin özellikle Almanların da bu gemilerde çok çıkarları var. Vergi mevzuatı nedeniyle Kıbrıs’a kayıt yaptırıyorlar gemilerini. O nedenle çıkarları da var bu işte. Yani Türkiye’yi bastırırken sadece bir ilkeyi yerine getirmek uğruna bastırmıyor Avrupa Birliği. Avrupa Birliğinin bazı başka ülkelerinin de ekonomik çıkarları nedeniyle de Türkiye’nin limanlarının açılmasını istiyorlar ve bastırıyorlar. Bu da parantez içinde verilmesi gereken bir bilgidir. </w:t>
      </w:r>
    </w:p>
    <w:p>
      <w:pPr>
        <w:pStyle w:val="Normal"/>
        <w:jc w:val="both"/>
        <w:rPr/>
      </w:pPr>
      <w:r>
        <w:rPr/>
      </w:r>
    </w:p>
    <w:p>
      <w:pPr>
        <w:pStyle w:val="Normal"/>
        <w:jc w:val="both"/>
        <w:rPr/>
      </w:pPr>
      <w:r>
        <w:rPr/>
        <w:tab/>
        <w:t xml:space="preserve">MUSTAFA YEKTAOĞLU (Lefkoşa) (Yerinden) – Kıbrıs Rum Bandıralı sayısı Mustafa Bey, 20-25’dir Kıbrıs Rumlarının Bandralı. Ama Hollanda, Yunanistan, İngiltere ve Fransa gemileri 1700-1600 civarındadır.   </w:t>
      </w:r>
    </w:p>
    <w:p>
      <w:pPr>
        <w:pStyle w:val="Normal"/>
        <w:jc w:val="both"/>
        <w:rPr/>
      </w:pPr>
      <w:r>
        <w:rPr/>
      </w:r>
    </w:p>
    <w:p>
      <w:pPr>
        <w:pStyle w:val="Normal"/>
        <w:jc w:val="both"/>
        <w:rPr/>
      </w:pPr>
      <w:r>
        <w:rPr/>
        <w:tab/>
        <w:t xml:space="preserve">MUSTAFA AKINCI (Devamla) – 1000’in üstünde. Evet yani bu da bu konudaki ekonomik çıkarlarının ne anlama geldiğini gösteriyor ve tabii bunu bir ilke çerçevesinde değerlendiriyorlar, bu yönünü çok fazla öne çıkarmıyorlar. Ama diyorlar ki, taahhüt edilmiştir, bu imzalar atılmıştır dolayısıyle Türkiye bu limanlarını açmak durumundadır. Bu da bir gerçektir tabii ki Türkiye bu imzayı atmıştır, henüz Türkiye Büyük Millet Meclisi’nden geçirilmemiştir ama bunu yapacağını, bu limanları açacağını Türkiye Avrupa Birliğine taahhüt etmiştir. Bu bilinen bir gerçekliktir. Şimdi Dışişleri eski Bakanlarının getirdiği noktaya yeniden dönmek gerekirse, şöyle bir bakış açısı var. Yani Papadopulos’un bakış açısını söyledim, Türkiye’den olaya baktığınız zaman da görünen nedir? Görünen şudur; Türkiye bu Avrupa Birliği yolculuğuna yürümektedir, yürüyecektir. 3-5 tane başlık askıya alınabilir, 14-15 Aralık’ta önümüzdeki ay. Biraz sonra onu da irdeleyeceğiz ama günün sonunda Türkiye bu Avrupa Birliği yolculuğuna devam edeceğe benzemektedir. Fakat sonucu ne olacak bundan kimse emin değil. İşte mesela dün basına yansıyan haberi herhalde hepiniz gördünüz. Fransa gitmiş ve Komisyonda demiş ki, bütün Avrupa Birliği üyesi ülkelerde referandumla karar verilsin Türkiye’nin üyeliği hakkında. Bildiğiniz gibi Fransa bunu yasalaştırdı, günü geldiği zaman Türkiye’nin üye olup olmayacağının kararını Fransız Hükümeti değil Fransız halkı verecek. Referanduma sunacak, bunun kararını şimdiden aldı Fransa. Ama bu aldığı kararda yalnız kalmamak için bütün Avrupa Birliğine de bu kararı aldırmaya çalışmış ancak 22 Avrupa Birliği Üyesi ülke bunu reddetti şeklinde basına yansıdı. Sadece Fransa olarak kalsa bile Türkiye günü geldiğinde üye olacağına emin olabilir mi? Yani Fransız kamuoyundan bugün, en azından bugün itibarıyle baktığınızda çok büyük bir oranda Türkiye’ye karşı bir tepki olduğunu hemen herkes bilmektedir ve bu konuda Türkiye Avrupa Birliğine üye olup olmayacağının garantisini bir türlü işte hissedememektedir. Tabii benim değerlendirmem şudur Sayın Milletvekilleri. Günü geldiğinde üç tane önemli konu önümüze çıkacaktır. Bir tanesi, Türkiye kendisi hazır hale gelecek mi o güne kadar? O gün de ne gündür? En az 10-15 yıl. O gün geldiğinde Türkiye herşeyi ile AB’ye üyeliğe hazır hale gelecek mi? AB o gün nasıl bir AB olacak sorusu ikinci konudur. Avrupa Birliği Türkiye’yi üye yapmaya hazır bir hale kendisi gelebilecek mi? Yok hazım kapasitesi, yok uyum kapasitesi ne olacak? Avrupa Birliği nasıl bir şekil alacak o gün geldiğinde? Ve dünya konjonktürü. Üçüncü nokta olarak da, dünya nasıl bir dünya olacak? Dolayısıyle bu 10-15 yılda meydana gelecek gelişmeler belki 20 yılda meydana gelecek gelişmeler bu sorunun cevabını verecektir. Ama Türkiye bugün baktığında ve örneğin Maraş’ı vereyim  mi  sorusuna cevap aradığında, Türkiye’de iş başında olanlar hatta eski Dışişleri Bakanları bile derler ki, arkadaş bizim üye olup olmayacağımız belli değil. O gün gelinceye kadar ben Kıbrıs’ta birşey yapmamam gerekir, adım atmamam gerekir. Kaldı ki 2007’de seçimim var. Mayıs’ta yeni bir Cumhurbaşkanı var Türkiye’de, Kasım’da genel seçimler var dolayısıyle Maraş’ı verir pozisyonda ben niçin görüneyim? Limanlarımı açtım, havaalanlarımı açtım, bunun karşılığında ne elde ettim? Magosa’dan ticaret yapacakmış, Kıbrıslı Türkler doğrudan ticaret yapacaklarmış. Zaten ticaret yapıyorlar da biraz vergiden kazanacaklar. İşte bu da galiba yılda 10 milyon dolar civarında bir para azamisinden Kuzey Kıbrıs Türk Cumhuriyeti’nin elde edeceği fazladan ekonomik yarar. Dolayısıyle Türkiye’den olaya baktığınızda da böyle bir manzara çıkıyor karşınıza. Eski Dışişleri Bakanları bunu açık açık söylüyorlar. Çözemeyiz ve çözmeyiz diyorlar bu sorunu. Çözmememiz de gerekir diyorlar. Hükümette iş başında olanlar tabii böyle söyleyemezler, daha farklı bir üslupla daha farklı bir çerçevede bu zamanı kazanmaya çalışıyorlar. </w:t>
      </w:r>
    </w:p>
    <w:p>
      <w:pPr>
        <w:pStyle w:val="Normal"/>
        <w:jc w:val="both"/>
        <w:rPr/>
      </w:pPr>
      <w:r>
        <w:rPr/>
      </w:r>
    </w:p>
    <w:p>
      <w:pPr>
        <w:pStyle w:val="Normal"/>
        <w:jc w:val="both"/>
        <w:rPr/>
      </w:pPr>
      <w:r>
        <w:rPr/>
        <w:tab/>
        <w:t>Şimdi unutulmaması gereken bir diğer gelişme de, mevcut Genel Sekreter gidiyor yerine Kore Dışişleri Bakanı yeni bir Genel Sekreter geliyor. 1 Ocak’tan itibaren de böyle bir gelişme var. Bu yeni Genel Sekreterin gündeminde Kıbrıs Sorunu acaba kaçıncı sırada olacak, ne zaman buna eğilecek? Gambari Sürecini o nasıl değerlendirecek, ne şekle götürecek? O da bir başka ciddi yeni durumdur.Yani Kıbrıs Sorununu şu anda bilen bir Genel Sekreter yok. Bir ömür veren bir Annan adı ile anılan planların hazırlanmasına büyük emek veren bir Kofi Annan gidiyor yerine Moon geliyor. Dolayısıyla o konuda da zaman kaybı sözkonusu olacak. Şimdi bütün bunları söyledikten sonra işte dünkü  İlerleme Raporuna da kısaca değinecek olursak Türkiye açısından 75 sayfalık bir rapor sunuldu biliyorsunuz. Şimdi Türkiye’de seviniliyor. 140 sayfaydı bir önceki de 75’e düştü. Demek ki ilerleme var ve zaten bu rapor da söylüyor. İlerleme olan alanları da sayıyor, ilerleme olmayan alanları  da sayıyor. Bizi yakından ilgilendiren bölümü bakımından bir tavsiye yok. Yani Türkiye bunu yapmadı bir tesbit var. Ama henüz bir öneri yok. Ama bu önerinin de gelecek ay geleceği biliniyor. Yani Aralık ortasında Türkiye bu limanlarını açmadığı takdirde ki açmayacak öyle görünüyor açamaz bugünkü şartlarda benim de gördüğüm tesbitim odur. O zaman birşeyler önerilecek. Şimdi yakın kanaat 4-5 bölümün askıya alınabileceği. Yani yarım askı deylim tam askıya alınmanın olmayacağı, müzakere sürecinin tümden berhava edilmeyeceği beklentisi hakim görüş olarak görünüyor. Yani bu tren kazası böyle kafa, kafaya değil de sürtünerek böyle biraz hafif hasarlı olacak gibi görünüyor.En başında söylediğimizi tekrar anımsayalım Sayın Başkan, sayın milletvekilleri; Kıbrıs Sorunu ne yazık ki gündemde yok. Gündemde olan Türkiye’nin Avrupa Birliği sürecidir ve Kıbrıs Sorunu o bağlamda  sürekli olarak gündeme gelmektedir. O bağlamda bir de Maraş geldi gündeme. Şimdi bizim tarafımızdan da özellikle bizim yöneticilerimiz tarafından sık, sık ifade edilen bir konunun da altını çizmek isterim. Maraş’la ilgili şu söyleniyor; Maraş bütünlüklü çözümün parçasıdır. Şimdi ben bu konuda farklı bir yorum getirmek düşüncesindeyim. O da şudur; eğer gerçekten ufukta birkaç yıl içerisinde yakalayabileceğimiz bir çözüm olsa hiç itirazım yok bu bakış açısına.  Ama eğer biraz önce anlattığım çerçevede uzakta ise bu çözüm görünmüyorsa ve nasıl olacağı da belli değil ise bugünden Kıbrıs Türklerinin makul, dengeli bir çerçevede Maraş’ı da gündemlerine almalarına ve bu konuda çaba harcamalarına değer diye düşünüyorum. Ha, Maraş’a karşılık Mağusa Limanından doğrudan ticaretin yeterli olmadığını ben de söyledim. Birçok kez söyledim ama bir şekilde Maraş bize eğer Mağusa Limanının yanında ulaşım, hava ulaşımını da birlikte  getirebilecekse bunun formülünü bulmak, bunu masaya koymak, bunun ilerletilmesini sağlamak üzere masada kalmak, öneriler geliştirmek, karşı öneriye yeni öneriler katmak ve bunun mücadelesini yapmak gerekir diye düşünüyorum.  Tabii Eran’ı bu işin içerisine sokmak kolay mı? işin içerisinde ICAO var. Avrupa Birliği’nin yetkisinde değildir bu konu onun da bilincinde olmamız lazım.  Eski bir öneri olarak Lefkoşa Havaalanı konusu zaman, zaman seslendirilse de şimdi onun etrafındaki binalar ne oldu acaba bu 14 yılda, fiziki çevresi nasıl oldu Lefkoşa havaalanının? Bu Yeniden Güven Artırıcı Önlemler Paketi olarak yeniden gündeme gelmesi mümkün mü, değil mi fizik anlamında, fiziki anlamda. Bırakınız fikirsel anlamda, fiziksel anlamda etrafındaki yapılaşma bakımından mümkün mü, değil mi bunları bilecek durumda ben değilim şu anda. Ancak bir formül olarak şunun altını çizmek istiyorum. Kıbrıs Türkü için tabii ki ulaşım deyince hava ulaşımı son derece önemli. Bizim doğrudan ticaret ile satabileceğimiz çok sınırlı şeyler var, maddeler var. Ama bizim doğrudan hava ulaşımı ile kazanacağımız çok şeyler var. Dolayısıyla dengeli bir paket yaratılabilirse Maraş’ın bütünlüklü bir çözümün dışında da değerlendirilebileceğini ve değerlendirilmesi gerektiğini anlatmaya çalışıyorum. Çünkü bir vardır dersiniz ki arkadaş, ben Maraş’ı konuşmam. Maraş’ı 15 sene sonra konuşurum bütünlüklü çözüm budur. Ama bir de vardır hayır, madem ki ufukta erken  zamanda çözüm görünmüyor yılanların, çiyanların, farelerin, yolun içinden bitmiş olan yabani otların Maraş’ı yerine insanların cıvıl cıvıl olduğu bir Maraş’ı ben şahsen yeğlerim.Sadece Mağusa’ya, Karpaz bölgesine değil bütün Adaya büyük bir  ekonomik katkı yapacağının da bilincinde olmamız gerektiğini düşünürüm. Yani orada yeniden başlayacak olan bir hayat yalnız Rumlara bir katkı sağlayacak değildir. Bütün Adaya sağlayacaktır bu katkıyı. O nedenle bu konunun yeniden düşünülmesinde yarar var diye düşünürüm. Ama arkadaşlar bunu kim düşünecek? Yani bunu az önce anlattığım programda Kıbrıs Sorununun çözülmemesi gerektiğini söyleyenler düşünmez. Ne zaman girecek Türkiye Avrupa Birliğine acaba ve o gün geldiğinde ben  bakarım bu meselelere diyenler düşünmeyebilir, Papadopullos bunu hiç düşünmeyebilir Kıbrıs Sorunu kimin gündeminde kaldı ya da kalması gerekir?Veya şöyle diyelim kimin gündeminin ön sıralarında olması ve tutulması gerekir. Beni bugün burada bu konuyu konuşturmaya sevk eden nedir? Bir tek varlık kaldı gündemin ana maddesi yapması gereken Kıbrıs Sorununu o da Kıbrıs Türk varlığıdır, Kıbrıslı Türklerdir başka biri kalmadı. Bu tespiti yapalım.Kimsenin acelesi yoktur herkesin kendi gündemi vardır ve o kendi gündeminin içerisinde sıralamaları vardır. Avrupa Birliği için de bu böyledir, Türkiye Yunanistan için de bu böyledir. Avrupa Birliğine kapağı atmış durumda olan Papdopullos için de bu böyledir. Eğer biz bu konuyu gündemimizden düşürürsek, üst sıralardan düşürürsek olacak olan gerçekten bizim hayrımıza birşey olmayacak diye düşünüyorum. Ben bu kaygıyı Kıbrıslı Türklerin çok ciddi bir şekilde değerlendirmesi ve gerekeni yapması gerekir diye düşünürüm. O nedenle ne yapmalı sorusunu bugün hepimiz önümüze koyup ciddi ciddi tartışmalıyız. Hazır reçetemiz yoktur, bizim tabii ki kendimize özgü düşüncelerimiz, bir yıl önceden açıkladığımız on maddelik görüşler, öneriler oldu, bunları bu kürsüden de anlattım, tekrar tekrar vaktinizi almak için gündeme getirmek istemem. Ama Kıbrıs Türkü öncelikle Kıbrıs Türk halkı elbette Türkiye ile de dayanışma içerisinde, elbette yine Gandi’ye atıfta bulunalım sevgili doktorun sözleri ile yumruk sıkarak değil, el uzatarak Güney’e yeni yaklaşımlar sergileyerek Kıbrıs’taki bu durgunluğu aşmanın yollarını birlikte bulmamız gerektiğinin altını çizerek, bu çalışmaları yapmamız lazım. Şimdi değişik görüşler olabilir, bu değişik görüşler getirilir, tartışılır ve çıkış yolları aranır. Ancak herhalde şuna karar vermemiz lazım biz Kıbrıs Sorununun bozdolabında bir 15-20 yıl daha kalmasına razı mıyız değil  miyiz Kıbrıslı Türkler olarak? Razı olabilir miyiz yani bundan bizim ne çıkarımız olabilir? Bu soruya vereceğimiz yanıt bundan sonraki eylem planlarının da belirleyicisi olur ve bu noktada ben sözlerimi şöyle bitirmek isterim; en azından geliniz bu büyük meseleleri konuşurken iki tane halledilebilecek konuyu halledelim bu süreç içerisinde. Bir tanesi Lokmacı Barikatı’dır unuttuk  nerde ise, Lokmacı Barikatı’nı yeniden gündeme getirelim.Merdiveniydi, birkaç metrelik bir sınır meselesiydi, bunu çok büyük mesele yapmayıp bu konuda inisiyatif alıp açılması yönünde girişimlerde bulunalım. Nasıl biraz önce Maraş’ın  ekonomiye yapabileceği ciddi katkıdan bahsettik, Suriçi Lefkoşa’ya ve dolayısıyla KKTC ekonomisine, Kuzey ekonomisine çok ciddi katkılar yapabileceğine inanıyorum ben o barikatın açılmasının. Çok önemlidir. Bu konuda yeniden konuyu hatırlayalım. Çünkü yavaş yavaş belleklerimizden de çıkıyor. Bir yıl önce lokma yiyecektik oralarda hatırlar mısınız? Tam bir yıl oldu.</w:t>
      </w:r>
    </w:p>
    <w:p>
      <w:pPr>
        <w:pStyle w:val="Normal"/>
        <w:jc w:val="both"/>
        <w:rPr/>
      </w:pPr>
      <w:r>
        <w:rPr/>
      </w:r>
    </w:p>
    <w:p>
      <w:pPr>
        <w:pStyle w:val="Normal"/>
        <w:jc w:val="both"/>
        <w:rPr/>
      </w:pPr>
      <w:r>
        <w:rPr/>
        <w:tab/>
        <w:t>MUSTAFA GÖKMEN (İskele) (Yerinden) – Tek taraflı açma şansımız vardı Sayın Akıncı.</w:t>
      </w:r>
    </w:p>
    <w:p>
      <w:pPr>
        <w:pStyle w:val="Normal"/>
        <w:jc w:val="both"/>
        <w:rPr/>
      </w:pPr>
      <w:r>
        <w:rPr/>
      </w:r>
    </w:p>
    <w:p>
      <w:pPr>
        <w:pStyle w:val="Normal"/>
        <w:jc w:val="both"/>
        <w:rPr/>
      </w:pPr>
      <w:r>
        <w:rPr/>
        <w:tab/>
        <w:t>MUSTAFA AKINCI (Devamla) – Bu söylediğim...</w:t>
      </w:r>
    </w:p>
    <w:p>
      <w:pPr>
        <w:pStyle w:val="Normal"/>
        <w:jc w:val="both"/>
        <w:rPr/>
      </w:pPr>
      <w:r>
        <w:rPr/>
      </w:r>
    </w:p>
    <w:p>
      <w:pPr>
        <w:pStyle w:val="Normal"/>
        <w:jc w:val="both"/>
        <w:rPr/>
      </w:pPr>
      <w:r>
        <w:rPr/>
        <w:tab/>
        <w:t>MUSTAFA GÖKMEN (Yerinden) (Devamla) – Tek taraflı...</w:t>
      </w:r>
    </w:p>
    <w:p>
      <w:pPr>
        <w:pStyle w:val="Normal"/>
        <w:jc w:val="both"/>
        <w:rPr/>
      </w:pPr>
      <w:r>
        <w:rPr/>
      </w:r>
    </w:p>
    <w:p>
      <w:pPr>
        <w:pStyle w:val="Normal"/>
        <w:jc w:val="both"/>
        <w:rPr/>
      </w:pPr>
      <w:r>
        <w:rPr/>
        <w:tab/>
        <w:t>MUSTAFA AKINCI (Devamla) – Yok yok, tek taraflı değil. Elbette uzlaşarak, anlaşarak açacaksınız. Başka türlü olur mu Mustafa Bey? Yani ben açtım, oldu. Olmaz. Birleşmiş Milletlerle ve Rum Tarafı ile uzlaşarak açacaksınız bunu. Ama iki tane pürüz var. Bir tanesi merdivenden vazgeçeceksiniz, onu askeri yöneticilerle uzlaşmanız lazım. Alternetif bir güzergahı konuşmak lazım askeri yöneticilerle ve birkaç metrelik bir Yeşil Hat sorunu vardır ordan mı geçerdi o hat, burdan mı geçerdi? Ben derim ki bize getireceği prestij, bize getireceği ekonomik fayda, sosyal faydayı dikkate alarak bu konuda inisiyatif geliştirelim, bunu bir gerileme olarak Rumun istediğine boyun eğdi Türk Tarafı diye algılamayıp tam tersine Rum Tarafını bu kapının açılmasına zorlayan taraf konumu ile tam da harekete geçilmesi gereken günlerden geçiyoruz diye düşünüyorum ben. Bunu, bir de hedef koyalım işte Rumlar açısından Crismast önemli bir tarih, yılbaşı geliyor. Geçen sene yapamadığımızı bu sene yapalım. Bu konuda inisiyatif alalım. Bunun gereğini yerine getirelim. Askeri yöneticilerle konuşulsun. Barış Gücü ile, Birleşmiş Milletlerle konuşulsun ve bu konuda bir inisiyatif alalım derim.</w:t>
      </w:r>
    </w:p>
    <w:p>
      <w:pPr>
        <w:pStyle w:val="Normal"/>
        <w:jc w:val="both"/>
        <w:rPr/>
      </w:pPr>
      <w:r>
        <w:rPr/>
        <w:tab/>
        <w:t>İkinci ve son nokta da; bu yabancı gazeteciler ve onların tutuklanması meselesini artık kesinlikle gündemimizden düşürelim. Yani bundan daha büyük bir ayıp mı diyeyim, bundan daha büyük bir Kıbrıs Türk Halkına ve onun davasına, onun barışçı adımlarına, barışçı kararlılığına, tutumuna, bundan daha büyük bir leke, bundan daha büyük bir darbe vurulamazdı diye düşünüyorum.</w:t>
      </w:r>
    </w:p>
    <w:p>
      <w:pPr>
        <w:pStyle w:val="Normal"/>
        <w:jc w:val="both"/>
        <w:rPr/>
      </w:pPr>
      <w:r>
        <w:rPr/>
      </w:r>
    </w:p>
    <w:p>
      <w:pPr>
        <w:pStyle w:val="Normal"/>
        <w:jc w:val="both"/>
        <w:rPr/>
      </w:pPr>
      <w:r>
        <w:rPr/>
        <w:tab/>
        <w:t>SALİH İZBUL (Girne) (Yerinden) – Ayıp ayıp. Ayıptır, dediğiniz doğrudur.</w:t>
      </w:r>
    </w:p>
    <w:p>
      <w:pPr>
        <w:pStyle w:val="Normal"/>
        <w:jc w:val="both"/>
        <w:rPr/>
      </w:pPr>
      <w:r>
        <w:rPr/>
      </w:r>
    </w:p>
    <w:p>
      <w:pPr>
        <w:pStyle w:val="Normal"/>
        <w:jc w:val="both"/>
        <w:rPr/>
      </w:pPr>
      <w:r>
        <w:rPr/>
        <w:tab/>
        <w:t xml:space="preserve">MUSTAFA AKINCI (Devamla) – Yani hem ayıptır, hem darbedir, hem büyük bir zaafiyettir ve bu kaçıncı kez tekrarlanıyor? En az benim hatırladığım bu son zamanlarda üç-beş tane vaka var. Birisi, biraz evvel bahsettiğim Lokmacı’da oldu, Maraş’ta ikidir oluyor. Bugün arkadaşlar sağolsun, istedim Meclisten, bana bu Askeri Suç ve Cezalar Yasasını buldular. Şimdi bunun 20’nci maddesinde der ki: “Askeri olarak tespit edilen bir bölgeye gizlice veya hile ve yanıltma yolu ile girerse birisi, bir suç işler.” Bu madde ile ilgisi yok bu konunun. Çünkü dışından yapılıyor. İçine biri sızma yapmıyor. “Askeri bölgelerin yetkili askeri makamların izni olmaksızın bu yerlerin resim veya planını çizen veya fotoğrafını çeken veya bunlara teşebbüs eden suç işler. Beş yıla kadar da hapis cezasına çarptırılabilir” falan. En sonunda da işte biraz hafifletici unsurlar var. Para cezasına çevrilebileceğini söylüyor bu hapis cezalarının. Hep de öyle oluyor. Hep de bu paraları Basın-Sen ödüyor. Basın-Sen’i de yakında iflas ettireceğiz bu gidişle. Habire ödüyor, habire ödüyor. </w:t>
      </w:r>
    </w:p>
    <w:p>
      <w:pPr>
        <w:pStyle w:val="Normal"/>
        <w:jc w:val="both"/>
        <w:rPr/>
      </w:pPr>
      <w:r>
        <w:rPr/>
      </w:r>
    </w:p>
    <w:p>
      <w:pPr>
        <w:pStyle w:val="Normal"/>
        <w:jc w:val="both"/>
        <w:rPr/>
      </w:pPr>
      <w:r>
        <w:rPr/>
        <w:tab/>
        <w:t>Yani arkadaşlar, eğer bu Yasayı değiştirmemiz gerekiyorsa, hemen kafa kafaya verelim değiştirelim, bu Yasada ise sıkıntı. Ama ben zannediyorum ki anlayıştadır sıkıntı. Yani yasadan ziyade bu anlayıştadır sıkıntı. Yani şimdi Palm Beach’in balkonundan kaç defa gittik ve gördük o kapalı bölgeyi? Kaç defa resimleri, kaç defa filmleri çekildi? Kaç defa?</w:t>
      </w:r>
    </w:p>
    <w:p>
      <w:pPr>
        <w:pStyle w:val="Normal"/>
        <w:jc w:val="both"/>
        <w:rPr/>
      </w:pPr>
      <w:r>
        <w:rPr/>
      </w:r>
    </w:p>
    <w:p>
      <w:pPr>
        <w:pStyle w:val="Normal"/>
        <w:jc w:val="both"/>
        <w:rPr/>
      </w:pPr>
      <w:r>
        <w:rPr/>
        <w:tab/>
        <w:t>ÖZDİL NAMİ (Lefkoşa) (Yerinden) – Sayın Akıncı, bir parantez açabilir miyim? Dünkü bir anektodu, yaşadığımız bir olayı... Birleşmiş Milletler kontrolünde olan Ledra Palace’a gittik. Birleşmiş Milletler basını, basın kartı olduğu halde içeri almadı. Kapının dışından bile görüntü almasına izin vermedi. Burası askeri bölgedir dedi ve kameraları kapattırdı. Yani bizim yaptığımızı mazur görmek için değil, ama bunu da Birleşmiş Milletler yaptırdı bizim basınımıza.</w:t>
      </w:r>
    </w:p>
    <w:p>
      <w:pPr>
        <w:pStyle w:val="Normal"/>
        <w:jc w:val="both"/>
        <w:rPr/>
      </w:pPr>
      <w:r>
        <w:rPr/>
      </w:r>
    </w:p>
    <w:p>
      <w:pPr>
        <w:pStyle w:val="Normal"/>
        <w:jc w:val="both"/>
        <w:rPr/>
      </w:pPr>
      <w:r>
        <w:rPr/>
        <w:tab/>
        <w:t>MUSTAFA AKINCI (Devamla) – Yanlış yaptı o da.</w:t>
      </w:r>
    </w:p>
    <w:p>
      <w:pPr>
        <w:pStyle w:val="Normal"/>
        <w:jc w:val="both"/>
        <w:rPr/>
      </w:pPr>
      <w:r>
        <w:rPr/>
      </w:r>
    </w:p>
    <w:p>
      <w:pPr>
        <w:pStyle w:val="Normal"/>
        <w:jc w:val="both"/>
        <w:rPr/>
      </w:pPr>
      <w:r>
        <w:rPr/>
        <w:tab/>
        <w:t>ÖZDİL NAMİ (Yerinden) (Devamla)  - Evet.</w:t>
      </w:r>
    </w:p>
    <w:p>
      <w:pPr>
        <w:pStyle w:val="Normal"/>
        <w:jc w:val="both"/>
        <w:rPr/>
      </w:pPr>
      <w:r>
        <w:rPr/>
      </w:r>
    </w:p>
    <w:p>
      <w:pPr>
        <w:pStyle w:val="Normal"/>
        <w:jc w:val="both"/>
        <w:rPr/>
      </w:pPr>
      <w:r>
        <w:rPr/>
        <w:tab/>
        <w:t>MUSTAFA AKINCI (Devamla) – Yani Ledra Palace’ın resmini çekmeyen mi kaldı bugüne kadar? Şimdi ben tabii şunu söylüyorum. Ben de teşekkür ederim verdiğiniz bilgi için. Sonra isminiz yokmuş diye sizi almadı içeri falan filan. Yanlış şeyler bunlar. Ama gelin şu noktada buluşalım. İki yanlış bir doğru etmez.</w:t>
      </w:r>
    </w:p>
    <w:p>
      <w:pPr>
        <w:pStyle w:val="Normal"/>
        <w:jc w:val="both"/>
        <w:rPr/>
      </w:pPr>
      <w:r>
        <w:rPr/>
      </w:r>
    </w:p>
    <w:p>
      <w:pPr>
        <w:pStyle w:val="Normal"/>
        <w:jc w:val="both"/>
        <w:rPr/>
      </w:pPr>
      <w:r>
        <w:rPr/>
        <w:tab/>
        <w:t>ÖZDİL NAMİ (Yerinden) (Devamla)  - Doğrudur. Ben onu mazur göstermek istemem.</w:t>
      </w:r>
    </w:p>
    <w:p>
      <w:pPr>
        <w:pStyle w:val="Normal"/>
        <w:jc w:val="both"/>
        <w:rPr/>
      </w:pPr>
      <w:r>
        <w:rPr/>
      </w:r>
    </w:p>
    <w:p>
      <w:pPr>
        <w:pStyle w:val="Normal"/>
        <w:jc w:val="both"/>
        <w:rPr/>
      </w:pPr>
      <w:r>
        <w:rPr/>
        <w:tab/>
        <w:t xml:space="preserve">MUSTAFA AKINCI (Devamla) – Yani. Şimdi bu Birleşmiş Milletlerin bu yaptığı yanlışı da düzeltmek için çaba harcayalım, eleştirelim. Ben de burdan eleştiriyorum bu yapılanı. Ama onu da neticede değiştirecek olan Birleşmiş Milletlerdir. Onun yasasını biz yapmıyoruz. Ben niye bu yasadan bahsediyorum?Burası yapıyor bu yasaları. Bizim kendi yanlışımızı düzeltme imkanımız var, onların yanlışlarını da eleştiri yolu ile düzeltme imkanımız var bu eleştirileri yapalım. Netice itibarı ile en azından bu iki konuda adım atılmasını ben öneriyorum. Öteki konuları da oturup tartışmak ve eğer razı değilsek ozmosize, razı değilsek 10-15 yıl sonraya, bugünden de birşeylerin yapılmasını istiyorsak çıkış yollarını zorlamamız lazım. Yani en azından şu nokada bizim birlikte hareket etmemiz laızm Kıbrıs Türk toplumu olarak. Biz Kıbrıs Sorununun gündemin alt sıralarına düşmesine razı değiliz, biz Kıbrıs sorununun bizim gündemimizin en başında olduğunun bilincindeyiz, başkalarının da gündeminin üst sıralarına taşınması için çok çaba harcamamız lazım. Çünkü kimsenin gündeminde kalmamıştır sayın milletevekilleri. 2002-2004 arasında hemen hemen bütün ilgili tarafların ciddi bir gündem maddesini oluşturan Kıbrıs Sorunu, orada yitirilen o moment sonrasında herkesin gündeminden düşmüştür ve eskiden Kıbrıs Sorununun çözümü Kıbrıs’ın AB üyeliğine endeksli iken, şimdi Türkiye’nin AB üyeliğine endekslenmiş bir noktaya geldi. Bu da bizi çok ciddi belirsizliklere iten bir yeni durum yarattı. Bu yeni duruma karşı tevekülle ne yapalım kaderimizdir deyip oturabiliriz veyahutta benim önerdiğimi yapabiliriz; kaderciliğe razı olmadan, proaktif siyasetlerle yeniden bu gündemi Kıbrıs Türkünün yaratmasını isteyebilir ve bunu zorlayabiliriz. Ben bu ikinciden yanayım ve bunun yapılmasının şart olduğuna inanıyorum. Aksi takdirde işimiz zordur. Teşekkür eder, saygılar sunarım. </w:t>
      </w:r>
    </w:p>
    <w:p>
      <w:pPr>
        <w:pStyle w:val="Normal"/>
        <w:jc w:val="both"/>
        <w:rPr/>
      </w:pPr>
      <w:r>
        <w:rPr/>
      </w:r>
    </w:p>
    <w:p>
      <w:pPr>
        <w:pStyle w:val="Normal"/>
        <w:jc w:val="both"/>
        <w:rPr/>
      </w:pPr>
      <w:r>
        <w:rPr/>
        <w:tab/>
        <w:t>ERDEM ÖZAŞKIN (Gazi Mağusa)  (Yerinden) – Ben bir şey sörmak istiyorum    eğer uygunsa ?</w:t>
      </w:r>
    </w:p>
    <w:p>
      <w:pPr>
        <w:pStyle w:val="Normal"/>
        <w:jc w:val="both"/>
        <w:rPr/>
      </w:pPr>
      <w:r>
        <w:rPr/>
      </w:r>
    </w:p>
    <w:p>
      <w:pPr>
        <w:pStyle w:val="Normal"/>
        <w:jc w:val="both"/>
        <w:rPr/>
      </w:pPr>
      <w:r>
        <w:rPr/>
        <w:tab/>
        <w:t>MUSTAFA AKINCI  (Devamla) -  Tabii ki buyurun. Bakanlara sorulur ama bana da sorabilirsiniz, buyurun.</w:t>
      </w:r>
    </w:p>
    <w:p>
      <w:pPr>
        <w:pStyle w:val="Normal"/>
        <w:jc w:val="both"/>
        <w:rPr/>
      </w:pPr>
      <w:r>
        <w:rPr/>
      </w:r>
    </w:p>
    <w:p>
      <w:pPr>
        <w:pStyle w:val="Normal"/>
        <w:jc w:val="both"/>
        <w:rPr/>
      </w:pPr>
      <w:r>
        <w:rPr/>
        <w:tab/>
        <w:t xml:space="preserve">ERDEM ÖZAŞKIN (Yerinden)  (Devamla) -  Siz dediniz ki Maraş bütünlüklü çözümün dışında da düşünülebilir. O sırada geldim içeri de bunun altını doldurdunuz mu bilmiyorum. Neye karşı bu Maraş’ı veriyoruz? İkincisi bu partinizin görüşü mü yoksa sizin şahsi görüşünüz mü? Bir üçüncü sorum da; yani bu yabancılar gelsin ensemize mi binsin yani her keyfi gelen istedikleri zaman, istedikleri yere gitsin de resim mi çeksin yani? Biz bu düzeni mi sağlayalım, bu mu demokrasi yani, bunun anlamı bu mu? Bunu cevaplarsanız memnun olurum. </w:t>
      </w:r>
    </w:p>
    <w:p>
      <w:pPr>
        <w:pStyle w:val="Normal"/>
        <w:jc w:val="both"/>
        <w:rPr/>
      </w:pPr>
      <w:r>
        <w:rPr/>
      </w:r>
    </w:p>
    <w:p>
      <w:pPr>
        <w:pStyle w:val="Normal"/>
        <w:jc w:val="both"/>
        <w:rPr/>
      </w:pPr>
      <w:r>
        <w:rPr/>
        <w:tab/>
        <w:t>MUSTAFA AKINCI  (Devamla) -  Peki. Altını şöyle doldurdum; Maraş Mağusa Limanı AB denetiminde açılsın ve Maraş da önce BM’ye ve bilahare de Rumlara verilsin denkleminin yeterli bir denklem olmadığını söyledim, onu daha evvel de söylediydim zaten. Mağusa Limanının bize getirisinin çok büyük olmayacağının bilinci içinde ama bizim açımızdan en önemli konunun direkt ulaşım olduğunu söyleyerek altını doldurdum. Ama tabii Ercan’ın nasıl girebileceğini de doğrusu göremiyorum ICAO meselesi var çünkü uluslararası havacılık kuralları var ve Avrupa Birliğinin de yetkisinde değil Ercan’ı açtırmak. O nedenle Lefkoşa Havaalanı’na da atıfta bulundum</w:t>
        <w:tab/>
        <w:t>ve şeyi hatırlattım güven artırıcı önlemler paketi bir  zamanlar  konuşuldu 92-93’lerde...</w:t>
      </w:r>
    </w:p>
    <w:p>
      <w:pPr>
        <w:pStyle w:val="Normal"/>
        <w:jc w:val="both"/>
        <w:rPr/>
      </w:pPr>
      <w:r>
        <w:rPr/>
      </w:r>
    </w:p>
    <w:p>
      <w:pPr>
        <w:pStyle w:val="Normal"/>
        <w:jc w:val="both"/>
        <w:rPr/>
      </w:pPr>
      <w:r>
        <w:rPr/>
        <w:tab/>
        <w:t>ESAT ERGÜN SERDAROĞLU (Girne)  (Yerinden) – Gali Fikirler Dizisi.</w:t>
      </w:r>
    </w:p>
    <w:p>
      <w:pPr>
        <w:pStyle w:val="Normal"/>
        <w:jc w:val="both"/>
        <w:rPr/>
      </w:pPr>
      <w:r>
        <w:rPr/>
      </w:r>
    </w:p>
    <w:p>
      <w:pPr>
        <w:pStyle w:val="Normal"/>
        <w:jc w:val="both"/>
        <w:rPr/>
      </w:pPr>
      <w:r>
        <w:rPr/>
        <w:tab/>
        <w:t>MUSTAFA AKINCI  (Devamla) -  Gali Fikirlerinden önce, kapsamlı bir çözüme gitmenin zor olduğu bir dönemde o Güven Artırıcı Önlemler Paketi getirildiydi gündeme. Şimdi de ben görüyorum ki kapsamlı bir çözüm çok uzakta görünüyor, yakında olsa, onu hissetsem onu görsem onun verileri olsa elimizde Maraş’ın bütünlüklü bir çözümün parçası olarak kalmasına itirazım olmaz onu da söylüyorum. Ama uzakta Kıbrıs Sorununun çözümü uzak, çok ileri tarihlere atılmış gibi görünüyor bugün için. O nedenle dengeli bir paketin bir unsuru olabileceğine inanıyorum bu benim görüşüm değil yalnız partinin de görüşüdür, BDH’nın da görüşüdür çünkü geçen sene Türkiye üyelik müzakerelerine başlar başlamaz bizim 10 maddelik bir öneri paketimiz oldu, yine Maraş konusuna atıfta bulunduk. Tabii yeri gelmişken söyleyeyim Avrupa’ya bu bir yıl içerisinde keşke şu görüşlerle gidebilseydik; bizim önerilerimizden bir maddesi de buydu.Yani neden yalnız Mağusa Limanından bahsediyoruz? O zaman Papadopulos’un bir önerisi vardı ortaklaşa AB denetiminde çalıştırılsın Mağusa Limanı diye. E, Mağusa Limanını ortaklaşa işleteceksek, neden Limasol’u da işletmeyelim? Neden Ercan’ı ve Larnaka Havaalanını da ortaklaşa işletmeyelim? Bunu Papadopulos’a kabul ettirmek kolay olmayabilir. Ama Fin önerisi olarak karşımıza bugün gelen önerileri etkileme şansımız olabilirdi bu bir yıl içerisinde eğer bu görüşleri değerlendirseydik diye düşünüyorum.Yani karşımıza hemen hemen Papadopulos’un düşüncelerine yakın bir öneri paketi geldi. Öyle değil mi? Çünkü Papadopulos iki, iki buçuk senedir  bunu satıyor Avrupa Birliğine. 26 Nisan 2004’te Avrupa Konseyi doğrudan ticaretle ilgili bir tüzük imasında bulunduğunda, izolasyonlar kalksın imasında bulunduğu günden itibaren hemen Maraş’ı koydu önümüze Papadopulos ve Avrupa’nın önüne. Tamam dedi Mağusa Limanını ortaklaşa işletelim ama Maraş da eski sahiplerine verilsin. Biz de diyebilirdik ki tamam, bizim itirazımız yok. Türkiye açsın limanlarını. Türkiye normalleşme sürecine girsin Kıbrıs Cumhuriyeti ile. Ama biliniz ki şimdiki Kıbrıs Cumhuriyeti Rumların yönetimindeki bir Kıbrıs Cumhuriyetidir ve bu Cumhuriyetin de normalleşmesi gerekir. Normalleşmeye limanlardan başlayalım. İster 60 döneminde olsun, isterse gelecekte kuracağımız federasyonda olsun. Limanlar, ulaşım alanları ortak merkezi denetimde olacak, değil mi? Yaklaşım odur. Federasyonlarda bu böyledir. Merkezi idarenin denetiminde olur giriş çıkış noktaları ülkeye. Tamam, sadece Mağusa Limanını değil, buyursunlar Limasol Limanını da, Ercan’ı da, Larnaka’yı da ortak işletelim. Ad-hoc komiteler kuralım. Ad-hoc yönetim mekanizmaları kuralım. Bunu Papadopulos’a önermemize gerek yok. Finlilere söyleyelim.</w:t>
      </w:r>
    </w:p>
    <w:p>
      <w:pPr>
        <w:pStyle w:val="Normal"/>
        <w:jc w:val="both"/>
        <w:rPr/>
      </w:pPr>
      <w:r>
        <w:rPr/>
      </w:r>
    </w:p>
    <w:p>
      <w:pPr>
        <w:pStyle w:val="Normal"/>
        <w:jc w:val="both"/>
        <w:rPr/>
      </w:pPr>
      <w:r>
        <w:rPr/>
        <w:tab/>
        <w:t>ÖZDİL NAMİ (Yerinden) (Devamla)  - Söyledik efendim.</w:t>
      </w:r>
    </w:p>
    <w:p>
      <w:pPr>
        <w:pStyle w:val="Normal"/>
        <w:jc w:val="both"/>
        <w:rPr/>
      </w:pPr>
      <w:r>
        <w:rPr/>
      </w:r>
    </w:p>
    <w:p>
      <w:pPr>
        <w:pStyle w:val="Normal"/>
        <w:jc w:val="both"/>
        <w:rPr/>
      </w:pPr>
      <w:r>
        <w:rPr/>
        <w:tab/>
        <w:t>MUSTAFA AKINCI (Devamla) – Söylediniz? Memnun olurum eğer bunları söylediyseniz, konuştuysanız bu şekilde. Çünkü hiç duymadım bunun bu şekilde değerlendirildiğini. Eğer değerlendirildiyse memnun olurum ve bunun üstüne gitmemiz lazım. Şimdi bir ay daha tartışılacak bu mesele. Tamam, itirazımız yok. Türkiye havaalanları açılsın. Deniz limanları açılsın. Herkese açılsın, serbest olsun. Mağusa Limanını da ortak yönetmeye AB gözetiminde hazırız. Ama Kıbrıs’ın bütün limanlarında bu geçerli olsun. Bir adalet olsun ve bizim için de önemli olan, hava ulaşımını da içersin. O bağlamda Maraş’ın değerlendirilebileceğine inanıyoruz. Yoksa al git değil.</w:t>
      </w:r>
    </w:p>
    <w:p>
      <w:pPr>
        <w:pStyle w:val="Normal"/>
        <w:jc w:val="both"/>
        <w:rPr/>
      </w:pPr>
      <w:r>
        <w:rPr/>
      </w:r>
    </w:p>
    <w:p>
      <w:pPr>
        <w:pStyle w:val="Normal"/>
        <w:jc w:val="both"/>
        <w:rPr/>
      </w:pPr>
      <w:r>
        <w:rPr/>
        <w:tab/>
        <w:t>Üçüncü  değindiğiniz noktada da isteyen yabancılar istediği gibi girsin bunun içine, çıksın. Yok, öyle birşey söylemiyorum. Ama yani mantıklı bir çerçevede değerlendiriniz. Maraş’ın  şimdiye kadar binlerce, on binlerce resmi, filmi çekilmedi mi dışarıdan, Palm Beach tarafından? Şimdi bu gelen gazeteciler nerden çekti bu filmi yahu? Sızma yapmadılar ya Maraş’ın içine.</w:t>
      </w:r>
    </w:p>
    <w:p>
      <w:pPr>
        <w:pStyle w:val="Normal"/>
        <w:jc w:val="both"/>
        <w:rPr/>
      </w:pPr>
      <w:r>
        <w:rPr/>
      </w:r>
    </w:p>
    <w:p>
      <w:pPr>
        <w:pStyle w:val="Normal"/>
        <w:jc w:val="both"/>
        <w:rPr/>
      </w:pPr>
      <w:r>
        <w:rPr/>
        <w:tab/>
        <w:t>ESAT ERGÜN SERDAROĞLU (Girne) (Yerinden) – İçeri girmediler, evet.</w:t>
      </w:r>
    </w:p>
    <w:p>
      <w:pPr>
        <w:pStyle w:val="Normal"/>
        <w:jc w:val="both"/>
        <w:rPr/>
      </w:pPr>
      <w:r>
        <w:rPr/>
      </w:r>
    </w:p>
    <w:p>
      <w:pPr>
        <w:pStyle w:val="Normal"/>
        <w:jc w:val="both"/>
        <w:rPr/>
      </w:pPr>
      <w:r>
        <w:rPr/>
        <w:tab/>
        <w:t>MUSTAFA AKINCI (Devamla) – Palm Beach’ten çektiler benim bildiğim. Öyle değil mi? Yani yanlışsam beni düzeltin. Yani bildiğim benim Maraş’ın tellerinin dışından çektiler Maraş’ı.</w:t>
      </w:r>
    </w:p>
    <w:p>
      <w:pPr>
        <w:pStyle w:val="Normal"/>
        <w:jc w:val="both"/>
        <w:rPr/>
      </w:pPr>
      <w:r>
        <w:rPr/>
      </w:r>
    </w:p>
    <w:p>
      <w:pPr>
        <w:pStyle w:val="Normal"/>
        <w:jc w:val="both"/>
        <w:rPr/>
      </w:pPr>
      <w:r>
        <w:rPr/>
        <w:tab/>
        <w:t>ÖZDİL NAMİ (Yerinden) (Devamla)  - Evet.</w:t>
      </w:r>
    </w:p>
    <w:p>
      <w:pPr>
        <w:pStyle w:val="Normal"/>
        <w:jc w:val="both"/>
        <w:rPr/>
      </w:pPr>
      <w:r>
        <w:rPr/>
      </w:r>
    </w:p>
    <w:p>
      <w:pPr>
        <w:pStyle w:val="Normal"/>
        <w:jc w:val="both"/>
        <w:rPr/>
      </w:pPr>
      <w:r>
        <w:rPr/>
        <w:tab/>
        <w:t>MUSTAFA AKINCI (Devamla) – Veyahutta iki tane başka gazeteci tutuklandıydı Lokmacı’da. Yüzlerce, binlerce fotoğrafı çıktı o köprünün veya karşı duvarın. Gene böyle bir resim çekilirken o insanlar da tutuklandıydı. Yani biri geldi ve bizim askeri sırlarımızın içine sızma yaptı, girdi, telleri gece karanlığında geçti de girdi de tutuklandılar da ben onları savunuyorum diye bir durum yok. Dışarıdan herkesin çektiği resimleri çekti bunlar da ve bu insanları tuttuk tutukladık, içeriye soktuk, yahutta işte ceza kestik, her neyse. Olmaz bu. Benim söylemek istediğim, bu kuralların yazılmasında bir sıkıntı varsa bunu Meclis düzenlesin. İlgililerle konuşsun, etsin. Komite bunu da ele alsın bugünlerde. Çünkü bu yanlış. Yanlış olduğu da nerden belli? İşte sürekli birşey oluyor, sonra bırakıyoruz bu insanları gidiyor. Yanımıza ne kalıyor? Yanımıza kötü bir imaj kalıyor. Bütün basın birlikleri dünyanın bizi lanetliyorlar, eleştiriyorlar, diyorlar ki nedir bu yaptığınız? Sizde demokrasi yok. Neyi kanıtlıyoruz bilir misiniz? Hani o Avrupa İnsan Hakları Mahkemesi dedi ya siz Türkiye’nin burdaki alt yönetimisiniz, onu ispatlıyoruz biz bu yaptıklarımızla.Veya kimse yapan bunu ispatlıyor ama kimse sessiz kalan da bu yapılanlara onay veriyor neticede, devam edip gitmesine çanak tutuyor. Bizim yöneticilerimizin konumu da budur eğer ses çıkarıp da bunu düzeltmezlerse. Ben demiyorum bizim sivil yöneticiler verirler bu emirleri, çok büyük bir ihtimalle öyle değildir ama onlar da sesiz kalmaması lazım bu konuda, girişim yapmaları lazım. Bizim gibi belki kürsüden çıkıp konuşamazlar bunları, anlarız ama başka çerçevede konuşabilirler ele alabilirler ve düzenleme yapabilirler veyahutta askeri bölgeler yeniden değerlendirilmesi lazım bu memlekette diye düşünüyorum. Eğer bu yasada bir sorun yoksa demek ki bölgelerde bir sorun var, bu memleketin her tarafı da askeri bölge? Hele bu kapılar açıldıktan sonra arkadaşlar uzattım biraz ama bitiriyorum. Kapılar açıldıktan sonra yani buraya insanların gelmesini zaten biz istiyoruz, teşvik ediyoruz gelsinler. Şimdi basın da gelsin yabancı basın da gelsin anlasın bizi, görsün bizi, tanısın bizi onu da istiyoruz değil mi? İstiyoruz. Hep eleştirirdik eskiden gelsin yabancı gazetecileri Kıbrıs Gazetesi’nden apar topar UBP alıp attıydı sınır dışı hatırlarız bunları. E, şimdi o yanlışsa bugün  yapılanlar da yanlış ve zaten mahana ararlar diyeceğim, yani Fransızlar Türkiye’yi  topa tutsun, sen gel iki tane Fransız gazeteciyi tam da bu dönemde, tam da Türkiye’nin ilerleme raporu konuşulurken tut apar topar götür askeri mahemede yargıla.</w:t>
      </w:r>
    </w:p>
    <w:p>
      <w:pPr>
        <w:pStyle w:val="Normal"/>
        <w:jc w:val="both"/>
        <w:rPr/>
      </w:pPr>
      <w:r>
        <w:rPr/>
      </w:r>
    </w:p>
    <w:p>
      <w:pPr>
        <w:pStyle w:val="Normal"/>
        <w:jc w:val="both"/>
        <w:rPr/>
      </w:pPr>
      <w:r>
        <w:rPr/>
        <w:tab/>
        <w:t>MUSTAFA GÖKMEN  (Yerinden)  (Devamla) -  Güzel tesadüf bu.</w:t>
      </w:r>
    </w:p>
    <w:p>
      <w:pPr>
        <w:pStyle w:val="Normal"/>
        <w:jc w:val="both"/>
        <w:rPr/>
      </w:pPr>
      <w:r>
        <w:rPr/>
      </w:r>
    </w:p>
    <w:p>
      <w:pPr>
        <w:pStyle w:val="Normal"/>
        <w:jc w:val="both"/>
        <w:rPr/>
      </w:pPr>
      <w:r>
        <w:rPr/>
        <w:tab/>
        <w:t>MUSTAFA AKINCI  (Devamla) -  Yani güzel tesadüf olursa ancak bu kadar olur, olmaz yani bu olmaz kendi ayağına bu kadar kurşun sıkma, yanlıştır. Teşekkür ederim.</w:t>
      </w:r>
    </w:p>
    <w:p>
      <w:pPr>
        <w:pStyle w:val="Normal"/>
        <w:jc w:val="both"/>
        <w:rPr/>
      </w:pPr>
      <w:r>
        <w:rPr/>
      </w:r>
    </w:p>
    <w:p>
      <w:pPr>
        <w:pStyle w:val="Normal"/>
        <w:jc w:val="both"/>
        <w:rPr/>
      </w:pPr>
      <w:r>
        <w:rPr/>
        <w:tab/>
        <w:t xml:space="preserve">BAŞKAN -  Teşekkürler Sayın Akıncı. Kürsüden sorulacak sözlü sorular bölümüne geçiyoruz. Sözlü sorusu olan var  mı?..Yoktur. Gündem gereği görüşmeler tamamlanmıştır, gelecek birleşim 13 Kasım 2006 Pazartesi günü saat 10.00’da yapılacaktır. Gündem sizlere dağıtılacaktır. Birleşimi burada kapatıyorum, teşekkür ederim. </w:t>
      </w:r>
    </w:p>
    <w:p>
      <w:pPr>
        <w:pStyle w:val="Normal"/>
        <w:jc w:val="both"/>
        <w:rPr/>
      </w:pPr>
      <w:r>
        <w:rPr/>
      </w:r>
    </w:p>
    <w:p>
      <w:pPr>
        <w:pStyle w:val="Normal"/>
        <w:jc w:val="both"/>
        <w:rPr/>
      </w:pPr>
      <w:r>
        <w:rPr/>
      </w:r>
    </w:p>
    <w:p>
      <w:pPr>
        <w:pStyle w:val="Normal"/>
        <w:jc w:val="right"/>
        <w:rPr/>
      </w:pPr>
      <w:r>
        <w:rPr/>
        <w:t>Kapanış Saati: 11.58</w:t>
      </w:r>
    </w:p>
    <w:p>
      <w:pPr>
        <w:pStyle w:val="Normal"/>
        <w:jc w:val="right"/>
        <w:rPr/>
      </w:pPr>
      <w:r>
        <w:rPr/>
      </w:r>
    </w:p>
    <w:p>
      <w:pPr>
        <w:pStyle w:val="Normal"/>
        <w:jc w:val="right"/>
        <w:rPr/>
      </w:pPr>
      <w:r>
        <w:rPr/>
      </w:r>
      <w:r>
        <w:br w:type="page"/>
      </w:r>
    </w:p>
    <w:p>
      <w:pPr>
        <w:pStyle w:val="Normal"/>
        <w:jc w:val="both"/>
        <w:rPr/>
      </w:pPr>
      <w:r>
        <w:rPr/>
      </w:r>
    </w:p>
    <w:p>
      <w:pPr>
        <w:pStyle w:val="Normal"/>
        <w:jc w:val="both"/>
        <w:rPr/>
      </w:pPr>
      <w:r>
        <w:rPr/>
        <w:t>DÖNEM: VI</w:t>
        <w:tab/>
        <w:tab/>
        <w:tab/>
        <w:tab/>
        <w:tab/>
        <w:tab/>
        <w:tab/>
        <w:tab/>
        <w:tab/>
        <w:t>YIL: 3</w:t>
      </w:r>
    </w:p>
    <w:p>
      <w:pPr>
        <w:pStyle w:val="Normal"/>
        <w:jc w:val="both"/>
        <w:rPr/>
      </w:pPr>
      <w:r>
        <w:rPr/>
      </w:r>
    </w:p>
    <w:p>
      <w:pPr>
        <w:pStyle w:val="Normal"/>
        <w:jc w:val="both"/>
        <w:rPr/>
      </w:pPr>
      <w:r>
        <w:rPr/>
      </w:r>
    </w:p>
    <w:p>
      <w:pPr>
        <w:pStyle w:val="Normal"/>
        <w:jc w:val="both"/>
        <w:rPr/>
      </w:pPr>
      <w:r>
        <w:rPr/>
      </w:r>
    </w:p>
    <w:p>
      <w:pPr>
        <w:pStyle w:val="Normal"/>
        <w:jc w:val="center"/>
        <w:rPr/>
      </w:pPr>
      <w:r>
        <w:rPr/>
        <w:t>CUMHURİYET MECLİSİ</w:t>
      </w:r>
    </w:p>
    <w:p>
      <w:pPr>
        <w:pStyle w:val="Normal"/>
        <w:jc w:val="center"/>
        <w:rPr/>
      </w:pPr>
      <w:r>
        <w:rPr/>
        <w:t>GÜNDEMİ</w:t>
      </w:r>
    </w:p>
    <w:p>
      <w:pPr>
        <w:pStyle w:val="Normal"/>
        <w:jc w:val="center"/>
        <w:rPr/>
      </w:pPr>
      <w:r>
        <w:rPr/>
        <w:t>12’nci Birleşim</w:t>
      </w:r>
    </w:p>
    <w:p>
      <w:pPr>
        <w:pStyle w:val="Normal"/>
        <w:jc w:val="center"/>
        <w:rPr/>
      </w:pPr>
      <w:r>
        <w:rPr/>
        <w:t>9 Kasım 2006, Perşembe</w:t>
      </w:r>
    </w:p>
    <w:p>
      <w:pPr>
        <w:pStyle w:val="Normal"/>
        <w:jc w:val="center"/>
        <w:rPr/>
      </w:pPr>
      <w:r>
        <w:rPr/>
        <w:t>Saat: 10.00</w:t>
      </w:r>
    </w:p>
    <w:p>
      <w:pPr>
        <w:pStyle w:val="Normal"/>
        <w:jc w:val="center"/>
        <w:rPr/>
      </w:pPr>
      <w:r>
        <w:rPr/>
      </w:r>
    </w:p>
    <w:p>
      <w:pPr>
        <w:pStyle w:val="Normal"/>
        <w:jc w:val="both"/>
        <w:rPr>
          <w:u w:val="single"/>
        </w:rPr>
      </w:pPr>
      <w:r>
        <w:rPr>
          <w:u w:val="single"/>
        </w:rPr>
        <w:t>GÜNDEM:</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540"/>
        <w:gridCol w:w="8024"/>
      </w:tblGrid>
      <w:tr>
        <w:trPr/>
        <w:tc>
          <w:tcPr>
            <w:tcW w:w="648" w:type="dxa"/>
            <w:tcBorders/>
          </w:tcPr>
          <w:p>
            <w:pPr>
              <w:pStyle w:val="Normal"/>
              <w:jc w:val="both"/>
              <w:rPr/>
            </w:pPr>
            <w:r>
              <w:rPr/>
              <w:t>I.</w:t>
            </w:r>
          </w:p>
        </w:tc>
        <w:tc>
          <w:tcPr>
            <w:tcW w:w="8564" w:type="dxa"/>
            <w:gridSpan w:val="2"/>
            <w:tcBorders/>
          </w:tcPr>
          <w:p>
            <w:pPr>
              <w:pStyle w:val="Normal"/>
              <w:jc w:val="both"/>
              <w:rPr/>
            </w:pPr>
            <w:r>
              <w:rPr/>
              <w:t>BAŞKANLIĞIN GENEL KURULA SUNUŞLARI:</w:t>
            </w:r>
          </w:p>
        </w:tc>
      </w:tr>
      <w:tr>
        <w:trPr/>
        <w:tc>
          <w:tcPr>
            <w:tcW w:w="648" w:type="dxa"/>
            <w:tcBorders/>
          </w:tcPr>
          <w:p>
            <w:pPr>
              <w:pStyle w:val="Normal"/>
              <w:snapToGrid w:val="false"/>
              <w:jc w:val="both"/>
              <w:rPr/>
            </w:pPr>
            <w:r>
              <w:rPr/>
            </w:r>
          </w:p>
        </w:tc>
        <w:tc>
          <w:tcPr>
            <w:tcW w:w="8564" w:type="dxa"/>
            <w:gridSpan w:val="2"/>
            <w:tcBorders/>
          </w:tcPr>
          <w:p>
            <w:pPr>
              <w:pStyle w:val="Normal"/>
              <w:numPr>
                <w:ilvl w:val="0"/>
                <w:numId w:val="2"/>
              </w:numPr>
              <w:jc w:val="both"/>
              <w:rPr/>
            </w:pPr>
            <w:r>
              <w:rPr/>
              <w:t>Bu Kısımda Gündem Dışı Konşmalara ve Sunuşlara yer verilecektir.</w:t>
            </w:r>
          </w:p>
          <w:p>
            <w:pPr>
              <w:pStyle w:val="Normal"/>
              <w:jc w:val="both"/>
              <w:rPr/>
            </w:pPr>
            <w:r>
              <w:rPr/>
            </w:r>
          </w:p>
        </w:tc>
      </w:tr>
      <w:tr>
        <w:trPr/>
        <w:tc>
          <w:tcPr>
            <w:tcW w:w="648" w:type="dxa"/>
            <w:tcBorders/>
          </w:tcPr>
          <w:p>
            <w:pPr>
              <w:pStyle w:val="Normal"/>
              <w:jc w:val="both"/>
              <w:rPr/>
            </w:pPr>
            <w:r>
              <w:rPr/>
              <w:t>II.</w:t>
            </w:r>
          </w:p>
        </w:tc>
        <w:tc>
          <w:tcPr>
            <w:tcW w:w="8564" w:type="dxa"/>
            <w:gridSpan w:val="2"/>
            <w:tcBorders/>
          </w:tcPr>
          <w:p>
            <w:pPr>
              <w:pStyle w:val="Normal"/>
              <w:jc w:val="both"/>
              <w:rPr/>
            </w:pPr>
            <w:r>
              <w:rPr/>
              <w:t>ÖZEL GÜNDEMDE YER ALACAK İŞLER:</w:t>
            </w:r>
          </w:p>
          <w:p>
            <w:pPr>
              <w:pStyle w:val="Normal"/>
              <w:jc w:val="both"/>
              <w:rPr/>
            </w:pPr>
            <w:r>
              <w:rPr/>
            </w:r>
          </w:p>
        </w:tc>
      </w:tr>
      <w:tr>
        <w:trPr/>
        <w:tc>
          <w:tcPr>
            <w:tcW w:w="648" w:type="dxa"/>
            <w:tcBorders/>
          </w:tcPr>
          <w:p>
            <w:pPr>
              <w:pStyle w:val="Normal"/>
              <w:jc w:val="both"/>
              <w:rPr/>
            </w:pPr>
            <w:r>
              <w:rPr/>
              <w:t>III.</w:t>
            </w:r>
          </w:p>
        </w:tc>
        <w:tc>
          <w:tcPr>
            <w:tcW w:w="8564" w:type="dxa"/>
            <w:gridSpan w:val="2"/>
            <w:tcBorders/>
          </w:tcPr>
          <w:p>
            <w:pPr>
              <w:pStyle w:val="Normal"/>
              <w:jc w:val="both"/>
              <w:rPr/>
            </w:pPr>
            <w:r>
              <w:rPr/>
              <w:t>SEÇİMLER VE OYLAMASI YAPILACAK İŞLER.</w:t>
            </w:r>
          </w:p>
          <w:p>
            <w:pPr>
              <w:pStyle w:val="Normal"/>
              <w:jc w:val="both"/>
              <w:rPr/>
            </w:pPr>
            <w:r>
              <w:rPr/>
            </w:r>
          </w:p>
        </w:tc>
      </w:tr>
      <w:tr>
        <w:trPr/>
        <w:tc>
          <w:tcPr>
            <w:tcW w:w="648" w:type="dxa"/>
            <w:tcBorders/>
          </w:tcPr>
          <w:p>
            <w:pPr>
              <w:pStyle w:val="Normal"/>
              <w:jc w:val="both"/>
              <w:rPr/>
            </w:pPr>
            <w:r>
              <w:rPr/>
              <w:t>IV.</w:t>
            </w:r>
          </w:p>
        </w:tc>
        <w:tc>
          <w:tcPr>
            <w:tcW w:w="8564" w:type="dxa"/>
            <w:gridSpan w:val="2"/>
            <w:tcBorders/>
          </w:tcPr>
          <w:p>
            <w:pPr>
              <w:pStyle w:val="Normal"/>
              <w:jc w:val="both"/>
              <w:rPr/>
            </w:pPr>
            <w:r>
              <w:rPr/>
              <w:t>SORULAR.</w:t>
            </w:r>
          </w:p>
          <w:p>
            <w:pPr>
              <w:pStyle w:val="Normal"/>
              <w:jc w:val="both"/>
              <w:rPr/>
            </w:pPr>
            <w:r>
              <w:rPr/>
            </w:r>
          </w:p>
        </w:tc>
      </w:tr>
      <w:tr>
        <w:trPr/>
        <w:tc>
          <w:tcPr>
            <w:tcW w:w="648" w:type="dxa"/>
            <w:tcBorders/>
          </w:tcPr>
          <w:p>
            <w:pPr>
              <w:pStyle w:val="Normal"/>
              <w:snapToGrid w:val="false"/>
              <w:jc w:val="both"/>
              <w:rPr/>
            </w:pPr>
            <w:r>
              <w:rPr/>
            </w:r>
          </w:p>
        </w:tc>
        <w:tc>
          <w:tcPr>
            <w:tcW w:w="540" w:type="dxa"/>
            <w:tcBorders/>
          </w:tcPr>
          <w:p>
            <w:pPr>
              <w:pStyle w:val="Normal"/>
              <w:jc w:val="both"/>
              <w:rPr/>
            </w:pPr>
            <w:r>
              <w:rPr/>
              <w:t>A.</w:t>
            </w:r>
          </w:p>
        </w:tc>
        <w:tc>
          <w:tcPr>
            <w:tcW w:w="8024" w:type="dxa"/>
            <w:tcBorders/>
          </w:tcPr>
          <w:p>
            <w:pPr>
              <w:pStyle w:val="Normal"/>
              <w:jc w:val="both"/>
              <w:rPr/>
            </w:pPr>
            <w:r>
              <w:rPr/>
              <w:t>Bu Bölümde Sözlü Sorusu olanlar Sorularını Kürsüden sorabileceklerdir.</w:t>
            </w:r>
          </w:p>
          <w:p>
            <w:pPr>
              <w:pStyle w:val="Normal"/>
              <w:jc w:val="both"/>
              <w:rPr/>
            </w:pPr>
            <w:r>
              <w:rPr/>
            </w:r>
          </w:p>
        </w:tc>
      </w:tr>
      <w:tr>
        <w:trPr/>
        <w:tc>
          <w:tcPr>
            <w:tcW w:w="648" w:type="dxa"/>
            <w:tcBorders/>
          </w:tcPr>
          <w:p>
            <w:pPr>
              <w:pStyle w:val="Normal"/>
              <w:jc w:val="both"/>
              <w:rPr/>
            </w:pPr>
            <w:r>
              <w:rPr/>
              <w:t>V.</w:t>
            </w:r>
          </w:p>
        </w:tc>
        <w:tc>
          <w:tcPr>
            <w:tcW w:w="8564" w:type="dxa"/>
            <w:gridSpan w:val="2"/>
            <w:tcBorders/>
          </w:tcPr>
          <w:p>
            <w:pPr>
              <w:pStyle w:val="Normal"/>
              <w:jc w:val="both"/>
              <w:rPr/>
            </w:pPr>
            <w:r>
              <w:rPr/>
              <w:t>GENEL GÖRÜŞME VE MECLİS ARAŞTIRMASI YAPILMASI.</w:t>
            </w:r>
          </w:p>
          <w:p>
            <w:pPr>
              <w:pStyle w:val="Normal"/>
              <w:jc w:val="both"/>
              <w:rPr/>
            </w:pPr>
            <w:r>
              <w:rPr/>
            </w:r>
          </w:p>
        </w:tc>
      </w:tr>
      <w:tr>
        <w:trPr/>
        <w:tc>
          <w:tcPr>
            <w:tcW w:w="648" w:type="dxa"/>
            <w:tcBorders/>
          </w:tcPr>
          <w:p>
            <w:pPr>
              <w:pStyle w:val="Normal"/>
              <w:jc w:val="both"/>
              <w:rPr/>
            </w:pPr>
            <w:r>
              <w:rPr/>
              <w:t xml:space="preserve">VI. </w:t>
            </w:r>
          </w:p>
        </w:tc>
        <w:tc>
          <w:tcPr>
            <w:tcW w:w="8564" w:type="dxa"/>
            <w:gridSpan w:val="2"/>
            <w:tcBorders/>
          </w:tcPr>
          <w:p>
            <w:pPr>
              <w:pStyle w:val="Normal"/>
              <w:jc w:val="both"/>
              <w:rPr/>
            </w:pPr>
            <w:r>
              <w:rPr/>
              <w:t>GÖRÜŞÜLECEK TASARI VE ÖNERİLER İLE KOMİTELERDEN GELEN DİĞER İŞLER.</w:t>
            </w:r>
          </w:p>
        </w:tc>
      </w:tr>
    </w:tbl>
    <w:p>
      <w:pPr>
        <w:pStyle w:val="Normal"/>
        <w:jc w:val="both"/>
        <w:rPr/>
      </w:pPr>
      <w:r>
        <w:rPr/>
      </w:r>
    </w:p>
    <w:p>
      <w:pPr>
        <w:pStyle w:val="Normal"/>
        <w:rPr/>
      </w:pPr>
      <w:r>
        <w:rPr/>
      </w:r>
    </w:p>
    <w:sectPr>
      <w:headerReference w:type="default" r:id="rId3"/>
      <w:headerReference w:type="first" r:id="rId4"/>
      <w:type w:val="nextPage"/>
      <w:pgSz w:w="11906" w:h="16838"/>
      <w:pgMar w:left="1417" w:right="1417" w:gutter="0" w:header="708" w:top="1417" w:footer="0" w:bottom="1417"/>
      <w:pgNumType w:start="2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4:00Z</dcterms:created>
  <dc:creator>hulya.namik</dc:creator>
  <dc:description/>
  <cp:keywords/>
  <dc:language>en-US</dc:language>
  <cp:lastModifiedBy>mahir.ozkavra</cp:lastModifiedBy>
  <cp:lastPrinted>2006-11-22T12:03:00Z</cp:lastPrinted>
  <dcterms:modified xsi:type="dcterms:W3CDTF">2006-11-24T10:36:00Z</dcterms:modified>
  <cp:revision>71</cp:revision>
  <dc:subject/>
  <dc:title>Dönem 6 Yıl 3 12’nci Birleşim 9 Kasım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7</vt:lpwstr>
  </property>
  <property fmtid="{D5CDD505-2E9C-101B-9397-08002B2CF9AE}" pid="3" name="_dlc_DocIdItemGuid">
    <vt:lpwstr>a835d1c7-1931-4924-845e-76bca86fc722</vt:lpwstr>
  </property>
  <property fmtid="{D5CDD505-2E9C-101B-9397-08002B2CF9AE}" pid="4" name="_dlc_DocIdUrl">
    <vt:lpwstr>https://evrakcm.gov.ct.tr/siteler/belgeler/tutanaklar/_layouts/DocIdRedir.aspx?ID=6EZ6FWJHY7ZQ-2-667, 6EZ6FWJHY7ZQ-2-667</vt:lpwstr>
  </property>
</Properties>
</file>