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ÖNEM :</w:t>
            </w:r>
            <w:r>
              <w:rPr>
                <w:sz w:val="24"/>
              </w:rPr>
              <w:t xml:space="preserve"> V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YASAMA YILI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06/3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TÜRK CUMHURİYET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UMHURİYET MECLİS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TANAK DERGİ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’üncü Birleşim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9 Ekim 2006, Pazarte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İÇİNDEKİ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BAŞKANLIĞIN GENEL KURULA SUNUŞL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f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BİLGİYE SUNULAN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21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usal Birlik Partisi Grup Başkan Vekilliğinin, Meclis Bünyesinde Mevcut Olan Tüm Komitelerde Görevli Olarak Bulunun Üyelerini Geri Çektiğine ilişkin Tezkeresi.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BİRİNCİ OTURUM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çılış Saati:10.21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: Gülboy BEYDAĞLI (En Yaşlı Üye Sıfatıy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ÂTİP: Mehmet CEYLAN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AŞKAN – Sayın milletvekilleri; Cumhuriyet Meclisinin VI’ncı Dönem, 3’üncü Yasama Yılının 4’üncü Birleşimini açıyorum. Ad okumak suretiyle yoklama yapılacaktır. Buyurun Sayın Kât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Ad okunarak yoklama yapıld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.BAŞKANLIĞIN  GENEL  KURULA  SUNUŞ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TİP – Toplantı yeter sayısı vardır Sayın Başk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AŞKAN -  Sayın milletvekilleri; şimdi gündem gereği görüşmelere geçiyoruz. Bu bölümde Başkanlığın Genel Kurula sunuşları olacaktır. Önce okutulup Bilgiye sunulacaklar. Sayın Katip buyur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TİP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 Ekim, 2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.K.T.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lis Başkanlığı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clis bünyesinde mevcut olan daimi ve diğer komitelerde görevli olarak atadığımız arkadaşlarımızı geri çektiğimizi bildirir,  çalışmalarınızda başarılar dil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Ahmet KAŞİ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P Grub Başkan Vekili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STAFA GÖKMEN (İskele) (Yerinden) -  Maaşlarını geri çekecekler mi Sayın Ceylanlı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AŞKAN - Sayın milletvekilleri; gündem gereği görüşmeler tamamlanmıştır. Gelecek Birleşim 12 Ekim 2006, Perşembe günü saat 10.00’da yapılacaktır. Gündem sizlere dağıtılmıştır. Birleşimi burada kapatıyorum teşekkür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panış Saati: (10.25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ÖNEM: VI</w:t>
        <w:tab/>
        <w:tab/>
        <w:tab/>
        <w:tab/>
        <w:tab/>
        <w:tab/>
        <w:tab/>
        <w:tab/>
        <w:tab/>
        <w:t>YIL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MHURİYET MECLİ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ÜNDEM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’üncü Birleş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Ekim 2006, Pazarte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at: 10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GÜN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LIĞIN GENEL KURULA SUNUŞLAR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L GÜNDEMDE YER ALACAK İŞLER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ÇİMLER VE OYLAMASI YAPILACAK İŞL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ULA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GÖRÜŞME VE MECLİS ARAŞTIRMASI YAPILMA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ÜŞÜLECEK TASARI VE ÖNERİLER İLE KOMİTELERDEN GELEN DİĞER İŞLE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1:00Z</dcterms:created>
  <dc:creator>nezire.kumova</dc:creator>
  <dc:description/>
  <cp:keywords/>
  <dc:language>en-US</dc:language>
  <cp:lastModifiedBy>mahir.ozkavra</cp:lastModifiedBy>
  <dcterms:modified xsi:type="dcterms:W3CDTF">2006-11-08T08:34:00Z</dcterms:modified>
  <cp:revision>27</cp:revision>
  <dc:subject/>
  <dc:title>Dönem 6 Yıl 3 4’üncü Birleşim 9 Ekim 2006, Pazar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59</vt:lpwstr>
  </property>
  <property fmtid="{D5CDD505-2E9C-101B-9397-08002B2CF9AE}" pid="3" name="_dlc_DocIdItemGuid">
    <vt:lpwstr>e39eb58a-7efc-450c-a237-ebb215de5bb5</vt:lpwstr>
  </property>
  <property fmtid="{D5CDD505-2E9C-101B-9397-08002B2CF9AE}" pid="4" name="_dlc_DocIdUrl">
    <vt:lpwstr>https://evrakcm.gov.ct.tr/siteler/belgeler/tutanaklar/_layouts/DocIdRedir.aspx?ID=6EZ6FWJHY7ZQ-2-659, 6EZ6FWJHY7ZQ-2-659</vt:lpwstr>
  </property>
</Properties>
</file>