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nci Birleşim</w:t>
      </w:r>
    </w:p>
    <w:p>
      <w:pPr>
        <w:pStyle w:val="Normal"/>
        <w:jc w:val="center"/>
        <w:rPr>
          <w:sz w:val="24"/>
          <w:szCs w:val="24"/>
        </w:rPr>
      </w:pPr>
      <w:r>
        <w:rPr>
          <w:sz w:val="24"/>
          <w:szCs w:val="24"/>
        </w:rPr>
        <w:t>3 Ekim 2006, Salı</w:t>
      </w:r>
    </w:p>
    <w:p>
      <w:pPr>
        <w:pStyle w:val="Normal"/>
        <w:jc w:val="center"/>
        <w:rPr>
          <w:sz w:val="24"/>
          <w:szCs w:val="24"/>
        </w:rPr>
      </w:pPr>
      <w:r>
        <w:rPr>
          <w:sz w:val="24"/>
          <w:szCs w:val="24"/>
        </w:rPr>
      </w:r>
    </w:p>
    <w:p>
      <w:pPr>
        <w:pStyle w:val="Normal"/>
        <w:jc w:val="center"/>
        <w:rPr>
          <w:sz w:val="24"/>
        </w:rPr>
      </w:pPr>
      <w:r>
        <w:rPr>
          <w:sz w:val="24"/>
        </w:rPr>
      </w:r>
      <w:r>
        <w:br w:type="page"/>
      </w:r>
    </w:p>
    <w:p>
      <w:pPr>
        <w:pStyle w:val="Normal"/>
        <w:jc w:val="center"/>
        <w:rPr>
          <w:sz w:val="24"/>
        </w:rPr>
      </w:pPr>
      <w:r>
        <w:rPr>
          <w:sz w:val="24"/>
        </w:rPr>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İÇİNDEKİLER –</w:t>
      </w:r>
    </w:p>
    <w:p>
      <w:pPr>
        <w:pStyle w:val="Normal"/>
        <w:jc w:val="center"/>
        <w:rPr>
          <w:sz w:val="24"/>
          <w:szCs w:val="24"/>
        </w:rPr>
      </w:pPr>
      <w:r>
        <w:rPr>
          <w:sz w:val="24"/>
          <w:szCs w:val="24"/>
        </w:rPr>
      </w:r>
    </w:p>
    <w:tbl>
      <w:tblPr>
        <w:tblW w:w="9121" w:type="dxa"/>
        <w:jc w:val="left"/>
        <w:tblInd w:w="-108" w:type="dxa"/>
        <w:tblLayout w:type="fixed"/>
        <w:tblCellMar>
          <w:top w:w="0" w:type="dxa"/>
          <w:left w:w="108" w:type="dxa"/>
          <w:bottom w:w="0" w:type="dxa"/>
          <w:right w:w="108" w:type="dxa"/>
        </w:tblCellMar>
      </w:tblPr>
      <w:tblGrid>
        <w:gridCol w:w="648"/>
        <w:gridCol w:w="629"/>
        <w:gridCol w:w="631"/>
        <w:gridCol w:w="5849"/>
        <w:gridCol w:w="1364"/>
      </w:tblGrid>
      <w:tr>
        <w:trPr/>
        <w:tc>
          <w:tcPr>
            <w:tcW w:w="648" w:type="dxa"/>
            <w:tcBorders/>
          </w:tcPr>
          <w:p>
            <w:pPr>
              <w:pStyle w:val="Normal"/>
              <w:snapToGrid w:val="false"/>
              <w:jc w:val="both"/>
              <w:rPr>
                <w:sz w:val="24"/>
                <w:szCs w:val="24"/>
              </w:rPr>
            </w:pPr>
            <w:r>
              <w:rPr>
                <w:sz w:val="24"/>
                <w:szCs w:val="24"/>
              </w:rPr>
            </w:r>
          </w:p>
        </w:tc>
        <w:tc>
          <w:tcPr>
            <w:tcW w:w="7109" w:type="dxa"/>
            <w:gridSpan w:val="3"/>
            <w:tcBorders/>
          </w:tcPr>
          <w:p>
            <w:pPr>
              <w:pStyle w:val="Normal"/>
              <w:snapToGrid w:val="false"/>
              <w:jc w:val="both"/>
              <w:rPr>
                <w:sz w:val="24"/>
                <w:szCs w:val="24"/>
              </w:rPr>
            </w:pPr>
            <w:r>
              <w:rPr>
                <w:sz w:val="24"/>
                <w:szCs w:val="24"/>
              </w:rPr>
            </w:r>
          </w:p>
        </w:tc>
        <w:tc>
          <w:tcPr>
            <w:tcW w:w="1364" w:type="dxa"/>
            <w:tcBorders/>
          </w:tcPr>
          <w:p>
            <w:pPr>
              <w:pStyle w:val="Normal"/>
              <w:jc w:val="both"/>
              <w:rPr>
                <w:sz w:val="24"/>
                <w:szCs w:val="24"/>
              </w:rPr>
            </w:pPr>
            <w:r>
              <w:rPr>
                <w:sz w:val="24"/>
                <w:szCs w:val="24"/>
              </w:rPr>
              <w:t>Sayfa</w:t>
            </w:r>
          </w:p>
        </w:tc>
      </w:tr>
      <w:tr>
        <w:trPr/>
        <w:tc>
          <w:tcPr>
            <w:tcW w:w="648" w:type="dxa"/>
            <w:tcBorders/>
          </w:tcPr>
          <w:p>
            <w:pPr>
              <w:pStyle w:val="Normal"/>
              <w:jc w:val="both"/>
              <w:rPr>
                <w:sz w:val="24"/>
                <w:szCs w:val="24"/>
              </w:rPr>
            </w:pPr>
            <w:r>
              <w:rPr>
                <w:sz w:val="24"/>
                <w:szCs w:val="24"/>
              </w:rPr>
              <w:t>I.</w:t>
            </w:r>
          </w:p>
        </w:tc>
        <w:tc>
          <w:tcPr>
            <w:tcW w:w="7109" w:type="dxa"/>
            <w:gridSpan w:val="3"/>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629" w:type="dxa"/>
            <w:tcBorders/>
          </w:tcPr>
          <w:p>
            <w:pPr>
              <w:pStyle w:val="Normal"/>
              <w:jc w:val="both"/>
              <w:rPr>
                <w:sz w:val="24"/>
                <w:szCs w:val="24"/>
              </w:rPr>
            </w:pPr>
            <w:r>
              <w:rPr>
                <w:sz w:val="24"/>
                <w:szCs w:val="24"/>
              </w:rPr>
              <w:t>A.</w:t>
            </w:r>
          </w:p>
        </w:tc>
        <w:tc>
          <w:tcPr>
            <w:tcW w:w="6480" w:type="dxa"/>
            <w:gridSpan w:val="2"/>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629" w:type="dxa"/>
            <w:tcBorders/>
          </w:tcPr>
          <w:p>
            <w:pPr>
              <w:pStyle w:val="Normal"/>
              <w:snapToGrid w:val="false"/>
              <w:jc w:val="both"/>
              <w:rPr>
                <w:sz w:val="24"/>
                <w:szCs w:val="24"/>
              </w:rPr>
            </w:pPr>
            <w:r>
              <w:rPr>
                <w:sz w:val="24"/>
                <w:szCs w:val="24"/>
              </w:rPr>
            </w:r>
          </w:p>
        </w:tc>
        <w:tc>
          <w:tcPr>
            <w:tcW w:w="631" w:type="dxa"/>
            <w:tcBorders/>
          </w:tcPr>
          <w:p>
            <w:pPr>
              <w:pStyle w:val="Normal"/>
              <w:jc w:val="both"/>
              <w:rPr>
                <w:sz w:val="24"/>
                <w:szCs w:val="24"/>
              </w:rPr>
            </w:pPr>
            <w:r>
              <w:rPr>
                <w:sz w:val="24"/>
                <w:szCs w:val="24"/>
              </w:rPr>
              <w:t>1.</w:t>
            </w:r>
          </w:p>
        </w:tc>
        <w:tc>
          <w:tcPr>
            <w:tcW w:w="5849" w:type="dxa"/>
            <w:tcBorders/>
          </w:tcPr>
          <w:p>
            <w:pPr>
              <w:pStyle w:val="Normal"/>
              <w:jc w:val="both"/>
              <w:rPr>
                <w:sz w:val="24"/>
                <w:szCs w:val="24"/>
              </w:rPr>
            </w:pPr>
            <w:r>
              <w:rPr>
                <w:sz w:val="24"/>
                <w:szCs w:val="24"/>
              </w:rPr>
              <w:t>Cumhuriyet Meclisi Başkanının Ad-Hoc Komite kurulmasına ilişkin karar önerisi.</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7</w:t>
            </w:r>
          </w:p>
        </w:tc>
      </w:tr>
      <w:tr>
        <w:trPr/>
        <w:tc>
          <w:tcPr>
            <w:tcW w:w="648" w:type="dxa"/>
            <w:tcBorders/>
          </w:tcPr>
          <w:p>
            <w:pPr>
              <w:pStyle w:val="Normal"/>
              <w:snapToGrid w:val="false"/>
              <w:jc w:val="both"/>
              <w:rPr>
                <w:sz w:val="24"/>
                <w:szCs w:val="24"/>
              </w:rPr>
            </w:pPr>
            <w:r>
              <w:rPr>
                <w:sz w:val="24"/>
                <w:szCs w:val="24"/>
              </w:rPr>
            </w:r>
          </w:p>
        </w:tc>
        <w:tc>
          <w:tcPr>
            <w:tcW w:w="629" w:type="dxa"/>
            <w:tcBorders/>
          </w:tcPr>
          <w:p>
            <w:pPr>
              <w:pStyle w:val="Normal"/>
              <w:snapToGrid w:val="false"/>
              <w:jc w:val="both"/>
              <w:rPr>
                <w:sz w:val="24"/>
                <w:szCs w:val="24"/>
              </w:rPr>
            </w:pPr>
            <w:r>
              <w:rPr>
                <w:sz w:val="24"/>
                <w:szCs w:val="24"/>
              </w:rPr>
            </w:r>
          </w:p>
        </w:tc>
        <w:tc>
          <w:tcPr>
            <w:tcW w:w="631" w:type="dxa"/>
            <w:tcBorders/>
          </w:tcPr>
          <w:p>
            <w:pPr>
              <w:pStyle w:val="Normal"/>
              <w:jc w:val="both"/>
              <w:rPr>
                <w:sz w:val="24"/>
                <w:szCs w:val="24"/>
              </w:rPr>
            </w:pPr>
            <w:r>
              <w:rPr>
                <w:sz w:val="24"/>
                <w:szCs w:val="24"/>
              </w:rPr>
              <w:t>2.</w:t>
            </w:r>
          </w:p>
        </w:tc>
        <w:tc>
          <w:tcPr>
            <w:tcW w:w="5849" w:type="dxa"/>
            <w:tcBorders/>
          </w:tcPr>
          <w:p>
            <w:pPr>
              <w:pStyle w:val="Normal"/>
              <w:jc w:val="both"/>
              <w:rPr>
                <w:sz w:val="24"/>
                <w:szCs w:val="24"/>
              </w:rPr>
            </w:pPr>
            <w:r>
              <w:rPr>
                <w:sz w:val="24"/>
                <w:szCs w:val="24"/>
              </w:rPr>
              <w:t>Cumhuriyetçi Türk Partisi  Grup Başkanlığının, İçtüzük (Değişiklik) Karar Önerisini görüşmek üzere oluşturulan Ad-Hoc Komitenin üyelerine ilişkin önergesi.</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w:t>
            </w:r>
          </w:p>
        </w:tc>
      </w:tr>
      <w:tr>
        <w:trPr/>
        <w:tc>
          <w:tcPr>
            <w:tcW w:w="648" w:type="dxa"/>
            <w:tcBorders/>
          </w:tcPr>
          <w:p>
            <w:pPr>
              <w:pStyle w:val="Normal"/>
              <w:snapToGrid w:val="false"/>
              <w:jc w:val="both"/>
              <w:rPr>
                <w:sz w:val="24"/>
                <w:szCs w:val="24"/>
              </w:rPr>
            </w:pPr>
            <w:r>
              <w:rPr>
                <w:sz w:val="24"/>
                <w:szCs w:val="24"/>
              </w:rPr>
            </w:r>
          </w:p>
        </w:tc>
        <w:tc>
          <w:tcPr>
            <w:tcW w:w="629" w:type="dxa"/>
            <w:tcBorders/>
          </w:tcPr>
          <w:p>
            <w:pPr>
              <w:pStyle w:val="Normal"/>
              <w:snapToGrid w:val="false"/>
              <w:jc w:val="both"/>
              <w:rPr>
                <w:sz w:val="24"/>
                <w:szCs w:val="24"/>
              </w:rPr>
            </w:pPr>
            <w:r>
              <w:rPr>
                <w:sz w:val="24"/>
                <w:szCs w:val="24"/>
              </w:rPr>
            </w:r>
          </w:p>
        </w:tc>
        <w:tc>
          <w:tcPr>
            <w:tcW w:w="631" w:type="dxa"/>
            <w:tcBorders/>
          </w:tcPr>
          <w:p>
            <w:pPr>
              <w:pStyle w:val="Normal"/>
              <w:jc w:val="both"/>
              <w:rPr>
                <w:sz w:val="24"/>
                <w:szCs w:val="24"/>
              </w:rPr>
            </w:pPr>
            <w:r>
              <w:rPr>
                <w:sz w:val="24"/>
                <w:szCs w:val="24"/>
              </w:rPr>
              <w:t>3.</w:t>
            </w:r>
          </w:p>
        </w:tc>
        <w:tc>
          <w:tcPr>
            <w:tcW w:w="5849" w:type="dxa"/>
            <w:tcBorders/>
          </w:tcPr>
          <w:p>
            <w:pPr>
              <w:pStyle w:val="Normal"/>
              <w:jc w:val="both"/>
              <w:rPr>
                <w:sz w:val="24"/>
                <w:szCs w:val="24"/>
              </w:rPr>
            </w:pPr>
            <w:r>
              <w:rPr>
                <w:sz w:val="24"/>
                <w:szCs w:val="24"/>
              </w:rPr>
              <w:t>Cumhuriyetçi Türk Partisi – Birleşik Güçler Grubu adına Sayın Ömer Kalyoncu’nun sunmuş olduğu İçtüzük (Değişiklik) Karar Önerisinin Komitede ivedilikle görüşülmesine ilişkin Tezkeresi.</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w:t>
            </w:r>
          </w:p>
        </w:tc>
      </w:tr>
      <w:tr>
        <w:trPr/>
        <w:tc>
          <w:tcPr>
            <w:tcW w:w="648" w:type="dxa"/>
            <w:tcBorders/>
          </w:tcPr>
          <w:p>
            <w:pPr>
              <w:pStyle w:val="Normal"/>
              <w:jc w:val="both"/>
              <w:rPr>
                <w:sz w:val="24"/>
                <w:szCs w:val="24"/>
              </w:rPr>
            </w:pPr>
            <w:r>
              <w:rPr>
                <w:sz w:val="24"/>
                <w:szCs w:val="24"/>
              </w:rPr>
              <w:t>II.</w:t>
            </w:r>
          </w:p>
        </w:tc>
        <w:tc>
          <w:tcPr>
            <w:tcW w:w="7109" w:type="dxa"/>
            <w:gridSpan w:val="3"/>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629" w:type="dxa"/>
            <w:tcBorders/>
          </w:tcPr>
          <w:p>
            <w:pPr>
              <w:pStyle w:val="Normal"/>
              <w:jc w:val="both"/>
              <w:rPr>
                <w:sz w:val="24"/>
                <w:szCs w:val="24"/>
              </w:rPr>
            </w:pPr>
            <w:r>
              <w:rPr>
                <w:sz w:val="24"/>
                <w:szCs w:val="24"/>
              </w:rPr>
              <w:t>-</w:t>
            </w:r>
          </w:p>
        </w:tc>
        <w:tc>
          <w:tcPr>
            <w:tcW w:w="6480" w:type="dxa"/>
            <w:gridSpan w:val="2"/>
            <w:tcBorders/>
          </w:tcPr>
          <w:p>
            <w:pPr>
              <w:pStyle w:val="Normal"/>
              <w:jc w:val="both"/>
              <w:rPr>
                <w:sz w:val="24"/>
                <w:szCs w:val="24"/>
              </w:rPr>
            </w:pPr>
            <w:r>
              <w:rPr>
                <w:sz w:val="24"/>
                <w:szCs w:val="24"/>
              </w:rPr>
              <w:t>Hükümet Programı üzerinde görüşmeler</w:t>
            </w:r>
          </w:p>
        </w:tc>
        <w:tc>
          <w:tcPr>
            <w:tcW w:w="1364" w:type="dxa"/>
            <w:tcBorders/>
          </w:tcPr>
          <w:p>
            <w:pPr>
              <w:pStyle w:val="Normal"/>
              <w:jc w:val="both"/>
              <w:rPr>
                <w:sz w:val="24"/>
                <w:szCs w:val="24"/>
              </w:rPr>
            </w:pPr>
            <w:r>
              <w:rPr>
                <w:sz w:val="24"/>
                <w:szCs w:val="24"/>
              </w:rPr>
              <w:t>19</w:t>
            </w:r>
          </w:p>
        </w:tc>
      </w:tr>
    </w:tbl>
    <w:p>
      <w:pPr>
        <w:pStyle w:val="Normal"/>
        <w:jc w:val="both"/>
        <w:rPr>
          <w:sz w:val="28"/>
          <w:szCs w:val="28"/>
        </w:rPr>
      </w:pPr>
      <w:r>
        <w:rPr>
          <w:sz w:val="28"/>
          <w:szCs w:val="28"/>
        </w:rPr>
      </w:r>
      <w:r>
        <w:br w:type="page"/>
      </w:r>
    </w:p>
    <w:p>
      <w:pPr>
        <w:pStyle w:val="Normal"/>
        <w:jc w:val="both"/>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ILIŞ SAATİ: 10.35</w:t>
      </w:r>
    </w:p>
    <w:p>
      <w:pPr>
        <w:pStyle w:val="Normal"/>
        <w:jc w:val="center"/>
        <w:rPr>
          <w:sz w:val="24"/>
          <w:szCs w:val="24"/>
        </w:rPr>
      </w:pPr>
      <w:r>
        <w:rPr>
          <w:sz w:val="24"/>
          <w:szCs w:val="24"/>
        </w:rPr>
      </w:r>
    </w:p>
    <w:p>
      <w:pPr>
        <w:pStyle w:val="Normal"/>
        <w:jc w:val="center"/>
        <w:rPr>
          <w:sz w:val="24"/>
          <w:szCs w:val="24"/>
        </w:rPr>
      </w:pPr>
      <w:r>
        <w:rPr>
          <w:sz w:val="24"/>
          <w:szCs w:val="24"/>
        </w:rPr>
        <w:t>BAŞKAN: Fatma EKENOĞLU</w:t>
      </w:r>
    </w:p>
    <w:p>
      <w:pPr>
        <w:pStyle w:val="Normal"/>
        <w:jc w:val="center"/>
        <w:rPr>
          <w:sz w:val="24"/>
          <w:szCs w:val="24"/>
        </w:rPr>
      </w:pPr>
      <w:r>
        <w:rPr>
          <w:sz w:val="24"/>
          <w:szCs w:val="24"/>
        </w:rPr>
        <w:t>KÂTİP: Mehmet CEYLANLI</w:t>
      </w:r>
    </w:p>
    <w:p>
      <w:pPr>
        <w:pStyle w:val="Normal"/>
        <w:jc w:val="center"/>
        <w:rPr>
          <w:sz w:val="24"/>
          <w:szCs w:val="24"/>
        </w:rPr>
      </w:pPr>
      <w:r>
        <w:rPr>
          <w:sz w:val="24"/>
          <w:szCs w:val="24"/>
        </w:rPr>
      </w:r>
    </w:p>
    <w:p>
      <w:pPr>
        <w:pStyle w:val="Normal"/>
        <w:jc w:val="both"/>
        <w:rPr/>
      </w:pPr>
      <w:r>
        <w:rPr>
          <w:sz w:val="24"/>
          <w:szCs w:val="24"/>
        </w:rPr>
        <w:tab/>
        <w:t>BAŞKAN – Sayın milletvekilleri; Cumhuriyet Meclisinin VI’ncı Dönem, 3’üncü Yasama Yılının İkinci Birleşimini açıyorum. Ad okumak suretiyle yoklama yapılacaktır. Buyurun Sayın Kâtip.</w:t>
      </w:r>
    </w:p>
    <w:p>
      <w:pPr>
        <w:pStyle w:val="Normal"/>
        <w:jc w:val="both"/>
        <w:rPr>
          <w:sz w:val="24"/>
          <w:szCs w:val="24"/>
        </w:rPr>
      </w:pPr>
      <w:r>
        <w:rPr>
          <w:sz w:val="24"/>
          <w:szCs w:val="24"/>
        </w:rPr>
      </w:r>
    </w:p>
    <w:p>
      <w:pPr>
        <w:pStyle w:val="Normal"/>
        <w:jc w:val="both"/>
        <w:rPr>
          <w:sz w:val="24"/>
          <w:szCs w:val="24"/>
        </w:rPr>
      </w:pPr>
      <w:r>
        <w:rPr>
          <w:sz w:val="24"/>
          <w:szCs w:val="24"/>
        </w:rPr>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w:t>
      </w:r>
    </w:p>
    <w:p>
      <w:pPr>
        <w:pStyle w:val="Normal"/>
        <w:jc w:val="both"/>
        <w:rPr>
          <w:sz w:val="24"/>
          <w:szCs w:val="24"/>
        </w:rPr>
      </w:pPr>
      <w:r>
        <w:rPr>
          <w:sz w:val="24"/>
          <w:szCs w:val="24"/>
        </w:rPr>
      </w:r>
    </w:p>
    <w:p>
      <w:pPr>
        <w:pStyle w:val="Normal"/>
        <w:jc w:val="both"/>
        <w:rPr>
          <w:sz w:val="24"/>
          <w:szCs w:val="24"/>
        </w:rPr>
      </w:pPr>
      <w:r>
        <w:rPr>
          <w:sz w:val="24"/>
          <w:szCs w:val="24"/>
        </w:rPr>
        <w:tab/>
        <w:t>Başkanlığın Genel Kurula Sunuşları. Okutulup Onaya Sunulacaklar.</w:t>
      </w:r>
    </w:p>
    <w:p>
      <w:pPr>
        <w:pStyle w:val="Normal"/>
        <w:jc w:val="both"/>
        <w:rPr>
          <w:sz w:val="24"/>
          <w:szCs w:val="24"/>
        </w:rPr>
      </w:pPr>
      <w:r>
        <w:rPr>
          <w:sz w:val="24"/>
          <w:szCs w:val="24"/>
        </w:rPr>
      </w:r>
    </w:p>
    <w:p>
      <w:pPr>
        <w:pStyle w:val="Normal"/>
        <w:jc w:val="both"/>
        <w:rPr>
          <w:sz w:val="24"/>
          <w:szCs w:val="24"/>
        </w:rPr>
      </w:pPr>
      <w:r>
        <w:rPr>
          <w:sz w:val="24"/>
          <w:szCs w:val="24"/>
        </w:rPr>
        <w:tab/>
        <w:t>Sayın milletvekilleri; bu bölümde Cumhuriyet Meclisi Başkanı’nın  Ad-Hoc Komitesi kurulmasına ilişkin karar önerisi bulunmaktadır.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pPr>
      <w:r>
        <w:rPr>
          <w:sz w:val="24"/>
          <w:szCs w:val="24"/>
        </w:rPr>
        <w:tab/>
        <w:t>CTP Grubu tarafından sunulan İçtüzük (Değişiklik) karar önerisini görüşmek üzere İçtüzüğün 22’nci maddesi uyarınca 7 üyeli Geçici Komite Ad-Hoc kurulmasını, bu komitede CTP Grubunun 4 üye ile, UBP Grubunun 2 üye ile, DP Grubunun 1 üye ile temsil edilmelerini İçtüzüğün 20’nci maddesinin (5)’nci fıkra kuralları çerçevesinde öneririm.</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pPr>
      <w:r>
        <w:rPr>
          <w:sz w:val="24"/>
          <w:szCs w:val="24"/>
        </w:rPr>
        <w:tab/>
        <w:tab/>
        <w:tab/>
        <w:tab/>
        <w:tab/>
        <w:tab/>
        <w:tab/>
        <w:t>Dr. Fatma EKENOĞLU</w:t>
      </w:r>
    </w:p>
    <w:p>
      <w:pPr>
        <w:pStyle w:val="Normal"/>
        <w:jc w:val="both"/>
        <w:rPr/>
      </w:pPr>
      <w:r>
        <w:rPr>
          <w:sz w:val="24"/>
          <w:szCs w:val="24"/>
        </w:rPr>
        <w:tab/>
        <w:tab/>
        <w:tab/>
        <w:t xml:space="preserve">  </w:t>
        <w:tab/>
        <w:tab/>
        <w:tab/>
        <w:t xml:space="preserve">       Cumhuriyet Meclisi Başkanı</w:t>
      </w:r>
    </w:p>
    <w:p>
      <w:pPr>
        <w:pStyle w:val="Normal"/>
        <w:rPr>
          <w:sz w:val="24"/>
          <w:szCs w:val="24"/>
        </w:rPr>
      </w:pPr>
      <w:r>
        <w:rPr>
          <w:sz w:val="24"/>
          <w:szCs w:val="24"/>
        </w:rPr>
      </w:r>
    </w:p>
    <w:p>
      <w:pPr>
        <w:pStyle w:val="Normal"/>
        <w:jc w:val="both"/>
        <w:rPr>
          <w:sz w:val="24"/>
          <w:szCs w:val="24"/>
        </w:rPr>
      </w:pPr>
      <w:r>
        <w:rPr>
          <w:sz w:val="24"/>
          <w:szCs w:val="24"/>
        </w:rPr>
        <w:tab/>
        <w:t xml:space="preserve">BAŞKAN – Kararı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İkinci, Cumhuriyetçi Türk Partisi Grup Başkanlığının, İçtüzük (Değişiklik) Karar Önerisini görüşmek üzere oluşturulan Ad-Hoc Komitenin Üyelerine ilişkin Önergesi. Okuyun lütfen.</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3 Ekim 2006</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sz w:val="24"/>
          <w:szCs w:val="24"/>
        </w:rPr>
      </w:pPr>
      <w:r>
        <w:rPr>
          <w:sz w:val="24"/>
          <w:szCs w:val="24"/>
        </w:rPr>
        <w:t xml:space="preserve">Genel Kuruluna, </w:t>
      </w:r>
    </w:p>
    <w:p>
      <w:pPr>
        <w:pStyle w:val="Normal"/>
        <w:jc w:val="both"/>
        <w:rPr>
          <w:sz w:val="24"/>
          <w:szCs w:val="24"/>
        </w:rPr>
      </w:pPr>
      <w:r>
        <w:rPr>
          <w:sz w:val="24"/>
          <w:szCs w:val="24"/>
        </w:rPr>
      </w:r>
    </w:p>
    <w:p>
      <w:pPr>
        <w:pStyle w:val="Normal"/>
        <w:jc w:val="both"/>
        <w:rPr/>
      </w:pPr>
      <w:r>
        <w:rPr>
          <w:sz w:val="24"/>
          <w:szCs w:val="24"/>
        </w:rPr>
        <w:tab/>
        <w:t>İçtüzük (Değişiklik) Karar Önerisini görüşmek üzere oluşturulan Ad-Hoc Komitesine, Cumhuriyetçi Türk Partisi Grubunu temsilen aşağıdaki üyeleri öneririm.</w:t>
      </w:r>
    </w:p>
    <w:p>
      <w:pPr>
        <w:pStyle w:val="Normal"/>
        <w:jc w:val="both"/>
        <w:rPr>
          <w:sz w:val="24"/>
          <w:szCs w:val="24"/>
        </w:rPr>
      </w:pPr>
      <w:r>
        <w:rPr>
          <w:sz w:val="24"/>
          <w:szCs w:val="24"/>
        </w:rPr>
      </w:r>
    </w:p>
    <w:p>
      <w:pPr>
        <w:pStyle w:val="Normal"/>
        <w:jc w:val="both"/>
        <w:rPr>
          <w:sz w:val="24"/>
          <w:szCs w:val="24"/>
        </w:rPr>
      </w:pPr>
      <w:r>
        <w:rPr>
          <w:sz w:val="24"/>
          <w:szCs w:val="24"/>
        </w:rPr>
        <w:t>CTP Girne Milletvekili Sayın Ömer Kalyoncu.</w:t>
      </w:r>
    </w:p>
    <w:p>
      <w:pPr>
        <w:pStyle w:val="Normal"/>
        <w:jc w:val="both"/>
        <w:rPr>
          <w:sz w:val="24"/>
          <w:szCs w:val="24"/>
        </w:rPr>
      </w:pPr>
      <w:r>
        <w:rPr>
          <w:sz w:val="24"/>
          <w:szCs w:val="24"/>
        </w:rPr>
      </w:r>
    </w:p>
    <w:p>
      <w:pPr>
        <w:pStyle w:val="Normal"/>
        <w:jc w:val="both"/>
        <w:rPr>
          <w:sz w:val="24"/>
          <w:szCs w:val="24"/>
        </w:rPr>
      </w:pPr>
      <w:r>
        <w:rPr>
          <w:sz w:val="24"/>
          <w:szCs w:val="24"/>
        </w:rPr>
        <w:t>CTP Lefkoşa Milletvekili Sayın Kadri Fellahoğlu.</w:t>
      </w:r>
    </w:p>
    <w:p>
      <w:pPr>
        <w:pStyle w:val="Normal"/>
        <w:jc w:val="both"/>
        <w:rPr>
          <w:sz w:val="24"/>
          <w:szCs w:val="24"/>
        </w:rPr>
      </w:pPr>
      <w:r>
        <w:rPr>
          <w:sz w:val="24"/>
          <w:szCs w:val="24"/>
        </w:rPr>
      </w:r>
    </w:p>
    <w:p>
      <w:pPr>
        <w:pStyle w:val="Normal"/>
        <w:jc w:val="both"/>
        <w:rPr>
          <w:sz w:val="24"/>
          <w:szCs w:val="24"/>
        </w:rPr>
      </w:pPr>
      <w:r>
        <w:rPr>
          <w:sz w:val="24"/>
          <w:szCs w:val="24"/>
        </w:rPr>
        <w:t>CTP Lefkoşa Milletvekili Sayın Alpay Afşaroğlu.</w:t>
      </w:r>
    </w:p>
    <w:p>
      <w:pPr>
        <w:pStyle w:val="Normal"/>
        <w:jc w:val="both"/>
        <w:rPr>
          <w:sz w:val="24"/>
          <w:szCs w:val="24"/>
        </w:rPr>
      </w:pPr>
      <w:r>
        <w:rPr>
          <w:sz w:val="24"/>
          <w:szCs w:val="24"/>
        </w:rPr>
      </w:r>
    </w:p>
    <w:p>
      <w:pPr>
        <w:pStyle w:val="Normal"/>
        <w:jc w:val="both"/>
        <w:rPr>
          <w:sz w:val="24"/>
          <w:szCs w:val="24"/>
        </w:rPr>
      </w:pPr>
      <w:r>
        <w:rPr>
          <w:sz w:val="24"/>
          <w:szCs w:val="24"/>
        </w:rPr>
        <w:t>CTP Lefkoşa Milletvekili Sayın Ahmet Barçın</w:t>
      </w:r>
    </w:p>
    <w:p>
      <w:pPr>
        <w:pStyle w:val="Normal"/>
        <w:jc w:val="both"/>
        <w:rPr>
          <w:sz w:val="24"/>
          <w:szCs w:val="24"/>
        </w:rPr>
      </w:pPr>
      <w:r>
        <w:rPr>
          <w:sz w:val="24"/>
          <w:szCs w:val="24"/>
        </w:rPr>
      </w:r>
    </w:p>
    <w:p>
      <w:pPr>
        <w:pStyle w:val="Normal"/>
        <w:ind w:left="6372" w:hanging="0"/>
        <w:jc w:val="both"/>
        <w:rPr>
          <w:sz w:val="24"/>
          <w:szCs w:val="24"/>
        </w:rPr>
      </w:pPr>
      <w:r>
        <w:rPr>
          <w:sz w:val="24"/>
          <w:szCs w:val="24"/>
        </w:rPr>
      </w:r>
    </w:p>
    <w:p>
      <w:pPr>
        <w:pStyle w:val="Normal"/>
        <w:ind w:left="6372" w:hanging="0"/>
        <w:jc w:val="both"/>
        <w:rPr/>
      </w:pPr>
      <w:r>
        <w:rPr>
          <w:sz w:val="24"/>
          <w:szCs w:val="24"/>
        </w:rPr>
        <w:t xml:space="preserve">      </w:t>
      </w:r>
      <w:r>
        <w:rPr>
          <w:sz w:val="24"/>
          <w:szCs w:val="24"/>
        </w:rPr>
        <w:t>Ömer KALYONUCU</w:t>
      </w:r>
    </w:p>
    <w:p>
      <w:pPr>
        <w:pStyle w:val="Normal"/>
        <w:ind w:left="5664" w:firstLine="708"/>
        <w:jc w:val="center"/>
        <w:rPr>
          <w:sz w:val="24"/>
          <w:szCs w:val="24"/>
        </w:rPr>
      </w:pPr>
      <w:r>
        <w:rPr>
          <w:sz w:val="24"/>
          <w:szCs w:val="24"/>
        </w:rPr>
        <w:t xml:space="preserve">   </w:t>
      </w:r>
      <w:r>
        <w:rPr>
          <w:sz w:val="24"/>
          <w:szCs w:val="24"/>
        </w:rPr>
        <w:t>Grup Başkan Vekili</w:t>
      </w:r>
    </w:p>
    <w:p>
      <w:pPr>
        <w:pStyle w:val="Normal"/>
        <w:jc w:val="both"/>
        <w:rPr>
          <w:sz w:val="24"/>
          <w:szCs w:val="24"/>
        </w:rPr>
      </w:pPr>
      <w:r>
        <w:rPr>
          <w:sz w:val="24"/>
          <w:szCs w:val="24"/>
        </w:rPr>
      </w:r>
    </w:p>
    <w:p>
      <w:pPr>
        <w:pStyle w:val="Normal"/>
        <w:jc w:val="both"/>
        <w:rPr>
          <w:sz w:val="24"/>
          <w:szCs w:val="24"/>
        </w:rPr>
      </w:pPr>
      <w:r>
        <w:rPr>
          <w:sz w:val="24"/>
          <w:szCs w:val="24"/>
        </w:rPr>
        <w:tab/>
        <w:t>BAŞKAN - Kararı oylarınıza sunuyorum. Kabul edenler?... Etmeyenler?... Çekimser?... Oyçokluğu ile kabul edilmiştir.</w:t>
      </w:r>
    </w:p>
    <w:p>
      <w:pPr>
        <w:pStyle w:val="Normal"/>
        <w:jc w:val="both"/>
        <w:rPr>
          <w:sz w:val="24"/>
          <w:szCs w:val="24"/>
        </w:rPr>
      </w:pPr>
      <w:r>
        <w:rPr>
          <w:sz w:val="24"/>
          <w:szCs w:val="24"/>
        </w:rPr>
      </w:r>
    </w:p>
    <w:p>
      <w:pPr>
        <w:pStyle w:val="Normal"/>
        <w:jc w:val="both"/>
        <w:rPr/>
      </w:pPr>
      <w:r>
        <w:rPr>
          <w:sz w:val="24"/>
          <w:szCs w:val="24"/>
        </w:rPr>
        <w:tab/>
        <w:t xml:space="preserve">3. Cumhuriyetçi Türk Partisi-Birleşik Güçler Grubu adına Sayın Ömer Kalyoncu’nun sunmuş olduğu, İçtüzük (Değişiklik) Karar Önerisinin Komitede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3 Ekim 2006</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 xml:space="preserve">İçtüzük (Değişiklik) Karar Önerisi Hakkında İvedilik Önergesi.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Karar Önerisi ile, Meclisin çalışmalarının düzenli ve verimli bir şekilde sürdürülmesi amacı ile Başkanlık Divanının toplanamaması halinde konunun Genel Kurulda görüşülmesinin sağlanması için ilgili maddede yeni düzenlemelere gidildiğinden, Önerinin süratle yasalaşması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Önerinin ivedilikle sonuçlanmasını sağlamak için İçzüğün 86’ncı maddesinin (1)’inci fıkrası uyarınca, hakkında ivedilik kararı verilmesi yönünde gereğini saygılarımla arzederim. </w:t>
      </w:r>
    </w:p>
    <w:p>
      <w:pPr>
        <w:pStyle w:val="Normal"/>
        <w:jc w:val="both"/>
        <w:rPr>
          <w:sz w:val="24"/>
          <w:szCs w:val="24"/>
        </w:rPr>
      </w:pPr>
      <w:r>
        <w:rPr>
          <w:sz w:val="24"/>
          <w:szCs w:val="24"/>
        </w:rPr>
      </w:r>
    </w:p>
    <w:p>
      <w:pPr>
        <w:pStyle w:val="Normal"/>
        <w:ind w:left="5664" w:firstLine="708"/>
        <w:jc w:val="both"/>
        <w:rPr>
          <w:sz w:val="24"/>
          <w:szCs w:val="24"/>
        </w:rPr>
      </w:pPr>
      <w:r>
        <w:rPr>
          <w:sz w:val="24"/>
          <w:szCs w:val="24"/>
        </w:rPr>
        <w:t>Ömer KALYONCU</w:t>
      </w:r>
    </w:p>
    <w:p>
      <w:pPr>
        <w:pStyle w:val="Normal"/>
        <w:jc w:val="right"/>
        <w:rPr>
          <w:sz w:val="24"/>
          <w:szCs w:val="24"/>
        </w:rPr>
      </w:pPr>
      <w:r>
        <w:rPr>
          <w:sz w:val="24"/>
          <w:szCs w:val="24"/>
        </w:rPr>
        <w:t>CTP-BG Grup Başkan Vekili</w:t>
      </w:r>
    </w:p>
    <w:p>
      <w:pPr>
        <w:pStyle w:val="Normal"/>
        <w:jc w:val="right"/>
        <w:rPr>
          <w:sz w:val="24"/>
          <w:szCs w:val="24"/>
        </w:rPr>
      </w:pPr>
      <w:r>
        <w:rPr>
          <w:sz w:val="24"/>
          <w:szCs w:val="24"/>
        </w:rPr>
      </w:r>
    </w:p>
    <w:p>
      <w:pPr>
        <w:pStyle w:val="Normal"/>
        <w:jc w:val="both"/>
        <w:rPr>
          <w:sz w:val="24"/>
          <w:szCs w:val="24"/>
        </w:rPr>
      </w:pPr>
      <w:r>
        <w:rPr>
          <w:sz w:val="24"/>
          <w:szCs w:val="24"/>
        </w:rPr>
        <w:tab/>
        <w:t xml:space="preserve">BAŞKAN – Tezkereyi oylarınıza sunuyorum. Kabul Edenler?...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ab/>
        <w:tab/>
        <w:tab/>
        <w:tab/>
        <w:t>II.ÖZEL  GÜNDEM</w:t>
      </w:r>
    </w:p>
    <w:p>
      <w:pPr>
        <w:pStyle w:val="Normal"/>
        <w:jc w:val="both"/>
        <w:rPr>
          <w:sz w:val="24"/>
          <w:szCs w:val="24"/>
        </w:rPr>
      </w:pPr>
      <w:r>
        <w:rPr>
          <w:sz w:val="24"/>
          <w:szCs w:val="24"/>
        </w:rPr>
      </w:r>
    </w:p>
    <w:p>
      <w:pPr>
        <w:pStyle w:val="Normal"/>
        <w:jc w:val="both"/>
        <w:rPr>
          <w:sz w:val="24"/>
          <w:szCs w:val="24"/>
        </w:rPr>
      </w:pPr>
      <w:r>
        <w:rPr>
          <w:sz w:val="24"/>
          <w:szCs w:val="24"/>
        </w:rPr>
        <w:tab/>
        <w:t>Özel Gündemde Yer Alacak İşler:</w:t>
      </w:r>
    </w:p>
    <w:p>
      <w:pPr>
        <w:pStyle w:val="Normal"/>
        <w:jc w:val="both"/>
        <w:rPr>
          <w:sz w:val="24"/>
          <w:szCs w:val="24"/>
        </w:rPr>
      </w:pPr>
      <w:r>
        <w:rPr>
          <w:sz w:val="24"/>
          <w:szCs w:val="24"/>
        </w:rPr>
        <w:tab/>
      </w:r>
    </w:p>
    <w:p>
      <w:pPr>
        <w:pStyle w:val="Normal"/>
        <w:jc w:val="both"/>
        <w:rPr>
          <w:sz w:val="24"/>
          <w:szCs w:val="24"/>
        </w:rPr>
      </w:pPr>
      <w:r>
        <w:rPr>
          <w:sz w:val="24"/>
          <w:szCs w:val="24"/>
        </w:rPr>
        <w:tab/>
        <w:t xml:space="preserve">Sayın milletvekilleri; sunuş işlemleri tamamlanmış şimdi Özel Gündemde yer alacak işler kısmına geçiyoruz. Bu kısımda Hükümet Programı üzerinde  görüşmelere geçiyoruz. Görüşmeler Genel Kurallar çerçevesinde yürütülecektir. </w:t>
      </w:r>
    </w:p>
    <w:p>
      <w:pPr>
        <w:pStyle w:val="Normal"/>
        <w:jc w:val="both"/>
        <w:rPr>
          <w:sz w:val="24"/>
          <w:szCs w:val="24"/>
        </w:rPr>
      </w:pPr>
      <w:r>
        <w:rPr>
          <w:sz w:val="24"/>
          <w:szCs w:val="24"/>
        </w:rPr>
      </w:r>
    </w:p>
    <w:p>
      <w:pPr>
        <w:pStyle w:val="Normal"/>
        <w:jc w:val="both"/>
        <w:rPr/>
      </w:pPr>
      <w:r>
        <w:rPr>
          <w:sz w:val="24"/>
          <w:szCs w:val="24"/>
        </w:rPr>
        <w:tab/>
        <w:t>Madde 128 (4) buna göre söz, istem ve kayıt sırasına göre verilecektir. Ancak grup adına konuşmalara, kişisel konuşmalardan önce sıra ile söz verilecek.  Son söz ise milletvekillerinin olacaktır. Söz isteyen var  mı?... Buyurun Sayın Akıncı.</w:t>
      </w:r>
    </w:p>
    <w:p>
      <w:pPr>
        <w:pStyle w:val="Normal"/>
        <w:jc w:val="both"/>
        <w:rPr>
          <w:sz w:val="24"/>
          <w:szCs w:val="24"/>
        </w:rPr>
      </w:pPr>
      <w:r>
        <w:rPr>
          <w:sz w:val="24"/>
          <w:szCs w:val="24"/>
        </w:rPr>
      </w:r>
    </w:p>
    <w:p>
      <w:pPr>
        <w:pStyle w:val="Normal"/>
        <w:jc w:val="both"/>
        <w:rPr/>
      </w:pPr>
      <w:r>
        <w:rPr>
          <w:sz w:val="24"/>
          <w:szCs w:val="24"/>
        </w:rPr>
        <w:tab/>
        <w:t>ÇALIŞMA VE SOSYAL GÜVENLİK BAKANI SONAY ADEM (Yerinden) – Tüm Muhalefeti aldınız Mustafa Bey.</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Ne yapalım. Boşluk olunca böyle olur.</w:t>
      </w:r>
    </w:p>
    <w:p>
      <w:pPr>
        <w:pStyle w:val="Normal"/>
        <w:jc w:val="both"/>
        <w:rPr>
          <w:sz w:val="24"/>
          <w:szCs w:val="24"/>
        </w:rPr>
      </w:pPr>
      <w:r>
        <w:rPr>
          <w:sz w:val="24"/>
          <w:szCs w:val="24"/>
        </w:rPr>
      </w:r>
    </w:p>
    <w:p>
      <w:pPr>
        <w:pStyle w:val="Normal"/>
        <w:jc w:val="both"/>
        <w:rPr/>
      </w:pPr>
      <w:r>
        <w:rPr>
          <w:sz w:val="24"/>
          <w:szCs w:val="24"/>
        </w:rPr>
        <w:tab/>
        <w:t>MUSTAFA GÖKMEN (İskele) (Yerinden) – Sayın Akıncı meydan size kaldı efendi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iz temenni ederiz ki bize kalmasın, herkes olsun burada d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t xml:space="preserve">MUSTAFA AKINCI (Lefkoşa) -  Sayın Başkan, sayın milletvekilleri; Cumhuriyetçi Türk Partisi- Özgürlük ve Reform Partisi koalisyon hükümeti Hükümet Programının okunuşunda aranızda bulunma fırsatım olmadı çünkü yurt dışındaydım.  Ancak dün akşam  programı okuma fırsatını buldum. Tabii bu programın çok ayrıntılı bir eleştirisini yapmak zannederim günümüz koşulları bakımından pek uygun değil. Günümüz koşulları çok daha farklı tartışmaları gündeme getirdi çünkü. Eğer onları görmezden gelir, onları konuşmazsak devekuşu politikası güdersek kendi kendimizi aldatmış oluruz. Bu demek değildir  ki program içerisinde değinilmesi gereken hususlar yoktur. Sırası ile onlara da değineceğim. Ama öncelik ve özellikle dün Meclisin açılışında kısaca değinmek ihtiyacı duyduğum konulardan başlayarak Hükümet Programı  eleştirisini yapmak  istiyorum. Neydi dün söylemeye çalıştıklarım? Gelişmiş ülke ve gelişmemiş ülke ayrımını bize Mimarlık Fakültesinde hocamız bir örnekle açıklardı onu izah etmeye çalışmıştım dün. Demiştim ki fiziki çevrede gelişmiş ülkelere baktığınız zaman  fonksiyonların çok iyi tanımlandığını görürsünüz o bize derdi ki bakınız Avrupa  kentlerinde örneğin yollara, Meclisimizden de çok sayıda arkadaşımız Strazbourg’a gider gelir. Orada da herhalde bu dikkatinizi çekmiştir giden arkadaşlar ya da Avrupa’nın daha değişik iyi planlanmış, fiziki çevresi iyi  örgütlenmiş kentlerinde neyi görürsünüz? Araçların gittiği bir asfalt yol vardır. Otobüsler için çoğu kez farklı renkte  boyanmış, farklı bir asfaltla döşenmiş otobüs güzergahları vardır. Onların yanında bisikletliler için yol ayrılmıştır. Onun hemen akabinde  yayalar için yol ayrılmıştır, kaldırım ayrılmıştır daha doğrusu. Hatta kaldırımlar da o şekilde düzenlenmiştir. Özürlü insanlar da o kaldırımlara rahat bir şekilde çıkıp inebilsinler diye onun önlemi, onun tedbirleri de alınmıştır.  Kaldırımlardan sonra ağaçlar gelmektedir. Bir yeşil alan gelmektedir.  Ondan sonra da binalar yükselmektedir. Yerine göre yüksek kat, yerine göre alçak kat. Ama bir düzen vardır, bir hiyerarşi vardır. Tanımlanmıştır bunlar, ifadelendirilmiştir ve bunlar birbirlerine saygılı bir biçimde hareket etmektedirler. Zaman zaman polis araçları görürsünüz otobüs alanlarını da kullanabilirler. Ama onlar da yasalarla düzenlenmiştir. Gelişi güzel değildir. Ve demiştim ki dün bizim ülkemize dönüp bir bakın yol nerde başlar? Kaldırım nerde biter? Karıştırırsınız. Çünkü çoğu kez yayalar yolda, araçlar kaldırımdadır. Ve yine dünkü kısa formalite açılış konuşmamızın içerisinde, elektrikten bahsetmiştim. Demiştim ki, elektrikler evde, binalarda olur dağlarda olmaz normal şartlarda ama bizde dağlarda yanıp sönen lambalar görürüz, bayrakları ışıklandırırız. Evde elektriğimiz yok, dağda elektrik yakarız, enerji tüketiriz. Ormana ağaç dikeceğimize apartman dikeriz. Geçen günün önemli konusu, Boğaz’da yaşanan ve çevre örgütlerinin tepki gösterdiği, haklı olarak tepki gösterdiği bir önemli güncel konuya da işaret etmiştim ve bütün bunların tabii ki rasyonel olmadığı, akılcı olmadığı ve tabii kendi kendimize sonuçta zarar vermekte olduğumuzu anlatmaya çalışmıştım. Ve tabii bu konudan gelip atıfta bulunduğum siyaset ve sosyal alan, orada yetkilerin, görevlerin, sorumlulukların tam olarak tanımlanmış olmasının gerektiği ve bunların da birbirinin alanlarına müdahale etmemeleri gerektiği noktasında sözlerimi tamamlamıştım. Tabii bugünün gündemi Hükümet ama bu söylediğim konu, bundan sonraki yaşamımızı da çok çok etkileyecek olan ve eğer akılcı davranırsak, birbirimizi sağırlar diyaloğu şeklinde değil ama gerçekten ne demek istediğimizi, birbirimizi iyi anlayıp yaşadığımız olayları da iyice irdeleyip geleceğe yönelik sonuçlar çıkarmaya yönelirsek, öyle inanıyorum ki bu konuşmaların da bir katkısı olacaktır, olmalıdır. Fiziki alanda kentsel, fiziki alanda fonksiyonların birbirinden ayrımı ve bunun iyi tanımlanmış olması, sosyal ve siyasal alanda da son derece gereklidir. Gelişmiş demokratik ülkelerde örneğin asker-sivil ilişkileri çok iyi tanımlanmıştır, o konularda herkes görevini bilir. Neyi nerede ne yapacağını bilir, kimin nerde ne söyleyeceğini bilir. Bizde o konularda da sıkıntılar yıllar boyu yaşanmıştır ve aynı şeyi sanıyorum ki Türkiye Cumhuriyeti ile Kuzey Kıbrıs Türk Cumhuriyeti arasındaki ilişkiler bakımından da düşünmek ve bunları da seslendirmek son derece gereklidir. Zaten seslendirilmektedir, zaten gündemdedir ama bana göre eksik bir şekilde ya da yanlış bir şekilde bugün bu Mecliste bulunmayan, şu anda bulunmayan muhalefet açısından eksik ve çarpık bir şekilde ifadelendirilmektedir. Daha aşağıda vurgulayacağım ama örneğin benim dünkü gözlemim, “yaşasın Anavatan, kahrolsun AKP” söylemiydi burada gördüğümüz, vurgulanan. Şimdi eğer konuyu öyle değerlendirirsek, bugün AKP’dir, dün ANAP idi, yarın bir başkası sözkonusu olabilir ya da olacaktır. Önemli olan ne ANAP’ın yaptıklarına geçmişte “evet” demek, ne bugün AKP’nin yaptıklarına eğer yaptı ise, bu konuda gerekli açıklıkta bir net durum sözkonusu ise bunu söylüyorum çünkü çok ifadelendiriliyor, isimler veriliyor, görüşmeler yapıldığı söyleniyor. </w:t>
      </w:r>
    </w:p>
    <w:p>
      <w:pPr>
        <w:pStyle w:val="Normal"/>
        <w:jc w:val="both"/>
        <w:rPr>
          <w:sz w:val="24"/>
          <w:szCs w:val="24"/>
        </w:rPr>
      </w:pPr>
      <w:r>
        <w:rPr>
          <w:sz w:val="24"/>
          <w:szCs w:val="24"/>
        </w:rPr>
      </w:r>
    </w:p>
    <w:p>
      <w:pPr>
        <w:pStyle w:val="Normal"/>
        <w:ind w:firstLine="708"/>
        <w:jc w:val="both"/>
        <w:rPr/>
      </w:pPr>
      <w:r>
        <w:rPr>
          <w:sz w:val="24"/>
          <w:szCs w:val="24"/>
        </w:rPr>
        <w:t xml:space="preserve">Bir süredir yurt dışındaydım dediğim gibi, internetten takip edebildim birçok konuları. Ama görebildiğim, bu işe en azından Sayın Tayyip Erdoğan’ın çok yakını olduğu bilinen ve söylenen, kendisinin de bunu övünerek söylediği bir Din İşleri Başkanımızın adı sık sık telafuz edilmiştir bu olayda. Şimdi burada din siyaset ilişkileri bağlamında da yetkilerin ve sınırların iyi tanımlanmış olmadığını görmekteyiz. Biz hep övünüyoruz Kıbrıs Türkü olarak. Laikiz, demokratikiz, demokrasiye bağlıyız. En azından Güneyden önemli bir üstünlüğümüz vardır. Kilise orada çok güçlü siyasi bağlamda, bizde cami böyle bir fonksiyona sahip değil diye  biz hep bu konuda övünürüz, bu konuya önem veririz. Ama gördük ki Sayın Din İşleri Başkanı çıkıp diyor benim 15 yıllık arkadaşım Sayın Tayyip Erdoğan ona hiçbir diyeceğimiz yok tabi. Futboldaki  bağlılıkları, din bağı ile olan yakınlıkları da var onu da biliyoruz ona da bir diyeceğimiz yok. Ama eğer bir ülkede Din İşleri Başkanı çıkar ve  derse ki benim odamdan kaç tane siyasetçi geçti bir bilseniz, ben o zaman hem o din adamını, hem de o siyasetçilerin sorgulanması gerektiği sonucuna varırım. Madalyonun her iki yüzünü de görmek ve onu o şekilde değerlendirmek gerekir diye düşünürüm. Neden? Çünkü sen bir din adamı olarak o makamını bir şekilde siyasete kullandırdın, o siyaset adamı da  o makamı AKP’ye olan ilişki açısından kullanmak istedi. Her ikisi de yanlış. Şimdi bunları bu vesile ile konuşmazsak nerede konuşacağız  Sayın milletvekilleri? Çünkü bunlar gazetelerde yazdı, radyolarda, televizyonlarda anlatıldı ve bu hükümetin kuruluşunda, mayasında bu işlerin olduğu söylendi, yazıldı, çizildi. O nedenle bunların tartışılması lazım.  Geleceğe yönelik dersler çıkartmak bakımından bunları tartışmak lazım ve “bir nüsübet belki bin nasihattan evladır” sözünün gerektirdiği bir çerçevevede geleceği kurmak lazım. Şimdi şöyle bir manzara ile karşı karşıyayız. Bizim devletimiz bile kuruluşunda Türkiye Cumhuriyeti’nin onayı ile ve yönlendirmesi ile kuruldu. Hatırlayınız. Kıbıs Türk Federe Devleti kurulurken 1975’de Sayın Denktaş bunun  bağımsız bir devlet olması gerektiğini söyledi bunu öyle istemiş daha sonra açıkladı bütün bunları. Ama Türkiye, Kıbrıs Türk Federe Devletine müsaade edebildi o dönemn şartları çerçevesinde. Daha sonra şartlar uygun hale geldi ya da öyle getirildi, öyle değerlendirildi Sayın Denktaş’ın yeniden da Cumhurbaşkanı seçilme şansının  sağlanması da gerekiyordu 1983’de Kuzey Kıbrıs  Türk Cumhuriyeti gene Türkiye’nin onuru ile kuruldu. Şimdi bu müdahale meselelerine girince Sayın milletvekilleri, biraz geçmişi anımsamak lzımdır. Tabi ben hemen şunu da söyleme ihtiyacındayım. Yani bugün bir şeyler oldu, oluyor ama unutmayın eskiden de olduydu onun için bugünü mazur görelim. Hayır benim yaklaşımım bu olmaz, olamaz da. Ne bugün, ne dün, ne önceki gün, ne de yarın. Bunların olmayacağı bir düzeni el birliği ile yaratalım. Birlikte bu konuda mücadele verelim mesajınıdır benim yapmaya çalıştığım. Geçmişimizde şu ya da bu ölçüde nerede ne olduysa bunları mazaret göstererek  bugün yapılanları hoş görmeyelim. Ama ne de bugün yapılanlar sadece bugün yapıldı geçmişte hiç böyle şeyler olmadı sadece şimdi bütün bunlar şu anda yapılmaktadır şeklindeki söylemlere de  geçmişi bilen insanlar olarak, geçmişi yaşayan insanlar olarak sadece bilen  değil, bunları kabul edemeyiz ve bunları doğru göremeyiz.  1981’de üç tane muhalefet partisi 40 sandalyenin 21’ini elde ettiklerinde o dönem 13 tane sandalye çıkartan Toplumcu Kurtuluş Partisine hükümet kurma görevi verilmedi, verdirilmedi.Bunlar yaşanan tarihi gerçeklerdir. Ne yapıldı? Üç tane muhalefet partisinden bir tanesinin bir adamına el kondu, sayılar aşağıya çekildi ve çoğunluk bertaraf edildi. Ama çoğunluk sürerken de o dönem 13 sandalye çıkaran Toplumcu Kurtuluş Partisi, CTP ile birlikte ve öteki Demokratik Halk Partisiydi zannederim İsmet Kotak’ın o zamanki partisinin adı, 21 ediyordu sayı ama 19 sandalye ile Ulusal Birlik Partisine azınlık Hükümeti kurduruldu. Bunun demokrasi neresindeydi? Bunun savunulacak tarafı nerde vardı? 1986’ya gelindiğinde, UBP-TKP Hükümeti Rahmetli Özal’ın o dönem getirdiği paket, ekonomik paket nedeni ile yıkıldı, yıktırıldı. Şimdi o paketin içeriği şöyleydi böyleydi, iyiydi kötüydü tartışmasını ben yapmıyorum. Sadece şu kadarını sizlere anımsatmak istiyorum. 1985 genel seçimlerinde ne UBP ne TKP, o dönem o paketin içeriğini toplumlarına, seçmenlerine vaat etmemişlerdi, böyle bir vaat sözkonusu değil. Ama böyle bir paket geldi ve o Hükümet de o çerçevede yıktırıldı ve şu dendi, ha bunu uygulayamıyorsunuz koalisyon kanadı, e başkaları bulunur ve uygulatılır. Ve böyle Hükümet bozuldu ve yerine yenisi kuruldu. 1990’ı hep beraber yaşadık. Yüzde 30’larda bir oy potansiyeli ile Yüzde 31 oyla Mecliste tek başına çoğunluk sağlayacak bir yasa dayatıldı Meclise .Yüzde 30’larda ve Demokratik Mücadele Partisi adı altında ve örgütlenmeye gitmekten başka çare bırakılmadı muhalefete. Muhalefet illa da onu yapmak istemedi ama siz azalan oyla çoğalan milletvekili elde etme mücadelesini yaparken, kimden destek aldınız? Arkasındaki güç kimdi bütün bu olan bitenin? ANAP, o dönemin ANAP’ının desteği ile yapılmak istendi bütün bu yapılanlar. Ve 1990’da neticede çok ciddi bir mücadele verildi. Neler yaşandığı çok tazedir belleklerde, bu Meclisin Araştırma Komitelerinin raporlarına girmiştir ne gibi müdahaleler yaşanmıştır. Bunu sadece işte üç profesör geldi de, birşeyler söyledi de bu müdahale görüldü, müdahale olarak algılandı. Halbuki şimdi yapılanlara bakın diye söylenmektedir. Zaman geçti diye unutturulmaya çalışılıyor ama müdahalenin daniskası yapılmıştır 1990’da. Hem Cumhurbaşkanlığı seçimlerinde, hem genel seçimlerde. </w:t>
      </w:r>
    </w:p>
    <w:p>
      <w:pPr>
        <w:pStyle w:val="Normal"/>
        <w:jc w:val="both"/>
        <w:rPr>
          <w:sz w:val="24"/>
          <w:szCs w:val="24"/>
        </w:rPr>
      </w:pPr>
      <w:r>
        <w:rPr>
          <w:sz w:val="24"/>
          <w:szCs w:val="24"/>
        </w:rPr>
      </w:r>
    </w:p>
    <w:p>
      <w:pPr>
        <w:pStyle w:val="Normal"/>
        <w:jc w:val="both"/>
        <w:rPr/>
      </w:pPr>
      <w:r>
        <w:rPr>
          <w:sz w:val="24"/>
          <w:szCs w:val="24"/>
        </w:rPr>
        <w:tab/>
        <w:t xml:space="preserve">96’ya geliyoruz Sayın Milletvekilleri. Burada da DP-CTP Hükümetinin yıktırıldığını görüyoruz. Orda da gene bir müdahale sözkonusu. 2001’de UBP-TKP Hükümetinin yıkılması gündeme geliyor, orda da gene bir dış karışmacılık sözkonusu. Sayın Denktaş’ın o Hükümeti yıkmak için, yıktırmak için neler yaptığını zannediyorum bilmeyen yoktur bu memlekette. Her gün basındaydı, her gün gazetelerdeydi ama onun da ötesinde ne yazık ki o dönemin, bu ülkede görevli askeri yetkilileri bile bu işlerin içerisine çekilmiştir ve bu Hükümetin, o dönemki Hükümetin bozdurulmasında  önemli etkilerde bulunulmuştur. Bunlar yaşanan gerçeklerdir. O dönem bir ekonomik ve sosyal program sözkonusu olduğunda, ekonomikman kemerler sıkılırken, en azından demokratik anlamda birtakım açılımların gelmesi için bizim gayretlerimizle programa giren, polisin sivil otoriteye bağlanmasına karşı gerek Sayın Denktaş’ın, gerekse o dönemin askeri yetkililerinin nasıl cehpe aldıklarını hep birlikte gördük ve yaşadık. Şimdi tabii ben şu anımı da söylemeden geçemeyeceğim, böyle bir mücadele platformu içerisinde o dönem demokrasiye karşı, sivil otoritenin ülkede hakim olmasına karşı, gerek Sayın Denktaş’ın gerekse askeri otoritelerin yaptıklarına karşı, “birlikte direnelim” çağrımıza Sayın Eroğlu’nun verdiği yanıtı bu arşivlere geçirmek durumundayım. Sayın Eroğlu demiştir ki “kusura bakma Sayın Akıncı ben bıçağa yumruk vuramam”. Şimdi demokrasi bunun mücadelesi öyle sadece ve sadece bir an belli bir dönemde verilmez. Bu bir süreklilik ister, ilkeli tavır ister ve bunun için her zaman bu yönde mücadele etmek gerekir ve burada da hastalığı doğru teşhis etmek gerekir. “X” parti, “Z” parti meselesi değildir bu Sayın milletvekilleri. Dün ANAP’tı, filan komutandı, falanca bürokrattı bugün AKP’dir yarın bilmem MKP olur fark etmez. Burada önemli olan geçmişte ve günümüzde ve eğer mücadele etmezsek, eğer burada bir toplumsal uzlaşıya varmazsak hep birlikte olacak olan ister ANAP, ister AKP, ister asker, ister sivil bürokrat her zaman bu mücadeleler olacak. Bunlara karşı hep birlikte onurlu bir duruş sergilemezsek ve demezsek ki bu memleket bizimdir gerçekten bu memleketi tabii ki sizinle işbirliği içerisinde size düşmanca duygular taşımıyoruz. Böyle birşey sözkonusu değil. İşbirliği içinde, dayanışma içerisinde ama yetki, görev ve sorumluluklar bilinerek, tanımlanarak bunun yürütülmesini bırakınız da yapalım. Bunu talep etmemiz lazım. Kıbrıs Türkü kendi kendini yönetme hakkının talepkarı olmalıdır, müdahalelerin talepkarı değil. Bugün benim leyhime, yarın ötekinin aleyhine, bugün AKP’den böyle, yarın bir başkasından şöyle bu davranış biçimlerini bizim kendimiz herşeyden önce kendi içimizde temize çıkarmamız lazım. Ve beni sokmayan yılan bin yaşasın zihniyetini bir kenara bırakmamız lazım. </w:t>
      </w:r>
    </w:p>
    <w:p>
      <w:pPr>
        <w:pStyle w:val="Normal"/>
        <w:jc w:val="both"/>
        <w:rPr>
          <w:sz w:val="24"/>
          <w:szCs w:val="24"/>
        </w:rPr>
      </w:pPr>
      <w:r>
        <w:rPr>
          <w:sz w:val="24"/>
          <w:szCs w:val="24"/>
        </w:rPr>
      </w:r>
    </w:p>
    <w:p>
      <w:pPr>
        <w:pStyle w:val="Normal"/>
        <w:jc w:val="both"/>
        <w:rPr>
          <w:sz w:val="24"/>
          <w:szCs w:val="24"/>
        </w:rPr>
      </w:pPr>
      <w:r>
        <w:rPr>
          <w:sz w:val="24"/>
          <w:szCs w:val="24"/>
        </w:rPr>
        <w:tab/>
        <w:t xml:space="preserve">Arkadaşlar, ben her zaman söylerim bu düşünceler çoğu zaman işte Akıncı BDH Türkiye düşmanıdır, asker düşmanıdır, Anavatan karşıtıdır. E, şu anlamda doğrudur. Yani ben şuna karşıyım. Yani bu ana-yavru edebiyatının bu memlekette yıllardır sür git olmasına karşıyım. O bir gerçek ama Türkiye düşmanlığı güdecek kadar irrasyonel değilim. Yani bugün dünyada birçok ülke Türkiye’nin dostluğunu kazanmaya çalışırken Kıbrıs Türkü’nün Türkiye düşmanlığı lüksü olabilir mi, böyle bir şey sözkonusu olabilir mi? Olamaz böyle birşey. Elbette ki Türkiye ile çok yakın sağlıklı ilişkiler kurmak lazım ama ben şunun iddiasındayım. Türkiye ile aramıza asıl nifak tohumlarını sokanlar o en büyük Anavatancı geçinenlerdir bu memlekette.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Yani dışarda olanl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Mustafa Bey, ben içeride, dışarıda ayrımı yapmak istemem. Belli olmaz bugün içeride olan yarın dışarda olabilir belli olmaz. </w:t>
      </w:r>
    </w:p>
    <w:p>
      <w:pPr>
        <w:pStyle w:val="Normal"/>
        <w:jc w:val="both"/>
        <w:rPr>
          <w:sz w:val="24"/>
          <w:szCs w:val="24"/>
        </w:rPr>
      </w:pPr>
      <w:r>
        <w:rPr>
          <w:sz w:val="24"/>
          <w:szCs w:val="24"/>
        </w:rPr>
      </w:r>
    </w:p>
    <w:p>
      <w:pPr>
        <w:pStyle w:val="Normal"/>
        <w:jc w:val="both"/>
        <w:rPr/>
      </w:pPr>
      <w:r>
        <w:rPr>
          <w:sz w:val="24"/>
          <w:szCs w:val="24"/>
        </w:rPr>
        <w:tab/>
        <w:t>MUSTAFA GÖKMEN  (Yerinden) (Devamla) – Ben öyle algıladım.</w:t>
      </w:r>
    </w:p>
    <w:p>
      <w:pPr>
        <w:pStyle w:val="Normal"/>
        <w:jc w:val="both"/>
        <w:rPr>
          <w:sz w:val="24"/>
          <w:szCs w:val="24"/>
        </w:rPr>
      </w:pPr>
      <w:r>
        <w:rPr>
          <w:sz w:val="24"/>
          <w:szCs w:val="24"/>
        </w:rPr>
      </w:r>
    </w:p>
    <w:p>
      <w:pPr>
        <w:pStyle w:val="Normal"/>
        <w:jc w:val="both"/>
        <w:rPr/>
      </w:pPr>
      <w:r>
        <w:rPr>
          <w:sz w:val="24"/>
          <w:szCs w:val="24"/>
        </w:rPr>
        <w:tab/>
        <w:t xml:space="preserve">MUSTAFA AKINCI (Devamla) – Onun için ben dışarda, içeride ayrımını yapmak yerine ben hep birlikte bu konunun hepimizin sorunu olduğunu anlatmaya çalışıyorum. Yani bugün dışardaki arkadaşlar bu sıkıntıyı yaşadılar. Dün CTP öteki gün TKP yaşadı bugün onlar yaşar. Dün ANAP nedeniyle CTP-TKP bu sıkıntıyı yaşadı bugün UBP-DP’ye göre AKP nedeniyle o sıkıntıyı yaşıyorlar söyledikleri budur. Ha, ben diyorum ki ne ANAP, ne AKP, ne asker ne  sivil bu konularda Kıbrıs Türkü kendi, Türkiye’nin de kurumları ile sağlıklı bir ilişki kurarak bu yolu yürümeli ve bu ilişkileri bu şekilde rayına oturtursak bundan Türkiye de kazançlı çıkar biz de kazançlı çıkarız bu iddiadayım. Ama ikide bir bu karışmacılık gündeme gelirse ikide bir bu algı yerleşir ve kökleşirse beyinlerde Türkiye için de iyi olmaz. Bakın ne diyor Avrupa İnsan Hakları Mahkemesi Kararlarında bizi Türkiye’nin alt yönetimi olarak görmüyorlar mı?Söyledikleri budur. Orada bir irade yok. Orası Türkiye’nin işgal altında bir bölge.  Türkiye’nin alt yönetimi Avrupa İnsan Hakları Mahkemesi yargıçlarının hükmü budur. Biz bu hükümleri çürütecek davranışlar sergilememiz lazım. Tabii bunu bir çözüme ulaşmazsak nasıl çürüteceğiz o da ayrı bir soru işareti. Ama en azından o çözüm mücadelesini verirken kendi ayaklarımız üzerinde durmanın da mücadelesini, daha demokratik bir yapılanmayı oluşturmanın da mücadelesini vermemiz lazım, bunun başka bir yolu yok. Ama geçmişimiz ve günümüz maalesef bu konuda hiç de parlak değil. Sayın Denktaş’ın sözleri  zannederim hiçbirimizin aklından çıkmış değil. “Türkiye’nün istemediği adam bu memlekete Cumhurbaşkanı olamaz.” Bunu  söyleyen Sayın  Denktaş. Şimdi tabii ben bu gelişmeler karşısında şimdiki Cumhurbaşkanımızdan  da daha tutarlı bir mesaj vermesini beklerdim doğrusu, bu kadarını da söylemeden geçemeyeceğim. Sayın Talat’ın “e, işte canım etmişse etmiştir, etmemişse etmemiştir” diye beyanatını gördüğüm zaman Milliyet Gazetesi’sinde gözlerime inanamadım. Bu yanlış bir ifade midir diye Gazete’nin içeriğini de bir çevirdim, baktım acaba önde mi böyle yazdılar içerde böyle bir şey söylenmedi mi? Yani etmişse etmiştir, etmemişse etmemiştir cümlesi çok açık ve net söylüyorum Sayın Talat’a yakıştırabildiğim bir cümle değildir. Bu konuda çok daha net, çok daha net, çok daha tutarlı bir mesaj vermesi gerekirdi ve hiçbir şekilde hiçbir zaman bu türden davranışların yanında olmayacağını ve bunu da benimseyemeyeceğini de böyle bir davranışı da onaylamadığını söylemesini beklerdim. </w:t>
      </w:r>
    </w:p>
    <w:p>
      <w:pPr>
        <w:pStyle w:val="Normal"/>
        <w:jc w:val="both"/>
        <w:rPr>
          <w:sz w:val="24"/>
          <w:szCs w:val="24"/>
        </w:rPr>
      </w:pPr>
      <w:r>
        <w:rPr>
          <w:sz w:val="24"/>
          <w:szCs w:val="24"/>
        </w:rPr>
      </w:r>
    </w:p>
    <w:p>
      <w:pPr>
        <w:pStyle w:val="Normal"/>
        <w:jc w:val="both"/>
        <w:rPr/>
      </w:pPr>
      <w:r>
        <w:rPr>
          <w:sz w:val="24"/>
          <w:szCs w:val="24"/>
        </w:rPr>
        <w:tab/>
        <w:t>Şimdi Din İşleri Başkanı açısından ben müftü falan da demiyorum yani bunu bir küçümseme anlamında söyleyen söylemler de var, onu da onayladığımı söyleyemem. Ne ise makamı bu arkadaşımızın kendi makamı ile kendisine hitap etmek isterim. Din İşleri Başkanıdır. Din İşleri Başkanı olarak tabii ki Avrupa’nın, bu Hükümetin Programında Avrupa var, Avrupa Birliği hedefi var, Avrupa Birliği üyesi ülkelerde yüz yıllar öncesinden gelen aydınlanma çağı din siyaset ilişkilerini belirlemiştir. Biz Avrupa Birliğine girmeyi hedeflediğimize göre bunu kendi ülkemizde de çok rahat ve net bir şekilde yapmamız ve bu din siyaset ilişkisine bir çeki düzen vermemiz lazım. Biraz önce söyledim tekrar ediyorum; yani ben bir Din İşleri Başkanını düşünemem “odamdan ne kadar siyasetçi geçti” diye bunu bir övünç vesilesi yapıp anlatsın ve sürekli olarak televizyonlarda, gerçi son zamanlarda durdu ama şimdi de Rum basınına demeç vermeye başladı gördüğüm kadarı ile. Bir de tabii Denktaş’ı, Sayın Denktaş’ı eleştirdiğimiz, eleştireceğimiz çok yönleri var.Hep bunu yaptık. Ömür boyu uyuşmadı fikirlerimiz eleştirdik. O da bizi eleştirdi. Ama şimdi Sayın Denktaşlar hakkında da veya Sayın Eski Cumhurbaşkanı hakkında da söylediği birşey var Din İşleri Başkanının ki vicdanım bana bu konuda birşey söylemeyi emreder. Yani bu memlekette dini ve Türklüğü Denktaş’ın ortadan kaldırdığı gibi bir iddiası oldu Sayın Yönlüer’in. Bu da doğru değil. Bunu da bu şekilde söylememek gerekirdi diye düşünürüm. Bu kadar da ileriye gitmemek gerekirdi diye düşünürüm. Sayın Denktaş’ı savunmak bana düşmez ama böyle bir konuda da bu söylemi benimsemediğimi söylemek isterim. Sayın Denktaş belki Kuran-ı Kerim’den İlhamlar diye kitap bile yazmıştır. Ben onun öyle bir kitabını hatırlarım. Kuran’dan İlhamlar.</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Girne) (Yerinden) – Şeyh Nazım’a idi o. </w:t>
      </w:r>
    </w:p>
    <w:p>
      <w:pPr>
        <w:pStyle w:val="Normal"/>
        <w:jc w:val="both"/>
        <w:rPr>
          <w:sz w:val="24"/>
          <w:szCs w:val="24"/>
        </w:rPr>
      </w:pPr>
      <w:r>
        <w:rPr>
          <w:sz w:val="24"/>
          <w:szCs w:val="24"/>
        </w:rPr>
      </w:r>
    </w:p>
    <w:p>
      <w:pPr>
        <w:pStyle w:val="Normal"/>
        <w:jc w:val="both"/>
        <w:rPr/>
      </w:pPr>
      <w:r>
        <w:rPr>
          <w:sz w:val="24"/>
          <w:szCs w:val="24"/>
        </w:rPr>
        <w:tab/>
        <w:t>MUSTAFA AKINCI (Devamla) – Dolayısıyla din konusunda galiba olması gerekenden de daha fazla dine yatırım yaptı Sayın Denktaş bu memlekette. Bir de gençlik için söylediği var Sayın Din İşleri Başkanının ki basına o da yansıdı. Yani Türk Gençliğinin ne olduğunu bilmediğini söyleyen bir ifadesi oldu. Bütün bunlar temenni ederim çok büyük bir derstir kendisi için de. Çünkü Sayın Başbakanın işte artık konuşmasın dediğini de basında gördüm. Ama yani Başbakanın uyarısına gerek kalmadan da bir Din İşleri Başkanının neyi, nerede, ne şekilde yapacağını bilmesi lazım ve tabii bütün bu olan bitenden sonra bu görevi nasıl sürdüreceğini de ben doğrusu merak ediyorum. Bu konuda Hükümet ne düşünür acaba, ne yapacak, ne edecek bilemiyorum. Çünkü vazo kırıldı. Yani düştü yere ve kırıldı. Bunu ne şkilde tamir etmeyi düşünürsünüz onu doğrusu bilemiyorum. Tabii bütün bu olan biten içerisinde yine bu Hükümetin kuruluş vesilesiyle gündeme gelen rüşvet iddiaları oldu. Rüşvet iddiaları karşılıklı oldu. Sayın Serdar Denktaş diyor ki; bu Sayın Yönlüer bizim bir milletvekilimize 600 bin Dolar  teklif etti rakam var ortada. Rakamlar konuşuluyor. Şimdi bu iddia orda asıldı kaldı. Ardından...</w:t>
      </w:r>
    </w:p>
    <w:p>
      <w:pPr>
        <w:pStyle w:val="Normal"/>
        <w:jc w:val="both"/>
        <w:rPr>
          <w:sz w:val="24"/>
          <w:szCs w:val="24"/>
        </w:rPr>
      </w:pPr>
      <w:r>
        <w:rPr>
          <w:sz w:val="24"/>
          <w:szCs w:val="24"/>
        </w:rPr>
      </w:r>
    </w:p>
    <w:p>
      <w:pPr>
        <w:pStyle w:val="Normal"/>
        <w:ind w:firstLine="708"/>
        <w:jc w:val="both"/>
        <w:rPr>
          <w:sz w:val="24"/>
          <w:szCs w:val="24"/>
        </w:rPr>
      </w:pPr>
      <w:r>
        <w:rPr>
          <w:sz w:val="24"/>
          <w:szCs w:val="24"/>
        </w:rPr>
        <w:t>ÇALIŞMA VE SOSYAL GÜVENLİK BAKANI SONAY ADEM – Öyle bir teklif olsa birine 600 bin tane takla atacaktı, hikaye.</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 Ardından tabi başka bir karşı iddia geldi bu defa Hükümetten, Başbakan’dan yahut da Başbakan doğrudan mı söyledi onu bilmiyorum ama galiba ona atfen bu yatırımcıdan %10 talebi o Riksos’tur nedir. Ardından dün yine bir Türk Gazetesinden aktarma “Boyacı’nın dosyasının engellendiği, işleminin yürütülmediği”. Tabii ben bütün bunları bu Hükümet vesilesiyle gündeme gelmiş olmasını da sorgulamak isterim. Yani bütün bunlar varsa yatırımcıdan 7 ay önce %10-15 ne ise rüşvet istendiyse arkasından da bu Sayın Boyacı’nın davaları, dosyaları bekletiliyorsaydı bu kadar zamandır neden bunlar şimdi gündeme çıkıyor. Bakalım daha neler var diye başlarım düşünmeye. Neden çıkmaz bunlar ortaya vakti ile ve üzerine gidilmez diye bunu sorgulamadan geçemem. Dolayısıyle bu Hükümetin oluşumu vesilesiyle bunlar da gündeme gelmeye başladı ve Sayın Başkan, sayın milletvekilleri; Hükümet Programına baktığımız zaman tabii Hükümet Programı şöyle bir saptama ile başlıyor diyor ki; referandumdan bu yana geçen iki buçuk yıl içinde sorunun çözümü yönünde çeşitli girişimler yapıldı deniyor. Yoktur öyle birşey. Yani ben bu Hükümetin bu saptamasına katılmıyorum, keşke olsaydı. Nerde var girişim? İşte bir Sayın Gambari’nin bir gelişi oldu gider ayak. Sayın Kofi Annan görevi bırakırken aha bunu da denedim, bunu da yapmaya çalıştım desin. İşte 8 Temmuz’da bir anlaşma yapıldı. Temmuz, Ağustos, Eylül, Ekim’e geldik daha teknik komitelerin çalışması üzerinde bile uzlaşma yok. Ekim, Kasım, Aralık  Annan gidiyor zaten yenisi gelecek. Anlayacak dünyayı Kıbrıs’ı da koyacak önüne de başlayacak. Benim üzüntüm şu ve tesbitim şu; Kıbrıs Sorununun çözümü değerli arkadaşlar, eskiden Kıbrıs’ın AB üyelik sürecine endeksli iken şimdi Türkiye’nin üyelik sürecine endeksli hale gelmiştir ve bu uzun bir süreçtir maalesef. Bu uzun süreç içerisinde işimiz kolay değildir.Bunun tespitini yapmakta yarar var. Onun için dün konuşmamı bağlarken dışardaki algıyı da anlatmaya çalıştım size nasıl gördüklerini, yani bu 2002 Kopenhag’ı kaybetmek bize çok pahalıya mal oldu maalesef ve bu gelinen noktada Sayın Papadopullos artık mafiş kurban noktasına geldi. Hatırlayın Mart 2003’te  Lahey’de aynı Annan Planı yani Bürgenstock’ta biraz değişti etti ama yani öz itibarı ile aynı Annan Planına, ne dediydi Sayın Papadopullos? “Evet, ama...” dediydi, “ama”sı neydi? Denktaş da eğer ana konuları yeniden müzakere etmek istemezse ben de razıyım ana konularda tartışılmasın, referanduma gidelim dedi. “Evet, ama” dediydi. Ama Denktaş iner inmez tabii “Hayır”  “dünyanın en büyük, en güçlü ‘hayır’ sesinin o gün o binadan çıktığını..” De Soto yazdı. “Şimdiye kadar” diyor “böyle güçlü bir ‘hayır” sesini duymadım hayatımda Lahey’de Sayın Denktaş’ın çıkardığı ‘hayır’.” E, şimdi tabii arabın hikayesini bilirsiniz; hurmanın üzerinde sallanır eder, düştü düşecek aman ineyim de öküz keseceğim, biraz aşağıya iner, aman ineyim ayağım yere sağlam bassın da kuzu keseceğim, aşağıya indik sonra kurbanın şeyi azalır, en sonunda indiği zaman da mafiş kurban der arap. Şimdi Papadopullos da ayakları bastı AB toprağına, AB zeminine oturdu mafiş kurban diyor bize, ne Annan Planı, ne mannan planı. Dolayısıyla Rum tarafından da şimdi sıkıntılarımız var, Papadopullos’un da acelesi yok, Sayın Erdoğan’ın da acelesi yok limanlar mimanlar meselesinde bir şey olacağını da sanmıyorum, önümüzde Cumhurbaşkanlığı seçimi var AKP’nin önünde, ardından gelen seçimler var, öyle limanları açtı da taviz verdi noktasına getireceğini sanmam ben Sayın Erdoğan’ın bu işi. 2008’de ne olur Güney’de Papadopullos yeniden mi seçilir, ondan sonra ne gibi gelişmeler olur, kısacası uzun bir süreç var önümüzde maalesef bunu söylerken üzülüyorum ama işin gerçeği de bu. Türkiye’nin üyelik sürecine endeksli bir hale geldi ama bizim bu ülkede kendi iç bünyemizi sağlıklı tutmamızın sürekliliği de bir o kadar daha dayatıyor kendini. Her yönü ile bizim bu geleceğe biraz daha uzun geleceğe hazır olabilmemiz için demokrasimizi, ekonomimizi, sosyal yaşamımızı, kültürel yaşamımızı herşeyimizi güçlü kılmak lazım, ormanımızı korumamız lazım, suyumuzu bulmamız lazım, elektiriğimizi temin etmemiz lazım, kendi iç bünyemizi sağlıklı kılmamız lazım. Ama bir yandan da elbette çözüm mücadelemizi yürütmemiz lazım. Bundan vazgeçemeyiz bu perspektifen bu perspektif yakın diyor Program, ben bunu gerçeğe yakın göremedim sizin gibi ama ne yazık ki yakın değil, o perspektif ancak bunu yok etmemek için mücadele etmemiz lazım başka çeremiz yok. Bunun mücadelesini yürütmemiz lazım, sürdürmemiz lazım. </w:t>
      </w:r>
    </w:p>
    <w:p>
      <w:pPr>
        <w:pStyle w:val="Normal"/>
        <w:jc w:val="both"/>
        <w:rPr>
          <w:sz w:val="24"/>
          <w:szCs w:val="24"/>
        </w:rPr>
      </w:pPr>
      <w:r>
        <w:rPr>
          <w:sz w:val="24"/>
          <w:szCs w:val="24"/>
        </w:rPr>
      </w:r>
    </w:p>
    <w:p>
      <w:pPr>
        <w:pStyle w:val="Normal"/>
        <w:jc w:val="both"/>
        <w:rPr>
          <w:b/>
          <w:b/>
          <w:sz w:val="24"/>
          <w:szCs w:val="24"/>
        </w:rPr>
      </w:pPr>
      <w:r>
        <w:rPr>
          <w:sz w:val="24"/>
          <w:szCs w:val="24"/>
        </w:rPr>
        <w:tab/>
        <w:t xml:space="preserve">Sayın Başkan, sayın milletvekilleri; BRT’nin demokratikleştirileceğini söylüyorsunuz, artık yapın lütfen bunu. Bu dönem olsun görelim de ben de ne söylediğimi dinlediğim zaman radyodan öğlen bir buçuk haberlerinde ne dediğimi anlayayım. Yani dünkü konuşmamı burada bir buçuk haberlerinde dinlediğimde ben anlayamadım ne dediğimi size dün. Bilmem bu gece anlayacağım burada söylediklerimi. Yani al öz olarak de iki yahu bu konuşmayı şimdi Mustafa Gökmen gelsin buraya bir konuşma yapsın bana bir görev verin bu konuşmayı anlaşılmayacak bir şekle çevir de, büyük maharet ister gerçekten bunu yapmak, bunu başarmak. Bazı arkadaşlarımız BRT’de ve TAK’ta bunu çok güzel maharetle başarıyorlar. Ama bence maharetlerini konuşmalarını, mesajlarını özünü verme yönünde yapsınlar ve bundan korkmasınlar, bundan çekinmesinler kimse kendilerine birşey söyleyecek değil. Ya zaten bir kişi kaldık bunun içerisinde bir mesaj veririz hiç olmazsa bu mesajlar da doğru gitsin topluma, doğru gitsin halka. O nedenle BRT’nin demokratikleşmesi Yayın Kurulundan başlayarak o Yönetim Kurulundaki yapılanmadan başlayarak haberlerin veriliş şeklinden giderek her alana bunu yaymanızda büyük yarar var, TAK Ajansı da dahil. </w:t>
      </w:r>
    </w:p>
    <w:p>
      <w:pPr>
        <w:pStyle w:val="Normal"/>
        <w:rPr>
          <w:b/>
          <w:b/>
          <w:sz w:val="24"/>
          <w:szCs w:val="24"/>
        </w:rPr>
      </w:pPr>
      <w:r>
        <w:rPr>
          <w:b/>
          <w:sz w:val="24"/>
          <w:szCs w:val="24"/>
        </w:rPr>
      </w:r>
    </w:p>
    <w:p>
      <w:pPr>
        <w:pStyle w:val="Normal"/>
        <w:jc w:val="both"/>
        <w:rPr/>
      </w:pPr>
      <w:r>
        <w:rPr>
          <w:sz w:val="24"/>
          <w:szCs w:val="24"/>
        </w:rPr>
        <w:tab/>
        <w:t xml:space="preserve">Değerli milletvekilleri; Yurttaşlık Yasası ve nüfusla ilgili olarak bu nüfus sayımının sonuçlarının herhalde gelecek ay açıklanması sözkonusudur. Ben onun en şeffaf bir şekilde en berrak bir şekilde toplum ile paylaşılmasını bekliyorum. Çünkü Başbakan bu konuda söz verdi. Ben istiyorum ki o rakamlara baktığımda yıllar öncesinden bu topraklarda biz kaç kişiydik, kaç kişi geldi, kaç kişi kaç kişi ile evlendi, kaç çocuğu oldu. Defakto nüfus sayımıdır bu. Vatandaşı bellidir. Vatandaş olmayanı bellidir. Öğrencisi bellidir. Bütün bunların dökümleri ile herşeyi ile olmasında her açıdan yarar vardır. Her açıdan yarar vardır. Bütün bunları bu şekilde ortaya koyduktan sonra geleceğinizi planlayabilirsiniz. Nüfus yapısını, sayısını doğru dürüst bilmediğinizde  hiçbir zaman da bunun planlamasını yapamazsınız ve birşey daha var spekülasyondan da kurtulamazsınız. Ha, dolayısıyle bu konuya öyle inanıyorum ki Hükümetin büyük önem vermesi gerekecek. Tabii bir ara birşey geçtiydi 10 yılda vatandaşlık verilecek filan diye. O Yasa sunuldu muydu hatırlamıyorum ama sunulsa bile bütün Yasalar yeni Hükümet ile beraber kadük olur. Yeniden sunulacak herhalde bütün Yasalar. </w:t>
      </w:r>
    </w:p>
    <w:p>
      <w:pPr>
        <w:pStyle w:val="Normal"/>
        <w:jc w:val="both"/>
        <w:rPr>
          <w:sz w:val="24"/>
          <w:szCs w:val="24"/>
        </w:rPr>
      </w:pPr>
      <w:r>
        <w:rPr>
          <w:sz w:val="24"/>
          <w:szCs w:val="24"/>
        </w:rPr>
      </w:r>
    </w:p>
    <w:p>
      <w:pPr>
        <w:pStyle w:val="Normal"/>
        <w:jc w:val="both"/>
        <w:rPr/>
      </w:pPr>
      <w:r>
        <w:rPr>
          <w:sz w:val="24"/>
          <w:szCs w:val="24"/>
        </w:rPr>
        <w:tab/>
        <w:t xml:space="preserve">Kamu Hizmeti Komisyonunun objektif, adil, tarafsız yapıya kavuşturulacağını söylüyor Hükümet Programı. Eskiden Sayın Denktaş Cumhurbaşkanı iken Kamu Hizmeti Komisyonu üyelerini onun tayin etmesi bizi rahatsız ederdi, hepimizi de. E, şimdi Sayın Talat’tır diye rahatsız olmayacağız sistemi bırakacağız ayni. Yoksa sistemi değiştirmeyi mi öngörür bu madde? Bence sistemi değiştirelim. Kişilere bağımlı bırakmayalım bu konuyu. Bugün Talat’tır, yarın Ahmet’tir, öbür gün Mehmet’tir ama Kamu Hizmeti Komisyonu’nun yapısı ve oluşum biçimi bizi rahatsız ediyordu.Bu Meclis’in raflarında UBP-TKP döneminde hazırlanan Yasalar var. Bir tanesi de odur Kamu Hizmeti Komisyonu’dur. Ondan bile yararlanılabilir diye düşünürüm. </w:t>
      </w:r>
    </w:p>
    <w:p>
      <w:pPr>
        <w:pStyle w:val="Normal"/>
        <w:jc w:val="both"/>
        <w:rPr>
          <w:sz w:val="24"/>
          <w:szCs w:val="24"/>
        </w:rPr>
      </w:pPr>
      <w:r>
        <w:rPr>
          <w:sz w:val="24"/>
          <w:szCs w:val="24"/>
        </w:rPr>
      </w:r>
    </w:p>
    <w:p>
      <w:pPr>
        <w:pStyle w:val="Normal"/>
        <w:jc w:val="both"/>
        <w:rPr/>
      </w:pPr>
      <w:r>
        <w:rPr>
          <w:sz w:val="24"/>
          <w:szCs w:val="24"/>
        </w:rPr>
        <w:tab/>
        <w:t xml:space="preserve">İçişleri koydu herhalde bu maddeyi eski, yıkık, harap ve tehlike yaratan yapıların köylerden temizleneceği ve temiz köyler yaratılacağından bahsediyor. Bu temiz köyler çevrecileri çok rahatsız ediyor. Köylerin iç dokusunu, merkezlerini darmadağın ettiğini ve herşeyi yani tarihi ile beraber o köyün yapısının, dokusunun mahvedildiğini  söylüyor çevreciler. Bu konuda çeşitli yayınların olduğu e-mailler attılar resimleri ile hangi köylerde ne tahribatlar yapıldı. İçişleri Bakanı içerde yok ama bu konuya dikkatini çekmek isterim. Yani konu yalnız işte nerde yıkıntı varsa, nerde birazcık    pislik gibi görünen bir bina varsa yıkalım, temizleyelim, düzleyelim olmaması gerekir. O köyün dokusunu bozmamak gerekir. </w:t>
      </w:r>
    </w:p>
    <w:p>
      <w:pPr>
        <w:pStyle w:val="Normal"/>
        <w:jc w:val="both"/>
        <w:rPr>
          <w:sz w:val="24"/>
          <w:szCs w:val="24"/>
        </w:rPr>
      </w:pPr>
      <w:r>
        <w:rPr>
          <w:sz w:val="24"/>
          <w:szCs w:val="24"/>
        </w:rPr>
      </w:r>
    </w:p>
    <w:p>
      <w:pPr>
        <w:pStyle w:val="Normal"/>
        <w:jc w:val="both"/>
        <w:rPr/>
      </w:pPr>
      <w:r>
        <w:rPr>
          <w:sz w:val="24"/>
          <w:szCs w:val="24"/>
        </w:rPr>
        <w:tab/>
        <w:t xml:space="preserve">Bir konu daha yerel yönetimlerle ilgili 28 belediye ile işbirliği içinde çalışılacağından bahseder. Tüm yerleşim birimlerine belediye hizmetlerinin götürülmesini söyleyen bir maddedir bu öteden beri savunduğum bir düşüncedir. Yani KKTC’nin en ücra noktası bile belediye hizmeti alacaktır, almalıdır. Ancak bunu yapacaksanız lütfen erken hareket edin. Lütfen erken hareket edin. Çünkü gene seçimler o kadar hızlı geçer ki zaman arkadaşlar bir bakarsınız  gene yerel seçimler kapıya geldi siz gene dokunamazsınız belediyelere. Ne hudutlarına, ne sayılarına. Ha, bu arada tabii ki  bu büyük kapsamlı reformu beklemeden de yapılabilecek  işler vardır. Bir Hamitköy burnumuzun ucunda hala daha belediyenin hudutlarının dışındadır. Bunların düzenlenmesi de peyder pey gündeme gelebilir. Ama asıl köklü değişiklik yapılacaksa bu konuda zaten geçmişten gelen bir hazırlığın olduğunu biliyoruz. Bunun bir an evvel yapılmasında ve azalacaksa belediye sayıları bunun şimdiden bilinmesinde ve gelecek yerel seçimlere kim, nasıl hareket edeceğini şimdiden planlanmasında da fayda vardır. Bu insanların da bunu bilmesi haklarıdır diye düşünüyorum. Ha günümüzün tabii en büyük sorunu çok konuştum, üzerinde çok ayrıntılı duracak değilim bu çevre sorunları ile ilgili  ama İmar Emirnamelerinden bahsediliyor, bu Boğaz Emirnamesi belli ki çok ivedi hale gelmiştir, çok çeşitli dedikodular dolaşmaktadır etrafta, sepekülasyonlar dolaşmaktadır. Eh  işte bunlar bekletiliyor yapan yapacağını yapsın, iznini alan alacağını alsın çeklinde duyumlar vardır. Arkadaşlar yani o Boğaz, o güzellik de gidiyor. Yani o güzelim ağaçlık bölgedeki tek tek ağaç bir katlı, iki katlı o yapılaşma yerini şimdi apartmanlara bırakıyor. Yani bunun artık bir mazareti kalmadı bunun bu emirnamenin hazır olduğunu duyuyoruz, öyle bir çalışmanın epey bir zamandır yapıldığını duyuyoruz, neden bir türlü yaşama geçmez bu? Girne bölgesi için de ayını şeyler sözkonusudur. Yani Girne’de emirnamelerin yapıldığı, yapılmakta olduğu söylendi, işte Akdeniz Bölgesi yapıldı arkası gelmedi bunun. Yani Boğaz Bölgesi bugün en can alıcı noktalardan biri durumundadır ve üstelik bir de eyleme konusu olmuş durumda. Yani bir yerinde daha diyor ki ormanları koruyacağız ve ormanların az ağaçlıklı kısımları yeniden ağaçlandırılacak, çoğaltılacak, ormanlar geliştirilecek diyor. Siz ormanları götürüyorsunuz, var olan ormanlar gidiyor. Nasıl inanacağız biz bu Hükümet Programına “zayıf orman alanları güçlendirilecek.”  Var olan ormanı koruyamazsak nasıl güçlendireceğiz? Önce var olanı koruyacaksınız. </w:t>
      </w:r>
    </w:p>
    <w:p>
      <w:pPr>
        <w:pStyle w:val="Normal"/>
        <w:jc w:val="both"/>
        <w:rPr>
          <w:sz w:val="24"/>
          <w:szCs w:val="24"/>
        </w:rPr>
      </w:pPr>
      <w:r>
        <w:rPr>
          <w:sz w:val="24"/>
          <w:szCs w:val="24"/>
        </w:rPr>
      </w:r>
    </w:p>
    <w:p>
      <w:pPr>
        <w:pStyle w:val="Normal"/>
        <w:jc w:val="both"/>
        <w:rPr/>
      </w:pPr>
      <w:r>
        <w:rPr>
          <w:sz w:val="24"/>
          <w:szCs w:val="24"/>
        </w:rPr>
        <w:tab/>
        <w:t xml:space="preserve">Fonların bütçeye alınacağından bahsediliyor. Kaldı mı alınmamış fon bütyçeye? Bütün fonlar benim bildiğim son 1-2 yıldır alı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1-2 fon daha var onları da alacağız. </w:t>
      </w:r>
    </w:p>
    <w:p>
      <w:pPr>
        <w:pStyle w:val="Normal"/>
        <w:jc w:val="both"/>
        <w:rPr>
          <w:sz w:val="24"/>
          <w:szCs w:val="24"/>
        </w:rPr>
      </w:pPr>
      <w:r>
        <w:rPr>
          <w:sz w:val="24"/>
          <w:szCs w:val="24"/>
        </w:rPr>
      </w:r>
    </w:p>
    <w:p>
      <w:pPr>
        <w:pStyle w:val="Normal"/>
        <w:jc w:val="both"/>
        <w:rPr/>
      </w:pPr>
      <w:r>
        <w:rPr>
          <w:sz w:val="24"/>
          <w:szCs w:val="24"/>
        </w:rPr>
        <w:tab/>
        <w:t xml:space="preserve">MUSTAFA AKINCI  (Devamla) -  Çünkü seçimlerde de konu olduydu bu Turizm Fonu şu bu. Benim bildiğim bütün fonlar Türkiye’nin de talebiydi bu öteden beri, bütçeye alındı. Turizm Fonu da alındı tabii Turizm Bakanlığı kullanır o fonu ama bütçede yeri var. Hatta Güvenlik Kuvvetlerini Güçlendirme Fonu da yanılmıyorsam alındı bütçeye.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Teknik 1-2 düzenlemesi var Sayın Akıncı.</w:t>
      </w:r>
    </w:p>
    <w:p>
      <w:pPr>
        <w:pStyle w:val="Normal"/>
        <w:jc w:val="both"/>
        <w:rPr>
          <w:sz w:val="24"/>
          <w:szCs w:val="24"/>
        </w:rPr>
      </w:pPr>
      <w:r>
        <w:rPr>
          <w:sz w:val="24"/>
          <w:szCs w:val="24"/>
        </w:rPr>
      </w:r>
    </w:p>
    <w:p>
      <w:pPr>
        <w:pStyle w:val="Normal"/>
        <w:jc w:val="both"/>
        <w:rPr/>
      </w:pPr>
      <w:r>
        <w:rPr>
          <w:sz w:val="24"/>
          <w:szCs w:val="24"/>
        </w:rPr>
        <w:tab/>
        <w:t>MUSTAFA AKINCI  (Devamla) -  Doğal çevrenin korunacağından bahsediyor, Ercan Hava Alanının geliştirileceğinden bahsediliyor. Bu konuda bir yaşadığım deneğimden bahsetmek isterim size. Son İngiltere’ye gittim, geldim Kıbrıs Türk Hava Yollarıyla 10 dakikada geldi bavullarımız. Türk Hava Yolları ile Paris’e gittim geldim 50 dakikada bavullar gelmez. Nedir bu işin sırrı?</w:t>
      </w:r>
    </w:p>
    <w:p>
      <w:pPr>
        <w:pStyle w:val="Normal"/>
        <w:jc w:val="both"/>
        <w:rPr>
          <w:sz w:val="24"/>
          <w:szCs w:val="24"/>
        </w:rPr>
      </w:pPr>
      <w:r>
        <w:rPr>
          <w:sz w:val="24"/>
          <w:szCs w:val="24"/>
        </w:rPr>
      </w:r>
    </w:p>
    <w:p>
      <w:pPr>
        <w:pStyle w:val="Normal"/>
        <w:jc w:val="both"/>
        <w:rPr>
          <w:sz w:val="24"/>
          <w:szCs w:val="24"/>
        </w:rPr>
      </w:pPr>
      <w:r>
        <w:rPr>
          <w:sz w:val="24"/>
          <w:szCs w:val="24"/>
        </w:rPr>
        <w:tab/>
        <w:t>(ALİ GULLE Yerinden güler.)</w:t>
      </w:r>
    </w:p>
    <w:p>
      <w:pPr>
        <w:pStyle w:val="Normal"/>
        <w:jc w:val="both"/>
        <w:rPr>
          <w:sz w:val="24"/>
          <w:szCs w:val="24"/>
        </w:rPr>
      </w:pPr>
      <w:r>
        <w:rPr>
          <w:sz w:val="24"/>
          <w:szCs w:val="24"/>
        </w:rPr>
      </w:r>
    </w:p>
    <w:p>
      <w:pPr>
        <w:pStyle w:val="Normal"/>
        <w:jc w:val="both"/>
        <w:rPr>
          <w:sz w:val="24"/>
          <w:szCs w:val="24"/>
        </w:rPr>
      </w:pPr>
      <w:r>
        <w:rPr>
          <w:sz w:val="24"/>
          <w:szCs w:val="24"/>
        </w:rPr>
        <w:tab/>
        <w:t>Sizin başınıza da geldi herhalde de gülersiniz? Gülmeyin de düzeltin bu işi Sayın Milletvekili, hükümet milletvekilisiniz, niçin güle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Türk Hava Yollarında mı sorun var?</w:t>
      </w:r>
    </w:p>
    <w:p>
      <w:pPr>
        <w:pStyle w:val="Normal"/>
        <w:jc w:val="both"/>
        <w:rPr>
          <w:sz w:val="24"/>
          <w:szCs w:val="24"/>
        </w:rPr>
      </w:pPr>
      <w:r>
        <w:rPr>
          <w:sz w:val="24"/>
          <w:szCs w:val="24"/>
        </w:rPr>
      </w:r>
    </w:p>
    <w:p>
      <w:pPr>
        <w:pStyle w:val="Normal"/>
        <w:jc w:val="both"/>
        <w:rPr/>
      </w:pPr>
      <w:r>
        <w:rPr>
          <w:sz w:val="24"/>
          <w:szCs w:val="24"/>
        </w:rPr>
        <w:tab/>
        <w:t xml:space="preserve">MUSTAFA AKINCI  (Devamla) -  Sordum orda gümrük sorumlularına dedim ki yahu nedir bu gelmez, gelmez, gelmez? Efendim öncelikleri varmış başka kargolar çıkarmış önce bilmem ne  de yolcuların bavulları ondan sonra gelir. Böyle şey olur mu? Ha bak Kıbrıs Türk Hava Yolları hakikatten 10 dakika içerisinde bavulları getirdi, servis başladı. E, Türk Hava Yollarından bekleriz bekleriz gelmez, bekleriz bekleriz gelmez. Gidip sorduk ve aldığımız cevap da tatminkar olmadı. Nasıl olabilir böyle bir şey, niye olsun böyle bir şey. Bunu hükümetin ilgili Bakanının Bayındırlık Ulaştırma Bakanımız herhalde bu konuyu Türk Hava Yolları ile ele almak isteyecektir. </w:t>
      </w:r>
    </w:p>
    <w:p>
      <w:pPr>
        <w:pStyle w:val="Normal"/>
        <w:jc w:val="both"/>
        <w:rPr>
          <w:sz w:val="24"/>
          <w:szCs w:val="24"/>
        </w:rPr>
      </w:pPr>
      <w:r>
        <w:rPr>
          <w:sz w:val="24"/>
          <w:szCs w:val="24"/>
        </w:rPr>
      </w:r>
    </w:p>
    <w:p>
      <w:pPr>
        <w:pStyle w:val="Normal"/>
        <w:jc w:val="both"/>
        <w:rPr/>
      </w:pPr>
      <w:r>
        <w:rPr>
          <w:sz w:val="24"/>
          <w:szCs w:val="24"/>
        </w:rPr>
        <w:tab/>
        <w:t>Sayın Başkan, sayın milletvekilleri; konuşmamın başında da söyledim bütün Programı didik didik eden bir konuşma olmayacak bu tabii, bundan sonraki süreçte bir hükümet için en önemli konu herhalde eleştirisiz kalmamaktır bir hükümetin en büyük zaafiyeti herhalde o olur, o bağlamda burada bulunduğumuz süre içerisinde elimizden geldiği kadar yanlışlara işaret etmeyi, doğruları da onaylamayı sürdüreceğiz. Ben genç Çevre Bakanımıza bir şey söylemek isterim son olarak. Beraber aynı alanda yürürüz galiba, karşılaşırız da, ben de her fırsat geldiğimde bu örneği veririm. Hastahane’nin karşısında meşhur Cumhuriyet Parkımız var. Şimdi burada da milli parklardan bahseder şöyle geliştireceğiz, böyle geliştireceğiz. Lefkoşa Belediye Başkanı arkadaş da seçimlerde yanlış bir yere bir merkez park yapmayı öngördüğünü seçildikten sonra dedim merkez park dediğin işte Cumhuriyet Parkı 97 dönümlük arazi orda, Ankara’nın Gençlik Parkı ne ise bu da Lefkoşa’nin hatta KKTC’nin akciğeri alabilecek büyüklükte bir alan.Gidin görün bakalım onu, yani son durumunu. Herhalde mahallenizdir de, zannederim orta oturuyorsunuz. Yani o alanı bir düzeltin. Reform hükümeti dediniz ya adınıza, bir başlayın o mahallenizdeki o parktan, bir değişiklik getirin, insanlar size inansın. Şimdi lambalar kırık dökük, etraf pislik içerisinde. Yani orda iki-üç ay içerisinde ciddi bir fark getirmek mümkündür, gerçekten mümkündür. Sayın Lefkoşa Belediye Başkanına da söylediydim seçimden sonra, zannederim vakti olup da gidemedi. Şimdi bugün size de söylerim. İnşallah siz mahalleniz de olduğu için el atarsınız, orada ciddi bir fark getirirsiniz. Arkadaşlar, bunlar küçük işler gibi görünebilir ama bana göre önemli işlerdir. Ve daha büyük işler yapılabilmesinin göstergeleridir bunlar. Eğer sen parkın lambasını halledemezsen, daha başka iş de yapaman. Ne dağları kurtarabilin, ne ormanları kurtarabilin. Önce o parkın o lambacığını şu kırıktır da var aylardır kırık durur orada, onu bir hallettiğini görelim bakalım.</w:t>
      </w:r>
    </w:p>
    <w:p>
      <w:pPr>
        <w:pStyle w:val="Normal"/>
        <w:jc w:val="both"/>
        <w:rPr>
          <w:sz w:val="24"/>
          <w:szCs w:val="24"/>
        </w:rPr>
      </w:pPr>
      <w:r>
        <w:rPr>
          <w:sz w:val="24"/>
          <w:szCs w:val="24"/>
        </w:rPr>
      </w:r>
    </w:p>
    <w:p>
      <w:pPr>
        <w:pStyle w:val="Normal"/>
        <w:jc w:val="both"/>
        <w:rPr/>
      </w:pPr>
      <w:r>
        <w:rPr>
          <w:sz w:val="24"/>
          <w:szCs w:val="24"/>
        </w:rPr>
        <w:tab/>
        <w:t>Şimdi sayın milletvekilleri; sonuç olarak şunu söylemek istiyorum. Meclisimiz dün sorunlu açılmıştır. Hükümet sorunlu kurulmuştur. Kuruluş biçimi de şık olmamıştır. Bunu kabul edelim. Tabii burada ben Ahmet’i, Mehmet’i, Hasan’ı, Hüseyin’i suçlayacak değilim. Herhangi birisine bir sıfat da yakıştırmak benim uslubuma uygun değil zaten, onu da yapmam. Ama şu kadarını söylemek zorundayım size. Dışarıdaki algı hoş değil. Yani toplumdaki algılama, bu kuruluş biçiminin şık olmadığı şeklindedir. Zaten Devlet olarak dünya kamuoyu önünde bir sıkıntımız var. Şimdi ne manzara var? Toplumun bir yarısı, öbür yarısının kurduğu hükümeti ben hükümet olarak tanımam diyor. Böyle bir noktadayız. Şimdi tabii en başında da söyledim, dün burada yapılan eylem tabii haklarıdır, yapacaklardır boykot. Ve şunu da söyleyeyim, boykot yapan bu arkadaşların milletvekilliğinin düşürülmesi diye bir düşüncenin olmadığını sanıyorum, görüyorum ve doğrudur. Bu Meclisten milletvekilliğinin ilk sırada düşürüldüğü kişi benim. Geçen defaki 1990’daki boykotumuz nedeni ile oniki arkadaşın sıradan tutuncalar ve bir bir oylarlardı da düşürürlerdi, soyadım nedeni ile birinci sırada ben düşürüldüm. Milletvekilliğim elimden alındı bu Meclis çoğunluğu UBP tarafından o dönem. Şimdi aynı şeyi bu arkadaşlara bu Meclisin yapmamasını ben öneririm. Bunun yanlış olduğu düşüncesindeyim. Çünkü geçen defa yapılan o hareket, toplumsal uzlaşmaya katkı yapmadı. İlişkileri daha da gerginleştirdi. Şimdi biz ilişkileri daha da gerginleştirecek ortamları istemiyoruz. Bunun yanlış olduğunu düşünüyorum ve sanıyorum ki sizlerde de...</w:t>
      </w:r>
    </w:p>
    <w:p>
      <w:pPr>
        <w:pStyle w:val="Normal"/>
        <w:jc w:val="both"/>
        <w:rPr>
          <w:sz w:val="24"/>
          <w:szCs w:val="24"/>
        </w:rPr>
      </w:pPr>
      <w:r>
        <w:rPr>
          <w:sz w:val="24"/>
          <w:szCs w:val="24"/>
        </w:rPr>
      </w:r>
    </w:p>
    <w:p>
      <w:pPr>
        <w:pStyle w:val="Normal"/>
        <w:jc w:val="both"/>
        <w:rPr>
          <w:sz w:val="24"/>
          <w:szCs w:val="24"/>
        </w:rPr>
      </w:pPr>
      <w:r>
        <w:rPr>
          <w:sz w:val="24"/>
          <w:szCs w:val="24"/>
        </w:rPr>
        <w:tab/>
        <w:t>BAYINDIRLIK VE ULAŞTIRMA BAKANI SALİH USAR (Yerinden) – Öyle bir düşünce yok.</w:t>
      </w:r>
    </w:p>
    <w:p>
      <w:pPr>
        <w:pStyle w:val="Normal"/>
        <w:jc w:val="both"/>
        <w:rPr>
          <w:sz w:val="24"/>
          <w:szCs w:val="24"/>
        </w:rPr>
      </w:pPr>
      <w:r>
        <w:rPr>
          <w:sz w:val="24"/>
          <w:szCs w:val="24"/>
        </w:rPr>
      </w:r>
    </w:p>
    <w:p>
      <w:pPr>
        <w:pStyle w:val="Normal"/>
        <w:jc w:val="both"/>
        <w:rPr/>
      </w:pPr>
      <w:r>
        <w:rPr>
          <w:sz w:val="24"/>
          <w:szCs w:val="24"/>
        </w:rPr>
        <w:tab/>
        <w:t>MUSTAFA AKINCI (Devamla) – Böyle bir düşünce olmadığını görüyorum ve bundan dolayı da memnuniyetimi ifade etmek istiyorum. Şimdi tabii bu şekilde ne kadar gider? Ben şunu da söyleyeyim. Barış ve Demokrasi Hareketi olarak biz bu değerlendirmeyi yaptık. Tabii bu gelişmeler ve bu değerlendirmeler çerçevesinde bu Hükümete güven oyu vermeyeceğiz. Oyumuz ret olacak. Ama bunun ötesinde birşey daha var. Bu Meclisin bu yapı ile sonuna kadar gidebileceğini de biz göremiyoruz. Onu da size söyleyeyim. Bu, tabii ki bir zaman dilimi biçmek bizim elimizde değil. Ama eğer bu yapı böyle giderse, bu çerçevede giderse, ben yaparım olur, ben bildiğimi okurum, o da bir yoldur.</w:t>
      </w:r>
    </w:p>
    <w:p>
      <w:pPr>
        <w:pStyle w:val="Normal"/>
        <w:jc w:val="both"/>
        <w:rPr>
          <w:sz w:val="24"/>
          <w:szCs w:val="24"/>
        </w:rPr>
      </w:pPr>
      <w:r>
        <w:rPr>
          <w:sz w:val="24"/>
          <w:szCs w:val="24"/>
        </w:rPr>
      </w:r>
    </w:p>
    <w:p>
      <w:pPr>
        <w:pStyle w:val="Normal"/>
        <w:ind w:firstLine="708"/>
        <w:jc w:val="both"/>
        <w:rPr/>
      </w:pPr>
      <w:r>
        <w:rPr>
          <w:sz w:val="24"/>
          <w:szCs w:val="24"/>
        </w:rPr>
        <w:t>(Cumhuriyet Meclisi Başkanı Sayın Fatma Ekenoğlu, Başkanlık Kürsüsünü Sayın Mustafa Yektaoğlu’na devreder.)</w:t>
      </w:r>
    </w:p>
    <w:p>
      <w:pPr>
        <w:pStyle w:val="Normal"/>
        <w:ind w:firstLine="708"/>
        <w:jc w:val="both"/>
        <w:rPr>
          <w:sz w:val="24"/>
          <w:szCs w:val="24"/>
        </w:rPr>
      </w:pPr>
      <w:r>
        <w:rPr>
          <w:sz w:val="24"/>
          <w:szCs w:val="24"/>
        </w:rPr>
      </w:r>
    </w:p>
    <w:p>
      <w:pPr>
        <w:pStyle w:val="Normal"/>
        <w:ind w:firstLine="708"/>
        <w:jc w:val="both"/>
        <w:rPr/>
      </w:pPr>
      <w:r>
        <w:rPr>
          <w:sz w:val="24"/>
          <w:szCs w:val="24"/>
        </w:rPr>
        <w:t>Geçmişte de çok oldu böyle ama olmadı. Yani sonuçta bir şekilde halkın huzuruna gitmek gerekecek. Bu ne kadar erken olursa, o kadar yaralar daha erken sarılır diye düşünüyorum. Çünkü bu yeni oluşan hükümet, tabii hükümetin bir kanadı, yeni kurulan parti tabii ki ileride halk karar verecek onlar hakkında. Sonuçta halkın şaşmaz kararı sözkonusu olacak. Ama bugün için çok büyük bir zaafiyetle karşı karşıyayız. Yanlış anlamasın arkadaşlar ama halkın sandığından gelmediler. Yani kişi olarak geldiler, başka partilerin oyları ile geldiler. Tabii kişinin oyu da önemlidir, partinin oyu da önemlidir. Bu akademik tartışmalara girebilirsiniz sabahlara kadar.Ancak o parti kimliği ile henüz halktan bir yetki alarak gelmediler bu Meclise. Dolayısıyle her zaman için CTP ile birlikte kurulan bu hükümet, bunun bir hendikabı olarak orada asılı duracaktır boyunlarında. Bu ben söylesem de öyledir, ben söylemesem de böyledir. Sadece kamuoyundaki nabzın da bu yönde attığınında bilincinde olunması gerekir diye düşünüyorum. Onun için bu görüşlerimi sizlerle paylaşıyorum. Uzak olmayacak bir süreçte bir erken seçim sanıyorum ki bütün konuları da bir şekilde aydınlatacaktır ve hep birlikte eğer bir uzlaşma yaratabilirsek bu biraz önce söylediğimiz bir nüsübet bin nasihatten evladır olayı ile yaşasın anavatan, kahrolsun AKP, dün kahrolsun ANAP, bugün kahrolsun AKP. Hayır yani bu konuda sağlıklı bir ilişkiyi ana- yavru ilişkilerini bir tarafa bırakarak, o yüreklerdedir, o duygulardadır ama gerçek yaşamda o reel politikayı da karşılıklı sağlıklı ilişkileri kurmayı başararak bu sorunları aşmanın yollarını bulalım. Geçmişte yaşananlar sadece CTP ve TKP’yi ilgilendirmiyordu ama bazıları öyle takdim ettiler. Dediler ki bu CTP-TKP’nin sorunudur. Öyle değildi. Toplumun sorunuydu. Bugün yaşananlar da bence UBP-DP’nin sorunu değildir yalnız, toplumun sorunudur. O nedenle bu bakış açısı içerisinde biz olaya bakıyoruz ve herşeye rağmen de şunu söylemek durumundayım, sonuçta bizim red oyumuzla bu hükümet belli ki yarın, öbür gün güven oyunu alacaktır. UBP-DP olsa da gene çoğunluk vardır alacaktır. Bütün bu tartışmalar bir erken seçimle ancak ortadan kalkacaktır onu söyleyim. Ama o güne gidinceye kadar da sizlerin sorumluluğu Hükümet olarak normal bir Hükümetin sorumluluğundan çok daha fazladır. Yani yok  farzetseler de sizi ortadasınız,  varsınız ve icraat yapacaksınız. Dolayısıyle her zamanki Hükümetlerden çok daha fazla başarılı olmak gibi de bir sorumluluğunuz var. Yani sorumluluğunuz çiftelenmiştir öteki Hükümetlere oranla. Beni dinlediğiniz için hepinize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uyrun Sayın Avcı.</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YARDIMCISI VE DIŞİŞLERİ BAKANI TURGAY AVCI  - Sayın Başkan, değerli milletvekilleri; öncelikle ben Sayın Akıncı’nın demokratik yöntemleri kullanarak muhalefet görevi için burda getirdiği düşünceleri, eleştirilere, önerilere öncelikle teşekkür etmek istiyorum. Her zaman Sayın Akıncı’nın bu kürsüden doğru düşünceleri hangi koşulda olursa olsun bütün önerilerini burda her zaman dile getirdiğini biliyoruz ve bunun devam edeceğini de kendisi de ifade etmiştir. Biz Sayın Akıncı’nın bu ülkedeki özellikle her zaman ifade ettiği gibi çevre konusundaki hassasiyetini de saygı ile karşılıyoruz ve bu kurulan yeni Hükümetin en büyük özelliği ve reform yapısı içerisindeki ayrıcalığı da yeni kurulan bakanlıktır. O bakımdan herhalde Sayın Akıncı buna mutlu olmuştur çünkü Çevre ve Doğal Kaynaklar Bakanlığı özellikle önümüzdeki süreç için, geleceğimiz için, çocuklarımız için, gelişmeler için çok önemlidir. Yani bu kurulan yeni Hükümet evet çok çalışmalıdır. Çok daha fazla çalışmalıdır. Çünkü bir reform Hükümeti olduğumuzu iddia ediyoruz, ancak bu sadece kürsülerdeki iddialarda kalmayacaktır. Bunu tabii ki halkın görmesi gerekiyor ve halkın önümüzdeki süreçte karar vermesi bizim hedeflediğimiz bir noktadır.      </w:t>
      </w:r>
    </w:p>
    <w:p>
      <w:pPr>
        <w:pStyle w:val="Normal"/>
        <w:rPr>
          <w:sz w:val="24"/>
          <w:szCs w:val="24"/>
        </w:rPr>
      </w:pPr>
      <w:r>
        <w:rPr>
          <w:sz w:val="24"/>
          <w:szCs w:val="24"/>
        </w:rPr>
      </w:r>
    </w:p>
    <w:p>
      <w:pPr>
        <w:pStyle w:val="Normal"/>
        <w:jc w:val="both"/>
        <w:rPr/>
      </w:pPr>
      <w:r>
        <w:rPr>
          <w:sz w:val="24"/>
          <w:szCs w:val="24"/>
        </w:rPr>
        <w:tab/>
        <w:t xml:space="preserve">İkinci  bir konu; çatışma hükümeti değil, kesinlikle bu halkı kucaklayacak bir hükümettir. Dün açılışta yaşadığımız ondokuz milletvekilinin dışarıdaki attığı sloganlar tabii ki kendi partileri açısından uyguladıkları demokratik bir yöntemdir. Ancak halkın beklediği bu değildir. Halk, süratle aylardır süren hükümet kaosunun bittiğini, istikrarlı, hizmet verecek yeni hükümetin bir an önce icraata başlamasını bekliyor. Bunu yaptığımız halk içerisindeki gezilerde de hissettik. Dün dışarıdaki eylemde de bunu herkes görmüştür. Halk, hükümetten icraat bekliyor. Sokakta koltuklarından giden ve koltuk kaybından dolayı sağa sola saldıran parti başkanlarının artık tutarsız olduğu, artık yeter deme zamanı olduğunu halk da kabul etmiştir. Dün Meclisin açılışında Özgür Partinin kuruluş nedenlerini çok detaylı bir şekilde burda açıkladım. Ben sadece Sayın Akıncı’nın ortaya çıkan bazı dedikodular ve gerçekleri konusundaki sorgulamalarından yola çıkarak beş arkadaş, iki partiye mensup beş kişi, uzun bir süredir partilerimiz içerisindeki tek adamlılık, anti demokratik ve eski siyasetçilerin hegemonyalarından kurtulmak için, bu halka yeni bir siyasi anlayış kazandırmak için bu yola çıkmıştır. Tabii ki bu yola çıkıldığı zaman, mevcut iktidarı kaybedenler veya yıllardır iktidarda olan siyasiler bu yeni harekatın, bu yeni partinin, Özgür Partinin önümüzdeki süreçte neler yapabileceğini hissettiklerinden dolayı büyük bir rahatsızlık duyuyorlar. Aksi taktirde Ulusal Birlik Partisi – Demokrat Parti liderleri buraya gelir, ondokuz milletvekili ile icraat yapamayacağını düşündükleri, tabanı olmayan Özgür Partinin önümüzdeki süreçte silinip gideceğini düşündükleri taktirde buraya gelirler, muhalefetlerini yaparlar ve önümüzdeki süreçte de bu Hükümeti yıkarlar. Ama bu yolu izlemek istemiyorlar. UBP ve DP’nin başındakiler, eski siyasetçiler, koltuk kaybetme içerisinde panik halinde olan yöneticiler sokağı seçmiştir. Ama halk kesinlikle bu sokak çatışmalarından, sokaktaki tartışmalardan hiçbir şey çıkmayacağını biliyor ve bunu hissettirmiştir dün. Özgür Partinin kuruluşundan sonra koalisyon görüşmeleri başlamıştır ve bir hükümet ortaya çıkmıştır. Bu süreçte yine eski siyasilerin, yine koltuklarından gidenlerin birkaç yakıştırması olmuştur. Bunları hep medyada tartıştık. Ancak bugün Sayın Akıncı’nın bu konulara değinmesinden dolayı açıklık getirmek istiyorum. Ortaya atılan birinci konu, rüşvet aldılar yalanları ve saldırılarıydı. Hatta  muhalefetin en büyük partisinin başkanı çıkıp bir televizyon kanalında elimizde belgeler var demiştir. Ve biz de hemen arkasından arkadaşlarla şu açıklamayı yaptık. Bir parti başkanı kürsülere çıkıp, medyaya çıkıp konuşacaksa, doğruları konuşsun. Bu halk artık yalanları duymaktan usanmıştır, yorulmuştur. Ve şu çağrıda bulunduk parti başkanına. Elindeki belgeyi getir, iddialarını kanıtla. Zaten Özgür Partinin yaşama şansı yoktur. Ama bu belgeleri bu sürede getiremeyeceksiniz ve şerefli iseniz bir an önce siz siyasetten çekilirsiniz.Ve ip gibi kesildi bunlar artık halka yeni yalanlarla kendilerinin 30 yıldır kullandıkları yöntemleri yeni kurulan Özgür Partiye ve yeni kurulan Hükümete karşı yakıştırmak kabul edilemezdir.  Eğer kendileri yıllardır bu para yöntemlerini kullandılarsa o kendi bilecekleri iştir. Eğer geçmişteki transferleri, belediye başkanlarının transferleri, karşılama törenleri, milletvekilleri transferlerini bu yöntemlerle yapmışlarsa yine kendi bilecekleri iştir. Bunun hesabını halk soracaktır. Ama yeni kurulan Özgür Parti ve yeni kurulan Hükümet bu konunun dışındadır. Televizyonlara çıkıp, gazetelere çıkıp bu kadar para aldılar, bu kadar rüşvet aldılar  demek kolay.  Ancak Kıbrıs Türk Halkı artık yeni bir siyasi anlayışla karşı karşıyadır. Temiz icraat, şeffaf icraat ve yenilikçi icraat. Bu ülkede artık eski siyasilerin eski düşünce tarzlarına, eski metodlara yer yoktur, bunu anlayacaktır. Biz halkın desteği ile bu yola çıktık. Bu iddialar karşılıksız kalınca ikinci bir iddia ortaya atıldı. Memleketi satıyorlar. Yeni kurulacak olan Hükümet ülkeyi satmak için kuruluyor. Sayın Akıncı biraz önce ifade etti. Yok öyle birşey. Bu ülkeyi ne geçmiş Hükümetler satmıştır ne bugünkü, ne gelecekteki Hükümetler satacaktır. Bu ülkede kimse kimseden daha milliyetçidir iddiası yola çıkamaz. Yani daha önce bu bakanlıklarda oturanlar ülkeyi satmayan milliyetçilerdi de bu bakanlıklara bugün oturan bizler mi ülkeyi satacağız? Yok böyle birşey.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halk şunu açıkça biliyor; bu ülke ne satılıktır, ne satılacaktır. Türkiye Cumhuriyeti’nin bir devlet politikası vardır Kıbrısla ilgili. Kuzey Kıbrıs Türk Cumhuriyeti’nin bir devlet politikası vardır Kıbrısla ilgili. Bu yalanlar da tutmayınca sattı, satıyor. Üçüncü bir yakıştırma AK Partinin dini bir partisi kuruluyor, yavrusu Kıbrıs’ta. E, kurucularımız, partiyi kuran arkadaşlarımız, kabinede yer alan arkadaşlarımız zaten böyle bir düşünce içerisinde olmamıştır, olamaz. Ne AK Partinin bir yavrusu kurulmuştur ne de aşırı dinci düşünceleri getirmek için bir parti kurulmuştur.  Hükümet Programında da ortaya koyduğumuz gibi reformcu, bu ülkeyi ileriye götürecek bir Hükümet kurulmuştur. Tabii ki icraatlar önümüzdeki günlerde görülecektir. Arkasından başka bir yakıştırma geldi. Türkiyelilerin partisi kuruldu. Şimdi her hafta bir yeni yakıştırma. Çünkü tutmayınca yenilik. </w:t>
      </w:r>
    </w:p>
    <w:p>
      <w:pPr>
        <w:pStyle w:val="Normal"/>
        <w:jc w:val="both"/>
        <w:rPr>
          <w:sz w:val="24"/>
          <w:szCs w:val="24"/>
        </w:rPr>
      </w:pPr>
      <w:r>
        <w:rPr>
          <w:sz w:val="24"/>
          <w:szCs w:val="24"/>
        </w:rPr>
      </w:r>
    </w:p>
    <w:p>
      <w:pPr>
        <w:pStyle w:val="Normal"/>
        <w:jc w:val="both"/>
        <w:rPr/>
      </w:pPr>
      <w:r>
        <w:rPr>
          <w:sz w:val="24"/>
          <w:szCs w:val="24"/>
        </w:rPr>
        <w:tab/>
        <w:t>Sayın Başkan, değerli milletvekilleri; bu ülkede Kuzey Kıbrıs Türk Cumhuriyeti vatandaşları vardır. Bu vatandaşların bir kısmı Güney’den gelmiştir, bir kısmı Kuzey’den gelmiştir. Yıllardır bunlardan oy isteyen, bu vatandaşlardan oy isteyen eski siyasetçiler şimdi kalkıp bunu Türkiyelilerin partisi, Kıbrıslıların partisi diye ayırıma götürmeleri işte bu ülkeye ihanet budur. Kuzey Kıbrıs Türk Cumhuriyeti vatandaşı herkes eşittir. Her bölgedeki vatandaş eşittir. İşte yeni kurulan Cumhuriyetçi Türk Partisi-Birleşik Güçler – Özgür Parti Hükümeti bütün bölgeleri, bütün halkı hiçbir ayırım yapmadan kucaklayacaktır.Bütün sıkıntıları budur. Dışarıdaki feryat budur.</w:t>
      </w:r>
    </w:p>
    <w:p>
      <w:pPr>
        <w:pStyle w:val="Normal"/>
        <w:jc w:val="both"/>
        <w:rPr>
          <w:sz w:val="24"/>
          <w:szCs w:val="24"/>
        </w:rPr>
      </w:pPr>
      <w:r>
        <w:rPr>
          <w:sz w:val="24"/>
          <w:szCs w:val="24"/>
        </w:rPr>
      </w:r>
    </w:p>
    <w:p>
      <w:pPr>
        <w:pStyle w:val="Normal"/>
        <w:jc w:val="both"/>
        <w:rPr>
          <w:sz w:val="24"/>
          <w:szCs w:val="24"/>
        </w:rPr>
      </w:pPr>
      <w:r>
        <w:rPr>
          <w:sz w:val="24"/>
          <w:szCs w:val="24"/>
        </w:rPr>
        <w:tab/>
        <w:t>MUSTAFA GÖKMEN (İskele) – Hazmedecekler.</w:t>
      </w:r>
    </w:p>
    <w:p>
      <w:pPr>
        <w:pStyle w:val="Normal"/>
        <w:jc w:val="both"/>
        <w:rPr>
          <w:sz w:val="24"/>
          <w:szCs w:val="24"/>
        </w:rPr>
      </w:pPr>
      <w:r>
        <w:rPr>
          <w:sz w:val="24"/>
          <w:szCs w:val="24"/>
        </w:rPr>
      </w:r>
    </w:p>
    <w:p>
      <w:pPr>
        <w:pStyle w:val="Normal"/>
        <w:jc w:val="both"/>
        <w:rPr>
          <w:sz w:val="24"/>
          <w:szCs w:val="24"/>
        </w:rPr>
      </w:pPr>
      <w:r>
        <w:rPr>
          <w:sz w:val="24"/>
          <w:szCs w:val="24"/>
        </w:rPr>
        <w:tab/>
        <w:t>TURGAY AVCI (Devamla) – Çünkü bu Hükümetin neler yapabileceğini eski siyasetçiler biliyor, hissetti. Bütün çırpıntı, bütün uğraşları budur. Ama bu uğraşlar boşuna. Çünkü bu Hükümet Perşembe günü güvenoyu alacaktır ve en kısa sürede halkın içinde icraatları görülecektir. Reform çalışmaları görülecektir. Çevreye, doğaya olan duyarlılık görülecektir. Yüksek öğretime olan duyarlılık görülecektir. Turizme olan duyarlılık görülecektir. Biz kürsülerden konuşmak istemiyoruz. Biz, Perşembe’den itibaren icraat yapmak istiyoruz. Yeni kurulan Hükümet Programında da Dışişleri Bakanlığının güçlendirilmesi yazılıyor. Evet, bütün diğer bakanlıklar gibi, Dışişleri Bakanlığı da güçlendirilecektir. Çünkü kadroları yetersizdir. Avrupa Birliğini hedef koyduğumuz bu Hükümette, dünyaya açılıyoruz, açılacağız dediğimiz bu Hükümette bu kadroların güçlendirilmesi gerekiyor. Yetersiz kadrolar, dünyaya açılacak kadrolara sahip olmayan, düşündüklerimizi yapamayacağımız, şu andaki yapıya sahibiz Dışişleri Bakanlığında. Bu Hükümetin görevi, sadece Dışişleri Bakanlığının görevi değildir, Hükümetin görevidir. Bu Hükümet bir bütün olarak çalışacaktır. Dışişleri bunun, içişleri bunun değildir. Ve bu icraatları, bu bütünlüğü önümüzdeki süreçte göreceğiz.</w:t>
      </w:r>
    </w:p>
    <w:p>
      <w:pPr>
        <w:pStyle w:val="Normal"/>
        <w:jc w:val="both"/>
        <w:rPr>
          <w:sz w:val="24"/>
          <w:szCs w:val="24"/>
        </w:rPr>
      </w:pPr>
      <w:r>
        <w:rPr>
          <w:sz w:val="24"/>
          <w:szCs w:val="24"/>
        </w:rPr>
      </w:r>
    </w:p>
    <w:p>
      <w:pPr>
        <w:pStyle w:val="Normal"/>
        <w:jc w:val="both"/>
        <w:rPr/>
      </w:pPr>
      <w:r>
        <w:rPr>
          <w:sz w:val="24"/>
          <w:szCs w:val="24"/>
        </w:rPr>
        <w:tab/>
        <w:t>Bu Hükümetin bir başka misyonu dünyaya açılmak, Avrupa Birliği ülkelerine kendimizi daha iyi anlatmak, Kıbrıs Türk Halkının sıkıntılarını, sorunlarını, isteklerini daha iyi anlatmak, İslam Konferansı ülkelerine daha çok açılım yapmak. Bu Hükümetin Dışişleri Bakanlığının önümüzdeki süreçteki misyonları budur. Kadrolarının güçlendirilmesi, Kıbrıs Türk Halkının sıkıntılarını, çözüm isteğinin, kapsamlı bir çözüm, eşit bir çözüm isteğinin bizlerde var olduğunu dünyaya anlatmamızdır.</w:t>
      </w:r>
    </w:p>
    <w:p>
      <w:pPr>
        <w:pStyle w:val="Normal"/>
        <w:jc w:val="both"/>
        <w:rPr>
          <w:sz w:val="24"/>
          <w:szCs w:val="24"/>
        </w:rPr>
      </w:pPr>
      <w:r>
        <w:rPr>
          <w:sz w:val="24"/>
          <w:szCs w:val="24"/>
        </w:rPr>
      </w:r>
    </w:p>
    <w:p>
      <w:pPr>
        <w:pStyle w:val="Normal"/>
        <w:jc w:val="both"/>
        <w:rPr/>
      </w:pPr>
      <w:r>
        <w:rPr>
          <w:sz w:val="24"/>
          <w:szCs w:val="24"/>
        </w:rPr>
        <w:tab/>
        <w:t>Sayın Başkan, değerli milletvekilleri; tekrarlıyorum, Sayın Akıncı’nın tüm görüşlerine, düşüncelerine, eleştirilerine her zaman açığız. Kendisi bu muhalefet görevini her zaman yapmıştır ve yapacağına inanıyoruz. Kendisine tekrar teşekkür etmek istiyorum burda bu Kürsüden bizlere bu düşüncelerini aktardığı için. Önümüzdeki süreçte, Perşembe günü güvenoylaması yapılacaktır. Perşembeden itibaren bu Hükümet 2010 yılına kadar halkın isteği ile görevde kalacaktır. Halkın istemediği hiçbir şey olmaz. Siyasiler halkla gelir, halkla gider. Hükümetler halkla gelir, halkla gider. Ama bu ülke, bu halk yeni bir siyasi anlayışı görmekten, bulmaktan mutludur. Köy gezilerimiz başlamıştır. Halktan büyük bir destek vardır. Tabii ki bu büyük destek kısa bir sürede büyük bir çığ gibi görünmesi olanak dışıdır. Ancak başlayan bu destek, köylerden, şehirlerden, iş adamlarından gelen, sanayicilerden gelen destek önümüzdeki süreçte icraatlarımızla büyüyecektir. Çok doğru bir cümle kullanıldı. Doğru iş yaparsanız halk yanınızda olacaktır. Biz de en doğru işi yapacağız, en şeffaf yönetimi uygulayacağız, en katılımcı politikaları ortaya koyacağız. Halkımızla birlikte bu ülkeye güzellikler, reformlar getireceğiz.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Sayın Başbakan, buyurun.</w:t>
      </w:r>
    </w:p>
    <w:p>
      <w:pPr>
        <w:pStyle w:val="Normal"/>
        <w:jc w:val="both"/>
        <w:rPr>
          <w:sz w:val="24"/>
          <w:szCs w:val="24"/>
        </w:rPr>
      </w:pPr>
      <w:r>
        <w:rPr>
          <w:sz w:val="24"/>
          <w:szCs w:val="24"/>
        </w:rPr>
      </w:r>
    </w:p>
    <w:p>
      <w:pPr>
        <w:pStyle w:val="Normal"/>
        <w:jc w:val="both"/>
        <w:rPr/>
      </w:pPr>
      <w:r>
        <w:rPr>
          <w:sz w:val="24"/>
          <w:szCs w:val="24"/>
        </w:rPr>
        <w:tab/>
        <w:t>BAŞBAKAN FERDİ SABİT SOYER – Sayın Başkan, değerli milletvekilleri; bugün Cumhuriyetçi Türk Partisi-Birleşik Güçler – Özgür Parti’nin Hükümet Programının tartışılması yapılmaktadır. Temennim ve arzum ana muhalefet partimiz Ulusal Birlik Partisi ve diğer muhalefet partisi olan Demokrat Parti’nin de Meclis Genel Kurulunda olmasıydı. Onlar politik olarak belli bir tercih yapmışlardır, bu tercihlerine saygı duyuyorum. Ancak bu Meclis’te özellikle muhalefet görevini sürdürerek görüş ve düşüncelerini açıklayan Barış ve Demokrasi Hareketi Başkanı Sayın Akıncı’nın eleştirileri de ve büyük ölçüde görüşleri de konuların açılması bakımından oldukça yararlıdır.</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öncelikle bir iki nokta üzerinde durarak konuya girmek istiyorum. Bir kere neden bugüne gelindi sorusuna öncelikle neden Cumhuriyetçi Türk Partisi- Birleşik Güçler – Demokrat Parti koalisyonu tıkandı ve bunun tıkanıklığının nedeni neydi sorusuna yanıt bulmak gerekir. Bu yanıt bütünlüğü içerisinde kanıma göre olaylar bütünüyle yerine oturur ve bu tarzda şekillenir. Bunu belirtirken vurgulamak istediğim bir başka gerçek daha olacaktır.  Bu gerçek de şudur; özellikle Meclis önünde yapılan gösterilerde ve evvel yapılan gösterilerde ve söylemlerde şu anda Meclis’te bulunmayan iki partinin bir kısım söylemleri var. Özellikle ana muhalefet partisi başkanı Ulusal Birlik Partisi Genel Başkanı Sayın Hüseyin Özgürgün’ün söylediği bir ifade var bunu Demokrat Partinin Genel Başkanı Sayın Serdar Denktaş da ifade ediyor. Ferdi Sabit Soyer’e Ferdi Bey diyeceğim. Yani Başbakan demeyecek bize. Benim için onların her ikisi de biri ana muhalefet partisinin biri de bu ülkede belli bir oy desteği alan diğer bir partinin genel başkanlarıdır. Ben onlara her zaman Ulusal Birlik Partisi Genel Başkanı, devletteki konumu da ana muhalefettir, Ana Muhalefet Genel Başkanı Sayın Hüseyin Özgürgün ve Demokrat Parti Genel Başkanı Sayın Serdar Denktaş olarak hitap etmeye devam edeceğim. Çünkü demokrasiden söz ediliyorsa, halktan söz ediliyorsa, devletten söz ediliyorsa herşeyden evvel bunların temelinde olanın insan ve halk olduğunu ve demokrasiyse söz edilen bunun temelinde de partiler olduğunu bilmek gerekmektedir. Çünkü partiler her biri bizden farklı bir düşünceye sahip olsalar bile Meclis’te temsil edilseler veya edilmeseler yüzde yarım oy alsalar ya da yüzde elli oy alsalar bile birer değerdirler. Neden birer değerdirler?Çünkü toplumda var olan çeşitli katmanları bir araya getiren bir düşünce biçiminin tezahürleridir, yansımalarıdır. Eğer partilere siz saygı göstermezseniz ve onların bir değer olduğunu dikkate almazsanız sivil toplum örgütlenmesine örgütlü bir topluma ve en önemlisi de insana ve bireye saygınız zayıflar. Bu bakımdan ben Başbakanım, Cumhuriyetçi Türk Partisi – Birleşik Güçlerin Genel Başkanıyım. Bundan ötürü bize en azından Cumhuriyetçi Türk Partisi Genel Başkanı olarak hitap etme mentalitesine sahip olmamak özünde, ruhunda var olan partiler kendinden farklı olana saygısızlık olduğunun bu Meclis kürsüsünde altını çizmek istiyorum. Bireyler bir görev ifa eder. Bireyler hiçbir zaman kalıcı değildirler. Önemli olan kurumlardır, müesseselerdir, halktır. Cumhuriyetçi Türk Partisi-Birleşik Güçler’e duyulan tarihsel düşmanlık, kin bugünkü konjöktürde böyle ifade ediliyorsa özünde siyasal partilere ve kurumlaşmaya dönük çok ciddi bir düşünce boşluğunun varlığını gösterir bu.Bu bakımdan benim için Hüseyin Özgürgün Ulusal Birlik Partisi ve ana muhalefet partisinin Genel Başkanıdır. Demokrat Partinin Genel Başkanı da Sayın Serdar Denktaş’tır ve bu şekilde biz onlara hitap etmeye devam edeceğiz. </w:t>
      </w:r>
    </w:p>
    <w:p>
      <w:pPr>
        <w:pStyle w:val="Normal"/>
        <w:jc w:val="both"/>
        <w:rPr/>
      </w:pPr>
      <w:r>
        <w:rPr>
          <w:sz w:val="24"/>
          <w:szCs w:val="24"/>
        </w:rPr>
        <w:tab/>
        <w:t>Sayın Başkan, değerli milletvekilleri; öncelikle neden bu koalisyon çıkmaza girmiştir sorusuna yanıt vermek lazım. Ancak belirtmeden geçemeyeceğim bir unsur vardır. Belli bir siyasi dönem içerisinde sizden farklı olan biriyle koalisyon kurarsınız. Bu koalisyonu yaşama geçtiği dönem içerisinde bir kısım işler olur. Olumlu veya eksik, ya da yanlış. Yaptığınız olur, yapamadığınız olur. Yaptıklarınızı kendinize, yapmadıklarınızı başkasına deklere etmek en kötüsüdür. Dolayısıyla 14 Aralık seçimlerinden sonra başlayan süreçte, 2003’te, 13 Ocak’tı yanılmıyorsam Cumhuriyetçi Türk Partisi Birleşik Güçler – Demokrat Parti Koalisyonu kurulalı, geçtiğimiz aylardaki bu Koalisyonun bitişine kadar geçen 36 aylık süre içerisinde bu Hükümet modelleri Kıbrıs Türk Halkına pek çok hizmet getirmiştir. Bunun yanı sıra pek çok siyasal gelişmeye imza atmıştır olumlu. Çözemediği sorunlar vardır. Ve bu dönem içerisinde yeni sorunlar da belli ölçüde eksiklik ve hatalarımızla da çıkmıştır. Bu da bir gerçektir. Dolayısıyla ben bu dönemde yaptığımız bütün olumlu işlerde Demokrat Partinin de katkısı olduğunun altını çizmek istiyorum. Sıkıntılar, sorunlar sonuçta yalnız bizim değil, toplumun sorunlarıdır. Ve bu anlamda da bu sorunların aşılması için gereken bütün düşünce üretimlerine son derece açık olduğumu belirtmek isterim.</w:t>
      </w:r>
    </w:p>
    <w:p>
      <w:pPr>
        <w:pStyle w:val="Normal"/>
        <w:jc w:val="both"/>
        <w:rPr>
          <w:sz w:val="24"/>
          <w:szCs w:val="24"/>
        </w:rPr>
      </w:pPr>
      <w:r>
        <w:rPr>
          <w:sz w:val="24"/>
          <w:szCs w:val="24"/>
        </w:rPr>
      </w:r>
    </w:p>
    <w:p>
      <w:pPr>
        <w:pStyle w:val="Normal"/>
        <w:jc w:val="both"/>
        <w:rPr/>
      </w:pPr>
      <w:r>
        <w:rPr>
          <w:sz w:val="24"/>
          <w:szCs w:val="24"/>
        </w:rPr>
        <w:tab/>
        <w:t>Sayın Başkan, değerli milletvekilleri; CTP Birleşik Güçler Koalisyonu Demokrat Partiyle zor bir koalisyondu. Gerçekten zor bir koalisyondu. Çünkü Kıbrıs Sorununa bakışımızda ve duruşumuzda hele Annan Planı tartışmaları içerisinde çok farklı bir durum vardı. Ama bir zorunluluk çıktı orta yere 14  Aralık seçimlerinde. Genel anlamıyla 25 – 25 denen bu tablo oluştu. Bu 25 – 25 tablonun içerisinde bu büyük soruna bir cevap üremesi gerekiyordu. Çünkü görüşme süreci yeniden başlamalıydı. Çünkü Kıbrıs Sorunundaki ivme hiç bir politik, hiç bir ideolejik çıkarın bu noktada engelleyemeyeceği büyük bir süreci içeriyordu. Bundan ötürü bu iki parti bir araya geldi ve bu ülkeye çok büyük bir olguyu kazandırdı. Görüşme sürecini başlattı ve sonuçta 24 Nisan Referandumu gibi, bugün Kıbrıs Sorununda halâ daha dayanak noktamız olan çok önemli bir miladın gerçekleşmesine imza attı. Burda elbette karşı olan, buna tenkit getiren arkadaşların sonuçta evet veya hayırın sentezi bir olgu olarak Kıbrıs Sorununun bundan sonraki süreçlerinde etki yaptı. Bu da bir gerçektir. Ancak bunun yaratılması ve bu süreçte meydana gelen gelişmeler son derece önemliydi. İşte bu süreçte siyasal krize düştük, referandumun hemen sonrasında, ertesi günü ve büyük 10 ay zaman kaybettik. Biz enerjimizi Kıbrıs Sorunun bu muhtemel durumuna göre her kesim, her siyasal parti nasıl bir yol yürüyeceğiz. Bu orta yere çıkan duruma Güney Kıbrıs Avrupa Birliğine tek yanlı üye olduktan sonra biz evet dedik, onlar hayır dedi, bunun negatif ve pozitif noktaları nelerdir. Bu pozitif noktaları nasıl artırıp, negatifleri nasıl azaltacağız diye bir düşünce anaforu içerisinde  yoğrulmak için herkes önce kendisiyle hesaplaşmalıydı. Önce herkes kendisiyle ilgili düşünceler, arayışlar nasıl yol yürüyeceğiz çarelerini üretmeye çalışmalıydı. Bu bir bireyin işi değil ki. Bir parti yüzlerce, binlerce insandan oluşan bir değerdir.Her bir insanın da bir beyni, bir düşüncesi olduğuna göre, her bir siyasi oluşumun içerisinde bir süreç yaşanmalıydı. Biz buna harcayacağımız bu süreci 10 ay gibi bir sürede siyasi krize harcadık. Erken seçim olsun mu olmasın mı, işte şu aldı hükümeti kuramadı.Bu aldı hükümeti kuramadı, sonuçta şu, bu ve en nihayet Anayasanın gereği olarak biz hükümet kurulamadığı için 10 aylık sürede erken seçime gitmek mecburiyetinde kaldık. Bunun arkası Cumhurbaşkanlığı Seçimi. Bunun arkasından yine kendi içinde güç dağılımı olmuş olsa bile yine bir aynı tablo ve CTP-Birleşik Güçler – Demokrat Parti Koalisyonu yol yürümeye çalıştı. Bu koalisyonda hedefimiz Serdar Beyle de görüşüp tartışırken 2010’a kadar hükümeti götürmekti. Hedefimiz buydu. Bunu hiçbir şekilde gizlemeye, saklamaya gerek yok. Ama bu sürecin içerisinde gittikçe biriken olgular olmaya başladı. Şimdi bugün çeşitli eleştiriler alıyoruz, ama en büyük eleştirilerin bir kısmını unutuyoruz, dün bize söylenen. Örneğin CTP-Birleşik Güçler - Demokrat Partiye dönük olarak Ana Muhalefet Partimiz Genel Başkanı Sayın Hüseyin Özgürgün’ün ya da diğer sözcülerinin ifade ettiği bir eleştiri vardı. Bu nasıl hükümet? Kıbrıs Sorunu gibi bir sorunda Başbakan başka konuşur, Dışişleri Bakanı başka konuşur, Cumhurbaşkanı başka konuşur. En büyük eleştirilerden biri buydu. Haklı olarak insanlar eleştirirdi bizi, çünkü böyle bir görünüm veriyorduk. Ama içerde yapılan tartışmalarda ve çeşitli nedenlerle yaptığım açıklamalarda Serdar Beyin de hakkını hiçbir zaman yemem, yememem gerekir. Bütün ikili görüşmelerinde notları okuyordum, girişimlere bakıyordum, Hükümet Programına bağlı Cumhurbaşkanımızla  da dahil, Türkiye yetkilileriyle de yaptığımız tartışmalarda Hükümet Programına dahil konuları ifade ediyordu. Bu gerçeği ifade etmem lazım. Etmezsem haksızlık yapmış olurum. O zaman kendi kendimle de büyük çelişkiye düşerim. Doğruyu olduğu gibi söylemek lazım. Ama Serdar Beyle sürekli yaptığımız bir konuşma vardı. Kendisine diyordum ki bu şekilde bir tanımlama ve sürekli bir dışa vuruş Hükümet Programı dışında seni ve bizi zora sokar. Bu Hükümetin inandırıcılığını kaldırır orta yerden. Sen istediğini görüş, ben istediğimi görüşeyim, Cumhurbaşkanı istediğini görüşsün ama bir yabancı hükümet ya da büyükelçi bana geldiğinde şunu sorardı; “Böyle diyorsunuz, Serdar Beyle de böyle konuşuyorum. Ama Serdar Beyin verdiği bir beyanat şöyle diyor: Hangisine inanayım? Hangisine inanayım? Nasıl davranayım?” Bunu sorduğunda içerde değil, zaten dışarda bu yansımayı alıyorduk. Bunu sürekli Serdar Beyle tartışıyorduk ve buna bağlı olarak “biliyorsun pozisyon nedir. Başkalarını da tatmin etmem lazım.” Olamaz başkalarını tatmin. Bu mümkün değildir. Bizim parti olarak görüşümüz vardır. Ama biz Hükümet Programına bağlı hareket ediyoruz ve parti açıklamalarımız, duruşlarımız kendi içimize dönük çalışmalar ayrıdır, kamuya verdiğimiz mesajlar ise bu bütünlüğü arzediyor. Dolayısıyla bu noktada bu pozisyonu takip etmek gerekir. Olmadığı takdirde bunun sıkıntıları olur ve bu Hükümetin hem inandırıcılığı, hem kendi içindeki ahengi, hem de kamuoyundaki pozisyonu son derece sıkıntılı bir hale gelir. Yani dün, bugün bizi eleştirenler Demokrat Parti ile kurduğumuz hükümette gelinen bir aşamada bizi Kıbrıs Sorununda farklı duruşlar serdediyorlar diye tenkit ediyordu. Bu tenkit giderek haklı bir zemine doğru kazanmaya başladı. Mali Yardım Tüzüğü tartışmalarını herkes hatırlıyor. Ansızdan Cumhurbaşkanlığında Başbakan, Başbakan Yardımcısı tartıştık, bir politika şekillendirdik, bunu Türkiye yetkilileriyle görüştük, tartıştık, ortak bir politika şekillendi ve bu ortak politikayı Mali Yardım Tüzüğü ayrılırsa ne olacak, nasıl davranacağız diye koşullarımızı koyarak sürdürmeye başladık. Ansızdan Cumhurbaşkanımızın ameliyat dönemi içerisinde de reddedelim, reddedelim diye bir haykırış. Bununla görüşünüze katılmıyoruz. Hükümet Programı budur. Ortak politika budur diye hatta sert bir-iki açıklama da yapmak zorunda kaldık. İpler koptu kopuyor tartışması ve yorumları içerisinde Cumhurbaşkanımızın nekahat döneminin sonuna doğru onun evinde bir araya geldik. Yarım saat çay, kahve içtik. Ve dışarı çıktık ve dedik ki herşey tamam, süt liman. Daha evvel saptanan ortak politika sürdürülecek. Şimdi burda biz, birey olarak, parti olarak, kamuoyu indinde de inandırıcılık bakımından yıpranarak çıktık ama ordan. Bu bir gerçek. Süreç devam etti. Avrupa Parlamentosu Temas Grubu. Bunların isimleri yanlış. Görüşüp bu tepkiyi göstermek lazım. Ve Görüşmemek en kötüsü. Hayır  bu çerçevede görüşme kararı çıktı. Görüşeceğiz. Cumhurbaşkanımızın da hastalığı var. O zaman zaten bunlara Papadopulos yönetimi büyük baskı yapıyor Sayın Talat’ı makamında ziyaret etmesin diye. O zaman şu geldi gündeme, Talat yok, onunla görüşmeyelim. Buna bu kez biz itiraz ettik. Hayır olamaz, görüşeceğiz. Sayın Talat yoksa onun vekili vardır.  O da Meclis Başkan Yardımcısıdır ve makamında görüşeceksiniz. Görüşmezseniz biz bu temas grubunun bu pozisyonunu reddederiz. Bunu Serdar Beye anlatıyorum. Bunu yaratmak gerekir diyorum. Bu nasıl olabilir? Papadopulos’un istediği Kuzeye geçmemesi, bizimle kurumsal olarak görüşmemesi siyasetine nasıl ben radikal bir sözde reaksiyon göstereceğim diye bu ipi koparacağım. Bu olacak iş değil. Tamam siz görüşün. Peki sen? Ben görüşmem, daha sonra görüşürüm. Bir de bakıyoruz o gün barikatı gitti kapattı. İlk yapılan eylem bu oldu. O gün tabii başka sendikal hareketler var. Derhal müdahale ettik. Barikatlar kapatılamaz. Bunun akabinde Cumhurbaşkanlığının önüne, orda çok radikal bir davranış, yumurta atmalar. Berikat versin Avrupalı bu parlamenterlerle yaptığımız görüşmede bunun demokratik bir eylem biçimi olduğu şeklindeki gelişme ile bu süreç . Bu gelişme oldu ve bilahare yapılan bütün gelişmelerde de bu Temas Grubunun isminin değişmesi, benzeri hadiseler hepsi gündeme geldi. Bilahare Serdar Bey bu Temas Grubuyla da Cumhurbaşkanlığında görüştü. Cumhurbaşkanımızı ikinci ziyaretlerinde Serdar Bey de bulundu Cumhurbaşkanımızın yanında. Ben hiç yüksünmedim bundan. Olması gerektiğine inandım. Çünkü benden farklı düşünse bile Dışişleri Bakanımızdır. Bir partimizin genel başkanıdır ve Avrupa Birliği ile siyaset yapma alanında teması olması lazımdır. Bu görüşü ifade ettik aldı. Bunu duydunuz mu? Duyuldu mu bu? Bu kahramanlık edebiyatı yapanların bundan sonraki süreçte yarattıkları bu sıkıntının giderilmesi konusunda meydana gelen gelişmelerle ilgili oluşumlar duyuldu mu? Hayır duyulmadı. Bu birikimler artmaya başladı. Bir başka konu. Örneğin Hükümet Programında polisin sivil otoriteye bağlanması konusunun yazılmaması gerektiği, bununla ilgili olarak bir hazırlık yapılması gerektiği görüşü ifade edildi. Tartıştık. Bunu yazmadık ve hazırlık yapmaya, konuşmaya, yetkililerle bunu yapmaya ama polisi sivil idareye bağlarken ciddi bir yasal çalışmanın hazırlanması gerektiğine, çünkü polisin bir şekliyle Hükümetin polisine dönüşmemesi gerekir. İşte Güney Kıbrıs’ta Adalet Bakanlığına bağlıdır Polis Teşkilatı ve ne hale döndü, partizan tutumlar nedeniyle de bellidir. O zaman polisin nasıl kendi mekanizması içerisinde özerk yasalara bağlı ve genel olarak sivil idareyle hareket ederken partizan maksatlarla şekillenmeyeceği bir yapının nasıl olabileceği sorunu üzerinde durduk.Ve bir de yasa tasarısı çıktı. Bu Yasa Tasarısı aylarca Bakanlar Kurulunda kaldı. Neden? Çünkü görüş beyan edecek. Görüş gelmedi bir türlü. Arkasından yerel seçimlere bir ay, bir buçuk ay kala görüşüm tamamdır dedi. Bu kez biz Meclise sevketmedik. Hiç doğru değil bu. Şimdi bunu sunacağız Özgürlük ve Reform Partisine, tartışacağız. Bu Yasayı onların da inceleme hakkı var ve ona göre onların görüşleriyle de bunu alıp Meclise sevkedeceğiz.</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Polisin tayini, terfisi, kurumsallaşması, polisin müdürlük, subaylık, kendi içindeki eğitim süreçleri, buna bağlı olarak terfi ve tayinlerde izlenecek mekanizma. Bu mekanizmayı oluşturmak gerekir, çünkü işin gerçeği bunu da ele alıp çözmemiz gerekir.Üçlü Kararname olgusu ülkemizde pek çok açıdan sıkıntılar doğurmuştur, bu bir gerçektir. Dolayısıyla bunu bu tarzda bu sıkıntıları yaşayan bir halk bunları gören insanlar olarak poliste böyle bir mekanizmanın gerçekleşmemesini de düşünmek asli ve önemli bir görev olsa gerek. Bundan ötürü bunu topyekün olarak ele alıp hareket etmemiz gerekir. Bunları tartışıyoruz. Televizyon programlarına çıkıyor Serdar Bey, diyor ki “CTP ister sivil idareye bağlayalım polisi”.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Ömer Beyi de Polis Müdürü. </w:t>
      </w:r>
    </w:p>
    <w:p>
      <w:pPr>
        <w:pStyle w:val="Normal"/>
        <w:jc w:val="both"/>
        <w:rPr>
          <w:sz w:val="24"/>
          <w:szCs w:val="24"/>
        </w:rPr>
      </w:pPr>
      <w:r>
        <w:rPr>
          <w:sz w:val="24"/>
          <w:szCs w:val="24"/>
        </w:rPr>
      </w:r>
    </w:p>
    <w:p>
      <w:pPr>
        <w:pStyle w:val="Normal"/>
        <w:jc w:val="both"/>
        <w:rPr/>
      </w:pPr>
      <w:r>
        <w:rPr>
          <w:sz w:val="24"/>
          <w:szCs w:val="24"/>
        </w:rPr>
        <w:tab/>
        <w:t xml:space="preserve">FERDİ SABİT SOYER (Devamla) – Ömer Kalyoncu’yu yapalım Polis Müdürü. Hayda! Hayda! Yahu buna karşıysan hiç olmazsa seninle beraber hükümette bulunan insanın görüşüne saygı duy. Konuşma bu konuda. Bu sanki kendisi kral, kendisi padişah, kendisi imparator, herşeyi düzenleyen kendisi ve kendisiyle beraber hareket eden insanları da aşağılayarak yol yapacak. Peki bir siyasi partiyiz ama. Bu kez sağdan, soldan eleştiriler CTP’ye bakın. CTP’ye bakın. Esas görüşüne ortağı şunu söylüyor. Çünkü adam kral, padişah, imparator. O söyleyecek. Herşeyi söyleyecek ama siz sorumluluk duygunuzla davrandığınız için, sorumlu hareket ettiğiniz için siz kesinlikle sakıncalı durumda olacaksınız, mağdur durumda olacaksınız ve bu sorumluluk duygusuyla davranmak, sonuçta başkalarının sorumsuzlukla hareket etmesinin pervasızlığını sineye çekmeye getireceksiniz. Hayır, biz sineye çekmeyiz onu. Bunu kendisiyle açık bir şekilde, net bir şekilde konuştuk. Böyle devam ederse bu işin yürümeyeceğini, sonuç ne isterse olsun bu işin yürümeyeceğini çok açık bir şekilde söyledim kendisine, çok açık bir şekilde. Sana saygı gösteriyorum, sana büyük ölçüde görüşlerinin çok büyük bir kısmına katılmıyorum, ancak bunları ortak Hükümet Programı konusunda hareket noktasıyla hareket ediyoruz, biz seni hedef almıyoruz ama sen böyle yapmakla bizim kesinlikle düşünsel olgumuza bir saldırı yapıyorsun ve bu zedelenecektir. Zedelendiği zaman sonuç ne olursa olsun bir krizle karşı karşıya kalacağız ve bunu bizim hızlandırma değil, giderme görevimiz vardır. Bunun için senden asgari saygı bekliyoruz. Olmadı, yine aynı, yine aynı yakıştırmalar. Bu, olayın birikmesini getirdi. </w:t>
      </w:r>
    </w:p>
    <w:p>
      <w:pPr>
        <w:pStyle w:val="Normal"/>
        <w:jc w:val="both"/>
        <w:rPr>
          <w:sz w:val="24"/>
          <w:szCs w:val="24"/>
        </w:rPr>
      </w:pPr>
      <w:r>
        <w:rPr>
          <w:sz w:val="24"/>
          <w:szCs w:val="24"/>
        </w:rPr>
      </w:r>
    </w:p>
    <w:p>
      <w:pPr>
        <w:pStyle w:val="Normal"/>
        <w:jc w:val="both"/>
        <w:rPr/>
      </w:pPr>
      <w:r>
        <w:rPr>
          <w:sz w:val="24"/>
          <w:szCs w:val="24"/>
        </w:rPr>
        <w:tab/>
        <w:t>Şimdi bugün çok tartışılıyor bazı konular. Peki, basında da çıktı. Serdar Beyin CTP’ye yolladığı mektup. Bizim ona yolladığımız mektubu kimse konuşmuyor ama. Bu mektuplarda bu Hükümetin özünde var olan ana sıkıntılar ifade edilmektedir ve yaklaşım biçimleri. Kimse bunu ifade etmiyor, ele almıyor. Peki, o zaman ben etik değer tartışması yapanlara bunu sorma hakkını kendimde buluyorum. Süreç gelişti, artık bu işin devam edemeyeceği şekilleniyor. Bu kez ne geldi gündeme? İki konu. Türkiye Hükümeti CTP’ye baskı yapar AK Parti, CTP’ye baskı yapar Demokrat Parti ile bunlar bozamaz koalisyonu. Türkiye Hükümeti baskı yapar Demokrat Partiyi hükümette tutsun diye. Günlerce bu yazıldı, bu çizildi, bu şekillendirildi. Bunlara dönük bizim bir açıklamamız oldu mu? Bir davranışımız oldu mu? Ama bunlar yazılıp çizildiği sürece örneğin Cumhuriyet Gazetesinde Sayın Serdar Denktaş ve onun arkadaşları bunları keyifle yorumlarlardı.Ve bu Hükümet sıkıntılarını başladılar CTP’nin filan kişisine makam yaratma kavgasıdır. Filan kişisine Dışişleri Bakanı yapma kavgasıdır. Serdar Beye defalarca uyardım. Bak, bunu her şeyi bıraktık bir yere, bizim partimize dönük sen düşmanca bir tavır takınıyorsun. Ve partiye dönük olarak, insanlarımıza dönük olarak bizim yıllarca beraber saçlarını bu mücadelede ağartmış insanları sanki birbirine karşıtmış gibi göstererek böyle bir siyaset davranış yapamazsın. Sen atla arpayı kavga ettiremezsin. Buna gidersen seninle kavga olacak. Bu dünya başına yıkılacak. Sonuçta basın mensuplarına bunu, hele hiç hazmedemedim. Bize yollayacağı mektubu çağırdı basın mensuplarına ve bir muhabire okuttu, banda aldırtarak, banda aldırtarak okuttu, güya basına yansıtmayacak. Ve arkasından da dedi ki CTP dönüp dolaşıp bizim kapımıza gelecek. Kendisi boss, bu basında çıktı.</w:t>
      </w:r>
    </w:p>
    <w:p>
      <w:pPr>
        <w:pStyle w:val="Normal"/>
        <w:jc w:val="both"/>
        <w:rPr>
          <w:sz w:val="24"/>
          <w:szCs w:val="24"/>
        </w:rPr>
      </w:pPr>
      <w:r>
        <w:rPr>
          <w:sz w:val="24"/>
          <w:szCs w:val="24"/>
        </w:rPr>
      </w:r>
    </w:p>
    <w:p>
      <w:pPr>
        <w:pStyle w:val="Normal"/>
        <w:jc w:val="both"/>
        <w:rPr>
          <w:sz w:val="24"/>
          <w:szCs w:val="24"/>
        </w:rPr>
      </w:pPr>
      <w:r>
        <w:rPr>
          <w:sz w:val="24"/>
          <w:szCs w:val="24"/>
        </w:rPr>
        <w:tab/>
        <w:t>ALİ GULLE (Lefkoşa) (Yerinden) – Memleketin sahibi.</w:t>
      </w:r>
    </w:p>
    <w:p>
      <w:pPr>
        <w:pStyle w:val="Normal"/>
        <w:jc w:val="both"/>
        <w:rPr>
          <w:sz w:val="24"/>
          <w:szCs w:val="24"/>
        </w:rPr>
      </w:pPr>
      <w:r>
        <w:rPr>
          <w:sz w:val="24"/>
          <w:szCs w:val="24"/>
        </w:rPr>
      </w:r>
    </w:p>
    <w:p>
      <w:pPr>
        <w:pStyle w:val="Normal"/>
        <w:jc w:val="both"/>
        <w:rPr/>
      </w:pPr>
      <w:r>
        <w:rPr>
          <w:sz w:val="24"/>
          <w:szCs w:val="24"/>
        </w:rPr>
        <w:tab/>
        <w:t>FERDİ SABİT SOYER (Devamla) – O zaman kendisine cevabı verdim. Bunu beklersen durduğun yerde yosunlaşacan. Durduğun yerde yosunlaşacan. Davranışın buysa durduğun yerde yosunlaşacan. Bu cevabı verdim kendisine. Bunlar hep basında çıktı. Bunun akabinde gelişmeler devam etmeye başladı. Ve bugün etik değerden bahsedenler hiç bir şekilde gözönüne almadılar bunu. Demeç verdi ve dedi ki CTP Birleşik Güçler Soyer’in dışında başkasını görevlendirsin. Onunla Hükümet kuralım. Ben 50 sene başkanlıkta kalacak değilim. Kimse merak etmesin. Böyle başkaları gibi de 80 yaşında elimde baston makam almak için koşturacak değilim. Yani bu bir gerçek. Bir realite. Ancak bir partinin kurumsal yapısına senin bu yaklaşımın nedir. Bu bir gelenek, bir sulale geleneğidir bu. Çağırırdı sana vereyim, sana vereyim başbakanlığı, bir sülale geleneği. Kendisine dedim ki sen böyle bir demeç verdin, birey olarak benim değil ama partimin ve kurumsallaşmış varlığımıza dönük bir hadisedir bu. Sana söylerim dedi ki bu noktada böyle bir demeç vermedim ben. Tamam. Güzel ne yapacağız? Açıklama yap. Hayır sana söyledim. Uuu, bana söyledin, karnından konuşun sen?Karnından konuşarak kimse bir ötekine aşkını ilan edemez. Mümkün değil. Aşkını ilan etmek istersen söyleyecen, iki dudağının arasından çıkacak ve başkaları da bunu duyacak. Böyle karnından konuşarak bir yere varmazsın. Buyur açıkla. Açıklama yok. Gelişmeler başladı. Bir baktık eski Cumhurbaşkanının demeci. Eğer bu ayrılma niyetinde olan insanlarla hükümet kurarlarsa gök kubbeyi başlarına yıkacağız. İşte o an benim için bu sondu birey olarak. Arkadaşlarıma da götürdük, tartıştık ve birlikte karar verdik. Kılıncı  kuşandık, beygire bindik, bayrağı açtık. Bu kadar açık. Yeter ki bir insan kılıç kuşanmasın, beygire binmesin. Bindikten sonra ille kılıç kuşanıp beygire bindi mi bayrak açacak ve yürüyecek, önüne ardına bakmadan. Önemli olan bunun olmamasıdır. Eski Cumhurbaşkanı oturacak halâ daha siyaset sahnesini kendi dizayn modelleriyle şekillendirecek ve emri vaki yapacak ve gök kubbeyi kafalarına yıkarız. Hade buyur, yık. Buyur yık. O an işte kılıç kuşanılmıştır, beygire binilmiştir ve bayrak açılmıştır. Yola çıktık artık. Bu bakımdan bu yolda yürüyeceğiz. Bunun için bütün bu birikimleri bu halkla paylaşmak istedim.</w:t>
      </w:r>
    </w:p>
    <w:p>
      <w:pPr>
        <w:pStyle w:val="Normal"/>
        <w:jc w:val="both"/>
        <w:rPr>
          <w:sz w:val="24"/>
          <w:szCs w:val="24"/>
        </w:rPr>
      </w:pPr>
      <w:r>
        <w:rPr>
          <w:sz w:val="24"/>
          <w:szCs w:val="24"/>
        </w:rPr>
      </w:r>
    </w:p>
    <w:p>
      <w:pPr>
        <w:pStyle w:val="Normal"/>
        <w:jc w:val="both"/>
        <w:rPr/>
      </w:pPr>
      <w:r>
        <w:rPr>
          <w:sz w:val="24"/>
          <w:szCs w:val="24"/>
        </w:rPr>
        <w:tab/>
        <w:t>İkinci belirtmek istediğim bir başka nokta var. Bunları da söylemek vicdani görevimdir. Hükümet olduk. Din İşleri Başkanlığını doldurmak konusu gündeme geldi. Çünkü boştu Din İşleri Başkanlığı. Neden? Kıbrıs konusunda yeni bir süreç var, dinler arası, medeniyetler arası diyalog bir kısım noktalar, bizim bu konuda yetersizliğimiz meydanda. Bunu gündeme getirmemiz lazım.Aynı zamanda şunu gündeme getirdik biz. Kıbrıs Rumlarının Kuzey’de bıraktığı bir kısım kiliseleri cami olarak kullanıyoruz. Bu doğru değil. Dini ihtiyaç var. Dolayısıyla cami yapımlarına girelim, camileri de tamir edelim ve bu kiliseleri de restore edelim ve böylece yapılan bu demagojilerden çıkalım. Aynı zamanda  din adamı yetiştirmek ve büyük ölçüde belli bir kesimi bu anlamda büyük ölçüde bilimsel anlamda geliştirebilmek için de gayretler içerisine girelim. Açık söyleyim, ben Omorfo Metropolitanını gördüğüm ve konuştuğum zaman hayran oldum adamın engin entellektüel birikimine. Bunu ifade etmek isterim. Mevlana’dan tutalım, değişik açılardan bütün düşünsel akımlarla olan birikimini gördüğümde hayran oldum. Kendisi açısından önemli bir birikim. Peki, biz bu noktada yarın bir oluşum gerçekleştiğinde, çözüm gerçekleştiğinde bu anlamda böylesi bir yapının karşısına insanı temel alan, sevgiyi temel alan bir bilgi birikimi ile bizim yer almamız gerekiyor. Bu bir ihtiyaçtır çünkü. Bunun organize edilmesini alalım. Bunun için Din İşleri Başkanlığını dolduralım. Kimi atayacağız ben bulamadım işin doğrus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ni İskele) (Yerinden) – Sizin cephede fazla birisi yoktu.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Yok, bulamadım. Tamam Mustafa Bey, yani bu doğru, bu gerçek. Bütün arkadaşlara da söyledim, CTP’li bir arkadaş bulursanız buyurun getirin atayalım. Yani bunu da söyledim. Çekinmeden de bunu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Samimi.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Gerçi Ramazandır şimdi, belki oy da kaybedeceğiz bunu  söyledik diye ama bu  bir gerçe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Samimi ama. </w:t>
      </w:r>
    </w:p>
    <w:p>
      <w:pPr>
        <w:pStyle w:val="Normal"/>
        <w:jc w:val="both"/>
        <w:rPr>
          <w:sz w:val="24"/>
          <w:szCs w:val="24"/>
        </w:rPr>
      </w:pPr>
      <w:r>
        <w:rPr>
          <w:sz w:val="24"/>
          <w:szCs w:val="24"/>
        </w:rPr>
      </w:r>
    </w:p>
    <w:p>
      <w:pPr>
        <w:pStyle w:val="Normal"/>
        <w:jc w:val="both"/>
        <w:rPr/>
      </w:pPr>
      <w:r>
        <w:rPr>
          <w:sz w:val="24"/>
          <w:szCs w:val="24"/>
        </w:rPr>
        <w:tab/>
        <w:t xml:space="preserve">FERDİ SABİT SOYER (Devamla) – Evet. Ne yapmamız gerekir, tartışıyoruz ve bunu bir sohbette, sohbet esnasında Cumhurbaşkanımız Türkiye Başbakanı ile sohbet etti böyle espirili bir şekilde. Bulamıyor bizim Başbakan dedi CTP’ci Müftü filan. Bu şekilde bir espiri yapıldı ve Türkiye Cumhuriyeti Başbakanı şunu söyledi Sayın Talat’a: “Eğer atamayı düşünürseniz Sayın Ahmet Yönlüer’i isterseniz atamayın, çünkü benim 15 yıllık dostumdur, daha eski dostumdur ve yarın, öbür gün siyaset sahnesinde çeşitli spekülasyonlar doğabilir”. Bunu Sayın Talat bana aktardı. Peki ne yapacağız düşünürken Serdar Bey geldi, tekrar ısrar etti, önerdi ve Serdar Beyin önerisi üzerine biz Ahmet Yönlüer Beyi atadık. Bunu benim söylemem gerekir. Bu vicdani bir sorumluluğumdur benim. Bunu Türkiye televizyonlarında da söyledim, Meclis Kürsüsünde de söylüyorum bunu ve bu tarzda bu oluştu. Ve bununla ilgili olarak müthiş bir mesafeli duruş oldu Türkiye’den ve Türkiye Hükümetinden. Bunu da biliyorum gayet iyi çünkü yaşadım bunları. Bütün bunları yaşadım. Ve bunun akabinde bu kriz devam ediyor. Türkiye Hükümet yetkilileriyle bu kriz hakkında tek konuşmam da budur. Bakü-Tiflis-Ceyhan Petrol Boru Hattının açılış törenine gittik. Müthiş bir olay, bundan mutluluk duydum. Türkiye adına, bölge adına mutluluk duydum. Bunun göz şahidi olmak da ayrı bir zevk verdi birey olarak bana. Bu vesileyle de Türkiye’nin değişik siyaset insanlarıyla, devlet adamlarıyla görüşme fırsatı buldum. Yemekte Dolmabahçe Sarayında aynı masada oturuyoruz. Recep Bey Türkiye Cumhuriyeti Başbakanı dönüp bana, “Ferdi Bey, sizi gözlemledim Serdar Beyle küs sevgililer gibisiniz” dedi. Dedim Sayın Başbakan, doğrudur tesbitiniz. Herhalde size de bilgiler geldi, basında tartışılıyor. Aramızda ciddi bir çelişki vardır. Bu çelişkiyi sürdürmeye çalışıyoruz. Serdar Beye döndü. “Öyle mi Serdar Bey?” “Evet”. Bu çelişkiyi çözmeye çalışıyoruz. Umarım ki çözeriz. Çözemezsek bunu size söyleyim şimdiden bu birikim doruk noktasındadır. Bir hükümet kriziyle karşı karşıya kalabiliriz ve bu Hükümet biter Sayın Başbakan. Aynen bunu söyledim. Bunu kimseden duymayın, benden duyun. Serdar Bey de burda, bunu söylüyorum ve bu şekilde bu sürdürülmez. Dönüp bana aynen söylediği şudur: “Bu sizin demokratik süreçlerinizdir. Bunlarla ilgili sorunlarınızı siz çözün. Ama Sayın Başbakan, bilirsiniz, referandumdan sonra uzun bir süre hükümetsizlik dönemi yaşandı. Temennimiz böyle bir krizin yaşanmamasıdır”. Ben de kendisine aynı düşünceler içerisinde olduğumuzu, bundan ötürü konuşma süreci içerisine girip bunu çözmeye çalıştığımızı söyledim.Teşekkür ettik, ayrıldık. Bu kadar. Başka bir konuşmam benim olmadı. Başka bir konuşmam olmadı, başka biri de bana bunu böyle yapın, bunu şöyle yapın diye bir söz ne söyledi, ne de ben zaten söylenmesine fırsat vermedim. Bunu çok açık bir şekilde kamuoyuyla da paylaştım bir-iki kez radyo ve televizyon programlarında. Ama kimsenin bunları dinlediği yok ya. Buna bağlı bir pozisyon yok. </w:t>
      </w:r>
    </w:p>
    <w:p>
      <w:pPr>
        <w:pStyle w:val="Normal"/>
        <w:jc w:val="both"/>
        <w:rPr>
          <w:sz w:val="24"/>
          <w:szCs w:val="24"/>
        </w:rPr>
      </w:pPr>
      <w:r>
        <w:rPr>
          <w:sz w:val="24"/>
          <w:szCs w:val="24"/>
        </w:rPr>
      </w:r>
    </w:p>
    <w:p>
      <w:pPr>
        <w:pStyle w:val="Normal"/>
        <w:jc w:val="both"/>
        <w:rPr>
          <w:sz w:val="24"/>
          <w:szCs w:val="24"/>
        </w:rPr>
      </w:pPr>
      <w:r>
        <w:rPr>
          <w:sz w:val="24"/>
          <w:szCs w:val="24"/>
        </w:rPr>
        <w:tab/>
        <w:t>(Sayın Mustafa Yektaoğlu, Başkanlık Kürsüsünü Meclis Başkanı Sayın Fatma Ekenoğlu’na devreder.)</w:t>
      </w:r>
    </w:p>
    <w:p>
      <w:pPr>
        <w:pStyle w:val="Normal"/>
        <w:jc w:val="both"/>
        <w:rPr>
          <w:sz w:val="24"/>
          <w:szCs w:val="24"/>
        </w:rPr>
      </w:pPr>
      <w:r>
        <w:rPr>
          <w:sz w:val="24"/>
          <w:szCs w:val="24"/>
        </w:rPr>
      </w:r>
    </w:p>
    <w:p>
      <w:pPr>
        <w:pStyle w:val="Normal"/>
        <w:ind w:firstLine="708"/>
        <w:jc w:val="both"/>
        <w:rPr/>
      </w:pPr>
      <w:r>
        <w:rPr>
          <w:sz w:val="24"/>
          <w:szCs w:val="24"/>
        </w:rPr>
        <w:t xml:space="preserve">Bütün bunlar yaşanırken ansızdan bir başka söz Ferdi Sabit Soyer bana dedi ki diyor Sayın Serdar Denktaş; “AK Parti Denktaş’ın demeçlerinden şikayetçidir babana söyle.” Evet, söyledim ama eksik söyledi. Kendisine aynen şunu söyledim. Sayın Serdar Denktaş bu iş daha fazla gitmez. Eski Cumhurbaşkanı Denktaş Türkiye’ye gidecek, Türkiye’nin Avrupa Birliği üyelik süreçlerinin içindeki tartışmaların bir tarafı olacak. Sürekli Türkiye iç siyasetine müdahelede bulunacak. Türkiye’de zaten zor bir dönem yaşanmaktadır. Bir tarafın sözcüsü olarak, kahraman bir lider olarak sürekli Türkiye iç siyasetine müdahale edecek. Dönüp Kıbrıs’ta da izlediğimiz bir ortak politikaya saldıracak. Buna benim tahammülüm yoktur. Bunu kendisi ile konuş, buna cevap vereceğiz. Buna cevap verdiğimiz zaman seninle sıkıntıya düşeceğiz ve sen eğer suskun karşılarsan bunları bu pozisyon önemli bir çıkmaza girecek. Bunu çok net bir şekilde kendisine söyledim. Türkiye’de herkes rahatsızdır bundan. Hatta isimlerini söylemeye gerek yok. Bazı Cumhuriyet Halk Partili milletvekilleri bana resepsiyonda yanıma gelip, “Sayın Başbakan, Sayın Denktaş’ın sürekli buraya gelip bu şekilde konuşması bize sıkıntı yaratmaktadır”dedi. Bunu Cumhuriyet Halk Partisinden belli milletvekilleri dahi bana söyledi. Bu şekilde ifade edildi. Bu bir gerçek. Bu gerçeği ben Serdar Denktaş’a elbette söyledim. Bir kere bizim tahammülümüz yok buna artık dedim. Bu olacak gibi değil. İkide birde demeç verecek, demeç verecek ve diyecek ki, Türkiye satacak, bu hükümet satacak, yok Avrupa Birliği süreci şudur, yok Avrupa Birliği süreci budur diye ve bunlar cevapsız kalacak artık mümkün değil. Çünkü sonuçta bir karizması vardır ve bu siyasette bunları sürekli dile getirmesi bu noktada cevapsız kalması başka bir kısım endişelerin, kuşkuların ve kaosların doğmasına sebebiyet verir ve bizim hakkımız yoktur dedim Türkiye’de zor bir siyasi dönemin yaşandığı bir dönemde birinin tarafı olmaya. Şimdi soruyorum müdahale nedir diye? Gece gündüz radyo ve televizyonlara çıkıp Türkiye’de Avrupa Birliği sürecini izleyen bir hükümetin politikasına alabildiğine karşıtları ile beraber vurmak mıdır? İzleyeniniz var mı bu televizyonları eski Ankara Büyükelçimizin yaptığı konuşmaları izleyeniniz var mı arkadaşlar televizyonlarda? Ben izliyorum, izlemediğimi de izlettirip dinlemeye çalışıyorum. İzleyeniniz var mıdır iki tane kanalda Sayın Denktaş’ın ve diğer efendim kahraman mücadele arkadaşlarının çıkıp neler söylediğini UHH yetkililerinin? İzleyeniniz var mı? Buyurun bunu izleyin. Eğer ben Türkiye’de yaşamış olsam ve Avrupa Birliğine inanan bir insan olsam buna asla tahammül etmem. Kaldı ki, ben Kıbrıs’ta yaşıyorum, Kıbrıs Türküyüm, Kıbrıs’ın çözüme girmesini arzuluyorum ve Türkiye’nin Avrupa Birliği üyelik sürecinde ilerlemesini arzuluyorum ve buna hiç tahammülüm yok. Bunları lütfen izleyin ve bunların nasıl bir tartışmanın tarafı içerisine girilmeye, çekilmeye çalışıldığını hep birlikte görelim. Bu süreçler yaşanıyor, gözümüzün önünde bunlar gerçekleşiyor. Bunlar hep birikimleri artırdılar. </w:t>
      </w:r>
    </w:p>
    <w:p>
      <w:pPr>
        <w:pStyle w:val="Normal"/>
        <w:jc w:val="both"/>
        <w:rPr>
          <w:sz w:val="24"/>
          <w:szCs w:val="24"/>
        </w:rPr>
      </w:pPr>
      <w:r>
        <w:rPr>
          <w:sz w:val="24"/>
          <w:szCs w:val="24"/>
        </w:rPr>
      </w:r>
    </w:p>
    <w:p>
      <w:pPr>
        <w:pStyle w:val="Normal"/>
        <w:ind w:firstLine="708"/>
        <w:jc w:val="both"/>
        <w:rPr/>
      </w:pPr>
      <w:r>
        <w:rPr>
          <w:sz w:val="24"/>
          <w:szCs w:val="24"/>
        </w:rPr>
        <w:t xml:space="preserve">Şimdi Sayın Akıncı’nın belirttiği bir nokta var. Yürekten katılıyorum. Bu nedir? Din ile siyaset birbirine asla karışmamalıdır. Çok doğru. Bunun yolunu bulmamız lazım. Çünkü bizde aynı zamanda bir özellik var Meclise de sunduk. Kamu görevlilerinin siyaset yapma hakkı savunuluyor ülkemizde. Bunu da savunuyoruz. Peki o zaman bununla bunun arasındaki bağı nasıl bulacğaımız çerçevesindeki soruya yanıt bulmamız gerekir. Bir taraftan kamu görevlilerinin siyaset yapma hakkını gündeme getireceğiz, obür taraftan bir başka kamu görevini bu şekilde farklı bir noktada düzenleyeceğiz. Bunun bir yolunu bulmamız lazım, bir şeklini bulmamız lazım ve doğrudur din ile siyaset birbirinin içine girmemelidir. </w:t>
      </w:r>
    </w:p>
    <w:p>
      <w:pPr>
        <w:pStyle w:val="Normal"/>
        <w:ind w:firstLine="708"/>
        <w:jc w:val="both"/>
        <w:rPr>
          <w:sz w:val="24"/>
          <w:szCs w:val="24"/>
        </w:rPr>
      </w:pPr>
      <w:r>
        <w:rPr>
          <w:sz w:val="24"/>
          <w:szCs w:val="24"/>
        </w:rPr>
      </w:r>
    </w:p>
    <w:p>
      <w:pPr>
        <w:pStyle w:val="Normal"/>
        <w:ind w:firstLine="708"/>
        <w:jc w:val="both"/>
        <w:rPr/>
      </w:pPr>
      <w:r>
        <w:rPr>
          <w:sz w:val="24"/>
          <w:szCs w:val="24"/>
        </w:rPr>
        <w:t xml:space="preserve">Şimdi Güney Kıbrıs’ta izliyorum, izleyebildiğim kadar kilise seçimlerini. Aman Allahım! Aman Allahım. Gombinanın Allahı kilisenin seçimlerinde. Ne haller, ne haller, koca cübbeleriyle her biri Hazreti İsa’nın temsilcisi olarak birbirlerine nematik atıyorlarmış ve envayi çeşit seçim hilelerinin yapıldığı, tartışmaların olduğu bir dönemi yaşıyoruz. Böyle bir süreci biz yaşamak istemiyoruz ve hiçbir zaman din siyasetin içinde olmamalıdır. Siyaset de dinin içinde olmamalıdır. Bu da bir gerçek. Bunu ciddi bir şekilde yaşıyoruz. Bunun yolunu bulacağız ama benim garibime giden bir nokta var. Sayın Ahmet Yönlüer’in bir, iki ifadesi var ki maksatını aştı, doğru. Peki, ama ben orda düşünen bir insan olarak soruyorum kendime, çıkıyor bir milletvekili ve diyor ki, halkın seçtiği Mecliste ben gittim diyor, Din İşleri Dairesine Başkanın odasına ve aramızda geçecekleri için söylememek adına Kuran’a el bas dedi bana. Ve ne yaptı? Bastı. Şimdi ben düşünüyorum bu tartışmada ve bunlar hepsi şimdi din devleti, din müdahale bilmem ne konuşuyor. Sen geliyorsun bu Meclise çıkıyorsun bu kürsüye Atatürk İlke ve Devrimlerine bağlılık için and içiyorum diye yemin ediyorsun. Gidiyorsun sonra bir yere sana diyorlar ki senin sözüne ben güvenmem Kuran’a el bas. Biri bana bunu söylemiş olsa ona derim ki, bundan Digoma’ya kadar koştur bana inanmıyorsan. Hade bunu atladık, Atatürk İlke ve Devrimlerine bağlılık yemini eden adam basıyorsun Kuran’a elini yemin ediyorsun sonra dışarı çıkıyorsun televizyonlara o yemin ettiğin ile ilgili neyse gizli olan hepsini söylüyorsun. Yani, Kuran da gitti işe. Peki ben, sana niye inanayım? Ben, sana soruyorum şimdi, niye inanayım ben, sana? Şimdi bu milletvekiliği mi? Bunu soruyorum, bu milletvekilliği mi? Sorgulanması gereken ana nokta burasıdır bence. Elbette Din İşleri Başkanının yaptığı hiç doğru değil. Ama bence dominant olması gereken bu milletin vekili olması gerekir, dominant belirleyici olması lazımdır, ilke, prensip, maneviyat, o ahlâk filan gibi söylenen yüce sözlerde belirleyici milletvekilinin kendisi olmalıdır. Bunu ben görmedim burda, bunu da söylüyorum. </w:t>
      </w:r>
    </w:p>
    <w:p>
      <w:pPr>
        <w:pStyle w:val="Normal"/>
        <w:jc w:val="both"/>
        <w:rPr>
          <w:sz w:val="24"/>
          <w:szCs w:val="24"/>
        </w:rPr>
      </w:pPr>
      <w:r>
        <w:rPr>
          <w:sz w:val="24"/>
          <w:szCs w:val="24"/>
        </w:rPr>
      </w:r>
    </w:p>
    <w:p>
      <w:pPr>
        <w:pStyle w:val="Normal"/>
        <w:jc w:val="both"/>
        <w:rPr/>
      </w:pPr>
      <w:r>
        <w:rPr>
          <w:sz w:val="24"/>
          <w:szCs w:val="24"/>
        </w:rPr>
        <w:tab/>
        <w:t xml:space="preserve">Şimdi soruyorum, Atatürk İlke ve İnkilaplarına yemin ettin yeminin geçmedi Kuran’a bastın, Kuran’daki yeminini de sen ayaklar altına aldın çıktın konuşun. E, o zaman ben, sana niye inanayım. Buyurun, nedir bunun ölçüsü? Ölçü kalmaz, işte erozyon böyle başlar bir toplumun içerisinde, bir halkın içerisinde erozyon böyle başlar, onun için bunları belirttim. </w:t>
      </w:r>
    </w:p>
    <w:p>
      <w:pPr>
        <w:pStyle w:val="Normal"/>
        <w:jc w:val="both"/>
        <w:rPr>
          <w:sz w:val="24"/>
          <w:szCs w:val="24"/>
        </w:rPr>
      </w:pPr>
      <w:r>
        <w:rPr>
          <w:sz w:val="24"/>
          <w:szCs w:val="24"/>
        </w:rPr>
      </w:r>
    </w:p>
    <w:p>
      <w:pPr>
        <w:pStyle w:val="Normal"/>
        <w:jc w:val="both"/>
        <w:rPr>
          <w:sz w:val="24"/>
          <w:szCs w:val="24"/>
        </w:rPr>
      </w:pPr>
      <w:r>
        <w:rPr>
          <w:sz w:val="24"/>
          <w:szCs w:val="24"/>
        </w:rPr>
        <w:tab/>
        <w:t xml:space="preserve">Diğer bir nokta Riksos Oteller Grubu. Son dönemlerde bu olgu gündeme geldi ve gazeteciler bana sordu. Evet dedim, doğrudur. Böyle iddialar yapılmaktadır. Ama bu iddialar açıklıkla kanıtlanmadığı sürece ben bunlar hakkında konuşmam. Benim söylediğim budur. Bu iddialar son dönemlerde yayıldı ve bu iddialarla ilgili olarak da kanıtlanmadan ve bunlar incelenmeden konuşmam. </w:t>
      </w:r>
    </w:p>
    <w:p>
      <w:pPr>
        <w:pStyle w:val="Normal"/>
        <w:jc w:val="both"/>
        <w:rPr>
          <w:sz w:val="24"/>
          <w:szCs w:val="24"/>
        </w:rPr>
      </w:pPr>
      <w:r>
        <w:rPr>
          <w:sz w:val="24"/>
          <w:szCs w:val="24"/>
        </w:rPr>
      </w:r>
    </w:p>
    <w:p>
      <w:pPr>
        <w:pStyle w:val="Normal"/>
        <w:ind w:firstLine="708"/>
        <w:jc w:val="both"/>
        <w:rPr/>
      </w:pPr>
      <w:r>
        <w:rPr>
          <w:sz w:val="24"/>
          <w:szCs w:val="24"/>
        </w:rPr>
        <w:t xml:space="preserve">İkincisi; batan bütün bankalarla ilgili dava süreci gelmiştir artık ve bu davalar açılacaktır arkadaşlar. Neden bu davalar açılacaktır? Çünkü Savcılık bir çalışma yapmıştır, gündemine getirmiştir, Merkez Bankası bir çalışma yapmıştır gündemine getirmiştir, Tasarruf Mevduatı Sigorta Fonu bir çalışma yapmıştır gündemine getirmiştir, gerek Merkez Bankası, gerekse Tasarruf Mevduatı Sigorta Fonu bu konularda detaylı inceleme yapmıştır, Başsavcılık yapmıştır. Şimdi bu noktada zarara uğratma noktasında dava açılacak. Ve bilesiniz ki bu davalar açıldıktan sonra da bir kısım bu davalara methalder olan insanlar devleti dava edecek ve  ondan  sonra  tazminat  talep  edecek, bu da onların hakkıdır. Çünkü davalar genel açılacağı için bir kısım insanlar ki bu işlerde şey olmadı, ne derler ciddi rolü olmadı, bu insanlar da bu davalara girecektir. Dolayısıyla bunlar ondan sonra tazminat olarak devleti dava etme hakkına sahip olacaktır ve bununla ilgili olarak Savcılık, Tasarruf Mevduatı Sigorta Fonu, Merkez Bankası, Maliye Bakanlığımız bütün  incelemelerini yapmıştır ama bu davaları açmak zorundayız.Çünkü açılmazsa bu davalar Ekim ayı itibariyle davalar kadük olacaktır. Bunun için bu noktadan ötürü bu davalarda açılmak durumundadır. İşte bu süreçte budur ve bunlar hepsi birbirine denk geldi. Biri bunları getirmedi.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Yani bu ay sonu kadük olacak?</w:t>
      </w:r>
    </w:p>
    <w:p>
      <w:pPr>
        <w:pStyle w:val="Normal"/>
        <w:jc w:val="both"/>
        <w:rPr>
          <w:sz w:val="24"/>
          <w:szCs w:val="24"/>
        </w:rPr>
      </w:pPr>
      <w:r>
        <w:rPr>
          <w:sz w:val="24"/>
          <w:szCs w:val="24"/>
        </w:rPr>
      </w:r>
    </w:p>
    <w:p>
      <w:pPr>
        <w:pStyle w:val="Normal"/>
        <w:jc w:val="both"/>
        <w:rPr/>
      </w:pPr>
      <w:r>
        <w:rPr>
          <w:sz w:val="24"/>
          <w:szCs w:val="24"/>
        </w:rPr>
        <w:tab/>
        <w:t xml:space="preserve">FERDİ SABİT SOYER (Devamla) – Evet evet. Bundan ötürü hızlandırdık biz bu süreci dört aydır, beş aydır Sayın Akıncı. Bunu tesbit ettik ve bu tesbit olduktan sonra bu süreci hızlandırdık. Çünkü Ekim’in sonu itibariyle bütün bu davalar kadük olur. Ekim’in hatta ortası itibariyle bütün davalar kadük olur ama bir dava hazırlığı bir zaman alıyor ve bundan ötürü senelerdir bu konuda olan birikimi hızlandıran bir prosedür Tasarruf Mevduatı Sigorta Fonu, Merkez Bankası, Başsavcılık, hatta birbirleriyle tartışarak da bu noktayı yakaldılar ve bunu derinleştirmeye çalışıyoruz ama size bunun ben Başbakan olarak söylemek zorundayım bu davalar açılacak ama bunun içinde taşıdığı bir risk daha var. O da insanların hakkıdır. Bir kısım insanlar bu davalar açıklanıp sonuçlandıktan sonra devleti tazminatla mahkemeye verme hakkına sahip olacaktır. Çünkü benim manevi şahsiyetimle bu çerçevede oynadın deyip bu noktaya gidebilecektir. İşte bu açıdan bu davaların da açılması kaçınılmazdır artık. Bu riskle beraber. Çünkü bunlar birikmiştir ve biriktiği için, zamanında çözülmediği için bu problemler bugün böyle iki ayağımız bir pabuca giren bir noktaya gelmiş bulunmaktayız. Olayın diğer boyutu ise budu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söylemek istediğim bir iki nokta daha olacak ve bunu bitir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asına da yansıyan Boğazdaki Emirname ve olaylar konusu. Bunu Meclis kürsüsünden sizlerle paylaşmak istiyorum. Bu Boğaz Emirnamesi yayınlanmıştır. Boğaz Emirnamesini yayınladık. Neden? Geciktik ama.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E, ne zaman yayınlandı?</w:t>
      </w:r>
    </w:p>
    <w:p>
      <w:pPr>
        <w:pStyle w:val="Normal"/>
        <w:jc w:val="both"/>
        <w:rPr>
          <w:sz w:val="24"/>
          <w:szCs w:val="24"/>
        </w:rPr>
      </w:pPr>
      <w:r>
        <w:rPr>
          <w:sz w:val="24"/>
          <w:szCs w:val="24"/>
        </w:rPr>
        <w:tab/>
        <w:t xml:space="preserve">FERDİ SABİT SOYER (Yerinden) (Devamla) – Geçen gün yayınlandı. Bu geciktik. Neden geciktik? Burda haklı bir eleştiri var bize. Doğrudur bu eleştiri de. Geciktik. Çünkü incelenmesi istendi. İçişleri Bakanımız hazırlar, getirir Başbakanlığa sunar. Bizim görevimiz hükümet bütünlüğü içerisinde bunu herkese sunmaktır, incelenmesi istendi.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Karpaz konusunda çok şikayetler geldi. </w:t>
      </w:r>
    </w:p>
    <w:p>
      <w:pPr>
        <w:pStyle w:val="Normal"/>
        <w:jc w:val="both"/>
        <w:rPr>
          <w:sz w:val="24"/>
          <w:szCs w:val="24"/>
        </w:rPr>
      </w:pPr>
      <w:r>
        <w:rPr>
          <w:sz w:val="24"/>
          <w:szCs w:val="24"/>
        </w:rPr>
      </w:r>
    </w:p>
    <w:p>
      <w:pPr>
        <w:pStyle w:val="Normal"/>
        <w:jc w:val="both"/>
        <w:rPr/>
      </w:pPr>
      <w:r>
        <w:rPr>
          <w:sz w:val="24"/>
          <w:szCs w:val="24"/>
        </w:rPr>
        <w:tab/>
        <w:t xml:space="preserve">FERDİ SABİT SOYER (Devamla) – İncelenmesi istendi. İncelenmesi uzadı, uzadı, uzadı, uzadı, uzadı. Arkasından yerel seçimler geldi. Arkasından hükümet krizi geldi ve bundan ötürü bu incelenme de tamam dendikten sonra bize hukuksal prosedürü başlattık ve en nihayet geçen gün bu sonuçlandı ve yayınlandı. Bunu belirtmek istedim öncelikle. Prosedürü içerisinde gitti süreç ama geciktik doğrudur. Bu bakımdan yeni dönemde herhalde CTP Birleşik Güçler, Özgürlük ve Reform Partisi bu inceleme süreçlerini daha kısa tutma becerisini gösterecektir. Çünkü ne kadar bu süreleri kısa tutarsak o kadar bu sorunlar zamanında çözüm yolu bulmuş olacak. </w:t>
      </w:r>
    </w:p>
    <w:p>
      <w:pPr>
        <w:pStyle w:val="Normal"/>
        <w:jc w:val="both"/>
        <w:rPr>
          <w:sz w:val="24"/>
          <w:szCs w:val="24"/>
        </w:rPr>
      </w:pPr>
      <w:r>
        <w:rPr>
          <w:sz w:val="24"/>
          <w:szCs w:val="24"/>
        </w:rPr>
      </w:r>
    </w:p>
    <w:p>
      <w:pPr>
        <w:pStyle w:val="Normal"/>
        <w:jc w:val="both"/>
        <w:rPr>
          <w:sz w:val="24"/>
          <w:szCs w:val="24"/>
        </w:rPr>
      </w:pPr>
      <w:r>
        <w:rPr>
          <w:sz w:val="24"/>
          <w:szCs w:val="24"/>
        </w:rPr>
        <w:tab/>
        <w:t xml:space="preserve">İkinci nokta şu; bahse konu bölgede inşaat izni verilmemiştir, kesinlikle verilmemiştir ve bir inşaat yeri ile ilgili olarak ara emri de alınmıştır. Ara emrine uymamıştır, inşaatı yapan adam ara emrine uymamıştır. Ara emrine rağmen devam etmiştir. İçişleri Bakanlığımızın girişimiyle Savcılığa hapislik istemi ile başvurulmuştur ve bu bu noktadadır. Bu çerçevede bloke edilmiştir. Birinci nokta bu. </w:t>
      </w:r>
    </w:p>
    <w:p>
      <w:pPr>
        <w:pStyle w:val="Normal"/>
        <w:jc w:val="both"/>
        <w:rPr>
          <w:sz w:val="24"/>
          <w:szCs w:val="24"/>
        </w:rPr>
      </w:pPr>
      <w:r>
        <w:rPr>
          <w:sz w:val="24"/>
          <w:szCs w:val="24"/>
        </w:rPr>
      </w:r>
    </w:p>
    <w:p>
      <w:pPr>
        <w:pStyle w:val="Normal"/>
        <w:jc w:val="both"/>
        <w:rPr/>
      </w:pPr>
      <w:r>
        <w:rPr>
          <w:sz w:val="24"/>
          <w:szCs w:val="24"/>
        </w:rPr>
        <w:tab/>
        <w:t xml:space="preserve">İkinci nokta ormanlık alanla ilgili de inşaat izni verilmemiştir. Yoktur öyle birşey, inşaat izni verilmemiştir ama burda bir sorun var. Bu sorun da şudur? Özel mülktür ve özel mülke bağlı olarak aynı zamanda o yöre mevcut bütün o yöre mevcut emirnameye göre genişleme bölgesi içindedir d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Köy gelişme bölgesi içindedir. </w:t>
      </w:r>
    </w:p>
    <w:p>
      <w:pPr>
        <w:pStyle w:val="Normal"/>
        <w:jc w:val="both"/>
        <w:rPr>
          <w:sz w:val="24"/>
          <w:szCs w:val="24"/>
        </w:rPr>
      </w:pPr>
      <w:r>
        <w:rPr>
          <w:sz w:val="24"/>
          <w:szCs w:val="24"/>
        </w:rPr>
      </w:r>
    </w:p>
    <w:p>
      <w:pPr>
        <w:pStyle w:val="Normal"/>
        <w:jc w:val="both"/>
        <w:rPr/>
      </w:pPr>
      <w:r>
        <w:rPr>
          <w:sz w:val="24"/>
          <w:szCs w:val="24"/>
        </w:rPr>
        <w:tab/>
        <w:t>FERDİ SABİT SOYER (Devamla) – Köy gelişme bölgesi içindedir de ve bu kişi ağaç kesmek için kendi özel mülkünde ihtiyarlamış, yıpranmış ağaçları kesme gerekçesi ile Orman Dairemize müracaat etmiştir. Mesele budur. Bununla ilgili İçişleri Bakanlığı herhalde Çevre ve Doğal Kaynaklar Bakanlığımızla birlikte bu görevi bir noktada yerine getirecektir. Ama bunu kamuoyu ile paylaşmak istedim. İnşaat izni yoktur, daha evvel izinsiz başlatılan bir inşaat ara emri ile durdurulmuştur. Devam etmiştir inşaata ve hapislik istemi ile bakanlığımız Savcılığa müracaat ederek tutuklama olgusunu gündeme getirmiştir.</w:t>
      </w:r>
    </w:p>
    <w:p>
      <w:pPr>
        <w:pStyle w:val="Normal"/>
        <w:jc w:val="both"/>
        <w:rPr>
          <w:sz w:val="24"/>
          <w:szCs w:val="24"/>
        </w:rPr>
      </w:pPr>
      <w:r>
        <w:rPr>
          <w:sz w:val="24"/>
          <w:szCs w:val="24"/>
        </w:rPr>
      </w:r>
    </w:p>
    <w:p>
      <w:pPr>
        <w:pStyle w:val="Normal"/>
        <w:jc w:val="both"/>
        <w:rPr/>
      </w:pPr>
      <w:r>
        <w:rPr>
          <w:sz w:val="24"/>
          <w:szCs w:val="24"/>
        </w:rPr>
        <w:tab/>
        <w:t xml:space="preserve">Sayın Akıncı’nın belirttiği bir gerçek var ki köylerde temizlik adına eski değerlerin yıkılmaması. Doğru bir ilke, buna yürekten katılıyoruz. Bir dönem başlatılan bir uygulamanın eksiklikleri ve yanlışlıkları görüldü. Şimdi sürdürülen uygulama şudur; Bütün köylerde bu efendim eski yapıların bir anlamda temizliği için Mimarlar Odası ile birlikte Bakanlık anlaştı beraber hareket ediyor, Mimarlar Odasının işaretlediği binalar eski eserler Dairesi ile görüşülüp operasyon ona göre yapılıyor. Sistem budur ve bu sistem bu minvalde devam edecek ki bu titizlik ve duyarlılıkla son derece önemlidi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 Hükümet döneminde kamudan ve gelişmenin çünkü ülkemizde bir gelişme yaşanmıştır. Gelişme hırs demektir aynı zamanda, daha fazla hırsı doğurur, daha fazla para, daha fazla kazanç. Onun için pervasız davranış her şeyin önüne geçmeye çalışır. Devletin esas ve asli görevi hem gelişmeyi sağlıklı yapmak, hem de bunun doğa ve insanla barışık bir şekilde gelişmesini düzenlemektir. Bundan ötürü biz, bunu eski hükümet döneminde de tartıştık ve bize bir politik dez avantaj sağlasa bile bir görüş getirdik ülke adına. Ve bunu söylüyorum, bize bu politik dez avantaj sağlasa bile diyorum Gençlik ve Spor Bakanlığını bir anlamda bağımsız bir kurula dönüştürelim dedik. Ve hakikaten CTP Birleşik Güçlerin hükümet döneminde Bakan arkadaşım, müsteşarlar ve ordaki ekip ile beraber müthiş pek çok güzellik yapılmış olmasına ve CTP Birleşik Güçler bundan son derece önemli siyasi avantajlar da elde etmiş olmasına rağmen Gençlik ve Spor Bakanlığını bağımsız bir kuruma döndürme  görüşüne, bunun yerine ise bütün bu gelişmelere çare bulabilmek için ki bu daha önemli bir tehlike olarak geliyor üstümüze, Çevre, Su, Jeoloji, Orman, Eski Eserler gibi değişik disiplinlerde ve bu ilişkilerde bulunan dairelerin hepsini Çevre ve Doğal Kaynaklar adına bir bütüne toplamak, bir disiplin oluşturmak ve bu disiplin içerisinde bütün bu konulara bütünlüklü bir politika üretmek düşüncesine sahip olduk. Ve buna bağlı olarak örneğin, Bayındırlık Ulaştırma Bakanlığında bulunan Meterolojiyi, aynı zamanda İçişleri Bakanlığında bulunan efendime söyleyim Su, Jeolojiyi bu Hükümet Koalisyon döneminde CTP Birleşik Güçlerin temsiliyetine verilen Tarım Bakanlığında bulunan Ormanı hiçbir böyle öngörü ya da bize söylenen şuydu; Bunu yaparsak bu Demokrat Parti’nin altını oymak gibidir demişlerdi bize karşı çıkarken buna. Ne biz, ne Özgür Parti böyle bir düşünceye sahip olmadan bu dairelerin hepsini birleştirdik ve sonuçta CTP bu işten siyasi avantaj elde etmek istiyor diye yapılan bütün propagandaya rağmen bu Bakanlığın yönetimini Özgür Partiden gelen koalisyon bütünlüğünün içerisindeki Asım Bey arkadaşımıza görev olarak telakki ettik. Önemli olan çünkü siyasi olarak bir öncelik değil, ülkenin en önemli sorununa ve önemli sorunlarından birine çare üretmektir. Şimdi asli görevimiz nedir? Ülkenin diğer önemli bir dinamiği olan sporu büyük ölçüde kendi fonksiyonu ile özgür ve bağımsız kılıp bu noktada hareket edebilecek bütün arkadaşların bilgi birikimleri ile ve formasyona döndürmek. Bu bakımdan hükümetin yapacak çok işi var. Kamu reformu, sosyal güvenlik, buna bağlı olarak ülkedeki ekonominin istikrarlı bir şekilde gelişmesi, sosyal adaletin ilerletilmesi, çevre, taş ocakları benzeri sorunlara çözümler bulunması ve bütün bu bütünlüklerin içerisinde diğer bütün sorunları eğitimden sağlığa kadar çözmek asli görevimiz olacaktır. Elbette bunun için hedefimiz 2010’dur. 2010’u kendimize hedef alıyoruz ve 2010’a kadar görev yapmak için yola devam edeceğiz. </w:t>
      </w:r>
    </w:p>
    <w:p>
      <w:pPr>
        <w:pStyle w:val="Normal"/>
        <w:jc w:val="both"/>
        <w:rPr>
          <w:sz w:val="24"/>
          <w:szCs w:val="24"/>
        </w:rPr>
      </w:pPr>
      <w:r>
        <w:rPr>
          <w:sz w:val="24"/>
          <w:szCs w:val="24"/>
        </w:rPr>
      </w:r>
    </w:p>
    <w:p>
      <w:pPr>
        <w:pStyle w:val="Normal"/>
        <w:jc w:val="both"/>
        <w:rPr/>
      </w:pPr>
      <w:r>
        <w:rPr>
          <w:sz w:val="24"/>
          <w:szCs w:val="24"/>
        </w:rPr>
        <w:tab/>
        <w:t>Şimdi bu sürecin içerisinde diğer bir sorun, Ulusal Birlik Partisi ve Demokrat Partinin Meclisi boykot eden milletvekillerini üyelikten düşürecekmiş. Bazıları diyor ki, atacaklarmış bizi, atsınlar. Hiç öyle birşey söylemedik biz halbuki hiç.Hiç. Aksine biz bunu çok açık bir şekilde ifade ediyoruz. Boykot hakkınızdır buyurun. Biz bu davayı 2010 Seçimlerine dosyaladık. Bunun yargısını verecek olan halktır. Buyurun 2010 Seçimlerine biz bu davayı dosyaladık. Eğer vicdanları kabul ederse Meclisin hiçbir çalışmasına katılmadan 2010’a kadar milletvekili olarak görev ifa etmeyi. Bunun yargısını verecek olan halktır. Yoksa Sayın Akıncı’nın dediğine aynen katılıyorum. Birbuçuk ayın içerisinde bütün milletvekillerini bunun içerisinden atmanın bahtiyarlığını yaşadılar ve hatırlıyorum ben o dönem Sayın Denktaş ki bugün demokrasi şampiyonudur CTP ve TKP milletvekillerini burdan attıktan sonra derhal yeni sol partiler kurulsun ve bu sol partileri, ki bu Meclisten atıldı yerine idame edilsin. Bilmem ne yapılsın, ara seçimlerde bunlar girsin UBP girmesin diye bir de tantana yaşamışlardı. Hep bunları ben hatırlıyorum. Hafızamız bazılarının zayıftır ama bazılarının berikat versin daha yaşlılığın getirdiği zaafiyet kendini göstermedi hatırlıyoruz bunları. Bu bakımdan bu pozisyonda böyle bir süreci hiçbir zaman yaşamayacağız. Bu değerli arkadaşlar kendi vicdanlarıyla başbaşadır. 2010’a kadar kendimize hedef koyduk. Bu hükümet devam edecek. Kendi vicdanlarıyla karşı karşıya kalacaklar milletvekilliği ile boykot arasındaki konumda kendileri karar verirlerse ayrılsınlar onların bileceği iş. Ona da hiçbir şekilde birşey söyleyemem. İstifa da bir haktır ve yerine getirilir. Bu bakımdan bizim atma ve buna benzeri bir düşüncemiz hiçbir zaman olmayacaktır ama istifa da bir müessesedir. Bunu düşünürlerse kendileri düşünecektir. 2010’a kadar hedefimizi biz bu çerçevede götürmek niyetindeyiz. Elbette bütün  bunu yaparken ben yaptım oldu anlayşıyla hareket etmeyeceğiz. Hazırlayacağımız yasalar, Meclise sunacağımız yasalar, kamuoyundan gelecek eleştiriler dahil, sivil toplum örgütlerinden gelecek eleştiriler dahil, aydınlardan gelecek eleştiriler dahil, her şeyden evvel kendi milletvekillerimizin getireceği eleştiriler ve öneriler, biz hepsimiz aynı tornanın tezgahından çıkmış aletler değiliz ya, bizim 25 milletvekilimiz var, 25 tane aynı dünya görüşüne sahip ama kendi şahsi duruşu, kendi onuru olan insan vardır. Hiç kimseye bir emir ver onlar da peşinden gitsin anlayışı içerisinde değiliz. Onun için kendi milletvekillerimizin görüş, düşünce ve önerileri dahil, elbette Özgür Partiden bulunan arkadaşlarımızın görüş, düşünce ve önerileri dahil sivil toplumdan gelecek eleştiriler ve diğer dinamitlerle bu Mecliste görevimizi yapmaya devam edeceğiz. Demokrasi kültürümüz bize bunu emretmektedir. Onun için bu anlayışta hiçbir zaman olmayacağız. Hele muhalefetin boykot ettiği bir Mecliste ben yaparım olur anlayışıyla hiçbir zaman harket etmek temel arzumuz olmayacaktır ama hiçbir zaman da ne devlet işini, ne halk işini, ne bu ülkenin ekonomisinin herhangi bir işinin kesilmesine bir anlık fırsat vermeyeceğiz. Çünkü esas ve asıl olan ülkedir, yurttur ve bu halkın refaha ermesidir. Çok üzüldüm bunu okuduğumda Ana Muhalefet Partisi Genel Başkanının bu demecini. Önce erken seçim, ondan sonra ulusal politika. Allah Allah! Yani ulusal söylemine en fazla sahip çıkan bir partinin genel başkanının toplumsal, ki en temel konu Kıbrıs konusudur. Kıbrıs konusunda ne söyleyeceğini bir siyasi avantaj, çıkar, ya da ideolojik bir noktaya bağlamasını doğrusu çok yadırgadım ve bu memlekette bir şeyi daha beklerim. Hatırlarım Sayın Vasiliu 1990’larda Kıbrıs Rum toplumunda  Cumhurbaşkanı seçildi ve Rum toplumunun Cumhurbaşkanı olarak seçildikten sonra bir demeç verdi Vasiliu. Sayın Denktaş’la görüşecek misiniz diye demeç verdi kendisine, soru sordu gazeteciler. Cevabı şu oldu; ben Kıbrıs Cumhuriyeti’nin Cumhurbaşkanıyım, Sayın Denktaş’ı Cumhurbaşkanlığı Sarayında Kıbrıs Türk toplumunun lideri olarak kabul edip görüşmeye hazırım.1990’da. Ve Denktaş’ın siyasetine en fazla eleştiri getiren CTP olarak derhal Vasiliu’ya sert bir eleştiri yönelttik. Sen kimsin Birleşmiş Milletlerin Kıbrıs Sorununun çözümünde iki tarafın siyasi liderlerinin görüşmesi olarak belirlediği bir zemini Cumhurbaşkanı, sen ve Kıbrıs Türk toplumunun lideri Denktaş diye yemin alıp Birleşmiş Milletler jargonunu ve temelini değiştirmeye çalışıyorsun? İlk eleştiriyi CTP yaptı. Sayın Denktaş’a muhalif olabilirdik. Karşıydık da görüşlerine. Yanlış bir yol izlediğini savunurduk. Ama Kıbrıs Türk halkının siyasi eşitliğini ve çözümdeki durumunu sarsacak her türlü gelişmeye karşı da kapalıydık. Toplumsal olmanın siyaset ve ideolojik menfaatler toplamındaki farkın ve sentezin bütününü her siyasetçi görmek zorundadır. Onun  için Ana Muhalefet Partisi Başkanın bugün için demesi, “ulusal politika sonra, önce seçim, koltuklar, Ondan sonra bu” demesi hiç doğru değildir, yakışık değildir. Doğrusu bu tenkit edilmesi gereken bir noktadır. Ve buna bağlı olarak şunu söylüyor. Bugün Sayın Papadobulos açıklama yapıyor. “Ben, Türkiye ile görüşmek istiyorum.” Kıbrıs Türk halkını ve onun Cumhurbaşkanının liderini ekarte etmeye çalışıyor. Büyük bir siyasi baskı yapıyor. Kıbrıs’a gelen bütün devlet adamlarına, Talat ile Cumhurbaşkanlığı makamında görüşmeyeceksiniz. Gidin kahvede görüşün, gidin lokantada görüşün ama Cumhurbaşkanlığı makamında görüşmeyeceksiniz. Geçmiş dönemde de aynı davranış geldiğinde Vasiliu’nun yaptığı açıklamaya gösterdiğimiz tepki gibi aynı tepkiyi gösteriyorduk ve biz de görüşmüyorduk. Çünkü önemli olan toplumun kurumsallaşmış varlığıdır. Bugün bakıyorum bu konularda pek bir ses veren yok. Papadopulos herkese santaj yapmaya çalışıyor ve herkese santaj yaparak Cumhurbaşkanımızın siyasi liderlerle görüşmesinin önünü tıkamaya, bizi devre dışı çıkartmaya çalışıyor. Bununla ilgili ciddi bir tepki yok. Örneğin, Finlandiya’nın Büyük Elçisi en nihayet geçen gün Sayın Talat’ı gelip ziyaret etti ve bu öneri ile ilgili görüşlerini dile getirdi. Şimdi bu noktada olayın diğer perdesi. Bir bakıyoruz Güney Kıbrıs’ta AKEL lideri Sayın Hristofyas’ın açıklamalarına, Talat, Kuzey’deki hükümet, Ankara’nın güdümündedir. E senin seçtiğin, desteklediğin Thasos Papadopulos, Talat ile görüşmeyi reddediyor. Sen nasıl böyle bir yaklaşım sergileyebilin? Bu eleştirmesi ve bu yanlışlıktan çıkartılması gereken bir davranış biçimi değil midir? Bununla ilgili fevkalade yanlış tutumlar yapılıyor. Bir bakıyorum çözümü isteyen bir siyasi gücümüz açıklama yapıyor, akşamdan sabaha çözüm olmaz. Ya beraberdik yollarda sokaklarda hemen şimdi çözüm diye yürürken.Hemen şimdi çözüm diye yürürken beraberdik. Nasıl olur da akşamdan sabaha çözüm olmaz diyerekten bugün görüşme sürecini zamana oynayarak yok etmek ve Kıbrıs Türk halkına ozmosis olgusunu tek yanlı üye oldu diye dayatmaya çalışan bir Papadopulos’un zamana oynama noktasına biz bir anlamda set çekmek için omuz omuza duracağımıza farklı bir noktada farklı bir tutumla şekilleniyoruz. Buna bizim topyekün bir duruşumuzun olması lazım. Evet görüşmeler, özlü görüşmeler Sayın Akıncı’nın dediği gibi hemen başlamalıdır, Teknik Komiteler hemen gündeme gelmelidir. Bunun için toplumsal hassasiyeti, girişimi yapmamız lazımdır.  Bize sunduğu öneriler çok açıktır Sayın Papadopulos’un akademik çalışma var. Komiteler kuralım federasyonlar nasıl işler? Nasıldır Avrupa Birliğinde şunda şudur, şunda budur. Bu komiteler inceleme, araştırma yapsın. Daha üst komiteye intikal ettirsin.  Daha üst komite bu çalışmaların üstünde dursun ve onu o da liderlerin önüne koysun ve liderlerle neyi görüşüp neyi görüşmeyeceklerinin görüşmesini yapsınlar ve gitsinler.  Yani  buna bir kroki çizerseniz birbirine değen nokta bulmazsınız kesinlikle. Ben bunun söylediği modele göre merak ettim ve o komitelerin krokisini çizdim temas noktalarını bulmaya çalıştım değen nokta bulamadım, zincir kuramadım. Kesinlikle değen nokta yoktur. Bu bakımdan zamana oynayan bir süreç işliyor. Buna bizim ses vermemiz, karşı çıkmamız gerekir ve bu sürecin ileriye doğru götürmemiz lazım. Ama bir siyasi gerçek var. Avrupa’nın muhafazakar kesimleri Türkiye’nin Avrupa Birliği üyelik sürecine karşıdır. Bu bugünkü tartışma değil. Ben siyasi tarihi de merak ederim. Karl Marks’ın 1856’larda yazdığı Berlin Konferansı ile ilgili Osmanlı İmparatorluğunu Avrupa toplumu halinde değerlendirmeyen ve onu onun dışında tutan Berlin Konferansı ile ilgili makalaleri okudum. Ve bu makalelerde gördüğüm şu. Aynen bugünkü  tartışma. Ve Karl Marks şunu işaret ediyor İstanbul’daki Sultan’ın Avrupa  kimliği ile varlığı Avrupa’daki demokratik gelişinin ileriye gitmesinin dinamiğidir. Eğer Sultan dışta  kalırsa Avrupa’nın muhafazakarları konservatifleri gericiliği hakim kılmak için büyük ölçüde çaba harcayacaktır. Çok ilgimi çekti. Bugünkü sürece bakıyorum ve görüyoruz Avrupa’nın değişik, aşırı fanatik Hristiyan Demokratlarını Türkiye’yi istemiyorlar ama ayni çevreler Avrupa Birliğinin kurumsallaşmasına ve demokratik bir sentezde gelişmesine de karşıdırlar. Bu bir kavgadır. Bu Avrupa’nın içindeki dinamiklerin kavgasıdır.  İşte Kıbrıs Sorununu bu dinamik içerisinde Kıbrıs Sorununun çözümsüzlüğüne oynayan çözümsüzlüğüne oynayan Güneydeki idare Türkiye’ye karşı kullanmaya çalışıyor. En garibime giden nokta şu</w:t>
        <w:br/>
        <w:t>; Avrupa Parlamentosunda Türkiye’ye karşı verilen önergelerin altında AKEL milletvekillerinin, DİSİ  milletvekillerinin, DİKO milletvekillerinin ve Avrupa’nın en radikal muhafazakarlarının, Hristiyan  Demokrat kanadından beraber imzası var. Bu olacak iş değil.  Türkiye’nin önüne binbir sorun çıkartmak isteyen Avrupa’nın muhafazakar kesimlerinin Ermeni meselesinden tutalım diğer daha pek çok çetrefil yapay ve yaratılmış meseleyi getirme dinamikleri Kıbrıs Rum tarafındaki bu statükocu güçlerin desteği ile veya onlara dayanarak getirilmek istenen sorunlar haline geliyor. Demek ki bu olaylara farklı boyutlardan bakıp dünya ve Avrupa demokratik kamuoyuna bu sorunun  çözümünün Türkiye’nin Avrupa Birliği  üyelik sürecinin domokrasi, insan haklarının gelişmesi ve bütün bu bölgede barış siyasetinin  taşıyacağı ehemiyet toplamı bakımından anlatmaya izahımız vardır. Bunu yapmaya bu çerçevede temasımız olması gerekir. İşte bu bütünlükle hareket edelim ve son olarak şunu söylemek isterim. Elbette bu memleket bizimdir. Ve biz Türkiye ile ortak çıkarlara dayalı tarihsel ve kültürel birlikteliğimizle beraber ortak işbirliğini ve  diyaloğu götürebilme zeminine sahip olmamız lazımdır. Bunun için Sayın Akıncı’nın belirttiği bir noktaya katılıyorum. Bu ilişkilerin tanımlanması, duruşu, kavramlarını yorumlayıp şekillendirmemiz elbette süreç içerisinde gerekir ama bir başka gerçek daha vardır. Bunun da altını  çizmemiz gerekir. Bu noktada yılların oluşturduğu bir yaklaşımla biz Kuzey Kıbrıs Türk Cumhuriyeti’nde ekonomimizin üstündeki izolasyonları kaldırıp kendi ülke ekonomimizi ve insanımızı dış dünya dinamiğine açmak devinimi ile birlikte kendi ekonomik gelişmemizi sağlamamız lazımdır. Ve bütçemizin cari gelirlerini, kendi gelirlerimizle karşılayabilecek Türkiye’den aldığımız ve alacağımız desteği de alt yapıya üretken  sektörlere kesinlikle aktarabileceğimiz bir dinamiği getirmemiz lazımdır. Bunu her söylediğimde Maliye Bakanımızın yüzünün buruştuğunu çok iyi biliyorum ama işin doğrusu budur, işin gerçeği budur. Bu memlekette Türkiye ile ilişkileri en güzel ve sağlıklı bir noktaya ve kaynakların Anadolu insanından bize aktarılan destek ve kaynakların gerçek anlamda rolüne büyük ölçüde kavuşacağı zaman budur. Bu ülkenin dış kaynağa ihtiyacı vardır arkadaşlar. Bizim dış kaynak alacağımız başka neresi var? Hangi ülkeden hangi uluslararası kuruluştan biz dış destek bulabiliyoruz? Bu kaynağa ihtiyacımız var. Türkiye bize bu kaynağı sağlıyor. Öyle ise bunu da bizim erezyona uğratmamamız lazım, bunu cari harcamalarda, lüks tüketimlerde, israflarda tüketmek değil, kendi ekonomik noktamızı geliştirerek ayakta durabileceğimiz bir yapıya girip, Türkiye’den gelen desteği üretken sektörlere, altyapılara aktaran bir dinamiğe ulaşmamız gerekir. Bunun için vergi ödemeyi de benimsememiz gerekir, bunun için kendi kaynaklarımıza dayalı hem alım gücümüzü yükseltmek, hem yaşam standardımızı yükseltmek ama bir kısım kavramları da doğru dürüst yerinde değerlendirmeye, buna dönük bir tartışmaya ihtiyacımız vardır. Eğer bizim ülkemizde vergi listeleri yayınlandı. Yani memleketin en az işleyen müesseseleri vergi şampiyonluğunun konumunda iseler, bu herkes açısından ciddi bir şekilde bir problem olmalıdır ve bunu ele almak durumundayız. Ama bir de şu mazaret var. Niye vereyim ben vergi devlete, niçin? İşte siz kamuya adam alırsınız, efendim şunu yaparsınız bunu yaparsınız, niye vereyim? O zaman verdiğin verginin bu Hükümet tarafından doğru kullanılmadığına inanıyorsan, onu da değiştirecen günü geldiğinde. Bu vergi vermemenin gerekçesi olamaz, mümkün değildir. Aksine vergi vermek siyasette ve ülke yaşamında belirleyici dinamiği ele geçirmek demektir. Çünkü siz vermediğinizde ve bu cari harcamalar için Türkiye’den gelen kaynaklar düzenlenmeye çalışıldığında, siz o zaman o iktidarı nasıl kontrol edebilirsiniz? Edemezsiniz ki! Eğer “bu memleket bizim” noktasındaki pozisyon bu ise, bu noktayı da düşünmek gerekiyor. Onun için bu aşamada Türkiye’nin Avrupa Birliği üyelik süreci bir hedeftir. Bu bölgedeki gelişmeler son derece önemli bir içeriğe taşımaktır. Lübnan’daki bunalım, İsrail durumu, Kuzey Irak’taki gelişmeler, diğer başka noktalar hepsi çok yönlü tehlikeyi işaret etmektedir. Biz Türkiye ile ortak çıkarlara dayalı ilişkimizi sürdürmek, kendi ülkemizi ayakları üstünde durabileceği bir noktaya getirmek, Kıbrıs Sorununu çözüp eşit taraf olarak yerimizi almak istiyoruz.</w:t>
      </w:r>
    </w:p>
    <w:p>
      <w:pPr>
        <w:pStyle w:val="Normal"/>
        <w:jc w:val="both"/>
        <w:rPr>
          <w:sz w:val="24"/>
          <w:szCs w:val="24"/>
        </w:rPr>
      </w:pPr>
      <w:r>
        <w:rPr>
          <w:sz w:val="24"/>
          <w:szCs w:val="24"/>
        </w:rPr>
      </w:r>
    </w:p>
    <w:p>
      <w:pPr>
        <w:pStyle w:val="Normal"/>
        <w:jc w:val="both"/>
        <w:rPr/>
      </w:pPr>
      <w:r>
        <w:rPr>
          <w:sz w:val="24"/>
          <w:szCs w:val="24"/>
        </w:rPr>
        <w:tab/>
        <w:t xml:space="preserve">Bu anlayışla, Yüce Meclisin onayına sunduğumuz Hükümet Programına dönük eleştiriler ve diğer değerlendirmeleri saygı ile karşılayacağız. Şu anda Mecliste bulunmayan ana muhalefet partimizin ve diğer muhalefet partimizin eleştirilerine aynı saygılı yaklaşımla yaklaşacağız. Çünkü tek birşey vardır hayatta, bu halkın ve ülkenin baki olması ve ekonomik refah, gelişme ve dünya dinamikleri içerisinde ileriye gitmesidir. Bu değerli görüşleriniziden, eleştirilerinizden dolayı Sayın Akıncı’ya ve siz Yüce Meclisin değerli üyelerine teşekkür eder, saygılar sunarım. </w:t>
      </w:r>
    </w:p>
    <w:p>
      <w:pPr>
        <w:pStyle w:val="Normal"/>
        <w:jc w:val="both"/>
        <w:rPr>
          <w:sz w:val="24"/>
          <w:szCs w:val="24"/>
        </w:rPr>
      </w:pPr>
      <w:r>
        <w:rPr>
          <w:sz w:val="24"/>
          <w:szCs w:val="24"/>
        </w:rPr>
      </w:r>
    </w:p>
    <w:p>
      <w:pPr>
        <w:pStyle w:val="Normal"/>
        <w:jc w:val="both"/>
        <w:rPr/>
      </w:pPr>
      <w:r>
        <w:rPr>
          <w:sz w:val="24"/>
          <w:szCs w:val="24"/>
        </w:rPr>
        <w:tab/>
        <w:t>BAŞKAN – Sayın Milletvekilleri; Hükümet Programı üzerinde görüşmeler tamamlanmış, gündem gereği görüşmeler sona ermiştir. Gelecek Birleşim, Anayasa ve İçtüzüğün Program üzerindeki görüşmelerin tamamlanmasından 1 tam gün geçtikten sonra Güvenoylamasına başvurulur amir kuralları gereğince, 5 Ekim 2006 Perşembe günü, saat 10.00’da yapılacaktır, gündem sizlere dağıtılacaktır. Birleşimi burada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3.10)</w:t>
      </w:r>
      <w:r>
        <w:br w:type="page"/>
      </w:r>
    </w:p>
    <w:p>
      <w:pPr>
        <w:pStyle w:val="Normal"/>
        <w:rPr>
          <w:sz w:val="24"/>
          <w:szCs w:val="24"/>
        </w:rPr>
      </w:pPr>
      <w:r>
        <w:rPr>
          <w:sz w:val="24"/>
          <w:szCs w:val="24"/>
        </w:rPr>
        <w:t>DÖNEM: VI</w:t>
        <w:tab/>
        <w:tab/>
        <w:tab/>
        <w:tab/>
        <w:tab/>
        <w:tab/>
        <w:tab/>
        <w:tab/>
        <w:tab/>
        <w:t>YIL: 3</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nci Birleşim</w:t>
      </w:r>
    </w:p>
    <w:p>
      <w:pPr>
        <w:pStyle w:val="Normal"/>
        <w:jc w:val="center"/>
        <w:rPr>
          <w:sz w:val="24"/>
          <w:szCs w:val="24"/>
        </w:rPr>
      </w:pPr>
      <w:r>
        <w:rPr>
          <w:sz w:val="24"/>
          <w:szCs w:val="24"/>
        </w:rPr>
        <w:t>3 Ekim 2006, Salı</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u w:val="single"/>
        </w:rPr>
        <w:t>GÜNDE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I.</w:t>
            </w:r>
          </w:p>
        </w:tc>
        <w:tc>
          <w:tcPr>
            <w:tcW w:w="8564" w:type="dxa"/>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I.</w:t>
            </w:r>
          </w:p>
        </w:tc>
        <w:tc>
          <w:tcPr>
            <w:tcW w:w="8564" w:type="dxa"/>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8564" w:type="dxa"/>
            <w:tcBorders/>
          </w:tcPr>
          <w:p>
            <w:pPr>
              <w:pStyle w:val="Normal"/>
              <w:jc w:val="both"/>
              <w:rPr>
                <w:sz w:val="24"/>
                <w:szCs w:val="24"/>
              </w:rPr>
            </w:pPr>
            <w:r>
              <w:rPr>
                <w:sz w:val="24"/>
                <w:szCs w:val="24"/>
              </w:rPr>
              <w:t>Hükümet Programı Üzerinde Görüşmeler</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4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6:00Z</dcterms:created>
  <dc:creator>tulay.ersoz</dc:creator>
  <dc:description/>
  <cp:keywords/>
  <dc:language>en-US</dc:language>
  <cp:lastModifiedBy>mahir.ozkavra</cp:lastModifiedBy>
  <cp:lastPrinted>2006-11-08T10:25:00Z</cp:lastPrinted>
  <dcterms:modified xsi:type="dcterms:W3CDTF">2006-11-08T08:28:00Z</dcterms:modified>
  <cp:revision>99</cp:revision>
  <dc:subject/>
  <dc:title>Dönem 6 Yıl 3 2’nci Birleşim 3 Ekim 2006,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7</vt:lpwstr>
  </property>
  <property fmtid="{D5CDD505-2E9C-101B-9397-08002B2CF9AE}" pid="3" name="_dlc_DocIdItemGuid">
    <vt:lpwstr>91795090-fa30-4dbc-ac8d-0181a00580c4</vt:lpwstr>
  </property>
  <property fmtid="{D5CDD505-2E9C-101B-9397-08002B2CF9AE}" pid="4" name="_dlc_DocIdUrl">
    <vt:lpwstr>https://evrakcm.gov.ct.tr/siteler/belgeler/tutanaklar/_layouts/DocIdRedir.aspx?ID=6EZ6FWJHY7ZQ-2-657, 6EZ6FWJHY7ZQ-2-657</vt:lpwstr>
  </property>
</Properties>
</file>