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1’inci Birleşim</w:t>
      </w:r>
    </w:p>
    <w:p>
      <w:pPr>
        <w:pStyle w:val="Normal"/>
        <w:jc w:val="center"/>
        <w:rPr>
          <w:sz w:val="24"/>
          <w:szCs w:val="24"/>
        </w:rPr>
      </w:pPr>
      <w:r>
        <w:rPr>
          <w:sz w:val="24"/>
          <w:szCs w:val="24"/>
        </w:rPr>
        <w:t>2 Ekim 2006, Pazartesi</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ind w:firstLine="720"/>
        <w:jc w:val="center"/>
        <w:rPr>
          <w:sz w:val="24"/>
        </w:rPr>
      </w:pPr>
      <w:r>
        <w:rPr>
          <w:sz w:val="24"/>
        </w:rPr>
        <w:t>- İÇİNDEKİLER -</w:t>
      </w:r>
    </w:p>
    <w:p>
      <w:pPr>
        <w:pStyle w:val="Normal"/>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02"/>
        <w:gridCol w:w="673"/>
        <w:gridCol w:w="6326"/>
        <w:gridCol w:w="921"/>
      </w:tblGrid>
      <w:tr>
        <w:trPr/>
        <w:tc>
          <w:tcPr>
            <w:tcW w:w="602" w:type="dxa"/>
            <w:tcBorders/>
          </w:tcPr>
          <w:p>
            <w:pPr>
              <w:pStyle w:val="Normal"/>
              <w:snapToGrid w:val="false"/>
              <w:jc w:val="both"/>
              <w:rPr>
                <w:sz w:val="24"/>
              </w:rPr>
            </w:pPr>
            <w:r>
              <w:rPr>
                <w:sz w:val="24"/>
              </w:rPr>
            </w:r>
          </w:p>
        </w:tc>
        <w:tc>
          <w:tcPr>
            <w:tcW w:w="6999" w:type="dxa"/>
            <w:gridSpan w:val="2"/>
            <w:tcBorders/>
          </w:tcPr>
          <w:p>
            <w:pPr>
              <w:pStyle w:val="Normal"/>
              <w:snapToGrid w:val="false"/>
              <w:jc w:val="both"/>
              <w:rPr>
                <w:sz w:val="24"/>
              </w:rPr>
            </w:pPr>
            <w:r>
              <w:rPr>
                <w:sz w:val="24"/>
              </w:rPr>
            </w:r>
          </w:p>
        </w:tc>
        <w:tc>
          <w:tcPr>
            <w:tcW w:w="921" w:type="dxa"/>
            <w:tcBorders/>
          </w:tcPr>
          <w:p>
            <w:pPr>
              <w:pStyle w:val="Normal"/>
              <w:jc w:val="center"/>
              <w:rPr>
                <w:sz w:val="24"/>
              </w:rPr>
            </w:pPr>
            <w:r>
              <w:rPr>
                <w:sz w:val="24"/>
              </w:rPr>
              <w:t>Sayfa:</w:t>
            </w:r>
          </w:p>
          <w:p>
            <w:pPr>
              <w:pStyle w:val="Normal"/>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gridSpan w:val="2"/>
            <w:tcBorders/>
          </w:tcPr>
          <w:p>
            <w:pPr>
              <w:pStyle w:val="Normal"/>
              <w:jc w:val="both"/>
              <w:rPr>
                <w:sz w:val="24"/>
              </w:rPr>
            </w:pPr>
            <w:r>
              <w:rPr>
                <w:sz w:val="24"/>
              </w:rPr>
              <w:t>-Cumhuriyet  Meclisi  Başkanı  Sayın  Fatma  Ekenoğlu’nun  VI’ncı Dönem 3’üncü Yasama Yılının açılışına ilişkin konuşması.</w:t>
            </w:r>
          </w:p>
          <w:p>
            <w:pPr>
              <w:pStyle w:val="Normal"/>
              <w:jc w:val="both"/>
              <w:rPr>
                <w:sz w:val="24"/>
              </w:rPr>
            </w:pPr>
            <w:r>
              <w:rPr>
                <w:sz w:val="24"/>
              </w:rPr>
            </w:r>
          </w:p>
        </w:tc>
        <w:tc>
          <w:tcPr>
            <w:tcW w:w="921" w:type="dxa"/>
            <w:tcBorders/>
          </w:tcPr>
          <w:p>
            <w:pPr>
              <w:pStyle w:val="Normal"/>
              <w:snapToGrid w:val="false"/>
              <w:jc w:val="center"/>
              <w:rPr>
                <w:sz w:val="24"/>
              </w:rPr>
            </w:pPr>
            <w:r>
              <w:rPr>
                <w:sz w:val="24"/>
              </w:rPr>
            </w:r>
          </w:p>
          <w:p>
            <w:pPr>
              <w:pStyle w:val="Normal"/>
              <w:jc w:val="center"/>
              <w:rPr>
                <w:sz w:val="24"/>
              </w:rPr>
            </w:pPr>
            <w:r>
              <w:rPr>
                <w:sz w:val="24"/>
              </w:rPr>
              <w:t>3</w:t>
            </w:r>
          </w:p>
        </w:tc>
      </w:tr>
      <w:tr>
        <w:trPr/>
        <w:tc>
          <w:tcPr>
            <w:tcW w:w="602" w:type="dxa"/>
            <w:tcBorders/>
          </w:tcPr>
          <w:p>
            <w:pPr>
              <w:pStyle w:val="Normal"/>
              <w:snapToGrid w:val="false"/>
              <w:jc w:val="both"/>
              <w:rPr>
                <w:sz w:val="24"/>
              </w:rPr>
            </w:pPr>
            <w:r>
              <w:rPr>
                <w:sz w:val="24"/>
              </w:rPr>
            </w:r>
          </w:p>
        </w:tc>
        <w:tc>
          <w:tcPr>
            <w:tcW w:w="6999" w:type="dxa"/>
            <w:gridSpan w:val="2"/>
            <w:tcBorders/>
          </w:tcPr>
          <w:p>
            <w:pPr>
              <w:pStyle w:val="Normal"/>
              <w:jc w:val="both"/>
              <w:rPr>
                <w:sz w:val="24"/>
              </w:rPr>
            </w:pPr>
            <w:r>
              <w:rPr>
                <w:sz w:val="24"/>
              </w:rPr>
              <w:t>-Başbakan Sayın Ferdi Sabit Soyer’in VI’ncı Dönem 3’üncü Yasama Yılının açılışına ilişkin konuşması.</w:t>
            </w:r>
          </w:p>
          <w:p>
            <w:pPr>
              <w:pStyle w:val="Normal"/>
              <w:jc w:val="both"/>
              <w:rPr>
                <w:sz w:val="24"/>
              </w:rPr>
            </w:pPr>
            <w:r>
              <w:rPr>
                <w:sz w:val="24"/>
              </w:rPr>
            </w:r>
          </w:p>
        </w:tc>
        <w:tc>
          <w:tcPr>
            <w:tcW w:w="921" w:type="dxa"/>
            <w:tcBorders/>
          </w:tcPr>
          <w:p>
            <w:pPr>
              <w:pStyle w:val="Normal"/>
              <w:snapToGrid w:val="false"/>
              <w:jc w:val="center"/>
              <w:rPr>
                <w:sz w:val="24"/>
              </w:rPr>
            </w:pPr>
            <w:r>
              <w:rPr>
                <w:sz w:val="24"/>
              </w:rPr>
            </w:r>
          </w:p>
          <w:p>
            <w:pPr>
              <w:pStyle w:val="Normal"/>
              <w:jc w:val="center"/>
              <w:rPr>
                <w:sz w:val="24"/>
              </w:rPr>
            </w:pPr>
            <w:r>
              <w:rPr>
                <w:sz w:val="24"/>
              </w:rPr>
              <w:t>6</w:t>
            </w:r>
          </w:p>
        </w:tc>
      </w:tr>
      <w:tr>
        <w:trPr/>
        <w:tc>
          <w:tcPr>
            <w:tcW w:w="602" w:type="dxa"/>
            <w:tcBorders/>
          </w:tcPr>
          <w:p>
            <w:pPr>
              <w:pStyle w:val="Normal"/>
              <w:snapToGrid w:val="false"/>
              <w:jc w:val="both"/>
              <w:rPr>
                <w:sz w:val="24"/>
              </w:rPr>
            </w:pPr>
            <w:r>
              <w:rPr>
                <w:sz w:val="24"/>
              </w:rPr>
            </w:r>
          </w:p>
        </w:tc>
        <w:tc>
          <w:tcPr>
            <w:tcW w:w="6999" w:type="dxa"/>
            <w:gridSpan w:val="2"/>
            <w:tcBorders/>
          </w:tcPr>
          <w:p>
            <w:pPr>
              <w:pStyle w:val="Normal"/>
              <w:jc w:val="both"/>
              <w:rPr>
                <w:sz w:val="24"/>
              </w:rPr>
            </w:pPr>
            <w:r>
              <w:rPr>
                <w:sz w:val="24"/>
              </w:rPr>
              <w:t>-Başbakan Yardımcısı ve Dışişleri Bakanı Sayın Turgay Avcı’nın VI’ncı Dönem 3’üncü Yasama Yılının açılışına ilişkin konuşması.</w:t>
            </w:r>
          </w:p>
          <w:p>
            <w:pPr>
              <w:pStyle w:val="Normal"/>
              <w:jc w:val="both"/>
              <w:rPr>
                <w:sz w:val="24"/>
              </w:rPr>
            </w:pPr>
            <w:r>
              <w:rPr>
                <w:sz w:val="24"/>
              </w:rPr>
            </w:r>
          </w:p>
        </w:tc>
        <w:tc>
          <w:tcPr>
            <w:tcW w:w="921" w:type="dxa"/>
            <w:tcBorders/>
          </w:tcPr>
          <w:p>
            <w:pPr>
              <w:pStyle w:val="Normal"/>
              <w:snapToGrid w:val="false"/>
              <w:jc w:val="center"/>
              <w:rPr>
                <w:sz w:val="24"/>
              </w:rPr>
            </w:pPr>
            <w:r>
              <w:rPr>
                <w:sz w:val="24"/>
              </w:rPr>
            </w:r>
          </w:p>
          <w:p>
            <w:pPr>
              <w:pStyle w:val="Normal"/>
              <w:jc w:val="center"/>
              <w:rPr>
                <w:sz w:val="24"/>
              </w:rPr>
            </w:pPr>
            <w:r>
              <w:rPr>
                <w:sz w:val="24"/>
              </w:rPr>
              <w:t>9</w:t>
            </w:r>
          </w:p>
        </w:tc>
      </w:tr>
      <w:tr>
        <w:trPr/>
        <w:tc>
          <w:tcPr>
            <w:tcW w:w="602" w:type="dxa"/>
            <w:tcBorders/>
          </w:tcPr>
          <w:p>
            <w:pPr>
              <w:pStyle w:val="Normal"/>
              <w:snapToGrid w:val="false"/>
              <w:jc w:val="both"/>
              <w:rPr>
                <w:sz w:val="24"/>
              </w:rPr>
            </w:pPr>
            <w:r>
              <w:rPr>
                <w:sz w:val="24"/>
              </w:rPr>
            </w:r>
          </w:p>
        </w:tc>
        <w:tc>
          <w:tcPr>
            <w:tcW w:w="6999" w:type="dxa"/>
            <w:gridSpan w:val="2"/>
            <w:tcBorders/>
          </w:tcPr>
          <w:p>
            <w:pPr>
              <w:pStyle w:val="Normal"/>
              <w:jc w:val="both"/>
              <w:rPr>
                <w:sz w:val="24"/>
              </w:rPr>
            </w:pPr>
            <w:r>
              <w:rPr>
                <w:sz w:val="24"/>
              </w:rPr>
              <w:t>-Barış ve Demokrasi Hareketi Başkanı Sayın Mustafa Akıncı’nın VI’cı Dönem 3’üncü Yasama Yılının açılışına ilişkin konuşması.</w:t>
            </w:r>
          </w:p>
          <w:p>
            <w:pPr>
              <w:pStyle w:val="Normal"/>
              <w:jc w:val="both"/>
              <w:rPr>
                <w:sz w:val="24"/>
              </w:rPr>
            </w:pPr>
            <w:r>
              <w:rPr>
                <w:sz w:val="24"/>
              </w:rPr>
            </w:r>
          </w:p>
        </w:tc>
        <w:tc>
          <w:tcPr>
            <w:tcW w:w="921" w:type="dxa"/>
            <w:tcBorders/>
          </w:tcPr>
          <w:p>
            <w:pPr>
              <w:pStyle w:val="Normal"/>
              <w:snapToGrid w:val="false"/>
              <w:jc w:val="center"/>
              <w:rPr>
                <w:sz w:val="24"/>
              </w:rPr>
            </w:pPr>
            <w:r>
              <w:rPr>
                <w:sz w:val="24"/>
              </w:rPr>
            </w:r>
          </w:p>
          <w:p>
            <w:pPr>
              <w:pStyle w:val="Normal"/>
              <w:jc w:val="center"/>
              <w:rPr>
                <w:sz w:val="24"/>
              </w:rPr>
            </w:pPr>
            <w:r>
              <w:rPr>
                <w:sz w:val="24"/>
              </w:rPr>
              <w:t>11</w:t>
            </w:r>
          </w:p>
        </w:tc>
      </w:tr>
      <w:tr>
        <w:trPr>
          <w:cantSplit w:val="true"/>
        </w:trPr>
        <w:tc>
          <w:tcPr>
            <w:tcW w:w="602" w:type="dxa"/>
            <w:tcBorders/>
          </w:tcPr>
          <w:p>
            <w:pPr>
              <w:pStyle w:val="Normal"/>
              <w:snapToGrid w:val="false"/>
              <w:jc w:val="both"/>
              <w:rPr>
                <w:sz w:val="24"/>
              </w:rPr>
            </w:pPr>
            <w:r>
              <w:rPr>
                <w:sz w:val="24"/>
              </w:rPr>
            </w:r>
          </w:p>
        </w:tc>
        <w:tc>
          <w:tcPr>
            <w:tcW w:w="673" w:type="dxa"/>
            <w:tcBorders/>
          </w:tcPr>
          <w:p>
            <w:pPr>
              <w:pStyle w:val="Normal"/>
              <w:snapToGrid w:val="false"/>
              <w:jc w:val="both"/>
              <w:rPr>
                <w:sz w:val="24"/>
              </w:rPr>
            </w:pPr>
            <w:r>
              <w:rPr>
                <w:sz w:val="24"/>
              </w:rPr>
            </w:r>
          </w:p>
        </w:tc>
        <w:tc>
          <w:tcPr>
            <w:tcW w:w="6326"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 BİRİNCİ OTURUM -</w:t>
      </w:r>
    </w:p>
    <w:p>
      <w:pPr>
        <w:pStyle w:val="Normal"/>
        <w:jc w:val="center"/>
        <w:rPr>
          <w:sz w:val="24"/>
          <w:szCs w:val="24"/>
        </w:rPr>
      </w:pPr>
      <w:r>
        <w:rPr>
          <w:sz w:val="24"/>
          <w:szCs w:val="24"/>
        </w:rPr>
        <w:t>(Açılış Saati: 1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 Fatma EKENOĞLU</w:t>
      </w:r>
    </w:p>
    <w:p>
      <w:pPr>
        <w:pStyle w:val="Normal"/>
        <w:jc w:val="center"/>
        <w:rPr>
          <w:sz w:val="24"/>
          <w:szCs w:val="24"/>
        </w:rPr>
      </w:pPr>
      <w:r>
        <w:rPr>
          <w:sz w:val="24"/>
          <w:szCs w:val="24"/>
        </w:rPr>
        <w:t>KÂTİP: Teberrüken ULUÇAY</w:t>
      </w:r>
    </w:p>
    <w:p>
      <w:pPr>
        <w:pStyle w:val="Normal"/>
        <w:jc w:val="center"/>
        <w:rPr>
          <w:sz w:val="24"/>
          <w:szCs w:val="24"/>
        </w:rPr>
      </w:pPr>
      <w:r>
        <w:rPr>
          <w:sz w:val="24"/>
          <w:szCs w:val="24"/>
        </w:rPr>
      </w:r>
    </w:p>
    <w:p>
      <w:pPr>
        <w:pStyle w:val="Normal"/>
        <w:jc w:val="both"/>
        <w:rPr/>
      </w:pPr>
      <w:r>
        <w:rPr>
          <w:sz w:val="24"/>
          <w:szCs w:val="24"/>
        </w:rPr>
        <w:tab/>
        <w:t>BAŞKAN – Sayın milletvekilleri, sayın konuklar; Cumhuriyet Meclisinin VI’ncı Dönem, 3’üncü Yasama Yılının Birinci Birleşimini açıyorum. Ad okunmak suretiyle yoklama yapılacaktır. Buyurun Sayın Kâtip.</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BAŞKAN – Toplantı yeter sayısı vardır.</w:t>
      </w:r>
    </w:p>
    <w:p>
      <w:pPr>
        <w:pStyle w:val="Normal"/>
        <w:jc w:val="both"/>
        <w:rPr>
          <w:sz w:val="24"/>
          <w:szCs w:val="24"/>
        </w:rPr>
      </w:pPr>
      <w:r>
        <w:rPr>
          <w:sz w:val="24"/>
          <w:szCs w:val="24"/>
        </w:rPr>
      </w:r>
    </w:p>
    <w:p>
      <w:pPr>
        <w:pStyle w:val="Normal"/>
        <w:jc w:val="both"/>
        <w:rPr>
          <w:sz w:val="24"/>
          <w:szCs w:val="24"/>
        </w:rPr>
      </w:pPr>
      <w:r>
        <w:rPr>
          <w:sz w:val="24"/>
          <w:szCs w:val="24"/>
        </w:rPr>
        <w:tab/>
        <w:t>Sayın milletvekilleri;...</w:t>
      </w:r>
    </w:p>
    <w:p>
      <w:pPr>
        <w:pStyle w:val="Normal"/>
        <w:jc w:val="both"/>
        <w:rPr>
          <w:sz w:val="24"/>
          <w:szCs w:val="24"/>
        </w:rPr>
      </w:pPr>
      <w:r>
        <w:rPr>
          <w:sz w:val="24"/>
          <w:szCs w:val="24"/>
        </w:rPr>
      </w:r>
    </w:p>
    <w:p>
      <w:pPr>
        <w:pStyle w:val="Normal"/>
        <w:jc w:val="both"/>
        <w:rPr>
          <w:sz w:val="24"/>
          <w:szCs w:val="24"/>
        </w:rPr>
      </w:pPr>
      <w:r>
        <w:rPr>
          <w:sz w:val="24"/>
          <w:szCs w:val="24"/>
        </w:rPr>
        <w:tab/>
        <w:t>(Cumhurbaşkanı Sayın Mehmet Ali Talat Genel Kurul Salonuna girer.)</w:t>
      </w:r>
    </w:p>
    <w:p>
      <w:pPr>
        <w:pStyle w:val="Normal"/>
        <w:jc w:val="both"/>
        <w:rPr>
          <w:sz w:val="24"/>
          <w:szCs w:val="24"/>
        </w:rPr>
      </w:pPr>
      <w:r>
        <w:rPr>
          <w:sz w:val="24"/>
          <w:szCs w:val="24"/>
        </w:rPr>
      </w:r>
    </w:p>
    <w:p>
      <w:pPr>
        <w:pStyle w:val="Normal"/>
        <w:jc w:val="both"/>
        <w:rPr/>
      </w:pPr>
      <w:r>
        <w:rPr>
          <w:sz w:val="24"/>
          <w:szCs w:val="24"/>
        </w:rPr>
        <w:tab/>
        <w:t>Sayın Cumhurbaşkanım, değerli milletvekilleri, saygıdeğer konuklar; 3’üncü Yasama Yılı açılış konuşmasından sonra Hükümete ve siyasal parti başkanlarına onar dakika söz verilecektir.</w:t>
      </w:r>
    </w:p>
    <w:p>
      <w:pPr>
        <w:pStyle w:val="Normal"/>
        <w:jc w:val="both"/>
        <w:rPr>
          <w:sz w:val="24"/>
          <w:szCs w:val="24"/>
        </w:rPr>
      </w:pPr>
      <w:r>
        <w:rPr>
          <w:sz w:val="24"/>
          <w:szCs w:val="24"/>
        </w:rPr>
      </w:r>
    </w:p>
    <w:p>
      <w:pPr>
        <w:pStyle w:val="Normal"/>
        <w:ind w:firstLine="708"/>
        <w:jc w:val="both"/>
        <w:rPr/>
      </w:pPr>
      <w:r>
        <w:rPr>
          <w:sz w:val="24"/>
          <w:szCs w:val="24"/>
        </w:rPr>
        <w:t xml:space="preserve">Sayın Cumhurbaşkanım, değerli milletvekilleri, saygıdeğer konuklar; Cumhuriyet Meclisimizin VI’ncı Dönem, 3’üncü Yasama Yılı çalışmalarına bugün resmen başlıyoruz. Yeni Yasama Yılına yeni bir Hükümet ile girmekte olduğumuz hepinizin bilgisi dahilindedir. Yeni dönemin halkımızın beklentilerine yanıt vereceğine olan inancımı belirtir, hayırlı, uğurlu olmasını dilerim. </w:t>
      </w:r>
    </w:p>
    <w:p>
      <w:pPr>
        <w:pStyle w:val="Normal"/>
        <w:jc w:val="both"/>
        <w:rPr>
          <w:sz w:val="24"/>
          <w:szCs w:val="24"/>
        </w:rPr>
      </w:pPr>
      <w:r>
        <w:rPr>
          <w:sz w:val="24"/>
          <w:szCs w:val="24"/>
        </w:rPr>
      </w:r>
    </w:p>
    <w:p>
      <w:pPr>
        <w:pStyle w:val="Normal"/>
        <w:ind w:firstLine="708"/>
        <w:jc w:val="both"/>
        <w:rPr/>
      </w:pPr>
      <w:r>
        <w:rPr>
          <w:sz w:val="24"/>
          <w:szCs w:val="24"/>
        </w:rPr>
        <w:t xml:space="preserve">Geride bıraktığımız bir yıllık süre içerisinde yoğun bir Meclis çalışması gerçekleştirdik. Aynı yoğunluğun hatta daha da artarak yeni dönemde devam edeceği kuşkusuzdur. Bilindiği gibi 2006 yılı Haziran ayında gerçekleşen Yerel Kuruluş Organları Genel Seçimleri ile Milletvekilliği Ara Seçimi nedeniyle, Meclisimizin Yasama faaliyetleri de ister istemez kesintiye uğramış, ardından yaz tatilinin kısaltılmış olmasına rağmen, bir önceki Koalisyon Hükümetinde açığa çıkan kriz nedeniyle Yasama faaliyetlerinde gecikmeler meydana gelmiştir.   </w:t>
      </w:r>
    </w:p>
    <w:p>
      <w:pPr>
        <w:pStyle w:val="Normal"/>
        <w:jc w:val="both"/>
        <w:rPr>
          <w:sz w:val="24"/>
          <w:szCs w:val="24"/>
        </w:rPr>
      </w:pPr>
      <w:r>
        <w:rPr>
          <w:sz w:val="24"/>
          <w:szCs w:val="24"/>
        </w:rPr>
      </w:r>
    </w:p>
    <w:p>
      <w:pPr>
        <w:pStyle w:val="Normal"/>
        <w:ind w:firstLine="708"/>
        <w:jc w:val="both"/>
        <w:rPr/>
      </w:pPr>
      <w:r>
        <w:rPr>
          <w:sz w:val="24"/>
          <w:szCs w:val="24"/>
        </w:rPr>
        <w:t xml:space="preserve">Şu anda Cumhuriyetçi Türk Partisi Birleşik Güçler ile Özgür Partinin oluşturduğu yeni Koalisyon Hükümeti görev başındadır. Yeni Koalisyon Hükümetinin güvenoyu alması ile birlikte yasama faaliyetlerine aktif bir şekilde yeniden devam etmenin koşulları oluşmuş olacaktır. Tüm milletvekillerimize bu yeni dönemde başarılar dilerim.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ncak bildiğiniz gibi; Ulusal Birlik Partili ve Demokrat Partili milletvekillerimiz yeni Yasama Yılının açılışını yapmakta olduğumuz bugünkü birleşimi boykot ettiklerini açıklayarak, demokratik haklarını kullanmışlar ve Genel Kurula katılmamışlardır. </w:t>
      </w:r>
    </w:p>
    <w:p>
      <w:pPr>
        <w:pStyle w:val="Normal"/>
        <w:jc w:val="both"/>
        <w:rPr>
          <w:sz w:val="24"/>
          <w:szCs w:val="24"/>
        </w:rPr>
      </w:pPr>
      <w:r>
        <w:rPr>
          <w:sz w:val="24"/>
          <w:szCs w:val="24"/>
        </w:rPr>
      </w:r>
    </w:p>
    <w:p>
      <w:pPr>
        <w:pStyle w:val="Normal"/>
        <w:ind w:firstLine="708"/>
        <w:jc w:val="both"/>
        <w:rPr>
          <w:sz w:val="24"/>
          <w:szCs w:val="24"/>
        </w:rPr>
      </w:pPr>
      <w:r>
        <w:rPr>
          <w:sz w:val="24"/>
          <w:szCs w:val="24"/>
        </w:rPr>
        <w:t>Cumhuriyet Meclisimizi içte olduğu gibi dışta da bekleyen çok önemli görevler vardır:</w:t>
      </w:r>
    </w:p>
    <w:p>
      <w:pPr>
        <w:pStyle w:val="Normal"/>
        <w:jc w:val="both"/>
        <w:rPr>
          <w:sz w:val="24"/>
          <w:szCs w:val="24"/>
        </w:rPr>
      </w:pPr>
      <w:r>
        <w:rPr>
          <w:sz w:val="24"/>
          <w:szCs w:val="24"/>
        </w:rPr>
      </w:r>
    </w:p>
    <w:p>
      <w:pPr>
        <w:pStyle w:val="Normal"/>
        <w:ind w:firstLine="708"/>
        <w:jc w:val="both"/>
        <w:rPr/>
      </w:pPr>
      <w:r>
        <w:rPr>
          <w:sz w:val="24"/>
          <w:szCs w:val="24"/>
        </w:rPr>
        <w:t>Geçtiğimiz dönemde Avrupa Konseyi, Avrupa Birliği, İslam Konferansı Örgütü nezdinde önemli girişimlerde  bulunulmuştur. Meclisimizin iki değerli üyesi Avrupa Konseyi Parlamenterler Assamblesinde sürekli olarak bizleri temsil etmektedir. Avrupa Birliği Parlamento toplantıları yine iki değerli üyemiz tarafından sürekli izlenmekte, ciddi lobi faaliyetleri yapılmaktadır. İslam Konferansı Örgütü Parlamento Birliğinde de temsil edilmeye devam edeceğiz. Temaslarımızın bir sonucu olarak, İslam Konferansı Örgütü Genel Sekreteri geçtiğimiz günlerde yaptığı bir açıklama ile Kuzey Kıbrıs Türk Cumhuriyetini ziyaret edeceğini ilan etmiştir.</w:t>
      </w:r>
    </w:p>
    <w:p>
      <w:pPr>
        <w:pStyle w:val="Normal"/>
        <w:jc w:val="both"/>
        <w:rPr>
          <w:sz w:val="24"/>
          <w:szCs w:val="24"/>
        </w:rPr>
      </w:pPr>
      <w:r>
        <w:rPr>
          <w:sz w:val="24"/>
          <w:szCs w:val="24"/>
        </w:rPr>
      </w:r>
    </w:p>
    <w:p>
      <w:pPr>
        <w:pStyle w:val="Normal"/>
        <w:ind w:firstLine="708"/>
        <w:jc w:val="both"/>
        <w:rPr>
          <w:sz w:val="24"/>
          <w:szCs w:val="24"/>
        </w:rPr>
      </w:pPr>
      <w:r>
        <w:rPr>
          <w:sz w:val="24"/>
          <w:szCs w:val="24"/>
        </w:rPr>
        <w:t>Yakın geçmişte Cumhurbaşkanımız Sayın Mehmet Ali Talat’ın Pakistan Cumhurbaşkanı tarafından Kuzey Kıbrıs Türk Cumhuriyeti Cumhurbaşkanı olarak Pakistan’a resmen davet edilmesi ve bu görüşmenin gerçekleşmiş olması önemli bir gelişmedir. Halkımızın dünyadan izole edilmiş halini ortadan kaldırmak hedefiyle, Avrupa’nın yanısıra İslam ülkeleri nezdindeki temas ve girişimlerimizi artırarak devam ettirmeliyiz.</w:t>
      </w:r>
    </w:p>
    <w:p>
      <w:pPr>
        <w:pStyle w:val="Normal"/>
        <w:jc w:val="both"/>
        <w:rPr>
          <w:sz w:val="24"/>
          <w:szCs w:val="24"/>
        </w:rPr>
      </w:pPr>
      <w:r>
        <w:rPr>
          <w:sz w:val="24"/>
          <w:szCs w:val="24"/>
        </w:rPr>
      </w:r>
    </w:p>
    <w:p>
      <w:pPr>
        <w:pStyle w:val="Normal"/>
        <w:ind w:firstLine="708"/>
        <w:jc w:val="both"/>
        <w:rPr>
          <w:b/>
          <w:b/>
          <w:sz w:val="24"/>
          <w:szCs w:val="24"/>
        </w:rPr>
      </w:pPr>
      <w:r>
        <w:rPr>
          <w:sz w:val="24"/>
          <w:szCs w:val="24"/>
        </w:rPr>
        <w:t>Rum Yönetimi lideri Papadopulos’un korkulu rüyası, Kıbrıs Türkünün üzerindeki ambargoların kırılmasıdır. Çünkü ambargolar kırılıp, Kıbrıs’ın Kuzey’i üzerindeki izolasyon ortadan kalktığı takdirde görüşme masasına oturup Kıbrıs Sorununu iki toplumun menfaatlerini gözetecek bir zeminde çözmek zorunda kalacağını biliyor.</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Halbuki Papadopulos’un şu anda yaptığı tehdit ve şantaj yoluyla Kıbrıs Türkünü azınlık haklarına mahkum etmektir. Papadopulos bunu, Avrupa Birliğinin tam üyesi olmanın verdiği güvenle ve üstelik de pervasızca yapmaktadır. Birleşmiş Milletler Genel Kurulunda yaptığı konuşmayla hem Kıbrıs Türkünü ve hem de Türkiye Cumhuriyeti Devletini tahrik etmeye çalışmıştır. Bu talihsiz konuşma ve tahrikkar üslup, Kıbrıs’ta barışa ulaşmak için daha yapılacak çok işimiz olduğunu göster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Rum Yönetimi lideri Papadopulos’un, Birleşmiş Milletler Genel Sekreterinin Siyasi İşler Danışmanı Sayın Gambari’nin huzurunda, Kuzey Kıbrıs Türk Cumhuriyeti Cumhubaşkanı Talat ile imzaladığı ilke anlaşması ile Birleşmiş Milletler Genel Kurulunda yaptığı tahrikkar konuşmanın uzak yakın bir ilişkisi maalesef yoktur ve Kıbrıs Sorununun çözüm sürecine olumlu katkı koyması mümkün değildir. </w:t>
      </w:r>
    </w:p>
    <w:p>
      <w:pPr>
        <w:pStyle w:val="Normal"/>
        <w:jc w:val="both"/>
        <w:rPr>
          <w:sz w:val="24"/>
          <w:szCs w:val="24"/>
        </w:rPr>
      </w:pPr>
      <w:r>
        <w:rPr>
          <w:sz w:val="24"/>
          <w:szCs w:val="24"/>
        </w:rPr>
      </w:r>
    </w:p>
    <w:p>
      <w:pPr>
        <w:pStyle w:val="Normal"/>
        <w:ind w:firstLine="708"/>
        <w:jc w:val="both"/>
        <w:rPr>
          <w:sz w:val="24"/>
          <w:szCs w:val="24"/>
        </w:rPr>
      </w:pPr>
      <w:r>
        <w:rPr>
          <w:sz w:val="24"/>
          <w:szCs w:val="24"/>
        </w:rPr>
        <w:t>Dolayısıyla, Cumhuriyet Meclisimiz tüm üyeleri ve tüm siyasal partileri ile Cumhurbaşkanlığı makamımızla da koordineli olarak dünya devletlerini ve etkili uluslararası kuruluşları aydınlatma konusunda ciddi bir faaliyet sürdürmelidir. Kendi kararlarını hayata geçiremeyen Avrupa Birliği kurumlarına da bu kararlarını sürekli olarak hatırlatarak hem baskı unsuru olmalı ve hem de bu haksız durumu deşifre etmeye devam etmelidir.</w:t>
      </w:r>
    </w:p>
    <w:p>
      <w:pPr>
        <w:pStyle w:val="Normal"/>
        <w:jc w:val="both"/>
        <w:rPr>
          <w:sz w:val="24"/>
          <w:szCs w:val="24"/>
        </w:rPr>
      </w:pPr>
      <w:r>
        <w:rPr>
          <w:sz w:val="24"/>
          <w:szCs w:val="24"/>
        </w:rPr>
      </w:r>
    </w:p>
    <w:p>
      <w:pPr>
        <w:pStyle w:val="Normal"/>
        <w:ind w:firstLine="708"/>
        <w:jc w:val="both"/>
        <w:rPr>
          <w:sz w:val="24"/>
          <w:szCs w:val="24"/>
        </w:rPr>
      </w:pPr>
      <w:r>
        <w:rPr>
          <w:sz w:val="24"/>
          <w:szCs w:val="24"/>
        </w:rPr>
        <w:t>İşte bu nedenle; Avrupa Parlamentosunun, Türkiye’nin Rum Yönetimini tanıma ve limaları Rum gemilerine açma kararının, Kıbrıs Türkleri üzerindeki izolasyon devam ettiği sürece herhangi bir hükmünün olamayacağını, Türkiye ile birlikte ileri taşımalıyız. Burada; Kıbrıs Türkünün hak ve menfaatlerini koruma konusunda Türkiye Hükümetinin sürdürmekte olduğu kararlı tavrını takdirle izlemekte olduğumuzu da ifade etmek isterim. Avrupa Birliğinin ve kurumlarının, Kıbrıs Rum yönetiminin ırkçılık boyutuna varan siyasal tavırlarının esiri olmayacağını umut etmekle birlikte, böylesi bir olasılığa şans tanımamak için de üzerimize düşeni hepbirlikte yapmalıyız.</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ıbrıs Sorununa çözüm çabalarının Birleşmiş Millletler zemininde ilerletilmesi amacıyla, Türkiye ile işbirliği ve dayanışma içerisinde gerek Birleşmiş Milletler gerekse Avrupa Birliği ve diğer uluslararası kuruluşlar nezdindeki çabalarımızı ısrarla devam ettirmeliyiz. Ayrıca çözüm çabalarımızı hiç kesintiye uğratmadan Kıbrıs Türkünün dünya ile buluşması ve ekonomik, sosyal, sportif ve ticari tüm alanlarda ilişkilerinin geliştirilmesini sağlamalıyız. </w:t>
      </w:r>
    </w:p>
    <w:p>
      <w:pPr>
        <w:pStyle w:val="Normal"/>
        <w:jc w:val="both"/>
        <w:rPr>
          <w:sz w:val="24"/>
          <w:szCs w:val="24"/>
        </w:rPr>
      </w:pPr>
      <w:r>
        <w:rPr>
          <w:sz w:val="24"/>
          <w:szCs w:val="24"/>
        </w:rPr>
      </w:r>
    </w:p>
    <w:p>
      <w:pPr>
        <w:pStyle w:val="Normal"/>
        <w:ind w:firstLine="720"/>
        <w:jc w:val="both"/>
        <w:rPr>
          <w:sz w:val="24"/>
          <w:szCs w:val="24"/>
        </w:rPr>
      </w:pPr>
      <w:r>
        <w:rPr>
          <w:sz w:val="24"/>
          <w:szCs w:val="24"/>
        </w:rPr>
        <w:t>Faaliyet Raporumuz hepinizin önünde bulunmaktadır. Birkaç noktaya değinerek geçmek iste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omite çalışmalarımız geçmiş dönemde devam etmiştir, yeni dönemde de devam edecektir. </w:t>
      </w:r>
    </w:p>
    <w:p>
      <w:pPr>
        <w:pStyle w:val="Normal"/>
        <w:ind w:firstLine="720"/>
        <w:jc w:val="both"/>
        <w:rPr>
          <w:sz w:val="24"/>
          <w:szCs w:val="24"/>
        </w:rPr>
      </w:pPr>
      <w:r>
        <w:rPr>
          <w:sz w:val="24"/>
          <w:szCs w:val="24"/>
        </w:rPr>
      </w:r>
    </w:p>
    <w:p>
      <w:pPr>
        <w:pStyle w:val="Normal"/>
        <w:ind w:firstLine="720"/>
        <w:jc w:val="both"/>
        <w:rPr/>
      </w:pPr>
      <w:r>
        <w:rPr>
          <w:sz w:val="24"/>
          <w:szCs w:val="24"/>
        </w:rPr>
        <w:t>Çevre konusu ülkemiz için çok önemlidir ve Çevre Komitemizde de önemli çalışmalar yapılmıştır. İkinci Yasama Yılında, 3 Birleşim yapmıştır. Yapılan çalışmalarda Avrupa Birliği Koordinasyon Merkezi tarafından Komite Üyelerine çevre konusunda sunuş yapılmış ve üyelerimize çevre konusundaki son gelişmelere ilişkin bilgiler vermişlerdir. Ayrıca Komite toplantılarına Sürdürülebilir Çevre Platformu temsilcileri, Girne Amerikan Üniversitesi Çevre Araştırma Merkezi ve Biyologlar Doğayı Araştırma Derneği üyeleri de katılarak Komite üyelerimizle bilgi alışverişinde bulunmuşlar ve Komite üyeleri ile birlikte Karpaz Bölgesinde bir inceleme gezisi yapmışlar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ültür Komitesi ise Bafra bölgesindeki turistik yatırımları incelemek amacıyla Çevre Komitesi ile birlikte düzenlemiş olduğu Karpaz Bölgesi inceleme gezisine ek olarak, Makedonya Kültür, Sanat ve Turizm Derneğince Makedonya’da düzenlenmiş olan   Şiir Geceleri Etkinliklerine de katılmıştır.</w:t>
      </w:r>
    </w:p>
    <w:p>
      <w:pPr>
        <w:pStyle w:val="Normal"/>
        <w:jc w:val="both"/>
        <w:rPr>
          <w:sz w:val="24"/>
          <w:szCs w:val="24"/>
        </w:rPr>
      </w:pPr>
      <w:r>
        <w:rPr>
          <w:sz w:val="24"/>
          <w:szCs w:val="24"/>
        </w:rPr>
      </w:r>
    </w:p>
    <w:p>
      <w:pPr>
        <w:pStyle w:val="Normal"/>
        <w:ind w:firstLine="720"/>
        <w:jc w:val="both"/>
        <w:rPr>
          <w:sz w:val="24"/>
          <w:szCs w:val="24"/>
        </w:rPr>
      </w:pPr>
      <w:r>
        <w:rPr>
          <w:sz w:val="24"/>
          <w:szCs w:val="24"/>
        </w:rPr>
        <w:t>İkinci Yasama  Yılında, Meclis Daimi Komiteleri ile Araştırma Komiteleri haricinde cinsiyete dayalı her türlü ayrımcılığın önlenmesi, toplumsal ve siyasal yaşamda iş konularında cinsler ve cinsel yönelimler arasında eşitliğin sağlanması ve benzeri konulardaki mevzuatı incelemek, sorunlar yaratan etkenleri saptamak ve aşılması için gerekli araştırmalar yapmak amacıyla Yasalardaki Cinsiyet Ayrımcılığını İzleme Komitesi  de oluşturulmuştur.</w:t>
      </w:r>
    </w:p>
    <w:p>
      <w:pPr>
        <w:pStyle w:val="Normal"/>
        <w:ind w:firstLine="720"/>
        <w:jc w:val="both"/>
        <w:rPr>
          <w:sz w:val="24"/>
          <w:szCs w:val="24"/>
        </w:rPr>
      </w:pPr>
      <w:r>
        <w:rPr>
          <w:sz w:val="24"/>
          <w:szCs w:val="24"/>
        </w:rPr>
      </w:r>
    </w:p>
    <w:p>
      <w:pPr>
        <w:pStyle w:val="Normal"/>
        <w:jc w:val="both"/>
        <w:rPr/>
      </w:pPr>
      <w:r>
        <w:rPr>
          <w:sz w:val="24"/>
          <w:szCs w:val="24"/>
        </w:rPr>
        <w:tab/>
        <w:t>Sayın Cumhurbaşkanım, sayın milletvekilleri, sayın konuklar; Meclis Binamızda  milletvekilleri ve  personele daha rahat bir çalışma ortamı sağlamak için başlattığımız yenileme çalışmalarımıza imkanlar dahilinde bu bütçe yılında da devam edilmiş ve Meclis Eski Binasının çatısı tümüyle açılarak kiremitleri yenilenmiş izolasyonu yapılmış olup son aşamasına gelinmişt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ski ve  Yeni Meclis Binasının dış cephesi, bahçe, çevre korkuluk demirleri ve kapı demirleri yıpranmış olduğundan tekrar yenilenmiş boyatılmıştır.</w:t>
      </w:r>
    </w:p>
    <w:p>
      <w:pPr>
        <w:pStyle w:val="Normal"/>
        <w:ind w:firstLine="360"/>
        <w:jc w:val="both"/>
        <w:rPr>
          <w:sz w:val="24"/>
          <w:szCs w:val="24"/>
        </w:rPr>
      </w:pPr>
      <w:r>
        <w:rPr>
          <w:sz w:val="24"/>
          <w:szCs w:val="24"/>
        </w:rPr>
      </w:r>
    </w:p>
    <w:p>
      <w:pPr>
        <w:pStyle w:val="Normal"/>
        <w:ind w:firstLine="708"/>
        <w:jc w:val="both"/>
        <w:rPr/>
      </w:pPr>
      <w:r>
        <w:rPr>
          <w:sz w:val="24"/>
          <w:szCs w:val="24"/>
        </w:rPr>
        <w:t>Yeni Meclis binasında bulunan milletvekilleri odaları ve personel odalarının yer zeminleri yıpranmış olmasından dolayı, değiştirilip parke döşenmiştir. Uzun zamandan beri, devamlı olarak arızalanan Meclis santralımız  yenilenmiştir.</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50 adet masa üstü bilgisayar alınmak sureti ile Network ağımız genişletilmiş ve sürekli yenilenen bilgisayar teknolojilerine ayak uydurmak için ihtiyaç duyulan yazılım programları bu bilgisayarlara yüklenmiştir. Mevcut Network sisteminin dış dünya ile uyumlu yüksek seviyede güvenlikli, geliştirilmeye açık yapısı korunmuştur.</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Bu dönemde yine Milletvekillerimize 50 adet laptop bilgisayar  alınmak suretiyle mevcut bilgiye en kısa sürede ve minimum kağıt israfı ile ulaşmaları hedeflenmiştir. Komite çalışmalarının daha rahat daha çağdaş yürütülmesi  için daimi Komite odalarına birer printer ve raportörlerine de Laptop bilgisayar alınmıştır. Elektronik posta imkanlarını kullanarak dağıtım yolu ile gerçekleştirilen hizmetlerin tümünün elektronik ortamda olmasını sağlanmıştır.</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Dış ilişkiler konusunu giriş konuşmamda belirtmiştim. Diğer konular önünüzdeki raporda belirtilmiştir.</w:t>
      </w:r>
    </w:p>
    <w:p>
      <w:pPr>
        <w:pStyle w:val="Normal"/>
        <w:ind w:firstLine="360"/>
        <w:jc w:val="both"/>
        <w:rPr>
          <w:sz w:val="24"/>
          <w:szCs w:val="24"/>
        </w:rPr>
      </w:pPr>
      <w:r>
        <w:rPr>
          <w:sz w:val="24"/>
          <w:szCs w:val="24"/>
        </w:rPr>
      </w:r>
    </w:p>
    <w:p>
      <w:pPr>
        <w:pStyle w:val="Normal"/>
        <w:jc w:val="both"/>
        <w:rPr>
          <w:sz w:val="24"/>
          <w:szCs w:val="24"/>
        </w:rPr>
      </w:pPr>
      <w:r>
        <w:rPr>
          <w:sz w:val="24"/>
          <w:szCs w:val="24"/>
        </w:rPr>
        <w:tab/>
        <w:t>Şimdi de parti başkanlarına söz veriyorum. Buyurun Sayın Başbaka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Sayın Cumhurbaşkanı, Sayın Büyükelçi, Yüksek Mahkememizin değerli Başkanı, Başsavcılığımız, Sayıştay Başkanımız ve değerli milletvekilleri, siz değerli konuklar; bugün Cumhuriyet Meclisimizin yeni yasama dönemini açıyoruz. Elbette bu yeni Yasama Döneminde Meclisimiz Hükümetle birlikte ülkemizin temel sorunlarına, Kıbrıs Sorununun en önemli konularına, Cumhuriyet Meclisi olarak, Cumhurbaşkanımızla Türkiye ile işbirliği ve diyalog içerisinde Hükümetle birlikte çok etkili çalışmalarla cevaplar bulmaya çalışacaktır. Yalnız bununla yetinmeyeceğiz aynı zamanda ülkemizin bekleyen pek çok sorununu çözmek ve Kıbrıs Türk Halkının 21’inci yüzyılın dinamiği içerisinde etkin ve girişimci bir noktaya getirebilmek için de gerekli yasal, idari düzenlemeleri hem Hükümet hem muhalefetle ve özellikle de Meclisimizin bütünlüğü ile birlikte yaratıp gerçekleştirmek için elimizden gelen bütün gayreti göstereceğiz. Bu yaşadığımız süreç içerisinde gelişmelere baktığımız zaman Kıbrıs Sorununda çok önemli günleri yaşadığımız bir gerçektir. Kıbrıs Türk Halkı Kıbrıs adasında Kıbrıs Rumları kadar hak sahibi olarak verdiği tarihsel mücadelesinde pek çok yeni konağa gelmiştir. Bu yeni konağı daha ileriye taşımak ve büyük ölçüde hak eşitliğimiz temelinde, hak ettiğimiz dünyadaki yeri alacak bir çözüme dönüştürebilmek için vereceğimiz mücadele büyük ölçüde bu yeni konjonktürün getireceği özellikleri bünyesinde taşıyan zenginlikleri içermesi gerekmektedir. Bunun için bunu yaşadığımız konjonktürün bütün özelliklerine bağlı olarak değerlendirmek mecburiyetindeyiz. Bir kere bir kısım tarihsel olaylara bakmakta büyük fayda var. 1997 yılında Lüksemburg’da, Türkiye’nin Avrupa Birliği üyelik sürecinde Lüksemburg zirvesinde aday üye yapılmaması hem Kıbrıs Türk Halkını hem Türkiye’yi hem de büyük ölçüde bu yöredeki pek çok dinamiği etkilemiştir. Bu olumsuz bir karardı. Avrupa Birliğinin o günkü konjüktürde dar siyasi bir bakış açısından Türkiye’yi Avrupa Birliği üyelik sürecine aday ülke olarak öngörmemesi elbette siyasi çelişkileri büyük ölçüde derinleştirmişti. Buna bağlı olarak verilen uzun ve çetin mücadeleler sonucunda 1999 Helsinki Zirvesinde Türkiye aday ülke durumuna gelen büyük bir açılımı getirdi ve bu Kıbrıs Sorununun çözümünde yeni bir kısım dinamitleri üretti. İşte bu noktada günümüzde aday ülke olma sürecini büyük ölçüde aşarak bugün Avrupa Birliği ile görüşme halinde tam üyelik hedefiyle bulunan, ülke durumunda bulunan Türkiye’nin önüne Kıbrıs Sorunu dahil gerek Avrupa’nın gerekse Güney Kıbrıs’ın tutucu ve muhafazakar güçleri bir işbirliği halinde pek çok engel çıkartmaya çalışmaktadır. Bu engeller gerek Türkiye’nin gerek Kıbrıs Türk Halkının ulusal ve toplumsal onurunu büyük ölçüde zedeleyen içerikteki söylem ve tutumlarla da kendini göstermektedir. Çünkü bu noktadaki pozisyonun en temel özelliğini Kıbrıs Türk Halkının ve Türkiye’nin Avrupa Birliği üyelik süreçlerinden kopartmak olduğu aşikardır. İşte bu noktada bu süreçte son derece kararlı ve soğukkanlı olmak zorundayız. Özellikle 1997 Lüksemburg Kararından sonra izlenen kararlı yolun sonucunda gelinen aşamadaki kazanımları dikkate alarak temel özelliklerimizden hiçbir zaman sapmadan gerek Türkiye’nin Avrupa Birliği üyelik süreci gerekse Kıbrıs Türk Halkının çözümün eşit tarafı olması için inat ve ısrarla kendi konumumuzu önde tutarak bu yanlışlıkları değiştirmek için mücadelemizi sürdürmemiz gerekmektedir. Çıkılan yoldan geri dönülmez. Biz, bu noktada Atatürk’ün özellikle muassır medeniyet seviyesi olarak işaret ettiği Avrupa noktasındaki pozisyonu büyük ölçüde değerlendirebilmek için Kıbrıs’ta Kıbrıs Türk Halkının 24 Nisan iradesiyle belirlediği bir çözümün eşit tarafı olarak yerimizi dünyada almak için bu çok bilinmeyenli noktada gereken bütün mücadeleleri vererek sonuca ulaşacağımıza inanıyorum. Bunun için herşeyden evvel belirttiğim gibi soğukkanlı, kararlı ama çağın bütün dinamiklerini doğru okuyan bir pozisyon içerisinde olmamız gerekmektedir. </w:t>
      </w:r>
    </w:p>
    <w:p>
      <w:pPr>
        <w:pStyle w:val="Normal"/>
        <w:jc w:val="both"/>
        <w:rPr>
          <w:sz w:val="24"/>
          <w:szCs w:val="24"/>
        </w:rPr>
      </w:pPr>
      <w:r>
        <w:rPr>
          <w:sz w:val="24"/>
          <w:szCs w:val="24"/>
        </w:rPr>
      </w:r>
    </w:p>
    <w:p>
      <w:pPr>
        <w:pStyle w:val="Normal"/>
        <w:jc w:val="both"/>
        <w:rPr/>
      </w:pPr>
      <w:r>
        <w:rPr>
          <w:sz w:val="24"/>
          <w:szCs w:val="24"/>
        </w:rPr>
        <w:tab/>
        <w:t>Sayın Başkan, değerli milletvekilleri; özellikle bu son derece önem taşımaktadır. 2002 sonunda başlayan ve Birleşmiş Milletler Çözüm Planı ile gündeme gelen süreçte Kopenhag ve Lahey periyotlarını büyük ölçüde hangi nedenle kaybettiğimizi ve Güney Kıbrıs’ın çözüm olmadan Avrupa Birliğine üye olması nedeniyle meydana gelen çıkmazları iyice hafızamızda yerleştirmemiz ve bunu yorumlamamız gerekmektedir. Bunun dışında bütün olgular ve hislerimizi aklın önünde tutacak davranışlar bugün karşı karşıya kaldığımız çıkmazların bu uluslararası konjonktürde ve çok bilinmeyenli bu çağdaş ortamda bize yeni sıkıntılar taşıyacağı aşikârdır. Kopenhag ve Lahey periyotları tecrübesi ve Güney Kıbrıs’ın çözüm olmadan Avrupa Birliğine üye olmasının gerek Türkiye, gerek Kıbrıs Türk halkına getirdiği dezavantajların büyük ölçüde inceleyerek bunların yarattığı sonuçları giderebilecek akıl dolu siyasetler geliştirmemiz kaçınılmazdır ve bunu da başaracağımıza inanıyorum.</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bugünkü konjonktüre baktığımızda değiştirmemiz gereken garabet kendiliğinden orta yere çıkmaktadır. 1960 Garanti ve İttifak Anlaşmalarıyla Türkiye, Kıbrıs’ın ve o dönem oluşturulan Kıbrıs Cumhuriyeti’nin garantörüdür ve bu garantörlüğün üzerinde toprak bütünlüğü ve diğer bütün noktaları düzenlemek ve koruma hakkı saklıdır. 1963’te gasbedilmiş olan Kıbrıs Cumhuriyeti’nin bugünkü çerçevede sözde meşru ve yasal olan yönetimi Kıbrıs Cumhuriyeti adına bugün Avrupa Birliğinde bulunmakta ve garantörü olan ülke olan Türkiye’yi veto ile tehdit eder bir noktada siyaset izlemektedir. Bu garabetin büyüğüdür. Yani izlenen siyasetler ve çözüm olmadan Güney Kıbrıs’ın Avrupa Birliğine üye olması garantörü olan, ülke olan Türkiye Cumhuriyeti’ni veto tehdidi ile büyük ölçüde tehdit edebilecek bir konum kazandırmıştır 1963’ün gasbedilen idaresine. İşte bunu değiştirmek temel bir görevdir. Çözüm noktasında Kıbrıs Türk Halkının siyasal eşitliğine dayalı bir ortaklığın gündeme gelmesi ve Kıbrıs Cumhuriyeti’nin gasbedilmiş idaresinin yeni bir Kıbrıs temelinde şekillendirilecek bir doğumla ortaklık temelinde ifade edilecek bir düzenlemeyle gündeme getirilmesi Kıbrıs’ı topyekün Türkiye’nin yol arkadaşı yapmak, Kıbrıs’ı topyekün Yunanistan’ın yol arkadaşı yapmak ve böylece bu bölgede Türkiye, Yunanistan ve Kıbrıs Halklarının barışçı işbirliğinin gelişebilmesinin zeminini sağlayabilecektir. Bu garabeti orta yerden kaldırmak için de Birleşmiş Milletler Çözüm Planı temelinde bu anlayışla yolumuzu yürümeye devam edeceği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ülkemizin çözüm süreci konsunda verdiği mücadele yanı sıra ekonomik, sosyal, demokratik yapımızı ileriye taşıma hedefimiz vardır. Kıbrıs Türk Halkı bugün çok yeni bir konaktadır. Dünün pek çok sorununu aşmış durumdadır ama halâ daha aşmamız gereken dünden devraldığımız sorunlar vardır, aynı zamanda gelişmenin orta yere çıkarttığı yeni sorunlar vardır. Bu yeni sorunları ve dünden devraldığımız eski sorunları aşıp Kıbrıs Türk Halkını üretken ve kendi milli geliri ile Güney Kıbrıs ile yarışan ve kendi ayakları üstünde duran demokratik yapısını güçlü bir hale getirmek kanıma göre en büyük yurtseverliktir. Bunu hep birlikte başaracağız. Bunu birlikte başarırken Cumhurbaşkanımızla, bütün siyasal partilerle ve sivil toplum örgütleriyle demokrasinin en güzel örneklerini vererek, kurumlaşmayı sağlayarak ileriye doğru gideceğiz. Kamuda verimliliği artırmak, reformu gündeme getirmek, sosyal güvenlikte bütün sorunları aşmak ve en önemlisi yatırım iklimini daha da geliştirerek istihdam ve buna benzeri sorunları aşabilmek ve ülkemizde verimliliği, kaliteyi, rekabet edilebilirlik noktasını geliştirebilmek Hükümet olarak en öncelikli görevlerimiz arasında bulunacaktır. Bunu yapmak bayrak yarışında çok iyi bir performansı sergilemek demektir. Çünkü siyaset kesinlikle bayrak yarışıdır. Hiçbirimiz anamızdan başbakan ya da milletvekili ya da cumhurbaşkanı ya da bir makam sahibi olarak doğmadık. Bilgi birikimlerimiz çerçevesinde demokrasinin belli bir kuralları çerçevesinde bu görevleri demokratik kurallar içerisinde halkımızın iradesine dayalı bir görevlendirme çerçevesinde yerine getirdik. Bundan ötürü hiçbir makamın hiçbir insana kalıcı olmayacağı ve asla ben yoksam bütün dünya batsın, ben yoksam bütün ülke çıkmaza girsin anlayışına saplanmadan siyaseti, demokrasiyi ve bunun bir kültür biçimine döndürülmesini gündeme getirip ileriye doğru gideceğiz. Elbette bugün Meclisin açılışının muhalefetin katılımı ile olmasını arzulardık ancak demokrasilerde en temel nokta demokratik hoşgörüdür ve kültürdür. Bu bakımdan hiç kimseyi aldığı siyasi tutum ve kararlar çerçevesinde bir zan ve tanımlama altında tutmak istemiyorum. Elbette bizim siyasal mücadelede bu alanlarla ilgili söyleyecek sözlerimiz de vardır. Ancak bu konuda kimseyi böylesine bir demokratik hakkını kullanıyor diye bir kısım tanımlamalar ya da kategorize etmeler içerisine sokmak doğru değildir. Ancak vurgulamak istediğim bir nokta vardır. Eğer duyarsam ve bir siyasi parti yetkilimiz derse ki; önce erken seçim sonra ulusal politika. Bu beni yaralar. Çünkü ulusal politika denen Kıbrıs Sorunu siyasi ve ideolojik bütün çıkarların ötesinde bulunan bir değerdir. Bu değere yaklaşım ve bu değere yardımcı olmak, bunun çözümüne katkı sağlamak büyük ölçüde eğer politik, ideolojik ve siyasi çıkarların gerisine itilirse orada bir yanlışlık var demektir. Bu yüzden biz hiçbir zaman, hiçbir dönemde tarihimizin, siyasi tarihimizin hiçbir döneminde ne kadar büyük çelişkiler içerisinde olursak olalım Kıbrıs Sorununun çözümü ve Kıbrıs Türk Halkının demokratik birliktemliği her zaman için önümüzde olmuştur. Siyasi bütün çıkarlar, ideolojik bütün saplantılar bunun arkasından gelmelidir. Bu bakımdan bu anlayış doğrultusunda gidiyoruz. Hükümetimiz Kıbrıs Türk Halkının kesinlikle meşru desteğine sahip bir Hükümettir. Meclisimizin duvarında da yazdığı gibi, Atatürk’ün veciz sözü olan “egemenlik kayıtsız şartsız ulusundur” temelinden hareketle bu yapıyı belirleyen seçim ve halkoylaması çerçevsinde, anayasal güvence çerçevesinde halkın iradesi olduğuna göre bu iradenin şekilleniş biçimi de özgür olmak zorundadır. Hiç kimsenin kendi kalıpları içerisinde bu özgür iradeyi belirleme, yönlendirme ya da kategorize etme hakkı yoktur. Seçimler olduktan sonra oluşan ve egemenliğin kayıtsız şartsız ulusta olduğu sözü çerçevesinde hareketle büyük ölçüde kendi dar siyasi disiplinleriniz içerisinde sokup sizden farklı ve değişik anlamlar da oluşacak oluşumlara bir karalama yapmak ve onları yok farzetmek kesinlikle bu sözün dışında ve o sözün anlamını büyük ölçüde boşaltan bir davranış biçimidir. Bu yüzden Hükümetimiz meşrudur, yok farzediyor bazıları. Bizi Sayın Papadopulos da yok farzediyor ama biz onun karşısında da varolduğumuzu her düzeyde gösteriyoruz. Hükümetimiz görevdedir Meclisten aldığı güç ve destekle, halkımızın gönlünden yükselen değerlerle eleştirileri ile önerileri ile ve birbirimize dönük sevgi bağları ile görevini sürdürmeye devam edecekti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Sayın Özgür Parti Başkanı Turgay Avcı, buyurun. </w:t>
      </w:r>
    </w:p>
    <w:p>
      <w:pPr>
        <w:pStyle w:val="Normal"/>
        <w:jc w:val="both"/>
        <w:rPr>
          <w:sz w:val="24"/>
          <w:szCs w:val="24"/>
        </w:rPr>
      </w:pPr>
      <w:r>
        <w:rPr>
          <w:sz w:val="24"/>
          <w:szCs w:val="24"/>
        </w:rPr>
      </w:r>
    </w:p>
    <w:p>
      <w:pPr>
        <w:pStyle w:val="Normal"/>
        <w:jc w:val="both"/>
        <w:rPr/>
      </w:pPr>
      <w:r>
        <w:rPr>
          <w:sz w:val="24"/>
          <w:szCs w:val="24"/>
        </w:rPr>
        <w:tab/>
        <w:t>BAŞBAKAN YARDIMCISI VE DIŞİŞLERİ BAKANI TURGAY AVCI – Sayın Cumhurbaşkanım, Sayın Başkan, çok değerli konuklar, sayın milletvekilleri; Cumhuriyet Meclisimiz yeni bir yasama yılına bir dizi yenilikler ile başlıyor. Nedir bu yenilikler? Öncelikle belirtmeliyim ki Cumhuriyet Meclisinin ileriki günlerdeki gündemini belirleyecek yeni bir Hükümet vardır. Bu yeni Hükümet Kıbrıs Türk Halkının ihtiyaç duyduğu reformları yerine getirme kararlılığında olan ve bu kritik günlerde toplumun arzuladığı çağa uygun, etkin, verimli ve icraatçı bir Hükümet Programı ile karşınızdadır. Yeni Hükümetin Kıbrıs Türk Halkı için bir şans olduğuna inanıyoruz. Reform Hükümetimizin, Kıbrıs Türk Halkının gerçek temsilcisi olan Cumhuriyet Meclisimiz tarafından rahatlıkla güvenoyu alacağına olan inancımız tamdır. Yeni yasama yılı açılışında yeni bir Hükümet ile halkımıza hizmet vereceğiz. Ancak yenilikler bununla kalmıyor.</w:t>
      </w:r>
    </w:p>
    <w:p>
      <w:pPr>
        <w:pStyle w:val="Normal"/>
        <w:jc w:val="both"/>
        <w:rPr>
          <w:sz w:val="24"/>
          <w:szCs w:val="24"/>
        </w:rPr>
      </w:pPr>
      <w:r>
        <w:rPr>
          <w:sz w:val="24"/>
          <w:szCs w:val="24"/>
        </w:rPr>
      </w:r>
    </w:p>
    <w:p>
      <w:pPr>
        <w:pStyle w:val="Normal"/>
        <w:ind w:firstLine="708"/>
        <w:jc w:val="both"/>
        <w:rPr/>
      </w:pPr>
      <w:r>
        <w:rPr>
          <w:sz w:val="24"/>
          <w:szCs w:val="24"/>
        </w:rPr>
        <w:t xml:space="preserve">Cumhuriyet Meclisi yeni yasama yılında yeni bir siyasi parti ile tanıştı. Artık Cumhuriyet Meclisinde yeni bir siyasi parti daha vardır. Özgürlük ve Reform Partisi, kısa adı ile Özgür Parti de Cumhuriyet Meclisinde saygın yerini almıştır. Özgür Parti Kıbrıs Türk Halkının yıllardır beklediği reformcu anlayışı yaşama geçirecek, yeni siyaset anlayışı temelinde bireyi ve bireysel özgürlükleri temel alan yeni bir siyaset yapma biçimini siyaset hayatına kazandırmıştır. Bu doğrultudaki ilk çalışmalarının meyvelerini de halktan aldığı büyük destekle toplamaya başlamıştır. Özgür Partinin kuruluş sürecinde birçok eleştiri ve suçlama ile karşılaştık. Bu tepkilerin nedenini çok iyi anlıyoruz. Çünkü bugüne kadar egemen olan eski siyaset anlayışı ile politikacılığı bir meslek durumuna getiren, antidemokratik parti yapılanmaları ile vatandaş ile parti arasındaki bağı seçimden seçime hatırlayan, halkın ihtiyaç ve beklentilerini umursamayan, lider hegomanyası ile partilerin liderlerinin ve eş ve çocuklarının malı haline getiren anlayışa meydan okuduk. Liderlerin sorgulanamayan otoritelerini ve partilerdeki antidemokratik sarsılmaz iradelerini eleştirel düşünce temelinde sorguladık. Toplumdaki ve partilerimizdeki her türlü ayrımcılığa ve adaletsizlğe tepki göstererek yeni bir siyasi parti ve yeni bir siyaset anlayışını benimsedik. Bir türlü anlayamadığımız bazılarının hala bizlerin neden partilerimizden ayrılarak yeni bir parti kurduğumuzu anlayamamaları ve bunu her fırsatta dile getirmeleridir. Yeni bir parti kurmak için demokratik olmayan parti yapılanmalarına, lider hegomanyasına, çağdaş olmayan parti politikalarına, halkın sorunlarına duyarlı olma yeteneklerini yitirmiş parti örgütlenmelerine tepki göstermek, eski siyaset anlayışını reddetmekten daha açık bir neden olabilir mi? Çağdaş, özgürlükçü, reforumcu, demokratik işleyişin egemen olduğu yeni bir parti kurmak için yüreklerimizi ortaya koymaktan daha açık bir neden olabilir mi?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işte bu demokratik arayış ve çalışmalar sonucunda Özgür Parti ortaya çıktı. Sizleri yeni siyaset anlayışını benimseyen partimiz hakkında kısaca bilgilendirmek istiyorum. Dünyada ve Kuzey Kıbrıs Türk Cumhuriyeti’nde toplum ve siyaset büyük bir değişim geçirmektedir. Bilinmelidir ki dünyada, toplumlarda ve siyasette değişmeyen tek şey değişimin olduğu gerçeğidir. Hatırlayalım, yaklaşık 2500 yıl önce değişimi keşfeden filozof olan Heraklit ne demişti; aynı ırmakta ikinci kez yıkanamazsınız. Çünkü ikinci kez yıkanmak için girdiğiniz ırmak aynı ırmak değildir. Bu nedenle Heraklit herşey akar demiştir. Heraklit’in açık biçimde anlatmak istediği değişimin değişmeyen tek gerçek olduğudur. Ancak değişimin bir gerçeklik olduğunu anlayamayan ve sonsuza kadar iktidar koltuklarında uyuklayacaklarını sanan bazı parti politikacıları olduğunu görmek bizleri üzmektedir. Siyasette iktidar olmak kadar muhalefette kalmakta bir görevdir. Muhalefet yapmak görevini yapamayanlar, halkı temsil ettiği Cumhuriyet Meclisinden kaçanlar ilk seçimlerde vatandaşlarımız tarafından sandıkta cezalandırılacaklardır. </w:t>
      </w:r>
    </w:p>
    <w:p>
      <w:pPr>
        <w:pStyle w:val="Normal"/>
        <w:jc w:val="both"/>
        <w:rPr>
          <w:sz w:val="24"/>
          <w:szCs w:val="24"/>
        </w:rPr>
      </w:pPr>
      <w:r>
        <w:rPr>
          <w:sz w:val="24"/>
          <w:szCs w:val="24"/>
        </w:rPr>
      </w:r>
    </w:p>
    <w:p>
      <w:pPr>
        <w:pStyle w:val="Normal"/>
        <w:jc w:val="both"/>
        <w:rPr/>
      </w:pPr>
      <w:r>
        <w:rPr>
          <w:sz w:val="24"/>
          <w:szCs w:val="24"/>
        </w:rPr>
        <w:tab/>
        <w:t xml:space="preserve">Yeri gelmişken bir konunun daha üzerinde durmak istiyorum. Saygıdeğer halk temsilcileri siyaset ağlama duvarı değildir. Siyasette hırçın çocuklar gibi davranmak, iktidar koltuklarını kaybettiğiniz için sağa sola saldırmak, Anayasaya uygun biçimde kurulmuş Hükümeti ve devlet kurumlarını tanımadığını söylemek Anayasa ve yasalara saygılı olması gereken bazı siyasi parti liderlerine yakışmamaktadır. Bunun bir suç olduğunu ve bu tavırların kısa zamanda son bulmasını ümit ettiğimizi belirtmek istiyorum. </w:t>
      </w:r>
    </w:p>
    <w:p>
      <w:pPr>
        <w:pStyle w:val="Normal"/>
        <w:jc w:val="both"/>
        <w:rPr>
          <w:sz w:val="24"/>
          <w:szCs w:val="24"/>
        </w:rPr>
      </w:pPr>
      <w:r>
        <w:rPr>
          <w:sz w:val="24"/>
          <w:szCs w:val="24"/>
        </w:rPr>
        <w:tab/>
      </w:r>
    </w:p>
    <w:p>
      <w:pPr>
        <w:pStyle w:val="Normal"/>
        <w:jc w:val="both"/>
        <w:rPr>
          <w:sz w:val="24"/>
          <w:szCs w:val="24"/>
        </w:rPr>
      </w:pPr>
      <w:r>
        <w:rPr>
          <w:sz w:val="24"/>
          <w:szCs w:val="24"/>
        </w:rPr>
        <w:tab/>
        <w:t xml:space="preserve">Sayın Başkan, değerli milletvekilleri; ülkemizin içinden geçmekte olduğu değişim ve dönüşüm sürecine ayak uydurabilmek ve bu süreçleri yönetebilecek yeni bir siyasi harekete ihtiyaç duyulmaya başladığını gördüğümüz için ve bu konuda kendimizde sorumluluk hissettik ve elimizi taşın altına koyarak harekete geçtik, Özgür Partiyi kurduk. Dünyadaki gelişmeler ve çağın gerekleri doğrultusunda özgür bir toplum ve bireyler yaratmayı, ülkemizin ihtiyaçlarına akılcı ve bilimsel reformlar ile yanıt verecek bir siyasi parti yaratmayı hedefledik. Özgür Parti bu önemli ihtiyaçları karşılamak amacı ile sorumluluk bilincimizle ortaya çıkmıştır. Özgür Parti Kuzey Kıbrıs Türk Cumhuriyeti’nin ve Kıbrıs Türk Halkının değişen ve gelişen yüzüdür. Özgür Parti değişimin, çağdaşlığın, reformcu anlayışın ve özgür düşüncenin sesidir. Özgür Parti Kuzey Kıbrıs Türk Cumhuriyeti Halkının değişim isteğinin eseridir. Liderlerin ve politikacıların değil, Kuzey Kıbrıs Türk Cumhuriyeti Halkının malıdır. Ülkemize, Cumhuriyet Meclisimize ve halkımıza hayırlı olsun. </w:t>
      </w:r>
    </w:p>
    <w:p>
      <w:pPr>
        <w:pStyle w:val="Normal"/>
        <w:jc w:val="both"/>
        <w:rPr>
          <w:sz w:val="24"/>
          <w:szCs w:val="24"/>
        </w:rPr>
      </w:pPr>
      <w:r>
        <w:rPr>
          <w:sz w:val="24"/>
          <w:szCs w:val="24"/>
        </w:rPr>
      </w:r>
    </w:p>
    <w:p>
      <w:pPr>
        <w:pStyle w:val="Normal"/>
        <w:ind w:firstLine="708"/>
        <w:jc w:val="both"/>
        <w:rPr/>
      </w:pPr>
      <w:r>
        <w:rPr>
          <w:sz w:val="24"/>
          <w:szCs w:val="24"/>
        </w:rPr>
        <w:t xml:space="preserve">Özgür Parti olarak bireyi ve toplumun refahını, özgür düşünce ortamını, insan haklarına dayalı bir toplum yaratma idealini yaşama geçirmek için Cumhuriyetçi Türk Partisi - Birleşik Güçler ile Koalisyon Hükümeti kurmaya karar verdik. Koalisyon ortağımızında iyi niyetli ve kararlı tavrı ile reform hükümeti kurmakla anlaştık ve Kıbrıs Türk Halkı için bir şans olan yeni hükümeti oluşturduk. Hükümetimizin uyumlu çalışması ile bir tek parti hükümeti gibi reformcu ve icraatçı biçimde halkımıza hizmet verecektir. Cumhuriyet Meclisimizin yeni yasama yılında gerek Meclis çalışmalarında ve gerekse hükümet çalışmalarında halkımızın ihtiyaç ve beklentilerini karşılamak için bütün gücümüzle çalışacağımızı, Kuzey Kıbrıs Türk Cumhuriyeti’nin geleceği için, Anayasa ve yasalar doğrultusunda her türlü çalışmayı gerçekleştireceğimizin bilinmesini istiyoruz. </w:t>
      </w:r>
    </w:p>
    <w:p>
      <w:pPr>
        <w:pStyle w:val="Normal"/>
        <w:jc w:val="both"/>
        <w:rPr>
          <w:sz w:val="24"/>
          <w:szCs w:val="24"/>
        </w:rPr>
      </w:pPr>
      <w:r>
        <w:rPr>
          <w:sz w:val="24"/>
          <w:szCs w:val="24"/>
        </w:rPr>
      </w:r>
    </w:p>
    <w:p>
      <w:pPr>
        <w:pStyle w:val="Normal"/>
        <w:jc w:val="both"/>
        <w:rPr/>
      </w:pPr>
      <w:r>
        <w:rPr>
          <w:sz w:val="24"/>
          <w:szCs w:val="24"/>
        </w:rPr>
        <w:tab/>
        <w:t xml:space="preserve">Sayın Başkan, değerli milletvekilleri; Ramazan ayında bütün halkımızın ramazan ayını da kutluyorum, yeni yasama yılımız kutlu olsun, ülkemize ve halkımıza hayırlı olsun.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eşekkürler. </w:t>
      </w:r>
    </w:p>
    <w:p>
      <w:pPr>
        <w:pStyle w:val="Normal"/>
        <w:jc w:val="both"/>
        <w:rPr>
          <w:sz w:val="24"/>
          <w:szCs w:val="24"/>
        </w:rPr>
      </w:pPr>
      <w:r>
        <w:rPr>
          <w:sz w:val="24"/>
          <w:szCs w:val="24"/>
        </w:rPr>
      </w:r>
    </w:p>
    <w:p>
      <w:pPr>
        <w:pStyle w:val="Normal"/>
        <w:jc w:val="both"/>
        <w:rPr>
          <w:sz w:val="24"/>
          <w:szCs w:val="24"/>
        </w:rPr>
      </w:pPr>
      <w:r>
        <w:rPr>
          <w:sz w:val="24"/>
          <w:szCs w:val="24"/>
        </w:rPr>
        <w:tab/>
        <w:t xml:space="preserve">Buyurun BDH Genel Başkanı Sayın Akıncı Bey. </w:t>
      </w:r>
    </w:p>
    <w:p>
      <w:pPr>
        <w:pStyle w:val="Normal"/>
        <w:jc w:val="both"/>
        <w:rPr>
          <w:sz w:val="24"/>
          <w:szCs w:val="24"/>
        </w:rPr>
      </w:pPr>
      <w:r>
        <w:rPr>
          <w:sz w:val="24"/>
          <w:szCs w:val="24"/>
        </w:rPr>
      </w:r>
    </w:p>
    <w:p>
      <w:pPr>
        <w:pStyle w:val="Normal"/>
        <w:jc w:val="both"/>
        <w:rPr/>
      </w:pPr>
      <w:r>
        <w:rPr>
          <w:sz w:val="24"/>
          <w:szCs w:val="24"/>
        </w:rPr>
        <w:tab/>
        <w:t xml:space="preserve">MUSTAFA AKINCI (Lefkoşa) – Sayın Başkan, sayın milletvekilleri, Sayın Cumhurbaşkanı, Sayın Büyükelçi, Sayın Yüksek Mahkeme Başkanı, Sayın Başsavcı, Sayın Sayıştay Başkanı, değerli konuklar; sizlerle birlikte Cumhuriyet Meclisimizin yeni bir yasama dönemine daha giriyoruz. Bu ülkenin yetiştirdiği çok önemli değerlerden biri olan Sayın Vamık Volkan’ın dün Kıbrıs Gazetesinde çıkan bir söyleşisini bilmiyorum vakit bulupta okuyabildiniz mi? Sayın Volkan Kıbrıs’a son gelişinde özellikle çevreye baktığımda iki gün gözlerimden yaşlar akarak ağlarım, diyor. Fiziken böyle gözlerimden yaşlar dökülür, diyor gazeteciye. Tabii bu bence çok önemli ve üzerinde durulması gereken sözlerdir. Bunu doğamız için söylüyor. Siyaset dünyamıza dönüp bir baksa, bugünkü bu manzaramızı görse bilmiyorum kaç gün ağlayacak. Meclisimizin yarısı içerde, yarısı dışarda iki tane ayrı toplantı yapmaktayız şu anda. Acaba 12 gün mü ağlayacak Sayın Volkan onu bilemiyorum. Ama bu iki gün kendisini ağlatan olay üzerinde biraz durmak gerektiği kanaatindeyim. 12 gün ağlatacağını düşündüğüm konu üzerinde de durmak gerekir diye düşünüyorum ama o konuda ayrıntılı düşüncelerimi yarınki toplantıya bırakıyorum. Yarın Hükümet Programının eleştirisi var, o konu ile ilgili daha ayrıntılı olarak düşüncelerimi sizlerle paylaşacağım. Ancak genel itibarı ile gerek fiziki dünyamızı, gerekse siyasal, sosyal dünyamızı anlatabilmek için, o konuda düşünceler üretebilmek için okul sıralarındayken Hocamızın söylediği bir konudan girerek birkaç cümle sarfetmek istiyorum. Gelişmiş ülkeler ile gelişmemişler arasındaki önemli farklardan birini izah ederken bir değerli Hocamız diyordu ki; dikkatle bir bakınız çevreye, gelişmiş ülkelerde bir tanımlanma göreceksiniz, bir fonksiyonların tanımlanmış olduğunu göreceksiniz. Ve şunu izah ederdi, derdi ki; yollara bakınız. Yollara baktığınızda görürsünüz araçların gitmesi için gereken bir asfalt yol var, otobüslerin gitmesi için ayrı otobüs şeritleri yapılmıştır, ondan sonra bisikletliler, motorsikletliler için de kulvarlar var, sonra yayaların hakkı başlar, yayaların kaldırımları var, ondan sonra ağaçlar var, yeşil bir alan var, belli bir mesafe var, sonra da binalar var, tanımlanmıştır. E, bize bakınız veya bizim gibi ülkelere bakınız diyordu o zaman işte Türkiyeli Hoca, Türkiye’nin de bir farkı yoktu tabii ki bu sıkıntılar bakımından. Bize de baktığınızda yol nerede başlar, banket nerede biter, kaldırım nerede başlar, kaldırım yayanın mı arabanın mı belli değildir. Arabalar kaldırımların da üzerindedir, yayalar yollardan da yürümektedir. İyice tanımlanmamıştır kısacası. Şimdi bu iyice tanımlanmama olayı işte dün yine basına yansıyan bir konu da dikkatimizi çekiyor. Orman arazisinin içerisine dört katlı apartmanlar yapılma izni verilmiş çevre örgütleri ayaklandılar, dünkü gazetede bunlar vardı. E, ormansa ormandır, ağaç içindir orası. Apartmanın yeri başkadır, apartmanların başka yerde yapılması gerekir. Çam ağaçlarını keserek apartman yapmak mümkün müdür? Olabilir mi böyle birşey? Şimdi bunları daha da genişletebilirsiniz. Kimseyi üzmek istemem ama yanlış şeyler varsa da bunları konuşmamız lazım. Mesela evde elektriğiniz yokken dağların ışıklandırılması akıl işi midir, rasyonellik bunu mu gerektirir? Elektrik gereken yerlerde olur. Dağda bayrağı ışıklandırmak için elektrik kullanmanız ne kadar rasyoneldir? Bunları konuşmak lazım, tartışmak lazım ve düzeltmek lazım. Semboller elbette önemlidir, hepimizin saygısı vardır ama onlar yerli yerinde olursa bir anlamı olur. Eğer onu çok fazla piyasaya sürerseniz, tıpkı Türk Lirası piyasada fazlalaşırsa ne olur? Enflasyon olur, yani değer kaybı olur. Sembollerinizi de çok fazla piyasaya sürerseniz onun değerini de istemeden de olsa azaltmış olursunuz. Bunları iyice değerlendirmemiz lazım. Bu tanımlama olayında sadece fiziki çevre geçerli değildir. Siyasal, sosyal yaşamımızda da aynı şeyler geçerlidir. Hele hele mesela yargının, yürütmenin ve yasamanın görev ve yetkilerinin tanımlanması ve bunların birbirinin içerisine karışmaması son derece önemlidir. Eğer bunlar birbirinin alanına müdahale etmeye başlarlarsa o zaman o ülkede kaos olur. Aynı şey din, siyaset ilişkileri açısından da son derece geçerlidir. Laik ülkeyiz, bununla gurur duyuyoruz. Böyle de devam edeceğiz. Din bizde siyasete hep övünürüz karışmamıştır, hep uzağında tutulmuştur. Ama bu son günlerde gündeme gelmiştir ki din adamı siyaset ile içiçe geçmiştir. Mesela şöyle dediği duyulmuştur bu din adamının; “benim odamdan kaç tane milletvekili geldi geçti bir bilseniz” gibi bir tanımlama. Bu son derece yanlış sayın milletvekilleri, böyle bir sözcüğün ifade edilebilmiş olması bile son derece mahsurlu, hem o din adamı açısından mahsurlu ama o odayı gidip kullanan siyaset adamı açısından daha da mahsurlu. Dolayısıyla bizim bütün bu konularda çok iyi tanımlanmış yetki ve görev alanlarının çok iyi şekilde saygı gördüğü bir yeni tanımlamaya ihtiyacımız vardır. Hem fiziki anlamda, çevre anlamında, hem siyaset anlamında. Sanıyorum bunu Türkiye yetkilileri ile olan ilişkilerimiz bakımından da söyleyebiliriz. Bugün yaşananlar! E, eskiden de olduydu, evet, doğrudur. Eskiden çok şeyler oldu bu memlekette ama bu demek midir ki bundan böyle de bugün de olsun, yarın da olsun ve böylece sürüp gitsin? Yoksa bunlara çok iyi tanımlanmış, karşılıklı sevgi ve saygıya dayalı ilişkiler çerçevsinde bir yeni tanımlama mı getirmemiz lazım? Bunları oturup konuşursak uzlaşmamamız için bir neden ben görmüyorum. Burada kimseyi itham etmek, kimseyi aşağılamak ya da kimseyi yüceltmek için konuşmuyorum. Sadece toplumumuzun geleceği için bu ilişkilerin mutlaka ve mutlaka yeniden tanımlanmasının çok daha sağlıklı bir gelecek için gerekli ve kaçınılmaz olduğunu düşünüyorum. Bunları yapabilmeliyiz, bunu yaparsak ne falanca partinin Genel Başkan Yardımcısının adı karışır bu işlere, ne din adamının adı karışır bu işlere, ne de bugün yaşadığımız bu manzara ile karşı karşıya kalırız. Ben böylesi bir açılış oturumunda bunları söylemek ihtiyacı duydum. Bir süredir yurtdışındayım. Önce Paris’te Chirac’ın öncülüğünde Sayın Abdullah Gül’ün de katıldığı bir Kültürlerarası Diyalog Toplantısına katıldım birkaç günlüğüne, daha sonra İngiltere’de bir toplantı vardı, Kıbrıs Konusu ve diğer başka değişik ülkelerin sorunlarının da tartışıldığı bir çalışma yapıldı. Kıbrıs ile ilgili yabancıların söylediği bir sözü bir uyarı olarak hem ben aldım, hem bunu sizlerle paylaşmak istiyorum. </w:t>
      </w:r>
    </w:p>
    <w:p>
      <w:pPr>
        <w:pStyle w:val="Normal"/>
        <w:jc w:val="both"/>
        <w:rPr>
          <w:sz w:val="24"/>
          <w:szCs w:val="24"/>
        </w:rPr>
      </w:pPr>
      <w:r>
        <w:rPr>
          <w:sz w:val="24"/>
          <w:szCs w:val="24"/>
        </w:rPr>
      </w:r>
    </w:p>
    <w:p>
      <w:pPr>
        <w:pStyle w:val="Normal"/>
        <w:ind w:firstLine="708"/>
        <w:jc w:val="both"/>
        <w:rPr/>
      </w:pPr>
      <w:r>
        <w:rPr>
          <w:sz w:val="24"/>
          <w:szCs w:val="24"/>
        </w:rPr>
        <w:t>Yabancılar bugün Kıbrıs’a dönüp baktıklarında yabancı bilim adamları, akademisyenler şunlar bunlar şöyle bir terim kullanmaya başladılar. İngilizcesini söyleyim. “It’s going to be either partition or submission”. “Ya taksime gidiyoruz ya teslime” gibi bir kavram, bunu kullanıyorlar. Kıbrıs Türkü olarak biz, ne taksimi istiyoruz ne de teslim olmak niyetimiz vardır. Ama ne taksimin, ne de teslimin koşullarının gerçekleşmemesi için bizim iç bünyemizi çok sağlıklı oluşturmamız lazım demokrasimiz ile, ekonomimiz ile, her şeyimiz ile, doğamızla, çevremizle. Ayakları üzerinde duran, sağlıklı Türkiye ile de çok sağlıklı ilişkiler kuran ve bunu geliştirebilen, en ufak bir gölgenin bile düşmesine müsaade etmeyen, kendi iç barış ve huzurunu da sağlama alabilen ve bunun koşullarını, bunun alt yapısını başarı ile kurabilen bir toplumsal yapıya ciddi biçimde ihtiyacımız vardır. Önümüzdeki süreçte bunu başarabilmek için yapacağımız çalışmaların hayırlı ve uğurlu olmasını temenni ediyorum. Bu yöndeki çalışmalarınızda hepinize başarılar diliyorum.</w:t>
      </w:r>
    </w:p>
    <w:p>
      <w:pPr>
        <w:pStyle w:val="Normal"/>
        <w:jc w:val="both"/>
        <w:rPr>
          <w:sz w:val="24"/>
          <w:szCs w:val="24"/>
        </w:rPr>
      </w:pPr>
      <w:r>
        <w:rPr>
          <w:sz w:val="24"/>
          <w:szCs w:val="24"/>
        </w:rPr>
      </w:r>
    </w:p>
    <w:p>
      <w:pPr>
        <w:pStyle w:val="Normal"/>
        <w:jc w:val="both"/>
        <w:rPr/>
      </w:pPr>
      <w:r>
        <w:rPr>
          <w:sz w:val="24"/>
          <w:szCs w:val="24"/>
        </w:rPr>
        <w:tab/>
        <w:t>BAŞKAN – Teşekkürler Sayın Akıncı.</w:t>
      </w:r>
    </w:p>
    <w:p>
      <w:pPr>
        <w:pStyle w:val="Normal"/>
        <w:jc w:val="both"/>
        <w:rPr>
          <w:sz w:val="24"/>
          <w:szCs w:val="24"/>
        </w:rPr>
      </w:pPr>
      <w:r>
        <w:rPr>
          <w:sz w:val="24"/>
          <w:szCs w:val="24"/>
        </w:rPr>
      </w:r>
    </w:p>
    <w:p>
      <w:pPr>
        <w:pStyle w:val="Normal"/>
        <w:ind w:firstLine="708"/>
        <w:jc w:val="both"/>
        <w:rPr/>
      </w:pPr>
      <w:r>
        <w:rPr>
          <w:sz w:val="24"/>
          <w:szCs w:val="24"/>
        </w:rPr>
        <w:t xml:space="preserve">Sayın Cumhurbaşkanım, sayın konuklar, sayın milletvekilleri; yeni Yasama Yılı hepimize, halkımıza hayırlı, uğurlu olsun. Birleşimi burada kapatıyorum. Gelecek Birleşim 3 Ekim 2006, Salı günü saat 10.00’da yapılacaktır. Gündem sizlere dağıtılacaktır. Teşekkürler. </w:t>
      </w:r>
    </w:p>
    <w:p>
      <w:pPr>
        <w:pStyle w:val="Normal"/>
        <w:jc w:val="both"/>
        <w:rPr>
          <w:sz w:val="24"/>
          <w:szCs w:val="24"/>
        </w:rPr>
      </w:pPr>
      <w:r>
        <w:rPr>
          <w:sz w:val="24"/>
          <w:szCs w:val="24"/>
        </w:rPr>
      </w:r>
    </w:p>
    <w:p>
      <w:pPr>
        <w:pStyle w:val="Normal"/>
        <w:jc w:val="right"/>
        <w:rPr>
          <w:sz w:val="24"/>
          <w:szCs w:val="24"/>
        </w:rPr>
      </w:pPr>
      <w:r>
        <w:rPr>
          <w:sz w:val="24"/>
          <w:szCs w:val="24"/>
        </w:rPr>
        <w:t>Kapanış Saati: 11.02</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i/>
          <w:i/>
          <w:sz w:val="24"/>
          <w:szCs w:val="24"/>
        </w:rPr>
      </w:pPr>
      <w:r>
        <w:rPr>
          <w:b/>
          <w:i/>
          <w:sz w:val="24"/>
          <w:szCs w:val="24"/>
        </w:rPr>
        <w:t xml:space="preserve">                                                                                           </w:t>
      </w:r>
      <w:r>
        <w:rPr>
          <w:b/>
          <w:i/>
          <w:sz w:val="24"/>
          <w:szCs w:val="24"/>
        </w:rPr>
        <w:t>Tarih: 28 Eylül 2006</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ayın Milletvekilleri,</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tab/>
        <w:t>Cumhuriyet Meclisinin, Altıncı Dönem, Üçüncü  Yasama Yılı, İçtüzüğün 6’ncı maddesi uyarınca Ekim ayının ilk iş günü olan 2 Ekim 2006 Pazartesi  günü saat 10.00’da yapılacak toplantı ile başlayacaktı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Bilgilerinize sunulu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4:00Z</dcterms:created>
  <dc:creator>sibel.yatman</dc:creator>
  <dc:description/>
  <cp:keywords/>
  <dc:language>en-US</dc:language>
  <cp:lastModifiedBy>mahir.ozkavra</cp:lastModifiedBy>
  <cp:lastPrinted>2006-11-07T15:42:00Z</cp:lastPrinted>
  <dcterms:modified xsi:type="dcterms:W3CDTF">2006-11-07T14:43:00Z</dcterms:modified>
  <cp:revision>50</cp:revision>
  <dc:subject/>
  <dc:title>Dönem 6 Yıl 3 1’inci Birleşim 2 Ekim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6</vt:lpwstr>
  </property>
  <property fmtid="{D5CDD505-2E9C-101B-9397-08002B2CF9AE}" pid="3" name="_dlc_DocIdItemGuid">
    <vt:lpwstr>a2536ee8-358f-4546-8ded-4c1cd1f3aa54</vt:lpwstr>
  </property>
  <property fmtid="{D5CDD505-2E9C-101B-9397-08002B2CF9AE}" pid="4" name="_dlc_DocIdUrl">
    <vt:lpwstr>https://evrakcm.gov.ct.tr/siteler/belgeler/tutanaklar/_layouts/DocIdRedir.aspx?ID=6EZ6FWJHY7ZQ-2-656, 6EZ6FWJHY7ZQ-2-656</vt:lpwstr>
  </property>
</Properties>
</file>