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8’inci Birleşim</w:t>
      </w:r>
    </w:p>
    <w:p>
      <w:pPr>
        <w:pStyle w:val="Normal"/>
        <w:jc w:val="center"/>
        <w:rPr>
          <w:sz w:val="24"/>
          <w:szCs w:val="24"/>
        </w:rPr>
      </w:pPr>
      <w:r>
        <w:rPr>
          <w:sz w:val="24"/>
          <w:szCs w:val="24"/>
        </w:rPr>
        <w:t>28 Aralık 2005, Çarşamba</w:t>
      </w:r>
      <w:r>
        <w:br w:type="page"/>
      </w:r>
    </w:p>
    <w:p>
      <w:pPr>
        <w:pStyle w:val="Normal"/>
        <w:rPr/>
      </w:pPr>
      <w:r>
        <w:rPr/>
      </w:r>
    </w:p>
    <w:p>
      <w:pPr>
        <w:pStyle w:val="Normal"/>
        <w:numPr>
          <w:ilvl w:val="0"/>
          <w:numId w:val="2"/>
        </w:numPr>
        <w:rPr>
          <w:sz w:val="24"/>
          <w:szCs w:val="24"/>
        </w:rPr>
      </w:pPr>
      <w:r>
        <w:rPr>
          <w:sz w:val="24"/>
          <w:szCs w:val="24"/>
        </w:rPr>
        <w:t xml:space="preserve">İÇİNDEKİLER – </w:t>
      </w:r>
    </w:p>
    <w:p>
      <w:pPr>
        <w:pStyle w:val="Normal"/>
        <w:ind w:left="360" w:hanging="0"/>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648"/>
        <w:gridCol w:w="720"/>
        <w:gridCol w:w="540"/>
        <w:gridCol w:w="5940"/>
        <w:gridCol w:w="1364"/>
        <w:gridCol w:w="76"/>
      </w:tblGrid>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6480" w:type="dxa"/>
            <w:gridSpan w:val="2"/>
            <w:tcBorders/>
          </w:tcPr>
          <w:p>
            <w:pPr>
              <w:pStyle w:val="Normal"/>
              <w:snapToGrid w:val="false"/>
              <w:jc w:val="both"/>
              <w:rPr>
                <w:sz w:val="24"/>
                <w:szCs w:val="24"/>
              </w:rPr>
            </w:pPr>
            <w:r>
              <w:rPr>
                <w:sz w:val="24"/>
                <w:szCs w:val="24"/>
              </w:rPr>
            </w:r>
          </w:p>
        </w:tc>
        <w:tc>
          <w:tcPr>
            <w:tcW w:w="1364"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648" w:type="dxa"/>
            <w:tcBorders/>
          </w:tcPr>
          <w:p>
            <w:pPr>
              <w:pStyle w:val="Normal"/>
              <w:jc w:val="both"/>
              <w:rPr>
                <w:sz w:val="24"/>
                <w:szCs w:val="24"/>
              </w:rPr>
            </w:pPr>
            <w:r>
              <w:rPr>
                <w:sz w:val="24"/>
                <w:szCs w:val="24"/>
              </w:rPr>
              <w:t>I-</w:t>
            </w:r>
          </w:p>
        </w:tc>
        <w:tc>
          <w:tcPr>
            <w:tcW w:w="720" w:type="dxa"/>
            <w:tcBorders/>
          </w:tcPr>
          <w:p>
            <w:pPr>
              <w:pStyle w:val="Normal"/>
              <w:snapToGrid w:val="false"/>
              <w:jc w:val="both"/>
              <w:rPr>
                <w:sz w:val="24"/>
                <w:szCs w:val="24"/>
              </w:rPr>
            </w:pPr>
            <w:r>
              <w:rPr>
                <w:sz w:val="24"/>
                <w:szCs w:val="24"/>
              </w:rPr>
            </w:r>
          </w:p>
        </w:tc>
        <w:tc>
          <w:tcPr>
            <w:tcW w:w="6480"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648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940" w:type="dxa"/>
            <w:tcBorders/>
          </w:tcPr>
          <w:p>
            <w:pPr>
              <w:pStyle w:val="Normal"/>
              <w:jc w:val="both"/>
              <w:rPr>
                <w:sz w:val="24"/>
                <w:szCs w:val="24"/>
              </w:rPr>
            </w:pPr>
            <w:r>
              <w:rPr>
                <w:sz w:val="24"/>
                <w:szCs w:val="24"/>
              </w:rPr>
              <w:t>Başkanlığın, Ekonomi, Maliye, Bütçe ve Plan Komitesi gündeminde bulunan “Kıbrıs Türk Sosyal Sigortalar Geçici Kurallar Yasa Tasarısının” Komitede ivedilikle görüşülmesine ilişkin Tezkeres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91</w:t>
            </w:r>
          </w:p>
        </w:tc>
        <w:tc>
          <w:tcPr>
            <w:tcW w:w="76" w:type="dxa"/>
            <w:tcBorders/>
            <w:tcMar>
              <w:left w:w="0" w:type="dxa"/>
              <w:right w:w="0" w:type="dxa"/>
            </w:tcMar>
          </w:tcPr>
          <w:p>
            <w:pPr>
              <w:pStyle w:val="Normal"/>
              <w:snapToGrid w:val="false"/>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940" w:type="dxa"/>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940" w:type="dxa"/>
            <w:tcBorders/>
          </w:tcPr>
          <w:p>
            <w:pPr>
              <w:pStyle w:val="Normal"/>
              <w:jc w:val="both"/>
              <w:rPr/>
            </w:pPr>
            <w:r>
              <w:rPr>
                <w:sz w:val="24"/>
                <w:szCs w:val="24"/>
              </w:rPr>
              <w:t>Kurumsal 09; Milli Eğitim ve Kültür Bakanlığı Bütçesi.</w:t>
            </w:r>
          </w:p>
          <w:p>
            <w:pPr>
              <w:pStyle w:val="Normal"/>
              <w:jc w:val="both"/>
              <w:rPr>
                <w:sz w:val="24"/>
                <w:szCs w:val="24"/>
              </w:rPr>
            </w:pPr>
            <w:r>
              <w:rPr>
                <w:sz w:val="24"/>
                <w:szCs w:val="24"/>
              </w:rPr>
            </w:r>
          </w:p>
        </w:tc>
        <w:tc>
          <w:tcPr>
            <w:tcW w:w="1364" w:type="dxa"/>
            <w:tcBorders/>
          </w:tcPr>
          <w:p>
            <w:pPr>
              <w:pStyle w:val="Normal"/>
              <w:jc w:val="both"/>
              <w:rPr>
                <w:sz w:val="24"/>
                <w:szCs w:val="24"/>
              </w:rPr>
            </w:pPr>
            <w:r>
              <w:rPr>
                <w:sz w:val="24"/>
                <w:szCs w:val="24"/>
              </w:rPr>
              <w:t>1792</w:t>
            </w:r>
          </w:p>
        </w:tc>
        <w:tc>
          <w:tcPr>
            <w:tcW w:w="76" w:type="dxa"/>
            <w:tcBorders/>
            <w:tcMar>
              <w:left w:w="0" w:type="dxa"/>
              <w:right w:w="0" w:type="dxa"/>
            </w:tcMar>
          </w:tcPr>
          <w:p>
            <w:pPr>
              <w:pStyle w:val="Normal"/>
              <w:snapToGrid w:val="false"/>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940" w:type="dxa"/>
            <w:tcBorders/>
          </w:tcPr>
          <w:p>
            <w:pPr>
              <w:pStyle w:val="Normal"/>
              <w:jc w:val="both"/>
              <w:rPr/>
            </w:pPr>
            <w:r>
              <w:rPr>
                <w:sz w:val="24"/>
                <w:szCs w:val="24"/>
              </w:rPr>
              <w:t>Kurumsal 11; Sağlık ve Sosyal Yardım Bakanlığı Bütçesi.</w:t>
            </w:r>
          </w:p>
        </w:tc>
        <w:tc>
          <w:tcPr>
            <w:tcW w:w="1364" w:type="dxa"/>
            <w:tcBorders/>
          </w:tcPr>
          <w:p>
            <w:pPr>
              <w:pStyle w:val="Normal"/>
              <w:jc w:val="both"/>
              <w:rPr>
                <w:sz w:val="24"/>
                <w:szCs w:val="24"/>
              </w:rPr>
            </w:pPr>
            <w:r>
              <w:rPr>
                <w:sz w:val="24"/>
                <w:szCs w:val="24"/>
              </w:rPr>
              <w:t>1892</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1.08 )</w:t>
      </w:r>
    </w:p>
    <w:p>
      <w:pPr>
        <w:pStyle w:val="Normal"/>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rPr>
          <w:sz w:val="24"/>
          <w:szCs w:val="24"/>
        </w:rPr>
      </w:pPr>
      <w:r>
        <w:rPr>
          <w:sz w:val="24"/>
          <w:szCs w:val="24"/>
        </w:rPr>
      </w:r>
    </w:p>
    <w:p>
      <w:pPr>
        <w:pStyle w:val="TextBody"/>
        <w:rPr/>
      </w:pPr>
      <w:r>
        <w:rPr>
          <w:sz w:val="24"/>
          <w:szCs w:val="24"/>
        </w:rPr>
        <w:tab/>
        <w:t xml:space="preserve">BAŞKAN – Sayın milletvekilleri; Cumhuriyet Meclisinin VI’ncı Dönem, 2’nci Yasama Yılının, 28’i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w:t>
      </w:r>
    </w:p>
    <w:p>
      <w:pPr>
        <w:pStyle w:val="Normal"/>
        <w:jc w:val="both"/>
        <w:rPr>
          <w:sz w:val="24"/>
          <w:szCs w:val="24"/>
        </w:rPr>
      </w:pPr>
      <w:r>
        <w:rPr>
          <w:sz w:val="24"/>
          <w:szCs w:val="24"/>
        </w:rPr>
      </w:r>
    </w:p>
    <w:p>
      <w:pPr>
        <w:pStyle w:val="Normal"/>
        <w:ind w:left="708" w:hanging="0"/>
        <w:jc w:val="both"/>
        <w:rPr>
          <w:sz w:val="24"/>
          <w:szCs w:val="24"/>
        </w:rPr>
      </w:pPr>
      <w:r>
        <w:rPr>
          <w:sz w:val="24"/>
          <w:szCs w:val="24"/>
        </w:rPr>
        <w:t>I. BAŞKANLIĞIN GENEL KURULA SUNUŞLARI</w:t>
      </w:r>
    </w:p>
    <w:p>
      <w:pPr>
        <w:pStyle w:val="Normal"/>
        <w:ind w:left="360" w:hanging="0"/>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pPr>
      <w:r>
        <w:rPr>
          <w:sz w:val="24"/>
          <w:szCs w:val="24"/>
        </w:rPr>
        <w:tab/>
        <w:t>Başbakanlığın, Ekonomi, Maliye, Bütçe ve Plan Komitesi gündeminde bulunan Kıbrıs Türk Sosyal Sigortalar Geçici Kurallar Yasa Tasarısının Komitede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Okuyun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SAYI:   BB/12-04-271</w:t>
            </w:r>
          </w:p>
          <w:p>
            <w:pPr>
              <w:pStyle w:val="Normal"/>
              <w:rPr>
                <w:sz w:val="24"/>
                <w:szCs w:val="24"/>
              </w:rPr>
            </w:pPr>
            <w:r>
              <w:rPr>
                <w:sz w:val="24"/>
                <w:szCs w:val="24"/>
              </w:rPr>
            </w:r>
          </w:p>
          <w:p>
            <w:pPr>
              <w:pStyle w:val="Normal"/>
              <w:rPr>
                <w:sz w:val="24"/>
                <w:szCs w:val="24"/>
              </w:rPr>
            </w:pPr>
            <w:r>
              <w:rPr>
                <w:sz w:val="24"/>
                <w:szCs w:val="24"/>
              </w:rPr>
              <w:t>KONU: İvedilik</w:t>
            </w:r>
          </w:p>
        </w:tc>
        <w:tc>
          <w:tcPr>
            <w:tcW w:w="4606" w:type="dxa"/>
            <w:tcBorders/>
          </w:tcPr>
          <w:p>
            <w:pPr>
              <w:pStyle w:val="Normal"/>
              <w:jc w:val="right"/>
              <w:rPr>
                <w:sz w:val="24"/>
                <w:szCs w:val="24"/>
              </w:rPr>
            </w:pPr>
            <w:r>
              <w:rPr>
                <w:sz w:val="24"/>
                <w:szCs w:val="24"/>
              </w:rPr>
              <w:t>23.12.200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23.12.2005 tarih ve BB/12/04-271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Kıbrıs Türk Sosyal Sigortalar Geçici Kurallar Yasa Tasarısı ile 12/2005 Sayılı Kıbrıs Türk Sosyal Sigortalar (Değişiklik) Yasası ile Sosyal Sigortalı kapsamında olup geçmişte yaşanan ekonomik krizler ve diğer nedenlerle, Sosyal Sigortalar Fonu’na birikmiş prim ve gecikme zammı borcu olanlara sağlanan ve 6 aylık süre için uygulanırlığı olan ödeme planının, uygulama süresinin hitam tarihi itibarıyla üç ay daha uzatılması amaçlandığından, söz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AŞKAN – Kıbrıs Türk Sosyal Sigortalar Geçici Kurallar Yasa Tasarısının Komitede ivedilikle görüşülmesini oylarınıza sunuyorum. Kabul edenler?... Etmeyenler?... Çekimser?... Oybirliği ile kabul edilmiştir.</w:t>
      </w:r>
    </w:p>
    <w:p>
      <w:pPr>
        <w:pStyle w:val="Normal"/>
        <w:jc w:val="both"/>
        <w:rPr>
          <w:sz w:val="24"/>
          <w:szCs w:val="24"/>
        </w:rPr>
      </w:pPr>
      <w:r>
        <w:rPr>
          <w:sz w:val="24"/>
          <w:szCs w:val="24"/>
        </w:rPr>
      </w:r>
    </w:p>
    <w:p>
      <w:pPr>
        <w:pStyle w:val="Normal"/>
        <w:ind w:left="2124" w:firstLine="708"/>
        <w:jc w:val="both"/>
        <w:rPr>
          <w:sz w:val="24"/>
          <w:szCs w:val="24"/>
        </w:rPr>
      </w:pPr>
      <w:r>
        <w:rPr>
          <w:sz w:val="24"/>
          <w:szCs w:val="24"/>
        </w:rPr>
        <w:t>II. ÖZEL GÜNDEM</w:t>
      </w:r>
    </w:p>
    <w:p>
      <w:pPr>
        <w:pStyle w:val="Normal"/>
        <w:jc w:val="both"/>
        <w:rPr>
          <w:sz w:val="24"/>
          <w:szCs w:val="24"/>
        </w:rPr>
      </w:pPr>
      <w:r>
        <w:rPr>
          <w:sz w:val="24"/>
          <w:szCs w:val="24"/>
        </w:rPr>
      </w:r>
    </w:p>
    <w:p>
      <w:pPr>
        <w:pStyle w:val="Normal"/>
        <w:ind w:firstLine="708"/>
        <w:jc w:val="both"/>
        <w:rPr/>
      </w:pPr>
      <w:r>
        <w:rPr>
          <w:sz w:val="24"/>
          <w:szCs w:val="24"/>
        </w:rPr>
        <w:t>Kurumsal 09; Milli Eğitim ve Kültür Bakanlığı Bütçesinin görüşülmesine geçiyoruz. Milli Eğitim ve Kültür Bakanlığı Bütçesinin ödeneklerini okuyunu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pPr>
      <w:r>
        <w:rPr>
          <w:sz w:val="24"/>
          <w:szCs w:val="24"/>
        </w:rPr>
        <w:t xml:space="preserve">Kurumsal I. Düzey; 09: Milli Eğitim ve Kültür Bakanlığı Bütçesi. </w:t>
      </w:r>
    </w:p>
    <w:p>
      <w:pPr>
        <w:pStyle w:val="Normal"/>
        <w:jc w:val="both"/>
        <w:rPr>
          <w:sz w:val="24"/>
          <w:szCs w:val="24"/>
        </w:rPr>
      </w:pPr>
      <w:r>
        <w:rPr>
          <w:sz w:val="24"/>
          <w:szCs w:val="24"/>
        </w:rPr>
      </w:r>
    </w:p>
    <w:p>
      <w:pPr>
        <w:pStyle w:val="Normal"/>
        <w:ind w:firstLine="708"/>
        <w:jc w:val="both"/>
        <w:rPr/>
      </w:pPr>
      <w:r>
        <w:rPr>
          <w:sz w:val="24"/>
          <w:szCs w:val="24"/>
        </w:rPr>
        <w:t>II. Düzey 01: Yönetim Hizmetleri: 01: Personel Giderleri (YTL): 5 Milyon 384 Bin 677. 02 Sosyal Güvenlik Kurumuna Devlet Prim Giderleri (YTL): 452 Bin 332. 03 Mal ve Hizmet Alımları Giderleri (YTL): 5 Milyon 825 Bin 780.  05 Cari Transferler (YTL): 10 Milyon 481 Bin. 06 Sermaye Giderleri (YTL): 8 Milyon 400 Bin. 07 Sermaye  Transferleri (YTL): 37 Milyon. 08 Borç Verme (YTL): Yok. II’nci Düzey Toplamı (YTL): 67 Milyon 543 Bin 789.</w:t>
      </w:r>
    </w:p>
    <w:p>
      <w:pPr>
        <w:pStyle w:val="Normal"/>
        <w:ind w:firstLine="708"/>
        <w:jc w:val="both"/>
        <w:rPr>
          <w:sz w:val="24"/>
          <w:szCs w:val="24"/>
        </w:rPr>
      </w:pPr>
      <w:r>
        <w:rPr>
          <w:sz w:val="24"/>
          <w:szCs w:val="24"/>
        </w:rPr>
      </w:r>
    </w:p>
    <w:p>
      <w:pPr>
        <w:pStyle w:val="Normal"/>
        <w:ind w:firstLine="708"/>
        <w:jc w:val="both"/>
        <w:rPr/>
      </w:pPr>
      <w:r>
        <w:rPr>
          <w:sz w:val="24"/>
          <w:szCs w:val="24"/>
        </w:rPr>
        <w:t>02: Talim ve Terbiye Dairesi: 01: Personel Giderleri (YTL): 313 Bin 427. 02 Sosyal Güvenlik Kurumuna Devlet Prim Giderleri (YTL): Yok. 03 Mal ve Hizmet Alımları Giderleri (YTL): 9 Bin 980.  05 Cari Transferler (YTL): Yok. 06 Sermaye Giderleri (YTL): Yok. 07 Sermaye Transferleri (YTL): Yok. 08 Borç Verme (YTL): Yok. II’nci Düzey Toplamı (YTL): 323 Bin 407.</w:t>
      </w:r>
    </w:p>
    <w:p>
      <w:pPr>
        <w:pStyle w:val="Normal"/>
        <w:ind w:firstLine="708"/>
        <w:jc w:val="both"/>
        <w:rPr>
          <w:sz w:val="24"/>
          <w:szCs w:val="24"/>
        </w:rPr>
      </w:pPr>
      <w:r>
        <w:rPr>
          <w:sz w:val="24"/>
          <w:szCs w:val="24"/>
        </w:rPr>
      </w:r>
    </w:p>
    <w:p>
      <w:pPr>
        <w:pStyle w:val="Normal"/>
        <w:ind w:firstLine="708"/>
        <w:jc w:val="both"/>
        <w:rPr/>
      </w:pPr>
      <w:r>
        <w:rPr>
          <w:sz w:val="24"/>
          <w:szCs w:val="24"/>
        </w:rPr>
        <w:t xml:space="preserve">03: Yüksek Öğrenim ve Dış İlişkiler Dairesi: 01: Personel Giderleri (YTL): 552 Bin 461. 02 Sosyal Güvenlik Kurumuna Devlet Prim Giderleri (YTL): 3 Bin 396. 03 Mal ve Hizmet Alımları Giderleri (YTL):11 Bin 550.  05 Cari Transferler (YTL): 18 Milyon 376 Bin 344. 06 Sermaye Giderleri (YTL): Yok. 07 Sermaye Transferleri (YTL): Yok. 08 Borç Verme (YTL): Yok. II’nci Düzey Toplamı (YTL): 18 Milyon 943 Bin 751. </w:t>
      </w:r>
    </w:p>
    <w:p>
      <w:pPr>
        <w:pStyle w:val="Normal"/>
        <w:ind w:firstLine="708"/>
        <w:jc w:val="both"/>
        <w:rPr>
          <w:sz w:val="24"/>
          <w:szCs w:val="24"/>
        </w:rPr>
      </w:pPr>
      <w:r>
        <w:rPr>
          <w:sz w:val="24"/>
          <w:szCs w:val="24"/>
        </w:rPr>
      </w:r>
    </w:p>
    <w:p>
      <w:pPr>
        <w:pStyle w:val="Normal"/>
        <w:ind w:firstLine="708"/>
        <w:jc w:val="both"/>
        <w:rPr/>
      </w:pPr>
      <w:r>
        <w:rPr>
          <w:sz w:val="24"/>
          <w:szCs w:val="24"/>
        </w:rPr>
        <w:t xml:space="preserve">04: Teftiş Dairesi: 01: Personel Giderleri (YTL): 424 Bin 204. 02 Sosyal Güvenlik Kurumuna Devlet Prim Giderleri (YTL): Yok. 03 Mal ve Hizmet Alımları Giderleri (YTL):26 Bin 170.  05 Cari Transferler (YTL): Yok. 06 Sermaye Giderleri (YTL): Yok. 07 Sermaye Transferleri (YTL): Yok. 08 Borç Verme (YTL): Yok. II’nci Düzey Toplamı (YTL): 450 Bin 374. </w:t>
      </w:r>
    </w:p>
    <w:p>
      <w:pPr>
        <w:pStyle w:val="Normal"/>
        <w:ind w:firstLine="708"/>
        <w:jc w:val="both"/>
        <w:rPr>
          <w:sz w:val="24"/>
          <w:szCs w:val="24"/>
        </w:rPr>
      </w:pPr>
      <w:r>
        <w:rPr>
          <w:sz w:val="24"/>
          <w:szCs w:val="24"/>
        </w:rPr>
        <w:tab/>
      </w:r>
    </w:p>
    <w:p>
      <w:pPr>
        <w:pStyle w:val="Normal"/>
        <w:jc w:val="both"/>
        <w:rPr/>
      </w:pPr>
      <w:r>
        <w:rPr>
          <w:sz w:val="24"/>
          <w:szCs w:val="24"/>
        </w:rPr>
        <w:tab/>
        <w:t>05: İlköğretim Dairesi: 01: Personel Giderleri (YTL): 54 Milyon 159 Bin 525. 02 Sosyal Güvenlik Kurumuna Devlet Prim Giderleri (YTL): 1 Milyon 284 Bin 718. 03 Mal ve Hizmet Alımları Giderleri (YTL):4 Milyon 183 Bin 945.  05 Cari Transferler (YTL): 14 Bin. 06 Sermaye Giderleri (YTL): Yok. 07 Sermaye Transferleri (YTL): Yok. 08 Borç Verme (YTL): Yok. II’nci Düzey Toplamı (YTL): 59 Milyon 606 Bin 184.</w:t>
      </w:r>
    </w:p>
    <w:p>
      <w:pPr>
        <w:pStyle w:val="Normal"/>
        <w:jc w:val="both"/>
        <w:rPr>
          <w:sz w:val="24"/>
          <w:szCs w:val="24"/>
        </w:rPr>
      </w:pPr>
      <w:r>
        <w:rPr>
          <w:sz w:val="24"/>
          <w:szCs w:val="24"/>
        </w:rPr>
      </w:r>
    </w:p>
    <w:p>
      <w:pPr>
        <w:pStyle w:val="Normal"/>
        <w:ind w:firstLine="708"/>
        <w:jc w:val="both"/>
        <w:rPr/>
      </w:pPr>
      <w:r>
        <w:rPr>
          <w:sz w:val="24"/>
          <w:szCs w:val="24"/>
        </w:rPr>
        <w:t xml:space="preserve">06: Genel Ortaöğretim Dairesi: 01: Personel Giderleri (YTL): 57 Milyon 861 Bin 927. 02 Sosyal Güvenlik Kurumuna Devlet Prim Giderleri (YTL): 1 Milyon 407 Bin 115. 03 Mal ve Hizmet Alımları Giderleri (YTL):1 Milyon 70 Bin 440. 05 Cari Transferler (YTL): Yok. 06 Sermaye Giderleri (YTL): Yok. 07 Sermaye Transferleri (YTL): Yok. 08 Borç Verme (YTL): Yok. II’nci Düzey Toplamı (YTL): 60 Milyon 339 Bin 482. </w:t>
      </w:r>
    </w:p>
    <w:p>
      <w:pPr>
        <w:pStyle w:val="Normal"/>
        <w:ind w:firstLine="708"/>
        <w:jc w:val="both"/>
        <w:rPr>
          <w:sz w:val="24"/>
          <w:szCs w:val="24"/>
        </w:rPr>
      </w:pPr>
      <w:r>
        <w:rPr>
          <w:sz w:val="24"/>
          <w:szCs w:val="24"/>
        </w:rPr>
      </w:r>
    </w:p>
    <w:p>
      <w:pPr>
        <w:pStyle w:val="Normal"/>
        <w:ind w:firstLine="708"/>
        <w:jc w:val="both"/>
        <w:rPr/>
      </w:pPr>
      <w:r>
        <w:rPr>
          <w:sz w:val="24"/>
          <w:szCs w:val="24"/>
        </w:rPr>
        <w:t>07: Mesleki Teknik Öğretim Dairesi: 01: Personel Giderleri (YTL): 18 Milyon 109 Bin 971. 02 Sosyal Güvenlik Kurumuna Devlet Prim Giderleri (YTL): 703 Bin 937. 03 Mal ve Hizmet Alımları Giderleri (YTL): 409 Bin 340.  05 Cari Transferler (YTL): 500 Bin. 06 Sermaye Giderleri (YTL): 200 Bin. 07 Sermaye Transferleri (YTL): Yok. 08 Borç Verme (YTL): Yok. II’nci Düzey Toplamı (YTL): 19 Milyon 424 Bin 748.</w:t>
      </w:r>
    </w:p>
    <w:p>
      <w:pPr>
        <w:pStyle w:val="Normal"/>
        <w:ind w:firstLine="708"/>
        <w:jc w:val="both"/>
        <w:rPr>
          <w:sz w:val="24"/>
          <w:szCs w:val="24"/>
        </w:rPr>
      </w:pPr>
      <w:r>
        <w:rPr>
          <w:sz w:val="24"/>
          <w:szCs w:val="24"/>
        </w:rPr>
      </w:r>
    </w:p>
    <w:p>
      <w:pPr>
        <w:pStyle w:val="Normal"/>
        <w:ind w:firstLine="708"/>
        <w:jc w:val="both"/>
        <w:rPr/>
      </w:pPr>
      <w:r>
        <w:rPr>
          <w:sz w:val="24"/>
          <w:szCs w:val="24"/>
        </w:rPr>
        <w:t xml:space="preserve">08: Kültür Dairesi: 01: Personel Giderleri (YTL): 923 Bin 964. 02 Sosyal Güvenlik Kurumuna Devlet Prim Giderleri (YTL): 53 Bin 387. 03 Mal ve Hizmet Alımları Giderleri (YTL): 263 Bin 485.  05 Cari Transferler (YTL): 165 Bin. 06 Sermaye Giderleri (YTL): Yok. 07 Sermaye Transferleri (YTL): Yok. 08 Borç Verme (YTL): Yok. II’nci Düzey Toplamı (YTL): 1 Milyon 404 Bin 836. </w:t>
      </w:r>
    </w:p>
    <w:p>
      <w:pPr>
        <w:pStyle w:val="Normal"/>
        <w:ind w:firstLine="708"/>
        <w:jc w:val="both"/>
        <w:rPr>
          <w:sz w:val="24"/>
          <w:szCs w:val="24"/>
        </w:rPr>
      </w:pPr>
      <w:r>
        <w:rPr>
          <w:sz w:val="24"/>
          <w:szCs w:val="24"/>
        </w:rPr>
      </w:r>
    </w:p>
    <w:p>
      <w:pPr>
        <w:pStyle w:val="Normal"/>
        <w:ind w:firstLine="708"/>
        <w:jc w:val="both"/>
        <w:rPr/>
      </w:pPr>
      <w:r>
        <w:rPr>
          <w:sz w:val="24"/>
          <w:szCs w:val="24"/>
        </w:rPr>
        <w:t xml:space="preserve">09: Kıbrıs Türk Devlet Tiyatroları: 01: Personel Giderleri (YTL): 559 Bin 78. 02 Sosyal Güvenlik Kurumuna Devlet Prim Giderleri (YTL): 44 Bin 975. 03 Mal ve Hizmet Alımları Giderleri (YTL): 89 Bin 866.  05 Cari Transferler (YTL): Yok. 06 Sermaye Giderleri (YTL): Yok. 07 Sermaye Transferleri (YTL): Yok. 08 Borç Verme (YTL): Yok. II’nci Düzey Toplamı (YTL): 733 Bin 919. </w:t>
      </w:r>
    </w:p>
    <w:p>
      <w:pPr>
        <w:pStyle w:val="Normal"/>
        <w:ind w:firstLine="708"/>
        <w:jc w:val="both"/>
        <w:rPr>
          <w:sz w:val="24"/>
          <w:szCs w:val="24"/>
        </w:rPr>
      </w:pPr>
      <w:r>
        <w:rPr>
          <w:sz w:val="24"/>
          <w:szCs w:val="24"/>
        </w:rPr>
      </w:r>
    </w:p>
    <w:p>
      <w:pPr>
        <w:pStyle w:val="Normal"/>
        <w:jc w:val="both"/>
        <w:rPr/>
      </w:pPr>
      <w:r>
        <w:rPr>
          <w:sz w:val="24"/>
          <w:szCs w:val="24"/>
        </w:rPr>
        <w:tab/>
        <w:t>10: Devlet Senfoni Orkestra ve Korosu : 01: Personel Giderleri (YTL): 149 Bin 217. 02 Sosyal Güvenlik Kurumuna Devlet Prim Giderleri (YTL): 3 Bin 396. 03 Mal ve Hizmet Alımları Giderleri (YTL): 18 Bin 515.  05 Cari Transferler (YTL): Yok. 06 Sermaye Giderleri (YTL): Yok. 07 Sermaye Transferleri (YTL): Yok. 08 Borç Verme (YTL): Yok. II’nci Düzey Toplamı (YTL): 171 Bin 128.</w:t>
      </w:r>
    </w:p>
    <w:p>
      <w:pPr>
        <w:pStyle w:val="Normal"/>
        <w:jc w:val="both"/>
        <w:rPr>
          <w:sz w:val="24"/>
          <w:szCs w:val="24"/>
        </w:rPr>
      </w:pPr>
      <w:r>
        <w:rPr>
          <w:sz w:val="24"/>
          <w:szCs w:val="24"/>
        </w:rPr>
      </w:r>
    </w:p>
    <w:p>
      <w:pPr>
        <w:pStyle w:val="Normal"/>
        <w:jc w:val="both"/>
        <w:rPr/>
      </w:pPr>
      <w:r>
        <w:rPr>
          <w:sz w:val="24"/>
          <w:szCs w:val="24"/>
        </w:rPr>
        <w:tab/>
        <w:t>11: Eğitim Ortak Hizmetler Dairesi: 01: Personel Giderleri (YTL): 323 Bin 6. 02 Sosyal Güvenlik Kurumuna Devlet Prim Giderleri (YTL): Yok. 03 Mal ve Hizmet Alımları Giderleri (YTL): 262 Bin 95.  05 Cari Transferler (YTL): Yok. 06 Sermaye Giderleri (YTL): Yok. 07 Sermaye Transferleri (YTL): Yok. 08 Borç Verme (YTL): Yok. II’nci Düzey Toplamı (YTL): 585 Bin 101.  Kurumsal Toplamı (YTL): 229 Milyon 541 Bin 719.</w:t>
      </w:r>
    </w:p>
    <w:p>
      <w:pPr>
        <w:pStyle w:val="Normal"/>
        <w:jc w:val="both"/>
        <w:rPr>
          <w:sz w:val="24"/>
          <w:szCs w:val="24"/>
        </w:rPr>
      </w:pPr>
      <w:r>
        <w:rPr>
          <w:sz w:val="24"/>
          <w:szCs w:val="24"/>
        </w:rPr>
      </w:r>
    </w:p>
    <w:p>
      <w:pPr>
        <w:pStyle w:val="Normal"/>
        <w:jc w:val="both"/>
        <w:rPr>
          <w:sz w:val="24"/>
          <w:szCs w:val="24"/>
        </w:rPr>
      </w:pPr>
      <w:r>
        <w:rPr>
          <w:sz w:val="24"/>
          <w:szCs w:val="24"/>
        </w:rPr>
        <w:tab/>
        <w:t>BAŞKAN – Milli Eğitim ve Kültür Bakanlığı Bütçesi üzerinde söz isteyen var mı? Nazım Bey buyurun.</w:t>
      </w:r>
    </w:p>
    <w:p>
      <w:pPr>
        <w:pStyle w:val="Normal"/>
        <w:jc w:val="both"/>
        <w:rPr>
          <w:sz w:val="24"/>
          <w:szCs w:val="24"/>
        </w:rPr>
      </w:pPr>
      <w:r>
        <w:rPr>
          <w:sz w:val="24"/>
          <w:szCs w:val="24"/>
        </w:rPr>
      </w:r>
    </w:p>
    <w:p>
      <w:pPr>
        <w:pStyle w:val="Normal"/>
        <w:jc w:val="both"/>
        <w:rPr/>
      </w:pPr>
      <w:r>
        <w:rPr>
          <w:sz w:val="24"/>
          <w:szCs w:val="24"/>
        </w:rPr>
        <w:tab/>
        <w:t xml:space="preserve">NAZIM ÇAVUŞOĞLU (İskele) – Sayın Başkan, değerli milletvekilleri; bugün eğitim bütçesini görüşmek için toplandık. Ancak Hükümetin geleneksel olarak yine saatinde toplanamaması bizim açımızdan bir üzüntü yarattı. Çünkü, eğitimin bütçesinin görüşüldüğü bugünde okullardan kalan bir alışkanlığımız vardır. Zil çalınca herkes toplanır. Maalesef bugün eğitimcilerimiz, milletvekillerimiz bu öğrencilik dönemlerinden kalan alışkanlığı unutmuşa benziyorlar ve </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Sizde unuttunu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z unutmadık.</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Zil çaldığında öğretmen 45 dakika konuşur ve kapatı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Ama bazı dersler iki saat üst üste olur.</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Şimdi 40 dakikaya indirildi.</w:t>
      </w:r>
    </w:p>
    <w:p>
      <w:pPr>
        <w:pStyle w:val="Normal"/>
        <w:jc w:val="both"/>
        <w:rPr>
          <w:sz w:val="24"/>
          <w:szCs w:val="24"/>
        </w:rPr>
      </w:pPr>
      <w:r>
        <w:rPr>
          <w:sz w:val="24"/>
          <w:szCs w:val="24"/>
        </w:rPr>
      </w:r>
    </w:p>
    <w:p>
      <w:pPr>
        <w:pStyle w:val="Normal"/>
        <w:jc w:val="both"/>
        <w:rPr/>
      </w:pPr>
      <w:r>
        <w:rPr>
          <w:sz w:val="24"/>
          <w:szCs w:val="24"/>
        </w:rPr>
        <w:tab/>
        <w:t>NAZIM ÇAVUŞOĞLU (Devamla) – Bazen son dönemde 3 saat üst üste de oluyor. Ve farkındaysanız bütün milletvekilleri herhalde farkındadır bugün nisabı yine sorumlu muhalefet yapan olgun muhalefet yapan Ulusal Birlik Partisi size sağlamıştır. Bunu da unutmamanızı öneriyorum.</w:t>
      </w:r>
    </w:p>
    <w:p>
      <w:pPr>
        <w:pStyle w:val="Normal"/>
        <w:rPr>
          <w:sz w:val="24"/>
          <w:szCs w:val="24"/>
        </w:rPr>
      </w:pPr>
      <w:r>
        <w:rPr>
          <w:sz w:val="24"/>
          <w:szCs w:val="24"/>
        </w:rPr>
      </w:r>
    </w:p>
    <w:p>
      <w:pPr>
        <w:pStyle w:val="Normal"/>
        <w:rPr>
          <w:sz w:val="24"/>
          <w:szCs w:val="24"/>
        </w:rPr>
      </w:pPr>
      <w:r>
        <w:rPr>
          <w:sz w:val="24"/>
          <w:szCs w:val="24"/>
        </w:rPr>
        <w:tab/>
        <w:t>SESLER – Yok.</w:t>
      </w:r>
    </w:p>
    <w:p>
      <w:pPr>
        <w:pStyle w:val="Normal"/>
        <w:jc w:val="both"/>
        <w:rPr>
          <w:sz w:val="24"/>
          <w:szCs w:val="24"/>
        </w:rPr>
      </w:pPr>
      <w:r>
        <w:rPr>
          <w:sz w:val="24"/>
          <w:szCs w:val="24"/>
        </w:rPr>
        <w:tab/>
        <w:t>KADRİ FELLAHOĞLU (Lefkoşa) (Yerinden) – Yok, Tancer gelmişti.</w:t>
      </w:r>
    </w:p>
    <w:p>
      <w:pPr>
        <w:pStyle w:val="Normal"/>
        <w:jc w:val="both"/>
        <w:rPr>
          <w:sz w:val="24"/>
          <w:szCs w:val="24"/>
        </w:rPr>
      </w:pPr>
      <w:r>
        <w:rPr>
          <w:sz w:val="24"/>
          <w:szCs w:val="24"/>
        </w:rPr>
      </w:r>
    </w:p>
    <w:p>
      <w:pPr>
        <w:pStyle w:val="Normal"/>
        <w:jc w:val="both"/>
        <w:rPr/>
      </w:pPr>
      <w:r>
        <w:rPr>
          <w:sz w:val="24"/>
          <w:szCs w:val="24"/>
        </w:rPr>
        <w:tab/>
        <w:t>NAZIM ÇAVUŞOĞLU (Devamla) – Yok, biz sağladık. Mehmet Tancer benden sonra içeriye geldi. Nisabı biz sağladık size. Bunu da dikkate almanızı istiyorum. Sorumlu muhalefetin nasıl olması gerektiği manasında kayıtlarınıza geçiriniz bunu da.</w:t>
      </w:r>
    </w:p>
    <w:p>
      <w:pPr>
        <w:pStyle w:val="Normal"/>
        <w:jc w:val="both"/>
        <w:rPr>
          <w:sz w:val="24"/>
          <w:szCs w:val="24"/>
        </w:rPr>
      </w:pPr>
      <w:r>
        <w:rPr>
          <w:sz w:val="24"/>
          <w:szCs w:val="24"/>
        </w:rPr>
      </w:r>
    </w:p>
    <w:p>
      <w:pPr>
        <w:pStyle w:val="Normal"/>
        <w:jc w:val="both"/>
        <w:rPr/>
      </w:pPr>
      <w:r>
        <w:rPr>
          <w:sz w:val="24"/>
          <w:szCs w:val="24"/>
        </w:rPr>
        <w:tab/>
        <w:t>MUSTAFA ARABACIOĞLU (Lefkoşa) (Yerinden) – Niyetiniz olsaydı bir saat önce yapacaktınız da anlayalı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Ve gelecekde muhalefete düştüğünüz zaman da siz de böyle sorumluluklar üstlenesiniz mantığı ile size söylüyorum bunu.</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Vazgeç Nazım Bey.</w:t>
      </w:r>
    </w:p>
    <w:p>
      <w:pPr>
        <w:pStyle w:val="Normal"/>
        <w:jc w:val="both"/>
        <w:rPr>
          <w:sz w:val="24"/>
          <w:szCs w:val="24"/>
        </w:rPr>
      </w:pPr>
      <w:r>
        <w:rPr>
          <w:sz w:val="24"/>
          <w:szCs w:val="24"/>
        </w:rPr>
      </w:r>
    </w:p>
    <w:p>
      <w:pPr>
        <w:pStyle w:val="Normal"/>
        <w:jc w:val="both"/>
        <w:rPr>
          <w:sz w:val="24"/>
          <w:szCs w:val="24"/>
        </w:rPr>
      </w:pPr>
      <w:r>
        <w:rPr>
          <w:sz w:val="24"/>
          <w:szCs w:val="24"/>
        </w:rPr>
        <w:tab/>
        <w:t>BAŞKAN – Sessiz olalı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Şimdi Sayın Başkan...</w:t>
      </w:r>
    </w:p>
    <w:p>
      <w:pPr>
        <w:pStyle w:val="Normal"/>
        <w:jc w:val="both"/>
        <w:rPr>
          <w:sz w:val="24"/>
          <w:szCs w:val="24"/>
        </w:rPr>
      </w:pPr>
      <w:r>
        <w:rPr>
          <w:sz w:val="24"/>
          <w:szCs w:val="24"/>
        </w:rPr>
      </w:r>
    </w:p>
    <w:p>
      <w:pPr>
        <w:pStyle w:val="Normal"/>
        <w:jc w:val="both"/>
        <w:rPr>
          <w:sz w:val="24"/>
          <w:szCs w:val="24"/>
        </w:rPr>
      </w:pPr>
      <w:r>
        <w:rPr>
          <w:sz w:val="24"/>
          <w:szCs w:val="24"/>
        </w:rPr>
        <w:tab/>
        <w:t>MEHMET ARİF TANCER (Girne) (Yerinden) – Böyle muhalefet olma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Nisabı biz sağladık. Niye rahatsız oluyorsunuz ki?</w:t>
      </w:r>
    </w:p>
    <w:p>
      <w:pPr>
        <w:pStyle w:val="Normal"/>
        <w:jc w:val="both"/>
        <w:rPr>
          <w:sz w:val="24"/>
          <w:szCs w:val="24"/>
        </w:rPr>
      </w:pPr>
      <w:r>
        <w:rPr>
          <w:sz w:val="24"/>
          <w:szCs w:val="24"/>
        </w:rPr>
      </w:r>
    </w:p>
    <w:p>
      <w:pPr>
        <w:pStyle w:val="Normal"/>
        <w:jc w:val="both"/>
        <w:rPr>
          <w:sz w:val="24"/>
          <w:szCs w:val="24"/>
        </w:rPr>
      </w:pPr>
      <w:r>
        <w:rPr>
          <w:sz w:val="24"/>
          <w:szCs w:val="24"/>
        </w:rPr>
        <w:tab/>
        <w:t>MEHMET ARİF TANCER (Yerinden) (Devamla) – Böyle muhalefet olma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Niye rahatsız oluyorsunuz ki yani anlamadım.</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Soğuk su içsin rahatsız olduysa.</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Tancer’in geleceği saati bilemem. Ben nisabı sağlamak üzere baktım, arkadaşlar davet etti, geldik nisabı sağladık. Tancer’in bundan niye bozulduğunu anlamadım.</w:t>
      </w:r>
    </w:p>
    <w:p>
      <w:pPr>
        <w:pStyle w:val="Normal"/>
        <w:jc w:val="both"/>
        <w:rPr>
          <w:sz w:val="24"/>
          <w:szCs w:val="24"/>
        </w:rPr>
      </w:pPr>
      <w:r>
        <w:rPr>
          <w:sz w:val="24"/>
          <w:szCs w:val="24"/>
        </w:rPr>
      </w:r>
    </w:p>
    <w:p>
      <w:pPr>
        <w:pStyle w:val="Normal"/>
        <w:jc w:val="both"/>
        <w:rPr/>
      </w:pPr>
      <w:r>
        <w:rPr>
          <w:sz w:val="24"/>
          <w:szCs w:val="24"/>
        </w:rPr>
        <w:tab/>
        <w:t>CTP-BG ve DP Hükümetinin eğitim konusundaki bütçesini ve görüşlerimizi aktarmak için söz almış bulunmaktayım. Görüştüğümüz bütçe 2006’nın bütçesidir. Ancak tabii ki 2006’ya konan rakamlarla ne yapılabileceğini kamuoyu ve bizler görebilmemiz için geçmişe bakmamız gerekiyor. 2005 yılında bu Hükümet ne yaptı ki 2006 Bütçesinde ne yapacak? Yani biz 2006’da ne yapılabileceğini, 2005’te ne yaptığını görerek, onu kendimize yol çizerek yorumlamak istiyoruz ve bu manada 2005 Bütçesi döneminde veyahutta hükümet oldukları dönemden beri ne yaptıklarını sizlere anlatmak ve bu konudaki fikirlerimizi sizlere bildirmek istiyorum. Tabii ki bu bütçe konuşması gerçekten benim açımdan da biraz sıkıntı yaratmaktadır. Sebebi de son dönemlerde üçüncü bütçeyi geçiriyor olmamız ve bu konuşmaların birçoğunu gerek komitede, gerekse gündem dışı konuşmalarda yapmış olmamızdan dolayı tekrar gibi gözüküyor ve bu da bize sıkıntı yaratıyor. Bunu da belirtmek istedim.</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Tekrarda fayda var.</w:t>
      </w:r>
    </w:p>
    <w:p>
      <w:pPr>
        <w:pStyle w:val="Normal"/>
        <w:jc w:val="both"/>
        <w:rPr>
          <w:sz w:val="24"/>
          <w:szCs w:val="24"/>
        </w:rPr>
      </w:pPr>
      <w:r>
        <w:rPr>
          <w:sz w:val="24"/>
          <w:szCs w:val="24"/>
        </w:rPr>
      </w:r>
    </w:p>
    <w:p>
      <w:pPr>
        <w:pStyle w:val="Normal"/>
        <w:jc w:val="both"/>
        <w:rPr/>
      </w:pPr>
      <w:r>
        <w:rPr>
          <w:sz w:val="24"/>
          <w:szCs w:val="24"/>
        </w:rPr>
        <w:tab/>
        <w:t>NAZIM ÇAVUŞOĞLU (Devamla) – Tekrarda fayda var. Çünkü yine bu de bir eğitimin parçasıdır. Yani defa defa söyleyerek öğretmek ve anlatmak durumunda da kalabilirsiniz. Bu manada tekrar etmek durumundayız. Tabii ki kamuoyuna da ulaşmasını istiyoruz Hükümetin durumunun ve eğitimde ne yaptığının ortaya çıkması açısından. Ama maalesef BRT 2 Televizyonu bu konuşmaları halkımıza ulaştırmamaktadır. Basında da yeterince yer almamaktadır. Böylelikle tabii ki bizim yaptığımız muhalefet Genel Kurul salonu ile sınırlı kalmaktadır. Kamuoyuna yeterince ulaşmamaktadır. Bu konuda da tabii ki rahatsızlıklarımız olduğunu da buradan belirtmek isterim.</w:t>
      </w:r>
    </w:p>
    <w:p>
      <w:pPr>
        <w:pStyle w:val="Normal"/>
        <w:jc w:val="both"/>
        <w:rPr>
          <w:sz w:val="24"/>
          <w:szCs w:val="24"/>
        </w:rPr>
      </w:pPr>
      <w:r>
        <w:rPr>
          <w:sz w:val="24"/>
          <w:szCs w:val="24"/>
        </w:rPr>
      </w:r>
    </w:p>
    <w:p>
      <w:pPr>
        <w:pStyle w:val="Normal"/>
        <w:jc w:val="both"/>
        <w:rPr/>
      </w:pPr>
      <w:r>
        <w:rPr>
          <w:sz w:val="24"/>
          <w:szCs w:val="24"/>
        </w:rPr>
        <w:tab/>
        <w:t xml:space="preserve">Şimdi, bu Hükümetin hükümet görevini aldığı günden beri sürecini inceleyecek olursak, alışkanlık haline getirmiş olduğu bazı davranışlar vardır. Bu davranışlar nelerdir? Genel olarak halkımıza verdikleri birçok sözü yerine getiremeyen bu Hükümet, eğitim alanında da verdiği sözleri veyahutta hedef koyduğu noktalara ulaşmakta sıkıntı yaşamaktadır. Bu hedeflere ulaşmakta yaşadığı sıkıntının temel sebebi ise, hedef koyduğu noktalara nasıl ulaşacağını veyahutta nasıl hazırlık yapması gerektiğini düşünmeden açıklamalar yapması veyahutta işte ben buraya gideceğim. Ama oraya neyle gideceksiniz? Yani trenle gideceksiniz, uçakla gideceksiniz? O veri tabanını oluşturmadan, o araştırmaları yapmadan ben buraya gideceğim. Buraya gideceksin ama nasıl gideceksin? Onun ön hazırlığını yapmadan oraya gidemeyeceğini bilmen gerekiyor. Yani uçakla gitmen gereken bir yere yüzerek gitmeye çalışırsan gidemeyeceğini bilmen gerekiyor.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Gidenler var.</w:t>
      </w:r>
    </w:p>
    <w:p>
      <w:pPr>
        <w:pStyle w:val="Normal"/>
        <w:jc w:val="both"/>
        <w:rPr>
          <w:sz w:val="24"/>
          <w:szCs w:val="24"/>
        </w:rPr>
      </w:pPr>
      <w:r>
        <w:rPr>
          <w:sz w:val="24"/>
          <w:szCs w:val="24"/>
        </w:rPr>
      </w:r>
    </w:p>
    <w:p>
      <w:pPr>
        <w:pStyle w:val="Normal"/>
        <w:jc w:val="both"/>
        <w:rPr/>
      </w:pPr>
      <w:r>
        <w:rPr>
          <w:sz w:val="24"/>
          <w:szCs w:val="24"/>
        </w:rPr>
        <w:tab/>
        <w:t xml:space="preserve">NAZIM ÇAVUŞOĞLU (Devamla) – Gidenler var parçalanarak yolunda ölürler ancak, ulaşamazlar. Şimdi, biliyorsunuz ki karınca yola çıkmış Mekke’ye gitmek için. Demişler kendine ki senin ömrün yetmez oraya gidesin niye bu yola çıktın? Olsun demiş  gidemezsem de yolunda ölürüm. Sizin de herhalde koyduğunuz hedefleri bu mantıkla koyuyor olmalısınız ki yani hiçbir araştırma, hiçbir hazırlık yapmadan bu yollara çıkıyorsunuz. Oysa eğitim konusunda ben sizleri partim adına defalarca ifade etmeye çalıştım, eğitimde sorunlarımızın olduğu bir gerçek. Bunu inkar eden biri yok.  Eğitim seviyemizin yükseltilmesi gerektiği de bir gerçek ama bunu sistemi değiştirerek bir anda başarmanız mümkün değildir. Önce ne durumda olduğunuzu öğrenmek ve o içinde bulunduğunuz durumun sıkıntılarını ortadan kaldırarak süratinizi artırırsınız  her iş yoluna girdikten sonra  yeterli çalışmayı yaptıktan sonra, yeterli planlamayı yaptıktan sonra da sistemi değiştirme hakkınızı da her zaman savundum ben savunurum ama benim burada eleştirdiğim bir sistemi değiştirirken yeterli araştırmayı yapmadan bu yola çıkarsanız vereceğiniz zararı ben eleştirmek zorundayım. Ve siz de tam öyle yaptınız. Şimdi bu yıl bir yeni sisteme geçerken bir de kitapçık çıkardınız. Bu kitapçığın içerisinde de bir çok tabii ki konuşulacak konular vardır ama kitapçığı çıkardığınız dönemle şu anda yaptığınız uygulamalar bu kitapçığı bir masal kitabına çevirmiştir. Bir masal kitabı, ileride bunu çocuklarımıza masal konusunu anlatırken  örnek kitap olarak da verebiliriz. Bu tabii ki eğitimde sıkıntı yaratmakta. Bizim bahsettiğimiz planlı hareketin ve plansız hareketin nelere mal olacağını göstermesi açısından bu masal kitapçığı çok önemli. O açıdan bunu burdan kameraya da göstermek istiyorum  gelecekte bunu kullanacağız dediğim manada. </w:t>
      </w:r>
    </w:p>
    <w:p>
      <w:pPr>
        <w:pStyle w:val="Normal"/>
        <w:jc w:val="both"/>
        <w:rPr>
          <w:sz w:val="24"/>
          <w:szCs w:val="24"/>
        </w:rPr>
      </w:pPr>
      <w:r>
        <w:rPr>
          <w:sz w:val="24"/>
          <w:szCs w:val="24"/>
        </w:rPr>
      </w:r>
    </w:p>
    <w:p>
      <w:pPr>
        <w:pStyle w:val="Normal"/>
        <w:jc w:val="both"/>
        <w:rPr/>
      </w:pPr>
      <w:r>
        <w:rPr>
          <w:sz w:val="24"/>
          <w:szCs w:val="24"/>
        </w:rPr>
        <w:tab/>
        <w:t>Bu yıl tabii ki okullarımız yine geçen yıla oranla biraz da iyi dırumda açıldı bunu da söylemek durumundayım.</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Teşekkür ederim.</w:t>
      </w:r>
    </w:p>
    <w:p>
      <w:pPr>
        <w:pStyle w:val="Normal"/>
        <w:jc w:val="both"/>
        <w:rPr>
          <w:sz w:val="24"/>
          <w:szCs w:val="24"/>
        </w:rPr>
      </w:pPr>
      <w:r>
        <w:rPr>
          <w:sz w:val="24"/>
          <w:szCs w:val="24"/>
        </w:rPr>
      </w:r>
    </w:p>
    <w:p>
      <w:pPr>
        <w:pStyle w:val="Normal"/>
        <w:jc w:val="both"/>
        <w:rPr/>
      </w:pPr>
      <w:r>
        <w:rPr>
          <w:sz w:val="24"/>
          <w:szCs w:val="24"/>
        </w:rPr>
        <w:tab/>
        <w:t>NAZIM ÇAVUŞOĞLU (Devamla) – Çünkü geçen yıl okullar bir hafta geç açılması durumuyla karşı karşıya kalmıştı. Sadece o takvimsel olarak bu yıl okullar tarihinde açıldı ancak tabii ki içerik olarak yine bir şey fark etmedi. Bu sefer de açılmış okullarda ders yapılamadı tamirlerden dolayı. Veyahutta yine eksik öğretmenlerden dolayı derslerimiz yapılamadı. Veyahutta okullara ulaştırılamayan müfredat programlarından dolayı, veyahutta okullara baskısı geçiktiği için ulaşmayan kitaplardan dolayı yine eğitim başlayamadı. Yani bir önceki sene kağıt üzerinde okullar bir hafta geç açıldı, bu sene o olay ortadan kalktı bu sefer de içeriği boş kaldı. İçeriğinde  dersler yapılamadı. Aslında sonuç olarak baktığınızda fark yok ama görüntü olarak bir fark vardır tabii ki. Biz tabii ki bu konularda uyarılarımızı defalarca size yaptık. Lütfen tedbir alınız okullarımız zamanında açılsın çünkü bizim zaten mevsimsel özelliklerimizden dolayı çalışma takvimindeki süre  dahi layıkı ile kullanılamıyor sıcaktan soğuktan ve benzer sebeplerden dolayı gününde açalım 167 veya 170 gün olan toplam öğrenim süresi içerisinde gözüken o günleri layıkı ile değerlendirelim çünkü değerlendiremediğimiz zaman iddiamız gelecek nesillerin yeterli bir şekilde yetişemeyeceği yeterli yetişemeyen genç nesillerimizin de geleceğe amir olarak değil, işçi olarak taşınacağı Avrupa Birliği hedefi gene bu son zamanlarda da ben hep iddiam odur ve beni üzen de odur.  Avrupa Birliği’ne biz hamburgerci, dönerci ve benzeri işçiler yetiştirmeyelim. Biz Avrupa Birliği’ne yüksek makamlara layık o donanıma sahip insanlar yetiştirelim hedefimiz muhakkak vardır ama sadece hedef koymak yetmiyor gereğini yapmak önemli. Yani işbilmezlikten yahut tedbirsizlikten eğitim süresine verdiğiniz kayıplar sonuç itibarıyla orda Avrupa Birliğinde veyahut da ülkemizde veyahut da dünyanın herhangi bir yerinde... yani görsel basında, gazetelerde engel koyuyorsunuz da Genel Kurulda olsun bırakınız bizi rahat böyle konuşabilelim.</w:t>
      </w:r>
    </w:p>
    <w:p>
      <w:pPr>
        <w:pStyle w:val="Normal"/>
        <w:jc w:val="both"/>
        <w:rPr>
          <w:sz w:val="24"/>
          <w:szCs w:val="24"/>
        </w:rPr>
      </w:pPr>
      <w:r>
        <w:rPr>
          <w:sz w:val="24"/>
          <w:szCs w:val="24"/>
        </w:rPr>
      </w:r>
    </w:p>
    <w:p>
      <w:pPr>
        <w:pStyle w:val="Normal"/>
        <w:jc w:val="both"/>
        <w:rPr/>
      </w:pPr>
      <w:r>
        <w:rPr>
          <w:sz w:val="24"/>
          <w:szCs w:val="24"/>
        </w:rPr>
        <w:tab/>
        <w:t>Evet, yani burada bu tedbirsizlikler, bu ihmaller sonuç itibarıyla bunları doğuruyor. Yani yaptığımız işlerin sonucunu hesaplamak adına bunları söylüyorum. Ve bunlarla ilgili olarak tabii ki öğretimde kaliteyi artırma hedefi vardır bu Hükümetin 2003’teki Hükümetin de şimdiki Hükümetin de tabii ben bu Hükümeti bütün olarak görüyorum, 2003’ten itibaren düşünüyorum ve bizi o dönemde sınıf geçmeyi kolaylaştırdığımız için eleştirenler ve ders geçmeyi zorlaştırarak, kaliteyi artıracağını söyleyenler, daha sonra bir baktık ki bizim sınıf geçme sistemimizden daha aşağıda, daha kötü ki ben bir öğretmen olarak bizim suçlandığımız o sınıf geçme sistemini ben de, kendim de, çok kabul etmiş bir insan değilim. Ve bu konuda bizi eleştirenler bir baktık ki topyekün bir sınıf geçme ayarlayarak öğretimin seviyesini, öğretmenin değerlendirmesini daha da aşağılara,  daha da önemsiz hale getirmişlerdir. Ancak bizden farklı olarak iyi paket yapıyorsunuz. Yani o sınıf geçmeyi iyi paketliyorsunuz, halka iyi sunuyorsunuz, yani o fiyonkcuğu, kurdelesi falan, çok güzel, yani onu eline alan zannediyor ki bir şey yaptınız. İçerisini açtığınızda bir baktınız ki gerçekten eğitim adına katli vaciptir misali bir sistem yaratıyorsunuz ve bunlar tabii ki telafisi zor davranışlar, bunlar telafisi çok zor işler. Ve Sınıf Geçme Tüzüğü yaptınız. Yani onun adına Sınıf Geçme Tüzüğü demek bin şahit ister, hatalarla, yanlışlarla dolu ve daha sonra yine tüzük tüzükle değiştirilir konusunu da unutarak genelgelerle veyahut da telefoniyen talimatlarla bunları bir yola sokmaya çalıştınız. Bunlar da tabii ki ülkemizde hukuğun üstünlüğüne önem vermediğinizin göstergesidir ki Hükümet Programında da hukuğun üstünlüğü ilkesine uyacağınıza hep yemin ettiniz, hep ifade ettiniz. Ama her bakanlıkta gördüğümüz uygulama hukuk yazılır, tekrar bozulur veyahut da hukuk çiğnemek içindir gibi bir davranış, buna inanmasanız bile uygulamanızdaki veriler bunu göstermektedir. Bunu kabul etmelisiniz. Ben tabii ki yaptığınız eksiklikleri ve hataları da biran evvel hukuğu çiğnemeyerek düzgün bir şekilde düzeltmelisiniz.</w:t>
      </w:r>
    </w:p>
    <w:p>
      <w:pPr>
        <w:pStyle w:val="Normal"/>
        <w:jc w:val="both"/>
        <w:rPr>
          <w:sz w:val="24"/>
          <w:szCs w:val="24"/>
        </w:rPr>
      </w:pPr>
      <w:r>
        <w:rPr>
          <w:sz w:val="24"/>
          <w:szCs w:val="24"/>
        </w:rPr>
      </w:r>
    </w:p>
    <w:p>
      <w:pPr>
        <w:pStyle w:val="Normal"/>
        <w:jc w:val="both"/>
        <w:rPr/>
      </w:pPr>
      <w:r>
        <w:rPr>
          <w:sz w:val="24"/>
          <w:szCs w:val="24"/>
        </w:rPr>
        <w:tab/>
        <w:t>Yeni eğitim sistemine geçelim. Yeni eğitim sistemi dediniz. Ben size daha önce de bunu çok ifade ettim. Yeni eğitim sistemine geçme hakkınız vardır. Ancak yeni eğitim sistemine doğru dürüst geçmek hakkınız vardır. Şu anda Şubat tatili geliyor nerdeyse. İşte 10 gün, 15 gün sonra sınavlar başlayacak. Ama daha bu yeni eğitim sisteminin hangi limanda, hangi yerde duracağı belli değil. Yahut da nasıl duracağı belli değil. Yani bu kitapçıkta çıkanlar veyahut da Sayın Bakanın açıklamalarında koyduğu hedeflerde bu öğretim yılı açılırken Bakanlık bürokratlarınızın televizyon programlarında aktardığı şekil henüz okullarımızda uygulanıyor değildir. Yani nasıl başladık, nerde bitireceğiz daha belli değildir. Her gün kararlar değiştiriliyor, her gün sisteme yeni bir şeyler eklenmeye çalışılıyor ve daha sonra da tabii ki bu sistemin tartışılmak için çıkarıldığı ve tartışıla tartışıla doğruyu bulunacağı söyleniyor. Pek tabii ki uygulamaya sokmadan tartışırsanız doğru olan budur. Uygulamanın içerisinde bunu yaparsanız çok zarar verirsiniz. Benim okul müdürlerinden ve öğretmen arkadaşlarımdan ve öğrencilerden edindiğim izlenim bilhassa 9’uncu sınıfı okuyan öğrenciler için bu yılın ciddi bir kayıp olduğu söyleniyor. Ciddi bir kayıp. Orada belirsizlikler, amaçsızlıklar, öğrenciler açısından, veliler açısından belirsizlik, öğrenciler açısından hem amaçsızlık, hem belirsizlik ayyuka çıkmış durumda ve bu konuda da siz tabii ki birçok şeyler söylemeye çalışıyorsunuz, birşeyler yapmaya çalışıyorsunuz ki bu sistemi besleyecek olan öğretmen ihtiyaçlarını bile karşılamadınız bu yıl. Onun dışında kitap ihtiyaçlarını doğru dürüst karşılamadınız. Müfredat programlarını halâ daha yazdırıyorsunuz veyahut da modül olarak ulaştırmak zorunda olduğunuz modülleri daha 1 ay önce ulaştırdınız okullara. Böyle bir yapının içerisinde bu sistemin nasıl başarıya ulaşılabileceğini veyahut da arzu ettiğimiz, hedef koyduğumuz limana bu geminin gidebileceğini nasıl iddia edebilirsiniz? Bizim...</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Gemiler limana her sene gider-gelir de bu sene gecikti?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u şimdi başka bir limana hedef kondu...</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Hiç limana uğramayan gemiyi biz götürmeye çalışıyoruz. </w:t>
      </w:r>
    </w:p>
    <w:p>
      <w:pPr>
        <w:pStyle w:val="Normal"/>
        <w:jc w:val="both"/>
        <w:rPr>
          <w:sz w:val="24"/>
          <w:szCs w:val="24"/>
        </w:rPr>
      </w:pPr>
      <w:r>
        <w:rPr>
          <w:sz w:val="24"/>
          <w:szCs w:val="24"/>
        </w:rPr>
      </w:r>
    </w:p>
    <w:p>
      <w:pPr>
        <w:pStyle w:val="Normal"/>
        <w:jc w:val="both"/>
        <w:rPr/>
      </w:pPr>
      <w:r>
        <w:rPr>
          <w:sz w:val="24"/>
          <w:szCs w:val="24"/>
        </w:rPr>
        <w:tab/>
        <w:t>NAZIM ÇAVUŞOĞLU (Devamla) – E, bunlar tabii ki siyasi konuşmalardır Sayın Dağlı, o yüzden bu konuda yani bir yan çizip de bu konulara girmeyeceğim. Ben asıl hedefim olan konuşmaları yapacağım. Ben burada doğruları ve gerçekleri anlatmaya çalışacağım. Yani eğitimin sorunlarını şu anda politize etmek gibi bir düşüncem olmayacak. Bütün konuşmalarımın temelinde bir savunma da olmayacak. Yani işte benim partimin döneminde limana gitmezdi de sizin döneminizde gidiyor gibi hiç o boyutlara girmeyeceğim. Yalnız şu benzetmem vardır benim. Bizim eğitim sistemimizi bir gemiye benzetmiştim ben, birçok defa da benzetiyorum ve bu geminin bazı delikleri var diyorum ve yol almasına engel oluyor, yavaş gitmesine sebep oluyor. Ben diyorum ki bir sistemi değiştirmeden önce bu geminin hareket edebileceği şekle sokalım. O delikleri bir tıkayalım, bir yol almasını sağlayalım ve daha uzak bir limanı bile hedef koyarsak bu gemiye o süratle erken zamanda gidebilsin. Şimdi ben diyorum ki size gemide delikler var, siz diyorsunuz ki bana bu gemi ile ben bu yolu gitmem. E, ne yaparsınız? Atlardınız gemiden suya. E, yüzerek limana gitmeniz pek mümkün gözükmüyor. Benim endişem ve rahatsızlığım bu yöndedir. Yani öğretmenlerin doğru dürüst zamanında atanamadığı bir sistemde, kitapların gününde gidemediği bir sistemde, grevlerin 35 gün devam ettiği bir sistemde sizin daha ileri hedef olarak koyduğunuz limana ulaşmanız mümkün değildir. Benim endişelerim ve rahatsızlıklarım da koyduğunuz hedefe ulaşamayacağınızı söyleme gerekçelerimin temelinde bunlar var. Bugün okulun ismini vermek istemiyorum. Bugün okullarımızda sandalye yok. Akşam konuştuğum bir okul müdürü bana dedi ki... Dedim ne gibi eksikliklerin var? Dedi ki bana “benim bir sınıfımda sandalye yok”. E, nasıl olabilir böyle bir şey dedim ben yahu. Mümkün değil. Yani biz beklerdik bizim zamanımızda tahta sandalyede oturan öğrencilerimizin şimdi...</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Hangi okulmuş bu? Hiç olur mu? Söyleyin de bilelim.</w:t>
      </w:r>
    </w:p>
    <w:p>
      <w:pPr>
        <w:pStyle w:val="Normal"/>
        <w:jc w:val="both"/>
        <w:rPr>
          <w:sz w:val="24"/>
          <w:szCs w:val="24"/>
        </w:rPr>
      </w:pPr>
      <w:r>
        <w:rPr>
          <w:sz w:val="24"/>
          <w:szCs w:val="24"/>
        </w:rPr>
      </w:r>
    </w:p>
    <w:p>
      <w:pPr>
        <w:pStyle w:val="Normal"/>
        <w:jc w:val="both"/>
        <w:rPr/>
      </w:pPr>
      <w:r>
        <w:rPr>
          <w:sz w:val="24"/>
          <w:szCs w:val="24"/>
        </w:rPr>
        <w:tab/>
        <w:t>NAZIM ÇAVUŞOĞLU (Devamla) – E, şimdi müdürün ismini de söylediğim için söylemeyim ama Genel Orta Öğretim Dairesine bağlı bir okuldur bu. Genel Orta Öğretim Dairesi kendisinden talep edilen sandalye sayılarına bir baksın, bir de verdiği sandalye sayısına baksın. Şimdi bazı konularda dersiniz ki işte bu okulun 100 milyona ihtiyacı var ama benim imkânım 70 milyon vermeye kadardır ve 70 milyon verirsiniz, o da idare eder. Benim bahsettiğim sandalye. Eğer bir okulun 100 sandalyeye ihtiyacı varsa ve siz 50 tane sandalye verirsiniz, geriye kalan 50 tane öğrenci nereye oturacak? Taşa mı oturacak? Yoksa kırık sandalyelere mi oturacak? Yani benim söylemeye çalıştığım bunlar. Yani şu anda bir okulumuzda bir sınıfında sandalye yoktur ve hep deposuna atılmış kırık dökük sandalyelerde çocuklarımız oturmak zorundadır, zorunda kalmıştır. Bugün ayın 28’i. Aralık 28. Aralık 28’den bahsediyorum. Böyle bir sistemde nasıl olacak bu işler. Söylemeye çalıştığım bunlardır. Yani bu altyapıları bir halletmek lazım. Zaten bizim eğitim sistemimizin en büyük sorunlarının başında olan ve sendikaların da itiraz ettiği bir sistem değişeceğinde veyahut bir çalışma zamanı değişikliğine gidileceğinde veyahut da bir reform yapacağınızda karşınıza çıkan en ciddi sorun, altyapı eksiklikleridir. Bugün okullarımızda çocuklarımızın tenefüste oturacağı sandalye, bankların sayısı yetersizdir veyahut da çocuklarımızın boş saatlerini geçirebileceği alanlarımız sınırlıdır, kısıtlıdır. Yani yüzümüzü Avrupa’ya çevirdiğimiz bugünlerde, çocuklarımız eğer sınıftan tenefüse çıkmışsa ve sınıfa dönme şansını ona vermezseniz yağmurlu bir günde altına girebilecekleri bir kalifimiz bile yoktur. Yani bu konuların veya okullarda bulunan kafeteryalar, 500 kişilik bir okuldaki kafeteryanın kapasitesi 100 kişiliktir. Yani eğitim sadece öğretmenin ona bilgi pompalaması değildir. Yani okul alanı içerisinde çocuk 40 dakika pompalanmaya tabi olur, 10 dakika, 20 dakika dinlenir. Yani bu sorunlarımızı biz çözmek zorundayız. Bunları çözmeliyiz ki gemimiz her limana gidebilecek durumda olsun. Buna hazır olsun. Ama biz her ne hikmetse yeni bunları başaramıyoruz. Gününde okullarımızı açamıyoruz. Ben  yıllarca da öğretmenlik yaptım. Okullar açıldığı zaman genellikle birçok okulda ilk hafta boş geçer. Siz bu sene buna ek olarak da  ben öğrenim süresinin, çalışma takvimindeki öğrenim süresinin rantabl kullanılmadığını, iyi değerlendirilemediğini aktarmak adına bunları söylüyorum. Bu sene sınavları da 10 güne çıkardınız. Çok merak ediyorum. Gerçekten bu sınavları 10 güne çıkarma zihniyetine veyahut 10 güne çıkarma ihtiyacına nerden ulaştınız? Bugün okullarımızda 10 güne çıkan sınav süresinin 3 günü hebadır. 3 günü boşunadır. 7 günlük bir sınav süresi şu andaki müfredatlarımıza göre yeterlidir ve bu ihtiyaç, sınav ihtiyacını karşılamaktadır. 10 gün olduğunda hem öğrenciler sıkılmakta, hem de eğitimdeki iyi günlerimizi, yani mevsimsel olarak iyi günlerimizi boşuna heba etmiş olmaktayız.</w:t>
      </w:r>
    </w:p>
    <w:p>
      <w:pPr>
        <w:pStyle w:val="Normal"/>
        <w:jc w:val="both"/>
        <w:rPr>
          <w:sz w:val="24"/>
          <w:szCs w:val="24"/>
        </w:rPr>
      </w:pPr>
      <w:r>
        <w:rPr>
          <w:sz w:val="24"/>
          <w:szCs w:val="24"/>
        </w:rPr>
      </w:r>
    </w:p>
    <w:p>
      <w:pPr>
        <w:pStyle w:val="Normal"/>
        <w:jc w:val="both"/>
        <w:rPr/>
      </w:pPr>
      <w:r>
        <w:rPr>
          <w:sz w:val="24"/>
          <w:szCs w:val="24"/>
        </w:rPr>
        <w:tab/>
        <w:t>Bunun yanında yine Sayın Bakanım elimdedir bunu Meb. Net’ten çıkardım. Yani Mebnet.net’in de bir işe kısmen yaradığını da göstermek adına, gazete küpürlerinden değil de, özellikle Mebnet.net’ten çıkardığım şeyler de var.</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Teşekkür ederim.</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Küpürler de işe yarar Sayın Çavuşoğlu.</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küpürleri bir sonraki bütçede tekrar hatırlatırız. Bu bütçede yani böyle klasikleşmesin, hep gazete haberleriyle çıkıyoruz, olmasın diye biz de...</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Onlarla da özdeşleştiniz siz.</w:t>
      </w:r>
    </w:p>
    <w:p>
      <w:pPr>
        <w:pStyle w:val="Normal"/>
        <w:jc w:val="both"/>
        <w:rPr>
          <w:sz w:val="24"/>
          <w:szCs w:val="24"/>
        </w:rPr>
      </w:pPr>
      <w:r>
        <w:rPr>
          <w:sz w:val="24"/>
          <w:szCs w:val="24"/>
        </w:rPr>
      </w:r>
    </w:p>
    <w:p>
      <w:pPr>
        <w:pStyle w:val="Normal"/>
        <w:jc w:val="both"/>
        <w:rPr/>
      </w:pPr>
      <w:r>
        <w:rPr>
          <w:sz w:val="24"/>
          <w:szCs w:val="24"/>
        </w:rPr>
        <w:tab/>
        <w:t>NAZIM ÇAVUŞOĞLU (Devamla) – Özdeşleşeceğiz, siz hata yaptık sonra basına da gerek eksik çıkıyor, gerekse bazen yanlışlık oluyor, tam çıkıyor, onları kesip kesip biriktiriyorum. Evim gazete küpürleriyle doludur. Onları da gündeme getireceğiz. Ama değişiklik olsun diye pek tabii ki ben artık teknolojiyi de kullanabildiğimi de göstermek adına, yani hoş bizim dönemimizde ben 92 – 93’te Ticaret Lisesinde düzenlenen bir kurstan dolayı ben bilgisayar kullanmayı öğrenmiştim. Ama geliştirmek de bu son zamanlara nasip oldu.</w:t>
      </w:r>
    </w:p>
    <w:p>
      <w:pPr>
        <w:pStyle w:val="Normal"/>
        <w:jc w:val="both"/>
        <w:rPr>
          <w:sz w:val="24"/>
          <w:szCs w:val="24"/>
        </w:rPr>
      </w:pPr>
      <w:r>
        <w:rPr>
          <w:sz w:val="24"/>
          <w:szCs w:val="24"/>
        </w:rPr>
      </w:r>
    </w:p>
    <w:p>
      <w:pPr>
        <w:pStyle w:val="Normal"/>
        <w:jc w:val="both"/>
        <w:rPr/>
      </w:pPr>
      <w:r>
        <w:rPr>
          <w:sz w:val="24"/>
          <w:szCs w:val="24"/>
        </w:rPr>
        <w:tab/>
        <w:t>CANAN ÖZTOPRAK (Yerinden) (Devamla) – Faber göstereceksiniz artık.</w:t>
      </w:r>
    </w:p>
    <w:p>
      <w:pPr>
        <w:pStyle w:val="Normal"/>
        <w:jc w:val="both"/>
        <w:rPr>
          <w:sz w:val="24"/>
          <w:szCs w:val="24"/>
        </w:rPr>
      </w:pPr>
      <w:r>
        <w:rPr>
          <w:sz w:val="24"/>
          <w:szCs w:val="24"/>
        </w:rPr>
      </w:r>
    </w:p>
    <w:p>
      <w:pPr>
        <w:pStyle w:val="Normal"/>
        <w:jc w:val="both"/>
        <w:rPr/>
      </w:pPr>
      <w:r>
        <w:rPr>
          <w:sz w:val="24"/>
          <w:szCs w:val="24"/>
        </w:rPr>
        <w:tab/>
        <w:t xml:space="preserve">NAZIM ÇAVUŞOĞLU (Devamla) – Hepsi. Ondan sonra buraya bir de tepegöz koyacağım ya da projeksiyon koyacağım. İnşallah o günlere geleceğiz.O günler olursa işte hem görsel, hem işitsel Genel Kurula katkımızı yapacağız. O zaman daha iyi olacak. Şimdi benim Mebnet.net’ten çıkardığım şeyler var. Gazete küpürlerinde de vardı bu. Sayın Bakan diyordu ki, çocuklarınız artık 2 yabancı dil öğrenecek. Yani bir yabancı dili sanki öğrenmişiz de 2’nci yabancı dil kaldı. Benim burada yurt dışına çıkan herkes de...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Sen bilmen demek k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 bilmem tabii. Sen biliyor mus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Edebiyat öğretmenliğinden istifa edecen o zaman.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Neyi bilmem? Ben yabancı dili bilmen manasında algıladım, başka bir şeyse...</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Devam et Sayın Çavuşoğlu.</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yır, yanlış anlaşılma olmasın.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en yanlış anladım belki.</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yabancı dili söylüyorum. Ha, bilmem ne anladı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Tama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Yerinden) – Türkçeyi kasteddi.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yır, ben onu ...</w:t>
      </w:r>
    </w:p>
    <w:p>
      <w:pPr>
        <w:pStyle w:val="Normal"/>
        <w:jc w:val="both"/>
        <w:rPr>
          <w:sz w:val="24"/>
          <w:szCs w:val="24"/>
        </w:rPr>
      </w:pPr>
      <w:r>
        <w:rPr>
          <w:sz w:val="24"/>
          <w:szCs w:val="24"/>
        </w:rPr>
      </w:r>
    </w:p>
    <w:p>
      <w:pPr>
        <w:pStyle w:val="Normal"/>
        <w:jc w:val="both"/>
        <w:rPr/>
      </w:pPr>
      <w:r>
        <w:rPr>
          <w:sz w:val="24"/>
          <w:szCs w:val="24"/>
        </w:rPr>
        <w:tab/>
        <w:t>TURGAY AVCI (Yerinden) (Devamla) – Sen de ondan sonra...</w:t>
      </w:r>
    </w:p>
    <w:p>
      <w:pPr>
        <w:pStyle w:val="Normal"/>
        <w:jc w:val="both"/>
        <w:rPr>
          <w:sz w:val="24"/>
          <w:szCs w:val="24"/>
        </w:rPr>
      </w:pPr>
      <w:r>
        <w:rPr>
          <w:sz w:val="24"/>
          <w:szCs w:val="24"/>
        </w:rPr>
      </w:r>
    </w:p>
    <w:p>
      <w:pPr>
        <w:pStyle w:val="Normal"/>
        <w:jc w:val="both"/>
        <w:rPr/>
      </w:pPr>
      <w:r>
        <w:rPr>
          <w:sz w:val="24"/>
          <w:szCs w:val="24"/>
        </w:rPr>
        <w:tab/>
        <w:t xml:space="preserve">NAZIM ÇAVUŞOĞLU  (Devamla) – Hayır, o ana dilindir Sayın Barçın. O, yani öğrenmen gereken bir dil değil eğitimle. O, geliştirilebilen bir dildir. Ben yabancı dili kastederek söyledim. İngilizceyi söyledim. Sanki İngilizceyi hallettik. Gerçekten bizim ülkemizde bu yabancı dil konusunda bir sıkıntı vardır. Bu sıkıntı da bir türlü gerek bizim okuduğumuz dönemde, gerekse şimdi okuyan çocuklar veyahut da gelecekte inşallah böyle olmaz. Bir sıkıntı vardır. Yani başka ülkelerde daha düşük ders saatine rağmen insanlar tabii ki yabancı dili belli bir oranda öğrenebiliyorlar veyahut da öğretilebiliyor. Bizim ülkemizde bir türlü bu murad ettiğimiz seviyeye gelebilmiş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aşladık biz de o yönteme, öğreniyoruz. </w:t>
      </w:r>
    </w:p>
    <w:p>
      <w:pPr>
        <w:pStyle w:val="Normal"/>
        <w:jc w:val="both"/>
        <w:rPr>
          <w:sz w:val="24"/>
          <w:szCs w:val="24"/>
        </w:rPr>
      </w:pPr>
      <w:r>
        <w:rPr>
          <w:sz w:val="24"/>
          <w:szCs w:val="24"/>
        </w:rPr>
      </w:r>
    </w:p>
    <w:p>
      <w:pPr>
        <w:pStyle w:val="Normal"/>
        <w:jc w:val="both"/>
        <w:rPr/>
      </w:pPr>
      <w:r>
        <w:rPr>
          <w:sz w:val="24"/>
          <w:szCs w:val="24"/>
        </w:rPr>
        <w:tab/>
        <w:t>NAZIM ÇAVUŞOĞLU  (Devamla) – Tabii ki o konulara da geleceğiz kısmet olursa. Şimdi bu Mebnet.net’ten de aldığım Sayın Bakanın açıklamasında yine akşamleyin bir göz attım, okudum. 2’nci yabancı dil okunacağı söylendi Almanca veyahut Fransızca. Bugün okullardaki uygulamalara bakıyorum, öyle bir şey yok. Çünkü plansızlık o gün de vardı. Çünkü, biz o gün Almanca öğretmeni bu ülkeye getiremeyeceğinizi söylediğimizde Sayın Bakan bize Elçilikle temasta olduklarını ve Eylül ayı içerisinde bu öğretmenlerin geleceğini ifade etmişti. E, bugün Aralık’ın 28’i, ben 28 Ocak’ta da bir bakacağım, göz atacağım bu işlere bakalım 28 Ocak’ta da yeterli Almanca veyahut da Fransızca öğretmeni bu ülkeye gelebilmiş mi? İşte sizin sisteminizde oluşturmaya çalıştığınız sistemdeki deliklerden bahsediyorum ve bunların tedbirini almış olsaydınız ve 1 yıl sonra hedeflediğiniz sisteme geçmiş olsaydınız benim size söyleyecek bir şeyim olmazdı bu konularda. Sadece orayı eksik bıraktınız, burayı eksik bıraktınız veyahut da bunu böyle yapsaydınız daha iyi olmaz mıydı gibi ifadelerle bu kürsüden söz alacaktım. Ama siz, işte size söyledim. Plansız eğitim, plansız sistem sonuç olarak bunu doğuruyor ki nitekim bu Meclis bu plansızlıklara çok tanıktır. Örneğin plansızlığa somut örnek olsun diye söylemek istiyorum. Geçen yıl okullarda yapılan nakillerin plansız olduğunu da söylediğimizde eleştirildik. Öğretmen kadrolarının artırımında da biz suçlandık. Öğretmen kadrolarının artırımına karşı mısınız? Ne demek, estağfurullah. Biz, gerekirse bu ülkenin bütün kaynaklarının öğretmen kadrolarına harcanmasına taraf olabiliriz. Ama yalnız kullanılan ve kullandırılan kadroların doğru dürüst kullandırılması şartıyla. Bizim öğretmen ihtiyacımız yokken gerçek veriler üzerinde 100 tane öğretmen kadrosunun artırımına biz şikâyetçi olduk. Komitede ret verdik ama ondan sonra taşra okulları boşaltıldığı için biz mecbur kaldık Genel Kurulda bu kadronun artırımına evet diyelim. Çünkü, kırsal bölgedeki okullar boş kalmıştı ve onlar bize örnek gösteriliyordu. Örneğin, Erenköy’de Kasım ayı gelmiş olmasına rağmen öğretmen yoktu. Bu tesbitlerden sonra biz Komitede ret verdiğimiz Yasaya mecbur kaldık Genel Kurulda evet dedik. Ama bizim haklılığımızı sağolsun bir müdürünüz doğruyu tespit ettikten sonra basına da açıklama yaparak bizim haklı olduğumuzu göstermiştir. Ben Eğitim Bakanlığında bu tip doğruyu bilen ve doğruyu da çıkıp söyleyebilen müdürlere teşekkür etmek istiyorum ayrıca da burdan. Yani durumu tespit ettiği için doğruları söyleyenlere her zaman teşekkür etmek isterim. Çünkü ülkemizin ihtiyacı  budur. Hangi siyasi partide olursak olalım, hangi düşüncede olursak olalım, hele hele eğitim ve sağlık konularında doğrudan şaşmamız mümkün değildir. Onları siyasileştirmemiz ve ona göre davranış yapmamız mümkün değildir. O yüzden doğruları söyleyebilen her insana olduğu gibi doğruları söyleyebilen siyasi atanmış müdürlere de teşekkür etmek lazımdır. Onları cesaretlendirmek adına bunu yapmak lazım.</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Mehmet Bayram’a devreder.)</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Her konuda.</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er konuda yapmak lazımdır. Ama tabii ki daha sonra özel ders konularında da bazı sitemlerimi de dile getireceğim tabii yine. Aynı Bakanlıkta görev yapan bazı arkadaşlarımızın da özel ders konularında bazı yaptığı yanlışları da, onları da gündeme getireceğiz.</w:t>
      </w:r>
    </w:p>
    <w:p>
      <w:pPr>
        <w:pStyle w:val="Normal"/>
        <w:jc w:val="both"/>
        <w:rPr>
          <w:sz w:val="24"/>
          <w:szCs w:val="24"/>
        </w:rPr>
      </w:pPr>
      <w:r>
        <w:rPr>
          <w:sz w:val="24"/>
          <w:szCs w:val="24"/>
        </w:rPr>
      </w:r>
    </w:p>
    <w:p>
      <w:pPr>
        <w:pStyle w:val="Normal"/>
        <w:jc w:val="both"/>
        <w:rPr>
          <w:sz w:val="24"/>
          <w:szCs w:val="24"/>
        </w:rPr>
      </w:pPr>
      <w:r>
        <w:rPr>
          <w:sz w:val="24"/>
          <w:szCs w:val="24"/>
        </w:rPr>
        <w:tab/>
        <w:t>ARİF ALBAYRAK (Yerinden)(Devamla) – Önce okşadık, sonra fırçalayacağız.</w:t>
      </w:r>
    </w:p>
    <w:p>
      <w:pPr>
        <w:pStyle w:val="Normal"/>
        <w:jc w:val="both"/>
        <w:rPr>
          <w:sz w:val="24"/>
          <w:szCs w:val="24"/>
        </w:rPr>
      </w:pPr>
      <w:r>
        <w:rPr>
          <w:sz w:val="24"/>
          <w:szCs w:val="24"/>
        </w:rPr>
      </w:r>
    </w:p>
    <w:p>
      <w:pPr>
        <w:pStyle w:val="Normal"/>
        <w:jc w:val="both"/>
        <w:rPr/>
      </w:pPr>
      <w:r>
        <w:rPr>
          <w:sz w:val="24"/>
          <w:szCs w:val="24"/>
        </w:rPr>
        <w:tab/>
        <w:t>NAZIM ÇAVUŞOĞLU (Devamla) – E, hepsini yapacağız tabii ki. Şimdi ben tabii ki önümdeki planıma göre sıralı gitmek durumundayım. Dediğim gibi şimdi siz bir merkezi sınavdan bahsettiniz. Merkezi sınavın olması gerektiğini, hatta ben size burdan dedim ki 3 defa olsun, bir Eylül’de olsun, bir Şubat’ta olsun, bir Haziran’da olsun. Yani bu merkezi sınavların çocuklarımızı tetikleyeceğini, öğretmenlerimizi tetikleyeceğine olan bir inancım vardır. Ama sizin sisteminiz içerisinde belirttiğiniz bu merkezi sınavın Şubatta olanının tehlikeye girdiği duyumlarını alıyorum. Yani yapılıp yapılamayacağı veyahut da nasıl yapılacağı, karneye yansıyacak mı, değerlendirmeleri nasıl olacak. Bu konularda şu anda sıkıntı çektiğinizi ve okullara bu konularda doğru dürüst bir bilgi gitmediği tespitini yaptım ve bu merkezi sınav, sizin koyduğunuz bir hedefti. Yani hedeflerinizden şaşmamalısınız görüşüyle...</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Şaşmayacağı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bu merkezi sınavın durumunun ne olduğunu öğrenmek isitiyorum.</w:t>
      </w:r>
    </w:p>
    <w:p>
      <w:pPr>
        <w:pStyle w:val="Normal"/>
        <w:jc w:val="both"/>
        <w:rPr>
          <w:sz w:val="24"/>
          <w:szCs w:val="24"/>
        </w:rPr>
      </w:pPr>
      <w:r>
        <w:rPr>
          <w:sz w:val="24"/>
          <w:szCs w:val="24"/>
        </w:rPr>
      </w:r>
    </w:p>
    <w:p>
      <w:pPr>
        <w:pStyle w:val="Normal"/>
        <w:ind w:firstLine="708"/>
        <w:jc w:val="both"/>
        <w:rPr/>
      </w:pPr>
      <w:r>
        <w:rPr>
          <w:sz w:val="24"/>
          <w:szCs w:val="24"/>
        </w:rPr>
        <w:t xml:space="preserve">Yine bunun yanında bu merkezi sınava alternatif olarak mı düşündünüz, nasıl düşündünüz bilemiyorum, İngilizce dersi için bir merkezi sınav. Gerçi onun adı merkezi sınav olamaz sanırım. Çünkü siz bir merkezi sınav yapabilmek için ayrıca bu boyutları da gündeme gelecek, merkezi sınav yapabilmek için siz öğrenim yılının başladığı tarihlerde veyahut da bir hafta önceden, okullara müfredatları göndermelisiniz ve demelisiniz ki falan tarihte ben bu sınavı yapacağım ve buraya kadar sorumlusunuz. Yani 10 tane üniteden ben sizi sınav yapacağım. Ama görünen o ki, siz ne müfredat gönderebildiniz, ne bir hedef koyabildiniz öğretmenlere ve şu anda mesela ben biliyorum İngilizce öğretmenleri büyük bir rahatsızlık içindedirler bu sınavdan. Rahatsız olmaları da şundandır, siz hedef koymadınız. Yani ben bu sınavı yapacağım. Çünkü bu sürpriz bir sınavdır. Bu İngilizce’de yapacağınız sınav, daha önceden belli olan bir sınav değildir. Merkezi sınavınız vardı, o ayrı, türkçe, matematik, işte fen, sosyal, neyse, bu ingilizce’ye merkezi sınavın dışında bir merkezi sınav yapma düşünceniz yeni bir düşüncedir ve tabii ki okullara bu şu anda bildirildi, birkaç gün önce bildirildi sanırım ve öğretmenlerin birçoğu müfredat uyumsuzluğu içerisindedir. Yani o sınavda gelecek sorulara cevap verilecek olan konularda bazı okullar o konuları işledi, bazı okullar işlemedi. Bu nasıl olacak? Ayrıca merkezi sınavda benim bildiğim merkezi sınav yapılır, test tipi olur ve onlar optik okuyucudan okunur ve sağlıklı olur. Şimdi size ciddi bir endişemi anlatmak isterim, paylaşmak isterim. Bu yapacağınız sınavda değerlendirmeyi öğretmene bıraktınız, öğretmenler arasında şöyle bir konu konuşuluyor. Yani bu kayıt dışı. Kamera da zaten bir yere yaymadığı için kayıt dışı olsun bu söyleyeceğim. Öğretmenler şöyle bir paniğe girdi, acaba çocuklarımızın sınav sonuçlarına Bakanlık nasıl bakacak. Yani o değerlendirmede acaba böyle biraz yumuşak mı olalım, net mi olalım gibi tartışmalar yaşanıyor, çünkü Bakanlığın bu sınava nasıl bakacağını öğretmenler bilmiyor. Ve bireysel olarak kendi açılarından sıkıntı yaşıyorlar, çünkü işte biliyorsunuz ki okullarımızda bazı sınıflar daha çalışkandır veyahut da daha ilgilidir, bazı sınıflar daha ilgili değildir ve bundan mütevellit olarak öğretmenlerimiz rahatsızlık yaşamaktadırlar. İfade etmeye başladılar bunu. Çünkü ben işte Arif Beyle ikimiz de İngilizce öğretmeniyiz. Ben A Sınıfına girerim, Arif Bey B Sınıfına. Arif Beyin sınıfının ortalaması atıyorum 7 ise, Nazım Beyin sınıfının ortalaması da 4 buçuksa Bakanlık nasıl bakacak buna? Böyle bir tartışma var, çünkü bir de Bakanlık önceden bu sınavı bildirmediği için ve müfredatlarda da bir uyumluluk olmadığı için böyle bir sonuçlar doğacağı endişesi vardır okullarımızda ve bu konuda da ben size bilgi vermek istedim. Yani bu yaptığınız plansızlığın faturası da birilerine çıkabilir veyahut da bu plansızlığın getirdiği bir endişe, tartışma var okullarda, bunu ifade etmek istedim. </w:t>
      </w:r>
    </w:p>
    <w:p>
      <w:pPr>
        <w:pStyle w:val="Normal"/>
        <w:jc w:val="both"/>
        <w:rPr>
          <w:sz w:val="24"/>
          <w:szCs w:val="24"/>
        </w:rPr>
      </w:pPr>
      <w:r>
        <w:rPr>
          <w:sz w:val="24"/>
          <w:szCs w:val="24"/>
        </w:rPr>
      </w:r>
    </w:p>
    <w:p>
      <w:pPr>
        <w:pStyle w:val="Normal"/>
        <w:jc w:val="both"/>
        <w:rPr/>
      </w:pPr>
      <w:r>
        <w:rPr>
          <w:sz w:val="24"/>
          <w:szCs w:val="24"/>
        </w:rPr>
        <w:tab/>
        <w:t xml:space="preserve">Yine bizim burdaki sıraya göre gidiyorum. Güney’e giden öğrencilerimiz var. Güney’e giden öğrencilerimizde şöyle de bir sorun olacak. Biliyorsunuz o Anayasal boyutunu size defa defa anlattım, Savcıya da defa defa ifade ettik bunu Komite çalışmalarında ama sağolsun Savcı da bu konuda herhangi bir çalışma yapmamıştır. Ben sadece bu konuyu hukuğun üstünlüğü konusunda ifade ediyorum. Yani burada zorunlu eğitim yaşında olan çocuklarımızın gittiği okullar sadece bilinen, ismi bilinen okullar değildir. Benim size sorduğum, yazılı soruda aldığım cevapta 10 küsur çeşit okula gidiyor bu çocuklar ve siz bu çocukları denetleyemiyorsunuz. Benim sıkıntı duyduğum konu budur. Yani oralarda bu çocukların alması gereken eğitimi alıp almadıklarını denetleyemiyorsunuz. Veyahut da hangi konuları aldıklarını veyahut da nasıl aldıklarını denetleyemiyorsunuz ki geçen defa Hasan Taçoy arkadaşım, ben bunu tespit edebilmiş değildim. Yani araştırmasını yapmamıştım. Ordaki birçok okulda Pazartesi sabah birinci dersin içeriği İncil olduğu söylenmişti. Doğruluğunu araştırmak da sizin görevinizdir. Yani acaba bizim ülkemizde, bizim sınırlarımız içerisinde bizim Din Dersimiz seçmeli bir derstir. Ama diğer tarafa giden çocuklarımıza Pazartesi gün birinci saat İncil okutuluyor. Eğer gerçekten o tarafta uygulamalar bunlarsa, yani bunlara bir tedbir almak gerekiyor. Zaten zorunlu eğitim yaşında olan çocuklarımızın bir kısmı Güney’e bu şekilde giderek, ben size komitede de bu konuda örnekler vermiştim ve bazı ihbarlarda bulunmuştum size. Bizim Kuzey’de de zorunlu eğitim yaşında olup da okula gitmeyen lastikçi yanında, ne bileyim benzer küçük işletmelerde çırak olarak çalışan da çocuklarımız var. Unutulmamalıdır ki eğitim almayan bu çocuklar ve kendilerinden çok farklı yaş grupları ile bir arada bulunan ve çıraklık eden bu çocuklar ben demek istemiyorum ki gelecekte potansiyel suçludurlar. Ama o çocukların eğitim hakkını da korumak zaten Anayasal olarak garanti altına alınmıştır. Uygulamayı yapmak bizim görevimizdir ve zafiyet gösteriyor bu uygulama. Bu çocukların tekrar eğitime kazandırılması gerektiğini istiyorum, savunuyorum, çünkü zaten bu Anayasa gereğidir. Eğer bu çocuklar o lastikçi çıraklığından, elektrikçi çıraklığından, marangoz çıraklığından toparlanıp okula kazandırılmazsa gelecekte farklı bir grup olacaklardır. Biliyorsunuz ki cehalet her şeye vesile olabilir. O yüzden bunları tekrar ihbar ediyorum burdan. Bu çocuklar okullara kazandırılsın ve bu çocukların nerede olduğu genellikle okul idareleri tarafından da bilinmektedir ki bizim Anayasamıza göre eğer çocuk okula gelmezse ve mazaretini, mazaretsiz geliyorsa polis zoru ile okula gelmek zorundadır. Bu konuda da okullar uyarılsın ve bu çocuklar tekrar örgün eğitim ağının içine katılsın. Çünkü bunlar bize gelecekte farklı olarak yansıyacaktır. Bu benim çevremde yoktur veyahutta bu benim ailem değildir düşüncesi ile hareket edersek bu toplum bizim ama bu toplumda işlenecek olan bir suç veyahutta o insanın mutsuzluğu da bu toplumun mutsuzluğudur, yani bir açıdan bakmamak lazım. Sadece suç olarak bakmıyorum ben her açıdan bakıyorum ve bu çocukların tekrar örgün eğitime kazandırılması gerekiyor ve bunu size ihbar olarak veriyorum, yani eleştiri olarak verdim algılanmadı veyahutta gereği yapılmadı. Şimdi ihbar olarak veriyorum size bunu. </w:t>
      </w:r>
    </w:p>
    <w:p>
      <w:pPr>
        <w:pStyle w:val="Normal"/>
        <w:jc w:val="both"/>
        <w:rPr>
          <w:sz w:val="24"/>
          <w:szCs w:val="24"/>
        </w:rPr>
      </w:pPr>
      <w:r>
        <w:rPr>
          <w:sz w:val="24"/>
          <w:szCs w:val="24"/>
        </w:rPr>
      </w:r>
    </w:p>
    <w:p>
      <w:pPr>
        <w:pStyle w:val="Normal"/>
        <w:jc w:val="both"/>
        <w:rPr/>
      </w:pPr>
      <w:r>
        <w:rPr>
          <w:sz w:val="24"/>
          <w:szCs w:val="24"/>
        </w:rPr>
        <w:tab/>
        <w:t xml:space="preserve">Evet, bunun yanında çok büyük hedefler konarak 4 yaş eğitiminin zaten bilimsel olarak da 4 yaş eğitiminin çok önemi olduğunu bu konunun uzmanları söylüyor. Biliyorsunuz ki insan beyninin en hızlı gelişimi bu yaşlarda olmaktadır ve sizde hedef koymuştunuz ki bu sistemi, yani çağ nüfusunu hedefinize göre örgün eğitim içine çekip bu 4 yaş gruplarını çoğaltacaktınız. Ne kadar çoğalttınız bilemiyorum ama benim yine Mebnet.net’ten aldığım bir veri vardır burada gözüken çağ nüfusu aşağı yukarı ortalama olarak da biz 3 bin kabul ediyoruz zaten sizin burada aşağı yukarı aktardığınız göre yine 3 bin ama bu 2004-2005 öğretim yılı içindir, bu yıl ne kadar fark etti onu çok merak ediyorum. Burada 4 yaş grubu olarak 761 öğrenci sistemin içerisine girebilmiştir. Bu sene kaç öğrenci sistemin içerisine girebilmiştir onu da çok merak ediyorum. Yani 2004-2005’te, 761 öğrenci sizin verilerinize göre. 2005-2006’da yani bütçemizin olanakları da artmış olmasına rağmen ve sizin 2 yıldan beri hedef koyduğunuz bu olaya rağmen 761’den 4 yaş grubu çocuklarımız kaça çıkmıştır? Kaç tane öğrencimiz artı olarak okullarımıza gitmiştir ve gelişmelerine katkı konmuştur bunu çok merak ediyorum. </w:t>
      </w:r>
    </w:p>
    <w:p>
      <w:pPr>
        <w:pStyle w:val="Normal"/>
        <w:jc w:val="both"/>
        <w:rPr>
          <w:sz w:val="24"/>
          <w:szCs w:val="24"/>
        </w:rPr>
      </w:pPr>
      <w:r>
        <w:rPr>
          <w:sz w:val="24"/>
          <w:szCs w:val="24"/>
        </w:rPr>
      </w:r>
    </w:p>
    <w:p>
      <w:pPr>
        <w:pStyle w:val="Normal"/>
        <w:jc w:val="both"/>
        <w:rPr/>
      </w:pPr>
      <w:r>
        <w:rPr>
          <w:sz w:val="24"/>
          <w:szCs w:val="24"/>
        </w:rPr>
        <w:tab/>
        <w:t xml:space="preserve">Yine bu dönemde tabii ki e-devlet, e-bakanlık, ek tv, mebnet.net falan hep bir sürü teknolojik isimler kullanılmakta ve Hükümet Programında olduğu gibi bakanlığın hedeflerinde de bunlar olmaktadır. Siz ben çok merak ediyorum bu yıl itibariyle yaptığınız projeler 2005-2006’da ve 2004-2005’te teknolojiye okullar için ne kadar para attınız? 2005-2006’da ne kadar para atmayı projelendirdiniz veyahutta hedefiniz nedir? Yine bunun yanında okullarımıza kütüphane kaç okulumuza kütüphane kazandırdınız veyahutta okullarımızda var olan kütüphanelere kaç adet kitap verdiniz? Bu konularda ne yaptığınızı, projelerinizin ne olduğunu çok merak ediyorum. Çünkü, geçenlerdeki konuşmamda yine ifade etmiştim. Kitap okumayan çocuk susuz ağaca benzer. Susuz ağaç yaşasa bile Sayın Başkan, değerli milletvekilleri; meyve veremez. Özelliği odur. Biz meyve veremeyen çocuklar istemiyoruz. Biz mevyelerini toplamaya yetiştiremediğimiz çocuklar istiyoruz, öyle bir nesil planlıyoruz. Sizin de çalışmalarınızdaki hedef budur. Yani biz bunları yapmak için bu güzergahlardan geçmemiz lazım. Bugün okullarımızda okuma oranı çok düşüktür. Toplumumuzda olduğu gibi yani ne gariptir ki okullarda bu kitapların okunması gerekiyor ki daha sonra da toplumda okuma alışkanlığı devam edebilsin. Ama biz okullarımızda bu alışkanlıkları kazandıramıyoruz. Çünkü, okullarımızda kütüphaneler yok. Olsa da çocuklarımızın seviyesine uygun kitaplar yoktur. O yüzden bunları hep gündeme getirmek lazım, bunlara hedef koymak lazım, bunları düzeltmek lazım. </w:t>
      </w:r>
    </w:p>
    <w:p>
      <w:pPr>
        <w:pStyle w:val="Normal"/>
        <w:jc w:val="both"/>
        <w:rPr>
          <w:sz w:val="24"/>
          <w:szCs w:val="24"/>
        </w:rPr>
      </w:pPr>
      <w:r>
        <w:rPr>
          <w:sz w:val="24"/>
          <w:szCs w:val="24"/>
        </w:rPr>
      </w:r>
    </w:p>
    <w:p>
      <w:pPr>
        <w:pStyle w:val="Normal"/>
        <w:jc w:val="both"/>
        <w:rPr/>
      </w:pPr>
      <w:r>
        <w:rPr>
          <w:sz w:val="24"/>
          <w:szCs w:val="24"/>
        </w:rPr>
        <w:tab/>
        <w:t xml:space="preserve">Yine söz teknolojiden açılmışken her konuşmamda da söylüyorum. Okullarda teknoloji kullanımının idari manada durumu nedir? Veyahutta, siz bu okullardaki idari kadronun kullanacağı programlara ne kadar yatırım yaptınız? Veyahutta; bu konuda çalışmanız nedir? Okullarımızda kullanılan formlar standartlaştı mı? Okullarımızda idari işler kolaylaştı mı? Okullarımızdan istediğiniz bilgileri bilgisayar ağı ile alabiliyor musunuz? Çünkü hedefler bunlardır ve iki yıl içerisinde bu konularda neler yaptınız? Çünkü sizlere bu insanlar, bu Hükümeti iktidara getiren insanlar hep bu tip vaatlerden sizleri buralara getirdi. Yani bir evet ile dünyaya bağlanmak için sizleri getirdi, askerlik kalksın diye getirdi. E, dünyanın en meşhur grupları ülkemize gelip konser versin diye getirdi. Bunları ne yapıyorsunuz? Ne yaptınız? Bunları sormak gerektiğini düşünüyorum. Bu okullarda idari kadrolarda kullanılan standart forma bir türlü ulaşılamamış olması, işleyiş açısından farklılık yaratmakta ve sıkıntı doğurmaktadır. Oysa bunu çözmek için Milli Eğitim Bakanlığı bünyesinde benim defalarca hizmet alımı şeklini eleştirdiğim bir birim vardır, o birim, Bakanlığa bu konuları geliştirmek için alınmıştı. Ama o birim başarılı insanlardan oluşmasına rağmen bu konuda hizmet etmemektedir inancını taşıyorum. Belki Bakanlık içerisinde bir hizmetleri vardır ama okullara ulaşmış bir hizmetleri yoktur. Bu birimi nasıl değerlendiriyorsunuz? Ne yapıyorsunuz ki onların alınış şeklini de defalarca konuştuk, defalarca eleştirdik. Ben artık alınış şeklinden vazgeçtim alınma ihtiyaçlarına, alınma gerekçelerine hizmet ediyorlar mı? O boyuta geldim artık. Bu konularda ne yapıyorsunuz. </w:t>
      </w:r>
    </w:p>
    <w:p>
      <w:pPr>
        <w:pStyle w:val="Normal"/>
        <w:jc w:val="both"/>
        <w:rPr/>
      </w:pPr>
      <w:r>
        <w:rPr>
          <w:sz w:val="24"/>
          <w:szCs w:val="24"/>
        </w:rPr>
        <w:tab/>
        <w:t xml:space="preserve">Yine ders saatleri konusunda tabii ki bir yazılı sorum olmuştu benim, henüz onun cevabı gelmiş değil. Ders saatlerinin dağılımı okullara göre nasıldır? Dengeli mi? Adaletli mi? Bunları öğrenmek istiyoruz. Yani Taşra’daki öğretmenle merkezdeki öğretmen aynı ortalamada mı çalışıyor, branşlara göre aynı ortalamada mı çalışıyor? Bunları hep sorgulamak lazım. Ve bunlar gelecekte öğretmen ihtiyaçı istendiği zaman da bizim oyumuzun rengini belli etmek adına çok önemli. Bunları bu çalışmaları yapmak lazım. Bugün sabahleyin işte biraz önce işte buraya gelmeden önce Eğitim Bakanlığının bir çalışma dosyası verildi bize ama onları okuma şansımız olmadı. Belki bu sorularımıza orda cevap da olmuş olabilir. Ancak biz tabii ki Genel Kurula girmeden 10 dakika önce bize verildiği için onu da okuyabilmiş değilim. Belki onun içinde vardır bazı sorularımızın cevapları. Onu bilmiyorum. </w:t>
      </w:r>
    </w:p>
    <w:p>
      <w:pPr>
        <w:pStyle w:val="Normal"/>
        <w:jc w:val="both"/>
        <w:rPr>
          <w:sz w:val="24"/>
          <w:szCs w:val="24"/>
        </w:rPr>
      </w:pPr>
      <w:r>
        <w:rPr>
          <w:sz w:val="24"/>
          <w:szCs w:val="24"/>
        </w:rPr>
      </w:r>
    </w:p>
    <w:p>
      <w:pPr>
        <w:pStyle w:val="Normal"/>
        <w:jc w:val="both"/>
        <w:rPr>
          <w:sz w:val="24"/>
          <w:szCs w:val="24"/>
        </w:rPr>
      </w:pPr>
      <w:r>
        <w:rPr>
          <w:sz w:val="24"/>
          <w:szCs w:val="24"/>
        </w:rPr>
        <w:tab/>
        <w:t>Yine bu yıl özel okullara giden öğrenci sayımız nedir? Bu konularda tabii ki hep sorularımız vardır, bir türlü cevapları...</w:t>
      </w:r>
    </w:p>
    <w:p>
      <w:pPr>
        <w:pStyle w:val="Normal"/>
        <w:jc w:val="both"/>
        <w:rPr>
          <w:sz w:val="24"/>
          <w:szCs w:val="24"/>
        </w:rPr>
      </w:pPr>
      <w:r>
        <w:rPr>
          <w:sz w:val="24"/>
          <w:szCs w:val="24"/>
        </w:rPr>
      </w:r>
    </w:p>
    <w:p>
      <w:pPr>
        <w:pStyle w:val="Normal"/>
        <w:jc w:val="both"/>
        <w:rPr/>
      </w:pPr>
      <w:r>
        <w:rPr>
          <w:sz w:val="24"/>
          <w:szCs w:val="24"/>
        </w:rPr>
        <w:tab/>
        <w:t xml:space="preserve">MİLLİ EĞİTİM VE KÜLTÜR BAKANI CANAN ÖZTOPRAK (Yerinden) – Bir türlü buluşamadık.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 olabilir. </w:t>
      </w:r>
    </w:p>
    <w:p>
      <w:pPr>
        <w:pStyle w:val="Normal"/>
        <w:jc w:val="both"/>
        <w:rPr>
          <w:sz w:val="24"/>
          <w:szCs w:val="24"/>
        </w:rPr>
      </w:pPr>
      <w:r>
        <w:rPr>
          <w:sz w:val="24"/>
          <w:szCs w:val="24"/>
        </w:rPr>
      </w:r>
    </w:p>
    <w:p>
      <w:pPr>
        <w:pStyle w:val="Normal"/>
        <w:jc w:val="both"/>
        <w:rPr/>
      </w:pPr>
      <w:r>
        <w:rPr>
          <w:sz w:val="24"/>
          <w:szCs w:val="24"/>
        </w:rPr>
        <w:tab/>
        <w:t xml:space="preserve">CANAN ÖZTOPRAK (Yerinden) (Devamla) – Siz yurt dışındaydını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vet, olabilir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Yanımda getirdim onları. </w:t>
      </w:r>
    </w:p>
    <w:p>
      <w:pPr>
        <w:pStyle w:val="Normal"/>
        <w:jc w:val="both"/>
        <w:rPr>
          <w:sz w:val="24"/>
          <w:szCs w:val="24"/>
        </w:rPr>
      </w:pPr>
      <w:r>
        <w:rPr>
          <w:sz w:val="24"/>
          <w:szCs w:val="24"/>
        </w:rPr>
      </w:r>
    </w:p>
    <w:p>
      <w:pPr>
        <w:pStyle w:val="Normal"/>
        <w:jc w:val="both"/>
        <w:rPr/>
      </w:pPr>
      <w:r>
        <w:rPr>
          <w:sz w:val="24"/>
          <w:szCs w:val="24"/>
        </w:rPr>
        <w:tab/>
        <w:t xml:space="preserve">NAZIM ÇAVUŞOĞLU (Devamla) – Ha, yani kolejleri kapattınız, dediniz ki, çocuklarımızı biz sınav stresinden kurtaracağız. İşte bildiğiniz gibi özel okullara giriş sınavlarına tabi oldu çocuklarımız ve oralarda tabii ki yine sınav stresinden kurtulmadı bu çocuklarımız. Orta eğitimde tabii ki orta bir de bir sene sonra çocuklarımız yine kolej tarzı veyahutta koleje gidebilmek için bu sefer defalarca sınava girecekler, yani sınav kaçınılmazdır, yani sınavdan korkmak boşunadır, yani bu yıl girmezsiniz gelecek yıl gireceksiniz bu sınavlara. Bu konuda tabii ki sınav deyince akla özel dersler geliyor. Özel ders konumuz orta eğitim öğretmenleri herhalde size müteşekkirdir. Çünkü, ilkokul öğretmenlerinin verdiği özel dersleri şu anda orta eğitim veriyor. Siz özel derse karşı olan bir hükümet olarak özel ders konusunda ne yaptınız ki! Ki ben de daha önceki konuşmalarımda sizin bakanlığınızda bir müdürünüzün dahi özel ders verdiğini ifade etmiştim. Son bu konuşmayı yapmadan önce ismi bende saklıdır, isterseniz bilmiyorsanız da söylerim ben o ismi. Şimdi, artık bu saatten sonra sormam gereken olay acaba bu müdürünüzün verdiği özel derslerden Sayın Ahmet Uzun Maliye Bakanı vergi alıyor mu? Artık heralde bu saatten sonra onu sormak gerekiyor. </w:t>
      </w:r>
    </w:p>
    <w:p>
      <w:pPr>
        <w:pStyle w:val="Normal"/>
        <w:jc w:val="both"/>
        <w:rPr>
          <w:sz w:val="24"/>
          <w:szCs w:val="24"/>
        </w:rPr>
      </w:pPr>
      <w:r>
        <w:rPr>
          <w:sz w:val="24"/>
          <w:szCs w:val="24"/>
        </w:rPr>
      </w:r>
    </w:p>
    <w:p>
      <w:pPr>
        <w:pStyle w:val="Normal"/>
        <w:jc w:val="both"/>
        <w:rPr/>
      </w:pPr>
      <w:r>
        <w:rPr>
          <w:sz w:val="24"/>
          <w:szCs w:val="24"/>
        </w:rPr>
        <w:tab/>
        <w:t xml:space="preserve">Yine bunun yanında yine bir başka bakanlıkta, yani CTP Hükümetinin bir başka bakanlığında da yine bir özel kalem müdürü aynı şekilde ikinci iş yapmaktadır. O da kendi mesleğine göre ama tabii ki bugün gündemimiz Eğitim Bakanlığıdır ve Eğitim Bakanlığında özel dersin yapılmaması gerektiğini savunan bir bakanlığın içinde bir daire müdürünün özel ders vermesi ne kadar etiktir? Yani ben bunu sormak istiyorum sizlere ve ben tabii ki bunu daha önce ifade etmiştim o yüzdden bu aşamada da vergisini veriyor mu diye sormak istiyorum. Maliye Bakanına da başka bir gün ona da soracağım bugün burda yok veyahutta tutanaklardan okursa o da belki bize bir cevap verir. </w:t>
      </w:r>
    </w:p>
    <w:p>
      <w:pPr>
        <w:pStyle w:val="Normal"/>
        <w:jc w:val="both"/>
        <w:rPr>
          <w:sz w:val="24"/>
          <w:szCs w:val="24"/>
        </w:rPr>
      </w:pPr>
      <w:r>
        <w:rPr>
          <w:sz w:val="24"/>
          <w:szCs w:val="24"/>
        </w:rPr>
      </w:r>
    </w:p>
    <w:p>
      <w:pPr>
        <w:pStyle w:val="Normal"/>
        <w:jc w:val="both"/>
        <w:rPr/>
      </w:pPr>
      <w:r>
        <w:rPr>
          <w:sz w:val="24"/>
          <w:szCs w:val="24"/>
        </w:rPr>
        <w:tab/>
        <w:t xml:space="preserve">Yine okullarımızda dediniz ki biz bundan sonra öğrenci merkezli eğitim yapacağız. Ben zaten size az önce de ifade etmiştim sunumunuz güzel, içerikte çok birşey olmasa bile sunum, paketleme, pazarlama güzel, yani o iyi, ambalaj güzel, ambalaj gerçekten güzel. Öğrenci merkezli  eğitim yapacaksınız. </w:t>
      </w:r>
    </w:p>
    <w:p>
      <w:pPr>
        <w:pStyle w:val="Normal"/>
        <w:jc w:val="both"/>
        <w:rPr>
          <w:sz w:val="24"/>
          <w:szCs w:val="24"/>
        </w:rPr>
      </w:pPr>
      <w:r>
        <w:rPr>
          <w:sz w:val="24"/>
          <w:szCs w:val="24"/>
        </w:rPr>
      </w:r>
    </w:p>
    <w:p>
      <w:pPr>
        <w:pStyle w:val="Normal"/>
        <w:jc w:val="both"/>
        <w:rPr>
          <w:sz w:val="24"/>
          <w:szCs w:val="24"/>
        </w:rPr>
      </w:pPr>
      <w:r>
        <w:rPr>
          <w:sz w:val="24"/>
          <w:szCs w:val="24"/>
        </w:rPr>
        <w:tab/>
        <w:t>Arkadaşlar; yani şu ana kadar ben çok merak ediyorum öğrenci merkezli eğitimi nereye getirdiniz? Yani şu anda okullarımızda öğrenci merkezli eğitim yapıyorsunuz?</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aşladık. </w:t>
      </w:r>
    </w:p>
    <w:p>
      <w:pPr>
        <w:pStyle w:val="Normal"/>
        <w:jc w:val="both"/>
        <w:rPr>
          <w:sz w:val="24"/>
          <w:szCs w:val="24"/>
        </w:rPr>
      </w:pPr>
      <w:r>
        <w:rPr>
          <w:sz w:val="24"/>
          <w:szCs w:val="24"/>
        </w:rPr>
      </w:r>
    </w:p>
    <w:p>
      <w:pPr>
        <w:pStyle w:val="Normal"/>
        <w:jc w:val="both"/>
        <w:rPr/>
      </w:pPr>
      <w:r>
        <w:rPr>
          <w:sz w:val="24"/>
          <w:szCs w:val="24"/>
        </w:rPr>
        <w:tab/>
        <w:t>NAZIM ÇAVUŞOĞLU (Devamla) – Başladınız, yani bizim yaptığımız öğretmen merkezliydi de sizin kitapta, masal kitabında yazdığınız için öğrenci merkezli mi oldu? Hangi metodu değiştirdiniz ki bizimki öğretmen merkezliydi de sizin ki öğrenci merkezli oldu? Hiç bu konuda öğrenci merkezli eğitim yaptığınıza dair bende bir veliyim hiçbir gelişme, hiçbir metod, hiçbir davranış görmüş değilim, yalnız basın açıklamalarınızda ve bu konuyu anlatan işte az önce ifade ettiğim masal kitapçığında veyahutta mebnet.net’teki bazı açıklamalarda öğrenci merkezli eğitim. Şimdi öğrenci merkezli eğitimin ne olduğunu ben biliyorum. O yüzden öğrenci merkezli eğitim yapmadığınızı iddia ediyorum. Ha siz diyorsanız ki biz öğrenci merkezli eğitim yapıyoruz o zaman nasıl yaptığınızı anlatınız. Belki o tip açıklamasını biz bilmiyor olabiliriz ama sizin yaptığınız öğrenci merkezli eğitim sadece söylemden ibarettir. Okullarımızda öğrenci merkezli eğitim yoktur sadece bu iki yabancı dil öğreneceksiniz söylemi gibi bir atmasyondur, gereği yapılmamış atmasyondur. Yani siz gerekeni yapmazsanız ben tabii ki buna atmasyon demek durumundayım.</w:t>
      </w:r>
    </w:p>
    <w:p>
      <w:pPr>
        <w:pStyle w:val="Normal"/>
        <w:jc w:val="both"/>
        <w:rPr>
          <w:sz w:val="24"/>
          <w:szCs w:val="24"/>
        </w:rPr>
      </w:pPr>
      <w:r>
        <w:rPr>
          <w:sz w:val="24"/>
          <w:szCs w:val="24"/>
        </w:rPr>
      </w:r>
    </w:p>
    <w:p>
      <w:pPr>
        <w:pStyle w:val="Normal"/>
        <w:jc w:val="both"/>
        <w:rPr/>
      </w:pPr>
      <w:r>
        <w:rPr>
          <w:sz w:val="24"/>
          <w:szCs w:val="24"/>
        </w:rPr>
        <w:tab/>
        <w:t xml:space="preserve">Evet, ilkokullarda ingilizce kitapları, zorunlu eğitim döneminde öğrencilerimize verilen kitaplar bedava olması gerekirken siz yine ilkokullarımıza verdiğiniz kitapları paralı sattınız. </w:t>
      </w:r>
    </w:p>
    <w:p>
      <w:pPr>
        <w:pStyle w:val="Normal"/>
        <w:jc w:val="both"/>
        <w:rPr>
          <w:sz w:val="24"/>
          <w:szCs w:val="24"/>
        </w:rPr>
      </w:pPr>
      <w:r>
        <w:rPr>
          <w:sz w:val="24"/>
          <w:szCs w:val="24"/>
        </w:rPr>
      </w:r>
    </w:p>
    <w:p>
      <w:pPr>
        <w:pStyle w:val="Normal"/>
        <w:jc w:val="both"/>
        <w:rPr/>
      </w:pPr>
      <w:r>
        <w:rPr>
          <w:sz w:val="24"/>
          <w:szCs w:val="24"/>
        </w:rPr>
        <w:tab/>
        <w:t xml:space="preserve">CANAN ÖZTOPRAK (Yerinden) (Devamla) – Fakir öğrencilere bedava verdik.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 bizde yeşil kart yok ki. Yani, kimdir fakir? Her okula demiş olabilirsiniz, işte 10 tane ben, size fazla gönderdim fakirlere veriniz. </w:t>
      </w:r>
    </w:p>
    <w:p>
      <w:pPr>
        <w:pStyle w:val="Normal"/>
        <w:jc w:val="both"/>
        <w:rPr>
          <w:sz w:val="24"/>
          <w:szCs w:val="24"/>
        </w:rPr>
      </w:pPr>
      <w:r>
        <w:rPr>
          <w:sz w:val="24"/>
          <w:szCs w:val="24"/>
        </w:rPr>
      </w:r>
    </w:p>
    <w:p>
      <w:pPr>
        <w:pStyle w:val="Normal"/>
        <w:jc w:val="both"/>
        <w:rPr/>
      </w:pPr>
      <w:r>
        <w:rPr>
          <w:sz w:val="24"/>
          <w:szCs w:val="24"/>
        </w:rPr>
        <w:tab/>
        <w:t xml:space="preserve">Şimdi bu zorunlu eğitim yaşında kitaplar bedavaysa bedavadır. Yani bu konuda bir eşitsizlik yapmamak lazım. Yani bu çocukların devletine inançları, büyüklerine güvenleri sarsılmaması açısından da çok önemlidir. </w:t>
      </w:r>
    </w:p>
    <w:p>
      <w:pPr>
        <w:pStyle w:val="Normal"/>
        <w:jc w:val="both"/>
        <w:rPr>
          <w:sz w:val="24"/>
          <w:szCs w:val="24"/>
        </w:rPr>
      </w:pPr>
      <w:r>
        <w:rPr>
          <w:sz w:val="24"/>
          <w:szCs w:val="24"/>
        </w:rPr>
      </w:r>
    </w:p>
    <w:p>
      <w:pPr>
        <w:pStyle w:val="Normal"/>
        <w:jc w:val="both"/>
        <w:rPr/>
      </w:pPr>
      <w:r>
        <w:rPr>
          <w:sz w:val="24"/>
          <w:szCs w:val="24"/>
        </w:rPr>
        <w:tab/>
        <w:t xml:space="preserve">Yani siz diyorsunuz ki bu okul bedavadır. Ama içine girdikten sonra ha burası paralıdır, orası parasızdır. E, o zaman tabela koymak lazım bu paralıdır, bu parasızdır. Buraya gidersen öden, buraya gitmezsen ödemen. Yani bu zihniyeti değiştirmek lazım. Ya bir yer paralıdır ya değildir. </w:t>
      </w:r>
    </w:p>
    <w:p>
      <w:pPr>
        <w:pStyle w:val="Normal"/>
        <w:jc w:val="both"/>
        <w:rPr>
          <w:sz w:val="24"/>
          <w:szCs w:val="24"/>
        </w:rPr>
      </w:pPr>
      <w:r>
        <w:rPr>
          <w:sz w:val="24"/>
          <w:szCs w:val="24"/>
        </w:rPr>
      </w:r>
    </w:p>
    <w:p>
      <w:pPr>
        <w:pStyle w:val="Normal"/>
        <w:jc w:val="both"/>
        <w:rPr/>
      </w:pPr>
      <w:r>
        <w:rPr>
          <w:sz w:val="24"/>
          <w:szCs w:val="24"/>
        </w:rPr>
        <w:tab/>
        <w:t>Yine bizim yeni eğitim sisteminin getirdiği bu dokuzuncu sınıf konusunda ciddi belirsizlikler vardır. Yani bu çocuklara şu anda benim edindiğim izlenime göre ve bilgiye göre o tanıtım yanlış hatırlamazsam, Tanıtım ve Yönlendirme dersi adı altında dört saatlik modüller vermektesiniz. Pek tabii ki bu modüller 13 tanedir bildiğim. Bir de artı ikisi var galiba Ortak Becerilerle birlikte 15 modül. Siz bu modül kitaplarını da bu çocuklara bir ay önce verdiniz ve bu çocukların yönlenmesini bekliyorsunuz ve bu çocuklara da bu kitapları 42 Milyona sattınız. 42 Milyona da bu kitapları sattınız. Bu da çok doğru birşey değil. Yalnız buraya size birşey ifade etmek iserim. Öğretmen olan herkes bunu bilir, okullarda çalışan herkes  bilir, okullarda gözlem yapan herkes de bilir bu dört saatlik modüllerin amacına hizmet etmediğini, o derslerin bir plansızlık içerisinde, bir disiplinsizlik içerisinde veyahutta hangi öğretmenin ne zaman geleceği, hangi dersi yapacağının bilinmediği bir ortamda yapıldığını biliyor musunuz? Yani çocuk bu hafta “X” okula gittiği zaman hangi öğretmenin geleceğini bilmiyor. Hangi modülü okula götürmesi gerektiğini bilmiyor, bilememektedir. Yani bu konuda ciddi bir plansızlık...</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Müdürleriniz ile iyi konuşun bunları hep bilirler.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müdürleriniz ile konuşuyorum, uygulamayı takip etmesem buraya gelip bu kadar rahat da ben...</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Öğretmenleriniz bütün Adada dolaşıyor bu dersleri vermek için. Gurur duyarız bununla, öğretmenlerimizle.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İşte dedim ya, kağıt üstünde herşey tama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Meslektaşlarınızla gurur duyu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en meslektaşlarımla gurur duyarım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vet. </w:t>
      </w:r>
    </w:p>
    <w:p>
      <w:pPr>
        <w:pStyle w:val="Normal"/>
        <w:jc w:val="both"/>
        <w:rPr>
          <w:sz w:val="24"/>
          <w:szCs w:val="24"/>
        </w:rPr>
      </w:pPr>
      <w:r>
        <w:rPr>
          <w:sz w:val="24"/>
          <w:szCs w:val="24"/>
        </w:rPr>
      </w:r>
    </w:p>
    <w:p>
      <w:pPr>
        <w:pStyle w:val="Normal"/>
        <w:jc w:val="both"/>
        <w:rPr/>
      </w:pPr>
      <w:r>
        <w:rPr>
          <w:sz w:val="24"/>
          <w:szCs w:val="24"/>
        </w:rPr>
        <w:tab/>
        <w:t xml:space="preserve">NAZIM ÇAVUŞOĞLU  (Devamla) –Ancak ben uygulamayı söylüyorum. Kağıt üzerinde bu öğretmen arkadaşlarımızın okulları gezdiği bir gerçek. Ona birşey demedim farkındaysan. Ben uygulamanın şeklini söylüyorum. Bu öğretmenlerin hangi okula hangi hafta gideceği öğrenci açısından bakarak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ir okul söyleyin bana bilmeye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Nasıl? </w:t>
      </w:r>
    </w:p>
    <w:p>
      <w:pPr>
        <w:pStyle w:val="Normal"/>
        <w:jc w:val="both"/>
        <w:rPr>
          <w:sz w:val="24"/>
          <w:szCs w:val="24"/>
        </w:rPr>
      </w:pPr>
      <w:r>
        <w:rPr>
          <w:sz w:val="24"/>
          <w:szCs w:val="24"/>
        </w:rPr>
      </w:r>
    </w:p>
    <w:p>
      <w:pPr>
        <w:pStyle w:val="Normal"/>
        <w:jc w:val="both"/>
        <w:rPr/>
      </w:pPr>
      <w:r>
        <w:rPr>
          <w:sz w:val="24"/>
          <w:szCs w:val="24"/>
        </w:rPr>
        <w:tab/>
        <w:t xml:space="preserve">CANAN ÖZTOPRAK (Yerinden) (Devamla) – E, örnek verin ki üstünde durabilelim biz de Sayın Milletvekili.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burdan şimdi size örnek verirsek sizin despot bir davranışınızdan çekindiği için...</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stağfurullah! Benden öyle bir davranış mı gördün?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Okul müdürleri isimlerini vermemi istemiyorlar, eğer isimlerini verirsem bu sefer bana bilgi vermezler. O yüzden bu sistemi... Ama özel olarak isterseniz özel olarak söylerim size. Ha yani Genel Kurulda söylemem, onları Genel Kurulda...</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Teşekkür ederim. </w:t>
      </w:r>
    </w:p>
    <w:p>
      <w:pPr>
        <w:pStyle w:val="Normal"/>
        <w:jc w:val="both"/>
        <w:rPr/>
      </w:pPr>
      <w:r>
        <w:rPr>
          <w:sz w:val="24"/>
          <w:szCs w:val="24"/>
        </w:rPr>
        <w:tab/>
        <w:t xml:space="preserve">BAŞKAN – Sayın Milletvekili; lütfen Eğitim Bakanına despot demeyin. Çünkü biraz ağır bir kelimedi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en despot demedim zaten. </w:t>
      </w:r>
    </w:p>
    <w:p>
      <w:pPr>
        <w:pStyle w:val="Normal"/>
        <w:jc w:val="both"/>
        <w:rPr>
          <w:sz w:val="24"/>
          <w:szCs w:val="24"/>
        </w:rPr>
      </w:pPr>
      <w:r>
        <w:rPr>
          <w:sz w:val="24"/>
          <w:szCs w:val="24"/>
        </w:rPr>
      </w:r>
    </w:p>
    <w:p>
      <w:pPr>
        <w:pStyle w:val="Normal"/>
        <w:jc w:val="both"/>
        <w:rPr>
          <w:sz w:val="24"/>
          <w:szCs w:val="24"/>
        </w:rPr>
      </w:pPr>
      <w:r>
        <w:rPr>
          <w:sz w:val="24"/>
          <w:szCs w:val="24"/>
        </w:rPr>
        <w:tab/>
        <w:t>BAŞKAN – Despot cevap verdiniz de...</w:t>
      </w:r>
    </w:p>
    <w:p>
      <w:pPr>
        <w:pStyle w:val="Normal"/>
        <w:jc w:val="both"/>
        <w:rPr>
          <w:sz w:val="24"/>
          <w:szCs w:val="24"/>
        </w:rPr>
      </w:pPr>
      <w:r>
        <w:rPr>
          <w:sz w:val="24"/>
          <w:szCs w:val="24"/>
        </w:rPr>
      </w:r>
    </w:p>
    <w:p>
      <w:pPr>
        <w:pStyle w:val="Normal"/>
        <w:jc w:val="both"/>
        <w:rPr/>
      </w:pPr>
      <w:r>
        <w:rPr>
          <w:sz w:val="24"/>
          <w:szCs w:val="24"/>
        </w:rPr>
        <w:tab/>
        <w:t xml:space="preserve">NAZIM ÇAVUŞOĞLU  (Devamla) – Hayır, despotça bir davranış ile karşılaşmaktan çekindikleri için. Ben, Sayın Eğitim Bakanına despotdur demedim zaten. </w:t>
      </w:r>
    </w:p>
    <w:p>
      <w:pPr>
        <w:pStyle w:val="Normal"/>
        <w:jc w:val="both"/>
        <w:rPr>
          <w:sz w:val="24"/>
          <w:szCs w:val="24"/>
        </w:rPr>
      </w:pPr>
      <w:r>
        <w:rPr>
          <w:sz w:val="24"/>
          <w:szCs w:val="24"/>
        </w:rPr>
      </w:r>
    </w:p>
    <w:p>
      <w:pPr>
        <w:pStyle w:val="Normal"/>
        <w:jc w:val="both"/>
        <w:rPr>
          <w:sz w:val="24"/>
          <w:szCs w:val="24"/>
        </w:rPr>
      </w:pPr>
      <w:r>
        <w:rPr>
          <w:sz w:val="24"/>
          <w:szCs w:val="24"/>
        </w:rPr>
        <w:tab/>
        <w:t>BAŞKAN – E, o anlamda. Onun için birazcık daha...</w:t>
      </w:r>
    </w:p>
    <w:p>
      <w:pPr>
        <w:pStyle w:val="Normal"/>
        <w:jc w:val="both"/>
        <w:rPr>
          <w:sz w:val="24"/>
          <w:szCs w:val="24"/>
        </w:rPr>
      </w:pPr>
      <w:r>
        <w:rPr>
          <w:sz w:val="24"/>
          <w:szCs w:val="24"/>
        </w:rPr>
      </w:r>
    </w:p>
    <w:p>
      <w:pPr>
        <w:pStyle w:val="Normal"/>
        <w:jc w:val="both"/>
        <w:rPr/>
      </w:pPr>
      <w:r>
        <w:rPr>
          <w:sz w:val="24"/>
          <w:szCs w:val="24"/>
        </w:rPr>
        <w:tab/>
        <w:t xml:space="preserve">CANAN ÖZTOPRAK  (Yerinden) (Devamla) – Demedi. Onu da belirtir yani. </w:t>
      </w:r>
    </w:p>
    <w:p>
      <w:pPr>
        <w:pStyle w:val="Normal"/>
        <w:jc w:val="both"/>
        <w:rPr>
          <w:sz w:val="24"/>
          <w:szCs w:val="24"/>
        </w:rPr>
      </w:pPr>
      <w:r>
        <w:rPr>
          <w:sz w:val="24"/>
          <w:szCs w:val="24"/>
        </w:rPr>
      </w:r>
    </w:p>
    <w:p>
      <w:pPr>
        <w:pStyle w:val="Normal"/>
        <w:jc w:val="both"/>
        <w:rPr/>
      </w:pPr>
      <w:r>
        <w:rPr>
          <w:sz w:val="24"/>
          <w:szCs w:val="24"/>
        </w:rPr>
        <w:tab/>
        <w:t xml:space="preserve">NAZIM ÇAVUŞOĞLU  (Devamla) – Yani insanların böyle bir hükümet döneminde böyle bir zihniyeti oluştu çekiniyorlar. Çekiniyorlar, yani çekiniyor bu insanlar yani eğer böyle kendi isimleri karışırsa böyle bir sistemle karşılaşabilecekleri imajı vardı bu hükümet ki bu insanlar konuşmalarını bana bitirdikten sonra, ha ismimi verme ha diyorlar bana bende tabii ki ona tabii ki sadık kalmak durumundayım. Olayın özü budur. </w:t>
      </w:r>
    </w:p>
    <w:p>
      <w:pPr>
        <w:pStyle w:val="Normal"/>
        <w:jc w:val="both"/>
        <w:rPr>
          <w:sz w:val="24"/>
          <w:szCs w:val="24"/>
        </w:rPr>
      </w:pPr>
      <w:r>
        <w:rPr>
          <w:sz w:val="24"/>
          <w:szCs w:val="24"/>
        </w:rPr>
      </w:r>
    </w:p>
    <w:p>
      <w:pPr>
        <w:pStyle w:val="Normal"/>
        <w:jc w:val="both"/>
        <w:rPr/>
      </w:pPr>
      <w:r>
        <w:rPr>
          <w:sz w:val="24"/>
          <w:szCs w:val="24"/>
        </w:rPr>
        <w:tab/>
        <w:t xml:space="preserve">CANAN ÖZTOPRAK (Yerinden) (Devamla) – Eşref Beye de biraz vakit ayırın h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şref Beye de ayrılmıştır zamanım siz merak etmeyin. Bugün tam gün Genel Kurul salonundayım, yani Sağlık Bakanlığında da konuşacağım. </w:t>
      </w:r>
    </w:p>
    <w:p>
      <w:pPr>
        <w:pStyle w:val="Normal"/>
        <w:jc w:val="both"/>
        <w:rPr>
          <w:sz w:val="24"/>
          <w:szCs w:val="24"/>
        </w:rPr>
      </w:pPr>
      <w:r>
        <w:rPr>
          <w:sz w:val="24"/>
          <w:szCs w:val="24"/>
        </w:rPr>
      </w:r>
    </w:p>
    <w:p>
      <w:pPr>
        <w:pStyle w:val="Normal"/>
        <w:jc w:val="both"/>
        <w:rPr/>
      </w:pPr>
      <w:r>
        <w:rPr>
          <w:sz w:val="24"/>
          <w:szCs w:val="24"/>
        </w:rPr>
        <w:tab/>
        <w:t xml:space="preserve">Şimdi öğrenci açısından bakarak söylüyorum. Öğrenci okula siz kağıt üzerinde bakanlığın bütün planları tamam da olmuş olabilir, ben bir öğrenciyim ve diyorum ki size ben okula gittiğim zaman bu hafta hangi modülü göreceğimi bilmiyorum. Ben bunu bilmiyorum ve hangi kitabı alıpta götüreceğimi de bilmiyorum. O yüzden bu 4 saatlik sizin modül dersleriniz boşuna geçiyor diyorum size. Sadece tanışma ve sohbet şeklinde geçiyor. Ben o kitapçıkları henüz görmedim ama kitaplarda bayağı geniş olduğu söylendi bana ve 42 milyon ettiğine göre demek ki kitaplar da birşey vardır ki 42 milyona sat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Sizde alın da Eğitim Vakfına katkınız olsun. </w:t>
      </w:r>
    </w:p>
    <w:p>
      <w:pPr>
        <w:pStyle w:val="Normal"/>
        <w:jc w:val="both"/>
        <w:rPr>
          <w:sz w:val="24"/>
          <w:szCs w:val="24"/>
        </w:rPr>
      </w:pPr>
      <w:r>
        <w:rPr>
          <w:sz w:val="24"/>
          <w:szCs w:val="24"/>
        </w:rPr>
      </w:r>
    </w:p>
    <w:p>
      <w:pPr>
        <w:pStyle w:val="Normal"/>
        <w:jc w:val="both"/>
        <w:rPr/>
      </w:pPr>
      <w:r>
        <w:rPr>
          <w:sz w:val="24"/>
          <w:szCs w:val="24"/>
        </w:rPr>
        <w:tab/>
        <w:t xml:space="preserve">NAZIM ÇAVUŞOĞLU (Devamla) – Alacağım tabii ki Eğitim Vakfına biz her zaman elimizden geldiğince yardımcı oluruz. Şimdi yalnız burada başka bir tehlike daha ortaya çıktı. Siz dönem sonu sınavını bu tanıtım ve yönlendirme dersinin dönem sonu sınavını hep birden yapıyorsunuz, yani bu sınavı nasıl yapacağınızı öğrencilerde, idarecilerde bilmiyor. Sınav süresi bizde 90 dakikadır. 90 dakikada 13 tane modülün sınavını yapmak istiyorsunuz. Bu nasıl olacak ve ben merak ediyorum yani Sınıf Geçme Tüzüğüne uyumlaştırmak adına kafamda bu tanıtım ve yönlendirme sınavının sonuçları karne ortalamasına yansıyacak mı? Çünkü, öğrencilerde şu ifade vardır öğrenciler diyor ki ben meslek lisesine gitmeyeceğim, o zaman niye beni zorluyorsunuz bu dersleri almaya. Ben kararımı verdim diyor ben meslek lisesine gitmeyeceğim o yüzden bu dersi de okumak istemiyorum. Bu masrafı da yapmak istemiyorum. O zaman beni yani niye zorluyorsunuz? İşte öğren bunu da belki fikrin değişir gibi bir davranıştır aslında bunu sonuç itibariyle değerlendirdiğinizde. Yani burada da öğrenci açısından böyle bir sıkıntı vardır ve şu anda 9’uncu sınıfta okutulan derslerin aşağı yukarı o bilinen Türkçe, Matematik, Fizik, Kimya boyutundaki derslerin, lise 2’de de aşağı yukarı tekrarı olacağı söylenmekte. O zaman meslek lisesine gitmeyi hiçbir şekilde düşünmeyen bir öğrenci için bu çok ciddi bir kayıp olmaktadır, yani kayıp bir yıl yaşıyor bu çocuklar bu konuda yani ne düşünüyorsunuz? </w:t>
      </w:r>
    </w:p>
    <w:p>
      <w:pPr>
        <w:pStyle w:val="Normal"/>
        <w:jc w:val="both"/>
        <w:rPr>
          <w:sz w:val="24"/>
          <w:szCs w:val="24"/>
        </w:rPr>
      </w:pPr>
      <w:r>
        <w:rPr>
          <w:sz w:val="24"/>
          <w:szCs w:val="24"/>
        </w:rPr>
      </w:r>
    </w:p>
    <w:p>
      <w:pPr>
        <w:pStyle w:val="Normal"/>
        <w:jc w:val="both"/>
        <w:rPr/>
      </w:pPr>
      <w:r>
        <w:rPr>
          <w:sz w:val="24"/>
          <w:szCs w:val="24"/>
        </w:rPr>
        <w:tab/>
        <w:t xml:space="preserve">Bir de şimdi yine son zamanlarda okullara giden başka bir konu vardır. Akademik ingilizce, akademik ingilizce dedik ve bunu çocuklara seçmeli yaptık ve ilgilendiğim nokta şu yöndedir; şimdi gönderdiğiniz bir yazıda ikinci dönem bu çocukların derslerini seçmelilerini değiştirebileceğini ifade ettiniz, yani akademik ingilizce alan bir çocuğun ikinci dönemde türkçe alabileceğini veyahutta işte almanca alabileceğini ifade ediyorsunuz. Şimdi benim çocuğum atıyorum veyahutta bir öğrenci ikinci dönem akademik ingilizceden vazgeçip almanca almak istiyo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İşte öğrenci merkezli eğitim.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Ama siz öğrenci merkezli eğitim dersiniz ama almanca öğretmeni getirmezsiniz okula. Bu nasıl olacak? Fransızca öğretmeni getirmesiniz bu nasıl öğrenci merkezli olacak?</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Yakında halledilecek, ilk adımları atıyoruz. Siz de beğendiniz belli ki gülümsüyorsunuz.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NAZIM ÇAVUŞOĞLU (Devamla) – Gülümsemek insanın tabiatındadır, tabiatı ile Sayın Bakan, tabiatıyla gülersin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ANAN ÖZTOPRAK (Yerinden) (Devamla) -  Biraz sonra Sayın Avcı’yı da gülümseteceğim bu sözlerim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ZIM ÇAVUŞOĞLU (Devamla) – Yahu si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Gazi Mağusa) (Yerinden) – Sayın Bakanım her zaman sempatim var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ZIM ÇAVUŞOĞLU  (Devamla) – Şimdi yanlış anlaşılmazsa tabii ki dedik ya bu CTP Hükümetinin bütün işleri ambalaja yöneliktir içeriğinde birşey yok. </w:t>
      </w:r>
    </w:p>
    <w:p>
      <w:pPr>
        <w:pStyle w:val="Normal"/>
        <w:jc w:val="both"/>
        <w:rPr>
          <w:sz w:val="24"/>
          <w:szCs w:val="24"/>
        </w:rPr>
      </w:pPr>
      <w:r>
        <w:rPr>
          <w:sz w:val="24"/>
          <w:szCs w:val="24"/>
        </w:rPr>
      </w:r>
    </w:p>
    <w:p>
      <w:pPr>
        <w:pStyle w:val="Normal"/>
        <w:jc w:val="both"/>
        <w:rPr/>
      </w:pPr>
      <w:r>
        <w:rPr>
          <w:sz w:val="24"/>
          <w:szCs w:val="24"/>
        </w:rPr>
        <w:tab/>
        <w:t xml:space="preserve">CANAN ÖZTOPRAK (Yerinden) (Devamla) – Ambalaj işimizdir zaten. </w:t>
      </w:r>
    </w:p>
    <w:p>
      <w:pPr>
        <w:pStyle w:val="Normal"/>
        <w:jc w:val="both"/>
        <w:rPr>
          <w:sz w:val="24"/>
          <w:szCs w:val="24"/>
        </w:rPr>
      </w:pPr>
      <w:r>
        <w:rPr>
          <w:sz w:val="24"/>
          <w:szCs w:val="24"/>
        </w:rPr>
      </w:r>
    </w:p>
    <w:p>
      <w:pPr>
        <w:pStyle w:val="Normal"/>
        <w:jc w:val="both"/>
        <w:rPr/>
      </w:pPr>
      <w:r>
        <w:rPr>
          <w:sz w:val="24"/>
          <w:szCs w:val="24"/>
        </w:rPr>
        <w:tab/>
        <w:t xml:space="preserve">NAZIM ÇAVUŞOĞLU  (Devamla) – İşinizdir. Siz de ekstra olarak da size daha önce bahsettiğim özelliğiniz vardır. </w:t>
      </w:r>
    </w:p>
    <w:p>
      <w:pPr>
        <w:pStyle w:val="Normal"/>
        <w:jc w:val="both"/>
        <w:rPr>
          <w:sz w:val="24"/>
          <w:szCs w:val="24"/>
        </w:rPr>
      </w:pPr>
      <w:r>
        <w:rPr>
          <w:sz w:val="24"/>
          <w:szCs w:val="24"/>
        </w:rPr>
      </w:r>
    </w:p>
    <w:p>
      <w:pPr>
        <w:pStyle w:val="Normal"/>
        <w:jc w:val="both"/>
        <w:rPr/>
      </w:pPr>
      <w:r>
        <w:rPr>
          <w:sz w:val="24"/>
          <w:szCs w:val="24"/>
        </w:rPr>
        <w:tab/>
        <w:t xml:space="preserve">Evet, bu çocuklarımız nasıl olacak? Akademik ingilizceden vazgeçen çocuklarımız ikinci yabancı dil öğrenmek istiyorlar. Almanca’yı alabilecekler mi? Fransızca’yı alabilecekler mi? Veyahutta, devletin imkanlarının rantabıl kullanılmadığına dair somut bir örnek olması açısından bunu ifade etmek istiyorum. </w:t>
      </w:r>
    </w:p>
    <w:p>
      <w:pPr>
        <w:pStyle w:val="Normal"/>
        <w:jc w:val="both"/>
        <w:rPr>
          <w:sz w:val="24"/>
          <w:szCs w:val="24"/>
        </w:rPr>
      </w:pPr>
      <w:r>
        <w:rPr>
          <w:sz w:val="24"/>
          <w:szCs w:val="24"/>
        </w:rPr>
      </w:r>
    </w:p>
    <w:p>
      <w:pPr>
        <w:pStyle w:val="Normal"/>
        <w:jc w:val="both"/>
        <w:rPr/>
      </w:pPr>
      <w:r>
        <w:rPr>
          <w:sz w:val="24"/>
          <w:szCs w:val="24"/>
        </w:rPr>
        <w:tab/>
        <w:t xml:space="preserve">Şimdi, siz Akademik İngilizce vermek için herhangi bir okula eksilen İngilizce öğretmeni atadınız gerek geçici, gerekse işte kadro olarak aldınız bir okula ve dediniz ki bu okulda 15 saat, 16 saat akademik ingilizce var, burada benim bir öğretmen ihtiyacım var. Şimdi, bu çocuklar akademik ingilizceden vazgeçtiği zaman bu öğretmenin durumu ne olacak? Ne olacak? </w:t>
      </w:r>
    </w:p>
    <w:p>
      <w:pPr>
        <w:pStyle w:val="Normal"/>
        <w:jc w:val="both"/>
        <w:rPr>
          <w:sz w:val="24"/>
          <w:szCs w:val="24"/>
        </w:rPr>
      </w:pPr>
      <w:r>
        <w:rPr>
          <w:sz w:val="24"/>
          <w:szCs w:val="24"/>
        </w:rPr>
      </w:r>
    </w:p>
    <w:p>
      <w:pPr>
        <w:pStyle w:val="Normal"/>
        <w:jc w:val="both"/>
        <w:rPr/>
      </w:pPr>
      <w:r>
        <w:rPr>
          <w:sz w:val="24"/>
          <w:szCs w:val="24"/>
        </w:rPr>
        <w:tab/>
        <w:t xml:space="preserve">CANAN ÖZTOPRAK  (Yerinden) (Devamla) – Normal ingilizce öğretmeni olacak. </w:t>
      </w:r>
    </w:p>
    <w:p>
      <w:pPr>
        <w:pStyle w:val="Normal"/>
        <w:jc w:val="both"/>
        <w:rPr>
          <w:sz w:val="24"/>
          <w:szCs w:val="24"/>
        </w:rPr>
      </w:pPr>
      <w:r>
        <w:rPr>
          <w:sz w:val="24"/>
          <w:szCs w:val="24"/>
        </w:rPr>
      </w:r>
    </w:p>
    <w:p>
      <w:pPr>
        <w:pStyle w:val="Normal"/>
        <w:jc w:val="both"/>
        <w:rPr/>
      </w:pPr>
      <w:r>
        <w:rPr>
          <w:sz w:val="24"/>
          <w:szCs w:val="24"/>
        </w:rPr>
        <w:tab/>
        <w:t xml:space="preserve">NAZIM ÇAVUŞOĞLU  (Devamla) – E, bu fazlalık. Akademik ingilizce için o okula alınmıştı. O ne olacak? </w:t>
      </w:r>
    </w:p>
    <w:p>
      <w:pPr>
        <w:pStyle w:val="Normal"/>
        <w:jc w:val="both"/>
        <w:rPr>
          <w:sz w:val="24"/>
          <w:szCs w:val="24"/>
        </w:rPr>
      </w:pPr>
      <w:r>
        <w:rPr>
          <w:sz w:val="24"/>
          <w:szCs w:val="24"/>
        </w:rPr>
      </w:r>
    </w:p>
    <w:p>
      <w:pPr>
        <w:pStyle w:val="Normal"/>
        <w:jc w:val="both"/>
        <w:rPr/>
      </w:pPr>
      <w:r>
        <w:rPr>
          <w:sz w:val="24"/>
          <w:szCs w:val="24"/>
        </w:rPr>
        <w:tab/>
        <w:t>CANAN ÖZTOPRAK  (Yerinden) (Devamla) – İngilizce derslerine...</w:t>
      </w:r>
    </w:p>
    <w:p>
      <w:pPr>
        <w:pStyle w:val="Normal"/>
        <w:jc w:val="both"/>
        <w:rPr>
          <w:sz w:val="24"/>
          <w:szCs w:val="24"/>
        </w:rPr>
      </w:pPr>
      <w:r>
        <w:rPr>
          <w:sz w:val="24"/>
          <w:szCs w:val="24"/>
        </w:rPr>
      </w:r>
    </w:p>
    <w:p>
      <w:pPr>
        <w:pStyle w:val="Normal"/>
        <w:jc w:val="both"/>
        <w:rPr/>
      </w:pPr>
      <w:r>
        <w:rPr>
          <w:sz w:val="24"/>
          <w:szCs w:val="24"/>
        </w:rPr>
        <w:tab/>
        <w:t xml:space="preserve">NAZIM ÇAVUŞOĞLU  (Devamla) – İşte bizim endişelerimiz, devletimizin imkanlarının rantabıl kullanılmadığı, plan yapılmadan kullanıldığı ve bu plansızlığın böyle sonuçlar doğurduğu iddiamızın somut örneklerini sizinle paylaşmak düşüncesi ile bunları size ifade ediyorum. Ve yani muhalefet de olsa konuşan bana göre konuşulanları iyi dinlemek, iyi düşünmek gerekiyor. Çünkü, benim bildiğim doğrudur, ben yaparım olur zihniyeti iki senedir bizi bir yere götürmediğini de hep beraber ifade etmeseniz bile görebilmektesiniz. Kendi içinizde ifade ediyorsunuz ama dışarda ifade etmemeniz de normaldir. Ama yani plansızlığın bizi nerelere götürdüğü, nasıl zararlar verdiği hep açıkça ortadadır. Evet, konuşmamın içinde tabii ki müfredatlara değindik. Müfredatlar halen yazılıyor, bir kısmı yazılıyor. </w:t>
      </w:r>
    </w:p>
    <w:p>
      <w:pPr>
        <w:pStyle w:val="Normal"/>
        <w:jc w:val="both"/>
        <w:rPr>
          <w:sz w:val="24"/>
          <w:szCs w:val="24"/>
        </w:rPr>
      </w:pPr>
      <w:r>
        <w:rPr>
          <w:sz w:val="24"/>
          <w:szCs w:val="24"/>
        </w:rPr>
      </w:r>
    </w:p>
    <w:p>
      <w:pPr>
        <w:pStyle w:val="Normal"/>
        <w:jc w:val="both"/>
        <w:rPr>
          <w:sz w:val="24"/>
          <w:szCs w:val="24"/>
        </w:rPr>
      </w:pPr>
      <w:r>
        <w:rPr>
          <w:sz w:val="24"/>
          <w:szCs w:val="24"/>
        </w:rPr>
        <w:tab/>
        <w:t>Merkezi Sınav konusunda bir komite kurmuştunuz. O Merkezi Sınav Komitesinin çalışmalarını da ben merak ediyorum ne yapıyorlar ve hedef noktanıza doğru bir çalışma oluşuyor mu, orda bir birikim yaratıldı mı veya bu, toplumumuza bir hizmet olarak yansıyabilecek mi, bunları hep merak ediyorum.</w:t>
      </w:r>
    </w:p>
    <w:p>
      <w:pPr>
        <w:pStyle w:val="Normal"/>
        <w:jc w:val="both"/>
        <w:rPr>
          <w:sz w:val="24"/>
          <w:szCs w:val="24"/>
        </w:rPr>
      </w:pPr>
      <w:r>
        <w:rPr>
          <w:sz w:val="24"/>
          <w:szCs w:val="24"/>
        </w:rPr>
      </w:r>
    </w:p>
    <w:p>
      <w:pPr>
        <w:pStyle w:val="Normal"/>
        <w:jc w:val="both"/>
        <w:rPr/>
      </w:pPr>
      <w:r>
        <w:rPr>
          <w:sz w:val="24"/>
          <w:szCs w:val="24"/>
        </w:rPr>
        <w:tab/>
        <w:t xml:space="preserve">Evet, sınav süresini çalışma takviminde 10 güne çıkardınız. Yani bunun mantığını biri lütfen bana açıklasın. Yani 7 gün sınav süresi hatta genel ortaöğretimde bazen 6 gün, bazen 7 gün durumuna göre meslek liselerinde genellikle bir gün fazla olur, onların dersleri daha farklı olduğu için. 10 güne çıkarmak bizim mevsimsel özelliklerden dolayı kaliteli günlerimizi yani böyle hava sıcaklığının güzel olduğu dönemleri heba etmek değil mi her sınav döneminde iki günü, üç günü heba e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Yine 10 gündür zate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AZIM ÇAVUŞOĞLU  (Devamla) – 10 gündür şimdi okullarda sınav süresi. </w:t>
      </w:r>
    </w:p>
    <w:p>
      <w:pPr>
        <w:pStyle w:val="Normal"/>
        <w:ind w:firstLine="708"/>
        <w:jc w:val="both"/>
        <w:rPr>
          <w:sz w:val="24"/>
          <w:szCs w:val="24"/>
        </w:rPr>
      </w:pPr>
      <w:r>
        <w:rPr>
          <w:sz w:val="24"/>
          <w:szCs w:val="24"/>
        </w:rPr>
      </w:r>
    </w:p>
    <w:p>
      <w:pPr>
        <w:pStyle w:val="Normal"/>
        <w:ind w:firstLine="708"/>
        <w:jc w:val="both"/>
        <w:rPr/>
      </w:pPr>
      <w:r>
        <w:rPr>
          <w:sz w:val="24"/>
          <w:szCs w:val="24"/>
        </w:rPr>
        <w:t xml:space="preserve">Burslar konusuna değinmek istiyorum. Burslar konusunu tabii ki burada bu işle ilgilenen herkes biliyor. Burslarını bekliyor tabii ki öğrencilerimiz. Burs Tüzüğünde bazı tadilatlar yapılmaya çalışıldığı duyumları almaktayız. Ama bugün burs konusu denince Yakın Doğu’daki çocuklarımızın burs haklarının ne olduğunu sormak isterim. Yakın Doğu’daki çocuklarımız yürürlükteki şu anda tabii ki değişti. YÖDAK Yasasına göre öğrencimizdirler ve bu çocuklarımızın burs başvuruları kabul edilmemekte ve bu çocuklarımızın burs haklarının durumu nedir, ne olacak? Bu çocuklarımız sonuç itibarı ile bu okuldan mezun olacaklar hiç öğrenci kabul edilmedikleri bir bölümden burs hakkı olmalarına rağmen hiç burs almadan mezun olacaklar ve ondan sonra kusura bakmayın, biz size karşı hata mı yaptık diyeceksiniz? Bu burs konusunda daha hassas olunmasını ve Yakın Doğu’daki öğrenci çocuklarımıza da burs verilmesini, onların da müracaatlarının kabul edilmesini ve kriterleri tutanların burs alması gerektiğini söylüyorum ve bu konunun da artık biran evvel çözüme ulaşması gerektiğini düşünüyorum. Çünkü, yeni YÖDAK Yasası da tabii ki gündeme girdi artık Resmi Gazete’de yayımlandı bildiğim kadarı ile. Gereken artık yapılsın o konuda ve bu çocukların durumu da bir netliğe kavuşsun. Çünkü, bu çocuklar eksi YÖDAK Yasasına göre öğrenci olma yönünde hiçbir sıkıntıları olmadığı düşüncesinde olduğumu tekrardan söylüyorum. Oradaki sorun çocukların sorunu değildi, sadece Eğitim Bakanlığı ile ilgili üniversite arasındaki sıkıntıların çocuklara yansımış şekliydi. Sayın Ömer Kalyoncu saate bakıyor ama hatırlatmak isterim, bu yeni eğitim sisteminde ders saatleri bir kısmında çoğaldı ve 3 ders de üstüste geldi.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Peki, tama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ani öyle bir de süreci var onun. </w:t>
      </w:r>
    </w:p>
    <w:p>
      <w:pPr>
        <w:pStyle w:val="Normal"/>
        <w:jc w:val="both"/>
        <w:rPr>
          <w:sz w:val="24"/>
          <w:szCs w:val="24"/>
        </w:rPr>
      </w:pPr>
      <w:r>
        <w:rPr>
          <w:sz w:val="24"/>
          <w:szCs w:val="24"/>
        </w:rPr>
      </w:r>
    </w:p>
    <w:p>
      <w:pPr>
        <w:pStyle w:val="Normal"/>
        <w:jc w:val="both"/>
        <w:rPr/>
      </w:pPr>
      <w:r>
        <w:rPr>
          <w:sz w:val="24"/>
          <w:szCs w:val="24"/>
        </w:rPr>
        <w:tab/>
        <w:t xml:space="preserve">Evet, Mesleki Teknik konusuna da biraz değinelim. Mesleki Teknik konusunda tabii ki bizim bir çalışmamız vardı, projelerimiz vardı. Şimdiki Hükümetin de bazı projeleri olduğu söylenmekle beraber, gereğinin yapılmadığını veyahutta yeterince yapılmadığını gözlemlemekteyiz. Çünkü mesleki teknikte gelişim-değişimden bizim kastımız ve muradımız, modüler eğitime geçilmesi ve bu sistemin halka da açılması yönündeydi. Şu anda modüler eksik, şu anda Mesleki Teknik modüler eğitime geçebilmiş değil. Sadece burada bir okulumuz var, sadece bir okulumuzda geçmişten beri modüler eğitim var ama modüler eğitimin asıl maksadı olan, hem öğrenciye hem halka açılmasıydı. Bunun gereği yapılmamıştır, Mesleki Teknik bu konuda gerçekten sınıfta kalmıştır. Bu çalışmaların hızlanıp bir an evvel halkın hizmetine sunmalıdır. Çünkü, bizim mutlu insan tipimizde bu modüler eğitimin de yerinin olduğunu bilmekteyiz ve savunmaktayız. Yine bizim eğitim sistemimizin dışında olan, bizim sınırlarımızın dışında yaşayan, KKTC’nin sınırları dışında yaşayan ama eğitim hizmeti alamayan çocuklarımızın sorunları var, bu da Milli Eğitim Bakanlığının gündeminde olduğunu biliyorum. Cumhurbaşkanlığının gündemindedir ama bir türlü sonuç alamıyoruz. Bu Limasol’daki Türk çocuklarının sorunu, Kuzey’de yaşayan tabii ki Rum çocuklarının eğitim hakkını bizim devletimiz, otoritemiz onlara sağlamıştır, buna söyleyecek birşeyimiz yoktur. Çünkü eğitim hakkı evrensel bir haktır ve bu konuda bir eleştirimiz yoktur, verilmesinde de bir sakınca görmemekteyiz. Ancak tabii ki aynı şekilde, bizim çocuklarımızın da Limasol’da eğitim alması gerektiğini düşünüyoruz. Çünkü, biz yine bu Meclisin organizesi ile gidip Limasol’daki çocukları gördüğümüzde içimiz kan ağlamıştır. Bu çocuklar Rum Tarafına köle yetiştirilecek tarzda büyütülmektedir. Rum Hükümeti de kağıt üzerinde bu çocuklara eğitim hakkını verdiğini söylemektedir. Oysa çocukların eğitimden faydalanması nerde ise sıfıra yakındır. Çünkü, bu çocuklar gittiği okullarda rumca bilemediği için ve tabii ki ailelerinden kaynaklanan bazı sorunlardan dolayı bu çocuklar altyapı bilgilerini de alamadıkları için ve ordaki okullar bunların devamlarını da takip etmedikleri için, arada bir okula gidiyorlar. Ha dünya nazarında bu çocuklara eğitim hakkı Rum Hükümeti veriyor mu? Kağıt üstünde veriyor ama uygulamda gerçekten hiçbirşey yok. Uygulamada hiçbirşey yok. Biz gittiğimizde, çocuklar okumak istiyoruz diyorlardı. Çocuklar, böyle bir sorun var orda. Türkçe okuyup yazamıyorlar. Tesbitlerimizdir yani giden komitenin tesbitleridir bunlar, rumca okuyup yazamıyorlar, ingilizce okuyup yazamıyorlar. Yani düşünebiliyor musunuz ki 21’inci yüzyılda okuma-yazma bilmeyen okulların içinde dolaşan insanlar var ve bunlar bizim insanımız. Bunlar istediği gün bize yarın dönebilecek insanlar, bunlar yani gerçekten bizi derinden yaralamaktadır. Bu konuda çalışmalarımız vardır ama sonucu gelmediği için bunun açıklaması, bu çalışmaların yeterli olmadığıdır. Yani mutlaka herkes elinden gelen gayreti koyuyor ama sorun çözülebilmiş değildir. Bu sorunu çözmediğimiz sürece de, iddiaya göre bizim Limasol’da veyahutta Güney’de 3 bin civarı insanımız yaşıyor, bunların 500 tane veyahutta 250 tanesi çocuk olsa zorunlu eğitim yaşında çocuk olsa bizim 250 tane çağ nüfusumuzu 3000 düşündüğüm zaman yani yaklaşık olarak 12’de biri eğitim almıyor. E, burda aşağı yukarı 20’de biri veyahut da 30’da biri de bizim bu tarafta çıraklık yöntemi ile okula gitmiyorsa yani bizim demek ki çağ nüfusumuzdan öyle veyahut da böyle 500 civarı yani 3000’in 500’ü gerektiği kadar eğitim alamıyor bir şekilde. Bu çok ciddi bir kayıp. Yani öyle düşünürseniz 6’da bir olur. Bu bizim geleceğimiz açısından ciddi bir sıkıntı, ciddi bir handikap. Bizim hedeflerimize, söylemlerimize hizmet etmiyor bu. O yüzden gerek Kuzey’de eğitim hakkını kullanmayan veyahut da kullandırılmayan çocuklarımıza gerekse Güney’de eğitim hakkından Rum Hükümeti Tarafından yoksun bırakılmış olan çocuklarımıza bir müdahale etmemiz gerekir. Onları örgün eğitimin içine çekmemiz gerekir. Ve topluma kazandırmamız gerekiyor. Düşündüğümüz  ve hedef koyduğumuz manada. O şekilde çalışmalar yapmamız gerekiyor. Yine bunun yanında özel eğitime muhtaç çocuklarımız vardır. Özel eğitim konusunda bazı çalışmalar yapılmakla birlikte bizim bir de tam özel eğitime ihtiyaç duymayan örgün eğitim içerisinde sıkıntıları olan yani tam böyle yani o kelimeleri de kullanmak istemiyorum. Hiç hoşuma gitmiyor. Yani tam özel eğitime ihtiyaç duymayan aradaki çocuklarımız okullarda yeterince eğitim alamıyorlar. </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ı Canan Öztoprak (Yerinden) – Kaynak sınıflarımız vardır çocuklarımıza ilaveten.</w:t>
      </w:r>
    </w:p>
    <w:p>
      <w:pPr>
        <w:pStyle w:val="Normal"/>
        <w:jc w:val="both"/>
        <w:rPr>
          <w:sz w:val="24"/>
          <w:szCs w:val="24"/>
        </w:rPr>
      </w:pPr>
      <w:r>
        <w:rPr>
          <w:sz w:val="24"/>
          <w:szCs w:val="24"/>
        </w:rPr>
      </w:r>
    </w:p>
    <w:p>
      <w:pPr>
        <w:pStyle w:val="Normal"/>
        <w:jc w:val="both"/>
        <w:rPr/>
      </w:pPr>
      <w:r>
        <w:rPr>
          <w:sz w:val="24"/>
          <w:szCs w:val="24"/>
        </w:rPr>
        <w:tab/>
        <w:t>NAZIM ÇAVUŞOĞLU (Devamla) – Orta Eğitimden bahsediyorum şu anda. İlköğretimde kaynak sınıflarınız vardır, doğrudur onu biliyorum. Orta eğitimde bu çocuklar için kaynak sınıf yoktur benim bildiğim kadarı ile ve bu çocuklar meslek liselerine yönlendirilmekte ancak meslek liselerindeki birçok kişi tarafından da klasik liselere yönlendirilmekte. Yani atölye hocası diyor ki sen bunu yapaman. Oysa dünyanın her yerinde bu tip sorunu olan çocuklar el becerileri veyahut da kendi yapısının izin verdiği bir dala yönlendirilir. Bizim ülkemizde meslek lisesine yölendirilen bu çocuklara gerektiği kadar sahip çıkılmadığı tesbitindeyim. İddiasında değilim demiyorum. Tesbitindeyim. Bu çocuklarımıza gereken önem, gereken özen, gereken imkan meslek liselerine yönlendirilenlerde sağlanmıyor.  Orta Eğitimde olanlara da onlar da tabii ki o normal sınıf yapısı içerisinde normal zeka sahibi olan çocuklar veyahut da sorunsuz olan çocuklar içerisinde ne kadar eğitim alabilmektedirler. O da ayrı bir konu. Tabii ki bizim rehberlik hizmetlerinden bu çocukların da ne kadar faydalandığı ayrı bir konu veyahut da bu rehberlik hizmetinin ilgili okullardaki öğretmenleri ne kadar eğitti veyahut da o öğretmenlere ne kadar katkı yaptığı da ayrı bir konu. Bu çocuklar da tabii ki toplumun içinde yaşayacaklar ve rehberlik hizmetinin bir mantığı var ve katılıyorum. Bu tip çocuklarla da biz de çalıştık. Yani bunlar örgün eğitimin içinde tutulmalı. Ama ona gereken özen de gösterilmeli. Sadece tutmak okul sahasının içinde tutmak yetmemeli. Çünkü onlara yetmiyor bu. O yüzden bu konularda da bir düzenleme yapmak gerekiyor. Evet, bu dönemde okullarımızda kültür faaliyetleri konusunda...</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Konumuzu egale ed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ok, öyle bir düşüncem yoktur. Bitirmeye çalışıyorum. O yüzden konuların farkındasınız, böyle başlık başlık geçmeye çalışıyoru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Teşekkürler.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Kısa kısa da Arif Bey de var bugün. Arif Bey’in üslubunu ve kelimelerini izlemek ve seyretmek istiyorum. O yüzden...</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Teş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nerjimi de ona saklıyorum. </w:t>
      </w:r>
    </w:p>
    <w:p>
      <w:pPr>
        <w:pStyle w:val="Normal"/>
        <w:jc w:val="both"/>
        <w:rPr>
          <w:sz w:val="24"/>
          <w:szCs w:val="24"/>
        </w:rPr>
      </w:pPr>
      <w:r>
        <w:rPr>
          <w:sz w:val="24"/>
          <w:szCs w:val="24"/>
        </w:rPr>
      </w:r>
    </w:p>
    <w:p>
      <w:pPr>
        <w:pStyle w:val="Normal"/>
        <w:jc w:val="both"/>
        <w:rPr>
          <w:sz w:val="24"/>
          <w:szCs w:val="24"/>
        </w:rPr>
      </w:pPr>
      <w:r>
        <w:rPr>
          <w:sz w:val="24"/>
          <w:szCs w:val="24"/>
        </w:rPr>
        <w:tab/>
        <w:t>Evet, okullarımızdaki kültür faaliyetleri konusuna değinmek istiyorum. Tabii ki bununla beraber Bakanlığınıza bağlı kültür faaliyetlerine de değineceğiz. Şu anda okullarımızda kültür faaliyeti olarak neler motive ediyorsunuz, okullarımızda kültür faaliyeti olarak neler yapılıyor bunları da bir irdelemek lazım geldiğini düşünüyorum. Çünkü...</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Devlet Tiyatromuz okul okul gezip onlara...</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Devlet Tiyatrolarına verdiğiniz önem salonundan bellidir Sayın Bakan. Yani Devlet Tiyatroları konusuna geleceğim, henüz daha okullarda dolaşıyorum şu anda Devlet Tiyatroları gibi ben de. </w:t>
      </w:r>
    </w:p>
    <w:p>
      <w:pPr>
        <w:pStyle w:val="Normal"/>
        <w:jc w:val="both"/>
        <w:rPr>
          <w:sz w:val="24"/>
          <w:szCs w:val="24"/>
        </w:rPr>
      </w:pPr>
      <w:r>
        <w:rPr>
          <w:sz w:val="24"/>
          <w:szCs w:val="24"/>
        </w:rPr>
      </w:r>
    </w:p>
    <w:p>
      <w:pPr>
        <w:pStyle w:val="Normal"/>
        <w:jc w:val="both"/>
        <w:rPr/>
      </w:pPr>
      <w:r>
        <w:rPr>
          <w:sz w:val="24"/>
          <w:szCs w:val="24"/>
        </w:rPr>
        <w:tab/>
        <w:t>Şimdi, kültür faaliyetlerinin veyahutta sosyal etkinliklerin okullardaki öğrencilere yansımasını bilmeyen yok. O görevleri alan öğrencilerin öz güvenleri, çalışmaları gerçekten çok gelişmektedir. Bunları defalarca yaşamış, defalarca tespit etmiş insanlarız ve bu konuda okullardaki kültür faaliyetlerinin geliştirilmesi gerektiğini, bu konuda hedef konması gerektiğini düşünüyorum ve bu konuda eğer hedefler ve gelişmeler sağlanırsa, geleceğin sanatçıları ve geleceğin temiz, güzel, nazik, nezaketli, kültürlü gençlerinin oradan katkı alacaklarını da biliyoruz. O yüzden bu tabii ki Devlet Tiyatrolarındaki görevli arkadaşlarımız da okullara ne kadar katkı yapıyor, onlar da tabii ki kendi açılarından bu durumu değerlendirmeli ve okullara yapabilecekleri katkı ne ise onu yapabilmeleri gerekiyor ve yapmaları gerekiyor. Bunun yanında tabii ki Hükümetiniz döneminde sanata ne kadar önem veriliyor. Ben şimdi tabii ki dozerle sanata yüründüğünü söylemek istemiyorum çünkü öyle düşündüğünüzü tahmin etmiyorum. Ama bu dönemde ne gariptir ki, böyle de bir olay oldu. Yani kültüre, sanata bu kadar önem veren bir Hükümet döneminde de size bağlı bir Belediye Başkanı sanata dozerle yürümüştür basından gördüğümüz kadarı ile. Bu da tabii ki bizi üzmüştür. Yine bunun yanında...</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Ne oldu yahu, nerde yürüdü dozerler?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berin yok? Haberin yo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Yok. Dozer nerde?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bu konuyu çok şey yapmamak için ama istersen anlatırı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Yok, dozer nerde yürüdü yani?</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Lefkoşa Belediyes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Arif Bey biliyor, bir ara anlatır Arif Bey size. Arif Bey anlatır bir ara size.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Arif Bey de bilmez dozer nerde yürüdü. Onu söyle.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lir Arif Bey bilir, bilir. Biliyor, herkes biliyor ama isterseniz bunu çok şey etmeyelim. Yine burada tabii ki bu Hükümetin...</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Yerinden) (Devamla) – Buldozerdir, dozer değil.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 yani dozer. Daha kibar olsun diye, illa ki buldozer dememi mi istiyorsunuz? İsterseni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Zincirliydi yoksa tekerlekli?</w:t>
      </w:r>
    </w:p>
    <w:p>
      <w:pPr>
        <w:pStyle w:val="Normal"/>
        <w:jc w:val="both"/>
        <w:rPr>
          <w:sz w:val="24"/>
          <w:szCs w:val="24"/>
        </w:rPr>
      </w:pPr>
      <w:r>
        <w:rPr>
          <w:sz w:val="24"/>
          <w:szCs w:val="24"/>
        </w:rPr>
      </w:r>
    </w:p>
    <w:p>
      <w:pPr>
        <w:pStyle w:val="Normal"/>
        <w:jc w:val="both"/>
        <w:rPr/>
      </w:pPr>
      <w:r>
        <w:rPr>
          <w:sz w:val="24"/>
          <w:szCs w:val="24"/>
        </w:rPr>
        <w:tab/>
        <w:t xml:space="preserve">NAZIM ÇAVUŞOĞLU (Devamla) – Ben seyircisi değildim diye göremedim ama sen seyrediyorsaydın tekerlekli mi zincirli mi görebilirdin. Ben o işlerin seyircisi olamam, olsam da orda karşısında olurdum. </w:t>
      </w:r>
    </w:p>
    <w:p>
      <w:pPr>
        <w:pStyle w:val="Normal"/>
        <w:jc w:val="both"/>
        <w:rPr>
          <w:sz w:val="24"/>
          <w:szCs w:val="24"/>
        </w:rPr>
      </w:pPr>
      <w:r>
        <w:rPr>
          <w:sz w:val="24"/>
          <w:szCs w:val="24"/>
        </w:rPr>
      </w:r>
    </w:p>
    <w:p>
      <w:pPr>
        <w:pStyle w:val="Normal"/>
        <w:jc w:val="both"/>
        <w:rPr/>
      </w:pPr>
      <w:r>
        <w:rPr>
          <w:sz w:val="24"/>
          <w:szCs w:val="24"/>
        </w:rPr>
        <w:tab/>
        <w:t>Evet, yine bu Hükümetin kültüre bakış açısını göstermesi açısından, geçen bütçe döneminde komiteler döneminde geçtiğimiz gün Komite döneminde ve bugün Genel Kurulda, kültüre ne kadar önem verdiğinizi, bunu anlatmanız yetmez. Kültüre ne yaptığınızı bana göstermeniz yeter ve bu manada kültüre verdiğiniz önemi her bütçe konuşmasında Devlet Tiyatrolarının önünden geçerim, bakıyorum ki demir yığınları orda, demek ki derim bu Hükümet kültüre önem vermiyor ki bu yıl bütçeden de bu kültür faaliyetleri için ayrılan 2 Trilyonluk para da çıkarılmıştır. Siz bana burada gelip nasıl kültüre, sanata önem veririm dersiniz, deseniz de nasıl inanabilirim size? Nasıl inanabilirim? Yani bütçenizde bu iş için para ayırmıyorsanız, Devlet Tiyatrolarının demir yığınları enkaz halinde duruyor. O tarafta işte sergiye yapılan davranışı biliyorsunuz, nasıl bana kültürde sanata ve bir toplumu yükseltecek olan sanatçılardır diyebilirsiniz. Önce ona önem vermeniz lazım. Ben her Bütçe döneminde kültüre, sanata ne kadar zaman önem verdiğinizi anlarım. O Devlet Tiyatrolarının enkazı orda ışıklarla süslendiği zaman, oradan ter kokusu çıktığı zaman, orada bir sanat icra edildiği zaman, orada çocuklarımız o salonu girip çıkıp kirlettikleri zaman ancak ben kültüre ve sanata önem verdiğinizi anlayabilirim, algılayabilirim. Yoksa onun ötesi yine kitaplarda kalır. Hükümet Programlarında kalır. Basın açıklamalarında kalır. Devlet Tiyatrolarımızda pek tabii ki bu da görevleridir. Okul okul, köy köy...</w:t>
      </w:r>
    </w:p>
    <w:p>
      <w:pPr>
        <w:pStyle w:val="Normal"/>
        <w:jc w:val="both"/>
        <w:rPr>
          <w:sz w:val="24"/>
          <w:szCs w:val="24"/>
        </w:rPr>
      </w:pPr>
      <w:r>
        <w:rPr>
          <w:sz w:val="24"/>
          <w:szCs w:val="24"/>
        </w:rPr>
      </w:r>
    </w:p>
    <w:p>
      <w:pPr>
        <w:pStyle w:val="Normal"/>
        <w:jc w:val="both"/>
        <w:rPr/>
      </w:pPr>
      <w:r>
        <w:rPr>
          <w:sz w:val="24"/>
          <w:szCs w:val="24"/>
        </w:rPr>
        <w:tab/>
        <w:t>CANAN ÖZTOPRAK (Yerinden) (Devamla) – Bütçemiz olmadığında da yapacağız bunu.</w:t>
      </w:r>
    </w:p>
    <w:p>
      <w:pPr>
        <w:pStyle w:val="Normal"/>
        <w:jc w:val="both"/>
        <w:rPr>
          <w:sz w:val="24"/>
          <w:szCs w:val="24"/>
        </w:rPr>
      </w:pPr>
      <w:r>
        <w:rPr>
          <w:sz w:val="24"/>
          <w:szCs w:val="24"/>
        </w:rPr>
      </w:r>
    </w:p>
    <w:p>
      <w:pPr>
        <w:pStyle w:val="Normal"/>
        <w:jc w:val="both"/>
        <w:rPr/>
      </w:pPr>
      <w:r>
        <w:rPr>
          <w:sz w:val="24"/>
          <w:szCs w:val="24"/>
        </w:rPr>
        <w:tab/>
        <w:t>NAZIM ÇAVUŞOĞLU (Devamla) – İnşallah Sayın Bakan. Gelecek Bütçe döneminde de eğer o Devlet Tiyatroları ter kokuyorsa...</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Ne zaman yandı Nazım Bey orası?</w:t>
      </w:r>
    </w:p>
    <w:p>
      <w:pPr>
        <w:pStyle w:val="Normal"/>
        <w:jc w:val="both"/>
        <w:rPr>
          <w:sz w:val="24"/>
          <w:szCs w:val="24"/>
        </w:rPr>
      </w:pPr>
      <w:r>
        <w:rPr>
          <w:sz w:val="24"/>
          <w:szCs w:val="24"/>
        </w:rPr>
      </w:r>
    </w:p>
    <w:p>
      <w:pPr>
        <w:pStyle w:val="Normal"/>
        <w:jc w:val="both"/>
        <w:rPr/>
      </w:pPr>
      <w:r>
        <w:rPr>
          <w:sz w:val="24"/>
          <w:szCs w:val="24"/>
        </w:rPr>
        <w:tab/>
        <w:t xml:space="preserve">NAZIM ÇAVUŞOĞLU (Devamla) – Orası 2000’de yanmıştı.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99’da.</w:t>
      </w:r>
    </w:p>
    <w:p>
      <w:pPr>
        <w:pStyle w:val="Normal"/>
        <w:jc w:val="both"/>
        <w:rPr>
          <w:sz w:val="24"/>
          <w:szCs w:val="24"/>
        </w:rPr>
      </w:pPr>
      <w:r>
        <w:rPr>
          <w:sz w:val="24"/>
          <w:szCs w:val="24"/>
        </w:rPr>
      </w:r>
    </w:p>
    <w:p>
      <w:pPr>
        <w:pStyle w:val="Normal"/>
        <w:jc w:val="both"/>
        <w:rPr/>
      </w:pPr>
      <w:r>
        <w:rPr>
          <w:sz w:val="24"/>
          <w:szCs w:val="24"/>
        </w:rPr>
        <w:tab/>
        <w:t>NAZIM ÇAVUŞOĞLU (Devamla) – 2000 ile 2003 arasını kasdediyorsanız o konuyu da biliyorum. O konuda tabii ki kampanya başlatanlar da bugün Hükümetinizde. Sizler de bugün Cumhurbaşkanı olan Sayın Mehmet Ali Talat da bu tiyatronun bir an evvel düzeltilmesi gerektiğini söyleyenlerden. İsterseniz benim bu konu ile ilgili bir dosyam var. Dosyamı çıkarırım. Herkesin o günkü gazetelerde ne söylediğini size bir bir okurum. Biz zaten biz yani o konuda geçmişte Hükümet eden kendi partimizi alkışlıyor da değiliz. Yanlış anlaşılmasın. Burada biz bu toplumun geleceğine katkı yapmaya çalışıyoruz. Burada benim partim senin partini yendi. Senin partin benim partimi yendi gibi bir endişem dahi yoktur benim. Benim burda bulunmam şu anda Kürsüde bulunma gerekçem eğitim kökenli bir insan olarak eğitime ve bu toplumun geleceğine ne kadar katkı yapabilirim endişesidir. Ha, bunun bu konuşmalarn içerisinde de partim menfaat sağlıyorsa veyahut da partim kayba uğruyorsa o da sonucudur. Ben sonucu ile değil, amacı ile ilgili konuşuyorum burda. Evet Devlet Tiyatroları enkazının ne gün kalkacağını merak ediyorum. Bu Hükümetin kültüre, sanata ne kadar önem verdiğini onunda ölçüyorum ve biliyorum ki orada birçok da personel eksikliği vardı bundan 1 yıl önce yaklaşık olarak. Bu 1 yıl içerisinde Devlet Tiyatrolarının ihtiyaç duyduğu personeli de istihdam ettiniz mi, onların çalışma koşullarını iyileştirdiniz mi? Onu da çok merak ediyorum. Bu sorularıma da cevap arzuladığımı bildirmek istiyorum. Yine bunun yanında okul otobüsleri sorunumuz var bizim. Öğrencileri taşıyan otobüslerin. Geçen defa da söylemiştim. Yaşlarının büyük olmasından dolayı şikayetçiyiz. Bu öğrenci otobüslerinin öğrenci taşıma koşullarını birçok otobüsün taşımadığı iddiasındayız. Veyahut da onların can emniyeti açısından hepsinin tam olmadığı iddiasındayız. Veyahut da bizim mevsimsel özelliklerimize göre uygun olmadıklarını söylüyoruz. Bu konuda bir iyileştirme çalışması yapılması gerekiyor. Bu konuda hedef konması gerekiyor. Bu konuda bundan sonra otobüs bu işlere girecek olanlara kriter konması gerekiyor ve süreç içerisinde bu konuların düzeltilmesi gerekiyor. Çünkü, bu otobüslerin çocuklarımız açısından yazda sıcak, kışta soğuk olmak üzere sıkıntı yarattığını bilmekteyiz. Bu konuda iyileştirmeler istiyoruz çocuklarımız adına, geleceğimiz adına.</w:t>
      </w:r>
    </w:p>
    <w:p>
      <w:pPr>
        <w:pStyle w:val="Normal"/>
        <w:jc w:val="both"/>
        <w:rPr>
          <w:sz w:val="24"/>
          <w:szCs w:val="24"/>
        </w:rPr>
      </w:pPr>
      <w:r>
        <w:rPr>
          <w:sz w:val="24"/>
          <w:szCs w:val="24"/>
        </w:rPr>
      </w:r>
    </w:p>
    <w:p>
      <w:pPr>
        <w:pStyle w:val="Normal"/>
        <w:jc w:val="both"/>
        <w:rPr/>
      </w:pPr>
      <w:r>
        <w:rPr>
          <w:sz w:val="24"/>
          <w:szCs w:val="24"/>
        </w:rPr>
        <w:tab/>
        <w:t xml:space="preserve">Evet. Yine eğitimle ilgili son görüşmeler ve vesile olan grevler konusuna değinmek istiyorum. Bu 35 günlük grevin kayıpları ne oldu? Bu 35 günlük grevden doğan kayıpları nasıl çözdünüz, nasıl bir plan yaptınız? Ara sınavı yapmadınız onu biliyorum, ara sınavdan bir süre kazandığınızı biliyorum ama diğer kayıpları nasıl hallettini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Bir hafta daha çalışacak öğretmenlerimiz. </w:t>
      </w:r>
    </w:p>
    <w:p>
      <w:pPr>
        <w:pStyle w:val="Normal"/>
        <w:jc w:val="both"/>
        <w:rPr>
          <w:sz w:val="24"/>
          <w:szCs w:val="24"/>
        </w:rPr>
      </w:pPr>
      <w:r>
        <w:rPr>
          <w:sz w:val="24"/>
          <w:szCs w:val="24"/>
        </w:rPr>
      </w:r>
    </w:p>
    <w:p>
      <w:pPr>
        <w:pStyle w:val="Normal"/>
        <w:jc w:val="both"/>
        <w:rPr/>
      </w:pPr>
      <w:r>
        <w:rPr>
          <w:sz w:val="24"/>
          <w:szCs w:val="24"/>
        </w:rPr>
        <w:tab/>
        <w:t>NAZIM ÇAVUŞOĞLU (Devamla) – 1 hafta daha çalışırsa 15 gün olur Sayın Bakan. Bizim kaybımız 35 gün. Bu 35 günlük kaybı ki kaybedilen birşeyi yerine koymak daha fazla enerji ister, yani biz 35 gün kaybettiğimizde 15 gün yerine 45 günde ancak koyabiliriz ordaki kayıplarımızı. Çünkü orada motivasyonunu yitirmiştir birçok öğrenci ve bu konuda yani sizin 15 gün yaratmış olmanız...</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Motivasyonları art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15 gün yaratmış olmanız, bu eksilen bilgiyi bu çocuklara sağlamayacaktır. Bunu biliyorsunuz, bildiğinizi de biliyorum. Yine bu grev gerekçelerinin içerisinde biliyorsunuz bir konu var, kendi düşüncemi ifade etmek isterim size. Şeflikler konusunda anlaşıldı falan dendi. Tabii ki biz anlaşma metnini görmedik ama el yazısı ile bir anlaşma yapılmış. İnşallah bu defa o anlaşmanın gereği yapılır çünkü yapılmazsa, Sayın Bakanı ben geçen gün Komitede de uyarmıştım, edindiğim izlenim, Ocak ayında tekrar bir grevin olabileceği hissi yaratmaktadır bende. Eğer tabii ki yine bir greve gidilebilirse, gidilirse yani bizim bu seneki öğrenimimiz gerçekten büyük bir darbe almış olacak. Yani siz takvimsel olarak ona başka günler yaratmış olsanız bile, gerçekten motivasyonu öğrencilerin motivasyonu, öğrencilerin bilgi alımı adına çok ciddi sıkıntılar yarat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Bizim çalışmalarımız devam eder hiç merak etmeyin. </w:t>
      </w:r>
    </w:p>
    <w:p>
      <w:pPr>
        <w:pStyle w:val="Normal"/>
        <w:jc w:val="both"/>
        <w:rPr>
          <w:sz w:val="24"/>
          <w:szCs w:val="24"/>
        </w:rPr>
      </w:pPr>
      <w:r>
        <w:rPr>
          <w:sz w:val="24"/>
          <w:szCs w:val="24"/>
        </w:rPr>
      </w:r>
    </w:p>
    <w:p>
      <w:pPr>
        <w:pStyle w:val="Normal"/>
        <w:jc w:val="both"/>
        <w:rPr/>
      </w:pPr>
      <w:r>
        <w:rPr>
          <w:sz w:val="24"/>
          <w:szCs w:val="24"/>
        </w:rPr>
        <w:tab/>
        <w:t>NAZIM ÇAVUŞOĞLU (Devamla) – Biliyorum Sayın Bakan. Çalışmalarınızın nasıl olduğunu biliyorum. Yani kağıt üstünde sorun olmadığını defa defa söyledim size. Teftiş, kağıt üzerinde teftişi hallettiniz mi Sayın Bakan? Teftiş Yasası iki senedir gelecekti, geri çekilecekti, gidecekti falan. Okullarımızda bugün Teftiş Yasası geçmediği için, bizim teftiş sistemimiz kurulamadığı için okullarımızda bir zafiyet doğduğunu size iletmek zorundayım. Teftiş Yasası konusunda durumumuz nedir? Şeflikler konusunda bakınız, ben bu şeflikler konusunda şöyle birşey ifade etmek istiyorum...</w:t>
      </w:r>
    </w:p>
    <w:p>
      <w:pPr>
        <w:pStyle w:val="Normal"/>
        <w:jc w:val="both"/>
        <w:rPr>
          <w:sz w:val="24"/>
          <w:szCs w:val="24"/>
        </w:rPr>
      </w:pPr>
      <w:r>
        <w:rPr>
          <w:sz w:val="24"/>
          <w:szCs w:val="24"/>
        </w:rPr>
      </w:r>
    </w:p>
    <w:p>
      <w:pPr>
        <w:pStyle w:val="Normal"/>
        <w:jc w:val="both"/>
        <w:rPr/>
      </w:pPr>
      <w:r>
        <w:rPr>
          <w:sz w:val="24"/>
          <w:szCs w:val="24"/>
        </w:rPr>
        <w:tab/>
        <w:t xml:space="preserve">CANAN ÖZTOPRAK (Yerinden)(Devamla) – Komitede görüşeceğiz yakında sizinle beraber. </w:t>
      </w:r>
    </w:p>
    <w:p>
      <w:pPr>
        <w:pStyle w:val="Normal"/>
        <w:jc w:val="both"/>
        <w:rPr>
          <w:sz w:val="24"/>
          <w:szCs w:val="24"/>
        </w:rPr>
      </w:pPr>
      <w:r>
        <w:rPr>
          <w:sz w:val="24"/>
          <w:szCs w:val="24"/>
        </w:rPr>
      </w:r>
    </w:p>
    <w:p>
      <w:pPr>
        <w:pStyle w:val="Normal"/>
        <w:jc w:val="both"/>
        <w:rPr/>
      </w:pPr>
      <w:r>
        <w:rPr>
          <w:sz w:val="24"/>
          <w:szCs w:val="24"/>
        </w:rPr>
        <w:tab/>
        <w:t>NAZIM ÇAVUŞOĞLU (Devamla) – Tabii görüşeceğiz ama şimdiden söyleyim size ki, siz bu sürede herhalde bu konuları görüşeceksiniz, bu şeflikler konusu bizim bildiğimiz şekliyle eğitime çok büyük katkısı olmayabilir. Bu şeflikler konusunu daha hareketli, daha görevli yapmak lazım. Bu Şeflik Yasası geçerken ve bu kadrolar ihdas edilirken, bunları da düşünmek gerektiğini düşünüyorum. Çünkü, bizim burada bir öğretmen olarak yani muradımız şey olamaz, yani işte kadroları şişirelim ama işe yaramasın boyutuna getiremez. Şu andaki okullardaki sistem de şeflikler çok faal değildir, yani bu yasayı da geçirirken bunu da dikkate alarak daha faal hale getirmek gerekiyor şeflikleri çünkü başka türlüsü olamaz. Bir de buradan Sayın Bakan bir duyum geldi bana, burada bürokratlarınız da var. Aralık ayının 10’undan sonra aldığınız bazı öğretmenler var ve bu öğretmenler burada Sayıştaylığa da giderse bu cümleler ve bir araştırma yapar sevinirim. Aralık’ın 10’undan sonra aldığınız bazı öğretmenler var, geçici askerlik hizmetlerini, askerlikten izinlerini kullandıkları süreden dolayı. Bu öğretmenleri nasıl aldınız, nasıl ödediniz bunları merak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Nasıl dediniz? </w:t>
      </w:r>
    </w:p>
    <w:p>
      <w:pPr>
        <w:pStyle w:val="Normal"/>
        <w:jc w:val="both"/>
        <w:rPr>
          <w:sz w:val="24"/>
          <w:szCs w:val="24"/>
        </w:rPr>
      </w:pPr>
      <w:r>
        <w:rPr>
          <w:sz w:val="24"/>
          <w:szCs w:val="24"/>
        </w:rPr>
      </w:r>
    </w:p>
    <w:p>
      <w:pPr>
        <w:pStyle w:val="Normal"/>
        <w:jc w:val="both"/>
        <w:rPr/>
      </w:pPr>
      <w:r>
        <w:rPr>
          <w:sz w:val="24"/>
          <w:szCs w:val="24"/>
        </w:rPr>
        <w:tab/>
        <w:t xml:space="preserve">NAZIM ÇAVUŞOĞLU (Devamla) – Aralık’ın 10’unda bazı öğretmen alımlarınız olmuştur. Oysa bu öğretmenlerin askerlikleri Aralık’ın 20’sinden sonra biterdi. Bu sürelerde bu öğretmenleri nasıl ödediniz veyahut nasıl ödeyeceksiniz veyahutta niçin böyle bir alım yaptınız dışarda birçok öğretmen olduğu halde? Hatta şimdi bu konu açılmışken başka bir örnek daha vermek isterim size. Meserya’da bir köye dışarda birçok beden eğitimi öğretmeni varken bir müzik yok, bir edebiyat öğretmenini beden eğitimi öğretmeni olarak aldınız. Bu ne biçim bir anlayıştır, bu ne biçim bir hedefe gidiştir? Bunları sorgulamak ve bu tip hataları düzeltmek zorunda olduğumuzu söylemek isterim ve siz de böyle alımlar yapmamalısınız.  </w:t>
      </w:r>
    </w:p>
    <w:p>
      <w:pPr>
        <w:pStyle w:val="Normal"/>
        <w:jc w:val="both"/>
        <w:rPr>
          <w:sz w:val="24"/>
          <w:szCs w:val="24"/>
        </w:rPr>
      </w:pPr>
      <w:r>
        <w:rPr>
          <w:sz w:val="24"/>
          <w:szCs w:val="24"/>
        </w:rPr>
      </w:r>
    </w:p>
    <w:p>
      <w:pPr>
        <w:pStyle w:val="Normal"/>
        <w:jc w:val="both"/>
        <w:rPr>
          <w:sz w:val="24"/>
          <w:szCs w:val="24"/>
        </w:rPr>
      </w:pPr>
      <w:r>
        <w:rPr>
          <w:sz w:val="24"/>
          <w:szCs w:val="24"/>
        </w:rPr>
        <w:tab/>
        <w:t>Evet, bunun yanında bugün sabahleyin yine bir radyo programında Sayın İçişleri Bakanı böyle kendi konusu olmadığı halde eğitime girmek durumunda kalmıştır. Ordaki program yapımcısının sorusu üzerine. Bafra’da ki otellerin açılmasına hazırlık yapmak maksadı ile Eğitim Bakanlığı ile işbirliği yapılarak öğrenciler yetiştirilecek diye ifade ettti Sayın Özkan Murat  programda.</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vet, büyük bir projedir. </w:t>
      </w:r>
    </w:p>
    <w:p>
      <w:pPr>
        <w:pStyle w:val="Normal"/>
        <w:jc w:val="both"/>
        <w:rPr>
          <w:sz w:val="24"/>
          <w:szCs w:val="24"/>
        </w:rPr>
      </w:pPr>
      <w:r>
        <w:rPr>
          <w:sz w:val="24"/>
          <w:szCs w:val="24"/>
        </w:rPr>
      </w:r>
    </w:p>
    <w:p>
      <w:pPr>
        <w:pStyle w:val="Normal"/>
        <w:jc w:val="both"/>
        <w:rPr/>
      </w:pPr>
      <w:r>
        <w:rPr>
          <w:sz w:val="24"/>
          <w:szCs w:val="24"/>
        </w:rPr>
        <w:tab/>
        <w:t>NAZIM ÇAVUŞOĞLU (Devamla) – Tabii bu doğru. Siz de bu konuda çalışma yapıyorsunuz. Ama bilmelisiniz ki veyahut da ben sormam gerekir ki ayni mantık ile DAÜ’de yaptığınız programın sonuçları nedir? Yani DAÜ’de 4 Milyar öğrenci başı para ödeyerek Bafra’daki tesislere yetiştirilmek üzere aldığınız öğrenci sayısı kaçtır? Oradan mezun ettiğiniz veyahut da mezun edebileceğiniz öğrenci sayısı kaçtır? Ben bu konuda bana gelen bilgilere göre o program iflas etmiştir. Ama ben bunu yine de size sorarak doğru bilgiyi almak istiyorum. Yani bana gelen bilgi orada öğrenci falan kalmadı. Paralar da havaya uçtu, gitti boşu boşuna. Geriye kalan budu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Eğitimi, Eğitim Bakanlığı yapması gerekir demek ki.</w:t>
      </w:r>
    </w:p>
    <w:p>
      <w:pPr>
        <w:pStyle w:val="Normal"/>
        <w:jc w:val="both"/>
        <w:rPr>
          <w:sz w:val="24"/>
          <w:szCs w:val="24"/>
        </w:rPr>
      </w:pPr>
      <w:r>
        <w:rPr>
          <w:sz w:val="24"/>
          <w:szCs w:val="24"/>
        </w:rPr>
      </w:r>
    </w:p>
    <w:p>
      <w:pPr>
        <w:pStyle w:val="Normal"/>
        <w:jc w:val="both"/>
        <w:rPr/>
      </w:pPr>
      <w:r>
        <w:rPr>
          <w:sz w:val="24"/>
          <w:szCs w:val="24"/>
        </w:rPr>
        <w:tab/>
        <w:t>NAZIM ÇAVUŞOĞLU (Devamla) – Ben şimdi burada sormamın gayesi bu örnek alınacak mı? Yani şimdi yapacağınız uygulamadan bundan ders alacak mısınız? Çünkü yazık. 4 Milyar öğrenci başı para ödendi ve bana gelen bilgiye belki yanılıyorum siz düzeltin beni. Şu anda orada mezun olacak herhangi bir öğrenci kalmadı.</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 Yardımcısı Sayın Mehmet Bayram Başkanlık Kürsüsünü Sayın Mustafa Yektaoğlu’na devreder.)</w:t>
      </w:r>
    </w:p>
    <w:p>
      <w:pPr>
        <w:pStyle w:val="Normal"/>
        <w:jc w:val="both"/>
        <w:rPr>
          <w:sz w:val="24"/>
          <w:szCs w:val="24"/>
        </w:rPr>
      </w:pPr>
      <w:r>
        <w:rPr>
          <w:sz w:val="24"/>
          <w:szCs w:val="24"/>
        </w:rPr>
      </w:r>
    </w:p>
    <w:p>
      <w:pPr>
        <w:pStyle w:val="Normal"/>
        <w:jc w:val="both"/>
        <w:rPr/>
      </w:pPr>
      <w:r>
        <w:rPr>
          <w:sz w:val="24"/>
          <w:szCs w:val="24"/>
        </w:rPr>
        <w:tab/>
        <w:t>Yani program lav oldu ama Devletin imkanları yahut da Devlet için bulunan para sonuçta DAÜ’nün cebine girmiş. Ama bize bir meyve sunamamıştır. Benim burdaki önerim bu soruma cevap istiyorum. Bir de sizin yapacağınız eğitim programı çerçevesinde bundan ders alınması gerektiğini savunuyorum.</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Konu çok.</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Konu çok da böyle seçerek az, az...</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Kitapta vardır bunlar.</w:t>
      </w:r>
    </w:p>
    <w:p>
      <w:pPr>
        <w:pStyle w:val="Normal"/>
        <w:jc w:val="both"/>
        <w:rPr>
          <w:sz w:val="24"/>
          <w:szCs w:val="24"/>
        </w:rPr>
      </w:pPr>
      <w:r>
        <w:rPr>
          <w:sz w:val="24"/>
          <w:szCs w:val="24"/>
        </w:rPr>
      </w:r>
    </w:p>
    <w:p>
      <w:pPr>
        <w:pStyle w:val="Normal"/>
        <w:jc w:val="both"/>
        <w:rPr/>
      </w:pPr>
      <w:r>
        <w:rPr>
          <w:sz w:val="24"/>
          <w:szCs w:val="24"/>
        </w:rPr>
        <w:tab/>
        <w:t>NAZIM ÇAVUŞOĞLU (Devamla) – Ama kitabı zamanında göndermediniz ki. Ben onu da ifade ettim. Yani belki de o hazırladığınız çalışma programınızda belki de benim gündeme getirdiğim birçok sorunun da cevabı olabilirdi aslında ve ama 10 dakika önce geldi ve ben tabii ki bunu konuşamadım. Konuşmak zorunda kaldım. Ama hep konuları geçiyorum. Diğer arkadaşlara da şans vermek adına.  Ve Hükümet Programındaki hedeflerinizi de arkadaşlar peyder pey kendi konuları içerisinde bir şekilde değiştirecek. Yalnız burda bir konu aklıma geldi. Yine kolejlerle ilgili bir Yasa çiğneme boyutunu anımsatmak adına söylüyorum. Şimdi bizdeki Yasaya göre özel okullar yabancı dilde eğitim vermek üzere izin alabilirler. Bu Yasamızda vardır ve doğrudur. Oysa siz bu yıl özel okullara ne dediniz? Siz bana uyacaksınız. Ve Orta 1’ler de yabancı dil eğitimini iptal ettiniz. Bu da özel okulların açılma nedenlerini ortadan kaldırmaktı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izim verdiğimiz eğitimin yanında yabancı dil eğitimi de veriyorlar.</w:t>
      </w:r>
    </w:p>
    <w:p>
      <w:pPr>
        <w:pStyle w:val="Normal"/>
        <w:jc w:val="both"/>
        <w:rPr>
          <w:sz w:val="24"/>
          <w:szCs w:val="24"/>
        </w:rPr>
      </w:pPr>
      <w:r>
        <w:rPr>
          <w:sz w:val="24"/>
          <w:szCs w:val="24"/>
        </w:rPr>
      </w:r>
    </w:p>
    <w:p>
      <w:pPr>
        <w:pStyle w:val="Normal"/>
        <w:jc w:val="both"/>
        <w:rPr/>
      </w:pPr>
      <w:r>
        <w:rPr>
          <w:sz w:val="24"/>
          <w:szCs w:val="24"/>
        </w:rPr>
        <w:tab/>
        <w:t>NAZIM ÇAVUŞOĞLU (Devamla) – Yine hukuğun üstünlüğü konusunda sizin zaaf yarattığınız davranışlardan ve uygulamalardan dolayı yani aklınızda olsun bilesiniz ne yaptığınızı bilesiniz. Zannetmeyesiniz ki yaptığınız herşey hukuğa uygundur. Bunları bilesiniz diye söylüyorum. Yine bu yıl bir uygulamadan mağdur olan bir kesimi anlatmak isterim. Bu yıl yeni uyguladığınız sistemde dediniz ki her öğrenci aşağı yukarı mezun olduğu grup ile eğitim görecek yani ‘x’ ilkokulundan mezun olduysa çocuk, ‘y’ okula  gidecek ve bunda da böyle katı durdunuz. Yani şimdi benim çocuklarım ilkokulda iken Mağusa’daysam ve şimdi Lefkoşa’ya taşındım nerde ise mecbur ettiniz beni gideyim Mağusa’daki orta okula.</w:t>
      </w:r>
    </w:p>
    <w:p>
      <w:pPr>
        <w:pStyle w:val="Normal"/>
        <w:jc w:val="both"/>
        <w:rPr>
          <w:sz w:val="24"/>
          <w:szCs w:val="24"/>
        </w:rPr>
      </w:pPr>
      <w:r>
        <w:rPr>
          <w:sz w:val="24"/>
          <w:szCs w:val="24"/>
        </w:rPr>
      </w:r>
    </w:p>
    <w:p>
      <w:pPr>
        <w:pStyle w:val="Normal"/>
        <w:jc w:val="both"/>
        <w:rPr/>
      </w:pPr>
      <w:r>
        <w:rPr>
          <w:sz w:val="24"/>
          <w:szCs w:val="24"/>
        </w:rPr>
        <w:tab/>
        <w:t>CANAN ÖZTOPRAK  (Yerinden)  (Devamla) -  İlçe değişikliklerinde biraz da...</w:t>
      </w:r>
    </w:p>
    <w:p>
      <w:pPr>
        <w:pStyle w:val="Normal"/>
        <w:jc w:val="both"/>
        <w:rPr>
          <w:sz w:val="24"/>
          <w:szCs w:val="24"/>
        </w:rPr>
      </w:pPr>
      <w:r>
        <w:rPr>
          <w:sz w:val="24"/>
          <w:szCs w:val="24"/>
        </w:rPr>
      </w:r>
    </w:p>
    <w:p>
      <w:pPr>
        <w:pStyle w:val="Normal"/>
        <w:jc w:val="both"/>
        <w:rPr/>
      </w:pPr>
      <w:r>
        <w:rPr>
          <w:sz w:val="24"/>
          <w:szCs w:val="24"/>
        </w:rPr>
        <w:tab/>
        <w:t>NAZIM ÇAVUŞOĞU  (Devamla) -  Bunu biraz da ironi olsun diye söylemek istedim, bu kadar değil ama şu anda ben Mağusa’da öğrenci biliyorum evinin dibinde Çanakale Ortaokulu sosyal konut bölgesinden bahsediyorum ama çocuğu siz mecbur ediyorsunuz Canbulat Ortaokulu’na gitsin. Sebebi; Polatpaşa’dan mezun olmuş, Polatpaşa bölgesinde otururken oraya verdi çocuğunu veyahutta o bölgede çalışırken çocuğunu oraya verdi, ondan sonra hayat şartları değişti ve bunu ifade ediyor, bunu da belgelendirebiliyor ama siz diyorsunuz ki kendisine hayır kardeşim sen Polatpaşa kökenlisin sana ceza kesiyorum sen 3 yıl Canbulat’a gideceksin. Yani sen Polatpaşa’ya gitmenin faturasını o trafik yoğunluğu içerisinde 4 kilometre giderek ödeyeceksin. Yani insanımıza böyle bir ceza olamaz. Yani Allah aşkına olmamalı. Yani sizin eğitim sisteminizde yani bunlara da açık olabilmelisiniz. Yani böyle işte...</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6’ncı sınıflarda sınıf mevcudu nedir? Onu da biliyor musunuz, araştırdınız mı?</w:t>
      </w:r>
    </w:p>
    <w:p>
      <w:pPr>
        <w:pStyle w:val="Normal"/>
        <w:jc w:val="both"/>
        <w:rPr>
          <w:sz w:val="24"/>
          <w:szCs w:val="24"/>
        </w:rPr>
      </w:pPr>
      <w:r>
        <w:rPr>
          <w:sz w:val="24"/>
          <w:szCs w:val="24"/>
        </w:rPr>
      </w:r>
    </w:p>
    <w:p>
      <w:pPr>
        <w:pStyle w:val="Normal"/>
        <w:jc w:val="both"/>
        <w:rPr>
          <w:sz w:val="24"/>
          <w:szCs w:val="24"/>
        </w:rPr>
      </w:pPr>
      <w:r>
        <w:rPr>
          <w:sz w:val="24"/>
          <w:szCs w:val="24"/>
        </w:rPr>
        <w:tab/>
        <w:t>NAZIM ÇAVUŞOĞU  (Devamla) -  Hepsini biliyorum orda yani...</w:t>
      </w:r>
    </w:p>
    <w:p>
      <w:pPr>
        <w:pStyle w:val="Normal"/>
        <w:jc w:val="both"/>
        <w:rPr>
          <w:sz w:val="24"/>
          <w:szCs w:val="24"/>
        </w:rPr>
      </w:pPr>
      <w:r>
        <w:rPr>
          <w:sz w:val="24"/>
          <w:szCs w:val="24"/>
        </w:rPr>
      </w:r>
    </w:p>
    <w:p>
      <w:pPr>
        <w:pStyle w:val="Normal"/>
        <w:jc w:val="both"/>
        <w:rPr/>
      </w:pPr>
      <w:r>
        <w:rPr>
          <w:sz w:val="24"/>
          <w:szCs w:val="24"/>
        </w:rPr>
        <w:tab/>
        <w:t>CANAN ÖZTOPRAK (Yerinden)  (Devamla) -  Bununla neyi başardığımızı araştırdınız mı?</w:t>
      </w:r>
    </w:p>
    <w:p>
      <w:pPr>
        <w:pStyle w:val="Normal"/>
        <w:jc w:val="both"/>
        <w:rPr>
          <w:sz w:val="24"/>
          <w:szCs w:val="24"/>
        </w:rPr>
      </w:pPr>
      <w:r>
        <w:rPr>
          <w:sz w:val="24"/>
          <w:szCs w:val="24"/>
        </w:rPr>
      </w:r>
    </w:p>
    <w:p>
      <w:pPr>
        <w:pStyle w:val="Normal"/>
        <w:jc w:val="both"/>
        <w:rPr>
          <w:sz w:val="24"/>
          <w:szCs w:val="24"/>
        </w:rPr>
      </w:pPr>
      <w:r>
        <w:rPr>
          <w:sz w:val="24"/>
          <w:szCs w:val="24"/>
        </w:rPr>
        <w:tab/>
        <w:t>NAZIM ÇAVUŞOĞU  (Devamla) -  Onunla neyi başardınız yani okullardaki sınıf dengesini başardığınızı söyleyeceksiniz bize.</w:t>
      </w:r>
    </w:p>
    <w:p>
      <w:pPr>
        <w:pStyle w:val="Normal"/>
        <w:jc w:val="both"/>
        <w:rPr>
          <w:sz w:val="24"/>
          <w:szCs w:val="24"/>
        </w:rPr>
      </w:pPr>
      <w:r>
        <w:rPr>
          <w:sz w:val="24"/>
          <w:szCs w:val="24"/>
        </w:rPr>
      </w:r>
    </w:p>
    <w:p>
      <w:pPr>
        <w:pStyle w:val="Normal"/>
        <w:jc w:val="both"/>
        <w:rPr/>
      </w:pPr>
      <w:r>
        <w:rPr>
          <w:sz w:val="24"/>
          <w:szCs w:val="24"/>
        </w:rPr>
        <w:tab/>
        <w:t>CANAN ÖZTOPRAK  (Yerinden)  (Devamla) -  En kalabalık sınıflarımız orda...</w:t>
      </w:r>
    </w:p>
    <w:p>
      <w:pPr>
        <w:pStyle w:val="Normal"/>
        <w:jc w:val="both"/>
        <w:rPr>
          <w:sz w:val="24"/>
          <w:szCs w:val="24"/>
        </w:rPr>
      </w:pPr>
      <w:r>
        <w:rPr>
          <w:sz w:val="24"/>
          <w:szCs w:val="24"/>
        </w:rPr>
      </w:r>
    </w:p>
    <w:p>
      <w:pPr>
        <w:pStyle w:val="Normal"/>
        <w:jc w:val="both"/>
        <w:rPr/>
      </w:pPr>
      <w:r>
        <w:rPr>
          <w:sz w:val="24"/>
          <w:szCs w:val="24"/>
        </w:rPr>
        <w:tab/>
        <w:t>NAZIM ÇAVUŞOĞU  (Devamla) -  Yani ben şimdi siz o dengeyi koruyabilmeniz için, siz bu ülkede bir sınıf yapmadığınız için ben mecburum 3 senede bir sınıf parası ödeyeyim yollara?</w:t>
      </w:r>
    </w:p>
    <w:p>
      <w:pPr>
        <w:pStyle w:val="Normal"/>
        <w:jc w:val="both"/>
        <w:rPr>
          <w:sz w:val="24"/>
          <w:szCs w:val="24"/>
        </w:rPr>
      </w:pPr>
      <w:r>
        <w:rPr>
          <w:sz w:val="24"/>
          <w:szCs w:val="24"/>
        </w:rPr>
      </w:r>
    </w:p>
    <w:p>
      <w:pPr>
        <w:pStyle w:val="Normal"/>
        <w:jc w:val="both"/>
        <w:rPr/>
      </w:pPr>
      <w:r>
        <w:rPr>
          <w:sz w:val="24"/>
          <w:szCs w:val="24"/>
        </w:rPr>
        <w:tab/>
        <w:t xml:space="preserve">CANAN ÖZTOPRAK  (Yerinden)  (Devamla) -  İlkokula giderken götürüyordu çocuklarını. </w:t>
      </w:r>
    </w:p>
    <w:p>
      <w:pPr>
        <w:pStyle w:val="Normal"/>
        <w:jc w:val="both"/>
        <w:rPr>
          <w:sz w:val="24"/>
          <w:szCs w:val="24"/>
        </w:rPr>
      </w:pPr>
      <w:r>
        <w:rPr>
          <w:sz w:val="24"/>
          <w:szCs w:val="24"/>
        </w:rPr>
      </w:r>
    </w:p>
    <w:p>
      <w:pPr>
        <w:pStyle w:val="Normal"/>
        <w:jc w:val="both"/>
        <w:rPr/>
      </w:pPr>
      <w:r>
        <w:rPr>
          <w:sz w:val="24"/>
          <w:szCs w:val="24"/>
        </w:rPr>
        <w:tab/>
        <w:t>NAZIM ÇAVUŞOĞU  (Devamla) -  E, hayat şartları değişmiştir o bölgede çalışmıyordu, değişmiştir yerleşim yeri. Şehir içinde yerleşim yeri değişmiştir. Yani ben mecburum gideyim oraya 3 kilometre, 4 kilometre?</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unlar zamanla halledilecek konulardır.</w:t>
      </w:r>
    </w:p>
    <w:p>
      <w:pPr>
        <w:pStyle w:val="Normal"/>
        <w:jc w:val="both"/>
        <w:rPr>
          <w:sz w:val="24"/>
          <w:szCs w:val="24"/>
        </w:rPr>
      </w:pPr>
      <w:r>
        <w:rPr>
          <w:sz w:val="24"/>
          <w:szCs w:val="24"/>
        </w:rPr>
      </w:r>
    </w:p>
    <w:p>
      <w:pPr>
        <w:pStyle w:val="Normal"/>
        <w:jc w:val="both"/>
        <w:rPr>
          <w:sz w:val="24"/>
          <w:szCs w:val="24"/>
        </w:rPr>
      </w:pPr>
      <w:r>
        <w:rPr>
          <w:sz w:val="24"/>
          <w:szCs w:val="24"/>
        </w:rPr>
        <w:tab/>
        <w:t>NAZIM ÇAVUŞOĞU  (Devamla) -  Nasıl?</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unlar zamanla halledilecek, altyapı ihtiyacımız var.</w:t>
      </w:r>
    </w:p>
    <w:p>
      <w:pPr>
        <w:pStyle w:val="Normal"/>
        <w:jc w:val="both"/>
        <w:rPr>
          <w:sz w:val="24"/>
          <w:szCs w:val="24"/>
        </w:rPr>
      </w:pPr>
      <w:r>
        <w:rPr>
          <w:sz w:val="24"/>
          <w:szCs w:val="24"/>
        </w:rPr>
      </w:r>
    </w:p>
    <w:p>
      <w:pPr>
        <w:pStyle w:val="Normal"/>
        <w:jc w:val="both"/>
        <w:rPr/>
      </w:pPr>
      <w:r>
        <w:rPr>
          <w:sz w:val="24"/>
          <w:szCs w:val="24"/>
        </w:rPr>
        <w:tab/>
        <w:t xml:space="preserve">NAZIM ÇAVUŞOĞU (Devamla) -  Ama her gün yaşanılan konulardır bunlar, her gün insanımız götürmek zorundadır o çocuğu ve Canbulat Ortaokulunun önündeki trafiği bir görseniz öğrencilerin bırakılma ve alınma saati aklınız hayaliniz durur ve bu insanlar tabii ki kendi okullarına veyahutta kendi işyerlerine giderken geç kalmaktadırlar. Bir de böyle bir sıkıntı yaratıyor. Yani bazı değişimleri yaparken mantığın emrettiği konularda da açık olmak gerektiğini düşünüyorum. Bunu yapmazsanız sıkıntıları halkımız yaşamaktadır. Oysa hükümetlerin görevi halkın refahını ve mutluluğunu artırmaktır. Oysa bu insanlarımız her gün o trafik yoğunluğunun içine girdiğinde mutluluğu azalmaktadır. Yani o multu insan hedefine de katkı yapmamaktadır. </w:t>
      </w:r>
    </w:p>
    <w:p>
      <w:pPr>
        <w:pStyle w:val="Normal"/>
        <w:jc w:val="both"/>
        <w:rPr>
          <w:sz w:val="24"/>
          <w:szCs w:val="24"/>
        </w:rPr>
      </w:pPr>
      <w:r>
        <w:rPr>
          <w:sz w:val="24"/>
          <w:szCs w:val="24"/>
        </w:rPr>
      </w:r>
    </w:p>
    <w:p>
      <w:pPr>
        <w:pStyle w:val="Normal"/>
        <w:jc w:val="both"/>
        <w:rPr/>
      </w:pPr>
      <w:r>
        <w:rPr>
          <w:sz w:val="24"/>
          <w:szCs w:val="24"/>
        </w:rPr>
        <w:tab/>
        <w:t>Burada yine tabii ki ben Hükümet Programında da vardı birçok kültür saraylarından bahsedilirdi. Hatta bizim bir önerimiz vardı Mağusa’da yanmış eski mahkeme binalarının çok güzel bir kültür sarayı olabileceğini ve gerçekten ağırlığı ile görüntüsü ile bu işlere çok katkı yapabileceğini herkes biliyor. O konuda çalışmaların devam ettiği söylenmişti bize. Acaba o çalışmalar ne durumdadır, bu konuda neler yapmayı düşünüyorsunuz bize açıklarsanız sevinirim. Evet Hükümet Programı konusunda bir şey söylemeyeceğim zaten konuştuklarımız hükümet programının içerisindedir, arkadaşlarımız da bu konulara girecek ve onlar da muhtelif yerlerini irdelemiş olacaklardır. Ben burada EK TV yani Eğitim Kültür TV konusunda bir şeyler söylemek istiyorum. Şimdi, benim oradan aldığım bilgiye göre bu televizyonun belli günlerde yayın yaptığıdır. Ama tabii ki o yayın saatlerinde genellikle ben evde bulunamadığım için de şu ana kadar denk gelip de seyredemedim. Gerçekten 14.00’te evde olduğum bir gün özellikle bu BRT 2’yi açıp bu eğitim kültür alanında neler yapıldığını da göreceğim. Gördükten sonra daha rahat konuşabileceğim. Ama sizin internetteki sayfanızdan aldığım bilgiye göre yine kitabi olarak çok güzel şeyler var. Ama uygulamada içerik olarak dolu olduğu kanaati henüz bende oluşmamıştır. Buna beni sevk eden düşünce de, diğer konulardaki söylemlerinizin benzeri olduğudur. Ama Eğitim Kültür Televizyonunun malzemeleri bizim dönemimizde satın alınmış, bu konuda birçok çalışmalar yapılmaya çalışılmış, şimdi yayına geçmiş olması ve geliştirilme hedefinin olması sevindiricidir. Ama ben tabii ki bunu gerçekten ne kadar başardığınızı bilmiyorum. İnşallah burada yazdığı kadar başarmışsınızdır.</w:t>
      </w:r>
    </w:p>
    <w:p>
      <w:pPr>
        <w:pStyle w:val="Normal"/>
        <w:jc w:val="both"/>
        <w:rPr>
          <w:sz w:val="24"/>
          <w:szCs w:val="24"/>
        </w:rPr>
      </w:pPr>
      <w:r>
        <w:rPr>
          <w:sz w:val="24"/>
          <w:szCs w:val="24"/>
        </w:rPr>
      </w:r>
    </w:p>
    <w:p>
      <w:pPr>
        <w:pStyle w:val="Normal"/>
        <w:jc w:val="both"/>
        <w:rPr>
          <w:sz w:val="24"/>
          <w:szCs w:val="24"/>
        </w:rPr>
      </w:pPr>
      <w:r>
        <w:rPr>
          <w:sz w:val="24"/>
          <w:szCs w:val="24"/>
        </w:rPr>
        <w:tab/>
        <w:t>Mebnet.net konusu var yine. Mebnet.net’i iyi bir taradım ben. Şu anda yeterince bilgi orda yoktur veyahutta söylediğiniz bilgilerin tümü orda yoktur. Ancak orda yakaladığım birşey var. Yeni bir karne yarattınız. Ve bu karnede velinin görüşü diye bir hane oluşturdunuz. Şimdi ben somutlaşması adına birşey söylemek istiyorum. Şimdi orda biliyorsunuz öğretmenin görüşü de var. Öğretmen diyor ki mesela örnek olarak, derslerine daha çok çalışırsa başarılı olacağından şüphem yoktur diye bir görüş yazdığını varsayarsak öğretmenin ve veli ona derse ki size kesinlikle katılmam veyahutta işte daha değişik ifadeler veli oraya yazarsa ne olacak? Veyahutta bu velinin görüşünü oraya istemenin mantığını da henüz algılayabilmiş değilim ben. Yani ne sonuç verecek? Yoksa ambalaja mı hizmet verecek? Yani işte okul, öğretmen, veli üçgenine katkı için mi oraya, yani ambalaj maksatlı mı kondu? Onu çok merak etmekteyim o velinin görüş bölümünü. Hatta yine ingilizce için bu sene ayrı bir karne verecekmişsiniz. Onu da öğrendim. Hatta iddiaya göre bu karnenin de ingilizce yazılması istenmiş. Şimdi demek ki tercümanlara da iş düşecek. Yani bu karne velilerimiz ingilizce mi biliyor ki bu ingilizce için yazılan karnenin ingilizce yazılması istenmiştir? Bu sorularıma da cevap verirseniz sevinir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Arif Albayrak, buyurun.</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 Sayın Başkan, değerli arkadaşlar; böyle kalabalık bir Genel Kurula hitap etmenin zevkini yaşıyorum ve bu zevki benimle paylaşan değerli arkadaşlarıma teşekkür ediyorum tabii ki.</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Seni halk da izleyemiyor onu da söyleyeyim.</w:t>
      </w:r>
    </w:p>
    <w:p>
      <w:pPr>
        <w:pStyle w:val="Normal"/>
        <w:jc w:val="both"/>
        <w:rPr>
          <w:sz w:val="24"/>
          <w:szCs w:val="24"/>
        </w:rPr>
      </w:pPr>
      <w:r>
        <w:rPr>
          <w:sz w:val="24"/>
          <w:szCs w:val="24"/>
        </w:rPr>
      </w:r>
    </w:p>
    <w:p>
      <w:pPr>
        <w:pStyle w:val="Normal"/>
        <w:jc w:val="both"/>
        <w:rPr/>
      </w:pPr>
      <w:r>
        <w:rPr>
          <w:sz w:val="24"/>
          <w:szCs w:val="24"/>
        </w:rPr>
        <w:tab/>
        <w:t>ARİF ALBAYRAK  (Devamla) – Bizim öyle bir sorunumuz yok değerli arkadaşlar. Ve BRT’nin bizim dönemimizde bu yayınları başlatmış olmasından ayrı kıvanç taşıyorum. Her yaptığımız işinde halka ekranlar vasıtası ile ya da basın vasıtası ile gitmenin de çok fazla gerekli olup olmadığı konusunda zaman zaman kuşkularım oluyor açıkçası. Halk doğruyu nereden alacağını çok iyi biliyor. Gizli toplantılar olsa da halk seçebilir diye düşünüyorum. Bugün eğitim konusu fazlaca tartışılacak ben onun için kültür konusunda bazı şeyler söylemek istiyorum. Yapılanları takdir etmek, eksik yaptıklarımızı nasıl daha iyi yapabiliriz bunu ortaya koymaktır bütün mesele. Zaten Anayasanın ilgili maddeleri de kültür konusunda ülkemizde hangi şeylerin yapılması gerektiği konusunun altını çizmiştir. Madde 25 bildiğiniz gibi bilim ve sanat özgürlüğünü konu ediyor. Madde 39 tarih kültür ve doğa varlıklarının korunması ile ilgilidir. Madde 62 en çok atıfta bulunduğumuz madde olarak karşımızda duruyor, sanatın,  sanatçının ve kültürel varlıkların ve hakların korunmasına dair devlet sanatın özgürce gelişebileceği ortamı yaratır diyor, sanat yapmıyor. Sanatçıyı koruyucu, destekleyici, özendirici ve ödüllendirici önlemleri alır. Değerli arkadaşlar; ülkemizde 1911’den beri kültür sanatla ilgili yasalar ya da tüzükler geçiriyoruz ve bugüne kadar gelenlerin bir kısmının temeli ordan kaynaklanıyor ve 1919’da telif haklarını düzenleyen yasa tekrardan düzenleniyor ta ki 2000 yılına kadar. Düşün ve Sanat Ürünlerini Derleme Yasası olana kadar. Ben şuna inanıyorum ki bu Yasa ile bu Tüzükle belli bir noktaya geldik ancak bunun çağdaşlaştırılması da gerekli midir sorusuna evet diye katkıda bulunmak istiyorum. Onun haricinde 86’da Kültür Dairesinin (Kuruluş, Görev ve Çalışma Esasları)’nı düzenleyen Yasa geçmiştir. Bunun üzerinden 11/1 maddesi ve 15/2 maddesi ile 2 ayrı Yasa çıkartılmıştır. Telif Hakları Tüzüğü bu noktada ortaya çıkmıştır. Dolayısıyla, bugün ülkemizde sanatçıların esasları ile ilgili radyolarımızda özellikle BRTK ve diğer özel radyolarda da telif haklarının teslimine dair uygulamalar yapılıyor. Bunun dışında kalan radyolar var mıdır? Buradan ben çağrı yapıyorum ve bunun dışında kalanlar varsa buna hassasiyet göstermesini rica ediyorum. Bu sanata saygının altını çizmek adına tekrardan. Tabii ki korsan kasetçilik uzunca bir süre bu Telif Hakları Yasasına bağlı olumsuz olarak devam etti ancak yaklaşık bir 20 gün evvel yapılan bir baskın uygulaması ile ne kadar sevindiricidir ki bu konuda herhangi bir ize rastlanamamıştır bu bizim için yani bir birimize desteklemeye yönelik en azından üretilene saygı, yasaya, tüzüğe saygıyı bir tarafa bırakacak olur isek ki çiğneniyor ülkemizde bazı şeyler, üretilene saygı açısından fevkalade onur verici bir konu tabii 2004 yılında geliştirilen ve bugün bu elimizdeki dağıtılan Kültür Bakanlığının, Eğitim Bakanlığının faaliyet çalışma raporunda detaylı olarak verilen Kültür Derneklerine Yardım Tüzüğü kapsamında yapılanlar bence bu kısa süre içinde çok önemli şeylerdir, çok değerli şeylerdir. Ben güzelliğini övmenin yanı sıra eksikliklerini konuşmanın daha doğru olacağı kanaatindeyim ki bu bence Özerk Sanat Kurumu Yasasının çekirdeği gibi karşımızda durmaktadır. Burada göreceğimiz birkaç küçük sıkıntıyı aşıp zaten bir noktada hazırlanması beklenen yasayı da 2006 yılında bu Meclise getirmemiz gerekiyor ve buna göre her partili arkadaşın, her partiden değerli milletvekillerinin, olumlu katkı koyması gerektiğinin altını bir kez daha çizmek istiyorum açıkcası ve tabii ki son bu yıl içerisinde geçirilen bir Gelir Vergisi (Değişiklik) Yasası ile ilgili de özellikle spora kaydırılan bazı kaynakların kültüre kaydırılabileceğinin altı çiziliyor olmuş olması da fevkalade güzeldir. Bu Yasanın geçmesine katkı koyan değerli arkadaşları da tekrardan kutluyorum ve burdan özellikle büyük şirketlere spor alanına yaptıkları katkılar güzel, buna bir itirazımız yok ama biraz da kültüre dair katkıları yapmaları gerektiğini söylüyorum. Çünkü, sporun bildiğiniz gibi çok hoş ve trilyonlarca ifade edilen girdileri de oluyor. Tabii sonunda söyleyeceğim yeri gelmişken, spordan açılmışken şimdiden söyleyeyim. Bu ülke coğrafyasında, yani onu eleştirdiğim anlamında sakın alınmasın, gurur duyarım. Bu ülkede belki 100-130 arası, tam sayısını bilmiyorum, köy var. Her köyde bir çim sahanın olması da çok güzel ama Mağusa bölgesinde 19, Güzelyurt bölgesinde 4 ve KKTC geneline yayılan 49 tane çim sahanın olduğu bir ülkede yaşıyor isek, bir kısım arkadaşlarımız çıkar da burdan işte 1999’da yandığı ve yaklaşık altı yıl küsur zamandır yapılamadığı bir tiyatro salonunu eleştiriyorsa, dört yıllık eleştiri hanesinin kendi iktidarlarına, ondan sonraki kısa dönemin ve bize o dönemde yoğunlaşan gayretlerin de bizim hanemize yazılması kaydı ile günün sonunda haklı olduğumuz kanaati çıkıyor ve 49 tane çim sahanın olduğu bir ülkede rahat tiyatro seyredilebilecek ve oynanabilecek salonların olması gerektiği gerçekten çok önemlidir diye düşünüyorum. Bir tiyatrolar müdürünün hangi salonda ne zaman, ya da bir ay doluluk süresi ile çalışamayacağı bir sistemi, artık bir sıkıntıyı çekmesi gerektiği değil, ya da şu şu özelliklerdeki personelleri istiyorum, bunun bütçesi yoktur değil, hangi oyunu oynarsam, hangi sanatsal yaklaşımı gösterirsem, nereye turneye gidersem daha iyi olur diye daha pozitif şeyleri düşünmesi daha önemlidir diye düşünüyorum açıkçası.</w:t>
      </w:r>
    </w:p>
    <w:p>
      <w:pPr>
        <w:pStyle w:val="Normal"/>
        <w:jc w:val="both"/>
        <w:rPr>
          <w:sz w:val="24"/>
          <w:szCs w:val="24"/>
        </w:rPr>
      </w:pPr>
      <w:r>
        <w:rPr>
          <w:sz w:val="24"/>
          <w:szCs w:val="24"/>
        </w:rPr>
      </w:r>
    </w:p>
    <w:p>
      <w:pPr>
        <w:pStyle w:val="Normal"/>
        <w:jc w:val="both"/>
        <w:rPr/>
      </w:pPr>
      <w:r>
        <w:rPr>
          <w:sz w:val="24"/>
          <w:szCs w:val="24"/>
        </w:rPr>
        <w:tab/>
        <w:t>Bu kitapçık tabii son anda geldi. Değerli arkadaşlar, bu konuda sıkıntılarını dile getirdiler. Bu konudaki haklılıkları konusunda farklı bir yorum yaparsak onlara karşı haksızlık etmiş olacağımızı düşünerek bu eleştiriye aslında ben de katılıyorum ve daha önceden gelse en azından hem arkadaşların bu kürsülerden bunun içinde yer aldığına inandığım yazılı şeyleri boşuna tekrar etme zahmetinden kurtarırız, biz de Genel Kurulun vaktini almayız, siz de boş yere dinlemezsiniz Sayın Bakan. O nedenle bu konuya lütfen dikkat edersek çok mutlu olacağım.</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Erken gelmesi açısından.</w:t>
      </w:r>
    </w:p>
    <w:p>
      <w:pPr>
        <w:pStyle w:val="Normal"/>
        <w:jc w:val="both"/>
        <w:rPr>
          <w:sz w:val="24"/>
          <w:szCs w:val="24"/>
        </w:rPr>
      </w:pPr>
      <w:r>
        <w:rPr>
          <w:sz w:val="24"/>
          <w:szCs w:val="24"/>
        </w:rPr>
      </w:r>
    </w:p>
    <w:p>
      <w:pPr>
        <w:pStyle w:val="Normal"/>
        <w:jc w:val="both"/>
        <w:rPr>
          <w:sz w:val="24"/>
          <w:szCs w:val="24"/>
        </w:rPr>
      </w:pPr>
      <w:r>
        <w:rPr>
          <w:sz w:val="24"/>
          <w:szCs w:val="24"/>
        </w:rPr>
        <w:tab/>
        <w:t>ARİF ALBAYRAK  (Devamla) – Evet. Zaten söylediğim oydu değerli arkadaşım. Burda yeri gelmişken onları ben size söyleyeyim.</w:t>
      </w:r>
    </w:p>
    <w:p>
      <w:pPr>
        <w:pStyle w:val="Normal"/>
        <w:jc w:val="both"/>
        <w:rPr>
          <w:sz w:val="24"/>
          <w:szCs w:val="24"/>
        </w:rPr>
      </w:pPr>
      <w:r>
        <w:rPr>
          <w:sz w:val="24"/>
          <w:szCs w:val="24"/>
        </w:rPr>
      </w:r>
    </w:p>
    <w:p>
      <w:pPr>
        <w:pStyle w:val="Normal"/>
        <w:jc w:val="both"/>
        <w:rPr/>
      </w:pPr>
      <w:r>
        <w:rPr>
          <w:sz w:val="24"/>
          <w:szCs w:val="24"/>
        </w:rPr>
        <w:tab/>
        <w:t>Eğitim Bakanlığının bizim gurur duyduğumuz üç cilt halinde hazırladığı Kıbrıs Tarihi kitapları var değerli arkadaşlar. Bunlar konuşuldu. Biz bunu çocuklara okutmaktan keyif aldık. Ama bir kısım arkadaşımız bu keyfin yanında bununla alakalı bazı soruşturmaları da o keyif hanelerine yazmayı yeğlediler. Biz gerçekten bunun çok özellikli ve çok başarılı bir yaklaşım olduğuna inanıyoruz ve bu konudaki bu cesaretli adımı atanları ve bunun ortaya çıkmasında gayret gösterenleri gerçekten kutlamak gerektiğine inanıyorum.</w:t>
      </w:r>
    </w:p>
    <w:p>
      <w:pPr>
        <w:pStyle w:val="Normal"/>
        <w:jc w:val="both"/>
        <w:rPr>
          <w:sz w:val="24"/>
          <w:szCs w:val="24"/>
        </w:rPr>
      </w:pPr>
      <w:r>
        <w:rPr>
          <w:sz w:val="24"/>
          <w:szCs w:val="24"/>
        </w:rPr>
      </w:r>
    </w:p>
    <w:p>
      <w:pPr>
        <w:pStyle w:val="Normal"/>
        <w:jc w:val="both"/>
        <w:rPr/>
      </w:pPr>
      <w:r>
        <w:rPr>
          <w:sz w:val="24"/>
          <w:szCs w:val="24"/>
        </w:rPr>
        <w:tab/>
        <w:t>Aynı paralelde Kıbrıs Türk Edebiyatına yönelik birinci kitapçık çıktı. İkincisi hazırlanıyor, herhalde çıkmamıştır daha. Bunu ben inceleme fırsatı buldum ve bundan bir Kıbrıslı Türk olarak ve sanatla da biraz ilgilenen bir kişi olarak gerçekten büyük gurur duydum. Bu konuda içeriksel olarak bazı yapıcı eleştiriler yapılabilir mi? Zaten yapılıyor. Bu eleştiriyi ulaştırmak isteyenler ulaştırıyor, ulaştırmıştır da. Ben onlara da katılıyorum. Ancak bunu yapmak bence bir ilkti, fevkalade güzeldi. Bir cümle olarak size bir katkıyı hatırlatayım. Bir değerli yazarımızın yazısı değerli arkadaşlar. Kendi edebiyatını tanımayan, sevmeyen insan, kendisini sevemez diyor. Ülkesini, insanını ve kültürünü sevemez. Bir kültürü olup olmadığından bile kuşkulanır ve eline geçen ilk fırsatta edebiyatı aracılığı ile kendisini hayran eden ülkeye koşar. Bir ülke için bundan daha bir acıklı durum olabilir mi diyor değerli yazar. Ben bu saptamasına tabii ki katılıyorum. Onun haricinde değerli arkadaşlar; bu kısacık faaliyet raporunda ben burada yazanları tabii tek tek asla girmeyeceğim, fevkalade güzel şeyler var bunu okuduğunuz zaman zaten reklam yapmaya gerek yok, göreceksiniz ben varsa ve daha iyiye gitmesini istediğim birkaç eksiklik üzerinde de duracağım ve tabii çok çarpıcı bazı güzelliklerin de altını çizmek istiyorum açıkcası. Açılışına çoğumuz katılamadığı İsmet Vehit Güney Sanat Merkezi. Ben onun atıl vaziyette durduğu dönemki resmini çok iyi biliyorum bu Eğitim ve Kültür Bakanlığı Kültür Dairesinin arşivinde var. Bu şekilde bilemiyorum görünebiliyor ise bu şekilde bir ambardı değerli arkaşlar bu ve açılışı yapıldıktan sonra da şu şekilde belki de Lefkoşa’nın en güzide kültür merkezlerinden birisi olarak duruyor. Tabii bazı şeyler hem yürek ister, hem para ister. 53 milyar gibi bir para harcandı bu merkezin açılmasına, bence...</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İsmi de anlamlı.</w:t>
      </w:r>
    </w:p>
    <w:p>
      <w:pPr>
        <w:pStyle w:val="Normal"/>
        <w:jc w:val="both"/>
        <w:rPr>
          <w:sz w:val="24"/>
          <w:szCs w:val="24"/>
        </w:rPr>
      </w:pPr>
      <w:r>
        <w:rPr>
          <w:sz w:val="24"/>
          <w:szCs w:val="24"/>
        </w:rPr>
      </w:r>
    </w:p>
    <w:p>
      <w:pPr>
        <w:pStyle w:val="Normal"/>
        <w:jc w:val="both"/>
        <w:rPr/>
      </w:pPr>
      <w:r>
        <w:rPr>
          <w:sz w:val="24"/>
          <w:szCs w:val="24"/>
        </w:rPr>
        <w:tab/>
        <w:t>ARİF ALBAYRAK  (Devamla) -  Evet. Ardından söylemek istediğim nokta o, güzel bir mekan oluşunun yanı sıra, sanatçıya saygıyı da ifade eden fevkalade, üstelik yaşarken birisine saygı da ifade eden fevkalade güzel bir örnektir. Kıbrıs’ın yetiştirdiği ilk ve en önemli ressamlarından birisinin ve yaşayan birisinin konmuş olması hatırladığım kadarı ile de Kıbrıs Cumhuriyetinin ortağı olduğumuz Cumhuriyetin....</w:t>
      </w:r>
    </w:p>
    <w:p>
      <w:pPr>
        <w:pStyle w:val="Normal"/>
        <w:jc w:val="both"/>
        <w:rPr>
          <w:sz w:val="24"/>
          <w:szCs w:val="24"/>
        </w:rPr>
      </w:pPr>
      <w:r>
        <w:rPr>
          <w:sz w:val="24"/>
          <w:szCs w:val="24"/>
        </w:rPr>
      </w:r>
    </w:p>
    <w:p>
      <w:pPr>
        <w:pStyle w:val="Normal"/>
        <w:jc w:val="both"/>
        <w:rPr/>
      </w:pPr>
      <w:r>
        <w:rPr>
          <w:sz w:val="24"/>
          <w:szCs w:val="24"/>
        </w:rPr>
        <w:tab/>
        <w:t>CANAN ÖZTOPRAK  (Yerinden)  (Devamla) -  Amblemli.</w:t>
      </w:r>
    </w:p>
    <w:p>
      <w:pPr>
        <w:pStyle w:val="Normal"/>
        <w:jc w:val="both"/>
        <w:rPr>
          <w:sz w:val="24"/>
          <w:szCs w:val="24"/>
        </w:rPr>
      </w:pPr>
      <w:r>
        <w:rPr>
          <w:sz w:val="24"/>
          <w:szCs w:val="24"/>
        </w:rPr>
      </w:r>
    </w:p>
    <w:p>
      <w:pPr>
        <w:pStyle w:val="Normal"/>
        <w:jc w:val="both"/>
        <w:rPr/>
      </w:pPr>
      <w:r>
        <w:rPr>
          <w:sz w:val="24"/>
          <w:szCs w:val="24"/>
        </w:rPr>
        <w:tab/>
        <w:t xml:space="preserve">ARİF ALBAYRAK  (Devamla) -  Bayrağını çizen kişi de o ve şu dipnotu da düştüğümüz zaman ne kadar anlamlı olduğunu göreceğiz. Ben hatırlıyorum çok iyi Kıbrıs Türk Sanatçı ve Yazarlar Birliğinin Lefkoşa’nın kültürel dokusu ile özdeşleşmiş bir diş hekimi Haşmet Gürkan’ın ismini ölümünden sonra bir sokağa vermek için yaptıkları çabayı, göstermiş oldukları gayreti hatırlayınca burada spontan bir şekilde bunun yapılıyor olmasının en azından manevi değerini birkez daha hatırlamakta yarar var diye görüyorum ve ne kadar ilginçtir değerli arkadaşlar, işte eleştiri koyacaksak ya da katkı koyacaksak bu noktada koymamız gerekiyor diye düşünüyorum. Bu gösterdiğim ambar gibi bu yerin yanında 2 tane daha fevkalade güzel yer durmaktadır ve atıl vaziyettedir. Birisi Planlama İnşaat Dairesine ait bir ambar, içinde mertekler, çimentolar vesaire duruyor, öbürüde Eğitim Bakanlığına, Mesleki Tekniğe aittir yanılmıyorsam bir ambar olarak durmaktadır. İşte görev 2006 yılında önümüzdeki görev değerli arkadaşlar, İsmet Vehit Güney Sanat Merkezinin yanına belki de bunu büyüterek veya ayrı üniteler olarak bunları kazandırmak olmalıdır diye düşünüyorum ve tabii ki o caddeye girdiyseniz o caddenin buram buram tarih koktuğunu görürsünüz. Yani orayı bir kültür sanat sokağı yapmak da çok ciddi bir olay olmasa diye düşünüyorum problem açısından, ama günün sonunda ortaya çıkan tablo açısından fevkalade güzel olacağını düşünüyorum. </w:t>
      </w:r>
    </w:p>
    <w:p>
      <w:pPr>
        <w:pStyle w:val="Normal"/>
        <w:jc w:val="both"/>
        <w:rPr>
          <w:sz w:val="24"/>
          <w:szCs w:val="24"/>
        </w:rPr>
      </w:pPr>
      <w:r>
        <w:rPr>
          <w:sz w:val="24"/>
          <w:szCs w:val="24"/>
        </w:rPr>
      </w:r>
    </w:p>
    <w:p>
      <w:pPr>
        <w:pStyle w:val="Normal"/>
        <w:jc w:val="both"/>
        <w:rPr/>
      </w:pPr>
      <w:r>
        <w:rPr>
          <w:sz w:val="24"/>
          <w:szCs w:val="24"/>
        </w:rPr>
        <w:tab/>
        <w:t>Müzecilik, müze konusu ülkemizde en çok üzerinde durulan ama hiç hayata geçilmeyen bir konu oldu. Ben sevinerek Sarayönü’nündeki eski polis binasının bu konu için Eğitim Bakanlığına alınmış olduğunu biliyorum, bundan ayrı bir heyecan duyuyoruz. Tabii ki ordan taşınılması bunun bütçelendirilmesi, projelendirilmesi ve toplumun kültürüne kazandırılması gerekiyor. Bugün ben iddia ediyorum ki bu ülkenin gerçekten çok yetenekli sanatçıları vardır her alanda ve maalesef geçmiş yıllardan beri alınan eserler sağda, solda bir yerde atıl vaziyette ya da atıla yakın vaziyette durmaktadır. Yurt dışından gelen değerli kültür adamlarının gelip izleyebileceği bir müzenin olması bizim için ayrı bir gurur vesilesi olacaktır diye düşünüyorum. O nedenle bu Bakanlığa belki de  düşen en önemli görevlerden birisidir diye düşünüyorum. Hatta o kadar ağır şeyleri var ki yapılanma işinde de belki kültür-sanatın daha ciddi reorganizasyonu ve bir müsteşarlık mı olur, ya da Kültür Bakanlığı olarak ayrı bir bakanlık mı  olur, bunun artık tartışılıyor olmasının da başlaması gerekiyor, konuştuğumuz bunca ciddi olay önümüzde dururken değerli arkadaşlar.</w:t>
      </w:r>
    </w:p>
    <w:p>
      <w:pPr>
        <w:pStyle w:val="Normal"/>
        <w:jc w:val="both"/>
        <w:rPr>
          <w:sz w:val="24"/>
          <w:szCs w:val="24"/>
        </w:rPr>
      </w:pPr>
      <w:r>
        <w:rPr>
          <w:sz w:val="24"/>
          <w:szCs w:val="24"/>
        </w:rPr>
      </w:r>
    </w:p>
    <w:p>
      <w:pPr>
        <w:pStyle w:val="Normal"/>
        <w:jc w:val="both"/>
        <w:rPr/>
      </w:pPr>
      <w:r>
        <w:rPr>
          <w:sz w:val="24"/>
          <w:szCs w:val="24"/>
        </w:rPr>
        <w:tab/>
        <w:t>Kültür Derneklerine Yardım Tüzüğü 2005 yılında geçirildi değerli arkadaşlar ve çok planlı, çok organize bir şekilde, bu kitapçığın içinde de, Kültür Dairesi Faaliyet Raporunda göreceksiniz, bunlar yer almaktadır. Bu bir deneyimdi. Eksiklikleri var mı? Bence eksiklikleri var. Düzeltilmesi gereken noktaları var mı? Bence var. Yaklaşık 21 projenin 11 tanesi gerçekleştirildi burda ve 100 milyarlık bir bütçe ayrıldı değerli arkadaşlar. Bu 100 milyarlık bütçe hemen hemen tüketildi ve daha cevap verilemeyen bir hayli proje açıkta kaldı. Bu yıl bu bütçe 150 milyara çıkarıldı değerli arkadaşlar 2006’da. Bunun birkaç cümle ile eksiği nedir, nasıl düzeltilebilir bunu söyleyeyim. Örneğin, bu Tüzüğe göre kişilere yardım yapılamaz. Kültür derneklerine yardım yapılması lazım. Bunun kişilere açılıyor olması, vakıflara açılıyor olması, belki belediyelerin bünyesinde kültür sanat faaliyeti gösteren diğer kültür organizasyonlarına açılması, içerik itibarı ile biraz daha genişletilebilmesi, çok tutucu olmaması ve pratik olarak bitirilebiliyor olması lazım. Yani düşünün ki bir yıl boyunca müracaatlar yapılacak, son iki ay içerisinde de olur verilecek. Bunun böyle olmaması lazım. Örneğin, her ay içinde bu kurulun toplanması, projeleri değerlendirmesi ve üretimin devam etmesi gerekiyor diye düşünüyorum değerli arkadaşlar. Ve tabii ki önümüzde bekleyen ciddi yasalar vardır. Çağdaş bir Telif Hakkı Yasasının hayata geçirilmesi bu noktada çok önemlidir. Sponsorluk Genel Yasasının, o vergi dilimi ile ilgili söylediğim değil, Sponsorluk Genel Yasasının geçirilmesi ile gene kültür sanatın önü açılabilecektir ve tabii ki en son hedef göstereceğimiz şey, özerk sanat kurulu olması gerekir diye düşünüyorum.</w:t>
      </w:r>
    </w:p>
    <w:p>
      <w:pPr>
        <w:pStyle w:val="Normal"/>
        <w:jc w:val="both"/>
        <w:rPr>
          <w:sz w:val="24"/>
          <w:szCs w:val="24"/>
        </w:rPr>
      </w:pPr>
      <w:r>
        <w:rPr>
          <w:sz w:val="24"/>
          <w:szCs w:val="24"/>
        </w:rPr>
      </w:r>
    </w:p>
    <w:p>
      <w:pPr>
        <w:pStyle w:val="Normal"/>
        <w:ind w:firstLine="708"/>
        <w:jc w:val="both"/>
        <w:rPr/>
      </w:pPr>
      <w:r>
        <w:rPr>
          <w:sz w:val="24"/>
          <w:szCs w:val="24"/>
        </w:rPr>
        <w:t>Claude Pepper değerli arkadaşlar diyor ki, hayat bir bisiklete binmek gibidir. Pedal çevirdiğiniz sürece düşmezsiniz. O nedenle bu üzerinde olduğumuz bisikletin pedalını devamlı çevirmemiz gerekiyor diye düşünüyorum değerli arkadaşlar. Geçen yıl 100 milyardı dedik, bu yıl 150 milyara çıktı.</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Sayın Mustafa Yektaoğlu’ndan devralır.)</w:t>
      </w:r>
    </w:p>
    <w:p>
      <w:pPr>
        <w:pStyle w:val="Normal"/>
        <w:jc w:val="both"/>
        <w:rPr>
          <w:sz w:val="24"/>
          <w:szCs w:val="24"/>
        </w:rPr>
      </w:pPr>
      <w:r>
        <w:rPr>
          <w:sz w:val="24"/>
          <w:szCs w:val="24"/>
        </w:rPr>
      </w:r>
    </w:p>
    <w:p>
      <w:pPr>
        <w:pStyle w:val="Normal"/>
        <w:jc w:val="both"/>
        <w:rPr/>
      </w:pPr>
      <w:r>
        <w:rPr>
          <w:sz w:val="24"/>
          <w:szCs w:val="24"/>
        </w:rPr>
        <w:tab/>
        <w:t xml:space="preserve">Şimdi değerli arkadaşlar, eğri oturup doğru konuşmamız gerekiyor. Şöyle bir üretimlere çok kısa bir göz atacak olursak, 150 milyar kelimesinin ya da rakamının ne ifade ettiğini hep birlikte düşünelim. Bir kere bunun artırılması gerektiği konusunu başından söyleyerek birkaç bilgi paylaşmak isterim sizinle. Herşeyden evvel %0.9 ayrılan bütçe değerli arkadaşlar 2005 yılına ait, bu yıl %1.03 ayrılıyor. Çok az bir artım var bu konuda ve bizi önümüzde bekleyen bu kadar var. Benim şahsi inanışım, %1 bu işlere ayrılıyor, ancak %10 harcanıyor. Nerde harcanıyor? Başka departmanlarda harcanıyor. Her Bakanlığın ayrı bütçesi, Cumhurbaşkanlığınında ayrı bir bütçe ve planlı programlı olmayan bir kontrol. Burda mesela Kültür Dairesine bağlı bu uygulanan tüzükte çok ciddi bir süzgeçten geçiriliyor ama diğer tarafta daha keyfi bazı uygulamalar oluyor. Ahbap çavuş ilişkilerinin de zaman zaman ön plana çıktığı bazı pozisyonlar oluyor maalesef. </w:t>
      </w:r>
    </w:p>
    <w:p>
      <w:pPr>
        <w:pStyle w:val="Normal"/>
        <w:jc w:val="both"/>
        <w:rPr>
          <w:sz w:val="24"/>
          <w:szCs w:val="24"/>
        </w:rPr>
      </w:pPr>
      <w:r>
        <w:rPr>
          <w:sz w:val="24"/>
          <w:szCs w:val="24"/>
        </w:rPr>
      </w:r>
    </w:p>
    <w:p>
      <w:pPr>
        <w:pStyle w:val="Normal"/>
        <w:ind w:firstLine="708"/>
        <w:jc w:val="both"/>
        <w:rPr/>
      </w:pPr>
      <w:r>
        <w:rPr>
          <w:sz w:val="24"/>
          <w:szCs w:val="24"/>
        </w:rPr>
        <w:t xml:space="preserve">Bu grafikte değerli arkadaşlar, kültürle alakalı ayrılan bütçeyi görüyorsunuz. Bu kocaman büyük renklerle gördüğünüz tabii ki eğitimin lokomotifi. Ona birşey söylemiyoruz. Genel orta öğretim, ilköğretim, yüksek öğrenim ve mesleki teknik. Kültür de uzaktan görülemeyecek kadar araya sıkışmış ve bunun sancısını sıkıntısını çeker bir pozisyondadır. Tam oniki istikametinde, koyu mavi renkte görülemeyecek kadar az duruyor tabii. Bazı şeylerin yapılması değerli arkadaşlar para ister. Bir CD.  15 milyar değerli arkadaşlar. Yani ayrılan bütçenin on tanesi. Yani bir yıl boyunca bu Bakanlık on tane CD yapsa bütün bütçesi sıfırlanır değerli arkadaşlar. Bu iş olmaz. Ve bu CD’den çok iyi biliyorum ben hala daha Kültür Dairesi Müdürü bütçesinde kalmayan 2 milyarlık bir ödeneği bir arkadaşımıza vermek ve verdiğimiz sözün altından kalkmak için de uğraşıyor. Uğraşmamalı. İş yapacaksak sadece niyet yetmez değerli arkdaşlar elimizde gerçekten paranın da olması gerekiyor. Bir konserin yapılması için değerli arkadaşlar 10’la 50 milyar arasında bir bütçe gerekiyor. Tabii bu getireceğiniz sanatçı Jose Lois Careras gibi birisiyse 500 bin Euro’yu da düşüneceksiniz bu çerçevede. Bereket versin ki biz Kültür Komitesi olarak Makedonya’yı ziyaret ettiğimizde onu uzaktan da olsa görebilme şansını parasız elde edebildik ve bunun mutluluğunu yaşadık. Bir tiyatro değerli arkadaşlar, yani minimumunu düşünüyorum herhalde 5 milyardan aşağı  organize edilmez burda.  30 milyara, 50 milyara da getireceğiniz tiyatrolar vardır. Bir bilginiz olsun diye söylüyorum her uçağa bindiğinizde bir Caretta dergisi dağıtılıyor fevkalade güzel baskılarla bunu görünce keyif alıyorsunuz ve çok ucuz da oluyor ben araştırdım bunu 10 bin adedi 15 milyara basılıyor. Renkli bir şey bastıracak olan varsa çok uygun bir fiyat ama günün sonunda bir dergi ve 15 milyar’dan bahsediyoruz.  Meclis’in albümü yapıldı değerli arkadaşlar iki kez, ben emeği geçen iki dönem Başkanını da ayrı ayrı kutluyorum. Burda gerçekten güzel aşağı indim geçenlerde çok fazla tablo kalmamış ama onun da Eğitim Kültür Bakanlığının vereceği bazı bilimsel verilerle biraz toparlanması, düzenlenmesi gerekir arşivcilik açısından en azından bu Meclis albümü değerli arkadaşlar 2 bin adet basıldı ve 12 dolar tanesinden 24 bin dolara çıktı. Bunun türkçesi 32.4 milyar. Yani 150 milyarlık bir yıllık bütçeden bahsediyoruz herhalde 5 tane böyle albüm yaparak bu bütçeyi kapatmamız mümkündür, bunun artırılması gerektiğinin altını çizmek açısından söylüyorum. Evet, geçmiş konuşmalarımda da ben bu ilk çıktığı gün daha Kuzey Kıbrıs Turist Rehberi 2005 kitapçığını göstermiştim size, fevkalade güzel bunun bir de web sayfası var ve 2 yılda 4 milyon kişi ziyaret etti değerli arkadaşlar bunu. 4 milyon ciddi bir rakam. Ve fevkalade güzel şeyler var ülkemize dair bunun içinde kültüre, eski kültürüne dair. 50 bin tane basıldı. Bedelini mi merak ediyorsunuz? 240 milyar ve bunun 224’üncü sayfasında yeri gelmişken bir kez daha hatırlatayım bu kürsülerden söylendi, halledilmediği sürece de söyleneceği kanaatini taşıyorum, 224’üncü sayfası bir kısım insanımızın içini kanatan bir görüntüyü gösteriyor eski şekli ile. Kastros Neolitik Yerleşim Şehri ve o meşhur Afrodit Tapınağı değerli arkadaşlar. Bazı düşüncelerle, bazı hedeflerle pek katılamadığımız, yerle bir edilmiş bunu burdan konuşurken hem Hükümette bir milletvekili olarak sıkıntı duymakta hem de bunu söyleyebilmenin demokratik zenginliğini yaşadığımız için ayrıca mutluluk duymaktayım. Bu doğaya karşı, kültüre karşı yapılan olumsuz hareketlerin bir an önce düzeltilmesi gerektiği kanaatini elimdeki şu dosyadaki raporla bir kez daha sunmak istiyorum. Bu dosyadaki rapor değerli arkadaşlar, ilgili bakanlıkların gerçekten bu konudaki yazışmaları ve hassas tutumlarını içeriyor ama şöyle bir sözde vardır. Ben artık şarkı dinlemek değil, şarkı söylemek istiyorum diyor şair. Öyle olması gerekiyor değerli arkadaşlarında daha önce ifade ettikleri gibi. İlgi duyan arkadaşlar, değerli arkadaşlarım Doğu Akdeniz Üniversitesi’nin Doğu Akdeniz Kültürünü Araştırma Merkezi Başkanlığının buraya sunmuş olduğu bilimsel raporu lütfen okusunlar. Arzu edene ben verebilirim. Kuzey Kıbrıs Tiyatro Hareketi Albümü hazırlandı bu CD olarak ortaya kondu değerli arkadaşlar, izlerken beğendik. Güzel bir kesiti içeriyor ancak benim söylemek istediğim bunun içindeki noksanlıklarla ilgili ya da güzellikle ilgili olmakdan ziyade böyle bir katkı yapmanın maliyeti idi bu Kıbrıslı deyimi ile değerli arkadaşlarım hatirigos giden bir çalışma sonrasında 15 milyara bitirildi. Böyle bir proje 100 milyara da çıkabilirdi değerli arkadaşlar. Tabii Tiyatro Festivalleri yapılıyor ülkemizde bunu biliyorsunuz burda örneğin son geçtiğimiz yıldaki 12 oyun 3 ayrı şehirde 36 kez oynandı 100’lerce kadroyla insanlar geldi buraya.    Bunun bedeli değerli arkadaşlarım 120 milyar. Sorduk bunu böyle daha profesyonelce olsa ne kadar olur? Bu bütçe diyorlar 1 trilyona çıkar. Yani keyif alarak izlediğimiz bu şeylerin bir bedeli var değerli arkadaşlar hepsi. Başka bir eser göstereyim size ki bu bence bu ülkenin sanatıyla ilgilenenlerin arşivinde olması gereken, 20’nci yüzyıl Kıbrıs sanatı. 3 dilde basılmış bir kitap ve kalitesini de görüyorsunuz. Bu kitap 20 bin Kıbrıs Lirasına mal oldu değerli arkadaşlar. UNOPS’da buna katkı koydu, ciddi bir projeydi. 2 bin adet basıldı. Yani 20 bin Kıbrıs Lirasının kaç TL ettiğini kabaca düşünecek olursak işte 80 milyar küsur civarında bir olay. Yani bizim bir yıl için ayırdığımız bütçe, bu güzel kitapla bitebiliyor demek istiyorum. </w:t>
      </w:r>
    </w:p>
    <w:p>
      <w:pPr>
        <w:pStyle w:val="Normal"/>
        <w:jc w:val="both"/>
        <w:rPr>
          <w:sz w:val="24"/>
          <w:szCs w:val="24"/>
        </w:rPr>
      </w:pPr>
      <w:r>
        <w:rPr>
          <w:sz w:val="24"/>
          <w:szCs w:val="24"/>
        </w:rPr>
      </w:r>
    </w:p>
    <w:p>
      <w:pPr>
        <w:pStyle w:val="Normal"/>
        <w:jc w:val="both"/>
        <w:rPr/>
      </w:pPr>
      <w:r>
        <w:rPr>
          <w:sz w:val="24"/>
          <w:szCs w:val="24"/>
        </w:rPr>
        <w:tab/>
        <w:t>Kıbrıs Sanat Derneğini biliyorsunuz. Onun restorasyonu için 28 milyar harcandı değerli arkadaşlar. Bu projelerde de var. Ramiz Gökçe’nin Kültür Dairesinin 11 milyar verdiği ama 10 milyar daha bulması gerektiği, bir bekleyen karikatür albümü vardır büyük ustanın. Geçenlerde elinize geçmiş olacak, siyah-beyaz Serhan Gazioğlu’nun 700 adet basılan bu albümü 15 milyar değerli arkadaşlar, yani bütçenin onda biri ve tabii ki bizim hepimizin elinde olduğuna inandığım ve bunu yapmaktan da Meclis olarak gurur duyduğumuz Karikatürcüler Derneğiyle birlikte ve şunu iddia ederim ki bugün bundan anlayan arkadaşlarım buna hak verecekler. Yaklaşık 20 yıldan beridir Kanada’da bir albüm bu kadar kaliteli basıldı. Son dönemlerin dünyadaki, Kıbrıs’taki demiyorum size, en müstesna albümü olarak  duruyor. Bunun 700 tanesinin bedeli, hep çok tartıştık bu paraları bulmak için, 29 milyar değerli arkadaşlar, 30 milyar ve bu Kıbrıs’ta ve dünyada barış</w:t>
      </w:r>
      <w:r>
        <w:rPr>
          <w:smallCaps/>
          <w:sz w:val="24"/>
          <w:szCs w:val="24"/>
        </w:rPr>
        <w:t xml:space="preserve"> </w:t>
      </w:r>
      <w:r>
        <w:rPr>
          <w:sz w:val="24"/>
          <w:szCs w:val="24"/>
        </w:rPr>
        <w:t>konulu karikatür yarışmasının sadece bütçesini düşündüğünüzde hatırlayacaksınız Ankara, İstanbul, Makedonya ve şimdiki Cumhurbaşkanımızın sözü de var, bu konuda çalışmalar da var. Belki 2006 yılında bu gerçekleşecek, Brüksel ziyareti bekliyor. Böylesi bir çalışma değerli arkadaşlar ve şunu söyliyeyim size, işte derler ya sanat sınır tanımaz, ambargo ancak sanatla delinebilir vesaire. Gerçekten doğrudur. 53 ülkeden değerli arkadaşlarım; 630 tane karikatür geldi bize, 320 karikatür sanatçısının ve başka bir önemli nokta söyliyeyim size değerli arkadaşlar; kültür sanatla ilgilenen arkadaşlar bundan mutlu olacaklar. FKO yani Avrupa Karikatürcüler Federasyonu değerli arkadaşlarım, 2006 yılındaki toplantısını ülkemizde yapmak üzere bir karar çalışması içerisindedir. Bunu dünya karikatürcülerin hepsinin burda olacağı bir noktada düşünürseniz, ne anlama geldiğini lütfen düşününüz. İnanmak lazım değerli arkadaşlar. Her şeyden önce inanmak lazım.</w:t>
      </w:r>
    </w:p>
    <w:p>
      <w:pPr>
        <w:pStyle w:val="Normal"/>
        <w:jc w:val="both"/>
        <w:rPr>
          <w:sz w:val="24"/>
          <w:szCs w:val="24"/>
        </w:rPr>
      </w:pPr>
      <w:r>
        <w:rPr>
          <w:sz w:val="24"/>
          <w:szCs w:val="24"/>
        </w:rPr>
      </w:r>
    </w:p>
    <w:p>
      <w:pPr>
        <w:pStyle w:val="Normal"/>
        <w:jc w:val="both"/>
        <w:rPr/>
      </w:pPr>
      <w:r>
        <w:rPr>
          <w:sz w:val="24"/>
          <w:szCs w:val="24"/>
        </w:rPr>
        <w:tab/>
        <w:t>Kuraklığın hüküm sürdüğü bir ülkede, köyün ileri gelenleri imamı çağırırlar değerli arkadaşlar ve yağmur duasına çıkarlar Sayın Milletvekilim Kadri Bey, yağmur duasına çıkarlar.</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Dinleriz seni, onun için geldik.</w:t>
      </w:r>
    </w:p>
    <w:p>
      <w:pPr>
        <w:pStyle w:val="Normal"/>
        <w:jc w:val="both"/>
        <w:rPr>
          <w:sz w:val="24"/>
          <w:szCs w:val="24"/>
        </w:rPr>
      </w:pPr>
      <w:r>
        <w:rPr>
          <w:sz w:val="24"/>
          <w:szCs w:val="24"/>
        </w:rPr>
      </w:r>
    </w:p>
    <w:p>
      <w:pPr>
        <w:pStyle w:val="Normal"/>
        <w:jc w:val="both"/>
        <w:rPr>
          <w:sz w:val="24"/>
          <w:szCs w:val="24"/>
        </w:rPr>
      </w:pPr>
      <w:r>
        <w:rPr>
          <w:sz w:val="24"/>
          <w:szCs w:val="24"/>
        </w:rPr>
        <w:tab/>
        <w:t>ARİF ALBAYRAK (Devamla) – Ve imam hazır gelir, der ki, siz değerli arkadaşlar diyor, benim yağmur yağdıracağıma inanıyor musunuz? Evet sayın imam derler. Gerçekten siz benim yağmur yağdıracağıma inanıyor musunuz diye tekrar eder. Evet derler. O zaman söyler misiniz diyor şemsiyeleriniz nerde?</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Devamla) – Arif Bey, şiir de isteriz yanında.</w:t>
      </w:r>
    </w:p>
    <w:p>
      <w:pPr>
        <w:pStyle w:val="Normal"/>
        <w:jc w:val="both"/>
        <w:rPr>
          <w:sz w:val="24"/>
          <w:szCs w:val="24"/>
        </w:rPr>
      </w:pPr>
      <w:r>
        <w:rPr>
          <w:sz w:val="24"/>
          <w:szCs w:val="24"/>
        </w:rPr>
      </w:r>
    </w:p>
    <w:p>
      <w:pPr>
        <w:pStyle w:val="Normal"/>
        <w:jc w:val="both"/>
        <w:rPr>
          <w:sz w:val="24"/>
          <w:szCs w:val="24"/>
        </w:rPr>
      </w:pPr>
      <w:r>
        <w:rPr>
          <w:sz w:val="24"/>
          <w:szCs w:val="24"/>
        </w:rPr>
        <w:tab/>
        <w:t>ARİF ALBAYRAK (Devamla) – Bugün konumuzda şiir yok ama bir tane buluruz.</w:t>
      </w:r>
    </w:p>
    <w:p>
      <w:pPr>
        <w:pStyle w:val="Normal"/>
        <w:jc w:val="both"/>
        <w:rPr>
          <w:sz w:val="24"/>
          <w:szCs w:val="24"/>
        </w:rPr>
      </w:pPr>
      <w:r>
        <w:rPr>
          <w:sz w:val="24"/>
          <w:szCs w:val="24"/>
        </w:rPr>
      </w:r>
    </w:p>
    <w:p>
      <w:pPr>
        <w:pStyle w:val="Normal"/>
        <w:jc w:val="both"/>
        <w:rPr/>
      </w:pPr>
      <w:r>
        <w:rPr>
          <w:sz w:val="24"/>
          <w:szCs w:val="24"/>
        </w:rPr>
        <w:tab/>
        <w:t>Değerli arkadaşlar; pratik sıkıntılar var dedim. Bu pratik sıkıntıları aşmanın yollarını ben burdan söylemekle aşılmaz. İlgili arkadaşlara da bunu ben yazılı olarak vereceğim ve bunu aşacağız. Ben buna inanıyorum. Ama hocanın yağmur duasındaki inanç gibi değildir bu. Gerçekten inanıyorum.</w:t>
      </w:r>
    </w:p>
    <w:p>
      <w:pPr>
        <w:pStyle w:val="Normal"/>
        <w:jc w:val="both"/>
        <w:rPr>
          <w:sz w:val="24"/>
          <w:szCs w:val="24"/>
        </w:rPr>
      </w:pPr>
      <w:r>
        <w:rPr>
          <w:sz w:val="24"/>
          <w:szCs w:val="24"/>
        </w:rPr>
      </w:r>
    </w:p>
    <w:p>
      <w:pPr>
        <w:pStyle w:val="Normal"/>
        <w:jc w:val="both"/>
        <w:rPr>
          <w:smallCaps/>
          <w:sz w:val="24"/>
          <w:szCs w:val="24"/>
        </w:rPr>
      </w:pPr>
      <w:r>
        <w:rPr>
          <w:sz w:val="24"/>
          <w:szCs w:val="24"/>
        </w:rPr>
        <w:tab/>
        <w:t>Mağusa’da değerli arkadaşlar, bir kültür merkezi yok. Buna çok fazla girmeme gerek yok. Çünkü bunun beş buçuk trilyonluk bütçesi ayrılmıştır ve yakın zamanda buna kavuşacağız.</w:t>
      </w:r>
      <w:r>
        <w:rPr>
          <w:smallCaps/>
          <w:sz w:val="24"/>
          <w:szCs w:val="24"/>
        </w:rPr>
        <w:t xml:space="preserve"> </w:t>
      </w:r>
      <w:r>
        <w:rPr>
          <w:sz w:val="24"/>
          <w:szCs w:val="24"/>
        </w:rPr>
        <w:t xml:space="preserve">Yani 49 yeşil sahaya karşılık Mağusa’da Kültür Salonu iyi gelecek diye düşünüyorum. Tabii Kıbrıs Türk Devlet Tiyatroları binası 1999’da yandı değerli arkadaşlarım orda içimizi kanatan bir abide olarak durmaktadır. Ben bu konuya hiç girmeyeceğim, bu konuda gerçekten sıkıntı duyuldu, 6 yıldır yaşanıyor ancak şunu söylemek isterim size ki akşamki bir toplantı  ile bu konu çözüldü, bunu duyuyor ve biliyor olmak bize ayrı bir mutluluk vermektedir. Ümit ederim bir sene sonra Devlet Tiyatroları binasında yeni bir oyunu hep birlikte izlemenin mutluluğunu birlikte yaşarız diye düşünüyorum. Başkent Tiyatro Projesi değerli arkadaşlar maalesef bütçeye girmedi. Bu noktada bu eksikliktir ancak ben bütçeye girmemiş olduğu halde başka aktarımlarla bir formül bulunabileceği ve bunun hayata geçirilebileceği inancını da içimde taşıyorum. 2, 2 buçuk trilyonluk bir bütçe burdan çıkmış durumdadır. Aslında çok büyük paralar değildir bunlar bir devlet için. Bunu ben hassasiyet gösterildiği sürece bulabileceğimiz kanaatini tekrardan taşımaktayım çünkü buna imza atan değerli arkadaşlar, kurumlar ve kişiler ciddi insanlardır. Burda Meclis var, bunun arkasında Lefkoşa Belediyesi var, Elçilik var, Devlet Tiyatroları var, Eğitim Bakanlığı var ve saire. Evet, değerli arkadaşlar, bütün bu söylediklerimden sonra benim hedef göstermek istediğim en önemli şey ve son cümlelerim Özerk Sanat Kurumudur. Özerk Sanat Kurumu gerçekten bu ülkenin kültür sanatının önünü açacak ve yasa ile bunu ortaya çıkaracak bir durumdur ve en önemli hedefimizdir. 2006 yılında bunu yaptığımız takdirde, bu yasayı geçirdiğimiz takdirde  ben bu Hükümetin çok değerli şeyler yapabilme noktasının önünü açacağına tekrardan inanıyorum. İngiltere’deki Arts Councıl’ı biliyorsunuz. Ona benzer devletin sanata karışmadığı, ayrı bir bütçesinin olduğu, ayrı  yetkisinin olduğu ve sanat kuralları ile idare edildiği bir sistem olacaktır bu. Bunu yapabilmek herhalde en güzel noktalardan olacaktır diye düşünüyorum değerli arkadaşlar. Bu konuda ilgi duyan her bireyi, her örgütü, her kurumu bu yasanın geçmesine katkı koymaya aleni bir şekilde devam ediyorum değerli arkadaşlar, lütfen bu işi yaparken heyecan duyalım. Çünkü Emerson ne demiş. Emerson demiş ki, yaparken heyecan duyulmayan hiçbir iş başarılamaz değerli arkadaşlar. Biz yaptığımız her işten heyecan duyuyoruz. Ve bunu başaracağımıza inanıyoruz değerli arkadaşlar. </w:t>
      </w:r>
    </w:p>
    <w:p>
      <w:pPr>
        <w:pStyle w:val="Normal"/>
        <w:jc w:val="both"/>
        <w:rPr>
          <w:smallCaps/>
          <w:sz w:val="24"/>
          <w:szCs w:val="24"/>
        </w:rPr>
      </w:pPr>
      <w:r>
        <w:rPr>
          <w:smallCaps/>
          <w:sz w:val="24"/>
          <w:szCs w:val="24"/>
        </w:rPr>
      </w:r>
    </w:p>
    <w:p>
      <w:pPr>
        <w:pStyle w:val="Normal"/>
        <w:jc w:val="both"/>
        <w:rPr>
          <w:sz w:val="24"/>
          <w:szCs w:val="24"/>
        </w:rPr>
      </w:pPr>
      <w:r>
        <w:rPr>
          <w:sz w:val="24"/>
          <w:szCs w:val="24"/>
        </w:rPr>
        <w:tab/>
        <w:t>Sayın Başkan, değerli milletvekilleri; ben konuşmamın sonuna geldim, biraz usanarak da olsa, biraz sıkılarak da olsa beni dinlediğiniz için sizlere teşekkür ediyorum ve Can Dündar’ın dediği gibi unutmayalım ki hayat ileriye doğru yaşanır ancak geriye doğru anlaşılır. Bu yolda değerli arkadaşlarım hep beraber yürüyeceğiz.  Kültür sadece bir partinin boynuna asılmış bir görev değildir. Bu hepimizindir ve birlikte yürüdüğümüz taktirde bunu aşabileceğimize yürekten inanıyorum. Aynen büyük ozanın Yürümek şiirinde dediği gibi. Yürümek. Yürümek diyor Nazım Hikmet.</w:t>
      </w:r>
    </w:p>
    <w:p>
      <w:pPr>
        <w:pStyle w:val="Normal"/>
        <w:jc w:val="both"/>
        <w:rPr>
          <w:sz w:val="24"/>
          <w:szCs w:val="24"/>
        </w:rPr>
      </w:pPr>
      <w:r>
        <w:rPr>
          <w:sz w:val="24"/>
          <w:szCs w:val="24"/>
        </w:rPr>
        <w:tab/>
      </w:r>
    </w:p>
    <w:p>
      <w:pPr>
        <w:pStyle w:val="Normal"/>
        <w:ind w:left="708" w:hanging="0"/>
        <w:jc w:val="both"/>
        <w:rPr/>
      </w:pPr>
      <w:r>
        <w:rPr/>
        <w:tab/>
      </w:r>
    </w:p>
    <w:tbl>
      <w:tblPr>
        <w:tblW w:w="8384" w:type="dxa"/>
        <w:jc w:val="left"/>
        <w:tblInd w:w="720" w:type="dxa"/>
        <w:tblLayout w:type="fixed"/>
        <w:tblCellMar>
          <w:top w:w="0" w:type="dxa"/>
          <w:left w:w="108" w:type="dxa"/>
          <w:bottom w:w="0" w:type="dxa"/>
          <w:right w:w="108" w:type="dxa"/>
        </w:tblCellMar>
      </w:tblPr>
      <w:tblGrid>
        <w:gridCol w:w="8384"/>
      </w:tblGrid>
      <w:tr>
        <w:trPr/>
        <w:tc>
          <w:tcPr>
            <w:tcW w:w="8384" w:type="dxa"/>
            <w:tcBorders/>
          </w:tcPr>
          <w:p>
            <w:pPr>
              <w:pStyle w:val="Normal"/>
              <w:jc w:val="both"/>
              <w:rPr>
                <w:sz w:val="24"/>
                <w:szCs w:val="24"/>
              </w:rPr>
            </w:pPr>
            <w:r>
              <w:rPr>
                <w:sz w:val="24"/>
                <w:szCs w:val="24"/>
              </w:rPr>
              <w:t xml:space="preserve">                                     </w:t>
            </w:r>
            <w:r>
              <w:rPr>
                <w:sz w:val="24"/>
                <w:szCs w:val="24"/>
              </w:rPr>
              <w:t>YÜRÜMEK</w:t>
            </w:r>
          </w:p>
          <w:p>
            <w:pPr>
              <w:pStyle w:val="Normal"/>
              <w:jc w:val="both"/>
              <w:rPr>
                <w:sz w:val="24"/>
                <w:szCs w:val="24"/>
              </w:rPr>
            </w:pPr>
            <w:r>
              <w:rPr>
                <w:sz w:val="24"/>
                <w:szCs w:val="24"/>
              </w:rPr>
              <w:t>yürümek;</w:t>
            </w:r>
          </w:p>
          <w:p>
            <w:pPr>
              <w:pStyle w:val="Normal"/>
              <w:jc w:val="both"/>
              <w:rPr/>
            </w:pPr>
            <w:r>
              <w:rPr>
                <w:sz w:val="24"/>
                <w:szCs w:val="24"/>
              </w:rPr>
              <w:t>yürümeyenleri arkasına boş sokaklar gibi  bırakarak,</w:t>
            </w:r>
          </w:p>
          <w:p>
            <w:pPr>
              <w:pStyle w:val="Normal"/>
              <w:jc w:val="both"/>
              <w:rPr>
                <w:sz w:val="24"/>
                <w:szCs w:val="24"/>
              </w:rPr>
            </w:pPr>
            <w:r>
              <w:rPr>
                <w:sz w:val="24"/>
                <w:szCs w:val="24"/>
              </w:rPr>
              <w:t>havaları boydan boya yarıp ikiye</w:t>
            </w:r>
          </w:p>
          <w:p>
            <w:pPr>
              <w:pStyle w:val="Normal"/>
              <w:jc w:val="both"/>
              <w:rPr>
                <w:sz w:val="24"/>
                <w:szCs w:val="24"/>
              </w:rPr>
            </w:pPr>
            <w:r>
              <w:rPr>
                <w:sz w:val="24"/>
                <w:szCs w:val="24"/>
              </w:rPr>
              <w:t>karanlığın gözüne bakarak yürümek...</w:t>
            </w:r>
          </w:p>
          <w:p>
            <w:pPr>
              <w:pStyle w:val="Normal"/>
              <w:jc w:val="both"/>
              <w:rPr>
                <w:sz w:val="24"/>
                <w:szCs w:val="24"/>
              </w:rPr>
            </w:pPr>
            <w:r>
              <w:rPr>
                <w:sz w:val="24"/>
                <w:szCs w:val="24"/>
              </w:rPr>
              <w:t>yürümek;</w:t>
            </w:r>
          </w:p>
          <w:p>
            <w:pPr>
              <w:pStyle w:val="Normal"/>
              <w:jc w:val="both"/>
              <w:rPr>
                <w:sz w:val="24"/>
                <w:szCs w:val="24"/>
              </w:rPr>
            </w:pPr>
            <w:r>
              <w:rPr>
                <w:sz w:val="24"/>
                <w:szCs w:val="24"/>
              </w:rPr>
              <w:t>dost omuzbaşlarını omuzlarımızın</w:t>
            </w:r>
          </w:p>
          <w:p>
            <w:pPr>
              <w:pStyle w:val="Normal"/>
              <w:jc w:val="both"/>
              <w:rPr>
                <w:sz w:val="24"/>
                <w:szCs w:val="24"/>
              </w:rPr>
            </w:pPr>
            <w:r>
              <w:rPr>
                <w:sz w:val="24"/>
                <w:szCs w:val="24"/>
              </w:rPr>
              <w:t>yanında duyup,</w:t>
            </w:r>
          </w:p>
          <w:p>
            <w:pPr>
              <w:pStyle w:val="Normal"/>
              <w:jc w:val="both"/>
              <w:rPr>
                <w:sz w:val="24"/>
                <w:szCs w:val="24"/>
              </w:rPr>
            </w:pPr>
            <w:r>
              <w:rPr>
                <w:sz w:val="24"/>
                <w:szCs w:val="24"/>
              </w:rPr>
              <w:t xml:space="preserve">kelleni orta yere </w:t>
            </w:r>
          </w:p>
          <w:p>
            <w:pPr>
              <w:pStyle w:val="Normal"/>
              <w:jc w:val="both"/>
              <w:rPr/>
            </w:pPr>
            <w:r>
              <w:rPr>
                <w:sz w:val="24"/>
                <w:szCs w:val="24"/>
              </w:rPr>
              <w:t>yüreğini yumruklarının içine koyarak yürümek...</w:t>
            </w:r>
          </w:p>
          <w:p>
            <w:pPr>
              <w:pStyle w:val="Normal"/>
              <w:jc w:val="both"/>
              <w:rPr>
                <w:sz w:val="24"/>
                <w:szCs w:val="24"/>
              </w:rPr>
            </w:pPr>
            <w:r>
              <w:rPr>
                <w:sz w:val="24"/>
                <w:szCs w:val="24"/>
              </w:rPr>
              <w:t>yürümek;</w:t>
            </w:r>
          </w:p>
          <w:p>
            <w:pPr>
              <w:pStyle w:val="Normal"/>
              <w:jc w:val="both"/>
              <w:rPr>
                <w:sz w:val="24"/>
                <w:szCs w:val="24"/>
              </w:rPr>
            </w:pPr>
            <w:r>
              <w:rPr>
                <w:sz w:val="24"/>
                <w:szCs w:val="24"/>
              </w:rPr>
              <w:t>yolunda pusuya yattıklarını bilerek</w:t>
            </w:r>
          </w:p>
          <w:p>
            <w:pPr>
              <w:pStyle w:val="Normal"/>
              <w:jc w:val="both"/>
              <w:rPr>
                <w:sz w:val="24"/>
                <w:szCs w:val="24"/>
              </w:rPr>
            </w:pPr>
            <w:r>
              <w:rPr>
                <w:sz w:val="24"/>
                <w:szCs w:val="24"/>
              </w:rPr>
              <w:t>arkadan çelme attıklarını bilerek yürümek...</w:t>
            </w:r>
          </w:p>
          <w:p>
            <w:pPr>
              <w:pStyle w:val="Normal"/>
              <w:jc w:val="both"/>
              <w:rPr>
                <w:sz w:val="24"/>
                <w:szCs w:val="24"/>
              </w:rPr>
            </w:pPr>
            <w:r>
              <w:rPr>
                <w:sz w:val="24"/>
                <w:szCs w:val="24"/>
              </w:rPr>
              <w:t xml:space="preserve">yürümek; </w:t>
            </w:r>
          </w:p>
          <w:p>
            <w:pPr>
              <w:pStyle w:val="Normal"/>
              <w:jc w:val="both"/>
              <w:rPr>
                <w:sz w:val="24"/>
                <w:szCs w:val="24"/>
              </w:rPr>
            </w:pPr>
            <w:r>
              <w:rPr>
                <w:sz w:val="24"/>
                <w:szCs w:val="24"/>
              </w:rPr>
              <w:t>yürekten gülerekten yürümek...</w:t>
            </w:r>
          </w:p>
          <w:p>
            <w:pPr>
              <w:pStyle w:val="Normal"/>
              <w:jc w:val="both"/>
              <w:rPr>
                <w:sz w:val="24"/>
                <w:szCs w:val="24"/>
              </w:rPr>
            </w:pPr>
            <w:r>
              <w:rPr>
                <w:sz w:val="24"/>
                <w:szCs w:val="24"/>
              </w:rPr>
            </w:r>
          </w:p>
        </w:tc>
      </w:tr>
    </w:tbl>
    <w:p>
      <w:pPr>
        <w:pStyle w:val="Normal"/>
        <w:ind w:left="708" w:hanging="0"/>
        <w:jc w:val="both"/>
        <w:rPr>
          <w:sz w:val="24"/>
          <w:szCs w:val="24"/>
        </w:rPr>
      </w:pPr>
      <w:r>
        <w:rPr>
          <w:sz w:val="24"/>
          <w:szCs w:val="24"/>
        </w:rPr>
      </w:r>
    </w:p>
    <w:p>
      <w:pPr>
        <w:pStyle w:val="Normal"/>
        <w:jc w:val="both"/>
        <w:rPr/>
      </w:pPr>
      <w:r>
        <w:rPr>
          <w:sz w:val="24"/>
          <w:szCs w:val="24"/>
        </w:rPr>
        <w:tab/>
        <w:t>Gelin değerli arkadaşlar, hep beraber yürüyelim bu yolları. Teşekkür eder, saygılar sunarım.</w:t>
      </w:r>
    </w:p>
    <w:p>
      <w:pPr>
        <w:pStyle w:val="Normal"/>
        <w:jc w:val="both"/>
        <w:rPr>
          <w:sz w:val="24"/>
          <w:szCs w:val="24"/>
        </w:rPr>
      </w:pPr>
      <w:r>
        <w:rPr>
          <w:sz w:val="24"/>
          <w:szCs w:val="24"/>
        </w:rPr>
      </w:r>
    </w:p>
    <w:p>
      <w:pPr>
        <w:pStyle w:val="Normal"/>
        <w:jc w:val="both"/>
        <w:rPr/>
      </w:pPr>
      <w:r>
        <w:rPr>
          <w:sz w:val="24"/>
          <w:szCs w:val="24"/>
        </w:rPr>
        <w:tab/>
        <w:t xml:space="preserve">BAŞKAN – Teşekkürler Arif Bey. Buyurun Sayın Kemal Dürüst.   </w:t>
      </w:r>
    </w:p>
    <w:p>
      <w:pPr>
        <w:pStyle w:val="Normal"/>
        <w:jc w:val="both"/>
        <w:rPr>
          <w:sz w:val="24"/>
          <w:szCs w:val="24"/>
        </w:rPr>
      </w:pPr>
      <w:r>
        <w:rPr>
          <w:sz w:val="24"/>
          <w:szCs w:val="24"/>
        </w:rPr>
      </w:r>
    </w:p>
    <w:p>
      <w:pPr>
        <w:pStyle w:val="Normal"/>
        <w:jc w:val="both"/>
        <w:rPr/>
      </w:pPr>
      <w:r>
        <w:rPr>
          <w:sz w:val="24"/>
          <w:szCs w:val="24"/>
        </w:rPr>
        <w:tab/>
        <w:t>KEMAL DÜRÜST (Güzelyurt) – Evet Sayın Başkan, değerli milletvekilleri; her şeye rağmen Cumhuriyet Meclisinde her zaman söylediğimiz bir olay var, eğer kültür sanat konuşulmaya başlanılmış ise, mutlak surette cumhuriyetimizin, devletimizin, ülkemizin, insanımızın daha çağdaş bir yapıya gitme noktasında atacağı adımlar var demektir. Bu anlamda çok olumlu buluyorum. Ve ben de bugünkü konuşmama bir şiirle değil ama kültür ve sanatla başlamayı uygun buldum.</w:t>
      </w:r>
    </w:p>
    <w:p>
      <w:pPr>
        <w:pStyle w:val="Normal"/>
        <w:jc w:val="both"/>
        <w:rPr>
          <w:sz w:val="24"/>
          <w:szCs w:val="24"/>
        </w:rPr>
      </w:pPr>
      <w:r>
        <w:rPr>
          <w:sz w:val="24"/>
          <w:szCs w:val="24"/>
        </w:rPr>
      </w:r>
    </w:p>
    <w:p>
      <w:pPr>
        <w:pStyle w:val="Normal"/>
        <w:jc w:val="both"/>
        <w:rPr/>
      </w:pPr>
      <w:r>
        <w:rPr>
          <w:sz w:val="24"/>
          <w:szCs w:val="24"/>
        </w:rPr>
        <w:tab/>
        <w:t>Efendim, tabii ki kültür kavramı o kadar geniş bir kavram ki bir toplumun geçmişini, bugününü ve de geleceğini çok yakından ilgilendiren kültür konusunda yeteri kadar adım, yeteri kadar düşünceler ortaya konulmadığı takdirde toplumların gelecekleri yönünde sıkıntılar doğabileceğini düşünüyoruz.</w:t>
      </w:r>
    </w:p>
    <w:p>
      <w:pPr>
        <w:pStyle w:val="Normal"/>
        <w:jc w:val="both"/>
        <w:rPr>
          <w:sz w:val="24"/>
          <w:szCs w:val="24"/>
        </w:rPr>
      </w:pPr>
      <w:r>
        <w:rPr>
          <w:sz w:val="24"/>
          <w:szCs w:val="24"/>
        </w:rPr>
      </w:r>
    </w:p>
    <w:p>
      <w:pPr>
        <w:pStyle w:val="Normal"/>
        <w:jc w:val="both"/>
        <w:rPr/>
      </w:pPr>
      <w:r>
        <w:rPr>
          <w:sz w:val="24"/>
          <w:szCs w:val="24"/>
        </w:rPr>
        <w:tab/>
        <w:t>Değerli arkadaşlar; ben Eğitim ve Kültür Bakanlığımızın Kültür Dairesinin, Devlet Tiyatrolarının, Devlet Senfoni Orkestra ve Korosunun yeteri kadar imkana sahip olmadığını ve bu imkanlara ulaşabilmesi adına da yeteri kadar adımın atılmadığını düşünüyorum.</w:t>
      </w:r>
    </w:p>
    <w:p>
      <w:pPr>
        <w:pStyle w:val="Normal"/>
        <w:jc w:val="both"/>
        <w:rPr>
          <w:sz w:val="24"/>
          <w:szCs w:val="24"/>
        </w:rPr>
      </w:pPr>
      <w:r>
        <w:rPr>
          <w:sz w:val="24"/>
          <w:szCs w:val="24"/>
        </w:rPr>
      </w:r>
    </w:p>
    <w:p>
      <w:pPr>
        <w:pStyle w:val="Normal"/>
        <w:jc w:val="both"/>
        <w:rPr/>
      </w:pPr>
      <w:r>
        <w:rPr>
          <w:sz w:val="24"/>
          <w:szCs w:val="24"/>
        </w:rPr>
        <w:tab/>
        <w:t>CTP iktidara gelmezden önce, kültür derneklerini o kadar çok yakından takip ediyordu ki siyasi emellerine ulaşmak adına, siyasi bir araç olarak görebiliyordu. Gönül arzu ederdi ki iktidara geldikten sonra da kültür konusunda attığı adımlarla gerçekten gönülden evrensel sanat anlayışını, ulusal kültürel yapıyı, özümsediğinin mesajını bizlere versindi. Ve bu anlamda şunu sormak isterim.</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Kültür ulusal değil ya, evrenseldir. Nerden çıktı ulusal...</w:t>
      </w:r>
    </w:p>
    <w:p>
      <w:pPr>
        <w:pStyle w:val="Normal"/>
        <w:jc w:val="both"/>
        <w:rPr>
          <w:sz w:val="24"/>
          <w:szCs w:val="24"/>
        </w:rPr>
      </w:pPr>
      <w:r>
        <w:rPr>
          <w:sz w:val="24"/>
          <w:szCs w:val="24"/>
        </w:rPr>
      </w:r>
    </w:p>
    <w:p>
      <w:pPr>
        <w:pStyle w:val="Normal"/>
        <w:jc w:val="both"/>
        <w:rPr/>
      </w:pPr>
      <w:r>
        <w:rPr>
          <w:sz w:val="24"/>
          <w:szCs w:val="24"/>
        </w:rPr>
        <w:tab/>
        <w:t>KEMAL DÜRÜST (Devamla) – Kültürle ilgili istediğiniz zaman da sizi brief yapabilirim. Kültürün ulusal boyutu da vardır, kültürün evrensel boyutu da vardır. Ali Bey ve Ahmet Bey, arzu ettiğiniz her noktada kendime kültür konusunda olan güvenimden dolayı arzu ederseniz sizi brief yapmaya da hazırım. Kültür Dairesi Müdürünüzü de dahil edebiliriz bu kadroya. Bu kadar net konuşuyorum.</w:t>
      </w:r>
    </w:p>
    <w:p>
      <w:pPr>
        <w:pStyle w:val="Normal"/>
        <w:jc w:val="both"/>
        <w:rPr>
          <w:sz w:val="24"/>
          <w:szCs w:val="24"/>
        </w:rPr>
      </w:pPr>
      <w:r>
        <w:rPr>
          <w:sz w:val="24"/>
          <w:szCs w:val="24"/>
        </w:rPr>
      </w:r>
    </w:p>
    <w:p>
      <w:pPr>
        <w:pStyle w:val="Normal"/>
        <w:jc w:val="both"/>
        <w:rPr>
          <w:sz w:val="24"/>
          <w:szCs w:val="24"/>
        </w:rPr>
      </w:pPr>
      <w:r>
        <w:rPr>
          <w:sz w:val="24"/>
          <w:szCs w:val="24"/>
        </w:rPr>
        <w:tab/>
        <w:t>Değerli arkadaşlar...</w:t>
      </w:r>
    </w:p>
    <w:p>
      <w:pPr>
        <w:pStyle w:val="Normal"/>
        <w:jc w:val="both"/>
        <w:rPr>
          <w:sz w:val="24"/>
          <w:szCs w:val="24"/>
        </w:rPr>
      </w:pPr>
      <w:r>
        <w:rPr>
          <w:sz w:val="24"/>
          <w:szCs w:val="24"/>
        </w:rPr>
      </w:r>
    </w:p>
    <w:p>
      <w:pPr>
        <w:pStyle w:val="Normal"/>
        <w:jc w:val="both"/>
        <w:rPr>
          <w:sz w:val="24"/>
          <w:szCs w:val="24"/>
        </w:rPr>
      </w:pPr>
      <w:r>
        <w:rPr>
          <w:sz w:val="24"/>
          <w:szCs w:val="24"/>
        </w:rPr>
        <w:tab/>
        <w:t>ALİ SEYLANİ (Yerinden)(Devamla) – Cevap verme hakkı olmayanları dahil etmeyin.</w:t>
      </w:r>
    </w:p>
    <w:p>
      <w:pPr>
        <w:pStyle w:val="Normal"/>
        <w:jc w:val="both"/>
        <w:rPr>
          <w:sz w:val="24"/>
          <w:szCs w:val="24"/>
        </w:rPr>
      </w:pPr>
      <w:r>
        <w:rPr>
          <w:sz w:val="24"/>
          <w:szCs w:val="24"/>
        </w:rPr>
      </w:r>
    </w:p>
    <w:p>
      <w:pPr>
        <w:pStyle w:val="Normal"/>
        <w:jc w:val="both"/>
        <w:rPr>
          <w:sz w:val="24"/>
          <w:szCs w:val="24"/>
        </w:rPr>
      </w:pPr>
      <w:r>
        <w:rPr>
          <w:sz w:val="24"/>
          <w:szCs w:val="24"/>
        </w:rPr>
        <w:tab/>
        <w:t>KEMAL DÜRÜST (Devamla) – Peki efendim.</w:t>
      </w:r>
    </w:p>
    <w:p>
      <w:pPr>
        <w:pStyle w:val="Normal"/>
        <w:jc w:val="both"/>
        <w:rPr>
          <w:sz w:val="24"/>
          <w:szCs w:val="24"/>
        </w:rPr>
      </w:pPr>
      <w:r>
        <w:rPr>
          <w:sz w:val="24"/>
          <w:szCs w:val="24"/>
        </w:rPr>
      </w:r>
    </w:p>
    <w:p>
      <w:pPr>
        <w:pStyle w:val="Normal"/>
        <w:jc w:val="both"/>
        <w:rPr>
          <w:sz w:val="24"/>
          <w:szCs w:val="24"/>
        </w:rPr>
      </w:pPr>
      <w:r>
        <w:rPr>
          <w:sz w:val="24"/>
          <w:szCs w:val="24"/>
        </w:rPr>
        <w:tab/>
        <w:t>ALİ SEYLANİ (Yerinden)(Devamla) – Cevap hakkı olanlar...</w:t>
      </w:r>
    </w:p>
    <w:p>
      <w:pPr>
        <w:pStyle w:val="Normal"/>
        <w:jc w:val="both"/>
        <w:rPr/>
      </w:pPr>
      <w:r>
        <w:rPr>
          <w:sz w:val="24"/>
          <w:szCs w:val="24"/>
        </w:rPr>
        <w:tab/>
        <w:t>AHMET BARÇIN (Lefkoşa) (Yerinden) – Kemal, birikmiş bütün duygularını bir anda boşaltma yavaş yavaş...</w:t>
      </w:r>
    </w:p>
    <w:p>
      <w:pPr>
        <w:pStyle w:val="Normal"/>
        <w:jc w:val="both"/>
        <w:rPr>
          <w:sz w:val="24"/>
          <w:szCs w:val="24"/>
        </w:rPr>
      </w:pPr>
      <w:r>
        <w:rPr>
          <w:sz w:val="24"/>
          <w:szCs w:val="24"/>
        </w:rPr>
      </w:r>
    </w:p>
    <w:p>
      <w:pPr>
        <w:pStyle w:val="Normal"/>
        <w:jc w:val="both"/>
        <w:rPr>
          <w:sz w:val="24"/>
          <w:szCs w:val="24"/>
        </w:rPr>
      </w:pPr>
      <w:r>
        <w:rPr>
          <w:sz w:val="24"/>
          <w:szCs w:val="24"/>
        </w:rPr>
        <w:tab/>
        <w:t>KEMAL DÜRÜST (Devamla) – Benim size karşı insani anlamda her zaman güzel, hümanist ve de duygusal arkadaşlık noktasında bağlarım vardır. Ancak siyasi noktada ayrı olmamız, siyasi anlamda sizlere farklı düşüncelerimi aktarmış olmamdan dolayı rahatsız olmamanız gerektiğini düşünüyorum. Sizler...</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Kemal evrensel kültüre karşı değil.</w:t>
      </w:r>
    </w:p>
    <w:p>
      <w:pPr>
        <w:pStyle w:val="Normal"/>
        <w:jc w:val="both"/>
        <w:rPr>
          <w:sz w:val="24"/>
          <w:szCs w:val="24"/>
        </w:rPr>
      </w:pPr>
      <w:r>
        <w:rPr>
          <w:sz w:val="24"/>
          <w:szCs w:val="24"/>
        </w:rPr>
      </w:r>
    </w:p>
    <w:p>
      <w:pPr>
        <w:pStyle w:val="Normal"/>
        <w:jc w:val="both"/>
        <w:rPr/>
      </w:pPr>
      <w:r>
        <w:rPr>
          <w:sz w:val="24"/>
          <w:szCs w:val="24"/>
        </w:rPr>
        <w:tab/>
        <w:t>KEMAL DÜRÜST (Devamla) – Evrensel kültüre kesinlikle karşı değilim. Profesör Doktor Anıl Çeçen’in şu sözcüğü ana felsefem olmuştur, geçmiş yaşantımda da, bugün de bizim ilkemiz toplum olarak ulusaldan evrensele ilkesi olmalıdır diye düşünüyorum. Çünkü, kültürün ulusal boyutu da vardır. Kültürün evrensel boyutu da vardır. Ve bir kez daha altını çizmek istiyorum, ulusal yönünde kendi öğelerine sahip çıkmayan toplumlar mutlak surette evrensel boyutu da yakalayamayacaklardır. Bu açık ve nettir diye düşünüyorum.</w:t>
      </w:r>
    </w:p>
    <w:p>
      <w:pPr>
        <w:pStyle w:val="Normal"/>
        <w:jc w:val="both"/>
        <w:rPr>
          <w:sz w:val="24"/>
          <w:szCs w:val="24"/>
        </w:rPr>
      </w:pPr>
      <w:r>
        <w:rPr>
          <w:sz w:val="24"/>
          <w:szCs w:val="24"/>
        </w:rPr>
      </w:r>
    </w:p>
    <w:p>
      <w:pPr>
        <w:pStyle w:val="Normal"/>
        <w:jc w:val="both"/>
        <w:rPr/>
      </w:pPr>
      <w:r>
        <w:rPr>
          <w:sz w:val="24"/>
          <w:szCs w:val="24"/>
        </w:rPr>
        <w:tab/>
        <w:t xml:space="preserve">Değerli arkadaşlar; konumuza girdiğimiz zaman sizler sanata çok önem veren sanatçının her zaman yanında olan bir siyasi düşüncenin buradaki temsilcileri olarak ve de Sayın Bakanımız olarak acaba Devlet Senfoni Orkestra ve Korosuyla ilgili ne kadar kadro artırımına gittiniz? Bu ülkede klasik müzik, klasik sanat anlayışının güzel bir noktaya gelebilmesi için bunu bu Kürsüye az sonra geldiğiniz zaman ne kadar bir kadro artırımına gittiğiniz yönünde bilgi verirseniz sanata verdiğiniz önem ışığında bende çok mutlu olacağım. Devlet Senfoni Orkestra ve Korosunun durumu gerçekten bir başındaki devlet sözcüğüne yakışmayacak noktada. Ama altını çizmek istiyorum yanlış anlaşılmasın diye. O Dairede görev yapan arkadaşlarımın imkanlarını zorlayarak en güzeli yapabilmek için ne kadar çok efor sarfettiklerini zamanında orada ben de bir takım çalışmalara katılmış olduğumdan dolayı çok iyi bilmekteyim. Ancak sizden beklentim sadece eleştiri olarak almayınız ben ayni zamanda bu ülkenin bir vatandaşı olarak özeleştiri anlamında da konuşuyorum ve süratle kadroların artırılması gerektiğini düşünüyorum. Çünkü, artık bizim de bu ülkenin kültür sanatına katkı koyabilecek olan yeteri kadar bilgi ve donanıma sahip arkadaşlarımızın ülkemize geldiğini görmekteyim. Onun için bu konuda Sayın Bakanım sizinde benden çok daha farklı düşündüğünüze de inanmıyorum. İnanıyorum ki bu kadro artırımına gideceksini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Kültür Dairemizin işleyişini de doğrusu ben pek yeterli bulmuyorum. Derneklere yardım yapılabilmesi adına yapılan çalışmalar ve çıkarılan bir takım tüzüksel olaylar güzel. Ancak az önce Arif Bey’in de söylemiş olduğu gibi Kültür Dairesi bir kere bütün derneklere yardım yapmalı eğer gücü yeterse ama hangi kıstasa göre  yapmalı?  Hangi derneğe önce, hangi derneğe daha sonra yardım yapmalı noktasında eğer gücünüz yetiyorsa hepsine yaparsınız ama gücünüz yetmiyorsa acaba bunu nasıl bir sıraya koyacaksınız? İşte bu anlamda da Kültür Dairemizin daha aktif olması bu ülkenin kültürel yapısında ben de varım diyebilmesi gerekiyor, varlığını hissettirmesi gerekiyor, aktivitesini artırması ve herşeyden önce  Kültür Dairesi’nin bu ülkedeki  kültürel yapıya katkı koyabilmesi için  kendi kadrolarını gözden geçirmesi gerekiyor. Ne anlamda kadrolarını gözden geçirmesi gerekiyor? Sayısal anlamda, işlevsel anlamda. Bir kere bu ülkenin bütün kültür, kültürel yapısına yön verecek olan bir Daire’nin personel sayısı, sayısal anlamda yeterli midir? Önce bunun sorgulanması gerekmektedir. Kültür Dairesi sadece Lefkoşa’da olmakla acaba yeteri kadar hizmeti götürebilecek midir?  Kültür Dairesi’nin bu personel sayısı ve de yapısı ile bu ülkedeki kültür, sanat dernekleri ile iletişimini kurabilmesi anlamında yeterli donanıma sahip midir? Kültür Dairesi, kütüphaneleri geliştirme noktasında acaba ne yapmıştır bu ülkede? Son iki yılda iktidara gelen ve geçmiş yılları eleştirmekten daha öteye bir iş yapmayan değerli Hükümet yönetimimiz acaba kütüphane noktasındaki Kültür Dairesi’nin çalışmalarına nasıl bakmaktadır? Kültür Dairesi’nin varlığı ile yokluğu belli değildir değerli milletvekilleri. Şunu iddiayla söylüyorum bu ülkedeki kültür kelimesi kavramı geçtiği zaman bana göre Kültür Dairesi’nden çok daha önce bu ülkeye, kültürel yapısına katkı koyan size onlarca dernek ismi verebilirim. Yani bu ülkedeki bu yapısı ile Kültür Dairesi Cumhuriyetçi Türk Partisi yönetimi altında bir kültür derneğinin yaptığı katkıyı yapamamaktadır ülkemize.  Bunu açık ve net olarak söyleyebilirim. </w:t>
      </w:r>
    </w:p>
    <w:p>
      <w:pPr>
        <w:pStyle w:val="Normal"/>
        <w:jc w:val="both"/>
        <w:rPr>
          <w:sz w:val="24"/>
          <w:szCs w:val="24"/>
        </w:rPr>
      </w:pPr>
      <w:r>
        <w:rPr>
          <w:sz w:val="24"/>
          <w:szCs w:val="24"/>
        </w:rPr>
      </w:r>
    </w:p>
    <w:p>
      <w:pPr>
        <w:pStyle w:val="Normal"/>
        <w:jc w:val="both"/>
        <w:rPr/>
      </w:pPr>
      <w:r>
        <w:rPr>
          <w:sz w:val="24"/>
          <w:szCs w:val="24"/>
        </w:rPr>
        <w:tab/>
        <w:t>Sayın Başkan, değerli milletvekilleri; Devlet Tiyatrolarının binasının yanmasından sonra bütün ülkeyi ayağa kaldıran CTP, acaba Hükümette olduğu süreç içerisinde Devlet Tiyatroları binasının yapımı konusunda hangi adımları atmıştır? Devlet Tiyatrolarının okulları gezip, okullarımıza yönelik eğitici birtakım oyunlar sergilemesini takdirle karşılıyorum. Okulları gezme noktasında çocuklarımıza eğitim amaçlı tiyatroların sanatsal boyutunu sunmuş olmasını takdirle karşılıyorum. Ancak Devlet Tiyatroları acaba ülkenin geniş katmanlarına yeteri kadar hizmeti verebilecek kadrolara sahip midir? Yıllarca UBP’nin kültür politikasını eleştirenler iktidara gelme noktasında bütün kültürel dernekleri, siyasi amaçları için, emelleri için değerli gördüklerini vurgulayanlar, ne oldu da iktidara geldikten sonra kültür ve sanat noktasında bir çıkmaza girdiler. Bu noktada şunu da vurgulamak istiyorum, sadece lafla devlet yönetilmez değerli arkadaşlar. Mutlak surette icraat da gerekmektedir. İşte arena ortada. O zaman sadece söz söylemeyeceksiniz, Devlet Tiyatrolarını zamanında yapamazsınız, kültür, sanata değer vermiyorsunuz diyeceğinize son iki yıl icraatın başında hükmedecek  pozisyonda olan bir iktidar olarak çoktan Devlet Tiyatroları binasını yapmış olmalıydınız. Hiç bir mazaret bu konuda ki sizin başarısızlığınızın açıklayıcısı olmamalıdır, olamaz.</w:t>
      </w:r>
    </w:p>
    <w:p>
      <w:pPr>
        <w:pStyle w:val="Normal"/>
        <w:jc w:val="both"/>
        <w:rPr>
          <w:sz w:val="24"/>
          <w:szCs w:val="24"/>
        </w:rPr>
      </w:pPr>
      <w:r>
        <w:rPr>
          <w:sz w:val="24"/>
          <w:szCs w:val="24"/>
        </w:rPr>
      </w:r>
    </w:p>
    <w:p>
      <w:pPr>
        <w:pStyle w:val="Normal"/>
        <w:jc w:val="both"/>
        <w:rPr/>
      </w:pPr>
      <w:r>
        <w:rPr>
          <w:sz w:val="24"/>
          <w:szCs w:val="24"/>
        </w:rPr>
        <w:tab/>
        <w:t xml:space="preserve">Değerli milletvekilleri; Devlet Senfoni Orkestra ve Korosundan bahsettik. Devlet Tiyatrolarından bahsettik, kütüphanelerden bahsettik, kısacası bu ülkede eğer sanata önem veriliyorsa, gerçek anlamda ilk önce sanatsal kadrolarınızı sayısal ve işlevsel olarak artırmalısınız diye düşünüyoruz. Ve bir önerim olacak eğer Kültür Dairesi Müdürümüz veya Bakanımız tabii ki uygun görürlerse, algılarlarsa. </w:t>
      </w:r>
    </w:p>
    <w:p>
      <w:pPr>
        <w:pStyle w:val="Normal"/>
        <w:jc w:val="both"/>
        <w:rPr>
          <w:sz w:val="24"/>
          <w:szCs w:val="24"/>
        </w:rPr>
      </w:pPr>
      <w:r>
        <w:rPr>
          <w:sz w:val="24"/>
          <w:szCs w:val="24"/>
        </w:rPr>
      </w:r>
    </w:p>
    <w:p>
      <w:pPr>
        <w:pStyle w:val="Normal"/>
        <w:jc w:val="both"/>
        <w:rPr/>
      </w:pPr>
      <w:r>
        <w:rPr>
          <w:sz w:val="24"/>
          <w:szCs w:val="24"/>
        </w:rPr>
        <w:tab/>
        <w:t>Bir kere Milli Eğitim ve Kültür Bakanlığı bünyesindeki Kültür Dairesinin her zaman için sönük kaldığını vurguladık. Geçen gün Gençlik ve Spor Bakanlığında da bu geçmiş Hükümetlerde de böyleydi, Gençlik Dairesi de gerilerde kalıyor. Aynı zamanda Turizm ve Çevre Bakanlığında da Çevre Dairesi gerilerde kalıyor.</w:t>
      </w:r>
    </w:p>
    <w:p>
      <w:pPr>
        <w:pStyle w:val="Normal"/>
        <w:jc w:val="both"/>
        <w:rPr>
          <w:sz w:val="24"/>
          <w:szCs w:val="24"/>
        </w:rPr>
      </w:pPr>
      <w:r>
        <w:rPr>
          <w:sz w:val="24"/>
          <w:szCs w:val="24"/>
        </w:rPr>
      </w:r>
    </w:p>
    <w:p>
      <w:pPr>
        <w:pStyle w:val="Normal"/>
        <w:jc w:val="both"/>
        <w:rPr/>
      </w:pPr>
      <w:r>
        <w:rPr>
          <w:sz w:val="24"/>
          <w:szCs w:val="24"/>
        </w:rPr>
        <w:tab/>
        <w:t>Değerli milletvekilleri; Bakanlığı bir bütün olarak görmeli ve de eğer kendimizi sadece Eğitim Bakanı ve Eğitim Bakanlığının sorumlusu olarak değil, bir ülkenin geçmişinden geleceğine köprü kurabilecek olan Kültür Dairesinin gerçek anlamda sadece siyasi olarak değil, gerçekten toplumsal yapı içerisinde ne kadar önemli olduğunu icraatımızla ispat edelim diyorum ve bizleri de bu noktada bu kadar eleştiri yapmaya maruz bırakmayalım.</w:t>
      </w:r>
    </w:p>
    <w:p>
      <w:pPr>
        <w:pStyle w:val="Normal"/>
        <w:jc w:val="both"/>
        <w:rPr>
          <w:sz w:val="24"/>
          <w:szCs w:val="24"/>
        </w:rPr>
      </w:pPr>
      <w:r>
        <w:rPr>
          <w:sz w:val="24"/>
          <w:szCs w:val="24"/>
        </w:rPr>
      </w:r>
    </w:p>
    <w:p>
      <w:pPr>
        <w:pStyle w:val="Normal"/>
        <w:jc w:val="both"/>
        <w:rPr/>
      </w:pPr>
      <w:r>
        <w:rPr>
          <w:sz w:val="24"/>
          <w:szCs w:val="24"/>
        </w:rPr>
        <w:tab/>
        <w:t>Kültür konusunda okullardaki sanatsal etkinliklere de Kültür Dairesinin acaba hiç mi katkısı olmamalı mı diye düşünüyorum şu anda olduğu gibi. Bize göre eğer bir ülkede humanist insanlar yetişsin istiyorsak, eğer bir ülkede toplumunu geleceğe daha kolay taşıyabilecek, dünyayla iletişim ağını güçlü bir şekilde kurabilecek insanlar olsun istiyorsak sanattan korkmamalıyız. Sanattan kimse korkmamalıdır. Dolayısıyla sanatçı kadrolarını da artıracaksınız. Ülkede çağdaş düşünceyi, aydın insan sayısını da artırmanın yolu sanatçılara vereceğimiz önemden geçmektedir.</w:t>
      </w:r>
    </w:p>
    <w:p>
      <w:pPr>
        <w:pStyle w:val="Normal"/>
        <w:jc w:val="both"/>
        <w:rPr/>
      </w:pPr>
      <w:r>
        <w:rPr>
          <w:sz w:val="24"/>
          <w:szCs w:val="24"/>
        </w:rPr>
        <w:tab/>
        <w:t xml:space="preserve">Evet değerli arkadaşlar; bir de Eğitim Bakanlığımızın eksik görmüş olduğum Çevre Dairesiyle iletişimi trafik konusuyla yetersizliği, sağlık, orman birimleriyle de daha koordineli bir şekilde ülkeye hizmet verebileceğini düşünüyorum. Bir ülkede çevresel sorunları, sağlıksal sorunları, trafik açısından önemli sorunları çözmek istiyorsak ve bunun ürününün 10 yıl sonra toplumumuza olumlu olarak yansıyabileceğini bile hedefliyorsak, bir gün geçirmeden bugünden itibaren bunu yapmalıyız. Bir bakanlıkta 17-18 tane müdürlüğün olması çok da önemli bir şey değildir. Eğer o müdürlüklere işlev katamıyorsak, eğer o müdürlükleri daha aktif hale geçiremiyorsak, o müdürlükleri yönlendirebilecek kadro sayısını bile oluşturamıyorsak değerli arkadaşlar, biz Bakanlığımızın kolunu, kanadını kırmışızdır demektir. Bu anlamda imkânlarını zorlayarak daha güzeli yakalamak için çaba sarfeden değerli müdürlerimizle veya personelle bizim hiçbir sorunumuz yok. Ancak siyasi bir düşünce olarak tüm bunları ortaya koyarken düşüncenin çok önemli olduğunu ve bu anlamda sadece iktidara gelmezden önceki güzel söylemlerle, güzel vaatlerle bu işlerin yürümeyeceğini iktidara geldikten sonra da eğer yürekten inanıyorsanız, eğer bunları yapamayacaksanız zaten söz vermemeliydiniz. Ama bunları yaparken, bunları söylerken yapabileceğinizden de emin olmalıydınız. </w:t>
      </w:r>
    </w:p>
    <w:p>
      <w:pPr>
        <w:pStyle w:val="Normal"/>
        <w:jc w:val="both"/>
        <w:rPr>
          <w:sz w:val="24"/>
          <w:szCs w:val="24"/>
        </w:rPr>
      </w:pPr>
      <w:r>
        <w:rPr>
          <w:sz w:val="24"/>
          <w:szCs w:val="24"/>
        </w:rPr>
      </w:r>
    </w:p>
    <w:p>
      <w:pPr>
        <w:pStyle w:val="Normal"/>
        <w:jc w:val="both"/>
        <w:rPr/>
      </w:pPr>
      <w:r>
        <w:rPr>
          <w:sz w:val="24"/>
          <w:szCs w:val="24"/>
        </w:rPr>
        <w:tab/>
        <w:t>Evet, kültür politikasına baktığım zaman bana göre hükümet oldukça yetersiz. Tekrar vurguluyorum, sanıyorum bu mesaj gitmelidir. Kültür Dairemizin diyorum çok önemlidir. Bu ülkeye katkısından çok daha fazla katkıyı bu ülkeye yapan onlarca sivil toplum örgütü ve dernek sizlere sayabilirim sayı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Evet, gelelim öğretmenlerimize. Bir süre önce toplumun önünde çok zor anlar yaşatılan hükümet kendi verdiği sözü tutamayacağını veya tutmadığının görünmemesi, üzerinin örtülebilmesi için veli ile öğretmeni karşı karşıya getirme noktasında el altından yapılan birtakım çalışmalar ve de eğitim emekçilerine karşı bir emekçiyim diye geçinen bir partinin mutlak surette öğretmenimize karşı yapılan hoş olmayan davranışlarını yaşadık. </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Sayın Mustafa Yektaoğlu’na devrede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Hangi partidir Sayın Dürüst emekçiyim diye geçinen?</w:t>
      </w:r>
    </w:p>
    <w:p>
      <w:pPr>
        <w:pStyle w:val="Normal"/>
        <w:jc w:val="both"/>
        <w:rPr>
          <w:sz w:val="24"/>
          <w:szCs w:val="24"/>
        </w:rPr>
      </w:pPr>
      <w:r>
        <w:rPr>
          <w:sz w:val="24"/>
          <w:szCs w:val="24"/>
        </w:rPr>
      </w:r>
    </w:p>
    <w:p>
      <w:pPr>
        <w:pStyle w:val="Normal"/>
        <w:jc w:val="both"/>
        <w:rPr/>
      </w:pPr>
      <w:r>
        <w:rPr>
          <w:sz w:val="24"/>
          <w:szCs w:val="24"/>
        </w:rPr>
        <w:tab/>
        <w:t xml:space="preserve">KEMAL DÜRÜST (Devamla) – Emekçi aslında hepimiz, hepimiz emekçiyiz. Hepimiz emekçiyiz ama partilerimizin slogan anlamında bir parti vardır ki emek ve alın teri sözünü kesinlikle onlardan başka hiçbir partinin söylemeyeceği, söyleyemeyeceğini zannediyor. Oysa ki biz de Ulusal Birlik Partisi olarak diyoruz ki halkın gerçek partisi gerçek emekçinin yanında olan partisi, gerçek üreticinin yanında olan partisi ve de sanatçının gerçek anlamda yanında olan parti biziz.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Ama seçim meydanı değil burası ha. </w:t>
      </w:r>
    </w:p>
    <w:p>
      <w:pPr>
        <w:pStyle w:val="Normal"/>
        <w:jc w:val="both"/>
        <w:rPr>
          <w:sz w:val="24"/>
          <w:szCs w:val="24"/>
        </w:rPr>
      </w:pPr>
      <w:r>
        <w:rPr>
          <w:sz w:val="24"/>
          <w:szCs w:val="24"/>
        </w:rPr>
      </w:r>
    </w:p>
    <w:p>
      <w:pPr>
        <w:pStyle w:val="Normal"/>
        <w:jc w:val="both"/>
        <w:rPr>
          <w:sz w:val="24"/>
          <w:szCs w:val="24"/>
        </w:rPr>
      </w:pPr>
      <w:r>
        <w:rPr>
          <w:sz w:val="24"/>
          <w:szCs w:val="24"/>
        </w:rPr>
        <w:tab/>
        <w:t>KEMAL DÜRÜST (Devamla) – Peki.</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Tamamdır Kemal Bey.</w:t>
      </w:r>
    </w:p>
    <w:p>
      <w:pPr>
        <w:pStyle w:val="Normal"/>
        <w:jc w:val="both"/>
        <w:rPr>
          <w:sz w:val="24"/>
          <w:szCs w:val="24"/>
        </w:rPr>
      </w:pPr>
      <w:r>
        <w:rPr>
          <w:sz w:val="24"/>
          <w:szCs w:val="24"/>
        </w:rPr>
      </w:r>
    </w:p>
    <w:p>
      <w:pPr>
        <w:pStyle w:val="Normal"/>
        <w:jc w:val="both"/>
        <w:rPr>
          <w:sz w:val="24"/>
          <w:szCs w:val="24"/>
        </w:rPr>
      </w:pPr>
      <w:r>
        <w:rPr>
          <w:sz w:val="24"/>
          <w:szCs w:val="24"/>
        </w:rPr>
        <w:tab/>
        <w:t>KEMAL DÜRÜST (Devamla) – Evet değerli arkadaşlar; biz Ulusal Birlik Partisi olarak ne zaman konuşmaya...</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emal Bey, devam edin lütfen. </w:t>
      </w:r>
    </w:p>
    <w:p>
      <w:pPr>
        <w:pStyle w:val="Normal"/>
        <w:jc w:val="both"/>
        <w:rPr>
          <w:sz w:val="24"/>
          <w:szCs w:val="24"/>
        </w:rPr>
      </w:pPr>
      <w:r>
        <w:rPr>
          <w:sz w:val="24"/>
          <w:szCs w:val="24"/>
        </w:rPr>
      </w:r>
    </w:p>
    <w:p>
      <w:pPr>
        <w:pStyle w:val="Normal"/>
        <w:jc w:val="both"/>
        <w:rPr>
          <w:sz w:val="24"/>
          <w:szCs w:val="24"/>
        </w:rPr>
      </w:pPr>
      <w:r>
        <w:rPr>
          <w:sz w:val="24"/>
          <w:szCs w:val="24"/>
        </w:rPr>
        <w:tab/>
        <w:t>KEMAL DÜRÜST (Devamla) – Tabii ki. Efendim biz ne zaman konuşmaya başlasak çok sesliliğe alışkın olmayan, demokrasiyi yeterince hazmetmemiş olan, ülkemizin geleceğe gidebilmesi noktasında çok sesliliğin de şart olduğunu anlayamadığından dolayı arkadaşlarımız...</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Sizi çok seviyoruz Kemal Bey.</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Peki efendim. İşte Ulusal Birlik Partisi olarak sizleri bugün bu noktada eleştirirken sizlerden aslında beklentim şudur. İnanıyorum ki bu 2 yılda Ulusal Birlik Partisinden çok şeyler öğrendiniz ve de bundan sonra da Ulusal Birlik Partisinden örnek alacağınız çok önemli noktalar vardır.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2 senede değil, 32 senede...</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Ulusal Birlik Partisi döneminde hiçbir zaman öğretmenle veli karşı karşıya getirilmemiştir. Ulusal Birlik Partisi döneminde hiçbir zaman Yakın Doğu Üniversitesi öğrencileri eylem yapıyor diye bir başka insanlar yine orada çatıştırma politikasına götürülmemiştir. Hükümet etmek sorunları çözmek demektir. Hükümet edecekseniz başka katmanlarla diğer bir katmanı çatıştırmanız anlamına gelmeyecektir. Duyacaksınız, söylenilenleri hazmedeceksiniz ve de özeleştirel anlamda alıp içerisinde doğrular varsa kendinizi ona göre yönlendireceksiniz. Ama dışa kapalı olursanız, hani sizin çağdaş yapınız? Hani sizin açılımcı ve de demokrasiyi hazmetmiş görüntünüz? </w:t>
      </w:r>
    </w:p>
    <w:p>
      <w:pPr>
        <w:pStyle w:val="Normal"/>
        <w:jc w:val="both"/>
        <w:rPr>
          <w:sz w:val="24"/>
          <w:szCs w:val="24"/>
        </w:rPr>
      </w:pPr>
      <w:r>
        <w:rPr>
          <w:sz w:val="24"/>
          <w:szCs w:val="24"/>
        </w:rPr>
      </w:r>
    </w:p>
    <w:p>
      <w:pPr>
        <w:pStyle w:val="Normal"/>
        <w:jc w:val="both"/>
        <w:rPr/>
      </w:pPr>
      <w:r>
        <w:rPr>
          <w:sz w:val="24"/>
          <w:szCs w:val="24"/>
        </w:rPr>
        <w:tab/>
        <w:t>Değerli arkadaşlar; öğretmenlerimiz emekçidirler. Öğretmenlerimiz hepimizi yetiştiren kesimdirler. Öğretmenlerimiz bu ülkede hukukçularımızı da, politikacılarımızı da, doktorlarımızı da yetiştirmiştirler. Dolayısıyla, öğretmenlerimiz üzerine konuşurken bana göre bir defa değil, iki defa düşünmeliyiz. Kıbrıs Türk Orta Öğretim Öğretmenler Sendikası ile dün yapmış olduğum görüşme sonucunda hükümetin hala daha gerçi sizin Orta Eğitim Öğretmenler Sendikası ile Ulusal Birlik Partisi olarak bizim iletişim içerisinde olmamızdan bile belkide rahatsızlık duyuyor olmanız aslında demokrasiyi bir kez daha hazmetmemiş noktasında olmanızı gösteriyor. Ama biz bu ülkedeki siyasi sivil örgütleri asla siyasi yelpaze içerisinde değerlendirmemekteyiz. Biz sivil örgütleri toplumun önemli katmanı olarak görüyoruz ve UBP olarak öğretmen kesiminin haklı noktasında her zaman yanında olacağımızı da vurguluyoruz. Gelecekte bizi tekrar suçlamayasınız diye şimdiden söylüyoruz. Hükümet eğer dün verdiği sözü 6-7 Ocak tarihine kadar yerine getirmez ise kimse sanmasın ki Ulusal Birlik Partisi sessizliğini koruyacaktır. 8 gününüz kalmıştır, 8 gününüz kaldığını ben değil okullardaki öğretmenler söylüyor. İşte size...</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Ne sözü verildi?</w:t>
      </w:r>
    </w:p>
    <w:p>
      <w:pPr>
        <w:pStyle w:val="Normal"/>
        <w:jc w:val="both"/>
        <w:rPr>
          <w:sz w:val="24"/>
          <w:szCs w:val="24"/>
        </w:rPr>
      </w:pPr>
      <w:r>
        <w:rPr>
          <w:sz w:val="24"/>
          <w:szCs w:val="24"/>
        </w:rPr>
      </w:r>
    </w:p>
    <w:p>
      <w:pPr>
        <w:pStyle w:val="Normal"/>
        <w:jc w:val="both"/>
        <w:rPr/>
      </w:pPr>
      <w:r>
        <w:rPr>
          <w:sz w:val="24"/>
          <w:szCs w:val="24"/>
        </w:rPr>
        <w:tab/>
        <w:t>KEMAL DÜRÜST (Devamla) – Ne sözü verdiğinizi sizler bilirsiniz efendim biz o toplantılarda yoktuk. Çünkü, biliyorsunuz öğretmen sorunlarını çözmek için sizler Cumhuriyetçi Türk Partisinin MYK’sıyla öğretmeni bir araya getiriyorsunuz. Sizler halka açık bir noktada devlet katmanlarıyla Eğitim Bakanlığı noktasında çözmüyorsunuz o sorunları. Cumhuriyetçi Türk Partisi esas düşüncesinin, klikinin sahibi olan 3-4 efendim MYK üyesi veya üst düzey yöneticisi ile çözüyor bu sorunları ve hazır yeri gelmişken Canan Hanımın da beni yanlış anlamayacağını umut ederek şu noktada Eğitim Bakanlığına şöyle bir eleştiri getirmek istiyorum. Benim bildiğim bir bakanlıkla ilgili bir sorun varken mutlak surette o sorun ilgili bakanlığında katılımı ile olur. Bir bakıyorum Doğu Akdeniz Üniversitesi eylemde, ülkenin en güzide üniversitesi. Ülkeye ekonomik, sosyal, kültürel katkısını yıllar boyu yapmış ve de yapacak olan ünivesitemiz sadece mali boyutu vardır diye diyelim ki sorun mali boyut olsa bile Milli Eğitim ve Kültür Bakanlığının size göre o sorun içerisinde olması gerekmiyor mu? Kıbrıs Türk Orta Eğitim Öğretmenler Sendikası 11 gün...</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Öyle değil be Kemal.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Dinleyeceksiniz Ahmet Bey.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ın lütfen. </w:t>
      </w:r>
    </w:p>
    <w:p>
      <w:pPr>
        <w:pStyle w:val="Normal"/>
        <w:jc w:val="both"/>
        <w:rPr>
          <w:sz w:val="24"/>
          <w:szCs w:val="24"/>
        </w:rPr>
      </w:pPr>
      <w:r>
        <w:rPr>
          <w:sz w:val="24"/>
          <w:szCs w:val="24"/>
        </w:rPr>
      </w:r>
    </w:p>
    <w:p>
      <w:pPr>
        <w:pStyle w:val="Normal"/>
        <w:jc w:val="both"/>
        <w:rPr/>
      </w:pPr>
      <w:r>
        <w:rPr>
          <w:sz w:val="24"/>
          <w:szCs w:val="24"/>
        </w:rPr>
        <w:tab/>
        <w:t xml:space="preserve">KEMAL DÜRÜST (Devamla) – Sonra geleceksiniz. </w:t>
      </w:r>
    </w:p>
    <w:p>
      <w:pPr>
        <w:pStyle w:val="Normal"/>
        <w:jc w:val="both"/>
        <w:rPr>
          <w:sz w:val="24"/>
          <w:szCs w:val="24"/>
        </w:rPr>
      </w:pPr>
      <w:r>
        <w:rPr>
          <w:sz w:val="24"/>
          <w:szCs w:val="24"/>
        </w:rPr>
      </w:r>
    </w:p>
    <w:p>
      <w:pPr>
        <w:pStyle w:val="Normal"/>
        <w:jc w:val="both"/>
        <w:rPr>
          <w:sz w:val="24"/>
          <w:szCs w:val="24"/>
        </w:rPr>
      </w:pPr>
      <w:r>
        <w:rPr>
          <w:sz w:val="24"/>
          <w:szCs w:val="24"/>
        </w:rPr>
        <w:tab/>
        <w:t>BAŞKAN – Kemal Bey devam edi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Peki efendim.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Lütfen doğru söyle yani tutanaklarda....</w:t>
      </w:r>
    </w:p>
    <w:p>
      <w:pPr>
        <w:pStyle w:val="Normal"/>
        <w:jc w:val="both"/>
        <w:rPr>
          <w:sz w:val="24"/>
          <w:szCs w:val="24"/>
        </w:rPr>
      </w:pPr>
      <w:r>
        <w:rPr>
          <w:sz w:val="24"/>
          <w:szCs w:val="24"/>
        </w:rPr>
      </w:r>
    </w:p>
    <w:p>
      <w:pPr>
        <w:pStyle w:val="Normal"/>
        <w:jc w:val="both"/>
        <w:rPr>
          <w:sz w:val="24"/>
          <w:szCs w:val="24"/>
        </w:rPr>
      </w:pPr>
      <w:r>
        <w:rPr>
          <w:sz w:val="24"/>
          <w:szCs w:val="24"/>
        </w:rPr>
        <w:tab/>
        <w:t>KEMAL DÜRÜST (Devamla) – Anlamadım hangi örgütün?</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İçinde bulunduğunuz örgütün. </w:t>
      </w:r>
    </w:p>
    <w:p>
      <w:pPr>
        <w:pStyle w:val="Normal"/>
        <w:jc w:val="both"/>
        <w:rPr>
          <w:sz w:val="24"/>
          <w:szCs w:val="24"/>
        </w:rPr>
      </w:pPr>
      <w:r>
        <w:rPr>
          <w:sz w:val="24"/>
          <w:szCs w:val="24"/>
        </w:rPr>
      </w:r>
    </w:p>
    <w:p>
      <w:pPr>
        <w:pStyle w:val="Normal"/>
        <w:jc w:val="both"/>
        <w:rPr>
          <w:sz w:val="24"/>
          <w:szCs w:val="24"/>
        </w:rPr>
      </w:pPr>
      <w:r>
        <w:rPr>
          <w:sz w:val="24"/>
          <w:szCs w:val="24"/>
        </w:rPr>
        <w:tab/>
        <w:t>KEMAL DÜRÜST (Devamla) – Hangisini söyle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Hepsini söyledin. </w:t>
      </w:r>
    </w:p>
    <w:p>
      <w:pPr>
        <w:pStyle w:val="Normal"/>
        <w:jc w:val="both"/>
        <w:rPr>
          <w:sz w:val="24"/>
          <w:szCs w:val="24"/>
        </w:rPr>
      </w:pPr>
      <w:r>
        <w:rPr>
          <w:sz w:val="24"/>
          <w:szCs w:val="24"/>
        </w:rPr>
      </w:r>
    </w:p>
    <w:p>
      <w:pPr>
        <w:pStyle w:val="Normal"/>
        <w:jc w:val="both"/>
        <w:rPr>
          <w:sz w:val="24"/>
          <w:szCs w:val="24"/>
        </w:rPr>
      </w:pPr>
      <w:r>
        <w:rPr>
          <w:sz w:val="24"/>
          <w:szCs w:val="24"/>
        </w:rPr>
        <w:tab/>
        <w:t>KEMAL DÜRÜST (Devamla) – Kıbrıs Türk Orta Eğitim Öğretmenler Sendikası yanlış m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Hayır doğrudur. </w:t>
      </w:r>
    </w:p>
    <w:p>
      <w:pPr>
        <w:pStyle w:val="Normal"/>
        <w:jc w:val="both"/>
        <w:rPr>
          <w:sz w:val="24"/>
          <w:szCs w:val="24"/>
        </w:rPr>
      </w:pPr>
      <w:r>
        <w:rPr>
          <w:sz w:val="24"/>
          <w:szCs w:val="24"/>
        </w:rPr>
      </w:r>
    </w:p>
    <w:p>
      <w:pPr>
        <w:pStyle w:val="Normal"/>
        <w:jc w:val="both"/>
        <w:rPr/>
      </w:pPr>
      <w:r>
        <w:rPr>
          <w:sz w:val="24"/>
          <w:szCs w:val="24"/>
        </w:rPr>
        <w:tab/>
        <w:t xml:space="preserve">KEMAL DÜRÜST (Devamla) – Hayır, halen üyesi olduğum, halen üyesi olduğumuz sendikanın hep beraber evet. </w:t>
      </w:r>
    </w:p>
    <w:p>
      <w:pPr>
        <w:pStyle w:val="Normal"/>
        <w:jc w:val="both"/>
        <w:rPr>
          <w:sz w:val="24"/>
          <w:szCs w:val="24"/>
        </w:rPr>
      </w:pPr>
      <w:r>
        <w:rPr>
          <w:sz w:val="24"/>
          <w:szCs w:val="24"/>
        </w:rPr>
      </w:r>
    </w:p>
    <w:p>
      <w:pPr>
        <w:pStyle w:val="Normal"/>
        <w:jc w:val="both"/>
        <w:rPr>
          <w:sz w:val="24"/>
          <w:szCs w:val="24"/>
        </w:rPr>
      </w:pPr>
      <w:r>
        <w:rPr>
          <w:sz w:val="24"/>
          <w:szCs w:val="24"/>
        </w:rPr>
        <w:tab/>
        <w:t>Değerli arkadaşlar...</w:t>
      </w:r>
    </w:p>
    <w:p>
      <w:pPr>
        <w:pStyle w:val="Normal"/>
        <w:jc w:val="both"/>
        <w:rPr>
          <w:sz w:val="24"/>
          <w:szCs w:val="24"/>
        </w:rPr>
      </w:pPr>
      <w:r>
        <w:rPr>
          <w:sz w:val="24"/>
          <w:szCs w:val="24"/>
        </w:rPr>
      </w:r>
    </w:p>
    <w:p>
      <w:pPr>
        <w:pStyle w:val="Normal"/>
        <w:jc w:val="both"/>
        <w:rPr/>
      </w:pPr>
      <w:r>
        <w:rPr>
          <w:sz w:val="24"/>
          <w:szCs w:val="24"/>
        </w:rPr>
        <w:tab/>
        <w:t>TURGAY AVCI  (Gazi Mağusa) (Yerinden) – Milletvekili sendika üyesi olur mu?</w:t>
      </w:r>
    </w:p>
    <w:p>
      <w:pPr>
        <w:pStyle w:val="Normal"/>
        <w:jc w:val="both"/>
        <w:rPr>
          <w:sz w:val="24"/>
          <w:szCs w:val="24"/>
        </w:rPr>
      </w:pPr>
      <w:r>
        <w:rPr>
          <w:sz w:val="24"/>
          <w:szCs w:val="24"/>
        </w:rPr>
      </w:r>
    </w:p>
    <w:p>
      <w:pPr>
        <w:pStyle w:val="Normal"/>
        <w:jc w:val="both"/>
        <w:rPr>
          <w:sz w:val="24"/>
          <w:szCs w:val="24"/>
        </w:rPr>
      </w:pPr>
      <w:r>
        <w:rPr>
          <w:sz w:val="24"/>
          <w:szCs w:val="24"/>
        </w:rPr>
        <w:tab/>
        <w:t>KEMAL DÜRÜST (Devamla) – E, silinmedik, silmedilerse üyeyiz demektir, yani biz...</w:t>
      </w:r>
    </w:p>
    <w:p>
      <w:pPr>
        <w:pStyle w:val="Normal"/>
        <w:jc w:val="both"/>
        <w:rPr>
          <w:sz w:val="24"/>
          <w:szCs w:val="24"/>
        </w:rPr>
      </w:pPr>
      <w:r>
        <w:rPr>
          <w:sz w:val="24"/>
          <w:szCs w:val="24"/>
        </w:rPr>
      </w:r>
    </w:p>
    <w:p>
      <w:pPr>
        <w:pStyle w:val="Normal"/>
        <w:jc w:val="both"/>
        <w:rPr>
          <w:sz w:val="24"/>
          <w:szCs w:val="24"/>
        </w:rPr>
      </w:pPr>
      <w:r>
        <w:rPr>
          <w:sz w:val="24"/>
          <w:szCs w:val="24"/>
        </w:rPr>
        <w:tab/>
        <w:t>BAŞKAN – Devam edin karşılıklı konuşmayalım lütfen, devam edi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Peki efendim.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w:t>
      </w:r>
    </w:p>
    <w:p>
      <w:pPr>
        <w:pStyle w:val="Normal"/>
        <w:jc w:val="both"/>
        <w:rPr/>
      </w:pPr>
      <w:r>
        <w:rPr>
          <w:sz w:val="24"/>
          <w:szCs w:val="24"/>
        </w:rPr>
        <w:tab/>
        <w:t xml:space="preserve">CANAN ÖZTOPRAK (Yerinden) (Devamla) – Sizde kültürden bahsetmeniz lazım. </w:t>
      </w:r>
    </w:p>
    <w:p>
      <w:pPr>
        <w:pStyle w:val="Normal"/>
        <w:jc w:val="both"/>
        <w:rPr>
          <w:sz w:val="24"/>
          <w:szCs w:val="24"/>
        </w:rPr>
      </w:pPr>
      <w:r>
        <w:rPr>
          <w:sz w:val="24"/>
          <w:szCs w:val="24"/>
        </w:rPr>
      </w:r>
    </w:p>
    <w:p>
      <w:pPr>
        <w:pStyle w:val="Normal"/>
        <w:jc w:val="both"/>
        <w:rPr/>
      </w:pPr>
      <w:r>
        <w:rPr>
          <w:sz w:val="24"/>
          <w:szCs w:val="24"/>
        </w:rPr>
        <w:tab/>
        <w:t xml:space="preserve">KEMAL DÜRÜST (Devamla) – Evet, işte hep söylediğim bir olay var. Hazmetmek çok önemli değerli arkadaşlar. Hazmetmek, düşünceleri hazmetmek çok önemli. </w:t>
      </w:r>
    </w:p>
    <w:p>
      <w:pPr>
        <w:pStyle w:val="Normal"/>
        <w:jc w:val="both"/>
        <w:rPr>
          <w:sz w:val="24"/>
          <w:szCs w:val="24"/>
        </w:rPr>
      </w:pPr>
      <w:r>
        <w:rPr>
          <w:sz w:val="24"/>
          <w:szCs w:val="24"/>
        </w:rPr>
      </w:r>
    </w:p>
    <w:p>
      <w:pPr>
        <w:pStyle w:val="Normal"/>
        <w:jc w:val="both"/>
        <w:rPr/>
      </w:pPr>
      <w:r>
        <w:rPr>
          <w:sz w:val="24"/>
          <w:szCs w:val="24"/>
        </w:rPr>
        <w:tab/>
        <w:t xml:space="preserve">Şimdi, Eğitim ve Kültür Bakanımıza yönelik yapacağım eleştiri yarıda kalmıştır. Eğitim ve Kültür Bakanımız bana göre eğitimsel sorunların merkezinde olmalıdır. Eğitim Bakanımız sadece açılışlarda değil, sadece kendisine bir takım kişilerin yönlendirmesiyle değil olayın merkezinde olmalıdır. Bunu ben söylemiyorum. Bunu toplum söylüyor, bunu sizin öğretmenleriniz söylüyor. Eğer okulların öğretmenler odasına bir gün giderseniz, eğer okulları dolaşırsanız ve size cesurca sadece politik böyle yanaşmalarla değil cesurca söylerlerse bu ülkede öğretmenlerinde, DAÜ çalışanlarınında, öğretim üyelerinin de, Yakın Doğu öğrencilerinin de sorunlarının temelinde eğitim olduğunu asla unutmazsınız Sayın Bakanım. Ben bir bakıyorum ki böylesi sorunlarda Maliye Bakanımız baş rolde. Neymiş? Sorunlar maliymiş, sorunlar mali bile olsa benim bakanlığımı ilgilendiriyorsa Milli Eğitim ve Kültür Bakanı olarak asla bir başkasının benim bakanlığım noktasında önde olmasına ben müsaade etmezdim. Siz müsaade ediyorsanız bu eleştirileri de kabul ed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Görev bölümü yapıyorlar.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Görev bölümü! Eğitimde görev bölümü Eğitim Bakanlığı, Eğitim Bakanı eğitim noktasında önde olacak efendim. Eğer Eğitim Bakanı olmayacaksa bütün yönlendirmelere Cumhuriyetçi Türk Partisinin Genel Yönetim Kurulu karar verecekse o zaman niye bakan atadınız? Niçin?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iz size izah edeceğiz efendim yakında merak etmeyin.</w:t>
      </w:r>
    </w:p>
    <w:p>
      <w:pPr>
        <w:pStyle w:val="Normal"/>
        <w:jc w:val="both"/>
        <w:rPr>
          <w:sz w:val="24"/>
          <w:szCs w:val="24"/>
        </w:rPr>
      </w:pPr>
      <w:r>
        <w:rPr>
          <w:sz w:val="24"/>
          <w:szCs w:val="24"/>
        </w:rPr>
      </w:r>
    </w:p>
    <w:p>
      <w:pPr>
        <w:pStyle w:val="Normal"/>
        <w:jc w:val="both"/>
        <w:rPr>
          <w:sz w:val="24"/>
          <w:szCs w:val="24"/>
        </w:rPr>
      </w:pPr>
      <w:r>
        <w:rPr>
          <w:sz w:val="24"/>
          <w:szCs w:val="24"/>
        </w:rPr>
        <w:tab/>
        <w:t>KEMAL DÜRÜST (Devamla) – Peki.</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Bununla ilgili konuları Canan Hanım karar verir Kemal Bey.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Peki efend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ğretmenlerimize huzur vermenizi, öğretmenlerimizin alt yapısal imkânlarını artırmanızı ve de öğretmenlerimizi sadece bu ülkede paragöz insanlar olarak değil, her zaman için toplumun bütün katmanlarına, geleceğine yön verebilecek insanlar olarak görmenizi, artık gerçekten böyle olduklarını bilmenizi ve de öğretmenler konusunda yapacağınız bir takım eleştirilere dikkatli davranmanızı bir kez daha burdan vurguluyorum ve Ocak ayı içerisinde de sorunlarının mutlak surette çözülmesi gerektiğini, çünkü şu anda kadar sadece teknik kurulda birkaç toplantı yapıldı ama bir sonuca varılmadı ve sendikanın da tavrı nettir. Eğer 7 Ocak’a kadar siz bu adımları atmazsanız mutlak surette yine bu ülkede bir kaos yaşanacaktır. Ulusal Birlik Partisi olarak bizler ne sendikanın grevini tasvip ediyoruz, ne velilerin öğretmenle karşı karşıya gelmesini tasvip ediyoruz ki sizin de tasvip etmediğinizi düşünüyoruz. Dolayısıyla, icra makamı olarak sorunu çözmeniz gerektiği noktasında da kesinlikle neti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grev ile ilgili olarak öğretmenlerimize yapmış olduğunuz birtakım kesintiler vardır. 11 günlük grev yapılmıştır. 11 günlük yapılan grevin, bir öğretmenin ki sizlere 2-3 tane de isim verebilirim ve bu eminim daha fazladır. Maaşının 4’te 3’ü kesilmiştir. Siz hangi kriterlere göre belli kesintileri yaptığınızı açıklayabilir misiniz? Hangi kriterlere göre bir öğretmenin 11 gün grev yaptı diye maaşının %75’ine el koyacaksınız. Bu sizin emekçi anlayışınıza sığar mı acaba? Unutulmaması gerekir ki grev demokratik bir haktır. Sizin lehinize kullanıldığı zaman grev demokratik bir hak oluyor da size karşıt olduğu zaman acaba grev demokrasi dışı bir hareket mi oluyor? Bu noktada kesinlikle daha adil olunması gerektiğini düşünüyorum. Başka bir aldığım duyum ve de buradan değil ama Sayın Bakana Kürsüden indikten sonra sanıyorum kendisi de isteyecek, 2-3 tane de isim verebilirim.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Nazım Çavuşoğlu biraz evvel 35 günden bahsett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Sayın Kalyoncu, ben bitireyim, siz gelirsiniz buraya konuşursunuz efendim. Çünkü... </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Yazılı olduğu için karıştırın?</w:t>
      </w:r>
    </w:p>
    <w:p>
      <w:pPr>
        <w:pStyle w:val="Normal"/>
        <w:jc w:val="both"/>
        <w:rPr>
          <w:sz w:val="24"/>
          <w:szCs w:val="24"/>
        </w:rPr>
      </w:pPr>
      <w:r>
        <w:rPr>
          <w:sz w:val="24"/>
          <w:szCs w:val="24"/>
        </w:rPr>
      </w:r>
    </w:p>
    <w:p>
      <w:pPr>
        <w:pStyle w:val="Normal"/>
        <w:jc w:val="both"/>
        <w:rPr>
          <w:sz w:val="24"/>
          <w:szCs w:val="24"/>
        </w:rPr>
      </w:pPr>
      <w:r>
        <w:rPr>
          <w:sz w:val="24"/>
          <w:szCs w:val="24"/>
        </w:rPr>
        <w:tab/>
        <w:t>KEMAL DÜRÜST (Devamla) – Efendim?</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Hatayı düzeltmek...</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Ha, yok böyle yazılı olma konusunda bir sıkıntım yok. Sizlere saatlerce de burdan konuşabilirim. </w:t>
      </w:r>
    </w:p>
    <w:p>
      <w:pPr>
        <w:pStyle w:val="Normal"/>
        <w:jc w:val="both"/>
        <w:rPr>
          <w:sz w:val="24"/>
          <w:szCs w:val="24"/>
        </w:rPr>
      </w:pPr>
      <w:r>
        <w:rPr>
          <w:sz w:val="24"/>
          <w:szCs w:val="24"/>
        </w:rPr>
      </w:r>
    </w:p>
    <w:p>
      <w:pPr>
        <w:pStyle w:val="Normal"/>
        <w:jc w:val="both"/>
        <w:rPr/>
      </w:pPr>
      <w:r>
        <w:rPr>
          <w:sz w:val="24"/>
          <w:szCs w:val="24"/>
        </w:rPr>
        <w:tab/>
        <w:t xml:space="preserve">ÖMER KALYONCU  (Yerinden) (Devamla) – Bir çelişki var. 35 günden bahsetti Sayın Nazım Çavuşoğlu.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Doğru söylüyor 35 gündür. Ben özele indirgeyerek 11 gün greve katılan bir öğretmenden bahsediyorum. </w:t>
      </w:r>
    </w:p>
    <w:p>
      <w:pPr>
        <w:pStyle w:val="Normal"/>
        <w:jc w:val="both"/>
        <w:rPr>
          <w:sz w:val="24"/>
          <w:szCs w:val="24"/>
        </w:rPr>
      </w:pPr>
      <w:r>
        <w:rPr>
          <w:sz w:val="24"/>
          <w:szCs w:val="24"/>
        </w:rPr>
      </w:r>
    </w:p>
    <w:p>
      <w:pPr>
        <w:pStyle w:val="Normal"/>
        <w:jc w:val="both"/>
        <w:rPr/>
      </w:pPr>
      <w:r>
        <w:rPr>
          <w:sz w:val="24"/>
          <w:szCs w:val="24"/>
        </w:rPr>
        <w:tab/>
        <w:t>CANAN ÖZTOPRAK (Yerinden) (Devamla) – Ben size cevap vereceğim o konuda.</w:t>
      </w:r>
    </w:p>
    <w:p>
      <w:pPr>
        <w:pStyle w:val="Normal"/>
        <w:jc w:val="both"/>
        <w:rPr>
          <w:sz w:val="24"/>
          <w:szCs w:val="24"/>
        </w:rPr>
      </w:pPr>
      <w:r>
        <w:rPr>
          <w:sz w:val="24"/>
          <w:szCs w:val="24"/>
        </w:rPr>
      </w:r>
    </w:p>
    <w:p>
      <w:pPr>
        <w:pStyle w:val="Normal"/>
        <w:jc w:val="both"/>
        <w:rPr/>
      </w:pPr>
      <w:r>
        <w:rPr>
          <w:sz w:val="24"/>
          <w:szCs w:val="24"/>
        </w:rPr>
        <w:tab/>
        <w:t>KEMAL DÜRÜST (Devamla) – Peki. Zaten gönül arzu ediyor ki konuşmamız kesilmesin, hazmedilsin, ondan sonra da çok seslilik gereği buraya gelinilsin ve cesurca söz verilsin. Bizim evelallah yazarak, yazmayarak konuşmak gibi bir derdimiz de yoktur değerli arkadaşlar. Dolayısıyla Sayın Kalyoncu’nun bu noktada da...</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Yani bir okka laf ettin ha şimdi.</w:t>
      </w:r>
    </w:p>
    <w:p>
      <w:pPr>
        <w:pStyle w:val="Normal"/>
        <w:jc w:val="both"/>
        <w:rPr>
          <w:sz w:val="24"/>
          <w:szCs w:val="24"/>
        </w:rPr>
      </w:pPr>
      <w:r>
        <w:rPr>
          <w:sz w:val="24"/>
          <w:szCs w:val="24"/>
        </w:rPr>
      </w:r>
    </w:p>
    <w:p>
      <w:pPr>
        <w:pStyle w:val="Normal"/>
        <w:jc w:val="both"/>
        <w:rPr>
          <w:sz w:val="24"/>
          <w:szCs w:val="24"/>
        </w:rPr>
      </w:pPr>
      <w:r>
        <w:rPr>
          <w:sz w:val="24"/>
          <w:szCs w:val="24"/>
        </w:rPr>
        <w:tab/>
        <w:t>KEMAL DÜRÜST (Devamla) – E, sözünüze karşılık olarak...</w:t>
      </w:r>
    </w:p>
    <w:p>
      <w:pPr>
        <w:pStyle w:val="Normal"/>
        <w:jc w:val="both"/>
        <w:rPr>
          <w:sz w:val="24"/>
          <w:szCs w:val="24"/>
        </w:rPr>
      </w:pPr>
      <w:r>
        <w:rPr>
          <w:sz w:val="24"/>
          <w:szCs w:val="24"/>
        </w:rPr>
      </w:r>
    </w:p>
    <w:p>
      <w:pPr>
        <w:pStyle w:val="Normal"/>
        <w:jc w:val="both"/>
        <w:rPr/>
      </w:pPr>
      <w:r>
        <w:rPr>
          <w:sz w:val="24"/>
          <w:szCs w:val="24"/>
        </w:rPr>
        <w:tab/>
        <w:t xml:space="preserve">ÖMER KALYONCU  (Yerinden) (Devamla) – Ne anlama geldiğini ... Dolayısıyla çelişki vardı orta yerde onu söyledim. </w:t>
      </w:r>
    </w:p>
    <w:p>
      <w:pPr>
        <w:pStyle w:val="Normal"/>
        <w:jc w:val="both"/>
        <w:rPr>
          <w:sz w:val="24"/>
          <w:szCs w:val="24"/>
        </w:rPr>
      </w:pPr>
      <w:r>
        <w:rPr>
          <w:sz w:val="24"/>
          <w:szCs w:val="24"/>
        </w:rPr>
      </w:r>
    </w:p>
    <w:p>
      <w:pPr>
        <w:pStyle w:val="Normal"/>
        <w:jc w:val="both"/>
        <w:rPr/>
      </w:pPr>
      <w:r>
        <w:rPr>
          <w:sz w:val="24"/>
          <w:szCs w:val="24"/>
        </w:rPr>
        <w:tab/>
        <w:t>KEMAL DÜRÜST (Devamla) – Yoktur efendim. 35 gün sürebilir. Ama 11 gün...</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Anlamadan bir okka laf ettin.</w:t>
      </w:r>
    </w:p>
    <w:p>
      <w:pPr>
        <w:pStyle w:val="Normal"/>
        <w:jc w:val="both"/>
        <w:rPr>
          <w:sz w:val="24"/>
          <w:szCs w:val="24"/>
        </w:rPr>
      </w:pPr>
      <w:r>
        <w:rPr>
          <w:sz w:val="24"/>
          <w:szCs w:val="24"/>
        </w:rPr>
      </w:r>
    </w:p>
    <w:p>
      <w:pPr>
        <w:pStyle w:val="Normal"/>
        <w:jc w:val="both"/>
        <w:rPr/>
      </w:pPr>
      <w:r>
        <w:rPr>
          <w:sz w:val="24"/>
          <w:szCs w:val="24"/>
        </w:rPr>
        <w:tab/>
        <w:t xml:space="preserve">KEMAL DÜRÜST (Devamla) – E, siz de anlamadınız efendim, siz de anlamadınız. </w:t>
      </w:r>
    </w:p>
    <w:p>
      <w:pPr>
        <w:pStyle w:val="Normal"/>
        <w:jc w:val="both"/>
        <w:rPr>
          <w:sz w:val="24"/>
          <w:szCs w:val="24"/>
        </w:rPr>
      </w:pPr>
      <w:r>
        <w:rPr>
          <w:sz w:val="24"/>
          <w:szCs w:val="24"/>
        </w:rPr>
        <w:tab/>
        <w:t xml:space="preserve">ÖMER KALYONCU  (Yerinden) (Devamla) – Yok, ben anladım.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Siz şimdi geldiniz.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Ben anladım. Konuşmaları dinleriz dışarda da. </w:t>
      </w:r>
    </w:p>
    <w:p>
      <w:pPr>
        <w:pStyle w:val="Normal"/>
        <w:jc w:val="both"/>
        <w:rPr>
          <w:sz w:val="24"/>
          <w:szCs w:val="24"/>
        </w:rPr>
      </w:pPr>
      <w:r>
        <w:rPr>
          <w:sz w:val="24"/>
          <w:szCs w:val="24"/>
        </w:rPr>
      </w:r>
    </w:p>
    <w:p>
      <w:pPr>
        <w:pStyle w:val="Normal"/>
        <w:jc w:val="both"/>
        <w:rPr/>
      </w:pPr>
      <w:r>
        <w:rPr>
          <w:sz w:val="24"/>
          <w:szCs w:val="24"/>
        </w:rPr>
        <w:tab/>
        <w:t xml:space="preserve">KEMAL DÜRÜST (Devamla) – Peki efendim. Eğitim altyapıları konusunda da Sayın Bakanım geçen bütçede vermiş olduğunuz birtakım sözler vardır bu Genel Kuruldaki üyelere. Demiştiniz ki dile getirmiş olduğunuz altyapı eksikliklerinin farkındayız, düzelteceğiz. Neydi bu altyapı eksiklikleri? Okullarımızın çatısının atermit olması, aspent olması, Avrupa Birliği yolunda yürüyen, Avrupa Birliğini kendisine hedef seçmiş bir siyasi irade olarak Cengiz Topel Endüstri Meslek Lisesinin çatısı halen duruyor. Aradan 8 ay geçmiş. 20 Temmuz Fen Lisesi öğrencileri eylem yapmış geçen hafta içerisinde. Hiç bunlara karşı kulağınızı açmıyorsunuz. Sadece biz yapacağız diyorsunuz. Ama kanserojen madde içeren bu yapının defa defa bu kürsüden de söyledik sizleri ziyaretlerinde dile getirdiler. Hatta öğrenciler ve aileler eylem noktasına geldiler. Hani sizin vermiş olduğunuz 6 ay, 5 ay önceki sözleriniz nerde? Yoksa bu ihalelere çıkıldı da biz mi göremedik. Yoksa bu ihalelere çıkılmadan bu çatılar halledilecek mi? Bu noktada sıkıntımız vardır. Doğrusu bu noktada vereceğiniz yanıtı çok önemsiyoru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ilgi vereceği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Önemsiyoruz, çünkü eğitimde insan sağlığının çok önemli olduğunu düşünüyoruz. </w:t>
      </w:r>
    </w:p>
    <w:p>
      <w:pPr>
        <w:pStyle w:val="Normal"/>
        <w:jc w:val="both"/>
        <w:rPr>
          <w:sz w:val="24"/>
          <w:szCs w:val="24"/>
        </w:rPr>
      </w:pPr>
      <w:r>
        <w:rPr>
          <w:sz w:val="24"/>
          <w:szCs w:val="24"/>
        </w:rPr>
      </w:r>
    </w:p>
    <w:p>
      <w:pPr>
        <w:pStyle w:val="Normal"/>
        <w:jc w:val="both"/>
        <w:rPr/>
      </w:pPr>
      <w:r>
        <w:rPr>
          <w:sz w:val="24"/>
          <w:szCs w:val="24"/>
        </w:rPr>
        <w:tab/>
        <w:t>ÖMER SOYER KALYONCU (Yerinden) (Devamla) – Yani 30 senede yapmadınız atermitleri, şimdi 2 senede...</w:t>
      </w:r>
    </w:p>
    <w:p>
      <w:pPr>
        <w:pStyle w:val="Normal"/>
        <w:jc w:val="both"/>
        <w:rPr>
          <w:sz w:val="24"/>
          <w:szCs w:val="24"/>
        </w:rPr>
      </w:pPr>
      <w:r>
        <w:rPr>
          <w:sz w:val="24"/>
          <w:szCs w:val="24"/>
        </w:rPr>
      </w:r>
    </w:p>
    <w:p>
      <w:pPr>
        <w:pStyle w:val="Normal"/>
        <w:jc w:val="both"/>
        <w:rPr/>
      </w:pPr>
      <w:r>
        <w:rPr>
          <w:sz w:val="24"/>
          <w:szCs w:val="24"/>
        </w:rPr>
        <w:tab/>
        <w:t xml:space="preserve">KEMAL DÜRÜST (Devamla) – Sayın Kalyoncu, geçen akşam bir televizyon programında da hep 30 yıldan bahsetti Sayın Ahmet Uzun. Unutuyorsunuz iktidarda olduğunuzu galiba. Unutuyorsunuz galiba siyasi iradenin sizin elinizde olduğunu galiba, unutyorsunuz artık hükümette olduğunuzu galiba.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Ezbere konuşun, ezbere.</w:t>
      </w:r>
    </w:p>
    <w:p>
      <w:pPr>
        <w:pStyle w:val="Normal"/>
        <w:jc w:val="both"/>
        <w:rPr>
          <w:sz w:val="24"/>
          <w:szCs w:val="24"/>
        </w:rPr>
      </w:pPr>
      <w:r>
        <w:rPr>
          <w:sz w:val="24"/>
          <w:szCs w:val="24"/>
        </w:rPr>
      </w:r>
    </w:p>
    <w:p>
      <w:pPr>
        <w:pStyle w:val="Normal"/>
        <w:jc w:val="both"/>
        <w:rPr/>
      </w:pPr>
      <w:r>
        <w:rPr>
          <w:sz w:val="24"/>
          <w:szCs w:val="24"/>
        </w:rPr>
        <w:tab/>
        <w:t xml:space="preserve">KEMAL DÜRÜST (Devamla) – Hiç ezbere konuşmuyorum ama artık yeter. Hep 30 yılda, 30 yılda diyerek bir yere varamazsınız. Kesinlikle artık iktidarda olduğunuzu size birilerinin hatırlatması gerekmektedir Sayın Kalyoncu. Siz iktidarsınız, siz bir partinin yöneticisisiniz. Artık güzellikleri yaratacaksınız, artık sadece eskilere mazide takılı kalmayacaksınız. Ulusal Birlik Partisi şu an muhalefettedir. İktidarda olan sizsiniz. Bir okulun çatısını düzeltme görevi sizindir. Bunu asla gözardı etmeyeceksiniz. İktidara geldiğimizde bizler yapmazsak o zaman bizlere gerekli cevabı verirsini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Pardonluksun, pardonluk.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Şeyi hesap edemiyorsun iki senede bütün okulların tamir edilemeyeceğini hesap edemeyen bir öğretmenin eline nasıl oldu da bu kadar öğrenci teslim edildi bu kadar zaman yazıklar ols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İşte bu olmadı. </w:t>
      </w:r>
    </w:p>
    <w:p>
      <w:pPr>
        <w:pStyle w:val="Normal"/>
        <w:jc w:val="both"/>
        <w:rPr>
          <w:sz w:val="24"/>
          <w:szCs w:val="24"/>
        </w:rPr>
      </w:pPr>
      <w:r>
        <w:rPr>
          <w:sz w:val="24"/>
          <w:szCs w:val="24"/>
        </w:rPr>
      </w:r>
    </w:p>
    <w:p>
      <w:pPr>
        <w:pStyle w:val="Normal"/>
        <w:jc w:val="both"/>
        <w:rPr/>
      </w:pPr>
      <w:r>
        <w:rPr>
          <w:sz w:val="24"/>
          <w:szCs w:val="24"/>
        </w:rPr>
        <w:tab/>
        <w:t xml:space="preserve">KEMAL DÜRÜST (Devamla) – Evet, ben basın önünde bir Milletvekiline teşekkür ediyorum. </w:t>
      </w:r>
    </w:p>
    <w:p>
      <w:pPr>
        <w:pStyle w:val="Normal"/>
        <w:jc w:val="both"/>
        <w:rPr>
          <w:sz w:val="24"/>
          <w:szCs w:val="24"/>
        </w:rPr>
      </w:pPr>
      <w:r>
        <w:rPr>
          <w:sz w:val="24"/>
          <w:szCs w:val="24"/>
        </w:rPr>
      </w:r>
    </w:p>
    <w:p>
      <w:pPr>
        <w:pStyle w:val="Normal"/>
        <w:jc w:val="both"/>
        <w:rPr/>
      </w:pPr>
      <w:r>
        <w:rPr>
          <w:sz w:val="24"/>
          <w:szCs w:val="24"/>
        </w:rPr>
        <w:tab/>
        <w:t xml:space="preserve">CANAN ÖZTOPRAK (Yerinden) (Devamla) – Ben cevabı vereceğ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Kemal Dürüst devam edin lütfen. </w:t>
      </w:r>
    </w:p>
    <w:p>
      <w:pPr>
        <w:pStyle w:val="Normal"/>
        <w:jc w:val="both"/>
        <w:rPr>
          <w:sz w:val="24"/>
          <w:szCs w:val="24"/>
        </w:rPr>
      </w:pPr>
      <w:r>
        <w:rPr>
          <w:sz w:val="24"/>
          <w:szCs w:val="24"/>
        </w:rPr>
      </w:r>
    </w:p>
    <w:p>
      <w:pPr>
        <w:pStyle w:val="Normal"/>
        <w:jc w:val="both"/>
        <w:rPr/>
      </w:pPr>
      <w:r>
        <w:rPr>
          <w:sz w:val="24"/>
          <w:szCs w:val="24"/>
        </w:rPr>
        <w:tab/>
        <w:t xml:space="preserve">KEMAL DÜRÜST (Devamla) – Ben Sayın Kalyoncu’ya yapmış olduğu böylesi güzel sözcüklerden dolayı teşekkür ediyorum. Çünkü, söylemiş olduğu sözcükleri eğer böyle ısrarcı da oluyorsa bu kadar vekil arkadaşın arasında, bu kadar basının önünde ben kendisine teş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Ben çekinmem ya, birinden çekinmem ya ezbere konuşun. </w:t>
      </w:r>
    </w:p>
    <w:p>
      <w:pPr>
        <w:pStyle w:val="Normal"/>
        <w:jc w:val="both"/>
        <w:rPr>
          <w:sz w:val="24"/>
          <w:szCs w:val="24"/>
        </w:rPr>
      </w:pPr>
      <w:r>
        <w:rPr>
          <w:sz w:val="24"/>
          <w:szCs w:val="24"/>
        </w:rPr>
      </w:r>
    </w:p>
    <w:p>
      <w:pPr>
        <w:pStyle w:val="Normal"/>
        <w:jc w:val="both"/>
        <w:rPr/>
      </w:pPr>
      <w:r>
        <w:rPr>
          <w:sz w:val="24"/>
          <w:szCs w:val="24"/>
        </w:rPr>
        <w:tab/>
        <w:t xml:space="preserve">KEMAL DÜRÜST (Devamla) – Peki efendim. Biz her zaman için birtakım değerleri korumasını biliyoruz, dinlemesini de biliyoruz. Çok seslilik kavramının manasını da biliyoruz. Dolayısıyla, bizler bu ülkede birçok sözcüklerin ne anlama gittiğini de biliyoruz. Dolayısıyla, eğer bugün burada daha fazla cevap vermiyorsak sadece bizim kendimize duyduğumuz saygımızdan dolayıdır ve toplum her şeyi değerlendirecektir.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Bugüne kadar değerlendirdiği gibi bundan sonra da değerlendirecektir. </w:t>
      </w:r>
    </w:p>
    <w:p>
      <w:pPr>
        <w:pStyle w:val="Normal"/>
        <w:jc w:val="both"/>
        <w:rPr>
          <w:sz w:val="24"/>
          <w:szCs w:val="24"/>
        </w:rPr>
      </w:pPr>
      <w:r>
        <w:rPr>
          <w:sz w:val="24"/>
          <w:szCs w:val="24"/>
        </w:rPr>
      </w:r>
    </w:p>
    <w:p>
      <w:pPr>
        <w:pStyle w:val="Normal"/>
        <w:jc w:val="both"/>
        <w:rPr/>
      </w:pPr>
      <w:r>
        <w:rPr>
          <w:sz w:val="24"/>
          <w:szCs w:val="24"/>
        </w:rPr>
        <w:tab/>
        <w:t xml:space="preserve">KEMAL DÜRÜST (Devamla) – Evet, biz ona inanıyoruz. Yani demokrasiye inandığımız için biz herkesin, her hükümetin yaptığı faaliyetlerini de halkın değerlendireceğine inanıyoruz. </w:t>
      </w:r>
    </w:p>
    <w:p>
      <w:pPr>
        <w:pStyle w:val="Normal"/>
        <w:jc w:val="both"/>
        <w:rPr>
          <w:sz w:val="24"/>
          <w:szCs w:val="24"/>
        </w:rPr>
      </w:pPr>
      <w:r>
        <w:rPr>
          <w:sz w:val="24"/>
          <w:szCs w:val="24"/>
        </w:rPr>
      </w:r>
    </w:p>
    <w:p>
      <w:pPr>
        <w:pStyle w:val="Normal"/>
        <w:jc w:val="both"/>
        <w:rPr/>
      </w:pPr>
      <w:r>
        <w:rPr>
          <w:sz w:val="24"/>
          <w:szCs w:val="24"/>
        </w:rPr>
        <w:tab/>
        <w:t xml:space="preserve">Eğitimde karmaşa olduğunu söylüyorum. Eğitimdeki karmaşa hangi noktada? Eğer 9’uncu sınıf diye bir sınıf yaratılmış ise ve o 9’uncu sınıfın kitapları daha çok yakında 5-10 gün kadar önce okullara dağıtılmış ise acaba yaptığınız planlama nerdedir sizin? Öğrenciler 9’uncu sınıfın ne anlama gittiğini anlayamadılar. Öğretmenler anlayamadılar, veliler anlayamadılar. Eğer bize biraz sonra Sayın Bakan bir kez daha ne anlama geldiğini anlatırsa ve de halk bunu görür anlarsa bizlerde çok memnun olacağız. </w:t>
      </w:r>
    </w:p>
    <w:p>
      <w:pPr>
        <w:pStyle w:val="Normal"/>
        <w:jc w:val="both"/>
        <w:rPr>
          <w:sz w:val="24"/>
          <w:szCs w:val="24"/>
        </w:rPr>
      </w:pPr>
      <w:r>
        <w:rPr>
          <w:sz w:val="24"/>
          <w:szCs w:val="24"/>
        </w:rPr>
      </w:r>
    </w:p>
    <w:p>
      <w:pPr>
        <w:pStyle w:val="Normal"/>
        <w:jc w:val="both"/>
        <w:rPr/>
      </w:pPr>
      <w:r>
        <w:rPr>
          <w:sz w:val="24"/>
          <w:szCs w:val="24"/>
        </w:rPr>
        <w:tab/>
        <w:t>Merkezi Sınav koydunuz. Bir bakıyorum yıllık çalışma takviminde yok. Kıbrıs Türk Orta Eğitim Öğretmenler Sendikasının eğitim sekreteri ile onlarla görüşüyorum acaba bir istişare mi yapıldı bu konuda? Yok ama keyfi bir uygulamayla öğretmenlerin...</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Ne zaman görüştünüz?</w:t>
      </w:r>
    </w:p>
    <w:p>
      <w:pPr>
        <w:pStyle w:val="Normal"/>
        <w:jc w:val="both"/>
        <w:rPr>
          <w:sz w:val="24"/>
          <w:szCs w:val="24"/>
        </w:rPr>
      </w:pPr>
      <w:r>
        <w:rPr>
          <w:sz w:val="24"/>
          <w:szCs w:val="24"/>
        </w:rPr>
      </w:r>
    </w:p>
    <w:p>
      <w:pPr>
        <w:pStyle w:val="Normal"/>
        <w:jc w:val="both"/>
        <w:rPr/>
      </w:pPr>
      <w:r>
        <w:rPr>
          <w:sz w:val="24"/>
          <w:szCs w:val="24"/>
        </w:rPr>
        <w:tab/>
        <w:t xml:space="preserve">KEMAL DÜRÜST (Devamla) – Bugün bu sabah görüştüm. Dün akşam toplantı yaptım. İki gün önce 8 tane okulda 10’ar kişilik öğretmen grublarıyla görüştüm. Siz sanıyorsanız ki eğitim konusunda yaptıklarınız çok önemli tutuluyor, güzel görünüyor çok yanılıyorsunuz ve bir daha vurguluyorum öğretmen kendisinden sorumlu bakanlığın başındaki bakanı eğitim konusunda söz hakkı olan bir pozisyonda görüyor. Geçen defada sizi eleştirdim Sayın Bakanım bunları kişiliğinize yönelik almayınız ama Eğitim Bakanıysanız Eğitim Bakanı olma noktasında eğitimi siz yöneteceksiniz. Eğer bir üniversite eylem yapıyorsa, Yakın Doğu Üniversitesi gibi Okul Öncesi Bölümü onu da gittim inceledim, YÖK’ten bile onay almış bir bölümdür orası ve siz halâ daha ben imrendim o okulu gördüğüm zaman. Sordum, Anavatanda bile o boyutta, o güzellikte, o kalitede, o çağdaş yapı içerisinde bir okulun, okul öncesi kurumun olduğunu gördüm. Eğer İlköğretim Dairesi Müdürünüz burda ise ve gittiyse, gördüyse ve buna rağmen sizlerle birlikte olumsuz veriyorsanız ben birşey söylemeyeceğim. Benim Yakın Doğu Üniversitesi ile ilgili hiçbir bağım yoktur. Ama çağdaşlaşmayı isteyen bir bakanlık kesinlikle hakkını verecektir.  </w:t>
      </w:r>
    </w:p>
    <w:p>
      <w:pPr>
        <w:pStyle w:val="Normal"/>
        <w:jc w:val="both"/>
        <w:rPr>
          <w:sz w:val="24"/>
          <w:szCs w:val="24"/>
        </w:rPr>
      </w:pPr>
      <w:r>
        <w:rPr>
          <w:sz w:val="24"/>
          <w:szCs w:val="24"/>
        </w:rPr>
      </w:r>
    </w:p>
    <w:p>
      <w:pPr>
        <w:pStyle w:val="Normal"/>
        <w:jc w:val="both"/>
        <w:rPr>
          <w:sz w:val="24"/>
          <w:szCs w:val="24"/>
        </w:rPr>
      </w:pPr>
      <w:r>
        <w:rPr>
          <w:sz w:val="24"/>
          <w:szCs w:val="24"/>
        </w:rPr>
        <w:tab/>
        <w:t>Dolayısıyla burs konusuna bakmak istiyorum. Burs konusunda geçen defa da söyledik. Sayın Bakan haklısınız dediler, bir çalışma yapıyoruz. Sevindik. Kendi seçim bölgemizdeki bu konudaki mağdurlara olumlu mesaj verdik. Dedik ki Sayın Bakan duyarlı, bu sorunu çözecek. Neydi bu sorun? Burs verme noktasında sadece Türkiye Cumhuriyetinde okuyan öğrencilerimize değil, aynı zamanda Rusya’da, aynı zamanda Avrupa’da okuyan öğrencilerimize de bursların verileceği yönündeydi. Acaba bu noktada bir çalışma yaptınız mı? Bu noktada yaptığınız çalışma hedefine ulaştı mı? Yapmadıysanız ne zaman yapacaksınız?</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meslek liseleri konusunda eskiden beri bu ülkede bir yanlış yönlendirmenin olduğunu düşünüyorum. Meslek liseleri bir ülkenin gelecekteki üretim, üretken kadroların oluşturulduğu, o kadroların oluşmasına katkı sağlayacak olan kurumlardır. Bir ülke sadece üniversitelere öğrenci sokmakla, üniversite mezunlarının ülkede çoğalmasını sağlamakla kalkınamaz. Özellikle bir devletin ekonomik anlamda kalkınabilmesi için meslek liselerinin çok çok önemli olduğunun altını çizmek istiyorum. Meslek liselerine yönlendirme noktasında geçmişte de, bugün de ülkede çok büyük eksiklikler olduğunu düşünüyorum. Orta 3 sınıfından sonra meslek liselerine yönelik olarak daha özendirici, daha cazip kılıcı birtakım adımlar atılmalıdır. Bu bir gerçektir, bunu yapmalıyız. Hangi siyasi parti iktidarda olursa olsun meslek liselerinin önemini algılamalı ve gereğini yerine getirmelidir çünkü toplumların kalkınmasında kesinlikle meslek lisesiz bir kalkınma sözkonusu değildir. Bu noktada özellikle Sayın Bakanlık mensuplarından ve Sayın Bakanımızdan özel olarak adım atmasını rica ediyor ve diyorum ki bu noktada daha önceki iktidarlar da gerekli adımları maalesef atamamışlar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ülkemizde gurur duymamız gereken üniversitelerimiz vardır. Orta Doğu Teknik Üniversitesi Güzelyurt İlçesinde Lefke Avrupa Üniversitesi ile birlikte hem ülkemizi dışa karşı, hem de ekonomik, sosyal, kültürel açıdan kalkınmaya katkı sağlayacak boyutta. Lefke Avrupa Üniversitesinin yıllardan beri üvey evlat gibi olmasından dolayı çok rahatsızız. Nedir sıkıntısı Lefke Avrupa Üniversitesinin? Lefke Avrupa Üniversitesinin sıkıntısı öğrenci bulmak da değildir aslında. Öğrenci buluyorlar, öğrenci getiriliyor ülkeye ama konaklama ve barınma noktasında olan sıkıntılardan dolayı öğrenci üniversiteden gitmek zorunda kalıyor. Son getirilen bir yasa ile öğrenci başka bir yere de gidemiyor, dönüyor ülkesine geriye. Sadece 1-2 yurt projesine onay vermekle yeterli olmadığını düşünüyorum. Eğitim Bakanlığı artık Maliye Bakanlığı ile mi konuşur, Kalkınma Bankasından destek mi ister, kesinlikle projelere müracaat eden birçok projenin olduğunu da biliyorum. Dolayısıyla, bunların hayata geçirilmesi noktasında da daha aktif olmalıdır. Milli Eğitim ve Kültür Bakanı kesinlikle daha aktif olmalıdır. Yakın Doğu Üniversitesine de yaklaşmalıdır, ODTÜ’ye de, DAÜ’ye de, LAÜ’ye de yaklaşmalıdır. </w:t>
      </w:r>
    </w:p>
    <w:p>
      <w:pPr>
        <w:pStyle w:val="Normal"/>
        <w:jc w:val="both"/>
        <w:rPr>
          <w:sz w:val="24"/>
          <w:szCs w:val="24"/>
        </w:rPr>
      </w:pPr>
      <w:r>
        <w:rPr>
          <w:sz w:val="24"/>
          <w:szCs w:val="24"/>
        </w:rPr>
        <w:tab/>
        <w:t xml:space="preserve">CANAN ÖZTOPRAK (Yerinden) (Devamla) – Sayın Milletvekilim, özür dilerim, hoşlanmıyorum söz kesmekten ama lütfen basını daha yakından takip edin. Ben 15 gün önce Yakın Doğu Üniversitesinin gerek Okul Öncesi Eğitim Bölümünü çocuklara verilen hizmet bölümünü, gerekse büyük kütüphanesini gezdim.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Beğendiniz de.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eğendim.</w:t>
      </w:r>
    </w:p>
    <w:p>
      <w:pPr>
        <w:pStyle w:val="Normal"/>
        <w:jc w:val="both"/>
        <w:rPr>
          <w:sz w:val="24"/>
          <w:szCs w:val="24"/>
        </w:rPr>
      </w:pPr>
      <w:r>
        <w:rPr>
          <w:sz w:val="24"/>
          <w:szCs w:val="24"/>
        </w:rPr>
      </w:r>
    </w:p>
    <w:p>
      <w:pPr>
        <w:pStyle w:val="Normal"/>
        <w:jc w:val="both"/>
        <w:rPr>
          <w:sz w:val="24"/>
          <w:szCs w:val="24"/>
        </w:rPr>
      </w:pPr>
      <w:r>
        <w:rPr>
          <w:sz w:val="24"/>
          <w:szCs w:val="24"/>
        </w:rPr>
        <w:tab/>
        <w:t>KEMAL DÜRÜST (Devamla) – Çok güzel.</w:t>
      </w:r>
    </w:p>
    <w:p>
      <w:pPr>
        <w:pStyle w:val="Normal"/>
        <w:jc w:val="both"/>
        <w:rPr>
          <w:sz w:val="24"/>
          <w:szCs w:val="24"/>
        </w:rPr>
      </w:pPr>
      <w:r>
        <w:rPr>
          <w:sz w:val="24"/>
          <w:szCs w:val="24"/>
        </w:rPr>
      </w:r>
    </w:p>
    <w:p>
      <w:pPr>
        <w:pStyle w:val="Normal"/>
        <w:jc w:val="both"/>
        <w:rPr/>
      </w:pPr>
      <w:r>
        <w:rPr>
          <w:sz w:val="24"/>
          <w:szCs w:val="24"/>
        </w:rPr>
        <w:tab/>
        <w:t>CANAN ÖZTOPRAK (Yerinden) (Devamla) – Ve basında da yer aldı. Lütfen yani takip ederek eleştirilerinizi yapın.</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Çok güzel bu davranışınız ve bu ziyaretinizden ben de memnun oldu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Yani biraz daha yakından takip edin.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Evet, devamını diliyorum. </w:t>
      </w:r>
    </w:p>
    <w:p>
      <w:pPr>
        <w:pStyle w:val="Normal"/>
        <w:jc w:val="both"/>
        <w:rPr>
          <w:sz w:val="24"/>
          <w:szCs w:val="24"/>
        </w:rPr>
      </w:pPr>
      <w:r>
        <w:rPr>
          <w:sz w:val="24"/>
          <w:szCs w:val="24"/>
        </w:rPr>
      </w:r>
    </w:p>
    <w:p>
      <w:pPr>
        <w:pStyle w:val="Normal"/>
        <w:jc w:val="both"/>
        <w:rPr/>
      </w:pPr>
      <w:r>
        <w:rPr>
          <w:sz w:val="24"/>
          <w:szCs w:val="24"/>
        </w:rPr>
        <w:tab/>
        <w:t xml:space="preserve">Evet Sayın Başkan, değerli milletvekilleri; daha çok uzun süre konuşmak mümkün. Ancak benden sonra Turgay Avcı arkadaşımda söz alacağından dolayı sözlerimi burada tamamlamak istiyorum. Eğitim ve Milli Eğitim ve Kültür Bakanlığının bu ülkedeki en önemli bakanlıklardan bir tanesi olduğunun unutulmaması gerektiğini, Milli Eğitim ve Kültür Bakanlığı bünyesindeki Kültür Dairesinin de daha aktif bir pozisyona gelmiş olması gerektiğini, verilen sözlerin gerek öğretmenlere, gerekse öğrencilere tutulması gerektiğinin bir kez daha vugulamak istiyorum. Beni dinlediğiniz için teşekkür ediyorum ve de değerli arkadaşlar; eğitim adına, öğetmenlik mesleği adına, öğrenciler adına güzel şeylerin yapılması umudunu taşıdığımı bu konuda üzerimize düşen bir görevde varsa Sayın Bakan sevgi ve de saygı çerçevesinde her zaman yardımcı olacağımızın mesajını da vermek istiyorum. Bizler her düşünceye açık, hiçbir kimsenin yaptıklarını eleştirsek bile kişiliğine ve de kendi kişisel becerilerine laf uzatmayacak kadar olgun olduğumuzu, siyasi düşüncelerle insanları asla ayırmadığımızı söyleyerek Sayın Bakana bundan sonraki çalışmalarında başarılar diliyor, bütün kadronuzunda başarılı olması için çalışacağına emin olduğumu vurgulamak istiyoru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w:t>
      </w:r>
    </w:p>
    <w:p>
      <w:pPr>
        <w:pStyle w:val="Normal"/>
        <w:jc w:val="both"/>
        <w:rPr>
          <w:sz w:val="24"/>
          <w:szCs w:val="24"/>
        </w:rPr>
      </w:pPr>
      <w:r>
        <w:rPr>
          <w:sz w:val="24"/>
          <w:szCs w:val="24"/>
        </w:rPr>
      </w:r>
    </w:p>
    <w:p>
      <w:pPr>
        <w:pStyle w:val="Normal"/>
        <w:jc w:val="both"/>
        <w:rPr/>
      </w:pPr>
      <w:r>
        <w:rPr>
          <w:sz w:val="24"/>
          <w:szCs w:val="24"/>
        </w:rPr>
        <w:tab/>
        <w:t>Sayın Turgay Avcı buyurun sıra sizi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yor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Kemal Dürüst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vcı buyurun. </w:t>
      </w:r>
    </w:p>
    <w:p>
      <w:pPr>
        <w:pStyle w:val="Normal"/>
        <w:jc w:val="both"/>
        <w:rPr>
          <w:sz w:val="24"/>
          <w:szCs w:val="24"/>
        </w:rPr>
      </w:pPr>
      <w:r>
        <w:rPr>
          <w:sz w:val="24"/>
          <w:szCs w:val="24"/>
        </w:rPr>
      </w:r>
    </w:p>
    <w:p>
      <w:pPr>
        <w:pStyle w:val="Normal"/>
        <w:jc w:val="both"/>
        <w:rPr/>
      </w:pPr>
      <w:r>
        <w:rPr>
          <w:sz w:val="24"/>
          <w:szCs w:val="24"/>
        </w:rPr>
        <w:tab/>
        <w:t xml:space="preserve">TURGAY AVCI (Gazi Mağusa) – Sayın Başkan, değerli milletvekilleri; bu Kürsü sadece milletvekillerine ait, halkımızın sıkıntılarını, isteklerini, sorularını, düşüncelerini dile getirmek için bizlere sunulan bir imkandır. Geçen bütçe döneminde de eleştirisini yaptık bir konuda, Cumartesi günkü İçişleri Bakanlığı Bütçesini tartışırkende yine Kürsüye çıktığımızda bir konu dile getirdim ama maalesef bugün yine aynı sistem, aynı sıkıntı devam ediyor. Bunu öncelikle dile getirmem gerekiyor. Şeffaflık ve açıklık bütün hükümetlerin düşüncesidir ancak bu hükümet özellikle Hükümet Programının ilk cümlelerinde şeffaf, halka açık olunacağını dile getirmiştir. Meclis günleri, Genel Kurul günleri bu salondan bütün konuşmalar canlı yayın ile BRT2’den veriliyor. Halkın imkan bulunan ortamda fırsat bulunduğu takdirde izleniyordu. İş yerlerinde, evde kalan halkımız bunu izleme fırsatı buluyor. </w:t>
      </w:r>
    </w:p>
    <w:p>
      <w:pPr>
        <w:pStyle w:val="Normal"/>
        <w:jc w:val="both"/>
        <w:rPr>
          <w:sz w:val="24"/>
          <w:szCs w:val="24"/>
        </w:rPr>
      </w:pPr>
      <w:r>
        <w:rPr>
          <w:sz w:val="24"/>
          <w:szCs w:val="24"/>
        </w:rPr>
      </w:r>
    </w:p>
    <w:p>
      <w:pPr>
        <w:pStyle w:val="Normal"/>
        <w:jc w:val="both"/>
        <w:rPr/>
      </w:pPr>
      <w:r>
        <w:rPr>
          <w:sz w:val="24"/>
          <w:szCs w:val="24"/>
        </w:rPr>
        <w:tab/>
        <w:t xml:space="preserve">Bütçe dediğimiz olay bir sorgulama dönemidir. Bu hükümet açısından da çok olumlu kullanılabilecek bir dönemdir. Sorgulanıyor, cevaplandırılıyor. Tabii ki sorgulamalar daha çok halkın istekleri, sıkıntılarının şikayetlerinin gündeme getirilmesi bu Bütçe döneminin özelliğidir ve hükümette doğru olduğu yerlerde, gerekli gördüğü yerlerde bunun cevaplarını veriyor. Bu demokrasi gereğidir. Ancak bu ikinci bütçedir görüşüyoruz maalesef ve maalesef bu oda içerisinde kalıyor bütün tartışmalar. Bir de tutanaklar. Tabii ki BRT Kürsüye çıkan arkadaşları çok kısa bir süre alıntı yapıyor. Ancak bu değildir demokrasi anlayışı ve şeffaflık anlayışı. Özellikle BRT’nin 42’nci yılını kutladığı bugünlerde ve bütün dünyaya açıldık, bütün halka, bütün partilere eşit davranıyoruz dediği bugünlerde özellikle bütçe döneminde bu sesin kesilmesi kabul edilemez. Ben bunun açıklamasının cevabını bulamadım. Tabii ki Sayın Eğitim Bakanının da cevabı bulmasını beklemiyorum çünkü ilgili değildir. Gerçi Sayın İçişleri Bakanımız da buna cevap vermemiştir çünkü ilgili değildir. İnşallah bu Bütçe dönemi bitmeden buna bir cevap bulabiliriz. Çünkü Pazartesi, Perşembe günü olağan Genel Kurul günlerinde canlı yayın olabiliyorsa, demek ki bir sıkıntı yok teknik açıdan. Ama sadece bütçe döneminde bu yayının kesilmesinin bir tek anlamı olabilir, o da burdaki tartışmaların halka açılmamasını sağlamaktır. Bunu şiddetle kınıyorum, yanlış olduğunu dile getiriyorum. Demokrasi açısından gördüğünüz gibi burdaki ortam hükümet, muhalefet çok sağlıklı bir ortam ile tartışılıyor, konular halkımızı ilgilendiren konulardır, o bakımdan tekrar bunu kınadığımı söylüyorum. Esasen burdaki konuşmalar çok kısıtlı kalabiliyor çünkü tutanaklara giriyor. Bazı gazeteci arkadaşlar doğal olarak mesai mevhumu dahilinde burda kalıyorlar. Ancak yazılabilecek materyal sınırlıdır doğal olarak. 8-10 saatlik konuşmaların kısım kısım yazılabiliyor bu çok doğaldır. Onun için canlı yayın önemli idi halkımızın bütün bu tartışmaları, bu sorgulamaları izleyebilmesi açısından. </w:t>
      </w:r>
    </w:p>
    <w:p>
      <w:pPr>
        <w:pStyle w:val="Normal"/>
        <w:jc w:val="both"/>
        <w:rPr>
          <w:sz w:val="24"/>
          <w:szCs w:val="24"/>
        </w:rPr>
      </w:pPr>
      <w:r>
        <w:rPr>
          <w:sz w:val="24"/>
          <w:szCs w:val="24"/>
        </w:rPr>
      </w:r>
    </w:p>
    <w:p>
      <w:pPr>
        <w:pStyle w:val="Normal"/>
        <w:jc w:val="both"/>
        <w:rPr>
          <w:sz w:val="24"/>
          <w:szCs w:val="24"/>
        </w:rPr>
      </w:pPr>
      <w:r>
        <w:rPr>
          <w:sz w:val="24"/>
          <w:szCs w:val="24"/>
        </w:rPr>
        <w:tab/>
        <w:t xml:space="preserve">Evet konumuz eğitim. Geçen yılın bütçesi tartışılırken 2005’in Bütçesi, bu yıl gerçi çok bütçeler geçirdik. 2005 yılı bütçeler yılı oldu. Doğal olarak seçimlerin getirdiği sıkıntılardan dolay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izin geçirmediğinizi de geçirdi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 bakımdan bir önceki 2005’in Bütçesini tartışırken geçen yıl okullar açılırken birçok sorun yumağı ile açıldığını dile getirmiştik ve bu temennide bulunmuştuk. İnşallah 2005 yılının Eylül ayında sorunsuz okullarımızı açacağız. Bu tabii ki iktidara bir uyarı idi. Ancak çocuklar hepimizindir. Eğitim konusu da özellikle hepimizin içinde bulunduğu hepimizi ilgilendiren, hepimizin yara aldığı, çocuklarımızın geleceğini ilgilendiren bir konudur. Yani bir kesimi ilgilendiren bir konu değildir. O bakımdan özellikle üzerinde durmak istiyor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er evi ilgilendirir. </w:t>
      </w:r>
    </w:p>
    <w:p>
      <w:pPr>
        <w:pStyle w:val="Normal"/>
        <w:jc w:val="both"/>
        <w:rPr>
          <w:sz w:val="24"/>
          <w:szCs w:val="24"/>
        </w:rPr>
      </w:pPr>
      <w:r>
        <w:rPr>
          <w:sz w:val="24"/>
          <w:szCs w:val="24"/>
        </w:rPr>
      </w:r>
    </w:p>
    <w:p>
      <w:pPr>
        <w:pStyle w:val="Normal"/>
        <w:jc w:val="both"/>
        <w:rPr/>
      </w:pPr>
      <w:r>
        <w:rPr>
          <w:sz w:val="24"/>
          <w:szCs w:val="24"/>
        </w:rPr>
        <w:tab/>
        <w:t xml:space="preserve">TURGAY AVCI  (Devamla) – Herkesi, her evi, her partiyi, her grubu hiç farketmiyor. Daha doğrusu halkımızın geleceğini ilgilendiriyor. Çünkü çocuklar geleceğimizdir. Bizler gördüğünüz gibi sürekli saçlar ağardıkça arkadaki çocuklar geli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Şimdi nerden geldi saçların ağarması. İlla yaşlandığımızı mı ima e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 bunlar gerçeklerdir. </w:t>
      </w:r>
    </w:p>
    <w:p>
      <w:pPr>
        <w:pStyle w:val="Normal"/>
        <w:jc w:val="both"/>
        <w:rPr>
          <w:sz w:val="24"/>
          <w:szCs w:val="24"/>
        </w:rPr>
      </w:pPr>
      <w:r>
        <w:rPr>
          <w:sz w:val="24"/>
          <w:szCs w:val="24"/>
        </w:rPr>
      </w:r>
    </w:p>
    <w:p>
      <w:pPr>
        <w:pStyle w:val="Normal"/>
        <w:jc w:val="both"/>
        <w:rPr/>
      </w:pPr>
      <w:r>
        <w:rPr>
          <w:sz w:val="24"/>
          <w:szCs w:val="24"/>
        </w:rPr>
        <w:tab/>
        <w:t xml:space="preserve">Çünkü, 2006 Bütçesini tartışıyoruz demek ki bir yılı daha kapatıyoruz. Nitekim haftaya yeni bir yıla başlayacağız. Onun için eğitim geleceğimizdir diyorum. 2005-2006 öğretim yılı yeni eğitim sistemi ile başlayacak diye doğal olarak bakanlık tarafından aylardır duyuru yapılmıştı. Ben Eylül öncesine gidiyorum. Geçen defa geçen bütçede de bu Kürsüden eleştirdik yeni sistem tam anlatılmadığından dolayı. Şu anda elimizde olan kitapçığın o zaman çıkmamış olmasından dolayı. Ve yeni sistemin iyi anlaşılmamış olmasından dolayı. Tabii ki hep tereddütler vardı ve hep bunu sorguladık. Çünkü kolejler kalkacak altıncı sınıflar ortak olacak, dokuzuncu sınıflar geçiş sınıfı olacak, okul öncesi eğitim iki yıla çıkarılacak ve daha birçok yenilik içeren konular vardı. Yine vurgulamak istiyorum, ani yapılan ani getirilen, tartışılmadan belli bir bölgede denenmeden ortaya atılan acil yenilikler daima sıkıntı getirir. Bu bir gerçektir. Bunu hep gördük. Ortaya atılan ani gelen yasalar, kararlar bir süre sonra geri alınmak zorunda kalıyor veya değiştirilmek zorunda kalıyor. Temennimiz şuydu, bu yeni sistemin bu yıl tartışılıp belli bölgelerde pilot olarak uygulanıp insan kaynaklarının mevcudiyetinin daha iyi analiz edilerek, kitapların basılarak, getirtilerek ve tüm bunların hazır olarak başlamasını dilerdik. Ancak maalesef bakıyoruz, yine 2005 yılı eksiklerle başladı, bunu biraz sonra çok kısaca değineceğim, diğer arkadaşlarım detaylı olarak girdi bu konulara. Sayın Öztoprak’ın bir açıklaması var 10 Eylül’de, yeni eğitim yılına altyapı problemi olmadan başlay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Hala vardır problemimiz ve inşaatlar devam ediyor, bundan da gurur duyarız.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Bundan gurur duyarız ve her yapılan inşaat için duymaya devam edeceğiz.</w:t>
      </w:r>
    </w:p>
    <w:p>
      <w:pPr>
        <w:pStyle w:val="Normal"/>
        <w:jc w:val="both"/>
        <w:rPr>
          <w:sz w:val="24"/>
          <w:szCs w:val="24"/>
        </w:rPr>
      </w:pPr>
      <w:r>
        <w:rPr>
          <w:sz w:val="24"/>
          <w:szCs w:val="24"/>
        </w:rPr>
      </w:r>
    </w:p>
    <w:p>
      <w:pPr>
        <w:pStyle w:val="Normal"/>
        <w:jc w:val="both"/>
        <w:rPr/>
      </w:pPr>
      <w:r>
        <w:rPr>
          <w:sz w:val="24"/>
          <w:szCs w:val="24"/>
        </w:rPr>
        <w:tab/>
        <w:t xml:space="preserve">TURGAY AVCI (Devamla) – Evet. Ben 10 Eylül’deki açıklamanızı dile getirdim. Şunu diyebilirdiniz, yeni eğitim yılına bazı sorunlarla başlayacağız, buna hazırlıklı olalım denebilirdi. Şimdi, Sayın Bakanın bu açıklamasından sonra, öğrencilerin tek bir sınavla değil, 6’ncı sınıfta Orta 1 özellikle ingilizcedeki’deki seviyeleri dikkate alınarak, ingilizce ağırlıklı programlarda ilerleyeceğini kaydeden Sayın Öztoprak, burs tüzüğünün de dahil adil hale getirilmesi için çalışmaların yapıldığını söylüyo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Yapılıyor hala. </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halen yapılıyor. Sayın Bakanım...</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Kapsamlı bir şekilde...</w:t>
      </w:r>
    </w:p>
    <w:p>
      <w:pPr>
        <w:pStyle w:val="Normal"/>
        <w:jc w:val="both"/>
        <w:rPr>
          <w:sz w:val="24"/>
          <w:szCs w:val="24"/>
        </w:rPr>
      </w:pPr>
      <w:r>
        <w:rPr>
          <w:sz w:val="24"/>
          <w:szCs w:val="24"/>
        </w:rPr>
      </w:r>
    </w:p>
    <w:p>
      <w:pPr>
        <w:pStyle w:val="Normal"/>
        <w:jc w:val="both"/>
        <w:rPr/>
      </w:pPr>
      <w:r>
        <w:rPr>
          <w:sz w:val="24"/>
          <w:szCs w:val="24"/>
        </w:rPr>
        <w:tab/>
        <w:t xml:space="preserve">TURGAY AVCI (Devamla) – Bu Hükümetin, Cumhuriyetçi Türk Partisi – Demokrat Parti Hükümeti ikinci yılını doldurdu, dolduruyor önümüzdeki günlerde. İki yıldır bu burs tüzüğü gelemedi. Bu Meclis o kadar önemli yasalar getirip geçirdi süratle, gecelere kadar toplandı, tatillerde toplanıldı YÖDAK Yasaları gibi, bu burs tüzüğü bir türlü gelemedi. Geçen sene hatırlayacaksınız Sayın eski Bakanın dönemindeydi, Bakanlar Kurulundan bir tüzük çıktı, her öğrenciye her okuyana burs diye. Yeni girene, eski girene 2-0’ın üzerinde olan ve hemen arkasından Maliye Bakanı durdurdu ben o Bakanlar Kurulunda yoktum diye. Onu eleştirdik. Ben şunu bekliyordum en azından bu tepkiden sonra, halkın o tepkisinden sonra o tüzüğün bir an önce yürürlüğe girmesini, çıkarılmasını beklerdim. Bakın, 1 yılı geçti. Bunları eleştirmemiz gerekir. Sayın Bakanım cevap vereceksiniz, üzerinde çalışıyoruz diyeceksiniz ama çalışıyoruz, yapıyoruz, yapacağız değil artık. Bakın ikinci yılını doldurdu aynı Koalisyonun Hükümeti, evet Başbakanı değişti bazı Bakanları değişti ama Koalisyon Hükümeti olarak aynıdır. Sayın Bakanın başka bir açıklaması var, bütün bunların nasıl yapılacağını içeren hizmet içi eğitim programına bütün orta derece okul öğretmenlerinin katıldığını, ardından ilkokul öğretmenlerine de bu konuda eğitim vermeyi planladıklarını kaydetti. Şimdi 10 Eylül, 15 Eylül’de okullar açılıyor ve açıldı. 10 Eylül’de yapılan açıklama, yeni bir sistemin ki biz bunu eleştirmiştik geçen bütçede, yani sistemin anlatılması gerekiyor. Yeni bir sistem ilkokulu ile orta eğitimi ile lisesi ile yabancı dili ile tamamen yeni bir sistem, yeni kitaplar yeni kadrolar. Ama Sayın Bakanın açıklaması 10 Eylül’de ortaokul öğretmenlerine bu hizmet içi eğitim verildi, ilkokul öğretmenlerine verilmesi planlanıyo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1 yıl boyunca veriyoruz artık eğitimleri biz. Eski model değil artık, 15 günle sınırlı değil 1 yıl boyunca. </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Sayın Bakanım, doğrudur...</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İzah edeceğim ben size.</w:t>
      </w:r>
    </w:p>
    <w:p>
      <w:pPr>
        <w:pStyle w:val="Normal"/>
        <w:jc w:val="both"/>
        <w:rPr>
          <w:sz w:val="24"/>
          <w:szCs w:val="24"/>
        </w:rPr>
      </w:pPr>
      <w:r>
        <w:rPr>
          <w:sz w:val="24"/>
          <w:szCs w:val="24"/>
        </w:rPr>
      </w:r>
    </w:p>
    <w:p>
      <w:pPr>
        <w:pStyle w:val="Normal"/>
        <w:jc w:val="both"/>
        <w:rPr/>
      </w:pPr>
      <w:r>
        <w:rPr>
          <w:sz w:val="24"/>
          <w:szCs w:val="24"/>
        </w:rPr>
        <w:tab/>
        <w:t xml:space="preserve">TURGAY AVCI (Devamla) – Bakın, her gelişme için yıl içerisinde on-job dediğimiz hem çalışıp hem hizmet içi alını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Çok şey var, aynen öyle. </w:t>
      </w:r>
    </w:p>
    <w:p>
      <w:pPr>
        <w:pStyle w:val="Normal"/>
        <w:jc w:val="both"/>
        <w:rPr>
          <w:sz w:val="24"/>
          <w:szCs w:val="24"/>
        </w:rPr>
      </w:pPr>
      <w:r>
        <w:rPr>
          <w:sz w:val="24"/>
          <w:szCs w:val="24"/>
        </w:rPr>
      </w:r>
    </w:p>
    <w:p>
      <w:pPr>
        <w:pStyle w:val="Normal"/>
        <w:jc w:val="both"/>
        <w:rPr/>
      </w:pPr>
      <w:r>
        <w:rPr>
          <w:sz w:val="24"/>
          <w:szCs w:val="24"/>
        </w:rPr>
        <w:tab/>
        <w:t xml:space="preserve">TURGAY AVCI (Devamla) – Ama bu yeni sistem, Eylül’de başlayacak olan bu yeni sistemin hizmet içidir. Tabii ki bir teknolojik gelişimin hizmet içi eğitimi yapılabilir Ocak’ta, Şubat’ta, Mart’ta. Ancak Eylül 15’te açılacak olan hr şeyi ile yeni sistemin hizmet içinin biran önce yapılması gerekiyordu. </w:t>
      </w:r>
    </w:p>
    <w:p>
      <w:pPr>
        <w:pStyle w:val="Normal"/>
        <w:jc w:val="both"/>
        <w:rPr>
          <w:sz w:val="24"/>
          <w:szCs w:val="24"/>
        </w:rPr>
      </w:pPr>
      <w:r>
        <w:rPr>
          <w:sz w:val="24"/>
          <w:szCs w:val="24"/>
        </w:rPr>
      </w:r>
    </w:p>
    <w:p>
      <w:pPr>
        <w:pStyle w:val="Normal"/>
        <w:jc w:val="both"/>
        <w:rPr>
          <w:sz w:val="24"/>
          <w:szCs w:val="24"/>
        </w:rPr>
      </w:pPr>
      <w:r>
        <w:rPr>
          <w:sz w:val="24"/>
          <w:szCs w:val="24"/>
        </w:rPr>
        <w:tab/>
        <w:t xml:space="preserve">Bir başka konu Sayın Öztoprak, öğrenci taşıyan otobüslerde refakatçılık yapmaya istekli olan örgütler bulunulduğunu kaydederek tüm bölgelerdeki kadın örgütlerine yardım çağrısı yaptı. Bu aynı günkü açıklamalardan alıntıdır. Şimdi refakatçılık çok önemli bir konudur, çok hassas bir konudu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 bunlara verdiğimiz önemi görün artık. </w:t>
      </w:r>
    </w:p>
    <w:p>
      <w:pPr>
        <w:pStyle w:val="Normal"/>
        <w:jc w:val="both"/>
        <w:rPr>
          <w:sz w:val="24"/>
          <w:szCs w:val="24"/>
        </w:rPr>
      </w:pPr>
      <w:r>
        <w:rPr>
          <w:sz w:val="24"/>
          <w:szCs w:val="24"/>
        </w:rPr>
      </w:r>
    </w:p>
    <w:p>
      <w:pPr>
        <w:pStyle w:val="Normal"/>
        <w:jc w:val="both"/>
        <w:rPr>
          <w:sz w:val="24"/>
          <w:szCs w:val="24"/>
        </w:rPr>
      </w:pPr>
      <w:r>
        <w:rPr>
          <w:sz w:val="24"/>
          <w:szCs w:val="24"/>
        </w:rPr>
        <w:tab/>
        <w:t>TURGAY AVCI  (Devamla) – Çocuklarımıza...</w:t>
      </w:r>
    </w:p>
    <w:p>
      <w:pPr>
        <w:pStyle w:val="Normal"/>
        <w:jc w:val="both"/>
        <w:rPr>
          <w:sz w:val="24"/>
          <w:szCs w:val="24"/>
        </w:rPr>
      </w:pPr>
      <w:r>
        <w:rPr>
          <w:sz w:val="24"/>
          <w:szCs w:val="24"/>
        </w:rPr>
      </w:r>
    </w:p>
    <w:p>
      <w:pPr>
        <w:pStyle w:val="Normal"/>
        <w:jc w:val="both"/>
        <w:rPr/>
      </w:pPr>
      <w:r>
        <w:rPr>
          <w:sz w:val="24"/>
          <w:szCs w:val="24"/>
        </w:rPr>
        <w:tab/>
        <w:t xml:space="preserve">CANAN ÖZTOPRAK  (Yerinden) (Devamla) – Hatırladınız artık. </w:t>
      </w:r>
    </w:p>
    <w:p>
      <w:pPr>
        <w:pStyle w:val="Normal"/>
        <w:jc w:val="both"/>
        <w:rPr>
          <w:sz w:val="24"/>
          <w:szCs w:val="24"/>
        </w:rPr>
      </w:pPr>
      <w:r>
        <w:rPr>
          <w:sz w:val="24"/>
          <w:szCs w:val="24"/>
        </w:rPr>
      </w:r>
    </w:p>
    <w:p>
      <w:pPr>
        <w:pStyle w:val="Normal"/>
        <w:jc w:val="both"/>
        <w:rPr/>
      </w:pPr>
      <w:r>
        <w:rPr>
          <w:sz w:val="24"/>
          <w:szCs w:val="24"/>
        </w:rPr>
        <w:tab/>
        <w:t xml:space="preserve">TURGAY AVCI  (Devamla) – Çocuklarımızı teslim edeceğimiz kişilerdir. Şimdi bu kadın örgütleri ile gönüllü örgütlerle yapılacak birşey olduğunu düşünmüyorum. Dönüp bir Avrupa’ya bakalım. </w:t>
      </w:r>
    </w:p>
    <w:p>
      <w:pPr>
        <w:pStyle w:val="Normal"/>
        <w:jc w:val="both"/>
        <w:rPr>
          <w:sz w:val="24"/>
          <w:szCs w:val="24"/>
        </w:rPr>
      </w:pPr>
      <w:r>
        <w:rPr>
          <w:sz w:val="24"/>
          <w:szCs w:val="24"/>
        </w:rPr>
      </w:r>
    </w:p>
    <w:p>
      <w:pPr>
        <w:pStyle w:val="Normal"/>
        <w:jc w:val="both"/>
        <w:rPr/>
      </w:pPr>
      <w:r>
        <w:rPr>
          <w:sz w:val="24"/>
          <w:szCs w:val="24"/>
        </w:rPr>
        <w:tab/>
        <w:t xml:space="preserve">CANAN ÖZTOPRAK  (Yerinden) (Devamla) – Neyse. Siz önceden hazırladınız herhalde konuşmanızı Turgay Bey. Anlayışla karşılıyoru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fendim? </w:t>
      </w:r>
    </w:p>
    <w:p>
      <w:pPr>
        <w:pStyle w:val="Normal"/>
        <w:jc w:val="both"/>
        <w:rPr>
          <w:sz w:val="24"/>
          <w:szCs w:val="24"/>
        </w:rPr>
      </w:pPr>
      <w:r>
        <w:rPr>
          <w:sz w:val="24"/>
          <w:szCs w:val="24"/>
        </w:rPr>
      </w:r>
    </w:p>
    <w:p>
      <w:pPr>
        <w:pStyle w:val="Normal"/>
        <w:jc w:val="both"/>
        <w:rPr/>
      </w:pPr>
      <w:r>
        <w:rPr>
          <w:sz w:val="24"/>
          <w:szCs w:val="24"/>
        </w:rPr>
        <w:tab/>
        <w:t xml:space="preserve">CANAN ÖZTOPRAK  (Yerinden) (Devamla) – Önceden hazırlamışsınızdır herhalde konuşmanızı. Bizim taşımacılığa verdiğimiz eğitimden filan haberiniz yok galiba. Neyse ben, size izah ederim. </w:t>
      </w:r>
    </w:p>
    <w:p>
      <w:pPr>
        <w:pStyle w:val="Normal"/>
        <w:jc w:val="both"/>
        <w:rPr>
          <w:sz w:val="24"/>
          <w:szCs w:val="24"/>
        </w:rPr>
      </w:pPr>
      <w:r>
        <w:rPr>
          <w:sz w:val="24"/>
          <w:szCs w:val="24"/>
        </w:rPr>
      </w:r>
    </w:p>
    <w:p>
      <w:pPr>
        <w:pStyle w:val="Normal"/>
        <w:jc w:val="both"/>
        <w:rPr/>
      </w:pPr>
      <w:r>
        <w:rPr>
          <w:sz w:val="24"/>
          <w:szCs w:val="24"/>
        </w:rPr>
        <w:tab/>
        <w:t xml:space="preserve">TURGAY AVCI  (Devamla) – E Sayın Bakanım, ben başka bir yerde onu görmedim. Ben bu bilgilerden bunları söylüyorum. Peki, şunu sorayım size. Şimdi bakın, verdiğiniz eğitimlerden. Okul otobüslerimiz Avrupa Birliği standartında  mı?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 tamam. O ayrı bir konudur. </w:t>
      </w:r>
    </w:p>
    <w:p>
      <w:pPr>
        <w:pStyle w:val="Normal"/>
        <w:jc w:val="both"/>
        <w:rPr>
          <w:sz w:val="24"/>
          <w:szCs w:val="24"/>
        </w:rPr>
      </w:pPr>
      <w:r>
        <w:rPr>
          <w:sz w:val="24"/>
          <w:szCs w:val="24"/>
        </w:rPr>
      </w:r>
    </w:p>
    <w:p>
      <w:pPr>
        <w:pStyle w:val="Normal"/>
        <w:jc w:val="both"/>
        <w:rPr/>
      </w:pPr>
      <w:r>
        <w:rPr>
          <w:sz w:val="24"/>
          <w:szCs w:val="24"/>
        </w:rPr>
        <w:tab/>
        <w:t xml:space="preserve">TURGAY AVCI  (Devamla) – E, değil. E, nasıl ayrı bir konu. Kemeri var mı? Lütfen. Yani şimdi köy örgütlerinden gönüllü örgütlerden  refakatçı bulduk. </w:t>
      </w:r>
    </w:p>
    <w:p>
      <w:pPr>
        <w:pStyle w:val="Normal"/>
        <w:jc w:val="both"/>
        <w:rPr>
          <w:sz w:val="24"/>
          <w:szCs w:val="24"/>
        </w:rPr>
      </w:pPr>
      <w:r>
        <w:rPr>
          <w:sz w:val="24"/>
          <w:szCs w:val="24"/>
        </w:rPr>
      </w:r>
    </w:p>
    <w:p>
      <w:pPr>
        <w:pStyle w:val="Normal"/>
        <w:jc w:val="both"/>
        <w:rPr/>
      </w:pPr>
      <w:r>
        <w:rPr>
          <w:sz w:val="24"/>
          <w:szCs w:val="24"/>
        </w:rPr>
        <w:tab/>
        <w:t xml:space="preserve">ÖMER SOYER KALYONCU (Yerinden) -  Çıkacağım ben de diyecem otobüscülerin taşımayı yapmasına izin vermiyor Ulusal Birlik Partisi milletvekilleri diyeceğiz. Yani bunun memlekete geliri ile orantılı olduğunu söyleyeceğ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Kalyoncu, herhalde bugünkü göreviniz bütün doğruları yanlışa çevirmekti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ok, yanlışları bulup gözünüze sokmaktır. </w:t>
      </w:r>
    </w:p>
    <w:p>
      <w:pPr>
        <w:pStyle w:val="Normal"/>
        <w:jc w:val="both"/>
        <w:rPr>
          <w:sz w:val="24"/>
          <w:szCs w:val="24"/>
        </w:rPr>
      </w:pPr>
      <w:r>
        <w:rPr>
          <w:sz w:val="24"/>
          <w:szCs w:val="24"/>
        </w:rPr>
      </w:r>
    </w:p>
    <w:p>
      <w:pPr>
        <w:pStyle w:val="Normal"/>
        <w:jc w:val="both"/>
        <w:rPr/>
      </w:pPr>
      <w:r>
        <w:rPr>
          <w:sz w:val="24"/>
          <w:szCs w:val="24"/>
        </w:rPr>
        <w:tab/>
        <w:t xml:space="preserve">TURGAY AVCI  (Devamla) – Bütün doğruları yanlışa çevirmektir Sayın Kalyoncu. Çıkıp şunu deyince sussanız. Bizim okul otobüslerimiz standartlara uygun değildir ve UBP Milletvekili Turgay Avcı buna karşı geliyor. Söyleyin bunu. İçişleri Bakanı da burda oturuyor trafik ile ilgili. Lütfen. Yani IRSA’ya gidiyoruz, dünyayı geziyoruz, dünyaya açılıyoru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Bozduk kendilerini yahu.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Lütfen. Yok bozmadınız bizi. Yok, yok.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Bozduk otobüsleri biz yahu. </w:t>
      </w:r>
    </w:p>
    <w:p>
      <w:pPr>
        <w:pStyle w:val="Normal"/>
        <w:jc w:val="both"/>
        <w:rPr>
          <w:sz w:val="24"/>
          <w:szCs w:val="24"/>
        </w:rPr>
      </w:pPr>
      <w:r>
        <w:rPr>
          <w:sz w:val="24"/>
          <w:szCs w:val="24"/>
        </w:rPr>
      </w:r>
    </w:p>
    <w:p>
      <w:pPr>
        <w:pStyle w:val="Normal"/>
        <w:jc w:val="both"/>
        <w:rPr/>
      </w:pPr>
      <w:r>
        <w:rPr>
          <w:sz w:val="24"/>
          <w:szCs w:val="24"/>
        </w:rPr>
        <w:tab/>
        <w:t xml:space="preserve">TURGAY AVCI  (Devamla) – Otobüsleri mi bozdunuz?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Tamamdı da bozdu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Lütfen bakın Avrupa Birliğine.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ni arkadaşlara konuşun, asıl ezbere konuşun. </w:t>
      </w:r>
    </w:p>
    <w:p>
      <w:pPr>
        <w:pStyle w:val="Normal"/>
        <w:jc w:val="both"/>
        <w:rPr>
          <w:sz w:val="24"/>
          <w:szCs w:val="24"/>
        </w:rPr>
      </w:pPr>
      <w:r>
        <w:rPr>
          <w:sz w:val="24"/>
          <w:szCs w:val="24"/>
        </w:rPr>
      </w:r>
    </w:p>
    <w:p>
      <w:pPr>
        <w:pStyle w:val="Normal"/>
        <w:jc w:val="both"/>
        <w:rPr/>
      </w:pPr>
      <w:r>
        <w:rPr>
          <w:sz w:val="24"/>
          <w:szCs w:val="24"/>
        </w:rPr>
        <w:tab/>
        <w:t xml:space="preserve">TURGAY AVCI  (Devamla) – Dünyaya açılacağız diyorsanız. Sayın Kalyoncu, bir tek siz ezbere konuşmu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hu realiteleri gözönünde bulundur da konuşun. </w:t>
      </w:r>
    </w:p>
    <w:p>
      <w:pPr>
        <w:pStyle w:val="Normal"/>
        <w:jc w:val="both"/>
        <w:rPr>
          <w:sz w:val="24"/>
          <w:szCs w:val="24"/>
        </w:rPr>
      </w:pPr>
      <w:r>
        <w:rPr>
          <w:sz w:val="24"/>
          <w:szCs w:val="24"/>
        </w:rPr>
      </w:r>
    </w:p>
    <w:p>
      <w:pPr>
        <w:pStyle w:val="Normal"/>
        <w:jc w:val="both"/>
        <w:rPr/>
      </w:pPr>
      <w:r>
        <w:rPr>
          <w:sz w:val="24"/>
          <w:szCs w:val="24"/>
        </w:rPr>
        <w:tab/>
        <w:t xml:space="preserve">TURGAY AVCI  (Devamla) – Sayın Kalyoncu, siz Eğitim Bakanlığını mı temsil ediyorsunuz? Sayın Bakanımız var burda biz iyi anlaşıyoruz.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Yahu ben dinlemeyecektim seni? Kulaklarımı tırmalar konuşman. Açık söyleyim san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ırmalayabilir. Tırmalay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ni bu memlekette söyleyim sana bak. Yani senin döneminde Eğitim Bakanı çok daha iyi arabalarla taşımacılık yapıyordu da buna engel oldu arabaları yeniledik ve şimdi böyle bir olanak var orta yerde de yapmıyoru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 zaman şunu söyleyeceksiniz. Biz de UBP’nin doğru yaptıklarını devam ediyoruz diy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Hayır, öyle birşey söylemedim. </w:t>
      </w:r>
    </w:p>
    <w:p>
      <w:pPr>
        <w:pStyle w:val="Normal"/>
        <w:jc w:val="both"/>
        <w:rPr>
          <w:sz w:val="24"/>
          <w:szCs w:val="24"/>
        </w:rPr>
      </w:pPr>
      <w:r>
        <w:rPr>
          <w:sz w:val="24"/>
          <w:szCs w:val="24"/>
        </w:rPr>
      </w:r>
    </w:p>
    <w:p>
      <w:pPr>
        <w:pStyle w:val="Normal"/>
        <w:jc w:val="both"/>
        <w:rPr/>
      </w:pPr>
      <w:r>
        <w:rPr>
          <w:sz w:val="24"/>
          <w:szCs w:val="24"/>
        </w:rPr>
        <w:tab/>
        <w:t xml:space="preserve">TURGAY AVCI  (Devamla) – E, onu söylü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pılan işler var. Eğitim Bakanı hatırlatır sana. Sen farkında bile değilsin. Takip bile etmedin bu konuyu ve hatırlatıyor sana.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Daha yenile çıktı basında bu işler. </w:t>
      </w:r>
    </w:p>
    <w:p>
      <w:pPr>
        <w:pStyle w:val="Normal"/>
        <w:jc w:val="both"/>
        <w:rPr>
          <w:sz w:val="24"/>
          <w:szCs w:val="24"/>
        </w:rPr>
      </w:pPr>
      <w:r>
        <w:rPr>
          <w:sz w:val="24"/>
          <w:szCs w:val="24"/>
        </w:rPr>
      </w:r>
    </w:p>
    <w:p>
      <w:pPr>
        <w:pStyle w:val="Normal"/>
        <w:jc w:val="both"/>
        <w:rPr/>
      </w:pPr>
      <w:r>
        <w:rPr>
          <w:sz w:val="24"/>
          <w:szCs w:val="24"/>
        </w:rPr>
        <w:tab/>
        <w:t xml:space="preserve">TURGAY AVCI  (Devamla) – Şimdi otobüs standartlarının biran önce. Bakın, her şeye kredi veriliyor bu ülkede. Turizme, turizmdeki otobüslere büyük bir yatırım vardır. Kalkınma Bankası,  bankalar işletmelere kredi veriyor. O zaman bu güvenliği sağlayacak, bu standartı sağlayacak okul otobüsleri için de bu imkanı yaratmamız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Ha, şimdi daha iyi oldu. </w:t>
      </w:r>
    </w:p>
    <w:p>
      <w:pPr>
        <w:pStyle w:val="Normal"/>
        <w:jc w:val="both"/>
        <w:rPr>
          <w:sz w:val="24"/>
          <w:szCs w:val="24"/>
        </w:rPr>
      </w:pPr>
      <w:r>
        <w:rPr>
          <w:sz w:val="24"/>
          <w:szCs w:val="24"/>
        </w:rPr>
      </w:r>
    </w:p>
    <w:p>
      <w:pPr>
        <w:pStyle w:val="Normal"/>
        <w:jc w:val="both"/>
        <w:rPr/>
      </w:pPr>
      <w:r>
        <w:rPr>
          <w:sz w:val="24"/>
          <w:szCs w:val="24"/>
        </w:rPr>
        <w:tab/>
        <w:t xml:space="preserve">TURGAY AVCI  (Devamla) – Sayın Kalyoncu, bunlar yoktur bu şekilde düzeltilebilir diye önerilerimiz de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Dikkat et de imtihandasın. </w:t>
      </w:r>
    </w:p>
    <w:p>
      <w:pPr>
        <w:pStyle w:val="Normal"/>
        <w:jc w:val="both"/>
        <w:rPr>
          <w:sz w:val="24"/>
          <w:szCs w:val="24"/>
        </w:rPr>
      </w:pPr>
      <w:r>
        <w:rPr>
          <w:sz w:val="24"/>
          <w:szCs w:val="24"/>
        </w:rPr>
      </w:r>
    </w:p>
    <w:p>
      <w:pPr>
        <w:pStyle w:val="Normal"/>
        <w:jc w:val="both"/>
        <w:rPr/>
      </w:pPr>
      <w:r>
        <w:rPr>
          <w:sz w:val="24"/>
          <w:szCs w:val="24"/>
        </w:rPr>
        <w:tab/>
        <w:t xml:space="preserve">TURGAY AVCI  (Devamla) – Sınavları geçtik biz Sayın Bakanım geçmişte. Sınavları  geçtik. </w:t>
      </w:r>
    </w:p>
    <w:p>
      <w:pPr>
        <w:pStyle w:val="Normal"/>
        <w:jc w:val="both"/>
        <w:rPr>
          <w:sz w:val="24"/>
          <w:szCs w:val="24"/>
        </w:rPr>
      </w:pPr>
      <w:r>
        <w:rPr>
          <w:sz w:val="24"/>
          <w:szCs w:val="24"/>
        </w:rPr>
        <w:tab/>
        <w:t xml:space="preserve">ÖZKAN MURAT  (Yerinden) (Devamla) – İmtihana çekti seni. </w:t>
      </w:r>
    </w:p>
    <w:p>
      <w:pPr>
        <w:pStyle w:val="Normal"/>
        <w:jc w:val="both"/>
        <w:rPr>
          <w:sz w:val="24"/>
          <w:szCs w:val="24"/>
        </w:rPr>
      </w:pPr>
      <w:r>
        <w:rPr>
          <w:sz w:val="24"/>
          <w:szCs w:val="24"/>
        </w:rPr>
      </w:r>
    </w:p>
    <w:p>
      <w:pPr>
        <w:pStyle w:val="Normal"/>
        <w:jc w:val="both"/>
        <w:rPr/>
      </w:pPr>
      <w:r>
        <w:rPr>
          <w:sz w:val="24"/>
          <w:szCs w:val="24"/>
        </w:rPr>
        <w:tab/>
        <w:t>TURGAY AVCI  (Devamla) – E, vallahi Sayın Kalyoncu CTP milletvekillerini sınavdan geçirsin. Evet, biz partimiz tarafından, daha doğrusu halkımız tarafından sınavdan geçiriliriz. Yeni eğitim sistemine bazı velilerden tepki geldi diye bir gazete kupürü vardır. Bu da 10 Eylül tarihli yine. Yani yeni eğitim sisteminin iyi anlatılamayışından, sıkıntılarından dolayı birçok velidede tedirginlik olmuştur. Sayın Bakan çıkıp şunu diyebilir şu anda, hiçbir sorunumuz yoktur velilerimiz mutludur. Eğitim sistemimiz, kadromuz, altyapımız, kitaplarımız, bilgisayarlarımız, okullarımız, sınıflarımız, herşeyimiz tamamdır derse Sayın Bakan, o zaman bizler 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Tamam olursa Bakanlığa gerek yoktur herşey tamam olurs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çok rahat olduğu için herhalde herşey tamamdır. Milli Eğitim ve Kültür Bakanlığına 10 soru. Bu Turgay Avcı’nın soruları değildir, İlk-Sen’in soruları.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İlk-Sen ki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endika. </w:t>
      </w:r>
    </w:p>
    <w:p>
      <w:pPr>
        <w:pStyle w:val="Normal"/>
        <w:jc w:val="both"/>
        <w:rPr>
          <w:sz w:val="24"/>
          <w:szCs w:val="24"/>
        </w:rPr>
      </w:pPr>
      <w:r>
        <w:rPr>
          <w:sz w:val="24"/>
          <w:szCs w:val="24"/>
        </w:rPr>
      </w:r>
    </w:p>
    <w:p>
      <w:pPr>
        <w:pStyle w:val="Normal"/>
        <w:jc w:val="both"/>
        <w:rPr>
          <w:sz w:val="24"/>
          <w:szCs w:val="24"/>
        </w:rPr>
      </w:pPr>
      <w:r>
        <w:rPr>
          <w:sz w:val="24"/>
          <w:szCs w:val="24"/>
        </w:rPr>
        <w:tab/>
        <w:t xml:space="preserve">KATİP – KTÖS ile birleşiyo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Orta Eğitim ile. </w:t>
      </w:r>
    </w:p>
    <w:p>
      <w:pPr>
        <w:pStyle w:val="Normal"/>
        <w:jc w:val="both"/>
        <w:rPr>
          <w:sz w:val="24"/>
          <w:szCs w:val="24"/>
        </w:rPr>
      </w:pPr>
      <w:r>
        <w:rPr>
          <w:sz w:val="24"/>
          <w:szCs w:val="24"/>
        </w:rPr>
      </w:r>
    </w:p>
    <w:p>
      <w:pPr>
        <w:pStyle w:val="Normal"/>
        <w:jc w:val="both"/>
        <w:rPr>
          <w:sz w:val="24"/>
          <w:szCs w:val="24"/>
        </w:rPr>
      </w:pPr>
      <w:r>
        <w:rPr>
          <w:sz w:val="24"/>
          <w:szCs w:val="24"/>
        </w:rPr>
        <w:tab/>
        <w:t>TURGAY AVCI (Devamla) – Hemen ben, bir sendika. Sendika da saygı duyduğumu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Anlamadım da onun için soruyoru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lk-Sen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Şimdi anladı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2005-2006 Eğitim Yılı ile ilgili olarak hiçbir sorunumuz yok diyen Milli Eğitim ve Kültür Bakanlığına soruyoru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İlk-Sen. </w:t>
      </w:r>
    </w:p>
    <w:p>
      <w:pPr>
        <w:pStyle w:val="Normal"/>
        <w:jc w:val="both"/>
        <w:rPr>
          <w:sz w:val="24"/>
          <w:szCs w:val="24"/>
        </w:rPr>
      </w:pPr>
      <w:r>
        <w:rPr>
          <w:sz w:val="24"/>
          <w:szCs w:val="24"/>
        </w:rPr>
      </w:r>
    </w:p>
    <w:p>
      <w:pPr>
        <w:pStyle w:val="Normal"/>
        <w:jc w:val="both"/>
        <w:rPr/>
      </w:pPr>
      <w:r>
        <w:rPr>
          <w:sz w:val="24"/>
          <w:szCs w:val="24"/>
        </w:rPr>
        <w:tab/>
        <w:t xml:space="preserve">TURGAY AVCI (Devamla) – İlk-Sen soruyor gazetede. </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Onu feshettile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Ne ise yani merak ettim d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biz de bu soruları sorup cevaplarını alacağız, burdaki görevimiz budu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Yorulduk da onun için yoksa karşı değiliz. </w:t>
      </w:r>
    </w:p>
    <w:p>
      <w:pPr>
        <w:pStyle w:val="Normal"/>
        <w:jc w:val="both"/>
        <w:rPr>
          <w:sz w:val="24"/>
          <w:szCs w:val="24"/>
        </w:rPr>
      </w:pPr>
      <w:r>
        <w:rPr>
          <w:sz w:val="24"/>
          <w:szCs w:val="24"/>
        </w:rPr>
      </w:r>
    </w:p>
    <w:p>
      <w:pPr>
        <w:pStyle w:val="Normal"/>
        <w:jc w:val="both"/>
        <w:rPr/>
      </w:pPr>
      <w:r>
        <w:rPr>
          <w:sz w:val="24"/>
          <w:szCs w:val="24"/>
        </w:rPr>
        <w:tab/>
        <w:t>TURGAY AVCI (Devamla) – Esasında Sayın Bakanım, sizlere arada bir enerji verici yemek de yemediniz ama...</w:t>
      </w:r>
    </w:p>
    <w:p>
      <w:pPr>
        <w:pStyle w:val="Normal"/>
        <w:jc w:val="both"/>
        <w:rPr>
          <w:sz w:val="24"/>
          <w:szCs w:val="24"/>
        </w:rPr>
      </w:pPr>
      <w:r>
        <w:rPr>
          <w:sz w:val="24"/>
          <w:szCs w:val="24"/>
        </w:rPr>
      </w:r>
    </w:p>
    <w:p>
      <w:pPr>
        <w:pStyle w:val="Normal"/>
        <w:jc w:val="both"/>
        <w:rPr/>
      </w:pPr>
      <w:r>
        <w:rPr>
          <w:sz w:val="24"/>
          <w:szCs w:val="24"/>
        </w:rPr>
        <w:tab/>
        <w:t xml:space="preserve">CANAN ÖZTOPRAK (Yerinden)(Devamla) – Yok yedim. Aksi halde oturamazdı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Yediniz mi? Afiyetler. </w:t>
      </w:r>
    </w:p>
    <w:p>
      <w:pPr>
        <w:pStyle w:val="Normal"/>
        <w:jc w:val="both"/>
        <w:rPr>
          <w:sz w:val="24"/>
          <w:szCs w:val="24"/>
        </w:rPr>
      </w:pPr>
      <w:r>
        <w:rPr>
          <w:sz w:val="24"/>
          <w:szCs w:val="24"/>
        </w:rPr>
      </w:r>
    </w:p>
    <w:p>
      <w:pPr>
        <w:pStyle w:val="Normal"/>
        <w:jc w:val="both"/>
        <w:rPr>
          <w:sz w:val="24"/>
          <w:szCs w:val="24"/>
        </w:rPr>
      </w:pPr>
      <w:r>
        <w:rPr>
          <w:sz w:val="24"/>
          <w:szCs w:val="24"/>
        </w:rPr>
        <w:tab/>
        <w:t xml:space="preserve">1, altyapı sorunumuz yok diyen Sayın Bakan, KKTC’de kaç okulu gezdi ve böyle bir açıklama yaptı?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Çok teşekkür ederim. Çok teşekkür ederim bu soruyu sorduğunuz için, bu konuyu izah edeceği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 biz sizi zorlamak için sormuyoruz soruları, biz açıklık getirilmesi için soruyor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Yok yok, bütün okulları gezdiler. </w:t>
      </w:r>
    </w:p>
    <w:p>
      <w:pPr>
        <w:pStyle w:val="Normal"/>
        <w:jc w:val="both"/>
        <w:rPr>
          <w:sz w:val="24"/>
          <w:szCs w:val="24"/>
        </w:rPr>
      </w:pPr>
      <w:r>
        <w:rPr>
          <w:sz w:val="24"/>
          <w:szCs w:val="24"/>
        </w:rPr>
      </w:r>
    </w:p>
    <w:p>
      <w:pPr>
        <w:pStyle w:val="Normal"/>
        <w:jc w:val="both"/>
        <w:rPr/>
      </w:pPr>
      <w:r>
        <w:rPr>
          <w:sz w:val="24"/>
          <w:szCs w:val="24"/>
        </w:rPr>
        <w:tab/>
        <w:t>TURGAY AVCI (Devamla) – Bir farkı anlamamız gerekiyo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Daha dün Omorfo Bölgesinin bütün okullarını gezdile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u muhalefet, şu andaki muhalefet olgun, sorunları dile getiren, doğru yapılan işleri takdir eden bir muhalefet vardır. Birçok okulda bina tadilatlarının sürdüğünden haberi yok mu diye sormuş yoksa diğer ülkelerde gördüğü okulları mı kastetti? </w:t>
      </w:r>
    </w:p>
    <w:p>
      <w:pPr>
        <w:pStyle w:val="Normal"/>
        <w:jc w:val="both"/>
        <w:rPr>
          <w:sz w:val="24"/>
          <w:szCs w:val="24"/>
        </w:rPr>
      </w:pPr>
      <w:r>
        <w:rPr>
          <w:sz w:val="24"/>
          <w:szCs w:val="24"/>
        </w:rPr>
      </w:r>
    </w:p>
    <w:p>
      <w:pPr>
        <w:pStyle w:val="Normal"/>
        <w:jc w:val="both"/>
        <w:rPr>
          <w:sz w:val="24"/>
          <w:szCs w:val="24"/>
        </w:rPr>
      </w:pPr>
      <w:r>
        <w:rPr>
          <w:sz w:val="24"/>
          <w:szCs w:val="24"/>
        </w:rPr>
        <w:tab/>
        <w:t xml:space="preserve">2, yeni eğitim yılı başlarken okullara hala kitaplar gelmedi. Gelen 40 sayfalık defterlerde ise “I Love You Soo Much” yazısı ile iki yetişkin sevgilinin  sarmaş dolaş fotoğrafı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Aşk kötü birşeydi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bilmiyorum bir sendikanın sorusu, sendikalara saygı gösteriyoruz.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ahu millet dünyada slogandır bu, savaşma seviş diye. Aşkın kötü birşey olduğunu düşünürsünüz?</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 Sayın Bakan, açıklama da bu olabilir.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Allah Allah!</w:t>
      </w:r>
    </w:p>
    <w:p>
      <w:pPr>
        <w:pStyle w:val="Normal"/>
        <w:jc w:val="both"/>
        <w:rPr>
          <w:sz w:val="24"/>
          <w:szCs w:val="24"/>
        </w:rPr>
      </w:pPr>
      <w:r>
        <w:rPr>
          <w:sz w:val="24"/>
          <w:szCs w:val="24"/>
        </w:rPr>
      </w:r>
    </w:p>
    <w:p>
      <w:pPr>
        <w:pStyle w:val="Normal"/>
        <w:jc w:val="both"/>
        <w:rPr/>
      </w:pPr>
      <w:r>
        <w:rPr>
          <w:sz w:val="24"/>
          <w:szCs w:val="24"/>
        </w:rPr>
        <w:tab/>
        <w:t xml:space="preserve">TURGAY AVCI (Devamla) – 3, ilkokullarda 60’ın üzerinde öğretmen eksiği var, bu öğretmen açığı ne zaman tamamlanacak? Tamamlandı ise bunu da duymak istiyoruz. </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Yani günlük birşey yapmadınız, son günlerin...</w:t>
      </w:r>
    </w:p>
    <w:p>
      <w:pPr>
        <w:pStyle w:val="Normal"/>
        <w:jc w:val="both"/>
        <w:rPr>
          <w:sz w:val="24"/>
          <w:szCs w:val="24"/>
        </w:rPr>
      </w:pPr>
      <w:r>
        <w:rPr>
          <w:sz w:val="24"/>
          <w:szCs w:val="24"/>
        </w:rPr>
        <w:tab/>
      </w:r>
    </w:p>
    <w:p>
      <w:pPr>
        <w:pStyle w:val="Normal"/>
        <w:jc w:val="both"/>
        <w:rPr/>
      </w:pPr>
      <w:r>
        <w:rPr>
          <w:sz w:val="24"/>
          <w:szCs w:val="24"/>
        </w:rPr>
        <w:tab/>
        <w:t xml:space="preserve">TURGAY AVCI (Devamla) – Sayın Bakanım, alıp geliyoruz daha, son günlere de geleceğiz, son günlerin grevlerine de geleceğiz. </w:t>
      </w:r>
    </w:p>
    <w:p>
      <w:pPr>
        <w:pStyle w:val="Normal"/>
        <w:jc w:val="both"/>
        <w:rPr>
          <w:sz w:val="24"/>
          <w:szCs w:val="24"/>
        </w:rPr>
      </w:pPr>
      <w:r>
        <w:rPr>
          <w:sz w:val="24"/>
          <w:szCs w:val="24"/>
        </w:rPr>
      </w:r>
    </w:p>
    <w:p>
      <w:pPr>
        <w:pStyle w:val="Normal"/>
        <w:jc w:val="both"/>
        <w:rPr>
          <w:sz w:val="24"/>
          <w:szCs w:val="24"/>
        </w:rPr>
      </w:pPr>
      <w:r>
        <w:rPr>
          <w:sz w:val="24"/>
          <w:szCs w:val="24"/>
        </w:rPr>
        <w:tab/>
        <w:t xml:space="preserve">KATİP – Grev mrev yok yahu şimd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itenlere de geleceği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Barış var barış, uzlaşma v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nu da takdir edeceğiz ama Sonay Adem Bey’i de çağıralım lütfen takdir ederken. </w:t>
      </w:r>
    </w:p>
    <w:p>
      <w:pPr>
        <w:pStyle w:val="Normal"/>
        <w:jc w:val="both"/>
        <w:rPr>
          <w:sz w:val="24"/>
          <w:szCs w:val="24"/>
        </w:rPr>
      </w:pPr>
      <w:r>
        <w:rPr>
          <w:sz w:val="24"/>
          <w:szCs w:val="24"/>
        </w:rPr>
      </w:r>
    </w:p>
    <w:p>
      <w:pPr>
        <w:pStyle w:val="Normal"/>
        <w:jc w:val="both"/>
        <w:rPr/>
      </w:pPr>
      <w:r>
        <w:rPr>
          <w:sz w:val="24"/>
          <w:szCs w:val="24"/>
        </w:rPr>
        <w:tab/>
        <w:t xml:space="preserve">4, “toplu taşımacılıkta çocukların güvenliği için önlem alacağız.” diyen Bakanlık bunu unuttu mu? </w:t>
      </w:r>
    </w:p>
    <w:p>
      <w:pPr>
        <w:pStyle w:val="Normal"/>
        <w:jc w:val="both"/>
        <w:rPr>
          <w:sz w:val="24"/>
          <w:szCs w:val="24"/>
        </w:rPr>
      </w:pPr>
      <w:r>
        <w:rPr>
          <w:sz w:val="24"/>
          <w:szCs w:val="24"/>
        </w:rPr>
      </w:r>
    </w:p>
    <w:p>
      <w:pPr>
        <w:pStyle w:val="Normal"/>
        <w:jc w:val="both"/>
        <w:rPr/>
      </w:pPr>
      <w:r>
        <w:rPr>
          <w:sz w:val="24"/>
          <w:szCs w:val="24"/>
        </w:rPr>
        <w:tab/>
        <w:t>CANAN ÖZTOPRAK (Yerinden)(Devamla) – Ney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oplu taşımacılıkta önlem alacağız demişsiniz. </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Siz basını hiç okumadınız. Hakikaten güceniyorum ha!</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 ben sormuyorum...</w:t>
      </w:r>
    </w:p>
    <w:p>
      <w:pPr>
        <w:pStyle w:val="Normal"/>
        <w:jc w:val="both"/>
        <w:rPr>
          <w:sz w:val="24"/>
          <w:szCs w:val="24"/>
        </w:rPr>
      </w:pPr>
      <w:r>
        <w:rPr>
          <w:sz w:val="24"/>
          <w:szCs w:val="24"/>
        </w:rPr>
      </w:r>
    </w:p>
    <w:p>
      <w:pPr>
        <w:pStyle w:val="Normal"/>
        <w:jc w:val="both"/>
        <w:rPr/>
      </w:pPr>
      <w:r>
        <w:rPr>
          <w:sz w:val="24"/>
          <w:szCs w:val="24"/>
        </w:rPr>
        <w:tab/>
        <w:t xml:space="preserve">ÖZKAN MURAT (Yerinden)(Devamla) – Bir sürü tedbirler aldılar hiç olur mu? Turgay Bey, Allah aşkına. </w:t>
      </w:r>
    </w:p>
    <w:p>
      <w:pPr>
        <w:pStyle w:val="Normal"/>
        <w:jc w:val="both"/>
        <w:rPr>
          <w:sz w:val="24"/>
          <w:szCs w:val="24"/>
        </w:rPr>
      </w:pPr>
      <w:r>
        <w:rPr>
          <w:sz w:val="24"/>
          <w:szCs w:val="24"/>
        </w:rPr>
      </w:r>
    </w:p>
    <w:p>
      <w:pPr>
        <w:pStyle w:val="Normal"/>
        <w:jc w:val="both"/>
        <w:rPr/>
      </w:pPr>
      <w:r>
        <w:rPr>
          <w:sz w:val="24"/>
          <w:szCs w:val="24"/>
        </w:rPr>
        <w:tab/>
        <w:t>TURGAY AVCI (Devamla) – Yıllardır ilkokul ingilizce kitaplarının paralı olmasını eleştirenler sizler değil miydiniz? Biraz önce yanılmıyorsam...</w:t>
      </w:r>
    </w:p>
    <w:p>
      <w:pPr>
        <w:pStyle w:val="Normal"/>
        <w:jc w:val="both"/>
        <w:rPr>
          <w:sz w:val="24"/>
          <w:szCs w:val="24"/>
        </w:rPr>
      </w:pPr>
      <w:r>
        <w:rPr>
          <w:sz w:val="24"/>
          <w:szCs w:val="24"/>
        </w:rPr>
      </w:r>
    </w:p>
    <w:p>
      <w:pPr>
        <w:pStyle w:val="Normal"/>
        <w:jc w:val="both"/>
        <w:rPr/>
      </w:pPr>
      <w:r>
        <w:rPr>
          <w:sz w:val="24"/>
          <w:szCs w:val="24"/>
        </w:rPr>
        <w:tab/>
        <w:t xml:space="preserve">CANAN ÖZTOPRAK (Yerinden)(Devamla) – Cevap veririm o konuda. </w:t>
      </w:r>
    </w:p>
    <w:p>
      <w:pPr>
        <w:pStyle w:val="Normal"/>
        <w:jc w:val="both"/>
        <w:rPr>
          <w:sz w:val="24"/>
          <w:szCs w:val="24"/>
        </w:rPr>
      </w:pPr>
      <w:r>
        <w:rPr>
          <w:sz w:val="24"/>
          <w:szCs w:val="24"/>
        </w:rPr>
      </w:r>
    </w:p>
    <w:p>
      <w:pPr>
        <w:pStyle w:val="Normal"/>
        <w:jc w:val="both"/>
        <w:rPr/>
      </w:pPr>
      <w:r>
        <w:rPr>
          <w:sz w:val="24"/>
          <w:szCs w:val="24"/>
        </w:rPr>
        <w:tab/>
        <w:t xml:space="preserve">TURGAY AVCI (Devamla) – Kürsüden de verirseniz. Şehirlerdeki merkezi ilkokullar ile kırsal kesimlerdeki ilkokullar arasında neden çifte standart var? Örneğin, demiş sendika örnek de vermiş, şehirdeki birçok okulda sınıflarda klimalar varken, kırsal kesimlerdeki ilkokullarda radyo kaseti bile sorunsuz çalıştıracak elektrik yoktur denmiş. Ben Sayın Bakana açılım yapması için imkan tanıyorum. Yani sorunları dile getiriyoruz, Sayın Bakan da bir başka konu, hem Sayın Çavuşoğlu hem Albayrak hem Kemal Bey dile getirdi. Milli Eğitim Bakanlığının yaptığı işlerin kitapçığı maalesef bu sabah geldi, onun için bizlerinde onu çalışma, görme imkanımız olmadı.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Bütün yıl boyunca beraber olacağımız için, zaman zaman ona göz atıp yine konuşacağız.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 teşekkür ederiz. Yani bunlar keşke milletvekillerine hatta ayda bir, iki ayda bir yapılan...</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Tamam, bundan sonra öyle hazırlarız kendimizi. </w:t>
      </w:r>
    </w:p>
    <w:p>
      <w:pPr>
        <w:pStyle w:val="Normal"/>
        <w:jc w:val="both"/>
        <w:rPr>
          <w:sz w:val="24"/>
          <w:szCs w:val="24"/>
        </w:rPr>
      </w:pPr>
      <w:r>
        <w:rPr>
          <w:sz w:val="24"/>
          <w:szCs w:val="24"/>
        </w:rPr>
      </w:r>
    </w:p>
    <w:p>
      <w:pPr>
        <w:pStyle w:val="Normal"/>
        <w:jc w:val="both"/>
        <w:rPr/>
      </w:pPr>
      <w:r>
        <w:rPr>
          <w:sz w:val="24"/>
          <w:szCs w:val="24"/>
        </w:rPr>
        <w:tab/>
        <w:t xml:space="preserve">TURGAY AVCI (Devamla) – Bunların yapılması durumunda çok daha sağlıklı eleştiriler yapabiliriz onu söylüyorum ben şimdi.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Aylık rapor şeklind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Yani onun için şeffaf olalım dedim, açık olalım dedi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unu uygulayacağız. </w:t>
      </w:r>
    </w:p>
    <w:p>
      <w:pPr>
        <w:pStyle w:val="Normal"/>
        <w:jc w:val="both"/>
        <w:rPr>
          <w:sz w:val="24"/>
          <w:szCs w:val="24"/>
        </w:rPr>
      </w:pPr>
      <w:r>
        <w:rPr>
          <w:sz w:val="24"/>
          <w:szCs w:val="24"/>
        </w:rPr>
      </w:r>
    </w:p>
    <w:p>
      <w:pPr>
        <w:pStyle w:val="Normal"/>
        <w:jc w:val="both"/>
        <w:rPr>
          <w:sz w:val="24"/>
          <w:szCs w:val="24"/>
        </w:rPr>
      </w:pPr>
      <w:r>
        <w:rPr>
          <w:sz w:val="24"/>
          <w:szCs w:val="24"/>
        </w:rPr>
        <w:tab/>
        <w:t>TURGAY AVCI  (Devamla) – Siz şunu diyeydiniz bize aylık raporunuzda, bu bu binalarda tadilat devam ediyor, damlarda sorun vardır. Sayın Kalyoncu beğense de beğenmese 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amlarda ne v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amlarda veya çatılarda veya nerde, o zaman eleştiremeyecektik. O bakımdan bu bilgilendirmenin sürekli olması gerektiğini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ep yanlış anlan. </w:t>
      </w:r>
    </w:p>
    <w:p>
      <w:pPr>
        <w:pStyle w:val="Normal"/>
        <w:jc w:val="both"/>
        <w:rPr>
          <w:sz w:val="24"/>
          <w:szCs w:val="24"/>
        </w:rPr>
      </w:pPr>
      <w:r>
        <w:rPr>
          <w:sz w:val="24"/>
          <w:szCs w:val="24"/>
        </w:rPr>
      </w:r>
    </w:p>
    <w:p>
      <w:pPr>
        <w:pStyle w:val="Normal"/>
        <w:jc w:val="both"/>
        <w:rPr/>
      </w:pPr>
      <w:r>
        <w:rPr>
          <w:sz w:val="24"/>
          <w:szCs w:val="24"/>
        </w:rPr>
        <w:tab/>
        <w:t xml:space="preserve">TURGAY AVCI  (Devamla) – Milli Eğitim ve Kültür Bakanlığı hazırlık ödeneğinin ne zaman ödeneceği konusunda bir açıklama yapıldı mı?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 bitirdiler ki o paraları şahsen öğretmenler. </w:t>
      </w:r>
    </w:p>
    <w:p>
      <w:pPr>
        <w:pStyle w:val="Normal"/>
        <w:jc w:val="both"/>
        <w:rPr>
          <w:sz w:val="24"/>
          <w:szCs w:val="24"/>
        </w:rPr>
      </w:pPr>
      <w:r>
        <w:rPr>
          <w:sz w:val="24"/>
          <w:szCs w:val="24"/>
        </w:rPr>
      </w:r>
    </w:p>
    <w:p>
      <w:pPr>
        <w:pStyle w:val="Normal"/>
        <w:jc w:val="both"/>
        <w:rPr/>
      </w:pPr>
      <w:r>
        <w:rPr>
          <w:sz w:val="24"/>
          <w:szCs w:val="24"/>
        </w:rPr>
        <w:tab/>
        <w:t xml:space="preserve">TURGAY AVCI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Anladın niçin itiraz ederi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16 Eylül, yani okulların açıldığı gün, ben başlıkları geçiyorum çok kısaca, ders zili eksik çaldı.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Ne zaman hazırladın sen bu çalışmayı Sayın Avcı?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Hazırdı.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onuşma.. Hazır diye bir konuşma yok. Direkt gazetededir bunlar. Ne zaman hazırlamamızı bekliyorsunuz?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Yok, yani güncel olması lazımdı d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günceldir. Sorunlara cevap verecek Sayın Bakan, bunları yaptık yaptık diye. Onun için... E, o zaman hiçbir şeye gerek yoktur Sayın Kalyoncu.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Öyle birşey demedim. İkidir, üçtür çıkar meydana ki yapılmış işler vardır, gazetelere kadar çıkar. Millet parayı aldı tüketti bile siz farkında değilsini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Yedi. </w:t>
      </w:r>
    </w:p>
    <w:p>
      <w:pPr>
        <w:pStyle w:val="Normal"/>
        <w:jc w:val="both"/>
        <w:rPr>
          <w:sz w:val="24"/>
          <w:szCs w:val="24"/>
        </w:rPr>
      </w:pPr>
      <w:r>
        <w:rPr>
          <w:sz w:val="24"/>
          <w:szCs w:val="24"/>
        </w:rPr>
      </w:r>
    </w:p>
    <w:p>
      <w:pPr>
        <w:pStyle w:val="Normal"/>
        <w:jc w:val="both"/>
        <w:rPr/>
      </w:pPr>
      <w:r>
        <w:rPr>
          <w:sz w:val="24"/>
          <w:szCs w:val="24"/>
        </w:rPr>
        <w:tab/>
        <w:t xml:space="preserve">TURGAY AVCI (Devamla) –  Onu söyledik. Yapılmışları da söylüyoruz. Niye burda sorgulama vadır? Sayın Bakanın çıkıp burda yaptıklarını anlatması için. İşte canlı yayın olacaktı ki Sayın Bakanın da birçok iş yaptığını görsün vatandaş. </w:t>
      </w:r>
    </w:p>
    <w:p>
      <w:pPr>
        <w:pStyle w:val="Normal"/>
        <w:jc w:val="both"/>
        <w:rPr>
          <w:sz w:val="24"/>
          <w:szCs w:val="24"/>
        </w:rPr>
      </w:pPr>
      <w:r>
        <w:rPr>
          <w:sz w:val="24"/>
          <w:szCs w:val="24"/>
        </w:rPr>
      </w:r>
    </w:p>
    <w:p>
      <w:pPr>
        <w:pStyle w:val="Normal"/>
        <w:jc w:val="both"/>
        <w:rPr/>
      </w:pPr>
      <w:r>
        <w:rPr>
          <w:sz w:val="24"/>
          <w:szCs w:val="24"/>
        </w:rPr>
        <w:tab/>
        <w:t xml:space="preserve">CANAN ÖZTOPRAK  (Yerinden) (Devamla) – Bana reklam yapma olanağı tanır. Sana çok teşekkür ederim. </w:t>
      </w:r>
    </w:p>
    <w:p>
      <w:pPr>
        <w:pStyle w:val="Normal"/>
        <w:jc w:val="both"/>
        <w:rPr>
          <w:sz w:val="24"/>
          <w:szCs w:val="24"/>
        </w:rPr>
      </w:pPr>
      <w:r>
        <w:rPr>
          <w:sz w:val="24"/>
          <w:szCs w:val="24"/>
        </w:rPr>
      </w:r>
    </w:p>
    <w:p>
      <w:pPr>
        <w:pStyle w:val="Normal"/>
        <w:jc w:val="both"/>
        <w:rPr/>
      </w:pPr>
      <w:r>
        <w:rPr>
          <w:sz w:val="24"/>
          <w:szCs w:val="24"/>
        </w:rPr>
        <w:tab/>
        <w:t xml:space="preserve">TURGAY AVCI  (Devamla) – Sayın Bakan, ben, size Kürsüden ama maalesef size canlı yayını kestiler. Herkes de onu söylüyor Milli Eğitim Bakanı nerdedir diye.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Şimdi gelecekle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en, size o imkanı vermek istedim burda ama kestile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İyi de kestile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Nerde olduğumu da söyleyecem ve takdir edeceksiniz. </w:t>
      </w:r>
    </w:p>
    <w:p>
      <w:pPr>
        <w:pStyle w:val="Normal"/>
        <w:jc w:val="both"/>
        <w:rPr>
          <w:sz w:val="24"/>
          <w:szCs w:val="24"/>
        </w:rPr>
      </w:pPr>
      <w:r>
        <w:rPr>
          <w:sz w:val="24"/>
          <w:szCs w:val="24"/>
        </w:rPr>
      </w:r>
    </w:p>
    <w:p>
      <w:pPr>
        <w:pStyle w:val="Normal"/>
        <w:jc w:val="both"/>
        <w:rPr/>
      </w:pPr>
      <w:r>
        <w:rPr>
          <w:sz w:val="24"/>
          <w:szCs w:val="24"/>
        </w:rPr>
        <w:tab/>
        <w:t xml:space="preserve">TURGAY AVCI  (Devamla) – Evet, kitap sorunu vardır. Kitapların eksik olduğunu Türkiye’de takıldıklarının konular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Hayır, onlar bitt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Gelip dağıtıldı mı Sayın Bakanı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Çocuklar çalıştı imtihana girdiler çıktıl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ağıtıldı her şey. Çok iyi. Tamam. </w:t>
      </w:r>
    </w:p>
    <w:p>
      <w:pPr>
        <w:pStyle w:val="Normal"/>
        <w:jc w:val="both"/>
        <w:rPr>
          <w:sz w:val="24"/>
          <w:szCs w:val="24"/>
        </w:rPr>
      </w:pPr>
      <w:r>
        <w:rPr>
          <w:sz w:val="24"/>
          <w:szCs w:val="24"/>
        </w:rPr>
      </w:r>
    </w:p>
    <w:p>
      <w:pPr>
        <w:pStyle w:val="Normal"/>
        <w:jc w:val="both"/>
        <w:rPr/>
      </w:pPr>
      <w:r>
        <w:rPr>
          <w:sz w:val="24"/>
          <w:szCs w:val="24"/>
        </w:rPr>
        <w:tab/>
        <w:t xml:space="preserve">Ve biraz sonra tabii ki değineceğimiz Yeni Boğaziçi İlkokulundaki sorunlar. Açılış gününde okul öncesi sınıfın hazır olmadığını, bütün çocukların geri gittiğinin. Şimdi bu sorunlar tamamlanmış olabilir. Ancak bu sorunlar yaşandı. Halkımızın bu sorunları yaşaması demek, Bakanlığın tüm tedbirlerinin zamanında alınmamış olmasının göstergesidir. Onun için bunlar konuşulacaktır. </w:t>
      </w:r>
    </w:p>
    <w:p>
      <w:pPr>
        <w:pStyle w:val="Normal"/>
        <w:jc w:val="both"/>
        <w:rPr>
          <w:sz w:val="24"/>
          <w:szCs w:val="24"/>
        </w:rPr>
      </w:pPr>
      <w:r>
        <w:rPr>
          <w:sz w:val="24"/>
          <w:szCs w:val="24"/>
        </w:rPr>
      </w:r>
    </w:p>
    <w:p>
      <w:pPr>
        <w:pStyle w:val="Normal"/>
        <w:jc w:val="both"/>
        <w:rPr/>
      </w:pPr>
      <w:r>
        <w:rPr>
          <w:sz w:val="24"/>
          <w:szCs w:val="24"/>
        </w:rPr>
        <w:tab/>
        <w:t xml:space="preserve">Sayın Ali Yaman’ın birkaç cümlelik bir yazısını okumak istiyorum. Zil Çalarken diye bir köşe yazısı vardır. Ben, bir, iki satırını okuyorum. Hizmet içi eğitimler öğretmenin ihtiyaçlarına hitap etmeli ve ilgisini çekmelidir. Yapı itibarı ile 100-200 kişilik bir öğretmen kitlesini bir salonda toplanarak seminer şeklinde günübirlik sunuşlar hazırlamak çağdaş hizmet içi eğitim anlayışından yoksun ve verimsiz olmakla birlikte zaman ve kaynak kaybıdır. </w:t>
      </w:r>
    </w:p>
    <w:p>
      <w:pPr>
        <w:pStyle w:val="Normal"/>
        <w:jc w:val="both"/>
        <w:rPr>
          <w:sz w:val="24"/>
          <w:szCs w:val="24"/>
        </w:rPr>
      </w:pPr>
      <w:r>
        <w:rPr>
          <w:sz w:val="24"/>
          <w:szCs w:val="24"/>
        </w:rPr>
      </w:r>
    </w:p>
    <w:p>
      <w:pPr>
        <w:pStyle w:val="Normal"/>
        <w:jc w:val="both"/>
        <w:rPr/>
      </w:pPr>
      <w:r>
        <w:rPr>
          <w:sz w:val="24"/>
          <w:szCs w:val="24"/>
        </w:rPr>
        <w:tab/>
        <w:t xml:space="preserve">CANAN ÖZTOPRAK  (Yerinden) (Devamla) – Tamam. Ona uygun düzenledik şimdi biz. Küçük grublarda ayırdı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emek ki bu yapıldı Sayın Bakanı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O da yapıldı. Onu da koy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amam. Demek ki yapıldı. Ümidimiz temennimiz bundan sonra böyle kalabalık grupların olmaması. Çünkü verimli olmuyo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vet. </w:t>
      </w:r>
    </w:p>
    <w:p>
      <w:pPr>
        <w:pStyle w:val="Normal"/>
        <w:jc w:val="both"/>
        <w:rPr>
          <w:sz w:val="24"/>
          <w:szCs w:val="24"/>
        </w:rPr>
      </w:pPr>
      <w:r>
        <w:rPr>
          <w:sz w:val="24"/>
          <w:szCs w:val="24"/>
        </w:rPr>
      </w:r>
    </w:p>
    <w:p>
      <w:pPr>
        <w:pStyle w:val="Normal"/>
        <w:jc w:val="both"/>
        <w:rPr/>
      </w:pPr>
      <w:r>
        <w:rPr>
          <w:sz w:val="24"/>
          <w:szCs w:val="24"/>
        </w:rPr>
        <w:tab/>
        <w:t xml:space="preserve">TURGAY AVCI  (Devamla) – Hakikaten 100-200 kişilik sınıflar, grublar bir yeni sistemi, bir yeni teknolojiyi hizmet içi eğitim anlayışından uzaktı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Evet. </w:t>
      </w:r>
    </w:p>
    <w:p>
      <w:pPr>
        <w:pStyle w:val="Normal"/>
        <w:jc w:val="both"/>
        <w:rPr>
          <w:sz w:val="24"/>
          <w:szCs w:val="24"/>
        </w:rPr>
      </w:pPr>
      <w:r>
        <w:rPr>
          <w:sz w:val="24"/>
          <w:szCs w:val="24"/>
        </w:rPr>
      </w:r>
    </w:p>
    <w:p>
      <w:pPr>
        <w:pStyle w:val="Normal"/>
        <w:jc w:val="both"/>
        <w:rPr/>
      </w:pPr>
      <w:r>
        <w:rPr>
          <w:sz w:val="24"/>
          <w:szCs w:val="24"/>
        </w:rPr>
        <w:tab/>
        <w:t xml:space="preserve">TURGAY AVCI  (Devamla) – Yani 20 kişilik gruplar olabilir. Bilmiyorum 30 olabilir ama 100-200 kişilik grublar zaten herkes birer kelime söylese o anda hiç birşey anlaşılmaz. </w:t>
      </w:r>
    </w:p>
    <w:p>
      <w:pPr>
        <w:pStyle w:val="Normal"/>
        <w:jc w:val="both"/>
        <w:rPr>
          <w:sz w:val="24"/>
          <w:szCs w:val="24"/>
        </w:rPr>
      </w:pPr>
      <w:r>
        <w:rPr>
          <w:sz w:val="24"/>
          <w:szCs w:val="24"/>
        </w:rPr>
      </w:r>
    </w:p>
    <w:p>
      <w:pPr>
        <w:pStyle w:val="Normal"/>
        <w:jc w:val="both"/>
        <w:rPr/>
      </w:pPr>
      <w:r>
        <w:rPr>
          <w:sz w:val="24"/>
          <w:szCs w:val="24"/>
        </w:rPr>
        <w:tab/>
        <w:t>Yeşilköy’de de eğitim sorunu başladı. Çatı sorunları birçok sorunları ile başladı. Bunların da herhalde cevaplarını alacağız. Herhalde şimdiye tamir edilmiştir diye umut ediyorum. Bilmem Sayın Nazım Çavuşoğlu tabii ki Yeşilköy o arkadaşlara bağlı bir bölgedir. Yeni Boğaziçinde oldukça sorunlu bir dönem başlandı. Biraz önce bahsettiğim gibi 35 çocuk okul öncesi çocuk okula gitti ve ayrıldı terketti. Çünkü, sınıfları hazır değildi daha sonra ortaya çıkan bir sıkıntı vardı sınıfta kalan ve sınıf öğrencilerinin yapılacak olan sınavlarının ertelemesi oldu. Bir süre de o sorun yaşandı. O sınavların yapılması mı? Sınıfta kalınması mı? Bir üst sınıfa geçilmesi mi? Bir süre de bunlar yaşandı. Değişik düşünceler ortaya çıktı. Ve daha sonra tabi ki bunlar bir şekilde aşıldı. Ancak bu sorunlar ortaya çıkmadan bu sorunlar değişik grublar, veliler aileler, öğretmenler ayaklanmadan çözülmesi gerekiyor. Sayın Elçil’in 22 Eylül’de bir açıklaması var. Kıbrıs Türk Öğretmenler Sendikasının pembe tablo çizilse de eğitim sorunlar yumağı. Şimdi bunları görmemezlikten gelmek yanlıştır. Bir sendika bu başlıkla çıkıyorsa  pembe tablo çizilse de eğitim sorunlar yumağıdır. Özellikle Milli Eğitim ve Kültür Bakanlığı’nın sorun  yok dediğini pembe tablolar çizdiğini fakat eğitimin sorunlar yumağı olduğunu söyledik. Yozlaşmadan bahsediliyor. Eğitim Bakanlığının merkezi bir yapıda olması ve bürokratik işlemlerin hantallığı yüzünden okullardaki sorunlar  çözülemiyor.  Yeni öğretim yöntemi konusunda Bakanlık yetkililerinin herhangi bir hizmet içi eğitim düzenlememesi kargaşanın en önemli nedenidir. Ve yine öğrenci taşımacılığına parmak basıyor. Öğrenci otobüslerinde muhakkak diyor  refakatçi olması gerekiyor, araçların yenilenmesi için taşımacılık yapanlara kredi verilmesi biraz önce bahsettiğimiz konuyu gündeme getiriyor. Ve daha sonra ki bazı öğretmenler derslere girmiyor, öğrenciler açıkta. Bu da 30 Eylül yine okullar açıldı ve daha sonraki haftalarda ortaya çıkan başlık. Haftada 6 ile 8 saatten fazla derse girmek istemiyorlar öğretmenler tabi ki iç işleyişe girecek değilim ben sendikalar vardır Milli Eğitim Bakanlığı vardır. Ancak öğretmenler derse girmiyor, öğrencilerin açıkta olmasını kabul edemeyiz. Milli Eğitim Bakanlığının bu gibi olaylara fırsat vermemesi gerekiyor. Çocukların eğitim hakkının elinden alınması, çocukların derslere girememiş olması kabul edilemez sorun ne olursa olsun.  Bunun muhatabı kimdir? Milli Eğitim Bakanlığıdır. Gazi Mağusa’daki Gazi İlkokulu ile ilgili bir yazı var. Çocuklarımız tehlikede. Bazı açılan kuyular muhakkak kapatılmıştır. Eminim o kuyular  kapatılmıştır. Ancak açılmaması gerekiyordu yani çocukların eğitime başlayacağı gün 1 metre derinliğinde, 2 metre derinliğinde kuyuların orda olmaması gerekiyordu. Bunların yaz döneminde büyük parasal ihtiyaçı olan büyük yatırımlar tabi ki uzun sürer ancak bu kısa tamiratların, kuyuların, çatıların, camların, kapıların  yaz döneminde yapılması gerekiyor temennimiz 2006 yılının Eylül ayının eğitiminin sorunsuz ve bütün olarak başlamasıdır.  Ve tabi ki daha sonra grevler başlıyor. Yani Sayın Bakanım hiç de sorunsuz bir dönem geçiremediniz.</w:t>
      </w:r>
    </w:p>
    <w:p>
      <w:pPr>
        <w:pStyle w:val="Normal"/>
        <w:jc w:val="both"/>
        <w:rPr>
          <w:sz w:val="24"/>
          <w:szCs w:val="24"/>
        </w:rPr>
      </w:pPr>
      <w:r>
        <w:rPr>
          <w:sz w:val="24"/>
          <w:szCs w:val="24"/>
        </w:rPr>
      </w:r>
    </w:p>
    <w:p>
      <w:pPr>
        <w:pStyle w:val="Normal"/>
        <w:jc w:val="both"/>
        <w:rPr/>
      </w:pPr>
      <w:r>
        <w:rPr>
          <w:sz w:val="24"/>
          <w:szCs w:val="24"/>
        </w:rPr>
        <w:tab/>
        <w:t>MİLLİ EĞİTİM VE KÜLTÜR BAKANI CANAN ÖZTOPRAK (Yerinden) -Ya biraz talihsizlik.</w:t>
      </w:r>
    </w:p>
    <w:p>
      <w:pPr>
        <w:pStyle w:val="Normal"/>
        <w:jc w:val="both"/>
        <w:rPr>
          <w:sz w:val="24"/>
          <w:szCs w:val="24"/>
        </w:rPr>
      </w:pPr>
      <w:r>
        <w:rPr>
          <w:sz w:val="24"/>
          <w:szCs w:val="24"/>
        </w:rPr>
        <w:tab/>
      </w:r>
    </w:p>
    <w:p>
      <w:pPr>
        <w:pStyle w:val="Normal"/>
        <w:jc w:val="both"/>
        <w:rPr/>
      </w:pPr>
      <w:r>
        <w:rPr>
          <w:sz w:val="24"/>
          <w:szCs w:val="24"/>
        </w:rPr>
        <w:tab/>
        <w:t>TURGAY AVCI (Devamla) – Ama bu Milli Eğitim Bakanlığının çok sorunlu olduğunu, zor olduğunu size geçen bütçede Komitede de söylemiştim bu bir gerçektir. Zor bir Bakanlık tutuyorsunuz, önemli bir Bakanlık tutuyorsunuz.  Onun için sorunları da büyük. Kıbrıs Türk Orta Eğitim Öğretmenler Sendikası’nın açıklaması eylemler zinciri devam edecek. Bir okul, 2 okul, 3 okul ve gittikçe artan okullarda bu zincir devam etmiştir. Kısa süreli olarak düşünen grev bir ayı aşkın bir süre sürmüştür. Ve tabii ki en sonunda çözüme ulaştı mı onu göreceğiz. Bir çözüme de ulaşmadı, ulaşmadı. Sayın Öztoprak’ın bir açıklaması tabii Hüseyin Öztoprak değil bu. Canan Öztoprak. Kabinemizde iki Öztoprak olduğu için karıştırılmasın.</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Öztoprak’lar Koalisyonu vardır.</w:t>
      </w:r>
    </w:p>
    <w:p>
      <w:pPr>
        <w:pStyle w:val="Normal"/>
        <w:jc w:val="both"/>
        <w:rPr>
          <w:sz w:val="24"/>
          <w:szCs w:val="24"/>
        </w:rPr>
      </w:pPr>
      <w:r>
        <w:rPr>
          <w:sz w:val="24"/>
          <w:szCs w:val="24"/>
        </w:rPr>
      </w:r>
    </w:p>
    <w:p>
      <w:pPr>
        <w:pStyle w:val="Normal"/>
        <w:jc w:val="both"/>
        <w:rPr>
          <w:sz w:val="24"/>
          <w:szCs w:val="24"/>
        </w:rPr>
      </w:pPr>
      <w:r>
        <w:rPr>
          <w:sz w:val="24"/>
          <w:szCs w:val="24"/>
        </w:rPr>
        <w:tab/>
        <w:t>TURGAY AVCI (Devamla) – Öztoprak’lar Koalisyonu vardır.</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Bir tane daha var senin tarafta.</w:t>
      </w:r>
    </w:p>
    <w:p>
      <w:pPr>
        <w:pStyle w:val="Normal"/>
        <w:jc w:val="both"/>
        <w:rPr>
          <w:sz w:val="24"/>
          <w:szCs w:val="24"/>
        </w:rPr>
      </w:pPr>
      <w:r>
        <w:rPr>
          <w:sz w:val="24"/>
          <w:szCs w:val="24"/>
        </w:rPr>
      </w:r>
    </w:p>
    <w:p>
      <w:pPr>
        <w:pStyle w:val="Normal"/>
        <w:jc w:val="both"/>
        <w:rPr>
          <w:sz w:val="24"/>
          <w:szCs w:val="24"/>
        </w:rPr>
      </w:pPr>
      <w:r>
        <w:rPr>
          <w:sz w:val="24"/>
          <w:szCs w:val="24"/>
        </w:rPr>
        <w:tab/>
        <w:t>TURGAY AVCI (Devamla) – Bakanlığı yoktur henüz.</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Bir tane de senin tarafta vardır.</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Öztoprak’ın açıklaması, sorunları tek tek çözmeye çalışıyoruz. Şimdi bu cümle çok önemlidir.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Analiz ediyoruz.</w:t>
      </w:r>
    </w:p>
    <w:p>
      <w:pPr>
        <w:pStyle w:val="Normal"/>
        <w:jc w:val="both"/>
        <w:rPr>
          <w:sz w:val="24"/>
          <w:szCs w:val="24"/>
        </w:rPr>
      </w:pPr>
      <w:r>
        <w:rPr>
          <w:sz w:val="24"/>
          <w:szCs w:val="24"/>
        </w:rPr>
      </w:r>
    </w:p>
    <w:p>
      <w:pPr>
        <w:pStyle w:val="Normal"/>
        <w:jc w:val="both"/>
        <w:rPr/>
      </w:pPr>
      <w:r>
        <w:rPr>
          <w:sz w:val="24"/>
          <w:szCs w:val="24"/>
        </w:rPr>
        <w:tab/>
        <w:t>TURGAY AVCI (Devamla) – Yani sorunlar vardır ve birer birer bunları ortadan kaldırmaya  çalışıyoruz.</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Bunda yanlış olan ne?</w:t>
      </w:r>
    </w:p>
    <w:p>
      <w:pPr>
        <w:pStyle w:val="Normal"/>
        <w:jc w:val="both"/>
        <w:rPr>
          <w:sz w:val="24"/>
          <w:szCs w:val="24"/>
        </w:rPr>
      </w:pPr>
      <w:r>
        <w:rPr>
          <w:sz w:val="24"/>
          <w:szCs w:val="24"/>
        </w:rPr>
      </w:r>
    </w:p>
    <w:p>
      <w:pPr>
        <w:pStyle w:val="Normal"/>
        <w:jc w:val="both"/>
        <w:rPr>
          <w:sz w:val="24"/>
          <w:szCs w:val="24"/>
        </w:rPr>
      </w:pPr>
      <w:r>
        <w:rPr>
          <w:sz w:val="24"/>
          <w:szCs w:val="24"/>
        </w:rPr>
        <w:tab/>
        <w:t>TURGAY AVCI (Devamla) – Gerçek budur. Hayır doğrusu budur. Hangi tarihte bu? 3 Kasım’da.</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Ee!</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Dur bakalım ne çıkacak altında?</w:t>
      </w:r>
    </w:p>
    <w:p>
      <w:pPr>
        <w:pStyle w:val="Normal"/>
        <w:jc w:val="both"/>
        <w:rPr>
          <w:sz w:val="24"/>
          <w:szCs w:val="24"/>
        </w:rPr>
      </w:pPr>
      <w:r>
        <w:rPr>
          <w:sz w:val="24"/>
          <w:szCs w:val="24"/>
        </w:rPr>
      </w:r>
    </w:p>
    <w:p>
      <w:pPr>
        <w:pStyle w:val="Normal"/>
        <w:jc w:val="both"/>
        <w:rPr/>
      </w:pPr>
      <w:r>
        <w:rPr>
          <w:sz w:val="24"/>
          <w:szCs w:val="24"/>
        </w:rPr>
        <w:tab/>
        <w:t>TURGAY AVCI (Devamla) – Sayın Barçın, altından çıkacak olan bu sorunların Haziran, Temmuz, Ağustos, Eylül ayına kadar çözülmüş olmasıdır. Bu sorunların okul açılırken kitap sorunu, insan kaynağı sorunu, altyapı sorunu, sınıf ilavesi veya tamiratı sorunlarının bunların bu dönemde yapılması gerekiyor. Parasal sıkıntı var ise bunu bilmiyorum. Sayın Bakan’dan duymak gerekiyor ama bu tadilatlar için parasal sıkıntı olduğunu zannetmiyorum. Evet, bir açıklama var.</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Bizim zamanımızda çözülürdü sende çöz diyeceğine senin zamanında çözülmeyenleri...</w:t>
      </w:r>
    </w:p>
    <w:p>
      <w:pPr>
        <w:pStyle w:val="Normal"/>
        <w:jc w:val="both"/>
        <w:rPr>
          <w:sz w:val="24"/>
          <w:szCs w:val="24"/>
        </w:rPr>
      </w:pPr>
      <w:r>
        <w:rPr>
          <w:sz w:val="24"/>
          <w:szCs w:val="24"/>
        </w:rPr>
      </w:r>
    </w:p>
    <w:p>
      <w:pPr>
        <w:pStyle w:val="Normal"/>
        <w:jc w:val="both"/>
        <w:rPr>
          <w:sz w:val="24"/>
          <w:szCs w:val="24"/>
        </w:rPr>
      </w:pPr>
      <w:r>
        <w:rPr>
          <w:sz w:val="24"/>
          <w:szCs w:val="24"/>
        </w:rPr>
        <w:tab/>
        <w:t>TURGAY AVCI (Devamla) – Bizim zamanımızda çözülürdü. Çözülmeyenler de eleştirilirdi Sayın Barçın. Çözülürdü. Çözülmeyenler de eleştirilirdi.</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Bir özlem duygusu devam eder. O başka birşey.</w:t>
      </w:r>
    </w:p>
    <w:p>
      <w:pPr>
        <w:pStyle w:val="Normal"/>
        <w:jc w:val="both"/>
        <w:rPr>
          <w:sz w:val="24"/>
          <w:szCs w:val="24"/>
        </w:rPr>
      </w:pPr>
      <w:r>
        <w:rPr>
          <w:sz w:val="24"/>
          <w:szCs w:val="24"/>
        </w:rPr>
      </w:r>
    </w:p>
    <w:p>
      <w:pPr>
        <w:pStyle w:val="Normal"/>
        <w:jc w:val="both"/>
        <w:rPr/>
      </w:pPr>
      <w:r>
        <w:rPr>
          <w:sz w:val="24"/>
          <w:szCs w:val="24"/>
        </w:rPr>
        <w:tab/>
        <w:t xml:space="preserve">TURGAY AVCI (Devamla) – Şimdi, isterseniz bakın eski tutanaklara girersiniz siz bilgisayarınızdan ve görürsünüz eski Milli Eğitim Bakanlığı’nın ne kadar eleştirildiğini. Bu doğaldır. Bu Bütçe dönemi dedik ki budur. Yapılanlar ile yapılmayanların tartışılması, konuşulmasıdır. Buna da alışacaksınız. Yani bu doğaldır. </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Ben onu söylemedim. Benim sana söylediğim başka birşeydir. Sen devam et hade. Sonra anlatırım sana, yarı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Anlatın, anlatın Sayın Barçın. </w:t>
      </w:r>
    </w:p>
    <w:p>
      <w:pPr>
        <w:pStyle w:val="Normal"/>
        <w:jc w:val="both"/>
        <w:rPr>
          <w:sz w:val="24"/>
          <w:szCs w:val="24"/>
        </w:rPr>
      </w:pPr>
      <w:r>
        <w:rPr>
          <w:sz w:val="24"/>
          <w:szCs w:val="24"/>
        </w:rPr>
      </w:r>
    </w:p>
    <w:p>
      <w:pPr>
        <w:pStyle w:val="Normal"/>
        <w:jc w:val="both"/>
        <w:rPr>
          <w:sz w:val="24"/>
          <w:szCs w:val="24"/>
        </w:rPr>
      </w:pPr>
      <w:r>
        <w:rPr>
          <w:sz w:val="24"/>
          <w:szCs w:val="24"/>
        </w:rPr>
        <w:tab/>
        <w:t>BAŞKAN – Karşılıklı konuşmayalım lütfen. Devam ediniz lütfen.</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3 kişiyiz zaten neyi konuşacağız?</w:t>
      </w:r>
    </w:p>
    <w:p>
      <w:pPr>
        <w:pStyle w:val="Normal"/>
        <w:jc w:val="both"/>
        <w:rPr>
          <w:sz w:val="24"/>
          <w:szCs w:val="24"/>
        </w:rPr>
      </w:pPr>
      <w:r>
        <w:rPr>
          <w:sz w:val="24"/>
          <w:szCs w:val="24"/>
        </w:rPr>
      </w:r>
    </w:p>
    <w:p>
      <w:pPr>
        <w:pStyle w:val="Normal"/>
        <w:jc w:val="both"/>
        <w:rPr/>
      </w:pPr>
      <w:r>
        <w:rPr>
          <w:sz w:val="24"/>
          <w:szCs w:val="24"/>
        </w:rPr>
        <w:tab/>
        <w:t>TURGAY AVCI (Devamla) – 3 kişi doğrudur. Zaten biraz önce bahsettim. Esasında bu Bütçenin şöyle olması gerekiyor. İsterse muhabir arkadaşımız da yazabilir. Muhalefet sorularını yazılı olarak versin. Konuşacaklarını da kayda geçmesi için Meclise iade etsin. Sayın Bakan da sorulara cevap versin ve bize dağıtsın. Bu o şekle geldi. Bu Bütçe dönemi o şekle geldi. Biz soruyoruz, Sayın Bakan cevaplıyor. Sağolsun birkaç kişi dinliyor. Yani halkın dinleyeceği, yargılayacağı, sorgulayacağı bir dönem yoktur.</w:t>
      </w:r>
    </w:p>
    <w:p>
      <w:pPr>
        <w:pStyle w:val="Normal"/>
        <w:jc w:val="both"/>
        <w:rPr>
          <w:sz w:val="24"/>
          <w:szCs w:val="24"/>
        </w:rPr>
      </w:pPr>
      <w:r>
        <w:rPr>
          <w:sz w:val="24"/>
          <w:szCs w:val="24"/>
        </w:rPr>
      </w:r>
    </w:p>
    <w:p>
      <w:pPr>
        <w:pStyle w:val="Normal"/>
        <w:jc w:val="both"/>
        <w:rPr/>
      </w:pPr>
      <w:r>
        <w:rPr>
          <w:sz w:val="24"/>
          <w:szCs w:val="24"/>
        </w:rPr>
        <w:tab/>
        <w:t>AHMET BARÇIN (Yerinden) ( Devamla) – Halk seni sorgulayacak?</w:t>
      </w:r>
    </w:p>
    <w:p>
      <w:pPr>
        <w:pStyle w:val="Normal"/>
        <w:jc w:val="both"/>
        <w:rPr>
          <w:sz w:val="24"/>
          <w:szCs w:val="24"/>
        </w:rPr>
      </w:pPr>
      <w:r>
        <w:rPr>
          <w:sz w:val="24"/>
          <w:szCs w:val="24"/>
        </w:rPr>
      </w:r>
    </w:p>
    <w:p>
      <w:pPr>
        <w:pStyle w:val="Normal"/>
        <w:jc w:val="both"/>
        <w:rPr/>
      </w:pPr>
      <w:r>
        <w:rPr>
          <w:sz w:val="24"/>
          <w:szCs w:val="24"/>
        </w:rPr>
        <w:tab/>
        <w:t>TURGAY AVCI (Devamla) – Evet Sayın Barçın. Halk sorguluyor, sorguluyor merak etmeyin. Halk sorguluyor. 5 okulda grev ve Sayın Başbakan’ın devreye girmesi ile bir konu gündeme geliyor. Sayın Başbakan Cuma Günü Eraslan Başkanlığındaki sendika yetkilileri ile yaptığı görüşmeden de dün protokol görüşmeleri çerçevesinde Orta Eğitim Öğretmenler Sendikası KTAMS, KTÖS ve Kamu-Sen ile gerçekleştirdiği toplantıdan uzlaşma yönünde olumlu sonuç çıkmadı ilk görüşmelerde. Şimdi, bu görüşmelerde Milli Eğitim Bakanlığı’nın olmadığını biraz önce Kemal arkadaşım ifade etti. Önümüzdeki anlatacağım birkaç konuda da Milli Eğitim Bakanlığı pek ortada yok. Eğitim Bakanlığını ilgilendiren sorunlarda Eğitim Bakanlığı ortada yok. Sayın Barçın, bir gazete kupüründe sizin de Milli Eğitim Bakanlığı’nda sendikalarla görüşürken olduğunuzu gördüm. Yani sorunlar çözüm aşamasında siz de dahilsiniz.</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Ekip çalışması yaparız.</w:t>
      </w:r>
    </w:p>
    <w:p>
      <w:pPr>
        <w:pStyle w:val="Normal"/>
        <w:jc w:val="both"/>
        <w:rPr>
          <w:sz w:val="24"/>
          <w:szCs w:val="24"/>
        </w:rPr>
      </w:pPr>
      <w:r>
        <w:rPr>
          <w:sz w:val="24"/>
          <w:szCs w:val="24"/>
        </w:rPr>
      </w:r>
    </w:p>
    <w:p>
      <w:pPr>
        <w:pStyle w:val="Normal"/>
        <w:jc w:val="both"/>
        <w:rPr/>
      </w:pPr>
      <w:r>
        <w:rPr>
          <w:sz w:val="24"/>
          <w:szCs w:val="24"/>
        </w:rPr>
        <w:tab/>
        <w:t xml:space="preserve">TURGAY AVCI (Devamla) – Ekip çalışmasını eleştirmedim. Sayın Barçın’ın da yakından ilgilendiğini söyledim. Başbakan Soyer, 2006 yılı protokol görüşmelerinin öne alınıp sorunlara neden olan barem düzenlemeleri ve ilgili diğer sendikaların talep ettiği siyasal düzenlemelerin 2006 yılına yönelik protokolda çözümlenmesini önerdi. Yani bir çözüm öneriyor Sayın Başbakan bu grev süresi için.     </w:t>
      </w:r>
    </w:p>
    <w:p>
      <w:pPr>
        <w:pStyle w:val="Normal"/>
        <w:jc w:val="both"/>
        <w:rPr>
          <w:sz w:val="24"/>
          <w:szCs w:val="24"/>
        </w:rPr>
      </w:pPr>
      <w:r>
        <w:rPr>
          <w:sz w:val="24"/>
          <w:szCs w:val="24"/>
        </w:rPr>
      </w:r>
    </w:p>
    <w:p>
      <w:pPr>
        <w:pStyle w:val="Normal"/>
        <w:jc w:val="both"/>
        <w:rPr/>
      </w:pPr>
      <w:r>
        <w:rPr>
          <w:sz w:val="24"/>
          <w:szCs w:val="24"/>
        </w:rPr>
        <w:tab/>
        <w:t>(Sayın Mustafa Yektaoğlu, Başkanlık Kürsüsünü Sayın Esat Ergün Serdaroğluna devreder.)</w:t>
      </w:r>
    </w:p>
    <w:p>
      <w:pPr>
        <w:pStyle w:val="Normal"/>
        <w:rPr>
          <w:sz w:val="24"/>
          <w:szCs w:val="24"/>
        </w:rPr>
      </w:pPr>
      <w:r>
        <w:rPr>
          <w:sz w:val="24"/>
          <w:szCs w:val="24"/>
        </w:rPr>
      </w:r>
    </w:p>
    <w:p>
      <w:pPr>
        <w:pStyle w:val="Normal"/>
        <w:ind w:firstLine="708"/>
        <w:jc w:val="both"/>
        <w:rPr/>
      </w:pPr>
      <w:r>
        <w:rPr>
          <w:sz w:val="24"/>
          <w:szCs w:val="24"/>
        </w:rPr>
        <w:t>Orta Eğitim Öğretmenler Sendikası bu öneriye günü kurtarma olarak bakıyor ve çok sıcak bakmıyor. Ancak, 22 Kasımda uzlaşma sağlanıyor, uzlaşma sağlanmasının iradesinin ortaya konmasını UBP bu kürsüden defalarca dile getirdi. Grevler hiçbirimize yaramaz, grevler eğitimdeki grevler veya diğer kurumlardaki grevler hiçbirimize yaramıyor. Onun için uzlaşma sağlanması hepimiz için özlenen bir sondu. Ancak bu uzlaşma kalıcı son nokta değildir, neden? Ortak basın toplantısında tarafların uzlaşmaya vardıkları açıklanırken hangi noktada uzlaşmaya varıldığı konusunda basına bilgi verilmediği, sendikanın taleplerinin mi karşılandığı, yoksa hükümetin yeni bir öneride mi bulunduğuna ilişkin sorular yanıt alınamadı. Bu o günkü açıklamalar. Bir sonraki gün tabi ki bu sorulardan sonra ortaya bazı gerçekler ortaya çıkıyor. Ocak ayına kadar grev yok, Ocak ayı dediğimiz haftaya, ben Sayın Bakana...</w:t>
      </w:r>
    </w:p>
    <w:p>
      <w:pPr>
        <w:pStyle w:val="Normal"/>
        <w:jc w:val="both"/>
        <w:rPr>
          <w:sz w:val="24"/>
          <w:szCs w:val="24"/>
        </w:rPr>
      </w:pPr>
      <w:r>
        <w:rPr>
          <w:sz w:val="24"/>
          <w:szCs w:val="24"/>
        </w:rPr>
      </w:r>
    </w:p>
    <w:p>
      <w:pPr>
        <w:pStyle w:val="Normal"/>
        <w:jc w:val="both"/>
        <w:rPr/>
      </w:pPr>
      <w:r>
        <w:rPr>
          <w:sz w:val="24"/>
          <w:szCs w:val="24"/>
        </w:rPr>
        <w:tab/>
        <w:t>AHMET BARÇIN   (Yerinden)  (Devamla) -  Beklen be Turgay grev, tamam işte...</w:t>
      </w:r>
    </w:p>
    <w:p>
      <w:pPr>
        <w:pStyle w:val="Normal"/>
        <w:jc w:val="both"/>
        <w:rPr>
          <w:sz w:val="24"/>
          <w:szCs w:val="24"/>
        </w:rPr>
      </w:pPr>
      <w:r>
        <w:rPr>
          <w:sz w:val="24"/>
          <w:szCs w:val="24"/>
        </w:rPr>
      </w:r>
    </w:p>
    <w:p>
      <w:pPr>
        <w:pStyle w:val="Normal"/>
        <w:jc w:val="both"/>
        <w:rPr/>
      </w:pPr>
      <w:r>
        <w:rPr>
          <w:sz w:val="24"/>
          <w:szCs w:val="24"/>
        </w:rPr>
        <w:tab/>
        <w:t>TURGAY AVCI  (Devamla) -  Sayın Barçın bir şey beklediğimiz yok hepimizin çocukları var içerisinde. Ben Sayın Bakandan şunu istiyorum rahatlıkla arkadaşlar gibi sorunumuz yoktur. Ocak ayında da grev diye bir konu olmayacaktır, sendikalarla uzlaşmaya varıldı, çocuklar huzurlu olsun, aileler rahat uyusun denmesini bekliyorum. Onun içi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u özlemin giderilecektir.</w:t>
      </w:r>
    </w:p>
    <w:p>
      <w:pPr>
        <w:pStyle w:val="Normal"/>
        <w:jc w:val="both"/>
        <w:rPr>
          <w:sz w:val="24"/>
          <w:szCs w:val="24"/>
        </w:rPr>
      </w:pPr>
      <w:r>
        <w:rPr>
          <w:sz w:val="24"/>
          <w:szCs w:val="24"/>
        </w:rPr>
      </w:r>
    </w:p>
    <w:p>
      <w:pPr>
        <w:pStyle w:val="Normal"/>
        <w:jc w:val="both"/>
        <w:rPr/>
      </w:pPr>
      <w:r>
        <w:rPr>
          <w:sz w:val="24"/>
          <w:szCs w:val="24"/>
        </w:rPr>
        <w:tab/>
        <w:t>TURGAY AVCI  (Devamla) -  Bunu için bunu Sayın Bakandan bugün duymak istiyoruz. Çünkü Ocak ayı, tabii ki Kasımda konuşulduğunda Ocak uzaktı ama Ocak yarın Perşembe, Cuma haftaya Ocak ayıdır. Sendika Başkanı Sayın Eraslan temsilciler kurulunun hükümete karşı güvensizlik ortaya koyması nedeni ile bakın sendika hükümete güvensizlik duyuyor. Esas kötü olan budur. Güven ortamı ortadan kalktı mı sıkıntılar başlıyor. Grevin kaldırılmadığını, yasal düzenlemelerin hayata geçirileceğine söz verilen Ocak ayına kadar askıya alındığı söylüyor Sayın Gökmen Ocak ayına kadar grevler askıya alınmış.</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arpaz yolu yapılıyor mu ondan bahset.</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arpaz yolu yok Sayın Gökmen, Karpaz yolu yok, onu sorduk cevap yok, Karpaz yolu yok. </w:t>
      </w:r>
    </w:p>
    <w:p>
      <w:pPr>
        <w:pStyle w:val="Normal"/>
        <w:jc w:val="both"/>
        <w:rPr>
          <w:sz w:val="24"/>
          <w:szCs w:val="24"/>
        </w:rPr>
      </w:pPr>
      <w:r>
        <w:rPr>
          <w:sz w:val="24"/>
          <w:szCs w:val="24"/>
        </w:rPr>
      </w:r>
    </w:p>
    <w:p>
      <w:pPr>
        <w:pStyle w:val="Normal"/>
        <w:jc w:val="both"/>
        <w:rPr/>
      </w:pPr>
      <w:r>
        <w:rPr>
          <w:sz w:val="24"/>
          <w:szCs w:val="24"/>
        </w:rPr>
        <w:tab/>
        <w:t xml:space="preserve">MUSTAFA GÖKMEN  (Yerinden)  (Devamla) -  Proje safhasında. </w:t>
      </w:r>
    </w:p>
    <w:p>
      <w:pPr>
        <w:pStyle w:val="Normal"/>
        <w:jc w:val="both"/>
        <w:rPr>
          <w:sz w:val="24"/>
          <w:szCs w:val="24"/>
        </w:rPr>
      </w:pPr>
      <w:r>
        <w:rPr>
          <w:sz w:val="24"/>
          <w:szCs w:val="24"/>
        </w:rPr>
      </w:r>
    </w:p>
    <w:p>
      <w:pPr>
        <w:pStyle w:val="Normal"/>
        <w:jc w:val="both"/>
        <w:rPr/>
      </w:pPr>
      <w:r>
        <w:rPr>
          <w:sz w:val="24"/>
          <w:szCs w:val="24"/>
        </w:rPr>
        <w:tab/>
        <w:t xml:space="preserve">TURGAY AVCI  (Devamla) -  Eğitim kayıpları konusunda üzerlerine düşeni yapacaklarını söylediler Sayın Bakandan lütfen bu 35 günlük kayıpların nasıl telafi edildiğini veya edilmediğini bunları duyabilirsek bu hepimizi rahatlatacakdır. </w:t>
      </w:r>
    </w:p>
    <w:p>
      <w:pPr>
        <w:pStyle w:val="Normal"/>
        <w:jc w:val="both"/>
        <w:rPr>
          <w:sz w:val="24"/>
          <w:szCs w:val="24"/>
        </w:rPr>
      </w:pPr>
      <w:r>
        <w:rPr>
          <w:sz w:val="24"/>
          <w:szCs w:val="24"/>
        </w:rPr>
      </w:r>
    </w:p>
    <w:p>
      <w:pPr>
        <w:pStyle w:val="Normal"/>
        <w:jc w:val="both"/>
        <w:rPr/>
      </w:pPr>
      <w:r>
        <w:rPr>
          <w:sz w:val="24"/>
          <w:szCs w:val="24"/>
        </w:rPr>
        <w:tab/>
        <w:t>“Bu süreçte sendikanın tavrını ve anlayışını açıklayan Eraslan birileri bir yere imza koyup söz veriyorsa bunun gereğini yapması gerektiğini ifade etti. Bu söz verme, imza atma alışkanlıkları biran önce bırakılmalıdır. Söz veriliyorsa yerine getirilmelidir. Aksi halde  güvensizlik devam edecek. Bundan sonra bu hassasiyetin ortaya çıkacağına ve imza koyanların neden imza koyduklarını bileceklerine inandığıni kaydeden Eraslan bu sürecin en çok sorugulanması gereken noktasının bu olduğunu belirtti.” Doğrudur, hükümet, hükümette olmak, Bakanlıkta olmak sorumluluk isteyen bir görevdir. Söz verildi mi, imza atıldı mı bunun yerine getirilmesi gerekiyor. Ve yazılı taahhüt olduğu söyleniyor Sayın Başbakan’dan. Başka bir soru üzerine Başbakan’ın verdiği taahhütün yazılı olduğunu söyleyen Eraslan geçmişte Çalışma Bakanı’nın basın önünde Ekim sonuna kadar sorunun çözüleceğini taahhüt ettiğini, ancak bunun gerçekleşmediğini, o nedenle yazılı taahhüt aldıklarını kaydetti. Şimdi sendikacı olanlar bunu biliyor. Mecliste de oldukça arkadaşımız var. Verilen sözlerin yerine getirilmesi gerekiyor. Sayın Bakan, ben bu ortamda şu soruyu sormak istiyorum. Yine bu sendikanın sonuçlanması noktasında Sayın Başbakan devrede, Çalışma Bakanı devrede. Milli Eğitim Bakanının bu açıklamayı yapmasını beklerdim.</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izim Bakanlıkta yaptığımız diğer çalışmalar da vardı. Onlar basına yansıdı. Ama onları görmüyorsunuz.</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w:t>
      </w:r>
    </w:p>
    <w:p>
      <w:pPr>
        <w:pStyle w:val="Normal"/>
        <w:jc w:val="both"/>
        <w:rPr>
          <w:sz w:val="24"/>
          <w:szCs w:val="24"/>
        </w:rPr>
      </w:pPr>
      <w:r>
        <w:rPr>
          <w:sz w:val="24"/>
          <w:szCs w:val="24"/>
        </w:rPr>
      </w:r>
    </w:p>
    <w:p>
      <w:pPr>
        <w:pStyle w:val="Normal"/>
        <w:jc w:val="both"/>
        <w:rPr/>
      </w:pPr>
      <w:r>
        <w:rPr>
          <w:sz w:val="24"/>
          <w:szCs w:val="24"/>
        </w:rPr>
        <w:tab/>
        <w:t>CANAN ÖZTOPRAK  (Yerinden) (Devamla) – Yine ayni sendika ile.</w:t>
      </w:r>
    </w:p>
    <w:p>
      <w:pPr>
        <w:pStyle w:val="Normal"/>
        <w:jc w:val="both"/>
        <w:rPr>
          <w:sz w:val="24"/>
          <w:szCs w:val="24"/>
        </w:rPr>
      </w:pPr>
      <w:r>
        <w:rPr>
          <w:sz w:val="24"/>
          <w:szCs w:val="24"/>
        </w:rPr>
      </w:r>
    </w:p>
    <w:p>
      <w:pPr>
        <w:pStyle w:val="Normal"/>
        <w:jc w:val="both"/>
        <w:rPr>
          <w:sz w:val="24"/>
          <w:szCs w:val="24"/>
        </w:rPr>
      </w:pPr>
      <w:r>
        <w:rPr>
          <w:sz w:val="24"/>
          <w:szCs w:val="24"/>
        </w:rPr>
        <w:tab/>
        <w:t>MUSTAFA GÖKMEN (İskele) – Siz UBP’liler boksöre benzersiniz. Bulduğunuz bir yeri habire oraya vurursunuz.</w:t>
      </w:r>
    </w:p>
    <w:p>
      <w:pPr>
        <w:pStyle w:val="Normal"/>
        <w:jc w:val="both"/>
        <w:rPr>
          <w:sz w:val="24"/>
          <w:szCs w:val="24"/>
        </w:rPr>
      </w:pPr>
      <w:r>
        <w:rPr>
          <w:sz w:val="24"/>
          <w:szCs w:val="24"/>
        </w:rPr>
      </w:r>
    </w:p>
    <w:p>
      <w:pPr>
        <w:pStyle w:val="Normal"/>
        <w:jc w:val="both"/>
        <w:rPr/>
      </w:pPr>
      <w:r>
        <w:rPr>
          <w:sz w:val="24"/>
          <w:szCs w:val="24"/>
        </w:rPr>
        <w:tab/>
        <w:t>TURGAY AVCI (Devamla) – Boksöre benzer değil Sayın Gökmen. Görevimiz sorgulamaktır. Biz Sayın Milli Eğitim Bakanını  Milli Eğitim’in olduğu her noktada görmek istiyoru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Güzel.</w:t>
      </w:r>
    </w:p>
    <w:p>
      <w:pPr>
        <w:pStyle w:val="Normal"/>
        <w:jc w:val="both"/>
        <w:rPr>
          <w:sz w:val="24"/>
          <w:szCs w:val="24"/>
        </w:rPr>
      </w:pPr>
      <w:r>
        <w:rPr>
          <w:sz w:val="24"/>
          <w:szCs w:val="24"/>
        </w:rPr>
      </w:r>
    </w:p>
    <w:p>
      <w:pPr>
        <w:pStyle w:val="Normal"/>
        <w:jc w:val="both"/>
        <w:rPr>
          <w:sz w:val="24"/>
          <w:szCs w:val="24"/>
        </w:rPr>
      </w:pPr>
      <w:r>
        <w:rPr>
          <w:sz w:val="24"/>
          <w:szCs w:val="24"/>
        </w:rPr>
        <w:tab/>
        <w:t>TURGAY AVCI (Devamla) – Bunu görmek istiyoruz. Ama bakıyoruz ki 30 günlük bir grevin sonunda açıklamayı yapan, sonlandıran, çözüme alternatif getiren...</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eraberdik Başbakanlıkta. Orda da yine basının önünde.</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 vallahi yazmıyor basın. Milli Eğitim Bakanı da vardı yazmıyor.</w:t>
      </w:r>
    </w:p>
    <w:p>
      <w:pPr>
        <w:pStyle w:val="Normal"/>
        <w:jc w:val="both"/>
        <w:rPr>
          <w:sz w:val="24"/>
          <w:szCs w:val="24"/>
        </w:rPr>
      </w:pPr>
      <w:r>
        <w:rPr>
          <w:sz w:val="24"/>
          <w:szCs w:val="24"/>
        </w:rPr>
      </w:r>
    </w:p>
    <w:p>
      <w:pPr>
        <w:pStyle w:val="Normal"/>
        <w:jc w:val="both"/>
        <w:rPr/>
      </w:pPr>
      <w:r>
        <w:rPr>
          <w:sz w:val="24"/>
          <w:szCs w:val="24"/>
        </w:rPr>
        <w:tab/>
        <w:t>CANAN ÖZTOPRAK  (Yerinden) (Devamla) – Siz neyi takip edersiniz bilmem.</w:t>
      </w:r>
    </w:p>
    <w:p>
      <w:pPr>
        <w:pStyle w:val="Normal"/>
        <w:jc w:val="both"/>
        <w:rPr>
          <w:sz w:val="24"/>
          <w:szCs w:val="24"/>
        </w:rPr>
      </w:pPr>
      <w:r>
        <w:rPr>
          <w:sz w:val="24"/>
          <w:szCs w:val="24"/>
        </w:rPr>
      </w:r>
    </w:p>
    <w:p>
      <w:pPr>
        <w:pStyle w:val="Normal"/>
        <w:jc w:val="both"/>
        <w:rPr>
          <w:sz w:val="24"/>
          <w:szCs w:val="24"/>
        </w:rPr>
      </w:pPr>
      <w:r>
        <w:rPr>
          <w:sz w:val="24"/>
          <w:szCs w:val="24"/>
        </w:rPr>
        <w:tab/>
        <w:t>TURGAY AVCI (Devamla) – Kıbrıs’ı okuyorum. Bakın! Taraflı bir gazete okumuyorum. Yani bizim gazeteyi okuyorum deseniz yok. Onu da okuyoruz ama Kıbrıs’tan alıntılar yapıyoruz.</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Fotoğrafı var gösterir Kıbrıs’ta hepimizin birlikte.</w:t>
      </w:r>
    </w:p>
    <w:p>
      <w:pPr>
        <w:pStyle w:val="Normal"/>
        <w:jc w:val="both"/>
        <w:rPr>
          <w:sz w:val="24"/>
          <w:szCs w:val="24"/>
        </w:rPr>
      </w:pPr>
      <w:r>
        <w:rPr>
          <w:sz w:val="24"/>
          <w:szCs w:val="24"/>
        </w:rPr>
      </w:r>
    </w:p>
    <w:p>
      <w:pPr>
        <w:pStyle w:val="Normal"/>
        <w:jc w:val="both"/>
        <w:rPr/>
      </w:pPr>
      <w:r>
        <w:rPr>
          <w:sz w:val="24"/>
          <w:szCs w:val="24"/>
        </w:rPr>
        <w:tab/>
        <w:t>TURGAY AVCI (Devamla) – Evet, yeni eğitim sisteminde rehberlik hizmetleri semineri verildi. Sayın Bakanım, seminerler verildi.</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Evet.</w:t>
      </w:r>
    </w:p>
    <w:p>
      <w:pPr>
        <w:pStyle w:val="Normal"/>
        <w:jc w:val="both"/>
        <w:rPr>
          <w:sz w:val="24"/>
          <w:szCs w:val="24"/>
        </w:rPr>
      </w:pPr>
      <w:r>
        <w:rPr>
          <w:sz w:val="24"/>
          <w:szCs w:val="24"/>
        </w:rPr>
      </w:r>
    </w:p>
    <w:p>
      <w:pPr>
        <w:pStyle w:val="Normal"/>
        <w:jc w:val="both"/>
        <w:rPr/>
      </w:pPr>
      <w:r>
        <w:rPr>
          <w:sz w:val="24"/>
          <w:szCs w:val="24"/>
        </w:rPr>
        <w:tab/>
        <w:t>TURGAY AVCI (Devamla) – Ancak, Milli Eğitim ve Kültür Bakanlığı Genel Orta Eğitim ve Mesleki Teknik Eğitim Liselerinde görev yapan tüm rehber öğretmenlere yönelik yeni eğitim sisteminde Rehberlik Hizmetleri isimli bir seminer düzenlendi. Şimdi diyeceksiniz ki bunun nesi var. Tebrik edilmeli. Evet, böyle bir seminer doğrudur tebrik edilmeli. Ancak, 30 Kasım’da bu seminerin düzenlendiğini öğrenirsem çok da tebrik edilecek bir olay değil. Çünkü dönüyorum yine eski konuya. 15 Eylül’de açılan okulların yeni sistemin rehberlik hizmetlerinin eğitilmesi, hizmet içi eğitiminin 30 Kasım’da yapılması başarı değil.</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30 Nisan’da olduğunu da duyacaksınız ve çok şaşıracaksınız demek ki. Çünkü bütün bir yıl sürecek tekrarlıyorum.</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 ben de biraz önce söyledim. Bakın! Burda yeni eğitim sisteminde rehberlik hizmetleri başlığı altında yeni eğitim sistemi 15 Eylül’de devreye girdi. Biraz önce söyledim. Onu verirsiniz ancak...</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u bir süreçtir değerlendirilir sürekli olarak.</w:t>
      </w:r>
    </w:p>
    <w:p>
      <w:pPr>
        <w:pStyle w:val="Normal"/>
        <w:jc w:val="both"/>
        <w:rPr>
          <w:sz w:val="24"/>
          <w:szCs w:val="24"/>
        </w:rPr>
      </w:pPr>
      <w:r>
        <w:rPr>
          <w:sz w:val="24"/>
          <w:szCs w:val="24"/>
        </w:rPr>
      </w:r>
    </w:p>
    <w:p>
      <w:pPr>
        <w:pStyle w:val="Normal"/>
        <w:jc w:val="both"/>
        <w:rPr>
          <w:sz w:val="24"/>
          <w:szCs w:val="24"/>
        </w:rPr>
      </w:pPr>
      <w:r>
        <w:rPr>
          <w:sz w:val="24"/>
          <w:szCs w:val="24"/>
        </w:rPr>
        <w:tab/>
        <w:t>TURGAY AVCI (Devamla) – Rehberlik hizmetlerinin ikincisi, üçüncüsü, dördüncüsü yapılabilir yıl içerisinde.</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Yani siz bir eğitimcisiniz bilirsiniz bunu.</w:t>
      </w:r>
    </w:p>
    <w:p>
      <w:pPr>
        <w:pStyle w:val="Normal"/>
        <w:jc w:val="both"/>
        <w:rPr>
          <w:sz w:val="24"/>
          <w:szCs w:val="24"/>
        </w:rPr>
      </w:pPr>
      <w:r>
        <w:rPr>
          <w:sz w:val="24"/>
          <w:szCs w:val="24"/>
        </w:rPr>
      </w:r>
    </w:p>
    <w:p>
      <w:pPr>
        <w:pStyle w:val="Normal"/>
        <w:jc w:val="both"/>
        <w:rPr/>
      </w:pPr>
      <w:r>
        <w:rPr>
          <w:sz w:val="24"/>
          <w:szCs w:val="24"/>
        </w:rPr>
        <w:tab/>
        <w:t>TURGAY AVCI (Devamla) – Bakın ne dedim? On-job training dedim doğrudur. Çalışırken bu eğitimi almak doğrudur. Ancak dedim yeni eğitim sisteminin ilk seminerlerinin Eylül’de, Ağustos’da verilmesi gerekirdi. Ben bu tenkitleri bu Kürsüden yaptım. Zannedersem Temmuz ayı idi. Geçen Bütçe görüşmelerinde.</w:t>
      </w:r>
    </w:p>
    <w:p>
      <w:pPr>
        <w:pStyle w:val="Normal"/>
        <w:jc w:val="both"/>
        <w:rPr>
          <w:sz w:val="24"/>
          <w:szCs w:val="24"/>
        </w:rPr>
      </w:pPr>
      <w:r>
        <w:rPr>
          <w:sz w:val="24"/>
          <w:szCs w:val="24"/>
        </w:rPr>
      </w:r>
    </w:p>
    <w:p>
      <w:pPr>
        <w:pStyle w:val="Normal"/>
        <w:jc w:val="both"/>
        <w:rPr/>
      </w:pPr>
      <w:r>
        <w:rPr>
          <w:sz w:val="24"/>
          <w:szCs w:val="24"/>
        </w:rPr>
        <w:tab/>
        <w:t>Evet, bir konumuz vardır. Bu da Güney’deki, Limasol’daki Türk Okulu ve Karpaz’daki Rum Okulu ile ilgili. Karpaz’da Rum Okulu açıldığı zaman burdaki Rum çocuklarına bu eğitim imkanının sunulması, insan hakları ve herşey doğal olarak. Ve biz Rum Tarafından gelen öğetmenlere orda eğitim imkanı sunduk. Ordan gelen kitapların orda okutulması imkanını sunduk. Ancak Limasol’daki Türk çocuklarımız iç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urda da ayni.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Gökmen, bunu söyledik. Gerçekten bu Kürsüden konuşmanın motivasyonu da kalmad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yın Bozer ile temsil ediyoruz.</w:t>
      </w:r>
    </w:p>
    <w:p>
      <w:pPr>
        <w:pStyle w:val="Normal"/>
        <w:jc w:val="both"/>
        <w:rPr>
          <w:sz w:val="24"/>
          <w:szCs w:val="24"/>
        </w:rPr>
      </w:pPr>
      <w:r>
        <w:rPr>
          <w:sz w:val="24"/>
          <w:szCs w:val="24"/>
        </w:rPr>
      </w:r>
    </w:p>
    <w:p>
      <w:pPr>
        <w:pStyle w:val="Normal"/>
        <w:jc w:val="both"/>
        <w:rPr/>
      </w:pPr>
      <w:r>
        <w:rPr>
          <w:sz w:val="24"/>
          <w:szCs w:val="24"/>
        </w:rPr>
        <w:tab/>
        <w:t>TURGAY AVCI (Devamla) – Ben bunu söylüyorum. Açık söyleyim kalmad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Dilek Hanım’da yazdı gazetesinde. </w:t>
      </w:r>
    </w:p>
    <w:p>
      <w:pPr>
        <w:pStyle w:val="Normal"/>
        <w:jc w:val="both"/>
        <w:rPr>
          <w:sz w:val="24"/>
          <w:szCs w:val="24"/>
        </w:rPr>
      </w:pPr>
      <w:r>
        <w:rPr>
          <w:sz w:val="24"/>
          <w:szCs w:val="24"/>
        </w:rPr>
        <w:tab/>
        <w:t>TURGAY AVCI (Devamla) – Dilek Hanım’a bilmem söyledim biraz evvel.</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Çetereisi yazdı.</w:t>
      </w:r>
    </w:p>
    <w:p>
      <w:pPr>
        <w:pStyle w:val="Normal"/>
        <w:jc w:val="both"/>
        <w:rPr>
          <w:sz w:val="24"/>
          <w:szCs w:val="24"/>
        </w:rPr>
      </w:pPr>
      <w:r>
        <w:rPr>
          <w:sz w:val="24"/>
          <w:szCs w:val="24"/>
        </w:rPr>
      </w:r>
    </w:p>
    <w:p>
      <w:pPr>
        <w:pStyle w:val="Normal"/>
        <w:jc w:val="both"/>
        <w:rPr/>
      </w:pPr>
      <w:r>
        <w:rPr>
          <w:sz w:val="24"/>
          <w:szCs w:val="24"/>
        </w:rPr>
        <w:tab/>
        <w:t>TURGAY AVCI (Devamla) – Kapatıldı. Yani bütün Meclis kilitlendi dışarıya.</w:t>
      </w:r>
    </w:p>
    <w:p>
      <w:pPr>
        <w:pStyle w:val="Normal"/>
        <w:jc w:val="both"/>
        <w:rPr>
          <w:sz w:val="24"/>
          <w:szCs w:val="24"/>
        </w:rPr>
      </w:pPr>
      <w:r>
        <w:rPr>
          <w:sz w:val="24"/>
          <w:szCs w:val="24"/>
        </w:rPr>
      </w:r>
    </w:p>
    <w:p>
      <w:pPr>
        <w:pStyle w:val="Normal"/>
        <w:jc w:val="both"/>
        <w:rPr/>
      </w:pPr>
      <w:r>
        <w:rPr>
          <w:sz w:val="24"/>
          <w:szCs w:val="24"/>
        </w:rPr>
        <w:tab/>
        <w:t>MUSTAFA GÖKMEN  (Yerinden) (Devamla) – Temsil ediyoruz biz.</w:t>
      </w:r>
    </w:p>
    <w:p>
      <w:pPr>
        <w:pStyle w:val="Normal"/>
        <w:jc w:val="both"/>
        <w:rPr>
          <w:sz w:val="24"/>
          <w:szCs w:val="24"/>
        </w:rPr>
      </w:pPr>
      <w:r>
        <w:rPr>
          <w:sz w:val="24"/>
          <w:szCs w:val="24"/>
        </w:rPr>
      </w:r>
    </w:p>
    <w:p>
      <w:pPr>
        <w:pStyle w:val="Normal"/>
        <w:jc w:val="both"/>
        <w:rPr/>
      </w:pPr>
      <w:r>
        <w:rPr>
          <w:sz w:val="24"/>
          <w:szCs w:val="24"/>
        </w:rPr>
        <w:tab/>
        <w:t>TURGAY AVCI (Devamla) – Karartma var karartma. Sayın Bakanın bir açıklaması var Limasol’da açılacak Türk okulunun statüsü Karpaz’daki okulun statüsüne benzer olmalı, doğru mu Sayın Bakanım?</w:t>
      </w:r>
    </w:p>
    <w:p>
      <w:pPr>
        <w:pStyle w:val="Normal"/>
        <w:jc w:val="both"/>
        <w:rPr>
          <w:sz w:val="24"/>
          <w:szCs w:val="24"/>
        </w:rPr>
      </w:pPr>
      <w:r>
        <w:rPr>
          <w:sz w:val="24"/>
          <w:szCs w:val="24"/>
        </w:rPr>
      </w:r>
    </w:p>
    <w:p>
      <w:pPr>
        <w:pStyle w:val="Normal"/>
        <w:jc w:val="both"/>
        <w:rPr/>
      </w:pPr>
      <w:r>
        <w:rPr>
          <w:sz w:val="24"/>
          <w:szCs w:val="24"/>
        </w:rPr>
        <w:tab/>
        <w:t xml:space="preserve">CANAN ÖZTOPRAK  (Yerinden)  (Devamla) -  Evet. </w:t>
      </w:r>
    </w:p>
    <w:p>
      <w:pPr>
        <w:pStyle w:val="Normal"/>
        <w:jc w:val="both"/>
        <w:rPr>
          <w:sz w:val="24"/>
          <w:szCs w:val="24"/>
        </w:rPr>
      </w:pPr>
      <w:r>
        <w:rPr>
          <w:sz w:val="24"/>
          <w:szCs w:val="24"/>
        </w:rPr>
      </w:r>
    </w:p>
    <w:p>
      <w:pPr>
        <w:pStyle w:val="Normal"/>
        <w:jc w:val="both"/>
        <w:rPr/>
      </w:pPr>
      <w:r>
        <w:rPr>
          <w:sz w:val="24"/>
          <w:szCs w:val="24"/>
        </w:rPr>
        <w:tab/>
        <w:t xml:space="preserve">TURGAY AVCI  (Devamla) -  Evet. Tabii ki Sayın Bakan diyor ki Karpaz’daki özel statüdeki Rum okulu benzer statüde Limasol da bir Türk okulu açılması konusunda çalışmaların sürdürüldüğünü söyledi. Birleşimiş Milletler ve Rum Tarafı ile sürdürülen görüşmelerde Karpaz’daki okula benzer statüde Limasol da bir Türk okulu açılması için çalışmalar yürütülüyor. Şimdi şunu sormak istiyorum, Güney’deki Türk okulu Karpaz’daki Rum okulunun benzeri statüsünde mi? Değildir. Sayın Bakanımızdan sonra Sayın Başbakanımızın bir açıklaması var Dipkarpaz’daki adımı geri çekeriz. “Güney Kıbrıs’da Dipkarpaz’daki okullarla aynı kriterleri taşıyan  ilkokul açılmasına yanaşmayan ve farklı uygulama peşinde koşan Rum yönetimine Sayın Başbakan sert tepki koydu.” Doğru tepki. Ancak ben Sayın Bakana bunun sonuçlarını öğrenmek isityorum çünkü biraz sonra bunun sonuçlarının Hükümet tarafından alınmadığını ve bir Anayasa Mahkemesine gidildiği ortaya çıkıyor bu da bazı sendikalar tarafından Ruma taviz verilmeyecek. Sayın Gökmen herhalde bu yaklaşım doğru yaklaşımdı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esinlikle.</w:t>
      </w:r>
    </w:p>
    <w:p>
      <w:pPr>
        <w:pStyle w:val="Normal"/>
        <w:jc w:val="both"/>
        <w:rPr>
          <w:sz w:val="24"/>
          <w:szCs w:val="24"/>
        </w:rPr>
      </w:pPr>
      <w:r>
        <w:rPr>
          <w:sz w:val="24"/>
          <w:szCs w:val="24"/>
        </w:rPr>
      </w:r>
    </w:p>
    <w:p>
      <w:pPr>
        <w:pStyle w:val="Normal"/>
        <w:jc w:val="both"/>
        <w:rPr/>
      </w:pPr>
      <w:r>
        <w:rPr>
          <w:sz w:val="24"/>
          <w:szCs w:val="24"/>
        </w:rPr>
        <w:tab/>
        <w:t xml:space="preserve">TURGAY AVCI  (Devamla) -  Dipkarpaz’da Rum öğrenciler için açılan okulun karşılığında Limasol’da bir Türk okulu açılmaması halinde KKTC makamlarının pozisyon değişikliği yapacağı ve bu konuda taviz vermeyeceği öğrenildi. Limasol’da yaşayan Kıbrıs’lı Türkler Rum okulu içerisinde Türk sınıfı değil Dipkarpaz’da da yaşayan Kıbrıslı Rum öğrenciler için açılan ve Rum öğretmenlerin yönettiği orta okula eşit statüde bir Türk ilkokulu açılmasını istiyoruz. Çok doğru bir yaklaşım ama sonuç yok. Bugün Aralık Ocağa geldik bir dönem bittiği halde sonuç yok. Ben Sayın Bakandan bu söylediklerinin arkasında olup olmayacaklarını, hangi noktada tavır koyacaklarını öğrenmek istiyorum. </w:t>
      </w:r>
    </w:p>
    <w:p>
      <w:pPr>
        <w:pStyle w:val="Normal"/>
        <w:jc w:val="both"/>
        <w:rPr>
          <w:sz w:val="24"/>
          <w:szCs w:val="24"/>
        </w:rPr>
      </w:pPr>
      <w:r>
        <w:rPr>
          <w:sz w:val="24"/>
          <w:szCs w:val="24"/>
        </w:rPr>
      </w:r>
    </w:p>
    <w:p>
      <w:pPr>
        <w:pStyle w:val="Normal"/>
        <w:jc w:val="both"/>
        <w:rPr/>
      </w:pPr>
      <w:r>
        <w:rPr>
          <w:sz w:val="24"/>
          <w:szCs w:val="24"/>
        </w:rPr>
        <w:tab/>
        <w:t>MUSTAFA GÖKMEN  (Yerinden)  (Devamla) -  Hep belgeler ile geldiniz Turgay Bey, gazete kupürleri ile.</w:t>
      </w:r>
    </w:p>
    <w:p>
      <w:pPr>
        <w:pStyle w:val="Normal"/>
        <w:jc w:val="both"/>
        <w:rPr>
          <w:sz w:val="24"/>
          <w:szCs w:val="24"/>
        </w:rPr>
      </w:pPr>
      <w:r>
        <w:rPr>
          <w:sz w:val="24"/>
          <w:szCs w:val="24"/>
        </w:rPr>
      </w:r>
    </w:p>
    <w:p>
      <w:pPr>
        <w:pStyle w:val="Normal"/>
        <w:jc w:val="both"/>
        <w:rPr>
          <w:sz w:val="24"/>
          <w:szCs w:val="24"/>
        </w:rPr>
      </w:pPr>
      <w:r>
        <w:rPr>
          <w:sz w:val="24"/>
          <w:szCs w:val="24"/>
        </w:rPr>
        <w:tab/>
        <w:t>TURGAY AVCI  (Devamla) -  Evet belgelerle geldim. Karpaz’daki Rum okuluna kitaplar gelemedi, onun açıklaması var doğru bir açıklama Sayın Akay’dan Dışişleri Bakanlığındaki Danışmandan. Kitaplar içerisindeki Türk düşmanlığını körükleyen, Kıbrıs Türkünü kötü gösteren çok sayıda bulguya rastlandığı için içeriye girmesi, okutulmasına izin verilmedi doğru bir yaklaşım.</w:t>
      </w:r>
    </w:p>
    <w:p>
      <w:pPr>
        <w:pStyle w:val="Normal"/>
        <w:jc w:val="both"/>
        <w:rPr>
          <w:sz w:val="24"/>
          <w:szCs w:val="24"/>
        </w:rPr>
      </w:pPr>
      <w:r>
        <w:rPr>
          <w:sz w:val="24"/>
          <w:szCs w:val="24"/>
        </w:rPr>
      </w:r>
    </w:p>
    <w:p>
      <w:pPr>
        <w:pStyle w:val="Normal"/>
        <w:jc w:val="both"/>
        <w:rPr/>
      </w:pPr>
      <w:r>
        <w:rPr>
          <w:sz w:val="24"/>
          <w:szCs w:val="24"/>
        </w:rPr>
        <w:tab/>
        <w:t>MUSTAFA GÖKMEN  (Yerinden)  (Devamla) -  Demek ki çalışıyor Bakanlık.</w:t>
      </w:r>
    </w:p>
    <w:p>
      <w:pPr>
        <w:pStyle w:val="Normal"/>
        <w:jc w:val="both"/>
        <w:rPr>
          <w:sz w:val="24"/>
          <w:szCs w:val="24"/>
        </w:rPr>
      </w:pPr>
      <w:r>
        <w:rPr>
          <w:sz w:val="24"/>
          <w:szCs w:val="24"/>
        </w:rPr>
      </w:r>
    </w:p>
    <w:p>
      <w:pPr>
        <w:pStyle w:val="Normal"/>
        <w:jc w:val="both"/>
        <w:rPr>
          <w:sz w:val="24"/>
          <w:szCs w:val="24"/>
        </w:rPr>
      </w:pPr>
      <w:r>
        <w:rPr>
          <w:sz w:val="24"/>
          <w:szCs w:val="24"/>
        </w:rPr>
        <w:tab/>
        <w:t>TURGAY AVCI  (Devamla) -  Biz kitaplarımızdan Rumlarla ilgili bütün kötü düşünceleri çıkarmış olmamız rağmen Rumlar b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iz de hiçbir değişiklik olmadı Sayın Avcı, ne zaman oldu?</w:t>
      </w:r>
    </w:p>
    <w:p>
      <w:pPr>
        <w:pStyle w:val="Normal"/>
        <w:jc w:val="both"/>
        <w:rPr>
          <w:sz w:val="24"/>
          <w:szCs w:val="24"/>
        </w:rPr>
      </w:pPr>
      <w:r>
        <w:rPr>
          <w:sz w:val="24"/>
          <w:szCs w:val="24"/>
        </w:rPr>
      </w:r>
    </w:p>
    <w:p>
      <w:pPr>
        <w:pStyle w:val="Normal"/>
        <w:jc w:val="both"/>
        <w:rPr/>
      </w:pPr>
      <w:r>
        <w:rPr>
          <w:sz w:val="24"/>
          <w:szCs w:val="24"/>
        </w:rPr>
        <w:tab/>
        <w:t>TURGAY AVCI  (Devamla) -  Hayır eski çatışmalar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nlar gerçekti ama...</w:t>
      </w:r>
    </w:p>
    <w:p>
      <w:pPr>
        <w:pStyle w:val="Normal"/>
        <w:jc w:val="both"/>
        <w:rPr>
          <w:sz w:val="24"/>
          <w:szCs w:val="24"/>
        </w:rPr>
      </w:pPr>
      <w:r>
        <w:rPr>
          <w:sz w:val="24"/>
          <w:szCs w:val="24"/>
        </w:rPr>
      </w:r>
    </w:p>
    <w:p>
      <w:pPr>
        <w:pStyle w:val="Normal"/>
        <w:jc w:val="both"/>
        <w:rPr>
          <w:sz w:val="24"/>
          <w:szCs w:val="24"/>
        </w:rPr>
      </w:pPr>
      <w:r>
        <w:rPr>
          <w:sz w:val="24"/>
          <w:szCs w:val="24"/>
        </w:rPr>
        <w:tab/>
        <w:t>TURGAY AVCI  (Devamla) -  Tamam gerçekleri...</w:t>
      </w:r>
    </w:p>
    <w:p>
      <w:pPr>
        <w:pStyle w:val="Normal"/>
        <w:jc w:val="both"/>
        <w:rPr>
          <w:sz w:val="24"/>
          <w:szCs w:val="24"/>
        </w:rPr>
      </w:pPr>
      <w:r>
        <w:rPr>
          <w:sz w:val="24"/>
          <w:szCs w:val="24"/>
        </w:rPr>
      </w:r>
    </w:p>
    <w:p>
      <w:pPr>
        <w:pStyle w:val="Normal"/>
        <w:ind w:firstLine="708"/>
        <w:jc w:val="both"/>
        <w:rPr>
          <w:sz w:val="24"/>
          <w:szCs w:val="24"/>
        </w:rPr>
      </w:pPr>
      <w:r>
        <w:rPr>
          <w:sz w:val="24"/>
          <w:szCs w:val="24"/>
        </w:rPr>
        <w:t>MUSTAFA GÖKMEN  (Devamla) -  Realite abartı değil, biz hiçbir zaman olmadı .</w:t>
      </w:r>
    </w:p>
    <w:p>
      <w:pPr>
        <w:pStyle w:val="Normal"/>
        <w:jc w:val="both"/>
        <w:rPr>
          <w:sz w:val="24"/>
          <w:szCs w:val="24"/>
        </w:rPr>
      </w:pPr>
      <w:r>
        <w:rPr>
          <w:sz w:val="24"/>
          <w:szCs w:val="24"/>
        </w:rPr>
      </w:r>
    </w:p>
    <w:p>
      <w:pPr>
        <w:pStyle w:val="Normal"/>
        <w:jc w:val="both"/>
        <w:rPr/>
      </w:pPr>
      <w:r>
        <w:rPr>
          <w:sz w:val="24"/>
          <w:szCs w:val="24"/>
        </w:rPr>
        <w:tab/>
        <w:t>TURGAY AVCI  (Devamla) -  Yani beğenmediklerini, realiteleri biz çıkardık, onları dahi çıkardık. Evet, ben Sayın Bakan’dan daha fazla girmeyeceğim bu konuya. Ancak, Hükümetin bir tavrı olmadı sonunda bu konuya şu ana kadar. Rum Anayasa Mahkemesinde dava açılıyor. Limasol’da yaşayan bazı Kıbrıslı Türk’ler ve KTÖS, Kıbrıslı Türk’lerin 60 Anayasasından kaynaklanan eğitim haklarının gasbedildiğini ifade ederek Yargı yoluna başvuruyor. Ben bu noktada bu konuyu Sayın Bakan’a havale ediyorum. Yani biz Hükümet olarak daha doğrusu siz Hükümet olarak hiçbir eyleme, uygulamaya, yaptırıma girmiyor musunuz? Ve bunu Öğretmenler Sendikası ve bazı vatandaşların Anayasa Mahkemesine gitmesi ile mi çözümlenmesini bekleyeceğiz? Yani Rum’ların bir şekilde şunu anlaması gerekiyor. Burda da bir Türk otoritesi vardı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Elimiz havada yine.</w:t>
      </w:r>
    </w:p>
    <w:p>
      <w:pPr>
        <w:pStyle w:val="Normal"/>
        <w:jc w:val="both"/>
        <w:rPr>
          <w:sz w:val="24"/>
          <w:szCs w:val="24"/>
        </w:rPr>
      </w:pPr>
      <w:r>
        <w:rPr>
          <w:sz w:val="24"/>
          <w:szCs w:val="24"/>
        </w:rPr>
      </w:r>
    </w:p>
    <w:p>
      <w:pPr>
        <w:pStyle w:val="Normal"/>
        <w:jc w:val="both"/>
        <w:rPr/>
      </w:pPr>
      <w:r>
        <w:rPr>
          <w:sz w:val="24"/>
          <w:szCs w:val="24"/>
        </w:rPr>
        <w:tab/>
        <w:t xml:space="preserve">TURGAY AVCI  (Devamla) -  Eliniz havada Sayın Gökmen bekliyorsunuz. Evet, gözler Hükümette 15 Aralık. KTÖS, KTAMS, Kamu-Sen 2005 Protokolünde yer alan ve yıl içinde uygulanmayan 4 maddenin hayata geçmemesi halinde 2006’ya yani Pazartesi’ye grevlerle merhaba denilebileceğinin sinyalini verdi. Belki Pazartesi değil ama yani Ocak ayında. Bu hiçbirimizin özlemediği, istemediği, arzulamadığı bir sonuçtur ve biran önce Hükümetin diğer grevlerde olduğu gibi biraz sonra değineceğiz. Grevler olduktan sonra, gerilmeler olduktan sonra, kutuplaşmalar olduktan sonra çözüm yoluna değil proaktif davranıp bu grev başlamadan bunun çözüm yoluna gidilmelidir. Sayın Bakandan da bu konuda herhalde çalışmalar yürütülüyor. Çünkü 2006 dediğimiz artık kapının  arkasındadır. Sendikaların 31 Aralık 2005 sonrasında sert tedbirler alacağını söyleyen Kıbrıs Türk Öğretmenler Sendikası 2006’ya grevlerle girileceğinin sinyalini verdi. Bakın! Muhalefet olarak uyarıyoruz. Bu olabilecek grevleri lütfen temaslara geçin. Lütfen görüşmelere başlayın. Başlandı ise bunun haberini almak istiyoruz. Çünkü, 2006 yılında çocuklarımızın yine evlerde kalmasını istemiyoruz. Bu hem bir vatandaşlık görevidir uyarmak, hem bir vekil görevidir, hem de bir muhalefet görevidir. Çünkü süre bitmiştir, verilen süre sendika tarafından. Evet, Maliye Bakanı’ndan 2006 ile ilgili herhangi bir adım görmediklerini de anlatan Eraslan öyle ya da böyle bir çağrı yapılacak. 2005’de uygulanmayan konular var. Sayın Uzun, yasal bir zemin yaratıp sendikaları toplantıya çağıracak. Hükümet bazı sorumluluklarını yerine getirmeden bir araya gelmenin anlamı yok dedi. Bunları lütfen dikkate alın Hükümet yetkilileri. Tekrar grevler yaşamak istemiyoruz. Çocuklarımızın tekrar sokaklarda kalmasını istemiyoruz. </w:t>
      </w:r>
    </w:p>
    <w:p>
      <w:pPr>
        <w:pStyle w:val="Normal"/>
        <w:jc w:val="both"/>
        <w:rPr>
          <w:sz w:val="24"/>
          <w:szCs w:val="24"/>
        </w:rPr>
      </w:pPr>
      <w:r>
        <w:rPr>
          <w:sz w:val="24"/>
          <w:szCs w:val="24"/>
        </w:rPr>
      </w:r>
    </w:p>
    <w:p>
      <w:pPr>
        <w:pStyle w:val="Normal"/>
        <w:jc w:val="both"/>
        <w:rPr/>
      </w:pPr>
      <w:r>
        <w:rPr>
          <w:sz w:val="24"/>
          <w:szCs w:val="24"/>
        </w:rPr>
        <w:tab/>
        <w:t>Evet, Sayın Bakanım sizlerden öğrenmek istediğimiz bazı konular vardır, cevaplar vardır. Kolejler kalktı. Ama kapatılmadı kapsamı içerisinde özel okullardaki sınavlar bu yıl nasıl olacak? Sınav olmayacağı söylenmişti. Ancak, özel okullara öğrencilerin halen referans mektupları ve mülakatlarla mı alınacağının geçerli olup olmadığını öğrenmek istiyorum. Çünkü özel okullarımız mevcuttur. Olmasında da çok yarar vardır. Amerika Birleşik Devletlerinde Sayın Çağlar’ın geçen defa verdiği istatistikler vardı %41 özel okullar. Avrupa Birliği’nde %25 yanlış hatırlamıyorsam.</w:t>
      </w:r>
    </w:p>
    <w:p>
      <w:pPr>
        <w:pStyle w:val="Normal"/>
        <w:jc w:val="both"/>
        <w:rPr>
          <w:sz w:val="24"/>
          <w:szCs w:val="24"/>
        </w:rPr>
      </w:pPr>
      <w:r>
        <w:rPr>
          <w:sz w:val="24"/>
          <w:szCs w:val="24"/>
        </w:rPr>
      </w:r>
    </w:p>
    <w:p>
      <w:pPr>
        <w:pStyle w:val="Normal"/>
        <w:jc w:val="both"/>
        <w:rPr>
          <w:sz w:val="24"/>
          <w:szCs w:val="24"/>
        </w:rPr>
      </w:pPr>
      <w:r>
        <w:rPr>
          <w:sz w:val="24"/>
          <w:szCs w:val="24"/>
        </w:rPr>
        <w:tab/>
        <w:t>MEHMET ÇAĞLAR (Güzelyurt) (Yerinden) – Doğrudur.</w:t>
      </w:r>
    </w:p>
    <w:p>
      <w:pPr>
        <w:pStyle w:val="Normal"/>
        <w:jc w:val="both"/>
        <w:rPr>
          <w:sz w:val="24"/>
          <w:szCs w:val="24"/>
        </w:rPr>
      </w:pPr>
      <w:r>
        <w:rPr>
          <w:sz w:val="24"/>
          <w:szCs w:val="24"/>
        </w:rPr>
      </w:r>
    </w:p>
    <w:p>
      <w:pPr>
        <w:pStyle w:val="Normal"/>
        <w:jc w:val="both"/>
        <w:rPr/>
      </w:pPr>
      <w:r>
        <w:rPr>
          <w:sz w:val="24"/>
          <w:szCs w:val="24"/>
        </w:rPr>
        <w:tab/>
        <w:t>TURGAY AVCI (Devamla) – Tutanaklarınızı okudum. Bizlerin de o oranlara ulaşmamız gerekiyor. Bazılarının özel okullar gereksizdir,  yersizdir sadece Devlet eğitim verir anlayışı yanlıştı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Geçmişte kaldı o.</w:t>
      </w:r>
    </w:p>
    <w:p>
      <w:pPr>
        <w:pStyle w:val="Normal"/>
        <w:jc w:val="both"/>
        <w:rPr>
          <w:sz w:val="24"/>
          <w:szCs w:val="24"/>
        </w:rPr>
      </w:pPr>
      <w:r>
        <w:rPr>
          <w:sz w:val="24"/>
          <w:szCs w:val="24"/>
        </w:rPr>
      </w:r>
    </w:p>
    <w:p>
      <w:pPr>
        <w:pStyle w:val="Normal"/>
        <w:jc w:val="both"/>
        <w:rPr/>
      </w:pPr>
      <w:r>
        <w:rPr>
          <w:sz w:val="24"/>
          <w:szCs w:val="24"/>
        </w:rPr>
        <w:tab/>
        <w:t xml:space="preserve">TURGAY AVCI  (Devamla) – Dünyaya açıldığımız, açılmakta olduğumuz bu dönemde o rakamlara da ulaşmamız gerekiyor. Yani %30’lara 35’lere ulaşmamız gerekiyor yüzde. Bu özel okullara bu öğrenciler nasıl alınacaktır o referans mektupları başka düşüncelere sevk etti beni yani öğretmenlerin yazacağı, ilkokuldaki öğretmenlerin yazacağı referans mektuplarının sıkıntılar getireceğini düşünüyorum. </w:t>
      </w:r>
    </w:p>
    <w:p>
      <w:pPr>
        <w:pStyle w:val="Normal"/>
        <w:jc w:val="both"/>
        <w:rPr>
          <w:sz w:val="24"/>
          <w:szCs w:val="24"/>
        </w:rPr>
      </w:pPr>
      <w:r>
        <w:rPr>
          <w:sz w:val="24"/>
          <w:szCs w:val="24"/>
        </w:rPr>
      </w:r>
    </w:p>
    <w:p>
      <w:pPr>
        <w:pStyle w:val="Normal"/>
        <w:jc w:val="both"/>
        <w:rPr/>
      </w:pPr>
      <w:r>
        <w:rPr>
          <w:sz w:val="24"/>
          <w:szCs w:val="24"/>
        </w:rPr>
        <w:tab/>
        <w:t>MUSTAFA GÖKMEN  (Yerinden)  (Devamla) -  Yani biraz daha açarsanız.</w:t>
      </w:r>
    </w:p>
    <w:p>
      <w:pPr>
        <w:pStyle w:val="Normal"/>
        <w:jc w:val="both"/>
        <w:rPr>
          <w:sz w:val="24"/>
          <w:szCs w:val="24"/>
        </w:rPr>
      </w:pPr>
      <w:r>
        <w:rPr>
          <w:sz w:val="24"/>
          <w:szCs w:val="24"/>
        </w:rPr>
      </w:r>
    </w:p>
    <w:p>
      <w:pPr>
        <w:pStyle w:val="Normal"/>
        <w:jc w:val="both"/>
        <w:rPr/>
      </w:pPr>
      <w:r>
        <w:rPr>
          <w:sz w:val="24"/>
          <w:szCs w:val="24"/>
        </w:rPr>
        <w:tab/>
        <w:t xml:space="preserve">TURGAY AVCI  (Devamla) -  Özek kolejlere giderken çünkü referans mektubu bir öğrenci biraz haylaz olabilir ilkokulda, bir öğrenci farklı bir davranış içinde bulunabilir, dersleri dinlemeyebilir, ilkokuldaki performansıyla, bir sonraki performanslar çok farklı olabilir, okulda sınıftaki davranışıyla eğitim konusundaki bilgisi ve becerileri farklı olabilir. Siz bunları benden daha iyi bilebilirsiniz bu konuda uzman olduğunuz için. Onun için özel kolejlere gidecek olan çocukların gidişinin kıstaslarının çok daha iyi oturtulması gerekiyor. Sınavlar kalkıyor ama referans mektupları ve mülakatlar yine torpil işini devreye koyacaktır, koyacakdır. </w:t>
      </w:r>
    </w:p>
    <w:p>
      <w:pPr>
        <w:pStyle w:val="Normal"/>
        <w:jc w:val="both"/>
        <w:rPr>
          <w:sz w:val="24"/>
          <w:szCs w:val="24"/>
        </w:rPr>
      </w:pPr>
      <w:r>
        <w:rPr>
          <w:sz w:val="24"/>
          <w:szCs w:val="24"/>
        </w:rPr>
      </w:r>
    </w:p>
    <w:p>
      <w:pPr>
        <w:pStyle w:val="Normal"/>
        <w:jc w:val="both"/>
        <w:rPr/>
      </w:pPr>
      <w:r>
        <w:rPr>
          <w:sz w:val="24"/>
          <w:szCs w:val="24"/>
        </w:rPr>
        <w:tab/>
        <w:t>MUSTAFA GÖKMEN  (Yerinden)  (Devamla) -  Yani kurtulmayacağız bu işten d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Gökmen yoksa memlekette söyleyin. Hiç torpil yoktur dersek kimse bize inanmaz. </w:t>
      </w:r>
    </w:p>
    <w:p>
      <w:pPr>
        <w:pStyle w:val="Normal"/>
        <w:jc w:val="both"/>
        <w:rPr>
          <w:sz w:val="24"/>
          <w:szCs w:val="24"/>
        </w:rPr>
      </w:pPr>
      <w:r>
        <w:rPr>
          <w:sz w:val="24"/>
          <w:szCs w:val="24"/>
        </w:rPr>
      </w:r>
    </w:p>
    <w:p>
      <w:pPr>
        <w:pStyle w:val="Normal"/>
        <w:jc w:val="both"/>
        <w:rPr/>
      </w:pPr>
      <w:r>
        <w:rPr>
          <w:sz w:val="24"/>
          <w:szCs w:val="24"/>
        </w:rPr>
        <w:tab/>
        <w:t>MUSTAFA GÖKMEN  (Yerinden)  (Devamla) -  Hedefimiz odur.</w:t>
      </w:r>
    </w:p>
    <w:p>
      <w:pPr>
        <w:pStyle w:val="Normal"/>
        <w:jc w:val="both"/>
        <w:rPr>
          <w:sz w:val="24"/>
          <w:szCs w:val="24"/>
        </w:rPr>
      </w:pPr>
      <w:r>
        <w:rPr>
          <w:sz w:val="24"/>
          <w:szCs w:val="24"/>
        </w:rPr>
      </w:r>
    </w:p>
    <w:p>
      <w:pPr>
        <w:pStyle w:val="Normal"/>
        <w:jc w:val="both"/>
        <w:rPr/>
      </w:pPr>
      <w:r>
        <w:rPr>
          <w:sz w:val="24"/>
          <w:szCs w:val="24"/>
        </w:rPr>
        <w:tab/>
        <w:t>TURGAY AVCI  (Devamla) -  Vardır Sayın Gökmen torpil. 6’ncı sınıf sonrası ne olacaktır? 6’ncı sınıfta türkçe ve ingilizce eğitim veriliyor. İsteyen öğrencilere 2 saat ekstra ingilizce ders veriliyor teknik. 7’nci sınıfta Sayın Bakanım okullar ayrılıyor mu? Yani eski kolejler kullanılacak mı yine kolej adı altında değil ama ayrı okullar olarak eğitim verecekler mi yoksa her okulda hem türkçe, hem ingilizce müfredat mı takip edilecek? Bunlar netlik kazandıysa bunları alabilir miyiz? 9’uncu sınıf, bu ara sınıfı müfredatının sizce yeterli olup olmadığını çok soru geliyor o konuda bizlere müfredatının çok rahat oturmuş bir müfredat olmadığı konusunda bazı tenkitler geliyo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Neyin?</w:t>
      </w:r>
    </w:p>
    <w:p>
      <w:pPr>
        <w:pStyle w:val="Normal"/>
        <w:jc w:val="both"/>
        <w:rPr>
          <w:sz w:val="24"/>
          <w:szCs w:val="24"/>
        </w:rPr>
      </w:pPr>
      <w:r>
        <w:rPr>
          <w:sz w:val="24"/>
          <w:szCs w:val="24"/>
        </w:rPr>
      </w:r>
    </w:p>
    <w:p>
      <w:pPr>
        <w:pStyle w:val="Normal"/>
        <w:jc w:val="both"/>
        <w:rPr/>
      </w:pPr>
      <w:r>
        <w:rPr>
          <w:sz w:val="24"/>
          <w:szCs w:val="24"/>
        </w:rPr>
        <w:tab/>
        <w:t xml:space="preserve">TURGAY AVCI  (Devamla) -  9’uncu sınıfın ara sınıf dediğimiz geçiş sınıfı ve sizlerin üzerinde durduğu bir konu vardı, özel dersler kolej sınavları ile bitecek. Maalesef üçle çarpılaca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aha da çoğunlukla.</w:t>
      </w:r>
    </w:p>
    <w:p>
      <w:pPr>
        <w:pStyle w:val="Normal"/>
        <w:jc w:val="both"/>
        <w:rPr>
          <w:sz w:val="24"/>
          <w:szCs w:val="24"/>
        </w:rPr>
      </w:pPr>
      <w:r>
        <w:rPr>
          <w:sz w:val="24"/>
          <w:szCs w:val="24"/>
        </w:rPr>
      </w:r>
    </w:p>
    <w:p>
      <w:pPr>
        <w:pStyle w:val="Normal"/>
        <w:jc w:val="both"/>
        <w:rPr/>
      </w:pPr>
      <w:r>
        <w:rPr>
          <w:sz w:val="24"/>
          <w:szCs w:val="24"/>
        </w:rPr>
        <w:tab/>
        <w:t>TURGAY AVCI  (Devamla) -  Çoğalacak. Neden? Çünkü, kolej sınavları için ilkokul 5’te  özel dersler alınıyordu yarış olduğu için, e, şimdi lisedeki koleje girebilmek için çünkü 3 yılın performansının ortalaması vardır, yıl içerisinde yapılan sınavlar vardır, hep bunların değerlendirmeleri ile lisede Kolej dediğimiz müfredata geçebilecektir öğrenciler. O zaman öğrenciler 3 yıl boyunca özel ders alacaktır. Yine  yarış vardır, yarış ortadan kalkama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Hayat yarıştır zaten. </w:t>
      </w:r>
    </w:p>
    <w:p>
      <w:pPr>
        <w:pStyle w:val="Normal"/>
        <w:jc w:val="both"/>
        <w:rPr>
          <w:sz w:val="24"/>
          <w:szCs w:val="24"/>
        </w:rPr>
      </w:pPr>
      <w:r>
        <w:rPr>
          <w:sz w:val="24"/>
          <w:szCs w:val="24"/>
        </w:rPr>
      </w:r>
    </w:p>
    <w:p>
      <w:pPr>
        <w:pStyle w:val="Normal"/>
        <w:jc w:val="both"/>
        <w:rPr/>
      </w:pPr>
      <w:r>
        <w:rPr>
          <w:sz w:val="24"/>
          <w:szCs w:val="24"/>
        </w:rPr>
        <w:tab/>
        <w:t xml:space="preserve">TURGAY AVCI  (Devamla) -  Onun için o geçen seneki yarış mı diye tekrar sorugulanması gerekiyor.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Girneye gittim be Turgay.</w:t>
      </w:r>
    </w:p>
    <w:p>
      <w:pPr>
        <w:pStyle w:val="Normal"/>
        <w:jc w:val="both"/>
        <w:rPr>
          <w:sz w:val="24"/>
          <w:szCs w:val="24"/>
        </w:rPr>
      </w:pPr>
      <w:r>
        <w:rPr>
          <w:sz w:val="24"/>
          <w:szCs w:val="24"/>
        </w:rPr>
      </w:r>
    </w:p>
    <w:p>
      <w:pPr>
        <w:pStyle w:val="Normal"/>
        <w:jc w:val="both"/>
        <w:rPr/>
      </w:pPr>
      <w:r>
        <w:rPr>
          <w:sz w:val="24"/>
          <w:szCs w:val="24"/>
        </w:rPr>
        <w:tab/>
        <w:t xml:space="preserve">TURGAY AVCI  (Devamla) -  Sayın Barçın istersen bir de Mağusa’ya git gel çift şerittir, rahattır. Özel dersler kalkmadı ve çoğalmıştır, çoğalacaktır. Şimdi, 6’ncı sınıftaki çocuk 7’de ingilizce müfredata girebilmesi için 6’ncı sınıftaki ingilizcesi ölçülecektir. Sizce bu çoçuk 6’ta ingilizce ders almayacak mi özel olarak? Alacaktır. Çünkü, 7’deki geçiş, ayrılma 6’ya bağlıdır. 7’nci sınıfta türkçe ve ingilizce müfredatlar aynı olacaktır. Geçen bütçede de sorguladım IGS’in müfredatı mı ÖSS müfredatı mı? IGS eğitim sistemi mi, ÖSS eğitim sistemi mi? Çünkü, birisi test 3 saatlik yoğun bir test sınavıdır, diğeri klasik, sorgulayan bir sınav sistemidir bunların açıklık kazanması gerekiyor. Geçen yıl Güney’e giden öğrenci sayımız artmıştır eğer biz halen bu kararsızlıkla bu kolejler yok oldu ingilizce eğitimi kalkacak ya da tam anlamı ile oturmadığı takdirde Güney’e giden öğrencilerimiz artacaktır. </w:t>
      </w:r>
    </w:p>
    <w:p>
      <w:pPr>
        <w:pStyle w:val="Normal"/>
        <w:jc w:val="both"/>
        <w:rPr>
          <w:sz w:val="24"/>
          <w:szCs w:val="24"/>
        </w:rPr>
      </w:pPr>
      <w:r>
        <w:rPr>
          <w:sz w:val="24"/>
          <w:szCs w:val="24"/>
        </w:rPr>
        <w:tab/>
      </w:r>
    </w:p>
    <w:p>
      <w:pPr>
        <w:pStyle w:val="Normal"/>
        <w:ind w:firstLine="708"/>
        <w:jc w:val="both"/>
        <w:rPr>
          <w:sz w:val="24"/>
          <w:szCs w:val="24"/>
        </w:rPr>
      </w:pPr>
      <w:r>
        <w:rPr>
          <w:sz w:val="24"/>
          <w:szCs w:val="24"/>
        </w:rPr>
        <w:t>Sayın Başkan, değerli milletvekilleri; değerli milletvekilleri diyorum, çünkü üç milletvekilimiz var şimdi şu anda ve Sayın Bakanım vardır.</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Biz de varız Turgay Bey.</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Birkaç tane daha var arkada.</w:t>
      </w:r>
    </w:p>
    <w:p>
      <w:pPr>
        <w:pStyle w:val="Normal"/>
        <w:jc w:val="both"/>
        <w:rPr>
          <w:sz w:val="24"/>
          <w:szCs w:val="24"/>
        </w:rPr>
      </w:pPr>
      <w:r>
        <w:rPr>
          <w:sz w:val="24"/>
          <w:szCs w:val="24"/>
        </w:rPr>
      </w:r>
    </w:p>
    <w:p>
      <w:pPr>
        <w:pStyle w:val="Normal"/>
        <w:jc w:val="both"/>
        <w:rPr>
          <w:sz w:val="24"/>
          <w:szCs w:val="24"/>
        </w:rPr>
      </w:pPr>
      <w:r>
        <w:rPr>
          <w:sz w:val="24"/>
          <w:szCs w:val="24"/>
        </w:rPr>
        <w:tab/>
        <w:t>TURGAY AVCI (Devamla) – Arkada da var efendim. Üç önde üç arkada, altı.</w:t>
      </w:r>
    </w:p>
    <w:p>
      <w:pPr>
        <w:pStyle w:val="Normal"/>
        <w:jc w:val="both"/>
        <w:rPr>
          <w:sz w:val="24"/>
          <w:szCs w:val="24"/>
        </w:rPr>
      </w:pPr>
      <w:r>
        <w:rPr>
          <w:sz w:val="24"/>
          <w:szCs w:val="24"/>
        </w:rPr>
      </w:r>
    </w:p>
    <w:p>
      <w:pPr>
        <w:pStyle w:val="Normal"/>
        <w:jc w:val="both"/>
        <w:rPr/>
      </w:pPr>
      <w:r>
        <w:rPr>
          <w:sz w:val="24"/>
          <w:szCs w:val="24"/>
        </w:rPr>
        <w:tab/>
        <w:t>Ben şunu sormak istiyorum. Milli Eğitim Bakanlığı önümüzdeki beş yıllık planlamasını yapıp hangi alanlarda eleman gereksiniminin olacağını ortaya koydu mu? Çünkü, her mezun tabii ki iş bulamaz ve bulamıyor da. İşsizlik de büyük bir sorundur. Devlet Planlama Örgütü ile Hükümetin önümüzdeki beş-on yıllık kalkınma planı düşüncesi ile hangi sektörlerde ihtiyacımız olacaktır? Turizm sektörü ilk anda gördüğümüz bir sektördür. Çünkü, yatak kapasitesi 10-12 binden 2006’da 18 bine çıkıyor. Yani %50 artıyor. 2006’da arkadaşlar. 6-7 bin yatak ekstra geliyor 2006’da ve daha sonraki 2007-2008’de 20 bin, 25 bin ve hedef 30 binler. Acaba Turizm Bakanlığı, Devlet Planlama Örgütü, Milli Eğitim Bakanlığı koordinasyonu var mı bu konuda? Çünkü hiç duymadık. Her öğrenci her eğitimi alıyor. Daha önce defalarca söyledim ben. İhtiyaç duyulacak alanlara özel önlem almamız gerekiyor. Oralara özel teşvikler vermemiz gerekiyor. İş garantisi vermemiz gerekiyor. Ancak, bunları söylüyoruz maalesef icraatını, uygulamasını görmedim. Ben Devlet Planlamanın, Milli Eğitimin böyle bir çalışma yaptığının bilgisi yoktur. Varsa lütfen kürsüden alalım. Yani önümüzdeki beş yılda bu kadar mühendis, bu kadar hemşire, bu kadar turizmci ara eleman, dört yıllık mezun, vesaire vesaireye ihtiyacımız olacaktır. Bunu öğrecilerimizin önüne de koymamız gerekiyor. O zaman çocuklarımız, gençlerimiz o alanlara yönelecektir.</w:t>
      </w:r>
    </w:p>
    <w:p>
      <w:pPr>
        <w:pStyle w:val="Normal"/>
        <w:jc w:val="both"/>
        <w:rPr>
          <w:sz w:val="24"/>
          <w:szCs w:val="24"/>
        </w:rPr>
      </w:pPr>
      <w:r>
        <w:rPr>
          <w:sz w:val="24"/>
          <w:szCs w:val="24"/>
        </w:rPr>
      </w:r>
    </w:p>
    <w:p>
      <w:pPr>
        <w:pStyle w:val="Normal"/>
        <w:jc w:val="both"/>
        <w:rPr>
          <w:sz w:val="24"/>
          <w:szCs w:val="24"/>
        </w:rPr>
      </w:pPr>
      <w:r>
        <w:rPr>
          <w:sz w:val="24"/>
          <w:szCs w:val="24"/>
        </w:rPr>
        <w:tab/>
        <w:t>Ben Hükümet Programından birkaç noktaya değinip yavaş yavaş orta, liselerden üniversitelere geçeceğ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akın acele etme ha. Yok öyle bir saate kadar inesin aşağıya. Mağusa’da bir işim var gideyim da geleyim.</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rçın; Magosa’ya git ve gel. Lütfen sürat sınırlamasına dikkat et, yazarla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ardeşin de...</w:t>
      </w:r>
    </w:p>
    <w:p>
      <w:pPr>
        <w:pStyle w:val="Normal"/>
        <w:jc w:val="both"/>
        <w:rPr>
          <w:sz w:val="24"/>
          <w:szCs w:val="24"/>
        </w:rPr>
      </w:pPr>
      <w:r>
        <w:rPr>
          <w:sz w:val="24"/>
          <w:szCs w:val="24"/>
        </w:rPr>
      </w:r>
    </w:p>
    <w:p>
      <w:pPr>
        <w:pStyle w:val="Normal"/>
        <w:jc w:val="both"/>
        <w:rPr>
          <w:sz w:val="24"/>
          <w:szCs w:val="24"/>
        </w:rPr>
      </w:pPr>
      <w:r>
        <w:rPr>
          <w:sz w:val="24"/>
          <w:szCs w:val="24"/>
        </w:rPr>
        <w:tab/>
        <w:t>TURGAY AVCI (Devamla) – Evet. Kardeşim değil yazan, polislerdi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O yönlendirir.</w:t>
      </w:r>
    </w:p>
    <w:p>
      <w:pPr>
        <w:pStyle w:val="Normal"/>
        <w:jc w:val="both"/>
        <w:rPr>
          <w:sz w:val="24"/>
          <w:szCs w:val="24"/>
        </w:rPr>
      </w:pPr>
      <w:r>
        <w:rPr>
          <w:sz w:val="24"/>
          <w:szCs w:val="24"/>
        </w:rPr>
      </w:r>
    </w:p>
    <w:p>
      <w:pPr>
        <w:pStyle w:val="Normal"/>
        <w:jc w:val="both"/>
        <w:rPr/>
      </w:pPr>
      <w:r>
        <w:rPr>
          <w:sz w:val="24"/>
          <w:szCs w:val="24"/>
        </w:rPr>
        <w:tab/>
        <w:t>TURGAY AVCI (Devamla) – Evet, ben Hükümet Programından birkaç noktaya vurgu yapıp bunların gerçekleşip gerçekleşmediğini Sayın Bakandan öğrenmek istiyorum. Esasında Sayın Bakan bir fırsat tanıyoruz sizlerin burda bu konuları dile getirmeniz için. Yeni derslikler ve okullar açılacak. Bakın, bu Hükümet Programında vardı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Tekrar Eylül’e mi dönüyoruz şimdi?</w:t>
      </w:r>
    </w:p>
    <w:p>
      <w:pPr>
        <w:pStyle w:val="Normal"/>
        <w:jc w:val="both"/>
        <w:rPr>
          <w:sz w:val="24"/>
          <w:szCs w:val="24"/>
        </w:rPr>
      </w:pPr>
      <w:r>
        <w:rPr>
          <w:sz w:val="24"/>
          <w:szCs w:val="24"/>
        </w:rPr>
      </w:r>
    </w:p>
    <w:p>
      <w:pPr>
        <w:pStyle w:val="Normal"/>
        <w:jc w:val="both"/>
        <w:rPr/>
      </w:pPr>
      <w:r>
        <w:rPr>
          <w:sz w:val="24"/>
          <w:szCs w:val="24"/>
        </w:rPr>
        <w:tab/>
        <w:t>TURGAY AVCI (Devamla) – Hayır hayır, Hükümet Programından. Bana şunu diyebilirsiniz, çalışmamız  yapıldı, 2005 yılında üç yeni okul bu bu bölgelerde inşa edilecektir veya edilmeyecektir. Ben yeni derslikler ve okullar açılarak sınıflardaki öğrenci sayısı çağdaş düzeye çekilecek diye bir paragraf var Hükümet Programında.</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Altıncı sınıflarda onu uyguladık işte biraz önce söyledik.</w:t>
      </w:r>
    </w:p>
    <w:p>
      <w:pPr>
        <w:pStyle w:val="Normal"/>
        <w:jc w:val="both"/>
        <w:rPr>
          <w:sz w:val="24"/>
          <w:szCs w:val="24"/>
        </w:rPr>
      </w:pPr>
      <w:r>
        <w:rPr>
          <w:sz w:val="24"/>
          <w:szCs w:val="24"/>
        </w:rPr>
      </w:r>
    </w:p>
    <w:p>
      <w:pPr>
        <w:pStyle w:val="Normal"/>
        <w:jc w:val="both"/>
        <w:rPr/>
      </w:pPr>
      <w:r>
        <w:rPr>
          <w:sz w:val="24"/>
          <w:szCs w:val="24"/>
        </w:rPr>
        <w:tab/>
        <w:t>TURGAY AVCI (Devamla) – Yaşamımızda gereksinim duyduğumuz trafik ve çevre eğitimi gibi konularda öğrencilerimizin eğitim alması sağlanacaktı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O da var.</w:t>
      </w:r>
    </w:p>
    <w:p>
      <w:pPr>
        <w:pStyle w:val="Normal"/>
        <w:jc w:val="both"/>
        <w:rPr>
          <w:sz w:val="24"/>
          <w:szCs w:val="24"/>
        </w:rPr>
      </w:pPr>
      <w:r>
        <w:rPr>
          <w:sz w:val="24"/>
          <w:szCs w:val="24"/>
        </w:rPr>
      </w:r>
    </w:p>
    <w:p>
      <w:pPr>
        <w:pStyle w:val="Normal"/>
        <w:jc w:val="both"/>
        <w:rPr/>
      </w:pPr>
      <w:r>
        <w:rPr>
          <w:sz w:val="24"/>
          <w:szCs w:val="24"/>
        </w:rPr>
        <w:tab/>
        <w:t>TURGAY AVCI (Devamla) – Şimdi, bu konuya hem geçen gün İçişleri Bakanlığı Bütçesinde değindim. Biz eğitimi sadece kitapta birkaç sayfa veya bir chapter varsa eğitim vardır diyoruz. Değildir arkadaşlar. Evet matematik, fizik, kimya evet. Ancak trafik, çevre. Ben bir ilave daha yapacağım turizm. Bu konuların sadece kitaplarda bazı yerlerinde yazılı olması yeterli değildir. Ben şunu sormak istiyorum. İlkokullarda trafikle ilgili hangi seminerler, seminer dediğimde profesör düzeyinde seminer değil, eğitici, uygulamalı, oyunlu uygulamalar yapılmıştır? Varsa lütfen burdan duymak istiyorum. Bütün okullarımızda, ilkokullarımızda böyle bir konu işlenmiştir trafikle ilgili. Çünkü, ilkokul çocuklarımız artık sokaklarda yürüyor, koşuyor, geziyor.  Ben uygulamalı trafik pistlerinin, uygulamalı trafik eğitiminin verildiğini bilmiyorum. Ortaokullarda en önemli sorunlarımızdan birisi çığ gibi büyüyen liselerimizde alkol, sigara ve maalesef uyuşturucu. Bunu gizlememin de bir faydası yoktur. Geçmiş günlerde İçişleri Bakanlığı Bütçesinde de bu konu tartışılmıştır. Güvenlik görevlilerimizde bu konuları gündeme getiriyor. Çığ gibi büyüyen bir uyuşturucu olayı vardır. Ve doğal olarak girmek istedikleri yerler de gençliğimizdir. Okullarımızda öyle sene de bir değil ama sürekli olarak fiziğin, kimyanın, matematiğin dışına çıkılıp uyuşturucunun zararları gençlerimizi nereye götürebileceğini, alkolün zararlarının, sigaranın  eğitiminin verildiğini, verilip verilmediğini öğrenmek istiyorum. Ben  hiç görmedim hem ilkokulda hem ortaokulda çocuğum vardır. Elinde bir satırlık, sayfalık lifletle gelip yani broşürle gelip uyuşturucu konusunda bir seminer verildiğini duymadım. Duymadım. Bakın yine söylüyorum bu konular sadece Hükümetin de konusu değildir. Ama siz öncü olacaksınız bize. Bu hepimizin sorunudur.</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Vardır Sayın Avcı. Sizin bilginize gelmedi. Göstereceğim ben size onları.</w:t>
      </w:r>
    </w:p>
    <w:p>
      <w:pPr>
        <w:pStyle w:val="Normal"/>
        <w:jc w:val="both"/>
        <w:rPr>
          <w:sz w:val="24"/>
          <w:szCs w:val="24"/>
        </w:rPr>
      </w:pPr>
      <w:r>
        <w:rPr>
          <w:sz w:val="24"/>
          <w:szCs w:val="24"/>
        </w:rPr>
      </w:r>
    </w:p>
    <w:p>
      <w:pPr>
        <w:pStyle w:val="Normal"/>
        <w:jc w:val="both"/>
        <w:rPr/>
      </w:pPr>
      <w:r>
        <w:rPr>
          <w:sz w:val="24"/>
          <w:szCs w:val="24"/>
        </w:rPr>
        <w:tab/>
        <w:t>TURGAY AVCI  (Devamla) – Sayın Bakanım eğer bütün okullarda kolejlerde, liselerde bu sadece bakın söylüyorum kitapta değil...</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Daha da yaygınlaştırmak gerekir.</w:t>
      </w:r>
    </w:p>
    <w:p>
      <w:pPr>
        <w:pStyle w:val="Normal"/>
        <w:jc w:val="both"/>
        <w:rPr>
          <w:sz w:val="24"/>
          <w:szCs w:val="24"/>
        </w:rPr>
      </w:pPr>
      <w:r>
        <w:rPr>
          <w:sz w:val="24"/>
          <w:szCs w:val="24"/>
        </w:rPr>
      </w:r>
    </w:p>
    <w:p>
      <w:pPr>
        <w:pStyle w:val="Normal"/>
        <w:jc w:val="both"/>
        <w:rPr/>
      </w:pPr>
      <w:r>
        <w:rPr>
          <w:sz w:val="24"/>
          <w:szCs w:val="24"/>
        </w:rPr>
        <w:tab/>
        <w:t>TURGAY AVCI  (Devamla) – Kitapta olabilir trafik budur, budur diye. Ben diyorum ki alkolün, sigaranın, uyuşturucunun zararları, çocuklarımızı, gençliğimizi nereye sürükleyebileceğini bir trafikte bir kemerin, arkaya oturmanın çok basit konuların çocuklarımızın beynine yerleştirilmesi gerektiğini söylüyorum ve diyorum ki bu eğitimi sadece siz Milli Eğitim olarak değil ancak öncülüğünü yapacaksınız bizler de veliler olarak yapacağız. Sosyologların, psikologların yoğun olarak bu konularda çalışması gerekiyor. Yine geçen gün gündemdeydi trafik kazalarının çoğu aşırı sürat, insan hatasıdır. O zaman insan faktörü üzerine çalışacağız. Bunu kim yapacakdır? Sizin uzmanlarınız. Sosyologlar, psikologlar, öğretmenler, eğitmenler ve aileler. Evet bir okul öncesi öğretmenlik konusu vardı. Yılı kapatmadan onun da müjdesini almak istiyoruz. Yakın Doğu Üniversitesinin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İşte YÖDAK göreve başlıyor yakında.</w:t>
      </w:r>
    </w:p>
    <w:p>
      <w:pPr>
        <w:pStyle w:val="Normal"/>
        <w:jc w:val="both"/>
        <w:rPr>
          <w:sz w:val="24"/>
          <w:szCs w:val="24"/>
        </w:rPr>
      </w:pPr>
      <w:r>
        <w:rPr>
          <w:sz w:val="24"/>
          <w:szCs w:val="24"/>
        </w:rPr>
      </w:r>
    </w:p>
    <w:p>
      <w:pPr>
        <w:pStyle w:val="Normal"/>
        <w:jc w:val="both"/>
        <w:rPr/>
      </w:pPr>
      <w:r>
        <w:rPr>
          <w:sz w:val="24"/>
          <w:szCs w:val="24"/>
        </w:rPr>
        <w:tab/>
        <w:t>TURGAY AVCI  (Devamla) – Yakın Doğu Üniversitesinin 55 güne yakın bir grevi oldu karşılıklı sıkıntılar yaşandı. Hepimiz acı çektik. Çocukların burda kış gününde zor şartlarda olmasına hepimiz üzüldük destek verdik. Ancak yine askıda kalan bir çözüm ortaya çıktı. Yine çözüm olmadı.  Söylenen sadece şu. YÖDAK çözecektir. 20 Ağustos tarihi verilmişti Sayın Bakanım. O tarih geçti. YÖDAK Yasası çıktı.</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iliyorsunuz bunların cevabını.</w:t>
      </w:r>
    </w:p>
    <w:p>
      <w:pPr>
        <w:pStyle w:val="Normal"/>
        <w:jc w:val="both"/>
        <w:rPr>
          <w:sz w:val="24"/>
          <w:szCs w:val="24"/>
        </w:rPr>
      </w:pPr>
      <w:r>
        <w:rPr>
          <w:sz w:val="24"/>
          <w:szCs w:val="24"/>
        </w:rPr>
      </w:r>
    </w:p>
    <w:p>
      <w:pPr>
        <w:pStyle w:val="Normal"/>
        <w:jc w:val="both"/>
        <w:rPr/>
      </w:pPr>
      <w:r>
        <w:rPr>
          <w:sz w:val="24"/>
          <w:szCs w:val="24"/>
        </w:rPr>
        <w:tab/>
        <w:t>TURGAY AVCI (Devamla) – YÖDAK Yasası çıktı. Resmi Gazetede yanılmıyorsam 13 Aralık’ta yayımlandı. Şimdi Yakın Doğu Üniversitesinde 120’ye yakın, tam rakam bilmiyorum, 110-120 arası olabilir. 120’ye yakın öğrenci okuyor bu bölümde şu anda.</w:t>
      </w:r>
    </w:p>
    <w:p>
      <w:pPr>
        <w:pStyle w:val="Normal"/>
        <w:jc w:val="both"/>
        <w:rPr>
          <w:sz w:val="24"/>
          <w:szCs w:val="24"/>
        </w:rPr>
      </w:pPr>
      <w:r>
        <w:rPr>
          <w:sz w:val="24"/>
          <w:szCs w:val="24"/>
        </w:rPr>
      </w:r>
    </w:p>
    <w:p>
      <w:pPr>
        <w:pStyle w:val="Normal"/>
        <w:jc w:val="both"/>
        <w:rPr/>
      </w:pPr>
      <w:r>
        <w:rPr>
          <w:sz w:val="24"/>
          <w:szCs w:val="24"/>
        </w:rPr>
        <w:tab/>
        <w:t>Yine yanlışım yoksa ikinci ve üçüncü sınıf öğrencileri bir geçici kararla burs aldılar. Ancak birinci sınıflara bu burs imkanı tanınmadı. Şimdi, ikinci, üçüncü sınıflara bu bursu vermek, yani biz bu öğrencileri kabul ediyoruz, tanıyoruz, bu bölümü kabul ediyoruz anlamına mı geliyor? Bunlara açıklık getirilmesi gerekiyor. Ancak birinci sınıflara böyle bir burs imkanı tanınmadı. O da şu demek mi? Yeni giren öğrencileri kabul etmiyoruz mu demektir? Lütfen bu çocukların, bu bölümün, bu üniversitenin bu sorunu konusunda açıklama getirirseniz bizi rahatlatırsınız. Yeni yılda yine bu çocukların bir sorun yaşamasını istemiyoruz.</w:t>
      </w:r>
    </w:p>
    <w:p>
      <w:pPr>
        <w:pStyle w:val="Normal"/>
        <w:jc w:val="both"/>
        <w:rPr>
          <w:sz w:val="24"/>
          <w:szCs w:val="24"/>
        </w:rPr>
      </w:pPr>
      <w:r>
        <w:rPr>
          <w:sz w:val="24"/>
          <w:szCs w:val="24"/>
        </w:rPr>
      </w:r>
    </w:p>
    <w:p>
      <w:pPr>
        <w:pStyle w:val="Normal"/>
        <w:jc w:val="both"/>
        <w:rPr>
          <w:sz w:val="24"/>
          <w:szCs w:val="24"/>
        </w:rPr>
      </w:pPr>
      <w:r>
        <w:rPr>
          <w:sz w:val="24"/>
          <w:szCs w:val="24"/>
        </w:rPr>
        <w:tab/>
        <w:t>Biraz önce bir konuyu eksik bıraktım. Eğitim kitaplarında, okullarda, ilkokullarda sürekli eğitimini vermemiz gereken bir başka konu, çevre konusu Sayın Bakanım. Vardır, ilkokul kitaplarınızda vardır, doğrudur. Ortaokulda da olabili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Var.</w:t>
      </w:r>
    </w:p>
    <w:p>
      <w:pPr>
        <w:pStyle w:val="Normal"/>
        <w:jc w:val="both"/>
        <w:rPr>
          <w:sz w:val="24"/>
          <w:szCs w:val="24"/>
        </w:rPr>
      </w:pPr>
      <w:r>
        <w:rPr>
          <w:sz w:val="24"/>
          <w:szCs w:val="24"/>
        </w:rPr>
      </w:r>
    </w:p>
    <w:p>
      <w:pPr>
        <w:pStyle w:val="Normal"/>
        <w:jc w:val="both"/>
        <w:rPr/>
      </w:pPr>
      <w:r>
        <w:rPr>
          <w:sz w:val="24"/>
          <w:szCs w:val="24"/>
        </w:rPr>
        <w:tab/>
        <w:t>TURGAY AVCI (Devamla) – Ancak, yine söylüyorum. Kitaptaki sadece yazılan değil. Lütfen biraz daha zaman ayırarak, çocuklara oyunla, çocuklara tiyatrolarla, çocuklara uygulamalarla bunları yaptıralım. Bunu yapmamız gerekiyor. Yani çocukların ilkokullarda çevre ile ilgili bazı geziler yapması gerekiyor ki akıllarda kalsın. Aksi halde çevre konusunu ezberler, sınavını da olur veya sınavını da olmaz.</w:t>
      </w:r>
    </w:p>
    <w:p>
      <w:pPr>
        <w:pStyle w:val="Normal"/>
        <w:jc w:val="both"/>
        <w:rPr>
          <w:sz w:val="24"/>
          <w:szCs w:val="24"/>
        </w:rPr>
      </w:pPr>
      <w:r>
        <w:rPr>
          <w:sz w:val="24"/>
          <w:szCs w:val="24"/>
        </w:rPr>
      </w:r>
    </w:p>
    <w:p>
      <w:pPr>
        <w:pStyle w:val="Normal"/>
        <w:jc w:val="both"/>
        <w:rPr/>
      </w:pPr>
      <w:r>
        <w:rPr>
          <w:sz w:val="24"/>
          <w:szCs w:val="24"/>
        </w:rPr>
        <w:tab/>
        <w:t>Yüksek öğrenimde bir konu. Sayın Barçın’ın da içinde bulunduğu geçen yıl Ad-hoc Komitesi ile Ankara’ya gidildi. Ad-hoc Komitesinin geçen yıl Ankara’ya gidiş sebebi çok açık, belli. Bu çok tartışıldı, çok konuşuldu. YÖK’ün aldığı bazı kararlar vardı KKTC üniversiteleri ile ilgili. Buraya olan öğrenci akışı ile ilgili ve bu Ad-hoc Komite görevlendirildi. Uzun bir süre çalıştı ve bir sonuca varıldı. Neydi bu varılan sonuç? Üç kademeli öğrenci akışı KKTC üniversitelerine Türkiye’den. 1. Puanlarına göre yerleştirme ki bu bütün Türkiye’de de yapılıyor. Kuzey Kıbrıs’taki üniversitelerde yerleştirme yapılıyor. Daha sonra açıkta kalan, bir okula giremeyen veya kazandığı okulu istemeyen öğrencilerin ek kontenjan dediğimiz ek bir yerleştirme ki geçmişte vardı. Ancak YÖK’ün aldığı o kararla ortadan kalkmıştı. Ancak bu Ad-hoc Komitesi, Meclis Komitesi YÖK’ten bu ikinci ara formülü aldı. Ve üçüncü yerleştirme şekli de, artık bunlardan sonra da bütün Türkiye’de yine uygulanan ek kontenjan. Üç aşamalı bir yerleştirme. Ve geçen yıl da bu üç aşama uygulandı. Ama özellikle bizim için önemli olan ikinci aşamaydı KKTC üniversiteleri için sadece. Şunu soruyorum. Bu yıl 2005 yılında bu ikinci aşama uygulandı mı? Yani bu Meclis’in kurduğu, Türkiye Cumhuriyeti Cumhurbaşkanı’nın devreye girdiği ve aldığımız bir hakkı biz bu yıl kullandık mı? Zannedersem kullanmadık. Bildiğim kadarıyla kullanmadık. Yanlışım varsa o zaman Sayın Bakanımdan bunun cevabını almak istiyorum. Bu ikince yerleştirme hakkı yani sadece KKTC Üniversitelerine olan, başka bir üniversiteye giremeyen, açıkta kalan öğrencilerin buraya akışını sağlıyordu. Biz bu yıl bunu niye kullanmadık? Yoksa YÖK o hakkı bizden aldı mı?  Çünkü, bir yıl kullanmamak ya da vazgeçmek bir sonraki yıllarda büyük sorunlar yaşatacaktır. Bunu özellikle bunun cevabını istiyoruz.</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Ön kayıtla şeyden mi bahsedersiniz? Ön kayıt hakkından mı?</w:t>
      </w:r>
    </w:p>
    <w:p>
      <w:pPr>
        <w:pStyle w:val="Normal"/>
        <w:jc w:val="both"/>
        <w:rPr>
          <w:sz w:val="24"/>
          <w:szCs w:val="24"/>
        </w:rPr>
      </w:pPr>
      <w:r>
        <w:rPr>
          <w:sz w:val="24"/>
          <w:szCs w:val="24"/>
        </w:rPr>
      </w:r>
    </w:p>
    <w:p>
      <w:pPr>
        <w:pStyle w:val="Normal"/>
        <w:jc w:val="both"/>
        <w:rPr/>
      </w:pPr>
      <w:r>
        <w:rPr>
          <w:sz w:val="24"/>
          <w:szCs w:val="24"/>
        </w:rPr>
        <w:tab/>
        <w:t>TURGAY AVCI  (Devamla) – YÖK kendi eğer ön kaydı açıyordu KKTC üniversiteleri için sadece. Hatırlıyorsunuz eskiden bizim üniversitelerimiz alırdı. Fazla alırdı, puanı tutmayanı alırdı diye şikayetler vardı.</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Onu kaldırdık.</w:t>
      </w:r>
    </w:p>
    <w:p>
      <w:pPr>
        <w:pStyle w:val="Normal"/>
        <w:jc w:val="both"/>
        <w:rPr>
          <w:sz w:val="24"/>
          <w:szCs w:val="24"/>
        </w:rPr>
      </w:pPr>
      <w:r>
        <w:rPr>
          <w:sz w:val="24"/>
          <w:szCs w:val="24"/>
        </w:rPr>
      </w:r>
    </w:p>
    <w:p>
      <w:pPr>
        <w:pStyle w:val="Normal"/>
        <w:jc w:val="both"/>
        <w:rPr/>
      </w:pPr>
      <w:r>
        <w:rPr>
          <w:sz w:val="24"/>
          <w:szCs w:val="24"/>
        </w:rPr>
        <w:tab/>
        <w:t xml:space="preserve">TURGAY AVCI  (Devamla) – Tamam. Geçen sene YÖK bir karar aldı, artık öğrenciler puandan sonra almayacak diye. Bir Komite kuruldu burda gidildi ve bir sonuca varıldı. Dendi ki YÖK alacak yine o öğrencileri. Yani YÖK diyecek ki öğrenciler YÖK’e müracaat edecektir. </w:t>
      </w:r>
    </w:p>
    <w:p>
      <w:pPr>
        <w:pStyle w:val="Normal"/>
        <w:jc w:val="both"/>
        <w:rPr>
          <w:sz w:val="24"/>
          <w:szCs w:val="24"/>
        </w:rPr>
      </w:pPr>
      <w:r>
        <w:rPr>
          <w:sz w:val="24"/>
          <w:szCs w:val="24"/>
        </w:rPr>
      </w:r>
    </w:p>
    <w:p>
      <w:pPr>
        <w:pStyle w:val="Normal"/>
        <w:ind w:firstLine="708"/>
        <w:jc w:val="both"/>
        <w:rPr>
          <w:sz w:val="24"/>
          <w:szCs w:val="24"/>
        </w:rPr>
      </w:pPr>
      <w:r>
        <w:rPr>
          <w:sz w:val="24"/>
          <w:szCs w:val="24"/>
        </w:rPr>
        <w:t>CANAN ÖZTOPRAK (Yerinden) ( Devamla) – Tamam.</w:t>
      </w:r>
    </w:p>
    <w:p>
      <w:pPr>
        <w:pStyle w:val="Normal"/>
        <w:jc w:val="both"/>
        <w:rPr>
          <w:sz w:val="24"/>
          <w:szCs w:val="24"/>
        </w:rPr>
      </w:pPr>
      <w:r>
        <w:rPr>
          <w:sz w:val="24"/>
          <w:szCs w:val="24"/>
        </w:rPr>
      </w:r>
    </w:p>
    <w:p>
      <w:pPr>
        <w:pStyle w:val="Normal"/>
        <w:jc w:val="both"/>
        <w:rPr/>
      </w:pPr>
      <w:r>
        <w:rPr>
          <w:sz w:val="24"/>
          <w:szCs w:val="24"/>
        </w:rPr>
        <w:tab/>
        <w:t>TURGAY AVCI  (Devamla) – Yani sayıları sınırlı olsun, belli bölümle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Öyle devam ediyor.</w:t>
      </w:r>
    </w:p>
    <w:p>
      <w:pPr>
        <w:pStyle w:val="Normal"/>
        <w:jc w:val="both"/>
        <w:rPr>
          <w:sz w:val="24"/>
          <w:szCs w:val="24"/>
        </w:rPr>
      </w:pPr>
      <w:r>
        <w:rPr>
          <w:sz w:val="24"/>
          <w:szCs w:val="24"/>
        </w:rPr>
      </w:r>
    </w:p>
    <w:p>
      <w:pPr>
        <w:pStyle w:val="Normal"/>
        <w:jc w:val="both"/>
        <w:rPr/>
      </w:pPr>
      <w:r>
        <w:rPr>
          <w:sz w:val="24"/>
          <w:szCs w:val="24"/>
        </w:rPr>
        <w:tab/>
        <w:t>TURGAY AVCI  (Devamla) – Ama bu yıl olmadığını biliyorum.</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Evet öyledir. Öyle de devam eder. Bilgi vereceğim o konuda.</w:t>
      </w:r>
    </w:p>
    <w:p>
      <w:pPr>
        <w:pStyle w:val="Normal"/>
        <w:jc w:val="both"/>
        <w:rPr>
          <w:sz w:val="24"/>
          <w:szCs w:val="24"/>
        </w:rPr>
      </w:pPr>
      <w:r>
        <w:rPr>
          <w:sz w:val="24"/>
          <w:szCs w:val="24"/>
        </w:rPr>
      </w:r>
    </w:p>
    <w:p>
      <w:pPr>
        <w:pStyle w:val="Normal"/>
        <w:jc w:val="both"/>
        <w:rPr/>
      </w:pPr>
      <w:r>
        <w:rPr>
          <w:sz w:val="24"/>
          <w:szCs w:val="24"/>
        </w:rPr>
        <w:tab/>
        <w:t>TURGAY AVCI  (Devamla) – Bu yıl ikinci aşamanın...</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O konuda da bir takım görüşlerimiz oldu.</w:t>
      </w:r>
    </w:p>
    <w:p>
      <w:pPr>
        <w:pStyle w:val="Normal"/>
        <w:jc w:val="both"/>
        <w:rPr>
          <w:sz w:val="24"/>
          <w:szCs w:val="24"/>
        </w:rPr>
      </w:pPr>
      <w:r>
        <w:rPr>
          <w:sz w:val="24"/>
          <w:szCs w:val="24"/>
        </w:rPr>
      </w:r>
    </w:p>
    <w:p>
      <w:pPr>
        <w:pStyle w:val="Normal"/>
        <w:jc w:val="both"/>
        <w:rPr/>
      </w:pPr>
      <w:r>
        <w:rPr>
          <w:sz w:val="24"/>
          <w:szCs w:val="24"/>
        </w:rPr>
        <w:tab/>
        <w:t xml:space="preserve">TURGAY AVCI  (Devamla) -  Bu yıl 2005’te o ikinci aşamanın olduğunu duyumunu almadım. Onu öğrenmek istiyorum. </w:t>
      </w:r>
    </w:p>
    <w:p>
      <w:pPr>
        <w:pStyle w:val="Normal"/>
        <w:jc w:val="both"/>
        <w:rPr>
          <w:sz w:val="24"/>
          <w:szCs w:val="24"/>
        </w:rPr>
      </w:pPr>
      <w:r>
        <w:rPr>
          <w:sz w:val="24"/>
          <w:szCs w:val="24"/>
        </w:rPr>
      </w:r>
    </w:p>
    <w:p>
      <w:pPr>
        <w:pStyle w:val="Normal"/>
        <w:jc w:val="both"/>
        <w:rPr/>
      </w:pPr>
      <w:r>
        <w:rPr>
          <w:sz w:val="24"/>
          <w:szCs w:val="24"/>
        </w:rPr>
        <w:tab/>
        <w:t>CANAN ÖZTOPRAK (Yerinden) ( Devamla) – E, nasıl geldi bu kadar öğrenci?</w:t>
      </w:r>
    </w:p>
    <w:p>
      <w:pPr>
        <w:pStyle w:val="Normal"/>
        <w:jc w:val="both"/>
        <w:rPr>
          <w:sz w:val="24"/>
          <w:szCs w:val="24"/>
        </w:rPr>
      </w:pPr>
      <w:r>
        <w:rPr>
          <w:sz w:val="24"/>
          <w:szCs w:val="24"/>
        </w:rPr>
      </w:r>
    </w:p>
    <w:p>
      <w:pPr>
        <w:pStyle w:val="Normal"/>
        <w:jc w:val="both"/>
        <w:rPr>
          <w:sz w:val="24"/>
          <w:szCs w:val="24"/>
        </w:rPr>
      </w:pPr>
      <w:r>
        <w:rPr>
          <w:sz w:val="24"/>
          <w:szCs w:val="24"/>
        </w:rPr>
        <w:tab/>
        <w:t>TURGAY AVCI  (Devamla) – Birinci aşamadan geldi. Birinci aşamadan geldi yani direk puanı ile geldi. İkinci aşamanın olmadığını biliyorum. Olduysa ancak....</w:t>
      </w:r>
    </w:p>
    <w:p>
      <w:pPr>
        <w:pStyle w:val="Normal"/>
        <w:jc w:val="both"/>
        <w:rPr>
          <w:sz w:val="24"/>
          <w:szCs w:val="24"/>
        </w:rPr>
      </w:pPr>
      <w:r>
        <w:rPr>
          <w:sz w:val="24"/>
          <w:szCs w:val="24"/>
        </w:rPr>
      </w:r>
    </w:p>
    <w:p>
      <w:pPr>
        <w:pStyle w:val="Normal"/>
        <w:jc w:val="both"/>
        <w:rPr/>
      </w:pPr>
      <w:r>
        <w:rPr>
          <w:sz w:val="24"/>
          <w:szCs w:val="24"/>
        </w:rPr>
        <w:tab/>
        <w:t>CANAN ÖZTOPRAK (Yerinden) ( Devamla) – Geçen yılki uygulamanın aynısı oldu.</w:t>
      </w:r>
    </w:p>
    <w:p>
      <w:pPr>
        <w:pStyle w:val="Normal"/>
        <w:jc w:val="both"/>
        <w:rPr>
          <w:sz w:val="24"/>
          <w:szCs w:val="24"/>
        </w:rPr>
      </w:pPr>
      <w:r>
        <w:rPr>
          <w:sz w:val="24"/>
          <w:szCs w:val="24"/>
        </w:rPr>
      </w:r>
    </w:p>
    <w:p>
      <w:pPr>
        <w:pStyle w:val="Normal"/>
        <w:jc w:val="both"/>
        <w:rPr/>
      </w:pPr>
      <w:r>
        <w:rPr>
          <w:sz w:val="24"/>
          <w:szCs w:val="24"/>
        </w:rPr>
        <w:tab/>
        <w:t>TURGAY AVCI  (Devamla) – Sayın Bakanım lütfen o konuda bir isterseniz istişare edin ikinci aşama olmamıştır diye biliyorum.  Bu konu ile ilgili Sayın Barçın vardı, ben vardım, Sayın Arabacıoğlu vardı, Sayın Çağlar vardı yakından ilgilenen. Eğer o ikinci formülü YÖK atladıysa ve bizde buna göz yumduysak ileride büyük kayba uğrayacağız. Evet. YÖDAK Yasası üzerine birkaç söz söylemek istiyorum. Tatil boyunca Komitedeki arkadaşlar çalıştı çok acil bir yasa gerekçesi ile tatilde çalışıldı. Ve Meclis’in açıldığı gün YÖDAK Yasası Meclis’ten geçmiştir. Bilimsel özerklik, mali özerklik ve demokratik yapı için ortaya çıkan YÖDAK Yasası bazı sıkıntılarla ortaya çıktığını o günde dile getirmiştim. YÖDAK Yasası Resmi Gazete’de 13 Aralık’ta yayımlandı ve yürürlüğe girdi. O gün çok detaylı olarak Yasa’yı eleştirdik, tenkit ettik veya bazı maddelerini uygun bulduk. Bugün birkaç noktasına tekrar değinmek istiyorum bu Yasanın sıkıntıları konusunda. YÖDAK 1 başkan ve 4 üyeden oluşacaktır. 2 üyemiz Cumhuriyet Meclisi tarafından seçilecektir, 2 üyemiz Üniversiteler Arası Kurul ve Başkan da Cumhurbaşkanı tarafından atanacaktır. Başkanı profesör olacaktır. En az beş yıllık profesör. Ancak diğer dört üyenin hiçbir yöneticilik tecrübesi gerekliliği yoktur. Sadece ve sadece doktora ünvanı yetiyor. Bunu o gün de dile getirdim. Yanlış bir uygulamadır. Şu demektir. Hiçbir üniversitede çalışmamış, kamuda çalışan bir arkadaşımız master ve doktora yapabiliyor. Bu doğaldır. Eğitim hakkı vardır. Hiçbir üniversitede görev almamış bir arkadaşımız YÖDAK’ın beş kişilik kurulundan birisi olabilir. Olamaz mı? En doğru seçim değildir. Çünkü, üniversitede çalışmamış, üniversite kademelerinde yöneticilik yapmamış birisinin sadece doktorayı almış olması bana göre, şu anda altı üniversitenin üstünde olması, yol göstermesi, dünyaya açılımını sağlamasını pek tamamlayamayacaktır. Bölüm başkanları dahi üniversitelerde en az yardımcı doçent olmalıdır bu Yasaya göre. Dekanları en az doçent olmalıdır. Peki YÖDAK’ın dört kişisinden birisi hiçbir kıstası yoktur, sadece doktora. Ve tabii bugün de elimize ulaşan bu YÖDAK Yasası ile ilgili Meclise, milletvekillerine, Yasanın 8’inci ve 9’uncu maddeleri kapsamında Meclis tarafından seçilecek olan iki üye vardır ve bize de bugün duyuru geldi. 16 Ocak’a kadar partiler, milletvekilleri bu kurula bir kişi veya iki kişi, çünkü iki kişi seçilecektir, önerebilir, önersin diye. Aranan nitelikleri çok kısaca geçmek istiyorum. En az doktora ünvanına sahip olmak. Eğitim ve öğretim alanında bilgi ve deneyim sahibi olmak. Şimdi bilgi ve eğitim ve öğretim alanında.</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hiç üniversite yüzü görmemiş bir arkadaş, eğitim, çalışma açısından üniversite yüzü dediğimde tabii ki doktorasını üniversitede tamamladı. Ancak hiçbir üniversitede çalışmamış bir arkadaşımız buna aday olabilir. Bu mu aradığımız doğru işe doğru adam? Bu mu kriter? Bana göre değildir. Üniversitelerin işleyişini, program yapısını, bölümlerini, içerisinde çalışmayan birisinin, yönetim kademelerinde bulunmayan birisinin, YÖDAK’ın bu dört kişilik kurulunda olması doğru değildir. Gerçi Yasa geçti. Eleştirdim Yasa geçerken, yine söylüyorum. KKTC yurttaşı olmak, bu doğaldır. Erkekler için askerlik mükellefiyetini yerine getirmiş veya askerlikten muaf tutulmuş olmak. Yüz kızartıcı bir suçtan mahkum olmamış bulunmak.</w:t>
      </w:r>
    </w:p>
    <w:p>
      <w:pPr>
        <w:pStyle w:val="Normal"/>
        <w:jc w:val="both"/>
        <w:rPr>
          <w:sz w:val="24"/>
          <w:szCs w:val="24"/>
        </w:rPr>
      </w:pPr>
      <w:r>
        <w:rPr>
          <w:sz w:val="24"/>
          <w:szCs w:val="24"/>
        </w:rPr>
      </w:r>
    </w:p>
    <w:p>
      <w:pPr>
        <w:pStyle w:val="Normal"/>
        <w:jc w:val="both"/>
        <w:rPr/>
      </w:pPr>
      <w:r>
        <w:rPr>
          <w:sz w:val="24"/>
          <w:szCs w:val="24"/>
        </w:rPr>
        <w:tab/>
        <w:t>Şunu soruyorum arkadaşlar. Sizce YÖDAK’ta olacak olan, bizi dünyaya açacak olan, dünya akreditasyonlarını gerçekleştirecek olan bu arkadaşın ingilizce bilmesi gerekmez mi? Soruyorum. YÖDAK’ın dört kişisinden birisi olacak. İngilizce eğitim veren altı üniversitemizin açılımını sağlayacak, dünyaya akreditasyonunun yolunu açacak bu şahıs, ingilizce bilgisi gerekmiyor mu? Gerekmiyor. Yani yine yanlış işler yapıyoruz burda. Doğru birşeyler yapmaya çalışıyoruz ama yanlış yapıyoruz. O bakımdan tabii ki bu kriterler ağır kriter değildir.</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Sayın Esat Ergün Serdaroğlu’ndan devral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na göre daha detaylı, daha kapsamlı kriterler olması gerekiyordu ama olmadı. 3 oy ile karar alınacak, 3 oy. Yani üniversitelerden gelecek olan 2 üyenin reddetmesine karşılık YÖDAK karar alabiliyor. O zaman üniversiteden gelecek olan hocalarımızın burda hiçbir anlamı yok ki oy bakımından. Çünkü, 2 hoca üniversitelerden geliyor, 1 Cumhurbaşkanı tarafından seçiliyor Başkan, 2 de Meclis tarafından. Üniversiteler Kurulundan gelecek olan 2 hocanın oy olarak hiçbir yaptırımı yoktur. Çünkü 3 oyla kararlar alınabilir. YÖDAK Kurulunun oluşması için 3 ay vardır. Yani Ocak, Şubat, Mart. 13 Mart’a kadar YÖDAK Kurulunun oluşması gerekiyor. Bir başka konuya değinmiştim ben maalesef düzeltilmedi ve öyle gitti, tüzükler. Yeni tüzüklerin bu yasaya uygun tüzüklerin hazırlanması süre koyun dedim yine 3 ay olsun. Maalesef o tüzük sınırlaması yoktur. Yani eski tüzükler bir yıl, iki yıl geçerli olabilecektir. Nasıl ki Yönetim Kurulu 3 ayda oluşması gerekiyor bu tüzüklerin de çıkması gerekiyor bir an önce. </w:t>
      </w:r>
    </w:p>
    <w:p>
      <w:pPr>
        <w:pStyle w:val="Normal"/>
        <w:ind w:firstLine="708"/>
        <w:jc w:val="both"/>
        <w:rPr>
          <w:sz w:val="24"/>
          <w:szCs w:val="24"/>
        </w:rPr>
      </w:pPr>
      <w:r>
        <w:rPr>
          <w:sz w:val="24"/>
          <w:szCs w:val="24"/>
        </w:rPr>
      </w:r>
    </w:p>
    <w:p>
      <w:pPr>
        <w:pStyle w:val="Normal"/>
        <w:jc w:val="both"/>
        <w:rPr/>
      </w:pPr>
      <w:r>
        <w:rPr>
          <w:sz w:val="24"/>
          <w:szCs w:val="24"/>
        </w:rPr>
        <w:tab/>
        <w:t>Evet, Sayın Bakan gerçi burda yoktur ama Sayın Bakan Eğitim Şurası düzenlediğinde Şubat ayındaydı herhalde başlangıçı daha sonra sarkmıştı diğer aylara seçimlerden sonra Yüksek Öğretim Şurası 2005 yılı içerisinde yanılmıyorsam Eylül – Ekim aylarında yapılacak denmişti. 2005’i kapattık Yüksek Eğitim Şurası ne var, ne de sesi var. Sayın Bakanım yani yokluğunuzdan fırsat etmiş değilim Yüksek Öğretim Şurasıyla ilgili bir açıklamanız olmuştu normal Şura yapıldığında Eğitim Şurası demiştiniz ki onu ayrı yapacağız çünkü ayrıcalıklı bir konudur. Zannedersem Eylül – Ekim falan demiştiniz. 2005 bitti, Aralık’ın...</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Yıl belirtmişmiydim acaba?</w:t>
      </w:r>
    </w:p>
    <w:p>
      <w:pPr>
        <w:pStyle w:val="Normal"/>
        <w:jc w:val="both"/>
        <w:rPr>
          <w:sz w:val="24"/>
          <w:szCs w:val="24"/>
        </w:rPr>
      </w:pPr>
      <w:r>
        <w:rPr>
          <w:sz w:val="24"/>
          <w:szCs w:val="24"/>
        </w:rPr>
      </w:r>
    </w:p>
    <w:p>
      <w:pPr>
        <w:pStyle w:val="Normal"/>
        <w:jc w:val="both"/>
        <w:rPr>
          <w:sz w:val="24"/>
          <w:szCs w:val="24"/>
        </w:rPr>
      </w:pPr>
      <w:r>
        <w:rPr>
          <w:sz w:val="24"/>
          <w:szCs w:val="24"/>
        </w:rPr>
        <w:tab/>
        <w:t>TURGAY AVCI  (Devamla) – Doğrudur, burda Sayın Bakanım haklıdır. Evet. Sorumu geri alıyorum. Sayın Bakanım Ekim ayında demişti yıl belirtmemişti. Tabii biz 2005’in içinde olduğumuzu, onun için öyle tahmin etmiştik. Sayın Bakanım hangi yıldır acaba öğrenebilir miyim? 2006 olabilir mi?</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Şimdi Kültür Sanat Kurultayı var onun ardından....</w:t>
      </w:r>
    </w:p>
    <w:p>
      <w:pPr>
        <w:pStyle w:val="Normal"/>
        <w:jc w:val="both"/>
        <w:rPr>
          <w:sz w:val="24"/>
          <w:szCs w:val="24"/>
        </w:rPr>
      </w:pPr>
      <w:r>
        <w:rPr>
          <w:sz w:val="24"/>
          <w:szCs w:val="24"/>
        </w:rPr>
      </w:r>
    </w:p>
    <w:p>
      <w:pPr>
        <w:pStyle w:val="Normal"/>
        <w:jc w:val="both"/>
        <w:rPr/>
      </w:pPr>
      <w:r>
        <w:rPr>
          <w:sz w:val="24"/>
          <w:szCs w:val="24"/>
        </w:rPr>
        <w:tab/>
        <w:t xml:space="preserve">TURGAY AVCI  (Devamla) – Evet, yılı belli değil arkadaşlar ama Ekim ayında olacaktır. Demek ki soru doğruydu. Bakın bu memleket, bu ülke üniversiteler ülkesidir, cennetidir. Ama cenneti olduğu için daha sıkı tutmamız gerekiyor, daha disiplinli olmamız gerekiyor, eğitim kalitesinin artırılması gerekiyor olduğu yerden. Bu YÖDAK Yasası ile ilgili KKTC’ye gelen bir YÖK heyeti vardı tarih yok burda ama Kasım’dı herhalde. </w:t>
      </w:r>
    </w:p>
    <w:p>
      <w:pPr>
        <w:pStyle w:val="Normal"/>
        <w:jc w:val="both"/>
        <w:rPr>
          <w:sz w:val="24"/>
          <w:szCs w:val="24"/>
        </w:rPr>
      </w:pPr>
      <w:r>
        <w:rPr>
          <w:sz w:val="24"/>
          <w:szCs w:val="24"/>
        </w:rPr>
      </w:r>
    </w:p>
    <w:p>
      <w:pPr>
        <w:pStyle w:val="Normal"/>
        <w:jc w:val="both"/>
        <w:rPr>
          <w:sz w:val="24"/>
          <w:szCs w:val="24"/>
        </w:rPr>
      </w:pPr>
      <w:r>
        <w:rPr>
          <w:sz w:val="24"/>
          <w:szCs w:val="24"/>
        </w:rPr>
        <w:tab/>
        <w:t>CANAN ÖZTOPRAK (Yerinden) ( Devamla) – Kasım sonu.</w:t>
      </w:r>
    </w:p>
    <w:p>
      <w:pPr>
        <w:pStyle w:val="Normal"/>
        <w:jc w:val="both"/>
        <w:rPr>
          <w:sz w:val="24"/>
          <w:szCs w:val="24"/>
        </w:rPr>
      </w:pPr>
      <w:r>
        <w:rPr>
          <w:sz w:val="24"/>
          <w:szCs w:val="24"/>
        </w:rPr>
      </w:r>
    </w:p>
    <w:p>
      <w:pPr>
        <w:pStyle w:val="Normal"/>
        <w:jc w:val="both"/>
        <w:rPr/>
      </w:pPr>
      <w:r>
        <w:rPr>
          <w:sz w:val="24"/>
          <w:szCs w:val="24"/>
        </w:rPr>
        <w:tab/>
        <w:t>TURGAY AVCI  (Devamla) – Ve bir basın açıklaması, toplantısı yaptılar bir noktası şu idi. YÖDAK Yasasına da değinen YÖK Başkan Vekili Profesör İsa Eşme bu yasanın bir eksikliği olduğunu ve bunu Başbakan, Başbakan Yardımcısı ve Eğitim Bakanı’na da ilettiklerini ifade etti.  Eşme eksikliği de şöyle açıkladı. YÖDAK Kurulu oluşturulurken bu Kurul içinde dünya yüksek öğretimini çok iyi bilen, vizyonu geniş, çevresel etkilerden uzak kalabilen en az bir üyeye ihtiyaç var. Bu Kurula böyle bir üye veya birden fazla üye alınırsa işlevinin çok daha iyi olacağına inanıyoruz. Biraz önce değindiğim konu işte budur. Ne diyor YÖK Başkan Vekili? Alacağınız kişi diyor, dünya eğitim sistemini bilen, dünyayla teması olan, burdaki üniversiteleri dünya üniversitelerinin içerisine sıralamalara koyabilecek birileri olsun diyor. Bir dakika önce söylediğim işte budur. Ancak biz ne yapıyoruz? Üniversitede çalışmamış olabilecek dahi bir arkadaşımızı YÖDAK’a alma şansı veriyoruz. Lütfen bu hataları yapmayalım. Bu YÖDAK ülkemiz için çok önemlidir. Bizim sanayimiz...</w:t>
      </w:r>
    </w:p>
    <w:p>
      <w:pPr>
        <w:pStyle w:val="Normal"/>
        <w:jc w:val="both"/>
        <w:rPr>
          <w:sz w:val="24"/>
          <w:szCs w:val="24"/>
        </w:rPr>
      </w:pPr>
      <w:r>
        <w:rPr>
          <w:sz w:val="24"/>
          <w:szCs w:val="24"/>
        </w:rPr>
      </w:r>
    </w:p>
    <w:p>
      <w:pPr>
        <w:pStyle w:val="Normal"/>
        <w:jc w:val="both"/>
        <w:rPr/>
      </w:pPr>
      <w:r>
        <w:rPr>
          <w:sz w:val="24"/>
          <w:szCs w:val="24"/>
        </w:rPr>
        <w:tab/>
        <w:t>CANAN ÖZTOPRAK (Yerinden)(Devamla) – YÖDAK kurulunu mu kastediyorsunuz, sekreteryasını mı?</w:t>
      </w:r>
    </w:p>
    <w:p>
      <w:pPr>
        <w:pStyle w:val="Normal"/>
        <w:jc w:val="both"/>
        <w:rPr>
          <w:sz w:val="24"/>
          <w:szCs w:val="24"/>
        </w:rPr>
      </w:pPr>
      <w:r>
        <w:rPr>
          <w:sz w:val="24"/>
          <w:szCs w:val="24"/>
        </w:rPr>
      </w:r>
    </w:p>
    <w:p>
      <w:pPr>
        <w:pStyle w:val="Normal"/>
        <w:jc w:val="both"/>
        <w:rPr>
          <w:sz w:val="24"/>
          <w:szCs w:val="24"/>
        </w:rPr>
      </w:pPr>
      <w:r>
        <w:rPr>
          <w:sz w:val="24"/>
          <w:szCs w:val="24"/>
        </w:rPr>
        <w:tab/>
        <w:t>TURGAY AVCI (Devamla) – Hayır kurulu.</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Öyle bir madde yoktur orda.</w:t>
      </w:r>
    </w:p>
    <w:p>
      <w:pPr>
        <w:pStyle w:val="Normal"/>
        <w:jc w:val="both"/>
        <w:rPr>
          <w:sz w:val="24"/>
          <w:szCs w:val="24"/>
        </w:rPr>
      </w:pPr>
      <w:r>
        <w:rPr>
          <w:sz w:val="24"/>
          <w:szCs w:val="24"/>
        </w:rPr>
      </w:r>
    </w:p>
    <w:p>
      <w:pPr>
        <w:pStyle w:val="Normal"/>
        <w:jc w:val="both"/>
        <w:rPr>
          <w:sz w:val="24"/>
          <w:szCs w:val="24"/>
        </w:rPr>
      </w:pPr>
      <w:r>
        <w:rPr>
          <w:sz w:val="24"/>
          <w:szCs w:val="24"/>
        </w:rPr>
        <w:tab/>
        <w:t>TURGAY AVCI (Devamla) – Nerde?</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Yasada öyle bir şey mi okudun?</w:t>
      </w:r>
    </w:p>
    <w:p>
      <w:pPr>
        <w:pStyle w:val="Normal"/>
        <w:jc w:val="both"/>
        <w:rPr>
          <w:sz w:val="24"/>
          <w:szCs w:val="24"/>
        </w:rPr>
      </w:pPr>
      <w:r>
        <w:rPr>
          <w:sz w:val="24"/>
          <w:szCs w:val="24"/>
        </w:rPr>
      </w:r>
    </w:p>
    <w:p>
      <w:pPr>
        <w:pStyle w:val="Normal"/>
        <w:jc w:val="both"/>
        <w:rPr>
          <w:sz w:val="24"/>
          <w:szCs w:val="24"/>
        </w:rPr>
      </w:pPr>
      <w:r>
        <w:rPr>
          <w:sz w:val="24"/>
          <w:szCs w:val="24"/>
        </w:rPr>
        <w:tab/>
        <w:t>TURGAY AVCI (Devamla) – Nasıl bir şey Sayın Bakanım?</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Üniversitelerde hiç bir görevi olmayan...</w:t>
      </w:r>
    </w:p>
    <w:p>
      <w:pPr>
        <w:pStyle w:val="Normal"/>
        <w:jc w:val="both"/>
        <w:rPr>
          <w:sz w:val="24"/>
          <w:szCs w:val="24"/>
        </w:rPr>
      </w:pPr>
      <w:r>
        <w:rPr>
          <w:sz w:val="24"/>
          <w:szCs w:val="24"/>
        </w:rPr>
      </w:r>
    </w:p>
    <w:p>
      <w:pPr>
        <w:pStyle w:val="Normal"/>
        <w:jc w:val="both"/>
        <w:rPr>
          <w:sz w:val="24"/>
          <w:szCs w:val="24"/>
        </w:rPr>
      </w:pPr>
      <w:r>
        <w:rPr>
          <w:sz w:val="24"/>
          <w:szCs w:val="24"/>
        </w:rPr>
        <w:tab/>
        <w:t>TURGAY AVCI (Devamla) – Hayır.</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Akademik ünvanı olmayan.</w:t>
      </w:r>
    </w:p>
    <w:p>
      <w:pPr>
        <w:pStyle w:val="Normal"/>
        <w:jc w:val="both"/>
        <w:rPr>
          <w:sz w:val="24"/>
          <w:szCs w:val="24"/>
        </w:rPr>
      </w:pPr>
      <w:r>
        <w:rPr>
          <w:sz w:val="24"/>
          <w:szCs w:val="24"/>
        </w:rPr>
      </w:r>
    </w:p>
    <w:p>
      <w:pPr>
        <w:pStyle w:val="Normal"/>
        <w:jc w:val="both"/>
        <w:rPr/>
      </w:pPr>
      <w:r>
        <w:rPr>
          <w:sz w:val="24"/>
          <w:szCs w:val="24"/>
        </w:rPr>
        <w:tab/>
        <w:t>TURGAY AVCI (Devamla) – Olmayan demiyor. Ama olan demiyor. Geldi bize Sayın bakanım biraz önce, siz yoktunuz okudum. 2 kişi Meclis tarafından seçilecek ya Sayın Bakanım, kıstasları geldi bize. En az doktora ünvanı. Doktora, yardımcı doçent olmasına gerek yoktur. Olmasın demiyor. Ama olmasına gerek yoktur. Yani bugün doktorasını bitirmiş, kamuda çalışan herhangi bir bakanlıkta çalışan memur olan, bakanlıkta çalışan, özel sektörde çalışan bir arkadaş...</w:t>
      </w:r>
    </w:p>
    <w:p>
      <w:pPr>
        <w:pStyle w:val="Normal"/>
        <w:jc w:val="both"/>
        <w:rPr>
          <w:sz w:val="24"/>
          <w:szCs w:val="24"/>
        </w:rPr>
      </w:pPr>
      <w:r>
        <w:rPr>
          <w:sz w:val="24"/>
          <w:szCs w:val="24"/>
        </w:rPr>
      </w:r>
    </w:p>
    <w:p>
      <w:pPr>
        <w:pStyle w:val="Normal"/>
        <w:jc w:val="both"/>
        <w:rPr>
          <w:sz w:val="24"/>
          <w:szCs w:val="24"/>
        </w:rPr>
      </w:pPr>
      <w:r>
        <w:rPr>
          <w:sz w:val="24"/>
          <w:szCs w:val="24"/>
        </w:rPr>
        <w:tab/>
        <w:t>CANAN ÖZTOPRAK (Yerinden)(Devamla) – Bir akademik ünvanınız olacak, akademisyen olacak.</w:t>
      </w:r>
    </w:p>
    <w:p>
      <w:pPr>
        <w:pStyle w:val="Normal"/>
        <w:jc w:val="both"/>
        <w:rPr>
          <w:sz w:val="24"/>
          <w:szCs w:val="24"/>
        </w:rPr>
      </w:pPr>
      <w:r>
        <w:rPr>
          <w:sz w:val="24"/>
          <w:szCs w:val="24"/>
        </w:rPr>
      </w:r>
    </w:p>
    <w:p>
      <w:pPr>
        <w:pStyle w:val="Normal"/>
        <w:jc w:val="both"/>
        <w:rPr/>
      </w:pPr>
      <w:r>
        <w:rPr>
          <w:sz w:val="24"/>
          <w:szCs w:val="24"/>
        </w:rPr>
        <w:tab/>
        <w:t>TURGAY AVCI (Devamla) – Ama doktora, eğitim ve öğretim alanında bilgi ve deneyim. Bakın, bilgi ve deneyim. Hepimizin bilgisi vardır arkadaşlar. Yani doktora yapan birisinin herhalde bilgisi vardır. Bir ingilizce şartı dahi yoktur. Bunu vurguluyorum Sayın Bakanım. Burda sıkıntı var. Ve YÖK Başkan Vekilinin bu konudaki ifadesi o. Bu kurul içinde dünya yüksek öğretimini çok iyi bilen, yani dünya üniversitelerini tanıyan, değişik sistemleri bilen, değişik üniversitelerde belki görev almış uygulayacağım diye bir kural yok. Hayır. Ama ben de aynı şeyi lütfen tutanaklara bakarsanız Eylül ayında dile getirdim. Onun için düşünce doğrudur.</w:t>
      </w:r>
    </w:p>
    <w:p>
      <w:pPr>
        <w:pStyle w:val="Normal"/>
        <w:jc w:val="both"/>
        <w:rPr>
          <w:sz w:val="24"/>
          <w:szCs w:val="24"/>
        </w:rPr>
      </w:pPr>
      <w:r>
        <w:rPr>
          <w:sz w:val="24"/>
          <w:szCs w:val="24"/>
        </w:rPr>
      </w:r>
    </w:p>
    <w:p>
      <w:pPr>
        <w:pStyle w:val="Normal"/>
        <w:jc w:val="both"/>
        <w:rPr/>
      </w:pPr>
      <w:r>
        <w:rPr>
          <w:sz w:val="24"/>
          <w:szCs w:val="24"/>
        </w:rPr>
        <w:tab/>
        <w:t xml:space="preserve">Evet ve tabii ki son ayların önemli bir konusu, ülkemizin güzide kurumlarından bir tanesi 6 üniversitemizden bir tanesi Doğu Akdeniz Üniversitesinde son dönemlerde ortaya çıkan sıkıntılar. Öncelikle şunu söylemem gerekiyor, grevin bu sabaha doğru bitirilme aşamasına gelmesinin haberini aldığımızda hepimiz inanın ki ülkedeki herkes sevinmiştir. Çünkü böyle bir grev kimseye fayda getirmez. Bunu biz grev süresince de söyledik. Biran önce bu sorunların çözülmesi gerekiyor dedik. 15 bine yakın öğrenci 2 – 3 bin çalışanı ve Kuzey Kıbrıs Türk Cumhuriyeti’nin en önemli sektörlerinden birisi olan, daha doğrusu iki sektöründen birisi olan üniversitelerin 15 bin öğrencili kapasiteli bir üniversitesinde sorun olması, bu sorunun çözülmemiş olması kimseye yarar sağlamazdı. Ve uzun çalışmalar sonunda tabii ki bir konuyu gündeme getirmem gerekir. Eylül ayında sıkıntılar başladı. 3 sendikanın ortak bir greviyle ilk sendikal olaylar bu yıl başladı. O olaylarda da, o görüşmelerde de Sayın Milli Eğitim Bakanımızı göremedik ve tabii ki orda birçok tasarruf önlemleri, birçok önlemler Vakıf tarafından ortaya kondu.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Şov yapmayın.</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I CANAN ÖZTOPRAK (Yerinden) – Gittiydim ben ama hiç gazeteleri takip etme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bir gün gittiniz saat 3’te, zannedersem sendikalarla görüştünüz.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Sendikalarla, MYK ve Rektörle. </w:t>
      </w:r>
    </w:p>
    <w:p>
      <w:pPr>
        <w:pStyle w:val="Normal"/>
        <w:jc w:val="both"/>
        <w:rPr>
          <w:sz w:val="24"/>
          <w:szCs w:val="24"/>
        </w:rPr>
      </w:pPr>
      <w:r>
        <w:rPr>
          <w:sz w:val="24"/>
          <w:szCs w:val="24"/>
        </w:rPr>
      </w:r>
    </w:p>
    <w:p>
      <w:pPr>
        <w:pStyle w:val="Normal"/>
        <w:jc w:val="both"/>
        <w:rPr>
          <w:sz w:val="24"/>
          <w:szCs w:val="24"/>
        </w:rPr>
      </w:pPr>
      <w:r>
        <w:rPr>
          <w:sz w:val="24"/>
          <w:szCs w:val="24"/>
        </w:rPr>
        <w:tab/>
        <w:t>TURGAY AVCI  (Devamla) – Görüştünüz ama 3 aylık olan bir sürede tam Eylül-Ekim-Kasım-Aralık, 4 aya yakın bir süredir sorunlar içerisinde olan üniversitede Milli Eğitim Bakanımızın...</w:t>
      </w:r>
    </w:p>
    <w:p>
      <w:pPr>
        <w:pStyle w:val="Normal"/>
        <w:jc w:val="both"/>
        <w:rPr>
          <w:sz w:val="24"/>
          <w:szCs w:val="24"/>
        </w:rPr>
      </w:pPr>
      <w:r>
        <w:rPr>
          <w:sz w:val="24"/>
          <w:szCs w:val="24"/>
        </w:rPr>
      </w:r>
    </w:p>
    <w:p>
      <w:pPr>
        <w:pStyle w:val="Normal"/>
        <w:jc w:val="both"/>
        <w:rPr/>
      </w:pPr>
      <w:r>
        <w:rPr>
          <w:sz w:val="24"/>
          <w:szCs w:val="24"/>
        </w:rPr>
        <w:tab/>
        <w:t xml:space="preserve">CANAN ÖZTOPRAK (Devamla) – İlle oraya gidip de görüşme yapmak gerekmez. Çokları da var bu iletişim teknoloji çağınd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kanım, hiçbir görüşme ortamında sizi veya bakanlığınızı görmedik. Görmek istiyoruz. Bu üniversite sizin bakanlığınıza bağlı bir vakıf üniversitesidir.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Artık hep basına çık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  TURGAY AVCI  (Devamla) – Ben sizin açınızdan da bunun önemli olduğunu söylüyorum tamam mı?</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Teşekkürler.</w:t>
      </w:r>
    </w:p>
    <w:p>
      <w:pPr>
        <w:pStyle w:val="Normal"/>
        <w:jc w:val="both"/>
        <w:rPr>
          <w:sz w:val="24"/>
          <w:szCs w:val="24"/>
        </w:rPr>
      </w:pPr>
      <w:r>
        <w:rPr>
          <w:sz w:val="24"/>
          <w:szCs w:val="24"/>
        </w:rPr>
      </w:r>
    </w:p>
    <w:p>
      <w:pPr>
        <w:pStyle w:val="Normal"/>
        <w:jc w:val="both"/>
        <w:rPr>
          <w:sz w:val="24"/>
          <w:szCs w:val="24"/>
        </w:rPr>
      </w:pPr>
      <w:r>
        <w:rPr>
          <w:sz w:val="24"/>
          <w:szCs w:val="24"/>
        </w:rPr>
        <w:tab/>
        <w:t>TURGAY AVCI  (Devamla) – Hep Sayın Maliye Bakanına bıraktınız bu işi. Puanları onlar topluyor, siz de...</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Teşekkür ederim beni düşündüğünüz içi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Maliye Bakanı bıraktı toplantıları, televizyon programlarında DAÜ’yü tartışmaya çıkıyor arkadaşlar. Cuma akşamı DAÜ ile ilgili bir program vardı BRT’de, yine Maliye Bakanı vardı programda. Sayın Eğitim Bakanım, bu konulara yani sizin olmanız daha doğru olur diye düşünüyorum. Ama hükümet kararı ise bilmiyorum.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 (Devamla) – Biz daha önemli yerlerde konuşuruz bu işleri, merak etm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DAÜ’de uzlaşı sağlanmasına çalışıldı, yine basında Sayın Maliye Bakanını görüyorum.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Mal kararını bulmadı mı yahu?</w:t>
      </w:r>
    </w:p>
    <w:p>
      <w:pPr>
        <w:pStyle w:val="Normal"/>
        <w:jc w:val="both"/>
        <w:rPr>
          <w:sz w:val="24"/>
          <w:szCs w:val="24"/>
        </w:rPr>
      </w:pPr>
      <w:r>
        <w:rPr>
          <w:sz w:val="24"/>
          <w:szCs w:val="24"/>
        </w:rPr>
      </w:r>
    </w:p>
    <w:p>
      <w:pPr>
        <w:pStyle w:val="Normal"/>
        <w:jc w:val="both"/>
        <w:rPr/>
      </w:pPr>
      <w:r>
        <w:rPr>
          <w:sz w:val="24"/>
          <w:szCs w:val="24"/>
        </w:rPr>
        <w:tab/>
        <w:t>TURGAY AVCI  (Devamla) – Buluyor, buluyor Sayın Mustafa Bey. DAÜ, Per-Sen’le DAÜ yöneticileri arasında uzlaşı sağlandı Eylül ayında işçi ve yönetsel personel işçerisinde. Ancak DAÜ-SEN’in sıkıntıları halâ devam etmişti. Oldukça sıkıntılı bir dönem yaşandı. Bakın, çok farklı bir konuşma hazırlığı vardı dün akşam için sürecin anlatılması açısından, ancak sonlanmasından dolayı biz sadece mutluluğumuzu dile getiriyoruz.</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Ooo! Kursağında kaldı yan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ursağımda kalmadı Sayın Barçın. İstersen o zaman açayım. Tamam, açalım. </w:t>
      </w:r>
    </w:p>
    <w:p>
      <w:pPr>
        <w:pStyle w:val="Normal"/>
        <w:jc w:val="both"/>
        <w:rPr>
          <w:sz w:val="24"/>
          <w:szCs w:val="24"/>
        </w:rPr>
      </w:pPr>
      <w:r>
        <w:rPr>
          <w:sz w:val="24"/>
          <w:szCs w:val="24"/>
        </w:rPr>
        <w:tab/>
        <w:t>CANAN ÖZTOPRAK (Yerinden) (Devamla) – Yo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ok açmayın.</w:t>
      </w:r>
    </w:p>
    <w:p>
      <w:pPr>
        <w:pStyle w:val="Normal"/>
        <w:jc w:val="both"/>
        <w:rPr>
          <w:sz w:val="24"/>
          <w:szCs w:val="24"/>
        </w:rPr>
      </w:pPr>
      <w:r>
        <w:rPr>
          <w:sz w:val="24"/>
          <w:szCs w:val="24"/>
        </w:rPr>
      </w:r>
    </w:p>
    <w:p>
      <w:pPr>
        <w:pStyle w:val="Normal"/>
        <w:jc w:val="both"/>
        <w:rPr>
          <w:sz w:val="24"/>
          <w:szCs w:val="24"/>
        </w:rPr>
      </w:pPr>
      <w:r>
        <w:rPr>
          <w:sz w:val="24"/>
          <w:szCs w:val="24"/>
        </w:rPr>
        <w:tab/>
        <w:t>TURGAY AVCI  (Devamla) – Yok açalım. Yook, Sayın Barçın böyle anlar. Kursağımda kalmad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Anl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stersen gireceğiz konulara.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Gir. </w:t>
      </w:r>
    </w:p>
    <w:p>
      <w:pPr>
        <w:pStyle w:val="Normal"/>
        <w:jc w:val="both"/>
        <w:rPr>
          <w:sz w:val="24"/>
          <w:szCs w:val="24"/>
        </w:rPr>
      </w:pPr>
      <w:r>
        <w:rPr>
          <w:sz w:val="24"/>
          <w:szCs w:val="24"/>
        </w:rPr>
      </w:r>
    </w:p>
    <w:p>
      <w:pPr>
        <w:pStyle w:val="Normal"/>
        <w:jc w:val="both"/>
        <w:rPr/>
      </w:pPr>
      <w:r>
        <w:rPr>
          <w:sz w:val="24"/>
          <w:szCs w:val="24"/>
        </w:rPr>
        <w:tab/>
        <w:t>TURGAY AVCI  (Devamla) – Bu üniversiteyi üzmenin, bu kaosu yaratmanın hiçbir anlamı yoktur. Çünkü, sonunda artısı ile eksisi ile iki taraf da bir noktaya geldi. Dün akşam zannedersem sabaha kadar protokol hazırlıkları yapıldı, bu sabah da DAÜ-SEN topladı hocalarını ve grev sonlandı. Bu üniversite hepimizindir. Daha doğrusu üniversiteler hepimizindir. Bu üniversitedeki huzursuzluk hiçbirimizin işine gelmez. Hepimizin çocukları, aileleri, yakınları veya bir şekilde orda bağlantıları vardır. 18 bin, 19 bin nüfuslu bir üniversitede herkesin bir bağlantısı vardır. Ülkenin bir bağlantısı vardır. Ancak bir açıklama olmuştu aylar önce. Bu Üniversite 350 milyon Dolarlık bir katkısı vardır devlet ekonomisine. 350 milyon Dolarlık bir katkısı varsa bazı mali sıkıntılar aşılması gerekiyor. Bir devlet üniversitesidir. Onun için iyi ki sonlandı. İyi ki sonunda bu üniversite huzura kavuştu. Temennimiz bundan sonra bu grevleri son noktasına, son noktasına kadar sürüklemeyip ortaya çıkmadan veya çıktığı anda verilecek olanlar verilsin. Bu gerginlik hiç birimize yaramaz. Akademisyenlerin hem özerkliği, hem çalışma koşulları, hem de hakları gerçekten ödenemez. Yönetsel personelin, işçilerin de o Üniversitenin bugüne gelişinde hepsinin katkıları vardır. Onun için çalışanlarımıza saygı gösterip, çalışanlarımızın haklarını ne kadar verebilirsek zorlamamız gerekiyor. Ancak çalışanların motivasyonu ve mutluluğu ile kaliteyi yakalayabiliriz. Hocalardaki rahatsızlık öğrencilere yansır. Öğrencilerdeki rahatsızlık bir sene sonraki gelecek olan öğrencileri etkiler. Hep bunlara bakmamız gerekiyor. Ümit ederim ki ortaya çıkan sonuç, DAÜ’ye artık huzur getirsin ve diğer üniversitelerimizde mevcut huzurunu korusun. 6 üniversitemizle Kuzey Kıbrıs Türk Cumhuriyeti daha çok ileriye gidecektir. Yarın da Turizm Bütçesi vardır. Turizm de ikinci lokomotif dediğimiz sektördür. Onu da yarın tartışacağız. Ancak eğitim sadece ekonomik katkısı değildir üniversitelerin bu ülkeye. Dünyaya açılım, dünyaya bağlanma, toplumsal birleşim, sanayi gelişiminin hepsini içeriyor.</w:t>
      </w:r>
    </w:p>
    <w:p>
      <w:pPr>
        <w:pStyle w:val="Normal"/>
        <w:jc w:val="both"/>
        <w:rPr>
          <w:sz w:val="24"/>
          <w:szCs w:val="24"/>
        </w:rPr>
      </w:pPr>
      <w:r>
        <w:rPr>
          <w:sz w:val="24"/>
          <w:szCs w:val="24"/>
        </w:rPr>
      </w:r>
    </w:p>
    <w:p>
      <w:pPr>
        <w:pStyle w:val="Normal"/>
        <w:jc w:val="both"/>
        <w:rPr/>
      </w:pPr>
      <w:r>
        <w:rPr>
          <w:sz w:val="24"/>
          <w:szCs w:val="24"/>
        </w:rPr>
        <w:tab/>
        <w:t>Ben huzurlu bir 2006 yılı diliyorum eğitim sektörümüze, eğitim çalışanlarımıza, tüm öğretmenlerimize, okullarımızdaki tüm personele üniversitelerdeki tüm hem öğrenci, hem çalışanlara, huzurlu bir 2006 yılı diliyorum. Hedefimiz daha kaliteli, daha çağdaş, daha demokratik üniversiteler. DAÜ’nün Yasası da zannedersem bu protokol içerisinde vardır. Daha görmedik. Bir süresi konmuştur herhalde. Biran önce bu Meclise gelmesi gerekiyor. Özerk, şeffaf, demokratik yapıya kavuşturulması gerekiyor.</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Aynen senin söylediğin gibi yazar.</w:t>
      </w:r>
    </w:p>
    <w:p>
      <w:pPr>
        <w:pStyle w:val="Normal"/>
        <w:jc w:val="both"/>
        <w:rPr>
          <w:sz w:val="24"/>
          <w:szCs w:val="24"/>
        </w:rPr>
      </w:pPr>
      <w:r>
        <w:rPr>
          <w:sz w:val="24"/>
          <w:szCs w:val="24"/>
        </w:rPr>
      </w:r>
    </w:p>
    <w:p>
      <w:pPr>
        <w:pStyle w:val="Normal"/>
        <w:jc w:val="both"/>
        <w:rPr/>
      </w:pPr>
      <w:r>
        <w:rPr>
          <w:sz w:val="24"/>
          <w:szCs w:val="24"/>
        </w:rPr>
        <w:tab/>
        <w:t>TURGAY AVCI (Devamla) – Yazar mı o cümleleri? Nasıl olmazsa Sayın Barçın bir gazete geçen gün yazdı ya DAÜ-SEN’in operasyonlarını yürüten Turgay Avcı’dır dedi. Yani...</w:t>
      </w:r>
    </w:p>
    <w:p>
      <w:pPr>
        <w:pStyle w:val="Normal"/>
        <w:jc w:val="both"/>
        <w:rPr>
          <w:sz w:val="24"/>
          <w:szCs w:val="24"/>
        </w:rPr>
      </w:pPr>
      <w:r>
        <w:rPr>
          <w:sz w:val="24"/>
          <w:szCs w:val="24"/>
        </w:rPr>
        <w:tab/>
        <w:t>MUSTAFA GÖKMEN (İskele) (Yerinden)  - Nasıl operasyon mu?</w:t>
      </w:r>
    </w:p>
    <w:p>
      <w:pPr>
        <w:pStyle w:val="Normal"/>
        <w:jc w:val="both"/>
        <w:rPr>
          <w:sz w:val="24"/>
          <w:szCs w:val="24"/>
        </w:rPr>
      </w:pPr>
      <w:r>
        <w:rPr>
          <w:sz w:val="24"/>
          <w:szCs w:val="24"/>
        </w:rPr>
      </w:r>
    </w:p>
    <w:p>
      <w:pPr>
        <w:pStyle w:val="Normal"/>
        <w:jc w:val="both"/>
        <w:rPr/>
      </w:pPr>
      <w:r>
        <w:rPr>
          <w:sz w:val="24"/>
          <w:szCs w:val="24"/>
        </w:rPr>
        <w:tab/>
        <w:t>TURGAY AVCI (Devamla) – Tabii geçen gün bir gazete öyle yazdı. DAÜ’deki aldığımız duyumlara göre DAÜ’deki DAÜ-SEN’in bütün operasyonlarını, grevini  yürüten Turgay Avcı’dır.</w:t>
      </w:r>
    </w:p>
    <w:p>
      <w:pPr>
        <w:pStyle w:val="Normal"/>
        <w:jc w:val="both"/>
        <w:rPr>
          <w:sz w:val="24"/>
          <w:szCs w:val="24"/>
        </w:rPr>
      </w:pPr>
      <w:r>
        <w:rPr>
          <w:sz w:val="24"/>
          <w:szCs w:val="24"/>
        </w:rPr>
      </w:r>
    </w:p>
    <w:p>
      <w:pPr>
        <w:pStyle w:val="Normal"/>
        <w:jc w:val="both"/>
        <w:rPr>
          <w:sz w:val="24"/>
          <w:szCs w:val="24"/>
        </w:rPr>
      </w:pPr>
      <w:r>
        <w:rPr>
          <w:sz w:val="24"/>
          <w:szCs w:val="24"/>
        </w:rPr>
        <w:tab/>
        <w:t>AHMET BARÇIN (Yerinden)(Devamla) – Kaos yaratmak içindir.</w:t>
      </w:r>
    </w:p>
    <w:p>
      <w:pPr>
        <w:pStyle w:val="Normal"/>
        <w:jc w:val="both"/>
        <w:rPr>
          <w:sz w:val="24"/>
          <w:szCs w:val="24"/>
        </w:rPr>
      </w:pPr>
      <w:r>
        <w:rPr>
          <w:sz w:val="24"/>
          <w:szCs w:val="24"/>
        </w:rPr>
      </w:r>
    </w:p>
    <w:p>
      <w:pPr>
        <w:pStyle w:val="Normal"/>
        <w:jc w:val="both"/>
        <w:rPr/>
      </w:pPr>
      <w:r>
        <w:rPr>
          <w:sz w:val="24"/>
          <w:szCs w:val="24"/>
        </w:rPr>
        <w:tab/>
        <w:t>TURGAY AVCI (Devamla) – Bu sizin gazetenizdi Sayın Vekilim. Bizim gazetemiz yazmadı beni övmek için. Sizin gazete yazd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Reklamın kötüsü olmaz.</w:t>
      </w:r>
    </w:p>
    <w:p>
      <w:pPr>
        <w:pStyle w:val="Normal"/>
        <w:jc w:val="both"/>
        <w:rPr>
          <w:sz w:val="24"/>
          <w:szCs w:val="24"/>
        </w:rPr>
      </w:pPr>
      <w:r>
        <w:rPr>
          <w:sz w:val="24"/>
          <w:szCs w:val="24"/>
        </w:rPr>
      </w:r>
    </w:p>
    <w:p>
      <w:pPr>
        <w:pStyle w:val="Normal"/>
        <w:jc w:val="both"/>
        <w:rPr/>
      </w:pPr>
      <w:r>
        <w:rPr>
          <w:sz w:val="24"/>
          <w:szCs w:val="24"/>
        </w:rPr>
        <w:tab/>
        <w:t xml:space="preserve">TURGAY AVCI (Devamla) – Kötüsü olmaz. Bir süre önce diğer sendika grevdeydi yine Turgay Avcı onu organize eder deniyordu. Turgay Avcı bu toplumun, bu halkın huzuru sendikalar...Bakın arkadaşlar; bir şeyi karıştırmayın. Akademik personel düşünebilen personeldir. O eğitimi almış, liseden sonra 10 yıl daha okumuş, onun üzerine Yardımcı Doçent, Doçent, Profesör olmuş, yıllarca çalışmasına devem eden arkadaşlar ne Ali, ne Veli tarafından yönetilmez.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Yan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Lütfen bunu iyi anlayın.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Yani geri kalanlar yönetilir demek isten? </w:t>
      </w:r>
    </w:p>
    <w:p>
      <w:pPr>
        <w:pStyle w:val="Normal"/>
        <w:jc w:val="both"/>
        <w:rPr>
          <w:sz w:val="24"/>
          <w:szCs w:val="24"/>
        </w:rPr>
      </w:pPr>
      <w:r>
        <w:rPr>
          <w:sz w:val="24"/>
          <w:szCs w:val="24"/>
        </w:rPr>
      </w:r>
    </w:p>
    <w:p>
      <w:pPr>
        <w:pStyle w:val="Normal"/>
        <w:jc w:val="both"/>
        <w:rPr>
          <w:sz w:val="24"/>
          <w:szCs w:val="24"/>
        </w:rPr>
      </w:pPr>
      <w:r>
        <w:rPr>
          <w:sz w:val="24"/>
          <w:szCs w:val="24"/>
        </w:rPr>
        <w:tab/>
        <w:t>TURGAY AVCI  (Devamla) – E, DAÜ-SEN dediğinize göre... Bakın, DAÜ-SEN dediğimiz için tamam mı? Hiçbir çalışa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DAÜ-SEN alemi cihan mı yahu bu?</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Ha, öyle akademisyenlere laf atmanın, taş atmanın da zamanı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Yok, öyle bir şey söylemedim. </w:t>
      </w:r>
    </w:p>
    <w:p>
      <w:pPr>
        <w:pStyle w:val="Normal"/>
        <w:jc w:val="both"/>
        <w:rPr>
          <w:sz w:val="24"/>
          <w:szCs w:val="24"/>
        </w:rPr>
      </w:pPr>
      <w:r>
        <w:rPr>
          <w:sz w:val="24"/>
          <w:szCs w:val="24"/>
        </w:rPr>
      </w:r>
    </w:p>
    <w:p>
      <w:pPr>
        <w:pStyle w:val="Normal"/>
        <w:jc w:val="both"/>
        <w:rPr/>
      </w:pPr>
      <w:r>
        <w:rPr>
          <w:sz w:val="24"/>
          <w:szCs w:val="24"/>
        </w:rPr>
        <w:tab/>
        <w:t>TURGAY AVCI  (Devamla) – DAÜ-SEN, DAÜ-SEN olduğu için gündemde söylüyorum. Bütün kitleleri içeren, her türlü görüşten hocası olan bir sendika olmuştur şu anda. Onun için DAÜ-SEN’i kimse ne yöneltebilir, ne idare edebilir. Çok demokratik bir yapıya kavuştu. Her konuyu kitlesini toplayıp sorguluyor, onaylıyor ve oyluyor. Ama Meclise geldiği zaman geçen gün DAÜ-SEN tabii ki çıkıp yanlarında bulundum. Bundan da gurur duyarım, çünkü benim 15 yıllık çalışma arkadaşlarımdır. Bunu farklı değerlendirip DAÜ-SEN’i yönlendiriyor denmesi de yanlıştır. Bir tek konu vardır üniversitelerimizin memuru ile işçisi ile çalışanı ile akademisyeni ile huzur içinde olmasıdır. 2006 yılının Eğitim Bütçesi olduğu için söylüyorum, eğitim çalışanlarına, hepimize, yarın tabii yine Turizm Bütçesi var, en son cümleyi orda koyacağız. Herkese huzur getirmesini istiyoruz. Kazalardan ve büyük sorunlardan gençliğimizin uzak kalmasını diliyoruz.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vcı. </w:t>
      </w:r>
    </w:p>
    <w:p>
      <w:pPr>
        <w:pStyle w:val="Normal"/>
        <w:jc w:val="both"/>
        <w:rPr>
          <w:sz w:val="24"/>
          <w:szCs w:val="24"/>
        </w:rPr>
      </w:pPr>
      <w:r>
        <w:rPr>
          <w:sz w:val="24"/>
          <w:szCs w:val="24"/>
        </w:rPr>
      </w:r>
    </w:p>
    <w:p>
      <w:pPr>
        <w:pStyle w:val="Normal"/>
        <w:jc w:val="both"/>
        <w:rPr/>
      </w:pPr>
      <w:r>
        <w:rPr>
          <w:sz w:val="24"/>
          <w:szCs w:val="24"/>
        </w:rPr>
        <w:tab/>
        <w:t xml:space="preserve">Sayın Mehmet Çağlar, buyurun. </w:t>
      </w:r>
    </w:p>
    <w:p>
      <w:pPr>
        <w:pStyle w:val="Normal"/>
        <w:jc w:val="both"/>
        <w:rPr>
          <w:sz w:val="24"/>
          <w:szCs w:val="24"/>
        </w:rPr>
      </w:pPr>
      <w:r>
        <w:rPr>
          <w:sz w:val="24"/>
          <w:szCs w:val="24"/>
        </w:rPr>
      </w:r>
    </w:p>
    <w:p>
      <w:pPr>
        <w:pStyle w:val="Normal"/>
        <w:jc w:val="both"/>
        <w:rPr/>
      </w:pPr>
      <w:r>
        <w:rPr>
          <w:sz w:val="24"/>
          <w:szCs w:val="24"/>
        </w:rPr>
        <w:tab/>
        <w:t xml:space="preserve">MEHMET ÇAĞLAR (Güzelyurt) – Sayın Başkan, değerli milletvekilleri; günün ilerleyen bu saatinde birkaç cümle de ben söylemek isterim eğitime dair. 1959 yılında Waitit isimli bir eğitimcinin eğitimle ilgili yapmış olduğu bir tanımdan bir-iki alıntı yapmak istiyorum konuşmama başlarken. “İnsan, bilim kavramına göre yaparak, yaşayarak öğrendiğimiz her şey kültür, insana kültür kazandıran süreç ise eğitimdir” diyor Waitit. Yaparak, yaşayarak öğrendiğimiz şey kültür olarak tanımlarken, insana kültür kazandıran süreci de eğitim olarak tanımlıyor. Aslında bugün bile baktığımız zaman kültür aktarımının toplumların en önemli öğelerinden birisi olduğu, ancak kültür zenginliği içerisinde hangi kültür öğelerinin aktarılacağını seçmekte ve bunu eğitim süreci içerisine, normal eğitim süreci içerisine katmak da başlı başına bir sorun tabii. Ve devam ediyor Waitit. Diyor ki; “insan her öğrendiğini yapmayabilir ama yapıp da öğrenemediği bir iş veya beceri yok gibidir. Eğitimin amacı doğru, iyi ve güzel işlerin, yani istendik davranışların seçilerek yapılması ve öğrenilmesi olmalıdır”. Günümüzde ise bu istendik davranışların yanı sıra şunun eklendiğini görüyoruz. Bireyin bilgi, yetenek ve becerilerine göre bir eğitim sürdürmek günümüz koşullarında Waitit’in yapmış olduğu tanıma eklenebilir diye düşünüyorum. </w:t>
      </w:r>
    </w:p>
    <w:p>
      <w:pPr>
        <w:pStyle w:val="Normal"/>
        <w:jc w:val="both"/>
        <w:rPr>
          <w:sz w:val="24"/>
          <w:szCs w:val="24"/>
        </w:rPr>
      </w:pPr>
      <w:r>
        <w:rPr>
          <w:sz w:val="24"/>
          <w:szCs w:val="24"/>
        </w:rPr>
      </w:r>
    </w:p>
    <w:p>
      <w:pPr>
        <w:pStyle w:val="Normal"/>
        <w:jc w:val="both"/>
        <w:rPr/>
      </w:pPr>
      <w:r>
        <w:rPr>
          <w:sz w:val="24"/>
          <w:szCs w:val="24"/>
        </w:rPr>
        <w:tab/>
        <w:t>Ve son olarak da iyi, doğru ve güzel davranışların hangileri olduğu ve nasıl gerçekleşeceği eğitim felsefesinin temel sorunudur diyor Waitit. O zaman aslında eğitim sürecine bakacak olursak, temel meselelerden biri de gelecek kuşaklarımıza bugünün çocuklarına ve gençlerine neyi aktaracağımızı çok doğru tespit edebilmek, tabii bunun kadar diğer bir önemli olan da bu aktaracağımız konuları, kavramları, yani kültürleşme sürecinin bir parçasını belirlerken de hangi metodla, hangi eğitim politikalarıyla bunu hayata geçireceğimizi ki kalıcı öğrenmeler yaratalım. Bunu belirleme sürecidir eğitim. Ve aslında yapılan bütün tartışmalar da hemen her ülkede, bu politikaların nasıl belirleneceği ve eğitim sürecinin nasıl yaşanacağı konusundadır.</w:t>
      </w:r>
    </w:p>
    <w:p>
      <w:pPr>
        <w:pStyle w:val="Normal"/>
        <w:jc w:val="both"/>
        <w:rPr>
          <w:sz w:val="24"/>
          <w:szCs w:val="24"/>
        </w:rPr>
      </w:pPr>
      <w:r>
        <w:rPr>
          <w:sz w:val="24"/>
          <w:szCs w:val="24"/>
        </w:rPr>
      </w:r>
    </w:p>
    <w:p>
      <w:pPr>
        <w:pStyle w:val="Normal"/>
        <w:ind w:firstLine="708"/>
        <w:jc w:val="both"/>
        <w:rPr/>
      </w:pPr>
      <w:r>
        <w:rPr>
          <w:sz w:val="24"/>
          <w:szCs w:val="24"/>
        </w:rPr>
        <w:t>Sabahki konuşmasında Arif arkadaşımız Can Dündar’ın geçtiğimiz günlerde bir gazetede çıkan bir sözünü alıntı olarak verdi, şunu demiştir, “hayat ileriye doğru yaşanır, ancak geriye doğru anlaşılır.” Ben buna bir eğitimci olarak şunu da eklemek istiyorum. Elbette hayat ileriye doğru yaşanır. Ancak, eğitim eğer bir vizyon sorunuysa ve toplumu nasıl şekillendireceğimiz konusunda başlangıçta bir öngörü mekanizmasının sistemiyse o zaman neyi gerçekleştireceğimizi, yani diğer bir değişle neyi yaşayacağımızı da görme sorunudur diye bakabiliriz. Yani geleceği şekillendirmek ve eğitim vizyonumuzu ortaya koymak için bu noktada çalışmalarımızı daha da artırmalıyız diye düşünürüm. Ve bu bağlamda ileriye doğru yaşarken, mutlaka ileriye doğru pozitif değişimlerin olmasını beklemekteyiz. Değişim dediğimiz zaman da eğer bunlar planlı bir şekilde yapılacaksa, bir eğitim politikalarında olduğu gibi kısa, orta ve uzun dönemli değişim planlarımızı mutlaka ortaya koymamız gerekir diye düşünüyorum.</w:t>
      </w:r>
    </w:p>
    <w:p>
      <w:pPr>
        <w:pStyle w:val="Normal"/>
        <w:ind w:firstLine="708"/>
        <w:jc w:val="both"/>
        <w:rPr>
          <w:sz w:val="24"/>
          <w:szCs w:val="24"/>
        </w:rPr>
      </w:pPr>
      <w:r>
        <w:rPr>
          <w:sz w:val="24"/>
          <w:szCs w:val="24"/>
        </w:rPr>
      </w:r>
    </w:p>
    <w:p>
      <w:pPr>
        <w:pStyle w:val="Normal"/>
        <w:jc w:val="both"/>
        <w:rPr/>
      </w:pPr>
      <w:r>
        <w:rPr>
          <w:sz w:val="24"/>
          <w:szCs w:val="24"/>
        </w:rPr>
        <w:tab/>
        <w:t>Peki neye göre değişim? Şimdi, bir taraftan Avrupa Birliği süreci içerisinde yürürken, Avrupa standartlarını yakalamak konusunda birtakım çalışmalar yaparken, elbette kendi toplumumuzun gereksinimlerini, belirlemenin yanı sıra, içinde olmaya çalıştığımız Avrupa Birliği politikalarının ve Avrupa Birliğini oluşturan ülkelerin, eğitim sistemlerinin önemli statistikleriyle de birtakım karşılaştırmalar yapmamız ve bu noktada hangi noktalar üzerinde daha çok değişim ihtiyacımızın olduğunu tespit etmek önemlidir diye düşünürüm.</w:t>
      </w:r>
    </w:p>
    <w:p>
      <w:pPr>
        <w:pStyle w:val="Normal"/>
        <w:jc w:val="both"/>
        <w:rPr>
          <w:sz w:val="24"/>
          <w:szCs w:val="24"/>
        </w:rPr>
      </w:pPr>
      <w:r>
        <w:rPr>
          <w:sz w:val="24"/>
          <w:szCs w:val="24"/>
        </w:rPr>
      </w:r>
    </w:p>
    <w:p>
      <w:pPr>
        <w:pStyle w:val="Normal"/>
        <w:jc w:val="both"/>
        <w:rPr/>
      </w:pPr>
      <w:r>
        <w:rPr>
          <w:sz w:val="24"/>
          <w:szCs w:val="24"/>
        </w:rPr>
        <w:tab/>
        <w:t>Avrupa Birliği’yle ilgili birtakım karşılaştırmalar yaparken, belli başlı birtakım başlıkları burdan vurgulamak istiyorum ki bu karşılaştırmalar statistiksel ve niteliksel karşılaştırmalar yapılırken, kendi bulunduğumuz şartları daha doğru değerlendirip, eğitim politikaları doğrultusunda çizeceğimiz haritada, yol haritasında hangi adımlara ne zaman ve ne derecede önem vermemiz gerektirdiği konusu önem kazanacaktır. Bunlar karşılaştırma yapılmasını düşündüğümüz alanlar, genel amaçlar bakımından örgütün, yani Bakanlığın ve Bakanlığa bağlı birimlerin  yapıları ve eğitim yönetimi açısından karşılaştırmalar yapmak sanırım bu önümüzdeki dönem için Sayın Avcı’nın iyi dilek temennilerinde bulunduğu 2006 yılı için öncelikli konularımızın arasında yer almalıdır diye düşünüyorum.</w:t>
      </w:r>
    </w:p>
    <w:p>
      <w:pPr>
        <w:pStyle w:val="Normal"/>
        <w:jc w:val="both"/>
        <w:rPr>
          <w:sz w:val="24"/>
          <w:szCs w:val="24"/>
        </w:rPr>
      </w:pPr>
      <w:r>
        <w:rPr>
          <w:sz w:val="24"/>
          <w:szCs w:val="24"/>
        </w:rPr>
      </w:r>
    </w:p>
    <w:p>
      <w:pPr>
        <w:pStyle w:val="Normal"/>
        <w:jc w:val="both"/>
        <w:rPr/>
      </w:pPr>
      <w:r>
        <w:rPr>
          <w:sz w:val="24"/>
          <w:szCs w:val="24"/>
        </w:rPr>
        <w:tab/>
        <w:t xml:space="preserve">Bakanlık birimlerinin karşılaştırılması, yapılması gereken diğer önemli bir noktadır. Yani Avrupa Birliği ülkelerinde Bakanlık birimleri nasıl şekillenmiştir ve Kuzey Kıbrıs Türk Cumhuriyeti nerededir bu noktada? Okutulan zorunlu dersler bakımından, 2005 yılı içerisinde yapılmış olan, Eğitim Bakanlığımızın yapmış olduğu yeni Kıbrıs Türk Eğitim sistemi politikalarına baktığımızda gerek okutulan zorunlu dersler bakımından, gerekse zorunlu eğitim süresinde planlanan hedefler, ilkokula başlama yaşı, haftalık ders saatleri, bir dersin süresi, yıllık öğretim süresi, bütün bunlara baktığımızda Avrupa Birliği ülkeleri ile karşılaştırdığımız zaman elimde 25 ülke ile ilgili bu konularda istatistikler vardır. Aslında kâğıt üzerinde bu noktalarda istatistiklere göre konuşuyorum. Hiç de Avrupa Birliği ülkelerinden geri olmadığımız konusu ortaya çıkmaktadır bu noktalarda, bu bahsettiğim konularda. Tabii istatistik sadece bir hesaptır. Önemli olan bu bulduğumuz istatistiklerdeki değerleri, nicel değerleri daha nitel duruma çevirmeye çalışmaktır. Ama yine de bulunduğumuz nokta itibarıyla bu bahsetmiş olduğumuz karşılaştırma alanlarında yerimizin hiç de kötü olmadığını görebiliriz. Fakat eklemek istediğim bir nokta da değişimden bahsediyoruz, yeni eğitim sisteminden bahsediyoruz ve bu noktada da çok değerli çalışmalar yapıyor arka taraflarda oturan Sayın Bakanlık mensupları arkadaşlar da. İnsanı değiştirmeden hiçbir sosyal, siyasal, ekonomik ve kültürel değişimi veya gelişimi başarmanın mümkün olmadığını düşünüyorum. Dolayısıyla, önümüze koyduğumuz yeni eğitim sistemi vizyonunun hayata geçmesi ve bunun başarıya ulaşabilmesi açısından özellikle ve özellikle öğretmen eğitimini, kaliteli öğretmen yetiştirmeyi ve bu sistemi mutlaka ve mutlaka en yoğun bir şekilde geliştirmek sanırım boynumuzun borcudur önümüzdeki dönemde. </w:t>
      </w:r>
    </w:p>
    <w:p>
      <w:pPr>
        <w:pStyle w:val="Normal"/>
        <w:jc w:val="both"/>
        <w:rPr>
          <w:sz w:val="24"/>
          <w:szCs w:val="24"/>
        </w:rPr>
      </w:pPr>
      <w:r>
        <w:rPr>
          <w:sz w:val="24"/>
          <w:szCs w:val="24"/>
        </w:rPr>
      </w:r>
    </w:p>
    <w:p>
      <w:pPr>
        <w:pStyle w:val="Normal"/>
        <w:jc w:val="both"/>
        <w:rPr/>
      </w:pPr>
      <w:r>
        <w:rPr>
          <w:sz w:val="24"/>
          <w:szCs w:val="24"/>
        </w:rPr>
        <w:tab/>
        <w:t xml:space="preserve">Eğer öğretmeni değiştirmeyi başaramazsak istediğimiz sistemi ortaya koyalım, istediğimiz sistemi, en iyi sistemi getirelim, bunu başaracak olan birinci insan kaynağı öğretmen olduğuna göre öğrencide bu değişimi gerçekleştirecek olan öğretmenin mutlaka bu noktada çok iyi eğitilmesi ve bu vizyonda yetiştirilmesi gerekir diye düşünürüm. Çünkü, toplumumuzun gerçekten özellikle içinde bulunduğumuz bu çok önemli günlerde, yıllarda vizyonu gerçekten geniş olan insanlara ihtiyacımız vardır. E, bu vizyonu geniş olan insanları da yetiştirecek olan kesinlikle ve kesinlikle vizyonu geniş olan öğretmenler olacaktır. Vizyonu geniş öğretmenleri de vizyonu geniş yöneticilerin, vizyonu geniş liderlerin yaratacağı çalışma ortamlarında ve kurumlarda yetiştirebiliriz. Doğru tespit edilmiş, doğru planlanmış sistemlerle oluşturabiliriz diye düşünüyorum. Bu nedenle de özellikle Kuzey Kıbrıs Türk Cumhuriyetindeki öğretmen yetiştirme sisteminin de 2006 ile birlikte daha verimli ve daha etkili bir şekilde ele alınmasını temenni etmek istiyorum. </w:t>
      </w:r>
    </w:p>
    <w:p>
      <w:pPr>
        <w:pStyle w:val="Normal"/>
        <w:jc w:val="both"/>
        <w:rPr>
          <w:sz w:val="24"/>
          <w:szCs w:val="24"/>
        </w:rPr>
      </w:pPr>
      <w:r>
        <w:rPr>
          <w:sz w:val="24"/>
          <w:szCs w:val="24"/>
        </w:rPr>
      </w:r>
    </w:p>
    <w:p>
      <w:pPr>
        <w:pStyle w:val="Normal"/>
        <w:jc w:val="both"/>
        <w:rPr/>
      </w:pPr>
      <w:r>
        <w:rPr>
          <w:sz w:val="24"/>
          <w:szCs w:val="24"/>
        </w:rPr>
        <w:tab/>
        <w:t xml:space="preserve">Bir eğitimden bahsederken, herhangi bir toplumun eğitim sisteminden bahsederken veya bir toplumun ihtiyaçlarından bahsederken bunları en kaba tabirle, en kalın çizgilerle belki 3 temel noktaya ayırabileceğimizi düşünüyorum. Bunlar da bireysel ihtiyaçlar, toplumsal ihtiyaçlar ve evrensel ihtiyaçlar diye şekillendirilebilir. O zaman bizim şu anda çizmiş olduğumuz eğitim sisteminin de aslında sürekli değişime açık olan bir açık sistem olduğunu düşünürsek bundan sonraki değişimlerimizin özellikle bilgi toplumunu oluşturabilecek, bilgi toplumuna insan yetiştirebilecek şekilde gerek bireysel ihtiyaçlara dönük bilgi toplumu, gerek toplumsal ihtiyaçlara dönük bilgi toplumu ihtiyaçlarını ve gerekse de evrensel ihtiyaçlara dönük olan bilgi toplumu ihtiyaçlarını ortaya koymamız gerekmektedir. Tabii bu 3 şekilde ortaya konarken, bunu bu şekilde ortaya koyduğum durumda yine de bir sorunun kendi içinde yaşanan bir sorunun olduğunu da tespit edip vurgulamakta yarar var diye düşünmek lazım. Bu da bireysel ihtiyaçlar dikkate alınır, bunlara yönelik çözüm önerileri üretirken eğitim planlaması modellerinden insan ihtiyaçları modelinin öne çıktığını görebiliriz. Çünkü, bireysel ihtiyaçları karşılayabilecek olan modelin temelinde öğrenci merkezli bir eğitim yatmakta. Ve öğrenci merkezli eğitimde öğrencinin bilgi, beceri, yetenek ve ilgisine doğru, ilgisine yönelik bir eğitim sisteminden söz etmemiz gerekmektedir. Bu da ancak ve ancak insan ihtiyaçları modeli ile ortaya konabilir. Burda bir sorun yok, ancak ikinci temel ihtiyaçı açtığımız zaman, yani toplumsal ihtiyaçlara da önem vereceğimizi, vermemiz gerektiğini vurgulamıştık. Böylesi bir ihtiyacı ortaya koyabilmek içinse sosyal talep modelinin öne çıktığını görmekteyiz. Yani toplumun hangi tip insana, hangi tip insan ihtiyacına, hangi tip işlere, hangi alanlarda ihtiyacı vardır. Bu kezde bunun öne çıkması lazım. İşte bu noktada sadece bir bu ikisine bile baksak e, o zaman biz insan ihtiyacına göre mi, insan ihtiyaçlarına göre bir modele göre mi insan yetiştireceğiz? Yoksa sosyal talep modeline göre mi insan yetiştireceğiz? Bununla da kalmıyor tabii üçüncü bir ihtiyaçta evrensel talep modelidir. Evrensel ihtiyaçlarda bizim eğitim modelimizi şekillendirecek olan üçüncü unsur, yani bireysel ihtiyaçlar, toplumsal ihtiyaçlar ve evrensel ihtiyaçlar, o zaman biz yalnız ve yalnızca bizim toplumun gerektirdiği insanı da yetiştirirsek şöyle somutlaştırırsam biz de ne ihtiyaçı var en fazla görülen, uzmanlarında ortaya koyduğu turizm alanında ve özellikle belli sektörlerde, hizmet sektörlerinde insan ihtiyacımız vardır. E, eğer yalnız ve yalnızca bu bir iki alana yönelik insan yetiştirirsek bu kezde dünyadan kopuk bir şekilde, dünyanın ihtiyaçlarına cevap veremeyecek bir şekilde veya belli bir eğitim düzeyinden sonra yurt dışına giden bir insanın oralarda yaşayamayabileceği bir şekilde yetişmiş olmasını getirmekte. Dolayısıyla, gerek insan ihtiyacı modelini, gerek sosyal talep modelini ve gerekse de evrensel boyutlarda insan yetiştirecek olan esnek modeli üçünü birlikte düşünmek zorundayız ve bu üçünü ancak ve ancak çok dengeli bir şekilde yapabilirsek ve kademeli bir şekilde bu üç modeli hayata geçirirsek sanırım çağdaş ülkelerin bu sorunu aştıkları şekilde bizlerde aşabiliriz. </w:t>
      </w:r>
    </w:p>
    <w:p>
      <w:pPr>
        <w:pStyle w:val="Normal"/>
        <w:jc w:val="both"/>
        <w:rPr>
          <w:sz w:val="24"/>
          <w:szCs w:val="24"/>
        </w:rPr>
      </w:pPr>
      <w:r>
        <w:rPr>
          <w:sz w:val="24"/>
          <w:szCs w:val="24"/>
        </w:rPr>
      </w:r>
    </w:p>
    <w:p>
      <w:pPr>
        <w:pStyle w:val="Normal"/>
        <w:jc w:val="both"/>
        <w:rPr/>
      </w:pPr>
      <w:r>
        <w:rPr>
          <w:sz w:val="24"/>
          <w:szCs w:val="24"/>
        </w:rPr>
        <w:tab/>
        <w:t xml:space="preserve">3S modelinden bahsedilir özellikle bizim gibi ada ülkelerinde toplumun ihtiyaçlarını belirlerken bunlarda sun, sea ve sanddır, yani güneş, deniz ve kumdur. Ben bunu ülke koşullarımızda ve eğitimle bütünleştirirken, bu toplumsal ihtiyaçlarımızı belirlerken 6 S’ye ve 3 T’ye çıkarmak istiyorum. Sea, sun, sandın yanı sıra üç tane Türkçe sözcükten oluşan S sektörler, hizmet sektörleri, sağlık turizmi ve spor turizmi bizim ülkenin gelişimini, ekonomik gelişimini açabilecek üç alan olarak düşünüyorum ve üç T’yi de turizm, bir miktar tarım ve mutlaka ticaret. Dolayısıyla, yetiştireceğimiz insan tipi özellikle ağırlıkla bu hizmet sektörlerine, insan yetiştirecek tipte olmalıdır ama ancak ve ancak bireylerin de kendi ihtiyaçlarını kısıtlamayacak şekilde belli alanlarda yetişmelerinin önünü açacak ve yönlenmek istedikleri alanlarda belli ölçülerde onlara hizmet verebileceğimiz şekilde olması gerekir diye düşünüyorum. </w:t>
      </w:r>
    </w:p>
    <w:p>
      <w:pPr>
        <w:pStyle w:val="Normal"/>
        <w:jc w:val="both"/>
        <w:rPr>
          <w:sz w:val="24"/>
          <w:szCs w:val="24"/>
        </w:rPr>
      </w:pPr>
      <w:r>
        <w:rPr>
          <w:sz w:val="24"/>
          <w:szCs w:val="24"/>
        </w:rPr>
      </w:r>
    </w:p>
    <w:p>
      <w:pPr>
        <w:pStyle w:val="Normal"/>
        <w:jc w:val="both"/>
        <w:rPr/>
      </w:pPr>
      <w:r>
        <w:rPr>
          <w:sz w:val="24"/>
          <w:szCs w:val="24"/>
        </w:rPr>
        <w:tab/>
        <w:t>Evet, bütün bunlar yaşanırken eğitimde birtakım yeniden yapılanma çalışmaları yapılırken sanırım bazı değişimler, bazı yapılanmaları da önümüzdeki süreçte mutlaka düşünmek ve yeri geldiğinde ama çok gecikmeden fiiliyata geçirmek durumundayız diye düşünüyorum. Bunlar da özellikle Bakanlık düzeyinde, Bakanlık yapısı düzeyinde örgütün yeniden yapılandırılması sanırım kaçınılmazdır. Çünkü bugün Bakanlığımız aslında 50 yıl öncenin belki de Maarif Dairesinin yapılandırılmasının adının Bakanlık olarak değiştirilmiş şeklidir. Halbuki günümüzde bilgi toplumundan bahsediyorsak, ölçme değerlendirmeden bahsediyorsak, istatistiklerden bahsediyorsak ve aşırı merkeziyetçi  örgütlerin gelişmelerin önünü tıkayan bir örgüt yapısı olduğundan bahsediyorsak o zaman bizim de Bakanlığımızın mutlaka en azından yarı merkezi, bu geçiş döneminde yarı merkezi örgütlenme dönemine başlatılması gerekir diye düşünüyorum. Tabii bu yarı merkeziden kastım da şu değil. Türkiye’de örneğin, bir örnek verecek olursak Ankara’da Milli Eğitim Bakanlığı var, merkezi bir yapıdır. İllerde de İl Milli Eğitim Müdürlükleri vardır. Bahsettiğim, bahsetmekte olduğum şey bu değildir. Tam tersine nasıl ki bireyin yetiştirmeye çalıştığımız insanın biricikliğinden ve bireysel ihtiyaçlardan bahsediyorsak, onun kimliğinden bahsediyorsak okullarında kendi yöneticileri ile birlikte, kendi öğretmenleri ile birlikte ve hatta veli ve öğrencileri ile birlikte farklı bir kimliğe, farklı bir okul kültürüne sahip olması gerektiğinin de altı çizilir bugün. O zaman bu yarı merkezi yapı okullara kağıt üstünde olan ama gerçekte ellerinde olmayan birtakım yetki ve sorumlulukları ve belki birtakım bütçenin bir kısmını kullanmayı dahi getirebilmeli. Öğretmen performans değerlendirmesini bu önümüzdeki dönemde çıkacak olan sanırım bir, iki ay içerisinde Denetim Yasasına ilaveten çoklu denetim dediğimiz ki onu içeriyor Denetim Yasamız, onu biliyorum bunun yanı sıra ağırlıkla okulların kendi denetimlerini kendilerinin yapabileceği...</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I CANAN ÖZTOPRAK  (Yerinden) – O da var özlenen. </w:t>
      </w:r>
    </w:p>
    <w:p>
      <w:pPr>
        <w:pStyle w:val="Normal"/>
        <w:jc w:val="both"/>
        <w:rPr>
          <w:sz w:val="24"/>
          <w:szCs w:val="24"/>
        </w:rPr>
      </w:pPr>
      <w:r>
        <w:rPr>
          <w:sz w:val="24"/>
          <w:szCs w:val="24"/>
        </w:rPr>
        <w:tab/>
      </w:r>
    </w:p>
    <w:p>
      <w:pPr>
        <w:pStyle w:val="Normal"/>
        <w:jc w:val="both"/>
        <w:rPr/>
      </w:pPr>
      <w:r>
        <w:rPr>
          <w:sz w:val="24"/>
          <w:szCs w:val="24"/>
        </w:rPr>
        <w:tab/>
        <w:t xml:space="preserve">MEHMET ÇAĞLAR (Devamla) – Bireylerin self-evaluation kendini değerlendirme yapabileceği performans değerlendirmelerini mutlaka içermesi ve hatta belki çok kısadır 2006 diye bunu düşünmek ama yakın bir gelecekte sanırım Sayın Bakanımız Sonay Adem’in, Çalışma Bakanımız Sonay Adem’in, Mart ayında Tek Güvenlik Sistemini hayata geçireceğini kendi ağzından duymuştuk ve tartışmaya açacağını, Haziran gibi de bu sistemin hayata geçeceğini biliyoruz. Tek Güvenlik Sistemi hele ülkemizde yaşam bulduktan sonra en azından Avrupa Birliğindeki çoğu ülkenin belli oranlarda, tamamı ile değil belli oranlarda sözleşmeli öğretmenin sayısını da artırma noktasında işte bu okullara bahsettiğimiz yetkilerin verilmesi konusunda da bu imkanın sanırım tartışılmasını önümüzdeki bir, iki yıl içerisinde eğitimciler arasında izleyebileceğiz diye düşünüyorum. Evet, eğitim bir sistemdir tabii ki ve sistem düşüncesi de sistem de bir bütünü bütün olarak görmek disiplinidir. Parça parça değil, yani alıp bir yüksek öğretimi yalnızca incelemek ve yüksek öğretimdeki bir parçadaki bir sorunu öne çıkarıp sistemi yerden yere vurmak  ya da göklere çıkarmak çok doğru bir yaklaşım değildir. Sistem bir bütünü bütün olarak görme disiplinidir. Dolayısıyla, sistem düşüncesi içerisinde doğrusal bir şekilde neden, sonuç ilişkileri çok anlamlı olmayabilir. Yani bir tek olayı alıp bu olaydaki sorunun nedenini ve sonucuna bakarak bu olaya çözüm bulmak çok doğru değildir diye düşünüyorum. Çünkü, sistem bu şekilde doğrusal lineer bir şekilde bir sorunlar bütünü ya da olaylar bütünü değil, tam tersine karmaşık ve karşılıklı ilişkilerin kavranması gereken ve bütün ilişkilerin, bütün olayların birbirini etkilediği bir yapıdan oluşan bir sistemdir ve eğitim sistemi de bu sistemlerden farklı değildir. İşte bu nedenle belli sorunları çözerken anlık resimlerden ziyade kesinlikle değişim süreçlerini kavrayarak, anlayarak ve özellikle somuta indirgersem Eğitim Bakanlığımızın iki yıldan beridir başlatmış olduğu değişimin yönünü, amacını görebilmek. Nereye doğru gittiğini görebilmek bu sanırım değişimin başladığının ve değişimin pozitif olduğunun işaretidir. Ama kalkıpta yalnızca şurada bir sorun vardır, ya da burada da bir sorun vardır diye sistemin bütününü eleştirmek çok doğru değildir. O zaman yalnız ve yalnızca lineer düşünce yapısına sahip olduğumuzu göstermiş oluruz ki sanırım hiçbir eğitimcide karmaşık düşünce sisteminden uzaklaşmak istemeyecektir. </w:t>
      </w:r>
    </w:p>
    <w:p>
      <w:pPr>
        <w:pStyle w:val="Normal"/>
        <w:jc w:val="both"/>
        <w:rPr>
          <w:sz w:val="24"/>
          <w:szCs w:val="24"/>
        </w:rPr>
      </w:pPr>
      <w:r>
        <w:rPr>
          <w:sz w:val="24"/>
          <w:szCs w:val="24"/>
        </w:rPr>
      </w:r>
    </w:p>
    <w:p>
      <w:pPr>
        <w:pStyle w:val="Normal"/>
        <w:jc w:val="both"/>
        <w:rPr/>
      </w:pPr>
      <w:r>
        <w:rPr>
          <w:sz w:val="24"/>
          <w:szCs w:val="24"/>
        </w:rPr>
        <w:tab/>
        <w:t xml:space="preserve">Bunun yanında günümüzün problemeleri dünün çözümlerinden de kaynaklanır aslında. Buna da dikkat etmek gerekir, yani bugün bir örnek verecek olursam geçtiğimiz yıla kadar kolejler konusunda bir problemimiz vardı ve kolejlerin sıkıntılarından bahsediliyordu. Aslında kolejlerdeki o problemi yaratan, geçmişte 1985-86 yıllarında kolejleri yaygınlaştırmaya çalışan zihniyetin bir ürünü olarak ortaya çıkan bir problem olarak düşünüyorum ben. Yani o problem geçmişte çözüm diye getirilen bir olayın yeniden yaratmış olduğu bir başka problemdi. Dolayısıyla, eğer vurgulamak istediğim aslında çok basit. Eğer olaylara çözüm bulmaya çalışırken salt demin bahsettiğim gibi bir anlık resim olarak, ya da bir doğru üzerindeki bir nokta olarak bakarsak ve karmaşık bu sistemin eğitim sisteminin, çünkü bunu oluşturan o kadar çok yapı, o kadar çok parametre var ki yalnızca bir tanesini onu da belli açıdan yalnızca görürsek sorunlara çözüm bulmak mümkün olmaz diye düşünürüm. </w:t>
      </w:r>
    </w:p>
    <w:p>
      <w:pPr>
        <w:pStyle w:val="Normal"/>
        <w:jc w:val="both"/>
        <w:rPr>
          <w:sz w:val="24"/>
          <w:szCs w:val="24"/>
        </w:rPr>
      </w:pPr>
      <w:r>
        <w:rPr>
          <w:sz w:val="24"/>
          <w:szCs w:val="24"/>
        </w:rPr>
      </w:r>
    </w:p>
    <w:p>
      <w:pPr>
        <w:pStyle w:val="Normal"/>
        <w:jc w:val="both"/>
        <w:rPr/>
      </w:pPr>
      <w:r>
        <w:rPr>
          <w:sz w:val="24"/>
          <w:szCs w:val="24"/>
        </w:rPr>
        <w:tab/>
        <w:t xml:space="preserve">Evet, bir konuda performans üzerine son günlerde gerek eğitim camiasında, gerekse kamu hizmetlerinde performanstan çok bahsedilir. Bir iki cümlede bununla ilgili tabii eğitim bağlantılı benim esas bahsetmeye çalıştığım, performansın eğer bir formül şeklinde yazmaya çalışırsak şu şekilde yazılabilir. Performans eşittir yetenek çarpı motivasyon çarpı eğitim. </w:t>
      </w:r>
    </w:p>
    <w:p>
      <w:pPr>
        <w:pStyle w:val="Normal"/>
        <w:jc w:val="both"/>
        <w:rPr>
          <w:sz w:val="24"/>
          <w:szCs w:val="24"/>
        </w:rPr>
      </w:pPr>
      <w:r>
        <w:rPr>
          <w:sz w:val="24"/>
          <w:szCs w:val="24"/>
        </w:rPr>
      </w:r>
    </w:p>
    <w:p>
      <w:pPr>
        <w:pStyle w:val="Normal"/>
        <w:jc w:val="both"/>
        <w:rPr/>
      </w:pPr>
      <w:r>
        <w:rPr>
          <w:sz w:val="24"/>
          <w:szCs w:val="24"/>
        </w:rPr>
        <w:tab/>
        <w:t xml:space="preserve">Şimdi, eğitim zaten süreç içerisinde vermiş olduğumuz ve artırabileceğimiz bir olgu. Yetenek; günümüz bakış açısı ile yeteneğinde geliştirilebildiğini biliyoruz, yani geçmiş sanayi toplumunun düşüncesi ile zekanın, yeteneğe sabit bir yeti olduğu fikri artık yaygın değildir. İnanılır ki yetenekte geliştirilir. Dolayısıyla, yeteneği ne kadar yukarı tutsak da, eğitimide ne kadar yukarı tutarsak tutalım eğer motivasyonu yüksek tutmazsak performans sıfıra gidebilir. Çok basit diyelim ki motivasyon sıfırsa bir örgütte bir okulda veya bir kurumda performans eşit yetenek çarpı eğitim çarpı sıfır motivasyonu olacağından sıfır performans elde edilir. Dolayısıyıla,kurumlarımızda, okullarımızda motivasyonu da artırıcı çalışmaları yapmak gerekir diye düşünüyorum ve okullarda öğretmen motivasyonunu artırabilecek çalışmalara da bu önümüzdeki dönemde ilgili bakanlık müdürü arkadaşlarla bütün bakanlığın çalışmaları ile bunlarında artırılacağını düşünmek istiyorum. Nedir bunlar? Fiziksel olanakları okulların ki bunlar Sayın Bakanın bahsettiği bunlar sürekli olarak iyileştiriliyor demekte. İdari hizmetlerin motivasyonu artırdığı biliniyor. O zaman okullardaki idari hizmetleri daha yüksek olanaklarla donatmaya çalışmamız lazım. Eğitim, öğretim, ortam ve koşulları bunların düzenlenmesi önemli katkı sağlayabilir.  Mesleki ve kişisel gelişim yaratabileceğimiz belli değerlendirme sistemleri ile örneğin, her birkaç yılda bir her öğretmenin belli bir puan toplayabileceği, kendi isteği ile katılabileceği hizmet içi eğitim çalışmalarını artırabiliriz diye geleceğe yönelik beklentilerin artırılması, sisteme güven, dolayısıyla mutlaka öğretmenin de sistemin içerisine katılıp görüşlerinin alınması katılımcı bir paylaşımcı bir anlayışla sisteme kazandırmayı daha fazla hayata geçirmeyi de düşünmemiz gerekiyor önümüzdeki dönemlerde. Daha fazla diyorum çünkü yapılmıyor diye bir eleştirim yoktur böyle bir noktada daha fazla olması lazım. Ve sistem güven de arttıkça değer verme, öğretmenin değer vermesi bunlar, bütün bunlar öğretmenin motivasyonunu artıran ve o bahsettiğimiz kaliteli öğretmeni yaratma doğrultusunda atılması gereken adımlardır. Ama ancak işte bütün bunların yapılabilmesi için başta belirttiğim gibi her şeyin başında mutlaka Milli Eğitim Bakanlığının yapısının elden geçirilmesi farklı yapıların hayata geçirilmesi ve zenginleştirilmesi gerektiğine kesinlikle inanmaktayım. </w:t>
      </w:r>
    </w:p>
    <w:p>
      <w:pPr>
        <w:pStyle w:val="Normal"/>
        <w:jc w:val="both"/>
        <w:rPr>
          <w:sz w:val="24"/>
          <w:szCs w:val="24"/>
        </w:rPr>
      </w:pPr>
      <w:r>
        <w:rPr>
          <w:sz w:val="24"/>
          <w:szCs w:val="24"/>
        </w:rPr>
      </w:r>
    </w:p>
    <w:p>
      <w:pPr>
        <w:pStyle w:val="Normal"/>
        <w:jc w:val="both"/>
        <w:rPr>
          <w:sz w:val="24"/>
          <w:szCs w:val="24"/>
        </w:rPr>
      </w:pPr>
      <w:r>
        <w:rPr>
          <w:sz w:val="24"/>
          <w:szCs w:val="24"/>
        </w:rPr>
        <w:tab/>
        <w:t xml:space="preserve">Evet, saat 17.00 oldu. Ben... Çık uzun değildi benim zaten. Bir 15-20 dakika konuştu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Bir cevaplık bir soru sormak istiyorum siz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Devamla) – Bir cümlemi tamamlayım Nazım Bey, tabii ki. </w:t>
      </w:r>
    </w:p>
    <w:p>
      <w:pPr>
        <w:pStyle w:val="Normal"/>
        <w:jc w:val="both"/>
        <w:rPr/>
      </w:pPr>
      <w:r>
        <w:rPr>
          <w:sz w:val="24"/>
          <w:szCs w:val="24"/>
        </w:rPr>
        <w:tab/>
        <w:t>Eğitim gerçekten bir toplumu başında da belirttiğim gibi bir toplumu ve toplumun geleceğini şekillendirebilecek olan farklı sistemlerden veya parametrelerden bir tanesidir. Ama çok önemli bir tanesidir. Çünkü, kendi vizyonumuzu koyacağımız nasıl bir birey, nasıl bir toplum isteyeceğimizi ortaya koyduktan sonra o evrensel dünya ile bütünleşmek isteyen Kıbrıs Türk Toplumunun da bu evrensel değerleri nasıl kazanacağını da otaya koymak gerekir. Ve bu evrensel değerler bugün insan haklarından tutalım yabancı dilin kullanılmasına kadar. Bu çok önemlidir, kültür çok önemlidir. Bir toplumun mutlaka ve mutlaka başka kültürlere saygı göstermesi ama kendi kültürüne de, kendi geleneklerine de sahip çıkması ile mümkündür. Dolayısıyla, dünya ile anlaşabileceğimiz dil olarak yabancı dil eğitimine de mutlaka çok önem vermemiz lazım ve var olan birtakım kurumlarımızın daha da iyileştirilmesi konusunda birtakım çalışmalar yapılması gerektiğini düşünüyorum. Somut olarak söylemem gerekirse kolej sınavlarına kızıp biraz önce söylediğim gibi anlık resimler yerine süreci karmaşık anlamak lazım. Kolej sınavlarına kızıp kolejleri tamamen ortadan kaldırmanın doğru olmayacağını düşünüyorum. Bu konunun daha iyi analiz edilmesi gerektiğini çünkü Kıbrıs Türk Toplumunun yabancı dil bilen ve gerçekten yabancı dil bilen ama insanlara bugünden daha da çok ihtiyacı olacak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Ben konuşmamı burda bitirmek istiyorum. Yalnız bir Nazım Beyin bir şeyi vard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ZIM ÇAVUŞOĞLU (İskele) (Yerinden) – Yani algılayabilmek adına sormak istiyorum. Az önce dediniz ki işte bu koleji sorun haline getiren süreç...</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HMET ÇAĞLAR (Devamla) – Geçmişte...</w:t>
      </w:r>
    </w:p>
    <w:p>
      <w:pPr>
        <w:pStyle w:val="Normal"/>
        <w:ind w:firstLine="708"/>
        <w:jc w:val="both"/>
        <w:rPr>
          <w:sz w:val="24"/>
          <w:szCs w:val="24"/>
        </w:rPr>
      </w:pPr>
      <w:r>
        <w:rPr>
          <w:sz w:val="24"/>
          <w:szCs w:val="24"/>
        </w:rPr>
      </w:r>
    </w:p>
    <w:p>
      <w:pPr>
        <w:pStyle w:val="Normal"/>
        <w:ind w:firstLine="708"/>
        <w:jc w:val="both"/>
        <w:rPr/>
      </w:pPr>
      <w:r>
        <w:rPr>
          <w:sz w:val="24"/>
          <w:szCs w:val="24"/>
        </w:rPr>
        <w:t xml:space="preserve">NAZIM ÇAVUŞOĞLU (Yerinden) (Devamla) – Geçmişte kolejlerin yaygınlaştırma politikasının bir ürünüyd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HMET ÇAĞLAR (Devamla) – Evet.</w:t>
      </w:r>
    </w:p>
    <w:p>
      <w:pPr>
        <w:pStyle w:val="Normal"/>
        <w:ind w:firstLine="708"/>
        <w:jc w:val="both"/>
        <w:rPr>
          <w:sz w:val="24"/>
          <w:szCs w:val="24"/>
        </w:rPr>
      </w:pPr>
      <w:r>
        <w:rPr>
          <w:sz w:val="24"/>
          <w:szCs w:val="24"/>
        </w:rPr>
      </w:r>
    </w:p>
    <w:p>
      <w:pPr>
        <w:pStyle w:val="Normal"/>
        <w:ind w:firstLine="708"/>
        <w:jc w:val="both"/>
        <w:rPr/>
      </w:pPr>
      <w:r>
        <w:rPr>
          <w:sz w:val="24"/>
          <w:szCs w:val="24"/>
        </w:rPr>
        <w:t xml:space="preserve">NAZIM ÇAVUŞOĞLU (Yerinden) (Devamla) – Şimdi, orda iki farklı kolej yaygınlaştırılması oluştu. Bir mesela, her ilçeye bir kolej açılarak bir de 94 ki Sayın Mehmet Ali Talat Milli Eğitim Bakanıydı her okulda kolej programlı uygulayarak koleji yaygınlaştırmaya çalışılmıştır. Yani kastettiğinizin hangisi olduğunu anlamadım. </w:t>
      </w:r>
    </w:p>
    <w:p>
      <w:pPr>
        <w:pStyle w:val="Normal"/>
        <w:ind w:firstLine="708"/>
        <w:jc w:val="both"/>
        <w:rPr>
          <w:sz w:val="24"/>
          <w:szCs w:val="24"/>
        </w:rPr>
      </w:pPr>
      <w:r>
        <w:rPr>
          <w:sz w:val="24"/>
          <w:szCs w:val="24"/>
        </w:rPr>
      </w:r>
    </w:p>
    <w:p>
      <w:pPr>
        <w:pStyle w:val="Normal"/>
        <w:jc w:val="both"/>
        <w:rPr/>
      </w:pPr>
      <w:r>
        <w:rPr>
          <w:sz w:val="24"/>
          <w:szCs w:val="24"/>
        </w:rPr>
        <w:tab/>
        <w:t>MEHMET ÇAĞLAR (Devamla) – Benim esas kastettiğim şudur: İlk kolejlerin yagınlaştırılmasından bahsediyorum. Yani geçmişte bu benim görüşümdür, yanlış düşünmüş olabilirim. Ama geçmişte bizim öğrencilik yıllarımızda bir tane kolej vardı Lefkoşa’da ve gerçekten bir kolejdi. Bir yabancı dil kolejiydi, İngiliz Kolejiydi. Senede yanılmıyorsam 90 tane öğrenci alırdı, bu artırılabilirdi tabii ki 90-120’de olabilirdi. Fakat o dönemlerde bugün sıkıntı duyduğumuz bu yarışma sınavlarının okulların nerdeyse geçtiğimiz yıla kadar tüm öğrencilerinin bir sınava yönelik çalışmasının önünü açmıyordu. Çünkü, yaş nüfusu olarak bugün 4000-4500’dür. 4000 civarındadır yaklaşık bildiğim kadarıyla. 4000 kişinin içerisinde 100 kişi alsanız buna ulaşabilme olasılığı farklıdır, düşüktür ama eğer bunu yaygınlaştırır ve 500, 600, 700’lere, 800’lere çıkarırsanız o zaman her üç kişiden bir kişi eğer biraz gayret gösterirse bu koleje girebilecek olursa ve eğer insan kaynağınızda yeterli değilse, eğer insan kaynağı olsa hiçbir sorun olmaz ama öğetmenin kalitesinden bahsediyoruz ve bunun yeterli olmadığından bu kaynağımızın bundan sıkıntı duyduğumuzu söylüyoruz ve bütün bunlar yaşanırken bunları artırmaya çalışmak önlem almadan sanırım bizi doğru yerlere götürmedi geçmişte. Ama eğer önlem alınır ve yabancı dil ihtiyacı daha da öne çıkarılır o anlamlarda okulların her birini eskiden olan bir İngiliz Koleji durumuna getirerek kolejleri yaygınlaştırabileceksek benim hiçbir sıkıntım olmaz. Çünkü, demek ki toplumun ihtiyacı budur diye düşünürüm ama burda vurgulamaya çalıştığım sanırım...</w:t>
      </w:r>
    </w:p>
    <w:p>
      <w:pPr>
        <w:pStyle w:val="Normal"/>
        <w:jc w:val="both"/>
        <w:rPr>
          <w:sz w:val="24"/>
          <w:szCs w:val="24"/>
        </w:rPr>
      </w:pPr>
      <w:r>
        <w:rPr>
          <w:sz w:val="24"/>
          <w:szCs w:val="24"/>
        </w:rPr>
        <w:tab/>
        <w:t>NAZIM ÇAVUŞOĞLU (Yerinden) (Devamla) – Yani sorun girişi şeklinde ve kalitenin yükseltilmemesinde.</w:t>
      </w:r>
    </w:p>
    <w:p>
      <w:pPr>
        <w:pStyle w:val="Normal"/>
        <w:jc w:val="both"/>
        <w:rPr>
          <w:sz w:val="24"/>
          <w:szCs w:val="24"/>
        </w:rPr>
      </w:pPr>
      <w:r>
        <w:rPr>
          <w:sz w:val="24"/>
          <w:szCs w:val="24"/>
        </w:rPr>
      </w:r>
    </w:p>
    <w:p>
      <w:pPr>
        <w:pStyle w:val="Normal"/>
        <w:jc w:val="both"/>
        <w:rPr>
          <w:sz w:val="24"/>
          <w:szCs w:val="24"/>
        </w:rPr>
      </w:pPr>
      <w:r>
        <w:rPr>
          <w:sz w:val="24"/>
          <w:szCs w:val="24"/>
        </w:rPr>
        <w:tab/>
        <w:t>MEHMET ÇAĞLAR (Devamla) – Bu benim düşüncem evet.</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oksa kolejlerin yaygınlaştırılmasına karşı değilsiniz, yani önlem alındıktan sonra ve giriş koşulları konursa sorun değilir. </w:t>
      </w:r>
    </w:p>
    <w:p>
      <w:pPr>
        <w:pStyle w:val="Normal"/>
        <w:jc w:val="both"/>
        <w:rPr>
          <w:sz w:val="24"/>
          <w:szCs w:val="24"/>
        </w:rPr>
      </w:pPr>
      <w:r>
        <w:rPr>
          <w:sz w:val="24"/>
          <w:szCs w:val="24"/>
        </w:rPr>
      </w:r>
    </w:p>
    <w:p>
      <w:pPr>
        <w:pStyle w:val="Normal"/>
        <w:jc w:val="both"/>
        <w:rPr/>
      </w:pPr>
      <w:r>
        <w:rPr>
          <w:sz w:val="24"/>
          <w:szCs w:val="24"/>
        </w:rPr>
        <w:tab/>
        <w:t xml:space="preserve">MEHMET ÇAĞLAR (Devamla) – Önlem alınır yeterli insan kaynağı ve yeterli fiziksel kaynaklar yaratılabilirse ihtiyaçlar neyse ona göre bir eğitimin zaten yapılması gereki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Buyurun Ahmet Barçın söz sırası sizde.</w:t>
      </w:r>
    </w:p>
    <w:p>
      <w:pPr>
        <w:pStyle w:val="Normal"/>
        <w:jc w:val="both"/>
        <w:rPr>
          <w:sz w:val="24"/>
          <w:szCs w:val="24"/>
        </w:rPr>
      </w:pPr>
      <w:r>
        <w:rPr>
          <w:sz w:val="24"/>
          <w:szCs w:val="24"/>
        </w:rPr>
      </w:r>
    </w:p>
    <w:p>
      <w:pPr>
        <w:pStyle w:val="Normal"/>
        <w:jc w:val="both"/>
        <w:rPr>
          <w:sz w:val="24"/>
          <w:szCs w:val="24"/>
        </w:rPr>
      </w:pPr>
      <w:r>
        <w:rPr>
          <w:sz w:val="24"/>
          <w:szCs w:val="24"/>
        </w:rPr>
        <w:tab/>
        <w:t>AHMET BARÇIN (Lefkoşa) – Sayın Başkan, değerli milletvekilleri; Sayın Mehmet Çağlar’ın eğitim, bilim alanındaki açıklamalarına teşekkür ederiz. Ufkumuz yeniden açıldı ve belli kalıplar içerisinden sıyrılmamızı sağladı. Kendisine ayrıca teşekkür ediyorum.</w:t>
      </w:r>
    </w:p>
    <w:p>
      <w:pPr>
        <w:pStyle w:val="Normal"/>
        <w:jc w:val="both"/>
        <w:rPr>
          <w:sz w:val="24"/>
          <w:szCs w:val="24"/>
        </w:rPr>
      </w:pPr>
      <w:r>
        <w:rPr>
          <w:sz w:val="24"/>
          <w:szCs w:val="24"/>
        </w:rPr>
      </w:r>
    </w:p>
    <w:p>
      <w:pPr>
        <w:pStyle w:val="Normal"/>
        <w:jc w:val="both"/>
        <w:rPr/>
      </w:pPr>
      <w:r>
        <w:rPr>
          <w:sz w:val="24"/>
          <w:szCs w:val="24"/>
        </w:rPr>
        <w:tab/>
        <w:t xml:space="preserve">Eğitim konusu her zaman için toplumun en ön planında yer alan bir konu. Konuşmaya geçmeden çok kısa tutmaya özen göstereceğim ve tutacağım. Eğer biraz uzarsa da affedin. Ben tüm halkımızın ve öğretmenlerimizin yeni yılını buradan bir kez daha kutlamak istiyorum. Vermiş oldukları tüm mücadelede başarılı olmalarını diliyorum. Bundan da endişem yok. </w:t>
      </w:r>
    </w:p>
    <w:p>
      <w:pPr>
        <w:pStyle w:val="Normal"/>
        <w:jc w:val="both"/>
        <w:rPr>
          <w:sz w:val="24"/>
          <w:szCs w:val="24"/>
        </w:rPr>
      </w:pPr>
      <w:r>
        <w:rPr>
          <w:sz w:val="24"/>
          <w:szCs w:val="24"/>
        </w:rPr>
      </w:r>
    </w:p>
    <w:p>
      <w:pPr>
        <w:pStyle w:val="Normal"/>
        <w:jc w:val="both"/>
        <w:rPr/>
      </w:pPr>
      <w:r>
        <w:rPr>
          <w:sz w:val="24"/>
          <w:szCs w:val="24"/>
        </w:rPr>
        <w:tab/>
        <w:t>Şimdi eğitimde çok geçen bir kelime vardır. Bu eğitimde yeniden yapılanma süreci adı altında 21. yüzyıla girerken yeni bir yüzyılın eşiğindeyiz ve Kıbrıs Türk Toplumunun geleceğe yönelik adımlar atması elbetteki öğretmen kanalı ile olmak zorundadır. Bunu yaparken kültürü, bilinci, onuru hep bir bütün olarak ön plana çıkmaktadır ve diğer toplumlar arasında da hak ettiği yeri alabilmesi için eğitim alanına katkı koyması kaçınılmazdır ve bunu yaparkende kendi toplumsal kimliğini, onurunu, mücadelesini, kavgasını kendi içinde verebilmektedir. Öncelikli olarak sürekli olarak eleştirilen bir konu vardır ki öğretmen kendi konuları dışında başka siyasetlerle de ilgilenir diye sürekli olarak bir eleştirisi vardır. Elbetteki öğretmen toplum bilinci içerisindeki yerini alırken bu konuda gayet bilinçli olduğunu, toplumun bir parçası olduğunu unutmadan ve barışçıl mücadelesine de katkı koyarak ömrünü geçirmektedir.</w:t>
      </w:r>
    </w:p>
    <w:p>
      <w:pPr>
        <w:pStyle w:val="Normal"/>
        <w:jc w:val="both"/>
        <w:rPr>
          <w:sz w:val="24"/>
          <w:szCs w:val="24"/>
        </w:rPr>
      </w:pPr>
      <w:r>
        <w:rPr>
          <w:sz w:val="24"/>
          <w:szCs w:val="24"/>
        </w:rPr>
      </w:r>
    </w:p>
    <w:p>
      <w:pPr>
        <w:pStyle w:val="Normal"/>
        <w:jc w:val="both"/>
        <w:rPr/>
      </w:pPr>
      <w:r>
        <w:rPr>
          <w:sz w:val="24"/>
          <w:szCs w:val="24"/>
        </w:rPr>
        <w:tab/>
        <w:t xml:space="preserve">Özellike 2000 yıllarından önce geçirmiş olduğu süreçlerde toplumda tamamen soyutlanmaya çalışılan bir kimliği olurdu bilinci içindeydik. 2000’li yıllarda bu dozaj daha da arttı ve ortadan yok etme pahasına gelen hükümetlerin sürekli olarak hedef tahtası haline gelmiştir. Arkada oturan saygıdeğer bürokratlarımızın çoğu bu Tarihi iyi bilmektedir. Bu sürecin içerisinden gelen kişiler olarak kendileri de bu kavgada güçlü bir yapıları vardır diye düşünüyorum. Dolayısıyla, bu koltuklarda oturanların koltuk uğruna değil, toplumu bilinçlendirmek uğruna çaba gösterdiklerinden hiç şüphem yok, bizim de hiç şüphemiz yok. Tüm hedefimiz geleceğimizi oluşturacak olan öğretmenlerimizin ve toplumumuzu önemli bir yapıya kavuşturmaktır. Bunu yaparken elbette ki kendi siyasal düşüncelerimize yönelik olarak belli bir yapıyı geliştirmek de boynumuzun borcudur diye düşünüyorum. Avrupa Birliği çözüm, barış, sevgi, ahlâk kelimeleri sürekli öğretmenlerin ön planda tuttuğu kelimelerdir. Bunun dışına çıkma çalışmaları da şimdiye kadar olmamıştır. Verdikleri mücadelelerde de temel unsurun bu olduğuna inanıyorum. Dolayısıyla, yeni programlar, yeni ders kitapları, yeni projeler, yeni kitapların tanıtımı, yeni müfredatların açılımı öğretmenin, bu aşamada yeni gelen hükümetin en önde tuttuğu projelerden biridir diye düşünüyorum ve bunu da yaparken öğretmenlerinden en üst düzeyde yararlandığına inanıyoru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ğusa) (Yerinden) – Kemal Dürüst duymaz seni Sayın Barçın. Ayrıldı ama Turgay ona anlatır yarın.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Evet. Herkes bulunduğu yerde izlemekte serbestti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Yerinden) – İzleyemezler Sayın Barçın. Canlı yayın olsaydı izleyeceklerdi seni.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Sorun değil. Siz anlatırsınız. </w:t>
      </w:r>
    </w:p>
    <w:p>
      <w:pPr>
        <w:pStyle w:val="Normal"/>
        <w:jc w:val="both"/>
        <w:rPr>
          <w:sz w:val="24"/>
          <w:szCs w:val="24"/>
        </w:rPr>
      </w:pPr>
      <w:r>
        <w:rPr>
          <w:sz w:val="24"/>
          <w:szCs w:val="24"/>
        </w:rPr>
      </w:r>
    </w:p>
    <w:p>
      <w:pPr>
        <w:pStyle w:val="Normal"/>
        <w:jc w:val="both"/>
        <w:rPr/>
      </w:pPr>
      <w:r>
        <w:rPr>
          <w:sz w:val="24"/>
          <w:szCs w:val="24"/>
        </w:rPr>
        <w:tab/>
        <w:t>Şimdi bu müfredatlar devrildikten sonra burada en önemli bir gelişim oldu. Bu gelişimi izah etmek lazım. Ben ilk defa olarak Eğitim Bakanlığı, Cumhuriyetçi Türk Partisine geçtikten sonra Eğitim Bakanlığının içindeki birçok öğretmenin müdürlerle haşır neşir olduğunu gözlemledim ve gurur duydum. Neden? Çünkü, bir yuvarlak masa etrafında elinden gelen imkanı koymaya çalışan müfredatların hazırlanması konusunda bütün fikirlerini sofrasına dökmeye çalışan, bunu yoğurmaya çalışan bir öğretmen kesimini duyduk ve gerçekten ellerinden gelen imkanları ile tüm olanaksızlıklara rağmen yapma gayreti içerisindedirler. Bunu ders kitaplarının hazırlanışında da gözlemledik. Dolayısıyla, birlik ve bütünlük olunca ortaya yeni bir ivme, yeni bir anlayış ortaya çıkmıştır. Bunu ilkokullar müfredatından tutunuz da tarih ders kitaplarına kadar ortaya konulmuştur diye addediyorum ve yanılmıyorsam komisyonlar kurularak ki Bakanlık yetkilileri sabahleyin dağıtmış oldukları kitaplarda bunların ayrıntılarına girmişlerdir. Talim Terbiye Dairesinde 2004 yılı içerisinde 11 değişik komisyonun 147 öğretmen akademisyen yer alarak yapmış olduğu çalışmaları izah eden bir broşürleri, kitapçıkları vardır. Yeni bir yapılanma süreci içerisinde, yeni bir anlayışla, yeni bir müfredatlar ortaya çıkmıştır. Bunu yaparken tabii ki sancısız olmamıştır, değişime hazırlıklı olmayan yönetimler yaygaraya kısa sürede başlatmışlardır. Doğaldır alışacaklardır. Herşey sindirile sindirile olur. Kolay değildir yapıları değiştirmek ve buna başlamak için de...</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Kıskananlar çatlasın Barçın. </w:t>
      </w:r>
    </w:p>
    <w:p>
      <w:pPr>
        <w:pStyle w:val="Normal"/>
        <w:jc w:val="both"/>
        <w:rPr>
          <w:sz w:val="24"/>
          <w:szCs w:val="24"/>
        </w:rPr>
      </w:pPr>
      <w:r>
        <w:rPr>
          <w:sz w:val="24"/>
          <w:szCs w:val="24"/>
        </w:rPr>
      </w:r>
    </w:p>
    <w:p>
      <w:pPr>
        <w:pStyle w:val="Normal"/>
        <w:jc w:val="both"/>
        <w:rPr/>
      </w:pPr>
      <w:r>
        <w:rPr>
          <w:sz w:val="24"/>
          <w:szCs w:val="24"/>
        </w:rPr>
        <w:tab/>
        <w:t>AHMET BARÇIN (Devamla) – Ve buna başlamak için de özellikle şöven yapıdan uzaklaştırmak için Tarih kitaplarının değiştirilmesi en ön safhada yer almıştır. Doğru yapılmıştır diye düşünüyorum ve bu Tarih kitaplarını yazan arkadaşlar da kendi babalarının, dedelerinin geçirmiş oldukları süreçleri doğru bir mantıkla geleceğimizi oluşturacak çocuklarımıza doğru bir anlatım tarzı ile izah edebildiğini düşünüyorum. Bunun arkası gelmiştir. Matematik kitapları gelmiştir. Kıbrıs Türk Edebiyatı gelmiştir ve bununla ilgili de yerelleşme konusunda büyük bir atılım elde edilmiştir. Çünkü, düşünün ki siz bir tarih kitabı Kıbrıs Tarihi Kitabı ben okudum. Benden öncekiler de okudu. Ondan öncekiler de okudu. Ondan daha öncekiler de okudu.</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Neneme kadar gider.</w:t>
      </w:r>
    </w:p>
    <w:p>
      <w:pPr>
        <w:pStyle w:val="Normal"/>
        <w:jc w:val="both"/>
        <w:rPr>
          <w:sz w:val="24"/>
          <w:szCs w:val="24"/>
        </w:rPr>
      </w:pPr>
      <w:r>
        <w:rPr>
          <w:sz w:val="24"/>
          <w:szCs w:val="24"/>
        </w:rPr>
      </w:r>
    </w:p>
    <w:p>
      <w:pPr>
        <w:pStyle w:val="Normal"/>
        <w:jc w:val="both"/>
        <w:rPr/>
      </w:pPr>
      <w:r>
        <w:rPr>
          <w:sz w:val="24"/>
          <w:szCs w:val="24"/>
        </w:rPr>
        <w:tab/>
        <w:t xml:space="preserve">AHMET BARÇIN (Devamla) – Ve bu şekilde 30 sene ayni kelimeleri ezberledik. Ben tarih öğretmeniyim ve bize dağıtılan bu tarih kitaplarında 20 fiili  hizmet yılı yaptığım öğretmenlik süreci içerisinde çocuklara bu kitabın içerisindeki şöven unsurların hiçbirini anlatmadım. Anlatmam da. Çünkü, bu şöven duygular toplumları birbirine kırdırmak için yapılan süslemelerdir. Ancak, kitapların kapakları değiştirilerek yenilendi adı altında sürekli olarak topluma sattırılmıştır ama kendi bilinci içerisindeki öğretmen bunu yıllarca yaptıktan sonra temel anlayış da değiştirildikten sonra daha rahat bir ortama kavuştu diye düşünüyorum. Çünkü, üzerindeki baskıcı unsur, üzerindeki o kara bulutlar, üzerindeki o ırkçı şöven yaklaşımlarla sınıfta oto kontrol noktasına getirilmek istenen öğretmen yapısı ortadan kaldırılmıştır. </w:t>
      </w:r>
    </w:p>
    <w:p>
      <w:pPr>
        <w:pStyle w:val="Normal"/>
        <w:jc w:val="both"/>
        <w:rPr>
          <w:sz w:val="24"/>
          <w:szCs w:val="24"/>
        </w:rPr>
      </w:pPr>
      <w:r>
        <w:rPr>
          <w:sz w:val="24"/>
          <w:szCs w:val="24"/>
        </w:rPr>
      </w:r>
    </w:p>
    <w:p>
      <w:pPr>
        <w:pStyle w:val="Normal"/>
        <w:ind w:firstLine="708"/>
        <w:jc w:val="both"/>
        <w:rPr/>
      </w:pPr>
      <w:r>
        <w:rPr>
          <w:sz w:val="24"/>
          <w:szCs w:val="24"/>
        </w:rPr>
        <w:t>Bunun yanı sıra sendikalarımızdan da bahsetmek gerekir diye düşünüyorum. Sendikalar toplumumuzun gözbebeği içerisinden çıkan bir kişi olarak gurur duyuyoruz. Ve yapıda her türlü kavgada kendi doğruluk payına göre mücadelesini veren bir ekip. Bu ekip kendine göre doğruları yapmıştır. Yapmaya gayret etmektedir ve zamanla da ekipler değişebilmektedir. Hasbelkader buralarda bulunuyorsak hiçbir zaman da kendi özgeçmişimizi inkar etmedik ama kendi geçirdiğimiz süreci de bilmekde ve öğretmekte fayda vardır diye düşünüyoruz. Özellikle iki öğretmen sendikamızın Kıbrıs Türk Milli Eğitime koymuş oldukları yapılar, sistemler gurur vericidir diye düşünüyorum. Yeni bir atılım başlatılmıştır. Çeşitli süreçlerde kesintiler de olsa bunun daha iyi ivmelerle devam edeceği inancım tamdır. Dolayısıyle, birileri kimse fırsat bulup Orta Eğitim Öğretmenler Sendikası greve gitti, 7 Ocak’ta hazırlanın da geliyorlar. Dolayısıyle, aman ne zaman kavga edecekler de uzaktan seyredeyim da ben de içime bal döksünler modeli kimse beklemesin. Biz uzlaşmacı bir tavır ile bunu çözebilmenin mantığı ile her zaman beraber hareket etmek zorunda olduğumuzun bilinci içerisindeyiz ve bunu yapıyoruz. Bu arada bir noktayı daha belirtmekte yarar vardır. Grev nedeniyle kesintiye uğratılan ders programında da yanılmıyorsam bir düzenleme yapılmıştır. Sayın Bakan bu konuda belki bir bilgi verecektir. Ancak, benim bildiğim kadarı ile şunu söyleyim ki yine öğretmenlerimizin özverileri ile birlikte 29 Ocak’a kadar yanılmıyorsam ders yapımı olacak ve özellikle üç okulumuzda ders kayıpları öğleden sonra devam etmek suretiyle giderilecektir diye bir bilgiye sahibim. Bunun böyle olduğuna da eminim.</w:t>
      </w:r>
    </w:p>
    <w:p>
      <w:pPr>
        <w:pStyle w:val="Normal"/>
        <w:ind w:firstLine="708"/>
        <w:jc w:val="both"/>
        <w:rPr>
          <w:sz w:val="24"/>
          <w:szCs w:val="24"/>
        </w:rPr>
      </w:pPr>
      <w:r>
        <w:rPr>
          <w:sz w:val="24"/>
          <w:szCs w:val="24"/>
        </w:rPr>
      </w:r>
    </w:p>
    <w:p>
      <w:pPr>
        <w:pStyle w:val="Normal"/>
        <w:ind w:firstLine="708"/>
        <w:jc w:val="both"/>
        <w:rPr/>
      </w:pPr>
      <w:r>
        <w:rPr>
          <w:sz w:val="24"/>
          <w:szCs w:val="24"/>
        </w:rPr>
        <w:t>Sevgili arkadaşlar; zaman bizden içinde yetiştiğimiz eğitim sistemimizi değiştirmemizi istemektedir. Bu değişim elbette ki yalnız bürokratlarla değil tüm değişik kesimlerle olacaktır. Eğitim Bakanlığı’nın dolayısıyle bu yeniden yapılandırma süreci içerisinde bu bilinçle yapıldığının bilgisi içerisindeyiz. İlk defa yeni kelimeler duyuyoruz. Avrupa Dil Dosyası, MEYAP gibi kelimeler duyuyoruz. Bunun yanında trafik projesi var ve özellikle yeni müfredatlardaki ders kitapları incelendiği zaman da belli bir gelişim içerisinde ve belli kalıplardan sıyrıldığımızın bilinci içerisinde olduğunu gözlemliyoruz.</w:t>
      </w:r>
    </w:p>
    <w:p>
      <w:pPr>
        <w:pStyle w:val="Normal"/>
        <w:ind w:firstLine="708"/>
        <w:jc w:val="both"/>
        <w:rPr>
          <w:sz w:val="24"/>
          <w:szCs w:val="24"/>
        </w:rPr>
      </w:pPr>
      <w:r>
        <w:rPr>
          <w:sz w:val="24"/>
          <w:szCs w:val="24"/>
        </w:rPr>
      </w:r>
    </w:p>
    <w:p>
      <w:pPr>
        <w:pStyle w:val="Normal"/>
        <w:ind w:firstLine="708"/>
        <w:jc w:val="both"/>
        <w:rPr/>
      </w:pPr>
      <w:r>
        <w:rPr>
          <w:sz w:val="24"/>
          <w:szCs w:val="24"/>
        </w:rPr>
        <w:t>ALİ GULLE (Yerinden) (Devamla) – Çok soğukkanlısın.</w:t>
      </w:r>
    </w:p>
    <w:p>
      <w:pPr>
        <w:pStyle w:val="Normal"/>
        <w:ind w:firstLine="708"/>
        <w:jc w:val="both"/>
        <w:rPr>
          <w:sz w:val="24"/>
          <w:szCs w:val="24"/>
        </w:rPr>
      </w:pPr>
      <w:r>
        <w:rPr>
          <w:sz w:val="24"/>
          <w:szCs w:val="24"/>
        </w:rPr>
      </w:r>
    </w:p>
    <w:p>
      <w:pPr>
        <w:pStyle w:val="Normal"/>
        <w:ind w:firstLine="708"/>
        <w:jc w:val="both"/>
        <w:rPr/>
      </w:pPr>
      <w:r>
        <w:rPr>
          <w:sz w:val="24"/>
          <w:szCs w:val="24"/>
        </w:rPr>
        <w:t>TURGAY AVCI (Gazi Mağusa) (Yerinden) – Çok soğukkanl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BARÇIN (Devamla) – Şimdi Turgay Bey, soğukkanlı olmak zorunday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Takdir ettik sizi Sayın Barçın. Güzel şeyler söyledin.</w:t>
      </w:r>
    </w:p>
    <w:p>
      <w:pPr>
        <w:pStyle w:val="Normal"/>
        <w:ind w:firstLine="708"/>
        <w:jc w:val="both"/>
        <w:rPr>
          <w:sz w:val="24"/>
          <w:szCs w:val="24"/>
        </w:rPr>
      </w:pPr>
      <w:r>
        <w:rPr>
          <w:sz w:val="24"/>
          <w:szCs w:val="24"/>
        </w:rPr>
      </w:r>
    </w:p>
    <w:p>
      <w:pPr>
        <w:pStyle w:val="Normal"/>
        <w:ind w:firstLine="708"/>
        <w:jc w:val="both"/>
        <w:rPr/>
      </w:pPr>
      <w:r>
        <w:rPr>
          <w:sz w:val="24"/>
          <w:szCs w:val="24"/>
        </w:rPr>
        <w:t>MUSTAFA GÖKMEN (İskele) (Yerinden) – Zaman değişim zamanıdır.  Şimdi, eğitimde yeniden yapılanma neden gereklidir bunu bir sorgulamak lazım kısaca. Bu yeniden yapılanma kelimelerini sevmeyenlere hitap olunur deyim. Kıbrıs Türk Toplumunun kelimelerinin üzerine basa basa bilgi, beceri ve bilgi çağında diğer toplumlar arasındaki yerini alması için gerçekten eğitimin de yeniden yapılanması gereklidir. Kıbrıs Türk Toplumunun sosyal, kültürel ve ekonomik alanda gelişmesini sağlamak için eğitimde yeniden yapılanmak gereklidir. En önemlisi eğitimde fırsat eşitliğini yakalamak için gereklidir. Ve her zaman kullandığımız yaşam boyu eğitim adı altındaki cümleleri hayata geçirebilmek için eğitim gereklidir. Yeniden yapılanma gereklidir. Ve çok kullanılan bir kelime daha var. Öğrenci merkezli eğitim. Öğrencinin kendi bilinci içerisindeki toplumla bütünleşerek yeni bir eğitim sistemine geçirilmesi için yapılanma gereklidir. Öğretmen bunu yaparken kendisinden emindir ve çoğumuz da biliyoruz öğretmenlik vicdani sorumluluk isteyen bir iştir. Zorla ne yaparsanız yapın bilgiyi öğretmek isterse öğretir. Öğretmek istemezse öğretmez. Ama böyle bir duygusu, düşüncesi yoktur. Dolayısıyle, öğretmen için konuşurken ağızlardan çıkan kelimeleri iyice seçmekte fayda vardır diye düşünüyorum. Dolayısıyle, 2000 ve 2003 yılları arasında askeri güçlerin müdahalesi öğretmene kar getirmemiştir.  Sivil Savunma İdaresi altında  kumanyaların dağıtıldığı Genel Kurullar yaşadık. Bu da fayda etmemiştir. Belli süreçlerde coplanılmıştır o da fayda etmemiştir. Çünkü tek bir hedefi vardır.</w:t>
      </w:r>
    </w:p>
    <w:p>
      <w:pPr>
        <w:pStyle w:val="Normal"/>
        <w:jc w:val="both"/>
        <w:rPr>
          <w:sz w:val="24"/>
          <w:szCs w:val="24"/>
        </w:rPr>
      </w:pPr>
      <w:r>
        <w:rPr>
          <w:sz w:val="24"/>
          <w:szCs w:val="24"/>
        </w:rPr>
      </w:r>
    </w:p>
    <w:p>
      <w:pPr>
        <w:pStyle w:val="Normal"/>
        <w:jc w:val="both"/>
        <w:rPr/>
      </w:pPr>
      <w:r>
        <w:rPr>
          <w:sz w:val="24"/>
          <w:szCs w:val="24"/>
        </w:rPr>
        <w:tab/>
        <w:t>MUSTAFA GÖKMEN (İskele) (Yerinden) -  Barçın, askeri müdahaleyi tam şey yapamadık yahu?</w:t>
      </w:r>
    </w:p>
    <w:p>
      <w:pPr>
        <w:pStyle w:val="Normal"/>
        <w:jc w:val="both"/>
        <w:rPr>
          <w:sz w:val="24"/>
          <w:szCs w:val="24"/>
        </w:rPr>
      </w:pPr>
      <w:r>
        <w:rPr>
          <w:sz w:val="24"/>
          <w:szCs w:val="24"/>
        </w:rPr>
      </w:r>
    </w:p>
    <w:p>
      <w:pPr>
        <w:pStyle w:val="Normal"/>
        <w:jc w:val="both"/>
        <w:rPr>
          <w:sz w:val="24"/>
          <w:szCs w:val="24"/>
        </w:rPr>
      </w:pPr>
      <w:r>
        <w:rPr>
          <w:sz w:val="24"/>
          <w:szCs w:val="24"/>
        </w:rPr>
        <w:tab/>
        <w:t>AHMET BARÇIN (Devamla) – Evet, anlatırım sana sonra Mustafa Bey. Bu süreçler ayrı bir hikaye gibidir. Bunları size nerelerde, nasıl yaşadıklarını anlatırım merak etmeyin.</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Ulusal Güçler diye bir Koalisyon var.</w:t>
      </w:r>
    </w:p>
    <w:p>
      <w:pPr>
        <w:pStyle w:val="Normal"/>
        <w:jc w:val="both"/>
        <w:rPr>
          <w:sz w:val="24"/>
          <w:szCs w:val="24"/>
        </w:rPr>
      </w:pPr>
      <w:r>
        <w:rPr>
          <w:sz w:val="24"/>
          <w:szCs w:val="24"/>
        </w:rPr>
      </w:r>
    </w:p>
    <w:p>
      <w:pPr>
        <w:pStyle w:val="Normal"/>
        <w:jc w:val="both"/>
        <w:rPr/>
      </w:pPr>
      <w:r>
        <w:rPr>
          <w:sz w:val="24"/>
          <w:szCs w:val="24"/>
        </w:rPr>
        <w:tab/>
        <w:t xml:space="preserve">AHMET BARÇIN (Devamla) – Dolayısıyle, gerçeğe varabilmek için yapılan mücadelenin her kademesinde öğretmenin önemli bir rolü vardır diye düşünüyorum. Bu toplum devinimini geçirirken rolünü unutmayan öğretmen elbette öncü olmuştur. Kendisini siper etmiştir, kalkan etmiştir. Gecesini gündüzüne katarak ülkesinin ve kendi kimliğinin onurunu korumak için mücadele etmiştir. Ve barışa önemli katkısı oldu diye düşünüyoruz. Bunları söyledikten sonra hiç duymak istemediğimiz 1-2 kelime ortaya konuldu. Demokrasiye inanmıyorlar kelimesi ortaya konuldu. Demokrasi kelimesinin bu Kürsülerde ifade edilmesi tazedir. Özellikle barışçıl ortamlardan geçtikten sonra biz inanarak ve bilerek söylediğimiz bu kelimelerin sırf toplumda şov olsun diye söylemediğimizin farkındayız ama birileri şov olsun diye söylüyor. Toplum onları kara çarşaflarla örtmüş ve bir kenara koymuştur artık. Bunun dışında öğretmenle belli kesimleri kavgaya sürüklemek belli bir pay getirmez. 7-8 gün kaldı cümleleri bence doğru değildir ve bu bağlamda da hiçbir zaman paragöz olmayan öğretmenlerin de kendi mücadelesini yaparken böyle bir duyum ile karşı karşıya gelmez. Dolayısıyle,  biz  her zaman için yardımcı olmaya çalışırken dialog ve uzlaşıyı ön plana koyduk.  Ve bunda çok önemli noktalarda da başarılı olduk diye düşünüyorum. Çünkü, bu kelimeleri içinde taşımayanların özellikle Ulusal Birlik Partisi hükümetlerinde iki kelime ön plana çıkardı bunlardan birincisi soruşturma, ikincisi de alacağı ceza. Ben günde 6 defa Eğitim Bakanlığına kendi üyelerimizin soruşturması ile ilgili gittiğimizi hatırlarım. Hatta bu konuda belli günlerde belli arkadaşlar görevlendirilip dosyalar peyderpey ilgili yerlere kısa sürede havale ediliyorlardı. Dolayısıyle, bu günleri geride bıraktık. Onun için diyorum ki gittiğimizde Eğitim Bakanlığına zaman ve zaman yaz ayları da buna dahildir yanlış ya da doğru bir işler yaparken öğretmen, öğrenci, bürokrat ne derseniz deyin sendika hep beraber bir çaba içerisindedirler. Dolayısıyle bu tabloyu görmek kimseye başka bir anlam getirmez diye düşünüyorum. Dolayısıyle bunları söylerken daha dikkatli kullanmakta  yarar vardır. Bir ikinci benimsemediğim iş emekçiyim diye ortaya çıkan bir parti deniliyor Cumhuriyetçi Türk Partisi bundan gurur duymaktadır. Emekçi kelimesini seven bir partidir. Şunu da söyleyelim ki ağzı olan çıkıp konuşur ama bu konuşmanın nelerin olacağını bilerek konuşmamak fayda değil zarar getirir. Dolayısıyle, çok değer verilen ve yanlış ya da doğru bilgilerle  belli bir birikim neticesinde ortaya çıkan belli bir kitabı masal kitabıdır diye tanımlamak ayıptır, günahtır, öğretmenliğe saygısızlıktır diye düşünüyorum. Onun için bu masal kitabı diye tanımlanan kitabın geleceğinde bizi bir noktalara getirebileceğinin filizleri bunun içerisinde atılmıştır. Bu masal kitabını çocuklar okuya okuya büyür. Bu masal kitabını beğenmeyenler de bu masal kitabını her gece okursa daha iyi kendini geliştirecektir diye düşünüyorum. Dolayısıyle,  yeni eğitim sisteminin duracağı nerede belli değildir kelimeleri vardır. Bunlar tartışma konusudur. Belli kelimelerle bu duraksanamaz ve ortaya çıktığı sürece yeni plan daha da ortaya çıkacaktır.  Dolayısıyle, kelimelerin altındaki öfkeyi anlamak mümkün değil. Bu duygu ve düşüncelerle konuyu bitirirken 10 yıldan sonra yapılan 4’ncü Milli Eğitim Şurasında alınan kararların hayata geçirilmesi için de Bakanlığımızın daha da aktif bir rol üstleneceğinden kuşkum yoktur. Öğretmen, sendika, öğrenci, veli üçgeni ya da dörtgeni ortaya çıkartarak toplumu belli düzeylere getirmek boynumuzun borcudur. Artık eskisi gibi karanlık günlere değil, aydınlık günlerde öğretmen, öğrencisi buluşmak zorundadır. Artık geride kalmıştır o düşünce suçlularını yargılayan zihniyet, artık geride kalmıştır o yapmayın haa arkadan gelir ve seni de ona göre tertiplerim diye korkutmak. Dolayısıyle, bunları söylerim ama kim olduğunu da söyleyemem çünkü beni da bu şekilde tembihlediler diye ortaya çıkıp da lafazanlık etmek kolaydır. İşte gerçekler ortadadır. Herkes hür düşüncesini, özgürce çıkıp kendi anlamı ile söyleyebilmektedir. Kıbrıs’ı bir yurt olarak bilen ve onu savunan Kıbrıs Türk Toplumunun ön plana çıkaran öğrencileri de Kıbrıs’ın bir bütün altında özgür bir şekilde, bütünlüklü bir şekilde ve birleşik bir Kıbrıs’ın yaratılması için  verilen mücadelede öğretmenin payının devam edeceğini belirtir, saygılar sunarım. </w:t>
      </w:r>
    </w:p>
    <w:p>
      <w:pPr>
        <w:pStyle w:val="Normal"/>
        <w:rPr>
          <w:sz w:val="24"/>
          <w:szCs w:val="24"/>
        </w:rPr>
      </w:pPr>
      <w:r>
        <w:rPr>
          <w:sz w:val="24"/>
          <w:szCs w:val="24"/>
        </w:rPr>
      </w:r>
    </w:p>
    <w:p>
      <w:pPr>
        <w:pStyle w:val="Normal"/>
        <w:jc w:val="both"/>
        <w:rPr>
          <w:sz w:val="24"/>
          <w:szCs w:val="24"/>
        </w:rPr>
      </w:pPr>
      <w:r>
        <w:rPr>
          <w:sz w:val="24"/>
          <w:szCs w:val="24"/>
        </w:rPr>
        <w:tab/>
        <w:t>BAŞKAN – Sayın Nazım Çavuşoğlu buyurun.</w:t>
      </w:r>
    </w:p>
    <w:p>
      <w:pPr>
        <w:pStyle w:val="Normal"/>
        <w:jc w:val="both"/>
        <w:rPr>
          <w:sz w:val="24"/>
          <w:szCs w:val="24"/>
        </w:rPr>
      </w:pPr>
      <w:r>
        <w:rPr>
          <w:sz w:val="24"/>
          <w:szCs w:val="24"/>
        </w:rPr>
      </w:r>
    </w:p>
    <w:p>
      <w:pPr>
        <w:pStyle w:val="Normal"/>
        <w:jc w:val="both"/>
        <w:rPr/>
      </w:pPr>
      <w:r>
        <w:rPr>
          <w:sz w:val="24"/>
          <w:szCs w:val="24"/>
        </w:rPr>
        <w:tab/>
        <w:t xml:space="preserve">AHMET BARÇIN (Lefkoşa) (Yerinden) – Ama şimdi ben bahsetmedim bir isim Mustafa Bey, Sayın Başkan. Uyarırım şimdiden. Bu konuşmadan sonra benim söz hakkım vardır peşinen söyleyim. Ayni işle bağlantılı olarak Nazım Bey’den sonra söz alacağımı oturmadan söyleyim. Çünkü bu sistem doğru değildir. Benim bildiğim kurallar sataşma diye bir kural da yoktur. Ama benden sonra Sayın Bakan gerekirse cevap vermesi, devreye konulması benim tekrar buraya çıkmamı sağlayacaktır teşekkür ederim. </w:t>
      </w:r>
    </w:p>
    <w:p>
      <w:pPr>
        <w:pStyle w:val="Normal"/>
        <w:jc w:val="both"/>
        <w:rPr>
          <w:sz w:val="24"/>
          <w:szCs w:val="24"/>
        </w:rPr>
      </w:pPr>
      <w:r>
        <w:rPr>
          <w:sz w:val="24"/>
          <w:szCs w:val="24"/>
        </w:rPr>
      </w:r>
    </w:p>
    <w:p>
      <w:pPr>
        <w:pStyle w:val="Normal"/>
        <w:jc w:val="both"/>
        <w:rPr>
          <w:sz w:val="24"/>
          <w:szCs w:val="24"/>
        </w:rPr>
      </w:pPr>
      <w:r>
        <w:rPr>
          <w:sz w:val="24"/>
          <w:szCs w:val="24"/>
        </w:rPr>
        <w:tab/>
        <w:t>NAZIM ÇAVUŞOĞLU (Gazi Mağusa) – Olabilir. Sayın Başkan, değerli milletvekilleri; Sayın Barçın’ın sitemleri kendine göre muhakkak kendi bakış açısı ile örtüşmektedir, doğrudur. Ama yani Sayın Barçın’ın bizden sonra konuşmuş olması, dilediği gibi bizi eleştirme hakkı kendisine vermediğini de bilecek durumdadır. Çünkü biz burada çıktık ve Sayın Barçın her zaman böyle yapıyor. Hiçbir zaman biz konuşmalarımızı Hükümetin dışında bir yere yönlendirmedik. Yani yönlendiremeyiz manasında da söylemiyorum bunu. Ben inanırım ki siyaset Hükümete karşı muhalefet yapılır. Kişiler onun içerisinde birer parçadır ve o parçadan oluşur Hükümet. Ama her ne hikmetse Sayın Barçın biz her gündem dışı konuşmamızda  veyahut da Bütçe konuşmalarımızda  bizden sonra sıra alıyor ve ondan sonra çıkıp bizim şahsımıza yönelik konuşmalar yapıyor. Bunu alışkanlık haline de getirmiştir ve tabii ki konuşmalarının klasik bir girişi var. Hep karanlık dönemlerden, şövenist duygulardan, baskıcı sitemlerden, askerden, müdahalelerden bahsediyor ve bu da pek tabii ki bizim Hükümet ettiğimiz dönemi kapsadığı için yani hem şahsım adına, hem partim adına cevap verme zarureti bizd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Gazi Mağusa) (Yerinden) – Doğdu.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Doğdu ve yarattı. Öyle bir zorunluluk haline geldi. Şimdi bizim dönemimizi kara bir dönem...</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Burdan kelime oyunları üzerine oyun yapacaksak oynarız. Sabaha kadar oynarız.</w:t>
      </w:r>
    </w:p>
    <w:p>
      <w:pPr>
        <w:pStyle w:val="Normal"/>
        <w:jc w:val="both"/>
        <w:rPr>
          <w:sz w:val="24"/>
          <w:szCs w:val="24"/>
        </w:rPr>
      </w:pPr>
      <w:r>
        <w:rPr>
          <w:sz w:val="24"/>
          <w:szCs w:val="24"/>
        </w:rPr>
      </w:r>
    </w:p>
    <w:p>
      <w:pPr>
        <w:pStyle w:val="Normal"/>
        <w:jc w:val="both"/>
        <w:rPr/>
      </w:pPr>
      <w:r>
        <w:rPr>
          <w:sz w:val="24"/>
          <w:szCs w:val="24"/>
        </w:rPr>
        <w:tab/>
        <w:t xml:space="preserve">NAZIM ÇAVUŞOĞLU (Devamla) – Karanlık güçlerden bahseden Sayın Barçın ayni dönemde 20 seneye yakın öğretmenlik yaptığını söylüyor. Ama tarih kitaplarında işine gelmeyen veyahut da o dönemin müfredatında yer alan kelimeleri 20 yıl boyunca okutmadığını söylüyor. Ondan sonra da o dönemde demokrasi yoktu diyor. Oysa demokrasi olmasa idi siz o dönemlerde nasıl büyüyebilirdiniz ki. Eğer demokrasi o dönemlerde olmasa idi siz Meclise gelip sırtınızı nasıl Meclis Genel Kuruluna dönerdiniz Sayın Barçın. Yani bunları unutmamak lazım. Bunları hep hafızamızda tutmak lazım. Demokrasinin temeli o günlerde atılmıştır. Pek tabii ki demokrasi gelişirken bugün olduğu gibi o gün de bazı sıkıntılar belki yaşanmıştır. Ama siz mesela o dönemleri eleştirirken Meclis önünden geçemeyen yürüşleri bahsedersiniz. Oysa Meclis önüne yürüyüşçüler yine gelemiyor. O zaman bugün de mi demokrasi yoktur? Veyahut da insanlar eylem yaparak bu Meclis Genel Kurulu’na kadar girmişlerdir. O dönemde kaç kişi ceza almıştır demokrasi yoksa bu ülkede? Ama sizin alışkanlıklarınız ben gerçekten sizin tarzınızda bir cevap vermek istemiyorum. Ben mesleğime uygun da hep davrandım. Eleştirilerimi de hep ona göre yaptım. Ama sizin son kullandığınız bu kelimelerden duyulan öfke diye bizi suçladığınız şeyi anlayabilmiş değilim. Sizin öfkeniz neyedir? Sizin öfkeniz nedir, sizin öfkeniz nedir ben onu anlamış değil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Ne konuşulursa üstüne alma yahu. Ne konuşulursa üstüne alma. </w:t>
      </w:r>
    </w:p>
    <w:p>
      <w:pPr>
        <w:pStyle w:val="Normal"/>
        <w:jc w:val="both"/>
        <w:rPr>
          <w:sz w:val="24"/>
          <w:szCs w:val="24"/>
        </w:rPr>
      </w:pPr>
      <w:r>
        <w:rPr>
          <w:sz w:val="24"/>
          <w:szCs w:val="24"/>
        </w:rPr>
      </w:r>
    </w:p>
    <w:p>
      <w:pPr>
        <w:pStyle w:val="Normal"/>
        <w:jc w:val="both"/>
        <w:rPr/>
      </w:pPr>
      <w:r>
        <w:rPr>
          <w:sz w:val="24"/>
          <w:szCs w:val="24"/>
        </w:rPr>
        <w:tab/>
        <w:t>NAZIM ÇAVUŞOĞLU (Devamla) – Ben almam ama partim adına almak zorundayım. Şahsım adına almayabilirim, partim adına almak zorundayım. Baskıcı şöven, kara bulutlar üstümüzden kalkmıştır dedi Sayın Barçın. Şimdi ben durayım yani 94’te ben bir edebiyat öğretmeni olarak bana yaptığınız baskılardan mı bahsedeyim? Yani ben mahkemeye geldim bildiğim hikayeden dolayı, yani beni evimden attırtma çalışmalarınızı mı anlatayım burda yani? Onu mu anlatayım? Veyahutta Bekirpaşa’da yaşanan öğretmenlere açılan soruşturmaları mı sayayım ki siz de bizim dönemimizde açılan soruşturmaları sayısınız bize, kaç tane öğretmenin ceza aldığını bize söyleyiniz, ne ceza aldığını da söyleyiniz bizim dönemimizde. Sizin döneminizde açılan soruşturmaları da ben anlatayım size. Yani o boyutlara, o arşivlere mi girelim? Yani on defa ben mahkemeye, ben sadece...</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Bütçe ile ne ilgisi var Nazım Bey bunların? Eğitim Bakanlığı Bütçesi ile...</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İşte Kadri Bey, siz yeni geldiniz...</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Ben seni dinlerdim dışarda.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Şimdi o zaman bunu da dinlemek durumundasınız. Örtüş... Ha, yani...</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Dinleriz yani çok dinledik de, her konuşmada bunlardan bahsedersiniz.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yı, ben alakası yok. Bunları hiç konuşmadım bile.</w:t>
      </w:r>
    </w:p>
    <w:p>
      <w:pPr>
        <w:pStyle w:val="Normal"/>
        <w:jc w:val="both"/>
        <w:rPr>
          <w:sz w:val="24"/>
          <w:szCs w:val="24"/>
        </w:rPr>
      </w:pPr>
      <w:r>
        <w:rPr>
          <w:sz w:val="24"/>
          <w:szCs w:val="24"/>
        </w:rPr>
      </w:r>
    </w:p>
    <w:p>
      <w:pPr>
        <w:pStyle w:val="Normal"/>
        <w:jc w:val="both"/>
        <w:rPr>
          <w:sz w:val="24"/>
          <w:szCs w:val="24"/>
        </w:rPr>
      </w:pPr>
      <w:r>
        <w:rPr>
          <w:sz w:val="24"/>
          <w:szCs w:val="24"/>
        </w:rPr>
        <w:tab/>
        <w:t>BAŞKAN – Karşılıklı konuşmayalım lütfe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iç konuşmadım ve Sayın Barçın çıktı...</w:t>
      </w:r>
    </w:p>
    <w:p>
      <w:pPr>
        <w:pStyle w:val="Normal"/>
        <w:jc w:val="both"/>
        <w:rPr>
          <w:sz w:val="24"/>
          <w:szCs w:val="24"/>
        </w:rPr>
      </w:pPr>
      <w:r>
        <w:rPr>
          <w:sz w:val="24"/>
          <w:szCs w:val="24"/>
        </w:rPr>
      </w:r>
    </w:p>
    <w:p>
      <w:pPr>
        <w:pStyle w:val="Normal"/>
        <w:jc w:val="both"/>
        <w:rPr>
          <w:sz w:val="24"/>
          <w:szCs w:val="24"/>
        </w:rPr>
      </w:pPr>
      <w:r>
        <w:rPr>
          <w:sz w:val="24"/>
          <w:szCs w:val="24"/>
        </w:rPr>
        <w:tab/>
        <w:t>BAŞKAN – Sayın Nazım Çavuşoğlu, devam edin lütfen.</w:t>
      </w:r>
    </w:p>
    <w:p>
      <w:pPr>
        <w:pStyle w:val="Normal"/>
        <w:jc w:val="both"/>
        <w:rPr>
          <w:sz w:val="24"/>
          <w:szCs w:val="24"/>
        </w:rPr>
      </w:pPr>
      <w:r>
        <w:rPr>
          <w:sz w:val="24"/>
          <w:szCs w:val="24"/>
        </w:rPr>
      </w:r>
    </w:p>
    <w:p>
      <w:pPr>
        <w:pStyle w:val="Normal"/>
        <w:jc w:val="both"/>
        <w:rPr/>
      </w:pPr>
      <w:r>
        <w:rPr>
          <w:sz w:val="24"/>
          <w:szCs w:val="24"/>
        </w:rPr>
        <w:tab/>
        <w:t>NAZIM ÇAVUŞOĞLU (Devamla) – Tamam Sayın Başkan. 7 Ocak’ta grev geliyor bunu ben söylemedim, sevinenler sevinmesin dedi, Kemal Bey söyledi bunu. Arkadaşımız da bunu dile getirirken, bunu bayram yapıyor manasında söylemedi. Ben de Sayın Bakana, Eğitim Bütçesinin Komitesinde söylemiştim benzer birşey. Dedim Sayın Başkan, bu yani grev eğitimimize zarar verdi, ikinci bir grevi bu öğretim yılı kaldıramaz, tedbirlerinizi alın. Çünkü, gözüken odur ki, anlaşmada bazı sıkıntılar doğabilir. Yani bunda ne gariplik var ben onu anlamış değilim. Yani bunlar yani eğitim adına duyulan endişeyi ifade etmek yani kötü birşey mi? Yine Sayın Barçın yeni kelimelerden bahsetti. Avrupa Dil Dosyası, trafik dersini ilk defa duyuyoruz dedi. Ben sadece burda Sayın Barçın’a şunu sormak isterim. Siz bu sendikanın başındaydınız ve eğitimin bir tarafıydınız. Bizleri mesela eğitim adına, özlük adına, eylemlere grevlere yönlendirdiniz, biz size inandık bu eylemlere çıktık, sendikanın kuruluş maksadı sadece öğretmeni eyleme götürmek mi? Madem ki sizin dünya görüşünüzde, hafızanızda, bilgi dağarcığınızda bu dosyalar vardı da şimdi ortaya çıkarıyorsunuz. O zaman niye o dönemin Bakanlarına bunları önermediniz, o zamandan başlasın. Biz ne biliyorsak, bilgi dağarcığımızda ne varsa gerek Genel Kurulda, gerekse gündem dışı konuşmalarımızda, gerekse kişisel ilgili bürokratlarla veyahutta Bakanla görüşmemizde hep paylaşıyoruz eğitime bir katkımız olsun diye. Hiç kendimize saklamıyoruz aman tongaya bassın şu andaki Hükümetle, daha sonra biz Hükümete geldiğimizde bunları yaparız ederiz de ondan sonra deriz ki, bunları yeni duyduk. Öyle bir zihniyetimiz yok. Bilgi dağarcığımızı sonuna kadar zorluyor ve eğitim adına yapabileceğimiz bütün katkıları o manada da yapmaya çalışıyoruz. Siz de zamanında niye öyle yapmadınız, bugüne mi sakladınız Avrupa Dil Dosyasını veyahutta işte trafik dersi konusundaki düşüncelerinizi? Niye o zaman yapmadınız? 2000-2003 dönemin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Mal kararını bulmadı yani de heyecanlısın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Çok heyecanlısınız Sayın Çavuşoğlu.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iç heyecanım yok, gerçekten heyecanım yok. Gayet sakin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Daha bir Bakanlık daha var, mal kararını buldu. </w:t>
      </w:r>
    </w:p>
    <w:p>
      <w:pPr>
        <w:pStyle w:val="Normal"/>
        <w:jc w:val="both"/>
        <w:rPr>
          <w:sz w:val="24"/>
          <w:szCs w:val="24"/>
        </w:rPr>
      </w:pPr>
      <w:r>
        <w:rPr>
          <w:sz w:val="24"/>
          <w:szCs w:val="24"/>
        </w:rPr>
      </w:r>
    </w:p>
    <w:p>
      <w:pPr>
        <w:pStyle w:val="Normal"/>
        <w:jc w:val="both"/>
        <w:rPr/>
      </w:pPr>
      <w:r>
        <w:rPr>
          <w:sz w:val="24"/>
          <w:szCs w:val="24"/>
        </w:rPr>
        <w:tab/>
        <w:t>NAZIM ÇAVUŞOĞLU (Devamla) – 2000-2003 döneminde askeri müdahaleler olmuştur dedi Sayın Barçın. Sanırım kastedilen, gazetelerde yazı yazan meslektaşımızı kastetti. O konuda son geri çekildi sizin Hükümetiniz döneminde. Ben o dönemde bu arkadaşımızın yazılarını da okuyordum, bazı bu devletin bazı kurumlarının o yazılardan rahatsız olmuş ve soruşturma da açmış olabilir. Ben kendimi şu anda hem askerin yerine hem Hükümetin yerine koyamam ama o dönemin gerekçeleri onu gerektirmiştir  muhakkak ki o şeyler açılmıştır ama bunu genelleme yapmak ve öyle bir resim çizerek sanki 2003 gününe kadar bu ülkede kimseye yaşam hakkı yoktu, her tarafı kara bulutlar basmıştı, kimse yaşamıyordu gibi bir hava yaratmanın...</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Kara bulut olsa birşey değil.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Kara bulutun arkası yağmurd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İşte yağar şimdi.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Yani nasıl...</w:t>
      </w:r>
    </w:p>
    <w:p>
      <w:pPr>
        <w:pStyle w:val="Normal"/>
        <w:jc w:val="both"/>
        <w:rPr>
          <w:sz w:val="24"/>
          <w:szCs w:val="24"/>
        </w:rPr>
      </w:pPr>
      <w:r>
        <w:rPr>
          <w:sz w:val="24"/>
          <w:szCs w:val="24"/>
        </w:rPr>
      </w:r>
    </w:p>
    <w:p>
      <w:pPr>
        <w:pStyle w:val="Normal"/>
        <w:jc w:val="both"/>
        <w:rPr>
          <w:sz w:val="24"/>
          <w:szCs w:val="24"/>
        </w:rPr>
      </w:pPr>
      <w:r>
        <w:rPr>
          <w:sz w:val="24"/>
          <w:szCs w:val="24"/>
        </w:rPr>
        <w:tab/>
        <w:t>AHMET BARÇIN (Yerinden)(Devamla) -  Lambasuyu ile de yanmaz, mazot ile...</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ayın Başkan...</w:t>
      </w:r>
    </w:p>
    <w:p>
      <w:pPr>
        <w:pStyle w:val="Normal"/>
        <w:jc w:val="both"/>
        <w:rPr>
          <w:sz w:val="24"/>
          <w:szCs w:val="24"/>
        </w:rPr>
      </w:pPr>
      <w:r>
        <w:rPr>
          <w:sz w:val="24"/>
          <w:szCs w:val="24"/>
        </w:rPr>
      </w:r>
    </w:p>
    <w:p>
      <w:pPr>
        <w:pStyle w:val="Normal"/>
        <w:jc w:val="both"/>
        <w:rPr>
          <w:sz w:val="24"/>
          <w:szCs w:val="24"/>
        </w:rPr>
      </w:pPr>
      <w:r>
        <w:rPr>
          <w:sz w:val="24"/>
          <w:szCs w:val="24"/>
        </w:rPr>
        <w:tab/>
        <w:t>BAŞKAN – Nazım Çavuşoğlu, devam edi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Sayın Başkan, müsaade etsinler konuşmamı bitireyim. </w:t>
      </w:r>
    </w:p>
    <w:p>
      <w:pPr>
        <w:pStyle w:val="Normal"/>
        <w:jc w:val="both"/>
        <w:rPr>
          <w:sz w:val="24"/>
          <w:szCs w:val="24"/>
        </w:rPr>
      </w:pPr>
      <w:r>
        <w:rPr>
          <w:sz w:val="24"/>
          <w:szCs w:val="24"/>
        </w:rPr>
      </w:r>
    </w:p>
    <w:p>
      <w:pPr>
        <w:pStyle w:val="Normal"/>
        <w:jc w:val="both"/>
        <w:rPr>
          <w:sz w:val="24"/>
          <w:szCs w:val="24"/>
        </w:rPr>
      </w:pPr>
      <w:r>
        <w:rPr>
          <w:sz w:val="24"/>
          <w:szCs w:val="24"/>
        </w:rPr>
        <w:tab/>
        <w:t>BAŞKAN – Karşılıklı konuşmayalım lütfen.</w:t>
      </w:r>
    </w:p>
    <w:p>
      <w:pPr>
        <w:pStyle w:val="Normal"/>
        <w:jc w:val="both"/>
        <w:rPr>
          <w:sz w:val="24"/>
          <w:szCs w:val="24"/>
        </w:rPr>
      </w:pPr>
      <w:r>
        <w:rPr>
          <w:sz w:val="24"/>
          <w:szCs w:val="24"/>
        </w:rPr>
      </w:r>
    </w:p>
    <w:p>
      <w:pPr>
        <w:pStyle w:val="Normal"/>
        <w:jc w:val="both"/>
        <w:rPr/>
      </w:pPr>
      <w:r>
        <w:rPr>
          <w:sz w:val="24"/>
          <w:szCs w:val="24"/>
        </w:rPr>
        <w:tab/>
        <w:t>NAZIM ÇAVUŞOĞLU (Devamla) – Ben bekliyorum farkındaysanız Sayın Başkan. Yani o dönemlerde kara bulutlar varsa idi karanlıkta nasıl bu kadar büyüdünüz de serpildiniz ben de onu anlamış değilim.</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O’dur önemli olan. </w:t>
      </w:r>
    </w:p>
    <w:p>
      <w:pPr>
        <w:pStyle w:val="Normal"/>
        <w:jc w:val="both"/>
        <w:rPr>
          <w:sz w:val="24"/>
          <w:szCs w:val="24"/>
        </w:rPr>
      </w:pPr>
      <w:r>
        <w:rPr>
          <w:sz w:val="24"/>
          <w:szCs w:val="24"/>
        </w:rPr>
      </w:r>
    </w:p>
    <w:p>
      <w:pPr>
        <w:pStyle w:val="Normal"/>
        <w:jc w:val="both"/>
        <w:rPr/>
      </w:pPr>
      <w:r>
        <w:rPr>
          <w:sz w:val="24"/>
          <w:szCs w:val="24"/>
        </w:rPr>
        <w:tab/>
        <w:t>NAZIM ÇAVUŞOĞLU (Devamla) – Yani okullarda Sayın Barçın, siz de bilirsiniz biz de okulların içinden geldik. Öğretmene, bilhassa öğretmene, bilhassa öğretmenlere muhakkak kişisel olarak bazı olaylar olmuştur. Ama o kişisel olaylar sizin 94 ve 96 arası yaptığınız baskılardan daha fazla değildir. Daha fazla değildir. O kadardır ki bu öğretmen 14 gün de greve gitti. 5 gün de gitti. 3 gün de gitti. Her istediğini de söyledi. Kendi söyleyemediğini sendikası aracılığı ile söyledi. Ama siz kendinizi daha büyütmekle daha meşhur yapmak için illa ki o resmi çizmek durumundasınız ki biz bu şartlarda büyüdük demek arzumuzun olduğunu düşünüyorum ve bu söylemlerinizi de söylediğiniz zaman doğru bulan insan sayısının sınırlı olduğunu düşünüyorum. Çünkü, bence birçok insan bu söylemlerinizi doğru bulmamaktadır. Demokrasi kelimelerinin sözleri yeni söylenmiş. Demokrasi bu ülkeye bir yönetim şekli olarak bir işleyiş olarak getiren ve bunun gereği olan hakları, yasaları çıkaran parti Ulusal Birlik Partisi’dir.</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 Yardımcısı Sayın Mehmet Bayram, Başkanlık Kürsüsünü Sayın Mustafa Yektaoğlu’na devreder.)</w:t>
      </w:r>
    </w:p>
    <w:p>
      <w:pPr>
        <w:pStyle w:val="Normal"/>
        <w:jc w:val="both"/>
        <w:rPr>
          <w:sz w:val="24"/>
          <w:szCs w:val="24"/>
        </w:rPr>
      </w:pPr>
      <w:r>
        <w:rPr>
          <w:sz w:val="24"/>
          <w:szCs w:val="24"/>
        </w:rPr>
      </w:r>
    </w:p>
    <w:p>
      <w:pPr>
        <w:pStyle w:val="Normal"/>
        <w:jc w:val="both"/>
        <w:rPr/>
      </w:pPr>
      <w:r>
        <w:rPr>
          <w:sz w:val="24"/>
          <w:szCs w:val="24"/>
        </w:rPr>
        <w:tab/>
        <w:t xml:space="preserve">Siz ancak ve ancak bu bazı sıkıntılı olan yasaları geliştirebilirsiniz ve bana burda söyleyebilir misiniz ki demokrasinin daha çok oturması açısından değiştirdiğiniz yasalar nelerdir veyahut da maddeler nelerdir? Böyle konuşalım, somut konuşalım. Yani siz demokrasiyi katlettiniz, yasalarla sınırladınız. Ama biz bugün geldik demokrasinin bu ülkeye yerleşmesi açısından bu, bu maddeleri değiştirdik deyiniz bana ben de doğrudur diyeyim size ve size söyleyecek birşeyim olmasın bu manada. Ama siz gelip bizim dönemimizde, bizim Hükümetlerimizin sağladığı demokrasi ile büyüyerek, serpilerek, bir yerlere gelerek, bu ülkede yaşayarak  ve düşündüğünüz herşeyi söyleyerek bugünlere geliyorsunuz. Ondan sonra o konuşmaları veyahut da o hareketleri yaptığınız dönemleri karanlık dönemler olarak  nitelendirmenin insafla bir ilgisi olamaz. </w:t>
      </w:r>
    </w:p>
    <w:p>
      <w:pPr>
        <w:pStyle w:val="Normal"/>
        <w:jc w:val="both"/>
        <w:rPr>
          <w:sz w:val="24"/>
          <w:szCs w:val="24"/>
        </w:rPr>
      </w:pPr>
      <w:r>
        <w:rPr>
          <w:sz w:val="24"/>
          <w:szCs w:val="24"/>
        </w:rPr>
      </w:r>
    </w:p>
    <w:p>
      <w:pPr>
        <w:pStyle w:val="Normal"/>
        <w:jc w:val="both"/>
        <w:rPr/>
      </w:pPr>
      <w:r>
        <w:rPr>
          <w:sz w:val="24"/>
          <w:szCs w:val="24"/>
        </w:rPr>
        <w:tab/>
        <w:t>Gelelim masal kitabı konusuna. Ben pek tabii ki yeni eğitim sisteminin kitabını masal kitabı olarak mecazi olarak isimlendirdim. Onu neden yaptığımı eğer dikkatle dinleseydiniz beni anlardınız. Yeni eğitim sistemi yaratma ihtiyacınızı veyahut da yaratma düşüncenizi ben hep savunduğumu söyledim. Ama yapmanızı, doğru dürüst yaparsanız buna katılabileceğimi söyledim.  Bu anlamda yeni eğitim sistemi kitabının içerdiği ile sizin yaptıklarınızın örtüşmediğini ve eğer bu kitaba uymayacaksanız niye yazdığınız manasında söyledim. Eğer uymazsanız buna bu da bir masal kitabı olarak bize hatıra kalacaktır şeklinde bir ifademdir benim bu. Gerekçelerini de iki saatten fazla anlattım burda. Yani o kitaba niye masal kitabı dediğimi 2 saatten fazla burda konuşarak anlattım. Herhalde siz sadece kelimeye takıldınız. Ama neden böyle bir isim aldığını bu kitabın dinlemediniz veyahut da anlamak istemediniz. Yeni eğitim sistemi ile yeni ufuklar, yeni imajlar, yeni ülkeler, yeni yerler. Yani bu yeni eğitim sistemini halen daha siz algılamadınız nokta bizim yani her yeniliğe karşı olduğumuz şekilde olmamızı istiyorsunuz. Çünkü, bir söz vardır Sayın Barçın, Sayın Başkan, değerli milletvekilleri; düşünmeden bilmek faydasızdır. Ama bilmeden düşünmek felakettir.  Bu sözü lütfen dikkate alınız.</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u size mi aittir?</w:t>
      </w:r>
    </w:p>
    <w:p>
      <w:pPr>
        <w:pStyle w:val="Normal"/>
        <w:jc w:val="both"/>
        <w:rPr>
          <w:sz w:val="24"/>
          <w:szCs w:val="24"/>
        </w:rPr>
      </w:pPr>
      <w:r>
        <w:rPr>
          <w:sz w:val="24"/>
          <w:szCs w:val="24"/>
        </w:rPr>
      </w:r>
    </w:p>
    <w:p>
      <w:pPr>
        <w:pStyle w:val="Normal"/>
        <w:jc w:val="both"/>
        <w:rPr/>
      </w:pPr>
      <w:r>
        <w:rPr>
          <w:sz w:val="24"/>
          <w:szCs w:val="24"/>
        </w:rPr>
        <w:tab/>
        <w:t xml:space="preserve">NAZIM ÇAVUŞOĞLU (Devamla) – Hayır. Bir Çin Atasözüdür bu. Gerçekten bu sözü ben hep düşünerek konuşurum. Düşünmeden bilmek faydasızdır. Ama bilmeden düşünmek felakettir. Sizin burada çizdiğiniz tablo Ulusal Birlik Partisi’ne yüklemeye çalıştığınız misyon veyahut da geçmişteki küçük kusurları veyahut da bazı konularda ciddi kusurlar olabilir. Sadece o dönemden 30 seneden çekip onu çıkarıp da buraya resmini koymak çok doğru değildir. Çünkü, bu ülkede gelinen bütün aşamalarda Ulusal Birlik Partisi’nin emeği ve teri vardır. Bunu inkar ederek de bir yere varamazsınız. Bizim hakkımızda ne düşündüğünüz tabii ki sizi bağlar. Ama bırakınız biz hangi konularda ne düşündüğümüzü biz anlatalım. Veyahutta biz anlatırken dinleyiniz, kafanızdaki ile kalmayınız çünkü bizim söylediklerimizi eğer bugün dikkatli dinlemiş olabileydiniz, olsaydınız sanırım bu konuşmaları yapmak istemezdiniz veyahutta yapmazdınız ve kimse burada hiçbir milletvekili arkadaşım buraya lafazanlık yapmak için çıkmaz, hiç kimse. Eğer burada bu toplumda 50 kişiden biri olmuşsa bu arkadaşlarımız lafazanlık olsun diye bunları yapmaz. Burayı bir küçük arkadaş grubu toplantısı  zannedip mekanın neresi olduğunu unutup da lafazanlık yapmaz. Bizim buraya bugün çıkan arkadaşlarımızı lafazanlıkla suçlamak ancak lafazanlık yapan bir kişinin söylemi olabilir, ancak öyle olabilir. </w:t>
      </w:r>
    </w:p>
    <w:p>
      <w:pPr>
        <w:pStyle w:val="Normal"/>
        <w:jc w:val="both"/>
        <w:rPr>
          <w:sz w:val="24"/>
          <w:szCs w:val="24"/>
        </w:rPr>
      </w:pPr>
      <w:r>
        <w:rPr>
          <w:sz w:val="24"/>
          <w:szCs w:val="24"/>
        </w:rPr>
      </w:r>
    </w:p>
    <w:p>
      <w:pPr>
        <w:pStyle w:val="Normal"/>
        <w:jc w:val="both"/>
        <w:rPr/>
      </w:pPr>
      <w:r>
        <w:rPr>
          <w:sz w:val="24"/>
          <w:szCs w:val="24"/>
        </w:rPr>
        <w:tab/>
        <w:t>Şura konusuna değinmek isterim. Pek tabii ki şura bir şekilde yapıldı, belli bir noktaya da gelmiştir, uzun yıllar yapılmamıştır. Tabii ki şura kararlarına ne kadar uydunuz veyahutta onu ne kadar kendinize güzergah aldığınızı da bundan sonra çok daha titiz bir şekilde irdeleyip buralarda demek ki daha uzun saatler, daha belgeli bir ortamda, daha resimsel bir ortamda fotoğrafları ortaya koyarak bu işi böyle yapmamız gerekiyor demek. Çünkü, biz şuraya girmedik çünkü şura bir çalışmadır, yapıldı. Tabii ki şuranın yapılma şekli, oradaki temsiliyet şekilleri hep bunlara girebilirdik girmedik, onların eksiklerine sıkıntılarına veyahutta yapılma şekline hiç girmedik. Çünkü, bizim odaklandığımız yeni eğitim sistemidir ve şura kararlarına zaten biz dediğimizde uymuyorsunuz o zaman da bize şura kararları tavsiye kararıdır diyeceğinizi de bildiğimiz için şura size ait ve şura yani sizin güzergah olarak alacağınız bir metin olarak düşündük ve onlara hiç girmedik. Yoksa sadece şurayı konuşmak burada günler alır, bunu da belirtmek istiyorum ve hiç kimsenin öyle bir düşüncesi olmasın, bu ülkede hangi iktidar gelirse gelsin, yani şu anda bazı sebeplerden dolayı aldığınız oyun havasına girip de öbürleri işte karanlık güçler, işte çarşafladı, postaladı halk gibi düşüncelere ve yanılgılara girmeyiniz çünkü sandıklar bu ülkede sık sık kurulur, o sandıklarda kimin postalanacağını halk bilir, buna halk karar verir. 30 sene bizi suçladınız o 30 senede demek ki bu makamlara gelme hakkını size bu halk vermedi, yani bizi bu manada eleştirirken onu da düşününüz. 30 sene bu makamlara gelemediniz yani şimdi sizi bu halk getirdi ise ki gayet doğanın kanunudur bu, grafikler hep öyledir yükselir iner, tekrar çıkar. Yani siz de işte bu grafık yapısı içerisinde çıkış döneminizi yaşıyorsunuz. Eğer yükselme sınırsız olamaz, yükselme belli bir noktadan sonra durur ve tekrar bir kan değişimi tekrar bir enerji değişimi için o grafik düşer. Siz de eğer bu döneminizi iyi değerlendirirseniz o bekleme süreniz yukarda olur. Yani bu ülkedeki siyasi değişikliklerin sebepleri, temel yapılarını burada konuşacak değiliz Eğitim Bütçesinde ama uygun ortamlarda istediğiniz bir zaman konuşmaya da hazır olduğumuzu belirtmek isteriz. Ama bunu bilin ki bu ülkeye hükümet eden herhangi bir partinin maksadı ülkesini karanlığa götürmek olamaz, zaten öyle niyeti olsa da buna halk izin vermez. Yani bu manada ben bu basit söylemleri sizin için de söylemeyeceğim yani sırf size cevap olsun diye benzer ifadeleri kullanmayacağım çünkü hiçbir hükümetin, hiçbir siyasi partinin amacı bu olamaz. Bütün siyasi partilerin kuruluş amacı insanını,  halkını refahını yükseltme, mutluluğunu artırmak olabilir. Bunun dışında hiçbir parti, insanını yok etmek için kurulamaz. KKTC de bunun güvencesidir ve hep öyle kalacaktır. Hep yaşayacaktı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m. Buyurun Sayın Barçın.</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Sayın Başkan, eğer şey olursa tekrar bana söz hakkı doğar. Onu da söyleyeyim.</w:t>
      </w:r>
    </w:p>
    <w:p>
      <w:pPr>
        <w:pStyle w:val="Normal"/>
        <w:jc w:val="both"/>
        <w:rPr>
          <w:sz w:val="24"/>
          <w:szCs w:val="24"/>
        </w:rPr>
      </w:pPr>
      <w:r>
        <w:rPr>
          <w:sz w:val="24"/>
          <w:szCs w:val="24"/>
        </w:rPr>
      </w:r>
    </w:p>
    <w:p>
      <w:pPr>
        <w:pStyle w:val="Normal"/>
        <w:jc w:val="both"/>
        <w:rPr>
          <w:sz w:val="24"/>
          <w:szCs w:val="24"/>
        </w:rPr>
      </w:pPr>
      <w:r>
        <w:rPr>
          <w:sz w:val="24"/>
          <w:szCs w:val="24"/>
        </w:rPr>
        <w:tab/>
        <w:t>BAŞKAN – Serbest, konuşursunuz. Sabaha kadar konuşursunuz.</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Tekrar söz alabilirsiniz.</w:t>
      </w:r>
    </w:p>
    <w:p>
      <w:pPr>
        <w:pStyle w:val="Normal"/>
        <w:jc w:val="both"/>
        <w:rPr>
          <w:sz w:val="24"/>
          <w:szCs w:val="24"/>
        </w:rPr>
      </w:pPr>
      <w:r>
        <w:rPr>
          <w:sz w:val="24"/>
          <w:szCs w:val="24"/>
        </w:rPr>
      </w:r>
    </w:p>
    <w:p>
      <w:pPr>
        <w:pStyle w:val="Normal"/>
        <w:jc w:val="both"/>
        <w:rPr>
          <w:sz w:val="24"/>
          <w:szCs w:val="24"/>
        </w:rPr>
      </w:pPr>
      <w:r>
        <w:rPr>
          <w:sz w:val="24"/>
          <w:szCs w:val="24"/>
        </w:rPr>
        <w:tab/>
        <w:t>BAŞKAN – Söz serbesttir. Gündem dışı konuşma değil bunlar.</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Eğer beni bağlayacak birşey söylerse...</w:t>
      </w:r>
    </w:p>
    <w:p>
      <w:pPr>
        <w:pStyle w:val="Normal"/>
        <w:jc w:val="both"/>
        <w:rPr>
          <w:sz w:val="24"/>
          <w:szCs w:val="24"/>
        </w:rPr>
      </w:pPr>
      <w:r>
        <w:rPr>
          <w:sz w:val="24"/>
          <w:szCs w:val="24"/>
        </w:rPr>
      </w:r>
    </w:p>
    <w:p>
      <w:pPr>
        <w:pStyle w:val="Normal"/>
        <w:jc w:val="both"/>
        <w:rPr>
          <w:sz w:val="24"/>
          <w:szCs w:val="24"/>
        </w:rPr>
      </w:pPr>
      <w:r>
        <w:rPr>
          <w:sz w:val="24"/>
          <w:szCs w:val="24"/>
        </w:rPr>
        <w:tab/>
        <w:t>BAŞKAN – Hayır, gündem dışı konuşma değil bunlar.</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Hayır Sayın Başkan, Ahmet Bey burdan giderken bu uyarıyı yaptığı için aynı uyarıyı ben de yapma ihtiyacı duydum.</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İstediğiniz kadar konuşabilirsiniz. Biz sizi sabırla dinleyeceğiz.</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ündem dışı konuşmalar değil. Bu bütçe konuşmasıdır. Konuşabilirsiniz hiç merak etmeyin. </w:t>
      </w:r>
    </w:p>
    <w:p>
      <w:pPr>
        <w:pStyle w:val="Normal"/>
        <w:jc w:val="both"/>
        <w:rPr>
          <w:sz w:val="24"/>
          <w:szCs w:val="24"/>
        </w:rPr>
      </w:pPr>
      <w:r>
        <w:rPr>
          <w:sz w:val="24"/>
          <w:szCs w:val="24"/>
        </w:rPr>
        <w:tab/>
        <w:t>Buyurun Sayın Barçın.</w:t>
      </w:r>
    </w:p>
    <w:p>
      <w:pPr>
        <w:pStyle w:val="Normal"/>
        <w:jc w:val="both"/>
        <w:rPr>
          <w:sz w:val="24"/>
          <w:szCs w:val="24"/>
        </w:rPr>
      </w:pPr>
      <w:r>
        <w:rPr>
          <w:sz w:val="24"/>
          <w:szCs w:val="24"/>
        </w:rPr>
      </w:r>
    </w:p>
    <w:p>
      <w:pPr>
        <w:pStyle w:val="Normal"/>
        <w:jc w:val="both"/>
        <w:rPr>
          <w:sz w:val="24"/>
          <w:szCs w:val="24"/>
        </w:rPr>
      </w:pPr>
      <w:r>
        <w:rPr>
          <w:sz w:val="24"/>
          <w:szCs w:val="24"/>
        </w:rPr>
        <w:tab/>
        <w:t>AHMET BARÇIN (Lefkoşa) – Sevgili arkadaşlar; ben hiç kimsenin şahsına yönelik hareket etmedim, söz söylemedim ve söylememeye özen gösterdim. Karşılıklı olmasın diye de özellikle itina ettim. Ancak belli bir sürece sokmak isteniyorsa burada olay, bundan da hiç çekinmem ama yapmayacağım. Çünkü amaç tıkamaksa, burası tıkanmayacak.</w:t>
      </w:r>
    </w:p>
    <w:p>
      <w:pPr>
        <w:pStyle w:val="Normal"/>
        <w:jc w:val="both"/>
        <w:rPr>
          <w:sz w:val="24"/>
          <w:szCs w:val="24"/>
        </w:rPr>
      </w:pPr>
      <w:r>
        <w:rPr>
          <w:sz w:val="24"/>
          <w:szCs w:val="24"/>
        </w:rPr>
      </w:r>
    </w:p>
    <w:p>
      <w:pPr>
        <w:pStyle w:val="Normal"/>
        <w:jc w:val="both"/>
        <w:rPr/>
      </w:pPr>
      <w:r>
        <w:rPr>
          <w:sz w:val="24"/>
          <w:szCs w:val="24"/>
        </w:rPr>
        <w:tab/>
        <w:t>Ben bir tek bir-iki cümle söylemek isterim. Yarası olan gocunur. Bu cümleyi söyledikten sonra geçeyim. Belli kelimelerden çekinmeyeceksiniz, korkmayacaksınız, utanmayacaksınız. Söylerken de rahat olacaksınız. Demokrasi kelimesi hoş bir kelimedir. Uygulayanlar için geçerlidir. Sevenler için geçerlidir. Bunu ortadan kaldırmak için demokrasi kelimesini kullanmakla demokrasi gelmez. Bunu ortadan kaldırmak için günlerce, haftalarca, yıllarca bu halkın üzerinde zulüm yapanlar unutulmaz. Bunun bilinci içinde olacaksınız ve çekinmeyeceksiniz. Gocunmayacaksınız. Dolayısıyla, bunu söylerken ben herhangi bir kişinin demem ama geçmiş hükümetler diye bahsettiğimde büyük bir kısmını oluşturuyorsanız, üzerinize alabilirsiniz. Bundan da çekindiğim yok. Çünkü, demokrasi kavramında 80 binler meydanlardayken, sizler muz bahçelerindeyken böyle demokrasi olmazdı. Bu şekilde olmazdı demokrasi. Demokrasi benim bildiğim yasalarla da olmaz. İnsanlarla olur. Yan yana gelmekle, o bilince, o duygulara sahip olmakla olur. Dolayısıyla, karanlık güçler diye bahsediyorsak, kimlerin olduğunu bileceksiniz. Kara çarşaflar diyorsak, bunları da bileceksiniz. Baskılar, terörler, lanetler dediğimizde bunları da bileceksiniz ve bu konuda da aklanma gayreti içerisinde olmayacaksınız. Çünkü, toplum bunları iyi bilir. Dolayısıyla, ben aynı şekilde cevap vermek istemem ama burada hiçbir kimse basit değildir. Kelimeler çıkarken ben söyledim. Ben lafazanlık cümlesini burda olanlar için söylemedim. Ama bunu tekrarlamak da istemem. Ama hiçbir kimse de basit söylemlerle derseniz o zaman benim size bir çift söz söylemem gerekir ki onu söylemeyeceğim. Dolayısıyla bu cümleleri içinizde yutarak söyleyebilirsiniz.</w:t>
      </w:r>
    </w:p>
    <w:p>
      <w:pPr>
        <w:pStyle w:val="Normal"/>
        <w:jc w:val="both"/>
        <w:rPr>
          <w:sz w:val="24"/>
          <w:szCs w:val="24"/>
        </w:rPr>
      </w:pPr>
      <w:r>
        <w:rPr>
          <w:sz w:val="24"/>
          <w:szCs w:val="24"/>
        </w:rPr>
      </w:r>
    </w:p>
    <w:p>
      <w:pPr>
        <w:pStyle w:val="Normal"/>
        <w:jc w:val="both"/>
        <w:rPr/>
      </w:pPr>
      <w:r>
        <w:rPr>
          <w:sz w:val="24"/>
          <w:szCs w:val="24"/>
        </w:rPr>
        <w:tab/>
        <w:t xml:space="preserve">Şunu da söyleyim ki Eğitim Şurası içerisinde her kesimden örgütler kendi düşüncelerini sarf ederek Şuraya gelip kendi düşüncelerini söylemişlerdir ve bu bağlamda ortaya bir yemek çıkmıştır. Bütün herkesle birlikte bunu yeme gayreti içerisinde olunacaktır. </w:t>
      </w:r>
    </w:p>
    <w:p>
      <w:pPr>
        <w:pStyle w:val="Normal"/>
        <w:jc w:val="both"/>
        <w:rPr>
          <w:sz w:val="24"/>
          <w:szCs w:val="24"/>
        </w:rPr>
      </w:pPr>
      <w:r>
        <w:rPr>
          <w:sz w:val="24"/>
          <w:szCs w:val="24"/>
        </w:rPr>
      </w:r>
    </w:p>
    <w:p>
      <w:pPr>
        <w:pStyle w:val="Normal"/>
        <w:jc w:val="both"/>
        <w:rPr/>
      </w:pPr>
      <w:r>
        <w:rPr>
          <w:sz w:val="24"/>
          <w:szCs w:val="24"/>
        </w:rPr>
        <w:tab/>
        <w:t>Bir şu cümleyi ben sevmem Nazım Bey. Alışkanlık haline getirdiniz, her çıktığınızda bize birşeyler söylemek, bu doğru değil. Söylem tarzlarımız farklı olabilir ama...</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Giriş boyutunu söyledim.</w:t>
      </w:r>
    </w:p>
    <w:p>
      <w:pPr>
        <w:pStyle w:val="Normal"/>
        <w:jc w:val="both"/>
        <w:rPr>
          <w:sz w:val="24"/>
          <w:szCs w:val="24"/>
        </w:rPr>
      </w:pPr>
      <w:r>
        <w:rPr>
          <w:sz w:val="24"/>
          <w:szCs w:val="24"/>
        </w:rPr>
      </w:r>
    </w:p>
    <w:p>
      <w:pPr>
        <w:pStyle w:val="Normal"/>
        <w:jc w:val="both"/>
        <w:rPr/>
      </w:pPr>
      <w:r>
        <w:rPr>
          <w:sz w:val="24"/>
          <w:szCs w:val="24"/>
        </w:rPr>
        <w:tab/>
        <w:t>AHMET BARÇIN (Devamla) – Dolayısıyla evet, insanın içindeki bazı duygular sizin kimliğinizin yok edilmesine yardımcı olamaz. Bunun belli süreçlerde içinde kazıyan insanların içinden atması da kolay değil. Dolayısıyla yıllar da bunu atamayacak. Onun için bu kelimeleri duyacaksınız. Daha çok duyacaksınız.</w:t>
      </w:r>
    </w:p>
    <w:p>
      <w:pPr>
        <w:pStyle w:val="Normal"/>
        <w:jc w:val="both"/>
        <w:rPr>
          <w:sz w:val="24"/>
          <w:szCs w:val="24"/>
        </w:rPr>
      </w:pPr>
      <w:r>
        <w:rPr>
          <w:sz w:val="24"/>
          <w:szCs w:val="24"/>
        </w:rPr>
      </w:r>
    </w:p>
    <w:p>
      <w:pPr>
        <w:pStyle w:val="Normal"/>
        <w:jc w:val="both"/>
        <w:rPr/>
      </w:pPr>
      <w:r>
        <w:rPr>
          <w:sz w:val="24"/>
          <w:szCs w:val="24"/>
        </w:rPr>
        <w:tab/>
        <w:t>Bir de şunu söylemekte yarar var. Biz göreve başladığımız ve demokrat öğretmen grubu olarak, sendika olarak göreve başladığımızda, başladığımız günden itibaren kendi bilincimiz içerisinde, kendi eğitimimizi geliştirebilmek için hemen akabinde geniş zümresel kitlelerle komiteler kurduk ve bu komitelerde özellikle eğitim kitapçığı, eğitimde yeniden yapılanma süreci adı altında belli taslaklar ortaya koyduk. Bu süreçte DP-CTP Hükümeti de geldi, arkasından TKP-UBP de geldi, UBP-DP de geldi ve her gelen kesim de oturduk ve bunları anlatmaya çalıştık bu kitapcıkları. Bir şey daha söyleyeceğim yine üstünüze mi alırsınız almaz mısınız bilmem bazen parti adına çıkarsınız, bazen kişisel olarak çıkarsınız ama size şunu söyleyeyim ki tek dikkate alınmayan bu kitapcığın sorumlusu UBP Hükümetidir. Bunu açık ve net söylerim çünkü her gelen hükümet sürecinde bunu toplumda tartıştıktan sonra kitabın sayfasını bile çevirmeden iade eden ilgili  Eğitim Bakanlığıdır bunu söylemekten de çekinmem. Ondan sonraki olaylarda sürekli olarak bu yenilenmeyi ortadan kaldırabilmek için de sürekli baskılar, taciz baskılar, karanlık güçler devreye girip öğretmeni yok etmeye çalışmıştır. Genel kurullar yapılırken belli baskılar yaşanmıştır bunu tekrar tekrar söylerim, gururla söylerim çünkü bu baskıların ve terör, lanet yağdıranların öğretmen üzerindeki gücünü hiç kimse ortadan kaldıramamış çünkü halk desteği olmayan hiçbir hareketin başarılı olmadığı gözlemlenmiştir. Halkın desteği ile öğretmen kitlesi de o günlerden bu günlere gelmiştir ve toplumu yönlendirmeye devam etmektedir. Bu kelimelerden lütfen çekinmeyin ve bunu bu şekilde olduğunun bilinci içerisinde olalım, saygılar sunarım.</w:t>
      </w:r>
    </w:p>
    <w:p>
      <w:pPr>
        <w:pStyle w:val="Normal"/>
        <w:jc w:val="both"/>
        <w:rPr>
          <w:sz w:val="24"/>
          <w:szCs w:val="24"/>
        </w:rPr>
      </w:pPr>
      <w:r>
        <w:rPr>
          <w:sz w:val="24"/>
          <w:szCs w:val="24"/>
        </w:rPr>
      </w:r>
    </w:p>
    <w:p>
      <w:pPr>
        <w:pStyle w:val="Normal"/>
        <w:jc w:val="both"/>
        <w:rPr>
          <w:sz w:val="24"/>
          <w:szCs w:val="24"/>
        </w:rPr>
      </w:pPr>
      <w:r>
        <w:rPr>
          <w:sz w:val="24"/>
          <w:szCs w:val="24"/>
        </w:rPr>
        <w:tab/>
        <w:t>NAZIM ÇAVUŞOĞU  (Yerinden)  (Devamla) -  Konuşmayacağım, çekindiğimiz bir şey olmadığını herkes biliyor.</w:t>
      </w:r>
    </w:p>
    <w:p>
      <w:pPr>
        <w:pStyle w:val="Normal"/>
        <w:jc w:val="both"/>
        <w:rPr>
          <w:sz w:val="24"/>
          <w:szCs w:val="24"/>
        </w:rPr>
      </w:pPr>
      <w:r>
        <w:rPr>
          <w:sz w:val="24"/>
          <w:szCs w:val="24"/>
        </w:rPr>
      </w:r>
    </w:p>
    <w:p>
      <w:pPr>
        <w:pStyle w:val="Normal"/>
        <w:jc w:val="both"/>
        <w:rPr/>
      </w:pPr>
      <w:r>
        <w:rPr>
          <w:sz w:val="24"/>
          <w:szCs w:val="24"/>
        </w:rPr>
        <w:tab/>
        <w:t xml:space="preserve">BAŞKAN -  Evet Sayın Bakan en sonunda sıra size geldi, buyurun Sayın Bakan. </w:t>
      </w:r>
    </w:p>
    <w:p>
      <w:pPr>
        <w:pStyle w:val="Normal"/>
        <w:jc w:val="both"/>
        <w:rPr>
          <w:sz w:val="24"/>
          <w:szCs w:val="24"/>
        </w:rPr>
      </w:pPr>
      <w:r>
        <w:rPr>
          <w:sz w:val="24"/>
          <w:szCs w:val="24"/>
        </w:rPr>
      </w:r>
    </w:p>
    <w:p>
      <w:pPr>
        <w:pStyle w:val="Normal"/>
        <w:jc w:val="both"/>
        <w:rPr/>
      </w:pPr>
      <w:r>
        <w:rPr>
          <w:sz w:val="24"/>
          <w:szCs w:val="24"/>
        </w:rPr>
        <w:tab/>
        <w:t>MİLLİ EĞİTİM VE KÜLTÜR BAKANI CANAN ÖZTOPRAK  - Sayın Başkan, değerli milletvekilleri; gerçekten de sabah başlayan bu konuşmalarımız, tartışmalarımız ve çok zengin içerikle  devam eden aslında eleştirileriniz akşamın ilk saatlerine kadar devam etti. Tümüne koyduğunuz katkılardan dolayı teşekkür etmek istiyorum. Tabi gönül arzu ederdi ki değerli muhalefet milletvekillerimiz biraz daha bilgilerini güncelleştirerek bu eleştirilerini yapsınlar, basını biraz daha yakından takip ederek bu eleştirileri yapsınlar. Tabii burada beni sevindiren önemli bir unsur var eminim bürokrat arkadaşlarımı da, milletvekillerimizi de sevindirmiştir. Bellli bir noktadan sonra pek fazla eleştiri olmadı, özellikle Eylül sonu itibarı ile demek ki ondan sonraki süreçte daha olumlu olarak sizin belleklerinizde yer etti diye düşünüyorum. Şimdii değerli milletvekillerimiz çok katkıda bulunan konuşmalar yaptılar, özellikle Sayın Çağlar yeni eğitim sisteminin gerekliliği konusunda evrensel bir...</w:t>
      </w:r>
    </w:p>
    <w:p>
      <w:pPr>
        <w:pStyle w:val="Normal"/>
        <w:jc w:val="both"/>
        <w:rPr>
          <w:sz w:val="24"/>
          <w:szCs w:val="24"/>
        </w:rPr>
      </w:pPr>
      <w:r>
        <w:rPr>
          <w:sz w:val="24"/>
          <w:szCs w:val="24"/>
        </w:rPr>
      </w:r>
    </w:p>
    <w:p>
      <w:pPr>
        <w:pStyle w:val="Normal"/>
        <w:jc w:val="both"/>
        <w:rPr/>
      </w:pPr>
      <w:r>
        <w:rPr>
          <w:sz w:val="24"/>
          <w:szCs w:val="24"/>
        </w:rPr>
        <w:tab/>
        <w:t>TURGAY AVCI  (Yerinden)  (Devamla) -  Özellikle Sayın Çağlara teşekkür ettiniz yalnız Sayın Bakanım.</w:t>
      </w:r>
    </w:p>
    <w:p>
      <w:pPr>
        <w:pStyle w:val="Normal"/>
        <w:jc w:val="both"/>
        <w:rPr>
          <w:sz w:val="24"/>
          <w:szCs w:val="24"/>
        </w:rPr>
      </w:pPr>
      <w:r>
        <w:rPr>
          <w:sz w:val="24"/>
          <w:szCs w:val="24"/>
        </w:rPr>
      </w:r>
    </w:p>
    <w:p>
      <w:pPr>
        <w:pStyle w:val="Normal"/>
        <w:jc w:val="both"/>
        <w:rPr/>
      </w:pPr>
      <w:r>
        <w:rPr>
          <w:sz w:val="24"/>
          <w:szCs w:val="24"/>
        </w:rPr>
        <w:tab/>
        <w:t>CANAN ÖZTOPRAK  (Devamla) -  Hayır ardından da Sayın Barçın yeni eğitim sistemimiz hakkında çok özlü bilgiler vermiştir onun üzerine ben birtakım şeyler ilave edeceğim. Sayın Arif Albayrak’ın da çok şiirsel konuşması ile kültürümüzle ilgili söylediklerinden sonra ben özet bir şeyler söyleyeceğim. Tabii sizin yaptığınız katkıları minnetle anıyorum, daha da zenginleşmesini bekliyorum...</w:t>
      </w:r>
    </w:p>
    <w:p>
      <w:pPr>
        <w:pStyle w:val="Normal"/>
        <w:jc w:val="both"/>
        <w:rPr>
          <w:sz w:val="24"/>
          <w:szCs w:val="24"/>
        </w:rPr>
      </w:pPr>
      <w:r>
        <w:rPr>
          <w:sz w:val="24"/>
          <w:szCs w:val="24"/>
        </w:rPr>
      </w:r>
    </w:p>
    <w:p>
      <w:pPr>
        <w:pStyle w:val="Normal"/>
        <w:jc w:val="both"/>
        <w:rPr/>
      </w:pPr>
      <w:r>
        <w:rPr>
          <w:sz w:val="24"/>
          <w:szCs w:val="24"/>
        </w:rPr>
        <w:tab/>
        <w:t xml:space="preserve">NAZIM ÇAVUŞOĞU  (Yerinden)  (Devamla) -  Şunu  böyle derseniz bilin  bizim eleştirilerimiz zengindir. </w:t>
      </w:r>
    </w:p>
    <w:p>
      <w:pPr>
        <w:pStyle w:val="Normal"/>
        <w:jc w:val="both"/>
        <w:rPr>
          <w:sz w:val="24"/>
          <w:szCs w:val="24"/>
        </w:rPr>
      </w:pPr>
      <w:r>
        <w:rPr>
          <w:sz w:val="24"/>
          <w:szCs w:val="24"/>
        </w:rPr>
      </w:r>
    </w:p>
    <w:p>
      <w:pPr>
        <w:pStyle w:val="Normal"/>
        <w:jc w:val="both"/>
        <w:rPr/>
      </w:pPr>
      <w:r>
        <w:rPr>
          <w:sz w:val="24"/>
          <w:szCs w:val="24"/>
        </w:rPr>
        <w:tab/>
        <w:t xml:space="preserve">CANAN ÖZTOPRAK  (Devamla) -  Zengin olduğunu belirttim zaten daha da zenginleştirilmesini ve güncelleştirilmesini bekliyoruz. </w:t>
      </w:r>
    </w:p>
    <w:p>
      <w:pPr>
        <w:pStyle w:val="Normal"/>
        <w:jc w:val="both"/>
        <w:rPr>
          <w:sz w:val="24"/>
          <w:szCs w:val="24"/>
        </w:rPr>
      </w:pPr>
      <w:r>
        <w:rPr>
          <w:sz w:val="24"/>
          <w:szCs w:val="24"/>
        </w:rPr>
      </w:r>
    </w:p>
    <w:p>
      <w:pPr>
        <w:pStyle w:val="Normal"/>
        <w:jc w:val="both"/>
        <w:rPr>
          <w:sz w:val="24"/>
          <w:szCs w:val="24"/>
        </w:rPr>
      </w:pPr>
      <w:r>
        <w:rPr>
          <w:sz w:val="24"/>
          <w:szCs w:val="24"/>
        </w:rPr>
        <w:tab/>
        <w:t>NAZIM ÇAVUŞOĞU  (Yerinden)  (Devamla) -  Gündemi takip ediyoruz. Yani Sayın Bakan size plan yapmadınızı söylediğimiz zaman onu unutup da bizim bazı arkadaşları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Her şeyden önce bu...</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i müdahale etmeyi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u eğitim sistemimizi anlatan kitapcığımız hakkında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Sayın Bakan izah etsin de. </w:t>
      </w:r>
    </w:p>
    <w:p>
      <w:pPr>
        <w:pStyle w:val="Normal"/>
        <w:jc w:val="both"/>
        <w:rPr>
          <w:sz w:val="24"/>
          <w:szCs w:val="24"/>
        </w:rPr>
      </w:pPr>
      <w:r>
        <w:rPr>
          <w:sz w:val="24"/>
          <w:szCs w:val="24"/>
        </w:rPr>
      </w:r>
    </w:p>
    <w:p>
      <w:pPr>
        <w:pStyle w:val="Normal"/>
        <w:jc w:val="both"/>
        <w:rPr/>
      </w:pPr>
      <w:r>
        <w:rPr>
          <w:sz w:val="24"/>
          <w:szCs w:val="24"/>
        </w:rPr>
        <w:tab/>
        <w:t xml:space="preserve">NAZIM ÇAVUŞOĞU  (Yerinden)  (Devamla) -  Bugünkü çalışmanın değerini lütfen düşünün, arkadaşlarımız sanki tarihte kalmış gibi bir hava yaratmayın çünkü bu doğru değildir. </w:t>
      </w:r>
    </w:p>
    <w:p>
      <w:pPr>
        <w:pStyle w:val="Normal"/>
        <w:jc w:val="both"/>
        <w:rPr>
          <w:sz w:val="24"/>
          <w:szCs w:val="24"/>
        </w:rPr>
      </w:pPr>
      <w:r>
        <w:rPr>
          <w:sz w:val="24"/>
          <w:szCs w:val="24"/>
        </w:rPr>
      </w:r>
    </w:p>
    <w:p>
      <w:pPr>
        <w:pStyle w:val="Normal"/>
        <w:jc w:val="both"/>
        <w:rPr/>
      </w:pPr>
      <w:r>
        <w:rPr>
          <w:sz w:val="24"/>
          <w:szCs w:val="24"/>
        </w:rPr>
        <w:tab/>
        <w:t>BAŞKAN -  Sayın Milletvekili bitirsin sayın Bakan isterseniz söz alırsınız.</w:t>
      </w:r>
    </w:p>
    <w:p>
      <w:pPr>
        <w:pStyle w:val="Normal"/>
        <w:jc w:val="both"/>
        <w:rPr>
          <w:sz w:val="24"/>
          <w:szCs w:val="24"/>
        </w:rPr>
      </w:pPr>
      <w:r>
        <w:rPr>
          <w:sz w:val="24"/>
          <w:szCs w:val="24"/>
        </w:rPr>
      </w:r>
    </w:p>
    <w:p>
      <w:pPr>
        <w:pStyle w:val="Normal"/>
        <w:jc w:val="both"/>
        <w:rPr/>
      </w:pPr>
      <w:r>
        <w:rPr>
          <w:sz w:val="24"/>
          <w:szCs w:val="24"/>
        </w:rPr>
        <w:tab/>
        <w:t>CANAN ÖZTOPRAK  (Devamla) -  Şimdi, işte biraz o Eylül ayında yapılan eleştirilerin tekrarı, belki ona verdiğiniz önemden kaynaklanıyor küçümsemek istemiyorum kesinlikle tarzım da değil bunu belirt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 MUSTAFA YEKTAOĞLU  (Yerinden)  (Devamla) -  Teşekkür etti Sayın Bayan size sözünün başında yahu. </w:t>
      </w:r>
    </w:p>
    <w:p>
      <w:pPr>
        <w:pStyle w:val="Normal"/>
        <w:jc w:val="both"/>
        <w:rPr>
          <w:sz w:val="24"/>
          <w:szCs w:val="24"/>
        </w:rPr>
      </w:pPr>
      <w:r>
        <w:rPr>
          <w:sz w:val="24"/>
          <w:szCs w:val="24"/>
        </w:rPr>
      </w:r>
    </w:p>
    <w:p>
      <w:pPr>
        <w:pStyle w:val="Normal"/>
        <w:jc w:val="both"/>
        <w:rPr/>
      </w:pPr>
      <w:r>
        <w:rPr>
          <w:sz w:val="24"/>
          <w:szCs w:val="24"/>
        </w:rPr>
        <w:tab/>
        <w:t>CANAN ÖZTOPRAK  (Devamla) -  Koyduğunuz katkılardan dolayı teşekkür ettim, biraz daha güncel eleştiriler de bekliyordum, olmadığına göre demek ki konu yoktur onun da olumlu tarafını görüyorum pembe gözlüklü bir insanımdır felsefe olarak onu da belirtmiş olayım. Fakat herşeyden önce bu yeni eğitim sistemini anlattığımız kitapçığımızı bir masal kitabına benzetmeniz üzdü beni. Onu da belirteyim.</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ma gerekçelerini koyduk ortaya Sayın Bakan. Masal kitabının tanımını isterseniz tanım getirelim.</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lütfen müdahale etmeyi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eni dinlemenizi de beklerdim doğrusu.</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Dinleyeyim o zama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Yani ben sizi çünkü iki buçuk saat saygı ile dinledim.</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Hayır, sizi kesememek adına.</w:t>
      </w:r>
    </w:p>
    <w:p>
      <w:pPr>
        <w:pStyle w:val="Normal"/>
        <w:jc w:val="both"/>
        <w:rPr>
          <w:sz w:val="24"/>
          <w:szCs w:val="24"/>
        </w:rPr>
      </w:pPr>
      <w:r>
        <w:rPr>
          <w:sz w:val="24"/>
          <w:szCs w:val="24"/>
        </w:rPr>
      </w:r>
    </w:p>
    <w:p>
      <w:pPr>
        <w:pStyle w:val="Normal"/>
        <w:jc w:val="both"/>
        <w:rPr>
          <w:sz w:val="24"/>
          <w:szCs w:val="24"/>
        </w:rPr>
      </w:pPr>
      <w:r>
        <w:rPr>
          <w:sz w:val="24"/>
          <w:szCs w:val="24"/>
        </w:rPr>
        <w:tab/>
        <w:t>CANAN ÖZTOPRAK (Devamla) – Yok estağfurullah. Ben alınmam öyle şeylerden. Meclisin zenginliği olarak görüyorum onu.</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i; lütfen müdahale etmeyin. </w:t>
      </w:r>
    </w:p>
    <w:p>
      <w:pPr>
        <w:pStyle w:val="Normal"/>
        <w:jc w:val="both"/>
        <w:rPr>
          <w:sz w:val="24"/>
          <w:szCs w:val="24"/>
        </w:rPr>
      </w:pPr>
      <w:r>
        <w:rPr>
          <w:sz w:val="24"/>
          <w:szCs w:val="24"/>
        </w:rPr>
      </w:r>
    </w:p>
    <w:p>
      <w:pPr>
        <w:pStyle w:val="Normal"/>
        <w:jc w:val="both"/>
        <w:rPr>
          <w:sz w:val="24"/>
          <w:szCs w:val="24"/>
        </w:rPr>
      </w:pPr>
      <w:r>
        <w:rPr>
          <w:sz w:val="24"/>
          <w:szCs w:val="24"/>
        </w:rPr>
        <w:tab/>
        <w:t>Sayın Bakan; Genel Kurula hitap edin siz de.</w:t>
      </w:r>
    </w:p>
    <w:p>
      <w:pPr>
        <w:pStyle w:val="Normal"/>
        <w:jc w:val="both"/>
        <w:rPr>
          <w:sz w:val="24"/>
          <w:szCs w:val="24"/>
        </w:rPr>
      </w:pPr>
      <w:r>
        <w:rPr>
          <w:sz w:val="24"/>
          <w:szCs w:val="24"/>
        </w:rPr>
        <w:tab/>
        <w:t>NAZIM ÇAVUŞOĞLU (Yerinden) (Devamla) – Yani size birşey söylememek adına çıkıyorum.</w:t>
      </w:r>
    </w:p>
    <w:p>
      <w:pPr>
        <w:pStyle w:val="Normal"/>
        <w:jc w:val="both"/>
        <w:rPr>
          <w:sz w:val="24"/>
          <w:szCs w:val="24"/>
        </w:rPr>
      </w:pPr>
      <w:r>
        <w:rPr>
          <w:sz w:val="24"/>
          <w:szCs w:val="24"/>
        </w:rPr>
        <w:tab/>
        <w:t>BAŞKAN – Sayın Milletvekili; dinleyin. Ya dinlersiniz, ya çıkarsınız.</w:t>
      </w:r>
    </w:p>
    <w:p>
      <w:pPr>
        <w:pStyle w:val="Normal"/>
        <w:jc w:val="both"/>
        <w:rPr>
          <w:sz w:val="24"/>
          <w:szCs w:val="24"/>
        </w:rPr>
      </w:pPr>
      <w:r>
        <w:rPr>
          <w:sz w:val="24"/>
          <w:szCs w:val="24"/>
        </w:rPr>
      </w:r>
    </w:p>
    <w:p>
      <w:pPr>
        <w:pStyle w:val="Normal"/>
        <w:jc w:val="both"/>
        <w:rPr>
          <w:sz w:val="24"/>
          <w:szCs w:val="24"/>
        </w:rPr>
      </w:pPr>
      <w:r>
        <w:rPr>
          <w:sz w:val="24"/>
          <w:szCs w:val="24"/>
        </w:rPr>
        <w:tab/>
        <w:t>CANAN ÖZTOPRAK (Devamla) – Yani bu yapılan çabaları ve çalışmaları o kadar küçümseyerek konuşmanızı yaadırgadım. Sadece onu söylemek istiyoru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iz eleştirilerimizi küçümsüyorsunuz Sayın Bakan.</w:t>
      </w:r>
    </w:p>
    <w:p>
      <w:pPr>
        <w:pStyle w:val="Normal"/>
        <w:jc w:val="both"/>
        <w:rPr>
          <w:sz w:val="24"/>
          <w:szCs w:val="24"/>
        </w:rPr>
      </w:pPr>
      <w:r>
        <w:rPr>
          <w:sz w:val="24"/>
          <w:szCs w:val="24"/>
        </w:rPr>
      </w:r>
    </w:p>
    <w:p>
      <w:pPr>
        <w:pStyle w:val="Normal"/>
        <w:jc w:val="both"/>
        <w:rPr>
          <w:sz w:val="24"/>
          <w:szCs w:val="24"/>
        </w:rPr>
      </w:pPr>
      <w:r>
        <w:rPr>
          <w:sz w:val="24"/>
          <w:szCs w:val="24"/>
        </w:rPr>
        <w:tab/>
        <w:t>BAŞKAN – Sayın Bakan, siz eleştirilere cevap veri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Ama ondan sonra izah etmeye çalıştınız kendi bakış açınızı.</w:t>
      </w:r>
    </w:p>
    <w:p>
      <w:pPr>
        <w:pStyle w:val="Normal"/>
        <w:jc w:val="both"/>
        <w:rPr>
          <w:sz w:val="24"/>
          <w:szCs w:val="24"/>
        </w:rPr>
      </w:pPr>
      <w:r>
        <w:rPr>
          <w:sz w:val="24"/>
          <w:szCs w:val="24"/>
        </w:rPr>
      </w:r>
    </w:p>
    <w:p>
      <w:pPr>
        <w:pStyle w:val="Normal"/>
        <w:jc w:val="both"/>
        <w:rPr>
          <w:sz w:val="24"/>
          <w:szCs w:val="24"/>
        </w:rPr>
      </w:pPr>
      <w:r>
        <w:rPr>
          <w:sz w:val="24"/>
          <w:szCs w:val="24"/>
        </w:rPr>
        <w:tab/>
        <w:t>BAŞKAN – Karşılıklı konuşmayın. Sayın Milletvekili; siz de müdahale etmeyin. Sayın Bakan; siz de Genel Kurula hitap edin.</w:t>
      </w:r>
    </w:p>
    <w:p>
      <w:pPr>
        <w:pStyle w:val="Normal"/>
        <w:jc w:val="both"/>
        <w:rPr>
          <w:sz w:val="24"/>
          <w:szCs w:val="24"/>
        </w:rPr>
      </w:pPr>
      <w:r>
        <w:rPr>
          <w:sz w:val="24"/>
          <w:szCs w:val="24"/>
        </w:rPr>
      </w:r>
    </w:p>
    <w:p>
      <w:pPr>
        <w:pStyle w:val="Normal"/>
        <w:jc w:val="both"/>
        <w:rPr/>
      </w:pPr>
      <w:r>
        <w:rPr>
          <w:sz w:val="24"/>
          <w:szCs w:val="24"/>
        </w:rPr>
        <w:tab/>
        <w:t>CANAN ÖZTOPRAK (Devamla) – Sayın Başkan, değerli milletvekilleri; ben çok kısa olarak yaptıklarımızdan söz etmek istiyorum. Çünkü, dışarıda lobide gerçekten bizleri bekleyen Sağlık Bakanlığı yetkilileri vardır. Bütün bürokratları ile birlikte Sayın Bakan bütçesinin geçmesi için orda bekliyor. O bakımdan onları da fazla tutmak istemiyorum.</w:t>
      </w:r>
    </w:p>
    <w:p>
      <w:pPr>
        <w:pStyle w:val="Normal"/>
        <w:jc w:val="both"/>
        <w:rPr>
          <w:sz w:val="24"/>
          <w:szCs w:val="24"/>
        </w:rPr>
      </w:pPr>
      <w:r>
        <w:rPr>
          <w:sz w:val="24"/>
          <w:szCs w:val="24"/>
        </w:rPr>
      </w:r>
    </w:p>
    <w:p>
      <w:pPr>
        <w:pStyle w:val="Normal"/>
        <w:jc w:val="both"/>
        <w:rPr/>
      </w:pPr>
      <w:r>
        <w:rPr>
          <w:sz w:val="24"/>
          <w:szCs w:val="24"/>
        </w:rPr>
        <w:tab/>
        <w:t>Herşeyden önce bizim bu yeni eğitim sistemimiz için öğrenci merkezli eğitim olarak hedef aldığımız bu eğitim sistemimize girişimizde yaptığımız birtakım çalışmalar olmuştur. Kitapçığımızda bunlar detayları ile verilmiştir. Bu arada da programımızla ilgili kitapçığımızın son gün dağıtılmış olması gerçekten eleştirilecek bir konudur. Bunu da kendi öz eleştirimiz olarak belirtmek istiyorum. Ama bunun da olumlu bir tarafı, eğitimin sürekli tartışılan bir konu olması ve her aşamasında, Genel Kurulumuzda eğitimle ilgili pek çok konuların ileride de konuşulacağı ve sürekli yanınızda bulunacak bir el kitabı olarak da kullanabileceğiniz noktasında olumlu bir taraf olarak söylemek istiyorum.</w:t>
      </w:r>
    </w:p>
    <w:p>
      <w:pPr>
        <w:pStyle w:val="Normal"/>
        <w:jc w:val="both"/>
        <w:rPr>
          <w:sz w:val="24"/>
          <w:szCs w:val="24"/>
        </w:rPr>
      </w:pPr>
      <w:r>
        <w:rPr>
          <w:sz w:val="24"/>
          <w:szCs w:val="24"/>
        </w:rPr>
      </w:r>
    </w:p>
    <w:p>
      <w:pPr>
        <w:pStyle w:val="Normal"/>
        <w:jc w:val="both"/>
        <w:rPr/>
      </w:pPr>
      <w:r>
        <w:rPr>
          <w:sz w:val="24"/>
          <w:szCs w:val="24"/>
        </w:rPr>
        <w:tab/>
        <w:t xml:space="preserve">Ben sözlerime özellikle Bakanlığımızın bu dönemde yaptığı yasa ve tüzük çalışmaları üzerinde durarak başlamak istiyorum. Çünkü, yaptığımız çalışmaların önemli bir boyutuydu bu. En önemli yasalarımızdan bir tanesi ki gerek muhalefet, gerek iktidar milletvekillerinin, ilgili komitedeki milletvekillerinin çok büyük katkıları ile geçmiştir, Yüksek Öğrenim Yasası. Bu Yasanın önemi gerçekten de son yaşadığımız sorunlarla da daha bir ön plana çıkmıştır. Doğu Akdeniz Üniversitesinde yaşadığımız üzücü eylem sonrasında  daha da önem kazandığı ortaya çıkmıştır. Bu arada hemen belirtmeliyim ki bu süreç içerisinde fazla ortada görünmeyişimin bir nedeni de yine bu konu ile ilgili olarak yüksek öğrenim kurumu ile yaptığımız istişare sonucunda, burda üniversitelerimizi gelip yerinde incelemeleri sırasında da belirtmişlerdi ki daha sonra ikili bir görüşmemiz olabilir ve sizlere bu konularla ilgili değerlendirmemizi aktarırız. Siz de Eğitim Bakanlığı olarak üniversitelerimizle yakın bir işbirliği ile bu hassas gördüğümüz noktaları giderirsiniz şeklinde. Bu konularla ilgili yoğun bir çalışmamız oldu YÖK’le ve son bir-iki gün öncesinde de bir görüşmemiz oldu. Bu bakımdan bu görüşme ışığında üniversitelerimizle daha yakın bir işbirliği çerçevesinde eğitimlerinde gerekli noktalara gelebilmeleri için ve bütün altyapı hizmetlerinde de gelişebilmeleri için bizler Milli Eğitim ve Kültür Bakanlığı olarak üstümüze düşeni yapacağız. Bu bilgiyi de vermiş olayım. Ayrıca bu sorun süresince Eylül ayında bir ziyaretimiz olmuştu üniversiteye ve o dönemde aldığımız bir ortak karar neticesinde özellikle mali konulardaki anlaşmazlıkların giderilmesinden sonra Doğu Akdeniz Üniversitesi Yasasının güncelleştirilmesi konusunda Bakanlığımızla ilgili üç birim arasında bir fikir alışverişi ve bu Yasanın tekrar gözden geçirilerek yayınlanabilmesi için ortak bir çalışma hedeflemiştik. Şimdi sıra bu çalışmaya gelmiştir bu uzlaşıdan sonra. Bildiğiniz gibi Yüksek Öğretim Yasamız Meclisten geçmiştir, Cumhurbaşkanlığından onaylanmış ve artık yürürlüğe girmiştir. Geriye kalan YÖDAK’ın oluşturulması, biran önce ve bu yasanın işlerlik kazanmasıdır. Belirttiğiniz noktalarda eminim ki Meclisimiz o hassasiyeti gösterecek ve üniversitelerle fazla bir ilişkisi olamayan doktora ünvanlı kişilere bu Kurulda yer vermeyecek diye düşünüyorum. Zaten diğer iki üyesini biliyorsunuz Akademik Kurul seçecektir. Yasa çalışmalarımızın içinde Atatürk Öğretmen Akademisi Yasası hazırlanmış ve Meclis Komitesine gönederilmiştir. Aynı şekilde eğitimi denetleme, değerlendirme ve yönlendirme yasası ki çok uzun yıllardır eğitimimizde büyük bir eksiklik olarak duruyordu ve bu Yasamız çoklu performans değerlendirmesi ve öz denetimi de öngören çok çağdaş bir yasadır ve yeni eğitim sistemimizle bire bir örtüşen bir yasadır. Bu da ilgili Meclis komitemizde sırada olan bir yasamızdır ve sizlerin de değerli katkıları ile en kısa sürede yasallaşarak yürürlüğe girecek ve eğitim sistemimize çok büyük bir katkıda bulunacaktır gerçekten. Yıllardır okullarımızda doğru dürüst denetim olmadığını da ifade etmek lazım. Öğretmenler Sınav Tüzüğü geçirilmiştir. Bu da çok çağdaş olarak düzenlenmiş bir Tüzüktür ve eğitimde kaliteyi artıracak unsurlardan bir tanesidir. Gerek öğretmenin işe alımında, gerekse her türlü terfide kullanılacak olan bir Sınav Tüzüğüdür bu. İlk kez okullarımızda Okul Rehberlik ve Psikolojik Danışmanlık Tüzüğü geçirilerek bu verilen hizmetlerin bir tüzük çerçevesinde belirli kriterlere uygun olarak verilmesi sağlanmıştır ve biz gittikçe daha fazla sayıda rehber öğretmen ve piskolojik danışman alarak okullarımızda bu hizmeti daha da yaygınlaştırmak istiyoruz çünkü hep söylüyoruz ki öğrenci merkezli eğitimde bireysel yapı ön plana çıkmaktadır. Evet toplumun ihtiyaçları da ön plandadır, öbür taraftan bütün bunları harmonize edebilecek ve öğrenci ve velisini de bu konularda ikna edebilecek kişiler olarak rehberlere gerçekten sistemimizde büyük bir görev düşmektedir. Aynı şekilde Bakanlar Kuruluna sunulmaya hazırlanan birtakım yasa çalışmalarımız var bunlardan bir tanesi Bilgi Teknolojileri ve İletişim Birimi Yasası ki bu da eksikliği olan bir yasamızdır. Özellikle bu iletişim çağında ve gittikçe artan sayıda bu konuda çalışanlarımız olduğu ve bu konudaki servisin daha da artması gerektiği bir dönemde bu Yasamızın ivedilikle geçirilmesi gerekmektedir. </w:t>
      </w:r>
    </w:p>
    <w:p>
      <w:pPr>
        <w:pStyle w:val="Normal"/>
        <w:jc w:val="both"/>
        <w:rPr>
          <w:sz w:val="24"/>
          <w:szCs w:val="24"/>
        </w:rPr>
      </w:pPr>
      <w:r>
        <w:rPr>
          <w:sz w:val="24"/>
          <w:szCs w:val="24"/>
        </w:rPr>
      </w:r>
    </w:p>
    <w:p>
      <w:pPr>
        <w:pStyle w:val="Normal"/>
        <w:ind w:firstLine="708"/>
        <w:jc w:val="both"/>
        <w:rPr/>
      </w:pPr>
      <w:r>
        <w:rPr>
          <w:sz w:val="24"/>
          <w:szCs w:val="24"/>
        </w:rPr>
        <w:t xml:space="preserve">Diğer bir çalışmamız; yurtlarla ilgili bir tüzük çalışması yapmaktayız çünkü biliyorsunuz üniversitelerimiz bir tane daha eklendi 6’ya çıktı sayısı ve 42 bine ulaştı buradaki öğrenci sayımız. Bu çok özel bir durumdur. Sanıyorum hiçbir ülke yoktur ki nüfusunun beşte biri öğrenci olsun ve  büyük bir çoğunluğu da yabancı öğrenci olsun. Tabii ki bu öğrencilerin barınma ihtiyacı var ve her türlüdiğer sosyal ihtiyaçları da var, akademik ihtiyaçlarının ötesinde. O bakımdan bu yurt tüzüğünün çağdaş bir şekilde ve öğrencilerin bu tür ihtiyaçlarına da cevap verebilecek şekilde düzenlenmesi gerekiyordu, bu konudaki çalışmalarımız tamamlanmak üzeredir. </w:t>
      </w:r>
    </w:p>
    <w:p>
      <w:pPr>
        <w:pStyle w:val="Normal"/>
        <w:ind w:firstLine="708"/>
        <w:jc w:val="both"/>
        <w:rPr>
          <w:sz w:val="24"/>
          <w:szCs w:val="24"/>
        </w:rPr>
      </w:pPr>
      <w:r>
        <w:rPr>
          <w:sz w:val="24"/>
          <w:szCs w:val="24"/>
        </w:rPr>
      </w:r>
    </w:p>
    <w:p>
      <w:pPr>
        <w:pStyle w:val="Normal"/>
        <w:ind w:firstLine="708"/>
        <w:jc w:val="both"/>
        <w:rPr/>
      </w:pPr>
      <w:r>
        <w:rPr>
          <w:sz w:val="24"/>
          <w:szCs w:val="24"/>
        </w:rPr>
        <w:t>Özel Eğitim Birimi Yasamız gündemdedir, bu da çok önemli bir eksiklikdir aslında eğitim sistemimizde ve özel eğitimle ilgili bizim attığımız önemli bir adım vardır, daha önce özel olarak spesifik olarak birtakım özürlerin ismi ile özdeşleşen okul isimlerini biz bir tüzükle değiştirerek Bakanlar Kurulu Kararı ile Özel Eğitim Okulları olarak, Eğitim Merkezleri olarak değiştirdik bunların isimlerini ve bilhassa da 15 yaşından büyük olan özel eğitim ihtyacında olan gençlerimiz için de iş merkezlerini de hayata koyduk. Bu da önemli bir ihtiyacıydı toplumumuzun. Bunların tabii ki daha da yaygınlaşması gerekiyor ve birtakım yasal dayanaklara oturması gerekiyor en iyi şekilde hizmet verebilmesi için. Bu bakımdan Özel Eğitim Yasamızın bir an evvel yürürlüğe girmesi gerekiyor.</w:t>
      </w:r>
    </w:p>
    <w:p>
      <w:pPr>
        <w:pStyle w:val="Normal"/>
        <w:jc w:val="both"/>
        <w:rPr>
          <w:sz w:val="24"/>
          <w:szCs w:val="24"/>
        </w:rPr>
      </w:pPr>
      <w:r>
        <w:rPr>
          <w:sz w:val="24"/>
          <w:szCs w:val="24"/>
        </w:rPr>
      </w:r>
    </w:p>
    <w:p>
      <w:pPr>
        <w:pStyle w:val="Normal"/>
        <w:jc w:val="both"/>
        <w:rPr>
          <w:sz w:val="24"/>
          <w:szCs w:val="24"/>
        </w:rPr>
      </w:pPr>
      <w:r>
        <w:rPr>
          <w:sz w:val="24"/>
          <w:szCs w:val="24"/>
        </w:rPr>
        <w:tab/>
        <w:t>Burs Tüzüğü ile ilgili çalışmamız devam ediyor. Gülümseyeceksiniz ama gerçekten devam ediyor.</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Gülümsemek güzel şeydir Sayın Baka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Yarattığınız bu kadar üzüntünün içerisinde gülümsemek kolay mı?</w:t>
      </w:r>
    </w:p>
    <w:p>
      <w:pPr>
        <w:pStyle w:val="Normal"/>
        <w:jc w:val="both"/>
        <w:rPr>
          <w:sz w:val="24"/>
          <w:szCs w:val="24"/>
        </w:rPr>
      </w:pPr>
      <w:r>
        <w:rPr>
          <w:sz w:val="24"/>
          <w:szCs w:val="24"/>
        </w:rPr>
      </w:r>
    </w:p>
    <w:p>
      <w:pPr>
        <w:pStyle w:val="Normal"/>
        <w:jc w:val="both"/>
        <w:rPr/>
      </w:pPr>
      <w:r>
        <w:rPr>
          <w:sz w:val="24"/>
          <w:szCs w:val="24"/>
        </w:rPr>
        <w:tab/>
        <w:t>CANAN ÖZTOPRAK (Devamla) – Gülümsemek güzel birşeydir. Çünkü bir iş yaptık mı en iyi bir şekilde yapmak lazım. Biliyorsunuz şimdi eğitim ihtiyaçlarımız çok farklılaşmıştır. Eskisi gibi sadece  Kıbrıs’ta ve Türkiye’de %98 oranında olan yüksek eğitim ihtiyacı toplumumuzun şimdi artık Avrupa Birliğine doğru kaymıştır bu yeni gelişmelerden sonra. O bakımdan üçüncü ülkelerde okuyan öğrencilerimizi de kapsayacak şekilde başarıya teşvik Burs Tüzüğünü çalışıyoruz. Burada tabii ki başarının kriteri ne olmalıdır? En objektif bir şekilde bir çalışma yapma ihtiyacı vardır. Çünkü “X” okulun zorluk derecesi ile “Y” okulun zorluk derecesini birbiri ile kıyaslayabilecek bir yapı da koymak gerekiyor ki en adil bir şekilde gerçekleşebilsin bu Tüzüğümüz. Bunun çalışması içindeyiz ve önümüzdeki yıla da tamamlamayı hedefliyoruz.</w:t>
      </w:r>
    </w:p>
    <w:p>
      <w:pPr>
        <w:pStyle w:val="Normal"/>
        <w:jc w:val="both"/>
        <w:rPr>
          <w:sz w:val="24"/>
          <w:szCs w:val="24"/>
        </w:rPr>
      </w:pPr>
      <w:r>
        <w:rPr>
          <w:sz w:val="24"/>
          <w:szCs w:val="24"/>
        </w:rPr>
      </w:r>
    </w:p>
    <w:p>
      <w:pPr>
        <w:pStyle w:val="Normal"/>
        <w:jc w:val="both"/>
        <w:rPr/>
      </w:pPr>
      <w:r>
        <w:rPr>
          <w:sz w:val="24"/>
          <w:szCs w:val="24"/>
        </w:rPr>
        <w:tab/>
        <w:t>Öğretmenler Yasamızın herşeyden önce yeni eğitim sistemine uygun bir şekle getirilmesi ve düzenlenmesi gerekiyor. Bu bağlamda da çalışmalarımız devam etmektedir. Bunun yanında Çıraklık ve Meslek Eğitimi Yasası. Bu da çok önemli bir unsurdur. Çünkü, hep üstünde durduğumuz bir noktadır ki ülkemizde eğitim çok farklı bir şekilde gelişmektedir ve toplumumuzun ihtiyaçları ile örtüşmemektedir bu gelişimi. Bu bakımdan meslek eğitimini ne şekilde destekleyeceğimiz ve bunun yasal düzenlemeleri için bir yasa çalışması yapmaktayız.</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Onun yasası var Sayın Bakan, geliştirebilirsiniz.</w:t>
      </w:r>
    </w:p>
    <w:p>
      <w:pPr>
        <w:pStyle w:val="Normal"/>
        <w:jc w:val="both"/>
        <w:rPr>
          <w:sz w:val="24"/>
          <w:szCs w:val="24"/>
        </w:rPr>
      </w:pPr>
      <w:r>
        <w:rPr>
          <w:sz w:val="24"/>
          <w:szCs w:val="24"/>
        </w:rPr>
      </w:r>
    </w:p>
    <w:p>
      <w:pPr>
        <w:pStyle w:val="Normal"/>
        <w:jc w:val="both"/>
        <w:rPr>
          <w:sz w:val="24"/>
          <w:szCs w:val="24"/>
        </w:rPr>
      </w:pPr>
      <w:r>
        <w:rPr>
          <w:sz w:val="24"/>
          <w:szCs w:val="24"/>
        </w:rPr>
        <w:tab/>
        <w:t>CANAN ÖZTOPRAK (Devamla) – Daha geliştireceğiz bunu, evet.</w:t>
      </w:r>
    </w:p>
    <w:p>
      <w:pPr>
        <w:pStyle w:val="Normal"/>
        <w:jc w:val="both"/>
        <w:rPr>
          <w:sz w:val="24"/>
          <w:szCs w:val="24"/>
        </w:rPr>
      </w:pPr>
      <w:r>
        <w:rPr>
          <w:sz w:val="24"/>
          <w:szCs w:val="24"/>
        </w:rPr>
      </w:r>
    </w:p>
    <w:p>
      <w:pPr>
        <w:pStyle w:val="Normal"/>
        <w:jc w:val="both"/>
        <w:rPr/>
      </w:pPr>
      <w:r>
        <w:rPr>
          <w:sz w:val="24"/>
          <w:szCs w:val="24"/>
        </w:rPr>
        <w:tab/>
        <w:t xml:space="preserve">Biraz önce Sayın Barçın işte MEYAP’ın isminden söz etti. Biraz ben onu açmak istiyorum. Meslek Eğitimini Yeniden Yapılandırma Projesidir bu ve az önce sözünü ettiğim gibi bugüne kadar toplumun ihtiyaçları ile örtüşmeyen bir şekilde gelişen eğitimimiz sonucunda binlerle ifade edilen işsiz gencimiz var ki bunların bir kısmı lise, kolej mezunu ise, bir o kadarı da üniversite mezunu işsizlerimizdir. Dolayısıyla, eğitimimizin gerçekten çarpık bir şekilde geliştiğini gösteriyor bütün bu unsurlar ve meslek eğitiminde bizlerin gençleri daha da teşvik etmemiz gerekiyor bu meslekleri öncelikle tanımaları ile ilgili. O dokuzuncu sınıfta sözünü ettiğiniz yönlendirme dersleri ile bu meslekleri tanımalarına yardımcı oluyoruz ve gittikçe daha fazla gencimizin meslek dallarında eğitim görmesi için çaba sarf ediyoruz. Tabii bunun ötesinde sadece okullarda yapılan eğitimle toplumumuzda oluşan bu çarpık yapılaşma, yapılaşma değil, eğitimin çarpıklığı sonucunda oluşan işsizliği bir anda sadece liselerde bu çocukları meslek liselerine yönlendirerek, mesleğe yönlendirerek çözümleyemeyeceğimiz da aşikar ortadadır. Ve proje bazında biz yaptığımız bir çalışma ile özellikle işsizliğin yoğun olduğu ve çok yoğun turizm yatırımlarının olduğu bölgelerde ki bunlardan bir tanesi Bafra Turistik Yatırım Bölgesidir, o bölgemize yönelik olarak meslek lisesi mezunu ya da işsiz gençlerimizin özel sertifika programları çerçevesinde eğitim görerek meslek sahibi olmaları ve bu bölgede açılacak olan otellerde istihdam edilmeleri ile ilgili bir çalışma başlatmış bulunmaktayız. Bu çalışmayı, Çalışma ve Sosyal Güvenlik Bakanlığı ve Turizm Bakanlığı ile birlikte yürütmekteyiz. Bu çalışma çerçevesinde bir soru sormuştunuz DAÜ’de yapılan çalışma ile ilgili. Orda gerçekten hedeflenen başarı yakalanmamıştır. 80 kişiyle başlayan bu eğitim sonunda 15 kişiye kadar gerilemiştir son. </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Mezun oldu onlar.</w:t>
      </w:r>
    </w:p>
    <w:p>
      <w:pPr>
        <w:pStyle w:val="Normal"/>
        <w:jc w:val="both"/>
        <w:rPr>
          <w:sz w:val="24"/>
          <w:szCs w:val="24"/>
        </w:rPr>
      </w:pPr>
      <w:r>
        <w:rPr>
          <w:sz w:val="24"/>
          <w:szCs w:val="24"/>
        </w:rPr>
      </w:r>
    </w:p>
    <w:p>
      <w:pPr>
        <w:pStyle w:val="Normal"/>
        <w:jc w:val="both"/>
        <w:rPr/>
      </w:pPr>
      <w:r>
        <w:rPr>
          <w:sz w:val="24"/>
          <w:szCs w:val="24"/>
        </w:rPr>
        <w:tab/>
        <w:t>CANAN ÖZTOPRAK (Devamla) – 15 kişinin mezun olduğunu biliyoruz fakat hedeflenen sonuç gerçekleşmemiştir. Bunun yanında eğitim portalı projemiz çok önemli projelerden bir tanesidir. Bununla hem bakanlık ve insanlarla işbirliği, iletişimin daha kolaylaşması, hem de bütün okullarımızın birbirlerine bir web ağı ile bağlanması hedeflenmektedir. Bunun ötesinde bizim kendi kaynaklarımızın dışında UNDP ile yaptığımız bir takım projelerimiz vardır ki bunlardan bir iki tanesi okullarda süt dağıtma projesidir. Özellikle de ekonomik durumları iyi olmayan ailelerin yaşadığı bölgelerde çocuklara süt dağıtılmasını hedefliyoruz. Bunun yanında organik tarım projesi ve trafik eğitimi projesi ki birkaç kez gündeme gelmiştir.  Özellikle Sayın Avcı’nın çok hassasiyetle üstünde durduğu bir konudur bu.</w:t>
      </w:r>
    </w:p>
    <w:p>
      <w:pPr>
        <w:pStyle w:val="Normal"/>
        <w:jc w:val="both"/>
        <w:rPr>
          <w:sz w:val="24"/>
          <w:szCs w:val="24"/>
        </w:rPr>
      </w:pPr>
      <w:r>
        <w:rPr>
          <w:sz w:val="24"/>
          <w:szCs w:val="24"/>
        </w:rPr>
      </w:r>
    </w:p>
    <w:p>
      <w:pPr>
        <w:pStyle w:val="Normal"/>
        <w:jc w:val="both"/>
        <w:rPr>
          <w:sz w:val="24"/>
          <w:szCs w:val="24"/>
        </w:rPr>
      </w:pPr>
      <w:r>
        <w:rPr>
          <w:sz w:val="24"/>
          <w:szCs w:val="24"/>
        </w:rPr>
        <w:tab/>
        <w:t>ERTUĞRUL HASİPOĞLU (Gazi Mağusa) (Yerinden) – Ailecek öyledirler.</w:t>
      </w:r>
    </w:p>
    <w:p>
      <w:pPr>
        <w:pStyle w:val="Normal"/>
        <w:jc w:val="both"/>
        <w:rPr>
          <w:sz w:val="24"/>
          <w:szCs w:val="24"/>
        </w:rPr>
      </w:pPr>
      <w:r>
        <w:rPr>
          <w:sz w:val="24"/>
          <w:szCs w:val="24"/>
        </w:rPr>
      </w:r>
    </w:p>
    <w:p>
      <w:pPr>
        <w:pStyle w:val="Normal"/>
        <w:jc w:val="both"/>
        <w:rPr/>
      </w:pPr>
      <w:r>
        <w:rPr>
          <w:sz w:val="24"/>
          <w:szCs w:val="24"/>
        </w:rPr>
        <w:tab/>
        <w:t>CANAN ÖZTOPRAK  (Devamla) – Evet. Trafik eğitimi konusunda çocuklarımızın gerek bilinçlendirilmesi, gerekse aynen Sayın Avcı’nın söylediği gibi çocukların uygulayarakda trafik parklarında bunları uygulayarak yapmasını öngörüyor. Tabii bu konuda bizim iki okulumuzda çalışmalarda sürmektedir. Böyle iki tane uygulama okulumuz vardır. Bunlar da 9 Eylül ve Aydınköy İlkokullarıdır. Hizmet içi eğitimlerle ilgili yapılan eleştirileri yeniden cevaplandırmak isterim ki biz bu eğitimleri sadece 15 günle sınırlandırmadık bütün bir yıl boyunca devam edecektir ve Haziran ayında da eğer bir haber duyarsanız hizmet içi eğitim yapılıyor diye şaşırmayınız. Taşımacılıkta bir ilki gerçekleştirdik ve okul otobüslerinde bundan sonra birer refakatçi bulunacaktır, bulunmaya başlanmıştır. Üstelikte bunlar herhangi bir refakatçiler değil, bir eğitimden geçirilerek hizmete başlamış refakatçiler olacaktır. Evet, nisap sağlanmıştır sanıyorum oylamaya geçebiliriz ama  ben kültür ve sanattan söz etmeden burdan inmek istemiyorum. Çünkü, kültür ve sanata verdiğimiz önem gerçekten de bütçede ayrıdığımız pay kadar az görünüyor. O bakımdan Sayın Doktorumuz yaptığı eleştirilerde haklıdır ama biz bu kıt olan kaynaklarla bile birtakım şeyler başarmaya çalışıyoruz özellikle de katılımcılıkla. Çünkü, inanıyoruz ki bu az bütçemizde kültür ve sanat alanında istediğimiz etkinlikleri kesinlikle yapamayız. Bu Danışma Kurulumuz vasıtasıyla ve Derneklere Yardım Tüzüğü ile proje bazında biz derneklerin yaptığı etkinlikleri destekleyerek daha fazla hizmet vermeye çalışıyoruz toplumumuzda. Bu bağlamda 11 projeyi ve 30 etkinliği finanse etmiş bulunmaktayız. Ayni şekilde Atatürk Kültür Merkezi birçok etkinliğimize ev sahipliği yapıyor ve ne yazık ki hala tamir edemediğimiz Devlet Tiyatrolarımıza da tiyatro çalışmaları için ev sahipliği yapmaktadır. Tiyatrolarla ilgili çok iyi gelişmelerimiz vardır. İlk defa konservatuvar mezunu oyuncular görev almıştır tiyatromuzda. İki tane de dramatürk alınmıştır ve büyük bir gelişme içindedir bu yıl ilk kez 4 tane oyun sahnelenecektir. Evet, benim kısaca sunmak istediğim bilgiler bunlar ve bütün koyduğunuz katkılardan dolayı sizlere yeniden teşekkür ederim. Dinlediğiniz için de teşekkürle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Sayın Bakan. Eksikler varsa arkadaşlara iletirsiniz sonra siz. </w:t>
      </w:r>
    </w:p>
    <w:p>
      <w:pPr>
        <w:pStyle w:val="Normal"/>
        <w:jc w:val="both"/>
        <w:rPr>
          <w:sz w:val="24"/>
          <w:szCs w:val="24"/>
        </w:rPr>
      </w:pPr>
      <w:r>
        <w:rPr>
          <w:sz w:val="24"/>
          <w:szCs w:val="24"/>
        </w:rPr>
      </w:r>
    </w:p>
    <w:p>
      <w:pPr>
        <w:pStyle w:val="Normal"/>
        <w:jc w:val="both"/>
        <w:rPr/>
      </w:pPr>
      <w:r>
        <w:rPr>
          <w:sz w:val="24"/>
          <w:szCs w:val="24"/>
        </w:rPr>
        <w:tab/>
        <w:t xml:space="preserve">Sayın milletvekilleri; Milli Eğitim ve Kültür Bakanlığı Bütçesi üzerinde görüşmeler tamamlanmıştır. Şimdi bu Bütçeyi oylarınıza sunuyorum. Kabul edenler?... Etmeyenler?... Çekimser?... Oyçokluğu kabul edilmiştir. </w:t>
      </w:r>
    </w:p>
    <w:p>
      <w:pPr>
        <w:pStyle w:val="Normal"/>
        <w:jc w:val="both"/>
        <w:rPr>
          <w:sz w:val="24"/>
          <w:szCs w:val="24"/>
        </w:rPr>
      </w:pPr>
      <w:r>
        <w:rPr>
          <w:sz w:val="24"/>
          <w:szCs w:val="24"/>
        </w:rPr>
      </w:r>
    </w:p>
    <w:p>
      <w:pPr>
        <w:pStyle w:val="Normal"/>
        <w:jc w:val="both"/>
        <w:rPr/>
      </w:pPr>
      <w:r>
        <w:rPr>
          <w:sz w:val="24"/>
          <w:szCs w:val="24"/>
        </w:rPr>
        <w:tab/>
        <w:t xml:space="preserve">Şimdi Kurumsal 11; Sağlık ve Sosyal Yardım Bakanlığı Bütçesinin görüşülmesine geçiyoruz. Sağlık ve Sosyal Yardım Bakanlığı Bütçesinin ödeneklerini okur musunuz lütfen.     </w:t>
      </w:r>
    </w:p>
    <w:p>
      <w:pPr>
        <w:pStyle w:val="Normal"/>
        <w:jc w:val="both"/>
        <w:rPr>
          <w:sz w:val="24"/>
          <w:szCs w:val="24"/>
        </w:rPr>
      </w:pPr>
      <w:r>
        <w:rPr>
          <w:sz w:val="24"/>
          <w:szCs w:val="24"/>
        </w:rPr>
        <w:tab/>
      </w:r>
    </w:p>
    <w:p>
      <w:pPr>
        <w:pStyle w:val="Normal"/>
        <w:ind w:firstLine="708"/>
        <w:jc w:val="both"/>
        <w:rPr>
          <w:sz w:val="24"/>
          <w:szCs w:val="24"/>
        </w:rPr>
      </w:pPr>
      <w:r>
        <w:rPr>
          <w:sz w:val="24"/>
          <w:szCs w:val="24"/>
        </w:rPr>
        <w:t>KATİP-</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I. Düzey; 11: Sağlık ve Sosyal Yardım Bakanlığı Bütçesi. </w:t>
      </w:r>
    </w:p>
    <w:p>
      <w:pPr>
        <w:pStyle w:val="Normal"/>
        <w:jc w:val="both"/>
        <w:rPr>
          <w:sz w:val="24"/>
          <w:szCs w:val="24"/>
        </w:rPr>
      </w:pPr>
      <w:r>
        <w:rPr>
          <w:sz w:val="24"/>
          <w:szCs w:val="24"/>
        </w:rPr>
      </w:r>
    </w:p>
    <w:p>
      <w:pPr>
        <w:pStyle w:val="Normal"/>
        <w:ind w:firstLine="708"/>
        <w:jc w:val="both"/>
        <w:rPr/>
      </w:pPr>
      <w:r>
        <w:rPr>
          <w:sz w:val="24"/>
          <w:szCs w:val="24"/>
        </w:rPr>
        <w:t>II. Düzey 01: Yönetim Hizmetleri: 01: Personel Giderleri (YTL): 3 Milyon 706 Bin 273. 02 Sosyal Güvenlik Kurumuna Devlet Prim Giderleri (YTL): 312 Bin 784. 03 Mal ve Hizmet Alımları Giderleri (YTL): 295 Bin 338.  05 Cari Transferler (YTL): 9 Milyon 900 Bin 500. 06 Sermaye Giderleri (YTL): 13 Milyon 820 Bin. 07 Sermaye Transferleri (YTL) : Yok. 08 Borç Verme (YTL): Yok. II’nci Düzey Toplamı (YTL): 28 Milyon 34 Bin 895.</w:t>
      </w:r>
    </w:p>
    <w:p>
      <w:pPr>
        <w:pStyle w:val="Normal"/>
        <w:ind w:firstLine="708"/>
        <w:jc w:val="both"/>
        <w:rPr>
          <w:sz w:val="24"/>
          <w:szCs w:val="24"/>
        </w:rPr>
      </w:pPr>
      <w:r>
        <w:rPr>
          <w:sz w:val="24"/>
          <w:szCs w:val="24"/>
        </w:rPr>
      </w:r>
    </w:p>
    <w:p>
      <w:pPr>
        <w:pStyle w:val="Normal"/>
        <w:ind w:firstLine="708"/>
        <w:jc w:val="both"/>
        <w:rPr/>
      </w:pPr>
      <w:r>
        <w:rPr>
          <w:sz w:val="24"/>
          <w:szCs w:val="24"/>
        </w:rPr>
        <w:t>02: Yataklı Tedavi Kurumları Dairesi: 01: Personel Giderleri (YTL): 41 Milyon 522 Bin 463. 02 Sosyal Güvenlik Kurumuna Devlet Prim Giderleri (YTL): 1 Milyon 590 Bin 513. 03 Mal ve Hizmet Alımları Giderleri (YTL): 9 Milyon 500 Bin 262.  05 Cari Transferler (YTL):Yok. 06 Sermaye Giderleri (YTL):Yok. 07 Sermaye Transferlerİ (YTL): Yok. 08 Borç Verme (YTL): Yok. II’nci Düzey Toplamı (YTL): 52 Milyon 613 Bin 238.</w:t>
      </w:r>
    </w:p>
    <w:p>
      <w:pPr>
        <w:pStyle w:val="Normal"/>
        <w:jc w:val="both"/>
        <w:rPr>
          <w:sz w:val="24"/>
          <w:szCs w:val="24"/>
        </w:rPr>
      </w:pPr>
      <w:r>
        <w:rPr>
          <w:sz w:val="24"/>
          <w:szCs w:val="24"/>
        </w:rPr>
      </w:r>
    </w:p>
    <w:p>
      <w:pPr>
        <w:pStyle w:val="Normal"/>
        <w:jc w:val="both"/>
        <w:rPr/>
      </w:pPr>
      <w:r>
        <w:rPr>
          <w:sz w:val="24"/>
          <w:szCs w:val="24"/>
        </w:rPr>
        <w:tab/>
        <w:t>03: Devlet Laboratuvarı Dairesi: 01: Personel Giderleri (YTL): 1 Milyon 561 Bin 95. 02 Sosyal Güvenlik Kurumuna Devlet Prim Giderleri (YTL): 24 Bin 357. 03 Mal ve Hizmet Alımları Giderleri (YTL): 371 Bin 470.  05 Cari Transferler (YTL):Yok. 06 Sermaye Giderleri (YTL):250 Bin. 07 Sermaye Transferleri (YTL): Yok. 08 Borç Verme (YTL): Yok. II’nci Düzey Toplamı (YTL): 2 Milyon 206 Bin 922.</w:t>
      </w:r>
    </w:p>
    <w:p>
      <w:pPr>
        <w:pStyle w:val="Normal"/>
        <w:jc w:val="both"/>
        <w:rPr>
          <w:sz w:val="24"/>
          <w:szCs w:val="24"/>
        </w:rPr>
      </w:pPr>
      <w:r>
        <w:rPr>
          <w:sz w:val="24"/>
          <w:szCs w:val="24"/>
        </w:rPr>
      </w:r>
    </w:p>
    <w:p>
      <w:pPr>
        <w:pStyle w:val="Normal"/>
        <w:jc w:val="both"/>
        <w:rPr/>
      </w:pPr>
      <w:r>
        <w:rPr>
          <w:sz w:val="24"/>
          <w:szCs w:val="24"/>
        </w:rPr>
        <w:tab/>
        <w:t>04: İlaç ve Eczacılık Dairesi: 01: Personel Giderleri (YTL): 964 Bin 984. 02 Sosyal Güvenlik Kurumuna Devlet Prim Giderleri (YTL): 55 Bin 628. 03 Mal ve Hizmet Alımları Giderleri (YTL): 20 Milyon 561 Bin 560.  05 Cari Transferler (YTL):Yok. 06 Sermaye Giderleri (YTL):Yok. 07 Sermaye Transferleri (YTL): Yok. 08 Borç Verme (YTL): Yok. II’nci Düzey Toplamı (YTL): 21 Milyon 582 Bin 172.</w:t>
      </w:r>
    </w:p>
    <w:p>
      <w:pPr>
        <w:pStyle w:val="Normal"/>
        <w:jc w:val="both"/>
        <w:rPr>
          <w:sz w:val="24"/>
          <w:szCs w:val="24"/>
        </w:rPr>
      </w:pPr>
      <w:r>
        <w:rPr>
          <w:sz w:val="24"/>
          <w:szCs w:val="24"/>
        </w:rPr>
      </w:r>
    </w:p>
    <w:p>
      <w:pPr>
        <w:pStyle w:val="Normal"/>
        <w:jc w:val="both"/>
        <w:rPr/>
      </w:pPr>
      <w:r>
        <w:rPr>
          <w:sz w:val="24"/>
          <w:szCs w:val="24"/>
        </w:rPr>
        <w:tab/>
        <w:t>05: Temel Sağlık Hizmetleri Dairesi: 01: Personel Giderleri (YTL): 11 Milyon 304 Bin 112. 02 Sosyal Güvenlik Kurumuna Devlet Prim Giderleri (YTL): 873 Bin 927. 03 Mal ve Hizmet Alımları Giderleri (YTL): 394 Bin 320.  05 Cari Transferler (YTL):Yok. 06 Sermaye Giderleri (YTL):200 Bin. 07 Sermaye Transferleri (YTL): Yok. 08 Borç Verme (YTL): Yok. II’nci Düzey Toplamı (YTL): 12 Milyon 772 Bin 359. Kurumsal Toplamı (YTL): 117 Milyon 209 Bin 586.</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daha önce söz istemi sırası yazılmıştı. Sayın Hasan Bozer buyurun.</w:t>
      </w:r>
    </w:p>
    <w:p>
      <w:pPr>
        <w:pStyle w:val="Normal"/>
        <w:jc w:val="both"/>
        <w:rPr>
          <w:sz w:val="24"/>
          <w:szCs w:val="24"/>
        </w:rPr>
      </w:pPr>
      <w:r>
        <w:rPr>
          <w:sz w:val="24"/>
          <w:szCs w:val="24"/>
        </w:rPr>
      </w:r>
    </w:p>
    <w:p>
      <w:pPr>
        <w:pStyle w:val="Normal"/>
        <w:jc w:val="both"/>
        <w:rPr>
          <w:sz w:val="24"/>
          <w:szCs w:val="24"/>
        </w:rPr>
      </w:pPr>
      <w:r>
        <w:rPr>
          <w:sz w:val="24"/>
          <w:szCs w:val="24"/>
        </w:rPr>
        <w:tab/>
        <w:t>HASAN BOZER (Girne) – Sayın Başkan, sayın milletvekilleri; Sağlık Bakanlığımızın Bütçesini görüşüyoruz. Yalnız konuşmama bir sitemle başlamak isterim.</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BAŞKAN – Sayın arkadaşlar; bir dakika Sayın Konuşmacı, Sayın Milletvekilim, eğer yerinize oturursanız, bu hareketlilik ortadan kalkarsa konuşmacı da konuşmasını daha kısa bir sürede tamamlayabilir. Lütfen. Buyurun Sayın Konuşmacı.</w:t>
      </w:r>
    </w:p>
    <w:p>
      <w:pPr>
        <w:pStyle w:val="Normal"/>
        <w:jc w:val="both"/>
        <w:rPr>
          <w:sz w:val="24"/>
          <w:szCs w:val="24"/>
        </w:rPr>
      </w:pPr>
      <w:r>
        <w:rPr>
          <w:sz w:val="24"/>
          <w:szCs w:val="24"/>
        </w:rPr>
      </w:r>
    </w:p>
    <w:p>
      <w:pPr>
        <w:pStyle w:val="Normal"/>
        <w:jc w:val="both"/>
        <w:rPr/>
      </w:pPr>
      <w:r>
        <w:rPr>
          <w:sz w:val="24"/>
          <w:szCs w:val="24"/>
        </w:rPr>
        <w:tab/>
        <w:t>HASAN BOZER (Devamla) – Sağlık Bakanlığımızın Bütçesini görüşüyoruz. Yalnız bugün iki tane büyük Bakanlığımızın bütçe görüşmesini aynı güne koymak, sanırım bir yanlışlık olmuştur. Buna vurgu yapayım ve inşallah bundan sonraki dönemlerde bu sıkışıklık yaşanmaz ve daha rahat olarak bu iki Bakanlığımızın bütçelerini  tartışma olanağı bulmuş oluruz. Bugün yaşamımızın en değerli olgusu olan sağlığı konuşuyoruz. Dünyada bir nefes sağlıktan daha değerli hiçbir şey yoktur ve olamaz da. Ben konuşmamın sonunda söyleyeceklerimi başa alarak söylemek istiyorum. Son sözümü başta söyleyeceğim. Sağlık Bakanlığının icraatlarını titizlikle takip ediyorum, bir sağlıkçı olarak ve ömrünü bu mesleğe vermiş kişi olarak. Beyanatlarını okuyorum, programlarını dinliyorum. Söyleyeceğim söz Sağlık Bakanlığı hizmet yarışında bugüne kadar maalesef başarılı olamamıştır. Sözünü ettiği ve halkın ve çalışanların beklentisi olan sağlıkta reform başlatılamamıştır. Başarabileceğine de ben şahsen inanmamaya başladım. Devlet yönetiminde ilk 3 ay, 6 ay ve 1 yıl çok önemlidir. İlgili bakan çıkar hedeflerini koyar, icraata başlar ve halkta onu görür ve bir kanaata varır. Bana göre ve kamuoyuna ve ilgili kurum ve örgütlere göre gideceğimiz köyün minareleri görüldü. Bu köyün adı günü kurtarmaktır. Dönemi idare etmektir, günün sonunda mazaret üretmektir endişesini taşıyorum. Ben CTP-DP Koalisyonunun Hükümet Programında halka vaad edilenleri okumak ve hatırlatmak istiyorum sizlere. Bu da tabii tümünü okuyacak değilim bu zaman mevhumunu dikkate alarak ama özet bazı şeylerde hatırlatmak istiyorum. Evet, Hükümet Programımızda ki bu halka verilen bir vaattir, yazılı vaattir. Şöyle diyor sağlık için. Hasta merkezi olarak düzenlenmemiş bugünkü sağlık sistemi. Uygulamalarda çeşitli aksaklıklara neden olmakta ve hastaların kaliteli sağlık hizmeti almasını sağlayamamaktadır. İnsanlarımız bir yandan çağdaş ölçütlere uygun kaliteli sağlık hizmeti alamamakta, diğer yandan bu hizmeti alırken dünya standartlarına göre büyük mali, manevi bedeller ödemekte, öte yandan ise yeterince alamadığı sağlık hizmetlerini karşılamak için yurt dışına koşmaktadır. Sağlıkta hasta merkezli bir yeniden yapılanma öngören CTP-BG ile DP Hükümeti hastaların hekim seçme özgürlüğünü de içeren şekilde yaygın, kolay, ulaşılabilen genel sağlık sigortası uygulaması ile herkesi sistem içerisine alan bir uygulama anlayışını hayata geçirmeyi hedeflemektedir. CTP-BG-DP Hükümet sağlık merkezlerinde hem hizmeti alanların hem verenlerin mutlu olması prensibinden hareketle sağlık çalışanlarının özlük haklarınının yeniden düzenlenmesi ve çağdaş düzeye getirilmesini hedeflemektedir. Bu amaçla gerekli yasal düzenlemenin bir an önce tamamlanarak bir bütün olarak sağlık sisteminin yeniden yapılanmasını öngörmektedir. Ben burda sizlere okuduğum metinde bir kelimeye dikkatinizi çekeceğim. “Bir an önce”. Bu bir an öncenin manasını ve takdirini sizlere bırakıyorum. Bir yıla yakın bir süre geçti Hükümet kurulalı bu yasal düzenlemeler için ve bu taahhüt de bir an öncedir ben kendi adıma böyle bir an önce yapılacak gibi bir hareket maalesef görmüyorum.  Şu ana dek bir yıl geçti birşey görmediğimi İfade ettim beyanatlarımız bu arada televizyon programlarında da Sayın Bakanımızı izliyorum 2006 ve 2007 yılları hedef olarak gösteriliyor ve bir yılı yedik. 2 yıl daha 2005’i yedik. 2 yıl daha 2006, 2007’yi bekleyin diyor Sayın Bakanımız. Sonra görev süresi şu veya bu şekilde biter ondan sonrası Allahkerim.  Sağlık tüm insanları, hepimizi ilgilendirir. Burda politika yapmıyoruz, yapmayacağız. Zaten sağlıkta politika olmaz ve sağlık politika kaldırmaz. İçimiz yandığı için böyle konuşuyoruz. Sayın Bakan siz başlatın çalışmalarınızı göreceksiniz bu kürsüden deklere ediyorum partimiz olarak size en büyük desteği biz vereceğiz. Sağlıkta yapacağınız bütün güzellikler de emin olun en büyük destekçiniz biz olacağız. Ama günü kurtarmak adına, dostlar alışverişte görsün tavırlarının destekçisi kesinlikle olamayız. Bütçede %7 pay ayrılarak çağdaş, Avrupai, insanların ve çalışanların beklentilerine cevap veren sağlık hizmeti sunmamız hesaba ve kitaba uymuyor. Yani bu bütçe %7’lik bir pay koyaraktan sağlık reformu yapacağız demek tezattır, birbirini tutmaz. Çağdaş ülkelerde bu oranlar %20’lerdedir arkadaşlar. %7’yle ne yapıldıysa aynısı olacak demektir. Bir şey beklemeyin demektir. Ben şahsen ve partim de sağlıktaki olumsuzlukları diğer bakanlıklardaki gibi sayıp sıralamayı uygun bulmuyoruz. Sağlığa ve çalışanlara ciddi zarar verir endişesini taşıyoruz. Bu düşüncelere samimiyetle inandığımız için müşahede ettiğiniz gibi bizler bu sağlığı çok iyi bilmemize rağmen sağlık sorunlarını sık sık gündeme getirmedik. Ancak düzeltilsin diye bekledik. Basının da bu konuda çok duyarlı davrandığını, belirtmek istiyorum. Çünkü, inanıyorum ve biliyorum ki onlara da olumsuzluklar konusunda pek çok şey duyuruluyor ama bu sağlık sistemine zarar vermemek adına basın da bizim gibi duyarlıdır ve bunları yansıtmıyor. Pek yansıtmıyor diyeyim, ölçülü yansıtıyor. Yoksa bütün olumsuzlukları bizler...</w:t>
      </w:r>
    </w:p>
    <w:p>
      <w:pPr>
        <w:pStyle w:val="Normal"/>
        <w:jc w:val="both"/>
        <w:rPr>
          <w:sz w:val="24"/>
          <w:szCs w:val="24"/>
        </w:rPr>
      </w:pPr>
      <w:r>
        <w:rPr>
          <w:sz w:val="24"/>
          <w:szCs w:val="24"/>
        </w:rPr>
      </w:r>
    </w:p>
    <w:p>
      <w:pPr>
        <w:pStyle w:val="Normal"/>
        <w:jc w:val="both"/>
        <w:rPr>
          <w:sz w:val="24"/>
          <w:szCs w:val="24"/>
        </w:rPr>
      </w:pPr>
      <w:r>
        <w:rPr>
          <w:sz w:val="24"/>
          <w:szCs w:val="24"/>
        </w:rPr>
        <w:tab/>
        <w:t>SAĞLIK VE SOSYAL YARDIM BAKANI EŞREF VAİZ (Yerinden) – Kürsüden lütfen konuşun, rica ederim.</w:t>
      </w:r>
    </w:p>
    <w:p>
      <w:pPr>
        <w:pStyle w:val="Normal"/>
        <w:jc w:val="both"/>
        <w:rPr>
          <w:sz w:val="24"/>
          <w:szCs w:val="24"/>
        </w:rPr>
      </w:pPr>
      <w:r>
        <w:rPr>
          <w:sz w:val="24"/>
          <w:szCs w:val="24"/>
        </w:rPr>
      </w:r>
    </w:p>
    <w:p>
      <w:pPr>
        <w:pStyle w:val="Normal"/>
        <w:jc w:val="both"/>
        <w:rPr/>
      </w:pPr>
      <w:r>
        <w:rPr>
          <w:sz w:val="24"/>
          <w:szCs w:val="24"/>
        </w:rPr>
        <w:tab/>
        <w:t>HASAN BOZER (Devamla) – Siz rica etseniz de ben konuşmayacağım Sayın Bakan. Ben aynı fikirde değilim. Kesin. Olası değildir. Çünkü biz konuşursak olay olur, zarar görür servisler. Ben servislerin zarar görmesini arzu etmem, kabul etmem.</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Ben konuşulmasını istiyorum.</w:t>
      </w:r>
    </w:p>
    <w:p>
      <w:pPr>
        <w:pStyle w:val="Normal"/>
        <w:jc w:val="both"/>
        <w:rPr>
          <w:sz w:val="24"/>
          <w:szCs w:val="24"/>
        </w:rPr>
      </w:pPr>
      <w:r>
        <w:rPr>
          <w:sz w:val="24"/>
          <w:szCs w:val="24"/>
        </w:rPr>
      </w:r>
    </w:p>
    <w:p>
      <w:pPr>
        <w:pStyle w:val="Normal"/>
        <w:jc w:val="both"/>
        <w:rPr/>
      </w:pPr>
      <w:r>
        <w:rPr>
          <w:sz w:val="24"/>
          <w:szCs w:val="24"/>
        </w:rPr>
        <w:tab/>
        <w:t>HASAN BOZER (Devamla) – Siz isteyebilirsiniz ben zarar vermek adına sizin söylediklerinizi yapmam. Bu kadar net konuşuyorum.</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Şaibe yaratmayın.</w:t>
      </w:r>
    </w:p>
    <w:p>
      <w:pPr>
        <w:pStyle w:val="Normal"/>
        <w:jc w:val="both"/>
        <w:rPr>
          <w:sz w:val="24"/>
          <w:szCs w:val="24"/>
        </w:rPr>
      </w:pPr>
      <w:r>
        <w:rPr>
          <w:sz w:val="24"/>
          <w:szCs w:val="24"/>
        </w:rPr>
      </w:r>
    </w:p>
    <w:p>
      <w:pPr>
        <w:pStyle w:val="Normal"/>
        <w:jc w:val="both"/>
        <w:rPr>
          <w:sz w:val="24"/>
          <w:szCs w:val="24"/>
        </w:rPr>
      </w:pPr>
      <w:r>
        <w:rPr>
          <w:sz w:val="24"/>
          <w:szCs w:val="24"/>
        </w:rPr>
        <w:tab/>
        <w:t>HASAN BOZER (Devamla) – Bu kadar net konuşuyorum. Şaibe değildir.</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Birtakım şeyler vardır da söylemiyorsunuz, duyarlısınız ...</w:t>
      </w:r>
    </w:p>
    <w:p>
      <w:pPr>
        <w:pStyle w:val="Normal"/>
        <w:jc w:val="both"/>
        <w:rPr>
          <w:sz w:val="24"/>
          <w:szCs w:val="24"/>
        </w:rPr>
      </w:pPr>
      <w:r>
        <w:rPr>
          <w:sz w:val="24"/>
          <w:szCs w:val="24"/>
        </w:rPr>
      </w:r>
    </w:p>
    <w:p>
      <w:pPr>
        <w:pStyle w:val="Normal"/>
        <w:jc w:val="both"/>
        <w:rPr/>
      </w:pPr>
      <w:r>
        <w:rPr>
          <w:sz w:val="24"/>
          <w:szCs w:val="24"/>
        </w:rPr>
        <w:tab/>
        <w:t>HASAN BOZER (Devamla) – İsterseniz bunları size ikili görüşmelerde söyleyebilirim. Ama her şeyi kamuoyuna açıklamamı isterseniz bazı şeyler hassastır. Kamuoyuna Sayın Bakanım açıklanmaz. Bu da benim görüşümdür. Ve size uyacak değilim bu konuda.</w:t>
      </w:r>
    </w:p>
    <w:p>
      <w:pPr>
        <w:pStyle w:val="Normal"/>
        <w:jc w:val="both"/>
        <w:rPr>
          <w:sz w:val="24"/>
          <w:szCs w:val="24"/>
        </w:rPr>
      </w:pPr>
      <w:r>
        <w:rPr>
          <w:sz w:val="24"/>
          <w:szCs w:val="24"/>
        </w:rPr>
      </w:r>
    </w:p>
    <w:p>
      <w:pPr>
        <w:pStyle w:val="Normal"/>
        <w:jc w:val="both"/>
        <w:rPr/>
      </w:pPr>
      <w:r>
        <w:rPr>
          <w:sz w:val="24"/>
          <w:szCs w:val="24"/>
        </w:rPr>
        <w:tab/>
        <w:t xml:space="preserve">Evet, şimdi Hükümet Programındaki verilen sözleri hatırlattıktan sonra bir de bütçe görüşmelerinde Bakanlığımızın bize sunduğu Kuzey Kıbrıs Türk Cumhuriyeti Sağlık ve Sosyal Yardım Bakanlığı Bütçe sunum kitapçığı var elimde. Ordan da size faaliyetlerle ilgili bölümler okuyacağım. Yalnız eğer yanılıyorsam lütfen beni düzeltin, Sosyal Yardım Bakanlığı şu anda Sağlık Bakanlığında mıdır? </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Sosyal Yardım Dairesi.</w:t>
      </w:r>
    </w:p>
    <w:p>
      <w:pPr>
        <w:pStyle w:val="Normal"/>
        <w:jc w:val="both"/>
        <w:rPr>
          <w:sz w:val="24"/>
          <w:szCs w:val="24"/>
        </w:rPr>
      </w:pPr>
      <w:r>
        <w:rPr>
          <w:sz w:val="24"/>
          <w:szCs w:val="24"/>
        </w:rPr>
      </w:r>
    </w:p>
    <w:p>
      <w:pPr>
        <w:pStyle w:val="Normal"/>
        <w:jc w:val="both"/>
        <w:rPr/>
      </w:pPr>
      <w:r>
        <w:rPr>
          <w:sz w:val="24"/>
          <w:szCs w:val="24"/>
        </w:rPr>
        <w:tab/>
        <w:t>HASAN BOZER (Devamla) – Evet, bildiğim kadarıyla o Çalışma Bakanlığına geçmiştir. Yani isminde bir hata var mı diye de düşündüm biran için. Şimdi, bu faaliyet kitapçığında sağlıkta, özetlerini sunacağım. Sağlıkta yeniden yapılanmaya gidilmesi için, yani cümleler de düzgün değil. Ben yanlış okumuyorum, cümleler öyle. Sağlık reformu çalışmalarına ivedilikle başlanmıştır. Bu amaçla TC Sağlık Bakanlığı ile yapılan ortak ve koordineli çalışmalarda da hedefler netleştirilerek 2006 Mali Yılı Bütçesinde hedeflenen hizmetlere ilişkin projeler için ödenek konuları önerilmiştir. Yani icraatlarını anlatıyor bakanlarımız. Adolesan çağında çocuklarımıza Hepatit B hastalığından korunmak amacıyla aşılama faaliyetlerine başlanmıştır. E, biz zaten adolesan çağına kadar, 13 yaşa kadar yapıyorduk. Burda bir artırım yapıldı. Ben şunu söyleyeceğim; bunlar yetmez arkadaşlar. Aşılamak tüm toplumun ihtiyacıdır. Yani o genç insan ihtiyacı var. 15 yaşına kadar diyelim hadi 18’e kadar 20 yaşındaki, 25 yaşındaki, 30 yaşındakinin ihtiyacı yok mudur? Doktor olarak söylerim size hiçbir farkı yoktur. En az bunlar kadar onlarında ihtiyacı vardır. Gönül arzu ederdi ki bu konuları zaten konuştuk. Bu aşılamalar özellikle Hepatit B ki tıp bize bu olanağı sundu. Tüm toplumumuzu aşılayabilelim, zaten çok küçük bir toplumuz ve ben bir konuşmamda rakamlar vererek söylemiştim. Hepatit B hastalanmış ve yurt dışına tedaviye gitmiş bir hastanın masrafı ile bütün ülkemizdeki insanları aşılamamız olasıdır, ekonomiktir de bütün insanlarımızı aşılamak, yani bunu adolesan çağına kadar artırmak çok çok yetersiz bir olaydır. Bunu tüm topluma yaymamız gerekir. Tabii ciddi hastalıklara kaynaklık eden obortüteyle savaşmak için konferanslar ve broşürler düzenlenmektedir diyor. Ulusal Aşı Programının güncelleşmesi için çalışmalar yürütülmektedir diyor hükümet bakanlık faaliyeti olarak. Bunlar size okumaktadaki gayem bunlar çok rutin şeylerdir, yani bunları faaliyet olarak yazmakta ne kadar doğru bilmiyorum. Zamanına bizde yapardık, yani aşıları güncelleşme adına çocuk hekimleri toplanırdık bakanlıkta. Bir saatlik bir toplantıda şu şu olsun derdik onu yapardık. Yani bunu faaliyet olarak yazmak ne kadar doğru!</w:t>
      </w:r>
    </w:p>
    <w:p>
      <w:pPr>
        <w:pStyle w:val="Normal"/>
        <w:jc w:val="both"/>
        <w:rPr>
          <w:sz w:val="24"/>
          <w:szCs w:val="24"/>
        </w:rPr>
      </w:pPr>
      <w:r>
        <w:rPr>
          <w:sz w:val="24"/>
          <w:szCs w:val="24"/>
        </w:rPr>
      </w:r>
    </w:p>
    <w:p>
      <w:pPr>
        <w:pStyle w:val="Normal"/>
        <w:jc w:val="both"/>
        <w:rPr/>
      </w:pPr>
      <w:r>
        <w:rPr>
          <w:sz w:val="24"/>
          <w:szCs w:val="24"/>
        </w:rPr>
        <w:tab/>
        <w:t xml:space="preserve">Güzelyurt Sağlık Merkezinin oncall çalışabilene getirilecektir diyor. Basınç odasının hizmete girdiğinden bahsediliyor bu bir icraattır. Bu güzel bir gelişmedir basınç odasının açılması. 40 tane hemşire alınmıştır. O da çok güzel bir gelişmedir. Onları da belirtmiş olayım. </w:t>
      </w:r>
    </w:p>
    <w:p>
      <w:pPr>
        <w:pStyle w:val="Normal"/>
        <w:jc w:val="both"/>
        <w:rPr>
          <w:sz w:val="24"/>
          <w:szCs w:val="24"/>
        </w:rPr>
      </w:pPr>
      <w:r>
        <w:rPr>
          <w:sz w:val="24"/>
          <w:szCs w:val="24"/>
        </w:rPr>
      </w:r>
    </w:p>
    <w:p>
      <w:pPr>
        <w:pStyle w:val="Normal"/>
        <w:jc w:val="both"/>
        <w:rPr/>
      </w:pPr>
      <w:r>
        <w:rPr>
          <w:sz w:val="24"/>
          <w:szCs w:val="24"/>
        </w:rPr>
        <w:tab/>
        <w:t xml:space="preserve">Özel güvenlik hizmeti başlamıştır. İyi bir adım. Yalnız eğer bu insanlara güvenlikçiniz dersek, üniforma gidirirsek ve görev başına koyarız. Onlara yasal statülerini de vereceğiz. Özel Güvenlik Yasamızı çıkaracağız. Görev, yetki ve sorumluluklarını bilecekler daha verimli, daha çağdaş hizmet verebilsinler. Şu an itibariyle bu arkadaşlar bir hizmet yapıyor, artısı var hastanelerimize ama onlara yani normal odacı gibi hizmet yapıyorlar şu an itibariyle. En azından benim gözümde öyledir, çünkü yetkileri yok güvenlik adına diye düşünüyorum. Çünkü yasası yok. </w:t>
      </w:r>
    </w:p>
    <w:p>
      <w:pPr>
        <w:pStyle w:val="Normal"/>
        <w:jc w:val="both"/>
        <w:rPr>
          <w:sz w:val="24"/>
          <w:szCs w:val="24"/>
        </w:rPr>
      </w:pPr>
      <w:r>
        <w:rPr>
          <w:sz w:val="24"/>
          <w:szCs w:val="24"/>
        </w:rPr>
      </w:r>
    </w:p>
    <w:p>
      <w:pPr>
        <w:pStyle w:val="Normal"/>
        <w:jc w:val="both"/>
        <w:rPr/>
      </w:pPr>
      <w:r>
        <w:rPr>
          <w:sz w:val="24"/>
          <w:szCs w:val="24"/>
        </w:rPr>
        <w:tab/>
        <w:t xml:space="preserve">Bakanlığımızın faaliyetler diye de bir başlığı vardır. İşte Bülent Ecevit Rehabilitasyon Merkezinde evsel atık su arıtma sisteminin yıllık bakımı yapıldığı, Barış, Sinir ve Ruh Hastanesinin genel tamiri yapılmıştır. Kalorifer sisteminin projesi hazırlanmış olup ihale aşamasındadır diyor. Cengiz Topel Hastanesinin genel tamiri yapılmış. Burhan Nalbantoğlu Hastanesinde çatı tamiri yapılmış. Sıramatik konduğundan bahsediliyor. Ben çok hızlı geçiyorum. Çünkü zamanı ekonomik kullanacağım. Dr. Burhan Nalbantoğlu Devlet Hastanesinde Göğüs, Kalp ve Damar Cerrahisi Servisi tamamlanmak üzeredir. </w:t>
      </w:r>
    </w:p>
    <w:p>
      <w:pPr>
        <w:pStyle w:val="Normal"/>
        <w:jc w:val="both"/>
        <w:rPr>
          <w:sz w:val="24"/>
          <w:szCs w:val="24"/>
        </w:rPr>
      </w:pPr>
      <w:r>
        <w:rPr>
          <w:sz w:val="24"/>
          <w:szCs w:val="24"/>
        </w:rPr>
      </w:r>
    </w:p>
    <w:p>
      <w:pPr>
        <w:pStyle w:val="Normal"/>
        <w:jc w:val="both"/>
        <w:rPr/>
      </w:pPr>
      <w:r>
        <w:rPr>
          <w:sz w:val="24"/>
          <w:szCs w:val="24"/>
        </w:rPr>
        <w:tab/>
        <w:t>(Meclis Başkan Yardımcısı Sayın Mehmet Bayram, Meclis Başkanlık Kürsüsünü Meclis Başkanı Sayın Fatma Ekenoğlu’na devreder.)</w:t>
      </w:r>
    </w:p>
    <w:p>
      <w:pPr>
        <w:pStyle w:val="Normal"/>
        <w:jc w:val="both"/>
        <w:rPr>
          <w:sz w:val="24"/>
          <w:szCs w:val="24"/>
        </w:rPr>
      </w:pPr>
      <w:r>
        <w:rPr>
          <w:sz w:val="24"/>
          <w:szCs w:val="24"/>
        </w:rPr>
      </w:r>
    </w:p>
    <w:p>
      <w:pPr>
        <w:pStyle w:val="Normal"/>
        <w:jc w:val="both"/>
        <w:rPr/>
      </w:pPr>
      <w:r>
        <w:rPr>
          <w:sz w:val="24"/>
          <w:szCs w:val="24"/>
        </w:rPr>
        <w:tab/>
        <w:t>Arkadaşlar; ben bu Meclise geleli iki yıl oldu. İdari Komitedeyim, ilk gelen olay buydu. Anjiyo Merkezi açık kalp ameliyatlarının yapılabileceği bir merkez oluşacakdı ve onun için bir yasa gelmişti. Sorduğumuzda da 2004 Mayıs’ında bu iş biter denmişti bize o zaman. Hala daha Cerrahi Servisini tamamlayacağız. İki yıl geçti üzerinden. Bu konuda benim saatlerce söyleyecek çok sözüm vardır. Çünkü, anjiyo yapılan yerde, açık kalp ameliyatlarının yapılır olması şarttır. Ön koşuldur. Eğer bir hastanede açık kalp ameliyatı yapamaz iseniz anjiyo da yapmamanız gerekir. Çünkü, komplikasyonunda eliniz kolunuz bağlı hastayı kaybedersiniz Allah korusun. Dolayısıyla, bu Anjio Merkezimizi madem kurduk, verimli olabilmesi adına açık kalp ameliyatlarının da yapılabilir olması koşuldur. Ve o takdirde de yalnız teşhis amaçlı anjio yapmayacağız. Tedavi amaçlı da ki olması gereken de odur, anjiolar yapılıp tedaviyle bu şekilde yapılmış olacak. Bu konuda çok geç kalındı. Onu ifade etmek istedim.</w:t>
      </w:r>
    </w:p>
    <w:p>
      <w:pPr>
        <w:pStyle w:val="Normal"/>
        <w:jc w:val="both"/>
        <w:rPr>
          <w:sz w:val="24"/>
          <w:szCs w:val="24"/>
        </w:rPr>
      </w:pPr>
      <w:r>
        <w:rPr>
          <w:sz w:val="24"/>
          <w:szCs w:val="24"/>
        </w:rPr>
      </w:r>
    </w:p>
    <w:p>
      <w:pPr>
        <w:pStyle w:val="Normal"/>
        <w:jc w:val="both"/>
        <w:rPr>
          <w:sz w:val="24"/>
          <w:szCs w:val="24"/>
        </w:rPr>
      </w:pPr>
      <w:r>
        <w:rPr>
          <w:sz w:val="24"/>
          <w:szCs w:val="24"/>
        </w:rPr>
        <w:tab/>
        <w:t>Dr. Burhan Nalbantoğlu Devlet Hastanesi eski poliklinik binasının bir bölümü devlet – sivil toplum işbirliğinin güzel bir örneği olarak onkoloji, hematoloji servisi olarak yeniden düzenlenmiştir. Bu güzeldir, bir ihtiyaçtı. Yalnız burda benim bir duyumum vardır. Bunu eğer yanıtlarlarsa memnun olacağım. Oraya alınan onkoloji uzmanının yarı maaşını devlet, yarı maaşını da Derneğin ödediğini işittim. Doğru mudu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Ekstra bir ödeme yapabilir kendine Dernek.</w:t>
      </w:r>
    </w:p>
    <w:p>
      <w:pPr>
        <w:pStyle w:val="Normal"/>
        <w:jc w:val="both"/>
        <w:rPr>
          <w:sz w:val="24"/>
          <w:szCs w:val="24"/>
        </w:rPr>
      </w:pPr>
      <w:r>
        <w:rPr>
          <w:sz w:val="24"/>
          <w:szCs w:val="24"/>
        </w:rPr>
      </w:r>
    </w:p>
    <w:p>
      <w:pPr>
        <w:pStyle w:val="Normal"/>
        <w:jc w:val="both"/>
        <w:rPr>
          <w:sz w:val="24"/>
          <w:szCs w:val="24"/>
        </w:rPr>
      </w:pPr>
      <w:r>
        <w:rPr>
          <w:sz w:val="24"/>
          <w:szCs w:val="24"/>
        </w:rPr>
        <w:tab/>
        <w:t>HASAN BOZER (Devamla) – İşte söylem şekli bana öyleydi.</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oksa yarı maaşı devlet öder diye bir şey olmaz.</w:t>
      </w:r>
    </w:p>
    <w:p>
      <w:pPr>
        <w:pStyle w:val="Normal"/>
        <w:jc w:val="both"/>
        <w:rPr>
          <w:sz w:val="24"/>
          <w:szCs w:val="24"/>
        </w:rPr>
      </w:pPr>
      <w:r>
        <w:rPr>
          <w:sz w:val="24"/>
          <w:szCs w:val="24"/>
        </w:rPr>
      </w:r>
    </w:p>
    <w:p>
      <w:pPr>
        <w:pStyle w:val="Normal"/>
        <w:jc w:val="both"/>
        <w:rPr>
          <w:sz w:val="24"/>
          <w:szCs w:val="24"/>
        </w:rPr>
      </w:pPr>
      <w:r>
        <w:rPr>
          <w:sz w:val="24"/>
          <w:szCs w:val="24"/>
        </w:rPr>
        <w:tab/>
        <w:t>HASAN BOZER (Devamla) – Söylem şekli böyleydi. Bu konuda ilgililerin yanıtlamasını bekliyorum. Sivil toplum örgütlerimizin hastanelerimize yaptıkları katkılar yıllar içerisinde gayet ciddi boyuttadır. Onlara müteşekkiriz. Devamını bekleriz. Yalnız burda ince bir çizgi vardır. Sivil toplum örgütleri de bir yere kadar yardımını yapar. Devlet yönetimine el atmaması gerekir. Bu çizginin korunması gerekir. Bunun da, bu söylemin de dikkate alınacağını ümit ederim.</w:t>
      </w:r>
    </w:p>
    <w:p>
      <w:pPr>
        <w:pStyle w:val="Normal"/>
        <w:jc w:val="both"/>
        <w:rPr>
          <w:sz w:val="24"/>
          <w:szCs w:val="24"/>
        </w:rPr>
      </w:pPr>
      <w:r>
        <w:rPr>
          <w:sz w:val="24"/>
          <w:szCs w:val="24"/>
        </w:rPr>
      </w:r>
    </w:p>
    <w:p>
      <w:pPr>
        <w:pStyle w:val="Normal"/>
        <w:jc w:val="both"/>
        <w:rPr/>
      </w:pPr>
      <w:r>
        <w:rPr>
          <w:sz w:val="24"/>
          <w:szCs w:val="24"/>
        </w:rPr>
        <w:tab/>
        <w:t>Değirmenlik Sağlık Merkezinin genel bakım, tamir ve çatı izolasyonu tamamlanmıştır. Lefkoşa Tanı ve Tedavi Merkezine 20 tonluk su deposu yapılmış. Gazi Mağusa Devlet Hastanesine arıtma sistemi kurulmuş. Yine Gazi Mağusa Hastanesi ihaleye çıkma aşamasındadır. Şimdi, burda ben dünkü Ulaştırma Bakanlığımızın raporlarını okudum. Orada bir başlık altında Mağusa Hastanesi Tadilat Projesi diye bir madde vardır. Bu Mağusa Hastanesinin projesi değiştiriliyor mu? Çünkü bunu dünkü Ulaştırma Bakanlığının bilgi notlarında gördük.</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Evet doğrudur.</w:t>
      </w:r>
    </w:p>
    <w:p>
      <w:pPr>
        <w:pStyle w:val="Normal"/>
        <w:jc w:val="both"/>
        <w:rPr>
          <w:sz w:val="24"/>
          <w:szCs w:val="24"/>
        </w:rPr>
      </w:pPr>
      <w:r>
        <w:rPr>
          <w:sz w:val="24"/>
          <w:szCs w:val="24"/>
        </w:rPr>
      </w:r>
    </w:p>
    <w:p>
      <w:pPr>
        <w:pStyle w:val="Normal"/>
        <w:jc w:val="both"/>
        <w:rPr/>
      </w:pPr>
      <w:r>
        <w:rPr>
          <w:sz w:val="24"/>
          <w:szCs w:val="24"/>
        </w:rPr>
        <w:tab/>
        <w:t xml:space="preserve">HASAN BOZER (Devamla) – O zaman da soracağız bu Kürsüden çünkü çok konuşuldu, Mağusa Hastanesi 2005’te ihale edilip temeli atılacaktı. Hatta o Sığınak Fonuna ayrılan paralardan da oraya gitsin mi gitmesin mi tartışmaları yaşadık. Dönemin Sağlık Bakanı bunun parası hazırdır demişti. Niye atılmadı bu temel? Bu proje şu anda değiştiriliyor. Bunları şeffaf, açık bir şekilde ve açık yüreklilikle izah etmemiz gerekir. Çünkü, Mağusa Hastanesinin yapımı gecikti, 2006’ya kaldı. Tabii burda icraatlar hanesini okumaya devam ediyorum. Burhan Nalbantoğlu Devlet Hastanesi otoparkı yanındaki dere ıslahı da yapılmış. </w:t>
      </w:r>
    </w:p>
    <w:p>
      <w:pPr>
        <w:pStyle w:val="Normal"/>
        <w:jc w:val="both"/>
        <w:rPr>
          <w:sz w:val="24"/>
          <w:szCs w:val="24"/>
        </w:rPr>
      </w:pPr>
      <w:r>
        <w:rPr>
          <w:sz w:val="24"/>
          <w:szCs w:val="24"/>
        </w:rPr>
      </w:r>
    </w:p>
    <w:p>
      <w:pPr>
        <w:pStyle w:val="Normal"/>
        <w:jc w:val="both"/>
        <w:rPr>
          <w:sz w:val="24"/>
          <w:szCs w:val="24"/>
        </w:rPr>
      </w:pPr>
      <w:r>
        <w:rPr>
          <w:sz w:val="24"/>
          <w:szCs w:val="24"/>
        </w:rPr>
        <w:tab/>
        <w:t>İskele Sağlık Merkezinin tamir ve tadilatının yapımına başlanmış.</w:t>
      </w:r>
    </w:p>
    <w:p>
      <w:pPr>
        <w:pStyle w:val="Normal"/>
        <w:jc w:val="both"/>
        <w:rPr>
          <w:sz w:val="24"/>
          <w:szCs w:val="24"/>
        </w:rPr>
      </w:pPr>
      <w:r>
        <w:rPr>
          <w:sz w:val="24"/>
          <w:szCs w:val="24"/>
        </w:rPr>
      </w:r>
    </w:p>
    <w:p>
      <w:pPr>
        <w:pStyle w:val="Normal"/>
        <w:jc w:val="both"/>
        <w:rPr>
          <w:sz w:val="24"/>
          <w:szCs w:val="24"/>
        </w:rPr>
      </w:pPr>
      <w:r>
        <w:rPr>
          <w:sz w:val="24"/>
          <w:szCs w:val="24"/>
        </w:rPr>
        <w:tab/>
        <w:t>AHMET KAŞİF (Yerinden)(Devamla) – Devam ediyor.</w:t>
      </w:r>
    </w:p>
    <w:p>
      <w:pPr>
        <w:pStyle w:val="Normal"/>
        <w:jc w:val="both"/>
        <w:rPr>
          <w:sz w:val="24"/>
          <w:szCs w:val="24"/>
        </w:rPr>
      </w:pPr>
      <w:r>
        <w:rPr>
          <w:sz w:val="24"/>
          <w:szCs w:val="24"/>
        </w:rPr>
      </w:r>
    </w:p>
    <w:p>
      <w:pPr>
        <w:pStyle w:val="Normal"/>
        <w:jc w:val="both"/>
        <w:rPr/>
      </w:pPr>
      <w:r>
        <w:rPr>
          <w:sz w:val="24"/>
          <w:szCs w:val="24"/>
        </w:rPr>
        <w:tab/>
        <w:t xml:space="preserve">HASAN BOZER (Devamla) – Ediyor. Esentepe Sağlık Ocağı tamir edilmiş. Maraş semt polikliniği tamir edilmiş. İlaç ve Eczacılık Dairesine sende yapım işleriyle çatı tamiri yapılmış. Bakanlık binasına jeneratör alınmış. Bakanlık binasının genel bakımı yapılmış. Girne Dr. Akçiçek Hastanesi eski binasının sıhhiye dairesi ve hemşire lojmanı olarak kullanılması için Planlama İnşaat Dairesinden ihale dosyası istenmiştir. </w:t>
      </w:r>
    </w:p>
    <w:p>
      <w:pPr>
        <w:pStyle w:val="Normal"/>
        <w:jc w:val="both"/>
        <w:rPr>
          <w:sz w:val="24"/>
          <w:szCs w:val="24"/>
        </w:rPr>
      </w:pPr>
      <w:r>
        <w:rPr>
          <w:sz w:val="24"/>
          <w:szCs w:val="24"/>
        </w:rPr>
      </w:r>
    </w:p>
    <w:p>
      <w:pPr>
        <w:pStyle w:val="Normal"/>
        <w:jc w:val="both"/>
        <w:rPr/>
      </w:pPr>
      <w:r>
        <w:rPr>
          <w:sz w:val="24"/>
          <w:szCs w:val="24"/>
        </w:rPr>
        <w:tab/>
        <w:t>Arkadaşlar; bu konu iki yıldır gündemdedir. Ben gündem dışı bir konuşma yaptım bu konuda. Dedim ki hemşirelerimizin kaldığı yerler çağdışıdır. Hele Girne’de hemşirelerimizin kaldığı yerler eski hastanemizdir, çatısı çökmüştür. Gözle bakıldığında görülür. Yağmur yağdığında elektrik kontakları olur. Bu genç hemşirelerimiz orda kalıyorlar. Allah korusun başlarına bir şey gelmesin diye uyarı yaptım. O dönemin Sağlık Bakanı da bana cevap olarak bu dedi hemen halledilecek. İki yıl geçti. Gözbebeğimiz olan hemşirelerimiz, insanlarımız sağlığa hizmet eden insanlarımız hâlâ o kötü şartlarda yaşıyorlar. Bu üzüntü verici bir durumdur. Biz daha ihale dosyasıyla uğraşıyoruz. Neyse ben uzatmamak adına burda bunları çok şey etmedim, özet olarak geçtim.</w:t>
      </w:r>
    </w:p>
    <w:p>
      <w:pPr>
        <w:pStyle w:val="Normal"/>
        <w:jc w:val="both"/>
        <w:rPr>
          <w:sz w:val="24"/>
          <w:szCs w:val="24"/>
        </w:rPr>
      </w:pPr>
      <w:r>
        <w:rPr>
          <w:sz w:val="24"/>
          <w:szCs w:val="24"/>
        </w:rPr>
      </w:r>
    </w:p>
    <w:p>
      <w:pPr>
        <w:pStyle w:val="Normal"/>
        <w:jc w:val="both"/>
        <w:rPr/>
      </w:pPr>
      <w:r>
        <w:rPr>
          <w:sz w:val="24"/>
          <w:szCs w:val="24"/>
        </w:rPr>
        <w:tab/>
        <w:t xml:space="preserve">Bir de Bakanlığımız tarafından sürdürülen yasa çalışmalarımız şunlardır diyor. Faaliyet Raporudur bu 2005’in. Yataklı Tedavi Kurumları Dairesi (Kuruluş, Görev ve Çalışma Esasları) (Değişiklik) Yasası hazırlanmış olup şu anda KKTC Cumhuriyet Meclisindedir. Temel Sağlık Hizmetleri Dairesi (Kuruluş, Görev ve Çalışma Esasları) (Değişiklik) Yasası hazırlanmış olup şu anda KKTC Cumhuriyet Meclisindedir. Yani yasa olarak bunlar bahsediliyor. Fakat bu Yasaların adı büyüktür. İçeriği öyle değil arkadaşlar. İçeriğini de, yani sanki çok büyük iş yapıyoruz, bu Sağlık Yasaları geldi. Bunları ben size kısaca bahsedeceğim. Bir tanesi Temel Sağlıkta muhasebe memuru alınacakmış. Bir muhasebe memuru alınması adına yapılan değişikliktir. </w:t>
      </w:r>
    </w:p>
    <w:p>
      <w:pPr>
        <w:pStyle w:val="Normal"/>
        <w:jc w:val="both"/>
        <w:rPr>
          <w:sz w:val="24"/>
          <w:szCs w:val="24"/>
        </w:rPr>
      </w:pPr>
      <w:r>
        <w:rPr>
          <w:sz w:val="24"/>
          <w:szCs w:val="24"/>
        </w:rPr>
      </w:r>
    </w:p>
    <w:p>
      <w:pPr>
        <w:pStyle w:val="Normal"/>
        <w:jc w:val="both"/>
        <w:rPr>
          <w:sz w:val="24"/>
          <w:szCs w:val="24"/>
        </w:rPr>
      </w:pPr>
      <w:r>
        <w:rPr>
          <w:sz w:val="24"/>
          <w:szCs w:val="24"/>
        </w:rPr>
        <w:tab/>
        <w:t>AHMET KÂŞİF (Gazi Mağusa) (Yerinden) – Kadro ihdası.</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Kadro. Diğeri de hemşire sayısını artırmak içindi. </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O önemli.</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Öteki mühim değil, onu ifade ettim. Diğeri de Yataklı Tedavi Kurumları Yasası. Yasa Tasarısı ile günün koşullarına göre yetersiz kalan hemşire kadrolarının... Yani aynısıdı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Yerinden) (Devamla) – 2 taned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vet, Doktor Burhan Nalbantoğlu Devlet Hastanesi içerisinde hizmet veren Kanser Savaş Biriminde görev yapacak uygun nitelikte kadro bulunmadığı nedeniyle bu servislerde görev yapacak İdari, Teknik ve Kitabet Kadrosu istendi. Bir diğeri de Lefkoşa Acilde çalışan hekimlerimizin acil hekimi olarak kadrolanmalarıdır. </w:t>
      </w:r>
    </w:p>
    <w:p>
      <w:pPr>
        <w:pStyle w:val="Normal"/>
        <w:jc w:val="both"/>
        <w:rPr>
          <w:sz w:val="24"/>
          <w:szCs w:val="24"/>
        </w:rPr>
      </w:pPr>
      <w:r>
        <w:rPr>
          <w:sz w:val="24"/>
          <w:szCs w:val="24"/>
        </w:rPr>
      </w:r>
    </w:p>
    <w:p>
      <w:pPr>
        <w:pStyle w:val="Normal"/>
        <w:jc w:val="both"/>
        <w:rPr/>
      </w:pPr>
      <w:r>
        <w:rPr>
          <w:sz w:val="24"/>
          <w:szCs w:val="24"/>
        </w:rPr>
        <w:tab/>
        <w:t>E, şimdi bu Yasalar geldi. Gündeme de geldi ve burdan Demokrat Parti Başkan Vekili, Başkan Yardımcısı, Eski Sağlık Bakanlarımızdan birisi çıktı dedi ki, “eğer bu yasaları böyle bölük pörçük, parça parça getirirseniz komitede de görüşmeyiz, kesinlikle destek de vermeyiz”. Ben de şunu söyleyim o zaman. Yani acildeki hekim arkadaşlarımızın kadroları bir ihtiyaçtır. Kabul ediyorum, düzeltelim. E, peki onları düzeltirken diğer hastanelerimizde Girne’yi söyleyim size, yarıdan çok hekim halâ kadrosunda değildir. 20 yıldır göz hekimliği yapıyor, oncallluk yapıyor ve Pratisyen Kadrosundadır. Dahiliye doktorlarım ha keza Pratisyen Kadrosundadır. 24 saat oncalluk yapıyorlar. E, bunlar Uzmanlık Kadrosuna geçirilmeyecek ve bir yasa gelecek Meclise, yalnız acildekiler kadrolanacak. Evet, onlar da kadrolanacak ama diğer hekimleri gözardı ediyoruz. Bu şekildeki felsefeye ve düşünceye karşıyız. Bütünlüklü olmalıdır. Zaten söylemeye çalıştığımız...</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Felsefe baştan yanlış.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 (Devamla) – Baştan yanlış felsefe Hasan abi. </w:t>
      </w:r>
    </w:p>
    <w:p>
      <w:pPr>
        <w:pStyle w:val="Normal"/>
        <w:jc w:val="both"/>
        <w:rPr>
          <w:sz w:val="24"/>
          <w:szCs w:val="24"/>
        </w:rPr>
      </w:pPr>
      <w:r>
        <w:rPr>
          <w:sz w:val="24"/>
          <w:szCs w:val="24"/>
        </w:rPr>
      </w:r>
    </w:p>
    <w:p>
      <w:pPr>
        <w:pStyle w:val="Normal"/>
        <w:jc w:val="both"/>
        <w:rPr>
          <w:sz w:val="24"/>
          <w:szCs w:val="24"/>
        </w:rPr>
      </w:pPr>
      <w:r>
        <w:rPr>
          <w:sz w:val="24"/>
          <w:szCs w:val="24"/>
        </w:rPr>
        <w:tab/>
        <w:t>HASAN BOZER (Devamla) – İşte onu demek istiyorum ben de.</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Yarın sabah alındığında bu insanlar bu şekilde...</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O da yanlış Doktorum. </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Pratisyeni de alacak...</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O da yanlış Doktorum, onu da savunmak mümkün değildir. O da yanlış ama bir yerde düzeltmek adına da bu vurguları yapmak durumundayım. </w:t>
      </w:r>
    </w:p>
    <w:p>
      <w:pPr>
        <w:pStyle w:val="Normal"/>
        <w:jc w:val="both"/>
        <w:rPr>
          <w:sz w:val="24"/>
          <w:szCs w:val="24"/>
        </w:rPr>
      </w:pPr>
      <w:r>
        <w:rPr>
          <w:sz w:val="24"/>
          <w:szCs w:val="24"/>
        </w:rPr>
      </w:r>
    </w:p>
    <w:p>
      <w:pPr>
        <w:pStyle w:val="Normal"/>
        <w:jc w:val="both"/>
        <w:rPr/>
      </w:pPr>
      <w:r>
        <w:rPr>
          <w:sz w:val="24"/>
          <w:szCs w:val="24"/>
        </w:rPr>
        <w:tab/>
        <w:t>Tabii icraatlar, Bakanlık Merkez Örgütü Denetim ve Koordinasyonu ile yapılan diğer çalışmalar şunlardır diye bir başlığımız var. Birkaç taneyi okuyayım size. Temizlik ihalesi sonuçlanmış olup tüm hastanelerimizde bu hizmet özel şirketlerce yerine getirilmeye başlanmıştı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Eskiden yapılırdı.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 10 yıldır, 15 yıldır yapıyoruz. Doktor Burhan Nalbantoğlu, Bülent Ecevit Rehabilitasyon Merkezi için çamaşır ihalesine çıkılmış olup bu hizmet özel şirketlerce yerine getirilmeye başlanmıştır. Doktor Burhan Nalbantoğlu, Bülent Ecevit Rehabilitasyon Merkezi, Barış, Ruh ve Sinir Hastalıkları Hastanesi ve Özürlüler Merkezi için yemek ihalesine çıkılmış olup bu hizmet özel bir şirketçe yerine getirilmeye başlanmıştır. Yemek ihalesi de çok eski, yıllardır rutin bir iştir yani o.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Bir tek Yaşlılar Evi bunun dışındaydı. Diğerlerinde vardı. </w:t>
      </w:r>
    </w:p>
    <w:p>
      <w:pPr>
        <w:pStyle w:val="Normal"/>
        <w:jc w:val="both"/>
        <w:rPr>
          <w:sz w:val="24"/>
          <w:szCs w:val="24"/>
        </w:rPr>
      </w:pPr>
      <w:r>
        <w:rPr>
          <w:sz w:val="24"/>
          <w:szCs w:val="24"/>
        </w:rPr>
      </w:r>
    </w:p>
    <w:p>
      <w:pPr>
        <w:pStyle w:val="Normal"/>
        <w:jc w:val="both"/>
        <w:rPr/>
      </w:pPr>
      <w:r>
        <w:rPr>
          <w:sz w:val="24"/>
          <w:szCs w:val="24"/>
        </w:rPr>
        <w:tab/>
        <w:t>HASAN BOZER (Devamla) – Tabii bu ihaleler de yazılır. Hepsini okumak, değerli vaktinizi de almak istemiyorum. Burda müsbet diye...</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l, Hasan Beyde zamanımız size ait.</w:t>
      </w:r>
    </w:p>
    <w:p>
      <w:pPr>
        <w:pStyle w:val="Normal"/>
        <w:jc w:val="both"/>
        <w:rPr>
          <w:sz w:val="24"/>
          <w:szCs w:val="24"/>
        </w:rPr>
      </w:pPr>
      <w:r>
        <w:rPr>
          <w:sz w:val="24"/>
          <w:szCs w:val="24"/>
        </w:rPr>
      </w:r>
    </w:p>
    <w:p>
      <w:pPr>
        <w:pStyle w:val="Normal"/>
        <w:jc w:val="both"/>
        <w:rPr/>
      </w:pPr>
      <w:r>
        <w:rPr>
          <w:sz w:val="24"/>
          <w:szCs w:val="24"/>
        </w:rPr>
        <w:tab/>
        <w:t xml:space="preserve">HASAN BOZER (Devamla) – Yok çok da almak istemiyorum. Burda mesela 8 adet ambulans alımı yapılmıştır. 4 tane daha alınmak üzeredir, güzeldir, olması gerekendir, çağdaş bir olaydır. Yalnız keşke o güzelim ambulansların olması gereken şekilde hizmet verir duruma da getirebilirsek, eğitimli elemanlarımızla, onu da yapabilseydik diyorum. Çünkü, o konuda da ambulans evet olmazsa olmazıdır bu işin ama tek başına ambulansla da olmaz. O hizmeti görecek ehil insanlarında içinde olması gerekir. Tabii burda sağlık servislerimize ekg cihazı alımından bahsediliyor, vs. vs. de gidiyor. Eksik olmasın Anavatanımız büyük katkı koyuyor. </w:t>
      </w:r>
    </w:p>
    <w:p>
      <w:pPr>
        <w:pStyle w:val="Normal"/>
        <w:jc w:val="both"/>
        <w:rPr>
          <w:sz w:val="24"/>
          <w:szCs w:val="24"/>
        </w:rPr>
      </w:pPr>
      <w:r>
        <w:rPr>
          <w:sz w:val="24"/>
          <w:szCs w:val="24"/>
        </w:rPr>
      </w:r>
    </w:p>
    <w:p>
      <w:pPr>
        <w:pStyle w:val="Normal"/>
        <w:jc w:val="both"/>
        <w:rPr/>
      </w:pPr>
      <w:r>
        <w:rPr>
          <w:sz w:val="24"/>
          <w:szCs w:val="24"/>
        </w:rPr>
        <w:tab/>
        <w:t>Bir de Temel Sağlık Hizmetleri Dairesinin faaliyetleri vardır. Onlarında birkaç tanesini okuyayım faaliyet olarak bize sunuldu. Atık sular ve çöplük alanları konusunda Çevre Dairesi Müdürü ile toplantılar yapılmıştır. Bunlar buraya yazılmaması gerekir, yani bir daire müdürü ile toplantı yaptım. Bu icraat değil, bunu buralara yazıpta sunmamak gerekir değil mi Sayın Arabacıoğl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Toplantı her gün yapılır. </w:t>
      </w:r>
    </w:p>
    <w:p>
      <w:pPr>
        <w:pStyle w:val="Normal"/>
        <w:jc w:val="both"/>
        <w:rPr>
          <w:sz w:val="24"/>
          <w:szCs w:val="24"/>
        </w:rPr>
      </w:pPr>
      <w:r>
        <w:rPr>
          <w:sz w:val="24"/>
          <w:szCs w:val="24"/>
        </w:rPr>
      </w:r>
    </w:p>
    <w:p>
      <w:pPr>
        <w:pStyle w:val="Normal"/>
        <w:jc w:val="both"/>
        <w:rPr/>
      </w:pPr>
      <w:r>
        <w:rPr>
          <w:sz w:val="24"/>
          <w:szCs w:val="24"/>
        </w:rPr>
        <w:tab/>
        <w:t>HASAN BOZER (Devamla) – Pestisit kalıntıları hakkında Tarım Bakanlığı Müdürü ve Müsteşarı ile bakanlığımız müsteşar ve ilgili müdürleri ile toplantı yapılmıştır ikinci icraat. UNOPS tarafından başlatılan Karpaz Yarım Adası Yaşlı Bakım Projesi Temel Sağlık Hizmetleri Dairesi tarafından yürütülmektedir. E, doğru yürütüyor. Yani şimdi bu şeyleri ben okudum gerek icraat olarak, gerekse yasal vaatler olarak ben tabii bunların çok daha ilerisini beklerdim kendi adıma. Hele yasal vaatlerde çünkü sağlığın olmazsa olmazı artık odur. Ben ben kendi adıma göremediğim için belkide Sayın Bakanımızın hoşuna gitmeyeceği sözler söyledim ama ben sağlığımızın daha güzel olması adına bunları söylüyorum. Bir yerde içim yanıyor ifade etmiş olayım.</w:t>
      </w:r>
    </w:p>
    <w:p>
      <w:pPr>
        <w:pStyle w:val="Normal"/>
        <w:jc w:val="both"/>
        <w:rPr>
          <w:sz w:val="24"/>
          <w:szCs w:val="24"/>
        </w:rPr>
      </w:pPr>
      <w:r>
        <w:rPr>
          <w:sz w:val="24"/>
          <w:szCs w:val="24"/>
        </w:rPr>
      </w:r>
    </w:p>
    <w:p>
      <w:pPr>
        <w:pStyle w:val="Normal"/>
        <w:jc w:val="both"/>
        <w:rPr>
          <w:sz w:val="24"/>
          <w:szCs w:val="24"/>
        </w:rPr>
      </w:pPr>
      <w:r>
        <w:rPr>
          <w:sz w:val="24"/>
          <w:szCs w:val="24"/>
        </w:rPr>
        <w:tab/>
        <w:t xml:space="preserve">Evet, çok vaktinizi almayacağımı söylemiştim 5-10 dakikaya kadar bitiriyorum, yani kısa ve özet olarak geçmeye çalışıyorum. </w:t>
      </w:r>
    </w:p>
    <w:p>
      <w:pPr>
        <w:pStyle w:val="Normal"/>
        <w:jc w:val="both"/>
        <w:rPr>
          <w:sz w:val="24"/>
          <w:szCs w:val="24"/>
        </w:rPr>
      </w:pPr>
      <w:r>
        <w:rPr>
          <w:sz w:val="24"/>
          <w:szCs w:val="24"/>
        </w:rPr>
      </w:r>
    </w:p>
    <w:p>
      <w:pPr>
        <w:pStyle w:val="Normal"/>
        <w:jc w:val="both"/>
        <w:rPr/>
      </w:pPr>
      <w:r>
        <w:rPr>
          <w:sz w:val="24"/>
          <w:szCs w:val="24"/>
        </w:rPr>
        <w:tab/>
        <w:t xml:space="preserve">Sevgili arkadaşlar; ben bu konuşmaları yaptım. Dediğim gibi belki ilgili arkadaşlarımızda bundan hoşnut olmayabilir ama bir de ülkemizde Sağlık Bakanlığı yapmış çok değerli insanlarımızdan bugünkü sağlıkla ilgili ne düşündüklerini en son kanaatlerini yazılı metinden ama tümünü değil vaktinizi çalmakta istemiyorum. Özet, can alıcı bir iki yerini hatırlatacağım yalnız. Bunlardan birisi sevgili büyüğümüz Ertuğrul Hasipoğlu Doktor. Bir paragraf okuyacağım sormuşlar ona. Şimdi ki dönemde bu yasaların çıkarılma şansının olduğuna inanıyor musunuz? Cevap; “inşallah demekten başka söyleyecek bir söz yok. İnanıyorum ki tüm bakanlar geçmesi ile ilgili çaba ortaya koydular. Ancak, ne sendikaları, ne de hükümet ortaklarını aşamadılar.” Yani şu anda parlamentoda görevli bakanımız, parlamenter Ertuğurul Hasipoğlu inşaallah diyor, yani bu inşallahın ben kendi adıma manalı olduğu kanaatine varıyorum. Eski Sağlık Bakanlarımızdan Ergin Abdullah İltaç’ın da söylemlerinden bir iki paragraf aktaracağım size. Yani bunların hepsi sağlık düşmanı değil, sağlığı gözü gibi koruyan, kollayan hizmet etmek aşkıyla yanan insanlarımız. </w:t>
      </w:r>
    </w:p>
    <w:p>
      <w:pPr>
        <w:pStyle w:val="Normal"/>
        <w:jc w:val="both"/>
        <w:rPr>
          <w:sz w:val="24"/>
          <w:szCs w:val="24"/>
        </w:rPr>
      </w:pPr>
      <w:r>
        <w:rPr>
          <w:sz w:val="24"/>
          <w:szCs w:val="24"/>
        </w:rPr>
      </w:r>
    </w:p>
    <w:p>
      <w:pPr>
        <w:pStyle w:val="Normal"/>
        <w:jc w:val="both"/>
        <w:rPr/>
      </w:pPr>
      <w:r>
        <w:rPr>
          <w:sz w:val="24"/>
          <w:szCs w:val="24"/>
        </w:rPr>
        <w:tab/>
        <w:t>2005 yılından geriye baktığımda diyor; 10 yıl öncesine gittiğimde pek farklı birşey göremiyorum. Bir şeylerin değiştiğini, iyiye doğru yol aldığımızı maalesef söyleyemiyorum. Sağlıktaki sorunlar çözümlenmemiştir. Aksine daha da yığılarak büyümüş, kördüğüm  haline gelmiştir. 10 yıl öncesi ne idiyse, bugün de benzeri, hatta daha da körükleşmişini görmekteyiz. Sistemsizlik sistem olmaya devam etmektedir. Mali, idari ve yönetsel sorunlar ile siyasi irade noksanlığı sürmektedir. Yetersiz bütçe olanakları ile sağlığa çare olabilmek, atılımların yapılamayacağının altını çok çizdim, çok vurguladım. Yani bu Bütçe olanakları ile bu kadar olur diyor.</w:t>
      </w:r>
    </w:p>
    <w:p>
      <w:pPr>
        <w:pStyle w:val="Normal"/>
        <w:jc w:val="both"/>
        <w:rPr>
          <w:sz w:val="24"/>
          <w:szCs w:val="24"/>
        </w:rPr>
      </w:pPr>
      <w:r>
        <w:rPr>
          <w:sz w:val="24"/>
          <w:szCs w:val="24"/>
        </w:rPr>
      </w:r>
    </w:p>
    <w:p>
      <w:pPr>
        <w:pStyle w:val="Normal"/>
        <w:ind w:firstLine="708"/>
        <w:jc w:val="both"/>
        <w:rPr/>
      </w:pPr>
      <w:r>
        <w:rPr>
          <w:sz w:val="24"/>
          <w:szCs w:val="24"/>
        </w:rPr>
        <w:t xml:space="preserve">10 yıl öncesinde 1994 yılları başlarına dönük bir özet yapacak olursak görüntü pek hoş değildir diyor. Tabii birkaç cümle daha okuyayım size Ergin Beyin söylediklerinden. Hepsini okumak istemiyorum vaktinizi almamak adına. Kendi grubumuzda konuyu gündeme aldık diyor. Bu yasalarla ilgili konuşuyor. “Hiç beklemediğim bir şeyle karşı karşıya kaldım. Çok sert bir direniş ve tavırla karşılaştığımı itiraf etmeliyim”. Ve böyle devam edip gidiyor ve inançsızlığını ifade ediyor o da bu reform yapılacağı konusunda. </w:t>
      </w:r>
    </w:p>
    <w:p>
      <w:pPr>
        <w:pStyle w:val="Normal"/>
        <w:ind w:firstLine="708"/>
        <w:jc w:val="both"/>
        <w:rPr>
          <w:sz w:val="24"/>
          <w:szCs w:val="24"/>
        </w:rPr>
      </w:pPr>
      <w:r>
        <w:rPr>
          <w:sz w:val="24"/>
          <w:szCs w:val="24"/>
        </w:rPr>
      </w:r>
    </w:p>
    <w:p>
      <w:pPr>
        <w:pStyle w:val="Normal"/>
        <w:ind w:firstLine="708"/>
        <w:jc w:val="both"/>
        <w:rPr/>
      </w:pPr>
      <w:r>
        <w:rPr>
          <w:sz w:val="24"/>
          <w:szCs w:val="24"/>
        </w:rPr>
        <w:t xml:space="preserve">Gülsen Hanımın beyanatı vardır. Ordan da çok kısa bir paragraf okuyayım. Yine bizim Hükümet döneminde yaşanan ekonomik krizlerle pek iyi icraatlar yapamadığından bahsediyor, onu bir itiraf olarak söylüyor ama bu dönemdeki Hükümetin elverişli tam ve olanaklarına karşın sağlığı düzene koyacak tam ve yasaları şimdilik ufuk da görünmemektedir diyor. Ancak Sağlık Bakanlığının planlarını ve bunlara dair takvimini ortaya koyması halinde bu konuda daha çok umut doğabilecektir. İşte biz de bu planları görmediğimiz için umutsuz konuştuk. </w:t>
      </w:r>
    </w:p>
    <w:p>
      <w:pPr>
        <w:pStyle w:val="Normal"/>
        <w:ind w:firstLine="708"/>
        <w:jc w:val="both"/>
        <w:rPr>
          <w:sz w:val="24"/>
          <w:szCs w:val="24"/>
        </w:rPr>
      </w:pPr>
      <w:r>
        <w:rPr>
          <w:sz w:val="24"/>
          <w:szCs w:val="24"/>
        </w:rPr>
      </w:r>
    </w:p>
    <w:p>
      <w:pPr>
        <w:pStyle w:val="Normal"/>
        <w:ind w:firstLine="708"/>
        <w:jc w:val="both"/>
        <w:rPr/>
      </w:pPr>
      <w:r>
        <w:rPr>
          <w:sz w:val="24"/>
          <w:szCs w:val="24"/>
        </w:rPr>
        <w:t xml:space="preserve">Bir de Hüseyin Celal Beyin ifadeleri vardır. Bunlar Hüseyin Celal Beyin ki özellikle basına da sızmıştır. Onun da birkaç cümlesini okuyayım, çünkü hepsini okursak vaktinizi alırız. “Bulunduğu mevkinin görevlerini ya yerine getirmeyen veya getirebilecek kapasitede olmayan ve sorunları çözmeleri beklenen insanlar kendileri sorun yaratmaya başladıklarında Bakanın işi son derece zor oluyor” diyor. Tabii daha şeyler söyler, onlara girmeyim. Bir paragraf daha okuyayım müsaadenizle. </w:t>
      </w:r>
    </w:p>
    <w:p>
      <w:pPr>
        <w:pStyle w:val="Normal"/>
        <w:ind w:firstLine="708"/>
        <w:jc w:val="both"/>
        <w:rPr>
          <w:sz w:val="24"/>
          <w:szCs w:val="24"/>
        </w:rPr>
      </w:pPr>
      <w:r>
        <w:rPr>
          <w:sz w:val="24"/>
          <w:szCs w:val="24"/>
        </w:rPr>
      </w:r>
    </w:p>
    <w:p>
      <w:pPr>
        <w:pStyle w:val="Normal"/>
        <w:ind w:firstLine="708"/>
        <w:jc w:val="both"/>
        <w:rPr/>
      </w:pPr>
      <w:r>
        <w:rPr>
          <w:sz w:val="24"/>
          <w:szCs w:val="24"/>
        </w:rPr>
        <w:t xml:space="preserve">Hekimler eskiden mesaiyi yasalara rağmen kısalttıklarında klinik veya muayenehanelerinde giderler, hastanede göremedikleri hastalarını parasını hastadan alarak muayene ve tedavi ederlerdi. Bu durum belki 30 yıl, belki daha fazla görmezden gelindi. Masum bir uygulama olarak kabul edildi. Ancak şimdi karşı karşıya olduğumuz durum artık bu değildir. Bazı işadamları veya işadamlığı sıfatları doktor sıfatlarından önce gelen doktorlar özel hastaneler kurdular ve kamu görevlisi doktorları bu hastanelerde ucuz işgücü olarak veya devlet tarafından kanunsuz olarak sübvansiye edilmiş ücretlerle istihdam etmeye başladılar. Masumiyet eğer varsaydı ortadan kalkmıştır. Bir müteşebbisin devletin mesai saatlerini kendisi için kâr elde etmek için kullanması idi sözkonusu olan. Bu da zorlardan biriydi. Tavrımızı fincancı katırlarını gütmek pahasına ortaya koyduk. Ancak ürken sadece katırlar oldu, başka duyan bile olmadı. Zor bir durumdu, çünkü işadamı doktorlarının en önde gelenleri partime, politika güllük, gülistanlık olunca sızan ve milletvekili seçilme fırsatını da hemen kullanan kişilerdi. CTP-Birleşik Güçler politikası ve değişim politikasının bedelini ödemeye başladı. Partiye sırf oy getirsinler diye çağrılanlar bedel istiyorlardı. Bu bedel sağlıktaki statükonun korunmasıydı. Onların sağlıktaki statükoyu korumaları doğaldı. Aksi yaşam tabiatına aykırıydı diyor. Uzun uzun yazıyor, onlara çok girmeyim sevgili dostumuz Mustafa Beyin de bir beyanatı var bu konuda. Onun çok her zamanki gibi tavrına ve mizacına uygun bir beyanatı vardır burda. Bir cümlesini okuyayım bir yıl sonra meyvesini alabileceği sağlıkla ilgili yasaları gündeme getirmesinin zamanı olduğuna inanıyorum diyor. Zamanı geldi diyor bu Yasaların gelmesinin, kişiliğine uygun gayet olgun bir beyanatı Mustafa Beyin. </w:t>
      </w:r>
    </w:p>
    <w:p>
      <w:pPr>
        <w:pStyle w:val="Normal"/>
        <w:jc w:val="both"/>
        <w:rPr>
          <w:sz w:val="24"/>
          <w:szCs w:val="24"/>
        </w:rPr>
      </w:pPr>
      <w:r>
        <w:rPr>
          <w:sz w:val="24"/>
          <w:szCs w:val="24"/>
        </w:rPr>
      </w:r>
    </w:p>
    <w:p>
      <w:pPr>
        <w:pStyle w:val="Normal"/>
        <w:jc w:val="both"/>
        <w:rPr/>
      </w:pPr>
      <w:r>
        <w:rPr>
          <w:sz w:val="24"/>
          <w:szCs w:val="24"/>
        </w:rPr>
        <w:tab/>
        <w:t xml:space="preserve">Evet, Sayın Başkan, değerli milletvekilleri; ben bunu net olarak söylüyorum. Türkiye Cumhuriyeti, Anavatanımız altyapı ve donanım konusunda bizlere gereken her yardımı yapmıştır ve görüldüğü gibi yapmaya devam etmektir. Bu okuduğum bütün altyapı yatırımları TC katkısı ile oluyor. Sağlık servislerimiz, altyapı ve donanım açısından da iyi durumdadır. Ben bunu her platformda da kanıtlamaya hazırım. Bunu da her vesile ile söylüyorum altıyapı ve donanımız iyi durumdadır. Kötü olan hizmet sunumumuzdur, hizmet sunumudur kötü olan. Bunu da yapacak olan yönetimlerdir, bakanlıktır. Esasta sorun burdadır. Mevcut altyapı, personel kapasitesi verimli kullanılmıyor ve verimli kullanılmasını yönetemiyorsunuz demek istiyorum. Tabii bu vesile ile Sağlık Bütçesini görüşürken spesifik birkaç konuya daha değinmek istiyorum. Sona doğru geliyorum bu nöbet olayına değineceğim, yani uzman hekimlerin servis nöbetine ben ilkesine karşı değilim, ne kadar çok hekim görevde olursa sağlığa katkı olacağına inananlardanım. Yalnız bunun bir disiplin tahtında olması gerekir. Mesela ben hiçbir zaman 13-18 arasında nöbet olmamasını hiç anlayamadım. Nasıl bir nöbet ki bu nöbet 24 saat olmalıdır. İhtiyaç vardır koyuyoruz ama birden altıya kadar öğleden sonra nöbet olmayacak. E, bunun manası nedir ben biliyorum burda söylemeyim hadi ama Sayın Bakanıma soruyorum, samimiyetle soruyorum. Sayın Bakanım siz bu nöbetin bu şekilde tutulmasından memnun musunuz? Yoksa rahatsız mısınız? Rahatsızsanız lütfen düzeltin diyeceğim. </w:t>
      </w:r>
    </w:p>
    <w:p>
      <w:pPr>
        <w:pStyle w:val="Normal"/>
        <w:jc w:val="both"/>
        <w:rPr>
          <w:sz w:val="24"/>
          <w:szCs w:val="24"/>
        </w:rPr>
      </w:pPr>
      <w:r>
        <w:rPr>
          <w:sz w:val="24"/>
          <w:szCs w:val="24"/>
        </w:rPr>
      </w:r>
    </w:p>
    <w:p>
      <w:pPr>
        <w:pStyle w:val="Normal"/>
        <w:jc w:val="both"/>
        <w:rPr/>
      </w:pPr>
      <w:r>
        <w:rPr>
          <w:sz w:val="24"/>
          <w:szCs w:val="24"/>
        </w:rPr>
        <w:tab/>
        <w:t xml:space="preserve">Acil olayına gelince; acillerde yeni bir uygulama olarak ücret alınıyor ve bu mecburi oluyor. Acilde gönüllülük esasına göre para alınabilir. Bir hizmettir gönüllü yapılabilir. Benim ona bir itirazım yok ama mecburi para alınması çok yanlış bir olaydır. Bu kararınızı lütfen gözden geçirin o ancak gönüllü olması gerekir. Çünkü, kartı olan insanlar bile oraya acil gittiğinde ücret alınıyor. Bunu lütfen değerlendirin, yanlıştır. Acildeki hizmet kalitemizi artırmamız gerekir. Bu, tabii dediğim o güzel ambulanslarla tek başına olmuyor. Eğitimli personel de bu konuda şarttır. Şoförler de bilhassa çok eğitimli olmalıdır ve bu acil hizmetine katkı koymalıdır. Eğer şu veya bu şekilde alınmış ve hizmet veremeyecek durumda olan günün koşullarına uydurulamamış şoförlerimiz varsa ki vardır, onlara uygun yerler bulacağız, görev yerlerini değiştireceğiz, bu konudaki şoför de acilin bir parçası olacak. Hatta hatta sağlık eğitimi almış olmasını da ben çok arzu ederim. Ama daha önceki o günün koşullarına göre bir şekilde alınmış şoförlerle artık bu hizmetleri götürmeyelim. Değişen konjonktür, dünya koşullarını, insanların beklentilerini dikkate aldığımızda böyle olması gerekir. </w:t>
      </w:r>
    </w:p>
    <w:p>
      <w:pPr>
        <w:pStyle w:val="Normal"/>
        <w:jc w:val="both"/>
        <w:rPr>
          <w:sz w:val="24"/>
          <w:szCs w:val="24"/>
        </w:rPr>
      </w:pPr>
      <w:r>
        <w:rPr>
          <w:sz w:val="24"/>
          <w:szCs w:val="24"/>
        </w:rPr>
      </w:r>
    </w:p>
    <w:p>
      <w:pPr>
        <w:pStyle w:val="Normal"/>
        <w:jc w:val="both"/>
        <w:rPr/>
      </w:pPr>
      <w:r>
        <w:rPr>
          <w:sz w:val="24"/>
          <w:szCs w:val="24"/>
        </w:rPr>
        <w:tab/>
        <w:t xml:space="preserve">Yaşlılarımıza değer bu çağdaşlıkta ölçüdür. Yaşlılara verilen değerle toplumların çağdaşlık derecesi ölçülür. Biz bu konuda çok geriyiz. Halbuki Hükümet Programımızda bizim bu konuda ciddi vaatlerimiz vardı. </w:t>
      </w:r>
    </w:p>
    <w:p>
      <w:pPr>
        <w:pStyle w:val="Normal"/>
        <w:jc w:val="both"/>
        <w:rPr>
          <w:sz w:val="24"/>
          <w:szCs w:val="24"/>
        </w:rPr>
      </w:pPr>
      <w:r>
        <w:rPr>
          <w:sz w:val="24"/>
          <w:szCs w:val="24"/>
        </w:rPr>
      </w:r>
    </w:p>
    <w:p>
      <w:pPr>
        <w:pStyle w:val="Normal"/>
        <w:jc w:val="both"/>
        <w:rPr/>
      </w:pPr>
      <w:r>
        <w:rPr>
          <w:sz w:val="24"/>
          <w:szCs w:val="24"/>
        </w:rPr>
        <w:tab/>
        <w:t xml:space="preserve">Sosyal Hizmetler alanında yaşlı korumaya ve desteklenmeye muhtaç inanlarla ilgili daha organize bir şekilde ve yine Avrupa Birliği standartlarına hizmet verilmesinin bu hizmetlerin genişletilmesinin ve bu alanda hizmet veren kamu, özel bütün kurumların ve işletmelerin denetlenmesinin sağlanması hedeflenmektedir. Ülkemizde yaşlılar için çağdaş standartlarda hizmet verebilecek Özel Bakım Evlerine gereksinim vardır diyorsunuz. Yani yaşlılarımıza Avrupa standartlarında hizmet vaat ediyoruz. Ben gözümle de yalın görüyorum Huzur Evimizi. Yaşlıların birinci derecede kaldığı yerdir. Üzülüyorum, basına da konu olmuştur. O konuda da speküle etmek istemiyorum. </w:t>
      </w:r>
    </w:p>
    <w:p>
      <w:pPr>
        <w:pStyle w:val="Normal"/>
        <w:jc w:val="both"/>
        <w:rPr>
          <w:sz w:val="24"/>
          <w:szCs w:val="24"/>
        </w:rPr>
      </w:pPr>
      <w:r>
        <w:rPr>
          <w:sz w:val="24"/>
          <w:szCs w:val="24"/>
        </w:rPr>
      </w:r>
    </w:p>
    <w:p>
      <w:pPr>
        <w:pStyle w:val="Normal"/>
        <w:jc w:val="both"/>
        <w:rPr/>
      </w:pPr>
      <w:r>
        <w:rPr>
          <w:sz w:val="24"/>
          <w:szCs w:val="24"/>
        </w:rPr>
        <w:tab/>
        <w:t xml:space="preserve">Evet, bir de sağlığın tabii temel unsurlarından birisi de ilaç faktörüdür. İlaç konusunda da benim söyleyeceklerim vardır, çünkü bu topluma bir taahhüt olarak söylenmiştir. İlaç ve Eczacılık Hizmetleri yeniden organize edilecektir. Gerek Bakanlık, gerek İlaç Eczacılık Dairesi eski organizasyondan çıkarılarak Bakanlığın bilgi, iletişim, yönetim ve denetim başlıkları altından mevzuat ve eylem planları hazırlanıp yeniden yapılanması sağlanacaktır. İlaç dağıtımı hastaların gereksinimlerini kalite ve verimlilik ilkelerine göre yeniden düzenlenecek, ilaç dağıtımında ilaç ısrafını ve yüksek maliyetleri önleyecek politikalar gerçekleştirilecektir. Gerçekleştirilecek sağlık reformları ve Genel Sağlık Sigortası uygulaması çerçevesinde ilaç dağıtımı ve halka sunumu AB ülkelerinde uygulanan kıstaslara göre planlanacaktır. Yani Avrupa standartında ilaç dağıtımı vaat ediyoruz insanlarımıza.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Hep AB’yi hedef alıyoruz.</w:t>
      </w:r>
    </w:p>
    <w:p>
      <w:pPr>
        <w:pStyle w:val="Normal"/>
        <w:jc w:val="both"/>
        <w:rPr>
          <w:sz w:val="24"/>
          <w:szCs w:val="24"/>
        </w:rPr>
      </w:pPr>
      <w:r>
        <w:rPr>
          <w:sz w:val="24"/>
          <w:szCs w:val="24"/>
        </w:rPr>
      </w:r>
    </w:p>
    <w:p>
      <w:pPr>
        <w:pStyle w:val="Normal"/>
        <w:jc w:val="both"/>
        <w:rPr/>
      </w:pPr>
      <w:r>
        <w:rPr>
          <w:sz w:val="24"/>
          <w:szCs w:val="24"/>
        </w:rPr>
        <w:tab/>
        <w:t xml:space="preserve">HASAN BOZER (Devamla) – Güzel. İyiyi almak güzel bir şey. Yalnız halâ eskiden kalma bir alışkanlık bu Sayın Bakanın icadı değil, ama eskiden gelen bir uygulama. Biz yaşlı insanlarımıza özellikle devamlı ilaç kullananlara İlaç Kurulu diye bir şey icat ettik, yeni ilaçları, pahalı ilaçları almaması için insanlarımıza zorluk çıkarıyoruz gelmeyin, almayın, istemeyin der gibi bir halimiz var. İlaç Kurulu tıbbi değildir. Dünyada İlaç Kurulu diye bir şey yok. Doktor uygun gördüğü ilacı yazar. Yani bir doktor yazacak, öbür doktor Kurulu da yok bu doktor tamam değil, bunun tavsiye ettiği ilacı sen alaman diyecek. Çok kötü bir tablodur bu. Üstelik uzun uzadıya da anlatmayım size bu İlaç Kurulu nasıl işler. Yani belli sürelerde toplanır. Karpaz’dan, Girne’nin köyünden kalkacak insan gelecek müracaat edecek, Kurula çıktı, çıkmadı, alacak götürecek, o yani işkence gibi bir şeydir. Neyse dünyadaki ilaç dağıtımı, biz de madem çağdaş bir toplumuz, onu uygulayalım. Doktor yazdı, verecek. Ha, belki birkaç istisna ilaç olabilir, özel ilaç olabilir. Ama biz listeler, çarşaf çarşaf listelerle bu ilaçları ancak Kuruldan geçersen alabilin. E, bunlar hiç de çağdaşlık değildir, süratle ortadan kaldırılmsı gerekiyor bana göre. </w:t>
      </w:r>
    </w:p>
    <w:p>
      <w:pPr>
        <w:pStyle w:val="Normal"/>
        <w:jc w:val="both"/>
        <w:rPr>
          <w:sz w:val="24"/>
          <w:szCs w:val="24"/>
        </w:rPr>
      </w:pPr>
      <w:r>
        <w:rPr>
          <w:sz w:val="24"/>
          <w:szCs w:val="24"/>
        </w:rPr>
      </w:r>
    </w:p>
    <w:p>
      <w:pPr>
        <w:pStyle w:val="Normal"/>
        <w:jc w:val="both"/>
        <w:rPr/>
      </w:pPr>
      <w:r>
        <w:rPr>
          <w:sz w:val="24"/>
          <w:szCs w:val="24"/>
        </w:rPr>
        <w:tab/>
        <w:t xml:space="preserve">Laboratuvar hizmetlerimize gelince; altyapımız Avrupa standartındadır. Bu konuda iddialıyız, güveniyoruz. Yalnız hayati önem arzeden tahlillerimizin dışa açılmasına karşıyız. Özellikle dışa açılabilir belli tahliller ama özellikle AIDS tahlillerinin dışarda yapılmaması kanaatindeyim. Çok ciddi bir konudur, gayet ciddi bir konudur. Bunlar devletin kontrolünde ve birkaç denetim mekanizmasında yapılması gerekir. Sayın Bakanımız ben özellike kontrol ederim diyebilir, yalnız daha yetişmiş teknolojisi daha yüksek denetim mekanizmaları daha kolay olabilen laboratuvarda özellikle çok ehemmiyetli olan AIDS tetkiklerinin dışarda yapılmaması benim şahsi kanaatimdir. </w:t>
      </w:r>
    </w:p>
    <w:p>
      <w:pPr>
        <w:pStyle w:val="Normal"/>
        <w:jc w:val="both"/>
        <w:rPr>
          <w:sz w:val="24"/>
          <w:szCs w:val="24"/>
        </w:rPr>
      </w:pPr>
      <w:r>
        <w:rPr>
          <w:sz w:val="24"/>
          <w:szCs w:val="24"/>
        </w:rPr>
      </w:r>
    </w:p>
    <w:p>
      <w:pPr>
        <w:pStyle w:val="Normal"/>
        <w:jc w:val="both"/>
        <w:rPr/>
      </w:pPr>
      <w:r>
        <w:rPr>
          <w:sz w:val="24"/>
          <w:szCs w:val="24"/>
        </w:rPr>
        <w:tab/>
        <w:t xml:space="preserve">Tam gün çalışmaya gelince; devlet hekimi devlette olmalıdır, hem özelde, hem devlette çalışmak işte bu sağlık servislerini bitiren unsurların başında gelen kötülük budur. Muhakkak ki daha sorunlar vardır ama benim bakış açıma göre sağlığımızı bu duruma getiren hekimlerin hem devlette, hem özelde çalışmış olmalarıdır. Bu çok kötü bir tablodur. Zaten yasalarımızında esası, çekirdeği bu olmalı. Eskiden belki masumdu, 60’lı, 70’li yıllarda bir tek hekim vardı ve o zamanlar zaten bir sırf muayene şeklindeydi, yani muayenehaneydi zaten o zamanki özel çalışmanında adı, belki masumdu, masum olduğuna ben şahsende inanıyorum o ayrı ama şimdiki artık ticari oldu ve sorun olmaya başladı. Devlet doktoru özel hastanede çalışır ve devletteki asli görevi ile yarışır oldu, rekabet eder oldu, yani aklı karıştı hekimin bir yerde bana göre. Bu kabul edilemez bir durumdur bu çizgiyi çekmek gerekir. </w:t>
      </w:r>
    </w:p>
    <w:p>
      <w:pPr>
        <w:pStyle w:val="Normal"/>
        <w:jc w:val="both"/>
        <w:rPr>
          <w:sz w:val="24"/>
          <w:szCs w:val="24"/>
        </w:rPr>
      </w:pPr>
      <w:r>
        <w:rPr>
          <w:sz w:val="24"/>
          <w:szCs w:val="24"/>
        </w:rPr>
      </w:r>
    </w:p>
    <w:p>
      <w:pPr>
        <w:pStyle w:val="Normal"/>
        <w:jc w:val="both"/>
        <w:rPr/>
      </w:pPr>
      <w:r>
        <w:rPr>
          <w:sz w:val="24"/>
          <w:szCs w:val="24"/>
        </w:rPr>
        <w:tab/>
        <w:t xml:space="preserve">Tabii ben bu söylemleri hiç hoşuma gitmez ama yinede bir gazetemizde çıktığı için söylüyorum. Hasta şikayetidir ismini veriyor hasta, Taşkın Buluter. Diyor ki, mide rahatsızlığından dolayı başvurduğu hastanede klinikten kliniğe dolaştırıldım diyor. Özele çağrıldığından bahsediyor. Bunlar tabii ümit edelim söylenti olsun ama vatandaş ismini de vererekten şikayet ediyor. </w:t>
      </w:r>
    </w:p>
    <w:p>
      <w:pPr>
        <w:pStyle w:val="Normal"/>
        <w:jc w:val="both"/>
        <w:rPr>
          <w:sz w:val="24"/>
          <w:szCs w:val="24"/>
        </w:rPr>
      </w:pPr>
      <w:r>
        <w:rPr>
          <w:sz w:val="24"/>
          <w:szCs w:val="24"/>
        </w:rPr>
      </w:r>
    </w:p>
    <w:p>
      <w:pPr>
        <w:pStyle w:val="Normal"/>
        <w:jc w:val="both"/>
        <w:rPr/>
      </w:pPr>
      <w:r>
        <w:rPr>
          <w:sz w:val="24"/>
          <w:szCs w:val="24"/>
        </w:rPr>
        <w:tab/>
        <w:t xml:space="preserve">Ömür boyu garantili tayin alacak devlet hekimi. Ömür boyu garantili hekim tayini var ülkemizde. Emeklilik maaşı garantisi var, emeklilik ikramiyesi garantisi var ama bu şekilde de devlette part -time çalışacak. Böyle olmamalıdır, bu esasında devlete çok pahalıya patlar onu da söyleyim size. Belki de matematiksel ekonomik hesaplasak bu şekilde hizmet dünyanın en pahalı hizmeti olacak gibime gelir. Ben yapmadım ama kabaca baktığımda öyle geliyor bana. Hatta sağlığımızın durumunu izah etmesi adına bir işarettir. Bir gazetemizin başyazarı, hem de mevcut hükümetimizin yanlısı bir gazetemizin başyazarı bu ülkede reçete yazmayı bilmeyen hekimler diye başlık attı. Ben esasında üzüldüm böyle bir başlık keşke yazılmamış olsaydı ama onları da buna iten nedir? Bu şartları araştırıp ortadan kaldırmamız gerekir. Gazetesinde yazdı. </w:t>
      </w:r>
    </w:p>
    <w:p>
      <w:pPr>
        <w:pStyle w:val="Normal"/>
        <w:jc w:val="both"/>
        <w:rPr>
          <w:sz w:val="24"/>
          <w:szCs w:val="24"/>
        </w:rPr>
      </w:pPr>
      <w:r>
        <w:rPr>
          <w:sz w:val="24"/>
          <w:szCs w:val="24"/>
        </w:rPr>
      </w:r>
    </w:p>
    <w:p>
      <w:pPr>
        <w:pStyle w:val="Normal"/>
        <w:jc w:val="both"/>
        <w:rPr/>
      </w:pPr>
      <w:r>
        <w:rPr>
          <w:sz w:val="24"/>
          <w:szCs w:val="24"/>
        </w:rPr>
        <w:tab/>
        <w:t xml:space="preserve">Evet, son olarak Girne Milletvekili olmam hasebiyle orda uzun yıllar çalışmış olmam hasebiyle Girne Hastanesinin durumunun hoş olmadığını, Girne Hastanesinde hizmetlerin eskiye oranla daraltıldığını üzülerek görüyorum ve örneğin bir ortopedi uzmanımız vardı ki bölgelerdeki hizmet öyledir. Oncalluk yapar, ameliyatlarını, acillerini hep bölgesinde yapar. Kaldı ki Girne ortopedik vakalar yönünden yaşam şeklini dikkate aldığımızda çok bol vakası olan bir yerdir ortopedi adına. Yalnız oraya devamlı oncalluk yapacak, belli müdahaleleri yapacak bir doktor tayin edilmedi. Ne oldu? Haftada iki gün, üç gün, dört gün neyse sabahleyin gelecek bir, iki saat poliklinik yapacak. Ortopedi hekimliği yalnız poliklinik yaparak giderilemez mümkün değildir. Yani, bu nedir? İşte ortopedi vardır dedirtmek adına yapılan bir icraattır. Oraya devamlı oncalluk yapacak hekim verilmesi gerekir. İşin aslı ve gereği de odur. Hemşire açığımız zaten Ada genelinde var, ama ısrar ve inatla söylüyorum ki en ciddi açık da Girne Hastanesindedir. O hemşirelerimiz bütün hemşirelerde olduğu gibi hepsi vefakar cefakar ama onları çok yoğun çalıştırıyoruz. Vefakar insanlar zaten hepsi. Ama haksızlık etmeyelim, bu açıkları biran önce kapatalım. Ve o lojman konusuna da duyarlı olduğuma inanıyorum, Sayın Sağlık Bakanımız en süratli bir şekilde çare bulmalıdır. Tabii diğer branşlarda da uzman açığı vardır, onu dile getireyim. Yardımcı personel eksikliği vardır. </w:t>
      </w:r>
    </w:p>
    <w:p>
      <w:pPr>
        <w:pStyle w:val="Normal"/>
        <w:jc w:val="both"/>
        <w:rPr>
          <w:sz w:val="24"/>
          <w:szCs w:val="24"/>
        </w:rPr>
      </w:pPr>
      <w:r>
        <w:rPr>
          <w:sz w:val="24"/>
          <w:szCs w:val="24"/>
        </w:rPr>
      </w:r>
    </w:p>
    <w:p>
      <w:pPr>
        <w:pStyle w:val="Normal"/>
        <w:jc w:val="both"/>
        <w:rPr/>
      </w:pPr>
      <w:r>
        <w:rPr>
          <w:sz w:val="24"/>
          <w:szCs w:val="24"/>
        </w:rPr>
        <w:tab/>
        <w:t xml:space="preserve">Ve son cümlem Girne hakkında. Lütfen Girne’nin hizmet kalitesini yükseltin. Girne’deki hizmeti daraltmayın. Oranın buna ihtiyacı vardır. Özel dikkat sarfettiğim iki konu vardır, beklentim büyük bu konuda ve sağlıktaki sorunların çözümüne çok büyük katkı olacağına inandığım bir konu hasta hakları konusudur. Bu işte reformdur sağlıkta. Reformların bir parçası budur. Kadro artırımı değildir reform birkaç yerde katip almak değil, Hasta Hakları Yasası reformun bir parçasıdır ve bunun bazı olumsuzlukları da önleyeceğine inanıyorum. Bu konuda Sağlık Bakanlığımızı hızlı davranmaya, bu Yasayı hazırlamaya davet ediyorum. </w:t>
      </w:r>
    </w:p>
    <w:p>
      <w:pPr>
        <w:pStyle w:val="Normal"/>
        <w:jc w:val="both"/>
        <w:rPr>
          <w:sz w:val="24"/>
          <w:szCs w:val="24"/>
        </w:rPr>
      </w:pPr>
      <w:r>
        <w:rPr>
          <w:sz w:val="24"/>
          <w:szCs w:val="24"/>
        </w:rPr>
      </w:r>
    </w:p>
    <w:p>
      <w:pPr>
        <w:pStyle w:val="Normal"/>
        <w:jc w:val="both"/>
        <w:rPr/>
      </w:pPr>
      <w:r>
        <w:rPr>
          <w:sz w:val="24"/>
          <w:szCs w:val="24"/>
        </w:rPr>
        <w:tab/>
        <w:t xml:space="preserve">Son. Bu kadar konuştuk. Benim ciddi bir önerim olacak. Ülkemizde iyi işler de yapılmıştı. Bunlardan bir tanesi evlenirken istenen sağlık tetkikleriydi. Ve bu vesile ile çok ciddi hastalıkları bu ülkemizde sıfırladık ve bu bir gurur vesilesi oldu bu toplumun, dünya literatürüne girdi ama o istenen sağlık tetkiklerinin güncelleşmesi gerekiyor. Günümüzde tehdit olan yeni hastalıklar vardır, bunlar da AİDS ve Hepatitlerdir. O tetkiklerin içerisine çok basit bir yasal düzenleme ile AİDS ve Hepatitleri de koyup zaten o tetkikler de yapılıyor bunların da yapılması gerekir ve evlenecek çiftler birbirlerinin sağlık durumlarını bilerek evlenir. Burda bir engel zaten yoktur. Biz, onlara yalnız bilgi sunma adına bir hizmet yapmış olacağız ve güzel bir hizmet olacağına inanıyorum. </w:t>
      </w:r>
    </w:p>
    <w:p>
      <w:pPr>
        <w:pStyle w:val="Normal"/>
        <w:jc w:val="both"/>
        <w:rPr>
          <w:sz w:val="24"/>
          <w:szCs w:val="24"/>
        </w:rPr>
      </w:pPr>
      <w:r>
        <w:rPr>
          <w:sz w:val="24"/>
          <w:szCs w:val="24"/>
        </w:rPr>
      </w:r>
    </w:p>
    <w:p>
      <w:pPr>
        <w:pStyle w:val="Normal"/>
        <w:jc w:val="both"/>
        <w:rPr/>
      </w:pPr>
      <w:r>
        <w:rPr>
          <w:sz w:val="24"/>
          <w:szCs w:val="24"/>
        </w:rPr>
        <w:tab/>
        <w:t xml:space="preserve">Beni dinlediğiniz için hepinize teşekkür eder, teşekkür ederim tekrar.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ozer.</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Ergün Serdaroğlu. </w:t>
      </w:r>
    </w:p>
    <w:p>
      <w:pPr>
        <w:pStyle w:val="Normal"/>
        <w:jc w:val="both"/>
        <w:rPr>
          <w:sz w:val="24"/>
          <w:szCs w:val="24"/>
        </w:rPr>
      </w:pPr>
      <w:r>
        <w:rPr>
          <w:sz w:val="24"/>
          <w:szCs w:val="24"/>
        </w:rPr>
      </w:r>
    </w:p>
    <w:p>
      <w:pPr>
        <w:pStyle w:val="Normal"/>
        <w:jc w:val="both"/>
        <w:rPr>
          <w:sz w:val="24"/>
          <w:szCs w:val="24"/>
        </w:rPr>
      </w:pPr>
      <w:r>
        <w:rPr>
          <w:sz w:val="24"/>
          <w:szCs w:val="24"/>
        </w:rPr>
        <w:tab/>
        <w:t xml:space="preserve">ERGÜN ESAT SERDAROĞLU (Girne) – Sayın Başkan, değerli milletvekilleri;  Hasan arkadaşımız zaten söyleyeceklerimizin hemen hemen her şeyi söylemişt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Girne) (Yerinden) – Değişik bir söylem sen de söyle. </w:t>
      </w:r>
    </w:p>
    <w:p>
      <w:pPr>
        <w:pStyle w:val="Normal"/>
        <w:jc w:val="both"/>
        <w:rPr/>
      </w:pPr>
      <w:r>
        <w:rPr>
          <w:sz w:val="24"/>
          <w:szCs w:val="24"/>
        </w:rPr>
        <w:tab/>
        <w:t xml:space="preserve">ERGÜN ESAT SERDAROĞLU (Devamla) – Ben 20 seneden beri memleketimizde doktor olarak görev yapmaktayım. 2005 yılından geriye baktığımızda 20 yıl öncesine gittiğimizde pek farklı birşey göremiyorum. Birşeylerin değiştiğini, iyiye doğru gidildiğini maalesef söyleyemiyorum. Sağlıktaki sorunlar çözümlenmemiş, aksine daha da yığılarak büyümüştür. Hastanelerin durumları hiç de iç açıcı değil, yoğun bakım servislerimiz tam olarak vatandaşa gerekli tedaviyi veremiyor. Daha geçenlerde Allah rahmet eylesin Dr. Salih Miroğlu’nun Mağusa Hastanesindeki rehamine şeyini görmüş ve ben doktorluğumdan da, insanlığımdan da utanç duydum. Bu da tabii ki şimdiki Bakanın değil, gelmiş geçmiş bütün bakanların suçudur. Bilhassa Mağusa milletvekileri de bu konuya eğilmemişlerd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Girne) (Yerinden) – Doğru söylen Ergün Bey.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Öyle değil mi Ahmet? Sağlık Bakanımız da, Başbakanımız da Mağusa’dan olmasına rağmen maalesef Mağusa Hastanesi dökülü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Gazi Mağusa) (Yerinden) – Her gelip geçen Hükümette merkeziyetçi zihniyeti olduğundandı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Onu bilemem, onu bilemem. Sadece o hastanenin durumunu gördükten sonr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 Devamla) – 76’dan beri aynı zihniyet hakimdir sağlıkta.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Ben bu hastanenin bir an önc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 Devamla) – En iyi şey merkezde yapılır zihniyeti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Mağusa Hastanesinin yeni yapılacak hastanenin bir an önce bitmesini temenni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 Devamla) – İnşallah. </w:t>
      </w:r>
    </w:p>
    <w:p>
      <w:pPr>
        <w:pStyle w:val="Normal"/>
        <w:jc w:val="both"/>
        <w:rPr>
          <w:sz w:val="24"/>
          <w:szCs w:val="24"/>
        </w:rPr>
      </w:pPr>
      <w:r>
        <w:rPr>
          <w:sz w:val="24"/>
          <w:szCs w:val="24"/>
        </w:rPr>
      </w:r>
    </w:p>
    <w:p>
      <w:pPr>
        <w:pStyle w:val="Normal"/>
        <w:jc w:val="both"/>
        <w:rPr/>
      </w:pPr>
      <w:r>
        <w:rPr>
          <w:sz w:val="24"/>
          <w:szCs w:val="24"/>
        </w:rPr>
        <w:tab/>
        <w:t>ESAT ERGÜN SERDAROĞLU (Devamla) – Bir de şunu sorayım; rehamine edilen odada yatağın şeyde, yatak dahi normal değildi. Acaba bu yatak Sayın Bakana komite toplantısında ben söylemiştim, bu yatak değişti mi diye merak ediyorum. Lütfen bizi cevaplasın.</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Ne vardı yatakta yahu.</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Yatak çökerdi. </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Ve kalp masajı yapılırken yatak çökerdi.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Her yatağa kalp masajı yaparlarken altına tahta koyarlar. Siz de daha iyi bilirsiniz. Tahtayı buna da koydular ve yaptıla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Tahta mı koydula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Evet, altına koydular. </w:t>
      </w:r>
    </w:p>
    <w:p>
      <w:pPr>
        <w:pStyle w:val="Normal"/>
        <w:jc w:val="both"/>
        <w:rPr>
          <w:sz w:val="24"/>
          <w:szCs w:val="24"/>
        </w:rPr>
      </w:pPr>
      <w:r>
        <w:rPr>
          <w:sz w:val="24"/>
          <w:szCs w:val="24"/>
        </w:rPr>
      </w:r>
    </w:p>
    <w:p>
      <w:pPr>
        <w:pStyle w:val="Normal"/>
        <w:jc w:val="both"/>
        <w:rPr/>
      </w:pPr>
      <w:r>
        <w:rPr>
          <w:sz w:val="24"/>
          <w:szCs w:val="24"/>
        </w:rPr>
        <w:tab/>
        <w:t xml:space="preserve">ESAT ERGÜN SERDAROĞLU (Devamla) – O zaman çökmemesi lazımdı. Demek ki tahta da koymadılar onun için çöktü yatak. Rehamine edilen yatağa tahta konursa da rehamine edilir. Ona birşey söyleyemem Sayın Bakan. </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Yatağı gördün. Yıkılıyor hastane sen de...</w:t>
      </w:r>
    </w:p>
    <w:p>
      <w:pPr>
        <w:pStyle w:val="Normal"/>
        <w:jc w:val="both"/>
        <w:rPr>
          <w:sz w:val="24"/>
          <w:szCs w:val="24"/>
        </w:rPr>
      </w:pPr>
      <w:r>
        <w:rPr>
          <w:sz w:val="24"/>
          <w:szCs w:val="24"/>
        </w:rPr>
      </w:r>
    </w:p>
    <w:p>
      <w:pPr>
        <w:pStyle w:val="Normal"/>
        <w:jc w:val="both"/>
        <w:rPr/>
      </w:pPr>
      <w:r>
        <w:rPr>
          <w:sz w:val="24"/>
          <w:szCs w:val="24"/>
        </w:rPr>
        <w:tab/>
        <w:t xml:space="preserve">ESAT ERGÜN SERDAROĞLU (Devamla) – Lütfen bu gibi şeyleri, Mağusa Hastanesi bitene kadar lütfen bu gibi şeyleri halkımıza hizmet edecek şeyleri acil şeyleri lütfen şey yapalım. Bunu daha öncede belirtmiştik, ara hizmet veren personel hala daha alınmadı. Yeni alınan ambulanslara bilgili elemanlar alındı mı ki acil müdahaleyi yapabilsinler? Lütfen bunu bize cevaplayın. </w:t>
      </w:r>
    </w:p>
    <w:p>
      <w:pPr>
        <w:pStyle w:val="Normal"/>
        <w:jc w:val="both"/>
        <w:rPr>
          <w:sz w:val="24"/>
          <w:szCs w:val="24"/>
        </w:rPr>
      </w:pPr>
      <w:r>
        <w:rPr>
          <w:sz w:val="24"/>
          <w:szCs w:val="24"/>
        </w:rPr>
      </w:r>
    </w:p>
    <w:p>
      <w:pPr>
        <w:pStyle w:val="Normal"/>
        <w:jc w:val="both"/>
        <w:rPr>
          <w:sz w:val="24"/>
          <w:szCs w:val="24"/>
        </w:rPr>
      </w:pPr>
      <w:r>
        <w:rPr>
          <w:sz w:val="24"/>
          <w:szCs w:val="24"/>
        </w:rPr>
        <w:tab/>
        <w:t xml:space="preserve">Temel Sağlık Hizmetleri Dairesi (Kuruluş, Görev ve Çalışma Esasları) (Değişiklik) Yasasını Meclise getirdiniz ve geçti. Tabii burda hemşireye şiddetle ihtiyaç olduğunu hepimiz biliyoruz. Fakat hastaneye yazıcı almak şimdi o kadar önemli mi ki bu yazıcı servislerde bilgisayar sistemi, hatta hatta Hasan arkadaşımın söylediği güvenlik görevlileri bu kadar çok mu önemliydi ki bunları aldınız da diğer konularda mesela şey, ara vazifesi gören kadınları veya hizmet veren elemanları almadınız? Önemli acil olan bu şeyi yapmıyoruz, fakat daha sonra yapılacak olan şeylere öncelik veriyoru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Yazıklar olsun abi dedik sana.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Hastanedeki kuyruklardan bahsettiniz. Hastanedeki kuyruklar randevu sistemi getirilerek normalleşecek dediniz, fakat maalesef normalleşmedi. Halkımızı memnun edecek bir rahatlama olmadı. Bence önemli birşey olmadı bu konuda. Sizce tabii oldu dediniz ama...</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Ben de Evdimli’yim Evdimli. </w:t>
      </w:r>
    </w:p>
    <w:p>
      <w:pPr>
        <w:pStyle w:val="Normal"/>
        <w:jc w:val="both"/>
        <w:rPr>
          <w:sz w:val="24"/>
          <w:szCs w:val="24"/>
        </w:rPr>
      </w:pPr>
      <w:r>
        <w:rPr>
          <w:sz w:val="24"/>
          <w:szCs w:val="24"/>
        </w:rPr>
      </w:r>
    </w:p>
    <w:p>
      <w:pPr>
        <w:pStyle w:val="Normal"/>
        <w:jc w:val="both"/>
        <w:rPr/>
      </w:pPr>
      <w:r>
        <w:rPr>
          <w:sz w:val="24"/>
          <w:szCs w:val="24"/>
        </w:rPr>
        <w:tab/>
        <w:t>ESAT ERGÜN SERDAROĞLU (Devamla) – Evdimli olsanız herhalde bir şeyler yapardınız yahu! Sayın Bakan hastalarımızın...</w:t>
      </w:r>
    </w:p>
    <w:p>
      <w:pPr>
        <w:pStyle w:val="Normal"/>
        <w:jc w:val="both"/>
        <w:rPr>
          <w:sz w:val="24"/>
          <w:szCs w:val="24"/>
        </w:rPr>
      </w:pPr>
      <w:r>
        <w:rPr>
          <w:sz w:val="24"/>
          <w:szCs w:val="24"/>
        </w:rPr>
        <w:tab/>
        <w:t>ÖZKAN MURAT (Yerinden) ( Devamla) – Evdimli’lerin özelliği nedir?</w:t>
      </w:r>
    </w:p>
    <w:p>
      <w:pPr>
        <w:pStyle w:val="Normal"/>
        <w:jc w:val="both"/>
        <w:rPr>
          <w:sz w:val="24"/>
          <w:szCs w:val="24"/>
        </w:rPr>
      </w:pPr>
      <w:r>
        <w:rPr>
          <w:sz w:val="24"/>
          <w:szCs w:val="24"/>
        </w:rPr>
      </w:r>
    </w:p>
    <w:p>
      <w:pPr>
        <w:pStyle w:val="Normal"/>
        <w:jc w:val="both"/>
        <w:rPr/>
      </w:pPr>
      <w:r>
        <w:rPr>
          <w:sz w:val="24"/>
          <w:szCs w:val="24"/>
        </w:rPr>
        <w:tab/>
        <w:t xml:space="preserve">ESAT ERGÜN SERDAROĞLU (Devamla) – Sayın Bakan hastalarımızın Rum Hastanelerine gidişlerinde bir azalma olduğunu söyledi. Daha bir ay öncesi...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Evet doğrudu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Acaba bu öyle mi?</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 Devamla) – Doğrudur gitmezler artık.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Yoksa artış mı oldu? Ben size bir misal vereyim, ben gazeteden okudum bunu tabii. Acil servise giden bir hastamız parmağını kesmiş ve orda yapılan müdahaleden memnun kalmamış ve Rum Tarafına gitmiş ve Rum Tarafında yapılan müdahale yanlış olduğunu söylediler. Tabii ben burda doktor arkadaşları suçlamıyorum, belki yoğun bir trafik olduğu için orda acil serviste, belki de gerekli ilgi gösterilmedi.</w:t>
      </w:r>
    </w:p>
    <w:p>
      <w:pPr>
        <w:pStyle w:val="Normal"/>
        <w:jc w:val="both"/>
        <w:rPr>
          <w:sz w:val="24"/>
          <w:szCs w:val="24"/>
        </w:rPr>
      </w:pPr>
      <w:r>
        <w:rPr>
          <w:sz w:val="24"/>
          <w:szCs w:val="24"/>
        </w:rPr>
      </w:r>
    </w:p>
    <w:p>
      <w:pPr>
        <w:pStyle w:val="Normal"/>
        <w:jc w:val="both"/>
        <w:rPr>
          <w:sz w:val="24"/>
          <w:szCs w:val="24"/>
        </w:rPr>
      </w:pPr>
      <w:r>
        <w:rPr>
          <w:sz w:val="24"/>
          <w:szCs w:val="24"/>
        </w:rPr>
        <w:tab/>
        <w:t>ABBAS SINAY (Girne) (Yerinden) – Hiç olmazsa sen söyleme.</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Olmaz öyle. Parmak kesintisinden Rum Tarafına gitme...</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li Bey, bu tepkinizi bizim Bakanlığımız döneminde yapılan bir açıklama vardı basında, o zaman da aynı duyarlılığı göstermediler...</w:t>
      </w:r>
    </w:p>
    <w:p>
      <w:pPr>
        <w:pStyle w:val="Normal"/>
        <w:jc w:val="both"/>
        <w:rPr>
          <w:sz w:val="24"/>
          <w:szCs w:val="24"/>
        </w:rPr>
      </w:pPr>
      <w:r>
        <w:rPr>
          <w:sz w:val="24"/>
          <w:szCs w:val="24"/>
        </w:rPr>
      </w:r>
    </w:p>
    <w:p>
      <w:pPr>
        <w:pStyle w:val="Normal"/>
        <w:jc w:val="both"/>
        <w:rPr/>
      </w:pPr>
      <w:r>
        <w:rPr>
          <w:sz w:val="24"/>
          <w:szCs w:val="24"/>
        </w:rPr>
        <w:tab/>
        <w:t xml:space="preserve">ESAT ERGÜN SERDAROĞLU (Devamla) – Bir dakika, basında böyle bir açıklama oldu. Şimdi ben inanmadım, bir parmak müdahalesini bizim doktor arkadaşlar yapamaz mıydı? Muhakkak yapardı. Ama gazetede çıktı ve Rum Tarafına gidip müdahaleyi orda yaptırmış.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Gazetede çıkan herşey doğrudur? </w:t>
      </w:r>
    </w:p>
    <w:p>
      <w:pPr>
        <w:pStyle w:val="Normal"/>
        <w:jc w:val="both"/>
        <w:rPr>
          <w:sz w:val="24"/>
          <w:szCs w:val="24"/>
        </w:rPr>
      </w:pPr>
      <w:r>
        <w:rPr>
          <w:sz w:val="24"/>
          <w:szCs w:val="24"/>
        </w:rPr>
      </w:r>
    </w:p>
    <w:p>
      <w:pPr>
        <w:pStyle w:val="Normal"/>
        <w:jc w:val="both"/>
        <w:rPr/>
      </w:pPr>
      <w:r>
        <w:rPr>
          <w:sz w:val="24"/>
          <w:szCs w:val="24"/>
        </w:rPr>
        <w:tab/>
        <w:t xml:space="preserve">ERGÜN SERDAROĞLU (Devamla) – Bir dakika. Bak, şey yapıyorum, Bakana bildiriyorum işte böyle birşey var. Acaba Acil Serviste dediğim gibi yoğun bir trafik yaşandı mı ki ilgi görmedi bu hastam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İnanmayın Ergün Bey böyle şeye. İnanmayın öyle şeye. </w:t>
      </w:r>
    </w:p>
    <w:p>
      <w:pPr>
        <w:pStyle w:val="Normal"/>
        <w:jc w:val="both"/>
        <w:rPr>
          <w:sz w:val="24"/>
          <w:szCs w:val="24"/>
        </w:rPr>
      </w:pPr>
      <w:r>
        <w:rPr>
          <w:sz w:val="24"/>
          <w:szCs w:val="24"/>
        </w:rPr>
      </w:r>
    </w:p>
    <w:p>
      <w:pPr>
        <w:pStyle w:val="Normal"/>
        <w:jc w:val="both"/>
        <w:rPr/>
      </w:pPr>
      <w:r>
        <w:rPr>
          <w:sz w:val="24"/>
          <w:szCs w:val="24"/>
        </w:rPr>
        <w:tab/>
        <w:t xml:space="preserve">ERGÜN SERDAROĞLU (Devamla) – Anjiyoya giden hastalarımız var, ortopedik şikayeti olan hastalarımız var. Hatta ve hatta özel kliniklere giden para verip tedavi olan hastalarımız var. </w:t>
      </w:r>
    </w:p>
    <w:p>
      <w:pPr>
        <w:pStyle w:val="Normal"/>
        <w:jc w:val="both"/>
        <w:rPr>
          <w:sz w:val="24"/>
          <w:szCs w:val="24"/>
        </w:rPr>
      </w:pPr>
      <w:r>
        <w:rPr>
          <w:sz w:val="24"/>
          <w:szCs w:val="24"/>
        </w:rPr>
      </w:r>
    </w:p>
    <w:p>
      <w:pPr>
        <w:pStyle w:val="Normal"/>
        <w:jc w:val="both"/>
        <w:rPr>
          <w:sz w:val="24"/>
          <w:szCs w:val="24"/>
        </w:rPr>
      </w:pPr>
      <w:r>
        <w:rPr>
          <w:sz w:val="24"/>
          <w:szCs w:val="24"/>
        </w:rPr>
        <w:tab/>
        <w:t xml:space="preserve">SAĞLIK VE SOSYAL YARDIM BAKANI EŞREF VAİZ (Yerinden) – Rumcudur onlar.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Bu tür tartışmalara girmeyelim. Yanlış tartışmadır bunlar. </w:t>
      </w:r>
    </w:p>
    <w:p>
      <w:pPr>
        <w:pStyle w:val="Normal"/>
        <w:jc w:val="both"/>
        <w:rPr>
          <w:sz w:val="24"/>
          <w:szCs w:val="24"/>
        </w:rPr>
      </w:pPr>
      <w:r>
        <w:rPr>
          <w:sz w:val="24"/>
          <w:szCs w:val="24"/>
        </w:rPr>
      </w:r>
    </w:p>
    <w:p>
      <w:pPr>
        <w:pStyle w:val="Normal"/>
        <w:jc w:val="both"/>
        <w:rPr/>
      </w:pPr>
      <w:r>
        <w:rPr>
          <w:sz w:val="24"/>
          <w:szCs w:val="24"/>
        </w:rPr>
        <w:tab/>
        <w:t xml:space="preserve">ERGÜN SERDAROĞLU (Devamla) – E, neyi söyleyelim başka? Ben geçenlerde. Bir dakika, ben geçenlerde Lefkoşa Hastanesini ziyarette bulundum ve hastalar bana çarşaf yok diye şikayet ettile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Yapma be Abi. </w:t>
      </w:r>
    </w:p>
    <w:p>
      <w:pPr>
        <w:pStyle w:val="Normal"/>
        <w:jc w:val="both"/>
        <w:rPr>
          <w:sz w:val="24"/>
          <w:szCs w:val="24"/>
        </w:rPr>
      </w:pPr>
      <w:r>
        <w:rPr>
          <w:sz w:val="24"/>
          <w:szCs w:val="24"/>
        </w:rPr>
      </w:r>
    </w:p>
    <w:p>
      <w:pPr>
        <w:pStyle w:val="Normal"/>
        <w:jc w:val="both"/>
        <w:rPr>
          <w:sz w:val="24"/>
          <w:szCs w:val="24"/>
        </w:rPr>
      </w:pPr>
      <w:r>
        <w:rPr>
          <w:sz w:val="24"/>
          <w:szCs w:val="24"/>
        </w:rPr>
        <w:tab/>
        <w:t>ERGÜN SERDAROĞLU (Devamla) – E, şikayet ettiler kardeşim. Sayın Bakan, şikayet ettiler. Ha?</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Yoktur diyecek. Yalan mı söyleyecek? Yoktur. </w:t>
      </w:r>
    </w:p>
    <w:p>
      <w:pPr>
        <w:pStyle w:val="Normal"/>
        <w:jc w:val="both"/>
        <w:rPr>
          <w:sz w:val="24"/>
          <w:szCs w:val="24"/>
        </w:rPr>
      </w:pPr>
      <w:r>
        <w:rPr>
          <w:sz w:val="24"/>
          <w:szCs w:val="24"/>
        </w:rPr>
      </w:r>
    </w:p>
    <w:p>
      <w:pPr>
        <w:pStyle w:val="Normal"/>
        <w:jc w:val="both"/>
        <w:rPr/>
      </w:pPr>
      <w:r>
        <w:rPr>
          <w:sz w:val="24"/>
          <w:szCs w:val="24"/>
        </w:rPr>
        <w:tab/>
        <w:t xml:space="preserve">ERGÜN SERDAROĞLU (Devamla) – Orda hastanede söylediler. Çarşaf yok dediler, biri üşür dedi. Her neyse, bu hastane ihtiyaçları bunlar şey değil. </w:t>
      </w:r>
    </w:p>
    <w:p>
      <w:pPr>
        <w:pStyle w:val="Normal"/>
        <w:jc w:val="both"/>
        <w:rPr>
          <w:sz w:val="24"/>
          <w:szCs w:val="24"/>
        </w:rPr>
      </w:pPr>
      <w:r>
        <w:rPr>
          <w:sz w:val="24"/>
          <w:szCs w:val="24"/>
        </w:rPr>
      </w:r>
    </w:p>
    <w:p>
      <w:pPr>
        <w:pStyle w:val="Normal"/>
        <w:jc w:val="both"/>
        <w:rPr/>
      </w:pPr>
      <w:r>
        <w:rPr>
          <w:sz w:val="24"/>
          <w:szCs w:val="24"/>
        </w:rPr>
        <w:tab/>
        <w:t xml:space="preserve">EŞREF VAİZ (Yerinden) (Devamla) – Yokdu aldık. Doğrudur. </w:t>
      </w:r>
    </w:p>
    <w:p>
      <w:pPr>
        <w:pStyle w:val="Normal"/>
        <w:jc w:val="both"/>
        <w:rPr>
          <w:sz w:val="24"/>
          <w:szCs w:val="24"/>
        </w:rPr>
      </w:pPr>
      <w:r>
        <w:rPr>
          <w:sz w:val="24"/>
          <w:szCs w:val="24"/>
        </w:rPr>
      </w:r>
    </w:p>
    <w:p>
      <w:pPr>
        <w:pStyle w:val="Normal"/>
        <w:jc w:val="both"/>
        <w:rPr/>
      </w:pPr>
      <w:r>
        <w:rPr>
          <w:sz w:val="24"/>
          <w:szCs w:val="24"/>
        </w:rPr>
        <w:tab/>
        <w:t xml:space="preserve">ERGÜN SERDAROĞLU (Devamla) – Şimdi, başka bir soru soruyorum Sayın Bakan. Hastanelerdeki nöbet sorunu. Hasan arkadaşımız bu şeye değindi. Doğrudur. Dünyanın hiçbir yerinde nöbetçi arkadaş 1’den 6’ya ara vermiyor. Ben Almanya’da da çalıştım, Türkiye’de de çalıştık biliyoruz. Türkiye’de öyle birşey yoktur. Peki, bir sene oldu bu nöbet listesini niye değiştirmediniz? Niye değiştirmediniz? Nöbet tutmayan tutmayacak, tutan da tam tutacak değil mi? Servis nöbeti var, acildeki arkadaşlar tam nöbet tutuyor da niye servisdeki arkadaşlar tam şey etmiyor. Lütfen bunu düzeltin. Olmuyor bu.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Düzelteceğiz. </w:t>
      </w:r>
    </w:p>
    <w:p>
      <w:pPr>
        <w:pStyle w:val="Normal"/>
        <w:jc w:val="both"/>
        <w:rPr>
          <w:sz w:val="24"/>
          <w:szCs w:val="24"/>
        </w:rPr>
      </w:pPr>
      <w:r>
        <w:rPr>
          <w:sz w:val="24"/>
          <w:szCs w:val="24"/>
        </w:rPr>
      </w:r>
    </w:p>
    <w:p>
      <w:pPr>
        <w:pStyle w:val="Normal"/>
        <w:jc w:val="both"/>
        <w:rPr>
          <w:sz w:val="24"/>
          <w:szCs w:val="24"/>
        </w:rPr>
      </w:pPr>
      <w:r>
        <w:rPr>
          <w:sz w:val="24"/>
          <w:szCs w:val="24"/>
        </w:rPr>
        <w:tab/>
        <w:t xml:space="preserve">ERGÜN SERDAROĞLU (Devamla) – E, düzelteceğiz ama bir sene oldu. </w:t>
      </w:r>
    </w:p>
    <w:p>
      <w:pPr>
        <w:pStyle w:val="Normal"/>
        <w:jc w:val="both"/>
        <w:rPr>
          <w:sz w:val="24"/>
          <w:szCs w:val="24"/>
        </w:rPr>
      </w:pPr>
      <w:r>
        <w:rPr>
          <w:sz w:val="24"/>
          <w:szCs w:val="24"/>
        </w:rPr>
      </w:r>
    </w:p>
    <w:p>
      <w:pPr>
        <w:pStyle w:val="Normal"/>
        <w:jc w:val="both"/>
        <w:rPr/>
      </w:pPr>
      <w:r>
        <w:rPr>
          <w:sz w:val="24"/>
          <w:szCs w:val="24"/>
        </w:rPr>
        <w:tab/>
        <w:t xml:space="preserve">EŞREF VAİZ (Yerinden) (Devamla) - Yeni yasa ile düzelteceğiz. Bu bir sene değil, bu dört sene, beş senedir böyle devam eder. Biz  geldik yeni yasamızı getirince Mecliste düzelteceğiz. Siz de katkı koy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ESATOĞLU (Devamla) – Katkı koyacağız tabii. Böyle nöbet şeyi olma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Haklısınız. </w:t>
      </w:r>
    </w:p>
    <w:p>
      <w:pPr>
        <w:pStyle w:val="Normal"/>
        <w:jc w:val="both"/>
        <w:rPr>
          <w:sz w:val="24"/>
          <w:szCs w:val="24"/>
        </w:rPr>
      </w:pPr>
      <w:r>
        <w:rPr>
          <w:sz w:val="24"/>
          <w:szCs w:val="24"/>
        </w:rPr>
      </w:r>
    </w:p>
    <w:p>
      <w:pPr>
        <w:pStyle w:val="Normal"/>
        <w:jc w:val="both"/>
        <w:rPr/>
      </w:pPr>
      <w:r>
        <w:rPr>
          <w:sz w:val="24"/>
          <w:szCs w:val="24"/>
        </w:rPr>
        <w:tab/>
        <w:t xml:space="preserve">ESAT ERGÜN SERDAROĞLU (Devamla) – Biz teşvik ediyoruz bir taraftan tam günden bahsediyoruz, bir taraftan da doktor arkadaşlara teşvik ediyoruz yarım gün gitsin kliniğinde çalışsın yarım gün de gelsin hastanede çalışsın. Olur mu öyle hikaye? Veya gece gelsin şey etsin. </w:t>
      </w:r>
    </w:p>
    <w:p>
      <w:pPr>
        <w:pStyle w:val="Normal"/>
        <w:jc w:val="both"/>
        <w:rPr>
          <w:sz w:val="24"/>
          <w:szCs w:val="24"/>
        </w:rPr>
      </w:pPr>
      <w:r>
        <w:rPr>
          <w:sz w:val="24"/>
          <w:szCs w:val="24"/>
        </w:rPr>
      </w:r>
    </w:p>
    <w:p>
      <w:pPr>
        <w:pStyle w:val="Normal"/>
        <w:jc w:val="both"/>
        <w:rPr/>
      </w:pPr>
      <w:r>
        <w:rPr>
          <w:sz w:val="24"/>
          <w:szCs w:val="24"/>
        </w:rPr>
        <w:tab/>
        <w:t xml:space="preserve">Ha, burda bir de ödüllenme konusu. Bunu daha önce de belirttim size. Ödüllenme konusu, nöbet tutan arkadaşlar yoğun nöbeti geçen servisler, bölümler Dahiliye, Cerrahi bu gibi bölümler, tam ödenir. Şey geçen efendim hasta, sakin geçen, nöbeti sakin geçen bölümler de ona göre ödenir. Ödüllenme budur. Şöyle yapabilirsiniz. Bir ay veya iki ay nöbetde tuttuğu kaç tane hasta görmüştür? Mesela Kulak Burun Boğazcı kaç tane hasta gördü? Üroloji kaç tane hasta gördü? Dahiliye kaç tane hasta gördü? Cerrahi? Yazsınlar şeye ona göre nöbeti ona göre ödüllenmesini yapsınla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Öyl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öyle olması lazım. </w:t>
      </w:r>
    </w:p>
    <w:p>
      <w:pPr>
        <w:pStyle w:val="Normal"/>
        <w:jc w:val="both"/>
        <w:rPr>
          <w:sz w:val="24"/>
          <w:szCs w:val="24"/>
        </w:rPr>
      </w:pPr>
      <w:r>
        <w:rPr>
          <w:sz w:val="24"/>
          <w:szCs w:val="24"/>
        </w:rPr>
      </w:r>
    </w:p>
    <w:p>
      <w:pPr>
        <w:pStyle w:val="Normal"/>
        <w:jc w:val="both"/>
        <w:rPr/>
      </w:pPr>
      <w:r>
        <w:rPr>
          <w:sz w:val="24"/>
          <w:szCs w:val="24"/>
        </w:rPr>
        <w:tab/>
        <w:t xml:space="preserve">MUSTAFA ARABACIOĞLU (Yerinden) (Devamla) – Oncalluk sistemi o şekildedi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O şekilde. Ama hastanede nöbet tutanlar böyle değil.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Performans sistemi ile birlikte yeni yasa ile öyle olacak. </w:t>
      </w:r>
    </w:p>
    <w:p>
      <w:pPr>
        <w:pStyle w:val="Normal"/>
        <w:jc w:val="both"/>
        <w:rPr>
          <w:sz w:val="24"/>
          <w:szCs w:val="24"/>
        </w:rPr>
      </w:pPr>
      <w:r>
        <w:rPr>
          <w:sz w:val="24"/>
          <w:szCs w:val="24"/>
        </w:rPr>
      </w:r>
    </w:p>
    <w:p>
      <w:pPr>
        <w:pStyle w:val="Normal"/>
        <w:jc w:val="both"/>
        <w:rPr/>
      </w:pPr>
      <w:r>
        <w:rPr>
          <w:sz w:val="24"/>
          <w:szCs w:val="24"/>
        </w:rPr>
        <w:tab/>
        <w:t>ESAT ERGÜN SERDAROĞLU (Devamla) – Şimdi yasayı karıştırmayalım. Çünkü bu Yasa ne zaman çıkacağı da bir..</w:t>
      </w:r>
    </w:p>
    <w:p>
      <w:pPr>
        <w:pStyle w:val="Normal"/>
        <w:jc w:val="both"/>
        <w:rPr>
          <w:sz w:val="24"/>
          <w:szCs w:val="24"/>
        </w:rPr>
      </w:pPr>
      <w:r>
        <w:rPr>
          <w:sz w:val="24"/>
          <w:szCs w:val="24"/>
        </w:rPr>
        <w:tab/>
        <w:t xml:space="preserve">EŞREF VAİZ (Yerinden) (Devamla) – Şubat ayında önüne gelecek.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u yasaları kısım kısım getirmeni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Getireceğiz. </w:t>
      </w:r>
    </w:p>
    <w:p>
      <w:pPr>
        <w:pStyle w:val="Normal"/>
        <w:jc w:val="both"/>
        <w:rPr>
          <w:sz w:val="24"/>
          <w:szCs w:val="24"/>
        </w:rPr>
      </w:pPr>
      <w:r>
        <w:rPr>
          <w:sz w:val="24"/>
          <w:szCs w:val="24"/>
        </w:rPr>
      </w:r>
    </w:p>
    <w:p>
      <w:pPr>
        <w:pStyle w:val="Normal"/>
        <w:jc w:val="both"/>
        <w:rPr/>
      </w:pPr>
      <w:r>
        <w:rPr>
          <w:sz w:val="24"/>
          <w:szCs w:val="24"/>
        </w:rPr>
        <w:tab/>
        <w:t xml:space="preserve">ESAT ERGÜN SERDAROĞLU (Devamla) – Biraz sonra ben, ondan da bahsedeceğim. Tamam mı? </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Girne) (Yerinden) –Kısım kısım olmaz, hepsi birden. </w:t>
      </w:r>
    </w:p>
    <w:p>
      <w:pPr>
        <w:pStyle w:val="Normal"/>
        <w:jc w:val="both"/>
        <w:rPr>
          <w:sz w:val="24"/>
          <w:szCs w:val="24"/>
        </w:rPr>
      </w:pPr>
      <w:r>
        <w:rPr>
          <w:sz w:val="24"/>
          <w:szCs w:val="24"/>
        </w:rPr>
      </w:r>
    </w:p>
    <w:p>
      <w:pPr>
        <w:pStyle w:val="Normal"/>
        <w:jc w:val="both"/>
        <w:rPr/>
      </w:pPr>
      <w:r>
        <w:rPr>
          <w:sz w:val="24"/>
          <w:szCs w:val="24"/>
        </w:rPr>
        <w:tab/>
        <w:t xml:space="preserve">ESAT ERGÜN SERDAROĞLU (Devamla) – Şimdi Hasan arkadaşımız burda tam günden şey etti. Ben aynı fikirde değilim. Bir geçiş dönemi yaşamamız lazım. Bu geçiş döneminde de tam gün yarım günü koyacağız. Türkiye’de böyle yaptı, böyle geçti şeye. Aksi takdirde tam günü koyamayız yapamayız. Tam günü koyduğumuzda Doktor arkadaşlar gidecek hastanesinde çalışsın ve biz de ispat edemeyeceğiz. Mesela siz gidip de bir arkadaşa, ben geldim buraya bir ziyarette bulundum, acil müdahale vardı şey ettim, para almıyorum diyecek, bitti. Ama yarım güne kliniği olan, hastanesi olan arkadaşlar yarım güne girecek.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Değerlendi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nce en doğrusu budur. Bir geçiş dönemi. Yeni girecek arkadaşlar, yeni başlayacak arkadaşlar tam günde başlasın. </w:t>
      </w:r>
    </w:p>
    <w:p>
      <w:pPr>
        <w:pStyle w:val="Normal"/>
        <w:jc w:val="both"/>
        <w:rPr>
          <w:sz w:val="24"/>
          <w:szCs w:val="24"/>
        </w:rPr>
      </w:pPr>
      <w:r>
        <w:rPr>
          <w:sz w:val="24"/>
          <w:szCs w:val="24"/>
        </w:rPr>
      </w:r>
    </w:p>
    <w:p>
      <w:pPr>
        <w:pStyle w:val="Normal"/>
        <w:jc w:val="both"/>
        <w:rPr>
          <w:sz w:val="24"/>
          <w:szCs w:val="24"/>
        </w:rPr>
      </w:pPr>
      <w:r>
        <w:rPr>
          <w:sz w:val="24"/>
          <w:szCs w:val="24"/>
        </w:rPr>
        <w:tab/>
        <w:t xml:space="preserve">Peki, şimdi Türkiye, Mustafa arkadaşımız ile konuştuk. Zaten esas bize galiba kazığı atan da Mustafa arkadaşımız oldu. Çünkü kendi bu konularda üç sene mi yaptınız Sayın Mustafa? Üç sene mi yaptın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31 ay. 31-32 ay.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31-32 ay bakanlık yapmış ve bu Bakanlığı maalesef bir avukat arkadaşa devretti. Halbuki bu eksiklerini daha iyi bilirdi belki de daha ileriye götürebilirdi. Bu nöbet şeyi, sağlık yasaları falan. Her neyse. Şimdi siz doktorsunuz Sayın Bakan, lütfen bu şeylere eğilin.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Dikkate alacağız efendim.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Türkiye mesela bizden, Mustafa arkadaşımla konuştuk, Türkiye bizden Genel Sağlık Sigortasını bizim yaptığımız yasayı almış ve uygulamış...</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Biz daha güzelini hazırladık ve geliyor önümüze. </w:t>
      </w:r>
    </w:p>
    <w:p>
      <w:pPr>
        <w:pStyle w:val="Normal"/>
        <w:jc w:val="both"/>
        <w:rPr>
          <w:sz w:val="24"/>
          <w:szCs w:val="24"/>
        </w:rPr>
      </w:pPr>
      <w:r>
        <w:rPr>
          <w:sz w:val="24"/>
          <w:szCs w:val="24"/>
        </w:rPr>
      </w:r>
    </w:p>
    <w:p>
      <w:pPr>
        <w:pStyle w:val="Normal"/>
        <w:jc w:val="both"/>
        <w:rPr/>
      </w:pPr>
      <w:r>
        <w:rPr>
          <w:sz w:val="24"/>
          <w:szCs w:val="24"/>
        </w:rPr>
        <w:tab/>
        <w:t xml:space="preserve">ESAT ERGÜN SERDAROĞLU (Devamla) – İnşallah daha güzeli inşallah ama biz Genel Sağlık Sigortası ve Döner Sermayeyi, ikisini birden getirip en kısa zamanda ivedilikle biz de katkı koyalım ve geçsin bu yasalar, geçmezse hiçbir şey düzelmez. Ne yoğun bakım düzelir, ne şey. Ve Döner Sermayede sizin şey ettiğiniz bu kağıtlarda gayet güzel, bütün sorunlarımızı çözmüş olacağız. Döner Sermaye geldi mi birçok sorunumuz çözülecek bunu defalarca söylüyoruz. Demek ki biz bir an önc şey yapalım. Hasan arkadaşımız burdaki doktor arkadaşların da, Bakanların daha doğrusu, Bakanların şeylerini dört tane Bakan yazar burda, aynı sorunları niye çıkarmadı? Ya Genel Sağlık Sigortası, Döner Sermaye niye çıkarılmadı yazıyorlar. Niçin acaba niçin esas nedenlerini araştıralım biz? Siz eğilin bu konuya.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Eğ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Deyin ki bu Bakan arkadaşlardan ben daha başarılı olacağım.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Öyle birşey demem ama biz çözeceği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n başaracağım bu işi deyin.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Meclisteki doktorların katkısı ve genel eylimi ile çözeceği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iz 16 doktoruz, 16 doktorumuz katkı verdi mi bu yasalar çıka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Bravo, tamamdır. </w:t>
      </w:r>
    </w:p>
    <w:p>
      <w:pPr>
        <w:pStyle w:val="Normal"/>
        <w:jc w:val="both"/>
        <w:rPr>
          <w:sz w:val="24"/>
          <w:szCs w:val="24"/>
        </w:rPr>
      </w:pPr>
      <w:r>
        <w:rPr>
          <w:sz w:val="24"/>
          <w:szCs w:val="24"/>
        </w:rPr>
      </w:r>
    </w:p>
    <w:p>
      <w:pPr>
        <w:pStyle w:val="Normal"/>
        <w:jc w:val="both"/>
        <w:rPr/>
      </w:pPr>
      <w:r>
        <w:rPr>
          <w:sz w:val="24"/>
          <w:szCs w:val="24"/>
        </w:rPr>
        <w:tab/>
        <w:t>ESAT ERGÜN SERDAROĞLU (Devamla) – Ve vereceğiz de. Sağlık konusu parti sorunu değil. Bu memleket sorunudur o insanların halkımızın sağlığı sözkonusudur, onun için vermek mecburiyetindeyiz. Bakın, ben Mağusa Hastanesini suçlarken geçmişi de suçladım, doğru birşey değil.</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Doğrudur, haklıs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Verin müjdeyi, demek ki bu yasa çıkmayacak.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fendim? Ne demek çıkmayacak? Sağlık konusu olduktan sonra çıkacak tabii, ne münasebet çıkmayacak.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Yahu, ben doktor camiasının henüz belli konular üzerinde kendi konuları üzerinde hemfikir olduklarını görmedim. </w:t>
      </w:r>
    </w:p>
    <w:p>
      <w:pPr>
        <w:pStyle w:val="Normal"/>
        <w:jc w:val="both"/>
        <w:rPr>
          <w:sz w:val="24"/>
          <w:szCs w:val="24"/>
        </w:rPr>
      </w:pPr>
      <w:r>
        <w:rPr>
          <w:sz w:val="24"/>
          <w:szCs w:val="24"/>
        </w:rPr>
      </w:r>
    </w:p>
    <w:p>
      <w:pPr>
        <w:pStyle w:val="Normal"/>
        <w:jc w:val="both"/>
        <w:rPr/>
      </w:pPr>
      <w:r>
        <w:rPr>
          <w:sz w:val="24"/>
          <w:szCs w:val="24"/>
        </w:rPr>
        <w:tab/>
        <w:t>ESAT ERGÜN SERDAROĞLU (Devamla) – Biz bu konuda hemfikir olacağız. Mecliste olan arkadaşlarımız hepsi şeydir...</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İnşallah.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Hepsi, hepimiz birlikte olup...</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Hemfikir olalım gerekmez. Doğrusu ne ise o olu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Aksi takdirde 16’mızı da bir gemiye koyacağız tamam mı? Koyacaklar, bizi tabii halk, böyle denize şey yapacak. Salih’i önde Abbas’ı arkada, Mustafa Arabacıoğlu’nu hepsini koyacak şey etsin.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Abbas’ı niçin arkaya koydun?</w:t>
      </w:r>
    </w:p>
    <w:p>
      <w:pPr>
        <w:pStyle w:val="Normal"/>
        <w:jc w:val="both"/>
        <w:rPr>
          <w:sz w:val="24"/>
          <w:szCs w:val="24"/>
        </w:rPr>
      </w:pPr>
      <w:r>
        <w:rPr>
          <w:sz w:val="24"/>
          <w:szCs w:val="24"/>
        </w:rPr>
      </w:r>
    </w:p>
    <w:p>
      <w:pPr>
        <w:pStyle w:val="Normal"/>
        <w:jc w:val="both"/>
        <w:rPr/>
      </w:pPr>
      <w:r>
        <w:rPr>
          <w:sz w:val="24"/>
          <w:szCs w:val="24"/>
        </w:rPr>
        <w:tab/>
        <w:t xml:space="preserve">ESAT ERGÜN SERDAROĞLU (Devamla) – Abbas hafif basar da onun için. Daha önce bu Kürsüden dile getirilen konuşmalarda, denetimsizlikten dolayı birçok hastalığın halkımızın sağlığını tehdit ettiği yönündeki uyarılar hala daha ciddi şekilde dikkate alınmamıştır Sayın Bakan. Benim gördüğüm kadarı ile lokantalar, manavlar, meyveler, sebzeler, gıda maddeleri yeterli denetimi yapılmıyor ve bu bizi üzmektedir. Mesela ben geçen defa da size söyledim, Ayyorgi’de bizim parti binasının yanında pis kuyusunun üstü açık, sular pislikler akar. Belki de iki sene oldu, belediye bu işe el atmadı. Şikayet ediliyor, bu işe el atmadı. Sağlık Bakanlığı olarak siz bu işe eğil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Eğiliriz. Kaymakam işini yapmayacak, belediye yapmayacak biz yaparız. </w:t>
      </w:r>
    </w:p>
    <w:p>
      <w:pPr>
        <w:pStyle w:val="Normal"/>
        <w:jc w:val="both"/>
        <w:rPr>
          <w:sz w:val="24"/>
          <w:szCs w:val="24"/>
        </w:rPr>
      </w:pPr>
      <w:r>
        <w:rPr>
          <w:sz w:val="24"/>
          <w:szCs w:val="24"/>
        </w:rPr>
        <w:tab/>
      </w:r>
    </w:p>
    <w:p>
      <w:pPr>
        <w:pStyle w:val="Normal"/>
        <w:jc w:val="both"/>
        <w:rPr>
          <w:sz w:val="24"/>
          <w:szCs w:val="24"/>
        </w:rPr>
      </w:pPr>
      <w:r>
        <w:rPr>
          <w:sz w:val="24"/>
          <w:szCs w:val="24"/>
        </w:rPr>
        <w:tab/>
        <w:t>ESAT ERGÜN SERDAROĞLU (Devamla) – Efendim? Belediye yapmadı siz ikaz edeceksiniz.</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Muhtar, kaymakam...</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lediyeyi siz ikaz ed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Peki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lediyenin vazifesi hurma ağaçlarını dikecek de süs değil, süslemeyecek. Seçime yakın makyaj yapmayacak, bunları düşünecek. O hurma ağaçlarının yerine iki tane çöp arabası alınırdı değil mi? Çöp arabası, çöpler de rahat rahat toplanırdı Girne’de.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Yerinden) (Devamla) – Hurmayı söylemeseniz şaşıracaktım. İlla o hurmayı bir sokuştur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Hayır, gösterişten bahsettik. Gösterişten bahsettik. </w:t>
      </w:r>
    </w:p>
    <w:p>
      <w:pPr>
        <w:pStyle w:val="Normal"/>
        <w:jc w:val="both"/>
        <w:rPr>
          <w:sz w:val="24"/>
          <w:szCs w:val="24"/>
        </w:rPr>
      </w:pPr>
      <w:r>
        <w:rPr>
          <w:sz w:val="24"/>
          <w:szCs w:val="24"/>
        </w:rPr>
        <w:tab/>
        <w:t xml:space="preserve">MUSTAFA ARABACIOĞLU (Yerinden) (Devamla) – Meyvesi olacak mı bu hurmaların yoksa olmayacak mı?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Şimdi CTP’li arkadaşlar biraz gösterişe düşkün olduğu için tabii, onu kastetti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Hurmanın meyvesi olacak mı?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fendim?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Meyvesi olacak mı bu hurmaların?</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Yok, biraz daha maymun gelecek galiba da... Peki, şimdi Erken Tanı Merkezini geçen defa da konuştuk. Erken Tanı Merkezi açıldı, gayet güzel işler çalışır ve bir hizmet vermeye tamam mı, gayret edilir. Fakat etkenler ortadan kalkmıyor. Ben mesela gittiğimde manava, şimdi bakıyorum salatalıklara domateslere, parlak parlak. Hormon önemli değil, hormon alsak da birşey olmayız. Biraz göğsün şişer falan ama zehirli ilaçlanır şeyler, zehirli...</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RABACIOĞLU (Yerinden) (Devamla) – O sadeliğindendir. Şimdi 18 yaşındaki gencin parlaklığı ile senin parlaklığın bir mi? </w:t>
      </w:r>
    </w:p>
    <w:p>
      <w:pPr>
        <w:pStyle w:val="Normal"/>
        <w:jc w:val="both"/>
        <w:rPr>
          <w:sz w:val="24"/>
          <w:szCs w:val="24"/>
        </w:rPr>
      </w:pPr>
      <w:r>
        <w:rPr>
          <w:sz w:val="24"/>
          <w:szCs w:val="24"/>
        </w:rPr>
      </w:r>
    </w:p>
    <w:p>
      <w:pPr>
        <w:pStyle w:val="Normal"/>
        <w:jc w:val="both"/>
        <w:rPr/>
      </w:pPr>
      <w:r>
        <w:rPr>
          <w:sz w:val="24"/>
          <w:szCs w:val="24"/>
        </w:rPr>
        <w:tab/>
        <w:t xml:space="preserve">ESAT ERGÜN SERDAROĞLU (Devamla) – Tamam be kardeşim, şimdi bir dakika yani ona hade eyvallah dedik ama zehir, zehirleniyoruz. Akşam üzeri Sayın Bakan gel Girne’ye güneş battıktan sonra santralın çıkardığı dumanları gör. Bu dumanlar neye maloluyor bize? Sağlığımıza neye maloluyor? Bilhassa o taraftaki halkımızda kanser vakası çok görülüyor. Lütfen santralımızı da düzeltelim. </w:t>
      </w:r>
    </w:p>
    <w:p>
      <w:pPr>
        <w:pStyle w:val="Normal"/>
        <w:jc w:val="both"/>
        <w:rPr>
          <w:sz w:val="24"/>
          <w:szCs w:val="24"/>
        </w:rPr>
      </w:pPr>
      <w:r>
        <w:rPr>
          <w:sz w:val="24"/>
          <w:szCs w:val="24"/>
        </w:rPr>
      </w:r>
    </w:p>
    <w:p>
      <w:pPr>
        <w:pStyle w:val="Normal"/>
        <w:jc w:val="both"/>
        <w:rPr/>
      </w:pPr>
      <w:r>
        <w:rPr>
          <w:sz w:val="24"/>
          <w:szCs w:val="24"/>
        </w:rPr>
        <w:tab/>
        <w:t xml:space="preserve">ALİ GULLE (Gazi Mağusa) (Yerinden) – Ergün Bey, geçen defa nerde tespit ettiydin o kanserli satış yerini.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Üzümleri.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Üzümleri. </w:t>
      </w:r>
    </w:p>
    <w:p>
      <w:pPr>
        <w:pStyle w:val="Normal"/>
        <w:jc w:val="both"/>
        <w:rPr>
          <w:sz w:val="24"/>
          <w:szCs w:val="24"/>
        </w:rPr>
      </w:pPr>
      <w:r>
        <w:rPr>
          <w:sz w:val="24"/>
          <w:szCs w:val="24"/>
        </w:rPr>
      </w:r>
    </w:p>
    <w:p>
      <w:pPr>
        <w:pStyle w:val="Normal"/>
        <w:jc w:val="both"/>
        <w:rPr/>
      </w:pPr>
      <w:r>
        <w:rPr>
          <w:sz w:val="24"/>
          <w:szCs w:val="24"/>
        </w:rPr>
        <w:tab/>
        <w:t>ESAT ERGÜN SERDAROĞLU (Devamla) -  E, şimdi yine üzümler şey etmedi. Ama düşündüm yani şey yapayım, düşündüm üzümleri alıp Devlet Laboratuvarına götüreyim ama...</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Niçin yapmadın?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Yapmadım. Onu, Sayın Bakan yaptıracak. </w:t>
      </w:r>
    </w:p>
    <w:p>
      <w:pPr>
        <w:pStyle w:val="Normal"/>
        <w:jc w:val="both"/>
        <w:rPr>
          <w:sz w:val="24"/>
          <w:szCs w:val="24"/>
        </w:rPr>
      </w:pPr>
      <w:r>
        <w:rPr>
          <w:sz w:val="24"/>
          <w:szCs w:val="24"/>
        </w:rPr>
      </w:r>
    </w:p>
    <w:p>
      <w:pPr>
        <w:pStyle w:val="Normal"/>
        <w:jc w:val="both"/>
        <w:rPr>
          <w:sz w:val="24"/>
          <w:szCs w:val="24"/>
        </w:rPr>
      </w:pPr>
      <w:r>
        <w:rPr>
          <w:sz w:val="24"/>
          <w:szCs w:val="24"/>
        </w:rPr>
        <w:tab/>
        <w:t xml:space="preserve">Evet, şimdi bütün bunları konuştuk. Ben fazla uzatmayım şeyi, vaktinizi de almayım. Bak, gayet güzel bu şeyleriniz, bu bildirilerinizi, bu yayınladığın bildiriler benim çok hoşuma gitti ve burda yazan Döner Sermaye. Sadece burda Aile Hekimliği. Lütfen onu şey etmeyelim. </w:t>
      </w:r>
    </w:p>
    <w:p>
      <w:pPr>
        <w:pStyle w:val="Normal"/>
        <w:jc w:val="both"/>
        <w:rPr>
          <w:sz w:val="24"/>
          <w:szCs w:val="24"/>
        </w:rPr>
      </w:pPr>
      <w:r>
        <w:rPr>
          <w:sz w:val="24"/>
          <w:szCs w:val="24"/>
        </w:rPr>
      </w:r>
    </w:p>
    <w:p>
      <w:pPr>
        <w:pStyle w:val="Normal"/>
        <w:jc w:val="both"/>
        <w:rPr/>
      </w:pPr>
      <w:r>
        <w:rPr>
          <w:sz w:val="24"/>
          <w:szCs w:val="24"/>
        </w:rPr>
        <w:tab/>
        <w:t xml:space="preserve">Bir de ben şunu ikaz edeyim. Gerçi Hasan arkadaşımız konuştu ama Kalp Damar Cerrahisini biz şimdi şimdi yapamayız. Lütfen önce acil olan şeylerimizi yapalım da Kalp Damar Cerrahisi Servisimizi daha sonra yaparı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Eski Bakanımız bitirmek üzereydi biz geldik bitirdik.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Bitti. Fakat çalışamaz. Bu, hekim işidir. Kalp Damar Cerrahisi...</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Dışardan ekip geti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Yani aynı parti. Dediğime geldin sonunda. Aynı parti içindeki Doktor anlaşamadınız. Şimdi dur bakalım. </w:t>
      </w:r>
    </w:p>
    <w:p>
      <w:pPr>
        <w:pStyle w:val="Normal"/>
        <w:jc w:val="both"/>
        <w:rPr>
          <w:sz w:val="24"/>
          <w:szCs w:val="24"/>
        </w:rPr>
      </w:pPr>
      <w:r>
        <w:rPr>
          <w:sz w:val="24"/>
          <w:szCs w:val="24"/>
        </w:rPr>
        <w:tab/>
        <w:t>ESAT ERGÜN SERDAROĞLU (Devamla) -  Ben anlaşamadım. Ben, acil...</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Aha söylen.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n bak, ben sağlık konusunda acil ne yapabiliriz onu. Bak, ben iki şey söyledim. Döner Sermaye, Genel Sağlık Sigortası. Bu ikisini getirsin geçirelim.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Geliyo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Gerisi ondan sonra yapılsın. Aksi takdirde hiç birşey düzelme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Genel Sağlık Sigortası 1 Ocak’ta elindedir.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Ergün Bey, Döner Sermaye ne getirecek sağlığa?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fendim... Anlamadım.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Döner Sermaye diyorsunuz, ne getirecek sağlığa?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Ne getirecek? Sayın Bakanın bildirilerinde var efendim. Al da oku.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Sayın Seylani, Bakanınızın çıkardığı şeyleri al da oku. Gayet güzel şeyler. Döner Sermaye her şeyi getirir. </w:t>
      </w:r>
    </w:p>
    <w:p>
      <w:pPr>
        <w:pStyle w:val="Normal"/>
        <w:jc w:val="both"/>
        <w:rPr>
          <w:sz w:val="24"/>
          <w:szCs w:val="24"/>
        </w:rPr>
      </w:pPr>
      <w:r>
        <w:rPr>
          <w:sz w:val="24"/>
          <w:szCs w:val="24"/>
        </w:rPr>
      </w:r>
    </w:p>
    <w:p>
      <w:pPr>
        <w:pStyle w:val="Normal"/>
        <w:jc w:val="both"/>
        <w:rPr/>
      </w:pPr>
      <w:r>
        <w:rPr>
          <w:sz w:val="24"/>
          <w:szCs w:val="24"/>
        </w:rPr>
        <w:tab/>
        <w:t xml:space="preserve">ALİ SEYLANİ (Yerinden) (Devamla) – Herşeyi getirir değil.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20 sene önce Türkiye’de Döner Sermaye gelmeden Devlet Hastanemiz, sen bilmiyorsun tabii biz biliyoruz. 20 sene önce bir ziyaret etsen Devlet Hastanesini ve şimdi git Devlet Hastanesini gör bakalım Döner Sermaye geldikten sonra. </w:t>
      </w:r>
    </w:p>
    <w:p>
      <w:pPr>
        <w:pStyle w:val="Normal"/>
        <w:jc w:val="both"/>
        <w:rPr>
          <w:sz w:val="24"/>
          <w:szCs w:val="24"/>
        </w:rPr>
      </w:pPr>
      <w:r>
        <w:rPr>
          <w:sz w:val="24"/>
          <w:szCs w:val="24"/>
        </w:rPr>
      </w:r>
    </w:p>
    <w:p>
      <w:pPr>
        <w:pStyle w:val="Normal"/>
        <w:jc w:val="both"/>
        <w:rPr/>
      </w:pPr>
      <w:r>
        <w:rPr>
          <w:sz w:val="24"/>
          <w:szCs w:val="24"/>
        </w:rPr>
        <w:tab/>
        <w:t xml:space="preserve">ALİ SEYLANİ (Yerinden) (Devamla) – Şimdi okudum. Hiç birşey getirmez sağlığa bilmeden konuşmayın olduğunuz yerden.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Devlet Hastanesini şimdi git Türkiye’de ziyaret et.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Aynı şeyi söyleme bana. Türkiye’yi biliriz.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RİF TANCER (Girne) (Yerinden) – Doğrudur Ergün Bey. </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lık Kürsüsünü Meclis Başkanı Sayın Fatma Ekenoğlu, Sayın Mehmet Bayram’a devrede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n biliyorum. Devlet Hastanesine girilmiyordu 20 sene önce. Ha, şimdi git de Devlet Hastanesini gör bakalım.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Döner Sermayenin arkasına saklandınız.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vet, ben fazla vaktinizi almayım. Beni dinlediğiniz için teşekkür ederim. Sayın Bakana da başarılar dilerim. Ve getireceğiniz yasaları da hep birlikte destekleyeceğiz. En kısa zamanda ivedilikle bunların çözülmesini dileriz. Teşekkür ederim. Hepinize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şimdi Sayın Şerife Ünverd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 Sayın Başkan, değerli milletvekilleri;  Sayın Ergün Serdaroğlu bana bir teşekkür borçluydu ama unuttu burdan. Sıramı kendisine verdim.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Teşekkür ederim Şerife Hanım.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Onun hastası var klinikte bekle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E, vallahi bilmiyorum. Benden rica etti, ben ikinci konuşacaktım kendisine sıramı verd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ağlık bir ülkenin temel direklerindendir. Her zaman bunu söylüyoruz. Sağlık olmazsa bir toplum ileriye gidemez. Sağlık, eğitim ve adalet düzgün olursa bir ülke ileriye adım atabilir, aydınlık günler görür. Sağlıklı toplumlar her zaman sağlam kafa sağlam vücutta bulunur deyimini Sayın Ulu Önder Atatürkümüz söylemiştir ve bu da çok gerçek bir laftır. Hakikaten sağlıklı beden ve ruha sahip toplumlar her zaman başarılı olurlar. Ancak, şu anda bizim bütçemizde %7 pay ayrılan sağlık fonu, maalesef çok azdır ve sağlıktan tasarruf yapmaya kalkarsak maalesef bu bize negatif olarak geri döner ve sağlıksız bir toplum yaratırız. %7 bir pay çok az bir pay, tasarruf asla sağlık için düşünülemez işgücü kaybına neden olur ve tüm sektörlerde geriye adım atarı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izler her zaman aynı şeyleri söylüyoruz. Sağlık politikası parti politikası olmamalıdır. Hepimiz muhalefet, iktidar elbirliği ile bu sistemi bir an önce çözmek ve daha ileri adımlar elde etmek için elimizden geleni yapmalıyız. Yani her gelen Hükümet eski yapılanları silip atarsa, hem boşu boşuna zaman kaybetmiş oluruz hem israf olur. Her siyasi erk değişik fikirler sunarsa bir kargaşalıkdır gider. Maalesef gelen yasalar Meclis Kürsüsüne gelmeden veya Genel Kurula gelmeden yok olur gider ve dediğim gibi, israf ve zaman kaybı olur. </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Demokrasinin güzelliği.</w:t>
      </w:r>
    </w:p>
    <w:p>
      <w:pPr>
        <w:pStyle w:val="Normal"/>
        <w:jc w:val="both"/>
        <w:rPr>
          <w:sz w:val="24"/>
          <w:szCs w:val="24"/>
        </w:rPr>
      </w:pPr>
      <w:r>
        <w:rPr>
          <w:sz w:val="24"/>
          <w:szCs w:val="24"/>
        </w:rPr>
      </w:r>
    </w:p>
    <w:p>
      <w:pPr>
        <w:pStyle w:val="Normal"/>
        <w:jc w:val="both"/>
        <w:rPr/>
      </w:pPr>
      <w:r>
        <w:rPr>
          <w:sz w:val="24"/>
          <w:szCs w:val="24"/>
        </w:rPr>
        <w:tab/>
        <w:t xml:space="preserve">ŞERİFE ÜNVERDİ (Devamla) – Demokrasinin güzelliği. Demokrasi demişken aklıma birşey geldi. Bizler hep birlikte elele bu sağlık politikamızı bir devlet politikası yapmalıyız dedim ve bir arkadaşımız geçen gün Kürsüden bazı şeyler söyledi ve biraz benim aklıma takıldı bu. Ulusal Birlik Partisi dedi, sosyal devlet anlayışından uzaktır dedi ve Ulusal Birlik Partisi bu sosyal devlet anlayışını maalesef uygulamadı dedi. Bu arkadaşımız çok yanılıyor. Ulusal Birlik Partisi zamanında sosyal devlet anlayışı esasen uygulanmıştır. Maalesef CTP sadece bunun propagandasını yapmıştır. Ulusal Birlik Partisi zamanında birçok halkın yaşamını kolaylaştıracak, sosyal yasalar geçirilmiştir. Mesela Sosyal Sigortalar Yasası geçirilmiştir, Öğretmenler Yasası geçirilmiştir. Yani demokratik olan birçok yasa, demokratikleşmeye yönelik birçok yasa Ulusal Birlik Partisi iktidarları döneminde geç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Zamanında Cumhuriyetçi Türk Partisinin ortaya attığı fikirler de va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Hiç öyle bir durum yok.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Devlet olmanın gereklerini sayarsınız.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Devlet olmanın gereklerine her zaman biz vakıfız Sayın Gulle.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Devlet anlayışı bambaşkadı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Burda nedenini de bir daha söyleyim. Ulusal Birlik Partisi iktidarları zamanında hemen hemen bütün meslek gruplarının maaşları eşitlenmiştir ve bir denge sağlanmıştır. Öğretmenin, doktorun, polisin, birçok meslek grubunun maaşları hemen hemen eşittir ama sizlerin çok beğendiği Avrupa Birliği ve Rum Tarafının durumu nasıldır biliyor musunuz? Orda hala daha bu meslek gruplarının arasında çok büyük maaş farklar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Sağlık Bakanlığımızın Bütçesini görüşüyoruz. </w:t>
      </w:r>
    </w:p>
    <w:p>
      <w:pPr>
        <w:pStyle w:val="Normal"/>
        <w:jc w:val="both"/>
        <w:rPr>
          <w:sz w:val="24"/>
          <w:szCs w:val="24"/>
        </w:rPr>
      </w:pPr>
      <w:r>
        <w:rPr>
          <w:sz w:val="24"/>
          <w:szCs w:val="24"/>
        </w:rPr>
      </w:r>
    </w:p>
    <w:p>
      <w:pPr>
        <w:pStyle w:val="Normal"/>
        <w:jc w:val="both"/>
        <w:rPr/>
      </w:pPr>
      <w:r>
        <w:rPr>
          <w:sz w:val="24"/>
          <w:szCs w:val="24"/>
        </w:rPr>
        <w:tab/>
        <w:t>ŞERİFE ÜNVERDİ (Devamla) – Bu mesela 1960 devrelerindeki maaşları sayayım, polisin maaşı 30 Kıbrıs Lirası’ydı, öğretmenin maaşı 30 Kıbrıs Lirası’ydı, bir polis subayının maaşı 60’tı gibi hatırlıyorum, bir öğretmen müdürünün maaşı 60’tı ve bir doktorun da 120’di. Ulusal Birlik Partisi tüm bunları halkımıza verdiği değeri göstererekden eşitlemiş ve maaşlara bir denge sağlamıştır. Şu anda maalesef eğitimimiz paralı oldu, sağlığımız paralı oldu, hastaneye gidiyorsunuz tetkikleriniz paralı, yatak paralı, tomografi paralı, emar çektireceksiniz doktordan bile nerde ise para alınıyor. Gerçi ilaçlardan bir miktar para alınmasına ben olumlu bakıyorum çünkü...</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Alınması da gerekiyor.</w:t>
      </w:r>
    </w:p>
    <w:p>
      <w:pPr>
        <w:pStyle w:val="Normal"/>
        <w:jc w:val="both"/>
        <w:rPr>
          <w:sz w:val="24"/>
          <w:szCs w:val="24"/>
        </w:rPr>
      </w:pPr>
      <w:r>
        <w:rPr>
          <w:sz w:val="24"/>
          <w:szCs w:val="24"/>
        </w:rPr>
      </w:r>
    </w:p>
    <w:p>
      <w:pPr>
        <w:pStyle w:val="Normal"/>
        <w:jc w:val="both"/>
        <w:rPr/>
      </w:pPr>
      <w:r>
        <w:rPr>
          <w:sz w:val="24"/>
          <w:szCs w:val="24"/>
        </w:rPr>
        <w:tab/>
        <w:t>ŞERİFE ÜNİVERDİ (Devamla) – Alınması gerekir ilaçlardan çünkü hastalarımız maalesef bu ilaçları alıyor ve önemsemiyor çöpe atıyor. Bundan dolayı birazcık ücret ödemeleri gerekir ki bunun kıymetini anlayabilsinler diye düşünüyorum. Bu tip şeylere önem vermenizi tavsiye ediyorum Sayın Bakanım. Ayrıca memurun tedavi edilirken ücretsiz tedavi edilme hakkı da kırpılıyor gibi geliyor bana. Yani bu hakkı biraz da gaspediliyor memurun. Eğer böyle birşey düşünülüyorsa bundan sonraki alınacak olan memurlarla o şekilde ya da Yasanızı değiştirirsiniz. Onlara paralı tedaviyi uygularsınız. Ama daha önce ki memurlar ve kamuda çalışanların bu hakkını gasbetmeye hiç hakkımız yok gibi geliyor bana. Şimdi, bunları konuşmuşken sizin hakikaten bir Diş Hekimi Bakan olmanın ayrıcalığını  taşıdığınızı hissettim ve bu proje...</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Takdir edersiniz.</w:t>
      </w:r>
    </w:p>
    <w:p>
      <w:pPr>
        <w:pStyle w:val="Normal"/>
        <w:jc w:val="both"/>
        <w:rPr/>
      </w:pPr>
      <w:r>
        <w:rPr>
          <w:sz w:val="24"/>
          <w:szCs w:val="24"/>
        </w:rPr>
        <w:tab/>
        <w:t>ŞERİFE ÜNVERDİ (Devamla) – Hakikaten takdire değer bir proje. Ama inşallah bu da diğer Yasalar gibi sadece yazılı kalmaz. İcraata ve uygulamaya geçilir bunlarda sizler de biliyorsunuz Sağlık Çalışanları Yasası, Döner Sermaye Yasası  ve Genel Sağlık Sigortası Yasası ivedilikle sizin icraatınızı bekliyor. Bizler de daha önce söylediğim gibi size bu yönde katkı koyacağız ve 16 tane hekim bu katkıyı koyacağız. Ama gerçi siz 2006 Yılındaki Bütçenizde bunlara yer vermediniz gibi geldi bana. Yanılıyor muyum bilmiyorum.</w:t>
      </w:r>
    </w:p>
    <w:p>
      <w:pPr>
        <w:pStyle w:val="Normal"/>
        <w:jc w:val="both"/>
        <w:rPr>
          <w:sz w:val="24"/>
          <w:szCs w:val="24"/>
        </w:rPr>
      </w:pPr>
      <w:r>
        <w:rPr>
          <w:sz w:val="24"/>
          <w:szCs w:val="24"/>
        </w:rPr>
      </w:r>
    </w:p>
    <w:p>
      <w:pPr>
        <w:pStyle w:val="Normal"/>
        <w:jc w:val="both"/>
        <w:rPr>
          <w:sz w:val="24"/>
          <w:szCs w:val="24"/>
        </w:rPr>
      </w:pPr>
      <w:r>
        <w:rPr>
          <w:sz w:val="24"/>
          <w:szCs w:val="24"/>
        </w:rPr>
        <w:tab/>
        <w:t xml:space="preserve"> SAĞLIK BAKANI EŞREF VAİZ (Yerinden) – Çalışmalar için ödenek koyduk. Tam karşılığı değildir. 2007’e kadar...</w:t>
      </w:r>
    </w:p>
    <w:p>
      <w:pPr>
        <w:pStyle w:val="Normal"/>
        <w:jc w:val="both"/>
        <w:rPr>
          <w:sz w:val="24"/>
          <w:szCs w:val="24"/>
        </w:rPr>
      </w:pPr>
      <w:r>
        <w:rPr>
          <w:sz w:val="24"/>
          <w:szCs w:val="24"/>
        </w:rPr>
      </w:r>
    </w:p>
    <w:p>
      <w:pPr>
        <w:pStyle w:val="Normal"/>
        <w:jc w:val="both"/>
        <w:rPr/>
      </w:pPr>
      <w:r>
        <w:rPr>
          <w:sz w:val="24"/>
          <w:szCs w:val="24"/>
        </w:rPr>
        <w:tab/>
        <w:t>ŞERİFE ÜNVERDİ (Devamla) – Yani bir sene içinde bunları mutlaka geçirilmesi gerekir. 2007’e kadar  diyorsunuz. Biz ona da razıyız Sayın Bakanım. Yeter ki önümüzde bir daha 4 yıllık bir dönem var. Bir yıl içinde 1-1.5 yıl içinde bütün bu yasaları geçirelim. Hem  çalışanımız mutlu olsun sağlık çalışanımız, doktorumuz  hem de bu hizmeti alan halkımız bundan mutlu olsun diyorum. 5-6 ay önce yine bu konuları konuştuk. Özel Sınav Tüzüklerini eleştirdik doktorlara yönelik. Ayrıca ambulansların yetersiz olduklarını eleştirdik. Yapıcı eleştiriler yaptık size. Bir de Klinik Şefliklerinin boş olduklarından bahsettik. Bunların da yerine getirildiğini gördük ve size bundan da teşekkür etmeyi borç bilirim ben bir muhalefet partisi milletvekili olarak.</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Sağolun.</w:t>
      </w:r>
    </w:p>
    <w:p>
      <w:pPr>
        <w:pStyle w:val="Normal"/>
        <w:jc w:val="both"/>
        <w:rPr>
          <w:sz w:val="24"/>
          <w:szCs w:val="24"/>
        </w:rPr>
      </w:pPr>
      <w:r>
        <w:rPr>
          <w:sz w:val="24"/>
          <w:szCs w:val="24"/>
        </w:rPr>
      </w:r>
    </w:p>
    <w:p>
      <w:pPr>
        <w:pStyle w:val="Normal"/>
        <w:jc w:val="both"/>
        <w:rPr/>
      </w:pPr>
      <w:r>
        <w:rPr>
          <w:sz w:val="24"/>
          <w:szCs w:val="24"/>
        </w:rPr>
        <w:tab/>
        <w:t xml:space="preserve">ŞERİFE ÜNVERDİ (Devamla) – Çünkü, bütün bunlar sonuçta halkımıza bir moral veriyor ve motivasyon getiriyor ve iş, çalışma şevki veriyor. Bu da toplumumuzu aydınlık günlere götürmek için tekrardan bahsedeyim çok önemli.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hastahanelerimizin bazı sorunları var. Mesela kadro sorunları vardı. Bu kadro sorunları Klinik Şeflikleri doldurulmuş bir tek diş hekimliğinde, temel sağlıktan sorumlu Diş Hekimi Kadrosu ve Mesul Diş Hekimi kadrosu doldurulmadı. Bu da çok önemli bir kadrodur. Niye doldurulmadığını Sayın Bakanıma sormak istiyorum. Biliyorsunuz bu Mesul Diş Hekimi 18 tane diş hekiminden sorumludur ve bu arkadaşımız koruyucu diş hekimliği ve diş sağlığı, ağız sağlığı yönünden bu diş hekimi arkadaşlarımıza yol haritasını çizecek, onlara bir program dahilinde program yapacak ve onlara bunu uygulatacak olan arkadaşımızdır. Onun için bu arkadaşımızı bir an önce görevlendirmeniz ve bu Koruyucu Hekimliği de uygulattırmanızda fayda var diye düşünüyorum. Ben de biraz kısa keseceğim konuşmamı. Çünkü hakikaten hepiniz yoruldunuz.  Bu temel sağlık hizmetlerine bağlı olan Mesul Diş Hekimimizin atanmamasına rağmen yataklı tedaviler kurumundaki 2-3 kadrosu olan uzman diş hekimimiz atanmış diye duydum. Burda da bana bir an çelişki geldi. Normalde Mesul Diş Hekiminin atanması çok daha ivedi idi. Bunu Sayın Bakanımızın düşüneceğine, bir an önce karar vereceğine inanıyorum. Temel sağlık hizmetleri ve koruyucu halk sağlığı hizmetleri Devletin sağlık sektöründe halkın tümüne ücretsiz sunması gereken temel ve hayati hizmetlerdir. Ve insanlarımızı hastalığa yakalanmadan önce korumak devletimizin en büyük yükümlülüğü altındadır, bu yüzden bizler bu koruyucu  hekimliğe çok önem vermeliyiz. Hastalandıktan sonra bunun tedavisi hem çok daha pahalıya mal olur, hem de hastalarımız, insanlarımız çok acı çeker. Bu yüzden buna çok önem vermelisiniz. Sevindiğim bir konu ilkokullarımızda flor uygulaması başlanmış olması. Ancak maalesef tüm yaş sınırlarında değil de sadece ikinci sınıflarda bu florun uygulanmış olmasıdır. Komite aşamasında arkadaşlarıma bahsettim, eğer pahalı geliyorsa flor uygulaması bunu ağız çalkalama yöntemi ile daha ucuz bir şekilde uygulattırabiliriz diye düşünüyorum ve böylece çocuklarımızı çürüklerden koruyabiliriz. Temel Sağlık Hizmetleri Kurumumuza, Dairemize bir başka görev daha düşüyor bence, halkımızı HIV, AİDS ve hepatit konusunda bilgilendirmeniz, eğitmeniz gerekiyor. Çünkü, halkımız bu konuda eğitilmiş değil maalesef ve onları gerekirse basın yolu ile medya yolu ile televizyonlar yolu ile Eğitim Bakanlığı ile istişare içinde bulunarak onlarla birlikte konferanslar düzenleyerek, çeşitli hocalardan hizmetler alarak bu konuda uzman konferanslarla halkımızı eğitmemiz gerekir diye düşünüyorum. Bizlerin de katkıları ile diş teknisyenlerinin çalışmalarını yasal zemine oturttuk ve bir yasal platform oluşturduk. Onlar da bu şekilde gerek mezun olmaları gereken okul konusunda, gerekse çalışma şartları konusunda yasal zemine oturtuldular. Fakat bu şekilde kalmamalı onlara gerekli kurs ve beceriyi verecek şekilde onların becerilerini, el becerilerini geliştirecek şekilde kurslar uygulatmamız gerekir. Ayrıca onları sık sık denetleyip de ağızda çalışıp çalışmadıklarını kontrol etmemiz gerekir ve bir de onların ne kadar hijyen şartlarda çalıştıklarını denetlememiz gerekir bunu da Sayın Bakanıma buradan iletmek isterim.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daha önce de sordum yine soracağım, karavanlarımız ne oluyor, atıl durumda kaldı mı?</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Maalesef. </w:t>
      </w:r>
    </w:p>
    <w:p>
      <w:pPr>
        <w:pStyle w:val="Normal"/>
        <w:jc w:val="both"/>
        <w:rPr>
          <w:sz w:val="24"/>
          <w:szCs w:val="24"/>
        </w:rPr>
      </w:pPr>
      <w:r>
        <w:rPr>
          <w:sz w:val="24"/>
          <w:szCs w:val="24"/>
        </w:rPr>
      </w:r>
    </w:p>
    <w:p>
      <w:pPr>
        <w:pStyle w:val="Normal"/>
        <w:jc w:val="both"/>
        <w:rPr/>
      </w:pPr>
      <w:r>
        <w:rPr>
          <w:sz w:val="24"/>
          <w:szCs w:val="24"/>
        </w:rPr>
        <w:tab/>
        <w:t xml:space="preserve">ŞERİFE ÜNVERDİ  (Devamla) -  Periferi hizmet götüren karavanlarımız eğer atıl durumda ise başka bir karavan alınması ve en ücra köşelere kadar diş sağlığı yönünden halkımıza hizmet sunmamız gerekir. Bir aldığım duyumlara göre de İskele Bölgesinde 4 tane ünite maalesef çalışmıyormuş, buna da ivedilikle bir çare bulmamız gerekir çünkü ordaki halkımız hakikatten kendilerini ihmal edilmiş gibi hissediyorlar. Daha sonra bu İskele Bölgemizin birkaç tane daha sorunu var onu size ileteceğim. </w:t>
      </w:r>
    </w:p>
    <w:p>
      <w:pPr>
        <w:pStyle w:val="Normal"/>
        <w:jc w:val="both"/>
        <w:rPr>
          <w:sz w:val="24"/>
          <w:szCs w:val="24"/>
        </w:rPr>
      </w:pPr>
      <w:r>
        <w:rPr>
          <w:sz w:val="24"/>
          <w:szCs w:val="24"/>
        </w:rPr>
      </w:r>
    </w:p>
    <w:p>
      <w:pPr>
        <w:pStyle w:val="Normal"/>
        <w:jc w:val="both"/>
        <w:rPr/>
      </w:pPr>
      <w:r>
        <w:rPr>
          <w:sz w:val="24"/>
          <w:szCs w:val="24"/>
        </w:rPr>
        <w:tab/>
        <w:t xml:space="preserve">İkinci bir konu vergi konusu. Maalesef geçen dönem tıp camiası bu vergi konusundan çok rahatsız oldu. Doktorlarımız vergi kaçakcısı konuma düşürüldü ve doktorlarımızın muayenehanelerine gelen memurlar onlar da tabii ki emir kuludur, bir şey diyemem ama dışarda hastalarının sorguya çekiyorlar, daha sonra içeriye girip doktorları sorguya çekiyorlar ve hasta ile doktor arasına nifak sokuyorlar. Bu hiç uygun bir uygulama değil yani denetleme normal, bizler de vergimizi vermekle yükümlüyüz, tabii ki vergimizi vereceğiz, bu bizim en büyük yükümlülüğümüz en büyük sorumluluğumuzdur. Devletimize vergimizi vereceğiz, kazanç vergimizi vereceğiz ki daha sonra biz de bunları yararlı bir şekilde yol olarak, okul olarak halkımıza faydalı uygulamalar olarak geri alalım. Vergiye hiçbir şekilde itirazımız yoktur. Ancak, rencide edilmeyecek şekilde doktorun onuru kırılmayacak şekilde bir uygulama yapılması lazım. Bir denetleme yapılması lazım. Bunu da özellikle rica ediyoruz ve şu anda elime bir Tabipler Birliğinden gelen bir yazı geçti. Bu konuda zannediyorum bir ileriye adım atılmıştır ve şöyle diyor; Maliye Bakanlığı Gelir ve Vergi Dairesi ile Tabipler Birliği’nin muhtelif zamanlarda yapmış olduğu görüşmelerde doktorların ve vergilendirmeleri ile ilgili çeşitli görüşler öne sürülmüş ve 2006 yılında Götürü Vergiye benzer peşin vergi üzerinde mutabakata varılmıştır. Peşin vergi sistemine girmek isteyen doktor Gelir ve Vergi Dairesine yapacakları müracaat üzerine olacaktır. Müracaat etmeyenlerin yine şimdi olduğu gibi gerçek usulde vergilendirilecektir diyor. Demek ki bu konuda arkadaşlarımız bir uzlaşmaya varmış ve daha ileri bir adım atılmıştır. Yani burdan bizim ricamız doktorlarımızın rahatsız olmaması, rahatsız edilmemesi, tedirgin edilmemesi. Çünkü, zaten doktorlarımız çok özverili bir şekilde çalışıyorlar. Bir de bu şekilde davranışlarla rencide edilmesinler. Daha önce de yine denetleniyorduk biz zaten ama hiç bunu hissetmiyorduk. </w:t>
      </w:r>
    </w:p>
    <w:p>
      <w:pPr>
        <w:pStyle w:val="Normal"/>
        <w:jc w:val="both"/>
        <w:rPr>
          <w:sz w:val="24"/>
          <w:szCs w:val="24"/>
        </w:rPr>
      </w:pPr>
      <w:r>
        <w:rPr>
          <w:sz w:val="24"/>
          <w:szCs w:val="24"/>
        </w:rPr>
      </w:r>
    </w:p>
    <w:p>
      <w:pPr>
        <w:pStyle w:val="Normal"/>
        <w:jc w:val="both"/>
        <w:rPr/>
      </w:pPr>
      <w:r>
        <w:rPr>
          <w:sz w:val="24"/>
          <w:szCs w:val="24"/>
        </w:rPr>
        <w:tab/>
        <w:t>Sayın Bakan, değerli milletvekilleri; bazı eleman eksikliklerinden bahsetmek istiyorum. Hastahanelerimizde Milyarlarca Liralık bilgisayar alınmıştır. Bu bilgisayarlar maalesef atıl durumda duruyorlar. Yani paramıza da yazık. Aletlerimize de yazık. Bunlardan yararlanabilecekken atıl durumda durmaları hakikaten beni üzdü. Bu bilgisayarları şu şekilde kullanabiliriz. Medical veya tıbbi eleman dedikleri hemşireler yetiştirebiliriz ve bu bilgisayarlardan yararlanabiliriz. Bu hemşireler hastalarımızın servislerdeki bilgilerini, hastalıklarını, geldikleri tarihi, çıktıkları tarihi bu bilgisayarlara kaydederek hastalıkları, kullandıkları ilaçlar bunları bilgisayarlara kaydederek hastalarımıza da çok yardımcı olabilirler, doktorlarımıza da yardımcı olabilirler. Bu tip tıbbi sekreterleri yetiştirmeliyiz ve hatta konsülütasyonlarda da bence bu bilgisayardaki bilgiler doktorlarımıza yardımcı olur. Bu hemşireleri bu şekilde yetiştirip servislerimize de vazifelendirmeliyiz. Ayrıca hemşirelerimiz çok yoruluyorlar ve hakikaten çok özveri ile çalışıyorlar. Hastanın tansiyonuna bakıyorlar. İlaç veriyorlar. Ateşine bakıyorlar. Bir de ayrıca bu üstüne üstlük hastaların altını temizliyorlar. Çarşaflarını değiştiriyorlar. En azından ara eleman, ara bakım hemşiresi yetiştirilirse ve böyle bir elemanlar alınırsa bu yükü hemşirelerimizin omuzlarından bir nebze almış oluruz ve en azından onlar da daha güler yüzlü, daha müşfik bir şekilde hastalarımıza bakım yapabilirler. Diğer görevi ara bakım hemşireleri üstlenirler. Eleman eksikliği dedim. Bir de bu diş hekimliğindeki dental hemşire eksikliğinden bahsediyorum. Gerçi 1-2 arkadaşımdan duydum. Galiba 1-2 tane hemşire alınmış memnun da oldu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109 tane.</w:t>
      </w:r>
    </w:p>
    <w:p>
      <w:pPr>
        <w:pStyle w:val="Normal"/>
        <w:jc w:val="both"/>
        <w:rPr>
          <w:sz w:val="24"/>
          <w:szCs w:val="24"/>
        </w:rPr>
      </w:pPr>
      <w:r>
        <w:rPr>
          <w:sz w:val="24"/>
          <w:szCs w:val="24"/>
        </w:rPr>
      </w:r>
    </w:p>
    <w:p>
      <w:pPr>
        <w:pStyle w:val="Normal"/>
        <w:jc w:val="both"/>
        <w:rPr/>
      </w:pPr>
      <w:r>
        <w:rPr>
          <w:sz w:val="24"/>
          <w:szCs w:val="24"/>
        </w:rPr>
        <w:tab/>
        <w:t xml:space="preserve">ŞERİFE ÜNVERDİ (Devamla) – 109 hemşire alındı. Ama Dental hemşire olarak yetiştirilmiş. Evet, hemşirelerden bahsediyordum. Dental hemşireler çok önemlidir. Bizim diş hekimi olarak yani hastamıza kaliteli hizmeti sunabilmemiz bu tip hemşirelerin yetiştirilmesi ve yardımcı olarak diş hekimlerine verilmesinden geçer. Eğer biz Avrupa Birliği standartlarında, çağdaş dünya standartlarında hastalarımıza hizmet vermek istiyorsak bu tip şeylere çok ciddi şekilde önem vermeliyiz Sayın Bakanım.  Bunlar 2 yıllık okullarda eğitim gören elemenlardır, belki ileriki yıllarda kontenjan vererek bu tip hemşireleri elde edebiliriz. </w:t>
      </w:r>
    </w:p>
    <w:p>
      <w:pPr>
        <w:pStyle w:val="Normal"/>
        <w:jc w:val="both"/>
        <w:rPr>
          <w:sz w:val="24"/>
          <w:szCs w:val="24"/>
        </w:rPr>
      </w:pPr>
      <w:r>
        <w:rPr>
          <w:sz w:val="24"/>
          <w:szCs w:val="24"/>
        </w:rPr>
      </w:r>
    </w:p>
    <w:p>
      <w:pPr>
        <w:pStyle w:val="Normal"/>
        <w:jc w:val="both"/>
        <w:rPr/>
      </w:pPr>
      <w:r>
        <w:rPr>
          <w:sz w:val="24"/>
          <w:szCs w:val="24"/>
        </w:rPr>
        <w:tab/>
        <w:t>Numaratör sistemine geçilmiş, bu da olumlu bir gelişme ancak hastalarımız maalesef yine bekletilmekteymişler. Onlar da numaralarını alıyorlar ama maalesef doktorlarımızı beklemekle zaman geçiriyorlar. Bu da hem sağlığı paralı yaptık, hem de böyle çok fazla bekleyerek hastalarımızın tenkitlerini alıyoruz ve maalesef onları Rum Tarafındaki hastahanelere havale ediyoruz. Bunlara da önem vermemiz gerekir, hastalarımız yani saatlerce sıra beklememeli, bu hem iş gücü kaybımıza da neden olur, hem ekonomimize sekte vurur, hem sanayimize sekte vurur. Doktorlarımızın özlük haklarından bahsetmek istiyorum. Doktorlarımız çok özverili çalışıyorlar daha doğrusu sağlık çalışanları çok özverili çalışıyorlar. Geçenlerde bir olay duydum imza atılırken birkaç doktorumuzun imza atmadıklarından dolayı maaşlarında kesinti olmuş. Şimdi, bu neden imza atmadıkları önce araştırılmalı. Bu doktorlarımız acaba gece nöbetçi miydi, onun için mi imzaya gelemediler, yoksa geceden nöbetçi oldukları anda ameliyata girdiler. Mesela saat 8.00 de ameliyata girmişse, 9.00’ta mıdır kaçtadır bilmiyorum imza atma saati.</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8.30 da.</w:t>
      </w:r>
    </w:p>
    <w:p>
      <w:pPr>
        <w:pStyle w:val="Normal"/>
        <w:jc w:val="both"/>
        <w:rPr>
          <w:sz w:val="24"/>
          <w:szCs w:val="24"/>
        </w:rPr>
      </w:pPr>
      <w:r>
        <w:rPr>
          <w:sz w:val="24"/>
          <w:szCs w:val="24"/>
        </w:rPr>
      </w:r>
    </w:p>
    <w:p>
      <w:pPr>
        <w:pStyle w:val="Normal"/>
        <w:jc w:val="both"/>
        <w:rPr/>
      </w:pPr>
      <w:r>
        <w:rPr>
          <w:sz w:val="24"/>
          <w:szCs w:val="24"/>
        </w:rPr>
        <w:tab/>
        <w:t>ŞERİFE ÜNVERDİ  (Devamla) -  8.30’da, 8.00 de ameliyata veya 7.00’de ameliyata girdi ise 3 saat ameliyatı sürerse zaten imza atmaya yetişemez veya bir kısmı senelik izinde olmuş olabilir. Bunların hep bir bir araştırıp ondan sonra bu maaş kesintisine gitmeniz faydalı olurdu diye düşünüyorum.</w:t>
      </w:r>
    </w:p>
    <w:p>
      <w:pPr>
        <w:pStyle w:val="Normal"/>
        <w:jc w:val="both"/>
        <w:rPr>
          <w:sz w:val="24"/>
          <w:szCs w:val="24"/>
        </w:rPr>
      </w:pPr>
      <w:r>
        <w:rPr>
          <w:sz w:val="24"/>
          <w:szCs w:val="24"/>
        </w:rPr>
        <w:tab/>
        <w:t>MUSTAFA YEKTAOĞLU  (Yerinden)  (Devamla) -  Mahanadır.</w:t>
      </w:r>
    </w:p>
    <w:p>
      <w:pPr>
        <w:pStyle w:val="Normal"/>
        <w:jc w:val="both"/>
        <w:rPr>
          <w:sz w:val="24"/>
          <w:szCs w:val="24"/>
        </w:rPr>
      </w:pPr>
      <w:r>
        <w:rPr>
          <w:sz w:val="24"/>
          <w:szCs w:val="24"/>
        </w:rPr>
      </w:r>
    </w:p>
    <w:p>
      <w:pPr>
        <w:pStyle w:val="Normal"/>
        <w:jc w:val="both"/>
        <w:rPr/>
      </w:pPr>
      <w:r>
        <w:rPr>
          <w:sz w:val="24"/>
          <w:szCs w:val="24"/>
        </w:rPr>
        <w:tab/>
        <w:t>ŞERİFE ÜNVERDİ  (Devamla) -  Çünkü, doktorun bir kere mesai mevhumu olamaz, doktorun ne gecesi var, ne gündüzü var, ne bayramı var, ne seyranı var. Onun için bunları hep bir bir göz önünde bulundurmamız gerekir ve doktorlarımızı bu tip şeylerle tedirgin etmememiz gerekir çünkü onlar bize lazımdır.</w:t>
      </w:r>
    </w:p>
    <w:p>
      <w:pPr>
        <w:pStyle w:val="Normal"/>
        <w:jc w:val="both"/>
        <w:rPr>
          <w:sz w:val="24"/>
          <w:szCs w:val="24"/>
        </w:rPr>
      </w:pPr>
      <w:r>
        <w:rPr>
          <w:sz w:val="24"/>
          <w:szCs w:val="24"/>
        </w:rPr>
      </w:r>
    </w:p>
    <w:p>
      <w:pPr>
        <w:pStyle w:val="Normal"/>
        <w:jc w:val="both"/>
        <w:rPr/>
      </w:pPr>
      <w:r>
        <w:rPr>
          <w:sz w:val="24"/>
          <w:szCs w:val="24"/>
        </w:rPr>
        <w:tab/>
        <w:t>MUSTAFA YEKTAOĞLU  (Yerinden)  (Devamla) -  Hepimize lazımdır.</w:t>
      </w:r>
    </w:p>
    <w:p>
      <w:pPr>
        <w:pStyle w:val="Normal"/>
        <w:jc w:val="both"/>
        <w:rPr>
          <w:sz w:val="24"/>
          <w:szCs w:val="24"/>
        </w:rPr>
      </w:pPr>
      <w:r>
        <w:rPr>
          <w:sz w:val="24"/>
          <w:szCs w:val="24"/>
        </w:rPr>
      </w:r>
    </w:p>
    <w:p>
      <w:pPr>
        <w:pStyle w:val="Normal"/>
        <w:jc w:val="both"/>
        <w:rPr/>
      </w:pPr>
      <w:r>
        <w:rPr>
          <w:sz w:val="24"/>
          <w:szCs w:val="24"/>
        </w:rPr>
        <w:tab/>
        <w:t>ŞERİFE ÜNVERDİ  (Devamla) -  Hepimize lazımdır, hepimiz bir gün hastahanelere düşeceğiz. Yine şuna gelmek istiyorum Sayın Bakanım; biran önce bu sağlık çalışanları yasasını çıkarmanız gerekir ve bu kamu sağlık çalışanlarına bu mesai saatlerini de ordan herhalde ayarlanacak, öğretmenin bile, normalde Kamu Görevlileri Yasası içerisinde çalışması gereken öğretmenin bile yani, polisin de, gerçi polisin ayrı olması gerekir ama öğretmenin bile Yasası varken, doktorun veya sağlık çalışanının yasasının olmaması biraz yadırganıyor. Mağusa hastahanesinin ihalesi açıldı mı?</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Yarın çıkacak.</w:t>
      </w:r>
    </w:p>
    <w:p>
      <w:pPr>
        <w:pStyle w:val="Normal"/>
        <w:jc w:val="both"/>
        <w:rPr>
          <w:sz w:val="24"/>
          <w:szCs w:val="24"/>
        </w:rPr>
      </w:pPr>
      <w:r>
        <w:rPr>
          <w:sz w:val="24"/>
          <w:szCs w:val="24"/>
        </w:rPr>
      </w:r>
    </w:p>
    <w:p>
      <w:pPr>
        <w:pStyle w:val="Normal"/>
        <w:jc w:val="both"/>
        <w:rPr/>
      </w:pPr>
      <w:r>
        <w:rPr>
          <w:sz w:val="24"/>
          <w:szCs w:val="24"/>
        </w:rPr>
        <w:tab/>
        <w:t>ŞERİFE ÜNVERDİ  (Devamla) -  Onu merak ediyorum. Hayırlısı olsun diyeyim o zaman buradan Mağusa halkına buradan bu müjdeyi verebilirim yani. O zaman ihalesi açılıyor mu yoksa neticesi mi çıkıyor?</w:t>
      </w:r>
    </w:p>
    <w:p>
      <w:pPr>
        <w:pStyle w:val="Normal"/>
        <w:jc w:val="both"/>
        <w:rPr>
          <w:sz w:val="24"/>
          <w:szCs w:val="24"/>
        </w:rPr>
      </w:pPr>
      <w:r>
        <w:rPr>
          <w:sz w:val="24"/>
          <w:szCs w:val="24"/>
        </w:rPr>
      </w:r>
    </w:p>
    <w:p>
      <w:pPr>
        <w:pStyle w:val="Normal"/>
        <w:jc w:val="both"/>
        <w:rPr/>
      </w:pPr>
      <w:r>
        <w:rPr>
          <w:sz w:val="24"/>
          <w:szCs w:val="24"/>
        </w:rPr>
        <w:tab/>
        <w:t>EŞREF VAİZ (Yerinden)  (Devamla) -  Opsiyonlu ihale açıyoruz. Opsiyonlu ihale şöyle ki; Bütçede ayrılan o 10 trilyon sadece karkasa yetebiliyordu, biz TC’den gelen paranın geri çekilmesi dolayısıyla açılamadıydı ve opsiyonlu açıyoruz ki önümüzdeki yıl itibarı ile de bu katkı gelirse bütününü de çıkmış olabileceğiz. 1.5 yıl da süre tanıdık.</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Önümüzdeki 1.5 yıl süre?</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1.5 yılda bitecek.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Ha, bitecek tamam. Ben de zannettim ihale neticelenecekse çok uzun bir süre.</w:t>
      </w:r>
    </w:p>
    <w:p>
      <w:pPr>
        <w:pStyle w:val="Normal"/>
        <w:jc w:val="both"/>
        <w:rPr>
          <w:sz w:val="24"/>
          <w:szCs w:val="24"/>
        </w:rPr>
      </w:pPr>
      <w:r>
        <w:rPr>
          <w:sz w:val="24"/>
          <w:szCs w:val="24"/>
        </w:rPr>
      </w:r>
    </w:p>
    <w:p>
      <w:pPr>
        <w:pStyle w:val="Normal"/>
        <w:jc w:val="both"/>
        <w:rPr/>
      </w:pPr>
      <w:r>
        <w:rPr>
          <w:sz w:val="24"/>
          <w:szCs w:val="24"/>
        </w:rPr>
        <w:tab/>
        <w:t xml:space="preserve">Sayın Bakan, değerli milletvekilleri ve sayın bürokratlar; bugün sizi unuttum. Çalışma izni tahlilleri dışarıya açıldı. Ben burdan da çok endişe duymuştum, kaygı duymuştum. Çünkü, bu tip tahlillerde bir Devlet ciddiyeti olması gerektiğine inanıyordum. Ancak Sayın Bakanım dedi ki endişelenmeyin. Herhangi bir şekilde bir yanlış tahlil sonucunda gereken cezalar verilecektir dedi. Devlette olsa veremezdik dedi. Dışarıdakine daha kolay verebileceğiz dedi. Biraz rahatladık. Ancak, şimdi oturma izinlerinin tahlilleri de ve ayrıca en önemlisi gıda sektöründe çalışanların tahlilleri de dışarda yapılmaya başlanmış diye duydum ve hakikaten çok endişelendim. Çünkü, biliyorsunuz gıda sektöründe çalışan bir kişinin çok ciddi şekilde sağlık kontrolünden geçirilmesi lazım ve herhangi bir hata kabul etmeyen bir sektör bu. Bu tip bir çalışan eğer bulaşıcı bir hastalığı varsa çok rahatlıkla halkın sağlığını tehliye atabilir.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Gıda sektörü hastahanededir.</w:t>
      </w:r>
    </w:p>
    <w:p>
      <w:pPr>
        <w:pStyle w:val="Normal"/>
        <w:jc w:val="both"/>
        <w:rPr>
          <w:sz w:val="24"/>
          <w:szCs w:val="24"/>
        </w:rPr>
      </w:pPr>
      <w:r>
        <w:rPr>
          <w:sz w:val="24"/>
          <w:szCs w:val="24"/>
        </w:rPr>
      </w:r>
    </w:p>
    <w:p>
      <w:pPr>
        <w:pStyle w:val="Normal"/>
        <w:jc w:val="both"/>
        <w:rPr/>
      </w:pPr>
      <w:r>
        <w:rPr>
          <w:sz w:val="24"/>
          <w:szCs w:val="24"/>
        </w:rPr>
        <w:tab/>
        <w:t>ŞERİFE ÜNVERDİ (Devamla) – Gıda sektörü o zaman hastahaneye... O çok olumlu bir adım oldu. Geçen defa da söylemiştim buna sevindim. Çünkü toplum sağlığını ciddi şekilde tehlikeye atarsınız ve özellikle bu tip laboratuvarlarda da bir mikrobiyoloji uzmanının olması gerektiğine inanıyorum. Çünkü, bu tip hastalıkların teşhisinde mikrobiyoloji uzmanlarının bu tahlilleri görmesinde fayda vardır ve böyle tahliller hakikaten hepimizin sağlığını çok büyük tehlikeye atar, hastalı yaygınlaşır. Bulaşıcı hastalıklar çok tehlikelidir diye düşünüyorum. Bir kuş gribi paniği yaşadık ama hakikaten bunu hep birlikte, elbirliği ile çözdük ve halkımıza panik yaratmadan bu kuş gribini...</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Avcılarımız sayesinde.</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Eldiven götürdük ovaya, maske götürdük, kireç taşıdık. Yanımızda kürek götürdük gömmek için.</w:t>
      </w:r>
    </w:p>
    <w:p>
      <w:pPr>
        <w:pStyle w:val="Normal"/>
        <w:jc w:val="both"/>
        <w:rPr>
          <w:sz w:val="24"/>
          <w:szCs w:val="24"/>
        </w:rPr>
      </w:pPr>
      <w:r>
        <w:rPr>
          <w:sz w:val="24"/>
          <w:szCs w:val="24"/>
        </w:rPr>
      </w:r>
    </w:p>
    <w:p>
      <w:pPr>
        <w:pStyle w:val="Normal"/>
        <w:jc w:val="both"/>
        <w:rPr/>
      </w:pPr>
      <w:r>
        <w:rPr>
          <w:sz w:val="24"/>
          <w:szCs w:val="24"/>
        </w:rPr>
        <w:tab/>
        <w:t>ŞERİFE ÜNVERDİ (Devamla) – Avcılarımız da tedbirlerini aldılar ve onlar da bu paniği atlatmamıza yardımcı oldu. Sayın Bakan, geçenlerde bir duyum aldım. Bir yanlış tahlil sonucu bir vatandaş yurt dışına ihraç edildi. Yani atıldı. Bu laboratuvara ne ceza verildi diye merak ettim. Yani yanlış bir tahlil olmuş üstelik ve vatandaşımız...</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Atılmadı ama yanlış bir tahlil sonucu konunun basına da yansıması ile vatandaş mağdur oldu.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Mağdur oldu.</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Evet.</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u da onu rencide etti.</w:t>
      </w:r>
    </w:p>
    <w:p>
      <w:pPr>
        <w:pStyle w:val="Normal"/>
        <w:jc w:val="both"/>
        <w:rPr>
          <w:sz w:val="24"/>
          <w:szCs w:val="24"/>
        </w:rPr>
      </w:pPr>
      <w:r>
        <w:rPr>
          <w:sz w:val="24"/>
          <w:szCs w:val="24"/>
        </w:rPr>
      </w:r>
    </w:p>
    <w:p>
      <w:pPr>
        <w:pStyle w:val="Normal"/>
        <w:jc w:val="both"/>
        <w:rPr/>
      </w:pPr>
      <w:r>
        <w:rPr>
          <w:sz w:val="24"/>
          <w:szCs w:val="24"/>
        </w:rPr>
        <w:tab/>
        <w:t>EŞREF VAİZ (Yerinden) (Devamla) – Hasta hakları açısından çok doğru.</w:t>
      </w:r>
    </w:p>
    <w:p>
      <w:pPr>
        <w:pStyle w:val="Normal"/>
        <w:jc w:val="both"/>
        <w:rPr>
          <w:sz w:val="24"/>
          <w:szCs w:val="24"/>
        </w:rPr>
      </w:pPr>
      <w:r>
        <w:rPr>
          <w:sz w:val="24"/>
          <w:szCs w:val="24"/>
        </w:rPr>
      </w:r>
    </w:p>
    <w:p>
      <w:pPr>
        <w:pStyle w:val="Normal"/>
        <w:jc w:val="both"/>
        <w:rPr>
          <w:sz w:val="24"/>
          <w:szCs w:val="24"/>
        </w:rPr>
      </w:pPr>
      <w:r>
        <w:rPr>
          <w:sz w:val="24"/>
          <w:szCs w:val="24"/>
        </w:rPr>
        <w:tab/>
        <w:t xml:space="preserve"> ŞERİFE ÜNVERDİ (Devamla) – Hakikaten çok rencide edecek bir durum. Allah kimseye vermesin diyorum. Bu arada ülkemize gelen çeşitli ülkelerden gelen öğretim görevlileri var. Öğrenciler var. Üçüncü ülkelerden gelenler var. Afrika ülkelerinden gelenler var. Biliyorsunuz bunlar bu Afrika ülkelerinde en az 25 Milyon kişi AİDS’lidi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Kenya’da %70. </w:t>
      </w:r>
    </w:p>
    <w:p>
      <w:pPr>
        <w:pStyle w:val="Normal"/>
        <w:jc w:val="both"/>
        <w:rPr>
          <w:sz w:val="24"/>
          <w:szCs w:val="24"/>
        </w:rPr>
      </w:pPr>
      <w:r>
        <w:rPr>
          <w:sz w:val="24"/>
          <w:szCs w:val="24"/>
        </w:rPr>
      </w:r>
    </w:p>
    <w:p>
      <w:pPr>
        <w:pStyle w:val="Normal"/>
        <w:jc w:val="both"/>
        <w:rPr/>
      </w:pPr>
      <w:r>
        <w:rPr>
          <w:sz w:val="24"/>
          <w:szCs w:val="24"/>
        </w:rPr>
        <w:tab/>
        <w:t>ŞERİFE ÜNVERDİ (Devamla) – Bu tip kişilere bence bir defa tahlil yapılıp bırakılmamalı. Onları 3 ay ile 6 ay arası denetim altına almalıyız.</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E, nasıl? Öğrencilere nasıl yapacağız? Öyle şey olur mu hiç. Hiç öyle şey olmaz.</w:t>
      </w:r>
    </w:p>
    <w:p>
      <w:pPr>
        <w:pStyle w:val="Normal"/>
        <w:jc w:val="both"/>
        <w:rPr>
          <w:sz w:val="24"/>
          <w:szCs w:val="24"/>
        </w:rPr>
      </w:pPr>
      <w:r>
        <w:rPr>
          <w:sz w:val="24"/>
          <w:szCs w:val="24"/>
        </w:rPr>
      </w:r>
    </w:p>
    <w:p>
      <w:pPr>
        <w:pStyle w:val="Normal"/>
        <w:jc w:val="both"/>
        <w:rPr/>
      </w:pPr>
      <w:r>
        <w:rPr>
          <w:sz w:val="24"/>
          <w:szCs w:val="24"/>
        </w:rPr>
        <w:tab/>
        <w:t>ŞERİFE ÜNVERDİ (Devamla) – Ama bu toplumumuzu çok büyük tehlikeye ata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Dünyada böyle birşey yok.</w:t>
      </w:r>
    </w:p>
    <w:p>
      <w:pPr>
        <w:pStyle w:val="Normal"/>
        <w:jc w:val="both"/>
        <w:rPr>
          <w:sz w:val="24"/>
          <w:szCs w:val="24"/>
        </w:rPr>
      </w:pPr>
      <w:r>
        <w:rPr>
          <w:sz w:val="24"/>
          <w:szCs w:val="24"/>
        </w:rPr>
      </w:r>
    </w:p>
    <w:p>
      <w:pPr>
        <w:pStyle w:val="Normal"/>
        <w:jc w:val="both"/>
        <w:rPr/>
      </w:pPr>
      <w:r>
        <w:rPr>
          <w:sz w:val="24"/>
          <w:szCs w:val="24"/>
        </w:rPr>
        <w:tab/>
        <w:t>ŞERİFE ÜNVERDİ (Devamla) – Çünkü bu hastalığın ne zaman nüksededeceği belli değil bir kere. Bunlar yani taşıyıcı olur nüksü ne zaman olac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Farklı bir yöntem ile girmek gerekir ona.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Onun için bunu tespit etmemiz gerekir. Yurt dışına çıkarmamız gerekir.</w:t>
      </w:r>
    </w:p>
    <w:p>
      <w:pPr>
        <w:pStyle w:val="Normal"/>
        <w:jc w:val="both"/>
        <w:rPr>
          <w:sz w:val="24"/>
          <w:szCs w:val="24"/>
        </w:rPr>
      </w:pPr>
      <w:r>
        <w:rPr>
          <w:sz w:val="24"/>
          <w:szCs w:val="24"/>
        </w:rPr>
      </w:r>
    </w:p>
    <w:p>
      <w:pPr>
        <w:pStyle w:val="Normal"/>
        <w:ind w:firstLine="708"/>
        <w:jc w:val="both"/>
        <w:rPr>
          <w:sz w:val="24"/>
          <w:szCs w:val="24"/>
        </w:rPr>
      </w:pPr>
      <w:r>
        <w:rPr>
          <w:sz w:val="24"/>
          <w:szCs w:val="24"/>
        </w:rPr>
        <w:t>MUSTAFA ARABACIOĞLU (Yerinden) (Devamla) – Çıkaramazsınız.</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Neden?</w:t>
      </w:r>
    </w:p>
    <w:p>
      <w:pPr>
        <w:pStyle w:val="Normal"/>
        <w:jc w:val="both"/>
        <w:rPr>
          <w:sz w:val="24"/>
          <w:szCs w:val="24"/>
        </w:rPr>
      </w:pPr>
      <w:r>
        <w:rPr>
          <w:sz w:val="24"/>
          <w:szCs w:val="24"/>
        </w:rPr>
      </w:r>
    </w:p>
    <w:p>
      <w:pPr>
        <w:pStyle w:val="Normal"/>
        <w:jc w:val="both"/>
        <w:rPr>
          <w:sz w:val="24"/>
          <w:szCs w:val="24"/>
        </w:rPr>
      </w:pPr>
      <w:r>
        <w:rPr>
          <w:sz w:val="24"/>
          <w:szCs w:val="24"/>
        </w:rPr>
        <w:tab/>
        <w:t>MUSTAFA ARABCIOĞLU (Yerinden) (Devamla) – Sen bunu Eğitim Bakanlığını bugün ziyaretini engelleyebilir misiniz?</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Ama burası bir ada ülkesi. Küçük bir ülkedir yani.</w:t>
      </w:r>
    </w:p>
    <w:p>
      <w:pPr>
        <w:pStyle w:val="Normal"/>
        <w:jc w:val="both"/>
        <w:rPr>
          <w:sz w:val="24"/>
          <w:szCs w:val="24"/>
        </w:rPr>
      </w:pPr>
      <w:r>
        <w:rPr>
          <w:sz w:val="24"/>
          <w:szCs w:val="24"/>
        </w:rPr>
      </w:r>
    </w:p>
    <w:p>
      <w:pPr>
        <w:pStyle w:val="Normal"/>
        <w:jc w:val="both"/>
        <w:rPr/>
      </w:pPr>
      <w:r>
        <w:rPr>
          <w:sz w:val="24"/>
          <w:szCs w:val="24"/>
        </w:rPr>
        <w:tab/>
        <w:t>MUSTAFA ARABACIOĞLU (Yerinden) (Devamla) – Seyahatini engelleyebilir misiniz? Hiç böyle birşey olamaz dünyada. Bunları konuşmamız gerekir. AİDS’li vakalı çocuğu okula almıyorlar İskele Bölgesinde.</w:t>
      </w:r>
    </w:p>
    <w:p>
      <w:pPr>
        <w:pStyle w:val="Normal"/>
        <w:rPr>
          <w:sz w:val="24"/>
          <w:szCs w:val="24"/>
        </w:rPr>
      </w:pPr>
      <w:r>
        <w:rPr>
          <w:sz w:val="24"/>
          <w:szCs w:val="24"/>
        </w:rPr>
      </w:r>
    </w:p>
    <w:p>
      <w:pPr>
        <w:pStyle w:val="Normal"/>
        <w:jc w:val="both"/>
        <w:rPr>
          <w:sz w:val="24"/>
          <w:szCs w:val="24"/>
        </w:rPr>
      </w:pPr>
      <w:r>
        <w:rPr>
          <w:sz w:val="24"/>
          <w:szCs w:val="24"/>
        </w:rPr>
        <w:tab/>
        <w:t>ŞERİFE ÜNVERDİ  (Devamla) -  Ama o benim vatandaşım değil.</w:t>
      </w:r>
    </w:p>
    <w:p>
      <w:pPr>
        <w:pStyle w:val="Normal"/>
        <w:jc w:val="both"/>
        <w:rPr>
          <w:sz w:val="24"/>
          <w:szCs w:val="24"/>
        </w:rPr>
      </w:pPr>
      <w:r>
        <w:rPr>
          <w:sz w:val="24"/>
          <w:szCs w:val="24"/>
        </w:rPr>
      </w:r>
    </w:p>
    <w:p>
      <w:pPr>
        <w:pStyle w:val="Normal"/>
        <w:jc w:val="both"/>
        <w:rPr/>
      </w:pPr>
      <w:r>
        <w:rPr>
          <w:sz w:val="24"/>
          <w:szCs w:val="24"/>
        </w:rPr>
        <w:tab/>
        <w:t>MUSTAFA ARABACIOĞLU  (Yerinden)  (Devamla) -  Annesi AİDS’li olduğu için.</w:t>
      </w:r>
    </w:p>
    <w:p>
      <w:pPr>
        <w:pStyle w:val="Normal"/>
        <w:jc w:val="both"/>
        <w:rPr>
          <w:sz w:val="24"/>
          <w:szCs w:val="24"/>
        </w:rPr>
      </w:pPr>
      <w:r>
        <w:rPr>
          <w:sz w:val="24"/>
          <w:szCs w:val="24"/>
        </w:rPr>
      </w:r>
    </w:p>
    <w:p>
      <w:pPr>
        <w:pStyle w:val="Normal"/>
        <w:jc w:val="both"/>
        <w:rPr/>
      </w:pPr>
      <w:r>
        <w:rPr>
          <w:sz w:val="24"/>
          <w:szCs w:val="24"/>
        </w:rPr>
        <w:tab/>
        <w:t>ŞERİFE ÜNVERDİ  (Devamla) -  Vatandaşımsa tamam, vatandaşımsa ona sahip çıkmak zorundayım ama devlet onun yükümlülüğü altındadır ancak vatandaşım değilse ihraç eder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Edemezsin.</w:t>
      </w:r>
    </w:p>
    <w:p>
      <w:pPr>
        <w:pStyle w:val="Normal"/>
        <w:jc w:val="both"/>
        <w:rPr>
          <w:sz w:val="24"/>
          <w:szCs w:val="24"/>
        </w:rPr>
      </w:pPr>
      <w:r>
        <w:rPr>
          <w:sz w:val="24"/>
          <w:szCs w:val="24"/>
        </w:rPr>
      </w:r>
    </w:p>
    <w:p>
      <w:pPr>
        <w:pStyle w:val="Normal"/>
        <w:jc w:val="both"/>
        <w:rPr/>
      </w:pPr>
      <w:r>
        <w:rPr>
          <w:sz w:val="24"/>
          <w:szCs w:val="24"/>
        </w:rPr>
        <w:tab/>
        <w:t xml:space="preserve">MUSTAFA YEKTAOĞLU  (Yerinden)  (Devamla) -  İnsan haklarına da uygun değil. </w:t>
      </w:r>
    </w:p>
    <w:p>
      <w:pPr>
        <w:pStyle w:val="Normal"/>
        <w:jc w:val="both"/>
        <w:rPr>
          <w:sz w:val="24"/>
          <w:szCs w:val="24"/>
        </w:rPr>
      </w:pPr>
      <w:r>
        <w:rPr>
          <w:sz w:val="24"/>
          <w:szCs w:val="24"/>
        </w:rPr>
      </w:r>
    </w:p>
    <w:p>
      <w:pPr>
        <w:pStyle w:val="Normal"/>
        <w:jc w:val="both"/>
        <w:rPr/>
      </w:pPr>
      <w:r>
        <w:rPr>
          <w:sz w:val="24"/>
          <w:szCs w:val="24"/>
        </w:rPr>
        <w:tab/>
        <w:t>MUSTAFA ARABACIOĞLU  (Yerinden)  (Devamla) -  Olamaz böyle bir şey olamaz dünyada AİDS’li insanın seyahat özgürlüğünü kısıtlayamazsın.</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u benim fikrim.</w:t>
      </w:r>
    </w:p>
    <w:p>
      <w:pPr>
        <w:pStyle w:val="Normal"/>
        <w:jc w:val="both"/>
        <w:rPr>
          <w:sz w:val="24"/>
          <w:szCs w:val="24"/>
        </w:rPr>
      </w:pPr>
      <w:r>
        <w:rPr>
          <w:sz w:val="24"/>
          <w:szCs w:val="24"/>
        </w:rPr>
      </w:r>
    </w:p>
    <w:p>
      <w:pPr>
        <w:pStyle w:val="Normal"/>
        <w:jc w:val="both"/>
        <w:rPr/>
      </w:pPr>
      <w:r>
        <w:rPr>
          <w:sz w:val="24"/>
          <w:szCs w:val="24"/>
        </w:rPr>
        <w:tab/>
        <w:t xml:space="preserve">MUSTAFA ARABACIOĞLU  (Yerinden)  (Devamla) -  Yani eğitimini de engelleyemezsin. </w:t>
      </w:r>
    </w:p>
    <w:p>
      <w:pPr>
        <w:pStyle w:val="Normal"/>
        <w:jc w:val="both"/>
        <w:rPr>
          <w:sz w:val="24"/>
          <w:szCs w:val="24"/>
        </w:rPr>
      </w:pPr>
      <w:r>
        <w:rPr>
          <w:sz w:val="24"/>
          <w:szCs w:val="24"/>
        </w:rPr>
      </w:r>
    </w:p>
    <w:p>
      <w:pPr>
        <w:pStyle w:val="Normal"/>
        <w:jc w:val="both"/>
        <w:rPr/>
      </w:pPr>
      <w:r>
        <w:rPr>
          <w:sz w:val="24"/>
          <w:szCs w:val="24"/>
        </w:rPr>
        <w:tab/>
        <w:t>ŞERİFE ÜNVERDİ  (Devamla) -  Bir de laboratuvarlarımızdaki kitler malzemelerin eksik olması, aletlerin eksik olduğunu zannetmiyorum da belki yeterli değil, bundan dolayı alınan kan tahlilleri çok zaman, neticelenmesi için çok zaman alıyor. Mesele benim en basiti hemşireme bir kan tahlili yaptırdım, 2 buçuk ay oldu hala daha neticesini alamadım. Bunun nedeni nedir? Yani malzeme mi yok, yeterli eleman mı yok? Efendi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Sıraya mı kondu yoksa kan alınmadı?</w:t>
      </w:r>
    </w:p>
    <w:p>
      <w:pPr>
        <w:pStyle w:val="Normal"/>
        <w:jc w:val="both"/>
        <w:rPr>
          <w:sz w:val="24"/>
          <w:szCs w:val="24"/>
        </w:rPr>
      </w:pPr>
      <w:r>
        <w:rPr>
          <w:sz w:val="24"/>
          <w:szCs w:val="24"/>
        </w:rPr>
      </w:r>
    </w:p>
    <w:p>
      <w:pPr>
        <w:pStyle w:val="Normal"/>
        <w:jc w:val="both"/>
        <w:rPr/>
      </w:pPr>
      <w:r>
        <w:rPr>
          <w:sz w:val="24"/>
          <w:szCs w:val="24"/>
        </w:rPr>
        <w:tab/>
        <w:t>ŞERİFE ÜNVERDİ  (Devamla) -  Kanı alındı 2 buçuk aydır neticeyi almadı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O zaman çıkması gerekirdi. </w:t>
      </w:r>
    </w:p>
    <w:p>
      <w:pPr>
        <w:pStyle w:val="Normal"/>
        <w:jc w:val="both"/>
        <w:rPr>
          <w:sz w:val="24"/>
          <w:szCs w:val="24"/>
        </w:rPr>
      </w:pPr>
      <w:r>
        <w:rPr>
          <w:sz w:val="24"/>
          <w:szCs w:val="24"/>
        </w:rPr>
      </w:r>
    </w:p>
    <w:p>
      <w:pPr>
        <w:pStyle w:val="Normal"/>
        <w:jc w:val="both"/>
        <w:rPr/>
      </w:pPr>
      <w:r>
        <w:rPr>
          <w:sz w:val="24"/>
          <w:szCs w:val="24"/>
        </w:rPr>
        <w:tab/>
        <w:t>ŞERİFE ÜNVERDİ  (Devamla) -  Bu basit bir örnek. Artık vatandaşın halini düşününüz. Cihaz vardır eminim personel mi eksiktir, malzeme mi eksiktir neden oluyor bunlar buzdolaplarında kanlar biriktiriliyor bunu merak ettim.</w:t>
      </w:r>
    </w:p>
    <w:p>
      <w:pPr>
        <w:pStyle w:val="Normal"/>
        <w:jc w:val="both"/>
        <w:rPr>
          <w:sz w:val="24"/>
          <w:szCs w:val="24"/>
        </w:rPr>
      </w:pPr>
      <w:r>
        <w:rPr>
          <w:sz w:val="24"/>
          <w:szCs w:val="24"/>
        </w:rPr>
      </w:r>
    </w:p>
    <w:p>
      <w:pPr>
        <w:pStyle w:val="Normal"/>
        <w:jc w:val="both"/>
        <w:rPr/>
      </w:pPr>
      <w:r>
        <w:rPr>
          <w:sz w:val="24"/>
          <w:szCs w:val="24"/>
        </w:rPr>
        <w:tab/>
        <w:t xml:space="preserve">MUSTAFA YEKTAOĞLU  (Yerinden)  (Devamla) -  Nüfus fazlalığı. </w:t>
      </w:r>
    </w:p>
    <w:p>
      <w:pPr>
        <w:pStyle w:val="Normal"/>
        <w:jc w:val="both"/>
        <w:rPr>
          <w:sz w:val="24"/>
          <w:szCs w:val="24"/>
        </w:rPr>
      </w:pPr>
      <w:r>
        <w:rPr>
          <w:sz w:val="24"/>
          <w:szCs w:val="24"/>
        </w:rPr>
      </w:r>
    </w:p>
    <w:p>
      <w:pPr>
        <w:pStyle w:val="Normal"/>
        <w:jc w:val="both"/>
        <w:rPr/>
      </w:pPr>
      <w:r>
        <w:rPr>
          <w:sz w:val="24"/>
          <w:szCs w:val="24"/>
        </w:rPr>
        <w:tab/>
        <w:t>ŞERİFE ÜNVERDİ  (Devamla) -  Nüfus fazladır dışarıya da açıldı dediniz.</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Küçük bir ülkeye bu kadar...Her şey bir anda halledilemez.</w:t>
      </w:r>
    </w:p>
    <w:p>
      <w:pPr>
        <w:pStyle w:val="Normal"/>
        <w:jc w:val="both"/>
        <w:rPr>
          <w:sz w:val="24"/>
          <w:szCs w:val="24"/>
        </w:rPr>
      </w:pPr>
      <w:r>
        <w:rPr>
          <w:sz w:val="24"/>
          <w:szCs w:val="24"/>
        </w:rPr>
      </w:r>
    </w:p>
    <w:p>
      <w:pPr>
        <w:pStyle w:val="Normal"/>
        <w:jc w:val="both"/>
        <w:rPr/>
      </w:pPr>
      <w:r>
        <w:rPr>
          <w:sz w:val="24"/>
          <w:szCs w:val="24"/>
        </w:rPr>
        <w:tab/>
        <w:t xml:space="preserve">ŞERİFE ÜNVERDİ  (Devamla) -  Valla bu araştırılsın bence ve bir çözüm üretilsin. Bir de zührevi hastalıklar servisinin yataklı olması gerektiğine inanıyorum çünkü gece kulüpleri için, gazinolar için gelen, çalışan bayanlar ekseriyetle hastahanenin kadın doğum servisinde ilk anda misafir ediliyorlar, işte tahlilleri çıkana kadar herhalde. Bence bunların tahlilleri de çıkmadan bunları salıvermememiz gerekir diye inanıyorum, bilmiyorum bu uygulama başladı mı çünkü orda da bir olumsuz olay yaşadık tahlilleri çıkmadan çalışanlar oldu AİDS’li oldukları çıktı ortaya.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öyle bir şey olmadı.</w:t>
      </w:r>
    </w:p>
    <w:p>
      <w:pPr>
        <w:pStyle w:val="Normal"/>
        <w:jc w:val="both"/>
        <w:rPr>
          <w:sz w:val="24"/>
          <w:szCs w:val="24"/>
        </w:rPr>
      </w:pPr>
      <w:r>
        <w:rPr>
          <w:sz w:val="24"/>
          <w:szCs w:val="24"/>
        </w:rPr>
      </w:r>
    </w:p>
    <w:p>
      <w:pPr>
        <w:pStyle w:val="Normal"/>
        <w:jc w:val="both"/>
        <w:rPr/>
      </w:pPr>
      <w:r>
        <w:rPr>
          <w:sz w:val="24"/>
          <w:szCs w:val="24"/>
        </w:rPr>
        <w:tab/>
        <w:t>ŞERİFE ÜNVERDİ  (Devamla) -  Niçin o 3 AİDS’li, 3 tane AİDS’li bayanı yakaladılar Mağusa’da...</w:t>
      </w:r>
    </w:p>
    <w:p>
      <w:pPr>
        <w:pStyle w:val="Normal"/>
        <w:jc w:val="both"/>
        <w:rPr>
          <w:sz w:val="24"/>
          <w:szCs w:val="24"/>
        </w:rPr>
      </w:pPr>
      <w:r>
        <w:rPr>
          <w:sz w:val="24"/>
          <w:szCs w:val="24"/>
        </w:rPr>
      </w:r>
    </w:p>
    <w:p>
      <w:pPr>
        <w:pStyle w:val="Normal"/>
        <w:jc w:val="both"/>
        <w:rPr/>
      </w:pPr>
      <w:r>
        <w:rPr>
          <w:sz w:val="24"/>
          <w:szCs w:val="24"/>
        </w:rPr>
        <w:tab/>
        <w:t xml:space="preserve">EŞREF VAİZ (Yerinden)  (Devamla) -  Krupiyerlerde çıktı. </w:t>
      </w:r>
    </w:p>
    <w:p>
      <w:pPr>
        <w:pStyle w:val="Normal"/>
        <w:jc w:val="both"/>
        <w:rPr>
          <w:sz w:val="24"/>
          <w:szCs w:val="24"/>
        </w:rPr>
      </w:pPr>
      <w:r>
        <w:rPr>
          <w:sz w:val="24"/>
          <w:szCs w:val="24"/>
        </w:rPr>
      </w:r>
    </w:p>
    <w:p>
      <w:pPr>
        <w:pStyle w:val="Normal"/>
        <w:jc w:val="both"/>
        <w:rPr/>
      </w:pPr>
      <w:r>
        <w:rPr>
          <w:sz w:val="24"/>
          <w:szCs w:val="24"/>
        </w:rPr>
        <w:tab/>
        <w:t xml:space="preserve">ŞERİFE ÜNVERDİ  (Devamla) -  E tabii ki, onların önleminin biran önce alınması lazım çünkü küçük bir ülkeyiz bu yayılırsa hakikatten çok büyük bir tehlike arzeder. Bu bayanların kadın doğum servislerinde yatması bile ordaki hastaları aslında rahatsız ediyor. Onlar için ayrı bir bölüm olması lazım, zührevi hastalıklar servisinin yataklı olması lazım, bunları oraya almanız lazım veya tahlilleri çıkınca salıvermeniz lazım, çalışmalara başlaması lazım. Ayrıca mesele sifilizli hastaların tedavilerinin de bu zührevi hastalıklar servisinde en az yatırılarak, 2 gün süre ile tedavi edildikten sonra en az tedavileri yarılandıktan sonra salıverilmeleri gerektiğine inanıyorum. Bunun da tedbirinin biran önce alınması gerektiğine inanıyorum. Bir boş odamız veya boş servisimiz falan yok derseniz ben daha önce de söylemiştim onkoloji servisi boşaltıldı denildi.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Hemşireler için. Hematoloji servisi için yani Sivil Savunma Hastahanesi bir katını hematolojiye ayrılacağını ...</w:t>
      </w:r>
    </w:p>
    <w:p>
      <w:pPr>
        <w:pStyle w:val="Normal"/>
        <w:jc w:val="both"/>
        <w:rPr>
          <w:sz w:val="24"/>
          <w:szCs w:val="24"/>
        </w:rPr>
      </w:pPr>
      <w:r>
        <w:rPr>
          <w:sz w:val="24"/>
          <w:szCs w:val="24"/>
        </w:rPr>
      </w:r>
    </w:p>
    <w:p>
      <w:pPr>
        <w:pStyle w:val="Normal"/>
        <w:jc w:val="both"/>
        <w:rPr/>
      </w:pPr>
      <w:r>
        <w:rPr>
          <w:sz w:val="24"/>
          <w:szCs w:val="24"/>
        </w:rPr>
        <w:tab/>
        <w:t>ŞERİFE ÜNVERDİ  (Devamla) -  O da güzel bir şey hemşirelerimizin de ihtiyacı var, hemşirelerimiz de çok değerli  arkadaşlarımız. Son olarak da Kıbrıs Konusu ile ilgili sağlığı bağlamak istiyorum. Bu Kıbrıs Konusu hakikatten toplumsal stresimizi çok artırdı. Toplumumuz bir belirsizlik içindeydi. Zaten ilk darbeyi bu Annan Planı devresinde yaşadı. İkinci darbeyi referandumda yaşadı. Boş vaatlerin neticesini alamamakla ve dünyadan gördüğü yanlış davranışlar ve verilen sözlerin tutulmaması ile karşılaştı. Üçüncü darbeyi de şu anda bu Mal Mülk Yasası ile geçenlerde geçirdiğimiz Mal Mülk Yasası ile büyük bir travma gördü. Düşünün arkadaşlar, şimdi sizin bu memleketteki kanser, kalp hastalıkları, tansiyon hastalıkları niçin bu kadar çoğaldı? Çünkü toplum kendini güvende hissetmiyor. Bir güvensizlik içindedir. Hiçbir şekilde bu toplum huzura kavuşmad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Son zamanlarda mı oldu bunla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1963’ten beridir acı çekiyor bu toplum. Son zamanlarda da üç defa işte bahsettim. Annan Plan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ma otuz senelik UBP iktidarında da olmuş olabilir, değil mi?</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UBP iktidarlarında böyle verilen sözler olmad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UBP iktidarlarında şen şakrak mıydı bu toplum?</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ütün dünya verdi bu sözleri. Sizler de verdiniz ve hepsi maalesef boş çıkt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ma bir anda kanser stresten dolayı olmaz. Otuz senede olabili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tres en büyük etkendir. Hem ruh sağlığı yönünden halkımız büyük sarsıntı geçirdi, hem de bedenen. Kalp hastalıkları, ruh sağlığı, tansiyon, kanser maalesef ülkemizde çok fazla sayıda.</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Yani keyfimizden getirdik hepsini gündeme? Keyfimizden mi getirdik toplumun gündemine?</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Yani demek isterim ki bu son Mal Mülk Yasasında da halkımız büyük bir güvensizlik içine itildi...</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lternatifiniz vardı, yapınız. Ben de onu söyleyeyim size.</w:t>
      </w:r>
    </w:p>
    <w:p>
      <w:pPr>
        <w:pStyle w:val="Normal"/>
        <w:jc w:val="both"/>
        <w:rPr>
          <w:sz w:val="24"/>
          <w:szCs w:val="24"/>
        </w:rPr>
      </w:pPr>
      <w:r>
        <w:rPr>
          <w:sz w:val="24"/>
          <w:szCs w:val="24"/>
        </w:rPr>
      </w:r>
    </w:p>
    <w:p>
      <w:pPr>
        <w:pStyle w:val="Normal"/>
        <w:ind w:firstLine="708"/>
        <w:jc w:val="both"/>
        <w:rPr>
          <w:sz w:val="24"/>
          <w:szCs w:val="24"/>
        </w:rPr>
      </w:pPr>
      <w:r>
        <w:rPr>
          <w:sz w:val="24"/>
          <w:szCs w:val="24"/>
        </w:rPr>
        <w:t>ŞERİFE ÜNVERDİ (Devamla) – Bizim bütün söylediklerimiz, inşallah yanılırız ama doğru çıkma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Ben istemiyorum bunları konuşayım ama bunu gündeme getiriyorsunuz. Madem alternatifi vardır Ulusal Birlik Partisinin, onu yapı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Gerekeni yapacağ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Yapın da görelim.</w:t>
      </w:r>
    </w:p>
    <w:p>
      <w:pPr>
        <w:pStyle w:val="Normal"/>
        <w:ind w:firstLine="708"/>
        <w:jc w:val="both"/>
        <w:rPr>
          <w:sz w:val="24"/>
          <w:szCs w:val="24"/>
        </w:rPr>
      </w:pPr>
      <w:r>
        <w:rPr>
          <w:sz w:val="24"/>
          <w:szCs w:val="24"/>
        </w:rPr>
      </w:r>
    </w:p>
    <w:p>
      <w:pPr>
        <w:pStyle w:val="Normal"/>
        <w:ind w:firstLine="708"/>
        <w:jc w:val="both"/>
        <w:rPr/>
      </w:pPr>
      <w:r>
        <w:rPr>
          <w:sz w:val="24"/>
          <w:szCs w:val="24"/>
        </w:rPr>
        <w:t>ŞERİFE ÜNVERDİ (Devamla) – Güvensizlik ortamına itiyorsunuz ve insanlarımız psikolojisi baskı altında oluyor. Bunu bir an önce elbirliği ile çözmemiz gerekir. Halkımıza huzurlu bir yaşam sağlamak iç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Doğrudur, hepimizin görevi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Elbirliği ile çare bulmamız gerekir diye düşünüyoru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Devamla) – Barışı bulmamız lazım.</w:t>
      </w:r>
    </w:p>
    <w:p>
      <w:pPr>
        <w:pStyle w:val="Normal"/>
        <w:ind w:firstLine="708"/>
        <w:jc w:val="both"/>
        <w:rPr>
          <w:sz w:val="24"/>
          <w:szCs w:val="24"/>
        </w:rPr>
      </w:pPr>
      <w:r>
        <w:rPr>
          <w:sz w:val="24"/>
          <w:szCs w:val="24"/>
        </w:rPr>
      </w:r>
    </w:p>
    <w:p>
      <w:pPr>
        <w:pStyle w:val="Normal"/>
        <w:ind w:firstLine="708"/>
        <w:jc w:val="both"/>
        <w:rPr/>
      </w:pPr>
      <w:r>
        <w:rPr>
          <w:sz w:val="24"/>
          <w:szCs w:val="24"/>
        </w:rPr>
        <w:t>ŞERİFE ÜNVERDİ (Devamla) – Sizin barış eliniz havada kaldı zaten. Biz barış istiyoruz. Barış istemeyen mi 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Devamla) – Bizim barış için elimiz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Biz otuz yıldır çözüm yanlısı olduğumuzu hep söyledik, ama karşı taraftan maalesef buna yanıt gelmedi. Siz de bunu şu anda fark ettiniz. Otuz yıldır bizim söylediğimiz politikaların gerçekliğini siz de gördünüz. Burda hemfikiri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eni dinlediğiniz için teşekkür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Devamla) – Epey strese girdiniz otuz senelik iktidarı kaybettikten son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Yok. İktidar kaybetmek önemli değil. Pardon, ben birşey daha söyleyecektim. İskele bölgemizdeki sorun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KAŞİF (Gazi Mağusa) (Yerinden) – Milletvekili, ister iktidarda olsun, ister muhalefette olsun, görevini yaparken stres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Halkımıza stres çektirmemek hepimizin sorumluluğu ve yükümlülüğü altındadır. Devletimizin sorumluluğu altınd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Devamla) – Fakat kusura bakmayın, sonucu böyle şey bağladın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Gerçekleri söyled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Yerinden) (Devamla) – Yani son iki senelik iktidarınızla kanser ettiniz memleketi demek istersiniz. Yani biraz daha onu diyordunu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Bu da artırdı. Allah korusun. Çok artırdı. İki senede çok artırdı.</w:t>
      </w:r>
    </w:p>
    <w:p>
      <w:pPr>
        <w:pStyle w:val="Normal"/>
        <w:ind w:firstLine="708"/>
        <w:jc w:val="both"/>
        <w:rPr>
          <w:sz w:val="24"/>
          <w:szCs w:val="24"/>
        </w:rPr>
      </w:pPr>
      <w:r>
        <w:rPr>
          <w:sz w:val="24"/>
          <w:szCs w:val="24"/>
        </w:rPr>
      </w:r>
    </w:p>
    <w:p>
      <w:pPr>
        <w:pStyle w:val="Normal"/>
        <w:ind w:firstLine="708"/>
        <w:jc w:val="both"/>
        <w:rPr/>
      </w:pPr>
      <w:r>
        <w:rPr>
          <w:sz w:val="24"/>
          <w:szCs w:val="24"/>
        </w:rPr>
        <w:t>İskele bölgemizde de Sayın Bakanım, İskele, Mehmetçik, Dip Karpaz ve Yeni Erenköy’de sağlık ocakları var. Ancak, bunlar yeterli çalışmıyor. Mesai uygulanıyor ve acil vakalarda da ordaki halkımız hastalarını mesela Dip Karpaz’da ise iki saatlık bir yoldan sonra Mağusa Hastanesine ulaştırmak zorunda kalıyorlar ve can kayıplarına mal oluyor. Buna da bir çare üretmemiz gerekir diye düşünüyorum. Sonra onların donanımlı bir ambulansları yokmuş...</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ŞREF VAİF (Yerinden) (Devamla) – Şu anda var.</w:t>
      </w:r>
    </w:p>
    <w:p>
      <w:pPr>
        <w:pStyle w:val="Normal"/>
        <w:ind w:firstLine="708"/>
        <w:jc w:val="both"/>
        <w:rPr>
          <w:sz w:val="24"/>
          <w:szCs w:val="24"/>
        </w:rPr>
      </w:pPr>
      <w:r>
        <w:rPr>
          <w:sz w:val="24"/>
          <w:szCs w:val="24"/>
        </w:rPr>
        <w:t>ŞERİFE ÜNVERDİ (Devamla) – Var mı? Ona da önem vermemiz gerekiyor.</w:t>
      </w:r>
    </w:p>
    <w:p>
      <w:pPr>
        <w:pStyle w:val="Normal"/>
        <w:ind w:firstLine="708"/>
        <w:jc w:val="both"/>
        <w:rPr>
          <w:sz w:val="24"/>
          <w:szCs w:val="24"/>
        </w:rPr>
      </w:pPr>
      <w:r>
        <w:rPr>
          <w:sz w:val="24"/>
          <w:szCs w:val="24"/>
        </w:rPr>
      </w:r>
    </w:p>
    <w:p>
      <w:pPr>
        <w:pStyle w:val="Normal"/>
        <w:ind w:firstLine="708"/>
        <w:jc w:val="both"/>
        <w:rPr/>
      </w:pPr>
      <w:r>
        <w:rPr>
          <w:sz w:val="24"/>
          <w:szCs w:val="24"/>
        </w:rPr>
        <w:t>Cengiz Topel Hastanesinde kalp hapları, kolesterol hapları, diyabet hapları eksik diyorlar.</w:t>
      </w:r>
    </w:p>
    <w:p>
      <w:pPr>
        <w:pStyle w:val="Normal"/>
        <w:ind w:firstLine="708"/>
        <w:jc w:val="both"/>
        <w:rPr>
          <w:sz w:val="24"/>
          <w:szCs w:val="24"/>
        </w:rPr>
      </w:pPr>
      <w:r>
        <w:rPr>
          <w:sz w:val="24"/>
          <w:szCs w:val="24"/>
        </w:rPr>
      </w:r>
    </w:p>
    <w:p>
      <w:pPr>
        <w:pStyle w:val="Normal"/>
        <w:ind w:firstLine="708"/>
        <w:jc w:val="both"/>
        <w:rPr/>
      </w:pPr>
      <w:r>
        <w:rPr>
          <w:sz w:val="24"/>
          <w:szCs w:val="24"/>
        </w:rPr>
        <w:t>AHMET KAŞİF (Yerinden) (Devamla) – Sayın Konuşmacı; artık devlet hapçılık yapmaması laz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Devamla) – Tamam, ondan bir miktar para alınsın diyoruz zaten veya gerekir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KAŞİF (Yerinden) (Devamla) – Hapçılık yapmaması lazım artık devlet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Ne yapmaması gerek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HMET KAŞİF (Yerinden) (Devamla) – Şu hap bende, şu hap eksik, hangi şeyde...</w:t>
      </w:r>
    </w:p>
    <w:p>
      <w:pPr>
        <w:pStyle w:val="Normal"/>
        <w:jc w:val="both"/>
        <w:rPr>
          <w:sz w:val="24"/>
          <w:szCs w:val="24"/>
        </w:rPr>
      </w:pPr>
      <w:r>
        <w:rPr>
          <w:sz w:val="24"/>
          <w:szCs w:val="24"/>
        </w:rPr>
      </w:r>
    </w:p>
    <w:p>
      <w:pPr>
        <w:pStyle w:val="Normal"/>
        <w:ind w:firstLine="708"/>
        <w:jc w:val="both"/>
        <w:rPr/>
      </w:pPr>
      <w:r>
        <w:rPr>
          <w:sz w:val="24"/>
          <w:szCs w:val="24"/>
        </w:rPr>
        <w:t>ŞERİFE ÜNVERDİ (Devamla) –Ama sen bu hakkı halkına verdin, onu çözmekle yükümlüsün.</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Öneri yapın Sayın Bakan’a hastanelerimizde sadece interne edilen hastalara verelim.</w:t>
      </w:r>
    </w:p>
    <w:p>
      <w:pPr>
        <w:pStyle w:val="Normal"/>
        <w:jc w:val="both"/>
        <w:rPr>
          <w:sz w:val="24"/>
          <w:szCs w:val="24"/>
        </w:rPr>
      </w:pPr>
      <w:r>
        <w:rPr>
          <w:sz w:val="24"/>
          <w:szCs w:val="24"/>
        </w:rPr>
      </w:r>
    </w:p>
    <w:p>
      <w:pPr>
        <w:pStyle w:val="Normal"/>
        <w:jc w:val="both"/>
        <w:rPr/>
      </w:pPr>
      <w:r>
        <w:rPr>
          <w:sz w:val="24"/>
          <w:szCs w:val="24"/>
        </w:rPr>
        <w:tab/>
        <w:t>ŞERİFE ÜNVERDİ (Devamla) – Tamam, bundan sonra değiştirilecek yasalarla, yasaları değiştirip yapabiliriz ancak. Halkımıza bu hakkı biz verdik artık. Cengiz Topel Hastanesinde Doktor eksikliği, ambulans eksikliği, bazı aletlerin, cihazların eksikliği var deniliyor. Bilhassa Cerrah, Operatör Doktor eksikliği, Kulak Burun Boğaz  Mütehassısı eksikliği olduğu söyleniyor. Ayrıca bir de kanalizasyon ve arıtma tesisi sorunu yaşandığı söyleniyor. Bir de Resmi Hizmet Aracı ihtiyaçları varmış. Bu Resmi Hizmet Aracının özellikle alınmasının acil oldğu söyleniyor çünkü bazı hizmetler için maalesef ambulans kullanılıyormuş bunu da size burdan halkımız adına aktarmayı kendime görev biliyorum. Beni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Tancer buyrun.</w:t>
      </w:r>
    </w:p>
    <w:p>
      <w:pPr>
        <w:pStyle w:val="Normal"/>
        <w:jc w:val="both"/>
        <w:rPr>
          <w:sz w:val="24"/>
          <w:szCs w:val="24"/>
        </w:rPr>
      </w:pPr>
      <w:r>
        <w:rPr>
          <w:sz w:val="24"/>
          <w:szCs w:val="24"/>
        </w:rPr>
      </w:r>
    </w:p>
    <w:p>
      <w:pPr>
        <w:pStyle w:val="Normal"/>
        <w:jc w:val="both"/>
        <w:rPr/>
      </w:pPr>
      <w:r>
        <w:rPr>
          <w:sz w:val="24"/>
          <w:szCs w:val="24"/>
        </w:rPr>
        <w:tab/>
        <w:t>MEHMET ARİF TANCER (Girne) – Sayın Başkan, değerli milletvekilleri; elbette ki sağlık kelimesi konuşulurken insan organizmasının var oluşunun en büyük etkeni olduğunu söylemek gerekir. İnsan haklarının temel hakkı sağlık hakkıdır, vücut bütünlüğü hakkıdır, Anayasamızında verdiği en önemli haktır. Bu girişi yaptıktan sonra Sayın Bakanım, değerli hemşerim Eşref Vaiz’e Lefkoşa Hastanesi ve Girne Hastanesinin yeni hastanelerin planlamasını yapıp ihalesine çıktığı için halkım adına teşekkürü bir borç bilirim darısı da Girne’mizin başına diyerek. Sağlığı konuşurken sistemden bahsetmek gerekir. Sağlık sistemimiz tamamen neredeyse iflas eder bir durumdadır. Sağlıkta Sayın Bakanımın iyi niyetle alacağı bütün tedbirler, bütün iyileştirmeler ne yaparsa yapsın, kaç para harcarsa harcasın sistem konusunda revizyon yapılmadıktan sonra bütün yaptıklarının sonucu pek tatmin edici olmayacağı kanaatindeyim.</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Revizyon değil, reform, reform.</w:t>
      </w:r>
    </w:p>
    <w:p>
      <w:pPr>
        <w:pStyle w:val="Normal"/>
        <w:jc w:val="both"/>
        <w:rPr>
          <w:sz w:val="24"/>
          <w:szCs w:val="24"/>
        </w:rPr>
      </w:pPr>
      <w:r>
        <w:rPr>
          <w:sz w:val="24"/>
          <w:szCs w:val="24"/>
        </w:rPr>
      </w:r>
    </w:p>
    <w:p>
      <w:pPr>
        <w:pStyle w:val="Normal"/>
        <w:jc w:val="both"/>
        <w:rPr/>
      </w:pPr>
      <w:r>
        <w:rPr>
          <w:sz w:val="24"/>
          <w:szCs w:val="24"/>
        </w:rPr>
        <w:tab/>
        <w:t xml:space="preserve">MEHMET ARİF TANCER (Devamla) – Sayın Başkan, değerli milletvekilleri, Sayın Bakanım; sağlık sisteminde sorunların %90’ı Acil Servislerde yaşanmaktadır. Lefkoşa Hastanesi baz alındığında Acil Servislerde bir yılda görülen hasta sayısı 100 Bin civarındadır. Fakat polikliniklerde de görülen hasta sayısı 100 Bin civarındadır. Yani poliklinikte bütün servislerin, bütün branşların baktığı poliklinik sayısı ile acil serviste görülen poliklinik sayısı hemen hemen eşit. Fakat acil serviste çalışan doktor sayısı itibarıyle normal serviste ve poliklinik doktorlarının sayısından 5 kat daha az. Dolayısıyle, problemlerin çoğu acil servislerden kaynaklanmakta, bu acil servis doktorları tüm KKTC hudutları içerisinde 40 kadar şu anda çalışmakta. Sayın Bakanımdan bunların sayısının artırılacağı konusunda fikirleri olduğu, planları olduğu konusunda da şey almış olduğu, ondan dolayı da teşekkür ederim. Fakat bu acil servislerde çalışan arkadaşlarımız maalesef uzman oldukları halde pratisyen maaşları, düşük maaşlarla  1 milyar 600 milyon gibi maaş almak suretiyle çalışmaktadırlar ve şartları da çok ağır olduğundan dolayı bu arkadaşlarımız acil servisten başka servislere uzman oldukları branşların servislerine atlayabilmek için imkan, mekan ve zemin zorlamaktadırlar. Dolayısıyle, bu acil servislerdeki arkadaşlarımızın durumlarının düzeltilmesi ve bunların hiç olmazsa uzman kadroları gibi bir bareme kavuşturulması bizim dileğimizdir.    </w:t>
      </w:r>
    </w:p>
    <w:p>
      <w:pPr>
        <w:pStyle w:val="Normal"/>
        <w:rPr>
          <w:sz w:val="24"/>
          <w:szCs w:val="24"/>
        </w:rPr>
      </w:pPr>
      <w:r>
        <w:rPr>
          <w:sz w:val="24"/>
          <w:szCs w:val="24"/>
        </w:rPr>
      </w:r>
    </w:p>
    <w:p>
      <w:pPr>
        <w:pStyle w:val="Normal"/>
        <w:jc w:val="both"/>
        <w:rPr/>
      </w:pPr>
      <w:r>
        <w:rPr>
          <w:sz w:val="24"/>
          <w:szCs w:val="24"/>
        </w:rPr>
        <w:tab/>
        <w:t>Sayın Başkan, değerli milletvekilleri; bunları söyledikten sonra teşkilat yasalarımızdaki uzman hekim kadro sayıları ile ilgili bazı şeyler söylememiz gerekir. Şu anki teşkilat yasalarında örneğin tüm Kuzey Kıbrıs Türk Cumhuriyeti hudutları içerisinde dahiliye uzmanı sayımız onikidir. Aynı şekilde genel cerrahi uzmanımızın sayısı da teşkilat yasalarımızda onikidir şu an itibarı ile. Fakat biz biliyoruz ki pratisyen statüsünde çalıştırılan onlarca daha genel cerrah ve dahiliyeci arkadaşlarımız çalıştırılmaktadır. Dolayısıyla, bu arkadaşlarımızın da durumlarının düzeltilerek teşkilat yasalarındaki kadro sayılarının artırılması uygun olacağı kanısındayız bu arkadaşlarımızın mağduriyetlerinin giderilmesi açısından.</w:t>
      </w:r>
    </w:p>
    <w:p>
      <w:pPr>
        <w:pStyle w:val="Normal"/>
        <w:jc w:val="both"/>
        <w:rPr>
          <w:sz w:val="24"/>
          <w:szCs w:val="24"/>
        </w:rPr>
      </w:pPr>
      <w:r>
        <w:rPr>
          <w:sz w:val="24"/>
          <w:szCs w:val="24"/>
        </w:rPr>
      </w:r>
    </w:p>
    <w:p>
      <w:pPr>
        <w:pStyle w:val="Normal"/>
        <w:jc w:val="both"/>
        <w:rPr/>
      </w:pPr>
      <w:r>
        <w:rPr>
          <w:sz w:val="24"/>
          <w:szCs w:val="24"/>
        </w:rPr>
        <w:tab/>
        <w:t>Bundan sonra söz etmek istediğim konu, Özel Hastaneler Yasası diye bir Yasamız var. 1998 yılında çıkarılmış, bu Meclisten geçmiş, yasalaşmış, Resmi Gazete’de yayınlanmıştır. Bu Yasanın içerisinden bazı enteresan, bazı ilgimi çeken konuları buradan size arzetmeyi düşünüyorum. Şöyle diyor 6’ncı maddenin (1)’inci fıkrası: “Özel hastane, özel klinik, özel dispanser, özel muayenehaneler, havayı kirletebilecek sanayi kuruluşlarından uzakta ve yangına karşı her türlü önlem alınmış, yeterli park yeri olan binalarda açılabilir” diyor. Devam ediyor (4)’üncü fıkrada, hepsini okumuyorum. “Uzmanlık dalları gereğince yeterli olacak şekilde ameliyathane, koroner bakım” altını bir daha çiziyorum, “koroner bakım, uyandırma, ağrı, doğum, alçı, endoskopi odaları, laboratuvar, röntgen ve morg birimlerinin olması zorunludur” diyor. Yasa diyor, ben demiyorum. Ayrıca devam ediyor (5)’inci fıkra: “Septik ve aseptik müdahalelerde ameliyathaneler ayrı ayrı olacağı gibi, normal doğum ile ameliyatlı doğum odaları ayrı ayrı olmalıdır” diyor yasa. Bir (6)’ncı fıkrası daha var: “İki kat ve daha yüksek binalarda bulunan özel hastane ve özel kliniklerde asansör olması zorunludur” diyor. Ben demiyorum, yasa diyor. “Bu özel muayenehaneler ve özel dispanserlerde de yukarıdaki fıkra kuralları uygulanır” diyor.</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bu konuda yorum yapmak istemiyorum. Kayıtlara geçmesi bakımından söyledim. Mesajım gerekli yerlere gitmiştir kanısındayım. Bu konuda daha fazla birşey söylememe gerek yok kanısındayım.</w:t>
      </w:r>
    </w:p>
    <w:p>
      <w:pPr>
        <w:pStyle w:val="Normal"/>
        <w:jc w:val="both"/>
        <w:rPr>
          <w:sz w:val="24"/>
          <w:szCs w:val="24"/>
        </w:rPr>
      </w:pPr>
      <w:r>
        <w:rPr>
          <w:sz w:val="24"/>
          <w:szCs w:val="24"/>
        </w:rPr>
      </w:r>
    </w:p>
    <w:p>
      <w:pPr>
        <w:pStyle w:val="Normal"/>
        <w:jc w:val="both"/>
        <w:rPr/>
      </w:pPr>
      <w:r>
        <w:rPr>
          <w:sz w:val="24"/>
          <w:szCs w:val="24"/>
        </w:rPr>
        <w:tab/>
        <w:t>Bir de şu maddeye değinmek isterim. Özel hastanelerin çalışma izinleri düzenlenirken, hastanelerde muhakkak kadrosunda özel hekim bulundurulduğu  takdirde o branşlara izin verilmesi uygun olacağı kanısındayım. Şöyleki; hastanede çalışan herhangi bir hekim, mesaisinden sonra, bir ameliyat yaptı...</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Kamuda çalışan mı?</w:t>
      </w:r>
    </w:p>
    <w:p>
      <w:pPr>
        <w:pStyle w:val="Normal"/>
        <w:jc w:val="both"/>
        <w:rPr>
          <w:sz w:val="24"/>
          <w:szCs w:val="24"/>
        </w:rPr>
      </w:pPr>
      <w:r>
        <w:rPr>
          <w:sz w:val="24"/>
          <w:szCs w:val="24"/>
        </w:rPr>
      </w:r>
    </w:p>
    <w:p>
      <w:pPr>
        <w:pStyle w:val="Normal"/>
        <w:jc w:val="both"/>
        <w:rPr/>
      </w:pPr>
      <w:r>
        <w:rPr>
          <w:sz w:val="24"/>
          <w:szCs w:val="24"/>
        </w:rPr>
        <w:tab/>
        <w:t>MEHMET ARİF TANCER (Devamla) – Kamuda çalışan bir hekim. Özel hastanede çalışıyor, mesaisi bitti. Mesaiden sonra ameliyat yapıyor özel hastanede ve bu vatandaşımız akşam da nöbete giriyor Devlet Hastanesinde. Hepimiz cerrahız, hepimiz doktoruz. Aramızda doktorlar var. Ameliyat yaptıktan sonra akşam doktorumuz nöbete giriyor Devlet Hastanesinde. Bir komplikasyon olur. Küçük bir kanama olur veya başka bir komplikasyon olur. Ben buradan sormak isterim. Bu hastaya kim bakacak? Rum Tarafından mı gelecek, yoksa kadrosunda başka ikinci yedek bir cerrah var mıdır ona müdahale edecek? Eğer yoksa, benim nöbetteki arkadaşım, hekimlik etiği gereği o nöbetini terk edecek, gelip o hastasına bakacak. Bu böyledir, zorunludur, yapması da gerekir.</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Öyle de oluyor.</w:t>
      </w:r>
    </w:p>
    <w:p>
      <w:pPr>
        <w:pStyle w:val="Normal"/>
        <w:jc w:val="both"/>
        <w:rPr>
          <w:sz w:val="24"/>
          <w:szCs w:val="24"/>
        </w:rPr>
      </w:pPr>
      <w:r>
        <w:rPr>
          <w:sz w:val="24"/>
          <w:szCs w:val="24"/>
        </w:rPr>
      </w:r>
    </w:p>
    <w:p>
      <w:pPr>
        <w:pStyle w:val="Normal"/>
        <w:jc w:val="both"/>
        <w:rPr>
          <w:sz w:val="24"/>
          <w:szCs w:val="24"/>
        </w:rPr>
      </w:pPr>
      <w:r>
        <w:rPr>
          <w:sz w:val="24"/>
          <w:szCs w:val="24"/>
        </w:rPr>
        <w:tab/>
        <w:t>MEHMET ARİF TANCER (Devamla) – Acaba bu normal midir diye sormak isterim. Bu konuda da herhalde...</w:t>
      </w:r>
    </w:p>
    <w:p>
      <w:pPr>
        <w:pStyle w:val="Normal"/>
        <w:jc w:val="both"/>
        <w:rPr>
          <w:sz w:val="24"/>
          <w:szCs w:val="24"/>
        </w:rPr>
      </w:pPr>
      <w:r>
        <w:rPr>
          <w:sz w:val="24"/>
          <w:szCs w:val="24"/>
        </w:rPr>
      </w:r>
    </w:p>
    <w:p>
      <w:pPr>
        <w:pStyle w:val="Normal"/>
        <w:jc w:val="both"/>
        <w:rPr/>
      </w:pPr>
      <w:r>
        <w:rPr>
          <w:sz w:val="24"/>
          <w:szCs w:val="24"/>
        </w:rPr>
        <w:tab/>
        <w:t>MUSTAFA ARABACIOĞLU (Yerinden) (Devamla) – Deveye sormuşlar neren eğri... Sen de neyi anlatırsın şimdi? Eğrileri anlatırsın sen, doğruları anlatman.</w:t>
      </w:r>
    </w:p>
    <w:p>
      <w:pPr>
        <w:pStyle w:val="Normal"/>
        <w:jc w:val="both"/>
        <w:rPr>
          <w:sz w:val="24"/>
          <w:szCs w:val="24"/>
        </w:rPr>
      </w:pPr>
      <w:r>
        <w:rPr>
          <w:sz w:val="24"/>
          <w:szCs w:val="24"/>
        </w:rPr>
      </w:r>
    </w:p>
    <w:p>
      <w:pPr>
        <w:pStyle w:val="Normal"/>
        <w:jc w:val="both"/>
        <w:rPr/>
      </w:pPr>
      <w:r>
        <w:rPr>
          <w:sz w:val="24"/>
          <w:szCs w:val="24"/>
        </w:rPr>
        <w:tab/>
        <w:t>MEHMET ARİF TANCER (Devamla) – Biz buradan doğruları milletin Kürsüsünden anlatmakla mükellef olduğumuzdan dolayı biz bunları söylüyoruz.</w:t>
      </w:r>
    </w:p>
    <w:p>
      <w:pPr>
        <w:pStyle w:val="Normal"/>
        <w:rPr>
          <w:sz w:val="24"/>
          <w:szCs w:val="24"/>
        </w:rPr>
      </w:pPr>
      <w:r>
        <w:rPr>
          <w:sz w:val="24"/>
          <w:szCs w:val="24"/>
        </w:rPr>
      </w:r>
    </w:p>
    <w:p>
      <w:pPr>
        <w:pStyle w:val="Normal"/>
        <w:ind w:firstLine="708"/>
        <w:jc w:val="both"/>
        <w:rPr/>
      </w:pPr>
      <w:r>
        <w:rPr>
          <w:sz w:val="24"/>
          <w:szCs w:val="24"/>
        </w:rPr>
        <w:t>Sayın Başkan, değerli milletvekilleri, Sayın Bakanım; bir de Girne Hastahanemiz ile ilgili bazı şeyler söylemek istiyorum. Girne Hastahanemiz yapılırken Girne’nin nüfusunun 10 bin olması dolayısıyle 10 bin kişiye göre yapılmış 45 yataklı bir Hastahanemizdir. Fakat şu anda nüfusumuz, seçmen nüfusumuz 29 bin civarında. Kış nüfusumuz 40 bin civarında. Yaz nüfusumuz da 70 bin civarında olduğu söylenmektedir. Dolayısıyle, Girne Hastahanesinin şu anki  yapısı mevcut  nüfusa mevcut ihtiyaçlara cevap verir bir pozisyonda değildir. Dolayısıyle, Girne Hastahanemiz için de bir revizyon, bir iyileştirme ve bir tevzi yatırımına da gerektiği kanaatimiz vardır.</w:t>
      </w:r>
    </w:p>
    <w:p>
      <w:pPr>
        <w:pStyle w:val="Normal"/>
        <w:jc w:val="both"/>
        <w:rPr>
          <w:sz w:val="24"/>
          <w:szCs w:val="24"/>
        </w:rPr>
      </w:pPr>
      <w:r>
        <w:rPr>
          <w:sz w:val="24"/>
          <w:szCs w:val="24"/>
        </w:rPr>
      </w:r>
    </w:p>
    <w:p>
      <w:pPr>
        <w:pStyle w:val="Normal"/>
        <w:jc w:val="both"/>
        <w:rPr/>
      </w:pPr>
      <w:r>
        <w:rPr>
          <w:sz w:val="24"/>
          <w:szCs w:val="24"/>
        </w:rPr>
        <w:tab/>
        <w:t>Sayın Başkan, değerli milletvekilleri; Acil Servislere gelen hastalarla ilgili de birşeyler söylemeye ihtiyacımız var. Acil Servise kanamalı hasta dışında gelen hastalarımızdan maalesef 5 Milyon Türk Lirası gibi bir katkı payı alınmaktadır. Düşünün ki çarşıya çıkan bir vatandaşımız tansiyonu yükseldiği gerekçesi ile Hastahanemize başvuruyor. Hazırlıksız olabiliyor. Muayene kartı, sigorta kartı da olmayabiliyor ve bu hastamızdan 5 Milyon Türk Lirası katkı isteniyor. Elbette ki sağlık servislerimizin ayakta durabilmesi için katkılara ihtiyacı vardır. Ama daha önce bu Meclisten Sığınak Fonundaki parayı aktardığımızdan dolayı başka fonlardan da Sağlık Servislerine fon aktarma şansımız vardır. Sığınak Fonundaki aktarmayı yaptığımız gibi Sağlık Servislerine başka fonlardan da aktarma yapmak suretiyle bu vatandaşımızın ödeyeceği 5 Milyon Türk Lirası gibi bir rakamı biz vatandaşımızdan almasak. Acil Servis, adı üzerinde. Normal poliklinik muayenelerinden alınabilir. Ama Acil Servisten alınması bizce uygun olmadığı kanısındayız.</w:t>
      </w:r>
    </w:p>
    <w:p>
      <w:pPr>
        <w:pStyle w:val="Normal"/>
        <w:jc w:val="both"/>
        <w:rPr>
          <w:sz w:val="24"/>
          <w:szCs w:val="24"/>
        </w:rPr>
      </w:pPr>
      <w:r>
        <w:rPr>
          <w:sz w:val="24"/>
          <w:szCs w:val="24"/>
        </w:rPr>
      </w:r>
    </w:p>
    <w:p>
      <w:pPr>
        <w:pStyle w:val="Normal"/>
        <w:jc w:val="both"/>
        <w:rPr/>
      </w:pPr>
      <w:r>
        <w:rPr>
          <w:sz w:val="24"/>
          <w:szCs w:val="24"/>
        </w:rPr>
        <w:tab/>
        <w:t>(Cumhuriyet Meclisi Başkanı Sayın Dr. Fatma Ekenoğlu, Başkanlık Kürsüsünü Meclis Başkan Yardımcısı Sayın Mehmet Bayram’dan devralır.)</w:t>
      </w:r>
    </w:p>
    <w:p>
      <w:pPr>
        <w:pStyle w:val="Normal"/>
        <w:jc w:val="both"/>
        <w:rPr/>
      </w:pPr>
      <w:r>
        <w:rPr>
          <w:sz w:val="24"/>
          <w:szCs w:val="24"/>
        </w:rPr>
        <w:tab/>
        <w:t>Sayın Başkan, değerli milletvekilleri; şunu da söylemeyi uygun buluyorum. Girne’de iki tane büyük hastahanemiz var. Bir tanesi Girne Askeri Hastahane. 200 yataklı. Diğeri 45 yataklı Girne Akçiçek Hastahanemiz. Çoğu zaman da cerrahi yapan arkadaşlarımızın sıkıntısıdır. Askeri Hastahanemizin daha büyük olması. Dolayısıyle, Girnemiz’de de bir Kan Bankası, ikinci bir Kan Bankası şubesinin açılması hem kanın toplanması, Askeri Hastahanenin yakınlığı dolayısıyle büyük birşey sağlayacak. Dolayısıyle, ikinci bir alternatif Kan Bankası şeklinde çalışacağından dolayı bunun uygun olacağı kanısındayız.</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özlerimi kısa tutmak için süratle gitmeyi tercih ediyorum. Hastahanelerimizin iyileştirilmesi ve yeni hastahanelerimize kaynak temin edilebilmesi yönünden Avrupa Birliği’nin bizden esirgediği yardım paraları konusunda Sağlık Bakanlığımızın da bir komisyon kurmak suretiyle dediğimiz gibi sağlık insan organizmasının varoluş nedenlerinden bir tanesidir. Bu konuda Avrupa Birliği’nden yardım isteyecek bir komisyonun Sağlık Bakanlığı bünyesi altında kurularak Avrupa Devletlerine, Avrupa Birliği’ne bu insancıl konuda bir yardım talebi ile gitmesi ve yaklaşması uygun olacağı kanısındayız. Çünkü Rum Tarafı da kendi hastahanelerini inşaa ederken Dünya Bankasından ve Avrupa Fonlarından yardımlar aldığını bilmekteyiz. Biz de bu konuda hatta Meclisimizin de iştiraki ile bir komisyon kurularak bu komisyona hep beraber yardımcı olmak suretiyle bu sağlığımızdaki sağlık alanındaki harcamalar çok büyük harcamalardır onu biliyoruz. Karınca kararınca belki başka yerlerden de yardım temin edebileceğimizi düşünmek istiyorum. </w:t>
      </w:r>
    </w:p>
    <w:p>
      <w:pPr>
        <w:pStyle w:val="Normal"/>
        <w:jc w:val="both"/>
        <w:rPr>
          <w:sz w:val="24"/>
          <w:szCs w:val="24"/>
        </w:rPr>
      </w:pPr>
      <w:r>
        <w:rPr>
          <w:sz w:val="24"/>
          <w:szCs w:val="24"/>
        </w:rPr>
      </w:r>
    </w:p>
    <w:p>
      <w:pPr>
        <w:pStyle w:val="Normal"/>
        <w:jc w:val="both"/>
        <w:rPr/>
      </w:pPr>
      <w:r>
        <w:rPr>
          <w:sz w:val="24"/>
          <w:szCs w:val="24"/>
        </w:rPr>
        <w:tab/>
        <w:t>Son olarak sözlerime son verirken Sayın Bakanım biraz önce güzel birşey söyledi. Lefkoşa Burhan Nalbantoğlu Devlet Hastahanesi’nde Damar ve Kalp Cerrahisi için Türkiye’den ekipler getirtebileceğini söyledi. Bu ekipler gelirken ben de kendisinden Girne Hastanesi için bir ortopedi uzmanı getirtmesini huzurunuzda istirham edeceğim. Dolayısıyla, ben seçime girdikten sonra Girne Hastanemizde olan boşluktan dolayı ben şahsım adına hicap duymaktayım. Bunun da giderilmesi için Sayın Bakanıma ricada bulunuyorum hepinizin huzurunda. Teşekkür ederi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Tancer. Buyurun Ali Seylani Bey.</w:t>
      </w:r>
    </w:p>
    <w:p>
      <w:pPr>
        <w:pStyle w:val="Normal"/>
        <w:jc w:val="both"/>
        <w:rPr>
          <w:sz w:val="24"/>
          <w:szCs w:val="24"/>
        </w:rPr>
      </w:pPr>
      <w:r>
        <w:rPr>
          <w:sz w:val="24"/>
          <w:szCs w:val="24"/>
        </w:rPr>
      </w:r>
    </w:p>
    <w:p>
      <w:pPr>
        <w:pStyle w:val="Normal"/>
        <w:jc w:val="both"/>
        <w:rPr>
          <w:sz w:val="24"/>
          <w:szCs w:val="24"/>
        </w:rPr>
      </w:pPr>
      <w:r>
        <w:rPr>
          <w:sz w:val="24"/>
          <w:szCs w:val="24"/>
        </w:rPr>
        <w:tab/>
        <w:t>ALİ SEYLANİ (Lefkoşa) – Sayın Başkan, değerli milletvekilleri; beş dakika dedi Sayın Başkan, beş dakikada işi bitireceğiz.</w:t>
      </w:r>
    </w:p>
    <w:p>
      <w:pPr>
        <w:pStyle w:val="Normal"/>
        <w:jc w:val="both"/>
        <w:rPr>
          <w:sz w:val="24"/>
          <w:szCs w:val="24"/>
        </w:rPr>
      </w:pPr>
      <w:r>
        <w:rPr>
          <w:sz w:val="24"/>
          <w:szCs w:val="24"/>
        </w:rPr>
      </w:r>
    </w:p>
    <w:p>
      <w:pPr>
        <w:pStyle w:val="Normal"/>
        <w:jc w:val="both"/>
        <w:rPr/>
      </w:pPr>
      <w:r>
        <w:rPr>
          <w:sz w:val="24"/>
          <w:szCs w:val="24"/>
        </w:rPr>
        <w:tab/>
        <w:t xml:space="preserve">Şimdi sağlıkta sorunlar vardır. Bir kere sağlıkta çağdaş hizmeti yakalamak için herhalde dört tane koşul var. Çağdaş sağlık merkezleri, çağdaş teknoloji, çağdaş eğitim, çağdaş düşünce. Eğer bu dördü bir araya gelirse çağdaş sağlık hizmeti üretebileceğiz. Ben inanıyorum ki şu anda mevcutta bunun %50’sinin üstünde bizde vardır. Dolayısıyla, simit var, şeker var, herhalde birşeyler daha katıp bunu helva yapmamız gerekir. Tabii sağlıkta sistem yaratılırken veya yeni bir yapılanmaya giderken sosyal devlet anlayışını kesinlikle gözardı etmememiz gerekir. Yani eğitimde, sağlıkta ve sosyal güvenlikte eğer sosyal devlet kavramını gözardı ederseniz, bunun adı liberalizm olur. Bu da halka çok fazla birşey vermez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Sağlık Bütçesini konuşuyoruz. Sağlıkta sorunlar vardır. Bunların bir kısmı sağlıktaki kadrolardır. Kadroların artırılması ile ilgili Bakanlıkta yeterli çalışmaların yapıldığını biliyorum. Bunların bir an önce Meclis aşamasına gelmesi gerekir ki arkadaşların bahsettiği sıkışıklıklar giderilsin. Ve tabii ki bu kadrolar sadece hekim kadroları değildir. Hemşire kadrolarının artırılması, diğer tıbbi teknisyenlerin, paramedikal hizmet kadrolarının artırılması da gündemdedir. Bunlar bir an önce Meclis gündemine gelmelidir. </w:t>
      </w:r>
    </w:p>
    <w:p>
      <w:pPr>
        <w:pStyle w:val="Normal"/>
        <w:jc w:val="both"/>
        <w:rPr/>
      </w:pPr>
      <w:r>
        <w:rPr>
          <w:sz w:val="24"/>
          <w:szCs w:val="24"/>
        </w:rPr>
        <w:tab/>
        <w:t>Şimdi Bütçe süresince gördüm, biraz mesai uzayınca, saat 17.00’yi geçince herkesi bir sıkıntı basıyor. Ama sağlıkta ne yazık ki insanlar yirmidört saat hizmet veriyorlar. Hafta sonu, tatil, yılbaşı gecesi, bayram yoktur. Dolayısıyla, bu sağlık yasalarını yaparken hekimlerin, hemşirelerin ve diğer sağlık çalışanlarının haklarını, maaşlarını ve ücretlerini, bunları dikkate alarak düzenlemek durumundayız. Sağlık özel bir iş koludur, özel bir alandır. Dolayısıyla, orda birtakım özel koşulların yerine gelmesi gerekir ve hizmetin özelliği ve ağırlığı ile orantılı bir ücret politikası muhakkak hayata geçirilmelidir. Tabii ki bir sürü sorunlar dile geldi. Kadrosunun dışında çalışan evet, ben de biliyorum ki birlikte de mesai harcadığımız bir sürü hekim arkadaş vardır. Bunun yanında bair sürü hemşire arkadaş da vardır, bir sürü yüksek okul mezunu kimyager, biyolog arkadaşlarımız da vardır ki kadro yetersizliği nedeni ile alt kadrolarda çalışmak durumundadırlar. Sağlık yasaları gündeme geldiğinde bunları bir bütün olarak masaya yatırmamız gerekir. Sağlık yasaları ile birlikte Genel Sağlık Sigortası muhakkak gündeme gelmelidir. Ama Genel Sağlık Sigortası içerisinde finansmanı, denetimi ve tabii ki bu sistemin ne getirip ne götüreceğini çok iyi tartışmamız gerekir. Yoksa işte Türkiye’de sağlık sigortası geldi de şu oldu. Ben size çok şeyler okurum burdan. Bu gece vakti değildir. Zamanımız yoktur. Ama Türkiye’de Genel Sağlık Sigortasının nelere mal olduğunu ben de biliyorum. Kamu reformu ile birlikte arkadaşlar sağlıkta hep sistemsizlik dediğimiz şeyi sisteme bağlayabiliriz. Geçen haftaki konuşmamda da söylemiştim bu kamu reformu ile ilgili. Ülkede eğitimi, sağlığı ve kamu hizmetlerini aynı mesai sürelerine getirdiğiniz anda sağlıkta sisteme geçersiniz. Bu çok önemlidir. Yani sağlıkta, eğitimde ve kamu hizmetlerinde mesai saatinin başlama ve bitiş noktalarının bir paralelde belirlenmesi ile sağlıkta sistemsizlikten yeni bir sisteme geçeriz diye düşünüyorum. Tabii ki bununla birlikte sağlık yasaları ve diğer konular da gündeme gelecektir.</w:t>
      </w:r>
    </w:p>
    <w:p>
      <w:pPr>
        <w:pStyle w:val="Normal"/>
        <w:jc w:val="both"/>
        <w:rPr>
          <w:sz w:val="24"/>
          <w:szCs w:val="24"/>
        </w:rPr>
      </w:pPr>
      <w:r>
        <w:rPr>
          <w:sz w:val="24"/>
          <w:szCs w:val="24"/>
        </w:rPr>
      </w:r>
    </w:p>
    <w:p>
      <w:pPr>
        <w:pStyle w:val="Normal"/>
        <w:jc w:val="both"/>
        <w:rPr/>
      </w:pPr>
      <w:r>
        <w:rPr>
          <w:sz w:val="24"/>
          <w:szCs w:val="24"/>
        </w:rPr>
        <w:tab/>
        <w:t xml:space="preserve">Bir de sağlık servisleri biliyorsunuz işte yirmidört saat süreklilik arz eden bir hizmet alanı ve tabii ki </w:t>
        <w:br/>
        <w:t>Emeklilik Yasası tek bir tanedir ülkemizde. Bu sağlık olsun, eğitim olsun, kamu, asker, polis, herkes için bir tek Emeklilik yasası vardır. Ama yirmidört saat hizmetin özelliği dikkate alınarak Sağlık Yasası içerisinde sağlık çalışanlarının çalışma sürelerine, yıllarına ve koşullarına yeni düzenlemeler getirilmesi kaçınılmazdır.                                                                                                                                                                                                                                                                                                                                                                                                                                                                                                                                                                                                                                                                                                                                                                                                                                                                                                                                                                                                                                                                                                                                                                                                                                                                                                                                                                                                                                                                                                                                                                                                                                                                        Yani 87 yılında değişen Emeklilik Yasası ile 55 yaşına kadar bir hemşirenin gece nöbetlerine girmesi, ameliyathanelerde çalışması mümkün değildir. Bunlarla ilgili Sağlık Yasası içerisinde özel düzenlemeler mutlaka gündeme gelecektir. Ve son bir değerlendirme yapmak istiyorum burda ben kendi düşüncelerimi ortaya koyuyorum çünkü geçen günkü konuşmamda da çok net söylemiştim bütçe süresince, bütçenin hazırlanması, Meclise gelmesi, Meclis’ten geçmesi aşamalarında kesinlikle milletvekillerinin hiçbir katkısı yoktur. Onun için milletin Kürsüsünde düşündüğümüz gibi bazı şeyleri de söylemek durumundayız. Çünkü biz bu sürece katkı koymuyoruz. Burda kendi düşünce....</w:t>
      </w:r>
    </w:p>
    <w:p>
      <w:pPr>
        <w:pStyle w:val="Normal"/>
        <w:jc w:val="both"/>
        <w:rPr>
          <w:sz w:val="24"/>
          <w:szCs w:val="24"/>
        </w:rPr>
      </w:pPr>
      <w:r>
        <w:rPr>
          <w:sz w:val="24"/>
          <w:szCs w:val="24"/>
        </w:rPr>
      </w:r>
    </w:p>
    <w:p>
      <w:pPr>
        <w:pStyle w:val="Normal"/>
        <w:jc w:val="both"/>
        <w:rPr/>
      </w:pPr>
      <w:r>
        <w:rPr>
          <w:sz w:val="24"/>
          <w:szCs w:val="24"/>
        </w:rPr>
        <w:tab/>
        <w:t>AHMET KAŞİF (Gazi Mağusa) (Yerinden) – Genelleme yapma Sayın Konuşmacı.</w:t>
      </w:r>
    </w:p>
    <w:p>
      <w:pPr>
        <w:pStyle w:val="Normal"/>
        <w:jc w:val="both"/>
        <w:rPr>
          <w:sz w:val="24"/>
          <w:szCs w:val="24"/>
        </w:rPr>
      </w:pPr>
      <w:r>
        <w:rPr>
          <w:sz w:val="24"/>
          <w:szCs w:val="24"/>
        </w:rPr>
      </w:r>
    </w:p>
    <w:p>
      <w:pPr>
        <w:pStyle w:val="Normal"/>
        <w:jc w:val="both"/>
        <w:rPr>
          <w:sz w:val="24"/>
          <w:szCs w:val="24"/>
        </w:rPr>
      </w:pPr>
      <w:r>
        <w:rPr>
          <w:sz w:val="24"/>
          <w:szCs w:val="24"/>
        </w:rPr>
        <w:tab/>
        <w:t>ALİ SEYLANİ (Devamla) – Efendim?</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Genelleme yapma.</w:t>
      </w:r>
    </w:p>
    <w:p>
      <w:pPr>
        <w:pStyle w:val="Normal"/>
        <w:jc w:val="both"/>
        <w:rPr>
          <w:sz w:val="24"/>
          <w:szCs w:val="24"/>
        </w:rPr>
      </w:pPr>
      <w:r>
        <w:rPr>
          <w:sz w:val="24"/>
          <w:szCs w:val="24"/>
        </w:rPr>
      </w:r>
    </w:p>
    <w:p>
      <w:pPr>
        <w:pStyle w:val="Normal"/>
        <w:jc w:val="both"/>
        <w:rPr/>
      </w:pPr>
      <w:r>
        <w:rPr>
          <w:sz w:val="24"/>
          <w:szCs w:val="24"/>
        </w:rPr>
        <w:tab/>
        <w:t>ALİ SEYLANİ (Devamla) – Ben kendim adıma söylüyorum ama yasada Sayın Kaşif sizde biliyorsunuz yasada gelir getirici, gideri artırıcı öneri getirmediğine göre tabii eleştiri yapıyoruz da ben işin icraatı ile ilgili....</w:t>
      </w:r>
    </w:p>
    <w:p>
      <w:pPr>
        <w:pStyle w:val="Normal"/>
        <w:jc w:val="both"/>
        <w:rPr>
          <w:sz w:val="24"/>
          <w:szCs w:val="24"/>
        </w:rPr>
      </w:pPr>
      <w:r>
        <w:rPr>
          <w:sz w:val="24"/>
          <w:szCs w:val="24"/>
        </w:rPr>
      </w:r>
    </w:p>
    <w:p>
      <w:pPr>
        <w:pStyle w:val="Normal"/>
        <w:jc w:val="both"/>
        <w:rPr>
          <w:sz w:val="24"/>
          <w:szCs w:val="24"/>
        </w:rPr>
      </w:pPr>
      <w:r>
        <w:rPr>
          <w:sz w:val="24"/>
          <w:szCs w:val="24"/>
        </w:rPr>
        <w:tab/>
        <w:t>AHMET KAŞİF (Yerinden) ( Devamla) – Milletvekillerinin Komitelerde katkısı yoktur diye ben bir şey...</w:t>
      </w:r>
    </w:p>
    <w:p>
      <w:pPr>
        <w:pStyle w:val="Normal"/>
        <w:jc w:val="both"/>
        <w:rPr>
          <w:sz w:val="24"/>
          <w:szCs w:val="24"/>
        </w:rPr>
      </w:pPr>
      <w:r>
        <w:rPr>
          <w:sz w:val="24"/>
          <w:szCs w:val="24"/>
        </w:rPr>
      </w:r>
    </w:p>
    <w:p>
      <w:pPr>
        <w:pStyle w:val="Normal"/>
        <w:jc w:val="both"/>
        <w:rPr>
          <w:sz w:val="24"/>
          <w:szCs w:val="24"/>
        </w:rPr>
      </w:pPr>
      <w:r>
        <w:rPr>
          <w:sz w:val="24"/>
          <w:szCs w:val="24"/>
        </w:rPr>
        <w:tab/>
        <w:t>ALİ SEYLANİ (Devamla) – Bütçe de siz bu bütçeye artı bir şey koyamazsınız.</w:t>
      </w:r>
    </w:p>
    <w:p>
      <w:pPr>
        <w:pStyle w:val="Normal"/>
        <w:jc w:val="both"/>
        <w:rPr>
          <w:sz w:val="24"/>
          <w:szCs w:val="24"/>
        </w:rPr>
      </w:pPr>
      <w:r>
        <w:rPr>
          <w:sz w:val="24"/>
          <w:szCs w:val="24"/>
        </w:rPr>
      </w:r>
    </w:p>
    <w:p>
      <w:pPr>
        <w:pStyle w:val="Normal"/>
        <w:jc w:val="both"/>
        <w:rPr>
          <w:sz w:val="24"/>
          <w:szCs w:val="24"/>
        </w:rPr>
      </w:pPr>
      <w:r>
        <w:rPr>
          <w:sz w:val="24"/>
          <w:szCs w:val="24"/>
        </w:rPr>
        <w:tab/>
        <w:t>AHMET KAŞİF (Yerinden) ( Devamla) – Burda çalışan arkadaşlarımız var.</w:t>
      </w:r>
    </w:p>
    <w:p>
      <w:pPr>
        <w:pStyle w:val="Normal"/>
        <w:jc w:val="both"/>
        <w:rPr>
          <w:sz w:val="24"/>
          <w:szCs w:val="24"/>
        </w:rPr>
      </w:pPr>
      <w:r>
        <w:rPr>
          <w:sz w:val="24"/>
          <w:szCs w:val="24"/>
        </w:rPr>
      </w:r>
    </w:p>
    <w:p>
      <w:pPr>
        <w:pStyle w:val="Normal"/>
        <w:jc w:val="both"/>
        <w:rPr>
          <w:sz w:val="24"/>
          <w:szCs w:val="24"/>
        </w:rPr>
      </w:pPr>
      <w:r>
        <w:rPr>
          <w:sz w:val="24"/>
          <w:szCs w:val="24"/>
        </w:rPr>
        <w:tab/>
        <w:t>ALİ SEYLANİ (Devamla) – Eğer farklıysa bakarız İçtüzüğe, Anayasa’ya. Koyulamaz, koyamayız.</w:t>
      </w:r>
    </w:p>
    <w:p>
      <w:pPr>
        <w:pStyle w:val="Normal"/>
        <w:jc w:val="both"/>
        <w:rPr>
          <w:sz w:val="24"/>
          <w:szCs w:val="24"/>
        </w:rPr>
      </w:pPr>
      <w:r>
        <w:rPr>
          <w:sz w:val="24"/>
          <w:szCs w:val="24"/>
        </w:rPr>
      </w:r>
    </w:p>
    <w:p>
      <w:pPr>
        <w:pStyle w:val="Normal"/>
        <w:jc w:val="both"/>
        <w:rPr/>
      </w:pPr>
      <w:r>
        <w:rPr>
          <w:sz w:val="24"/>
          <w:szCs w:val="24"/>
        </w:rPr>
        <w:tab/>
        <w:t>ALPAY AFŞAROĞLU (Lefkoşa) (Yerinden) – Komite’de mümkündür. Genel Kurulda gider artırıcı önerilerde bulunursunuz.</w:t>
      </w:r>
    </w:p>
    <w:p>
      <w:pPr>
        <w:pStyle w:val="Normal"/>
        <w:jc w:val="both"/>
        <w:rPr>
          <w:sz w:val="24"/>
          <w:szCs w:val="24"/>
        </w:rPr>
      </w:pPr>
      <w:r>
        <w:rPr>
          <w:sz w:val="24"/>
          <w:szCs w:val="24"/>
        </w:rPr>
      </w:r>
    </w:p>
    <w:p>
      <w:pPr>
        <w:pStyle w:val="Normal"/>
        <w:jc w:val="both"/>
        <w:rPr>
          <w:sz w:val="24"/>
          <w:szCs w:val="24"/>
        </w:rPr>
      </w:pPr>
      <w:r>
        <w:rPr>
          <w:sz w:val="24"/>
          <w:szCs w:val="24"/>
        </w:rPr>
        <w:tab/>
        <w:t>AHMET KAŞİF (Yerinden) ( Devamla) – Komite’de mümkündür.</w:t>
      </w:r>
    </w:p>
    <w:p>
      <w:pPr>
        <w:pStyle w:val="Normal"/>
        <w:jc w:val="both"/>
        <w:rPr>
          <w:sz w:val="24"/>
          <w:szCs w:val="24"/>
        </w:rPr>
      </w:pPr>
      <w:r>
        <w:rPr>
          <w:sz w:val="24"/>
          <w:szCs w:val="24"/>
        </w:rPr>
      </w:r>
    </w:p>
    <w:p>
      <w:pPr>
        <w:pStyle w:val="Normal"/>
        <w:jc w:val="both"/>
        <w:rPr>
          <w:sz w:val="24"/>
          <w:szCs w:val="24"/>
        </w:rPr>
      </w:pPr>
      <w:r>
        <w:rPr>
          <w:sz w:val="24"/>
          <w:szCs w:val="24"/>
        </w:rPr>
        <w:tab/>
        <w:t>ALİ SEYLANİ (Devamla) – Peki, peki. Bunu başka bir şeyde konuşuruz.</w:t>
      </w:r>
    </w:p>
    <w:p>
      <w:pPr>
        <w:pStyle w:val="Normal"/>
        <w:jc w:val="both"/>
        <w:rPr>
          <w:sz w:val="24"/>
          <w:szCs w:val="24"/>
        </w:rPr>
      </w:pPr>
      <w:r>
        <w:rPr>
          <w:sz w:val="24"/>
          <w:szCs w:val="24"/>
        </w:rPr>
      </w:r>
    </w:p>
    <w:p>
      <w:pPr>
        <w:pStyle w:val="Normal"/>
        <w:jc w:val="both"/>
        <w:rPr>
          <w:sz w:val="24"/>
          <w:szCs w:val="24"/>
        </w:rPr>
      </w:pPr>
      <w:r>
        <w:rPr>
          <w:sz w:val="24"/>
          <w:szCs w:val="24"/>
        </w:rPr>
        <w:tab/>
        <w:t>AHMET KAŞİF (Yerinden) ( Devamla) – Tamam.</w:t>
      </w:r>
    </w:p>
    <w:p>
      <w:pPr>
        <w:pStyle w:val="Normal"/>
        <w:jc w:val="both"/>
        <w:rPr>
          <w:sz w:val="24"/>
          <w:szCs w:val="24"/>
        </w:rPr>
      </w:pPr>
      <w:r>
        <w:rPr>
          <w:sz w:val="24"/>
          <w:szCs w:val="24"/>
        </w:rPr>
      </w:r>
    </w:p>
    <w:p>
      <w:pPr>
        <w:pStyle w:val="Normal"/>
        <w:jc w:val="both"/>
        <w:rPr/>
      </w:pPr>
      <w:r>
        <w:rPr>
          <w:sz w:val="24"/>
          <w:szCs w:val="24"/>
        </w:rPr>
        <w:tab/>
        <w:t xml:space="preserve">ALİ SEYLANİ (Devamla) – Şimdi sağlıkta, eğitimde ve sosyal güvenlikte bir takım uygulamaları gündeme getirirsiniz bunların  sonuçları gerçekten uzun belli bir zaman dilimi alır, bunların sonucunu hemen görmek mümkün değildir. Onun için sağlıkta, eğitimde ve sosyal güvenlikte kalıcı uzun süreli Hükümetlerle değişmeyen bir politikaya ihtiyaç vardır. Sağlığın bütçe içindeki payı kesinlikle artırılmalıdır. Bugünkü paylar ile bunun içinde personel giderleri de vardır, sağlıkta düşündüğümüz çağdaş hizmet anlayışına ulaşmak çok da kolay değildir. </w:t>
      </w:r>
    </w:p>
    <w:p>
      <w:pPr>
        <w:pStyle w:val="Normal"/>
        <w:jc w:val="both"/>
        <w:rPr>
          <w:sz w:val="24"/>
          <w:szCs w:val="24"/>
        </w:rPr>
      </w:pPr>
      <w:r>
        <w:rPr>
          <w:sz w:val="24"/>
          <w:szCs w:val="24"/>
        </w:rPr>
      </w:r>
    </w:p>
    <w:p>
      <w:pPr>
        <w:pStyle w:val="Normal"/>
        <w:jc w:val="both"/>
        <w:rPr>
          <w:sz w:val="24"/>
          <w:szCs w:val="24"/>
        </w:rPr>
      </w:pPr>
      <w:r>
        <w:rPr>
          <w:sz w:val="24"/>
          <w:szCs w:val="24"/>
        </w:rPr>
        <w:tab/>
        <w:t>AHMET KAŞİF (Yerinden) ( Devamla) – Yakalamak mümkün değil.</w:t>
      </w:r>
    </w:p>
    <w:p>
      <w:pPr>
        <w:pStyle w:val="Normal"/>
        <w:jc w:val="both"/>
        <w:rPr>
          <w:sz w:val="24"/>
          <w:szCs w:val="24"/>
        </w:rPr>
      </w:pPr>
      <w:r>
        <w:rPr>
          <w:sz w:val="24"/>
          <w:szCs w:val="24"/>
        </w:rPr>
      </w:r>
    </w:p>
    <w:p>
      <w:pPr>
        <w:pStyle w:val="Normal"/>
        <w:jc w:val="both"/>
        <w:rPr/>
      </w:pPr>
      <w:r>
        <w:rPr>
          <w:sz w:val="24"/>
          <w:szCs w:val="24"/>
        </w:rPr>
        <w:tab/>
        <w:t>ALİ SEYLANİ (Devamla) – Geçen gün yine tartışmıştık kamu görevlilerinin ve çalışanların ücretsiz tedavi hakkı yeni bir yasal düzenleme gelene kadar pratikte uygulanır hale gelmelidir. Siz Sağlık Yasasını getirir, Genel Sağlık Sigortasını getirip farklı bir sisteme geçebilirsiniz ama Kamu Görevlileri Yasası, Öğretmenler Yasası, Polis Yasası orda durduğu sürece bunu pratik hale, uygulanır hale getirmek durumundayız. Yine buna paralel özellikle sigorta emeklileri ve devletten emekli, emekli sandığından emekli olan insanların zaten aldıkları çok yüksek bir emeklilik maaşı değildir. Bunların MR gibi Tomografi gibi çok pahalı teşhis cihazlarından faydalanırken ister bağış, ister katkı adı altında olsun bu paraların  alınmasından vazgeçilmelidir. Diyebiliriz ki devlet nasıl finansman sağlayacak? Çok basittir. Gazeteleri okuyoruz ülkede alkol tüketimi bilmem topa geldi. Sigara tüketimi topa geldi. Eğer bunlara bir miktar daha vergi konursa ve özellikle bu emekli insanlarımızdan bu payların alınmasının önüne geçilirse zannedersem çok yararlı olur ve son olarak şunu söylemek istiyorum. Tabii ki çok doktor arkadaşımız vardır milletvekili. Sağlık Bakanlığı yapmış olan arkadaşlar vardır ve bu dönemde biraz da sendikacılar Meclis’tedir onlarla birlikte sağlıkta bir sistem yaratmak durumundayız. Hükümeti icrayı zorlamak durumundayız. Onlar birşeyler yapmak üzere çalışmalar yapıyor bunu bende biliyorum ama milletvekillerininde, burdaki arkadaşların da bu sürece katkı koyması, öneri yapması bu Kürsüyü kullanarak bu yönde adım atmak durumundayız. Çünkü, 30 yılı heba ettik bir 30 yılı daha harcayacak vaktimiz yoktur diye düşünüyorum. Teşekkür eder, saygılar sunarım.</w:t>
      </w:r>
    </w:p>
    <w:p>
      <w:pPr>
        <w:pStyle w:val="Normal"/>
        <w:jc w:val="both"/>
        <w:rPr>
          <w:sz w:val="24"/>
          <w:szCs w:val="24"/>
        </w:rPr>
      </w:pPr>
      <w:r>
        <w:rPr>
          <w:sz w:val="24"/>
          <w:szCs w:val="24"/>
        </w:rPr>
      </w:r>
    </w:p>
    <w:p>
      <w:pPr>
        <w:pStyle w:val="Normal"/>
        <w:jc w:val="both"/>
        <w:rPr/>
      </w:pPr>
      <w:r>
        <w:rPr>
          <w:sz w:val="24"/>
          <w:szCs w:val="24"/>
        </w:rPr>
        <w:tab/>
        <w:t>BAŞKAN – Teşekkürler Sayın Seylani. Sayın Mustafa Arabacıoğlu buyurun.</w:t>
      </w:r>
    </w:p>
    <w:p>
      <w:pPr>
        <w:pStyle w:val="Normal"/>
        <w:jc w:val="both"/>
        <w:rPr>
          <w:sz w:val="24"/>
          <w:szCs w:val="24"/>
        </w:rPr>
      </w:pPr>
      <w:r>
        <w:rPr>
          <w:sz w:val="24"/>
          <w:szCs w:val="24"/>
        </w:rPr>
        <w:tab/>
        <w:t xml:space="preserve">MUSTAFA ARABACIOĞLU (Lefkoşa) – Sayın Başkan, değerli milletvekilleri;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Kaç dakika konuşacan Mustafa Bey?</w:t>
      </w:r>
    </w:p>
    <w:p>
      <w:pPr>
        <w:pStyle w:val="Normal"/>
        <w:jc w:val="both"/>
        <w:rPr>
          <w:sz w:val="24"/>
          <w:szCs w:val="24"/>
        </w:rPr>
      </w:pPr>
      <w:r>
        <w:rPr>
          <w:sz w:val="24"/>
          <w:szCs w:val="24"/>
        </w:rPr>
      </w:r>
    </w:p>
    <w:p>
      <w:pPr>
        <w:pStyle w:val="Normal"/>
        <w:jc w:val="both"/>
        <w:rPr/>
      </w:pPr>
      <w:r>
        <w:rPr>
          <w:sz w:val="24"/>
          <w:szCs w:val="24"/>
        </w:rPr>
        <w:tab/>
        <w:t xml:space="preserve">MUSTAFA ARABACIOĞLU (Devamla) – Çok kısa konuşacağım onu belirteyim. Şimdi eski Sağlık Bakanı olarak gerçekten  birisi olarak burda bende birkaç söz söylemeyi kendime görev bildim. Zaten bize de birkaç atım oldu yani burdan Kürsüden özellikle Serdaroğlu Ergün Bey bizimle ilgili bazı söylemlerde bulundu. Şimdi bakanlık yapmış birisiyim dedim tabii Ali Bey geldi buraya bir takım paralarla ilgili söylemlerde bulundu ama bakanlık yapan birisi olarak ben sağlıkta bir miktar paranın alınmasına karşı değilim ama  acil servis belki bunların dışında tutulabilir ve gerçekten acilden gelen para da bu katkılar içerisinde çok az bir yer tutmaktadır. Ama acilde alınan paranında başka bir amacı olduğunu biliyorum. Yani orda para talep edilmesinin de başka bir amacı olduğunu biliyorum. </w:t>
      </w:r>
    </w:p>
    <w:p>
      <w:pPr>
        <w:pStyle w:val="Normal"/>
        <w:ind w:firstLine="708"/>
        <w:jc w:val="both"/>
        <w:rPr>
          <w:sz w:val="24"/>
          <w:szCs w:val="24"/>
        </w:rPr>
      </w:pPr>
      <w:r>
        <w:rPr>
          <w:sz w:val="24"/>
          <w:szCs w:val="24"/>
        </w:rPr>
      </w:r>
    </w:p>
    <w:p>
      <w:pPr>
        <w:pStyle w:val="Normal"/>
        <w:ind w:firstLine="708"/>
        <w:jc w:val="both"/>
        <w:rPr/>
      </w:pPr>
      <w:r>
        <w:rPr>
          <w:sz w:val="24"/>
          <w:szCs w:val="24"/>
        </w:rPr>
        <w:t xml:space="preserve">Şimdi bakanlık bir ekip işidir, onu belirteyim. Yani bakan tek başına değil de ekibi ile birlikte bir bütündür ve bu ekip ile birlikte başarı olursa olur onu belirteyim. Dolayısıyla, ekibine de burdan çok büyük görevler düştüğünü belirtmek isterim. Ve ekibine de inanıyorum diyeyim. </w:t>
      </w:r>
    </w:p>
    <w:p>
      <w:pPr>
        <w:pStyle w:val="Normal"/>
        <w:jc w:val="both"/>
        <w:rPr>
          <w:sz w:val="24"/>
          <w:szCs w:val="24"/>
        </w:rPr>
      </w:pPr>
      <w:r>
        <w:rPr>
          <w:sz w:val="24"/>
          <w:szCs w:val="24"/>
        </w:rPr>
      </w:r>
    </w:p>
    <w:p>
      <w:pPr>
        <w:pStyle w:val="Normal"/>
        <w:jc w:val="both"/>
        <w:rPr/>
      </w:pPr>
      <w:r>
        <w:rPr>
          <w:sz w:val="24"/>
          <w:szCs w:val="24"/>
        </w:rPr>
        <w:tab/>
        <w:t>Şimdi sağlıkta sistemin olmadığını ben Bakan olduğum zaman söylemiştim ve sistemsizliğin de sistem haline geldiğini vurgulamıştım. Yine de aynı şeyi söylerim. Ve sağlıkta üç ana yasanın geçmemesi halinde bu sistemsizliğin de giderilemeyeceğine ben inanıyorum. Dolayısıyla, bu bahse konu olan yasalar, Genel Sağlık Yasası, Döner Sermaye Yasası ve Genel Sağlık Sigortası Yasasının mutlak kez birlikte geçmesi halinde sağlıkta sistem oluşacağına inanırım. Yoksa bunun dışında yapılacak olan bütün girişimlerde palyatif tedavi olacağına inanırım. Ben Bakanlığım dönemimde özellikle bu 3 yasayla ilgili bayağı büyük çalışma yapmıştım. O zaman çeşitli sivil toplum örgütlerinden ve siyasi partilerden de bu çalışmalarımıza katkı koyması için talepte bulunmuştuk. Ve bu talepler doğrultusunda yaptığımız çalışmalarla da bir noktaya gelmiştik. Bu yaptığımız çalışmaların içeriğiyle ilgili Türkiye Cumhuriyeti Sağlık Bakanlığının ülkemize yapmış olduğu bir ziyaret vardı, Recep Akdağ Beyin. Ve o zaman özellikle bizim yapmış olduğumuz bu çalışmaları alıp Türkiye’ye gitmişti ve Türkiye Cumhuriyeti Sağlık Bakanlığı bizim yapmış olduğumuz bu çalışmalardan alıntı alıp kendi sistemlerine entegre etmiştir. Dolayısıyla, bu yapılan çalışmaları muhakkak göz önünde bulundurulduğuna ben inanıyorum. Fakat burdan bir de öz eleştiri yapmak istiyorum. Yani ben gerçi Hükümet ortağıyız bu çalışmaları gerçekten o zaman biz de ekibimizle birlikte katkı koyan birisiydim. Gerek bir önceki Bakana, gerekse şu anki Bakana biz de her zaman için bu katkılarımızın devam edeceğiyle ilgili, ilgili Bakan arkadaşlara söylememize rağmen ne yazık ki ne geçmiş Bakan arkadaşımız, ne de bugünkü Bakan arkadaşımız bizden herhangi bir görüş alma ihtiyacı duymadı. Onu belirteyim. Yani bu bir öz eleştiridir. Yani gerçekten 30 aylık veya 31 aylık Bakanlık yapan birisi, ben muhalefette de olabilirim, Hükümet ortağı da olabilirim. Ama katkı koymaya hazır olduğumuzu ilgili Bakan arkadaşlara yani 3 – 4 kez söylememize rağmen bu konuda bizden herhangi bir görüş talep etmemeleri de beni doğrusu üzdü.</w:t>
      </w:r>
    </w:p>
    <w:p>
      <w:pPr>
        <w:pStyle w:val="Normal"/>
        <w:jc w:val="both"/>
        <w:rPr>
          <w:sz w:val="24"/>
          <w:szCs w:val="24"/>
        </w:rPr>
      </w:pPr>
      <w:r>
        <w:rPr>
          <w:sz w:val="24"/>
          <w:szCs w:val="24"/>
        </w:rPr>
      </w:r>
    </w:p>
    <w:p>
      <w:pPr>
        <w:pStyle w:val="Normal"/>
        <w:jc w:val="both"/>
        <w:rPr/>
      </w:pPr>
      <w:r>
        <w:rPr>
          <w:sz w:val="24"/>
          <w:szCs w:val="24"/>
        </w:rPr>
        <w:tab/>
        <w:t>Şimdi sağlıkla ilgili ben ayrıntıya girecek değilim. Yani o yapıldı, bu yapıldı, hiç onlara girecek değilim. Çünkü, bu işin anası bu üç yasadır, bu üç yasa geçmezse sağlıkta sistemsizlik sistem haline gelmiş şekilde devam edecektir. Yalnız nöbet sisteminden bahsetti arkadaşlar, niye yapmadınız siz geldiniz, Bakanlık yaptınız. Gerçekten hekimlerimiz 13.00’de hastaneden çıkıyor. Öğleden sonra 13.00’le 18.00 saatleri arasında gerçekten hastanede sadece asistanlarımız bulunmaktadır ve acildeki hekimler bulunmaktadır. Ve nöbet 18.00’den sonra başlamaktadır. Fakat Yasaya baktığımız zaman Yasada nöbet yok. Onu belirteyim. Yani Temel Sağlık Hizmetleri Yasasına baktığımız zaman sağlık çalışanlarının vardiya veya oncall sistemiyle çalıştırılacaklarıyla ilgili açılım vardır. Yani bunu ben söyliyeyim. Nöbet yoktur. Fakat başlamış olan bir sistemi biz devam ettirdik. Tabii bu sisteme başlangıçta belli branşlardaki hekimler karşıydı. Fakat daha sonra bunun getirisini gördükten sonra bütün hekimler nöbet sistemine girmeye çalıştı. Dediğim gibi ama Yasamızda nöbet yok. Bunu Yasaya baktığımız zaman çalışma sistemi, mesai, vardiya veya oncall’dur. Nöbet yoktur. Bunu bilerek biz o zaman bu konuda bir girişim yapmadık. Fakat yapılmış olan sistemi de ellemek istemedik.</w:t>
      </w:r>
    </w:p>
    <w:p>
      <w:pPr>
        <w:pStyle w:val="Normal"/>
        <w:jc w:val="both"/>
        <w:rPr>
          <w:sz w:val="24"/>
          <w:szCs w:val="24"/>
        </w:rPr>
      </w:pPr>
      <w:r>
        <w:rPr>
          <w:sz w:val="24"/>
          <w:szCs w:val="24"/>
        </w:rPr>
      </w:r>
    </w:p>
    <w:p>
      <w:pPr>
        <w:pStyle w:val="Normal"/>
        <w:jc w:val="both"/>
        <w:rPr/>
      </w:pPr>
      <w:r>
        <w:rPr>
          <w:sz w:val="24"/>
          <w:szCs w:val="24"/>
        </w:rPr>
        <w:tab/>
        <w:t xml:space="preserve">Son bir konuya daha değinmek isterim. Tabii Güneye giden hasta sayısından bahsedildi. Tabii ben ne kadar hasta gidip, ne kadar hasta gitmediğini bilmiyorum. İlgili Bakanlık da bu konuda zannederim elinde sağlıklı veri olacağına ben inanmıyorum yani Güneyde hastalarla ilgili. Yalnız kendi sağlığımızı gerçekten zaman zaman çok acımasız bir şekilde eleştirdiğimiz de olmakta, özellikle medya kanadında. Hiç unutmuyorum Bakanlığım döneminde de birtakım eleştiriler zaten olacak sağlıkta, olmayacak diye bir şey yoktur da, bir yazı okumuştum ve beni çok rencide etmişti Bakan olarak. Bizim Kuzey Kıbrıs Türk Cumhuriyeti’ndeki hastanelere parmağını kesip de gelen ölür, Güneydeki hastanelere ölmek için giden ölmez diye bir yazı vardı. Hiç unutmuyorum. O zaman ben gerçekten Bakan olarak bu konuda benim tepki koymamdan ziyade ben özellikle ve özellikle sağlık kuruluşlarımızda, yani Tabipler Birliğimizden ve sendikalardan bu konuya tepki koymaları için bizzat kendim telefon açtım. Bu konuya tepki koyunuz dedim. Ne yazık ki o dönemde hiçbir sivil toplum örgütü güya bize artı verecekmiş gibi, Bakanlığa artı verecekmiş gibi bu yazılıma en ufak bir tepki koymadılar. Ben bu üzüntümü bugün de yine burdan belirtmek isterim. Gerçekten sağlıkta eleştirecek olduktan sonra çok şey var eleştirilecek olan onu söyleyim. Yani bugün kim ne isterse yapsın ben eleştiri yapmak istersem, yani bir bardağa bakarım ben, o bardağın yarısı dolu ise ben dolu tarafını göstermem, boş tarafını göstererek  istediğim eleştiriyi yapabilirim, çünkü hedefler bitmez onu belirteyim. Dolayısıyla, her bakan geldiği noktada aldığı görevi daha ileriye taşımak için bir gayret sarfeder. Olanaklar çerçevesinde bunu yapmaktadır. Bütçemizin durumu bellidir. TC kaynakları bellidir. TC’nin bu kaynakları ne zaman açıp, ne zaman açmayacağı bellidir. Dolayısıyla, burda gerçekten bakanlık yapan arkadaşları ben kendim de bakanlık yaptığım için ne kadar sıkıntılı, ne kadar stresli bir görev yaptığının bilincindeyim. Bu yasalarla ilgili biz yasallaştıramamamızın nedenini Tabibler Birliğinin dergisine açıkladım. Bu yasalar gerçekten hazırlanmıştır bizim zamanımızda ve yasallaşacak konuma da gelmişti. Savcılık görüşleri de alınmıştı fakat bildiğiniz gibi o süreç gerçekten çok hareketli bir süreçti bizim bakanlık yaptığımız dönem. İnsanlarımız meydanlardaydı, sürekli olarak bu Annan Planı tartışılmaktaydı. O süreçte, az önce Ali Bey de söyledi. Yani şimdi Genel Sağlık Sigortası ile ilgili prim kesmeye aradığınız zaman bu işte yasal mı, yasal değil mi, Anayasaya uygun mu, değil mi? Zaten toplumun kafası çok bulanıkken, çok da bu konular tartışılırken insanların kafasını daha da fazla biz yormamak için bu yasaları gerçekten bizden sonra gelen arkadaşlarımıza CD’ler içerisinde bir dosya içerisinde yaptıklarımızla yapacaklarımız arasında devretmiştik. Bu yasalar Parlamentoya gidecek olursa emin olun ki Sayın Bakanım her ne kadar siz bizi çağırıp görüş sormamışsanız dahi Parlamentoya geldiği zaman bu yasalara elimizden gelen katkıyı koyacağımızı belirtir, hepinize iyi akşamlar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rabacıoğlu. </w:t>
      </w:r>
    </w:p>
    <w:p>
      <w:pPr>
        <w:pStyle w:val="Normal"/>
        <w:jc w:val="both"/>
        <w:rPr>
          <w:sz w:val="24"/>
          <w:szCs w:val="24"/>
        </w:rPr>
      </w:pPr>
      <w:r>
        <w:rPr>
          <w:sz w:val="24"/>
          <w:szCs w:val="24"/>
        </w:rPr>
      </w:r>
    </w:p>
    <w:p>
      <w:pPr>
        <w:pStyle w:val="Normal"/>
        <w:jc w:val="both"/>
        <w:rPr>
          <w:sz w:val="24"/>
          <w:szCs w:val="24"/>
        </w:rPr>
      </w:pPr>
      <w:r>
        <w:rPr>
          <w:sz w:val="24"/>
          <w:szCs w:val="24"/>
        </w:rPr>
        <w:tab/>
        <w:t>Buyurun Sayın Ahmet Kâşif.</w:t>
      </w:r>
    </w:p>
    <w:p>
      <w:pPr>
        <w:pStyle w:val="Normal"/>
        <w:jc w:val="both"/>
        <w:rPr>
          <w:sz w:val="24"/>
          <w:szCs w:val="24"/>
        </w:rPr>
      </w:pPr>
      <w:r>
        <w:rPr>
          <w:sz w:val="24"/>
          <w:szCs w:val="24"/>
        </w:rPr>
      </w:r>
    </w:p>
    <w:p>
      <w:pPr>
        <w:pStyle w:val="Normal"/>
        <w:jc w:val="both"/>
        <w:rPr/>
      </w:pPr>
      <w:r>
        <w:rPr>
          <w:sz w:val="24"/>
          <w:szCs w:val="24"/>
        </w:rPr>
        <w:tab/>
        <w:t>AHMET KÂŞİF (Gazi Mağusa) – Sayın Başkan, değerli arkadaşlar; gece hakikaten ilerledi, ilgi de bayağı azaldı. Az olan ilgi bayağı azaldı, onun için fazla söze gerek yok. Sağlıkta hepimiz söylüyoruz, bugünkü Bakan Arkadaşımız da, daha önce bakanlık yapmış tüm arkadaşlarımız da sağlıkta bir sistem, sistemi yapmak için reform yapmak lazım. Reformu da yaparken sadece teşkilat şemalarla oynayarak değil, teşkilat şemalarını masaya yatırdığımız zaman sağlığın tüm birimlerinin reformunun da yapılması lazım. Sağlıkta artık karar verilecek. Sistem, adına ne koyarsanız koyunuz, full time, part time, döner sermayeli işlevler, bunları yapacaksak tüm teşkilat şemalarıyla birlikte sağlık çalışanlarının teşkilat şemalarıyla birlikte masaya yatırarak bu reformları hep birlikte yapmamız lazım ve bu dönem o dönemdir artık. Bu dönem o dönemdir. İşte hemşirelerin sayısını artıralım, doktor kadrolarını açalım, şunu açalım, Mağusa’ya hastane yapalım, Girne’nin hastanesini geliştirelim. Bunlardan önce bence sağlıkta iyi bir iş yapmamız gerekir ki bu da işte sağlıktaki reformdur. Bu reform da yasasıyla, teşkilat şemasıyla, çalışanın özlük haklarıyla, kadro sayısıyla hepsi bir bütün halinde ele alınarak yapılmalıdır. Tüm hastanelerimizde sıkıntı vardır. Tüm sağlık çalışanlarında sıkıntı vardır her çalışanda olduğu gibi. Bunların giderilmesi için artık işte az önce konuşan arkadaşlarımız oldu. İşte şu kadar kadro vardı, cerrahi branşında 12, dahiliyede 12. Bunlar artık 70’li yılların teşkilatlarıdır. Değişen konjonktürde, gelişen dünyada ve gelişen bilim dallarında, ben genel cerrahi ihtisası yaparken plastik cerrahi ihtisası yoktu açık söyleyim. Kalp damar ihtisası yoktu. Damar cerrahi ihtisası yoktu. Hepsi bir bütündü. Ama bu 70’li yıllardaydı. Geçti artık şimdi, değişti. Onun için artık bunu sağlığı bir bütün olarak ele almalı ve bir bütün olarak çözümlemeliyiz. İşte reform o zaman yapılmış olur. Sayın Bakana biz açık çağrı yapıyoruz burdan. Bu reformu geliniz birlikte yapalım. Bu dönem bu dönemdir artık. Çünkü, hep dışarıdan eleştiriler alıyoruz işte Mecliste bu kadar doktor varsınız. Hiç bir iş yapmıyorsunuz. Geliniz biz size yardımcı olalım. Bu reformu hep birlikte gerçekleştirelim.</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Bu işi başarırsanız iyi olur ha.</w:t>
      </w:r>
    </w:p>
    <w:p>
      <w:pPr>
        <w:pStyle w:val="Normal"/>
        <w:jc w:val="both"/>
        <w:rPr>
          <w:sz w:val="24"/>
          <w:szCs w:val="24"/>
        </w:rPr>
      </w:pPr>
      <w:r>
        <w:rPr>
          <w:sz w:val="24"/>
          <w:szCs w:val="24"/>
        </w:rPr>
      </w:r>
    </w:p>
    <w:p>
      <w:pPr>
        <w:pStyle w:val="Normal"/>
        <w:jc w:val="both"/>
        <w:rPr/>
      </w:pPr>
      <w:r>
        <w:rPr>
          <w:sz w:val="24"/>
          <w:szCs w:val="24"/>
        </w:rPr>
        <w:tab/>
        <w:t>AHMET KAŞİF (Devamla) – Altyapıları eksik mi? Eksik. Onları da  yapalım. Mesela Mağusa Hastanesi için Sayın Celal zamanından beri söyleniyor. Basına yansıdı, yarı temeli atıldı, işte hastanenin fotoğrafları yayınlandı. Ama bir türlü o temel atılamadı. Artık onu da atalım. Mağusa Hastanesine son 10 yılda yapılan her yatırım maalesef milli gelirden kayıptır. Açık ve nettir. Eski bina. Orda ben de çalıştığım için biliyorum. Onun için artık eski binalarla uğraşmayalım. Geliniz ne kadar bütçede paramız varsa bir adım atalım ve başlayalım. Başladıktan sonra sonu gelir. Mağusa Hastanesi sadece Mağusa bölge halkına değil, Dipkarpaz’dan Mesarya’nın ortasına kadar yaşayan insanlara hizmet verecektir. Acil servisler ayrı bir olaydır. Acil sevis olayı artık ayrı bir ihtisas dalıdır. Patalog acil serviste hizmet veremez. Acil cerrahi ayrı bir olaydır.</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Kaza cerrahisi.</w:t>
      </w:r>
    </w:p>
    <w:p>
      <w:pPr>
        <w:pStyle w:val="Normal"/>
        <w:jc w:val="both"/>
        <w:rPr>
          <w:sz w:val="24"/>
          <w:szCs w:val="24"/>
        </w:rPr>
      </w:pPr>
      <w:r>
        <w:rPr>
          <w:sz w:val="24"/>
          <w:szCs w:val="24"/>
        </w:rPr>
      </w:r>
    </w:p>
    <w:p>
      <w:pPr>
        <w:pStyle w:val="Normal"/>
        <w:jc w:val="both"/>
        <w:rPr/>
      </w:pPr>
      <w:r>
        <w:rPr>
          <w:sz w:val="24"/>
          <w:szCs w:val="24"/>
        </w:rPr>
        <w:tab/>
        <w:t>AHMET KAŞİF (Devamla) – Kaza cerrahisi, onlar tamamen ayrı bir olaydır. Ayrı bir ihtisas dalıdır. Artık yani bunları yakalayalım artık. Bunları yakalayalım. İşte her çıkan konuşmacı arkadaşımız grubuna mensup olsun, iktidara mensup olsun, işte benim bölgemde şunlar şunlar, şunlar, bırakalım artık bunları. Ülkenin genelini, ülke yapımızın genelini ve bütçemizi de düşünerek sağlıkta, şimdi sağlığı konuştuğumuz için sağlıkta diyorum, sağlıkta geliniz ülke genelinde, merkez hastanemiz var, eğitim hastanemiz Lefkoşa Nalbantoğlu Hastanesi. Onun daha da geliştirerek ve diğer uç dalları ta Dipkarpaz’daki sağlık ocağına kadar, Yeşilırmak’taki sağlık ocağına kadar tüm birimlerimizi iyileştirerek, çok söylendi bu kürsülerden, Yenierenköy’e 15 yataklı hastane yapılacaktı. Zamanında çok söylendi burdan. Döndü Yeni İskele ilçe oldu dendi. İskele’ye yapacağız dendi. Söylemekle olmuyor bazı şeyler. Onun için bu gibi söylemlerle değil de artık icraatlarla güne çıkalım. Biz UBP olarak bu yönde sağlık alanında ve diğer alanlarda da atılacak her olumlu adıma, ülke insanının daha iyi, daha iyi hizmeti yerinde alması için yapılacak her adımda biz de varız diyoruz. Ben bunları söylemek için söz aldı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aşif. Buyurun Sayın Bakan.</w:t>
      </w:r>
    </w:p>
    <w:p>
      <w:pPr>
        <w:pStyle w:val="Normal"/>
        <w:jc w:val="both"/>
        <w:rPr>
          <w:sz w:val="24"/>
          <w:szCs w:val="24"/>
        </w:rPr>
      </w:pPr>
      <w:r>
        <w:rPr>
          <w:sz w:val="24"/>
          <w:szCs w:val="24"/>
        </w:rPr>
      </w:r>
    </w:p>
    <w:p>
      <w:pPr>
        <w:pStyle w:val="Normal"/>
        <w:jc w:val="both"/>
        <w:rPr/>
      </w:pPr>
      <w:r>
        <w:rPr>
          <w:sz w:val="24"/>
          <w:szCs w:val="24"/>
        </w:rPr>
        <w:tab/>
        <w:t xml:space="preserve">SAĞLIK VE SOSYAL YARDIM BAKANI EŞREF VAİZ – Sayın Başkan, değerli milletvekilleri; esasında bir yılda üç bütçeyi görüşme yapma olanağına sahip oldum. Bu vesileyle de sağlığı sık sık konuşmuş olduk. Bu bir yılda üç bütçe ve bütün Bakanlıkları ama özellikle Sağlığıda ki sağlıkta köklü değişimler beklentisi vardır. Konuşmuş olmamız birazcık, tartışmış olmamız bu vesileyle bir yıl içinde üç kez tekrarları ve sabırsızlığı artırmıştır. Yani sürekli tekrar ettik. Bu arada sabırsızlığımız da arttı. Ama ben görevi aldığım günden itibaren program açıkladım, takvim açıkladım. Kimse bunu duymadı. Basın da duymadı. Çünkü, insanların artık tahammülü kalmadı sağlığı konuşmaya. Milletvekillerimizin de, eski bakanlarımızın da. Ben ne dedim? Sağlık bilimci politikacılarıyla yaptığımız programlamada 2006 – 2007, 2 yıl. Bunun gerekçelerini size okuyacağım. Şimdi projenin hedefi sağlık hizmetlerinde etkili, verimli, herkese eşit şekilde verilmesinin organize edilmesi, finansmanın sağlanması konusu, altını çizerim, finansmanını sağlamadığınız bir sistemi kuramazsınız. Bir arkadaşım, çok sevgili bir arkadaşım mesela Ali Seylani arkadaşım Genel Sağlık Sigortasını gereksiz görüyor. Sağlık sistemini kurarken finansmanı olmadan nasıl bir sistem kuracaksınız? </w:t>
      </w:r>
    </w:p>
    <w:p>
      <w:pPr>
        <w:pStyle w:val="Normal"/>
        <w:jc w:val="both"/>
        <w:rPr>
          <w:sz w:val="24"/>
          <w:szCs w:val="24"/>
        </w:rPr>
      </w:pPr>
      <w:r>
        <w:rPr>
          <w:sz w:val="24"/>
          <w:szCs w:val="24"/>
        </w:rPr>
      </w:r>
    </w:p>
    <w:p>
      <w:pPr>
        <w:pStyle w:val="Normal"/>
        <w:jc w:val="both"/>
        <w:rPr/>
      </w:pPr>
      <w:r>
        <w:rPr>
          <w:sz w:val="24"/>
          <w:szCs w:val="24"/>
        </w:rPr>
        <w:tab/>
        <w:t xml:space="preserve">Şimdi dolayısıyla sağlıkta reformun temel ilkeleri konusunda sağlık hizmetlerinin insan odaklı olması, sağlık hizmetlerinin sürdürülebilir olması, sağlık hizmetlerinin kalitesinin sürekli gelişim sağlaması ki bu da sağlıkta reformun kesintisiz olduğudur. Bu bizim ülkemiz için geçerli değil. Dünyanın her yerinde sağlıkta sürekli reform olması gereklidir. Sağlık hizmetlerinin geliştirilmesi ve uygulanmasında katılımcılığın sağlanması, bu konuda da bütün milletvekillerime teşekkür ederim, çok büyük katkılarda bulundular. Özellikle, Sayın Eski Bakanım Arabacıoğlu bizi eleştirdi ki kendisinden yararlanmıyoruz. Ama ben size birşey söyleyim. Ben sizin önünüze altyapı hazırlığını yapmadan, elimde taslaklar olmadan gelemem. Var olan taslakları küçümsemiyorum. Bütün gelmiş geçmiş bakanların katkılarını küçümsemiyorum, bunu daha önce de söyledim size. Bu katkıları aldık, bizim son yaptığımız çalışmalar, kurduğumuz uluslararası ilişkiler, sağlık bilimcilerle yaptığımız politikalara yönelik kendi ülkemizin uzmanları tecrübeliyi emekli bürokratlarından da yararlanarak size bir taslak sunmak üzereyiz. Genel Sağlık Sigortası hazırdır, bugünlerde dağıtacağım size. Sağlık Yasasını da Şubat ayında dağıtmayı planlıyorum. Bu aşamada elbette ki işte sizden yararlanma aşaması gündeme gelecek. Dolayısıyla, sağlığın planlanması için öncelikle reform programının hazırlanması gerekir. Ben size önce altyapıyı oluşturacak yasaları sunuyorum. Bu bir programdır. Programın birinci basamağıdır. Bu altyapıların hazırlanması için biz çalışmalara devam ediyoruz. Örneğin aile hekimliği sistemidir. Bunun için koruyucu hekimlik konusunda çok önemli adımlar atmamız lazım ki 6 ayın içinde önemli adımlar attık koruyucu hekimlikle ilgili. Bizden önce başka bakanların da bu ülkede koruyucu hekimlik konusunda yaptıkları küçümsenemez ve bu ülkede koruyucu hekimlik çok iyidir, bunu iddia ederim.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AB standartlarında.</w:t>
      </w:r>
    </w:p>
    <w:p>
      <w:pPr>
        <w:pStyle w:val="Normal"/>
        <w:jc w:val="both"/>
        <w:rPr>
          <w:sz w:val="24"/>
          <w:szCs w:val="24"/>
        </w:rPr>
      </w:pPr>
      <w:r>
        <w:rPr>
          <w:sz w:val="24"/>
          <w:szCs w:val="24"/>
        </w:rPr>
      </w:r>
    </w:p>
    <w:p>
      <w:pPr>
        <w:pStyle w:val="Normal"/>
        <w:jc w:val="both"/>
        <w:rPr/>
      </w:pPr>
      <w:r>
        <w:rPr>
          <w:sz w:val="24"/>
          <w:szCs w:val="24"/>
        </w:rPr>
        <w:tab/>
        <w:t xml:space="preserve">EŞREF VAİZ (Devamla) – Bunu iddia ederim bu ülkede koruyucu hekimlik AB standartlarının da üstündedir. Hekime ulaşma kolaylığı, uzman hekime ulaşma kolaylığı, efendime söyleyim koruyucu hekimliği, bu ülkeye giren nerdeyse herkese kan tahlili yaparız. Çalışma izni ile gelen, bilmem konsomatris olarak gelen, kurpiyer olarak gelen herkese fazlası ve lüzumsuz kan tahlilleri yapıyoruz. Öğretim görevlileri, öğrenciler, herkese, bunun maliyetinin hesaplanması yoktur. Bunun Sağlık Bütçesinden götürdükleri de hesaplanmamıştır ve uzmanlar bize diyor ki gereksiz tahliller de yapıyorsunuz. Hiç olmayacak insanlara hepatit tahlili yapıyorsunuz, gereksiz. Ona yapmazsanız da olur o kesime mesela. Veyahut gaita kültürü yapıyorsunuz gereksiz yere. </w:t>
      </w:r>
    </w:p>
    <w:p>
      <w:pPr>
        <w:pStyle w:val="Normal"/>
        <w:jc w:val="both"/>
        <w:rPr>
          <w:sz w:val="24"/>
          <w:szCs w:val="24"/>
        </w:rPr>
      </w:pPr>
      <w:r>
        <w:rPr>
          <w:sz w:val="24"/>
          <w:szCs w:val="24"/>
        </w:rPr>
      </w:r>
    </w:p>
    <w:p>
      <w:pPr>
        <w:pStyle w:val="Normal"/>
        <w:jc w:val="both"/>
        <w:rPr/>
      </w:pPr>
      <w:r>
        <w:rPr>
          <w:sz w:val="24"/>
          <w:szCs w:val="24"/>
        </w:rPr>
        <w:tab/>
        <w:t>Kısacası biz bu programları, sağlığın Reform Programını önce yasaları koyarız önümüze, bu yasalar 2006’da sizin sayenizde bu Meclisten geçer, bu Mecliste ciddi bir konsensus var. Tarihinde KKTC’nin ilk defa böyle bir konsensus oluştu. Bütün konuşmalarınız zabıta geçti. Dolayısıyla bir tür deglere ettiniz. Dolayısıyla, bu bir şanstır, katılıyorum. 2006’da yine konsensusla, emrivaki değil. Sizin ve özellikle sivil toplum örgütlerinin de katılımıyla  ama özellikle ondan sonra Parlamentodaki bütün milletvekillerinin konsensusuyla 2006’da bu yasalar geçecek. 2006’daki yasalar geçtikten sonra 2007’de bunun bütçeye karşılığı konacak. Yasa yapıcıların, tecrübeli milletvekillerin, eski Bakanlarım bunları çok iyi bilmesi lazım. Dolayısıyla hemen şimdi, yarın, Sayın Bozer hiç bir şey olmadı diyor. Hani? Sayın Bozer yeni bir milletvekili, tecrübesizdir. Siyasette de yenidir. Dolayısıyla, bir yasanın geçtikten sonra karşılığının bütçeye nasıl konacağını bilmez Sayın Bozer.</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Bir yıl sonra yürürlüğe girecek.</w:t>
      </w:r>
    </w:p>
    <w:p>
      <w:pPr>
        <w:pStyle w:val="Normal"/>
        <w:jc w:val="both"/>
        <w:rPr>
          <w:sz w:val="24"/>
          <w:szCs w:val="24"/>
        </w:rPr>
      </w:pPr>
      <w:r>
        <w:rPr>
          <w:sz w:val="24"/>
          <w:szCs w:val="24"/>
        </w:rPr>
      </w:r>
    </w:p>
    <w:p>
      <w:pPr>
        <w:pStyle w:val="Normal"/>
        <w:jc w:val="both"/>
        <w:rPr/>
      </w:pPr>
      <w:r>
        <w:rPr>
          <w:sz w:val="24"/>
          <w:szCs w:val="24"/>
        </w:rPr>
        <w:tab/>
        <w:t>EŞREF VAİZ (Devamla) – Sayın Başkan, değerli arkadaşlar; şimdi konuşmalar üzerine aldığım bazı kısa notlarla bitiriyorum konuşmamı. Sağlıkta yapılan yatırımlar ve iyileştirmelerle, sağlık servislerimize hakikaten benim gözlemlerimle güven arttı. Bu benim dönemimle ilgili değil sadece. Benden önceki Sağlık Bakanlarının da yaptığı katkılarla, altyapı</w:t>
      </w:r>
      <w:r>
        <w:rPr>
          <w:b/>
          <w:sz w:val="24"/>
          <w:szCs w:val="24"/>
        </w:rPr>
        <w:t xml:space="preserve"> </w:t>
      </w:r>
      <w:r>
        <w:rPr>
          <w:sz w:val="24"/>
          <w:szCs w:val="24"/>
        </w:rPr>
        <w:t>çalışmalarıyla bu güven artıyor. Daha da artacak. Kalp damar cerrahisi servisi kuruldu. Ben başlatmadım bu projeyi. Geldim hazır buldum, bitirdim. Şu anda organize etmekle mükellefim ve bu ülkeye ekipler gelecek. Kalp damar cerrahisi bu ülkede yapılacak. Ta ki kendi uzmanlarımız yetişene kadar ve kendi uzmanlarımızla bu ülkede kalp damar cerrahisi servisi verene kadar. İşte bu bir başka güveni daha telaki edecek. Özellikle Rum Tarafına giden hastalar kanser hastalarıdır ve kalp damar cerrahisi hastalarıdır. Kimse Rum Tarafına anjiyo için gitmiyor. Ama bizim ülkemizde yapılamayan acil vakalarda biz bile gitmelerine göz yumuyoruz. Nerdeyse teşvik ediyoruz. Çünkü, çok acil durumlarda burası adadır, gönderecek pozisyonda bile olmayabiliriz.</w:t>
      </w:r>
    </w:p>
    <w:p>
      <w:pPr>
        <w:pStyle w:val="Normal"/>
        <w:jc w:val="both"/>
        <w:rPr>
          <w:sz w:val="24"/>
          <w:szCs w:val="24"/>
        </w:rPr>
      </w:pPr>
      <w:r>
        <w:rPr>
          <w:sz w:val="24"/>
          <w:szCs w:val="24"/>
        </w:rPr>
      </w:r>
    </w:p>
    <w:p>
      <w:pPr>
        <w:pStyle w:val="Normal"/>
        <w:jc w:val="both"/>
        <w:rPr>
          <w:sz w:val="24"/>
          <w:szCs w:val="24"/>
        </w:rPr>
      </w:pPr>
      <w:r>
        <w:rPr>
          <w:sz w:val="24"/>
          <w:szCs w:val="24"/>
        </w:rPr>
        <w:tab/>
        <w:t>Servislerimizi...</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SERDAR DENKTAŞ (Yerinden) – Sayın Bakan, 60 saniye sonra gitmem lazım.</w:t>
      </w:r>
    </w:p>
    <w:p>
      <w:pPr>
        <w:pStyle w:val="Normal"/>
        <w:jc w:val="both"/>
        <w:rPr>
          <w:sz w:val="24"/>
          <w:szCs w:val="24"/>
        </w:rPr>
      </w:pPr>
      <w:r>
        <w:rPr>
          <w:sz w:val="24"/>
          <w:szCs w:val="24"/>
        </w:rPr>
      </w:r>
    </w:p>
    <w:p>
      <w:pPr>
        <w:pStyle w:val="Normal"/>
        <w:jc w:val="both"/>
        <w:rPr/>
      </w:pPr>
      <w:r>
        <w:rPr>
          <w:sz w:val="24"/>
          <w:szCs w:val="24"/>
        </w:rPr>
        <w:tab/>
        <w:t>EŞREF VAİZ (Devamla) – Efendim, hemen neler yaptığımızı anlatmadan geçmek zorundayım herhalde. Bütün konuşmaları o zaman ben dinledim, notlarımı aldım. Çok yararlandım. Bütün konuşmacı arkadaşlarıma teşekkür ederim. Bir daha teşekkür ederim, her konuştuklarında teşekkür ederim. Çünkü vericidirler. Çünkü yapıcıdırlar. Ve gerçekten bu konuda ben KKTC tarihinde böyle bir dönem olduğuna inanmıyorum. Bir konsensus vardır. Bu konsensusu ufak tefek nuans farklılıkları var bazı milletvekillerinde ve bazı arkadaşlarda. Onları da oturup ikna ederek, uzlaşmayla bir geçiş dönemi, ondan sonra daha iyi bir dönem haline de getirebileceğiz.</w:t>
      </w:r>
    </w:p>
    <w:p>
      <w:pPr>
        <w:pStyle w:val="Normal"/>
        <w:jc w:val="both"/>
        <w:rPr>
          <w:sz w:val="24"/>
          <w:szCs w:val="24"/>
        </w:rPr>
      </w:pPr>
      <w:r>
        <w:rPr>
          <w:sz w:val="24"/>
          <w:szCs w:val="24"/>
        </w:rPr>
      </w:r>
    </w:p>
    <w:p>
      <w:pPr>
        <w:pStyle w:val="Normal"/>
        <w:jc w:val="both"/>
        <w:rPr>
          <w:b/>
          <w:b/>
          <w:smallCaps/>
          <w:sz w:val="24"/>
          <w:szCs w:val="24"/>
        </w:rPr>
      </w:pPr>
      <w:r>
        <w:rPr>
          <w:sz w:val="24"/>
          <w:szCs w:val="24"/>
        </w:rPr>
        <w:tab/>
        <w:t>Biz özel hastanelerle ilgili konularda da devam ediyoruz, çalışmalarımızı sürdürüyoruz. Dolayısıyla, en son bütün yaptığımız ve palyatif gördüğünüz iyileştirmelerden sonra hemşire ordusunu da takviye ederek personel sayısını  da artırarak ambulans filosunu da güçlendirerek ülkenin sağlık servislerine güveni artırdığımızı düşünüyoruz. Daha da çalışmaya devam edeceğiz. Bizi izlemeye devam edin. Teşekkür ederim, saygılar sunarım.</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ğlık ve Sosyal Yardım Bakanlığı Bütçesi üzerindeki görüşmeler tamamlanmıştır.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Bugünkü görüşmelerimiz tamamlanmıştır. Program gereğince yarın Başkanlık Sunuşlarından sonra Kurumsal 06; Ekonomi ve Turizm Bakanlığı Bütçesi, Kurumsal 05; Maliye Bakanlığı Bütçesi, Gelirler Bütçesi görüşülecektir. Tasarının madde madde görüşülmesinin tamamlanması ve bütününün oylanması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 20.56</w:t>
      </w:r>
      <w:r>
        <w:br w:type="page"/>
      </w:r>
    </w:p>
    <w:p>
      <w:pPr>
        <w:pStyle w:val="Normal"/>
        <w:jc w:val="right"/>
        <w:rPr>
          <w:sz w:val="24"/>
          <w:szCs w:val="24"/>
        </w:rPr>
      </w:pPr>
      <w:r>
        <w:rPr>
          <w:sz w:val="24"/>
          <w:szCs w:val="24"/>
        </w:rPr>
      </w:r>
    </w:p>
    <w:p>
      <w:pPr>
        <w:pStyle w:val="Normal"/>
        <w:jc w:val="both"/>
        <w:rPr/>
      </w:pPr>
      <w:r>
        <w:rPr>
          <w:sz w:val="24"/>
          <w:szCs w:val="24"/>
        </w:rPr>
        <w:t xml:space="preserve">DÖNEM:IV                                                                 </w:t>
        <w:tab/>
        <w:tab/>
        <w:tab/>
        <w:tab/>
        <w:t xml:space="preserve">YIL : 2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8’inci  Birleşim</w:t>
      </w:r>
    </w:p>
    <w:p>
      <w:pPr>
        <w:pStyle w:val="Normal"/>
        <w:jc w:val="center"/>
        <w:rPr>
          <w:sz w:val="24"/>
          <w:szCs w:val="24"/>
        </w:rPr>
      </w:pPr>
      <w:r>
        <w:rPr>
          <w:sz w:val="24"/>
          <w:szCs w:val="24"/>
        </w:rPr>
        <w:t>28 Aralık 2005, Çarşamba</w:t>
      </w:r>
    </w:p>
    <w:p>
      <w:pPr>
        <w:pStyle w:val="Heading1"/>
        <w:rPr>
          <w:szCs w:val="24"/>
        </w:rPr>
      </w:pPr>
      <w:r>
        <w:rPr>
          <w:szCs w:val="24"/>
        </w:rPr>
        <w:t>Saat: 10:00</w:t>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9;</w:t>
            </w:r>
          </w:p>
        </w:tc>
        <w:tc>
          <w:tcPr>
            <w:tcW w:w="6120" w:type="dxa"/>
            <w:tcBorders/>
          </w:tcPr>
          <w:p>
            <w:pPr>
              <w:pStyle w:val="Normal"/>
              <w:rPr>
                <w:sz w:val="24"/>
                <w:szCs w:val="24"/>
                <w:lang w:val="en-US" w:eastAsia="en-US"/>
              </w:rPr>
            </w:pPr>
            <w:r>
              <w:rPr>
                <w:sz w:val="24"/>
                <w:szCs w:val="24"/>
                <w:lang w:val="en-US" w:eastAsia="en-US"/>
              </w:rPr>
              <w:t>Milli Eğitim ve Kültür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1;</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Sağlık ve Sosyal Yardım Bakanlığı Bütçesi.</w:t>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7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8:00Z</dcterms:created>
  <dc:creator>ersen.dinarli</dc:creator>
  <dc:description/>
  <cp:keywords/>
  <dc:language>en-US</dc:language>
  <cp:lastModifiedBy>mahir.ozkavra</cp:lastModifiedBy>
  <cp:lastPrinted>2006-06-20T13:27:00Z</cp:lastPrinted>
  <dcterms:modified xsi:type="dcterms:W3CDTF">2006-06-20T10:30:00Z</dcterms:modified>
  <cp:revision>41</cp:revision>
  <dc:subject/>
  <dc:title>Dönem 6 Yıl 2 28’inci Birleşim 28 Aralık 2005,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5</vt:lpwstr>
  </property>
  <property fmtid="{D5CDD505-2E9C-101B-9397-08002B2CF9AE}" pid="3" name="_dlc_DocIdItemGuid">
    <vt:lpwstr>2a59a97f-7ae2-4f74-ac9d-320178927682</vt:lpwstr>
  </property>
  <property fmtid="{D5CDD505-2E9C-101B-9397-08002B2CF9AE}" pid="4" name="_dlc_DocIdUrl">
    <vt:lpwstr>https://evrakcm.gov.ct.tr/siteler/belgeler/tutanaklar/_layouts/DocIdRedir.aspx?ID=6EZ6FWJHY7ZQ-2-525, 6EZ6FWJHY7ZQ-2-525</vt:lpwstr>
  </property>
</Properties>
</file>