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5/2</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sz w:val="24"/>
          <w:szCs w:val="24"/>
        </w:rPr>
        <w:t>27’nci  Birleşim</w:t>
      </w:r>
    </w:p>
    <w:p>
      <w:pPr>
        <w:pStyle w:val="Normal"/>
        <w:jc w:val="center"/>
        <w:rPr>
          <w:sz w:val="24"/>
          <w:szCs w:val="24"/>
        </w:rPr>
      </w:pPr>
      <w:r>
        <w:rPr>
          <w:sz w:val="24"/>
          <w:szCs w:val="24"/>
        </w:rPr>
        <w:t>27 Aralık 2005, Pazartes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szCs w:val="24"/>
        </w:rPr>
      </w:pPr>
      <w:r>
        <w:rPr>
          <w:sz w:val="24"/>
          <w:szCs w:val="24"/>
        </w:rPr>
        <w:t>İÇİNDEKİLER</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28"/>
        <w:gridCol w:w="2880"/>
        <w:gridCol w:w="4266"/>
        <w:gridCol w:w="1238"/>
      </w:tblGrid>
      <w:tr>
        <w:trPr/>
        <w:tc>
          <w:tcPr>
            <w:tcW w:w="828" w:type="dxa"/>
            <w:tcBorders/>
          </w:tcPr>
          <w:p>
            <w:pPr>
              <w:pStyle w:val="Normal"/>
              <w:snapToGrid w:val="false"/>
              <w:jc w:val="center"/>
              <w:rPr>
                <w:sz w:val="24"/>
                <w:szCs w:val="24"/>
              </w:rPr>
            </w:pPr>
            <w:r>
              <w:rPr>
                <w:sz w:val="24"/>
                <w:szCs w:val="24"/>
              </w:rPr>
            </w:r>
          </w:p>
        </w:tc>
        <w:tc>
          <w:tcPr>
            <w:tcW w:w="7146" w:type="dxa"/>
            <w:gridSpan w:val="2"/>
            <w:tcBorders/>
          </w:tcPr>
          <w:p>
            <w:pPr>
              <w:pStyle w:val="Normal"/>
              <w:snapToGrid w:val="false"/>
              <w:jc w:val="center"/>
              <w:rPr>
                <w:sz w:val="24"/>
                <w:szCs w:val="24"/>
              </w:rPr>
            </w:pPr>
            <w:r>
              <w:rPr>
                <w:sz w:val="24"/>
                <w:szCs w:val="24"/>
              </w:rPr>
            </w:r>
          </w:p>
        </w:tc>
        <w:tc>
          <w:tcPr>
            <w:tcW w:w="1238" w:type="dxa"/>
            <w:tcBorders/>
          </w:tcPr>
          <w:p>
            <w:pPr>
              <w:pStyle w:val="Normal"/>
              <w:jc w:val="center"/>
              <w:rPr>
                <w:sz w:val="24"/>
                <w:szCs w:val="24"/>
              </w:rPr>
            </w:pPr>
            <w:r>
              <w:rPr>
                <w:sz w:val="24"/>
                <w:szCs w:val="24"/>
              </w:rPr>
              <w:t>Sayfa:</w:t>
            </w:r>
          </w:p>
          <w:p>
            <w:pPr>
              <w:pStyle w:val="Normal"/>
              <w:jc w:val="center"/>
              <w:rPr>
                <w:sz w:val="24"/>
                <w:szCs w:val="24"/>
              </w:rPr>
            </w:pPr>
            <w:r>
              <w:rPr>
                <w:sz w:val="24"/>
                <w:szCs w:val="24"/>
              </w:rPr>
            </w:r>
          </w:p>
        </w:tc>
      </w:tr>
      <w:tr>
        <w:trPr/>
        <w:tc>
          <w:tcPr>
            <w:tcW w:w="828" w:type="dxa"/>
            <w:tcBorders/>
          </w:tcPr>
          <w:p>
            <w:pPr>
              <w:pStyle w:val="Normal"/>
              <w:jc w:val="center"/>
              <w:rPr>
                <w:sz w:val="24"/>
                <w:szCs w:val="24"/>
              </w:rPr>
            </w:pPr>
            <w:r>
              <w:rPr>
                <w:sz w:val="24"/>
                <w:szCs w:val="24"/>
              </w:rPr>
              <w:t>I.</w:t>
            </w:r>
          </w:p>
        </w:tc>
        <w:tc>
          <w:tcPr>
            <w:tcW w:w="7146" w:type="dxa"/>
            <w:gridSpan w:val="2"/>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238" w:type="dxa"/>
            <w:tcBorders/>
          </w:tcPr>
          <w:p>
            <w:pPr>
              <w:pStyle w:val="Normal"/>
              <w:jc w:val="center"/>
              <w:rPr>
                <w:sz w:val="24"/>
                <w:szCs w:val="24"/>
              </w:rPr>
            </w:pPr>
            <w:r>
              <w:rPr>
                <w:sz w:val="24"/>
                <w:szCs w:val="24"/>
              </w:rPr>
              <w:t>1724</w:t>
            </w:r>
          </w:p>
        </w:tc>
      </w:tr>
      <w:tr>
        <w:trPr/>
        <w:tc>
          <w:tcPr>
            <w:tcW w:w="828" w:type="dxa"/>
            <w:tcBorders/>
          </w:tcPr>
          <w:p>
            <w:pPr>
              <w:pStyle w:val="Normal"/>
              <w:jc w:val="center"/>
              <w:rPr>
                <w:sz w:val="24"/>
                <w:szCs w:val="24"/>
              </w:rPr>
            </w:pPr>
            <w:r>
              <w:rPr>
                <w:sz w:val="24"/>
                <w:szCs w:val="24"/>
              </w:rPr>
              <w:t>II.</w:t>
            </w:r>
          </w:p>
        </w:tc>
        <w:tc>
          <w:tcPr>
            <w:tcW w:w="7146" w:type="dxa"/>
            <w:gridSpan w:val="2"/>
            <w:tcBorders/>
          </w:tcPr>
          <w:p>
            <w:pPr>
              <w:pStyle w:val="Normal"/>
              <w:jc w:val="both"/>
              <w:rPr>
                <w:sz w:val="24"/>
                <w:szCs w:val="24"/>
              </w:rPr>
            </w:pPr>
            <w:r>
              <w:rPr>
                <w:sz w:val="24"/>
                <w:szCs w:val="24"/>
              </w:rPr>
              <w:t>ÖZEL GÜNDEM</w:t>
            </w:r>
          </w:p>
        </w:tc>
        <w:tc>
          <w:tcPr>
            <w:tcW w:w="123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828" w:type="dxa"/>
            <w:tcBorders/>
          </w:tcPr>
          <w:p>
            <w:pPr>
              <w:pStyle w:val="Normal"/>
              <w:snapToGrid w:val="false"/>
              <w:jc w:val="center"/>
              <w:rPr>
                <w:sz w:val="24"/>
                <w:szCs w:val="24"/>
              </w:rPr>
            </w:pPr>
            <w:r>
              <w:rPr>
                <w:sz w:val="24"/>
                <w:szCs w:val="24"/>
              </w:rPr>
            </w:r>
          </w:p>
        </w:tc>
        <w:tc>
          <w:tcPr>
            <w:tcW w:w="2880" w:type="dxa"/>
            <w:tcBorders/>
          </w:tcPr>
          <w:p>
            <w:pPr>
              <w:pStyle w:val="Normal"/>
              <w:jc w:val="both"/>
              <w:rPr>
                <w:sz w:val="24"/>
                <w:szCs w:val="24"/>
              </w:rPr>
            </w:pPr>
            <w:r>
              <w:rPr>
                <w:sz w:val="24"/>
                <w:szCs w:val="24"/>
              </w:rPr>
              <w:t>1.Kurumsal 08:</w:t>
            </w:r>
          </w:p>
        </w:tc>
        <w:tc>
          <w:tcPr>
            <w:tcW w:w="4266" w:type="dxa"/>
            <w:tcBorders/>
          </w:tcPr>
          <w:p>
            <w:pPr>
              <w:pStyle w:val="Normal"/>
              <w:jc w:val="both"/>
              <w:rPr>
                <w:sz w:val="24"/>
                <w:szCs w:val="24"/>
              </w:rPr>
            </w:pPr>
            <w:r>
              <w:rPr>
                <w:sz w:val="24"/>
                <w:szCs w:val="24"/>
              </w:rPr>
              <w:t>Bayındırlık ve Ulaştırma Bakanlığı Bütçesi.</w:t>
            </w:r>
          </w:p>
          <w:p>
            <w:pPr>
              <w:pStyle w:val="Normal"/>
              <w:jc w:val="both"/>
              <w:rPr>
                <w:sz w:val="24"/>
                <w:szCs w:val="24"/>
              </w:rPr>
            </w:pPr>
            <w:r>
              <w:rPr>
                <w:sz w:val="24"/>
                <w:szCs w:val="24"/>
              </w:rPr>
            </w:r>
          </w:p>
        </w:tc>
        <w:tc>
          <w:tcPr>
            <w:tcW w:w="123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25</w:t>
            </w:r>
          </w:p>
        </w:tc>
      </w:tr>
      <w:tr>
        <w:trPr/>
        <w:tc>
          <w:tcPr>
            <w:tcW w:w="828" w:type="dxa"/>
            <w:tcBorders/>
          </w:tcPr>
          <w:p>
            <w:pPr>
              <w:pStyle w:val="Normal"/>
              <w:snapToGrid w:val="false"/>
              <w:jc w:val="center"/>
              <w:rPr>
                <w:sz w:val="24"/>
                <w:szCs w:val="24"/>
              </w:rPr>
            </w:pPr>
            <w:r>
              <w:rPr>
                <w:sz w:val="24"/>
                <w:szCs w:val="24"/>
              </w:rPr>
            </w:r>
          </w:p>
        </w:tc>
        <w:tc>
          <w:tcPr>
            <w:tcW w:w="2880" w:type="dxa"/>
            <w:tcBorders/>
          </w:tcPr>
          <w:p>
            <w:pPr>
              <w:pStyle w:val="Normal"/>
              <w:jc w:val="both"/>
              <w:rPr>
                <w:sz w:val="24"/>
                <w:szCs w:val="24"/>
              </w:rPr>
            </w:pPr>
            <w:r>
              <w:rPr>
                <w:sz w:val="24"/>
                <w:szCs w:val="24"/>
              </w:rPr>
              <w:t>2. Kurumsal 20:</w:t>
            </w:r>
          </w:p>
        </w:tc>
        <w:tc>
          <w:tcPr>
            <w:tcW w:w="4266" w:type="dxa"/>
            <w:tcBorders/>
          </w:tcPr>
          <w:p>
            <w:pPr>
              <w:pStyle w:val="Normal"/>
              <w:jc w:val="both"/>
              <w:rPr>
                <w:sz w:val="24"/>
                <w:szCs w:val="24"/>
              </w:rPr>
            </w:pPr>
            <w:r>
              <w:rPr>
                <w:sz w:val="24"/>
                <w:szCs w:val="24"/>
              </w:rPr>
              <w:t>Güvenlik Kuvvetleri Komutanlığı Bütçesi.</w:t>
            </w:r>
          </w:p>
          <w:p>
            <w:pPr>
              <w:pStyle w:val="Normal"/>
              <w:jc w:val="both"/>
              <w:rPr>
                <w:sz w:val="24"/>
                <w:szCs w:val="24"/>
              </w:rPr>
            </w:pPr>
            <w:r>
              <w:rPr>
                <w:sz w:val="24"/>
                <w:szCs w:val="24"/>
              </w:rPr>
            </w:r>
          </w:p>
        </w:tc>
        <w:tc>
          <w:tcPr>
            <w:tcW w:w="123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86</w:t>
            </w:r>
          </w:p>
        </w:tc>
      </w:tr>
      <w:tr>
        <w:trPr/>
        <w:tc>
          <w:tcPr>
            <w:tcW w:w="828" w:type="dxa"/>
            <w:tcBorders/>
          </w:tcPr>
          <w:p>
            <w:pPr>
              <w:pStyle w:val="Normal"/>
              <w:snapToGrid w:val="false"/>
              <w:jc w:val="center"/>
              <w:rPr>
                <w:sz w:val="24"/>
                <w:szCs w:val="24"/>
              </w:rPr>
            </w:pPr>
            <w:r>
              <w:rPr>
                <w:sz w:val="24"/>
                <w:szCs w:val="24"/>
              </w:rPr>
            </w:r>
          </w:p>
        </w:tc>
        <w:tc>
          <w:tcPr>
            <w:tcW w:w="2880" w:type="dxa"/>
            <w:tcBorders/>
          </w:tcPr>
          <w:p>
            <w:pPr>
              <w:pStyle w:val="Normal"/>
              <w:jc w:val="both"/>
              <w:rPr>
                <w:sz w:val="24"/>
                <w:szCs w:val="24"/>
              </w:rPr>
            </w:pPr>
            <w:r>
              <w:rPr>
                <w:sz w:val="24"/>
                <w:szCs w:val="24"/>
              </w:rPr>
              <w:t>3. Kurumsal 21:</w:t>
            </w:r>
          </w:p>
        </w:tc>
        <w:tc>
          <w:tcPr>
            <w:tcW w:w="4266" w:type="dxa"/>
            <w:tcBorders/>
          </w:tcPr>
          <w:p>
            <w:pPr>
              <w:pStyle w:val="Normal"/>
              <w:jc w:val="both"/>
              <w:rPr>
                <w:sz w:val="24"/>
                <w:szCs w:val="24"/>
              </w:rPr>
            </w:pPr>
            <w:r>
              <w:rPr>
                <w:sz w:val="24"/>
                <w:szCs w:val="24"/>
              </w:rPr>
              <w:t>Sivil Savunma Teşkilat Başkanlığı Bütçesi.</w:t>
            </w:r>
          </w:p>
          <w:p>
            <w:pPr>
              <w:pStyle w:val="Normal"/>
              <w:jc w:val="both"/>
              <w:rPr>
                <w:sz w:val="24"/>
                <w:szCs w:val="24"/>
              </w:rPr>
            </w:pPr>
            <w:r>
              <w:rPr>
                <w:sz w:val="24"/>
                <w:szCs w:val="24"/>
              </w:rPr>
            </w:r>
          </w:p>
        </w:tc>
        <w:tc>
          <w:tcPr>
            <w:tcW w:w="123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86</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pPr>
      <w:r>
        <w:rPr>
          <w:sz w:val="24"/>
          <w:szCs w:val="24"/>
        </w:rPr>
        <w:t>I. GELEN EVRAK</w:t>
      </w:r>
    </w:p>
    <w:p>
      <w:pPr>
        <w:pStyle w:val="Normal"/>
        <w:jc w:val="center"/>
        <w:rPr>
          <w:sz w:val="24"/>
          <w:szCs w:val="24"/>
        </w:rPr>
      </w:pPr>
      <w:r>
        <w:rPr>
          <w:sz w:val="24"/>
          <w:szCs w:val="24"/>
        </w:rPr>
      </w:r>
    </w:p>
    <w:p>
      <w:pPr>
        <w:pStyle w:val="Normal"/>
        <w:jc w:val="center"/>
        <w:rPr>
          <w:sz w:val="24"/>
          <w:szCs w:val="24"/>
        </w:rPr>
      </w:pPr>
      <w:r>
        <w:rPr>
          <w:sz w:val="24"/>
          <w:szCs w:val="24"/>
        </w:rPr>
        <w:t>RAPORLAR</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center"/>
              <w:rPr>
                <w:sz w:val="24"/>
                <w:szCs w:val="24"/>
              </w:rPr>
            </w:pPr>
            <w:r>
              <w:rPr>
                <w:sz w:val="24"/>
                <w:szCs w:val="24"/>
              </w:rPr>
              <w:t>1.</w:t>
            </w:r>
          </w:p>
        </w:tc>
        <w:tc>
          <w:tcPr>
            <w:tcW w:w="8564" w:type="dxa"/>
            <w:tcBorders/>
          </w:tcPr>
          <w:p>
            <w:pPr>
              <w:pStyle w:val="Normal"/>
              <w:jc w:val="both"/>
              <w:rPr>
                <w:sz w:val="24"/>
                <w:szCs w:val="24"/>
              </w:rPr>
            </w:pPr>
            <w:r>
              <w:rPr>
                <w:sz w:val="24"/>
                <w:szCs w:val="24"/>
              </w:rPr>
              <w:t>2005 Mali Yılı Bütçe (Değişiklik) Yasa Tasarısı (Y.T.No: 153/2/2005) ve Ekonomi, Maliye, Bütçe ve Plan Komitesinin Tasarıya ilişkin Raporu. (Başkanlığa Geliş Tarihi: 27.12.2005)</w:t>
            </w:r>
          </w:p>
          <w:p>
            <w:pPr>
              <w:pStyle w:val="Normal"/>
              <w:jc w:val="both"/>
              <w:rPr>
                <w:sz w:val="24"/>
                <w:szCs w:val="24"/>
              </w:rPr>
            </w:pPr>
            <w:r>
              <w:rPr>
                <w:sz w:val="24"/>
                <w:szCs w:val="24"/>
              </w:rPr>
            </w:r>
          </w:p>
        </w:tc>
      </w:tr>
      <w:tr>
        <w:trPr/>
        <w:tc>
          <w:tcPr>
            <w:tcW w:w="9212" w:type="dxa"/>
            <w:gridSpan w:val="2"/>
            <w:tcBorders/>
          </w:tcPr>
          <w:p>
            <w:pPr>
              <w:pStyle w:val="Normal"/>
              <w:jc w:val="center"/>
              <w:rPr>
                <w:sz w:val="24"/>
                <w:szCs w:val="24"/>
              </w:rPr>
            </w:pPr>
            <w:r>
              <w:rPr>
                <w:sz w:val="24"/>
                <w:szCs w:val="24"/>
              </w:rPr>
              <w:t>YASA TASARILARI:</w:t>
            </w:r>
          </w:p>
          <w:p>
            <w:pPr>
              <w:pStyle w:val="Normal"/>
              <w:jc w:val="center"/>
              <w:rPr>
                <w:sz w:val="24"/>
                <w:szCs w:val="24"/>
              </w:rPr>
            </w:pPr>
            <w:r>
              <w:rPr>
                <w:sz w:val="24"/>
                <w:szCs w:val="24"/>
              </w:rPr>
            </w:r>
          </w:p>
        </w:tc>
      </w:tr>
      <w:tr>
        <w:trPr/>
        <w:tc>
          <w:tcPr>
            <w:tcW w:w="648" w:type="dxa"/>
            <w:tcBorders/>
          </w:tcPr>
          <w:p>
            <w:pPr>
              <w:pStyle w:val="Normal"/>
              <w:jc w:val="center"/>
              <w:rPr>
                <w:sz w:val="24"/>
                <w:szCs w:val="24"/>
              </w:rPr>
            </w:pPr>
            <w:r>
              <w:rPr>
                <w:sz w:val="24"/>
                <w:szCs w:val="24"/>
              </w:rPr>
              <w:t>2.</w:t>
            </w:r>
          </w:p>
        </w:tc>
        <w:tc>
          <w:tcPr>
            <w:tcW w:w="8564" w:type="dxa"/>
            <w:tcBorders/>
          </w:tcPr>
          <w:p>
            <w:pPr>
              <w:pStyle w:val="Normal"/>
              <w:jc w:val="both"/>
              <w:rPr>
                <w:sz w:val="24"/>
                <w:szCs w:val="24"/>
              </w:rPr>
            </w:pPr>
            <w:r>
              <w:rPr>
                <w:sz w:val="24"/>
                <w:szCs w:val="24"/>
              </w:rPr>
              <w:t>Kıbrıs Türk Sosyal Sigortalar (Geçici Kurallar) Yasa Tasarısı (Y.T.No: 155/2/2005) (Başkanlığa Geliş Tarihi: 26.12.2005) (Ekonomi, Maliye, Bütçe ve Plan Komitesine) (Halkın Bilgisine)</w:t>
            </w:r>
          </w:p>
          <w:p>
            <w:pPr>
              <w:pStyle w:val="Normal"/>
              <w:jc w:val="both"/>
              <w:rPr>
                <w:sz w:val="24"/>
                <w:szCs w:val="24"/>
              </w:rPr>
            </w:pPr>
            <w:r>
              <w:rPr>
                <w:sz w:val="24"/>
                <w:szCs w:val="24"/>
              </w:rPr>
            </w:r>
          </w:p>
        </w:tc>
      </w:tr>
      <w:tr>
        <w:trPr/>
        <w:tc>
          <w:tcPr>
            <w:tcW w:w="9212" w:type="dxa"/>
            <w:gridSpan w:val="2"/>
            <w:tcBorders/>
          </w:tcPr>
          <w:p>
            <w:pPr>
              <w:pStyle w:val="Normal"/>
              <w:jc w:val="center"/>
              <w:rPr>
                <w:sz w:val="24"/>
                <w:szCs w:val="24"/>
              </w:rPr>
            </w:pPr>
            <w:r>
              <w:rPr>
                <w:sz w:val="24"/>
                <w:szCs w:val="24"/>
              </w:rPr>
              <w:t>TEZKERELER</w:t>
            </w:r>
          </w:p>
          <w:p>
            <w:pPr>
              <w:pStyle w:val="Normal"/>
              <w:jc w:val="center"/>
              <w:rPr>
                <w:sz w:val="24"/>
                <w:szCs w:val="24"/>
              </w:rPr>
            </w:pPr>
            <w:r>
              <w:rPr>
                <w:sz w:val="24"/>
                <w:szCs w:val="24"/>
              </w:rPr>
            </w:r>
          </w:p>
        </w:tc>
      </w:tr>
      <w:tr>
        <w:trPr/>
        <w:tc>
          <w:tcPr>
            <w:tcW w:w="648" w:type="dxa"/>
            <w:tcBorders/>
          </w:tcPr>
          <w:p>
            <w:pPr>
              <w:pStyle w:val="Normal"/>
              <w:jc w:val="center"/>
              <w:rPr>
                <w:sz w:val="24"/>
                <w:szCs w:val="24"/>
              </w:rPr>
            </w:pPr>
            <w:r>
              <w:rPr>
                <w:sz w:val="24"/>
                <w:szCs w:val="24"/>
              </w:rPr>
              <w:t>3.</w:t>
            </w:r>
          </w:p>
        </w:tc>
        <w:tc>
          <w:tcPr>
            <w:tcW w:w="8564" w:type="dxa"/>
            <w:tcBorders/>
          </w:tcPr>
          <w:p>
            <w:pPr>
              <w:pStyle w:val="Normal"/>
              <w:jc w:val="both"/>
              <w:rPr>
                <w:sz w:val="24"/>
                <w:szCs w:val="24"/>
              </w:rPr>
            </w:pPr>
            <w:r>
              <w:rPr>
                <w:sz w:val="24"/>
                <w:szCs w:val="24"/>
              </w:rPr>
              <w:t>Başbakanlığın, Ekonomi, Maliye, Bütçe ve Plan Komitesi gündeminde bulunan, Kıbrıs Türk Sosyal Sigortalar (Geçici Kurallar) Yasa Tasarısının (Y.T.No: 155/2/2005) Komitede ivedilikle görüşülmesine ilişkin Tezkeresi. (Başkanlığa Geliş Tarihi: 26.12.2005)</w:t>
            </w:r>
          </w:p>
          <w:p>
            <w:pPr>
              <w:pStyle w:val="Normal"/>
              <w:jc w:val="both"/>
              <w:rPr>
                <w:sz w:val="24"/>
                <w:szCs w:val="24"/>
              </w:rPr>
            </w:pPr>
            <w:r>
              <w:rPr>
                <w:sz w:val="24"/>
                <w:szCs w:val="24"/>
              </w:rPr>
            </w:r>
          </w:p>
        </w:tc>
      </w:tr>
      <w:tr>
        <w:trPr/>
        <w:tc>
          <w:tcPr>
            <w:tcW w:w="648" w:type="dxa"/>
            <w:tcBorders/>
          </w:tcPr>
          <w:p>
            <w:pPr>
              <w:pStyle w:val="Normal"/>
              <w:jc w:val="center"/>
              <w:rPr>
                <w:sz w:val="24"/>
                <w:szCs w:val="24"/>
              </w:rPr>
            </w:pPr>
            <w:r>
              <w:rPr>
                <w:sz w:val="24"/>
                <w:szCs w:val="24"/>
              </w:rPr>
              <w:t>4.</w:t>
            </w:r>
          </w:p>
        </w:tc>
        <w:tc>
          <w:tcPr>
            <w:tcW w:w="8564" w:type="dxa"/>
            <w:tcBorders/>
          </w:tcPr>
          <w:p>
            <w:pPr>
              <w:pStyle w:val="Normal"/>
              <w:jc w:val="both"/>
              <w:rPr>
                <w:sz w:val="24"/>
                <w:szCs w:val="24"/>
              </w:rPr>
            </w:pPr>
            <w:r>
              <w:rPr>
                <w:sz w:val="24"/>
                <w:szCs w:val="24"/>
              </w:rPr>
              <w:t>Ekonomi, Maliye, Bütçe ve Plan Komitesi Başkanlığının, 2005 Mali Yılı Bütçe (Değişiklik) Yasa Tasarısının (Y.T.No: 153/2/2005) üçüncü görüşmesine ilişkin Tezkeresi. (Başkanlığa Geliş Tarihi: 27.12.2005)</w:t>
            </w:r>
          </w:p>
          <w:p>
            <w:pPr>
              <w:pStyle w:val="Normal"/>
              <w:jc w:val="both"/>
              <w:rPr>
                <w:sz w:val="24"/>
                <w:szCs w:val="24"/>
              </w:rPr>
            </w:pPr>
            <w:r>
              <w:rPr>
                <w:sz w:val="24"/>
                <w:szCs w:val="24"/>
              </w:rPr>
            </w:r>
          </w:p>
        </w:tc>
      </w:tr>
      <w:tr>
        <w:trPr/>
        <w:tc>
          <w:tcPr>
            <w:tcW w:w="648" w:type="dxa"/>
            <w:tcBorders/>
          </w:tcPr>
          <w:p>
            <w:pPr>
              <w:pStyle w:val="Normal"/>
              <w:jc w:val="center"/>
              <w:rPr>
                <w:sz w:val="24"/>
                <w:szCs w:val="24"/>
              </w:rPr>
            </w:pPr>
            <w:r>
              <w:rPr>
                <w:sz w:val="24"/>
                <w:szCs w:val="24"/>
              </w:rPr>
              <w:t>5.</w:t>
            </w:r>
          </w:p>
        </w:tc>
        <w:tc>
          <w:tcPr>
            <w:tcW w:w="8564" w:type="dxa"/>
            <w:tcBorders/>
          </w:tcPr>
          <w:p>
            <w:pPr>
              <w:pStyle w:val="Normal"/>
              <w:jc w:val="both"/>
              <w:rPr>
                <w:sz w:val="24"/>
                <w:szCs w:val="24"/>
              </w:rPr>
            </w:pPr>
            <w:r>
              <w:rPr>
                <w:sz w:val="24"/>
                <w:szCs w:val="24"/>
              </w:rPr>
              <w:t>Yurt dışına giden Başbakan Yardımcısı ve Dışişleri Bakanı Sayın Serdar Denktaş’a, Ekonomi ve Turizm Bakanı Sayın Derviş Kemal Deniz’in vekalet etmesinin uygun bulunmuş olduğuna ilişkin Cumhurbaşkanlığı Tezkeresi. (Başkanlığa Geliş Tarihi: 24.12.2005)</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0.4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 xml:space="preserve">KATİP – Ahmet BARÇIN </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sz w:val="24"/>
          <w:szCs w:val="24"/>
        </w:rPr>
      </w:pPr>
      <w:r>
        <w:rPr>
          <w:sz w:val="24"/>
          <w:szCs w:val="24"/>
        </w:rPr>
        <w:tab/>
        <w:t xml:space="preserve">BAŞKAN – Sayın Milletvekilleri; Cumhuriyet Meclisinin VI’ncı Dönem, 2’nci Yasama Yılının, 27’nci Birleşimini açıyorum. Ad okunmak suretiyle yoklama yapılacaktır. Buyurun Sayın Katip. </w:t>
      </w:r>
    </w:p>
    <w:p>
      <w:pPr>
        <w:pStyle w:val="Normal"/>
        <w:jc w:val="both"/>
        <w:rPr>
          <w:sz w:val="24"/>
          <w:szCs w:val="24"/>
        </w:rPr>
      </w:pPr>
      <w:r>
        <w:rPr>
          <w:sz w:val="24"/>
          <w:szCs w:val="24"/>
        </w:rPr>
      </w:r>
    </w:p>
    <w:p>
      <w:pPr>
        <w:pStyle w:val="Normal"/>
        <w:ind w:firstLine="708"/>
        <w:rPr>
          <w:sz w:val="24"/>
          <w:szCs w:val="24"/>
        </w:rPr>
      </w:pPr>
      <w:r>
        <w:rPr>
          <w:sz w:val="24"/>
          <w:szCs w:val="24"/>
        </w:rPr>
        <w:t>(Ad okunarak yoklama yapıldı.)</w:t>
      </w:r>
    </w:p>
    <w:p>
      <w:pPr>
        <w:pStyle w:val="Normal"/>
        <w:rPr>
          <w:sz w:val="24"/>
          <w:szCs w:val="24"/>
        </w:rPr>
      </w:pPr>
      <w:r>
        <w:rPr>
          <w:sz w:val="24"/>
          <w:szCs w:val="24"/>
        </w:rPr>
      </w:r>
    </w:p>
    <w:p>
      <w:pPr>
        <w:pStyle w:val="Normal"/>
        <w:jc w:val="both"/>
        <w:rPr>
          <w:sz w:val="24"/>
          <w:szCs w:val="24"/>
        </w:rPr>
      </w:pPr>
      <w:r>
        <w:rPr>
          <w:sz w:val="24"/>
          <w:szCs w:val="24"/>
        </w:rPr>
        <w:tab/>
        <w:t xml:space="preserve">KÂTİP – Toplantı yeter sayısı vardır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w:t>
      </w:r>
    </w:p>
    <w:p>
      <w:pPr>
        <w:pStyle w:val="Normal"/>
        <w:jc w:val="both"/>
        <w:rPr>
          <w:sz w:val="24"/>
          <w:szCs w:val="24"/>
        </w:rPr>
      </w:pPr>
      <w:r>
        <w:rPr>
          <w:sz w:val="24"/>
          <w:szCs w:val="24"/>
        </w:rPr>
      </w:r>
    </w:p>
    <w:p>
      <w:pPr>
        <w:pStyle w:val="Normal"/>
        <w:jc w:val="both"/>
        <w:rPr>
          <w:sz w:val="24"/>
          <w:szCs w:val="24"/>
        </w:rPr>
      </w:pPr>
      <w:r>
        <w:rPr>
          <w:sz w:val="24"/>
          <w:szCs w:val="24"/>
        </w:rPr>
        <w:tab/>
        <w:t>II. ÖZEL GÜNDEM</w:t>
      </w:r>
    </w:p>
    <w:p>
      <w:pPr>
        <w:pStyle w:val="Normal"/>
        <w:jc w:val="both"/>
        <w:rPr>
          <w:sz w:val="24"/>
          <w:szCs w:val="24"/>
        </w:rPr>
      </w:pPr>
      <w:r>
        <w:rPr>
          <w:sz w:val="24"/>
          <w:szCs w:val="24"/>
        </w:rPr>
      </w:r>
    </w:p>
    <w:p>
      <w:pPr>
        <w:pStyle w:val="Normal"/>
        <w:jc w:val="both"/>
        <w:rPr>
          <w:sz w:val="24"/>
          <w:szCs w:val="24"/>
        </w:rPr>
      </w:pPr>
      <w:r>
        <w:rPr>
          <w:sz w:val="24"/>
          <w:szCs w:val="24"/>
        </w:rPr>
        <w:tab/>
        <w:t xml:space="preserve">Kurumsal 08: Bayındırlık ve Ulaştırma Bakanlığı Bütçesinin görüşülmesi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Bayındırlık ve Ulaştırma Bakanlığı Bütçesinin öneneklerini okuyunuz lütfen. </w:t>
      </w:r>
    </w:p>
    <w:p>
      <w:pPr>
        <w:pStyle w:val="Normal"/>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p>
      <w:pPr>
        <w:pStyle w:val="Normal"/>
        <w:ind w:firstLine="708"/>
        <w:jc w:val="both"/>
        <w:rPr/>
      </w:pPr>
      <w:r>
        <w:rPr>
          <w:sz w:val="24"/>
          <w:szCs w:val="24"/>
        </w:rPr>
        <w:t xml:space="preserve">Kurumsal I. Düzey: 08: Bayındırlık ve Ulaştırma Bakanlığı Bütçesi. </w:t>
      </w:r>
    </w:p>
    <w:p>
      <w:pPr>
        <w:pStyle w:val="Normal"/>
        <w:jc w:val="both"/>
        <w:rPr>
          <w:sz w:val="24"/>
          <w:szCs w:val="24"/>
        </w:rPr>
      </w:pPr>
      <w:r>
        <w:rPr>
          <w:sz w:val="24"/>
          <w:szCs w:val="24"/>
        </w:rPr>
      </w:r>
    </w:p>
    <w:p>
      <w:pPr>
        <w:pStyle w:val="Normal"/>
        <w:ind w:firstLine="708"/>
        <w:jc w:val="both"/>
        <w:rPr/>
      </w:pPr>
      <w:r>
        <w:rPr>
          <w:sz w:val="24"/>
          <w:szCs w:val="24"/>
        </w:rPr>
        <w:t>II. Düzey. 01: Yönetim Hizmetleri. 01: Personel Giderleri (YTL): 1 Milyon 471 Bin 26. 02 Sosyal Güvenlik Kurumuna Devlet Prim Giderleri (YTL): 59 Bin 651. 03 Mal ve Hizmet Alımları Giderleri (YTL): 309 Bin 75.  05 Cari Transferler (YTL): Yok. 06 Sermaye Giderleri: Yok. 07 Sermaye ve Transferleri: Yok. 08 Borç Verme: Yok. II’nci Düzey Toplamı (YTL): 1 Milyon 839 Bin 752.</w:t>
      </w:r>
    </w:p>
    <w:p>
      <w:pPr>
        <w:pStyle w:val="Normal"/>
        <w:ind w:firstLine="708"/>
        <w:jc w:val="both"/>
        <w:rPr>
          <w:sz w:val="24"/>
          <w:szCs w:val="24"/>
        </w:rPr>
      </w:pPr>
      <w:r>
        <w:rPr>
          <w:sz w:val="24"/>
          <w:szCs w:val="24"/>
        </w:rPr>
      </w:r>
    </w:p>
    <w:p>
      <w:pPr>
        <w:pStyle w:val="Normal"/>
        <w:ind w:firstLine="708"/>
        <w:jc w:val="both"/>
        <w:rPr/>
      </w:pPr>
      <w:r>
        <w:rPr>
          <w:sz w:val="24"/>
          <w:szCs w:val="24"/>
        </w:rPr>
        <w:t>02: Planlama ve İnşaat Dairesi. 01: Personel Giderleri (YTL): 4 Milyon 937 Bin 224. 02 Sosyal Güvenlik Kurumuna Devlet Prim Giderleri (YTL): 388 Bin 694. 03 Mal ve Hizmet Alımları Giderleri (YTL): 56 Bin 620.  05 Cari Transferler (YTL): Yok. 06 Sermaye Giderleri: Yok. 07 Sermaye ve Transferleri: Yok. 08 Borç Verme: Yok. II’nci Düzey Toplamı (YTL): 5 Milyon 382 Bin 538.</w:t>
      </w:r>
    </w:p>
    <w:p>
      <w:pPr>
        <w:pStyle w:val="Normal"/>
        <w:ind w:firstLine="708"/>
        <w:jc w:val="both"/>
        <w:rPr>
          <w:sz w:val="24"/>
          <w:szCs w:val="24"/>
        </w:rPr>
      </w:pPr>
      <w:r>
        <w:rPr>
          <w:sz w:val="24"/>
          <w:szCs w:val="24"/>
        </w:rPr>
      </w:r>
    </w:p>
    <w:p>
      <w:pPr>
        <w:pStyle w:val="Normal"/>
        <w:ind w:firstLine="708"/>
        <w:jc w:val="both"/>
        <w:rPr/>
      </w:pPr>
      <w:r>
        <w:rPr>
          <w:sz w:val="24"/>
          <w:szCs w:val="24"/>
        </w:rPr>
        <w:t>03: Karayolları Dairesi. 01: Personel Giderleri (YTL): 13 Milyon 50 Bin 965. 02 Sosyal Güvenlik Kurumuna Devlet Prim Giderleri (YTL): 1 Milyon 494 Bin 787. 03 Mal ve Hizmet Alımları Giderleri (YTL): 670 Bin 450.  05 Cari Transferler (YTL): Yok. 06 Sermaye Giderleri: 27 Milyon 800 Bin. 07 Sermaye ve Transferleri: Yok. 08 Borç Verme: Yok. II’nci Düzey Toplamı (YTL): 43 Milyon 416 Bin 202.</w:t>
      </w:r>
    </w:p>
    <w:p>
      <w:pPr>
        <w:pStyle w:val="Normal"/>
        <w:ind w:firstLine="708"/>
        <w:jc w:val="both"/>
        <w:rPr>
          <w:sz w:val="24"/>
          <w:szCs w:val="24"/>
        </w:rPr>
      </w:pPr>
      <w:r>
        <w:rPr>
          <w:sz w:val="24"/>
          <w:szCs w:val="24"/>
        </w:rPr>
      </w:r>
    </w:p>
    <w:p>
      <w:pPr>
        <w:pStyle w:val="Normal"/>
        <w:ind w:firstLine="708"/>
        <w:jc w:val="both"/>
        <w:rPr/>
      </w:pPr>
      <w:r>
        <w:rPr>
          <w:sz w:val="24"/>
          <w:szCs w:val="24"/>
        </w:rPr>
        <w:t>04: Posta Dairesi. 01: Personel Giderleri (YTL): 4 Milyon 135 Bin 604. 02 Sosyal Güvenlik Kurumuna Devlet Prim Giderleri (YTL): 57 Bin 154. 03 Mal ve Hizmet Alımları Giderleri (YTL): 331 Bin 196.  05 Cari Transferler (YTL): 400 Bin. 06 Sermaye Giderleri: 100 Bin. 07 Sermaye ve Transferleri: Yok. 08 Borç Verme: Yok. II’nci Düzey Toplamı (YTL): 4 Milyon 625 Bin 354.</w:t>
      </w:r>
    </w:p>
    <w:p>
      <w:pPr>
        <w:pStyle w:val="Normal"/>
        <w:ind w:firstLine="708"/>
        <w:jc w:val="both"/>
        <w:rPr>
          <w:sz w:val="24"/>
          <w:szCs w:val="24"/>
        </w:rPr>
      </w:pPr>
      <w:r>
        <w:rPr>
          <w:sz w:val="24"/>
          <w:szCs w:val="24"/>
        </w:rPr>
      </w:r>
    </w:p>
    <w:p>
      <w:pPr>
        <w:pStyle w:val="Normal"/>
        <w:ind w:firstLine="708"/>
        <w:jc w:val="both"/>
        <w:rPr/>
      </w:pPr>
      <w:r>
        <w:rPr>
          <w:sz w:val="24"/>
          <w:szCs w:val="24"/>
        </w:rPr>
        <w:t>05: Telekomünikasyon Dairesi. 01: Personel Giderleri (YTL): 14 Milyon 40 Bin 467. 02 Sosyal Güvenlik Kurumuna Devlet Prim Giderleri (YTL): 659 Bin 843. 03 Mal ve Hizmet Alımları Giderleri (YTL): 889 Bin 250.  05 Cari Transferler (YTL): Yok. 06 Sermaye Giderleri: 2 Milyon 861 Bin. 07 Sermaye ve Transferleri: Yok. 08 Borç Verme: Yok. II’nci Düzey Toplamı (YTL): 18 Milyon 456 Bin 560.</w:t>
      </w:r>
    </w:p>
    <w:p>
      <w:pPr>
        <w:pStyle w:val="Normal"/>
        <w:ind w:firstLine="708"/>
        <w:jc w:val="both"/>
        <w:rPr>
          <w:sz w:val="24"/>
          <w:szCs w:val="24"/>
        </w:rPr>
      </w:pPr>
      <w:r>
        <w:rPr>
          <w:sz w:val="24"/>
          <w:szCs w:val="24"/>
        </w:rPr>
      </w:r>
    </w:p>
    <w:p>
      <w:pPr>
        <w:pStyle w:val="Normal"/>
        <w:ind w:firstLine="708"/>
        <w:jc w:val="both"/>
        <w:rPr/>
      </w:pPr>
      <w:r>
        <w:rPr>
          <w:sz w:val="24"/>
          <w:szCs w:val="24"/>
        </w:rPr>
        <w:t>06: Limanlar Dairesi. 01: Personel Giderleri (YTL): 4 Milyon 247 Bin 761. 02 Sosyal Güvenlik Kurumuna Devlet Prim Giderleri (YTL): 294 Bin 564. 03 Mal ve Hizmet Alımları Giderleri (YTL): 469 Bin 550.  05 Cari Transferler (YTL): Yok. 06 Sermaye Giderleri: 3 Milyon 20 Bin. 07 Sermaye ve Transferleri: Yok. 08 Borç Verme: Yok. II’nci Düzey Toplamı (YTL): 8 Milyon 31 Bin 875.</w:t>
      </w:r>
    </w:p>
    <w:p>
      <w:pPr>
        <w:pStyle w:val="Normal"/>
        <w:ind w:firstLine="708"/>
        <w:jc w:val="both"/>
        <w:rPr>
          <w:sz w:val="24"/>
          <w:szCs w:val="24"/>
        </w:rPr>
      </w:pPr>
      <w:r>
        <w:rPr>
          <w:sz w:val="24"/>
          <w:szCs w:val="24"/>
        </w:rPr>
      </w:r>
    </w:p>
    <w:p>
      <w:pPr>
        <w:pStyle w:val="Normal"/>
        <w:ind w:firstLine="708"/>
        <w:jc w:val="both"/>
        <w:rPr/>
      </w:pPr>
      <w:r>
        <w:rPr>
          <w:sz w:val="24"/>
          <w:szCs w:val="24"/>
        </w:rPr>
        <w:t>07: Sivil Havacılık Dairesi. 01: Personel Giderleri (YTL): 6 Milyon 913 Bin 200. 02 Sosyal Güvenlik Kurumuna Devlet Prim Giderleri (YTL): 389 Bin 46. 03 Mal ve Hizmet Alımları Giderleri (YTL): 2 Milyon 140 Bin 750.  05 Cari Transferler (YTL): Yok. 06 Sermaye Giderleri: 10 Milyon 500 Bin. 07 Sermaye ve Transferleri: Yok. 08 Borç Verme: Yok. II’nci Düzey Toplamı (YTL): 19 Milyon 942 Bin 996.</w:t>
      </w:r>
    </w:p>
    <w:p>
      <w:pPr>
        <w:pStyle w:val="Normal"/>
        <w:ind w:firstLine="708"/>
        <w:jc w:val="both"/>
        <w:rPr>
          <w:sz w:val="24"/>
          <w:szCs w:val="24"/>
        </w:rPr>
      </w:pPr>
      <w:r>
        <w:rPr>
          <w:sz w:val="24"/>
          <w:szCs w:val="24"/>
        </w:rPr>
      </w:r>
    </w:p>
    <w:p>
      <w:pPr>
        <w:pStyle w:val="Normal"/>
        <w:ind w:firstLine="708"/>
        <w:jc w:val="both"/>
        <w:rPr/>
      </w:pPr>
      <w:r>
        <w:rPr>
          <w:sz w:val="24"/>
          <w:szCs w:val="24"/>
        </w:rPr>
        <w:t>08: Meteroloji Dairesi. 01: Personel Giderleri (YTL): 1 Milyon 564 Bin 983. 02 Sosyal Güvenlik Kurumluna Devlet Prim Giderleri (YTL): 22 Bin 760. 03 Mal ve Hizmet Alımları Giderleri (YTL): 49 Bin 30.  05 Cari Transferler (YTL): Yok. 06 Sermaye Giderleri: 25 Bin. 07 Sermaye ve Transferleri: Yok. 08 Borç Verme: Yok. II’nci Düzey Toplamı (YTL): 1 Milyon 661 Bin 773. Kurumsal Toplamı (YTL): 102 Milyon 957 Bin 050.</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ab/>
        <w:t>BAŞKAN – Bayındırlık ve Ulaştırma Bakanlığı Bütçesi üzerinde söz isteyen?...</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Bozer. </w:t>
      </w:r>
    </w:p>
    <w:p>
      <w:pPr>
        <w:pStyle w:val="Normal"/>
        <w:jc w:val="both"/>
        <w:rPr>
          <w:sz w:val="24"/>
          <w:szCs w:val="24"/>
        </w:rPr>
      </w:pPr>
      <w:r>
        <w:rPr>
          <w:sz w:val="24"/>
          <w:szCs w:val="24"/>
        </w:rPr>
      </w:r>
    </w:p>
    <w:p>
      <w:pPr>
        <w:pStyle w:val="Normal"/>
        <w:jc w:val="both"/>
        <w:rPr/>
      </w:pPr>
      <w:r>
        <w:rPr>
          <w:sz w:val="24"/>
          <w:szCs w:val="24"/>
        </w:rPr>
        <w:tab/>
        <w:t xml:space="preserve">HASAN BOZER (Girne) – Sayın Başkan, sayın milletvekilleri; Bayındırlık ve Ulaştırma Bakanlığı Bütçesini görüşüyoruz. Yalnız konuşmama geçmeden önce Meclis çalışmalarında Ulusal Birlik Partisinin katkı koyduğunu, nasıl ki toplum yararına olan tüm yasalarda içten bir şekilde katkı koyduysak, Meclis çalışmalarının da düzenli yapılabilmesi adına nisabı da sağlama adına Ulusal Birlik Partisi  olarak muhalefet anlayışı ile de hareket ettik, bu yönde de katkı koyduğumuzu belirterek sözlerime başlamak istiyorum. </w:t>
      </w:r>
    </w:p>
    <w:p>
      <w:pPr>
        <w:pStyle w:val="Normal"/>
        <w:jc w:val="both"/>
        <w:rPr>
          <w:sz w:val="24"/>
          <w:szCs w:val="24"/>
        </w:rPr>
      </w:pPr>
      <w:r>
        <w:rPr>
          <w:sz w:val="24"/>
          <w:szCs w:val="24"/>
        </w:rPr>
      </w:r>
    </w:p>
    <w:p>
      <w:pPr>
        <w:pStyle w:val="Normal"/>
        <w:jc w:val="both"/>
        <w:rPr/>
      </w:pPr>
      <w:r>
        <w:rPr>
          <w:sz w:val="24"/>
          <w:szCs w:val="24"/>
        </w:rPr>
        <w:tab/>
        <w:t xml:space="preserve">Evet, konuşmamın başında dediğim gibi, Bayındırlık ve Ulaştırma Bakanlığın Bütçesini görüşüyoruz. Ben, Komite üyesi olmam dolayısıyla, ayrıyeten Girne’de yaşayan bir kişi olarak bu Ulaştırma Bakanlığının Bütçesi ile ilgili ve konuları ile ilgili olmamak münkün değildir. Çünkü sanıyorum bu konudaki olumsuzlukları en çok yaşayan bölgemiz, şanssız bölgemiz Girne’dir. Ben de oranın bir milletvekili olarak bunları doya doya yaşıyorum ve bunların düzelmesi adına katkı koymaya çalışacağım. </w:t>
      </w:r>
    </w:p>
    <w:p>
      <w:pPr>
        <w:pStyle w:val="Normal"/>
        <w:jc w:val="both"/>
        <w:rPr>
          <w:sz w:val="24"/>
          <w:szCs w:val="24"/>
        </w:rPr>
      </w:pPr>
      <w:r>
        <w:rPr>
          <w:sz w:val="24"/>
          <w:szCs w:val="24"/>
        </w:rPr>
      </w:r>
    </w:p>
    <w:p>
      <w:pPr>
        <w:pStyle w:val="Normal"/>
        <w:jc w:val="both"/>
        <w:rPr/>
      </w:pPr>
      <w:r>
        <w:rPr>
          <w:sz w:val="24"/>
          <w:szCs w:val="24"/>
        </w:rPr>
        <w:tab/>
        <w:t xml:space="preserve">Şimdi konuşmama Bayındırlık Bakanlığımızın Bütçesi olduğu için önce inşaat sektörü ile başlamak istiyorum. Ülkemizde son üç yılda yaşanan inşaat patlaması ülkemiz için büyük bir şans olmuştur ve biz bu şansı ne yazık ki benim yorumuma göre çok iyi kullanamadık. Ekonomik göstergelerimizin iyileşmesi, gelir düzeyimizin, belli ölçüde artması hep bu inşaat sektöründe yaşanan gelişmelere bağlıdır. Ama bunu üzülerek söyleyim ki devletimiz, hükümetimiz bu olayı, bu şansı çok iyi yönlendiremedi. Ekonomik iyileşme, olumsuzlukları görmemizi bir yerde engelledik ve kamufle ettik diyeceğim. Bu gelişmenin kalıcı olması adına, devamlılığı adına biz gerekenleri yapmadık kanaatindeyim. Örneğin, işlerin iyi gittiği bir dönemde Leasing Yasası çıkacak denilerekten, bu haberleri yayaraktan, biz o sektöre kendi elimiz ile çok büyük zararlar verdik ve o sektörün gerilemesine vesile olduk. Bunu söylemeden geçemeyeceğim. Ve bu olay, ifade ettiğim gibi inşaat olayı kontrolsuz ve denetimsiz bir şekilde gelişti ve bu kontrolsuz ve denetimsizlik de bana göre geriye dönüşü olmayacak zararlara da vesile olmuştur. Ekonomik iyileşmenin yanında geriye dönemeyeceğimiz zararlar da oluştu. Bunların başında çevreye verdiğimiz çok ciddi boyuttaki zararlardır. Çevre konusunu sanırım bu Kürsü’lerden gerek bizim partideki arkadaşlar, gerekse diğer konuşmacı arkadaşlar yeterince dile getirmişlerdir. Ben o konuda yalnız bu kadar söyleyim, çevreye verdiğimiz zarar konusunda. Bu, zaten gözle de görülüyor. Bir de ekonomik alanlarımızı çok iyi gözetemedik. Yani plansız, programsız dedik, bu bir şey değil yani, klasik bir söylem değil, çok manalı bir söylem. Ekonomik alanlarımızı biz gözetemedik, isteyen istediği yerde inşaat da yapıyor. Ruhsat alan da yaptı, almayan da yaptı. Canı çeken istediği yere gitti inşaat yaptı. Dağların tepelerine kadar çıktık inşaat yapılacak diye. Tabii orda da su altı kaynaklarımız orda, aküferlerimiz orda ve onlar dahi risk altına girmiştir bu kontrolsüzlükten dolayı. Kıyılarımız bana göre yağmalanmıştır. Yani şöyle düşünelim, kıyı şeridinde pek çok koyumuz vardır. Bunlar küçük küçük plajlar da olabilir, daha büyük de olabilir ve parası olan gitti ordan işte 5 dönüm 10 dönüm tam koyun altındaki bir yeri aldı, oraya kendi keyfine göre bir ev yaptı ve bundan önceki örneklerde gördüğümüz gibi, o koyu sahiplendi. Bunlar çok hoş şeyler değildir. Yani ordaki o zenginliği köreltmiş oluruz. Halbuki bu tür yerler, kıyı şeritleri ekonomik kalkınmamızı, gelecekteki kalkınmamızı inşa edeceğimiz yerlerdir. Onlar planı ve programlı bir şekilde ekonomiye katkı verecek şekilde planlanması gereken yerlerdir. Yani turizm amaçlı planlar yapılması gerekirdi o yerlerde. Üniversitelerin inşaası amaçlı özel kullanım için ayrılması gereken yerlerdi ama biz emirname dahi çıkarmadık, Girne’miz için konuşuyorum ve bu tür yerlerde gelişi güzel inşaatların olduğu yerler haline geldi. Oysa ki onlar toplumun ortak değerleridir. Onların vereceği ekonomik kazançlarla bu toplumu 20 yıllar, 30 yıllar, 40 yıllar taşıyacak olan değerdeki yerlerdi. Yani oralarda örneğin bir Girne’den Küçük Erenköy’e kadar olan güzellikler korunmalıydı, kıyı şeridi, orada devlet teşvik vererek oteller bölgesi yapılabilirdi, ona benzer bir şekilde üniversiteler bölgesi ayrılabilirdi ama biz bunların hiçbirini yapmadık ve bıraktık insanlar istediği yere inşaat yaptı ve denizi, sahilleri bu şekilde sahiplendiler. Bana göre ciddi boyutta bir kusurdur, milli servetimiz bu şekilde zarar görmüştür, heba olmuştur. Bunu bu şekilde belirtmek istedim. İnşaallah bu aşamadan sonra olsun, bu çok değerli, toplumun ortak değeri olan yerler, çıkarılacak olan emirname ile korunur ve toplumumuza büyük bir iyilik yapmış oluruz. Bunları böyle kapanın önünde kalmaktan kurtarırız. Tabii bu inşaatlarda ciddi olumsuzluklardan bir tanesi de inşaat kalitesidir. Kontroller olmadığı için malzeme çok kalitesiz kullanılmıştır. Ben size bir örnek vereyim, benim bir arkadaşımın başına geldi. Evindeki çeşme bozuldu, çeşme almaya gitti yeni çeşme, üç defada sağlam bir çeşmeyi bulabildi. Getirdi bozuk çıktı, götürdü tekrar aldı geldi taktı, o da bozuk çıktı, ta ki üçüncüde sağlam bir çeşme bulabildi piyasada. Yani bu furyanın içerisinde inşaat malzemesi kalitesinde de düşüş oldu. Bunu burdan belirtmeden geçemeyeceğim. Tabii bizim bir eksikliğimiz de, inşaat malzemelerinde standardımızın olmamasıdır. Burda yalnız çeşmeyi ben bir örnek olsun diye söylüyorum, elektrik malzemelerinde de aynı olaylar vardır ve diğer malzemelerde de aynı olaylar vardır. Yani en azından ülkemiz için bu standardı korumalıydık ve bu şekilde de çok ciddi bir çalışma yapmamız gerekir, zararın neresinden dönersek kardır felsefesi ile. İnşaatlarımızın çok ciddi bir şekilde kontrol edilmesi gerekirdi. Bu kontrolların yapıldığını söylemek mümkün değildir. Keşke olabilseydi ama kontrol edilmedi ve sağlamlığı tartışılır oldu yapılan inşaatların, son zamanlardaki inşaatların. Tabii bir de deprem kuşağında olduğumuz için, ülkemiz deprem kuşağında biliyorsunuz, bu sağlamlık çok ehemmiyet arzeden bir konudur. Yani ilerde başımıza kötü şeyler gelmemesi adına bizim bu konularda çok uyanık olmamız gerekir ve çok tedbirli olmamız, hazırlıklı olmamız gerekir. Biraz önce ifade ettiğim gibi, zararın neresinden dönersek kârdır. İnşallah süratle bir şekilde bunları yapmaya başlarız. </w:t>
      </w:r>
    </w:p>
    <w:p>
      <w:pPr>
        <w:pStyle w:val="Normal"/>
        <w:jc w:val="both"/>
        <w:rPr>
          <w:sz w:val="24"/>
          <w:szCs w:val="24"/>
        </w:rPr>
      </w:pPr>
      <w:r>
        <w:rPr>
          <w:sz w:val="24"/>
          <w:szCs w:val="24"/>
        </w:rPr>
      </w:r>
    </w:p>
    <w:p>
      <w:pPr>
        <w:pStyle w:val="Normal"/>
        <w:jc w:val="both"/>
        <w:rPr/>
      </w:pPr>
      <w:r>
        <w:rPr>
          <w:sz w:val="24"/>
          <w:szCs w:val="24"/>
        </w:rPr>
        <w:tab/>
        <w:t xml:space="preserve">Geçenlerde basında nehşedirmiş bir haberdir. İmar ve Mühendisler Odasının bir beyanatını okudum gördüm. Onun için bu konulara girdim. Ülkemizde temel dahi atılmadan bina yapıldığından bahsediyor bu çok ciddi olan sivil toplum kuruluşumuz. Yani ben hiç ekzacere de etmek istemiyorum ama temelsiz ev yapmak ne demektir? İlerde o evde oturacaklarına başına Allah da korusun büyük işler gelecek demektir. Bunlara fırsat vermememiz gerekir. Bunların bu şekilde yapılmaması adına Hükümetimizin gerekli her tedbiri alması gerekir. Para kazanma adına insan yaşamını riske etmek günahtır, cinayettir. </w:t>
      </w:r>
    </w:p>
    <w:p>
      <w:pPr>
        <w:pStyle w:val="Normal"/>
        <w:jc w:val="both"/>
        <w:rPr>
          <w:sz w:val="24"/>
          <w:szCs w:val="24"/>
        </w:rPr>
      </w:pPr>
      <w:r>
        <w:rPr>
          <w:sz w:val="24"/>
          <w:szCs w:val="24"/>
        </w:rPr>
      </w:r>
    </w:p>
    <w:p>
      <w:pPr>
        <w:pStyle w:val="Normal"/>
        <w:jc w:val="both"/>
        <w:rPr/>
      </w:pPr>
      <w:r>
        <w:rPr>
          <w:sz w:val="24"/>
          <w:szCs w:val="24"/>
        </w:rPr>
        <w:tab/>
        <w:t xml:space="preserve">Tabii inşaat patlamasının diğer bir olumsuzlukları da yol gibi, su gibi, elektrik gibi, kanalizasyon gibi eksikliklerin ortaya çıkmasıdır. Çünkü bu kadar süratli bir şekilde inşaatlar devam ettiğinde ve bu alt yapılar da ona paralel olarak gelişmediği müddetçe büyük bir alt yapı eksikliğini de hissetmeye başladık. Yani paralel gitmediği için. Yani bu problemleri de görüyoruz, hem normal yaşamda görüyoruz, hem de inşaat alanlarında da aynı şeyi görüyoruz. Yani örneğin, inşaatçının biri hükmetti gitti bir mera dediğimiz, yerleşim yeri olmayan bir yerde tuttu evler yapıp satmaya başladı. Esentepe yöresinde var öyle mesela. Örnek olsun diye söylüyorum. Evleri bitirdiler sattılar. E, şimdi oraya telefon isterler, oraya elektrik isterler, su isterler, yol isterler. E, ne olacak? Bunları götürmek de mümkün değil. Çünkü bunların alt yapısı yoktu. Oraya inşaat yapılmasına müsaade etmemesi gerekir. Yani alt yapı olmayan yerde normalde müsaade edilmemesi gerekirdi. E, bu şekilde yaptık, sonra böyle problemlerle de Hükümet karşı karşıya kaldı, toplum karşı karşıya kaldı. Bunlar da hoş olmayan yönleri bu olayın. Tabii progam yoktu, bir de plansızlık da yoktu. Girne için konuşacağım. Zaten konuşmamın başında belirttim, Girne’de yaşayan birisi olarak bunları hep doya doya yaşıyoruz olumsuzlukları. Biz bunları söyledik, iki yıldır, üç yıldır hep bahsediyoruz, gündem dışı konuşmalarımızda bahsediyoruz, devamlı bahsediyoruz, zaten yaşıyoruz, içindeyiz. Ama Girne’nin içinde gördük ki bir tane yol pilot seçilmiş kaldırım çalışması yapılıyor. Bir yıldır onun tabii eziyetini çektik, çamurudur, tozudur, trafik sorunlarını. Tam bitti, bir veya iki ay sonra baktık yıkılıyor baştan yapılıyor. Yol genişleyecek. E, yol genişlemesinin gerektiği zaten uzmanlar söylemişti, bu siyasiler  bunu söylemişti. Yani bir işi iki defa yapma lüksümüz var mıdır? O kadar mı zenginiz ki israf denecek boyutta gitti bu işler? Girne ile Karaoğlanoğlu arasında, tabii o yolda çok ciddi sorunlar vardı. Belediyemiz tuttu Avrupa Birliği’nden aldığı bir yardımı da oraya katarak, ki bu 1 Milyon Dolar’ı aşan bir yardım, ciddi bir yardım. Tuttu oraya bisiklet yolu yapmaya başladı geçen yıl. 1 yıl biz o çamuru, o tozu çektik, o külfeti çektik. Bitti, tabelaları asıldı o bisiklet yolunun, Avrupa göründü yazıldı üzerine ama iki ay sonrasında geldi dozerler kepçeler, çimenleri sökmeye başladı, konan mermerlerini, kaldırım bordürlerini sökmeye başladı. Niye? Yol genişletilecek. Ama bu yol genişletmesi gerektiğini zaten ilgili ilgisiz herkes söylemişti ama buna rağmen o yol bisiklet yolu olarak yapıldı. Ben o yolu günde 3 defa kullanırım, daha kısmet olmadı göreyim biri bisikletle o yoldan gitsin. Ve nitekim de söküldü, şimdi genişletme yapılıyor. Doğru olan genişletilmesiydi çünkü ihtiyaçlar onu emrediyordu zaten. Bu arada şimdi harcanan bir sürü para vardır, zaman vardır, çektirilen eziyet vardır. Yani bu kadar plansız da olmaması gerekirdi bu işlerin. Tabii ki ben yönetimi bir bütün olarak kabul ediyorum, o belediyenin göreviydi bu bizim görevimiz, ben çok ayırmıyorum onu. Yani yönetmek bir bütünlük ister. Baktığımızda zaten Bakanlıkların arasındaki görev şeyleri de çok içiçe girmiştir. Yani dolayısıyle bir bütünlük içerisinde bunlar halledilmeliydi. Nitekim gerek hazırlanan şeylerde kitapçıklarda, gerekse beyanatlarda görüyoruz ki, günün sonunda Ulaştırma Bakanlığı da bu işe müdahil oldu. Ortak katkı adına, trafiği düzenleme adına, yol genişletilmesine katkı koymaya başladı, müdahil olmaya başladı. Güzel olan da buydu zaten, müşterek yapma, güçlerini birleştirme. Ama bu israfları yapmanın da bir alemi yoktu çünkü o belliydi yani ve ikaz alıyordu yanlış yapılıyor diye. Tabii ben bu konuları kendim yaşadım ama insanların da her gün için de üç defa dile getirdikleri konulardır, Girne’de yaşayan insanların bunu da söylemiş olayım. Bu yalnız benim gözlemim değil, her gün bakkalda, kulüpte karşılaştığımız bütün insanların müşterek dile getirdiği konulardır. Onun için buraya taşıdım ben bu konuyu. </w:t>
      </w:r>
    </w:p>
    <w:p>
      <w:pPr>
        <w:pStyle w:val="Normal"/>
        <w:jc w:val="both"/>
        <w:rPr>
          <w:sz w:val="24"/>
          <w:szCs w:val="24"/>
        </w:rPr>
      </w:pPr>
      <w:r>
        <w:rPr>
          <w:sz w:val="24"/>
          <w:szCs w:val="24"/>
        </w:rPr>
      </w:r>
    </w:p>
    <w:p>
      <w:pPr>
        <w:pStyle w:val="Normal"/>
        <w:jc w:val="both"/>
        <w:rPr/>
      </w:pPr>
      <w:r>
        <w:rPr>
          <w:sz w:val="24"/>
          <w:szCs w:val="24"/>
        </w:rPr>
        <w:tab/>
        <w:t xml:space="preserve">Tabii bütün bunları yaşarken görüyoruz ki, Girne’mizin girişinde ve Girne’mizin ana caddelerine yoğun bir şekilde bir hurma ağacı dikimi faaliyeti başladı. Şimdi bu hurmalara önce sustuk bakayım yahu nedir bunlar pek hoşumuza gitmese dahi, baktık ki bütün sivil toplum örgütlerinden, trafikten tut, şehir planlamacılarından tutun, ciddi tenkitler gelmeye başladı. Çünkü o hurmaların Girne’nin dokusuna uyup uyamayacağı konusunda tereddütlerimiz vardı zaten ama bunu ilgili merciilerden duymak bizi şey etti, bu konuda da gündem yapmaya zorladı. Çünkü bizim de kanaatimiz oydu ama hata yapmama adına bir süre sustuk. Şimdi yani Girne şehrimizin bu kadar acil ihtiyaçları varken, Girne’miz de çok kurak bir yer değil yeşili boldur, yağış fazla alıyor. Bitki örtüsünden zengin bir yer. Bu kadar para harcayıp bu hurma ağaçlarını dikmek hakikaten ekonomik mantığa sığar mı? Yani ben size bir örnek vereyim, hastanemize giden yolda kaldırım yoktur. Hastanemize giderken yağmur yağdığında yürümek mümkün değildir ama yani ben onu yapmayacağım, miktarlarını bilmiyorum ama yüklü olması gerekir, gidip hurma ithal edeceğim ve etrafa hurma ağacı dikeceğim. Evvela hastanenin yolun yapacağım, öncelik denen birşey var yaşamda. Örnek olsun tabii, onun gibi daha söyleyeceğim şeyler var. Ara yollarımızın bakımları var, şehir içi yollarımızın filan, ama mesleğim gereği, benim çalıştığım hstane gereği de giderim görürüm kaldırım yok. Banketler 20 cm. İnsanların orda yürümesi mümkün değil. Hele yağmur yağarsa hiç değil. E, oraya bakmak gerekir. Yoğun insanların kullandığı yol, onu bıraktık hurma dikiyoruz. Yani önceliklerde sanki yanlışlık yapılıyor geliyor bana. Çünkü gördüm, işitiyorum şeydir, rahatsılzık var bu konuda. Tabii Belediyemiz o trafiği gördükten sonra, önceliklerden bahsettiğimize göre hurma ağacı getirip paralarını oraya harcamaması gerekirdi, alternatifler yollar üretmeye çalışması gerekirdi Girne için ki insanların yaşamını kolaylaştırsın. Çemberler mi yapılacaktı ki ihtiyaç var çember yapımına, ilgili uzmanların dediği odur. Çember mi yapacan şehirin içine, alternatif yollarda genişletme mi yapacan, alternatif yol mu yapacan, ne yapacaksan yap, gerekirse devletten gerekli katkıyı, desteği müşterekliği iste ama bu önceliklere göre öncelik vermek gerekirdi. Biz bunları yapmadık hurma dikiyoruz. Ne bileyim bunlar çok hoş olmadı, onun için bu Kürsü’den dile getirmek istedim. </w:t>
      </w:r>
    </w:p>
    <w:p>
      <w:pPr>
        <w:pStyle w:val="Normal"/>
        <w:jc w:val="both"/>
        <w:rPr>
          <w:sz w:val="24"/>
          <w:szCs w:val="24"/>
        </w:rPr>
      </w:pPr>
      <w:r>
        <w:rPr>
          <w:sz w:val="24"/>
          <w:szCs w:val="24"/>
        </w:rPr>
      </w:r>
    </w:p>
    <w:p>
      <w:pPr>
        <w:pStyle w:val="Normal"/>
        <w:jc w:val="both"/>
        <w:rPr/>
      </w:pPr>
      <w:r>
        <w:rPr>
          <w:sz w:val="24"/>
          <w:szCs w:val="24"/>
        </w:rPr>
        <w:tab/>
        <w:t>Sayın Başkan, sayın milletvekilleri; tabii bu inşaat olayının ekonomimize verdiği katkıdan dolayı diyelim, yaptığı iyileştirmeden dolayı, alt yapıda yetersizlik oluştu ama tabii o ekonomik şeyden dolayı araba ithalatı da ve araba sahibi olma merakı da korkunç bir boyutta arttı ve ülkemizin kalkamayacağı boyutta bir trafik sorunu oluştu, çok ciddi boyutta bir trafik sorunu oluştu. Bu trafik sorunu ciddi boyuttadır ve trafikte yapılması gereken şeylerin de yeterince yapılmadığı kanaatini taşıdığım için bu konuya değinmek istiyorum. Her ne kadar bu konuda pek çok söz verildiyse de yapılcağı konusunda ben henüz somut birşey görmedim. İşte yollarımızın radarlarla kontrol edileceği söylendi, ama ben o konuda bir netice göremiyorum hiç. Araçlarımız yollarda ralli yapıyor, çok ciddi şekilde, normal trafiği aksatacak şekilde tehlikeli sürüşler oluyor yollarımızda, o konuda da bir önlem göremedim. Yani samimi olarak itiraf ediyorum; ben Girne’den Lefkoşa’ya gelirken o yolda dahi korkar oldum araba sürmekten. Çünkü ne saat, yani sağınızdan veya solunuzdan araba geçeceğini hiç kestiremiyorsunuz. Sağdan gitmeye çalışıyorsunuz solunuzdan araba geçer. Bir arabayı geçmeye çalışıyorsunuz biri gelip klakson çalar, el işareti yapar. Yani bu trafik çok ciddi boyutlara aldı. Zaten gündemdedir, basınımız da bu konuyu ciddi şekilde işliyor. Alt yapımızda yeterslizlikler ciddi boyuttadır. Eğitim çok düşüktür ki bu şekilde trafik anarşisi oluştu ülkemizde. Ama en öncelikli yapmamız gereken denetimdir. Denetimi de iki yıldır konuşuyoruz, yasalar da çıkardık bu Meclisimizden birkaç defa ama yeterli denetim yapılmadığını da üzülerek belirtmek istiyorum. Yani çok büyük masraflarla inşa ettiğimiz o güzelim yollarda 40-50 tonluk yük arabaları dolaşıyor. O masraflı yol yapımlarında bir kişi daha çok kar edecek diyerek 50-40 tonluk, 50 tonluk kamyonlarla yüklü olarak yollarımızda seyrediyor ve yollarımız burdan ciddi boyutta zarar görüyor ve bunları kontrol etmemiz gerekir, devletin görevidir. Çok kolay yapmadık biz o yolları, onları korumak da bir görevimizdir.</w:t>
      </w:r>
    </w:p>
    <w:p>
      <w:pPr>
        <w:pStyle w:val="Normal"/>
        <w:jc w:val="both"/>
        <w:rPr>
          <w:sz w:val="24"/>
          <w:szCs w:val="24"/>
        </w:rPr>
      </w:pPr>
      <w:r>
        <w:rPr>
          <w:sz w:val="24"/>
          <w:szCs w:val="24"/>
        </w:rPr>
      </w:r>
    </w:p>
    <w:p>
      <w:pPr>
        <w:pStyle w:val="Normal"/>
        <w:jc w:val="both"/>
        <w:rPr/>
      </w:pPr>
      <w:r>
        <w:rPr>
          <w:sz w:val="24"/>
          <w:szCs w:val="24"/>
        </w:rPr>
        <w:tab/>
        <w:t xml:space="preserve">Bir de taşımacılığın çok ciddi tehlikeler arzettiğini de belirtmeden geçemeyeceğim. Gerek kum taşırken, çakıl taşırken, büyük taşları taşırken, demir taşırken, ciddi boyutta sorunlarımız oluyor. Yolda korkmamak mümkün değildir, bunları kontrol etmemiz gerekir. Çünkü adam yüklüyor kamyona demirini, yandan sarkıyor demirler, yani farketmeden gidersen seni biçecek şekilde. Çok zor değildi bunların kontrol edilmesi, önlem alınması ama hiç yapılmıyor diye insanlar da umursamaz oldu ve bu konulara dikkat etmez oldular. Bugün basına da yansıdı, un çuvallarını taşırken şehir içinde hepsini dökmüş orta yerde. Tabii bunlar un çuvalı değil başka bir şey de olabilirdi. Çok büyük bir kaya parçası da olabilirdi. Nitekim ben müşahade ediyoruuz görüyoruz, onlar da aynı şekilde tedbirsiz taşıyorlar. Her an kazaya sebep olabilir. Bu kazaların tabii sonucu da ne olur bilemem yani ciddi de olabilir. Yani bu taşımacılığın da kontrol altına alınması gerekir, alınması için de denetim yapılması gerekir. Bu denetimler maalesef yoktur ve artırılmasını arzu ediyoruz. Bu şekilde bu taşımacılığın da tehlike arzettiğini bahsettikten sonra, dikkatsiz sürüşler için de önlem alınması gerekir. Ölümler oluyor, aileler perişan oluyor, büyük üzüntülere şey ediliyor. Bunları da kontrol etmek sanırım çok zor olmasa gerek ve bu konuda ciddi ciddi düşünüp önlem almamız gerekir. </w:t>
      </w:r>
    </w:p>
    <w:p>
      <w:pPr>
        <w:pStyle w:val="Normal"/>
        <w:jc w:val="both"/>
        <w:rPr>
          <w:sz w:val="24"/>
          <w:szCs w:val="24"/>
        </w:rPr>
      </w:pPr>
      <w:r>
        <w:rPr>
          <w:sz w:val="24"/>
          <w:szCs w:val="24"/>
        </w:rPr>
      </w:r>
    </w:p>
    <w:p>
      <w:pPr>
        <w:pStyle w:val="Normal"/>
        <w:jc w:val="both"/>
        <w:rPr/>
      </w:pPr>
      <w:r>
        <w:rPr>
          <w:sz w:val="24"/>
          <w:szCs w:val="24"/>
        </w:rPr>
        <w:tab/>
        <w:t>Eksoz dumanlarına herhalde sizler de şahit oluyorsunuz, hakikaten çok kötü diyeceğim şekilde eksozları duman atan araçlar şehir içinde, ana arterlerde seyahat ediyorlar. Yasamızı da çıkardık bu konuda kontrol edelim diye ama ben daha kontrol edildiğini hiç görmedim. Bunlar çok zor şeyler olmaması gerekir ve süratle yapmamız gerekir. Alt yapıdan bahsetmişken tabii burda bir de tabela olayımız vardır. Bizim ülkemiz tabii bu konuda tabela fakiriyiz, her ne kadar son birkaç yılda tabela yönünde de müsbet bazı girişimler olduysa da ki bunu görüyoruz, henüz yeterli olmadığını söyleyeceğim. Yani belli bir gayret var ama henüz yeterli düzeyde değilizdir. Işıklandırma aynı şekilde, çizgi olayı aynı şekilde. Uyarı levhalarında da yeterince olduğunu söyleyemiyoruz ve tabii benim de şahit olduğum bir olayda, böyle alt yapının da vesile, hep alt yapı ile suçlayaman tabii insan faktörü daha önde, vesile olduğu ölümler de olmuştur. Geçen haftaki ölümlerden biri de bana göre bir tali yol, ana yol çıkışında ışıklandırma yoktu tabela yoktu ve orda bir kaza olup ölümle sonuçlanmıştı. Bir vesile ile ben de onu müşahade etmiş bulunuyorum. Bu konularda çok dikkatli olmamız gerekir ve süratli hareket etmemiz gerekir. Şimdi tabii bunlar da hep Hükümetimizin görevleri arasındadır. Yetersiz olan alt yapıyı da iyleştirmek, alternatifler yaratmak Hükümetimize düşen bir görevdir. Bu alternatif yollar özellikle Girne için artık kaçınılmaz oldu. Kaçınılmaz da değil, geç kalındığı da, çok geç kalındı bu konuda. Ben geçen sene de bu konuları gündeme getirip gündem dışı konuştuğumda, ilgili Sayın Bakanımız dedi ki, iyi ki bu konuşmayı yaptın, bana müjde verme fırsatı verdin dedi. Geçen sene için söylüyorum bunu. Girne Çevre Yolu başlıyor dedi geçen yıl. Aradan 1 yıl geçti tabii aşamalarını takip ettik bu ihaleler filan oluyor. Türkiye’de oluyor, Anavatan’ımızda, ama netice itibariyle bugün itibariyle henüz somut birşey yok. somut bir şey yoktur. Ben Ulaştırma Bakanımızın bu konuda gayretli ve istekli olduğunu biliyorum ama gayret ve istek de yetmiyor tek başına. Hatta ne kadar gayretli ve istekli olduğu konusunda Komite aşamasında yaptığı bir konuşması vardır. Sizi sıkmak istemezdim ama burayı okumak da içimden geçiyor. Bakan’ın bu konudaki hedeflerini göstermek adına. Her ne kadar netice almamış isek de. Burayı müsadenizle okumak istiyorum. “Tabii Girne Çevre Yolu değerli milletvekilleri; kazmanın vurulduğu andan itibaren 2 yıl zarfında sonuçlanacak bir ihaledir. Dolayısıyle tam anlamı ile %100 randıman ile Girne Çevre Yolunun hizmete girebilmesi ancak 2 yıl sonra gerçekleşebilecektir. Biz Bakanlık olarak 2 yıl oturup da beklememiz mi gerekirdi?” Güzel bir düşünce. Çünkü 2 yıl daha bu çileyi çekmek hakikaten çok zor birşey. “Hayır, bu yönde Girne’de gerçekten insanı çıldırtacak bir trafik sözkonusudur. İnsanı asabi hale getiren, sürekli gergin kılan, bunaltan bir trafik yoğunluğu sözkonusudur.” Bunlar Sayın Bakanımız Komite aşamasında yaptığı konuşma. “Bu trafik yoğunluğunu aşmak için ve Girne Çevre Yolu inşaa edilene kadar alternatif bazı önlemler üzerinde durulması gerektiği yönünde bir kanaatimiz oluştu ve bunun sonucunda İçişleri Bakanlığımızı, bunun yanı sıra Girne Belediye Başkanını ve teknik ekibini  İçişleri’ne bağlı ilgili daire temsilcilerini ve bizim ile ilgili daire temsilcilerimiz ile birlikte Bakanlığımızda bir toplantı gerçekleştirilmiş ve bunun sonucunda alternatif yol üzerinde bir mutabakat sağlanmıştır” diyor Sayın Bakanımız. “Ve Girne Belediye Sınırları içinde olmuş olmasına karşın bunu Bakanlığımızın üstlenmesi ve Bakanlığımızın bu yolu inşaa etmesi yönünde bir genel anlayış ortaya çıkmıştır ki  bu şeyi de 1 Trilyon 200-300 Milyar Türk Lirası bir keşif bedeli olan bir porjedir.</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Başkanlık Kürsüsünü Sayın Bayram Karaman’a devreder.)</w:t>
      </w:r>
    </w:p>
    <w:p>
      <w:pPr>
        <w:pStyle w:val="Normal"/>
        <w:jc w:val="both"/>
        <w:rPr>
          <w:sz w:val="24"/>
          <w:szCs w:val="24"/>
        </w:rPr>
      </w:pPr>
      <w:r>
        <w:rPr>
          <w:sz w:val="24"/>
          <w:szCs w:val="24"/>
        </w:rPr>
      </w:r>
    </w:p>
    <w:p>
      <w:pPr>
        <w:pStyle w:val="Normal"/>
        <w:jc w:val="both"/>
        <w:rPr/>
      </w:pPr>
      <w:r>
        <w:rPr>
          <w:sz w:val="24"/>
          <w:szCs w:val="24"/>
        </w:rPr>
        <w:tab/>
        <w:t>Bu projeye göre Lefkoşa’dan gelen trafiğin yeni caminin yanından geçecek dere üzerinde kurulacak olan köprü üzerinden Pitores Tatil Köyü yanından yola bağlanacaktır. Oradan doğru inecek Şehitler Caddesine gelinecektir. Şehitler Caddesi’nden Zeytinliğe doğru hareket eden bir trafik yaratacağız ki orda da bir takım iyileşme, düzenleme, genişletme çalışmalarımız da sözkonusu olacaktır. Zeytinlik’ten sonra da ordan mezarlığa kadar olan yerdeki bir toprak yolun mevcudiyetinden ve onun da iyileştirilmesinden bahsediliyor. Ve buşekilde Girne ile Karaoğlanoğlu arasındaki çok sıkışık trafiğin rahatlayacağından bahsediyor Sayın Bakanımız. Ve bu şekilde trafik Girne İlçesine girmediği için Girne içindeki trafik de rahatlamış olacak ve bu alternatif yolu kullananlar da daha rahat evine, işine gidip gelmiş olacak. Mutlak olmasa bile çevre yolu bitine kadar da insan yaşamı daha kolay bir hale gelecekti. Sayın Bakanımızın üzerinde ciddiyetle durduğu ve oturup beklememeliyiz dediği proje bu. Haziran ayında yaptığı bir konuşma Sayın Bakanımızın. Ben de buna çok sevindim ve tamam bu yol ne zamanda biter. Yani bunun şeyi nedir, bitiş hedefi nedir dedim; yerel müteahhitlerimizin büyük tecrübe kazandıklarını, olanaklarının genişlediğini ve bu olayın 3-4 ay içerisinde bitebileceğinden bahsetmişti. Haziran’dan buraya belli bir süre geçti, 6 ay kadar. Yalnız henüz o konuda da sonuca ulaşılmış değildir. Bu alternatif yolun akıbeti konusunda da bize Sayın Bakanımızın bize deği yani, kamuoyuna, halkın bilmesi adına şu andaki durumu açıklar ve nihai hedefi ortaya koyarsa halkımızın duyması için iyi olur diye düşünüyorum. Tabii bu arada Girne Çevre Yolunun hikayesinden biraz bahsettim. 2004 sonu ihale edildi, başlanacaktı. 2005 sonundayız şu anda bu yıl da bitiyor ama henüz birşey yok. Her ne kadar basında bunun ihalesinin yapıldığı söylense de ihale  bitecek, başlanacak manasında algılamıyoruz artık, ülkemiz koşullarını da dikkate aldığımız da bunların ertelenebileceğini hep görüyoruz yaşamın içinde. Sayın Bakanımız bu Girne çevre yolunda ne zaman başlama olacağını veyahutta olup olmayacağını da bize net bir şekilde söylerse halkımız bunu duyar mutlu oluruz. Bu Girne’deki yaşamı ben batı bölgesinde yaşadığım için bu olumsuzlukları her gün, her Allah’ın günü doya doya yaşıyoruz, etkileniyoruz ve ben bu konuları Kürsü’den, Komiteden çok sık dile getiriyorum, esasında ben bunları konuşmaktan uzandım yalnız çevredekiler diyor ki çok ciddi bir sorundur usanma, dile getir ilgililer de bundan motive olur inşallah bir sonuca varılır diye beni tekrar tekrar bu konuyu konuşmaya teşvik ediyorlar. Bu konuya girmişken tabii bu trafikten dolayı yaşamımızın çok olumsuz etkilediğini belirtmek istiyorum. Çocuklar okula çoğu zaman yetişemiyor, öğretmenler yetişemiyor, hastahaneye hastalar vaktinde yetişemiyor, mahkemelere bile zamanında gidilemediğini yetişilemediğini hakkında şikayetler aldım, aldım değil gözümle de görüyorum zaten. Ben de çünkü o yolları kullanan birisiyim işyerlerinde zamanında gidemeyen, randevusuna yetişemeyen pek çok insanımız oldu. Cenazeye yetişemeyen insanlarımız var, biz de dahil. Geçen akşam bir radyo dinliyordum, bir sivil toplum örgütü başkanı diyor ki Çatalköy’den Alsancak’a bir buçuk saatte geldim, bir buçuk saat, bunu radyodan deklare ediyor. Çatalköy’den yani bir buçuk saat. Bir saat de Ankara’ya gideriz, bir saat on dakika da İstanbul’a gideriz uçakla, yani bir buçuk saat çok büyük bir rakam...</w:t>
      </w:r>
    </w:p>
    <w:p>
      <w:pPr>
        <w:pStyle w:val="Normal"/>
        <w:jc w:val="both"/>
        <w:rPr>
          <w:sz w:val="24"/>
          <w:szCs w:val="24"/>
        </w:rPr>
      </w:pPr>
      <w:r>
        <w:rPr>
          <w:sz w:val="24"/>
          <w:szCs w:val="24"/>
        </w:rPr>
      </w:r>
    </w:p>
    <w:p>
      <w:pPr>
        <w:pStyle w:val="Normal"/>
        <w:jc w:val="both"/>
        <w:rPr>
          <w:sz w:val="24"/>
          <w:szCs w:val="24"/>
        </w:rPr>
      </w:pPr>
      <w:r>
        <w:rPr>
          <w:sz w:val="24"/>
          <w:szCs w:val="24"/>
        </w:rPr>
        <w:tab/>
        <w:t>BAYINDIRLIK VE ULAŞTIRMA BAKANI SALİH USAR  (Yerinden)  (Devamla) -  Öyle bir şey sözkonusu olabilir mi?</w:t>
      </w:r>
    </w:p>
    <w:p>
      <w:pPr>
        <w:pStyle w:val="Normal"/>
        <w:jc w:val="both"/>
        <w:rPr>
          <w:sz w:val="24"/>
          <w:szCs w:val="24"/>
        </w:rPr>
      </w:pPr>
      <w:r>
        <w:rPr>
          <w:sz w:val="24"/>
          <w:szCs w:val="24"/>
        </w:rPr>
      </w:r>
    </w:p>
    <w:p>
      <w:pPr>
        <w:pStyle w:val="Normal"/>
        <w:jc w:val="both"/>
        <w:rPr/>
      </w:pPr>
      <w:r>
        <w:rPr>
          <w:sz w:val="24"/>
          <w:szCs w:val="24"/>
        </w:rPr>
        <w:tab/>
        <w:t xml:space="preserve">HASAN BOZER (Devamla) -  Olur. Bütün samimiyetimle söyleyeyim size olur. Yani Alsancak’tan Girne’ye bir saatte geldiğimi çok bilirim, hakikatten oluyor. Sizin güzergahınız değil diye pek inanmadınız ama oluyor, bazen çok yoğunluk oluyor. Bazan de ne oluyor? O keşmekeş, o telaş, o acelede; çünkü öğrenci acele eder iş sahibi acele eder, iki araba bir birine tık dediği anda bir saat de değil, bir buçuk veya iki saatte Girne çemberinden dışarıya çıkabilirsiniz. Yani hakikatten olay şudur ve bu rakamlar doğrudur. Yani bu trafik özellikle Girne trafiği, şehir içi trafiği resmen işkence olur. Ha ekonomik boyutu de büyüktür, yani bizim normalde 10 dakika alınması gereken bir yoldur mesela Alsancak’tan Girne’ye örneğin, e 10 dakikada alacağın bir yolu bir saatte alırsan, ekonomik boyutu da var tabii benzin, araba yıpranması, benzin. Ha sinirlerin bozulur, ruh halin bozulur o da ekstrası, ki ciddi ciddi oluyor Sayın Bakan, ciddi ciddi oluyor. Tabii bir de ekonomimizde turizmi öncü sektör tercih edildi, ilan edildi hakikatten o konuda çok ciddi adımlar atılıyor. Hükümet, devlet politikasıdır öncü sektör olması adına, ama turizmin kalbi olan Girne’de de trafik akmıyor. Yani turizme de çok menfi etkisi olmaya başladı. Çevreden falan bahsettim ama trafikte de öyle. Yani bir turist örneğin çıkacak Girne’den batı’da bir lokantaya gidecek bir saat, lokantaye gidecek bir saatte de dönecek. Yani bu havaalanına gidecek örneğin onu bir saat önceden otelinden alacaksın onlar için mühümdir bu, boşuna o trafiğin içinde zaman harcıyorlar. Rahat hareket etmeyince de dolaşmak istemiyor, dolaşmak istemeyince de alış-veriş yapmıyor. Para harcamıyor demektir. Yani o trafiğin o yoğunluğu turizme de ciddi boyutta darbedir, onu da söylemek istiyorum. </w:t>
      </w:r>
    </w:p>
    <w:p>
      <w:pPr>
        <w:pStyle w:val="Normal"/>
        <w:jc w:val="both"/>
        <w:rPr>
          <w:sz w:val="24"/>
          <w:szCs w:val="24"/>
        </w:rPr>
      </w:pPr>
      <w:r>
        <w:rPr>
          <w:sz w:val="24"/>
          <w:szCs w:val="24"/>
        </w:rPr>
      </w:r>
    </w:p>
    <w:p>
      <w:pPr>
        <w:pStyle w:val="Normal"/>
        <w:jc w:val="both"/>
        <w:rPr/>
      </w:pPr>
      <w:r>
        <w:rPr>
          <w:sz w:val="24"/>
          <w:szCs w:val="24"/>
        </w:rPr>
        <w:tab/>
        <w:t xml:space="preserve">Tabii Bayındırlık ve Ulaştırma Bakanımızın ilgi alanı geniştir bu inşaat ve trafik gibi tatsız konuları şimdilik burada bırakalım. Biraz da hava limanlarımızdan bahsedelim. Evet, Ercan Havaalanı ülkemizin medar-ı iftiharı. Ondan hiç tereddütümüz yok. Onun ile hepimiz gurur duyuyoruz. İyi bir yatırım. Yalnız orda bizim de yapmamız gerekenler vardır, yönetsel manada, yani işletme manasında. O güzelim havaalanında tuvaletlere gittiğimizde tuvaletlerin kirli, bozuk, tıkalı görmememiz gerekir. Çağdaş ülkelerde olmaması gereken şeylerdir. Bunu bu vesile ile dile getireyim. Orda daha yapılmaması gereken şeylerdir. Yani o güzelim binada çatlak, duvar boyası düşmüş yer hiç olmaması gerekir. Olursa da şu veya bu şekilde hemen düzeltilmesi gerekir. Onun böyle aylarca orda gelen, geçen insanların seyrine olumsuzluğa bırakılmaması gerekir. Süratle düzeltmemiz gerekir. Tabii işletme yönünde kusurlarımızdan biri de benim başıma geldi. Ali Seylani, ha burdadır. Eylül ayında İstanbul’dan beraber geliyorduk. 1 saat, 5 dakikada İstanbul’dan geldik. 1 saat, 10 dakikada da bavullarımızı alabildik. Yani bu artık kabul edilir birşey değildir. ordaki o yer hizmetlerinin süratle iyileştirilmesi gerekir. Süratle o bagaj olayının süratle iyileştirilmesi gerekir. Tabii havaalanından açılmışken orda ağırlıklı olarak sivil personelin görev yapması, gerek muhaceret kısmında olsun gerekse diğer bölümlerde. Ne kadar çok sivil arkadaşlar görev alırsa o kadar iyi olur diye düşünüyorum. Olumsuzlukları bitirme adına ve turizmin göstergesi havaalanı. Turist yabancı bir ülkeye geldiğinde ilkin havaalanını görür. Oradan müsbet kanaatlerle ayrılması gerekir. Bunu sağlamak adına da yapmamız gereken şeyler olduğunu sizler de biliyorsunuz. Süratle onları yerine getirmemiz gerekir. </w:t>
      </w:r>
    </w:p>
    <w:p>
      <w:pPr>
        <w:pStyle w:val="Normal"/>
        <w:jc w:val="both"/>
        <w:rPr>
          <w:sz w:val="24"/>
          <w:szCs w:val="24"/>
        </w:rPr>
      </w:pPr>
      <w:r>
        <w:rPr>
          <w:sz w:val="24"/>
          <w:szCs w:val="24"/>
        </w:rPr>
      </w:r>
    </w:p>
    <w:p>
      <w:pPr>
        <w:pStyle w:val="Normal"/>
        <w:jc w:val="both"/>
        <w:rPr/>
      </w:pPr>
      <w:r>
        <w:rPr>
          <w:sz w:val="24"/>
          <w:szCs w:val="24"/>
        </w:rPr>
        <w:tab/>
        <w:t xml:space="preserve">Telekominikasyon adına da söyleyeceğimiz şeyler vardır. Telefon olayı ülkemizde gayet ciddi boyutlar arzetmiştir. Bunların tamirleri problem olmuştur. Olmaya devam ediyordur. Yeni telefon bağlama problemdir, devam ediyordur. Tabii bu olumsuzlukların içerisinde kablosuz iletişimin, kablosuz telefon olacağı müjdesini veriyorsunuz, o bizi bir yerde rahatlıyor. Bu olumsuzluklar yanında onu beklemeye başlıyor insan. Ama o da ne zaman olacak? Bir hedef koyarsak ve bunu topluma açıklarsak net ve kesin olarak iyi olur. Tabii bu telefon olaylarında ben bir öneri olarak sunuyorum. Tartışılması adına soruyorum, kesin kararım da değildir. Yani bu arızaları hiç olmazsa tamirini özele bırakamaz mıyız? Çünkü Devletin işletmeciliği pek başarılı olamıyor. Diğer şeyde olduğu gibi. Acap bu tamirat olayını da özele bırakmak düşünülebilinir mi? Bunu bir öneri olarak... Çünkü içimden hep geçiriyordum bunu, olumsuzlukları her yaşadığım dönemde bana göre olabilir. Bunu bir öneri olarak soruyorum. Tabii Ulaştırma Bakanımızın hızlı internet vaadi vardır. Onun ihale edildiğini söyledik. Ama biz artık o noktaya geldik ki sonucu görmeden inanmamaya başladık ülke koşullarımız gereği. Maddi sorun olur, şu olur, bu olur. İnşallah kısa sürede onu da görmek nasip olur diye düşünüyorum. </w:t>
      </w:r>
    </w:p>
    <w:p>
      <w:pPr>
        <w:pStyle w:val="Normal"/>
        <w:jc w:val="both"/>
        <w:rPr>
          <w:sz w:val="24"/>
          <w:szCs w:val="24"/>
        </w:rPr>
      </w:pPr>
      <w:r>
        <w:rPr>
          <w:sz w:val="24"/>
          <w:szCs w:val="24"/>
        </w:rPr>
      </w:r>
    </w:p>
    <w:p>
      <w:pPr>
        <w:pStyle w:val="Normal"/>
        <w:jc w:val="both"/>
        <w:rPr/>
      </w:pPr>
      <w:r>
        <w:rPr>
          <w:sz w:val="24"/>
          <w:szCs w:val="24"/>
        </w:rPr>
        <w:tab/>
        <w:t xml:space="preserve">Posta Hizmetlerinden de bahsetmeden geçemeyeceğim. Çünkü Hükümet Programında da çok iddialı yazılım vardır. Posta Hizmetleri 1 günde yerine ulaşacak. En geç 2 günde deniyor. Tabii onu okumak sevindirici. Yalnız işin aslı da öyle değil. Yani bugün itibariyle işin aslı böyle değil. Geçen gün bir tanıdık bana şikayet etti, yaşlı bir karı-koca. Evlerinde posta kutusu olduğu halde Sosyal Sigortalardan gelen mektubu ki maaş alıyor onlar, doldurup gönderecekler. Çünkü göndermezse de maaşı kesilecek. Yolun içinde buldum diyor, posta kutusunun olduğu yolun altında diyor atılı buldum tesadüfen diyor. Şimdi orda posta kutusu var, direkt bana anlattılar yani aracı da koymadılar. Posta kutusu varken atmayacaksın kutunun içerisinde ya kutunun üzerine koydular ya da oraya attılar geçtiler. E, bu olmaz olmaması gerekir, yakışmıyor. </w:t>
      </w:r>
    </w:p>
    <w:p>
      <w:pPr>
        <w:pStyle w:val="Normal"/>
        <w:jc w:val="both"/>
        <w:rPr>
          <w:sz w:val="24"/>
          <w:szCs w:val="24"/>
        </w:rPr>
      </w:pPr>
      <w:r>
        <w:rPr>
          <w:sz w:val="24"/>
          <w:szCs w:val="24"/>
        </w:rPr>
      </w:r>
    </w:p>
    <w:p>
      <w:pPr>
        <w:pStyle w:val="Normal"/>
        <w:jc w:val="both"/>
        <w:rPr/>
      </w:pPr>
      <w:r>
        <w:rPr>
          <w:sz w:val="24"/>
          <w:szCs w:val="24"/>
        </w:rPr>
        <w:tab/>
        <w:t xml:space="preserve">Deniz limanlarımız için de bir şey söylemek istiyorum. Özellikle Girne’de 2 tane limanımız var biri yat limanı, diğeri turizm limanıdır. Girne Turizm Limanı günün koşullarına göre yeniden dizayn etmemiz ve onu daha çağdaş bir hale getirmemiz gerekir. Malumunuzdur orda ciddi bir şekilde park sorunu vardır, ordaki park sorunu, ordaki semt sakinlerini de rahatsız ediyor ciddi şekilde, onu çözmek gerekir. Limandaki salonlarımızın çok çağdaş olmadığını söyleyebiliriz. Onları daha çağdaş bir hale getirmemiz gerekir, hatta icap ederse sırf turistlik amacla yolcuların kullanacağı ayrı bir bölüm dahi düşünülmesi gerekir deniz limanımızda diye düşünüyorum. Doktor olduğum için baz istasyonlarından da bahsetmeden edemeyeceğim çünkü kendi adıma ben olayda bazı endişeler taşıyorum. Bugün itibarı ile baz istasyonlarının sağlığa zararlı olduğu henüz kanıtlanmamıştır. Bilim adamları bunu hep bekliyor, araştırıyor, kanıtlamaya çalışıyor ama bugün itibarı ile kanıtlanmış bir şey yok bunu söyleyeyim. Ama bu olmayacak demek değildir ve ben, ki bu istasyonlar da Ulaştırma Bakanımızın ilgi alanına girer, o konuda çok dikkatli davranılması gerektiğinden bahsedeceğim, hatta ciddi bir komisyon, bilim adamlarının da içinde olacağı, Tabipler Birliğinin, Ulaştırma Bakanlığının, üniversite çevrelerinin ciddi bir komisyonun bu konuları ülkemiz adına devamlı takip etmelerini hep arzu ediyorum, böyle bir komisyonun oluşmasını arzu ediyorum ve en son bir örnek vererek konuşmamı bitirmek istiyorum. İzmir yöresinde bir okulun yanında baz istasyonu vardı, ordaki insanlar şikayetçi oldu biz bu baz istasyonunu istemiyoruz bir tehlike olabilir düşüncesi ile yerel mahkemeye başvurdular, yerel mahkemede arzu ettikleri sonucu alamadılar, yüksek mahkemeye gittiler orda bu işlerle uğraşan 3 tane profesör ünvanlı bilim adamının raporunu da aldılar, her ne kadar da ispatlanmasa da bunun risk olabileceği ihtimalini biz görüyoruz dedi bilim adamları ve yüksek mahkeme de o istasyonun okul çevresinden hemen sökülmesi yerleşimden uzak yere aktarılması konusunda karar vermiştir Türkiye’de. Ben bu konuya dikkat çekmek istedim. Beni dinlediğiniz için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Buyurun Tahsin Bey.</w:t>
      </w:r>
    </w:p>
    <w:p>
      <w:pPr>
        <w:pStyle w:val="Normal"/>
        <w:jc w:val="both"/>
        <w:rPr>
          <w:sz w:val="24"/>
          <w:szCs w:val="24"/>
        </w:rPr>
      </w:pPr>
      <w:r>
        <w:rPr>
          <w:sz w:val="24"/>
          <w:szCs w:val="24"/>
        </w:rPr>
      </w:r>
    </w:p>
    <w:p>
      <w:pPr>
        <w:pStyle w:val="Normal"/>
        <w:jc w:val="both"/>
        <w:rPr/>
      </w:pPr>
      <w:r>
        <w:rPr>
          <w:sz w:val="24"/>
          <w:szCs w:val="24"/>
        </w:rPr>
        <w:tab/>
        <w:t xml:space="preserve">TAHSİN ERTUĞRULOĞLU  (Lefkoşa)  - Sayın Başkan, değerli milletvekilleri; bugün gündeme getirmek istediğim konu tabii ki Ulaştırma Bakanlığını ilgilendiren bir konu ama aynı zamanda Dışişleri Bakanlığını da ilgilendiren ve bütün Hükümeti ilgilendiren, Hükümetin karar almasını gerektiren bir konu. 2003 yılında Güney Kıbrıs’la olan sınırlarımızdaki geçiş mevzuatının değiştirildiği günden itibaren toplu taşımacılık ile uğraşan kesimin aleyhine çalışan bir uygulama hala daha devam ediyor. Güney’deki otobüslerin, kiralık arabaların, kamyonların, Kuzey Kıbrıs Türk Cumhuriyeti’ne  geçişine olanak tanınıyor  olmasına rağmen, bizim otobüslerimizin, bizim kamyonlarımızın ve kiralık arabalarımızın Güney’e geçişi hala daha Güney Kıbrıs otoriteleri tarafından engelleniyor. Şimdi burda Dışişlerini ilgilendiren bölüm şu; Dışişileri’nde temel ilke mütebakiliyettir. Mütekabiliyet ilkelerine tamamen ters bu uygulama, sadece Dışişleri açısından bir zaafiyet değil, ama toplu taşımacılık ile geçimini sağlayan insanlarımızın da ciddi şekilde aleyhine işleyen bir uygulamadır. Güney’den Kuzey Kıbrıs Türk Cumhuriyeti’ne otobüs geçebildiği sürece Kuzey Kıbrıs Türk Cumhuriyeti’nde otobüs sahibi işletmelerin piyasa kaybı sözkonusudur. Ayni şey kiralık arabalarda da sözkonusudur. Güney’den gelecek olan kişi Kuzey’de araba kiralamak durumunda bırakılmadığı sürece ve Güney’den kiraladığı araba ile Kuzey’e geçebildiği sürece Kuzey Kıbrıs Türk Cumhuriyeti’ndeki kiralık araba hizmeti veren, geçimini bu sektörden sağlayan insanlarımız da kayba uğramaya devam etmektedir. Zaten toplu taşımacılığın yeterince sorunu olduğu herkesce bilinmektedir ve gün geçtikçe daha da zora giren bir sektör olduğu da herkesce bilinmektedir. Ama Hükümetimizin, en azından Dışişleri bağlamında mütekabiliyet esasına dayalı bir şekilde Kuzey’den Güney’e geçiş konusunda bu sektöre yardımcı olması gerekir diye düşünüyoruz. Bu konuda herhangi bir insiyatif ele alındığını bilmiyorum. Şu anda bu sektörde uğraşan arkadaşlarımız Güney Kıbrıs makamlarının insafına terk edilmiş birşekilde sürekli Güney Kıbrıs’a geçerek,  Güney’deki meslektaşları ile bu sorunlarını halletme mecburiyetinde bırakılıyorlar. Onların insafına terk edilmiş durumdadırlar. Bir toplantıda Rum makamlarının verdiği söze güvenerek Kuzey’e dönüyorlar. Bir sonraki toplantıya kadar geçen süre içerisinde bakıyorlar ki Güney’den aldıkları sözlerin hiçbiri yerine getirilmemiş, hala daha eski muamele devam ediyor. Ve bir yerde bu insanlarımız Rum Kamu Taşımacılığı Sektöründeki insanlar ve Rum Yönetimi tarafından alay ediliyor. Bu durumda Hükümetimize büyük görev düşüyor. Hem Ulaştırma Bakanlığına özellikle, hem de Dışişleri Bakanlığına. Dediğim gibi mütekabiliyet dışişlerinde esastır. Bizim otobüslerimizin, bizim kiralık arabalarımızın, bizim kamyonlarımızın Güney’e, Güney’dekilerin Kuzey’e geçişi gibi geçiş yapmaları mutlaka ve mutlaka sağlanmalıdır. Aksi takdirde eğer bizim kiralık arabalarımız, bizim otobüslerimiz, kamyonlarımız Güney’e geçemiyorsa, Güney’deki otobüslerin, kiralık arabaların, kamyonların da Kuzey Kıbrıs Türk Cumhuriyeti’ne geçişine engel olunmalıdır. Ki bu tür hizmetlerden yararlanma gereği hisseden gerek Güney komşularımız, gerekse Güney Kıbrıs’tan Kuzey’e geçecek turist kafileleri bizim otobüslerimizle bizim kiralik arabalarımızla KKTC’de seyahat etmek durumunda kalsınlar ki bizim insanlarımız da, bizim vatandaşlarımız da geçimlerini sağladıkları bu sektörde yıllardır karşılaştıkları zorluklardan bir nebze kurtulmuş olsunlar. Bu konu herkesce bilinmesine rağmen rahatlıkla gözardı edilen bir konu olarak benim dikkatime getirildiği için bunu gündeme getirmeye karar verdim. Basit bir konu gibi görünebilir değildir. Hem Dışişlerindeki ilkesizliğimizi ortaya koyan, hem de kamu sektöründeki insanlarımızın geçim sıkınstıları daha da körükleyen bir uygulama olduğu için bunun bana göre çok ciddi bir sıkıntı, ciddi bir sorun olduğu inkar edilemez bir gerçektir ve süratle ele alınması ve kendi insanımızın çıkarını ön plana çıkaracak şekilde bir formül bulunması kaçınılmazdır.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Teşekkür ederiz. Sayın Taçoy.</w:t>
      </w:r>
    </w:p>
    <w:p>
      <w:pPr>
        <w:pStyle w:val="Normal"/>
        <w:jc w:val="both"/>
        <w:rPr>
          <w:sz w:val="24"/>
          <w:szCs w:val="24"/>
        </w:rPr>
      </w:pPr>
      <w:r>
        <w:rPr>
          <w:sz w:val="24"/>
          <w:szCs w:val="24"/>
        </w:rPr>
      </w:r>
    </w:p>
    <w:p>
      <w:pPr>
        <w:pStyle w:val="Normal"/>
        <w:jc w:val="both"/>
        <w:rPr/>
      </w:pPr>
      <w:r>
        <w:rPr>
          <w:sz w:val="24"/>
          <w:szCs w:val="24"/>
        </w:rPr>
        <w:tab/>
        <w:t xml:space="preserve">HASAN TAÇOY  (Lefkoşa)  - Sayın Başkan, değerli milletvekilleri; ülkemizin en önemli bakanlıklarından bir tanesi Ulaştırma Bakanlığı ve Ulaştırma Bakanlığı içerisinde pek tabii ki birçok olgu. Sadece ulaştırma ile ilgili değil, tutun ülkenin tüm iletişim araçlarını da kontrol eden yani adı ulaştırma olsa da iletişim de aynı zamanda kendi barınağı altında yaşatan bir yer ve tüm ülkenin imar planında imzası olması gerekli olan bir Bakanlık ve bu Bakanlığın içerdiği tüm olaylar kendisinin önemli bir Bakanlık olduğunu zaten adı itibarı ile de belirtmekte. Ben Sayın Milletvekilimiz Sayın Ertuğruloğlu’nun bıraktığı yerden bir ekleme yaparak devam etmek istiyorum. Bizim göstermiş olduğumuz iyiniyet gösterisi ve buna karşılık Rum kesimi, Güney Kıbrıs Rum Yönetiminin yapmış olduğu uygulama, biz taşımacı sıfatı ile olan araçlarımıza karşı yapmış oldu davaranış gerçekten hazmedilecek bir olay değildir. Özellikle yaz ayları içerisinde 4 tane Rum otobüsünün Kuzey Kıbrıs’a turis taşıdığı gerekçesi ile sabote edilip yakılması ayrı bir olaydır. Yani bunları hiçbir zaman için gözardı edemeyiz. Bunları her zaman için aklımızda şeffaf ve berrak olarak tutualım çünkü bunu dış dünya da takip etmekte, dış dünya da bunları gerçekten kaale almaktadır ve yapılanların tüm gerçekçiliği ile ortaya konması gerekmektedir. </w:t>
      </w:r>
    </w:p>
    <w:p>
      <w:pPr>
        <w:pStyle w:val="Normal"/>
        <w:jc w:val="both"/>
        <w:rPr>
          <w:sz w:val="24"/>
          <w:szCs w:val="24"/>
        </w:rPr>
      </w:pPr>
      <w:r>
        <w:rPr>
          <w:sz w:val="24"/>
          <w:szCs w:val="24"/>
        </w:rPr>
      </w:r>
    </w:p>
    <w:p>
      <w:pPr>
        <w:pStyle w:val="Normal"/>
        <w:jc w:val="both"/>
        <w:rPr/>
      </w:pPr>
      <w:r>
        <w:rPr>
          <w:sz w:val="24"/>
          <w:szCs w:val="24"/>
        </w:rPr>
        <w:tab/>
        <w:t>Bir diğer olay ise, ben duymadım bugüne kadar 7.5 tonluk kamyon olduğunu. Ancak bu yeni dönem içerisinde de Rum kesimi 7.5 tonluk kamyonları da gündeme getirdi. Bu 7.5 tonluk kamyonlar eğer Kuzey Kıbrıs Türk Cumhuriyeti’nde varsa, yahutta Kuzey Kıbrıs’ta varsa onu da öğrenelim. Çünkü narenciyeyi eğer satmak isterseymişiz Rum Kesimine, 7.5 tonluk kamyonlarla satmamız gerekecekmiş. Bu da ayrı bir olgu. Öyle bir araç yok. Olmayan bir araçla size izin vereceğini söylüyor. Yani dünyanın ağzına bir parmak bal çalarken, diğer yandan da sizin bu işleri yapamayacağınızı söylüyor Rum kesimi ve işlerini bu çerçevede bağlamaya çalışıyor.</w:t>
      </w:r>
    </w:p>
    <w:p>
      <w:pPr>
        <w:pStyle w:val="Normal"/>
        <w:jc w:val="both"/>
        <w:rPr>
          <w:sz w:val="24"/>
          <w:szCs w:val="24"/>
        </w:rPr>
      </w:pPr>
      <w:r>
        <w:rPr>
          <w:sz w:val="24"/>
          <w:szCs w:val="24"/>
        </w:rPr>
      </w:r>
    </w:p>
    <w:p>
      <w:pPr>
        <w:pStyle w:val="Normal"/>
        <w:jc w:val="both"/>
        <w:rPr/>
      </w:pPr>
      <w:r>
        <w:rPr>
          <w:sz w:val="24"/>
          <w:szCs w:val="24"/>
        </w:rPr>
        <w:tab/>
        <w:t>Sayın Başkan, değerli milletvekilleri; Pazar günkü olaydan gerçekten etkilenmeyen yok. Pazar günkü olayı pek tabii ki konuşmamız içerisinde belirteceğiz. Ancak şu vardır, yapılan şanssız siyasi açıklamalar vardır. Bu şanssız siyasi açıklamalar keşke yapılmasaydı diye sözlerime başlamak istiyorum. Siyasilerin işte ülkemiz sınırları dışında kaynaklanan bir arızadan dolayı söylemi gerçekten yanlış bir intiba uyandırmıştır. Bu uyandırılan yanlış intibanın bir an önce tamiri gerekmektedir ve yapılan bu teknolojinin ilerleyen ve bu kadar ileri geldiği bir noktadaki, yapılan bu açıklamanın gerçekten birçok kesimi de incittiği mevzubahistir. Şimdi burda bizim yapmamız gerekli olan bir tek olay vardır. Her zaman için o şeffaflığımızı koymak ve bu şeffaflığımızı dile getirmek. Ve bu şeffaflığımızı dile getirirken de gerekli tüm olguları ortaya koymak. Ben bugün Bakanlığı gerçekten bazı konularda hem eleştirip hem övme kapsamında bir çalışma yapmak niyetindeyim. Ancak tabii ki vaktimiz sınırlı. Bu sınırlı vakit içerisinde ne kadar fazla yapabilirsem onu gerçekleştireceğim.</w:t>
      </w:r>
    </w:p>
    <w:p>
      <w:pPr>
        <w:pStyle w:val="Normal"/>
        <w:jc w:val="both"/>
        <w:rPr>
          <w:sz w:val="24"/>
          <w:szCs w:val="24"/>
        </w:rPr>
      </w:pPr>
      <w:r>
        <w:rPr>
          <w:sz w:val="24"/>
          <w:szCs w:val="24"/>
        </w:rPr>
      </w:r>
    </w:p>
    <w:p>
      <w:pPr>
        <w:pStyle w:val="Normal"/>
        <w:jc w:val="both"/>
        <w:rPr/>
      </w:pPr>
      <w:r>
        <w:rPr>
          <w:sz w:val="24"/>
          <w:szCs w:val="24"/>
        </w:rPr>
        <w:tab/>
        <w:t>Ve sözüme şurdan başlamak istiyorum; Planlama İnşaat Dairesinden ki Bakanlığın iki şekilde dağıtmış olduğu, bir tanesi Ocak-Mayıs arası, bir tanesi de Haziran-Ekim arası dağıtmış olduğu kitapçıkta ve yıllardır süregelen dökümü itibarı ile Planlama ve İnşaat Dairesinin faaliyetlerinden başlayıp ilerlememiz gerektiği inancı içerisindeyim. Şimdi Planlama ve İnşaat Dairesi pek tabii ki işte hep bütün ilkenin imar planlarını kontrol altında tutan, bunların nasıl yapılması gerektiğini, nasıl ortaya konması gerektiğini söyleyenlerden bir tanesi ve buranın personeli, Planlama İnşaat Dairesinin personeli her gün arazide ve bu arazide olması sebebi ile de birçok sıkıntılar yaşanmakta. İşte akaryakıt parası yeterliydi, yetersizdi, akaryakıt parası verilirdi, verilmezdi ve bir iç huzursuzluk  halen daha devam etmekte. Bu, yıllardır olan ve süregelen olaylardan bir tanesi. Ancak gelişen inşaat sektörü içerisinde pek tabii ki buranın da olguları çok farklılaşmıştır. Ve gerçekten ordaki personelin tam anlamı ile faaliyet yapabilmesi için ve denetimlerini tam olarak kontrol altında götürebilmesi için daha fazla faaliyet verilmesi gereklidir orda. Ve gazetelerde görmüş olduğunuz işte aman dikkat ediniz, temeli olmayan binalar yapılmaktadır beyanatlarının arkasında gerek skandal veyahutta bir şirketi kötüleme manasında olsa dahi yapılan bu açıklamaların, Planlama ve İnşaat Dairesi tarafından da o kontrolların ve devletin o yaşamış olduğumuz bölge itibarı ile, depremsellik bölgesi itibarı ile daha duyarlı bir çalışma içerisinde olması gerekliliği arzusu bizlerin içerisinde vardır. Tabii bunları yaparken de diğer bir taraftan Mimar ve Mühendisler Odası Birliğinin son yaptığımız şekli ile yasasına bakıyorum, devleti dahi denetim altına alan ve devletin yapmış olduğu işlerde devlete, devleti kontrol edeceğim diyen bir makam haline gelmiştir. Bunların da düzeltilmesi gereği ve ihtiyacı vardır. Tabii ki ilk önce işçi sağlığını ve işçinin, çalışanın bir yerde en güzelini, en iyisini yapabilmesi arzusu ile onun kendi iş motivasyonunun sağlanması gerekiyor ve bu iş motivasyonu da sağlanırken sendikalar vasıtası ile verilen birçok yetkiler, verilen birçok hakların uygulanmadığını da takip etmektedir. Bu haklar nedir? İşte en basitinden bir giyim alımı bu insanlara. Yılda bir yazlık bir kışlık olmak üzere giyim alınmaktadır. 120-130 personeli olan Planlama İnşaat Dairesine belki de 20-30 kişiye ayrılacak kadar bir bütçe konmaktadır veyahutta o kadar bir personel yararlandırılmaktadır bu işlerden ve işte kimisine vereceksiniz, kimisine vermeyeceksiniz gibi sorunlar da gündeme gelmektedir. Tabii ki işçinin motivasyonunun yerinde olması ve işçinin bu motivasyonunu devam ettirebilmesi için yapılacak olan faaliyetler, sizin kendi idareniz altında kuracağınız sistematik çalışmalarla ve bütçesel olarak Maliye Bakanlığı ile yapacağınız ilişkilerden öteye geçmesi gerektiği inancı içerisindeyim.</w:t>
      </w:r>
    </w:p>
    <w:p>
      <w:pPr>
        <w:pStyle w:val="Normal"/>
        <w:jc w:val="both"/>
        <w:rPr>
          <w:sz w:val="24"/>
          <w:szCs w:val="24"/>
        </w:rPr>
      </w:pPr>
      <w:r>
        <w:rPr>
          <w:sz w:val="24"/>
          <w:szCs w:val="24"/>
        </w:rPr>
      </w:r>
    </w:p>
    <w:p>
      <w:pPr>
        <w:pStyle w:val="Normal"/>
        <w:jc w:val="both"/>
        <w:rPr>
          <w:sz w:val="24"/>
          <w:szCs w:val="24"/>
        </w:rPr>
      </w:pPr>
      <w:r>
        <w:rPr>
          <w:sz w:val="24"/>
          <w:szCs w:val="24"/>
        </w:rPr>
        <w:tab/>
        <w:t>Tabii ki Planlama İnşaat Dairemizin işi çok. Ben hepsine değinecek değilim. Ancak şunu söylemek istiyorum. Kitapçığın içerisinde Güzelyurt Kaza Mahkemesine yapılan tuvaletleri hemen hemen her dönem itibarı ile böyle tekerrür haline getirmiş ve fayansları kondu, işte tuvaletler yapıldı Güzelyurt’a gibi sözler de görüyoruz, yani o yapılan tüm yatırımların arasında tekerrür eden sözlere de rastgeliyoruz. Ancak benim dikkatimi çeken bir olay var ben bunu gündeme getirmek istemedim, getirmedim de ve bu kitapçık içerisinde gördüğüm zaman gündeme getirmek arzusu ve o şevk yönünde bir o kadar daha uyandım. Bu neydi? Kuzey Kıbrıs Türk Cumhuriyeti Meclis binasının, eski Meclis binasının özür dileyerek söylüyorum, eski Meclis binasının 49 Bin kusur Milyara yapılmış olan mermer işleri ihale edilerek yapılmış bir iş olarak ihale yoluyla tamamlanmış işler kısmında yer aldı. Bu ihale edilmedi. Bu iş ihale edilmedi. Eğer ihale edildiyse veya ihaleye çıkıldıysa bir tanesi getirsin bana desin ki falanca gazetede falanca gün bunun ihalesi çıkmıştır. Bu ihale edilmedi. İhalesi yapılmayan bir işti. İhalesiz bir iş gündeme getirildi ve bu ihalesiz iş burda ihale yolu ile tamamlanan  işler kısmında yer aldı. Bunu Meclis Bütçesinde düşündüğüm söylemeye, kendimi tarttım dedim ki a Hasan bırak işte tamam bir iş yapıldı orda bırak kalsın dedim kendi kendime ama şimdi burda görünce böyle bu şekilde yayınlandığını, kendi kendimizi de bir yerde rencide etmemize gerek yok. Onun için söylemekte yarar olacağını iddia ettim. Ve bunu da söylemenin en azından bir yerde yapılan işleride takip altında ve gözlem altında olan bir Hükümetin olduğunu yeniden belirtmek isterim. Bunu üstüne basa basa söylemek istiyorum çünkü sadece burda değil bir kaç hususta daha ve yeri geldikten sonra onlarıda bugün olmazsa diğer günlerde gündeme getireceğim. Ulusal Birlik Partisi olarak bunları takip ettiğimizi ve Ulusal Birlik Partisi olarak bunlara karşı olan önlemin ne kadar fazla olduğunu ve bu işlerden hiç kimsenin kaçamayacağını tekrardan yeniden gündeme getireceğim. Bir diğer olgu ise Planlama İnşaat Dairemiz, pek tabii ki encümeni ve encümen diye bilinen o sınıflandırma veyahutta müteahhitlerin yapacakları işleri gerek teknik, gerekse yapısal olarak yapacakları işleri sınıflandırabilecek bir kurul, bu kurulun gerçek anlamda çalışıp çalışmadığı ve ceza veyahutta yaptırım etkeninin ne olup olmadığı kendi belediyelerimizce, veyahutta hepsini suçlamaya gerek yok,  kendi belediyemizce, Girne Belediyesi’nin son yapmış olduğu bu faaliyette sınıflandırma veya encümene kayıtlı veya kayıtsız olduğuna bakılmaksızın çıkılmış olan bir ihaleden alınan sonuç itibarıyle encümene kayıtsız bir şirketin o ihaleyi kazandırmasını gerçekten ülke içerisinde bizim yasa koyucu olarak yapmış olduğumuz işleri etkilediğini bir kez daha belirtmek isterim. Burada önemli olan şudur; eğer biz bir yasa yapmışsak bu yasa uygulanacaktır. Eğer bu yasa koyucunun koymuş olduğu yasaları uygulamayacak olan ve bunlar gerçekten siyasi mercilerse, onlara da o yaptırım oranında ve o ceza oranında görevler veyahutta yaptırımlar düştüğünü yeniden belirtmektedir. Ülkemizde Sayıştay  maalesef bunları denetleyecek olan kuruluş, kendi başkanının deyimi ile bunların denetlenemediği ve hiçbir siyasi kurumu denetleyerek iş yapamadığını iddia etmektedir başkanları. Benim tüm çağrım, geçen gün yine yaptım vakıflar konusunda bir, bu Lara Beach diye bilinen plajın denetlenmesini ve o konunun nasıl ihale edildiğini ki bir parçası da sizi ilgilendirmekte idi telefon hatları bakımından, fiber-optik  hatları denize ulaşım noktası olan nokta sizleri de ilgilendirmekteydi ki o düzeltildi geri geldi. Bu gibi ortamlarda Sayıştayın gerçekten denetimlerini hızlandırması gerekliliği inancı içerisindeyiz. Ancak görünen o  ki Sayıştayın kendi başkanı ifadesi ile bu işleri yapılamayacağını ve yapması için herhangi bir siyasi yaptırımın elinde olmadığını söylemekte ve personelin kendisini dinlemediğini söylemektedir her ne iş ise onu da anlamış değilim. Tabii sizin işiniz değil bu o onun işidir. Ancak bu konuda da az önce bahsetmiş olduğum encümen konusunda da Sayıştayın belki Ombudsmanın belki de diğer unsurlaın bu gibi konularda bir adım atması gerektiğini ve bu olayın önüne geçilmesi gerekliliği inancı içerisindeyim.</w:t>
      </w:r>
    </w:p>
    <w:p>
      <w:pPr>
        <w:pStyle w:val="Normal"/>
        <w:jc w:val="both"/>
        <w:rPr>
          <w:sz w:val="24"/>
          <w:szCs w:val="24"/>
        </w:rPr>
      </w:pPr>
      <w:r>
        <w:rPr>
          <w:sz w:val="24"/>
          <w:szCs w:val="24"/>
        </w:rPr>
      </w:r>
    </w:p>
    <w:p>
      <w:pPr>
        <w:pStyle w:val="Normal"/>
        <w:jc w:val="both"/>
        <w:rPr/>
      </w:pPr>
      <w:r>
        <w:rPr>
          <w:sz w:val="24"/>
          <w:szCs w:val="24"/>
        </w:rPr>
        <w:tab/>
        <w:t xml:space="preserve"> Sayın Başkan, değerli milletvekilleri; şeyi söylerken bilmiyorum bahsettiysem personelin işleyişini Planlama İnşaat Dairesinde? Bu insanlar öğleyin araziye gidiyorlar veyahutta sabah çıkıyorlar araziye gidiyorlar. Gün olur akşama kadar da arazide kalıyorlar. Ancak bu insanların o yapılan anlaşmalar gereği öğle arasında bir yemek molaları, bir yemek araları olması gerekir ve bu yemek molalarında, yemek aralarında Bakanlığın onlara yapmış oldukları iş itibarı ile, en azından bir tahsisat ayırması gerekliliği inancı vardır bende. Bakanlık bunu o göreve giden insana sağlaması lazım diye düşünüyoruz. İnsanları, işte kendi ceplerinden veyahutta diğer bir şekilde bu öğlen yemek ihtiyaçlarının giderilmesinin kesinlikle yanlış oluğunu iddia ediyorum.</w:t>
      </w:r>
    </w:p>
    <w:p>
      <w:pPr>
        <w:pStyle w:val="Normal"/>
        <w:jc w:val="both"/>
        <w:rPr>
          <w:sz w:val="24"/>
          <w:szCs w:val="24"/>
        </w:rPr>
      </w:pPr>
      <w:r>
        <w:rPr>
          <w:sz w:val="24"/>
          <w:szCs w:val="24"/>
        </w:rPr>
      </w:r>
    </w:p>
    <w:p>
      <w:pPr>
        <w:pStyle w:val="Normal"/>
        <w:jc w:val="both"/>
        <w:rPr>
          <w:sz w:val="24"/>
          <w:szCs w:val="24"/>
        </w:rPr>
      </w:pPr>
      <w:r>
        <w:rPr>
          <w:sz w:val="24"/>
          <w:szCs w:val="24"/>
        </w:rPr>
        <w:tab/>
        <w:t>Sayın Başkan, değerli milletvekilleri; sıra ile gittiğimize göre, ikinci sırada Karayolları Dairesi Faaliyet Raporu var. Hızlı hızlı gitmeye çalışıyorum. Çünkü bizim radyo programları var, bilmem neler var. Onların da hepsine yetişmek istiyorum.</w:t>
      </w:r>
    </w:p>
    <w:p>
      <w:pPr>
        <w:pStyle w:val="Normal"/>
        <w:jc w:val="both"/>
        <w:rPr>
          <w:sz w:val="24"/>
          <w:szCs w:val="24"/>
        </w:rPr>
      </w:pPr>
      <w:r>
        <w:rPr>
          <w:sz w:val="24"/>
          <w:szCs w:val="24"/>
        </w:rPr>
      </w:r>
    </w:p>
    <w:p>
      <w:pPr>
        <w:pStyle w:val="Normal"/>
        <w:jc w:val="both"/>
        <w:rPr/>
      </w:pPr>
      <w:r>
        <w:rPr>
          <w:sz w:val="24"/>
          <w:szCs w:val="24"/>
        </w:rPr>
        <w:tab/>
        <w:t>Sayın Başkan, değerli milletvekilleri; şimdi ben ilk önce yazılımdan eleştirmeye başlamak istiyorum Karayollarını. Neden yazılımdan eleştirmeye başlamak istiyorum? Karayolları Dairesi, 2005 yılı Haziran – 31 Ekim Sonu Faaliyetleri. Fiili çalışan memur sayısı 61 kişiden 45 kişiye düştü. 16 kişi azaldı. Bununla birlikte münhal sayısı pek tabii ki 16 kişi arttı. Ek kadro 25 kişiden 41 kişiye çıktı, kadrosu, fiilen çalışan sayısı 25 kaldı. Bunun 3 tanesi Sakatların İstihdamı Yasası, 2 tanesi geçici memur olmak kaydı ile 25 taneye çıktı. Ancak toplam çalışan memur sayısı bir önce kitapçıkta olduğu gibi 86 olarak kaldı. 70 olması gerekirdi. 25, 45 daha 70. 86 olarak...</w:t>
      </w:r>
    </w:p>
    <w:p>
      <w:pPr>
        <w:pStyle w:val="Normal"/>
        <w:jc w:val="both"/>
        <w:rPr>
          <w:sz w:val="24"/>
          <w:szCs w:val="24"/>
        </w:rPr>
      </w:pPr>
      <w:r>
        <w:rPr>
          <w:sz w:val="24"/>
          <w:szCs w:val="24"/>
        </w:rPr>
      </w:r>
    </w:p>
    <w:p>
      <w:pPr>
        <w:pStyle w:val="Normal"/>
        <w:jc w:val="both"/>
        <w:rPr/>
      </w:pPr>
      <w:r>
        <w:rPr>
          <w:sz w:val="24"/>
          <w:szCs w:val="24"/>
        </w:rPr>
        <w:tab/>
        <w:t>BAYINDIRLIK VE ULAŞTIRMA BAKANI SALİH USAR (Yerinden) – Toplama hatası var.</w:t>
      </w:r>
    </w:p>
    <w:p>
      <w:pPr>
        <w:pStyle w:val="Normal"/>
        <w:jc w:val="both"/>
        <w:rPr>
          <w:sz w:val="24"/>
          <w:szCs w:val="24"/>
        </w:rPr>
      </w:pPr>
      <w:r>
        <w:rPr>
          <w:sz w:val="24"/>
          <w:szCs w:val="24"/>
        </w:rPr>
      </w:r>
    </w:p>
    <w:p>
      <w:pPr>
        <w:pStyle w:val="Normal"/>
        <w:jc w:val="both"/>
        <w:rPr>
          <w:sz w:val="24"/>
          <w:szCs w:val="24"/>
        </w:rPr>
      </w:pPr>
      <w:r>
        <w:rPr>
          <w:sz w:val="24"/>
          <w:szCs w:val="24"/>
        </w:rPr>
        <w:tab/>
        <w:t>HASAN TAÇOY (Devamla) – Kontrolu tam olarak yapmadınız demektir.</w:t>
      </w:r>
    </w:p>
    <w:p>
      <w:pPr>
        <w:pStyle w:val="Normal"/>
        <w:jc w:val="both"/>
        <w:rPr>
          <w:sz w:val="24"/>
          <w:szCs w:val="24"/>
        </w:rPr>
      </w:pPr>
      <w:r>
        <w:rPr>
          <w:sz w:val="24"/>
          <w:szCs w:val="24"/>
        </w:rPr>
      </w:r>
    </w:p>
    <w:p>
      <w:pPr>
        <w:pStyle w:val="Normal"/>
        <w:jc w:val="both"/>
        <w:rPr/>
      </w:pPr>
      <w:r>
        <w:rPr>
          <w:sz w:val="24"/>
          <w:szCs w:val="24"/>
        </w:rPr>
        <w:tab/>
        <w:t>Bunun yanında, ben yıllardır 1999-2000 yılından beri hep bütün bütçeleri takip etmeye çalışıyorum. Ve bu kitapçıkları da öyle fırsat bulduk sonra okumaya çalışıyoruz. En azından bütçenin tarihi geldiğinde... Bizim ülkemizdeki 2400 kilometrelik yol ne arttı, ne azaldı. Bu kadar senedir yaparız, yaparız, yaparız, hala daha aynı yerdedir. Üst geçit yaptık, alt geçit yaptık, onu yaptık, bunu yaptık, yeni yollar yeni ara yollar yaptık, hala daha 2400 kilometrede dururuz. Hiç daha bir adım ileri gitmedik. 2400 kilometre uzunluğunda yol ağı, bu yol ağının 900 kilometresi stabilize yol, 1500 kilometresi asfalt kaplamalı yol diye gider. Yaparız yaparız hala daha aynı. Hiç değişmedi bu rakamlar. Bu beni şaşırtıyor. Gerçekten şaşırtıyor ve bunları, tabii Bakanlık kendi içerisinde yapacağı faaliyetlerle düzeltmesi gerekliliği. Çünkü bu istatistiki rakamların değiştiği inancı içerisindeyim ben. Bu kadar yatırım yapıldıktan sonra ve yatırımların devam ettiği bu süreç içerisinde bu rakamların değiştiği iddiasındayım. Gerçekten değişmesi gerekliliği iddiası içerisindeyim ve bunu da görmek pek tabii ki hoş olacaktır.</w:t>
      </w:r>
    </w:p>
    <w:p>
      <w:pPr>
        <w:pStyle w:val="Normal"/>
        <w:jc w:val="both"/>
        <w:rPr>
          <w:sz w:val="24"/>
          <w:szCs w:val="24"/>
        </w:rPr>
      </w:pPr>
      <w:r>
        <w:rPr>
          <w:sz w:val="24"/>
          <w:szCs w:val="24"/>
        </w:rPr>
      </w:r>
    </w:p>
    <w:p>
      <w:pPr>
        <w:pStyle w:val="Normal"/>
        <w:jc w:val="both"/>
        <w:rPr/>
      </w:pPr>
      <w:r>
        <w:rPr>
          <w:sz w:val="24"/>
          <w:szCs w:val="24"/>
        </w:rPr>
        <w:tab/>
        <w:t>Bakanlığımız birçok bakanlığın almış olduğu pay kadar trafikten payını alıyor. Ve günümüz konusu trafik, gerek İçişleri Bakanlığı olsun, gerek Başbakanlık’ta olsun, her konuda, eğitimde, belki de Gençlik Dairesinin Bütçesinde dahi konuşulması gerekli olan bir konu olması hasebi ile burda da o konuşulması gerekli olan konulardan bir tanesi ulaştırmada, çünkü yol hakkımızı veyahutta yol payımızı belli eden, çizen ve trafiğin özel unsurlarını içeren bir plan vardır önümüzde. Ben gerek kitapçıkta gerekse diğer siyasi söylemler içinde Kuzey Kıbrıs Türk Cumhuriyeti’nin yol envanterinin çıkarılacağının sözünü vermişti Sayın Bakan onun üzerine başladım bu yol envanteri acaba ne zaman çıkacak? Bu yol envanteri de işte benim şurada şu kadarlık veya şu noktada falanca kilometredeü, falanca metrede dikilmiş bir levham vardır diyecek, falanca yolun envanteri veyahutta şekli şudur diyecek. Bu envanter ne zaman çıkacak ki bunun sözü verilmiş gerek Hükümet Programlarında olsun, diğer siyasi söylemler içersinde olsun bunun sözü verilmiş bir olgu vardır.  Bu olgunun kullanımını veyahutta yapılmasını talep ediyorum ben sizlerden.  Bunun yanında yol ağımız öyle bir genişledi, tabii ki bu konu sizi ilgilendirir siz fazla Maliye Bakanılığını ilgilendirir araç sayısı ve araç sayısının getirmiş olduğu sıkışıklık, trafikdeki sıkışıklık. Tabii ki bu araç sayısının ne kadar arttığını da sorgulamak ayrı bir mevzu. Ben bu soruyu Perşembe günü Maliye Bakanlığının Bütçesi var, şimdiden ben söylüyorum bunu. Kayıtlı olan araç sayısı bakınız 170 Bin diye bilinen araç vardır bu ülkede. Sayı olarak 170 bin kusur neyse belki de fazla. Bundan 5 sene önce, 6 sene önce  bu sayı 120 binlere , 130 binlerdeydi tüm araçların sayısı. Bugün herhalde bu 160-170 binleri aşmış olması lazım gelişmeye göre. Bunun kaç tanesi kayıtlıdır resmi olarak yolda olduğu kayıtlıdır bu araçların? Kaç tanesi kayıttan düşmüş durumdadır ve resmi olarak bugün yolda tekerliği dönen araba sayısı kaç tanedir bunu bir an önce çıkartmamız lazım. Bunu görmemiz lazım. Bunun yanında özellikle Lefkoşa’nın hep bütün adanın birleştiği bir merkez olması itibarıyle ve Lefkoşa’daki ana trafiğin, gerek yük trafiğine gerekse yolcu trafiğine açık bir trafik olması hasebiyle  ve bunun da bir tek çevre yoluyla, fuar alanının önü, Sanayi Bölgesindeki yol vasıtasıyla hep bütün bağlantıları bölgeden bölgeye yapılan bağlantıların olduğu bir yol vasıtasıyla yapmış olduğumuzu varsayarsak, bu yolun kapasitesinin buraları kaldırmadığını da göreceğiz. Bu çerçevede yeni bir tali yolun düşünülmesi şart değil midir ve bu yeni tali yolun yapılabilmesi için bir projelendirme ben bir zamanlar hatırlıyorum çünkü bunu yeniden gündeme getirmiştim bazı çalışmalarımız içerisinde.  Karayollarının bu çerçevede bir düşüncesi olduğunu ve yeni bir tali yolun muhakkak yapılması gerektiğini, hem tören alanı olarak kullanılan arterin rahatlaması, hem de Lefkoşa çevre yolunun daha rahat bir soluk alabilmesi, Sanayi Bölgesinden diğer bölgelere yük taşımacılığının ve diğer olayların daha rahat  bir şekilde yapılması gerekliliğini ve yolların daha sağlıklı bir ortamda kalabilmesi mevzu bahis olmuştu. Bugün bilmiyorum hiç o yoldan geçerken dikkat etmişseniz; yani Gönyeli Kavşağı ile Hamitköy arasındaki yoldan geçerken hiç dikkat etmişseniz bilmiyorum onu ama dikkatinizi şuraya çekmek istiyorum. Kıbrıs Gazetesi’nin kavşağı diye bilinen trafik ışıklarının orada Magosa istikametinden Lefkoşa’ya gelirken özellikle, özellikle. Orda yolun içerisinde asfaltın ağır yükten ve esnemeden dolayı tekerlek izi olarak yolda bırakmış olduğu çöküntü 20 santimetre ve üzerindedir. Geçerken bir bakınız gözle görülebilecek bir derinlik vardır. Gözle rahatlıkla görülebilecek bir derinlik vardır.</w:t>
      </w:r>
    </w:p>
    <w:p>
      <w:pPr>
        <w:pStyle w:val="Normal"/>
        <w:jc w:val="both"/>
        <w:rPr>
          <w:sz w:val="24"/>
          <w:szCs w:val="24"/>
        </w:rPr>
      </w:pPr>
      <w:r>
        <w:rPr>
          <w:sz w:val="24"/>
          <w:szCs w:val="24"/>
        </w:rPr>
      </w:r>
    </w:p>
    <w:p>
      <w:pPr>
        <w:pStyle w:val="Normal"/>
        <w:jc w:val="both"/>
        <w:rPr>
          <w:sz w:val="24"/>
          <w:szCs w:val="24"/>
        </w:rPr>
      </w:pPr>
      <w:r>
        <w:rPr>
          <w:sz w:val="24"/>
          <w:szCs w:val="24"/>
        </w:rPr>
        <w:tab/>
        <w:t>BAYINDIRLK VE ULAŞTIRMA BAKANI SALİH USAR (Yerinden) – Görülmüş tesbit edilmiştir ki oraya bir müdahale yapılmıştır.</w:t>
      </w:r>
    </w:p>
    <w:p>
      <w:pPr>
        <w:pStyle w:val="Normal"/>
        <w:jc w:val="both"/>
        <w:rPr>
          <w:sz w:val="24"/>
          <w:szCs w:val="24"/>
        </w:rPr>
      </w:pPr>
      <w:r>
        <w:rPr>
          <w:sz w:val="24"/>
          <w:szCs w:val="24"/>
        </w:rPr>
      </w:r>
    </w:p>
    <w:p>
      <w:pPr>
        <w:pStyle w:val="Normal"/>
        <w:jc w:val="both"/>
        <w:rPr/>
      </w:pPr>
      <w:r>
        <w:rPr>
          <w:sz w:val="24"/>
          <w:szCs w:val="24"/>
        </w:rPr>
        <w:tab/>
        <w:t>HASAN TAÇOY (Devamla) – Hayır oraya daha müdahale yapılmadı.  Müdahale yapılan yer Gönyeli Kavşağının hemen çıkışı, Girne yolundan çıkışı orda da ayni şey vardı yolda bir kayma vardı ve atma vardı asfaltta, o kayma ve atma düzeltildi geçtiğimiz haftasonu Pazar günü o yapıldı ve o çemberdeki o atma veyahutta o çöküntü giderildi. Ancak ben akşam özellikle bir şey denemek istedim ve 65 kilometre saatte giderken Altınbaş’ın önünde, Altınbaş Petrol İstasyonu’nun, Taşkınköy’ün orada durmaya çalıştım ve yolun içerisindeki o çöküntülerden dolayı arabanın resmen savrulduğunu hissettim. Yani ordaki o hareket ve o yolun o çökmeden dolayı içinde bulundurduğu tehlike ve kazaya sebebiyet verebileceği çerçevedeki tehlike gerçekten çok üst boyutlardadır. Bunun bir an önce giderilmesi şarttır. Bunun tabii ki olma sebepleri, onları da konuşuruz, onları da söyleriz. Bunun nerelerden kaynaklandığını da konuşuruz. Ancak şimdi şu anda orda gerçekten çok büyük tehlikeler arz eden ve trafiği konuştuğumuz ve trafiğe önem verdiğimiz bir dönem içerisinde bunların dikkate alınıp yapılmasının, en erken bir zamanda yapılmasının mutlak olduğunu da düşünmekteyim. Nasıl ki Gönyeli çemberi yapıldı, güzel bir iş, bunların da aynı şekilde yapılması. Çünkü bu yollar artık yıprandı ve o ağır vasıtalardan dolayı, ağır vasıtaların kullanılmasından dolayı, ağır yük taşıtlarının kullanılmasından dolayı bu olaylar gerçekten tehlike arz etmektedir. Tabii bu yolların çökmesinin sebebi ağır vasıtalar ve bu ağır vasıtalar tartılmadan yola çıkan ağır vasıtalardır ve birçoğu da inşaat malzemesi ile yüklü olan ağır vasıtalardır. Geçen ayların içerisindeydi, yolda giderken önümdeki bir araçtan dökülen çakıl taşlarını, arkasından gelen başka bir araç yoldan geçerken kenarına mı bastı taşın ne yaptı, sektirdi taşı, karşıdan gelen arabanın camına gitti vurdu ve camı kırdı. Şimdi aşırı yükün sadece yola zararı yok. Aşırı yükün, fazla yükün, olağandan fazla konmuş yükün ve tedbiri alınmayan yükün gerçekten trafiğe karşı da büyük bir zararı vardır. Bu zararın, yolda giderken bir taşın düşmesi veyahutta araçtan dökülecek olan taşların yolun içinde sekerek sizin arabanızın üzerine vurması ve bunun da ne kadar fazla tehlike arz ettiğini, o gidilen süratle ikisinin çarpışmasının ne denli bir faktör yaratacağını benim burda tekrar tekrar anlatmama hiç gerek yok. Bu olayların gerçekten önünün alınabilmesi için gerekli tartılar da alınmıştır benim bildiğim kadarı ile, gerekli yatırımlar da yapılmıştır bu konuda. Bu tartıların ve diğer olguların da denetimde kullanılması ve yollardaki denetimin tam olarak yapılması şarttır. Bir de tabii bu araçlar işte bu tali yol diye bahsetmiş olduğumuz çevre yollarında olsa, şahir içindeki trafiğe fazla zarar vereceği imkan dahilinde düşünülemez. Onun için bu tür trafikleri devamlı surette genişleyen çevre  dışına olması gerekir. Bunu da yapabilmek, tabii ki ileriye önelik yapacağımız plan ve projelerden geçer. Bunu da az önce söylemiş olduğum, çünkü özellikle Lefkoşa’mızda, Girne’de de vardır aynı şey, arkadaşım dile getgirdi, onun için ondan bahsetmiyorum. Bunların yapılması şarttır diye düşünüyorum.</w:t>
      </w:r>
    </w:p>
    <w:p>
      <w:pPr>
        <w:pStyle w:val="Normal"/>
        <w:jc w:val="both"/>
        <w:rPr>
          <w:sz w:val="24"/>
          <w:szCs w:val="24"/>
        </w:rPr>
      </w:pPr>
      <w:r>
        <w:rPr>
          <w:sz w:val="24"/>
          <w:szCs w:val="24"/>
        </w:rPr>
      </w:r>
    </w:p>
    <w:p>
      <w:pPr>
        <w:pStyle w:val="Normal"/>
        <w:jc w:val="both"/>
        <w:rPr>
          <w:sz w:val="24"/>
          <w:szCs w:val="24"/>
        </w:rPr>
      </w:pPr>
      <w:r>
        <w:rPr>
          <w:sz w:val="24"/>
          <w:szCs w:val="24"/>
        </w:rPr>
        <w:tab/>
        <w:t>Tabii Kuzey Sahil Yolu Şeridinin kendi anlamı ile devam ettiğini ve bunun hep bütün tedbirlerinin veyahutta kontrollarının Türkiye Cumhuriyeti Karayolları tarafından yapıldığını, denetiminin Türkiye Cumhuriyeti Karayolları tarafından yapıldığını hepimiz bilmekteyiz. Bugün biz kendi içimizde baktığımız zaman, bizim yapmış olduğumuz ve gerçekten üzerinde itina ile çalışılan bir yol vardır. Bu itina ile çalışılan yol da Gönyeli-Alayköy arasında yapılan Güzelyurt çift şerit yoludur. Bu yolda gerekli çalışmalar devam etmektedir. Karayollarımız bunu denetlemekle birlikte, orda yapılan çalışmalarda bizzat ve bilfiil görev almaktadır. Ancak orda bir tek eksiklik vardır. Yağmurlu havalarda veyahutta geceleyin yolu kesen veyahutta kesmeye çalışan kişiler ve yolun değişik yönlerden verilmesi orda bir kargaşa yaratıyor. Ve olur olmaz kazalar da yaşanıyor. Bu geçtiğimiz hafta değil bir önceki hafta bir benzin istasyonunun önünde ben şunu yaşadım. Adam benzin istasyonuna girmeye çalışırken birisi çıkardı, ikisi resmen burun buruna gelebilecek şekilde kaza yaptılar. Neden; çünkü oradaki her iki şeritten gidiş geliş var. Yani yapılan yeni  şerit yönündeki diğer şerit biri gidiş biri geliş olacak olan şeritleri ayni şerit gidiş geliş olarak kullanıldığından dolayı adam orada dikkat etmedi atıldı yola diğeri de geldi vurdu  üstüne. Ha şimdi bunun suçu o insanlarda mı yoksa bu düzenlemeyi yapan insanlarda mı o ayrı bir soru işareti. Yani bizim düzenlemelere ayrıca bir önem vermek gayreti içerisinde olmamız lazım. Ve bunun yanında bizim ülkemizde gerçekten modifiye araçlara ve lüks araçlara bir talep vardır. Ve bu talep gerçekten uygulanmaktadır. İnsanlarımız bu modifiye edilmiş araçları alıyor, yollarımızda işte 100 kilometre gidecek yerde 120 kilometre gayet rahar hiç hissetmeden gidiyor. 50 gidecek yerde 70 kilometre gidiyor ve hiç hissetmeden gidiyor, belki o da farkında bile değildir işte 70 kilometre gittiğini adam biliyor 50 kilometredir sürat hatti ve kendi gittiği  süratinde o sürat hatti içerisinde olduğunu düşünmektedir. Ancak çok çok üstünde olabiliyor bu sürat hatler. Bu insanların ve özellikle genç neslin bir yerde artık kendisini deşarj edebilme açısından, bazı noktaların bu tür araçlara açık bir şekilde ve bu tatminlerini gidermek, o adrenallerini yenme amacıyla yeni bir proje yapması gerekliliği inancı içerisindeyim. Ve bu projenin yeni bir pist anlamıyla yapılması ve bu modifiye edilmiş araçların işte gerekli kriterleri gerekli çalışmaları yapılarak, gerek sigortasını gerekse diğer çehrelerinde yapan düşünceler çerçevesinde ortaya konulmasını ve bu kişilerin  kendi içinde yaşatmış oldukları o tutukuyu en azından bu gibi kapalı alanların içerisinde gidermeleri gerektiğini ve gerekli emniyet tedbirlerini alarak gidermeleri gerektiğini yeniden belirtmek isterim.</w:t>
      </w:r>
    </w:p>
    <w:p>
      <w:pPr>
        <w:pStyle w:val="Normal"/>
        <w:jc w:val="both"/>
        <w:rPr>
          <w:sz w:val="24"/>
          <w:szCs w:val="24"/>
        </w:rPr>
      </w:pPr>
      <w:r>
        <w:rPr>
          <w:sz w:val="24"/>
          <w:szCs w:val="24"/>
        </w:rPr>
      </w:r>
    </w:p>
    <w:p>
      <w:pPr>
        <w:pStyle w:val="Normal"/>
        <w:jc w:val="both"/>
        <w:rPr/>
      </w:pPr>
      <w:r>
        <w:rPr>
          <w:sz w:val="24"/>
          <w:szCs w:val="24"/>
        </w:rPr>
        <w:tab/>
        <w:t xml:space="preserve"> Burda yapılan bir Karayolları Dairesinde pek tabii ki diğer yerlerde olduğu gibi işçi ve içşi sağlığı konusu çok önemli. İşçiye verilen haklar çok önemli, çalışana verilen haklar çok önemli. Burda da 2005 yılına verilmesi gereken ve sendikal hak olarak verilen giyimleri ancak ve ancak daha yeni ihaleye çıktığını hepimiz gözlemlemekteyiz. Bu yeni çıkan ihalelerin içerisinde tabii bunlar tamamlanacaktır bir şekilde gündeme gelecektir ve bu olaylar 2006’da 2005 yılının üniformaları verilecek, 2006’da da artık herhalde yine eski sistem gelecek ve devam edecek bu işler gibi geliyor bana. Ancak burda bir başka olgu daha vardır. Bu insanların çalışmakta oldukları çerçeveler içerisinde gerçekten sağlık açısından ve kendilerini, insanlığı korumak açısından verilmiş malzemelerin artık bu insanlara zimmet edilmemesi gereklidir. Zimmetinde olmaması gereklidir ve bu malzemeleri kullanması gerekliliğini gündeme getirmemiz lazım. Ve bu insanlara bu malzemenin verilirken işte bunlar sizin zimmetinizde değil de bunlar kullanma için verildiğini ve bunların kullanılması gerekliliğini söylememiz şarttır. Ve bu insanları bizim sürekli şekilde o noktalara çekmemiz gerekliliği şarttır. Almış olduğum notlar arasında şu da var; en fazla Mağusa yolunda dikkat çekiyor bu. Mağusa yolundaki kavşak yoğunluğu ve çokluğu nedeniyle orada işte köylere geçiş yollarında ceplerin olması gerekliliği ve görüyorum bu hafta Bakanlar Kurulunda da işte Mağusa yolunun yapılan çalışmalarında ihale, pardon istimlaklar ve istimlakleri gerçekleştirilmiş olan olayların hala daha devam etmekte veyahutta yapılmakta, Bakanlar Kurulunda iki tane karar geçti bu çerçevede. Bunlar yapılırken en azından o cepler içinde birer parçacık daha onlarda istimlak edecekseniz edelim de, bunların gerçekten trafiğimizi zora koymayacak şekilde yönlendirilmesini sağlayın.</w:t>
      </w:r>
    </w:p>
    <w:p>
      <w:pPr>
        <w:pStyle w:val="Normal"/>
        <w:jc w:val="both"/>
        <w:rPr>
          <w:sz w:val="24"/>
          <w:szCs w:val="24"/>
        </w:rPr>
      </w:pPr>
      <w:r>
        <w:rPr>
          <w:sz w:val="24"/>
          <w:szCs w:val="24"/>
        </w:rPr>
      </w:r>
    </w:p>
    <w:p>
      <w:pPr>
        <w:pStyle w:val="Normal"/>
        <w:jc w:val="both"/>
        <w:rPr/>
      </w:pPr>
      <w:r>
        <w:rPr>
          <w:sz w:val="24"/>
          <w:szCs w:val="24"/>
        </w:rPr>
        <w:tab/>
        <w:t>Sayın Başkan, değerli milletvekilleri; Karayolları Bütçesine göz attığımda, ben bu yıl Karayollarının Bütçesinde 2005 yılı uygulamasında 10 Milyon 500 Bin YTL olarak görülen bir yatırım vardır. Bu yatırım 20 Milyon YTL’ye çıkarıldı. Yani 20 trilyona çıkarıldı, hibe yoluyla gelen, yol yapım, onarım çalışmaları için gelen rakamlarda. Bunun yanında Master Plan Projesi için 15 Milyon YTL’den, 14 Milyon YTL’ye düştü rakam, 2006’ya kıyasla. Yapım ve bakım onarımları 3,320 YTL’den, 3 buçuk milyon YTL’ye çıktı. Bu YTL bizim aklımızı çok karıştırmaya başladı. Trilyon mu diyelim, YTL mi diyeli, yani biz de karıştırdık artık. Herhalde dilimiz yavaş yavaş alışacak onlara. Ancak şu vardır; Karayollarında gerçekten bu 2006 için öngörülen, geçen sene 10 trilyon öngördük, 10 milyon YTL, 10,500 bin YTL öngördük. Bunu 20 milyona çıkardık, 9 buçuk milyon YTL artırdık. Ancak bu yıl tekrar 10 milyon YTL olarak öngörüyoruz. Yani tamam yapılan yapıldı, işte bundan sonrası olacaktır veyahut da nasıl olacağı belli olmayan veyahut da neden kesimi yapılan ve faaliyetlerini belki de düşürecek olan, Karayollarının faaliyetlerini de azaltacak olan bir döküm görüyorum ben burda. Bunun gerçekten ülkemiz şartlarında az önce belirtmiş olduğum koşullar ve diğer çalışmaların yapılması aşamasında da ihtiyaç olacağı bir çok kalem vardır. Bu kalemin yine tadilata uğrayacağını iddia edebilirim bugünden.</w:t>
      </w:r>
    </w:p>
    <w:p>
      <w:pPr>
        <w:pStyle w:val="Normal"/>
        <w:jc w:val="both"/>
        <w:rPr>
          <w:sz w:val="24"/>
          <w:szCs w:val="24"/>
        </w:rPr>
      </w:pPr>
      <w:r>
        <w:rPr>
          <w:sz w:val="24"/>
          <w:szCs w:val="24"/>
        </w:rPr>
      </w:r>
    </w:p>
    <w:p>
      <w:pPr>
        <w:pStyle w:val="Normal"/>
        <w:jc w:val="both"/>
        <w:rPr/>
      </w:pPr>
      <w:r>
        <w:rPr>
          <w:sz w:val="24"/>
          <w:szCs w:val="24"/>
        </w:rPr>
        <w:tab/>
        <w:t>Bir diğer olgu ise ışıklandırma. Bu sene 1 milyon YTL ayırdık. 700 milyon YTL Gönyeli-Hamitköy arası yapılacak olan ışıklandırma ki bu daha yeni ihaleye çıktı. Yıl boyu geçti, daha yeni ihaleye çıktı. Herhalde 2006’da yapılacak olan bir proje. 2005’in katkılarıyla, 2006’da yapılacak olan bir proje, hibe yardımlarıyla ve orda 300 bin YTL’lik bir rakam kaldı bu. Işıklandırma olayı gerçekten çok önemli. Özellikle kavşakların ve kavşak diye nitelendirdiğimiz yerlerin ve anayolların. Örneğin bir Ercan-Balıkesir arası diyelim, örneğin. O üst geçit arası olan kısım, bir ışıklandırma gereken yerlerden bir tanesi. Çünkü ülkeye ilk anda girdiğinizde ilk intibası ordadır. Nerdedir? İşte o yolun üstündedir. Halbuki o yola çıktığında hem karanlıkla karşılaşır, hem de kokularla karşılaşır. Avrupa Birliği’nin ortaya koymuş olduğu o insancıl davranışlar ve insancıl yatırım adı altında yapılan, hem kendi insanımızı rahatsız eder, hem de kötü bir reklam olarak devam surette gündemde kalır. İnsan Ercan’dan yola çıktığında hem karanlık bir yol, hem de pis bir kokunun içerisine giriyor. Bunları da biran önce çarelerinin bulunması ve bunların da gerekli kriterler içerisinde projelendirilmesi gerekli. Bu arıtma tesisi pek tabii ki alanınız değil. Ben ancak Ercan ve yolların orda olması hasebiyle bunu söylüyorum. Çünkü ilk intibadır önemli olan. O ilk intibadan bir tanesi de orda uyanır. O ilk intiba da çok kötü. Onun için bu ışıklandırmaya ayırdığınız o 300 bin YTL de gerçekten düşük bir rakamdır, hem kavşaklar, hem de diğer bu bahsettiğiniz konular için ve daha da gelecek olan konular için sizlerin daha fazlasına ihtiyacınız olacağını düşünüyorum.</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şurdan geçeyim hemen bir başka daireye, Posta Dairesini konuşmak istiyorum, biraz Posta Dairesinden bahsetmek istiyorum. Ve Posta Dairesinde; şimdi ilk zamanlar tabii ki dünyada flatelistlerin veya flatelistlerin içinde pul fiyatlarıyla ilgili spekülatif olayların gerçekten zaman zaman yaşanmış ve rakamsal olarak da büyük rakamlara çıkabilen olgular içermekte. Bunlar gözetilerek 150 bin tane pul her seriden basımı bizim ülkemizde yapılmaktaydı. Daha sonraları 70 bin tane pul her seriden basılmaya başlandı. Şimdi bu rakamlar 40 bine düştü, 40 bin pula düştü. 40 bin pul basılmakta. Bu da gerçekten hem posta hizmetlerini aksatmakta, ve bu posta hizmetlerini aksatırken aynı zamanda o spekülatif flatelistlerin hareketlerine yeni olaylar açmakta, yeni çığırlar aşmakta. Neden? Çünkü olmayan bir malın değeri arz ve talep meselesidir, daha yüksek olacak ve yükseltilecektir. Bu gibi olaylar yani spekülatif olaylara kapı açmaktadır ve bu sayıların düşürülmesi değil, bu sayıların normal sayılar içerisinde, normal çerçeveler içerisinde tutulması şartı gündeme getirilmelidir. Bunu söylerken tarihsel olarak incelediğimizde posta olayını, Posta Dairesini ve pul basımını bizim ülkemizde; göreceğiz ki Ankara’da başlayan bir posta basım olayı vardır. Arkasından Ankara’da yapılan posta basım olayından sonra burda çeşitli yerlerin, Türkiye Cumhuriyetinin katkıları ve diğer katkılarla, kendi katkılarımızla imkanlar alınmış, sektörde bu işi ben yapabilirim, benim makinelerim buna yeterlidir diyen insanların ortaya koymuş olduğu o teknolojik hareketlerle bunların yapılabileceği ve kendi Devlet Basımevimizde bunların basılabileceği olgusu gündeme getirilmiş ve posta pullarımız ülkemizde basılmaya başlamıştır. Ancak ilk kez bu yıl, uzun zamandan sonra, Ankara’dan sonra ilk kez bu yıl duyduğum kadarıyla ve aldığım bilgi itibarıyla pullarımız ihalesiz, ihaleye çıkılmadan başka bir ülkede basılma yoluna gitmiştir. Bu ülke de Rusya duyduğum kadarıyla, yanlışım varsa düzeltiniz beni. Rusya’da basılma olayına gitmiştir. Bu, işte gerçekten kaç tane basılıyor? Ne kadar basılıyor? </w:t>
      </w:r>
    </w:p>
    <w:p>
      <w:pPr>
        <w:pStyle w:val="Normal"/>
        <w:jc w:val="both"/>
        <w:rPr>
          <w:sz w:val="24"/>
          <w:szCs w:val="24"/>
        </w:rPr>
      </w:pPr>
      <w:r>
        <w:rPr>
          <w:sz w:val="24"/>
          <w:szCs w:val="24"/>
        </w:rPr>
      </w:r>
    </w:p>
    <w:p>
      <w:pPr>
        <w:pStyle w:val="Normal"/>
        <w:jc w:val="both"/>
        <w:rPr>
          <w:sz w:val="24"/>
          <w:szCs w:val="24"/>
        </w:rPr>
      </w:pPr>
      <w:r>
        <w:rPr>
          <w:sz w:val="24"/>
          <w:szCs w:val="24"/>
        </w:rPr>
        <w:tab/>
        <w:t>BAYINDIRLIK VE ULAŞTIRMA BAKANI SALİH USAR (Yerinden)  - Sayın Milletvekili; bu bilginiz yanlıştır. O konuda...</w:t>
      </w:r>
    </w:p>
    <w:p>
      <w:pPr>
        <w:pStyle w:val="Normal"/>
        <w:jc w:val="both"/>
        <w:rPr>
          <w:sz w:val="24"/>
          <w:szCs w:val="24"/>
        </w:rPr>
      </w:pPr>
      <w:r>
        <w:rPr>
          <w:sz w:val="24"/>
          <w:szCs w:val="24"/>
        </w:rPr>
      </w:r>
    </w:p>
    <w:p>
      <w:pPr>
        <w:pStyle w:val="Normal"/>
        <w:jc w:val="both"/>
        <w:rPr/>
      </w:pPr>
      <w:r>
        <w:rPr>
          <w:sz w:val="24"/>
          <w:szCs w:val="24"/>
        </w:rPr>
        <w:tab/>
        <w:t xml:space="preserve">HASAN TAÇOY  (Devamla) – Tamam, söylersiniz bana. Nerde yanlışım, onu da söylersiniz, ona göre yanıtını da veririm. </w:t>
      </w:r>
    </w:p>
    <w:p>
      <w:pPr>
        <w:pStyle w:val="Normal"/>
        <w:jc w:val="both"/>
        <w:rPr>
          <w:sz w:val="24"/>
          <w:szCs w:val="24"/>
        </w:rPr>
      </w:pPr>
      <w:r>
        <w:rPr>
          <w:sz w:val="24"/>
          <w:szCs w:val="24"/>
        </w:rPr>
      </w:r>
    </w:p>
    <w:p>
      <w:pPr>
        <w:pStyle w:val="Normal"/>
        <w:jc w:val="both"/>
        <w:rPr>
          <w:sz w:val="24"/>
          <w:szCs w:val="24"/>
        </w:rPr>
      </w:pPr>
      <w:r>
        <w:rPr>
          <w:sz w:val="24"/>
          <w:szCs w:val="24"/>
        </w:rPr>
        <w:tab/>
        <w:t xml:space="preserve">SALİH USAR (Yerinden) (Devamla)  - Dışarda basılma diye bir durum sözkonusu değil. </w:t>
      </w:r>
    </w:p>
    <w:p>
      <w:pPr>
        <w:pStyle w:val="Normal"/>
        <w:jc w:val="both"/>
        <w:rPr>
          <w:sz w:val="24"/>
          <w:szCs w:val="24"/>
        </w:rPr>
      </w:pPr>
      <w:r>
        <w:rPr>
          <w:sz w:val="24"/>
          <w:szCs w:val="24"/>
        </w:rPr>
      </w:r>
    </w:p>
    <w:p>
      <w:pPr>
        <w:pStyle w:val="Normal"/>
        <w:jc w:val="both"/>
        <w:rPr>
          <w:sz w:val="24"/>
          <w:szCs w:val="24"/>
        </w:rPr>
      </w:pPr>
      <w:r>
        <w:rPr>
          <w:sz w:val="24"/>
          <w:szCs w:val="24"/>
        </w:rPr>
        <w:tab/>
        <w:t>HASAN TAÇOY  (Devamla) – Efendim?</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Dışarda basılma diye bir durum sözkonusu değil.</w:t>
      </w:r>
    </w:p>
    <w:p>
      <w:pPr>
        <w:pStyle w:val="Normal"/>
        <w:jc w:val="both"/>
        <w:rPr>
          <w:sz w:val="24"/>
          <w:szCs w:val="24"/>
        </w:rPr>
      </w:pPr>
      <w:r>
        <w:rPr>
          <w:sz w:val="24"/>
          <w:szCs w:val="24"/>
        </w:rPr>
      </w:r>
    </w:p>
    <w:p>
      <w:pPr>
        <w:pStyle w:val="Normal"/>
        <w:jc w:val="both"/>
        <w:rPr/>
      </w:pPr>
      <w:r>
        <w:rPr>
          <w:sz w:val="24"/>
          <w:szCs w:val="24"/>
        </w:rPr>
        <w:tab/>
        <w:t xml:space="preserve">HASAN TAÇOY  (Devamla) – Tamam. İkinci bir olgu, bu basılan pulların sizin kitapçığınızdan belirtmiş olduğunuz Horeges Holding Cooperation diye bir firmaya satıldığı, belli bir miktarının satıldığı, 750 Bin Euroya satıldığı sözkonusu mevzu bahis. </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1 milyon 150 bin.</w:t>
      </w:r>
    </w:p>
    <w:p>
      <w:pPr>
        <w:pStyle w:val="Normal"/>
        <w:jc w:val="both"/>
        <w:rPr>
          <w:sz w:val="24"/>
          <w:szCs w:val="24"/>
        </w:rPr>
      </w:pPr>
      <w:r>
        <w:rPr>
          <w:sz w:val="24"/>
          <w:szCs w:val="24"/>
        </w:rPr>
      </w:r>
    </w:p>
    <w:p>
      <w:pPr>
        <w:pStyle w:val="Normal"/>
        <w:jc w:val="both"/>
        <w:rPr/>
      </w:pPr>
      <w:r>
        <w:rPr>
          <w:sz w:val="24"/>
          <w:szCs w:val="24"/>
        </w:rPr>
        <w:tab/>
        <w:t xml:space="preserve">HASAN TAÇOY  (Devamla) – Kitapçıkta 750 Bin Euronun alındığı, Bakanlar Kurulu Kararı ile alındığı söylenmekte, burda tam rakam belirtilmemekte ve bu işi yapabilecek olan birçok flatelistin olduğu bir ortamın içerisinde yine ihalesiz... Bakınız, yine ihalesiz. Böyle bir olgunun olması gerçekten çok büyük bir yanlıştır ve gerçekten çok büyük skandallara sebebiyet verecek olan bir olgudur. Dünya flatelistleri arasında bu olayın spekülatif haberlere şimdiden yol açmaya başladığını ben size bugünden söylemek isterim. Çünkü bu işin içerisine gerçekten çok küçük miktarlardaki pulun kendi içimizde kalacağını ve kendi içimizde satılacağı dile getirilmektedir. Bu içimizde kalacak veyahut da kendi içimizde satılacak olan pulların da yine skandal çerçevesindeki boyutlara ulaşacak haberlere maruz kalması hepimizi üzer. Benim görmek istediğim olay bu dünya çapında, belki de KKTC’nin veyahut da Kuzey Kıbrıs’ın sesini duyuran ve bu alanda belki de en fazla görevi yapan bu posta pullarının bugünkü şartlarda etkileşimi ve bu şekilde etkileşimi gerçekten kötü bir reklam olacağı inancı içerisindeyim. Ve bu pulların ileriki günlerde tabii ki tedavüle girme olayı gündeme gelecek. Bunu ne olur engelleyin, bu skandala sebebiyet verecek olayı durdurun, bir son verin.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yine Posta Dairemiz içerisinde biliyorsunuz Merkez Posta Dairesi tamir altındaydı. Geçen yıl açıldı. Geçen yıl açılmazdan önce Posta Dairesi Genel Müdürlüğü olarak Küçük Kaymaklı Şubesi üst kat kullanılmaktaydı ve bu Küçük Kaymaklı üst katta olan şube bugün itibarıyla veyahut da Posta Dairesi Merkez Binası bittiği zaman ve Genel Müdürlük oraya taşındıktan sonra orası misafirhane olarak kullanılması düşünülmüştü. Yapılan bütün plan ve proje buydu. Orası bir misafirhane olarak kullanılacaktı. Ancak yapılan icraatlar çerçevesinde buranın hiçbir araştırma diyeyim veyahut da herhangi bir başkasının buraya talip olup olmadığını sormaksızın Açık Radyo’ya verilmesi ve Açık Radyo’nun binası olması ve bunun kirasının dahi belli olmaması ve Açık Radyo’nun kime ait olduğu dahi tartışma konusu yapan bir ülke içerisinde böyle bir spekülatif olaya da imza atmıştır. </w:t>
      </w:r>
    </w:p>
    <w:p>
      <w:pPr>
        <w:pStyle w:val="Normal"/>
        <w:jc w:val="both"/>
        <w:rPr>
          <w:sz w:val="24"/>
          <w:szCs w:val="24"/>
        </w:rPr>
      </w:pPr>
      <w:r>
        <w:rPr>
          <w:sz w:val="24"/>
          <w:szCs w:val="24"/>
        </w:rPr>
      </w:r>
    </w:p>
    <w:p>
      <w:pPr>
        <w:pStyle w:val="Normal"/>
        <w:jc w:val="both"/>
        <w:rPr>
          <w:sz w:val="24"/>
          <w:szCs w:val="24"/>
        </w:rPr>
      </w:pPr>
      <w:r>
        <w:rPr>
          <w:sz w:val="24"/>
          <w:szCs w:val="24"/>
        </w:rPr>
        <w:tab/>
        <w:t>Sayın Başkan, değerli milletvekilleri; ...</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ında konuşurlar.)</w:t>
      </w:r>
    </w:p>
    <w:p>
      <w:pPr>
        <w:pStyle w:val="Normal"/>
        <w:jc w:val="both"/>
        <w:rPr>
          <w:sz w:val="24"/>
          <w:szCs w:val="24"/>
        </w:rPr>
      </w:pPr>
      <w:r>
        <w:rPr>
          <w:sz w:val="24"/>
          <w:szCs w:val="24"/>
        </w:rPr>
      </w:r>
    </w:p>
    <w:p>
      <w:pPr>
        <w:pStyle w:val="Normal"/>
        <w:jc w:val="both"/>
        <w:rPr>
          <w:sz w:val="24"/>
          <w:szCs w:val="24"/>
        </w:rPr>
      </w:pPr>
      <w:r>
        <w:rPr>
          <w:sz w:val="24"/>
          <w:szCs w:val="24"/>
        </w:rPr>
        <w:tab/>
        <w:t>BAŞKAN – Hasan Bey devam edin lütfen.</w:t>
      </w:r>
    </w:p>
    <w:p>
      <w:pPr>
        <w:pStyle w:val="Normal"/>
        <w:jc w:val="both"/>
        <w:rPr>
          <w:sz w:val="24"/>
          <w:szCs w:val="24"/>
        </w:rPr>
      </w:pPr>
      <w:r>
        <w:rPr>
          <w:sz w:val="24"/>
          <w:szCs w:val="24"/>
        </w:rPr>
      </w:r>
    </w:p>
    <w:p>
      <w:pPr>
        <w:pStyle w:val="Normal"/>
        <w:jc w:val="both"/>
        <w:rPr/>
      </w:pPr>
      <w:r>
        <w:rPr>
          <w:sz w:val="24"/>
          <w:szCs w:val="24"/>
        </w:rPr>
        <w:tab/>
        <w:t>HASAN TAÇOY (Devamla) – Arkadaşlar bitirsin konuşmalarını da devam ederim.</w:t>
      </w:r>
    </w:p>
    <w:p>
      <w:pPr>
        <w:pStyle w:val="Normal"/>
        <w:jc w:val="both"/>
        <w:rPr>
          <w:sz w:val="24"/>
          <w:szCs w:val="24"/>
        </w:rPr>
      </w:pPr>
      <w:r>
        <w:rPr>
          <w:sz w:val="24"/>
          <w:szCs w:val="24"/>
        </w:rPr>
      </w:r>
    </w:p>
    <w:p>
      <w:pPr>
        <w:pStyle w:val="Normal"/>
        <w:jc w:val="both"/>
        <w:rPr/>
      </w:pPr>
      <w:r>
        <w:rPr>
          <w:sz w:val="24"/>
          <w:szCs w:val="24"/>
        </w:rPr>
        <w:tab/>
        <w:t>Sayın Başkan, değerli milletvekilleri; şimdi burda ortaya çıkan olay şu, yani kira sözleşmesi belki de daha olmaksızın yapılıp ondan sonra geriye dönük bir şeyler yapıldı. Yani onların hepsini tespit ettim, onu söyleyeyim. Onun ötesinde bu açık radyonun sahibi olan kişi, bir çok şirkete sahip olan kişi ve bu kişi hizmet veriyor devlete ve geçen haftaki Bakanlar Kurulunda tabii ki sizi ilgilendirmez bu söyleyeceğim, ancak hem vekillerimizin, hem halkımızın bir bilgisi olsun. Aynı şahsa ait olan bir şirket, SOAR LTD., Kırmızı Kedinin yanında SOAR da geldi.</w:t>
      </w:r>
    </w:p>
    <w:p>
      <w:pPr>
        <w:pStyle w:val="Normal"/>
        <w:jc w:val="both"/>
        <w:rPr>
          <w:sz w:val="24"/>
          <w:szCs w:val="24"/>
        </w:rPr>
      </w:pPr>
      <w:r>
        <w:rPr>
          <w:sz w:val="24"/>
          <w:szCs w:val="24"/>
        </w:rPr>
      </w:r>
    </w:p>
    <w:p>
      <w:pPr>
        <w:pStyle w:val="Normal"/>
        <w:jc w:val="both"/>
        <w:rPr/>
      </w:pPr>
      <w:r>
        <w:rPr>
          <w:sz w:val="24"/>
          <w:szCs w:val="24"/>
        </w:rPr>
        <w:tab/>
        <w:t>MUSTAFA GÖKMEN (Yerinden)(Devamla) – Kırmızı Kedi tehlikeli mi?</w:t>
      </w:r>
    </w:p>
    <w:p>
      <w:pPr>
        <w:pStyle w:val="Normal"/>
        <w:jc w:val="both"/>
        <w:rPr>
          <w:sz w:val="24"/>
          <w:szCs w:val="24"/>
        </w:rPr>
      </w:pPr>
      <w:r>
        <w:rPr>
          <w:sz w:val="24"/>
          <w:szCs w:val="24"/>
        </w:rPr>
      </w:r>
    </w:p>
    <w:p>
      <w:pPr>
        <w:pStyle w:val="Normal"/>
        <w:jc w:val="both"/>
        <w:rPr/>
      </w:pPr>
      <w:r>
        <w:rPr>
          <w:sz w:val="24"/>
          <w:szCs w:val="24"/>
        </w:rPr>
        <w:tab/>
        <w:t>HASAN TAÇOY (Devamla) – Kırmızı Kedi de aynı şahsa aittir. Ve burda bu arkadaşın vermiş olduğu hizmetten dolayı 10 milyar YTL’lik bir de ödeme kararı çıkarttılar, ne hizmet veriyorsa bilmiyorum. Bunun yanında bu arkadaş aynı zamanda danışman.</w:t>
      </w:r>
    </w:p>
    <w:p>
      <w:pPr>
        <w:pStyle w:val="Normal"/>
        <w:jc w:val="both"/>
        <w:rPr>
          <w:sz w:val="24"/>
          <w:szCs w:val="24"/>
        </w:rPr>
      </w:pPr>
      <w:r>
        <w:rPr>
          <w:sz w:val="24"/>
          <w:szCs w:val="24"/>
        </w:rPr>
      </w:r>
    </w:p>
    <w:p>
      <w:pPr>
        <w:pStyle w:val="Normal"/>
        <w:jc w:val="both"/>
        <w:rPr>
          <w:sz w:val="24"/>
          <w:szCs w:val="24"/>
        </w:rPr>
      </w:pPr>
      <w:r>
        <w:rPr>
          <w:sz w:val="24"/>
          <w:szCs w:val="24"/>
        </w:rPr>
        <w:tab/>
        <w:t>AHMET KAŞİF (Gazi Mağusa) (Yerinden) – Nerde danışman?</w:t>
      </w:r>
    </w:p>
    <w:p>
      <w:pPr>
        <w:pStyle w:val="Normal"/>
        <w:jc w:val="both"/>
        <w:rPr>
          <w:sz w:val="24"/>
          <w:szCs w:val="24"/>
        </w:rPr>
      </w:pPr>
      <w:r>
        <w:rPr>
          <w:sz w:val="24"/>
          <w:szCs w:val="24"/>
        </w:rPr>
      </w:r>
    </w:p>
    <w:p>
      <w:pPr>
        <w:pStyle w:val="Normal"/>
        <w:jc w:val="both"/>
        <w:rPr/>
      </w:pPr>
      <w:r>
        <w:rPr>
          <w:sz w:val="24"/>
          <w:szCs w:val="24"/>
        </w:rPr>
        <w:tab/>
        <w:t>HASAN TAÇOY (Devamla) – Dışişleri Bakanlığında. Ve buna Posta Dairesi de alet oluyor ve Posta Dairesi de kendisine ait olan bir binayı ve dünyada işte flatelistlerin kendi  içerisinde yapacağı o seyahatlerde misafirhane olarak kullanılacağı düşünülen bir yerin kalkıp da böyle bir amaç için başkasına verilmesi gerçekten beni üzdü. Yaraladı. Bunu söylemiş olayım.</w:t>
      </w:r>
    </w:p>
    <w:p>
      <w:pPr>
        <w:pStyle w:val="Normal"/>
        <w:jc w:val="both"/>
        <w:rPr>
          <w:sz w:val="24"/>
          <w:szCs w:val="24"/>
        </w:rPr>
      </w:pPr>
      <w:r>
        <w:rPr>
          <w:sz w:val="24"/>
          <w:szCs w:val="24"/>
        </w:rPr>
      </w:r>
    </w:p>
    <w:p>
      <w:pPr>
        <w:pStyle w:val="Normal"/>
        <w:jc w:val="both"/>
        <w:rPr/>
      </w:pPr>
      <w:r>
        <w:rPr>
          <w:sz w:val="24"/>
          <w:szCs w:val="24"/>
        </w:rPr>
        <w:tab/>
        <w:t>(Meclis Başkanı  Sayın Fatma Ekenoğlu, Sayın Mustafa Yektaoğlu’ndan Meclis Başkanlık  Kürsüsünü devralır.)</w:t>
      </w:r>
    </w:p>
    <w:p>
      <w:pPr>
        <w:pStyle w:val="Normal"/>
        <w:jc w:val="both"/>
        <w:rPr>
          <w:sz w:val="24"/>
          <w:szCs w:val="24"/>
        </w:rPr>
      </w:pPr>
      <w:r>
        <w:rPr>
          <w:sz w:val="24"/>
          <w:szCs w:val="24"/>
        </w:rPr>
      </w:r>
    </w:p>
    <w:p>
      <w:pPr>
        <w:pStyle w:val="Normal"/>
        <w:jc w:val="both"/>
        <w:rPr/>
      </w:pPr>
      <w:r>
        <w:rPr>
          <w:sz w:val="24"/>
          <w:szCs w:val="24"/>
        </w:rPr>
        <w:tab/>
        <w:t>Sayın Başkan, değerli milletvekilleri; Telekominikasyon Dairemiz az önce söyledim, kendi içimizde olan bir arızayı, işte adam zeytin ekecekmiş, ne yapacakmış, kazmış fiberoptik hatlar gitti. Hep bütün iletişim olgumuz koptu, bir anda ört bas oldu ve bu çerçevede Telefon Dairemiz çalışanları tabii ki arızayı tespit ettiler sağolsunlar, yaptılar ve olayı giderdiler. Ancak siyasinin vermiş olduğu mesaj kötü. Siyasinin vermiş olduğu mesajdan öyle olmamasını söyledik, dile getirdik. Kitapçığa baktığımda 2002 yılı PSTN kullanıcıları adı altında baktığımda 91 bin tane abone görürüm 2002 yılında. Geliyorum 2005 sonuna, kitapçık itibarıyla Ekim ayına, Ekim ayında verilen rakam 99.558. Yaklaşık 100 bin diyelim.</w:t>
      </w:r>
    </w:p>
    <w:p>
      <w:pPr>
        <w:pStyle w:val="Normal"/>
        <w:jc w:val="both"/>
        <w:rPr>
          <w:sz w:val="24"/>
          <w:szCs w:val="24"/>
        </w:rPr>
      </w:pPr>
      <w:r>
        <w:rPr>
          <w:sz w:val="24"/>
          <w:szCs w:val="24"/>
        </w:rPr>
      </w:r>
    </w:p>
    <w:p>
      <w:pPr>
        <w:pStyle w:val="Normal"/>
        <w:jc w:val="both"/>
        <w:rPr>
          <w:sz w:val="24"/>
          <w:szCs w:val="24"/>
        </w:rPr>
      </w:pPr>
      <w:r>
        <w:rPr>
          <w:sz w:val="24"/>
          <w:szCs w:val="24"/>
        </w:rPr>
        <w:tab/>
        <w:t>SALİH USAR (Yerinden)(Devamla) – Şu anda 102 bin.</w:t>
      </w:r>
    </w:p>
    <w:p>
      <w:pPr>
        <w:pStyle w:val="Normal"/>
        <w:jc w:val="both"/>
        <w:rPr>
          <w:sz w:val="24"/>
          <w:szCs w:val="24"/>
        </w:rPr>
      </w:pPr>
      <w:r>
        <w:rPr>
          <w:sz w:val="24"/>
          <w:szCs w:val="24"/>
        </w:rPr>
      </w:r>
    </w:p>
    <w:p>
      <w:pPr>
        <w:pStyle w:val="Normal"/>
        <w:jc w:val="both"/>
        <w:rPr/>
      </w:pPr>
      <w:r>
        <w:rPr>
          <w:sz w:val="24"/>
          <w:szCs w:val="24"/>
        </w:rPr>
        <w:tab/>
        <w:t>HASAN TAÇOY (Devamla) – 102 bin, olabilir. Yalnız şu vardır benim dikkatimi çeken, 2002’den 2005’e kadar, üç yıl içerisinde, 8.500 tane abonenin arttığını görüyorum burda. Bakıyorum Haziran – Ekim arası yapılan bağlantılara; 2873, Ocak – Mayıs hemen hemen aynı 2700 küsur da ondadır. Yani bir yılda 5.500 tane, 10 aylık dönem içerisinde 5.500 tane abone yapılmakta. Bizim abone sayımız 8558 tane artmış 3 yılda. Ben bunu anlamadım. 10 ayda 5.500 tane artan abone sayımız nasıl olur da 3 yılda 8 bin tane artar. Ben bunu anlamadım, gerçekten anlamadım. Görmüş olduğum şu, ADSL sisteme geçeceğiz deniyor, konuşuyoruz, konuşuyoruz, yıllardır konuşulan bir olay. ADSL Sisteminin bu memlekette şart olduğunu E-Devlete geçerken muhakkak bir sistem olması gerekliliğini ve E-Devlet’in kuruluş aşamalarında en önemli faktör uygulayacak olan ADSL’nin olduğunu gözlüyorum. Amcak yatırım oranlarına bakıyorum. Yatırımlarda ADSL için hiç bir şey yok.</w:t>
      </w:r>
    </w:p>
    <w:p>
      <w:pPr>
        <w:pStyle w:val="Normal"/>
        <w:jc w:val="both"/>
        <w:rPr>
          <w:sz w:val="24"/>
          <w:szCs w:val="24"/>
        </w:rPr>
      </w:pPr>
      <w:r>
        <w:rPr>
          <w:sz w:val="24"/>
          <w:szCs w:val="24"/>
        </w:rPr>
      </w:r>
    </w:p>
    <w:p>
      <w:pPr>
        <w:pStyle w:val="Normal"/>
        <w:jc w:val="both"/>
        <w:rPr>
          <w:sz w:val="24"/>
          <w:szCs w:val="24"/>
        </w:rPr>
      </w:pPr>
      <w:r>
        <w:rPr>
          <w:sz w:val="24"/>
          <w:szCs w:val="24"/>
        </w:rPr>
        <w:tab/>
        <w:t>SALİH USAR (Yerinden)(Devamla) – 2006’da. İhale edildi. Bu hafta içinde karar verilecek. 2006’ya sarkmayacak ki. İhale 2005’te tamamlandı.</w:t>
      </w:r>
    </w:p>
    <w:p>
      <w:pPr>
        <w:pStyle w:val="Normal"/>
        <w:jc w:val="both"/>
        <w:rPr>
          <w:sz w:val="24"/>
          <w:szCs w:val="24"/>
        </w:rPr>
      </w:pPr>
      <w:r>
        <w:rPr>
          <w:sz w:val="24"/>
          <w:szCs w:val="24"/>
        </w:rPr>
      </w:r>
    </w:p>
    <w:p>
      <w:pPr>
        <w:pStyle w:val="Normal"/>
        <w:jc w:val="both"/>
        <w:rPr>
          <w:sz w:val="24"/>
          <w:szCs w:val="24"/>
        </w:rPr>
      </w:pPr>
      <w:r>
        <w:rPr>
          <w:sz w:val="24"/>
          <w:szCs w:val="24"/>
        </w:rPr>
        <w:tab/>
        <w:t>HASAN TAÇOY (Devamla) – Tamam da hangi bütçeden yapıyorsunuz?</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İcraatı olacak.</w:t>
      </w:r>
    </w:p>
    <w:p>
      <w:pPr>
        <w:pStyle w:val="Normal"/>
        <w:jc w:val="both"/>
        <w:rPr>
          <w:sz w:val="24"/>
          <w:szCs w:val="24"/>
        </w:rPr>
      </w:pPr>
      <w:r>
        <w:rPr>
          <w:sz w:val="24"/>
          <w:szCs w:val="24"/>
        </w:rPr>
      </w:r>
    </w:p>
    <w:p>
      <w:pPr>
        <w:pStyle w:val="Normal"/>
        <w:jc w:val="both"/>
        <w:rPr/>
      </w:pPr>
      <w:r>
        <w:rPr>
          <w:sz w:val="24"/>
          <w:szCs w:val="24"/>
        </w:rPr>
        <w:tab/>
        <w:t>HASAN TAÇOY (Devamla) – Ben Bütçeye baktım, ben kalemlere baktım.</w:t>
      </w:r>
    </w:p>
    <w:p>
      <w:pPr>
        <w:pStyle w:val="Normal"/>
        <w:jc w:val="both"/>
        <w:rPr>
          <w:sz w:val="24"/>
          <w:szCs w:val="24"/>
        </w:rPr>
      </w:pPr>
      <w:r>
        <w:rPr>
          <w:sz w:val="24"/>
          <w:szCs w:val="24"/>
        </w:rPr>
      </w:r>
    </w:p>
    <w:p>
      <w:pPr>
        <w:pStyle w:val="Normal"/>
        <w:jc w:val="both"/>
        <w:rPr>
          <w:sz w:val="24"/>
          <w:szCs w:val="24"/>
        </w:rPr>
      </w:pPr>
      <w:r>
        <w:rPr>
          <w:sz w:val="24"/>
          <w:szCs w:val="24"/>
        </w:rPr>
        <w:tab/>
        <w:t>SALİH USAR (Yerinden)(Devamla) – Yok tabii ki 2005’i tamamladık.</w:t>
      </w:r>
    </w:p>
    <w:p>
      <w:pPr>
        <w:pStyle w:val="Normal"/>
        <w:jc w:val="both"/>
        <w:rPr>
          <w:sz w:val="24"/>
          <w:szCs w:val="24"/>
        </w:rPr>
      </w:pPr>
      <w:r>
        <w:rPr>
          <w:sz w:val="24"/>
          <w:szCs w:val="24"/>
        </w:rPr>
      </w:r>
    </w:p>
    <w:p>
      <w:pPr>
        <w:pStyle w:val="Normal"/>
        <w:jc w:val="both"/>
        <w:rPr>
          <w:sz w:val="24"/>
          <w:szCs w:val="24"/>
        </w:rPr>
      </w:pPr>
      <w:r>
        <w:rPr>
          <w:sz w:val="24"/>
          <w:szCs w:val="24"/>
        </w:rPr>
        <w:tab/>
        <w:t>HASAN TAÇOY (Devamla) – 2005’te de yok ama. 2005’te de kalem yok.</w:t>
      </w:r>
    </w:p>
    <w:p>
      <w:pPr>
        <w:pStyle w:val="Normal"/>
        <w:jc w:val="both"/>
        <w:rPr>
          <w:sz w:val="24"/>
          <w:szCs w:val="24"/>
        </w:rPr>
      </w:pPr>
      <w:r>
        <w:rPr>
          <w:sz w:val="24"/>
          <w:szCs w:val="24"/>
        </w:rPr>
      </w:r>
    </w:p>
    <w:p>
      <w:pPr>
        <w:pStyle w:val="Normal"/>
        <w:jc w:val="both"/>
        <w:rPr>
          <w:sz w:val="24"/>
          <w:szCs w:val="24"/>
        </w:rPr>
      </w:pPr>
      <w:r>
        <w:rPr>
          <w:sz w:val="24"/>
          <w:szCs w:val="24"/>
        </w:rPr>
        <w:tab/>
        <w:t>SALİH USAR (Yerinden)(Devamla) – Telokominikasyon Projesinin Geliştirilmesi Projesi...</w:t>
      </w:r>
    </w:p>
    <w:p>
      <w:pPr>
        <w:pStyle w:val="Normal"/>
        <w:jc w:val="both"/>
        <w:rPr>
          <w:sz w:val="24"/>
          <w:szCs w:val="24"/>
        </w:rPr>
      </w:pPr>
      <w:r>
        <w:rPr>
          <w:sz w:val="24"/>
          <w:szCs w:val="24"/>
        </w:rPr>
      </w:r>
    </w:p>
    <w:p>
      <w:pPr>
        <w:pStyle w:val="Normal"/>
        <w:jc w:val="both"/>
        <w:rPr/>
      </w:pPr>
      <w:r>
        <w:rPr>
          <w:sz w:val="24"/>
          <w:szCs w:val="24"/>
        </w:rPr>
        <w:tab/>
        <w:t xml:space="preserve">HASAN TAÇOY (Devamla) – Burda bakınız, hibe yoluyla 1 trilyon 250 milyon TL vardı, hibe yoluyla gelen şebekelerin geliştirilmesi projesi altında 2 trilyon 250 milyon TL’ye çıkarıldı bu rakam. Bu yıl için de 1 trilyon ayrıca konuldu. Yani 2005’te 2 trilyon 250 milyar, 2006’da 1 trilyo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ŞİF (Gazi Mağusa) (Yerinden)  - Gerek duyulursa artırsın. </w:t>
      </w:r>
    </w:p>
    <w:p>
      <w:pPr>
        <w:pStyle w:val="Normal"/>
        <w:jc w:val="both"/>
        <w:rPr>
          <w:sz w:val="24"/>
          <w:szCs w:val="24"/>
        </w:rPr>
      </w:pPr>
      <w:r>
        <w:rPr>
          <w:sz w:val="24"/>
          <w:szCs w:val="24"/>
        </w:rPr>
      </w:r>
    </w:p>
    <w:p>
      <w:pPr>
        <w:pStyle w:val="Normal"/>
        <w:jc w:val="both"/>
        <w:rPr/>
      </w:pPr>
      <w:r>
        <w:rPr>
          <w:sz w:val="24"/>
          <w:szCs w:val="24"/>
        </w:rPr>
        <w:tab/>
        <w:t xml:space="preserve">HASAN TAÇOY (Devamla) – Ancak ADSL Sistemi için benim görmek istediğim rakam, yani inanmak istiyorum. Buna yürekten inanmak istiyorum. Çünkü nedir? Ülkemizde ihtiyaç olan şudur; kullanılan hatlarda tamam söylüyorsunuz 150 tane giriş, 150 tane çıkış arttı diyorsunuz. Açıklamanızda bunu yapıyorsunuz. Tabii bunlar byte  usulü ile gidiyor. Yani bir megabyte verirse sana işte ne kadar verir? 2 megabyte verirse sana ne kadar verir? Yani ölçekleri vardır. Bu ölçeklerin içerisinde ben bir dönem bir araştırma yaptım kendi kendime kendi adıma. Bu araştırmada şunu gördüm; bizim en azından kendi hatlarımızı yaklaşık bir 10 megabyte daha artırmamız gerekmekteydi. 10 megabyte daha artırmamız gerekmekteydi, hem internet çıkışı, hem GSM çıkışı, hem de diğer normal hatların çıkışı itibarıyla 10 megabyte daha artırmamız gerekir. Bunu ben göremedim. Yani 2003 yılından bugüne kadar herhangi bir yeni gelişmenin, Telefon Dairesi içerisinde yeni bir sistemsel gelişmenin olmadığını burdan itiraf etmem gerekir. Neden yoktur? Çünkü artan sayıya göre çıkış ve giriş 150 tane arttı, bana pek fazla bir anlam vermiyor. Internet kullanıcısı kaç tane arttı? </w:t>
      </w:r>
    </w:p>
    <w:p>
      <w:pPr>
        <w:pStyle w:val="Normal"/>
        <w:jc w:val="both"/>
        <w:rPr>
          <w:sz w:val="24"/>
          <w:szCs w:val="24"/>
        </w:rPr>
      </w:pPr>
      <w:r>
        <w:rPr>
          <w:sz w:val="24"/>
          <w:szCs w:val="24"/>
        </w:rPr>
      </w:r>
    </w:p>
    <w:p>
      <w:pPr>
        <w:pStyle w:val="Normal"/>
        <w:jc w:val="both"/>
        <w:rPr/>
      </w:pPr>
      <w:r>
        <w:rPr>
          <w:sz w:val="24"/>
          <w:szCs w:val="24"/>
        </w:rPr>
        <w:tab/>
        <w:t xml:space="preserve">SALİH USAR (Yerinden) (Devamla)  - O kanal sayısıdır. Yani 2 kanal sayısındaki artıştır efendim, karıştırmayın. </w:t>
      </w:r>
    </w:p>
    <w:p>
      <w:pPr>
        <w:pStyle w:val="Normal"/>
        <w:jc w:val="both"/>
        <w:rPr>
          <w:sz w:val="24"/>
          <w:szCs w:val="24"/>
        </w:rPr>
      </w:pPr>
      <w:r>
        <w:rPr>
          <w:sz w:val="24"/>
          <w:szCs w:val="24"/>
        </w:rPr>
      </w:r>
    </w:p>
    <w:p>
      <w:pPr>
        <w:pStyle w:val="Normal"/>
        <w:jc w:val="both"/>
        <w:rPr>
          <w:sz w:val="24"/>
          <w:szCs w:val="24"/>
        </w:rPr>
      </w:pPr>
      <w:r>
        <w:rPr>
          <w:sz w:val="24"/>
          <w:szCs w:val="24"/>
        </w:rPr>
        <w:tab/>
        <w:t>HASAN TAÇOY (Devamla) – Sayın Bakanım, kanal sayısı.</w:t>
      </w:r>
    </w:p>
    <w:p>
      <w:pPr>
        <w:pStyle w:val="Normal"/>
        <w:jc w:val="both"/>
        <w:rPr>
          <w:sz w:val="24"/>
          <w:szCs w:val="24"/>
        </w:rPr>
      </w:pPr>
      <w:r>
        <w:rPr>
          <w:sz w:val="24"/>
          <w:szCs w:val="24"/>
        </w:rPr>
      </w:r>
    </w:p>
    <w:p>
      <w:pPr>
        <w:pStyle w:val="Normal"/>
        <w:jc w:val="both"/>
        <w:rPr/>
      </w:pPr>
      <w:r>
        <w:rPr>
          <w:sz w:val="24"/>
          <w:szCs w:val="24"/>
        </w:rPr>
        <w:tab/>
        <w:t xml:space="preserve">SALİH USAR (Yerinden) (Devamla) - Bu şeyleri karıştırıyorsunuz. </w:t>
      </w:r>
    </w:p>
    <w:p>
      <w:pPr>
        <w:pStyle w:val="Normal"/>
        <w:jc w:val="both"/>
        <w:rPr>
          <w:sz w:val="24"/>
          <w:szCs w:val="24"/>
        </w:rPr>
      </w:pPr>
      <w:r>
        <w:rPr>
          <w:sz w:val="24"/>
          <w:szCs w:val="24"/>
        </w:rPr>
      </w:r>
    </w:p>
    <w:p>
      <w:pPr>
        <w:pStyle w:val="Normal"/>
        <w:jc w:val="both"/>
        <w:rPr/>
      </w:pPr>
      <w:r>
        <w:rPr>
          <w:sz w:val="24"/>
          <w:szCs w:val="24"/>
        </w:rPr>
        <w:tab/>
        <w:t>HASAN TAÇOY  (Devamla) – Tamam, kanal sayısı ve bu kanal sayısının mevcudiyeti içerisinde kaç tane bilgi hattından çıkış yapılması gerekliliğidir mevzu bahis olan. Ben o noktadayım halâ daha. Ve bu...</w:t>
      </w:r>
    </w:p>
    <w:p>
      <w:pPr>
        <w:pStyle w:val="Normal"/>
        <w:jc w:val="both"/>
        <w:rPr>
          <w:sz w:val="24"/>
          <w:szCs w:val="24"/>
        </w:rPr>
      </w:pPr>
      <w:r>
        <w:rPr>
          <w:sz w:val="24"/>
          <w:szCs w:val="24"/>
        </w:rPr>
      </w:r>
    </w:p>
    <w:p>
      <w:pPr>
        <w:pStyle w:val="Normal"/>
        <w:jc w:val="both"/>
        <w:rPr>
          <w:sz w:val="24"/>
          <w:szCs w:val="24"/>
        </w:rPr>
      </w:pPr>
      <w:r>
        <w:rPr>
          <w:sz w:val="24"/>
          <w:szCs w:val="24"/>
        </w:rPr>
        <w:tab/>
        <w:t xml:space="preserve">SALİH USAR (Yerinden) (Devamla)  - Sizin gibi çalışan bir milletvekili bu konuda biraz daha çalışması gerekirdi Sayın Vekilim. Devam edin. </w:t>
      </w:r>
    </w:p>
    <w:p>
      <w:pPr>
        <w:pStyle w:val="Normal"/>
        <w:jc w:val="both"/>
        <w:rPr>
          <w:sz w:val="24"/>
          <w:szCs w:val="24"/>
        </w:rPr>
      </w:pPr>
      <w:r>
        <w:rPr>
          <w:sz w:val="24"/>
          <w:szCs w:val="24"/>
        </w:rPr>
      </w:r>
    </w:p>
    <w:p>
      <w:pPr>
        <w:pStyle w:val="Normal"/>
        <w:jc w:val="both"/>
        <w:rPr/>
      </w:pPr>
      <w:r>
        <w:rPr>
          <w:sz w:val="24"/>
          <w:szCs w:val="24"/>
        </w:rPr>
        <w:tab/>
        <w:t xml:space="preserve">HASAN TAÇOY  (Devamla) – Kabul. İnsanlar hiçbir zaman için tatmin olmaz. Zaten kendi kendine de tatmin olduklarını bilirlerse çalışmaktan vazgeçerler, onun için doğru, söylediğiniz doğru, çalışmaya ve araştırmaya devam ederim. Ancak burda bu olayda benim gördüğüm, her internet serverin 2 megabyte’a ihtiyacı vardır. Şimdi şu anda bizim ülkemizde yapılan sistemsel çalışmalar itibarıyla ve kurulan serverler itibarıyla biz hangi noktadayız, bunun megabyte kullanışımız vardır ve bu kullanıştan dolayı mıdır ki bu telefon bize aradığınız yöndeki kanallar doludur sinyalini vermektedir, iç hattı dahi çevirdiğinizde. Ben o noktadayım. Ben bu noktanın ileriye gidilmesinden yanayım ve bu noktanın ilerisine giderken de gerçek anlamda bu olayların bir icraat çerçevesinde sistemsel olarak geliştirilmesinden yanayım.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yanılmıyorsam Hisarköy’de bir yeni sistem kuruldu. Yeni bir Sismoloji Merkezi kuruldu ve depremsellik oranları ölçülmekte ve ülkemizde 2.6 ile 6 oranındaki 86 tane, ülkemiz civarında, uzağında falan neyse 86 adet deprem tespit edildi son Ekim ayına kadar olan süre içerisinde. Ve bu depremsellik yöresi içerisinde pek tabii ki ilk konuya geri dönüyorum ve burda yapılacak olan işte o sağlığa uygundur veyahut da yaşamaya uygundur binaların yapılabilmesini gündeme getiriyorum ve Bakanlar Kurulunun son geçen haftaki Bakanlar Kurulu’nda almış olduğu bir kararla işte tehlike arzeden ve ülkeyi terketmiş olan bir işadamının hem vatandaşlığını elinden alma olgusu ki doğrudur yapılan, hem de malına el konulması olayı dikkatimi çekiyor ve bu binaların tehlike arzetmesi dolayısıyla yıkılması gerekliliğini, ancak bu binaları da alan insanların olduğu ve bu insanlara da o paralarının veyahut da o hizmetin, başka şekilde geri iade edilmesi gerekliliği gündeme gelmektedir. Bu konuları da bizim yakınen takip de ettiğimizi, yakınen takipçiniz olacağımızı bilmenizi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şkan, değerli milletvekilleri; Limanlar Dairesinde AKSA diye, AKSA Elektrik ve Teknik Hizmetler Mağusa Limanının kontrolü altına giren ve yıllardır değişmeyen o sistemsel yazılımda bir değişiklik yaratan bir maddecik var. Oraya yeni bir kontrol bölgesi girdi. O da işte bu hizmetin verildiği yer olsa gerek. Ancak burda tabii ki hem Bakanlığınızı ilgilendirmez bu konu, hem de gerçekten ülkeyi de içine alır, ilgilendirir, Bakanlığınızı da bir nebze olsun ucundan ilgilendirir çünkü yapım aşaması veya yapılanlar aşamasında olan bir olgudur. </w:t>
      </w:r>
    </w:p>
    <w:p>
      <w:pPr>
        <w:pStyle w:val="Normal"/>
        <w:jc w:val="both"/>
        <w:rPr>
          <w:sz w:val="24"/>
          <w:szCs w:val="24"/>
        </w:rPr>
      </w:pPr>
      <w:r>
        <w:rPr>
          <w:sz w:val="24"/>
          <w:szCs w:val="24"/>
        </w:rPr>
      </w:r>
    </w:p>
    <w:p>
      <w:pPr>
        <w:pStyle w:val="Normal"/>
        <w:jc w:val="both"/>
        <w:rPr/>
      </w:pPr>
      <w:r>
        <w:rPr>
          <w:sz w:val="24"/>
          <w:szCs w:val="24"/>
        </w:rPr>
        <w:tab/>
        <w:t>EL-SEN’in olayı, hayatımda görmedim, siyasi yaşantım içerisinde rastgelmedim bir şey duydum dün. EL-SEN üyeleri elektrik fiyatlarının artmasını istedi. Bu ne cüret.</w:t>
      </w:r>
    </w:p>
    <w:p>
      <w:pPr>
        <w:pStyle w:val="Normal"/>
        <w:jc w:val="both"/>
        <w:rPr>
          <w:sz w:val="24"/>
          <w:szCs w:val="24"/>
        </w:rPr>
      </w:pPr>
      <w:r>
        <w:rPr>
          <w:sz w:val="24"/>
          <w:szCs w:val="24"/>
        </w:rPr>
      </w:r>
    </w:p>
    <w:p>
      <w:pPr>
        <w:pStyle w:val="Normal"/>
        <w:jc w:val="both"/>
        <w:rPr>
          <w:sz w:val="24"/>
          <w:szCs w:val="24"/>
        </w:rPr>
      </w:pPr>
      <w:r>
        <w:rPr>
          <w:sz w:val="24"/>
          <w:szCs w:val="24"/>
        </w:rPr>
        <w:tab/>
        <w:t>MUSTAFA GÖKMEN (Yerinden)(Devamla) – Yeniden yapılanma Hükümeti Sayın Taçoy.</w:t>
      </w:r>
    </w:p>
    <w:p>
      <w:pPr>
        <w:pStyle w:val="Normal"/>
        <w:jc w:val="both"/>
        <w:rPr>
          <w:sz w:val="24"/>
          <w:szCs w:val="24"/>
        </w:rPr>
      </w:pPr>
      <w:r>
        <w:rPr>
          <w:sz w:val="24"/>
          <w:szCs w:val="24"/>
        </w:rPr>
      </w:r>
    </w:p>
    <w:p>
      <w:pPr>
        <w:pStyle w:val="Normal"/>
        <w:jc w:val="both"/>
        <w:rPr/>
      </w:pPr>
      <w:r>
        <w:rPr>
          <w:sz w:val="24"/>
          <w:szCs w:val="24"/>
        </w:rPr>
        <w:tab/>
        <w:t>HASAN TAÇOY (Devamla) – Yeniden yapılandırma böyleyse eksik olsun istemem kalsın.</w:t>
      </w:r>
    </w:p>
    <w:p>
      <w:pPr>
        <w:pStyle w:val="Normal"/>
        <w:jc w:val="both"/>
        <w:rPr>
          <w:sz w:val="24"/>
          <w:szCs w:val="24"/>
        </w:rPr>
      </w:pPr>
      <w:r>
        <w:rPr>
          <w:sz w:val="24"/>
          <w:szCs w:val="24"/>
        </w:rPr>
      </w:r>
    </w:p>
    <w:p>
      <w:pPr>
        <w:pStyle w:val="Normal"/>
        <w:jc w:val="both"/>
        <w:rPr>
          <w:sz w:val="24"/>
          <w:szCs w:val="24"/>
        </w:rPr>
      </w:pPr>
      <w:r>
        <w:rPr>
          <w:sz w:val="24"/>
          <w:szCs w:val="24"/>
        </w:rPr>
        <w:tab/>
        <w:t>MUSTAFA GÖKMEN (Yerinden)(Devamla) – Daha çok şey duyacaksınız.</w:t>
      </w:r>
    </w:p>
    <w:p>
      <w:pPr>
        <w:pStyle w:val="Normal"/>
        <w:jc w:val="both"/>
        <w:rPr>
          <w:sz w:val="24"/>
          <w:szCs w:val="24"/>
        </w:rPr>
      </w:pPr>
      <w:r>
        <w:rPr>
          <w:sz w:val="24"/>
          <w:szCs w:val="24"/>
        </w:rPr>
      </w:r>
    </w:p>
    <w:p>
      <w:pPr>
        <w:pStyle w:val="Normal"/>
        <w:jc w:val="both"/>
        <w:rPr>
          <w:sz w:val="24"/>
          <w:szCs w:val="24"/>
        </w:rPr>
      </w:pPr>
      <w:r>
        <w:rPr>
          <w:sz w:val="24"/>
          <w:szCs w:val="24"/>
        </w:rPr>
        <w:tab/>
        <w:t>HASAN TAÇOY (Devamla) – İstemem. İstemem kalsın. Ben böyle yeniden yapılanma istemem. Ha ben yapamam korkarım  söyleyemem, siyasiyim de o söylesin.</w:t>
      </w:r>
    </w:p>
    <w:p>
      <w:pPr>
        <w:pStyle w:val="Normal"/>
        <w:jc w:val="both"/>
        <w:rPr>
          <w:sz w:val="24"/>
          <w:szCs w:val="24"/>
        </w:rPr>
      </w:pPr>
      <w:r>
        <w:rPr>
          <w:sz w:val="24"/>
          <w:szCs w:val="24"/>
        </w:rPr>
      </w:r>
    </w:p>
    <w:p>
      <w:pPr>
        <w:pStyle w:val="Normal"/>
        <w:jc w:val="both"/>
        <w:rPr/>
      </w:pPr>
      <w:r>
        <w:rPr>
          <w:sz w:val="24"/>
          <w:szCs w:val="24"/>
        </w:rPr>
        <w:tab/>
        <w:t>MUSTAFA GÖKMEN (Yerinden)(Devamla) – İlle de onu mu söyleteceksin şimdi.</w:t>
      </w:r>
    </w:p>
    <w:p>
      <w:pPr>
        <w:pStyle w:val="Normal"/>
        <w:jc w:val="both"/>
        <w:rPr>
          <w:sz w:val="24"/>
          <w:szCs w:val="24"/>
        </w:rPr>
      </w:pPr>
      <w:r>
        <w:rPr>
          <w:sz w:val="24"/>
          <w:szCs w:val="24"/>
        </w:rPr>
      </w:r>
    </w:p>
    <w:p>
      <w:pPr>
        <w:pStyle w:val="Normal"/>
        <w:jc w:val="both"/>
        <w:rPr>
          <w:sz w:val="24"/>
          <w:szCs w:val="24"/>
        </w:rPr>
      </w:pPr>
      <w:r>
        <w:rPr>
          <w:sz w:val="24"/>
          <w:szCs w:val="24"/>
        </w:rPr>
        <w:tab/>
        <w:t>HASAN TAÇOY (Devamla) – O  noktaya geldik. Yoksa Pazar günleri ek – mesai verip bu insanları bire dört çalıştırmak ve onlara vermiş olduğumuz bu imkandan ötürü kendi ayıplarımızı örtme yolu mu bu yöntem? Bire dört ödüyor, her Pazar çalışıyor bu insanlar tam kadro. Hani maliyetler kısıtlanacaktı? Ne oldu şimdi Allah aşkına.</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Ülkeyi sendikalar yönetiyor.</w:t>
      </w:r>
    </w:p>
    <w:p>
      <w:pPr>
        <w:pStyle w:val="Normal"/>
        <w:jc w:val="both"/>
        <w:rPr>
          <w:sz w:val="24"/>
          <w:szCs w:val="24"/>
        </w:rPr>
      </w:pPr>
      <w:r>
        <w:rPr>
          <w:sz w:val="24"/>
          <w:szCs w:val="24"/>
        </w:rPr>
      </w:r>
    </w:p>
    <w:p>
      <w:pPr>
        <w:pStyle w:val="Normal"/>
        <w:jc w:val="both"/>
        <w:rPr>
          <w:sz w:val="24"/>
          <w:szCs w:val="24"/>
        </w:rPr>
      </w:pPr>
      <w:r>
        <w:rPr>
          <w:sz w:val="24"/>
          <w:szCs w:val="24"/>
        </w:rPr>
        <w:tab/>
        <w:t>MUSTAFA GÖKMEN (Yerinden)(Devamla) – Nasıl bire dört yahu? Bire ikiyi anladık. Bire dört nasıl?</w:t>
      </w:r>
    </w:p>
    <w:p>
      <w:pPr>
        <w:pStyle w:val="Normal"/>
        <w:jc w:val="both"/>
        <w:rPr>
          <w:sz w:val="24"/>
          <w:szCs w:val="24"/>
        </w:rPr>
      </w:pPr>
      <w:r>
        <w:rPr>
          <w:sz w:val="24"/>
          <w:szCs w:val="24"/>
        </w:rPr>
      </w:r>
    </w:p>
    <w:p>
      <w:pPr>
        <w:pStyle w:val="Normal"/>
        <w:jc w:val="both"/>
        <w:rPr/>
      </w:pPr>
      <w:r>
        <w:rPr>
          <w:sz w:val="24"/>
          <w:szCs w:val="24"/>
        </w:rPr>
        <w:tab/>
        <w:t>HASAN TAÇOY  (Devamla) – Bilmem, araştırın. Araştırın. Olacak gibi değil. Sendika kalkacak diyecek aman vatandaşın cebinden aldığın paraya ek para koy ve al. Tamam, gelelim eski hesaba. Zamanında bu sendika değil miydi ki elektrik paraları veyahut da kendilerinin ödemediği elektrik paraları kontrol altına alınsın diye o çalışanına verilen hakkı yedirmek istemeyen, kestirmek istemeyen? Bugün ne oldu? Kendi cebinden belli bir kilovata kadar para çıkmayacak diye mi bu davranış içerisine girdi? Ama siyasi ne yapıyor? Siyasi hiç, sustu. Bekliyor. Neyi bekliyor? Hani iktidar? İktidar EL-SEN mi? Elektrik Kurumunu kim idare ediyor?</w:t>
      </w:r>
    </w:p>
    <w:p>
      <w:pPr>
        <w:pStyle w:val="Normal"/>
        <w:jc w:val="both"/>
        <w:rPr>
          <w:sz w:val="24"/>
          <w:szCs w:val="24"/>
        </w:rPr>
      </w:pPr>
      <w:r>
        <w:rPr>
          <w:sz w:val="24"/>
          <w:szCs w:val="24"/>
        </w:rPr>
      </w:r>
    </w:p>
    <w:p>
      <w:pPr>
        <w:pStyle w:val="Normal"/>
        <w:jc w:val="both"/>
        <w:rPr/>
      </w:pPr>
      <w:r>
        <w:rPr>
          <w:sz w:val="24"/>
          <w:szCs w:val="24"/>
        </w:rPr>
        <w:tab/>
        <w:t>MUSTAFA GÖKMEN (Yerinden)(Devamla) – Sayın Taçoy, hep Sayın Bakana bakıyorsun, lütfen.</w:t>
      </w:r>
    </w:p>
    <w:p>
      <w:pPr>
        <w:pStyle w:val="Normal"/>
        <w:jc w:val="both"/>
        <w:rPr>
          <w:sz w:val="24"/>
          <w:szCs w:val="24"/>
        </w:rPr>
      </w:pPr>
      <w:r>
        <w:rPr>
          <w:sz w:val="24"/>
          <w:szCs w:val="24"/>
        </w:rPr>
      </w:r>
    </w:p>
    <w:p>
      <w:pPr>
        <w:pStyle w:val="Normal"/>
        <w:jc w:val="both"/>
        <w:rPr>
          <w:sz w:val="24"/>
          <w:szCs w:val="24"/>
        </w:rPr>
      </w:pPr>
      <w:r>
        <w:rPr>
          <w:sz w:val="24"/>
          <w:szCs w:val="24"/>
        </w:rPr>
        <w:tab/>
        <w:t>HASAN TAÇOY (Devamla) – Sana bakayım Sayın Vekilim.</w:t>
      </w:r>
    </w:p>
    <w:p>
      <w:pPr>
        <w:pStyle w:val="Normal"/>
        <w:jc w:val="both"/>
        <w:rPr>
          <w:sz w:val="24"/>
          <w:szCs w:val="24"/>
        </w:rPr>
      </w:pPr>
      <w:r>
        <w:rPr>
          <w:sz w:val="24"/>
          <w:szCs w:val="24"/>
        </w:rPr>
      </w:r>
    </w:p>
    <w:p>
      <w:pPr>
        <w:pStyle w:val="Normal"/>
        <w:jc w:val="both"/>
        <w:rPr>
          <w:sz w:val="24"/>
          <w:szCs w:val="24"/>
        </w:rPr>
      </w:pPr>
      <w:r>
        <w:rPr>
          <w:sz w:val="24"/>
          <w:szCs w:val="24"/>
        </w:rPr>
        <w:tab/>
        <w:t>MUSTAFA GÖKMEN (Yerinden)(Devamla) – Genel Kurula bak.</w:t>
      </w:r>
    </w:p>
    <w:p>
      <w:pPr>
        <w:pStyle w:val="Normal"/>
        <w:jc w:val="both"/>
        <w:rPr>
          <w:sz w:val="24"/>
          <w:szCs w:val="24"/>
        </w:rPr>
      </w:pPr>
      <w:r>
        <w:rPr>
          <w:sz w:val="24"/>
          <w:szCs w:val="24"/>
        </w:rPr>
      </w:r>
    </w:p>
    <w:p>
      <w:pPr>
        <w:pStyle w:val="Normal"/>
        <w:jc w:val="both"/>
        <w:rPr>
          <w:sz w:val="24"/>
          <w:szCs w:val="24"/>
        </w:rPr>
      </w:pPr>
      <w:r>
        <w:rPr>
          <w:sz w:val="24"/>
          <w:szCs w:val="24"/>
        </w:rPr>
        <w:tab/>
        <w:t>HASAN TAÇOY (Devamla) – Genel Kurulda kaç kişi var ki bakayım. Onlar zaten benim ne söyleyeceğimi biliyorlar.</w:t>
      </w:r>
    </w:p>
    <w:p>
      <w:pPr>
        <w:pStyle w:val="Normal"/>
        <w:jc w:val="both"/>
        <w:rPr>
          <w:sz w:val="24"/>
          <w:szCs w:val="24"/>
        </w:rPr>
      </w:pPr>
      <w:r>
        <w:rPr>
          <w:sz w:val="24"/>
          <w:szCs w:val="24"/>
        </w:rPr>
      </w:r>
    </w:p>
    <w:p>
      <w:pPr>
        <w:pStyle w:val="Normal"/>
        <w:jc w:val="both"/>
        <w:rPr/>
      </w:pPr>
      <w:r>
        <w:rPr>
          <w:sz w:val="24"/>
          <w:szCs w:val="24"/>
        </w:rPr>
        <w:tab/>
        <w:t>MUSTAFA GÖKMEN (Yerinden)(Devamla) – Sanki suçlu Sayın bakan.</w:t>
      </w:r>
    </w:p>
    <w:p>
      <w:pPr>
        <w:pStyle w:val="Normal"/>
        <w:jc w:val="both"/>
        <w:rPr>
          <w:sz w:val="24"/>
          <w:szCs w:val="24"/>
        </w:rPr>
      </w:pPr>
      <w:r>
        <w:rPr>
          <w:sz w:val="24"/>
          <w:szCs w:val="24"/>
        </w:rPr>
      </w:r>
    </w:p>
    <w:p>
      <w:pPr>
        <w:pStyle w:val="Normal"/>
        <w:jc w:val="both"/>
        <w:rPr>
          <w:sz w:val="24"/>
          <w:szCs w:val="24"/>
        </w:rPr>
      </w:pPr>
      <w:r>
        <w:rPr>
          <w:sz w:val="24"/>
          <w:szCs w:val="24"/>
        </w:rPr>
        <w:tab/>
        <w:t>HASAN TAÇOY (Devamla) – O Hükümetin yetkilisi. Hükümet yetkilisi. Başka içeride Hükümet yetkilisi olsa ona döneyim bakayım.</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en bu uygulamanın tamamen yanlış olduğunu, tamamen yersiz olduğunu, abestle iştigal olduğunu ve halka karşı yapılan en büyük haksızlık olduğunu ve benim hakkımı, benim derken, vatandaşın hakkını savunması gerekli siyasi erkin nereye kaybolduğunu tekrar sormak isterim. Nerdedir siyasi erk? Allah aşkına yahu. Nerde yaşarız. 6 cent fiyat koyduk döviz düştü, şimdi başladık şikayet edelim işte “plat”ın, Akdeniz Borsasının, özür dilerim “plat rate” değildir Akdeniz Borsasındaki gazyağı alımları veyhut da fuel oil neyse, alımları, fiyatları yükseldi. Ben tekrar sorayım bakayım, ben şu incelemeyi yaptım zamanında topladım hep bütün bilgiyi, bir baktım; 10 bin ton taşıyan fuel oil kapasiteli, 10 bin ton kapasiteli bir gemi geliyor ve durgun suda 9 metrede durabileceği bir yerde boşaltım için, Teknecik Santralında boşaltım için yanaşıyor. Ancak o günkü, 12-13 metre derinlik olması lazım durabilmesi için. Derinlik diyor 9 metre, yük diyor 10 bin tona işte gemide 13 bin ton, fuel oil ve boşaltım yapıyor. Yıl 95. E, ben bunu sorguladım, sorguladım, ben buna yanıt alamadım. Elektrik Kurumu’nda işte insanlar para almış, para götürmüş, bilmem ne yapmış, onu soruyorlar. Yahu bakın, yeniden söylüyorum, Allah aşkına bu işlere hükümet olarak biraz daha fazla eğilelim, biraz daha yakınen bakın, gerçekten gelen malzemenin ötesinde, bazı olaylar gerçekleşmektedir. Nedir bu olaylar bir sorgulayalım, bir bakalım nerden kaynaklanır. 3 bin ton, nereye gitti bu 3 bin ton? Gemiye girmez, gemiye girse gemi orda durmaz. Nereye gider? Sayaçlar bozuktur? Ben anlamadım. </w:t>
      </w:r>
    </w:p>
    <w:p>
      <w:pPr>
        <w:pStyle w:val="Normal"/>
        <w:jc w:val="both"/>
        <w:rPr>
          <w:sz w:val="24"/>
          <w:szCs w:val="24"/>
        </w:rPr>
      </w:pPr>
      <w:r>
        <w:rPr>
          <w:sz w:val="24"/>
          <w:szCs w:val="24"/>
        </w:rPr>
      </w:r>
    </w:p>
    <w:p>
      <w:pPr>
        <w:pStyle w:val="Normal"/>
        <w:jc w:val="both"/>
        <w:rPr>
          <w:sz w:val="24"/>
          <w:szCs w:val="24"/>
        </w:rPr>
      </w:pPr>
      <w:r>
        <w:rPr>
          <w:sz w:val="24"/>
          <w:szCs w:val="24"/>
        </w:rPr>
        <w:tab/>
        <w:t>AHMET KÂSİF (Yerinden) (Devamla)  - Kantarda bozukluk.</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Sayın Başkan, değerli milletvekilleri; son bir olay; unuttuğum bir olay vardı Posta Dairesi ile ilgili, küçük bir olay ama mide bulanduran bir olay. Onu da söyleyim. Bakanın dikkatine getireyim ve devam edeyim. Gemikonağı’nda aylık Posta Dairesinin cirosu 300 Milyon TL. Çalınan para 1 Milyar 900 Bi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Çok çalınıyor bu Posta Dairelerinde paralar.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Tamam da nereye gider? Yani şimdi 6 aydır bu adama sorulmadı mı ne yaptın sen topladığın parayı diye. Bakın, aylık cirosu 300 Bin TL. 6 ayda 1 Milyar 800 Bin TL. Çalınan para 1 Milyar 900 Bin TL. Nasıl olur bu iş? </w:t>
      </w:r>
    </w:p>
    <w:p>
      <w:pPr>
        <w:pStyle w:val="Normal"/>
        <w:jc w:val="both"/>
        <w:rPr>
          <w:sz w:val="24"/>
          <w:szCs w:val="24"/>
        </w:rPr>
      </w:pPr>
      <w:r>
        <w:rPr>
          <w:sz w:val="24"/>
          <w:szCs w:val="24"/>
        </w:rPr>
        <w:tab/>
        <w:t>SALİH USAR (Yerinden) (Devamla)  - 300 Bin?</w:t>
      </w:r>
    </w:p>
    <w:p>
      <w:pPr>
        <w:pStyle w:val="Normal"/>
        <w:jc w:val="both"/>
        <w:rPr>
          <w:sz w:val="24"/>
          <w:szCs w:val="24"/>
        </w:rPr>
      </w:pPr>
      <w:r>
        <w:rPr>
          <w:sz w:val="24"/>
          <w:szCs w:val="24"/>
        </w:rPr>
      </w:r>
    </w:p>
    <w:p>
      <w:pPr>
        <w:pStyle w:val="Normal"/>
        <w:jc w:val="both"/>
        <w:rPr/>
      </w:pPr>
      <w:r>
        <w:rPr>
          <w:sz w:val="24"/>
          <w:szCs w:val="24"/>
        </w:rPr>
        <w:tab/>
        <w:t>HASAN TAÇOY  (Devamla) – 300 Milyon.</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300 Bin TL mi, YTL mi?</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300 Milyon TL aylık ciros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Aylık değil, yanlışsın.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Çalınan para 1 Milyar 900. </w:t>
      </w:r>
    </w:p>
    <w:p>
      <w:pPr>
        <w:pStyle w:val="Normal"/>
        <w:jc w:val="both"/>
        <w:rPr>
          <w:sz w:val="24"/>
          <w:szCs w:val="24"/>
        </w:rPr>
      </w:pPr>
      <w:r>
        <w:rPr>
          <w:sz w:val="24"/>
          <w:szCs w:val="24"/>
        </w:rPr>
      </w:r>
    </w:p>
    <w:p>
      <w:pPr>
        <w:pStyle w:val="Normal"/>
        <w:jc w:val="both"/>
        <w:rPr/>
      </w:pPr>
      <w:r>
        <w:rPr>
          <w:sz w:val="24"/>
          <w:szCs w:val="24"/>
        </w:rPr>
        <w:tab/>
        <w:t>HASAN TAÇOY  (Devamla) – Sayın Başkan, değerli milletvekilleri; gerçekten yani bu Kürsü’lere gelip bir zamanlar işte 30 yıl da bilmem ne, bilmem ne deyip de kükreyen arkadaşlar...</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30 değil, onu 28 yapın Sayın Taçoy. Dil alışkanlığı.</w:t>
      </w:r>
    </w:p>
    <w:p>
      <w:pPr>
        <w:pStyle w:val="Normal"/>
        <w:jc w:val="both"/>
        <w:rPr>
          <w:sz w:val="24"/>
          <w:szCs w:val="24"/>
        </w:rPr>
      </w:pPr>
      <w:r>
        <w:rPr>
          <w:sz w:val="24"/>
          <w:szCs w:val="24"/>
        </w:rPr>
      </w:r>
    </w:p>
    <w:p>
      <w:pPr>
        <w:pStyle w:val="Normal"/>
        <w:jc w:val="both"/>
        <w:rPr>
          <w:sz w:val="24"/>
          <w:szCs w:val="24"/>
        </w:rPr>
      </w:pPr>
      <w:r>
        <w:rPr>
          <w:sz w:val="24"/>
          <w:szCs w:val="24"/>
        </w:rPr>
        <w:tab/>
        <w:t>AHMET KÂŞİF (Yerinden) (Devamla)  - Yuvarlak.</w:t>
      </w:r>
    </w:p>
    <w:p>
      <w:pPr>
        <w:pStyle w:val="Normal"/>
        <w:jc w:val="both"/>
        <w:rPr>
          <w:sz w:val="24"/>
          <w:szCs w:val="24"/>
        </w:rPr>
      </w:pPr>
      <w:r>
        <w:rPr>
          <w:sz w:val="24"/>
          <w:szCs w:val="24"/>
        </w:rPr>
      </w:r>
    </w:p>
    <w:p>
      <w:pPr>
        <w:pStyle w:val="Normal"/>
        <w:jc w:val="both"/>
        <w:rPr/>
      </w:pPr>
      <w:r>
        <w:rPr>
          <w:sz w:val="24"/>
          <w:szCs w:val="24"/>
        </w:rPr>
        <w:tab/>
        <w:t xml:space="preserve">HASAN TAÇOY  (Devamla) – Kaç ise. Şimdi şu anda 2 yılın içerisinde verilen zararların ne olduğunu bana nasıl izah edecekler, nasıl anlatacaklar? Bakın, ben şunu iddia ettim ve her zaman da iddia edeceğim. Suç işleyen bir kişi geri devlet dairesine dönemez. Bu Bakanlıkta o da yapıldı. Posta Dairesinde suçlu diye hitap edilen kişiler görevlerinin başına geri döndüler. Bu, gerekirse Yasayı değiştirelim arkadaşlar. Gerekirse el birliği ile Yasayı değiştirelim, Yasaya ona göre maddeleri koyalım ve gereğini yapalım. Ben tabii ki bu Bakanlığın hakkı çok daha fazladır ancak bir programa katılacağım için konuşmama erken son vermek mecburiyetindeyim. Onun için saygılar sunar,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w:t>
      </w:r>
    </w:p>
    <w:p>
      <w:pPr>
        <w:pStyle w:val="Normal"/>
        <w:jc w:val="both"/>
        <w:rPr>
          <w:sz w:val="24"/>
          <w:szCs w:val="24"/>
        </w:rPr>
      </w:pPr>
      <w:r>
        <w:rPr>
          <w:sz w:val="24"/>
          <w:szCs w:val="24"/>
        </w:rPr>
      </w:r>
    </w:p>
    <w:p>
      <w:pPr>
        <w:pStyle w:val="Normal"/>
        <w:jc w:val="both"/>
        <w:rPr>
          <w:sz w:val="24"/>
          <w:szCs w:val="24"/>
        </w:rPr>
      </w:pPr>
      <w:r>
        <w:rPr>
          <w:sz w:val="24"/>
          <w:szCs w:val="24"/>
        </w:rPr>
        <w:tab/>
        <w:t>Buyurun Ahmet Bey.</w:t>
      </w:r>
    </w:p>
    <w:p>
      <w:pPr>
        <w:pStyle w:val="Normal"/>
        <w:jc w:val="both"/>
        <w:rPr>
          <w:sz w:val="24"/>
          <w:szCs w:val="24"/>
        </w:rPr>
      </w:pPr>
      <w:r>
        <w:rPr>
          <w:sz w:val="24"/>
          <w:szCs w:val="24"/>
        </w:rPr>
      </w:r>
    </w:p>
    <w:p>
      <w:pPr>
        <w:pStyle w:val="Normal"/>
        <w:jc w:val="both"/>
        <w:rPr/>
      </w:pPr>
      <w:r>
        <w:rPr>
          <w:sz w:val="24"/>
          <w:szCs w:val="24"/>
        </w:rPr>
        <w:tab/>
        <w:t xml:space="preserve">AHMET KÂŞİF (Gazi Mağusa) – Sayın Başkan, değerli arkadaşlar; bugün bütçesini irdelemeye başladığımız Bakanlık, adı üzerinde ülkemizi bayındır hale getirip sonra da ülkemizin dünya ile bağlantısını, yani ulaşımını sağlayan Bayındırlık ve Ulaştırma Bakanlığı. Hakikaten adı ile özel bir bakanlık. Ülkenin bence, bırakınız Maliyeyi hani para toplar, para verir, o sadece toplar ve verir. Esas işlevi yapan, yani ülkenin alt yatırımlarını yapan, ülkeyi dünya ile bağlayan bir bakanlı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Önemli bir bakanlık. </w:t>
      </w:r>
    </w:p>
    <w:p>
      <w:pPr>
        <w:pStyle w:val="Normal"/>
        <w:jc w:val="both"/>
        <w:rPr>
          <w:sz w:val="24"/>
          <w:szCs w:val="24"/>
        </w:rPr>
      </w:pPr>
      <w:r>
        <w:rPr>
          <w:sz w:val="24"/>
          <w:szCs w:val="24"/>
        </w:rPr>
      </w:r>
    </w:p>
    <w:p>
      <w:pPr>
        <w:pStyle w:val="Normal"/>
        <w:jc w:val="both"/>
        <w:rPr/>
      </w:pPr>
      <w:r>
        <w:rPr>
          <w:sz w:val="24"/>
          <w:szCs w:val="24"/>
        </w:rPr>
        <w:tab/>
        <w:t xml:space="preserve">AHMET KÂŞİF (Devamla) – Önemli bir bakanlık. Onun için de bu Bakanlığın üzerinde ne kadar konuşulursa o kadar eksiklikler ve çarpıklıklar göze gelir ve düzeltmeler de o şekilde daha güzel yapılmış olur. Ama görüyorum ki maalesef bilhassa bu dönem, bu son dönemde bütçe görüşmeleri esnasında salonun hiçbir zaman 5 ve yukarıya çıktığını görmedim, izlemedim. Bir de tabii ki bunun yanında açık ve şeffaf yönetimin BRT’nin sesini de kısması zannedersem önemli etkenlerden biri olmuştur. Bütçe, bütçeler diyeyim ki yıllar önce bu Meclis çok tartıştı bu ülkenin, bu devletin bütçelerini, hükümetlerin bütçelerini. O günleri hatırlayınca hakikaten gıbta etmemek mümkün değil. Ben yine de sabahtan beri üçüncü, ben dördüncü konuşmacı oluyorum Grubuma mensup. Arkadaşlarımız zannedersem her konulara girmiştir. Bilhassa az önce konuşan Sayın Taçoy arkadaşım daire daire alıp gitmiştir. Sözlerimin başında da söylediğim gibi bu bakanlık ülkenin yollarını yapan, ülke içinde insanları bir yerden bir yere ulaşımını sağlayacak alt yapıları yapan bir bakanlık ve tabii ki bu alt yapılar yapılırken de ülke koşulları, ülkenin o günkü sosyo ekonomik durumu da hem gözönünde bulundurularak yapılmaktadır. 90’lı yıllara döndüğümüzde o zamanki mevcut kara yolu ağımız belki de bize yeter gözükürdü ama şu an baktığımız zaman gelişen dünya ile ve gelişen ülkemizle birlikte mevcut kara yolu ağımızın dahi bölge bölge bize yetmediğini görmekteyiz. Çok çabuk yapılaşma olmaktadır ve bu çok yapılaşmada da bir an önce yapıma gitme gayreti içerisinde tabii ki hem Hükümet, Bakanlık ve ilgili birimler acele yapıma giderken, bu defa acele yapılırken, bir döner bakarsanız ki 2 yıl sonra yapılmış olan yollarda bozukluklar meydana gelmekte, çökmeler olmakta ve tekrar dönüp o çökme olan yerler tekrardan yapılmakta veya kesilip atılmakta ve yeni baştan döşenmekte. Onun için bu yollar yapılırken acele edilmemelidir bana göre. Acele edilip de zeminlerinin yeterince sıkıştırılmadan, yeterince alt yapısı, yani halk tabiri ile toprak oturmadan üzerine yeni bir eklemenin yapılmaması gerekir inancındayım.aA hakikaten hızla gelişmekteyiz,Ddyaya ayak uydurmaya çalışmaktayız ve hızla gelişen ve baktığımız zaman işte kayıtlı araç sayısı hemen hemen nüfusa denk gelmeye başladı ülkede, ki bu bir rekora doğru koşuyoruz demektir. Bu hızla giderse zannedersem nüfus sayısını aşacak, aynı hızla aynı oranda devam ederse her yıl kayıt olan araçlar. Tabii ki bu araç sayısı arttık sonra da yol gerekli, bu araçlar bir yerlerde gidecek, bu bir yerlerde giderken de işte emniyetli gitmesi, rahat gitmesi ve ekonomikman bu araçların ömrünün uzun olması gerekir. Bu ömürü de sağlayacak olan bizim yaptığımız ülkemizin, hükümetin yapmış olduğu kara yollarıdır. Bakınız yıllar önce Gazi Mağusa - Lefkoşa kara yolu 9 metre zannedersem genişliği, tek şerit olarak yapıldığında ne güzel yol yapılıyor Gazi Mağusa - Lefkoşa arası dendi, herkes rahatlayacak. Ama bakınız aradan ne kadar bir süre geçti, çok uzun bir süre değil. O yolun aynısı yanına yapıldı ama yine tam rahatlama yoktur yarı yarıya, saat saatte olsa bazı insanlarda bilhassa iş çıkışları ve mesai başlama saatlerinde sıkışıklıklar olmaktadır ve bu yol yapıldığında gayet rahat dersin ve şimdi dönüyoruz diğer yerleşim yerlerimizle bağlantılar yapıyoruz. Onlarla da yani işte Gazi Mağusa -  Lefkoşa, Lefkoşa-Güzelyurt, Lefkoşa-Girne, Girne-Güzelyurt, Gazi Mağusa-Dipkarpaz yolları yapıldı ve halen bunlar yetersiz olduğu için, halen bu yollara alternatifler düşünmekteyiz ve düşünmek de zorundayız. Gazi Mağusa-Lefkoşa yolu yapılalı kaç yıl oldu? Şu an o yolun yeni baştan elden geçirilmesi lazım bana göre. Çünkü yer yer çökmeler olmuştur ve bu çökmelerden ötürü de asfaltta dalgalanmalar meydana gelmektedir. Süratli giden bir araç eğer bilmiyorsa, yolu bilen birisi tarafından kullanılıyorsa sorun değil. Ama o yolu bilmeyen birisi ve fazla süratli olursa eğer işte kazaya davetiye çıkarmaktadır. Onun için sözlerimin başında da söyledim; yollar yapılırken acele edilmemelidir, aceleye getirilmemelidir. Acele yapılırsa zemin sıkışmaz, sıkışmayınca da zaman geçince bir yıl, iki yıl veya üç yıl bir süre geçecek tekrardan bu yolların elden geçirilmesi, tekrardan düzeltilmesi gerekir. Ve tabii ki bu bir milli gelirdir. Milli gelirimizin bir kaybı. </w:t>
      </w:r>
    </w:p>
    <w:p>
      <w:pPr>
        <w:pStyle w:val="Normal"/>
        <w:jc w:val="both"/>
        <w:rPr>
          <w:sz w:val="24"/>
          <w:szCs w:val="24"/>
        </w:rPr>
      </w:pPr>
      <w:r>
        <w:rPr>
          <w:sz w:val="24"/>
          <w:szCs w:val="24"/>
        </w:rPr>
      </w:r>
    </w:p>
    <w:p>
      <w:pPr>
        <w:pStyle w:val="Normal"/>
        <w:jc w:val="both"/>
        <w:rPr/>
      </w:pPr>
      <w:r>
        <w:rPr>
          <w:sz w:val="24"/>
          <w:szCs w:val="24"/>
        </w:rPr>
        <w:tab/>
        <w:t xml:space="preserve">Gazi Mağusa-Dipkarpaz yolu da. Tabii ki güzel bir yol. Yapıldı oldu bitti, gayet geniş bir yol. Ama şu an o yol artık yetersiz gelmeye başlamıştır. Alternatiflerini şimdiden düşünelim, projelendirmeyi şimdiden başlayalım. Bakınız, Bafra Tatil Köyü inşallah seneye hizmet verecek. Bafra Tatil Köyü hizmet verirken seneye, bu yolda ne kadar aracın olacağını, ne kadar taksinin olacağını, ne kadar otobüsün veya turizm ile iştigal eden insanlarımızın araçlarının olacağını bir taahhül edin. Peki, bir ülkemize turizm itici sektör, lokomotif sektör ülkemizde, ülkemize gelen turistlerin bir yerden bir yere giderken veya ülkemizi gezerken ki en doğal hakkı. </w:t>
      </w:r>
    </w:p>
    <w:p>
      <w:pPr>
        <w:pStyle w:val="Normal"/>
        <w:jc w:val="both"/>
        <w:rPr/>
      </w:pPr>
      <w:r>
        <w:rPr>
          <w:sz w:val="24"/>
          <w:szCs w:val="24"/>
        </w:rPr>
        <w:tab/>
        <w:t xml:space="preserve">(Meclis Başkanlık Kürsüsünü Meclis Başkanı Sayın Fatma Ekonoğlu, Sayın Mehmet Bayram’a devreder.) </w:t>
      </w:r>
    </w:p>
    <w:p>
      <w:pPr>
        <w:pStyle w:val="Normal"/>
        <w:jc w:val="both"/>
        <w:rPr>
          <w:sz w:val="24"/>
          <w:szCs w:val="24"/>
        </w:rPr>
      </w:pPr>
      <w:r>
        <w:rPr>
          <w:sz w:val="24"/>
          <w:szCs w:val="24"/>
        </w:rPr>
      </w:r>
    </w:p>
    <w:p>
      <w:pPr>
        <w:pStyle w:val="Normal"/>
        <w:jc w:val="both"/>
        <w:rPr/>
      </w:pPr>
      <w:r>
        <w:rPr>
          <w:sz w:val="24"/>
          <w:szCs w:val="24"/>
        </w:rPr>
        <w:tab/>
        <w:t xml:space="preserve">Niye geliyor ülkemize? Sadece deniz, kum. Denizimiz güzel, Altın Kumumuz, onun yanında diğer tarihi, bilhassa Kıbrıs, Kuzey Kıbrıs kültür ve tarih yönünden çok zengindir. Bunları görecek, bunları gezecek, bunları inceleyecek. Elbette ki denize de girecek, kumda da yatacak. Ama bunun yanında yabancı konuklarımızın bu söylediğim yerleri gezip görmesi lazım ve bugün bunları gezerken, bunları görmeye giderken Bafra’dan çıkan bir turist eğer Salamis’e bir saat veya bir buçuk saatte gelebilirse, Güzelyurt’daki bir tarihi yere kaç saatte gidecek? Onun için Gazi Mağusa-Dipkarpaz Yolunun da alternatifinin düşünülmesi ve projelendirilmesi gerekir. Hiç olmazsa 2006 yılı içerisinde neler yapılabilir. Ve bu yollar yapılırken bu Gazi Mağusa-Dipkarpaz Yolu yapılırken o dönem uyarmıştık. Bu yolu hiç olmazsa Salamis’e kadar bir yaya yolu veya bisiklet yolu eklensin diye, ama maalesef. Maalesef eklenmedi. Çünkü gelen turist sadece arabaya binmez yaya da yürür. Akşam yürüyüşe çıkar veya gündüz yürüyüşe çıkar veyahutta bisiklete binebilir veyahutta motorsiklete binebilir. Ada ülkesiyiz. Dünyada mevcut olan adalarda motorsiklet daha fazladır, bisiklet, binek araçları daha fazladır. Ama bizim ülkemizde maalesef bu alışkanlık daha yerleşmedi. İnşallah bundan sonra yerleşir. İnşallah yerleşir. Hakikaten biz Salamis ile Gazi Mağusa arasında böyle bir anayola ek, bir bisiklet veyahutta motorsiklet yolunun olması veya yürüyüş yolunun olması ne kadar güzel olur turizm ülkesi olan ülkemizd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Duble yoldan sonr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ŞİF (Devamla) – Duble yoldan sonra mı olacak? Araya m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O fantazidir şimdi. </w:t>
      </w:r>
    </w:p>
    <w:p>
      <w:pPr>
        <w:pStyle w:val="Normal"/>
        <w:jc w:val="both"/>
        <w:rPr>
          <w:sz w:val="24"/>
          <w:szCs w:val="24"/>
        </w:rPr>
      </w:pPr>
      <w:r>
        <w:rPr>
          <w:sz w:val="24"/>
          <w:szCs w:val="24"/>
        </w:rPr>
      </w:r>
    </w:p>
    <w:p>
      <w:pPr>
        <w:pStyle w:val="Normal"/>
        <w:jc w:val="both"/>
        <w:rPr/>
      </w:pPr>
      <w:r>
        <w:rPr>
          <w:sz w:val="24"/>
          <w:szCs w:val="24"/>
        </w:rPr>
        <w:tab/>
        <w:t xml:space="preserve">AHMET KÂŞİF (Devamla) – Fantazi değil, bir ihtiyaçtı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MEN  (Yerinden) (Devamla) – İhtiyaçtır ama duble yoldan sonra. </w:t>
      </w:r>
    </w:p>
    <w:p>
      <w:pPr>
        <w:pStyle w:val="Normal"/>
        <w:jc w:val="both"/>
        <w:rPr>
          <w:sz w:val="24"/>
          <w:szCs w:val="24"/>
        </w:rPr>
      </w:pPr>
      <w:r>
        <w:rPr>
          <w:sz w:val="24"/>
          <w:szCs w:val="24"/>
        </w:rPr>
      </w:r>
    </w:p>
    <w:p>
      <w:pPr>
        <w:pStyle w:val="Normal"/>
        <w:jc w:val="both"/>
        <w:rPr/>
      </w:pPr>
      <w:r>
        <w:rPr>
          <w:sz w:val="24"/>
          <w:szCs w:val="24"/>
        </w:rPr>
        <w:tab/>
        <w:t xml:space="preserve">AHMET KÂŞİF (Devamla) – Bir ihtiyaçtır. Açık söyleyim, bir ihtiyaçtır. Belki akşamleyin Sayın Gökmen, yaz akşamları Boğaz’a gidersiniz, Karpaz’a da gidersiniz. Giderken o yol boyunda otların içerisinde yürüyen insanlar görürsünüz. </w:t>
      </w:r>
    </w:p>
    <w:p>
      <w:pPr>
        <w:pStyle w:val="Normal"/>
        <w:jc w:val="both"/>
        <w:rPr>
          <w:sz w:val="24"/>
          <w:szCs w:val="24"/>
        </w:rPr>
      </w:pPr>
      <w:r>
        <w:rPr>
          <w:sz w:val="24"/>
          <w:szCs w:val="24"/>
        </w:rPr>
      </w:r>
    </w:p>
    <w:p>
      <w:pPr>
        <w:pStyle w:val="Normal"/>
        <w:jc w:val="both"/>
        <w:rPr/>
      </w:pPr>
      <w:r>
        <w:rPr>
          <w:sz w:val="24"/>
          <w:szCs w:val="24"/>
        </w:rPr>
        <w:tab/>
        <w:t xml:space="preserve">MUSTAFA GÖMEN  (Yerinden) (Devamla) – Doğru. Çok yürüdüm be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ŞİF (Devamla) – Ha, demek ki bir ihtiyaçtır. </w:t>
      </w:r>
    </w:p>
    <w:p>
      <w:pPr>
        <w:pStyle w:val="Normal"/>
        <w:jc w:val="both"/>
        <w:rPr>
          <w:sz w:val="24"/>
          <w:szCs w:val="24"/>
        </w:rPr>
      </w:pPr>
      <w:r>
        <w:rPr>
          <w:sz w:val="24"/>
          <w:szCs w:val="24"/>
        </w:rPr>
      </w:r>
    </w:p>
    <w:p>
      <w:pPr>
        <w:pStyle w:val="Normal"/>
        <w:jc w:val="both"/>
        <w:rPr/>
      </w:pPr>
      <w:r>
        <w:rPr>
          <w:sz w:val="24"/>
          <w:szCs w:val="24"/>
        </w:rPr>
        <w:t>Araçlardan önce insanlar için bir ihtiyaçtır. Çünkü biz insanlara hizmet etmek için, Sayın Hükümet insanlara hizmet etmek için burdadır, bu görevdir. Araçlara hizmet için değil. Ancak insanlarımıza, sonra araçlara elbette ki. Onun için bu yolun behemehal Bafra Tatil Köyü hayata geçiyor, canlanıyor, açılacak işlev görecek ve bu işlev gören yolun, tesislerin ve bu tesislere ulaşacak olan insanların rahat bir şekilde, düzenli bir şekile ve emniyetli bir şekilde ulaşması için gerekli tedbirlerin alınması gerekir inancındayım. Tabii ki arkadaşlarımız hep bahsetmişti. İşte yol yapımları, ışıklandırmalardan, tabelalardan, anayollara bağlanan kavşaklardan, “T” kavşaklardan, dönel çemberlerden hepsinden bahsettiler, yıllardır da bahsediliyor ama adım atılmıyor. Bakınız Demirhan’da bir adım atıldı, o kavşak kapatıldı ve o kavşak kapatıldıktan sonra istatistiklere baktığınız zaman o kavşakta olan kaza sayısı ile kapatıldıktan sonra olan kaza var mı?</w:t>
      </w:r>
    </w:p>
    <w:p>
      <w:pPr>
        <w:pStyle w:val="Normal"/>
        <w:jc w:val="both"/>
        <w:rPr>
          <w:sz w:val="24"/>
          <w:szCs w:val="24"/>
        </w:rPr>
      </w:pPr>
      <w:r>
        <w:rPr>
          <w:sz w:val="24"/>
          <w:szCs w:val="24"/>
        </w:rPr>
        <w:tab/>
        <w:t xml:space="preserve">MUSTAFA GÖKMEN (Yerinden) (Devamla) – Yoktur çok şükür. </w:t>
      </w:r>
    </w:p>
    <w:p>
      <w:pPr>
        <w:pStyle w:val="Normal"/>
        <w:jc w:val="both"/>
        <w:rPr>
          <w:sz w:val="24"/>
          <w:szCs w:val="24"/>
        </w:rPr>
      </w:pPr>
      <w:r>
        <w:rPr>
          <w:sz w:val="24"/>
          <w:szCs w:val="24"/>
        </w:rPr>
      </w:r>
    </w:p>
    <w:p>
      <w:pPr>
        <w:pStyle w:val="Normal"/>
        <w:jc w:val="both"/>
        <w:rPr/>
      </w:pPr>
      <w:r>
        <w:rPr>
          <w:sz w:val="24"/>
          <w:szCs w:val="24"/>
        </w:rPr>
        <w:tab/>
        <w:t xml:space="preserve">AHMET KAŞİF (Devamla) – Yok Allah hiç kimseye kaza vermesin. Hiçte kaza olmasını kimse arzu etmez, ama oluyor. </w:t>
      </w:r>
    </w:p>
    <w:p>
      <w:pPr>
        <w:pStyle w:val="Normal"/>
        <w:jc w:val="both"/>
        <w:rPr>
          <w:sz w:val="24"/>
          <w:szCs w:val="24"/>
        </w:rPr>
      </w:pPr>
      <w:r>
        <w:rPr>
          <w:sz w:val="24"/>
          <w:szCs w:val="24"/>
        </w:rPr>
      </w:r>
    </w:p>
    <w:p>
      <w:pPr>
        <w:pStyle w:val="Normal"/>
        <w:jc w:val="both"/>
        <w:rPr/>
      </w:pPr>
      <w:r>
        <w:rPr>
          <w:sz w:val="24"/>
          <w:szCs w:val="24"/>
        </w:rPr>
        <w:tab/>
        <w:t xml:space="preserve">Lefkoşa’dan çıkınız Girne’ye. Hiç tali yol yoktur hemen hemen hiç yoktur, bir tek Boğaz’da var, ki o da yan çıkıyor, yani bir tek Boğaz’da var ama burdan çıkınız Mağusa’ya çok. Köylerden bağlanan tali yollar çok ve bu bağlanan tali yollarda da hemen hemen her kavşakta da kaza olmuştur ve her kavşağında hiç arzu etmediğimiz ölümcül kazalar olmuştur. Bu çemberlere bu tali yollara, bağlantı yollara, “T” kavşaklara bir formül bulalım, en güzel formül de nedir? Direk geçiş vermeyelim karşıdan karşıya. Gazi Mağusa’dan Lefkoşa’ya gelen Güvercinlik Kavşağını alalım. Güvercinlik’ten çıkan bir kişi eğer Gazi Mağusa’ya gidecekse Doğu Akdeniz Çemberinden dönsün gelsin. Direkt Güvercinlik’ten karşıya Gazi Mağusa’ya gidiş yoluna girmesin bana göre. İki dakikasını harcasın, bir litre benzin daha fazla harcasın ama canını, ama sağlığını, ama aracını kurtarsın. Bu gibi tedbirler de alınabilir ilk etapta bana göre veya Kurudere’den çıkan bir kimse Lefkoşa’ya gidecekse direk geçmesin Lefkoşa yoluna dönsün, İnönü Kavşağından dönsün. Ne kadar zaman kaybedecek? Üç dakika, tam üç dakika ama orda direk acele geçmek için çalışırsa ne olur ve dikkatsizlikte ve süratte varsa Allah göstermesin işte kaza olur, işte ölüm olur. Bunları ilk etapta düşünürsek ve bu şekilde işte o çemberlerin etrafına biraz da genişleme, biraz önce Hasan arkadaşım vurguladı cep diye bahsetti. O yol genişliğini vererek girişleri sağlayıp ve dönüşlerin bir aşağıki çemberden yapmasını sağlarsak tabii ki en güzeli üst geçit mali olanaklarımız elverirse ama o el vermiyorsa bu şekilde bir düzenleme ile her gün basında gördüğümüz, televizyonlarda izlediğimiz ve her gün insanımızın üzüldüğü, hepimizin üzüldüğü kazaları %80 azaltmış oluruz inancındayım. Tabii ki bunun yanında dikkat edersek, alkollü araç kullanmazsak. Bunları da düşünerek bu şekilde bir düzenlemeye gidersek ben inanırım ki insanlarımız yollarda daha sağlıklı ve daha emniyetli bir şekilde seyahat etmiş olacaklardır. Bir tek zamandan iki dakika veya üç dakika zamandan kaybedecek veyahutta yarım litre veya bir litre benzin harcamış olacak. Ama bu kendisine geri ne dönecektir? 30 yıl bir yaşam verecektir veya 50 yıl bir yaşam verecektir. Genç insanlarımız ölüyor çünkü. İki dakikalık bir fedakarlık yaparsak bunları veya yarım litrelik bir fedakarlık yaparsak 30 yıl veya 50 yıl bir yaşam kazanmış olacağız. Hiç de küçümsenecek bir olay değildir. İnsanlar iki yıl daha fazla yaşamak için koşuyor, çare arıyor. Veya o üç gün daha yaşamak için Sayın Gökmen. 24 saat daha yaşamak içi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MEN  (Yerinden) (Devamla) – Ya ya. Bir saat. </w:t>
      </w:r>
    </w:p>
    <w:p>
      <w:pPr>
        <w:pStyle w:val="Normal"/>
        <w:jc w:val="both"/>
        <w:rPr>
          <w:sz w:val="24"/>
          <w:szCs w:val="24"/>
        </w:rPr>
      </w:pPr>
      <w:r>
        <w:rPr>
          <w:sz w:val="24"/>
          <w:szCs w:val="24"/>
        </w:rPr>
      </w:r>
    </w:p>
    <w:p>
      <w:pPr>
        <w:pStyle w:val="Normal"/>
        <w:jc w:val="both"/>
        <w:rPr/>
      </w:pPr>
      <w:r>
        <w:rPr>
          <w:sz w:val="24"/>
          <w:szCs w:val="24"/>
        </w:rPr>
        <w:tab/>
        <w:t xml:space="preserve">AHMET KÂŞİF (Devamla) – Ama biz bu yaşam sürecini uzatmak için elimizde yapabilecek imkanlarımız, mali olanaklarımız yoksa bile teknik düzenlemelerle bunu sağlayabiliriz ve bunu behemahal yapmalıyız. Behemahal yapmalıyız. Trafik cezalarını artırdık, elbirliği ile hep beraber artırdık trafik cezalarını, daha da artırıyoruz ama kazaların önüne geçemiyoruz. Neden? İşte bu saydığımız nedenler. Birkaçıdır tabii. Elbette cezalar da artacak. Ama bu teknik düzenlemelerin de olması şarttır inancındayım. Işıklandırmalar; mümkün olduğunca, olabildiğince, yetebildiğince. Ben Bütçedeki rakamlara bakmıyorum, biraz daha bütçeye baktım, belki de geçen yıl yapılan yatırımlarla bu yıl konan yatırım miktarları yarı yarıya. Ama rakamlar önemli değil, hedeflerdir önemli olan. Hedefi koyarsınız bu yıl şu kadar km şu bölgeye yol yapacam dediğiniz zaman ve o bölgedeki eğer bir trilyonsa ve size iki trilyon gerekliyse Hükümet ya ek bütçe yapar veya başka kalemlerden aktarma yaparak bu işi yine yapar. Mühim olan rakam değil, hedeftir. Hedefi koyduktan sonra gerisi gelir inancındayım. Ve tabii ki karayolların master plan ile başladı, büyük bir master plan ağı ile başlamıştı her yıl muntazam gitmekteydi, bu yıl sanki biraz duraksama gibi oldu. Bir yıla aşkındır sahil yolu ve Girne çevre yolu artık artık bürokrasiden mi kaynaklanıyor, hukuktan mı kaynaklanıyor nerden kaynaklanıyorsa bir an evvel açılması lazı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MEN  (Yerinden) (Devamla) – Şansızlık Sayın Kâşif. </w:t>
      </w:r>
    </w:p>
    <w:p>
      <w:pPr>
        <w:pStyle w:val="Normal"/>
        <w:jc w:val="both"/>
        <w:rPr>
          <w:sz w:val="24"/>
          <w:szCs w:val="24"/>
        </w:rPr>
      </w:pPr>
      <w:r>
        <w:rPr>
          <w:sz w:val="24"/>
          <w:szCs w:val="24"/>
        </w:rPr>
      </w:r>
    </w:p>
    <w:p>
      <w:pPr>
        <w:pStyle w:val="Normal"/>
        <w:jc w:val="both"/>
        <w:rPr/>
      </w:pPr>
      <w:r>
        <w:rPr>
          <w:sz w:val="24"/>
          <w:szCs w:val="24"/>
        </w:rPr>
        <w:tab/>
        <w:t xml:space="preserve">AHMET KÂŞİF (Devamla) – Bakınız, ben Girne’ye sadece girişine kadar gitmeyi seviyorum ondan ötesini sevmiyorum. Çünkü Girne’nin içine girip de yani Girne’de yaşayan, bilhassa Karaoğlanoğlu tarafında yaşayan insanlar hakikaten işkence çekiyor. Bazen işim düşer de gidiyorum üniversiteye veya diğer o kısımdaki arkadaşlara, Girne’nin girişinden Girne Amerikan Üniversitesi’ne Mağusa’ya gidersiniz o süreçte. Hani bazen o kadar bir sıkışıklık oluyor. </w:t>
      </w:r>
    </w:p>
    <w:p>
      <w:pPr>
        <w:pStyle w:val="Normal"/>
        <w:jc w:val="both"/>
        <w:rPr>
          <w:sz w:val="24"/>
          <w:szCs w:val="24"/>
        </w:rPr>
      </w:pPr>
      <w:r>
        <w:rPr>
          <w:sz w:val="24"/>
          <w:szCs w:val="24"/>
        </w:rPr>
      </w:r>
    </w:p>
    <w:p>
      <w:pPr>
        <w:pStyle w:val="Normal"/>
        <w:jc w:val="both"/>
        <w:rPr/>
      </w:pPr>
      <w:r>
        <w:rPr>
          <w:sz w:val="24"/>
          <w:szCs w:val="24"/>
        </w:rPr>
        <w:tab/>
        <w:t xml:space="preserve">MUSTAFA GÖKMEN (Yerinden) (Devamla) – O senin, güzel bir sürü anısı vardır onun Sayın Kâşif. </w:t>
      </w:r>
    </w:p>
    <w:p>
      <w:pPr>
        <w:pStyle w:val="Normal"/>
        <w:jc w:val="both"/>
        <w:rPr>
          <w:sz w:val="24"/>
          <w:szCs w:val="24"/>
        </w:rPr>
      </w:pPr>
      <w:r>
        <w:rPr>
          <w:sz w:val="24"/>
          <w:szCs w:val="24"/>
        </w:rPr>
      </w:r>
    </w:p>
    <w:p>
      <w:pPr>
        <w:pStyle w:val="Normal"/>
        <w:jc w:val="both"/>
        <w:rPr/>
      </w:pPr>
      <w:r>
        <w:rPr>
          <w:sz w:val="24"/>
          <w:szCs w:val="24"/>
        </w:rPr>
        <w:tab/>
        <w:t xml:space="preserve">AHMET KÂŞİF (Devamla) – Onun için bu master plan, Karayolları Master Planı vardı, her yıl konuluyordu ve uygulanıyordu. Onda da sanki biraz duraksama var. Çünkü bu Hükümet işte şu kadar asfalt döktü, bu kadar asfalt döktü, şu kadar yama yaptı veya şu kadar hendek temizledi veya şu kadar bordürleri yol kenarlarında boyadı. Bunlar önemli. Bunların da yapılması lazım. bunlar ana hedefin tali uzantılarıdır. Esas ana hedeflerdir, master plandır, Karayolları Master Planı. Yani bu alt yatırım önemli olan. Kuzey Sahil Şeriti Tatlısu’ya geldi ve bağlandı. Kaldı Tatlısu Kavşağında. Ondan öte ne oluyor? Nereye gideceğiz? Ne yapılaca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Bekliyor insanlar. </w:t>
      </w:r>
    </w:p>
    <w:p>
      <w:pPr>
        <w:pStyle w:val="Normal"/>
        <w:jc w:val="both"/>
        <w:rPr>
          <w:sz w:val="24"/>
          <w:szCs w:val="24"/>
        </w:rPr>
      </w:pPr>
      <w:r>
        <w:rPr>
          <w:sz w:val="24"/>
          <w:szCs w:val="24"/>
        </w:rPr>
      </w:r>
    </w:p>
    <w:p>
      <w:pPr>
        <w:pStyle w:val="Normal"/>
        <w:jc w:val="both"/>
        <w:rPr/>
      </w:pPr>
      <w:r>
        <w:rPr>
          <w:sz w:val="24"/>
          <w:szCs w:val="24"/>
        </w:rPr>
        <w:tab/>
        <w:t>AHMET KÂŞİF (Devamla) – Bazan Tatlısu’ya gitmek için Girne’ye gelip Girne’den gitmek gelir insanın içinden. Geçitkale’den Tatlısu’ya gidecek kadar o süreci, çalınan zamanı....</w:t>
      </w:r>
    </w:p>
    <w:p>
      <w:pPr>
        <w:pStyle w:val="Normal"/>
        <w:jc w:val="both"/>
        <w:rPr>
          <w:sz w:val="24"/>
          <w:szCs w:val="24"/>
        </w:rPr>
      </w:pPr>
      <w:r>
        <w:rPr>
          <w:sz w:val="24"/>
          <w:szCs w:val="24"/>
        </w:rPr>
      </w:r>
    </w:p>
    <w:p>
      <w:pPr>
        <w:pStyle w:val="Normal"/>
        <w:jc w:val="both"/>
        <w:rPr/>
      </w:pPr>
      <w:r>
        <w:rPr>
          <w:sz w:val="24"/>
          <w:szCs w:val="24"/>
        </w:rPr>
        <w:tab/>
        <w:t xml:space="preserve">MUSTAFA GÖKMEN (Yerinden) (Devamla) – Gökmen, bu yolları devamlı yürür. Sayın Bayram gelmiyor ve bu yolların olmadığı görmüyo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Gidip geliyorsan ne olur yani? </w:t>
      </w:r>
    </w:p>
    <w:p>
      <w:pPr>
        <w:pStyle w:val="Normal"/>
        <w:jc w:val="both"/>
        <w:rPr>
          <w:sz w:val="24"/>
          <w:szCs w:val="24"/>
        </w:rPr>
      </w:pPr>
      <w:r>
        <w:rPr>
          <w:sz w:val="24"/>
          <w:szCs w:val="24"/>
        </w:rPr>
      </w:r>
    </w:p>
    <w:p>
      <w:pPr>
        <w:pStyle w:val="Normal"/>
        <w:jc w:val="both"/>
        <w:rPr/>
      </w:pPr>
      <w:r>
        <w:rPr>
          <w:sz w:val="24"/>
          <w:szCs w:val="24"/>
        </w:rPr>
        <w:tab/>
        <w:t>AHMET KÂŞİF (Devamla) – Onun için master planda de neler oluyor, neler yapılıyor? Bu konuda da açıklık getirirse, inanıyoruz yani işte şu kadar yapıldı, şu kadar edildi diye söylemezse ben 15 gündür izliyorum Mağusa Karayolları ekibini. İnsanlarımız bir gün bir taraftan boyuyor, ertesi gün obür taraftan boyuyor, bir yağmur yağıyor, toprak orta kısımda bordürlerden biraz yüksek olduğu içi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Taşıyor. </w:t>
      </w:r>
    </w:p>
    <w:p>
      <w:pPr>
        <w:pStyle w:val="Normal"/>
        <w:jc w:val="both"/>
        <w:rPr>
          <w:sz w:val="24"/>
          <w:szCs w:val="24"/>
        </w:rPr>
      </w:pPr>
      <w:r>
        <w:rPr>
          <w:sz w:val="24"/>
          <w:szCs w:val="24"/>
        </w:rPr>
      </w:r>
    </w:p>
    <w:p>
      <w:pPr>
        <w:pStyle w:val="Normal"/>
        <w:jc w:val="both"/>
        <w:rPr/>
      </w:pPr>
      <w:r>
        <w:rPr>
          <w:sz w:val="24"/>
          <w:szCs w:val="24"/>
        </w:rPr>
        <w:tab/>
        <w:t xml:space="preserve">AHMET KAŞİF (Devamla) – Taşıyor, çamur, tekrar çamur oluyor. Ona da bir formül bulalım, yani temizlik, boyamak güzelde e, üç gün sonra şimdi şuan ki vatandaş, tüm köylü yağmuru bekliyor, bir yağmur olduğu zaman dün boyanan o taşlar gidecek yine. Onlara bir formül, yani bordür taşlarından daha aşa seviyede tutsanız toprağı mümkün değil mi? Ki bu insanlarımızın yapmış olduğu o güzellik üç günde kaybolmasın. 15 gündür aynı şeyi izliyorum ben, yani aynı insanlar aynı şeyi işte bir tarafı, üç gün bir tarafı gidip gelip boyuyorlar ama bu çareyi yapmazsak meşhur bir laf vardır. Yapanla yıkan avara kalmaz diye. Bu iş de ona benzedi. İnsanlar yapıyor tanrı lütfu yağmur yağıyor, toprak yüksek olduğu için çamur akıyor bordürün üzerinden, gene gider o boyalar. Onun için o toprak seviyesini bordürden biraz aşağıya tutarsak ve taşmazsa çamur yola daha doğru hem trafik kazaları açısından da insanları korumuş oluruz, hem kendi yapmış olduğumuz işin daha güzel ortaya çıkmasını sağlamış oluruz. </w:t>
      </w:r>
    </w:p>
    <w:p>
      <w:pPr>
        <w:pStyle w:val="Normal"/>
        <w:jc w:val="both"/>
        <w:rPr>
          <w:sz w:val="24"/>
          <w:szCs w:val="24"/>
        </w:rPr>
      </w:pPr>
      <w:r>
        <w:rPr>
          <w:sz w:val="24"/>
          <w:szCs w:val="24"/>
        </w:rPr>
      </w:r>
    </w:p>
    <w:p>
      <w:pPr>
        <w:pStyle w:val="Normal"/>
        <w:jc w:val="both"/>
        <w:rPr/>
      </w:pPr>
      <w:r>
        <w:rPr>
          <w:sz w:val="24"/>
          <w:szCs w:val="24"/>
        </w:rPr>
        <w:tab/>
        <w:t xml:space="preserve">Ve tabii şimdi Gazi Mağusa’da çemberden başlayıp İkibuçuk Mil Kapısına kadar uzanan bir yol yapım çalışması var, daha doğrusu İkibuçuk Milden başladı geliyor. O yol genişleme çalışmaları yapılırken insanlarımızın duvarların yıkılmasına rağmen, insanlarımıza yine de bu bir yatırımdır, ülkemizin gelişmesi için, dünya ile bağlantı için bunların yapılması lazım diyor ama bahçeler de sökülürken narenciye ağaçları da sökülürken insanlara danışılması lazım heralde. Belki ilgili Bakanlığın bu konudan haberi var mı, yok mu bilmiyorum ama bazı insanlarımızın narenciye ağaçları da sökülmüştür yol genişleme çalışmaları yapılırken. Acaba o teknik hesaplamalar, genişleme çalışmaları acaba diğer taraftan da alınırsa ve narenciye bahçesi olan insanlarımızın 8 veya 10 veya 1 ağacı sökülmese, mümkün değil miydi? Buna rağmen dün bir vatandaşımızın yine bir 10 taneye kadar bir narenciye ağacı bu genişleme çalışmaları yapılırken sökülmüş ve vatandaşımız ben ne yapacağım, beni kim tazmin edecek diye koşuyor. Hep şikayet ediliyordu burdan işte yol geçer, nerde bu Hükümet kimseye birşey sormadan yolu geçirir. İstimlak edilmeden, parası ödenmeden bu işler yapılır mı diye yıllarca bu Kürsü’lerden çok şikayet edildi bu konuda ama geçte olsa bu istimlaklar yapılıyor ve paralar da ödeniyor. Bunun için artık bu gibi işlemlerde vatandaşın çaresine de, şikayetine de çare bulmak için önceden istimlak edilip zarar ziyanı ödenirse bu vatandaşımız heralde daha fazla şikayetçi olmaz. Elbette ki ağacı onun için bir lütuftur ama; eğer bu ülke için, bu ülkenin güzelliği için ve ulaşımı için, gelişmesi için bunlar yapılacaksa da yapılacaktır muhakkak. Ama bunlar yapılırken de vatandaşımıza haber verilmesi, haberdar edilerek ve zarar ziyanı karşılanarak yapılmasının en uygun olacağı kanısındayım. </w:t>
      </w:r>
    </w:p>
    <w:p>
      <w:pPr>
        <w:pStyle w:val="Normal"/>
        <w:jc w:val="both"/>
        <w:rPr>
          <w:sz w:val="24"/>
          <w:szCs w:val="24"/>
        </w:rPr>
      </w:pPr>
      <w:r>
        <w:rPr>
          <w:sz w:val="24"/>
          <w:szCs w:val="24"/>
        </w:rPr>
      </w:r>
    </w:p>
    <w:p>
      <w:pPr>
        <w:pStyle w:val="Normal"/>
        <w:jc w:val="both"/>
        <w:rPr/>
      </w:pPr>
      <w:r>
        <w:rPr>
          <w:sz w:val="24"/>
          <w:szCs w:val="24"/>
        </w:rPr>
        <w:tab/>
        <w:t xml:space="preserve">Karayollarından bahsederken elbetteki tabelalardan bahsetmemek mümkün değil. Işıklandırmalardan bahsettik, işte az önce Hasan Taçoy arkadaşım işte söyledi; işte şu kadar bütçe var, şu kadar koyabiliyorsunz, yine de aynı şeyi söyleyim ben bütçede ödenek yoksa, ödenek bulmak için beklenir, ödenek bulunur ve o iş yapılır ama ışıklandırma her kavşakta yapılmalı mı? Hatta her kavşakta değil, eğer enerjimiz yeterse, santrallerimiz yeterliyse, konutlarımızın haricinde, yaşayan insanlarımızın haricinde, biraz önce Sayın Gökmen’in dediği gibi fantazi..., güzellik açısından bir Ercan-Yonca Kavşağı arasındaki güzergahın orta refüjden itibaren ışıklandırılması en güzelidir veya ona benzer Girne ve Lefkoşa arası güzergah kısa, ışıklandırılması en güzeli. Kuzey sahil yolundan yaşam bölgelerine kadar ışıklandırmak en güzeli. Ama eğer sizin daha, bizlerin daha diyeyim sizin değil, bizlerin daha, bu ülkenin daha, konutların, insanların yaşadıkları alanlardaki enerji ihtiyacını karşılama zorluğumuz var, güçlüğümüz var. Ve bu güçlükler, bu zorluklar varken bu lüksü de herhalde yapamayız. Yapılması en güzeli. Hem insanlar daha rahat seyahat eder, hem de ülkeye girişte ilk intiba hakikaten önemlidir. Tabelalar da bazı yerlerde değişmeye başladı ama daha çok değişecek tabelalar. Artık ülkemizde, Kuzey Kıbrıs Türk Cumhuriyeti’nde sadece Türkler yaşamaz. Kapılar da açıldı, açılmadan önce bu ülkeye yabancılar da gelmekteydi. Yani daha önce hep Türkçeydi diye niye hep Türkçe bırakıyoruz. Artık iki lisanda yazılması en aşağıya, hiç olmazsa iki lisanda yazılması ve tabelaların da kavşaklardan belirli bir mesafe ilerde olması lazım. Kavşağa 50 metre kala veya 30 metre kala tabela görürsünüz. Bunların daha önce olması şart. </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ŞTIRMA BAKANI SALİH USAR (Yerinden) – Sıfır olanlar da va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ŞİF (Devamla) – Sıfır olanlar da var, onları söylemiyorum. Kapatılan kavşakların tabelaları da var bazı yerlerde. Yani bunları artık oturup veya ekiplerimizin gezmesi görmesi ve artık yani hep çıkarız ve söyleriz. İşte dünya ile bütünleşeceğiz, Avrupa ile birleşeceğiz, Avrupa standartlarına uyacağız. İşte bunları yaparak. Bunlar her gün görünen şeyler, her gün izlenen şeyler bunlar ve bu her gün görülen ve izlenen şeyleri yapmalıyız ki biz de inanalım, bize gelenler de inanmaya başlasın. Ama biz hep söylüyoruz sadece. Söylemlerimiz güzel. Yaptıklarımıza bir bakıyoruz, söylemlerimiz ile yaptıklarımız örtüşmüyor. </w:t>
      </w:r>
    </w:p>
    <w:p>
      <w:pPr>
        <w:pStyle w:val="Normal"/>
        <w:jc w:val="both"/>
        <w:rPr>
          <w:sz w:val="24"/>
          <w:szCs w:val="24"/>
        </w:rPr>
      </w:pPr>
      <w:r>
        <w:rPr>
          <w:sz w:val="24"/>
          <w:szCs w:val="24"/>
        </w:rPr>
      </w:r>
    </w:p>
    <w:p>
      <w:pPr>
        <w:pStyle w:val="Normal"/>
        <w:jc w:val="both"/>
        <w:rPr/>
      </w:pPr>
      <w:r>
        <w:rPr>
          <w:sz w:val="24"/>
          <w:szCs w:val="24"/>
        </w:rPr>
        <w:tab/>
        <w:t xml:space="preserve">MUSTAFA GÖMEN (İskele) (Yerinden) – Aha öbür gün yapacağız.  </w:t>
      </w:r>
    </w:p>
    <w:p>
      <w:pPr>
        <w:pStyle w:val="Normal"/>
        <w:jc w:val="both"/>
        <w:rPr>
          <w:sz w:val="24"/>
          <w:szCs w:val="24"/>
        </w:rPr>
      </w:pPr>
      <w:r>
        <w:rPr>
          <w:sz w:val="24"/>
          <w:szCs w:val="24"/>
        </w:rPr>
      </w:r>
    </w:p>
    <w:p>
      <w:pPr>
        <w:pStyle w:val="Normal"/>
        <w:jc w:val="both"/>
        <w:rPr/>
      </w:pPr>
      <w:r>
        <w:rPr>
          <w:sz w:val="24"/>
          <w:szCs w:val="24"/>
        </w:rPr>
        <w:tab/>
        <w:t xml:space="preserve">AHMET KÂŞİF (Devamla) – İnşallah. İnşallah maşallah ile olmaz artık Sayın Gökmen. Yani artık bir yola çıkıldıysa, hedefler konur. Bu yıl şu kadar veya bu ay bu kadar. Bu ay içerisinde şu şu şu bölgeler. Artık değişmek zorundadır. Ha, bu değişimden sonra geriye dönüş de olmaz artık. Çocuk doğdu artık, geri iade edemezsiniz. Ya öldürürsünüz ya gömersini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MEN  (Yerinden) (Devamla) – Allah korusu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ŞİF (Devamla) – E, o zaman yaşatmak için de ne gerekirse yapılması lazım bir plan, bir program, bir hedef çerçevesinde. </w:t>
      </w:r>
    </w:p>
    <w:p>
      <w:pPr>
        <w:pStyle w:val="Normal"/>
        <w:jc w:val="both"/>
        <w:rPr>
          <w:sz w:val="24"/>
          <w:szCs w:val="24"/>
        </w:rPr>
      </w:pPr>
      <w:r>
        <w:rPr>
          <w:sz w:val="24"/>
          <w:szCs w:val="24"/>
        </w:rPr>
      </w:r>
    </w:p>
    <w:p>
      <w:pPr>
        <w:pStyle w:val="Normal"/>
        <w:jc w:val="both"/>
        <w:rPr/>
      </w:pPr>
      <w:r>
        <w:rPr>
          <w:sz w:val="24"/>
          <w:szCs w:val="24"/>
        </w:rPr>
        <w:tab/>
        <w:t xml:space="preserve">Tabelalar hakikaten yer yer eksiktir, yer yer de dediğim şekilde aksaklıkları vardır. İlgili birimin artık Bakanlığın da teşviki ve desteği ile ve Hükümetin bu tabelaların hiç olmazsa artık iki lisanda yazılması ve ülkemize gelen bir insanın rehber dahi almadan tüm Kuzey Kıbrıs’ı gezebilme olanağının sağlanması gerekir inancındayı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MEN  (Yerinden) (Devamla) – İki lisan derken, Türkçe, İngilizce? </w:t>
      </w:r>
    </w:p>
    <w:p>
      <w:pPr>
        <w:pStyle w:val="Normal"/>
        <w:jc w:val="both"/>
        <w:rPr>
          <w:sz w:val="24"/>
          <w:szCs w:val="24"/>
        </w:rPr>
      </w:pPr>
      <w:r>
        <w:rPr>
          <w:sz w:val="24"/>
          <w:szCs w:val="24"/>
        </w:rPr>
      </w:r>
    </w:p>
    <w:p>
      <w:pPr>
        <w:pStyle w:val="Normal"/>
        <w:jc w:val="both"/>
        <w:rPr/>
      </w:pPr>
      <w:r>
        <w:rPr>
          <w:sz w:val="24"/>
          <w:szCs w:val="24"/>
        </w:rPr>
        <w:tab/>
        <w:t xml:space="preserve">AHMET KÂŞİF (Devamla) – Türkçe ve İngilizce. Senin aklından geçeni ben biliyorum. Türkçe ve İngilizce, international. </w:t>
      </w:r>
    </w:p>
    <w:p>
      <w:pPr>
        <w:pStyle w:val="Normal"/>
        <w:jc w:val="both"/>
        <w:rPr>
          <w:sz w:val="24"/>
          <w:szCs w:val="24"/>
        </w:rPr>
      </w:pPr>
      <w:r>
        <w:rPr>
          <w:sz w:val="24"/>
          <w:szCs w:val="24"/>
        </w:rPr>
      </w:r>
    </w:p>
    <w:p>
      <w:pPr>
        <w:pStyle w:val="Normal"/>
        <w:jc w:val="both"/>
        <w:rPr/>
      </w:pPr>
      <w:r>
        <w:rPr>
          <w:sz w:val="24"/>
          <w:szCs w:val="24"/>
        </w:rPr>
        <w:tab/>
        <w:t xml:space="preserve">MUSTAFA GÖMEN  Öyle dudak sorusu değildi bu, samimi söylüyoru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ŞİF (Devamla) – Anladım. Tamam. Peki. </w:t>
      </w:r>
    </w:p>
    <w:p>
      <w:pPr>
        <w:pStyle w:val="Normal"/>
        <w:jc w:val="both"/>
        <w:rPr>
          <w:sz w:val="24"/>
          <w:szCs w:val="24"/>
        </w:rPr>
      </w:pPr>
      <w:r>
        <w:rPr>
          <w:sz w:val="24"/>
          <w:szCs w:val="24"/>
        </w:rPr>
      </w:r>
    </w:p>
    <w:p>
      <w:pPr>
        <w:pStyle w:val="Normal"/>
        <w:jc w:val="both"/>
        <w:rPr/>
      </w:pPr>
      <w:r>
        <w:rPr>
          <w:sz w:val="24"/>
          <w:szCs w:val="24"/>
        </w:rPr>
        <w:tab/>
        <w:t xml:space="preserve">Elbette ki hakikaten konuşsak daha çok şeyler var ama, ben kısa kısa birkaç şeye daha değinip benden sorna daha konuşmacı arkadaşlarımız var, onlara da fırsat vermek istiyorum. </w:t>
      </w:r>
    </w:p>
    <w:p>
      <w:pPr>
        <w:pStyle w:val="Normal"/>
        <w:jc w:val="both"/>
        <w:rPr>
          <w:sz w:val="24"/>
          <w:szCs w:val="24"/>
        </w:rPr>
      </w:pPr>
      <w:r>
        <w:rPr>
          <w:sz w:val="24"/>
          <w:szCs w:val="24"/>
        </w:rPr>
      </w:r>
    </w:p>
    <w:p>
      <w:pPr>
        <w:pStyle w:val="Normal"/>
        <w:jc w:val="both"/>
        <w:rPr/>
      </w:pPr>
      <w:r>
        <w:rPr>
          <w:sz w:val="24"/>
          <w:szCs w:val="24"/>
        </w:rPr>
        <w:tab/>
        <w:t>Bunlar işte ülkemizde alt yapıları yaparken, kara yollarından girdik. Tabii ki her zaman söylüyorum, 90’lı yıllardan beri söylüyorum, aynı şeyi söylemeye de devam edeceğim. Eğer bir devletin ülkesinin yapılaşması için bu yapılaşmanın denetim ve kontrolunu yapan, projesini çizen Bakanlığı ve birimleri varsa, Planlama İnşaat Dairesinden bahsediyorum, diğer birim, diğer bakanlıklarda veya devletin diğer kademelerinde aynı işlevi yapan birimlerin olmasına bence gerek yok. Çünkü bazen yetki karmaşası oluyor, yetki çatışması oluyor işlemler yapılırken. Bunlar yaşanmıştır daha önce, artık bundan sonra yaşanmaması için söylüyorum. Eğer bir birim varsa, bu birimde eğer eksik eleman varsa, kadro yetersizliği varsa, bu birimi takviye edelim ama bu birim tek olsun. Sporda da aynı şekilde birim olmasın, eğitimde de aynı şekilde birim olmasın veya diğer Bakanlıklarda da aynı hizmeti gören birimler olmasın. Daha doğrusu artık ülkemizde o kadar gelişmiştir ki, bu meslek dalı meslek grubu, bence devletin artık denetleyici olması lazım. Proje çizmeden öte, projelerin yapımını denetleyici olması lazım. Nasıl ki okulların, inşaatların veya yolların yapımı ihale ediliyor ve denetleniyor. Aynı şekilde bu projelerin de, projelendirmenin de bırakınız çizimini, yapımını, tadilatını, sadece devlet denetçi olur denetlemesi lazım. Ve elbette bu son geçirilen yasadan sonra, Mal Tanzim Yasasından sonra bu birimin ve devletin elinde de, Yasa yürürlüğe girmiştir şu an, yayınlanmış ve yürürlüğe girmiştir. Hazır projelerin veya hemen sunulacak projelerin de olması lazım. Bir kısım topraklarımızı kaybetmek istemiyorsak. Yasanın cevaz verdiği ölçülere ve Yasanın cevaz verdiği niteliklere sahip olacak projeler. Sadece elimizde benim bildiğim Tek Tip Kırsal Kesim Projeleri var, onun haricinde özel şahıslara hitap edecek eğer yatırım yapılacaksa, otel projesi hazırda veya villa projesi veya apartman projesi veya genişletilmiş çünkü kırsal kesim projelerinin bir metrajı vardır. Yanılmıyorsam, 120 m</w:t>
      </w:r>
      <w:r>
        <w:rPr>
          <w:sz w:val="24"/>
          <w:szCs w:val="24"/>
          <w:vertAlign w:val="superscript"/>
        </w:rPr>
        <w:t>2</w:t>
      </w:r>
      <w:r>
        <w:rPr>
          <w:sz w:val="24"/>
          <w:szCs w:val="24"/>
        </w:rPr>
        <w:t>’yi aşamaz. Adam 250 m</w:t>
      </w:r>
      <w:r>
        <w:rPr>
          <w:sz w:val="24"/>
          <w:szCs w:val="24"/>
          <w:vertAlign w:val="superscript"/>
        </w:rPr>
        <w:t>2</w:t>
      </w:r>
      <w:r>
        <w:rPr>
          <w:sz w:val="24"/>
          <w:szCs w:val="24"/>
        </w:rPr>
        <w:t xml:space="preserve"> yapacak veya 500 m</w:t>
      </w:r>
      <w:r>
        <w:rPr>
          <w:sz w:val="24"/>
          <w:szCs w:val="24"/>
          <w:vertAlign w:val="superscript"/>
        </w:rPr>
        <w:t>2</w:t>
      </w:r>
      <w:r>
        <w:rPr>
          <w:sz w:val="24"/>
          <w:szCs w:val="24"/>
        </w:rPr>
        <w:t xml:space="preserve"> veya 140 m</w:t>
      </w:r>
      <w:r>
        <w:rPr>
          <w:sz w:val="24"/>
          <w:szCs w:val="24"/>
          <w:vertAlign w:val="superscript"/>
        </w:rPr>
        <w:t>2</w:t>
      </w:r>
      <w:r>
        <w:rPr>
          <w:sz w:val="24"/>
          <w:szCs w:val="24"/>
        </w:rPr>
        <w:t xml:space="preserve"> yapacaksa ne olacak? O proje nerde? Bu son geçirilen Yasa ile, Mal Tanzim Yasası ile bu projelerin hemen hazır olması lazım. Yarın gelen bir vatandaşımıza, işte hazır projesi burda onaylanmıştır deyip de mülkünün iade edilmeyeceğine emin olması lazım. Sadece Yasayı geçirmek bir sorunu çözmez, esas sorunlar geride kalır. Belki bir sorunu rahatlatır ama pek çok sorunu ve pek çok vatandaşı da hem rahatsız hem huzursuz eder. Onun için bunun da yapılması gerekir. Bu yönde Hükümeti biz Ulusal Birlik Partisi olarak, çalışmaya davet ediyoru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Çalışıyor Sayın Kaşif, merak etme. </w:t>
      </w:r>
    </w:p>
    <w:p>
      <w:pPr>
        <w:pStyle w:val="Normal"/>
        <w:jc w:val="both"/>
        <w:rPr>
          <w:sz w:val="24"/>
          <w:szCs w:val="24"/>
        </w:rPr>
      </w:pPr>
      <w:r>
        <w:rPr>
          <w:sz w:val="24"/>
          <w:szCs w:val="24"/>
        </w:rPr>
      </w:r>
    </w:p>
    <w:p>
      <w:pPr>
        <w:pStyle w:val="Normal"/>
        <w:jc w:val="both"/>
        <w:rPr>
          <w:sz w:val="24"/>
          <w:szCs w:val="24"/>
        </w:rPr>
      </w:pPr>
      <w:r>
        <w:rPr>
          <w:sz w:val="24"/>
          <w:szCs w:val="24"/>
        </w:rPr>
        <w:tab/>
        <w:t>AHMET KAŞİF (Devamla) – Ve bu görevi de yapmaya çağırıyoruz. Biz bir uyarı yapıyoruz vatandaş adın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Ama Hükümet bu nokta üzerinde çalışıyor. </w:t>
      </w:r>
    </w:p>
    <w:p>
      <w:pPr>
        <w:pStyle w:val="Normal"/>
        <w:jc w:val="both"/>
        <w:rPr>
          <w:sz w:val="24"/>
          <w:szCs w:val="24"/>
        </w:rPr>
      </w:pPr>
      <w:r>
        <w:rPr>
          <w:sz w:val="24"/>
          <w:szCs w:val="24"/>
        </w:rPr>
      </w:r>
    </w:p>
    <w:p>
      <w:pPr>
        <w:pStyle w:val="Normal"/>
        <w:jc w:val="both"/>
        <w:rPr/>
      </w:pPr>
      <w:r>
        <w:rPr>
          <w:sz w:val="24"/>
          <w:szCs w:val="24"/>
        </w:rPr>
        <w:tab/>
        <w:t xml:space="preserve">AHMET KAŞİF (Devamla) -  Ve tekrar ediyorum, bu projelerin hazırlanması için de illa da bunun Planlama İnşaat Dairesi’nde veya Eğitim Bakanlığının plan-proje bölümünde veya diğer Bakanlıkların plan-proje bölümünde yapılması da şart değil. Bunlar özele ihale edilir, ülkemiz üniveristeler ülkesi, üniversitelerden hizmet alınabilir veyahutta özel bürolardan hizmet satın alınarak bu işlemler bir an evvel yapılabilir. </w:t>
      </w:r>
    </w:p>
    <w:p>
      <w:pPr>
        <w:pStyle w:val="Normal"/>
        <w:jc w:val="both"/>
        <w:rPr>
          <w:sz w:val="24"/>
          <w:szCs w:val="24"/>
        </w:rPr>
      </w:pPr>
      <w:r>
        <w:rPr>
          <w:sz w:val="24"/>
          <w:szCs w:val="24"/>
        </w:rPr>
      </w:r>
    </w:p>
    <w:p>
      <w:pPr>
        <w:pStyle w:val="Normal"/>
        <w:jc w:val="both"/>
        <w:rPr/>
      </w:pPr>
      <w:r>
        <w:rPr>
          <w:sz w:val="24"/>
          <w:szCs w:val="24"/>
        </w:rPr>
        <w:tab/>
        <w:t xml:space="preserve">Telefon Dairesi’nden herkes bahsetti. Telefon Dairesi’nin yatırımları, alt yatırımlarını, diğer işte faz çoğaltması, halt artırması falan, onlardan bahsetmiyorum. Bakınız, Mağusa-Salamis civarı ve Boğaz’a doğru büyüyor Gazi Mağusa. Lefkoşa-Ortaköy-Gönyeli-Boğaz’a doğru büyüyor, Güzelyurt’a doğru gelişiyor. Girne ve yöresi her taraflı gelişiyor. Güzelyurt’ta ODTÜ Kampusu ve civarı gelişiyor. Elbette ki buralara hem alt yapı yol yönünden, hem de insanlarımızın dünya ile haberleşmesi, iletişim kurması yönünden de projelerin üretilmesi lazımdı. Yani telefon olayı bakınız, bugün konuştunuz ay sonu devlete gelecek peşin bir nakit girdisidir. Devletin en büyük girdisi telefonda bana göre. Yani altın yumurtlayan bir tavuk gibi telefon olayı. Ne kadar çok konuşulursa, devletin o kadar çok geliri olur. O kadar çok kazancı olur. Onun için bu saydığım yörelerde alt yapı çalışmaları yapılmamışsa, üstüne basa basa söylüyorum, yapılmamışsa bir an evvel, bilhassa Güzelyurt ODTÜ Kampusu açıldı, civarı gelişecek, gelişmekte. Eğer bu yörede bir proje çalışması yapılmamışsa yarın buraya yerleşen her öğretim görevlisi, her öğrenci ve her aile evine muhakkak bir telefon isteyecektir. Bir haberleşme cihazı isteyecektir. Bunlara bir proje üretilmemişse ve bu insanlar yerleştikten sonra müracaat ederse işte hatlarımız doludur, santrallarımız doldu, hat kalmadı, şu kalmadı. Bunları yaşadık daha önce. Belki o zamanki bütçe olanakları ile o zamanın konjönktür onları yaşatıyordu ama şu anki konjönktürün bunları yaşatmaması gerekir. Onun için artık bilhassa telefonda a 10 yıl sonrasının veyahut hiç olmazsa 5 yıl sonrasının projelerinin üretilmesi lazım. Gazi Mağusa’yı alın Doğu Akdeniz’den öteye. Ayrı bir kent oluştu, büyük bir kent oluştu. O kadar yapılaşmanın ihtiyacı olan haberleşme hatlarını varın siz hesap edin. Eğer bu yönde bir çalışma yapılmamışsa, projeler üretilmemişse, santrallar genişletilmemişse, geliştirilmemişse çok büyük bir eksiklik olur ve Lefkoşa’nın  ayni zamanda dediğim gibi Boğaz’a doğru, Göyeli’ye doğru, Ortaköy’ün dışı Yakın Doğu ve civarı, Hamitköy ve civarı. Daha ne kadar sayayım. Bu yapılaşma hem enerji yönünden hem yol yönünden, hem de haberleşme yönünden projelendirilerek, alt yapılarının yapılarak, buralara yerleşen insanlarımıza rahat bir yaşam ortamı sağlanması lazım. İşte onun için dedim az önce master planlar vardı, master planlar yürüyordu. Bu Master Planlar hala daha yürüyor mu? Haberleşme yönünde olsun, telekominikasyonun alt yapıları yönünden ve karayolları yönünden olsun. Gördüğüm kadarı ile telekominikasyonda birşeyler yapılıyor ama alt yapı yönünden bir atılım yok, esas alt yapı yönünden bir atılım yok gibi. Onun için bunlar da gözönünde bulundurularak bu dalda da yatırımların ve girişimlerin yapılması gerekir inancındayım. Ha, personel sıkıntısı da varsa onu da artık Hükümet kendi bütçe olanaklarına bakarak gereğini yapar. </w:t>
      </w:r>
    </w:p>
    <w:p>
      <w:pPr>
        <w:pStyle w:val="Normal"/>
        <w:jc w:val="both"/>
        <w:rPr>
          <w:sz w:val="24"/>
          <w:szCs w:val="24"/>
        </w:rPr>
      </w:pPr>
      <w:r>
        <w:rPr>
          <w:sz w:val="24"/>
          <w:szCs w:val="24"/>
        </w:rPr>
      </w:r>
    </w:p>
    <w:p>
      <w:pPr>
        <w:pStyle w:val="Normal"/>
        <w:jc w:val="both"/>
        <w:rPr/>
      </w:pPr>
      <w:r>
        <w:rPr>
          <w:sz w:val="24"/>
          <w:szCs w:val="24"/>
        </w:rPr>
        <w:tab/>
        <w:t xml:space="preserve">Mağusa’da Posta Dairesi büyük bir şeyle, yatırım ile güzelleştirilmeye çalışıldı bir eski eser babında olan. Peki oraya atılacak olan o para ve bundan sonra 2 yıl sonra ayni yatırım yine  gerekecek bana göre. Telekominikasyon Dairesinin yapılmış olduğu yerde arazi var. O arazinin içerisine posta, telefon, telgraf olayının da ayni sahada olması babında düşünülerek aynı Bakanlığın eş birimlerinin aynı çatı altında bulunması yönünden oraya bu dairenin yeni bir binası yaparak oraya Posta Dairesinin nakledilmesi mümkün değil mi? Mümkündür. Ama işte dediğim gibi bunlar hesaplanmalı, projelendirilmeli ve ileriye dönük olarak insanlarımızın daha rahat ulaşması ve haberleşmesi için yapılması gerekir. Düşünün ki Telefon Dairesine gittiniz, damga pulu lazım size, birşey imzalayacaksınız. Çıkacaksınız Telefon Dairesinden postaya gideceksiniz, damga pulu alacaksınız ve geri geleceksiniz. Bunların artık bir çatı altında olması lazım. Haberleşme birimlerinin nasıl ki Çalışma Birimleri ayni çatı altında toplanıyor ve birbirlerine yakın Sosyal Güvenlik Birimleri aynı çatı altında toplanmaya çalışılıyor. Artık benzer birimlerin, haberleşme birimlerinin de posta da bir haberleşme aracıdır. Telefon da bir haberleşme aracıdır, telgraf da bir haberleşme aracıdır. Bu birimlerin de aynı çatı altında toplanması gerekir. Bu yönde artık Avrupa’ya giderken bu birimleri tek çatı altında toplayalım; sadece söylemeyelim Avrupalaşacağız, Avrupa Birliğine gireceğiz diye. Yapmayalım da. Ama göremiyoruz bu yapmaları. Tadilatlarla güzel bazı eski binaları restore ederek, o da lazım. Olmazsa, mevcut değilse binanız yapma imkanlarınız yoksa yapılabilir. Ama arazi var, yatırım yapabilecek kaleminiz de varsa, bu yeni yatırımları yaparak insanlarımıza hizmeti bir yerden daha kolay verme yönüne gidelim. Bizim uyarılarımız bu yöndedir. </w:t>
      </w:r>
    </w:p>
    <w:p>
      <w:pPr>
        <w:pStyle w:val="Normal"/>
        <w:jc w:val="both"/>
        <w:rPr>
          <w:sz w:val="24"/>
          <w:szCs w:val="24"/>
        </w:rPr>
      </w:pPr>
      <w:r>
        <w:rPr>
          <w:sz w:val="24"/>
          <w:szCs w:val="24"/>
        </w:rPr>
      </w:r>
    </w:p>
    <w:p>
      <w:pPr>
        <w:pStyle w:val="Normal"/>
        <w:ind w:firstLine="708"/>
        <w:jc w:val="both"/>
        <w:rPr/>
      </w:pPr>
      <w:r>
        <w:rPr>
          <w:sz w:val="24"/>
          <w:szCs w:val="24"/>
        </w:rPr>
        <w:t xml:space="preserve">Hep alt yapılardan bahsettik, bir de ada ülkesiyiz, ada ülkesinin ulaşımı var. Ada ülkesine ulaşım sağlayan bir deniz yolu bir de hava yolu. Deniz yoluna girmeden önce hava yolundan bahsetmek istiyorum. Uzun yıllar uğraşılardan sonra Kıbrıs Türk Hava Yolları artık KKTC’nin malı olmuştur ama geçen gün basından okuyoruz ve görüyoruz ki, bu yıl ilk defa olarak uzun yıllardan sonra ilk defa olarak Hükümet Programında, 2006 Programında okuyoruz ve görüyoruz, Hava Yolları zararda. Yine basından okuyoruz ve görüyoruz, Hava Yolları Yönetim Kurulu toplantı yaptı, Genel Müdür ve Yönetim Kurulu Başkanı atadı ama Yönetim Kurulunda Koalisyon Ortaklarının tamamı yok. Bu paylaşım kavgasından vazgeçelim artık, bu paylaşım kavgasından vazgeçelim artık. Bunu ayan beyan da göstermeyelim. Yapacaksak da, yapacaksak da bu paylaşım kavgasını ayan beyan göstermeyelim. Zamanında bu Kürsü’lerden çok söylendi, bir Hava Yolu Müdürü şu kadar maaş alabilir mi, böyle bir imkan var mı? Acaba şimdi Hava Yolu Müdürü ne kadar maaş alıyor, Genel Müdü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EHMET CEYLANLI (İskele) (Yerinden) – Hiç. </w:t>
      </w:r>
    </w:p>
    <w:p>
      <w:pPr>
        <w:pStyle w:val="Normal"/>
        <w:ind w:firstLine="708"/>
        <w:jc w:val="both"/>
        <w:rPr>
          <w:sz w:val="24"/>
          <w:szCs w:val="24"/>
        </w:rPr>
      </w:pPr>
      <w:r>
        <w:rPr>
          <w:sz w:val="24"/>
          <w:szCs w:val="24"/>
        </w:rPr>
      </w:r>
    </w:p>
    <w:p>
      <w:pPr>
        <w:pStyle w:val="Normal"/>
        <w:ind w:firstLine="708"/>
        <w:jc w:val="both"/>
        <w:rPr/>
      </w:pPr>
      <w:r>
        <w:rPr>
          <w:sz w:val="24"/>
          <w:szCs w:val="24"/>
        </w:rPr>
        <w:t xml:space="preserve">AHMET KAŞİF (Devamla) – Maaşsız kimse çalışmaz, maaşsız kimse çalışmaz. Bir genel müdür maaşsız çalışmaz kimseyi inandıramazsınız. Ve dediğim gibi, bu Yönetim Kurulunda olan ve basına akseden paylaşım kavgası hakikaten güzel bir olay değil. Eğer ileriye doğru gideceksek, ileriye doğru hamleler yapacaksak, kimsenin ben kişiliği için birşey söylemiyorum. Bu ülkede her insan kendi dalında bir değerdir, kendi çalıştığı dalda bir cevherdir ama gelişeceksek, büyüyeceksek ve ileriye doğru hamleler atacaksak. Eğer, ben doktorum, beni koyarsanız fabrika işlet diye, ben bu işi yapamam. O fabrikayı batırırım veyahutta 3 ay götürürüm, 4’üncü ay çeker giderim ve beni alırlar. Yine basından okuyoruz, bu paylaşım kavgasında; diyor ki bir taraf, biz diyor oraya bu işin profesyoneli, bu işten anlayan, bu işi dört dörtlük yapabilecek uzman ekiplerden oluşturacaktık. Karşı taraf da oturur, tek taraflı bunları atar, oybirliği ile atamış olur. Nerde bu iş yani, ne murat edilerek bu işler yapılıyor? Yoksa ülkemizde nasıl ki Avrupa Birliği yasalarına bu ülkenin uyumunu sağlayacak gençlerimizi bulduk ve getiriyoruz, buluyoruz, arşatırıyoruz, hukukçu yönünden olsun diğer yönlerden olsun buluyoruz ve getiriyoruz, niye bu yönden de araştırıp, varsa eğer insanlarımızı getirmiyoruz? Niye bunu yapmıyoruz? Ha yıllardır eşelediğiniz, yıllardır söylediğiniz; işte şöyle yapıyorsunuz, Ulusal Birlik Partisi bunu yapıyor, iktidarda olan şunu yapıyor diye eleştirdiğiniz şeyleri şimdi siz ayan beyan yapıyorsunuz. Onun için bundan sonra geçmişte hatalar olabilir, yanlışlıklar olabilir. Yine söylüyorum, o zamanki konjonktür, o zamanki gelişim ve o zamanki ekonomik ve sosyal şartlar belki onları gerektirebilirdi ama artık şu an değişmiştir. Hem konjonktür, hem sosyal, hem ekonomik yaşam da değişmiştir. Eğer insanlarımız varsa bunun da bu dalda çalışan insanlarımız varsa, bunların da çarelerinin bulunması ve bu insanlarımızın, ülkelerine faydalı olacak insanlarımızın ülkesine kazandırılması gerekir inancındayım. </w:t>
      </w:r>
    </w:p>
    <w:p>
      <w:pPr>
        <w:pStyle w:val="Normal"/>
        <w:rPr>
          <w:sz w:val="24"/>
          <w:szCs w:val="24"/>
        </w:rPr>
      </w:pPr>
      <w:r>
        <w:rPr>
          <w:sz w:val="24"/>
          <w:szCs w:val="24"/>
        </w:rPr>
      </w:r>
    </w:p>
    <w:p>
      <w:pPr>
        <w:pStyle w:val="Normal"/>
        <w:jc w:val="both"/>
        <w:rPr/>
      </w:pPr>
      <w:r>
        <w:rPr>
          <w:sz w:val="24"/>
          <w:szCs w:val="24"/>
        </w:rPr>
        <w:tab/>
        <w:t xml:space="preserve">Ercan’a güzel yatırımlar yapıldı. Daha da yapılmaya devam ediyor. Eksikliği var mı? Var. Aksaklığı var mı? Var. Bunları tekrar tekrar aynı şekilde saymaya, söylemeye bence gerek yok. Ama bir ikinci pist yapımı olayı var. Bütçede de var. Bütçeleştiğini gördüm. Güzel bir olay. Projelendirilirse ve ikinci pist de oraya olacaksa, o yapılırken artık Ercan Havaalanı içerisinde olan, o konumda olan şu an petrol istasyonlarının hiç olmazsa o ormanlık arazinin altına geçmesi lazım. Allah göstermesin birşey, en ufak birşeyde tüm meydan gidebilir. Ve diğer birimleri var yine hava yollarının. Petrollerin kuzey tarafında hava yollarının diğer birimleri var. Onların da artık ordan kalkması gerekir inancındayım. O kısım daha da güzelleştirelim. Yani abron da bir miktar uzatılabilirse ve o kısım da güzelleştirilirse daha iyi olur. Gelen yolcularımız için işte sırada beklemek ve bagaj beklemek var. Bunlar artık turizm ülkesi olan, turizm lokomotif sektörü dediğimiz ülkemizde olmaması lazım. Yani gelen yolcu eğer yarım saat pasaport kuyruğunda beklerse, 1 saat bavul kuyruğunda beklerse bunlar güzel bir olay değil. Bunların zannedersem mali yükümlülüğü de pek fazla birşey değil. Bunların da düzeltilmesi lazım. Eksik olanların giderilmesi lazım. Yani Ercan yavaş yavaş gayet güzel bir havaalanı oldu ama eksikliği, aksaklığı var. Bunların da düzeltilmesi ve güzelleştirilmesi lazım. </w:t>
      </w:r>
    </w:p>
    <w:p>
      <w:pPr>
        <w:pStyle w:val="Normal"/>
        <w:jc w:val="both"/>
        <w:rPr>
          <w:sz w:val="24"/>
          <w:szCs w:val="24"/>
        </w:rPr>
      </w:pPr>
      <w:r>
        <w:rPr>
          <w:sz w:val="24"/>
          <w:szCs w:val="24"/>
        </w:rPr>
      </w:r>
    </w:p>
    <w:p>
      <w:pPr>
        <w:pStyle w:val="Normal"/>
        <w:jc w:val="both"/>
        <w:rPr/>
      </w:pPr>
      <w:r>
        <w:rPr>
          <w:sz w:val="24"/>
          <w:szCs w:val="24"/>
        </w:rPr>
        <w:tab/>
        <w:t>Biraz da limanlardan bahsetmek istiyorum. İki tane limanımız var zaten şu an işlev gören. Diğerlerinin adı var. Girne ve Gazi Mağusa Limanı. Girne adı üstünde turizm limanıdır. Gazi Mağusa da genel liman. Bu iki limanımızı da Avrupa Birliği’ne giderken Avrupa Birliği Normlarına göre hazırlamalıyız. Birşeyler yapılmaya çalışılıyor ama bence yeterli değildir. sadece telleme veya giriş, çıkış kontrolünün yanında, esas limanda işlev görecek, iş yapacak araç ve gerecin temin edilmesi lazım. Çünkü limanlarımızda araç-gereç yönünden çok eksikler vardır. Büyük vinçlerimiz yoktur. Bir tane büyük vinç var.</w:t>
      </w:r>
    </w:p>
    <w:p>
      <w:pPr>
        <w:pStyle w:val="Normal"/>
        <w:jc w:val="both"/>
        <w:rPr>
          <w:sz w:val="24"/>
          <w:szCs w:val="24"/>
        </w:rPr>
      </w:pPr>
      <w:r>
        <w:rPr>
          <w:sz w:val="24"/>
          <w:szCs w:val="24"/>
        </w:rPr>
      </w:r>
    </w:p>
    <w:p>
      <w:pPr>
        <w:pStyle w:val="Normal"/>
        <w:jc w:val="both"/>
        <w:rPr>
          <w:sz w:val="24"/>
          <w:szCs w:val="24"/>
        </w:rPr>
      </w:pPr>
      <w:r>
        <w:rPr>
          <w:sz w:val="24"/>
          <w:szCs w:val="24"/>
        </w:rPr>
        <w:tab/>
        <w:t xml:space="preserve"> BAYINDIRLIK VE ULAŞTIRMA BAKANI SALİH USAR (Yerinden) – İkincisi de devreye giriyor.</w:t>
      </w:r>
    </w:p>
    <w:p>
      <w:pPr>
        <w:pStyle w:val="Normal"/>
        <w:jc w:val="both"/>
        <w:rPr>
          <w:sz w:val="24"/>
          <w:szCs w:val="24"/>
        </w:rPr>
      </w:pPr>
      <w:r>
        <w:rPr>
          <w:sz w:val="24"/>
          <w:szCs w:val="24"/>
        </w:rPr>
      </w:r>
    </w:p>
    <w:p>
      <w:pPr>
        <w:pStyle w:val="Normal"/>
        <w:jc w:val="both"/>
        <w:rPr/>
      </w:pPr>
      <w:r>
        <w:rPr>
          <w:sz w:val="24"/>
          <w:szCs w:val="24"/>
        </w:rPr>
        <w:tab/>
        <w:t>AHMET KAŞİF (Devamla) – Girmesi lazım. Eksik birşeydir. Çünkü iki tane büyük gemi bir anda gelse, mecburen sıra bekleyecek. Çünkü başka vinç yok. Girne Limanı’nda o sorun yok. Çünkü tamamen tekerlek üzerindedir orda, o sorun yok. ama bu Girne ile Gazi Mağusa Limanı arasındaki gerçi yeri değil ama limanlardan bahsederken değinmek istiyorum. Gümrük uygulamalarında da farklar oluyormuş. Onların da gözönünde bulundurulması gerekir inancındayım.</w:t>
      </w:r>
    </w:p>
    <w:p>
      <w:pPr>
        <w:pStyle w:val="Normal"/>
        <w:jc w:val="both"/>
        <w:rPr>
          <w:sz w:val="24"/>
          <w:szCs w:val="24"/>
        </w:rPr>
      </w:pPr>
      <w:r>
        <w:rPr>
          <w:sz w:val="24"/>
          <w:szCs w:val="24"/>
        </w:rPr>
      </w:r>
    </w:p>
    <w:p>
      <w:pPr>
        <w:pStyle w:val="Normal"/>
        <w:jc w:val="both"/>
        <w:rPr/>
      </w:pPr>
      <w:r>
        <w:rPr>
          <w:sz w:val="24"/>
          <w:szCs w:val="24"/>
        </w:rPr>
        <w:tab/>
        <w:t xml:space="preserve">Sivil Havacılıktan bahsetti arkadaşlar. Hakikaten Sivil Havacılık Kulesi Ercan’ın orda kayıp. Sanki böyle arada kayboldu gibi. O kulenin de güncelleştirilmesi, asansörünün yapılması. Yapılmamışsa asansörünün yapılması veyahut da onun yanında veyahut geriye alınacaksa Avrupa sartlarına uygun, Avrupa standartlarına uygun bir kulenin yapılması hem çalışanlar açısından, hem teknik açıdan, hem donanım açısından daha iyi olur inancındayım. Hakikaten orda çalışan insanlarımız çok büyük özveri ile hizmet vermektedirler. Bilhassa radar ekranına bakanlar. Çünkü hava sahamızdan geçen tüm uçaklara bu birimimiz hizmet vermektedir. Ve yine söylüyorum yıllar önce söylendi, şu an muhalefette iken söylenenleri şu an Hükümet koltuklarına ben söylüyorum. Bu hava sahamızdan geçen uçaklara biz hizmet veriyoruz. Talep edelim, bu verdiğimiz hizmetin karşılığını talep edelim, vermeyebilirler ama biz talep etmekten çekinmeyelim devamlı isteyelim. Hakikaten çok çok uçak geçmektedir ve bu bizim bir milli gelirimizin kaybıdır aynı zamanda. Nasıl ki siz başka ülkeden geçerken hizmet aldığınızda ödüyorsunuz, o da sizden geçiş hizmeti alıyor ve bunu da ödemek zorundadır. Tanınmamışlığın verdiği bir avantajdır ama biz ısrarla olayın üzerine gidersek, ben inanıyorum ki zamanla bunu da sağlamış oluruz ve Ercan’da bir kulenin olduğu bilinmekte ve bu kuleden hizmet de alınmakta ve bu hizmet alınan Ercan’da alınan hizmetin karşılığını da isterlerse KKTC Devletine veriyoruz demesinler. Ercan’daki kuleye hizmet karşılığı biz ödemeyi yapıyoruz desinler ve versinler ama bu yavaş yavaş alınmaya başlanırsa devlet adı da ortaya çıkar inancındayım. </w:t>
      </w:r>
    </w:p>
    <w:p>
      <w:pPr>
        <w:pStyle w:val="Normal"/>
        <w:jc w:val="both"/>
        <w:rPr>
          <w:sz w:val="24"/>
          <w:szCs w:val="24"/>
        </w:rPr>
      </w:pPr>
      <w:r>
        <w:rPr>
          <w:sz w:val="24"/>
          <w:szCs w:val="24"/>
        </w:rPr>
      </w:r>
    </w:p>
    <w:p>
      <w:pPr>
        <w:pStyle w:val="Normal"/>
        <w:ind w:firstLine="708"/>
        <w:jc w:val="both"/>
        <w:rPr/>
      </w:pPr>
      <w:r>
        <w:rPr>
          <w:sz w:val="24"/>
          <w:szCs w:val="24"/>
        </w:rPr>
        <w:t xml:space="preserve">Meteoroloji Dairesinde söylemeye, fazla söz söylemek istemiyorum. O Dairemiz yavaş yavaş standartlara uygun hala gelmekte. İnşallah bugünlerde bize yağmur yağacaktır müjdesini de versinler, köylü hakikaten yağmur beklemekte. Herkes ekinini ekti, arpasını attı, buğdayını attı, çimlenmeye de başladı ama yağmur yok. İnşallah bugünlerde yağmur yağar ve köylümüzün de yüzü güler. </w:t>
      </w:r>
    </w:p>
    <w:p>
      <w:pPr>
        <w:pStyle w:val="Normal"/>
        <w:ind w:firstLine="708"/>
        <w:jc w:val="both"/>
        <w:rPr>
          <w:sz w:val="24"/>
          <w:szCs w:val="24"/>
        </w:rPr>
      </w:pPr>
      <w:r>
        <w:rPr>
          <w:sz w:val="24"/>
          <w:szCs w:val="24"/>
        </w:rPr>
      </w:r>
    </w:p>
    <w:p>
      <w:pPr>
        <w:pStyle w:val="Normal"/>
        <w:ind w:firstLine="708"/>
        <w:jc w:val="both"/>
        <w:rPr/>
      </w:pPr>
      <w:r>
        <w:rPr>
          <w:sz w:val="24"/>
          <w:szCs w:val="24"/>
        </w:rPr>
        <w:t xml:space="preserve">Evet benim Bayındırlık ve Ulaştırma Bakanlığında kısa dedik ama epey biz de bir yol katettik galiba. Söylenecek çok şey olmasına rağmen, benden sonra da söz alacak arkadaşlarım var. Adı üstünde demiştim, bayındırlık ve ulaştırma ülkenin alt yapısının yapılmasında, insanlarımızın bir yerden bir yere gidişlerinin sağlam ve emniyetli bir şekilde sağlanmasında, ulaşımında, ülkeden ülkeye ulaşımında ve haberleşmede önemli bir Bakanlık. Bu Bakanlığın işlevleri ve yapılaşması ne kadar iyi olursa, ne kadar sağlam olursa, ülkenin güzelliği de ülkede yaşayan insanların rahatlığı ve huzuru o kadar iyi olur. Temennimiz burda söylenen herşeyin daha da dikkate alınması ve işlevlerin artık söylemden öte yapılanmaya dönmesidir. Sayın Bakan’a ve ekibine çalışmalarında başarılar dilerken, bütçesine ret oyu vereceğimizi belirtir, saygılar sunarı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Teşekkür ederiz Sayın Kaşif.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ayın Nazım Çavuşoğlu, buyurun. </w:t>
      </w:r>
    </w:p>
    <w:p>
      <w:pPr>
        <w:pStyle w:val="Normal"/>
        <w:ind w:firstLine="708"/>
        <w:jc w:val="both"/>
        <w:rPr>
          <w:sz w:val="24"/>
          <w:szCs w:val="24"/>
        </w:rPr>
      </w:pPr>
      <w:r>
        <w:rPr>
          <w:sz w:val="24"/>
          <w:szCs w:val="24"/>
        </w:rPr>
      </w:r>
    </w:p>
    <w:p>
      <w:pPr>
        <w:pStyle w:val="Normal"/>
        <w:ind w:firstLine="708"/>
        <w:jc w:val="both"/>
        <w:rPr/>
      </w:pPr>
      <w:r>
        <w:rPr>
          <w:sz w:val="24"/>
          <w:szCs w:val="24"/>
        </w:rPr>
        <w:t xml:space="preserve">NAZIM ÇAVUŞOĞLU (İskele) (Yerinden) – Sayın Başkan, değerli milletvekilleri; bugün görüştüğümüz Bakanlığımızın Bütçesinde arkadaşlarımız genel bakış açısını ve birçok konuyu Sayın Bakanın dikkate alması açısından hep bahsetmişlerdir, konuları irdelemişlerdir. Eksik birşey kalmasın bölgesel manada da diye ben söz aldım ve Bakanlığımıza bağlı bölgesel sorunlarımızı iletmek arzusu ile bu konuşmaya başlıyorum. </w:t>
      </w:r>
    </w:p>
    <w:p>
      <w:pPr>
        <w:pStyle w:val="Normal"/>
        <w:ind w:firstLine="708"/>
        <w:jc w:val="both"/>
        <w:rPr>
          <w:sz w:val="24"/>
          <w:szCs w:val="24"/>
        </w:rPr>
      </w:pPr>
      <w:r>
        <w:rPr>
          <w:sz w:val="24"/>
          <w:szCs w:val="24"/>
        </w:rPr>
      </w:r>
    </w:p>
    <w:p>
      <w:pPr>
        <w:pStyle w:val="Normal"/>
        <w:ind w:firstLine="708"/>
        <w:jc w:val="both"/>
        <w:rPr/>
      </w:pPr>
      <w:r>
        <w:rPr>
          <w:sz w:val="24"/>
          <w:szCs w:val="24"/>
        </w:rPr>
        <w:t>Sayın Bakan biliyorsunuz, Sayın Başkan değerli milletvekilleri; bizim bölgemizde ben genel konulara girmeyeceğim, spesifik olarak bölgesel sorunlarımıza gireceğim. Şimdi sizin Bakanlığınıza bağlı olarak çözüm bekleyen bölgesel sorunlarımız vardır. Bunları sıralayacağım ben size bir bir. Öncelikle Ercan-İskele yolundan başlamak istiyorum. Ercan-İskele yolunda, yolun içerisinde yoldan kaynaklanan, şoförlerden kaynaklanan biliyorsunuz birçok kazalar olmuştur. Biz üzerimize düşeni yapalım. Mümkün olduğunca bizim alt yapımızdan kaynaklanan kazalar olmasın diye bu önerileri sunmak istiyorum. Şu anda yollarımızın beyaz çizgileri geceleyin çok ciddi sıkıntı yaratmakta. Bilhassa yağmur yağdığı günlerde yol kenarlarını tesbit etmekte sıkıntı yaşıyoruz.  Bizler de bu yolları kullanıyoruz ve geçen akşam böyle hafif yağmurlu bir gecede ben giderken bu yol çizgilerinin ne kadar önemli olduğunun farkına vardım. Ve bu vesile ile de sizlere iletmek istiyorum. Bir an evvel bu yol çizgilerinin çizilmesi gerektiğini düşünüyorum.</w:t>
      </w:r>
    </w:p>
    <w:p>
      <w:pPr>
        <w:pStyle w:val="Normal"/>
        <w:jc w:val="both"/>
        <w:rPr>
          <w:sz w:val="24"/>
          <w:szCs w:val="24"/>
        </w:rPr>
      </w:pPr>
      <w:r>
        <w:rPr>
          <w:sz w:val="24"/>
          <w:szCs w:val="24"/>
        </w:rPr>
      </w:r>
    </w:p>
    <w:p>
      <w:pPr>
        <w:pStyle w:val="Normal"/>
        <w:jc w:val="both"/>
        <w:rPr>
          <w:sz w:val="24"/>
          <w:szCs w:val="24"/>
        </w:rPr>
      </w:pPr>
      <w:r>
        <w:rPr>
          <w:sz w:val="24"/>
          <w:szCs w:val="24"/>
        </w:rPr>
        <w:tab/>
        <w:t>AHMET KAŞİF (Gazi Mağusa) (Yerinden) – Boya değişirse o kalır onun üzerinde. Boyanın değişmesi lazım.</w:t>
      </w:r>
    </w:p>
    <w:p>
      <w:pPr>
        <w:pStyle w:val="Normal"/>
        <w:jc w:val="both"/>
        <w:rPr>
          <w:sz w:val="24"/>
          <w:szCs w:val="24"/>
        </w:rPr>
      </w:pPr>
      <w:r>
        <w:rPr>
          <w:sz w:val="24"/>
          <w:szCs w:val="24"/>
        </w:rPr>
      </w:r>
    </w:p>
    <w:p>
      <w:pPr>
        <w:pStyle w:val="Normal"/>
        <w:jc w:val="both"/>
        <w:rPr/>
      </w:pPr>
      <w:r>
        <w:rPr>
          <w:sz w:val="24"/>
          <w:szCs w:val="24"/>
        </w:rPr>
        <w:tab/>
        <w:t>NAZIM ÇAVUŞOĞLU (Devamla) – Yani bu Ercan-İskele yolunun dışında zaten Karpaz yolunda, Mağusa- Karpaz yolunda çizgi yok denecek kadar silinmişler. Bunlara en erken zamanda bir müdahale edilmesi gerekir, yollarımızın tekrardan çizilmesi gerekir. Çünkü geceleyin gerçekten de yani araba kullanan herkes biliyor ki emniyeti sağlayan çizgiler bunlar, yolların sınırlarını ortaya koyan çizgiler bunlar. Bir an evvel tüm adamızda çizilmesi gerekiyor. Yine Ercan-İskele yolunda giderken benim çok tehlikeli gördüğüm birkaç yer var. Bir bu Çukurova Kavşağı; Çukurova-Yeniceköy Kavşağı. Orda yol çok dardır kavşak olarak ve çukurdur ve bu görüş açısını daraltmakta veyahut da işte belli bir kilometrenin üzerinde insanlarımızın oraya gelmemesi gerekiyor pek tabii ki. Ama sonuçta insanlarımız her zaman levhadaki sürate uymayabilir. Levhadaki sürate uymadı diye yani ceza görmesi, kavşaktan dolayı ceza görmesi gerekmiyor. Yani orda o sürat ile geçemediği zaman bir kazaya vesile oluyor. O kavşağın biraz genişletilmesi gerektiğini düşünüyorum. Çünkü orada ciddi bir daralma vardır.</w:t>
      </w:r>
    </w:p>
    <w:p>
      <w:pPr>
        <w:pStyle w:val="Normal"/>
        <w:jc w:val="both"/>
        <w:rPr>
          <w:sz w:val="24"/>
          <w:szCs w:val="24"/>
        </w:rPr>
      </w:pPr>
      <w:r>
        <w:rPr>
          <w:sz w:val="24"/>
          <w:szCs w:val="24"/>
        </w:rPr>
      </w:r>
    </w:p>
    <w:p>
      <w:pPr>
        <w:pStyle w:val="Normal"/>
        <w:jc w:val="both"/>
        <w:rPr>
          <w:sz w:val="24"/>
          <w:szCs w:val="24"/>
        </w:rPr>
      </w:pPr>
      <w:r>
        <w:rPr>
          <w:sz w:val="24"/>
          <w:szCs w:val="24"/>
        </w:rPr>
        <w:tab/>
        <w:t>MEHMET CEYLANLI (İskele ) (Yerinden) – Nerde Nazım?</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u Çukurova-Yeniceköy Kavşağı olur orda. Orda bir kavşak var o çukurda.</w:t>
      </w:r>
    </w:p>
    <w:p>
      <w:pPr>
        <w:pStyle w:val="Normal"/>
        <w:jc w:val="both"/>
        <w:rPr>
          <w:sz w:val="24"/>
          <w:szCs w:val="24"/>
        </w:rPr>
      </w:pPr>
      <w:r>
        <w:rPr>
          <w:sz w:val="24"/>
          <w:szCs w:val="24"/>
        </w:rPr>
      </w:r>
    </w:p>
    <w:p>
      <w:pPr>
        <w:pStyle w:val="Normal"/>
        <w:jc w:val="both"/>
        <w:rPr>
          <w:sz w:val="24"/>
          <w:szCs w:val="24"/>
        </w:rPr>
      </w:pPr>
      <w:r>
        <w:rPr>
          <w:sz w:val="24"/>
          <w:szCs w:val="24"/>
        </w:rPr>
        <w:tab/>
        <w:t>MEHMET CEYLANLI (Yerinden) (Devamla) – Bu tarafa gelirken Yeniceköy Kavşağı, doğrudur.</w:t>
      </w:r>
    </w:p>
    <w:p>
      <w:pPr>
        <w:pStyle w:val="Normal"/>
        <w:jc w:val="both"/>
        <w:rPr>
          <w:sz w:val="24"/>
          <w:szCs w:val="24"/>
        </w:rPr>
      </w:pPr>
      <w:r>
        <w:rPr>
          <w:sz w:val="24"/>
          <w:szCs w:val="24"/>
        </w:rPr>
      </w:r>
    </w:p>
    <w:p>
      <w:pPr>
        <w:pStyle w:val="Normal"/>
        <w:jc w:val="both"/>
        <w:rPr/>
      </w:pPr>
      <w:r>
        <w:rPr>
          <w:sz w:val="24"/>
          <w:szCs w:val="24"/>
        </w:rPr>
        <w:tab/>
        <w:t>NAZIM ÇAVUŞOĞLU (Devamla) – Ha, evet. Onun bir an evvel düzeltilmesi gerekiyor. Yine ayni yoldan devam ederken tabii ki son zamanlarda bazı çıkışları kapattınız. O doğru oldu. Bunun devamında Geçitkale Havaalanı ve Geçitkale’ye gelen yol tam viraj üzeri bir çıkış var orda. Yani coğrafya öyle getirdi. Ama orada da çok ciddi bir sıkıntı yaşanıyor. Orada gerekirse geniş bir çember kurularak emniyet sağlanabilir, çünkü orada Geçitkale’den havaalanı yönüne çıkış var, Ercan-İskele boyutu var ve orda sürat yapılıyor ve görüş açısı sınırlı orda ve çok ciddi sıkıntı yaşıyoruz o kavşakta. Bir de hemen o kavşağı geçerkenden 200 metre ötede  yani ben kendim de yaşadım bir gece orda. Orada bir benzin istasyonu var. Benzin istasyonunun önünde yol bölünmüştür, adacıkla bölünmüştür. Ve orada aydınlatma yoktur. Ve kısa farlarla giderken o adacıkları tabela olmadığı zaman ark etme imkanınız yoktur. Ben örneğin bir akşam orda giderken yolu bilmiş olmama rağmen Ercan’dan İskele’ye doğru giderken oradaki tabela daha önce orda yapılan bir kazadan dolayı düşmüştü. Ve altında herhangi bir ışık veyahut da onu görebileceğim yukarıdan bir aydınlatma olmadığı için son anda tam sola geçtim ve aniden baktım ki orda adacık var. Yani eğer son anda ben normal rutin olarak sola geçmemiş olaydım adanın üzerine çıkmış olacaktım ki orada bir adacık olduğu çoğu şöförler tarafından farkedilemiyor. Ben bu konuyu daha önceki Ulaştırma Bakanına da aktarmıştım ve bana hak vermişti. Ama herhalde elinde yeterli imkan olmadığı için veyahut da sıra oraya gelemediği için o sorunu çözememişti. Oraya gerçekten bir an evvel müdahale edilmesi gerekiyor.  Yine oradan devam ederek gittiğiniz zaman İskele İlçesi’nde yine bir ciddi kavşak ihtiyacımız var, bu kavşak neresidir; İskele’den Mağusa’ya doğru gelindiği zaman anayolla kesişen bölgede, orada şimdi Çukurova tarafıanda kavşağın yollarının çok dar olduğundan şikayet ediyorum, burada da çok geniş ve orada duran bir arabanın hareket edip geçmesi için bir süreye ihtiyaç duyuluyor ve gerçekten yolun içinde kalabiliyorsunuz ve çok sıkıntı oluyor. Orada yolda genişken aydınlatma da var orda, bence oraya geniş bir çember kurulmalı, biliyorsunsuz ki Sayın Bakan keğer trafik şübesinden alma imkanınız vardır orada çok ölümlü kazalar oldu. Çok oldu yani ben şimdi rakamsal olarak doğrudan söyleyemeyebilirim ama benim en azından bildiğim orda ölümlü ölümsüz kaza, orada 20’nin, 30’un üzerinde oldu. Orda geçen yaz Ağustos’ta ben de hayatımı kaybediyordum. Arabam hurda oldu ben kavşağı bildiğim halde, çok dikkatli olduğum halde, bu Granel tarafından geldiğiniz zaman orada aydınlatma direkleri ve yolun alçak oluşu çok ciddi bir sıkıntı yaratıyor. Anayoldan yaklaşık bir metre aşağıdadır tali yollar ve direklerin kesişme noktası, cam kirişinin kesiştiği noktası ve güneş faktörünü de eklediğiniz zaman bu hatayı ben de yaptım ve Lekoşa tarafından gelen bir araba bana şiddetle vurdu, son andada ben fark ettim ve önüme vurdu. Yoksa beni ikiye bölecekti. Yani ben orayı çok iyi biliyorum, yol yapılalı günde 5 defa geçerim ordan ve ona rağmen ben bu hatayı yaptım orada. Yani başkaları da mağdur oluyor ve orda gözümüzün önünde kazalar oluyor, ölümlü kazalar oluyor ve ben orada kaza yaptıktan sonra daha iyi bir gözlem yaptım ve çözüm olarak, orada Sayın Bakan birinci yol geçildiği zaman durulup yolu kontrol edilebilecek bir imkanın sağlanması şarttır. Bu da ancak bir çemberle olabilir. Yani oraya bir çember yaparsınız, sürücü birinci yolu geçer çemberde durur, ikinci yolu kontrol eder ve geçer ve o mesafe de tabii ki böyle bir çözümle onun bir bölü üçe düşmüş olur. Yani, 3 defa kontrol etme şansınız olur yolu ve bu kazaların duracağından ben eminim orda. Yani minimuma düşeceğinden eminim çünkü orada yol kusurludur. Ya bir metre aşağıdadır anayoldan, her iki taraftan da aşağıdadır, yolun mesafesi çok geniştir ve görüş sıkıntısı yarattığı için bu kazalar oluyor ve tabii ki kim ölürse ölsün orda vatandaşımız olsun, yabancı olsun fark etmez sonuçta insan ölüyor orda. Orada istenen para da bizim bütçemizi aşmaz, kesinlikle aşmaz. Yani şu anda ben trafik uzmanı değilim ama bir sürücü olarak gözlemime göre orada bir çemberle sorunu çok büyük bir oranda çözersiniz ve bunun da maliyeti çok yüksek değildir.</w:t>
      </w:r>
    </w:p>
    <w:p>
      <w:pPr>
        <w:pStyle w:val="Normal"/>
        <w:jc w:val="both"/>
        <w:rPr>
          <w:sz w:val="24"/>
          <w:szCs w:val="24"/>
        </w:rPr>
      </w:pPr>
      <w:r>
        <w:rPr>
          <w:sz w:val="24"/>
          <w:szCs w:val="24"/>
        </w:rPr>
      </w:r>
    </w:p>
    <w:p>
      <w:pPr>
        <w:pStyle w:val="Normal"/>
        <w:jc w:val="both"/>
        <w:rPr/>
      </w:pPr>
      <w:r>
        <w:rPr>
          <w:sz w:val="24"/>
          <w:szCs w:val="24"/>
        </w:rPr>
        <w:tab/>
        <w:t>Yine devam ediyorum aynı yoldan Cyprus Garden boyutunun önündeki kavşak yani anayoldan gidip Karpaz’a ve Mağusa’ya dönülebilen yerde de Sayın Bakanım; orada yine bir geçiş olması lazım ve orası anayol olduğu için arabalar yine süratli ve yolun ortasında bekleme şansınız yine yok. Yani birinci yolu geçtiğinizde ikinci yola girmeden önce bir bekleme şansınız yoktur. Ayrıca bu konuyu söylerken bizim birçok kavşak olan yerde, veyahutta kavşak olmayan yerde dönüş yapacağımız yerlerde bizim görüş açımızı bozan tabelalar vardır. Benim bahsettiğim her iki kavşakta da arabanızla durduğunuzda sağınıza baktığınızda da, solunuza baktığınızda da sizin anayolu rahatlıkla görmenizi engelleyen tabelalar vardır. Gerek reklam tabelaları, gerekse karayollarımızın koyduğu uyarıcı levhalar ve mecburen ya arabanızı biraz geriye veyahutta biraz önce sürüyorsunuz yolu rahatlıkla görebilesiniz diye. Ben eminim ki bu ülkede birçok kavşakta benzer sıkıntılar vardır. Bu reklam tabelaları bana göre yollardan Yasası bildiğim kadarı ile on ayaktır, en az on ayak uzak olması lazım ama bunun denetlenmesinde de sıkıntı olabilir, belki bugüne kadar da denetlenmemiş olabilir. Eğer on ayak doğru ise bilgim, bunu yirmi ayak yapsınlar. Yani bu yollardan biraz uzaklaşsın bu tabelalar. Bilhassa kavşaklara kesinlikle tabela konması yasak edilmesi gerekiyor. Yani ben bunu her gezdiğim yerde not alıp da size de aktarabilirim, birçok kavşakta reklam tabelaları var ve bunlar anayolun görüntüsünü engelliyor ve sıkıntı oluyor. Şimdi çok böyle güneşli bir günde fazla sıkıntı olmayabilir, ama yağmurlu bir gecede, karanlık bir gecede bunları hep yaşıyoruz. Ve bu konularda tedbir alınmasını salık veriyorum.</w:t>
      </w:r>
    </w:p>
    <w:p>
      <w:pPr>
        <w:pStyle w:val="Normal"/>
        <w:jc w:val="both"/>
        <w:rPr>
          <w:sz w:val="24"/>
          <w:szCs w:val="24"/>
        </w:rPr>
      </w:pPr>
      <w:r>
        <w:rPr>
          <w:sz w:val="24"/>
          <w:szCs w:val="24"/>
        </w:rPr>
      </w:r>
    </w:p>
    <w:p>
      <w:pPr>
        <w:pStyle w:val="Normal"/>
        <w:jc w:val="both"/>
        <w:rPr/>
      </w:pPr>
      <w:r>
        <w:rPr>
          <w:sz w:val="24"/>
          <w:szCs w:val="24"/>
        </w:rPr>
        <w:tab/>
        <w:t>Bir de bu bizim ışıklı kavşaklarımız ve ışıksız kavşaklarımız vardır. Işıklı kavşaklarımızda da benim gözlemlediğim, bir arıza olduğu zaman tamiri çok geç oluyor. Tamiri geç olduğu için de yine trafik açısından sıkıntılar yapıyoruz. Bunların daha duyarlı, yani personel eksikliği var mı, yok mu bilmem, personel eksikliği varsa da gereken yapılmalı. Çünkü ortaya konan insan hayatıdır ve insan hayatı herşeyden, paradan bile çok önemi olduğunu herkes zaten kabul ediyor.</w:t>
      </w:r>
    </w:p>
    <w:p>
      <w:pPr>
        <w:pStyle w:val="Normal"/>
        <w:jc w:val="both"/>
        <w:rPr>
          <w:sz w:val="24"/>
          <w:szCs w:val="24"/>
        </w:rPr>
      </w:pPr>
      <w:r>
        <w:rPr>
          <w:sz w:val="24"/>
          <w:szCs w:val="24"/>
        </w:rPr>
      </w:r>
    </w:p>
    <w:p>
      <w:pPr>
        <w:pStyle w:val="Normal"/>
        <w:jc w:val="both"/>
        <w:rPr/>
      </w:pPr>
      <w:r>
        <w:rPr>
          <w:sz w:val="24"/>
          <w:szCs w:val="24"/>
        </w:rPr>
        <w:tab/>
        <w:t xml:space="preserve">Bunun yanında bizim bölgemizde şu anda söz yollardan açılmışken, bölgemizle ilgili birçok projesi vardır Hükümetin ve bunu da övüne övüne söylemektedir. Bafra’ya 10 bin yatak projesi vardır. Yine Karpaz Bölgesine, Karpaz Emirnamesi çıktıktan sonra da turizm gelişme alanları, yerleşme alanları ayrılmıştır. Yani hükümetlerin yaptığı projelerde, gelecekte Karpaz’da belki de 20 bin yatak hedeflenmektedir. Bu yatakların oraya ulaşabilmesi için ve Bafra’da da çalışmalar biliyorsunuz ki hızla devam ediyor. Bir kısmı önümüzdeki sezon, bir kısmı daha sonraki sezonlarda açılacaktır. Şu anda Karpaz’da bu insanların da oraya geleceğini düşündüğümüzde en azından, yani şu anda Bafra’ya kadar olan yolun en azından, Mağusa’da Çayırova’yı geçene kadar veyahut Mehmetçik civarlarına kadar şu anda bir çift şerit yol ihtiyacı vardır. Çünkü sabahleyin ben o bölgenin insanı olarak, yani araba geçmenin imkansız hale geldiğini yaşıyorum. Yani ciddi bir akış vardır Mağusa’ya veyahutta Mağusa’dan tabii ki İskele ve o bölgede görev yapan arkadaşlar var yoğunluklu olarak. Sabahleyin o istikamet açık ama Karpaz’dan Mağusa’ya doğru gelen istikamette bir arabanın diğer bir arabayı geçme şansı imkansızdır. O kadar yoğun bir trafik vardır ve bu trafik de artacak gibi gözüküyor. Hafta sonları bile trafik vardır. Gerek insanımız o bölgeye gezmek maksadı ile gitmekte veyahutta işte bu dönemlerde av maksatlı gidilmekte, yani zannedersiniz ki işte Lefkoşa’nın şehir içi gibi trafik yaşıyoruz. Bu daha fazla kangren olmadan bir proje yapılırsa, hedef konursa, yani aşama aşama, hepsi belki birlikte yapılma ihtimali olmayabilir ama en azından şu anda Mağusa’dan İskele’ye kadar olan veyahutta işte Cyprus Garden civarına kadar olan yol birinci etap olarak kabul eidlirse ve parası ayrılır, yapılmaya çalışılır, önümüzdeki zamanlara büyük bir katkı yapılmış olur. Zaten bu yolu isteseniz de istemeseniz de yapacaksınız. Çünkü oradaki o gelişmeler, o talepler sizi buna mecbur kılacaktır. O yüzden bir adım önde fikri olan da bu Hükümetin böyle bir proje yaparak bu söylediklerini, bu düşünclerini gerçekleştirmesini bekliyoruz bölgemiz adına. Bu kaçınılmaz olacak, yani bu yıl yapmazsanız, gelecek yıl panik halinde yapmak zorunda kalacaksınız.Çünkü ülkemizde biliyorsunuz toplu taşımacılık da zayıf olduğu için, bir türlü arzu edilen bir seviyeye gelemediği için herkes arabası sile seyahat ettiğine göre bu yollar genişletilmeli veyahutta çift şerit haline getirilmelidir. Bizim bölgemizde bu son dönemlerde ciddi oranda gerek içsel araba alımları ile, gerekse diğer bölgelerden bölgeye yapılan ziyaretlerden dolayı ve turizme yönelik olarak oluşacak gelişmelerden dolayı buna ihtiyaç vardır. Bunun biran evvel yapılması bizim ülkemizin menfaatine bölge insanımızın da trafikte can emniyetinin artmasına vesile olacaktır. Birinci arzumuz kavşaklara çember yapılması, aydınlatma, yolların çizilmesi ve bu çift şerit. Yani böyle de bir sıralama ile talep ediyoruz Hükümetten bunu. Bunun yanında tabii ki Karpaz boşuna Karpaz olmadı. Karpaz boşuna doğal güzelliklerini sizlere sunmadı, bu kadar zamandır Karpaz doğru dürüst ilgi olmadığı için Karpaz’da doğal güzellikler aslında kalabilmiş ve Karpaz’ın duyarlı insanı ağacını, taşını, toprağını hala yöresel gelişmeler zayıf olduğu için oşnların da yaşam biçimi toprağa bağlı olarak geleneksel yaşamışlar, o yüzden biz bazan da rahatsız oluruz bilhassa Karpaz Emirnamesi çıktığı zaman bu konuları ben çok gündeme getirmiştim yani işte gelinip orda 50 yıl önceyi yaşamak isterseniz Kıbrıs’ta, KKTC’’de, 50 yıl yıl önceyi yaşamak istyorsanız TRT’nin arşivlerine veyahutta BRT’nin arşivlerine ihtiyacınız yoktur. Bizim bölgemize gelmeniz, canlı olarak bir kısım yerimizde canlı olarak bunu seyretmeniz ve görmenize vesile olmaktadır. Devlet Bütçesinden bölgemize ayrılan paranın yüzdelik olarak düşüklüğü bize bunları yaşatmaktdır. Bu konuda da rahatsızlık da duymaktayı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Bu kaderi değiştirmek lazım. </w:t>
      </w:r>
    </w:p>
    <w:p>
      <w:pPr>
        <w:pStyle w:val="Normal"/>
        <w:jc w:val="both"/>
        <w:rPr>
          <w:sz w:val="24"/>
          <w:szCs w:val="24"/>
        </w:rPr>
      </w:pPr>
      <w:r>
        <w:rPr>
          <w:sz w:val="24"/>
          <w:szCs w:val="24"/>
        </w:rPr>
      </w:r>
    </w:p>
    <w:p>
      <w:pPr>
        <w:pStyle w:val="Normal"/>
        <w:jc w:val="both"/>
        <w:rPr/>
      </w:pPr>
      <w:r>
        <w:rPr>
          <w:sz w:val="24"/>
          <w:szCs w:val="24"/>
        </w:rPr>
        <w:tab/>
        <w:t>NAZIM ÇAVUŞOĞU  (Devamla) -  Tabii ki yani biz milletvekili olduk, o insanlar bizi milletvekili yaptı; bu sorunları dile getimek ve bütçeden bizim bölgemizin hakkına düşen yüzdelikten fazlasını da bir kuruş fazlasını da istemiyoruz.</w:t>
      </w:r>
    </w:p>
    <w:p>
      <w:pPr>
        <w:pStyle w:val="Normal"/>
        <w:jc w:val="both"/>
        <w:rPr>
          <w:sz w:val="24"/>
          <w:szCs w:val="24"/>
        </w:rPr>
      </w:pPr>
      <w:r>
        <w:rPr>
          <w:sz w:val="24"/>
          <w:szCs w:val="24"/>
        </w:rPr>
      </w:r>
    </w:p>
    <w:p>
      <w:pPr>
        <w:pStyle w:val="Normal"/>
        <w:jc w:val="both"/>
        <w:rPr/>
      </w:pPr>
      <w:r>
        <w:rPr>
          <w:sz w:val="24"/>
          <w:szCs w:val="24"/>
        </w:rPr>
        <w:tab/>
        <w:t xml:space="preserve">MUSTAFA GÖKMEN  (Yerinden)  (Devamla) -  Fazla olsun, geride kaldık çünkü. </w:t>
      </w:r>
    </w:p>
    <w:p>
      <w:pPr>
        <w:pStyle w:val="Normal"/>
        <w:jc w:val="both"/>
        <w:rPr>
          <w:sz w:val="24"/>
          <w:szCs w:val="24"/>
        </w:rPr>
      </w:pPr>
      <w:r>
        <w:rPr>
          <w:sz w:val="24"/>
          <w:szCs w:val="24"/>
        </w:rPr>
      </w:r>
    </w:p>
    <w:p>
      <w:pPr>
        <w:pStyle w:val="Normal"/>
        <w:jc w:val="both"/>
        <w:rPr/>
      </w:pPr>
      <w:r>
        <w:rPr>
          <w:sz w:val="24"/>
          <w:szCs w:val="24"/>
        </w:rPr>
        <w:tab/>
        <w:t>NAZIM ÇAVUŞOĞU  (Devamla) -  Hayır, bize tamını versinler bize altyapı olarak, isthdam olarak, sağlık olarak diğer bölgelere harcanan paraları bizim nufusumuza göre ne kadar düşerse o kadarını bize aktarsınlar yüzdelik hakkımızı bizim bütçede %20 ise, %18’se nüfusumuza göre, harcanan paralar biz de bütçede %18 olsun samimi olarak söylerim size fazlasını istemeyiz. Ama...</w:t>
      </w:r>
    </w:p>
    <w:p>
      <w:pPr>
        <w:pStyle w:val="Normal"/>
        <w:jc w:val="both"/>
        <w:rPr>
          <w:sz w:val="24"/>
          <w:szCs w:val="24"/>
        </w:rPr>
      </w:pPr>
      <w:r>
        <w:rPr>
          <w:sz w:val="24"/>
          <w:szCs w:val="24"/>
        </w:rPr>
      </w:r>
    </w:p>
    <w:p>
      <w:pPr>
        <w:pStyle w:val="Normal"/>
        <w:jc w:val="both"/>
        <w:rPr/>
      </w:pPr>
      <w:r>
        <w:rPr>
          <w:sz w:val="24"/>
          <w:szCs w:val="24"/>
        </w:rPr>
        <w:tab/>
        <w:t>MEHMET CEYLANLI  (İskele) (Yerinden) – Yok geçen sene fazlası oldu.</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U  (Devamla) -  Ama tabii ki %18 derken veyahutta %20 derken biz bugüne kadar eksik kalanları da hesaplıyor onları da istiyoruz onu da söylemek lazım, onu da söyledim. </w:t>
      </w:r>
    </w:p>
    <w:p>
      <w:pPr>
        <w:pStyle w:val="Normal"/>
        <w:jc w:val="both"/>
        <w:rPr>
          <w:sz w:val="24"/>
          <w:szCs w:val="24"/>
        </w:rPr>
      </w:pPr>
      <w:r>
        <w:rPr>
          <w:sz w:val="24"/>
          <w:szCs w:val="24"/>
        </w:rPr>
      </w:r>
    </w:p>
    <w:p>
      <w:pPr>
        <w:pStyle w:val="Normal"/>
        <w:jc w:val="both"/>
        <w:rPr>
          <w:sz w:val="24"/>
          <w:szCs w:val="24"/>
        </w:rPr>
      </w:pPr>
      <w:r>
        <w:rPr>
          <w:sz w:val="24"/>
          <w:szCs w:val="24"/>
        </w:rPr>
        <w:tab/>
        <w:t>MEHMET CEYLANLI (Yerinden)  (Devamla) -  Geçmiş yılların eksikikleri de üzerine eklenerek...</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U  (Devamla) -  Eksik kalan yüzdelikler yani eksik kalanları da hesaplıyoruz Sayın Bakan, Sayın Başkan, değerli milletvekilleri; onları da istiyoruz. Çünkü sizin arabanızdaki lastikse bizimki de lastiktir, sizin gondra sustanız on sene çalışıyoşrsa bizimki de 6 ay çalışıyor icabında. Yani taka tuka, taka tuka ne arabamızda performans kalıyor, ne de konfor kalıyor. Yani bunların bir an evvel düzeltilmesini istiyoruz ve bütçedeki hakkımızı istiyoruz. Yani bölge KKTC’nin avlanma bölgesinde, KKTC’nin gezinti yerinde, e KKTC’nin o bölgede yaşayan insanları da, yani sizlere bunları sunuyor, bunları koruyor haklarını da istiyorlar, bizim de bunları dile getirmek ve bu konuda mücadele etmek görevimiz olduğunu herkes zaten biliyor. </w:t>
      </w:r>
    </w:p>
    <w:p>
      <w:pPr>
        <w:pStyle w:val="Normal"/>
        <w:jc w:val="both"/>
        <w:rPr>
          <w:sz w:val="24"/>
          <w:szCs w:val="24"/>
        </w:rPr>
      </w:pPr>
      <w:r>
        <w:rPr>
          <w:sz w:val="24"/>
          <w:szCs w:val="24"/>
        </w:rPr>
      </w:r>
    </w:p>
    <w:p>
      <w:pPr>
        <w:pStyle w:val="Normal"/>
        <w:jc w:val="both"/>
        <w:rPr/>
      </w:pPr>
      <w:r>
        <w:rPr>
          <w:sz w:val="24"/>
          <w:szCs w:val="24"/>
        </w:rPr>
        <w:tab/>
        <w:t>Bunun yanında, tabii ki Sayın Bakana kablolu telefonlar onun ilgi alanına ve yatırım alanına girer. Kablolu telefonlardan da muzdarip bir bölgeyiz biz. Herhalde dün Sayın Tarım Bakanı tütünümüzü kaldırdığında Jojoba getireceklerdi bize, onlar getirmedi...</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Sayın Pertev’di o. Lütfen.</w:t>
      </w:r>
    </w:p>
    <w:p>
      <w:pPr>
        <w:pStyle w:val="Normal"/>
        <w:jc w:val="both"/>
        <w:rPr>
          <w:sz w:val="24"/>
          <w:szCs w:val="24"/>
        </w:rPr>
      </w:pPr>
      <w:r>
        <w:rPr>
          <w:sz w:val="24"/>
          <w:szCs w:val="24"/>
        </w:rPr>
      </w:r>
    </w:p>
    <w:p>
      <w:pPr>
        <w:pStyle w:val="Normal"/>
        <w:jc w:val="both"/>
        <w:rPr/>
      </w:pPr>
      <w:r>
        <w:rPr>
          <w:sz w:val="24"/>
          <w:szCs w:val="24"/>
        </w:rPr>
        <w:tab/>
        <w:t xml:space="preserve">NAZIM ÇAVUŞOĞLU (Devamla) – Sayın Pertev, ama hükümet devamlıdır. Şimdi yani Ömer Bey’in yaptığı yatırımlardan Salih Bey vaz mı geçti? Yani hükümette devamlılık vardır. </w:t>
        <w:tab/>
      </w:r>
    </w:p>
    <w:p>
      <w:pPr>
        <w:pStyle w:val="Normal"/>
        <w:jc w:val="both"/>
        <w:rPr>
          <w:sz w:val="24"/>
          <w:szCs w:val="24"/>
        </w:rPr>
      </w:pPr>
      <w:r>
        <w:rPr>
          <w:sz w:val="24"/>
          <w:szCs w:val="24"/>
        </w:rPr>
      </w:r>
    </w:p>
    <w:p>
      <w:pPr>
        <w:pStyle w:val="Normal"/>
        <w:jc w:val="both"/>
        <w:rPr/>
      </w:pPr>
      <w:r>
        <w:rPr>
          <w:sz w:val="24"/>
          <w:szCs w:val="24"/>
        </w:rPr>
        <w:tab/>
        <w:t>Şimdi ben Sayın Bakanımıza da acaba kablolar ulaşamıyor mu Kıbrıs’a? Bizim şimdi bütün köylerimizde, aşağı yukarı bütün köylerimizde hat yetersizliğinden telefon alamıyor insanımız.</w:t>
      </w:r>
    </w:p>
    <w:p>
      <w:pPr>
        <w:pStyle w:val="Normal"/>
        <w:jc w:val="both"/>
        <w:rPr>
          <w:sz w:val="24"/>
          <w:szCs w:val="24"/>
        </w:rPr>
      </w:pPr>
      <w:r>
        <w:rPr>
          <w:sz w:val="24"/>
          <w:szCs w:val="24"/>
        </w:rPr>
      </w:r>
    </w:p>
    <w:p>
      <w:pPr>
        <w:pStyle w:val="Normal"/>
        <w:jc w:val="both"/>
        <w:rPr>
          <w:sz w:val="24"/>
          <w:szCs w:val="24"/>
        </w:rPr>
      </w:pPr>
      <w:r>
        <w:rPr>
          <w:sz w:val="24"/>
          <w:szCs w:val="24"/>
        </w:rPr>
        <w:tab/>
        <w:t>MEHMET CEYLANLI (Yerinden) (Devamla) – Kıbrıs’ın her yerinde aynıdır ama.</w:t>
      </w:r>
    </w:p>
    <w:p>
      <w:pPr>
        <w:pStyle w:val="Normal"/>
        <w:jc w:val="both"/>
        <w:rPr>
          <w:sz w:val="24"/>
          <w:szCs w:val="24"/>
        </w:rPr>
      </w:pPr>
      <w:r>
        <w:rPr>
          <w:sz w:val="24"/>
          <w:szCs w:val="24"/>
        </w:rPr>
      </w:r>
    </w:p>
    <w:p>
      <w:pPr>
        <w:pStyle w:val="Normal"/>
        <w:jc w:val="both"/>
        <w:rPr/>
      </w:pPr>
      <w:r>
        <w:rPr>
          <w:sz w:val="24"/>
          <w:szCs w:val="24"/>
        </w:rPr>
        <w:tab/>
        <w:t>NAZIM ÇAVUŞOĞLU (Devamla) – O muhakkak. Ama şu anda biz bölgemize kilitlendik, biz onu söylemek durumundayız. Biz oraya kilitlendik şu anda. Yani köy isimleri de sayabiliriz ama gerek yok. Bütün yerleşim alanlarında, köylerimizin tümünde aşağı yukarı her köyde, en az şu anda 50 hata ihtiyaç vardır. Yani zamanında işte 80-90 hata ihtiyaç varken işte 100’lük, 120’lik kablolar çekilmiş, ben teknik olarak çok bilmem. Ama onlar doldu. Çünkü son zamanlarda bu sosyal konut arsaları vesilesi ile köylerimizin birçoğunda evler yapılabilmekte, ama bu insanlarımıza şu anda telefon ulaşamamaktadır doğru dürüst ve gerekçe de Telefon Dairesinin, hat yoktur. Hat olmayıp telefon alamayanların sorunları böyle. Bir de hattı olup telefonu olanların sorunları vardır. Bu sorunlar nelerdir? İşte yağmur yağdığında telefonları bozuluyor. Tamir ekibi çok geç gelebiliyor. Sebebini Sayın Bakan herhalde bize aktaracak. Çok geç geliyor bu tamir ekipleri. Müdahale çok geç oluyor. Onbeş gün oluyor, yirmi gün oluyor. Hatta bazen insanlar bize ulaşıyor. Bizden yardım istiyorlar. Biz işte ricada bulunuyoruz. Biliyorsunuz işte böyle sorunlarımız var.</w:t>
      </w:r>
    </w:p>
    <w:p>
      <w:pPr>
        <w:pStyle w:val="Normal"/>
        <w:jc w:val="both"/>
        <w:rPr>
          <w:sz w:val="24"/>
          <w:szCs w:val="24"/>
        </w:rPr>
      </w:pPr>
      <w:r>
        <w:rPr>
          <w:sz w:val="24"/>
          <w:szCs w:val="24"/>
        </w:rPr>
      </w:r>
    </w:p>
    <w:p>
      <w:pPr>
        <w:pStyle w:val="Normal"/>
        <w:jc w:val="both"/>
        <w:rPr/>
      </w:pPr>
      <w:r>
        <w:rPr>
          <w:sz w:val="24"/>
          <w:szCs w:val="24"/>
        </w:rPr>
        <w:tab/>
        <w:t>Bir de telefonu çalışıp da gelen faturayı ödemekte sıkıntı çekenlerimiz var. Yani bu telefon ücretleri çok yakın mesafelerde biz de ödeyemiyoruz. İşte geçmişte, şimdi Erenköy’de devam ediyor mu etmiyor mu bilmiyorum, çok çarpıcı bir örnek yaşamıştım ben. Adam Dipkarpaz’da 5 milyonluk telefon görüşmesi yapıyor. Telefonu kesilmesin diye ödemek istiyor, ama Mağusa’ya gelip ödemek zorundaydı. Ömer Bey’e çok rica etmiştim, bir müdahale yapmıştı o konuya, sadece otobüs kirası 5 milyon daha vermek zorunda kalıyordu. Tabii Mağusa’ya gittiği zaman yaptığı masraflar da hariç. Yani bu da kabul edilebilecek bir durum değildi. Orda Posta Dairesinde bir müdahale yapıldı ve alınması sağlanmıştı. Şu anda ben sormadım nedir durumu onun. Ama tabii ki o da havale sistemi ile alırdı. Bu konunun daha yaygın olarak, devlet para alıyor sonuçta burdan. Erenköy’de bahysettiğim yere de 14 köy gidiyor. Yani öyle çok basit bir olay değil. Yani Kaleburnu’ndan Dipkarpaz’dan Erenköy’e doğru geliyor tüm insanlar ve havale sistemi ile ödeme yapıyor. Bunların geliştirilmesi gerekiyor. Zaten insana verilen değerden dolayı da bunların yapılması gerekiyor ve bölge insanımızın bu konularda rahatlatılması arzumuzu size ifade etmek için bu sözü aldık. Bu konuların en erken zamanda çözülmesi arzusunu taşıyoruz. Ama yine de ben öncelik sıramızı koyuyorum, kavşaklar, çemberler lütfen bir an evvel düzeltilsin, çünkü onlar bizim can emniyetimizdir. Onlar yapıldıktan sonra sırası ile, diğerleri de tabii ki çok önemli, ama hayati değil. Hayati olan bu yollardaki beyaz çizgiler, çemberler ve aydınlatma ve tabelalardır Sayın Bakan. Öncelik sıramız bunlar. Bunun devamında da telefon hizmetlerinin, hatlarının artırılması, geliştirilmesini bir an evvel bunlara kavuşmak istiyoruz.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 ederim. Türkay Bey.</w:t>
      </w:r>
    </w:p>
    <w:p>
      <w:pPr>
        <w:pStyle w:val="Normal"/>
        <w:rPr>
          <w:sz w:val="24"/>
          <w:szCs w:val="24"/>
        </w:rPr>
      </w:pPr>
      <w:r>
        <w:rPr>
          <w:sz w:val="24"/>
          <w:szCs w:val="24"/>
        </w:rPr>
      </w:r>
    </w:p>
    <w:p>
      <w:pPr>
        <w:pStyle w:val="Normal"/>
        <w:jc w:val="both"/>
        <w:rPr/>
      </w:pPr>
      <w:r>
        <w:rPr>
          <w:sz w:val="24"/>
          <w:szCs w:val="24"/>
        </w:rPr>
        <w:tab/>
        <w:t>TÜRKAY TOKEL  (Güzelyurt)  - Sayın Başkan, değerli arkadaşlar; Bayındırlık ve Ulaştırma Bakanlığımızın Bütçesini görüşüyoruz. Büyük bir Bakanlığımız, yatırımcı bir Bakanlığımız, nerde ise devlet gibi bir Bakanlık. Geliri çok, yatırımı çok, ihaleleri çok, işleri çok, görevleri çok. Fakat ben Planlama İnşaat Dairemizle başlamak istyorum sözlerime. Planlama, inşaat diyoruz, planlama Dairesi diyoruz, Bayındırlık Bakanlığı diyoruz fakat bu ülkede doğru dürüst işlerin planlandığı, işlerin doğru dürüst projelere göre yürütüldüğünden bahsetmek mümkün değil. Değerli arkadaşlar; ben birkaç tane örnek vererek başlamak istiyorum, devam etmek istiyorum sözlerime. Yıllarca biz bu ülkede sosyal konutlar inşa ettik, yanlışım yoksa 3 bine yakın sosyal konut inşa ettik, yaklaşık 5 bin kırsal kesim arsası dağıttık, konutların büyük bir kısmını devlet, bir kısmını kooperatifler, dernekler, birlikler ve dağıtılan bu kırsal kesim arsalarında da bu konutları gençlerimiz inşa etti. Projelerini biz verdik kırsal kesimde inşa edilen sosyal konutların projelerini biz verdik, kredilerini verdik, arsalarını biz verdik ama ben sizi davet ediyorum kırsal kesim için inşa edilen bu konutları, aranızdan herhangi biri bu Sayın Bakan da olabilir, bürokrat arkadalar da olabilir, milletvekillerimiz hep beraber çıkıp böyle 10 tanesini gezelim. Bu projelerin, o verilen projeler, devletin vermiş olduğu projelere vatandaşın tercihine bağlı almış olduğu o projelere ne derece uyulup uyulmadığın orda hep beraber karar vereceğiz. Uyulmadı, uymadı kimse ama bunun suçu kimindir? İşte planlama diyoruz, bunun suçu bizim, bunun suçu devletin, bunun suçu Şehircilik Dairesinin, bunun suçu bu işin başında oturan insanların. Eğer biz bu inşa edilen konutların, bu devam eden projelerin takibini yapmış olsaydık, üçünün, beşinin takibini yapmış olsaydık eminim gerisi gayet rahat yürüyecekti, sorunsuz tamamlanacaktı, projeye göre tamamlanacaktı ve biz de bu gün bunları tartışmayacaktık. Ama rakam verdim dedim ki; 10 bine yakın sosyal konut inşa edildi, Allah aşkına çıkalım bakalım kaçta kaçı bu verilen projelere, bu inşaatlara uydu, uyduruldu? Büyük oranda uyulmadı ve devam ediyor bu, şu anda da devam ediyor. Mesela hepimiz çıktık bu Kürsü’ye vatandaşın karşısına geçtik ve dedik ki; inşaatlar patladı. Girne’de, Karpaz’da, özellikle büyük merkezlerimizde, Girne Boğaz’da inşaatların patladığından bahsettik, efendime söyleyeyim büyük bir hızla bu inkişafın devam ettiğini bahsediyoruz ve böyle zevk alarak da söylüyoruz. Ama ben yine bir iddiada bulunuyorum; çıkalım bu binlerce inşa edilen konutun, villanın, apartmanın kaçta kaçı izinlidir, kaçta kaçı izne tabi devam ediyor yerinde bir görelim. En azından yarısı izinsiz devam ediyor. Ben temeli atarım, ben müteahhitle bu işi götürürüm, izni arkadan, belediyeden gelir, izni arkadan Şehircilik Daiaresinden gelir ve işlerimiz hep böyle plansız programsız devam ediyor. Sosyal konutlar. Sosyal konutları Devlet inşa etti. Sosyal konutlar...</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Bürokrasi çok olursa öyle olur netice itibarı ile. Bundan kurtulamazsınız.</w:t>
      </w:r>
    </w:p>
    <w:p>
      <w:pPr>
        <w:pStyle w:val="Normal"/>
        <w:jc w:val="both"/>
        <w:rPr>
          <w:sz w:val="24"/>
          <w:szCs w:val="24"/>
        </w:rPr>
      </w:pPr>
      <w:r>
        <w:rPr>
          <w:sz w:val="24"/>
          <w:szCs w:val="24"/>
        </w:rPr>
      </w:r>
    </w:p>
    <w:p>
      <w:pPr>
        <w:pStyle w:val="Normal"/>
        <w:jc w:val="both"/>
        <w:rPr>
          <w:sz w:val="24"/>
          <w:szCs w:val="24"/>
        </w:rPr>
      </w:pPr>
      <w:r>
        <w:rPr>
          <w:sz w:val="24"/>
          <w:szCs w:val="24"/>
        </w:rPr>
        <w:tab/>
        <w:t>TÜRKAY TOKEL  (Devamla) – Bana göre bu mazeret değil Mustafa Bey.</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Bürokrasiyi azaltacaksınız. Azaltmamız lazım daha doğrusu.</w:t>
      </w:r>
    </w:p>
    <w:p>
      <w:pPr>
        <w:pStyle w:val="Normal"/>
        <w:jc w:val="both"/>
        <w:rPr>
          <w:sz w:val="24"/>
          <w:szCs w:val="24"/>
        </w:rPr>
      </w:pPr>
      <w:r>
        <w:rPr>
          <w:sz w:val="24"/>
          <w:szCs w:val="24"/>
        </w:rPr>
      </w:r>
    </w:p>
    <w:p>
      <w:pPr>
        <w:pStyle w:val="Normal"/>
        <w:jc w:val="both"/>
        <w:rPr/>
      </w:pPr>
      <w:r>
        <w:rPr>
          <w:sz w:val="24"/>
          <w:szCs w:val="24"/>
        </w:rPr>
        <w:tab/>
        <w:t>TÜRKAY TOKEL  (Devamla) – Bakın, ben Belediye Başkanlığı yaptım. İnsanlar projelerini hazırlar, dosyası ile beraber gelir. Onun içerisinde aradığınız bazı şartlar var. O şartlara bakarsınız, mühendisiniz var, mimarınız var, götürürsünüz, gönderirsiniz, onun takibini yapar. Ha, şimdi eğer patlama gösteren, hızla devam eden bu inşaatların, yoğun devam eden bu inşaatların bulunduğu bölgelerde eğer Şehirciliğin, belediyelerimizin, bu işle ilgili dairelerimizin kadroları yetersizse, onun tedbirini alırsınız. Onun tedbirini kim alacak? Devlet alacak. Eğer Lapta Belediyesi’nin bugün mimarı yoksa, Alsancak Belediyesi’nin bugün mimarı yokda, mühendisi yoksa, bu işleri takip edecek yetkisi varsa, oturursunuz Bakanlar Kurulu’ndan bu yerel yönetimlere yetki verirsiniz. Mimar alma yetkisi verirsiniz, takip etme yetkisi verirsiniz, denetleme yetkisi verirsiniz ve bu işleri takip ettirirsiniz.</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Siz alırken yetki ile mi alırdınız?</w:t>
      </w:r>
    </w:p>
    <w:p>
      <w:pPr>
        <w:pStyle w:val="Normal"/>
        <w:jc w:val="both"/>
        <w:rPr>
          <w:sz w:val="24"/>
          <w:szCs w:val="24"/>
        </w:rPr>
      </w:pPr>
      <w:r>
        <w:rPr>
          <w:sz w:val="24"/>
          <w:szCs w:val="24"/>
        </w:rPr>
      </w:r>
    </w:p>
    <w:p>
      <w:pPr>
        <w:pStyle w:val="Normal"/>
        <w:jc w:val="both"/>
        <w:rPr/>
      </w:pPr>
      <w:r>
        <w:rPr>
          <w:sz w:val="24"/>
          <w:szCs w:val="24"/>
        </w:rPr>
        <w:tab/>
        <w:t>TÜRKAY TOKEL  (Devamla) – Hayır, şimdi bu belediyelerin, bir kısım belediyelerin bu yetkileri yok. Büyük belediyelerde bu yetkiler var. Ama küçük belediyelerde bu inşaatları takip etme yetkisi yok. Bunu siz vereceksiniz. Bakanlar Kurulu verecek, hükümet verecek. Lefkoşa’nın size ihtiyacı yok. Buna rağmen var. Çünkü devletle çelişen izinler var, devletle örtüşen izinler var. Buyurun, şimdi Kumsal Parkı tartışılır Lefkoşa’da. Kumsal Parkı tartışılır. Lefkoşa’nın İmar Planına göre, Sayın Akıncı da bunu çok kez ifade ettiler bundan eski bir Belediye Başkanı olarak. Bana göre diyor Sayın Akıncı, eski bir Belediye Başkanı olarak, Lefkoşa’nın İmar Planına göre bu yolun Pronto’dan derenin karşı yatağına, ordan da şu anda devam eden Güzelyurt Yoluna bağlanması daha mantıklı olurdu, daha doğru olurdu. Şu anda bulmaya çalıştığınız ara formül Lefkoşa’nın bu trafik sorununu çözmeyecek, çözemeyecek, dolayısıyla boşuna tartışıyoruz, insanları kırıyoruz, insanlarla boşu boşuna tartışıyoruz. Onun için ben bu ülkede... Ha eskiden? Eskiden de yoktu esasında. Onu da teslim etmek lazım. Yani eskiden vardı da bugün mü yok? Hayır, eskiden de yoktu ama bugün de yok. Bunun tedbiri de yok. Plansız yürüyoruz, plansız çalışıyoruz. Planlarımız sadece kağıt üzerinde. Bunu takip eden yok, bunu inceleyen yok. Bunun muhakemesini yapan yok, cezasını veren yok. Dolayısıyla iş aldı başını gidiyor.</w:t>
      </w:r>
    </w:p>
    <w:p>
      <w:pPr>
        <w:pStyle w:val="Normal"/>
        <w:jc w:val="both"/>
        <w:rPr>
          <w:sz w:val="24"/>
          <w:szCs w:val="24"/>
        </w:rPr>
      </w:pPr>
      <w:r>
        <w:rPr>
          <w:sz w:val="24"/>
          <w:szCs w:val="24"/>
        </w:rPr>
      </w:r>
    </w:p>
    <w:p>
      <w:pPr>
        <w:pStyle w:val="Normal"/>
        <w:jc w:val="both"/>
        <w:rPr/>
      </w:pPr>
      <w:r>
        <w:rPr>
          <w:sz w:val="24"/>
          <w:szCs w:val="24"/>
        </w:rPr>
        <w:tab/>
        <w:t>Şimdi bir ay sonra bazı işler yapıyoruz. Bazı inkişaflar oluyor, bazı yatırımlar oluyor, bazı projeleri gerçekleştirmeye çalışıyoruz. Bir ay sonra o projeyi inşa ettiğimiz yolun altından telefon geçeceği belli, elektrik geçeceği belli, kanalizasyon geçeceği belli, su şebekesi geçeceği belli. Ama üzerinden hemen biz asfaltı geçiriyoruz, döküyoruz, bitiriyoruz. Dönüyoruz bir ay sonra, bir ay önce döktüğümüz o asfaltı tekrar sil baştan, tekrar... Biz bunu şu anda, Karayollarını da burdan uyarmak istiyorum; şu anda Yuvacık Yolunda bu yaşandı. Şu anda Yuvacık Yolu inşa ediliyor. Asfaltlanıyor, tamamlandı tamamlanmadı emin değilim.</w:t>
      </w:r>
    </w:p>
    <w:p>
      <w:pPr>
        <w:pStyle w:val="Normal"/>
        <w:jc w:val="both"/>
        <w:rPr>
          <w:sz w:val="24"/>
          <w:szCs w:val="24"/>
        </w:rPr>
      </w:pPr>
      <w:r>
        <w:rPr>
          <w:sz w:val="24"/>
          <w:szCs w:val="24"/>
        </w:rPr>
      </w:r>
    </w:p>
    <w:p>
      <w:pPr>
        <w:pStyle w:val="Normal"/>
        <w:jc w:val="both"/>
        <w:rPr/>
      </w:pPr>
      <w:r>
        <w:rPr>
          <w:sz w:val="24"/>
          <w:szCs w:val="24"/>
        </w:rPr>
        <w:tab/>
        <w:t>(Sayın Mustafa Yektaoğlu, Meclis Başkanlık Kürsüsünü Sayın Bayram Karaman’dan devralır.)</w:t>
      </w:r>
    </w:p>
    <w:p>
      <w:pPr>
        <w:pStyle w:val="Normal"/>
        <w:jc w:val="both"/>
        <w:rPr>
          <w:sz w:val="24"/>
          <w:szCs w:val="24"/>
        </w:rPr>
      </w:pPr>
      <w:r>
        <w:rPr>
          <w:sz w:val="24"/>
          <w:szCs w:val="24"/>
        </w:rPr>
      </w:r>
    </w:p>
    <w:p>
      <w:pPr>
        <w:pStyle w:val="Normal"/>
        <w:ind w:firstLine="708"/>
        <w:jc w:val="both"/>
        <w:rPr/>
      </w:pPr>
      <w:r>
        <w:rPr>
          <w:sz w:val="24"/>
          <w:szCs w:val="24"/>
        </w:rPr>
        <w:t>Alt yapısını tamamladık. Yani stabilize malzememiz geldi, silindirimiz geçti, efendime söyleyim ağaçların bir kısımı kırpıldı, budandı, yol genişletildi, telefon direklerimizin bir kısmı yerinden alındı genişletildi. Su düşünülmedi. Suyun o köye nereden geçeceği, nerelerde kros bırakılması gerektiği düşünülmedi. Tam böyle şey aşamasında hop su geldi aklımıza. Tekrar yolu krosladık, tekrar suyu getirmek için ne bileyim köprü yaptık, bir takım menfezler açtık. Olmaz. Tabii bunun bir nedeni de dairelerimiz arasında ilişki yok. Dairelerimiz arasında koordinasyon yok. Şimdi orası bir belediye ve bu suyun o köye muhakkak ki bir yerden gittiği belli. Güzergahı kim bilir? Belediye bilir. Karayolları önceden veya Belediye Karayolları ile önceden oturup bunu görüşürse, bunu koordine etse, bunu değerlendirirse eminim bu olmayacak, başımıza gelmeyecek. Ama ne yazık ki bu koordinasyon eksikliği dairelerimiz arasındaki iletişim eksikliği maalesef her yerde başımıza geliyor.  Gelmeye de devam edecek. Suyun kitapçığına baktığımızda Planlama İnşaat Dairemizin işleri bayağı yoğun. Yüzlerce takip ettiği proje var, yüzlerce hazırladığı proje vardır. Neredeyse devletin bütün projeleri, bütün bu projelerin takibi tamamen Planlama İnşaat Dairemizin başında.  Ben eminin Planlama İnşaat Dairemizin da bu takipte bir takım zorlukları var. Ben bunu eskiden beri biliyordum. Mesela Savaş Bey’in orada görevde bulunduğu dönemlerde sık sık gidiyordum ve görüyordum ki adam proje hazırlamakta zorlanıyor. Masa başında projelerin çiziminde yeterli mimarı yok, yeterli mühendisi yok, yeterli teknisyeni yok, teknikeri yok. Dolayısıyle bir haftada hazırlanması gereken proje 2 ayda, 2 ayda olması gereken işler 6 ayda. Bu da neye mal oluyor?  İşlerin aksamasına, işin eskimesine, işin uzamasına, maliyetlerin artmasına. Belki bugün maliyetler kolay, kolay artmaz rahatsınız ama eskiden her iki ayda bir ne bileyim yüzde kaç enflasyon vardı. Her geçen gün zararımızaydı, her geçen gün devletin zararınaydı. Boşu boşuna para ödeniyordu, işler aksıyordu. Dolayısıyle ben eminim bugün Planlama İnşaat Dairemizde yine buna benzer bir takım sorunlar vardır. Sayın Bakan, bunların bir an önce aşılması için ha yasal düzenleme mi gerekir? Getirin bu yasal düzenlemeleri bir an önce eğer kadroda sorunlarınız varsa kadroların sayılarının açılması üzerinde sıkıntılarınız varsa getirin biz size bu konuda....</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Olumlu oy kullanacağız.</w:t>
      </w:r>
    </w:p>
    <w:p>
      <w:pPr>
        <w:pStyle w:val="Normal"/>
        <w:jc w:val="both"/>
        <w:rPr>
          <w:sz w:val="24"/>
          <w:szCs w:val="24"/>
        </w:rPr>
      </w:pPr>
      <w:r>
        <w:rPr>
          <w:sz w:val="24"/>
          <w:szCs w:val="24"/>
        </w:rPr>
      </w:r>
    </w:p>
    <w:p>
      <w:pPr>
        <w:pStyle w:val="Normal"/>
        <w:jc w:val="both"/>
        <w:rPr/>
      </w:pPr>
      <w:r>
        <w:rPr>
          <w:sz w:val="24"/>
          <w:szCs w:val="24"/>
        </w:rPr>
        <w:tab/>
        <w:t xml:space="preserve">TÜRKAY TOKEL (Devamla) – Olumlu oy kullanırız, kullanırız, işler daha rahat... bizim görevimiz nedir? Bizim görevimiz vatandaşın daha rahat  olmasıdır. Bizim görevimiz nedir? Bu ülkenin daha iyi günler, bu ülkenin daha refah günler, bu ülkenin daha iyi gelişmiş olması. Bizim görevimiz bu. Biz böyle bakıyoruz. Ha şey Hükümetin işleri aksasın, Hükümetin eksikleri olsun bizde çıkalım burda ha bire olmaz, bizim mantığımızda o yok. En azından benim mantığımda o yok. Bu işlerin en iyi şekilde yürütülebilmesi için biz muhalefet de olsak üzerimize düşeni yapmaya hazırız. </w:t>
      </w:r>
    </w:p>
    <w:p>
      <w:pPr>
        <w:pStyle w:val="Normal"/>
        <w:jc w:val="both"/>
        <w:rPr>
          <w:sz w:val="24"/>
          <w:szCs w:val="24"/>
        </w:rPr>
      </w:pPr>
      <w:r>
        <w:rPr>
          <w:sz w:val="24"/>
          <w:szCs w:val="24"/>
        </w:rPr>
      </w:r>
    </w:p>
    <w:p>
      <w:pPr>
        <w:pStyle w:val="Normal"/>
        <w:jc w:val="both"/>
        <w:rPr/>
      </w:pPr>
      <w:r>
        <w:rPr>
          <w:sz w:val="24"/>
          <w:szCs w:val="24"/>
        </w:rPr>
        <w:tab/>
        <w:t>Planlama İnşaat Dairemizin teknik atölyeleri de var. Yani dairelerin sıva, boya, kapı, pencere, mefruşat, okullarımızın bir takım noksanlarını tamamlayan bir de teknik atölyelerimiz var. Benim kanaatim, benim tavsiyem bu teknik atölyeler yavaş yavaş görevlerini tamamladı. Bunları ha bırakırsınız yavaş yavaş içinde çalışan personel emekli olur, görevini tamamlar evine döner ama bu Planlama İnşaat Dairemizin altındaki teknik atölyeleri sakın ola böyle daha da büyütmeye, daha da yürütmeye çalışmayın. Çünkü bunlar 20 sene önce, 30 sene önce, efendim özel sektörün gelişmediği, özel sektörün hala daha bu işleri yapabilecek durumda olmadığı dönemlerde belki ihtiyaç duyduğumuz atölyelerdi, dairelerdi  ama  bundan sonra bir çivi çakmak için 5 adamın bir dairede oturması gerekmez. Yavaş yavaş bu dairelerimizi ya tevzi edin bu çalışan insanlarımızı, başka dairelerimize, başka birimlerimizde tevzi edin ve bu teknik atölyeleri de yavaş yavaş kapatın demeyeceğim ama, gereksizdir. En azından bugün için böyle.</w:t>
      </w:r>
    </w:p>
    <w:p>
      <w:pPr>
        <w:pStyle w:val="Normal"/>
        <w:jc w:val="both"/>
        <w:rPr>
          <w:sz w:val="24"/>
          <w:szCs w:val="24"/>
        </w:rPr>
      </w:pPr>
      <w:r>
        <w:rPr>
          <w:sz w:val="24"/>
          <w:szCs w:val="24"/>
        </w:rPr>
      </w:r>
    </w:p>
    <w:p>
      <w:pPr>
        <w:pStyle w:val="Normal"/>
        <w:jc w:val="both"/>
        <w:rPr/>
      </w:pPr>
      <w:r>
        <w:rPr>
          <w:sz w:val="24"/>
          <w:szCs w:val="24"/>
        </w:rPr>
        <w:tab/>
        <w:t>Planlama İnşaat Dairemizden sonra sıra Karayollarımıza geldi. Evden çıktığımız andan itibaren hepimiz ya çalıştığımız yere gidebilmek için veyahut ziyaretlerde bulunacağımız için, hepimiz kendimizi ister istemez trafiğin içinde buluruz. Bu da bizi ister istemez karayollarının trafiği, yürütülen hizmetleri, yürütülen projeleri, devam eden işleri, otokontrola zorlar. Yani ben bugün sabahleyin Güzelyurt’tan çıktığım andan itibaren karayollarının resmini her gün çekiyorum. Çıktım yavaş yavaş Güzelyurt’un ilk köyleri, Akçay, Zümrütköy, Serhatköy, Yılmazköy derken, Gönyeli ve Lefkoşa. Geçen toplantımızda da uyardım. Bir kısmı yerine getirildi bu şikayetlerimin ama tamamı değil. Ne demiştim? Demiştim ki Yılmazköy – Serhatköy arasında gerçekleştirdiğiniz birtakım işler var. Yani yol  orda çatlamalara uğradı, birtakım çatlamalar oldu. Dolayısıyla Dairemiz geldi bunları belirledi ve bu düzenlemeyi yaptı, bu iyileştirmeyi yaptı. Ama yaparken eksik yaptı. Düşünün o yolun mesafesi bana göre 1 km. Yani yolun başladığı yerden, bu sorunların başladığı yerden tamamlandığı noktaya 1 km’lik bir mesafe vardır. 100 metresini yaptınız, koparttınız, 100 metre ara verdiniz. Bir 100 metre daha yaptınız, 100 metre kopardınız, bir 100 metre daha yaptınız ve o yol şu anda bana göre trafik için tehlikelidir. Yolu bilenler için sorun olmayabilir. Ama o yolda seyreden yüzlerce, binlerce insan vardır. Bir şey kazanmadı Daire. Belki 3 – 5 milyar lira tasarruf yapmış olabilir. Ama bana göre çok fazla bir tasarruf değil bu ve insanları tehlikeye atıyorsunuz. Eksik bıraktınız. Bana göre teknik arkadaşlar bu yolun yapıldığı yeri tekrar gözden geçirsin. Eksikleriniz olduğu inancındayım. Tekrar gözden geçirin ve gerekirse o eksik bıraktığınız kısımları da tamamlayın. O yol böyle engemeli gidiyor. Bir alçalır, bir yükselir. Bir alçalır, bir yükselir. Sürate açık bir yol. Çok kazalarımız da oldu bu yollarda, o yolun inşaa edildiği, o yolun tamir edildiği bölümlerde çok kazalarımız da oldu. Çizimi olmadı demiyorum, ertesi gün baktım ekiplerimiz geldi o çizim işlerini tamamladı. Ona da teşekkür ederim. Dikkate aldı arkadaşlar, ekipleri gönderdi yaptırdı. Ama bu parça parça asfaltlanan, tamir edilen yolun, tamamının olması lazımdı, tamamının asfaltlanması lazım diyorum ve arkadaşlar bunu tekrar bunu gözden geçirsin.</w:t>
      </w:r>
    </w:p>
    <w:p>
      <w:pPr>
        <w:pStyle w:val="Normal"/>
        <w:jc w:val="both"/>
        <w:rPr>
          <w:sz w:val="24"/>
          <w:szCs w:val="24"/>
        </w:rPr>
      </w:pPr>
      <w:r>
        <w:rPr>
          <w:sz w:val="24"/>
          <w:szCs w:val="24"/>
        </w:rPr>
      </w:r>
    </w:p>
    <w:p>
      <w:pPr>
        <w:pStyle w:val="Normal"/>
        <w:jc w:val="both"/>
        <w:rPr/>
      </w:pPr>
      <w:r>
        <w:rPr>
          <w:sz w:val="24"/>
          <w:szCs w:val="24"/>
        </w:rPr>
        <w:tab/>
        <w:t>Türkiye Cumhuriyeti – Kuzey Kıbrıs Türk Cumhuriyeti arasında imzaladığımız bir protokol var. Karayolları Master Planı Protokolu. Uzun vadeli bir protokoldu bu. Doğu yollarımızı, batı yollarımızı, merkez yollarımızı peyder pey, bütçe imkanları ölçüsünde TC’nin bize destek verdiği, mali yönden destek verdiği ölçüde bu yollarımızı bir yerden yapmaya başladık. Bir kısmını genişlettik, bir kısmını geliştirdik, bir kısmını yeniledik, bir kısmını tamamen yeniledik. Ama bu Master Plana göre Hükümet yavaş hareket ediyor. Bu yavaş hareket etmenin bedelini de ödedik. Nasıl ödedik? Dün bir bakan arkadaşımız burdan açıkladılar. Yavaş hareket ettiğimiz için Türkiye’nin bize tahsis ettiği 40 Trilyon TL geriye döndü.  Eğer biz daha hızlı hareket etmiş olsaydık, eğer biz bu bugün devam eden Güzelyurt Yol Projesini 3 etapta değil, biz bir etapta yapacağız, tek etapta yapacağız Gönyeli’den Lefke’ye devam edecek şekilde yapacağız diye projelendirmiş olsaydı bu yol, öyle çıkmış olsaydık yola, bu düşünce ile hareket etseydik bu yolu başından sonuna yapabilecek imkana sahiptik, paraya sahiptik. Bu kaynağın geri gittiği bize ciddi yerlerden gelmiştir, resmi yerlerden gelmiştir, bu projeler gününde yapılamadığı için, hazır olmadığı için, bu para maalesef tekrar Türkiye Cumhuriyeti tarafından geri çekilmiştir. Dolayısıyle bizimde bir takım projelerimiz böyle etap etap bölünmüştür, bölünmeye devam ediyor. Şimdi Sayın Bakan cevap verecek eminim. 5 kilometreden sonra hedefiniz nedir Gönyeli – Güzelyurt yoluna? Ve başında bu yolun projesini açıklarkan Gönyeli – Alayköy Kavşağı dediniz, bizim bugün gördüğümüz bu yol Hacıali’nin Çiftliklerinde, yani BMW Garajının olduğu yerde yavaşladı, bunun herhangi bir sebebi mi var, bunun ciddi bir gerekçesi mi var, yolu koparmaya mı gidiyoruz? Sayın Bakan’ın bu konuda da bize cevap vermesini isteyeceğiz, bekleyeceğiz. Her toplantıda, her görüşmede ben bunu dile getiriyorum. Güzel yollar inşaa ediyoruz, güzel projeler inşaa ediyoruz fakat sonunda boğuluyoruz ne halse, bunu her çıktığım konuşmamda ifade ettim, bugün de ifade edeceğim.  Mükemmel bir Girne çift şerit yol projemiz  çıktı ortaya. Mükemmel bir doğu yolu, Lefkoşa – Mağusa yol projesi çıktı. Bizim çıkmak üzere. Asfalt mükemmel, yol projesi mükemmel. Efendime söyleyim tetuvarlar, sınırlar mükemmel, refüjler mükemmel, ortada otlar var. Yolun kenarları ormanlarla kaplı. Trafik levhaları görülmez, trafik levhaları silinmiş, trafik levhaları eskimiş, yetersiz. Başladınız gerçi  bazı yollarda bu trafik levhalarını yeniledinizi, özellikle Girne koridorunda görmeye başladık. İnşallah daha hızlı bir şekilde, bu gerek doğu yollarımızda, gerek batı yollarımızda da yavaş yavaş tamamlanır. Bugün devam eden Gönyeli – Güzelyurt yol projesinin 5 kilometrelik maliyeti  5 Trilyona yakın bir para. Yani her kilometresi yaklaşık 5 Trilyon. Girne yolumuz kaç kilometre? Mağusa – Lefkoşa yolumuz kaç kilometre? Trilyonlar, 100 trilyonlar attık ama orta refüjlere bakarsınız hep lapsana dolu, gömeç dolu.</w:t>
      </w:r>
    </w:p>
    <w:p>
      <w:pPr>
        <w:pStyle w:val="Normal"/>
        <w:jc w:val="both"/>
        <w:rPr>
          <w:sz w:val="24"/>
          <w:szCs w:val="24"/>
        </w:rPr>
      </w:pPr>
      <w:r>
        <w:rPr>
          <w:sz w:val="24"/>
          <w:szCs w:val="24"/>
        </w:rPr>
      </w:r>
    </w:p>
    <w:p>
      <w:pPr>
        <w:pStyle w:val="Normal"/>
        <w:jc w:val="both"/>
        <w:rPr>
          <w:sz w:val="24"/>
          <w:szCs w:val="24"/>
        </w:rPr>
      </w:pPr>
      <w:r>
        <w:rPr>
          <w:sz w:val="24"/>
          <w:szCs w:val="24"/>
        </w:rPr>
        <w:tab/>
        <w:t>HASAN BOZER (Girne) (Yerinden) – Naylon.</w:t>
      </w:r>
    </w:p>
    <w:p>
      <w:pPr>
        <w:pStyle w:val="Normal"/>
        <w:jc w:val="both"/>
        <w:rPr>
          <w:sz w:val="24"/>
          <w:szCs w:val="24"/>
        </w:rPr>
      </w:pPr>
      <w:r>
        <w:rPr>
          <w:sz w:val="24"/>
          <w:szCs w:val="24"/>
        </w:rPr>
      </w:r>
    </w:p>
    <w:p>
      <w:pPr>
        <w:pStyle w:val="Normal"/>
        <w:jc w:val="both"/>
        <w:rPr>
          <w:sz w:val="24"/>
          <w:szCs w:val="24"/>
        </w:rPr>
      </w:pPr>
      <w:r>
        <w:rPr>
          <w:sz w:val="24"/>
          <w:szCs w:val="24"/>
        </w:rPr>
        <w:tab/>
        <w:t>TÜRKAY TOKEL (Devamla) – Naylon poşet dolu. Yani değerli arkadaşlar trilyonlar harcıyoruz, milyonlar harcıyoruz, milyarlar harcıyoruz ve öğünüyoruz, hakikaten de öğünülecek işler yapıyoruz ama işin son noktasında, işin rötüşlerinde, işin çerçevesinde yapmamız gerekeni, olması gerektiği gibi yapmıyoruz, eksik bırakıyoruz. Biraz önce Ahmet Bey arkadaşımız da bahsettiler. Reklam panoları, reklam levhaları. Bunun makamı neresi? Bu reklam levhalarının izinlerini veren makam neresi? Belediyelerin olduğu yerlerde anlarım hade belediyelerin iznine bağlı. Ama ara yerlerde, belediyelerin hükmetmediği, belediyelerin sınırları dışındaki bölgelerde eminim muhakkak ki devletin bir kurumu veriyor bunları. Bu İçişleri de olabilir, siz de olabilirsiniz, müşterek de olabilir. Bakıyoruz yol güzergahlarında her isteyen ticari bir levhayı alır kendine göre en uygun, kendine göre görülebilecek en yerde, reklamını yapabileceği en mükemmel, en gözde, en merkezi yer neresiyse oraya diker. Ama trafik aksayacak, trafiğin görüşü bozulacak, görüş mesafesi daralacak, buna dikkat eden yok. Bunu inceleyen yok. Bunu takip eden yok. İşte az önce bahsettim, planlama. Takip etmiyoruz. Takip edemiyoruz. Es geçiyoruz. Olması gerektiği gibi yapmıyoruz. Onun için bana göre bu reklam panolarını da gerek Bayındırlık Ulaştırma Bakanlığımız, gerek İçişleri Bakanlığımız  belediyeye bağlı yerlerde de belediyelerimiz tekrar bu reklam panolarının durumunu gözden geçirmeleri gerekir. Ben burdan size uyarıda bulunmak istedim. Çok kez uyarmıştık ama, bu konuda hiç bir ciddi teşebbüsün olduğunu da görmüyoruz, göremiyoruz.</w:t>
      </w:r>
    </w:p>
    <w:p>
      <w:pPr>
        <w:pStyle w:val="Normal"/>
        <w:jc w:val="both"/>
        <w:rPr>
          <w:sz w:val="24"/>
          <w:szCs w:val="24"/>
        </w:rPr>
      </w:pPr>
      <w:r>
        <w:rPr>
          <w:sz w:val="24"/>
          <w:szCs w:val="24"/>
        </w:rPr>
      </w:r>
    </w:p>
    <w:p>
      <w:pPr>
        <w:pStyle w:val="Normal"/>
        <w:jc w:val="both"/>
        <w:rPr/>
      </w:pPr>
      <w:r>
        <w:rPr>
          <w:sz w:val="24"/>
          <w:szCs w:val="24"/>
        </w:rPr>
        <w:tab/>
        <w:t>Yol içerisindeki kasisler. Bir bakarsınız muhtar hükmeder alır kasisi istediği yere getirir serer. Bir bakarsınız belediye de böyle. Bir yerde bir kaza olur. Tabii insanlar duygusaldır, insanlar duygusal yaklaşır, hemen belediye başkanına saldırır, hemen o bölgenin yerel yöneticilerine saldırır, o yerel yöneticiler de o insanların tansiyonunu düşürmek için kasisi alır getirir istediği yere yerleştirir. Karayollarımız da sorumlu. Karayollarımızın izin verdiği yerler de var. Orda da öyle. Bana göre bu işin muhakkak ki dünyada bir usulü vardır. Herkese göre bir usulü olamaz. Herkese göre bu iznin verildiği, kendi mantığına göre verildiği de düşünülemez. Dünya bu işi nasıl yapıyor? Anayolun üzerinde 100 metre mesafelerde 3 yerde, 4 yerde, 5 yerde kasislerin konduğunu ben başka yerde görmedim. Bir çok ülke gezdik. Bir çok yer gezdik. Bir çok Avrupa ülkesinde bulunduk. Ama ben... tamam, ha kasis olur ama onun usulü olur, sırası olur, ölçüsü olur. Buna uymuyoruz. Gönyeli’nin içinden geçen yeniyol, bir bakın, her 100 metrede kasis var, engel var. Neye göre kondu, nasıl konu, iznini kim verdi, müsaadesini kim verdi. E, bilemem. Kim verdiyse oturup incelesin, değerlendirsin. Her 100 metrede ve bu rahat bir yoldur üstelik, yabancıların geçtiği bir yoldur. Yabancıların geçtiğini hiç düşünmedi arkadaşlar, bilmiyorum. Onu tekrar Bakanlığımızın gözden geçirmesi gerekir bana göre. Evet kasis olmaz değil. Olması gereken yerler var. Olmayan yerler var. Bunları bundan sonra ayırmaya dikkat edelim.</w:t>
      </w:r>
    </w:p>
    <w:p>
      <w:pPr>
        <w:pStyle w:val="Normal"/>
        <w:jc w:val="both"/>
        <w:rPr>
          <w:sz w:val="24"/>
          <w:szCs w:val="24"/>
        </w:rPr>
      </w:pPr>
      <w:r>
        <w:rPr>
          <w:sz w:val="24"/>
          <w:szCs w:val="24"/>
        </w:rPr>
      </w:r>
    </w:p>
    <w:p>
      <w:pPr>
        <w:pStyle w:val="Normal"/>
        <w:jc w:val="both"/>
        <w:rPr/>
      </w:pPr>
      <w:r>
        <w:rPr>
          <w:sz w:val="24"/>
          <w:szCs w:val="24"/>
        </w:rPr>
        <w:tab/>
        <w:t>Şehit Ecvet Yusuf Sokağı’nın yolu. Bu yol bilmiyorum neden yavaş seyrediyor. Aylardır bu yolda çalışmalar var. İstimlak edilen binalar var, onların yıkımları devam ediyor ama, bu iş belli ki çok daha uzayacak. Yani 6 ay, bir sene, iki sene, bilmem, böyle devam edebilir. Ara emirler mi var orda, ara emirler mi alındı? Vatandaşın sıkıntısı mı var? Vatandaş bu işin yürümesinde birtakım engeller mi koyuyor, emin değilim ama Sayın Bakanın da bu konuda bize bilgi vermesini bekliyoruz. Merkezin, Lefkoşa merkezin, evet yükünü bir yerde hafifletecek bir yoldur, olması gereken bir yoldur, bir an önce, hatta çoktan olması gereken bir yoldu ama ne halse geldi, bugünlere geldi, başladı da fakat yavaş gidiyor. Bunu hızlandırmak lazım. Ortaköy’den Başbakanlığın önüne özellikle mesai saatlerinin devam ettiği saatlerde yarım saatten önce gelemezsiniz. Hele Meclis’e gelecekseniz o saatlerde bir saat olur. Yarım saat Başbakanlığın önündeki kavşağa, Başbakanlığın önündeki kavşaktan Meclis’e de yarım saat. Yani bir saat. Lefkoşa’nın içinden bir yerden bir yere gelebilmek için trafik Lefkoşa’yı boğdu. Lefkoşa’yı trafik aşırı boğdu. Özellikle bu bahsettiğim merkezlere tedbir bulmak lazım. Bakanlığımızın bu konuda herhangi bir çalışması var mı? Özellikle Başbakanlığın önündeki ışıklarda herhangi bir tedbir var mı? Başka ülkeler, Rum tarafı? Rum tarafına hepimiz geçtik, geçmeye de devam ediyoruz. Bu insanların bu işleri nasıl çözdüğü belli. Avrupa’da hepimizin gezdiği yerler var orda da bu insanlar bu işleri çözdü. Alt geçitler mi yaparsınız, yonca kavşakları mı inşa edersiniz, üst geçitler mi yaparsınız bir şekilde bu soruna çözüm bulmak lazım, çare bulmak lazım. Kaldırımlar inşa ederiz, kaldırımlara bakıyorsunuz kaldırımlarda araçlar ve yayaların olması gereken yerlerde araçlar var. Araçlar park edilmiş. Niçin? Çünkü araç sorunu var.  Araçlarımız da çok. 200 bin nüfuslu bir ülkede neredeyse sene sonu itibarıyle 180 bin aracımız oluyor. 180 bin. Her yıl 20 bin’e yakın aracımız  trafiğe kayıt yaptırıyor. Buna da bir çare bulmak lazım. Bu böyle gitmez. Nereye gidecek? Her gün hepimiz trafikten şikayetçiyiz, kazalardan şikayetçiyiz, ölümlerden şikayetçiyiz. 60, 70’lere dayanıyor ölümler bu sene. Ama bunun için çare, tabii bizim devlet olarak sizin Karayolları olarak, sizin Bayındırlık, Ulaştırma olarak, İçişlerinin, belediyelerin, yerel yönetimlerin alacağı tedbirler var. Ha biz vatandaşın, biz vatandaşın da tabii kendi kendimize alacağımız tedbirler var. Yani bu trafik kazalarının tamamı sadece alt yapıya bağlı değil. Sadece alt yapının eksikliklerinden dolayı olmuyor. Biz insanların, hangimiz yanımızdan sarhoş geçen bir sürücüyü telefonumuzu açıp da en yakın polis karakoluna ihbar ettik? Hiçbirimiz.  Hangimiz aşırı sürat yapan ve yanımızdan böyle kurşun gibi geçen bir sürücünün ihbarını yaptık? Hiçbirimiz. Önce bu soruyu esasında bizim kendi kendimize sormamız lazım.  Eğer bu ülkede hala daha kazalar artan bir süratte devam ediyorsa, bu sorunun cevabı zannedersem bizdedir. Bizim yapmamız gereken bir takım işler vardır önce insanlar olarak. Ha eğitime bağlı, var, eğitime bağlı, alt yapıya bağlı, denetimlere bağlı, polise bağlı söyleyebileceğimiz sözler var ama esas iş bizim. Eğer siz bu ülkede sürat tahtidi koyarsanız bu yol güzergahında 70 kilometre, 80 kilometre, 100 kilometreyi aşamazsınız diye tahdit  koyarsınız ama bu ülkeye 200 kilometre hızla sürat yapacak araçlara izin veriyorsanız siz bu sorunu çözemezsiniz. Bu sorun çözülmez. Biz bazı yollarımızda yük tahditi koyarız. Yükseklik tahditlerimiz var. Ama 20 ton olması gereken, 20 tonluk bir aracın seyretmesi gereken yollarda bakıyorsunuz 60 tonluk, 70 tonluk, 80 tonluk araçlar seyrediyor. İşte bütün bunlar bizim acı gerçeklerimiz. Bizim, evet tedbir alalım, eksiklerimiz var diyoruz birbirimizi eleştiriyoruz, birbirimizin boğazına sarılıyoruz ama aldığımız tedbir yok eskisi gibi gidiyor. Sivil Havacılık Dairemiz, Ercan Hava Alanı için arkadaşlarımız söylenebilecek ne varsa söyledi. Ercan Hava Alanı hakikaten bizim meda-i iftiharımızdır. Güzel bir eserimizdir. Ülkeye gelen her yabancının imreneceği, ülkeye gelen yabancının görebileceği ilk vitrinimizdir. Mükemmeldir. Bu işte emeği geçen herkese burdan teşekkür etmek lazım. Ahmet, Mehmet, önemli değil. O bizim malımızdır. O KKTC  Devleti’nin, KKTC Halkının malıdır. İyiyse hepimiz için iyidir bu karne. Kötüyse de o zaman hepimize düşer. Dolayısıyla benim Ercan hakkında çok fazla söyleyecek bir şeyimiz yok. Yalnız benim söyleyebileceğim şu; hiçbir gün, hiçbir acentemize, bunun içinde Kıbrıs Türk Hava Yolları da dahil, telefon açtığımı, yer ayırtmak istediğimi, bilet almak istediğimi söylemedim ve bana hemen efendim, yerinizi ayırıyoruz veyahut buyurunuz, yerinizi verelim dendiğini duymadım. Ya sizi onuncu sıraya yedek aldık, ya isminizi verin biz sizi daha sonra ararız, biz daha sonra size bilgi veririz, hep verilen cevaplar böyle. Bu sorunun cevabı bu kadar zor mu yahu?</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Son saat giden bilet alasın.</w:t>
      </w:r>
    </w:p>
    <w:p>
      <w:pPr>
        <w:pStyle w:val="Normal"/>
        <w:jc w:val="both"/>
        <w:rPr>
          <w:sz w:val="24"/>
          <w:szCs w:val="24"/>
        </w:rPr>
      </w:pPr>
      <w:r>
        <w:rPr>
          <w:sz w:val="24"/>
          <w:szCs w:val="24"/>
        </w:rPr>
      </w:r>
    </w:p>
    <w:p>
      <w:pPr>
        <w:pStyle w:val="Normal"/>
        <w:jc w:val="both"/>
        <w:rPr>
          <w:sz w:val="24"/>
          <w:szCs w:val="24"/>
        </w:rPr>
      </w:pPr>
      <w:r>
        <w:rPr>
          <w:sz w:val="24"/>
          <w:szCs w:val="24"/>
        </w:rPr>
        <w:tab/>
        <w:t>TÜRKAY TOKEL (Devamla) – Şimdi 10 sene önce öyle, 10 sene sonra yine öyle, bugün yine böyle. Bu...</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Ben 15 gün önceden ayırtırım, tamamdır.</w:t>
      </w:r>
    </w:p>
    <w:p>
      <w:pPr>
        <w:pStyle w:val="Normal"/>
        <w:jc w:val="both"/>
        <w:rPr>
          <w:sz w:val="24"/>
          <w:szCs w:val="24"/>
        </w:rPr>
      </w:pPr>
      <w:r>
        <w:rPr>
          <w:sz w:val="24"/>
          <w:szCs w:val="24"/>
        </w:rPr>
      </w:r>
    </w:p>
    <w:p>
      <w:pPr>
        <w:pStyle w:val="Normal"/>
        <w:jc w:val="both"/>
        <w:rPr/>
      </w:pPr>
      <w:r>
        <w:rPr>
          <w:sz w:val="24"/>
          <w:szCs w:val="24"/>
        </w:rPr>
        <w:tab/>
        <w:t xml:space="preserve">TÜRKAY TOKEL (Devamla) – Hakikaten öyledir. Sabahleyin bir vatandaş beni arar. 20 gün sonra, tabii 20 gün sonraya verilmez ama, yer aradım diyor İngiltere’ye gitmek istiyorum, özellikle üçüncü ülkeler için geçerlidir söyleyeceğim, yani Türkiye dışında uçulacak yerler içindir, yer aradım, yer ayırmak için bir kaç acenteye telefon açtım, hiç kimse bana tamam yerinizi ayırdık, ayırabiliriz dediğini duymadım. İsminizi alalım, ben 10 gün önceden, 20 gün önceden bahsederim. Yani hakikaten yok. Alpay Bey belki size böyle düşebilir, böyle rastlayabilir ama demek ki eksiklerimiz var, almamız gereken tedbirler var. Eğer bu havayollarımızın bu 6 uçağı bu işe yeterli değilse, bunun tedbirini almak lazım. 7 yapmak lazım, 8 yapmak lazım. Ben hatırlıyorum 9’a çıktığımız dönemler oldu. Bu hesap işidir. Mahkum ediyoruz insanları. Nereye? Rum tarfına mahkum ediyoruz. Özellikle üçüncü ülkelerden, Amerika’dan, Ortadoğu’dan, Rusya’dan, Avrupa’dan gelecek insanları ve çok acil işi olan insanları Rum tarafına mahkum ediyoruz. Eğer siz adama, cenazesi var, İngiltere’den kalkıp Kıbrıs’a gelecek, cenazedir bu, başka şeye benzemez. Siz adama hayır efendim, size biz bugün rezervasyon veremeyiz derseniz, hemen ahizeyi kaldırır karşı tarafı arar, Rum tarafını arar ve Rum Hava Yolları üzerinden, Kıbrıs Hava Yolları üzerinden biletini keser bu ülkeye gelir, gidişi de öyle yapar. Onun için vatandaşa anında cevap vermek lazım. Vatandaşa ihtiyacı neyse, vatandaşı zorlayan şartlar neyse vatandaşa o şekilde cevap vermek lazım. Benim vaktim yok. Ben bir günlüğüne çıkıp İngiltere’ye, Londra’ya uçacağım. Bir gün sonra geri döneceğim. Siz bana size 10 gün sonra bilet verebiliriz diyemezsiniz, dememeniz lazım. Bunun çaresi bu değil, bunun tedbiri bu değil. Bunu dünya çözmüş bir şekilde. Eğer yapamıyorsanız o zaman özel sektöre de daha rahat imkan vereceksiniz. Özel sektörümüz var ama yeterli değil, onları teşvik etmek lazım. Bu zorlandığımız yerlerde, zorlandığımız şartlarda özel sektörün de devreye girebilmesi için birtakım teşvikler, destekler, değişiklikler, girişimler yapmamız gerekiyorsa da yapacağız. </w:t>
      </w:r>
    </w:p>
    <w:p>
      <w:pPr>
        <w:pStyle w:val="Normal"/>
        <w:jc w:val="both"/>
        <w:rPr>
          <w:sz w:val="24"/>
          <w:szCs w:val="24"/>
        </w:rPr>
      </w:pPr>
      <w:r>
        <w:rPr>
          <w:sz w:val="24"/>
          <w:szCs w:val="24"/>
        </w:rPr>
      </w:r>
    </w:p>
    <w:p>
      <w:pPr>
        <w:pStyle w:val="Normal"/>
        <w:jc w:val="both"/>
        <w:rPr/>
      </w:pPr>
      <w:r>
        <w:rPr>
          <w:sz w:val="24"/>
          <w:szCs w:val="24"/>
        </w:rPr>
        <w:tab/>
        <w:t>Sivil Havacılık Dairemizin özellikle itfaiye bölümünde ilgi duydum araştırdım. İtfaiye bölümünde bazı eksikler var. Mesela personelin amiri yok orda. Bir müddet önce bir amir atandı. Tabii belki yasal yönden mümkün olmayan birtakım sorunlar var, aşılması gereken bazı sorunlar var. Yasal değişiklik gerekir. Belki içinde çalışan çocuklardan bu göreve gelebilecek kıdemi olmayan çocuklar çalıştığı için başka yollardan aşmaya çalıştınız ama bu da olmadı ve nitekim tekrar siz bu arkadaşımızı ordan aldınız diye bilgi verildi bana. İtfaiye bölümünde vardiyaları değiştirdiniz, bunun bilgisi geldi. Eskiden vardiyalar 24 saat üzerinden yapılırdı, siz bunu 12’ye çektiniz ama personel şikâyet ediyor. Personel bu işi bir türlü benimsemedi. Vallahi bilmem, bana gelen... Ben bire bir görüştüm ha, bire bir görüştüm. Böyle atma değil söylediklerim.</w:t>
      </w:r>
    </w:p>
    <w:p>
      <w:pPr>
        <w:pStyle w:val="Normal"/>
        <w:jc w:val="both"/>
        <w:rPr>
          <w:sz w:val="24"/>
          <w:szCs w:val="24"/>
        </w:rPr>
      </w:pPr>
      <w:r>
        <w:rPr>
          <w:sz w:val="24"/>
          <w:szCs w:val="24"/>
        </w:rPr>
      </w:r>
    </w:p>
    <w:p>
      <w:pPr>
        <w:pStyle w:val="Normal"/>
        <w:jc w:val="both"/>
        <w:rPr>
          <w:sz w:val="24"/>
          <w:szCs w:val="24"/>
        </w:rPr>
      </w:pPr>
      <w:r>
        <w:rPr>
          <w:sz w:val="24"/>
          <w:szCs w:val="24"/>
        </w:rPr>
        <w:tab/>
        <w:t>BAYINDIRLIK VE ULAŞTIRMA BAKANI SALİH USAR (Yerinden)  - Hayır hayır, tabii ki atma değil.</w:t>
      </w:r>
    </w:p>
    <w:p>
      <w:pPr>
        <w:pStyle w:val="Normal"/>
        <w:jc w:val="both"/>
        <w:rPr>
          <w:sz w:val="24"/>
          <w:szCs w:val="24"/>
        </w:rPr>
      </w:pPr>
      <w:r>
        <w:rPr>
          <w:sz w:val="24"/>
          <w:szCs w:val="24"/>
        </w:rPr>
      </w:r>
    </w:p>
    <w:p>
      <w:pPr>
        <w:pStyle w:val="Normal"/>
        <w:jc w:val="both"/>
        <w:rPr/>
      </w:pPr>
      <w:r>
        <w:rPr>
          <w:sz w:val="24"/>
          <w:szCs w:val="24"/>
        </w:rPr>
        <w:tab/>
        <w:t xml:space="preserve">TÜRKAY TOKEL (Devamla) – Ben personeli aradım bilgi aldım. Personel de diyor ki eskiden 24 saat idi bu vardiyalar, bunlar 12’ye çekildi. Yapamazsınız? Yaparsınız. Yaparsınız ama o personelin yaşadığı zorlukları da çözersiniz. Çocuklar diyor ki servisimiz yok. Eskiden günler sınırlıydı, daha azdı, dolayısıyla o şekilde ayarladık gidip geliyorduk, o sorun yaşanmazdı ama şimdi daha sık gidiyoruz, daha çok günümüzü harcıyoruz. Dolayısıyla en azından servis sorunumuzu daire bir şekilde çözsün. Şikâyet bu. İtfaiye aracının direk havaalanına müdahalesi eskiden daha rahattı, son alınan tedbirlerden dolayı zorlaştı. Dolaşmak zorundadır itfaiye aracı. Şu anda itfaiye araçlarını park ettiğiniz yere göre alana direk müdahaleniz mümkün değil. Farklı yerlerden daha uzun sürede ulaşmanız şartmış. Dolayısıyla bu konuda da şikâyetler var. Dairenin içerisinde tuvaletler, banyolar, bunlarda da sorun var, bunlarda da eksikler var. Almanız gereken tedbirler var. Daha fazla devam etmek istemiyorum. Öbürleri ayrıntıdır ama önemlidir. Özellikle banyo ve tuvaletlerde, bunların konuşulmaması bile gerekir, belli ki orda birtakım eksiklerimiz var. Evet, Sivil Havacılığı da tamamladık. </w:t>
      </w:r>
    </w:p>
    <w:p>
      <w:pPr>
        <w:pStyle w:val="Normal"/>
        <w:jc w:val="both"/>
        <w:rPr>
          <w:sz w:val="24"/>
          <w:szCs w:val="24"/>
        </w:rPr>
      </w:pPr>
      <w:r>
        <w:rPr>
          <w:sz w:val="24"/>
          <w:szCs w:val="24"/>
        </w:rPr>
      </w:r>
    </w:p>
    <w:p>
      <w:pPr>
        <w:pStyle w:val="Normal"/>
        <w:jc w:val="both"/>
        <w:rPr/>
      </w:pPr>
      <w:r>
        <w:rPr>
          <w:sz w:val="24"/>
          <w:szCs w:val="24"/>
        </w:rPr>
        <w:tab/>
        <w:t>Posta Dairemiz. Sabahleyin Posta Dairemize gittim. Bugün postayı görüşeceğimiz için sabahleyin Posta Dairemize gittim. Personeli aldım karşıma oturdum. Söyleyin arkadaşlar dedim, Dairenizin sıkıntıları ne? Dairenizin eksikleri ne? Efendim bu personel açısından da olabilir, teknik açıdan da olabilir ve arkadaşlar saydı. Bir kere personel yetersizliği var özellikle tevziyatta. Tevziyatta personel yetersizliği var. Bunu defalarca burdan konuştuk. Bir tek memur çocukla bu tevziyatlar gerçekleştirilir Güzelyurt’ta. Dolayısıyla bu tevziyata çıkan çocukların...</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Güzelyurt Şubesinde mi?</w:t>
      </w:r>
    </w:p>
    <w:p>
      <w:pPr>
        <w:pStyle w:val="Normal"/>
        <w:jc w:val="both"/>
        <w:rPr>
          <w:sz w:val="24"/>
          <w:szCs w:val="24"/>
        </w:rPr>
      </w:pPr>
      <w:r>
        <w:rPr>
          <w:sz w:val="24"/>
          <w:szCs w:val="24"/>
        </w:rPr>
      </w:r>
    </w:p>
    <w:p>
      <w:pPr>
        <w:pStyle w:val="Normal"/>
        <w:jc w:val="both"/>
        <w:rPr>
          <w:sz w:val="24"/>
          <w:szCs w:val="24"/>
        </w:rPr>
      </w:pPr>
      <w:r>
        <w:rPr>
          <w:sz w:val="24"/>
          <w:szCs w:val="24"/>
        </w:rPr>
        <w:tab/>
        <w:t>TÜRKAY TOKEL (Devamla) – Güzelyurt Şubesinde.</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Bir tane tevziyatçı var?</w:t>
      </w:r>
    </w:p>
    <w:p>
      <w:pPr>
        <w:pStyle w:val="Normal"/>
        <w:jc w:val="both"/>
        <w:rPr>
          <w:sz w:val="24"/>
          <w:szCs w:val="24"/>
        </w:rPr>
      </w:pPr>
      <w:r>
        <w:rPr>
          <w:sz w:val="24"/>
          <w:szCs w:val="24"/>
        </w:rPr>
      </w:r>
    </w:p>
    <w:p>
      <w:pPr>
        <w:pStyle w:val="Normal"/>
        <w:jc w:val="both"/>
        <w:rPr/>
      </w:pPr>
      <w:r>
        <w:rPr>
          <w:sz w:val="24"/>
          <w:szCs w:val="24"/>
        </w:rPr>
        <w:tab/>
        <w:t xml:space="preserve">TÜRKAY TOKEL (Devamla) – Hayır, bir tek erkek çocuk memurunuz bu tevziyatı yapar. Öbürleri bayandır. </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Bayanlar yapamaz yani?</w:t>
      </w:r>
    </w:p>
    <w:p>
      <w:pPr>
        <w:pStyle w:val="Normal"/>
        <w:jc w:val="both"/>
        <w:rPr>
          <w:sz w:val="24"/>
          <w:szCs w:val="24"/>
        </w:rPr>
      </w:pPr>
      <w:r>
        <w:rPr>
          <w:sz w:val="24"/>
          <w:szCs w:val="24"/>
        </w:rPr>
      </w:r>
    </w:p>
    <w:p>
      <w:pPr>
        <w:pStyle w:val="Normal"/>
        <w:jc w:val="both"/>
        <w:rPr>
          <w:sz w:val="24"/>
          <w:szCs w:val="24"/>
        </w:rPr>
      </w:pPr>
      <w:r>
        <w:rPr>
          <w:sz w:val="24"/>
          <w:szCs w:val="24"/>
        </w:rPr>
        <w:tab/>
        <w:t>TÜRKAY TOKEL (Devamla) – Yapar veya yapmaz, işte bilmiyorum yani. Şimdi eskiden hep tartışırdık bunları. Eğer tevziyatçıyı bayan alırsanız başınıza en sonunda bunlar gelir.</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Ben olsam...</w:t>
      </w:r>
    </w:p>
    <w:p>
      <w:pPr>
        <w:pStyle w:val="Normal"/>
        <w:jc w:val="both"/>
        <w:rPr>
          <w:sz w:val="24"/>
          <w:szCs w:val="24"/>
        </w:rPr>
      </w:pPr>
      <w:r>
        <w:rPr>
          <w:sz w:val="24"/>
          <w:szCs w:val="24"/>
        </w:rPr>
      </w:r>
    </w:p>
    <w:p>
      <w:pPr>
        <w:pStyle w:val="Normal"/>
        <w:jc w:val="both"/>
        <w:rPr>
          <w:sz w:val="24"/>
          <w:szCs w:val="24"/>
        </w:rPr>
      </w:pPr>
      <w:r>
        <w:rPr>
          <w:sz w:val="24"/>
          <w:szCs w:val="24"/>
        </w:rPr>
        <w:tab/>
        <w:t>TÜRKAY TOKEL (Devamla) – E, yok konuşurum. En azından bundan sonra alacağınız tevziyatçılarda bunu dikkate alın. Bayan tevziyatçı olmaz yahu, utanır, üzülür, büzülür çıkmaz ve yaşıyoruz biz bunu. Bir tek erkek çocuk var orda, bu yükü de onların adına o çekiyor, ne yapsın.</w:t>
      </w:r>
    </w:p>
    <w:p>
      <w:pPr>
        <w:pStyle w:val="Normal"/>
        <w:jc w:val="both"/>
        <w:rPr>
          <w:sz w:val="24"/>
          <w:szCs w:val="24"/>
        </w:rPr>
      </w:pPr>
      <w:r>
        <w:rPr>
          <w:sz w:val="24"/>
          <w:szCs w:val="24"/>
        </w:rPr>
      </w:r>
    </w:p>
    <w:p>
      <w:pPr>
        <w:pStyle w:val="Normal"/>
        <w:jc w:val="both"/>
        <w:rPr/>
      </w:pPr>
      <w:r>
        <w:rPr>
          <w:sz w:val="24"/>
          <w:szCs w:val="24"/>
        </w:rPr>
        <w:tab/>
        <w:t xml:space="preserve">Personelin izin sorunları var. Personelin özellikle sağlıkta dokturun verdiği raporlara göre izinleri reddediliyor diye şikayet geldi. Kıyafette zorluklar var. O diktirdiğiniz tek tip kıyafetleri giymiyor bu insanlar, giymiyor. Kumaşı tamam değil diyorlar, terzisi tamam değil diyorlar, giydiğimiz zaman siz tek tip kıyafet dediniz, daha güzel olacak dediniz, daha ciddi olacak dediniz ama hayır biz böyle görmüyoruz. Daha iyi ne yapsın dediler? Daha iyi bak ilgili daire bize kumaşı versin o diktirildiği yere ödediği parayı da versin, parasının tamamanı versin demedi ha. Diyelim ki ihaleye çıktınız bu işin bedeli 5 lira, 5 lirayı da bize versin ve biz bari o ölçülere göre kendimize göre o kıyafetimizi dikelim diye şikayetler aldık. </w:t>
      </w:r>
    </w:p>
    <w:p>
      <w:pPr>
        <w:pStyle w:val="Normal"/>
        <w:jc w:val="both"/>
        <w:rPr>
          <w:sz w:val="24"/>
          <w:szCs w:val="24"/>
        </w:rPr>
      </w:pPr>
      <w:r>
        <w:rPr>
          <w:sz w:val="24"/>
          <w:szCs w:val="24"/>
        </w:rPr>
      </w:r>
    </w:p>
    <w:p>
      <w:pPr>
        <w:pStyle w:val="Normal"/>
        <w:jc w:val="both"/>
        <w:rPr>
          <w:sz w:val="24"/>
          <w:szCs w:val="24"/>
        </w:rPr>
      </w:pPr>
      <w:r>
        <w:rPr>
          <w:sz w:val="24"/>
          <w:szCs w:val="24"/>
        </w:rPr>
        <w:tab/>
        <w:t>BAYINDIRLIK VE ULAŞTIRMA BAKANI SALİH USAR (Yerinden) – Sizin gördüğünüz nasıldı yani böyle?</w:t>
      </w:r>
    </w:p>
    <w:p>
      <w:pPr>
        <w:pStyle w:val="Normal"/>
        <w:jc w:val="both"/>
        <w:rPr>
          <w:sz w:val="24"/>
          <w:szCs w:val="24"/>
        </w:rPr>
      </w:pPr>
      <w:r>
        <w:rPr>
          <w:sz w:val="24"/>
          <w:szCs w:val="24"/>
        </w:rPr>
      </w:r>
    </w:p>
    <w:p>
      <w:pPr>
        <w:pStyle w:val="Normal"/>
        <w:jc w:val="both"/>
        <w:rPr/>
      </w:pPr>
      <w:r>
        <w:rPr>
          <w:sz w:val="24"/>
          <w:szCs w:val="24"/>
        </w:rPr>
        <w:tab/>
        <w:t xml:space="preserve">TÜRKAY TOKEL  (Devamla) – Görmedim, görmedim giyen yok, görmedim. </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Önünüze aldığınız pesonelin kıyafeti nasıldı?</w:t>
      </w:r>
    </w:p>
    <w:p>
      <w:pPr>
        <w:pStyle w:val="Normal"/>
        <w:jc w:val="both"/>
        <w:rPr>
          <w:sz w:val="24"/>
          <w:szCs w:val="24"/>
        </w:rPr>
      </w:pPr>
      <w:r>
        <w:rPr>
          <w:sz w:val="24"/>
          <w:szCs w:val="24"/>
        </w:rPr>
      </w:r>
    </w:p>
    <w:p>
      <w:pPr>
        <w:pStyle w:val="Normal"/>
        <w:jc w:val="both"/>
        <w:rPr/>
      </w:pPr>
      <w:r>
        <w:rPr>
          <w:sz w:val="24"/>
          <w:szCs w:val="24"/>
        </w:rPr>
        <w:tab/>
        <w:t xml:space="preserve">TÜRKAY TOKEL  (Devamla) – Personelin giydiği kıyafetler genelde kot giyimli çocuklardı bugün sabah gördüm. Yani öyle çok fazla şatafat, yani işini yapamayacak kıyafetler değil ama, hayır biz giyeriz diyorlar, giyeriz, giymez değiliz belediyenin kıyafetleri var, başka dairelerin verdiği kıyafetleri var bizde giyeriz ama bu verilen kıyafetin tersizi tamam değil, efendim kumaşı da tamam değil, dolayısıyla biz bu kıyafetleri giymiyoruz dediler. Gerekirse biz amirimizle, müdürümüzle görüşürüz bu şekilde çözeriz dediler. </w:t>
      </w:r>
    </w:p>
    <w:p>
      <w:pPr>
        <w:pStyle w:val="Normal"/>
        <w:jc w:val="both"/>
        <w:rPr>
          <w:sz w:val="24"/>
          <w:szCs w:val="24"/>
        </w:rPr>
      </w:pPr>
      <w:r>
        <w:rPr>
          <w:sz w:val="24"/>
          <w:szCs w:val="24"/>
        </w:rPr>
      </w:r>
    </w:p>
    <w:p>
      <w:pPr>
        <w:pStyle w:val="Normal"/>
        <w:jc w:val="both"/>
        <w:rPr/>
      </w:pPr>
      <w:r>
        <w:rPr>
          <w:sz w:val="24"/>
          <w:szCs w:val="24"/>
        </w:rPr>
        <w:tab/>
        <w:t>Evet, geçem görüşmemizde, komisyon görüşmelerimiz esnasına belediye sınırları içerisindeki tevziyatta çok fazla bir sorun yok. Ancak kırsal kesimde, köylerimizde çocuklar da katıldı, görüştüğüm personel de katıldı. Köylerimizde sorun var, tevziyatta sorun var. Bir bakarsınız bakkalın masasının üzerinde bir tomar mektup, yüzlerce, binlerce mektup birikti. Arayan yok, soran yok. E, adamın hali heralde herkesin evine o tevziyatı yapacak hali de yok. Dolayısıyla buna bir formül bulmanız lazım. Nasıl bulursunuz bilmiyorum hizmet alırsınız, Telsim hizmet aldı, Turkcell hizmet aldı, ihaleye çıkarsınız, dersiniz ki Güzelyurt’un 27 köyü vardır, yani belediye sınırları dışındaki köylere siz bu işi kaç paraya yaparsınız? Bir Turkcell yapıyor, bir Telsim yapıyor. E, sizde yapın. Ben eminim iki kişi ile siz bu hizmti verebilirsiniz, ihaleye çıkarsınız 15-15 bölersiniz köyleri, bu insanların bu 15 köye her gün mektup gelmez heralde. Dolayısıyla bu teklifi size verebilecek özel işletmeler, özel şirketler vardır, bunu değerlendirin. Çünkü hizmet gitmiyor, kırsal kesime hizmet gitmiyor.</w:t>
      </w:r>
    </w:p>
    <w:p>
      <w:pPr>
        <w:pStyle w:val="Normal"/>
        <w:jc w:val="both"/>
        <w:rPr>
          <w:sz w:val="24"/>
          <w:szCs w:val="24"/>
        </w:rPr>
      </w:pPr>
      <w:r>
        <w:rPr>
          <w:sz w:val="24"/>
          <w:szCs w:val="24"/>
        </w:rPr>
      </w:r>
    </w:p>
    <w:p>
      <w:pPr>
        <w:pStyle w:val="Normal"/>
        <w:jc w:val="both"/>
        <w:rPr/>
      </w:pPr>
      <w:r>
        <w:rPr>
          <w:sz w:val="24"/>
          <w:szCs w:val="24"/>
        </w:rPr>
        <w:tab/>
        <w:t>Evet, bir de Güzelyurt’ta otobüs terminalinin içindeki şube, Sayın Bakan bunu dikkate alın. Bunun çalışmasını biz Salih Bey’in döneminde başlattık fakat tamamlayamadık. Son dönemlerdi tamamlayamadık. Bir kere bu daire kafeteryanın ortasında hizmet verir, kahvehane gibi bir yer. Sarhoşu gelir, delisi gelir, akıllısı gelir ve bu daire de bu saydığım kafeteryaya açılır.  Kapısı terminalin içi. Aynen öyledir manzara size söylediğim gibi. İsterseniz bir sabah çıkın Güzelyurt’a gelin beraber gidelim, sabahın 5’inden açılır orası. Belki 100’e yakın otobüsün kalktığı bir yerdir. 100’e yakın otobüsün çalıştığı bir yerden oraya gelen insan tiplerini de siz tahmin edin ve bu postane bu otobüs terminalinin içinde hizmet vermeye çalışır. Bayanlar oraya gitmekte zorlanır. Personel oraya gitmekte zorlanır. Biz bunun çalışmasını nasıl yaptık? Bu yer belediyenin yeri. Belediyeye kira ödeniyor. O çevrede özelden kiralayabileceğiniz yeni bir bina ile bu işi 3 adım daha geriye veyahut 3 adım daha sağa, daha sola yapabilme imkânına sahipsiniz. Bu konuda eğer yardıma ihtiyacınız varsa ben geçmişte bu çalışmayı başlatan bir arkadaşınız olarak size yardımcı olmaya da hazırım. Onun için  ciddidir. Personel hakikaten oraya gidip görev yapmakta zorlanır. Gitmemekte de haklıdır, çünkü bu terminalin içerisinde her çeşit insan var. Siz 2 bayan göndereceksiniz oraya veyahut bir bayan göndereceksiniz, 2 mi gider, 1 mi gider  emin değilim ama, 1 de gitse, 2 de gitse fark etmez, zorlanıyor bu arkadaşlarımız.</w:t>
      </w:r>
    </w:p>
    <w:p>
      <w:pPr>
        <w:pStyle w:val="Normal"/>
        <w:jc w:val="both"/>
        <w:rPr>
          <w:sz w:val="24"/>
          <w:szCs w:val="24"/>
        </w:rPr>
      </w:pPr>
      <w:r>
        <w:rPr>
          <w:sz w:val="24"/>
          <w:szCs w:val="24"/>
        </w:rPr>
      </w:r>
    </w:p>
    <w:p>
      <w:pPr>
        <w:pStyle w:val="Normal"/>
        <w:jc w:val="both"/>
        <w:rPr/>
      </w:pPr>
      <w:r>
        <w:rPr>
          <w:sz w:val="24"/>
          <w:szCs w:val="24"/>
        </w:rPr>
        <w:tab/>
        <w:t>Ve Telefon Dairemiz. Arkadaşlarımız Telefon Dairesi ile ilgili söyleyeceklerini söylediler. Yalnız benim söylemek istediğim birşeyler var.  Telefon Dairemizin malzemesi ne oldu? Telefon Dairemiz malzeme alamayacak duruma mı düştü? Ben öyle anladım. Belediyenin yürüttüğü çalışmalar var. Belediyenin devam eden projeleri var ve az önce şikâyet ettiğimiz, önceden alınması gereken tedbirleri zamanında almazsanız sonunda o yaptığınız işleri kendi elinizle döner bozarsınız. Şimdi belediye, ben şu güzergâhı yeniden inşa ediyorum, yeniden projelendiriyorum diyor. Telefon Dairemizi arar, Elektrik Dairemizi arar ve o bölge için ileriye dönük, ileride herhangi bir geliştirilecek işiniz, projeniz varsa bunun için gelin bu tedbiri beraber alalım diye haber gönderir belediye Elektrik Dairesine ve Telefon Dairesine. Cevap; malzeme zorluğumuz var. E, olmaz. Yani şimdi Telefon Dairemizin malzeme zorluğu, Elektrik Dairemizin malzeme zorluğu. Elektrik Dairemiz de farklı cevap vermedi ha. Yer altından geçirilecek kablo gerekir. Bunu geçirecek olan müessese, belediye, kişi, şahıs, özel, tüzel ne ise bunun parasını, bedelini ödemeye hazır. Elektrik Dairemizin cevabı; benim kablom yok.</w:t>
      </w:r>
    </w:p>
    <w:p>
      <w:pPr>
        <w:pStyle w:val="Normal"/>
        <w:jc w:val="both"/>
        <w:rPr>
          <w:sz w:val="24"/>
          <w:szCs w:val="24"/>
        </w:rPr>
      </w:pPr>
      <w:r>
        <w:rPr>
          <w:sz w:val="24"/>
          <w:szCs w:val="24"/>
        </w:rPr>
      </w:r>
    </w:p>
    <w:p>
      <w:pPr>
        <w:pStyle w:val="Normal"/>
        <w:jc w:val="both"/>
        <w:rPr/>
      </w:pPr>
      <w:r>
        <w:rPr>
          <w:sz w:val="24"/>
          <w:szCs w:val="24"/>
        </w:rPr>
        <w:tab/>
        <w:t xml:space="preserve">Değerli arkadaşlar; Elektrik Dairesinin eğer yer altından geçirilecek kablosu yoksa kilit vursun kapatsın, bu işten vazgeçsin. Bu işi yapabilenlere bıraksın. Yer altından 10 metre geçirilecek kablosu yok Elektrik Kurumunun. Olacak iş değil bu. Ha, Telefon Dairesi de bu cevabı verdi. Telefon Dairemizden 10 adet boru talep edildi, plastik boru talep edildi, yolun altına serilecek. İleride bu boruların içerisinden kablolar geçirilecek. Telefon Dairesi geçirecek bu kabloları. Tekrar o yolun kazılmaması için önceden tedbir diyoruz. Buna rağmen şu anda size boru verebilecek durumda değiliz diyor. Değerli arkadaşlar; olmaz bunlar. Bunlar olmaz. Eğer Telefon Dairesinin de 10 boru verecek imkânı yoksa, o da kapatsın. Bundan da vaz geçin. Yapmayın. Hem şikâyet edeceğiz, hem önceden alınması gereken tedbirler için daha sonra şikâyetçi olacağız ama günü geldiğinde de o tedbirleri almakta kendi kendimize mazaret uyduracağız. Bana göre olmaz, yanlıştır yanlıştır. Trilyonluk malzeme değil istediğimiz orda. 10 boru, 10 borunun maliyeti nedir değerli arkadaşlar? 10 boruyu şahıslar da alır. Şimdi geçen gece Maliye Bakanımızı izledim, bir canlı yayında efendim Ulusal Birlik Partisi bize 42 milyon Dolar borç bıraktı diyor. Görüşmeler Türkiye üzerinden gerçekleştiği için Telekoma Ulusal Birlik Partisi döneminden biriken 42 milyon Dolar borç varmış. Bu borcu Telekom özelleştirildiği için yeni alan firma bizden talep etmiş ve bizi sıkıntıya sokmuş ve bu şikayet edilir. Bu Ulusal Birlik Partisinin bu ülkeye verdiği hiçbir şey yok, bu Ulusal Birlik Partisinin yaptığı limanlar, bu Ulusal Birlik Partisinin gerçekleştirdiği havaalanları, bu Ulusal Birlik Partisinin inşa ettiği doğu yolları, batı yolları, merkez yolları. Bunlar bedava oldu, havadan oldu ve siz gerekçe göstereceksiniz 42 trilyon, 42 Milyon Dolar talep edildi Türkiye’deki Telekomu satın alan firma tarafından ayıptır. </w:t>
      </w:r>
    </w:p>
    <w:p>
      <w:pPr>
        <w:pStyle w:val="Normal"/>
        <w:jc w:val="both"/>
        <w:rPr>
          <w:sz w:val="24"/>
          <w:szCs w:val="24"/>
        </w:rPr>
      </w:pPr>
      <w:r>
        <w:rPr>
          <w:sz w:val="24"/>
          <w:szCs w:val="24"/>
        </w:rPr>
      </w:r>
    </w:p>
    <w:p>
      <w:pPr>
        <w:pStyle w:val="Normal"/>
        <w:jc w:val="both"/>
        <w:rPr>
          <w:sz w:val="24"/>
          <w:szCs w:val="24"/>
        </w:rPr>
      </w:pPr>
      <w:r>
        <w:rPr>
          <w:sz w:val="24"/>
          <w:szCs w:val="24"/>
        </w:rPr>
        <w:tab/>
        <w:t>(Sayın Mustafa Yektaoğlu Meclis Başkanlık Kürsüsünü Meclis Başkan Yardımcısı Sayın Mehmet Bayram’a devreder.)</w:t>
      </w:r>
    </w:p>
    <w:p>
      <w:pPr>
        <w:pStyle w:val="Normal"/>
        <w:jc w:val="both"/>
        <w:rPr>
          <w:sz w:val="24"/>
          <w:szCs w:val="24"/>
        </w:rPr>
      </w:pPr>
      <w:r>
        <w:rPr>
          <w:sz w:val="24"/>
          <w:szCs w:val="24"/>
        </w:rPr>
      </w:r>
    </w:p>
    <w:p>
      <w:pPr>
        <w:pStyle w:val="Normal"/>
        <w:jc w:val="both"/>
        <w:rPr/>
      </w:pPr>
      <w:r>
        <w:rPr>
          <w:sz w:val="24"/>
          <w:szCs w:val="24"/>
        </w:rPr>
        <w:tab/>
        <w:t>Devlette devamlılık vardır. Eğer 42 Trilyon Lirayı da ödemiş olsaydı Ulusal Birlik Partisi herşey tamam olacaktı, herşey mükemmel olacaktı? O zaman siz ne yapacaktınız? Sizin işiniz neydi burda? Eğer yolu Ulusal Birlik Partisi yapacaksaydı, eğer alanı, havaalanını Ulusal Birlik Partisi tamamlayacaksaydı ve size hiçbir şey düşmeden bu işleri, bu koltuklara, bu makamlara gelecek olsaydınız e, o zaman sizin iktidarınızın anlamı ne olurdu? Siz neyle övünecektiniz, siz ne iş yaptığınızı söyleyecektiniz?</w:t>
      </w:r>
    </w:p>
    <w:p>
      <w:pPr>
        <w:pStyle w:val="Normal"/>
        <w:jc w:val="both"/>
        <w:rPr>
          <w:sz w:val="24"/>
          <w:szCs w:val="24"/>
        </w:rPr>
      </w:pPr>
      <w:r>
        <w:rPr>
          <w:sz w:val="24"/>
          <w:szCs w:val="24"/>
        </w:rPr>
      </w:r>
    </w:p>
    <w:p>
      <w:pPr>
        <w:pStyle w:val="Normal"/>
        <w:jc w:val="both"/>
        <w:rPr>
          <w:sz w:val="24"/>
          <w:szCs w:val="24"/>
        </w:rPr>
      </w:pPr>
      <w:r>
        <w:rPr>
          <w:sz w:val="24"/>
          <w:szCs w:val="24"/>
        </w:rPr>
        <w:tab/>
        <w:t>BAYRAM KARAMAN (Girne) (Yerinden) -  Biz övünmek istemeyiz ya, borç yoktur? Varsa vardır.</w:t>
      </w:r>
    </w:p>
    <w:p>
      <w:pPr>
        <w:pStyle w:val="Normal"/>
        <w:jc w:val="both"/>
        <w:rPr>
          <w:sz w:val="24"/>
          <w:szCs w:val="24"/>
        </w:rPr>
      </w:pPr>
      <w:r>
        <w:rPr>
          <w:sz w:val="24"/>
          <w:szCs w:val="24"/>
        </w:rPr>
      </w:r>
    </w:p>
    <w:p>
      <w:pPr>
        <w:pStyle w:val="Normal"/>
        <w:jc w:val="both"/>
        <w:rPr/>
      </w:pPr>
      <w:r>
        <w:rPr>
          <w:sz w:val="24"/>
          <w:szCs w:val="24"/>
        </w:rPr>
        <w:tab/>
        <w:t xml:space="preserve">TÜRKAY TOKEL  (Devamla) –Yani şimdi Ulusal Birlik Partisinin hizmetlerini kimse inkar edemez. Yalnız siz değil kimse, kimse inkar edemez. Ulusal Birlik Partisi imkanları ölçüsünde bu 30 yıllık süre içerisinde bu topluma, bu ülkeye verebileceği ne varsa her şeyi vermiştir. Limanlarını da yapmıştır, havaalanlarını da yapmıştır, yollarını da yapmıştır, telefon alt yapısını da. Telefon alt yapısı yokmuş! Telefon alt yapısı çökmek üzereymiş. Dolayısıyla Hükümet zordaymış, Hükümet zordaymış. </w:t>
      </w:r>
    </w:p>
    <w:p>
      <w:pPr>
        <w:pStyle w:val="Normal"/>
        <w:jc w:val="both"/>
        <w:rPr>
          <w:sz w:val="24"/>
          <w:szCs w:val="24"/>
        </w:rPr>
      </w:pPr>
      <w:r>
        <w:rPr>
          <w:sz w:val="24"/>
          <w:szCs w:val="24"/>
        </w:rPr>
      </w:r>
    </w:p>
    <w:p>
      <w:pPr>
        <w:pStyle w:val="Normal"/>
        <w:jc w:val="both"/>
        <w:rPr>
          <w:sz w:val="24"/>
          <w:szCs w:val="24"/>
        </w:rPr>
      </w:pPr>
      <w:r>
        <w:rPr>
          <w:sz w:val="24"/>
          <w:szCs w:val="24"/>
        </w:rPr>
        <w:tab/>
        <w:t xml:space="preserve">Değerli arkadaşlar; bugün eğer cebinizdeki cep telefonunun düğmesine bastığınız zaman Amerikayla görüşebiliryorsanız bu bizim eserimizdir. Bunu inkar edemezsiniz. Eğer Yeşilırmak’tan Karpaz’ın ucuna ahizenizi kaldırdığınız zaman istediğiniz dünyanın herhangi bir yeri ile görüşme imkanına sahipseniz o da bizim eserimizdir. Ha, bundan sonrasını da siz yapacaksınız tabii ki teknoloji gelişir, teknoloji büyür, teknoloji hızlıdır. Gerekirse bunun üstünü de siz yapacaksınız, bu sizin görevinizdir. Ha, eski veresiye defterlerini karıştırıp da kendinize gerekçe yaratmayın. Yaratmayın, halk bunları dinlemez. Halk size destek verdi, sizi tercih etti, sizi iktidara getirdi. Sizden bu aksayan, olmayan, olması gerekenlerin yapılmasını bekliyor. Bunu da yapmakla sorumlusunuz, mükellefsiniz. </w:t>
      </w:r>
    </w:p>
    <w:p>
      <w:pPr>
        <w:pStyle w:val="Normal"/>
        <w:jc w:val="both"/>
        <w:rPr>
          <w:sz w:val="24"/>
          <w:szCs w:val="24"/>
        </w:rPr>
      </w:pPr>
      <w:r>
        <w:rPr>
          <w:sz w:val="24"/>
          <w:szCs w:val="24"/>
        </w:rPr>
      </w:r>
    </w:p>
    <w:p>
      <w:pPr>
        <w:pStyle w:val="Normal"/>
        <w:jc w:val="both"/>
        <w:rPr/>
      </w:pPr>
      <w:r>
        <w:rPr>
          <w:sz w:val="24"/>
          <w:szCs w:val="24"/>
        </w:rPr>
        <w:tab/>
        <w:t xml:space="preserve">Evet, ben sözlerimin sonuna geldim. Evet, Bayındırlık ve Ulaştırma Bakanlığımızın kısaca limanları hakkında da birkaç söz söylemek lazım. Bugün tanınmış olmayabiliriz. Ancak uluslararası taşımacılığın gerektirdiği bütün standartları hazırlamamız lazım. Yani hepimiz işte belli bir süre sonra AB’ye gireceğimizden bahsediyoruz. Transit yolun deniz taşımacılığının hep Kıbrıs üzerinden geçtiğinden bahsediyoruz veyahut geçeceğinden bahsediyoruz. O zaman almamız gereken tedbirler var. Eğer limanlarımızın teknik teçhizatından, araç-gerecinde almamız gereken tedbirler varsa, ki var, ağır tonajlı gemilere verilecek hizmetlerde eksiklerimiz var. Efendim tershane Hizmetlerimizde eksiklerimiz var. Yani ben durup şimdi satır satır, tek tek bunları açıklamama gerek yok. Siz bunların ne olduğunu biliyorsunuz. Geçen konuşmamızda da açıkladık. Yalnız üzerinde durmak istediğim önemli bir sorun var. Bu hatayı esasında biz yaptık, inşallah siz düzeltirsiniz. </w:t>
      </w:r>
    </w:p>
    <w:p>
      <w:pPr>
        <w:pStyle w:val="Normal"/>
        <w:jc w:val="both"/>
        <w:rPr>
          <w:sz w:val="24"/>
          <w:szCs w:val="24"/>
        </w:rPr>
      </w:pPr>
      <w:r>
        <w:rPr>
          <w:sz w:val="24"/>
          <w:szCs w:val="24"/>
        </w:rPr>
      </w:r>
    </w:p>
    <w:p>
      <w:pPr>
        <w:pStyle w:val="Normal"/>
        <w:jc w:val="both"/>
        <w:rPr/>
      </w:pPr>
      <w:r>
        <w:rPr>
          <w:sz w:val="24"/>
          <w:szCs w:val="24"/>
        </w:rPr>
        <w:tab/>
        <w:t xml:space="preserve">Mağusa Limanı ile Girne Limanının görevlerini ayıralım. Bana göre Mağusa Limanı yük limanıdır. Girne Limanından bana göre çimento gelmemesi lazım, demir gelmemesi lazım. Girne Turizm Limanıdır. Girne’den biz insan bekliyoruz. Girne’den biz turizm bekliyoruz. İnsanlar limandan çıktıkları zaman ellerinde çantacıkları rahat bir şekilde o limandan çıkıp şehre doğru yürüyebilecek şartların yaratılmasını istiyoruz.  Bunu bekliyoruz. Ha, Mağusa Limanı, Mağusa Limanı da evet ağır yük, beton, çimento, demir, kereste, dünyanın neresinden gelirse gelsin Mağusa Limanı bana göre yük taşımacılığı içindir. Oturup tekrar bunu bir şekilde düzenlemeniz lazım. Biz bu hatayı yaptık, doğrudur karıştırdık. Yolcu gemisinin içinde tuğla da gelir, demir de gelir, tırlar da gelir, gelir ve gelir. </w:t>
      </w:r>
    </w:p>
    <w:p>
      <w:pPr>
        <w:pStyle w:val="Normal"/>
        <w:jc w:val="both"/>
        <w:rPr>
          <w:sz w:val="24"/>
          <w:szCs w:val="24"/>
        </w:rPr>
      </w:pPr>
      <w:r>
        <w:rPr>
          <w:sz w:val="24"/>
          <w:szCs w:val="24"/>
        </w:rPr>
      </w:r>
    </w:p>
    <w:p>
      <w:pPr>
        <w:pStyle w:val="Normal"/>
        <w:jc w:val="both"/>
        <w:rPr>
          <w:sz w:val="24"/>
          <w:szCs w:val="24"/>
        </w:rPr>
      </w:pPr>
      <w:r>
        <w:rPr>
          <w:sz w:val="24"/>
          <w:szCs w:val="24"/>
        </w:rPr>
        <w:tab/>
        <w:t xml:space="preserve">Ve son olarak Gemikonağı’nda Maden Yükleme Limanı diye bilinen bir limanımız var. Eridi, çürüdü, döküldü gidiyor, gidiyor ama henüz bu konuda hiçbir tedbir yok. </w:t>
      </w:r>
    </w:p>
    <w:p>
      <w:pPr>
        <w:pStyle w:val="Normal"/>
        <w:jc w:val="both"/>
        <w:rPr>
          <w:sz w:val="24"/>
          <w:szCs w:val="24"/>
        </w:rPr>
      </w:pPr>
      <w:r>
        <w:rPr>
          <w:sz w:val="24"/>
          <w:szCs w:val="24"/>
        </w:rPr>
      </w:r>
    </w:p>
    <w:p>
      <w:pPr>
        <w:pStyle w:val="Normal"/>
        <w:jc w:val="both"/>
        <w:rPr/>
      </w:pPr>
      <w:r>
        <w:rPr>
          <w:sz w:val="24"/>
          <w:szCs w:val="24"/>
        </w:rPr>
        <w:tab/>
        <w:t xml:space="preserve">Değerli arkadaşlar; sizden rica ediyorum, Sayın Bakandan özellikle bunu talep ediyorum, bu CMC tesislerinin bulunduğu yerde, dökülen bu iskelenin bundan sonra geriye dönüşü mümkün değil, bundan sonra tamiri de mümkün değil, ne yapılacaksa bir an önce gidip yerinde bir görün ve tedbiri de ne ise bunu alın. </w:t>
      </w:r>
    </w:p>
    <w:p>
      <w:pPr>
        <w:pStyle w:val="Normal"/>
        <w:jc w:val="both"/>
        <w:rPr>
          <w:sz w:val="24"/>
          <w:szCs w:val="24"/>
        </w:rPr>
      </w:pPr>
      <w:r>
        <w:rPr>
          <w:sz w:val="24"/>
          <w:szCs w:val="24"/>
        </w:rPr>
      </w:r>
    </w:p>
    <w:p>
      <w:pPr>
        <w:pStyle w:val="Normal"/>
        <w:jc w:val="both"/>
        <w:rPr>
          <w:sz w:val="24"/>
          <w:szCs w:val="24"/>
        </w:rPr>
      </w:pPr>
      <w:r>
        <w:rPr>
          <w:sz w:val="24"/>
          <w:szCs w:val="24"/>
        </w:rPr>
        <w:tab/>
        <w:t xml:space="preserve">Ben hepinize beni dinlediğiniz için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Teşekkür ederiz Sayın Milletvekili.</w:t>
      </w:r>
    </w:p>
    <w:p>
      <w:pPr>
        <w:pStyle w:val="Normal"/>
        <w:jc w:val="both"/>
        <w:rPr>
          <w:sz w:val="24"/>
          <w:szCs w:val="24"/>
        </w:rPr>
      </w:pPr>
      <w:r>
        <w:rPr>
          <w:sz w:val="24"/>
          <w:szCs w:val="24"/>
        </w:rPr>
      </w:r>
    </w:p>
    <w:p>
      <w:pPr>
        <w:pStyle w:val="Normal"/>
        <w:jc w:val="both"/>
        <w:rPr>
          <w:sz w:val="24"/>
          <w:szCs w:val="24"/>
        </w:rPr>
      </w:pPr>
      <w:r>
        <w:rPr>
          <w:sz w:val="24"/>
          <w:szCs w:val="24"/>
        </w:rPr>
        <w:tab/>
        <w:t>Sayın Mustafa Gökmen, buyurun.</w:t>
      </w:r>
    </w:p>
    <w:p>
      <w:pPr>
        <w:pStyle w:val="Normal"/>
        <w:jc w:val="both"/>
        <w:rPr>
          <w:sz w:val="24"/>
          <w:szCs w:val="24"/>
        </w:rPr>
      </w:pPr>
      <w:r>
        <w:rPr>
          <w:sz w:val="24"/>
          <w:szCs w:val="24"/>
        </w:rPr>
      </w:r>
    </w:p>
    <w:p>
      <w:pPr>
        <w:pStyle w:val="Normal"/>
        <w:jc w:val="both"/>
        <w:rPr/>
      </w:pPr>
      <w:r>
        <w:rPr>
          <w:sz w:val="24"/>
          <w:szCs w:val="24"/>
        </w:rPr>
        <w:tab/>
        <w:t>MUSTAFA GÖKMEN (İskele) – Sayın Başkan, değerli arkadaşlarım; pek tabii ki muhalefetteki arkadaşlarımız Bakanlığın icraatlarıyla alâkalı hedef projeleri noktasında eleştirilerini, önerilerini yaptılar. Bunların bir çoğuna elbette katılmamak mümkün değil. Zaten biz bu noktada Hükümet olarak bu tür eleştirilere açık olan bir Hükümetiz. Eleştirilerden elbette yararlanacağız. Belki eleştiriler icraatta olanları kamçılayacak daha güzele, daha mükemmele ulaşması noktasında.</w:t>
      </w:r>
    </w:p>
    <w:p>
      <w:pPr>
        <w:pStyle w:val="Normal"/>
        <w:jc w:val="both"/>
        <w:rPr>
          <w:sz w:val="24"/>
          <w:szCs w:val="24"/>
        </w:rPr>
      </w:pPr>
      <w:r>
        <w:rPr>
          <w:sz w:val="24"/>
          <w:szCs w:val="24"/>
        </w:rPr>
      </w:r>
    </w:p>
    <w:p>
      <w:pPr>
        <w:pStyle w:val="Normal"/>
        <w:jc w:val="both"/>
        <w:rPr/>
      </w:pPr>
      <w:r>
        <w:rPr>
          <w:sz w:val="24"/>
          <w:szCs w:val="24"/>
        </w:rPr>
        <w:tab/>
        <w:t>Ben değerli arkadaşlarım; Kıbrıs Türk Hava Yolları konusuna değeniceğim. Şimdi bu konuşmamı da Grup Başkan Vekili sıfatımla da yapıyorum. Sayın Başkan, değerli arkadaşlarım; ben politikaya girdim gireli, yani 12 Aralık 1993 yılından bu yana Kıbrıs Türk Hava Yolları hep gündemde olmuştur, gündemde kalmıştır. Bir boyutu ile Kıbrıs Türk Hava Yolları gerçekten ismi gibi Kıbrıs Türkünün malı olsun. Bu konuyu hep işledik, yani iktidarda kim olursa olsun, isterse Ulusal Birlik Partisi, gerek biz, gerekse Cumhuriyetçi Türk Partisi, yani sivil toplum kuruluşları bu mevzuyu hep işledik bugüne kadar. Büyük bir mücadele verildi, yani şunu da söyleyim, hatırlıyorum şöyle 7-8 yıl gerisine gidiyorum bu işin Sayın Genel Başkanımız Serdar Bey bu uğurda Ümit Utku denen adamla da Ankaralarda mücadeleler verdi, yani bunu hatırlatmamı zorunlu kılan sebepler var da ondan. Bu zamana kadar Ulaştırma Bakanlığı hiç bizde olmadı, bir dönem hariç. 33 aylık Demokrat Parti – Cumhuriyetçi Türk Partisi dönemi hariç olmadı. Olmadığı zamanlarda bile belki Genel Başkan Denktaş, Turizm Bakanlığından sorumlu olması, bir sade vatandaş olarak belki çok duyarlı olması, sebebi ne olursa olsun Kıbrıs Türk Hava Yollarının Kuzey Kıbrıs Türk Cumhuriyeti’nin malı olması noktasında en yoğun mücadele verenlerden birisidir. Hatta, yahu Sayın Denktaş aklını mı yedin, Ümit Utku gibir bir adamla Ankara’da kapışmak senin haddine mi?</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Kolay mı?</w:t>
      </w:r>
    </w:p>
    <w:p>
      <w:pPr>
        <w:pStyle w:val="Normal"/>
        <w:jc w:val="both"/>
        <w:rPr>
          <w:sz w:val="24"/>
          <w:szCs w:val="24"/>
        </w:rPr>
      </w:pPr>
      <w:r>
        <w:rPr>
          <w:sz w:val="24"/>
          <w:szCs w:val="24"/>
        </w:rPr>
      </w:r>
    </w:p>
    <w:p>
      <w:pPr>
        <w:pStyle w:val="Normal"/>
        <w:jc w:val="both"/>
        <w:rPr/>
      </w:pPr>
      <w:r>
        <w:rPr>
          <w:sz w:val="24"/>
          <w:szCs w:val="24"/>
        </w:rPr>
        <w:tab/>
        <w:t xml:space="preserve">MUSTAFA GÖKMEN (Devamla) – Kolay mı? Sayın Bakan diline sağlık. Kolay mı? Evet, bu mücadeleler verildi. Şirketler kuruldu, mücadeleler verildi ve netice itibariyle Kıbrıs Türk Hava Yolları evet, Kıbrıs Türk Hava Yolları Kuzey Kıbrıs Türk Cumhuriyeti’nin %100 malı oldu. Yönetim Kurulu üyelerini artık biz atıyoruz, yani altın hisse, bilmem gümüş hisse diye bir olay yoktur. Bu şirket bizim.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Başardı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Başardık. </w:t>
      </w:r>
    </w:p>
    <w:p>
      <w:pPr>
        <w:pStyle w:val="Normal"/>
        <w:jc w:val="both"/>
        <w:rPr>
          <w:sz w:val="24"/>
          <w:szCs w:val="24"/>
        </w:rPr>
      </w:pPr>
      <w:r>
        <w:rPr>
          <w:sz w:val="24"/>
          <w:szCs w:val="24"/>
        </w:rPr>
      </w:r>
    </w:p>
    <w:p>
      <w:pPr>
        <w:pStyle w:val="Normal"/>
        <w:jc w:val="both"/>
        <w:rPr/>
      </w:pPr>
      <w:r>
        <w:rPr>
          <w:sz w:val="24"/>
          <w:szCs w:val="24"/>
        </w:rPr>
        <w:tab/>
        <w:t xml:space="preserve">Şimdi değerli arkadaşlarım; ben bunu kamuoyu ile paylaşmak için bu halkın Kürsü’sünden söylüyoru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Lefkoşa) (Yerinden) – Partimizin aynı zamanda. </w:t>
      </w:r>
    </w:p>
    <w:p>
      <w:pPr>
        <w:pStyle w:val="Normal"/>
        <w:jc w:val="both"/>
        <w:rPr>
          <w:sz w:val="24"/>
          <w:szCs w:val="24"/>
        </w:rPr>
      </w:pPr>
      <w:r>
        <w:rPr>
          <w:sz w:val="24"/>
          <w:szCs w:val="24"/>
        </w:rPr>
      </w:r>
    </w:p>
    <w:p>
      <w:pPr>
        <w:pStyle w:val="Normal"/>
        <w:jc w:val="both"/>
        <w:rPr>
          <w:sz w:val="24"/>
          <w:szCs w:val="24"/>
        </w:rPr>
      </w:pPr>
      <w:r>
        <w:rPr>
          <w:sz w:val="24"/>
          <w:szCs w:val="24"/>
        </w:rPr>
        <w:tab/>
        <w:t>MUSTAFA GÖKMEN (Devamla) – Tabii. Sayın Arabacıoğlu zaten Grup Başkan Vekili sıfatımla bu konuyu gündeme getiriyorum.</w:t>
      </w:r>
    </w:p>
    <w:p>
      <w:pPr>
        <w:pStyle w:val="Normal"/>
        <w:jc w:val="both"/>
        <w:rPr>
          <w:sz w:val="24"/>
          <w:szCs w:val="24"/>
        </w:rPr>
      </w:pPr>
      <w:r>
        <w:rPr>
          <w:sz w:val="24"/>
          <w:szCs w:val="24"/>
        </w:rPr>
      </w:r>
    </w:p>
    <w:p>
      <w:pPr>
        <w:pStyle w:val="Normal"/>
        <w:jc w:val="both"/>
        <w:rPr/>
      </w:pPr>
      <w:r>
        <w:rPr>
          <w:sz w:val="24"/>
          <w:szCs w:val="24"/>
        </w:rPr>
        <w:tab/>
        <w:t xml:space="preserve">Değerli arkadaşlarım; eğer sorumluluk mevkisindeyseniz eğer, yani ortağınızın veya benim bir hata yapmam, artı bir işlev yapmam bütün Hükümeti bağlar, bütün Hükümet üyelerini bağlar. Dolayısıla Hükümete mensup bütün vekilleri bağlar, milletvekillerini de bağlar. Şimdi kamuoyunda şöyle yaygın bir imaj var. Yahu bu mücadeleler şimdi bir yerden olayı kurtardık, Şimdi Kıbrıs Türk Hava Yollarını bir başka tarafa mı kaptırdık? Evet, Kıbrıs Türk Hava Yolları aslında yolcu potansiyeli bakımından öyle hiç de yabana atılacak bir şirket değil. Gayet doyurucu bir yolcu potansiyeli var, birçok şirketin belki ağzını sulandıracak bir potansiyeli var. </w:t>
      </w:r>
    </w:p>
    <w:p>
      <w:pPr>
        <w:pStyle w:val="Normal"/>
        <w:jc w:val="both"/>
        <w:rPr>
          <w:sz w:val="24"/>
          <w:szCs w:val="24"/>
        </w:rPr>
      </w:pPr>
      <w:r>
        <w:rPr>
          <w:sz w:val="24"/>
          <w:szCs w:val="24"/>
        </w:rPr>
      </w:r>
    </w:p>
    <w:p>
      <w:pPr>
        <w:pStyle w:val="Normal"/>
        <w:jc w:val="both"/>
        <w:rPr/>
      </w:pPr>
      <w:r>
        <w:rPr>
          <w:sz w:val="24"/>
          <w:szCs w:val="24"/>
        </w:rPr>
        <w:tab/>
        <w:t xml:space="preserve">Şimdi tabii Kıbrıs Türk Hava Yollarını hükümet yapanlar, hükümet edenler sadece mensup olduğu partinin malı olarak göremez. Kıbrıs Türk Hava Yolları, Ulaştırma Bakanlığına bağlı bir kurum diye de düşünülemez. Yani işte sayısal çoğunluk bende, ben ne yaparsam o doğrudur, o kabul görür. Bu mantık doğru bir mantık değil. </w:t>
      </w:r>
    </w:p>
    <w:p>
      <w:pPr>
        <w:pStyle w:val="Normal"/>
        <w:jc w:val="both"/>
        <w:rPr>
          <w:sz w:val="24"/>
          <w:szCs w:val="24"/>
        </w:rPr>
      </w:pPr>
      <w:r>
        <w:rPr>
          <w:sz w:val="24"/>
          <w:szCs w:val="24"/>
        </w:rPr>
      </w:r>
    </w:p>
    <w:p>
      <w:pPr>
        <w:pStyle w:val="Normal"/>
        <w:jc w:val="both"/>
        <w:rPr/>
      </w:pPr>
      <w:r>
        <w:rPr>
          <w:sz w:val="24"/>
          <w:szCs w:val="24"/>
        </w:rPr>
        <w:tab/>
        <w:t xml:space="preserve">Değerli arkadaşlarım, Demokrat Parti, Hükümete mahkûm bir parti değil. Evet Demokrat Parti, Hükümete mahkûm bir parti değil, iktidara mahkûm bir parti değil. Yapılan birtakım uygulamalar var, bunlar güzel giden bir ortaklığa hiç yakışmadı. Zaten toplum üzerinde, toplumun üzerimizde büyük bir baskısı var, bu baskıya biber tuz ekmek akıl işi değil. </w:t>
      </w:r>
    </w:p>
    <w:p>
      <w:pPr>
        <w:pStyle w:val="Normal"/>
        <w:jc w:val="both"/>
        <w:rPr>
          <w:sz w:val="24"/>
          <w:szCs w:val="24"/>
        </w:rPr>
      </w:pPr>
      <w:r>
        <w:rPr>
          <w:sz w:val="24"/>
          <w:szCs w:val="24"/>
        </w:rPr>
      </w:r>
    </w:p>
    <w:p>
      <w:pPr>
        <w:pStyle w:val="Normal"/>
        <w:jc w:val="both"/>
        <w:rPr/>
      </w:pPr>
      <w:r>
        <w:rPr>
          <w:sz w:val="24"/>
          <w:szCs w:val="24"/>
        </w:rPr>
        <w:tab/>
        <w:t xml:space="preserve">Değerli arkadaşlarım; tabii ortaklarımızın bu konu üzerinde ortaklarımızı daha itibarlı, daha geniş çerçevede düşünmeye davet ediyorum. Evet, daha fazla ayrıntıya girmeye gerek yok. Kıbrıs Türk Hava Yollarının bugünkü duruma gelmesi için yoğun bir mücadele verilmiştir. Ben iddia ederim ki, bu mücadelenin en başındaki insan da partimin Genel Başkanıdır, Serdar Bey’dir. Dolayısıyla bırakınız iktidar ortağı olmayı, nezaketen dahi olsa, eğer bugün iktidarda olmasak bile, nezaketen de olsa bu insanların görüşü alınırdı. </w:t>
      </w:r>
    </w:p>
    <w:p>
      <w:pPr>
        <w:pStyle w:val="Normal"/>
        <w:jc w:val="both"/>
        <w:rPr>
          <w:sz w:val="24"/>
          <w:szCs w:val="24"/>
        </w:rPr>
      </w:pPr>
      <w:r>
        <w:rPr>
          <w:sz w:val="24"/>
          <w:szCs w:val="24"/>
        </w:rPr>
      </w:r>
    </w:p>
    <w:p>
      <w:pPr>
        <w:pStyle w:val="Normal"/>
        <w:jc w:val="both"/>
        <w:rPr/>
      </w:pPr>
      <w:r>
        <w:rPr>
          <w:sz w:val="24"/>
          <w:szCs w:val="24"/>
        </w:rPr>
        <w:tab/>
        <w:t xml:space="preserve">Dolayısıyla Sayın Bakan, bu konuşmayı sizin bütçenizde yapmak icap etti, öyle denk geldi. Elbette sözüm sadece şahsınıza değil. Ama bir ortağınız olarak, küçük ortak, orta ortak hiç önemli değil, küçük ortağınız olarak bu konuyu yeniden düşünmenizi, yeniden değerlendirmenizi iyi ilişkilerin hatırına. Çünkü ortaklığa kem gözle bakan çok sayıda çevreler var, pusuda bekleyenler var. </w:t>
      </w:r>
    </w:p>
    <w:p>
      <w:pPr>
        <w:pStyle w:val="Normal"/>
        <w:jc w:val="both"/>
        <w:rPr>
          <w:sz w:val="24"/>
          <w:szCs w:val="24"/>
        </w:rPr>
      </w:pPr>
      <w:r>
        <w:rPr>
          <w:sz w:val="24"/>
          <w:szCs w:val="24"/>
        </w:rPr>
      </w:r>
    </w:p>
    <w:p>
      <w:pPr>
        <w:pStyle w:val="Normal"/>
        <w:jc w:val="both"/>
        <w:rPr>
          <w:sz w:val="24"/>
          <w:szCs w:val="24"/>
        </w:rPr>
      </w:pPr>
      <w:r>
        <w:rPr>
          <w:sz w:val="24"/>
          <w:szCs w:val="24"/>
        </w:rPr>
        <w:tab/>
        <w:t xml:space="preserve">BAYRAM KARAMAN (Girne) (Yerinden)  – İki büyük part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MEN  (Devamla) – Dolayısıyla... Tabii Sayın Karaman, ben zaten söyledim. En güzel ortaklık iki büyük partinin ortaklığıdır, açık söyleyim. </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Allah! Allah!</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Evet, zaten siz bunu seslendiriyorsunuz. Evet, bana sorarsanız bu memleketin yarını en güzel ortaklık iki büyük partinin ortaklığıdır. </w:t>
      </w:r>
    </w:p>
    <w:p>
      <w:pPr>
        <w:pStyle w:val="Normal"/>
        <w:jc w:val="both"/>
        <w:rPr>
          <w:sz w:val="24"/>
          <w:szCs w:val="24"/>
        </w:rPr>
      </w:pPr>
      <w:r>
        <w:rPr>
          <w:sz w:val="24"/>
          <w:szCs w:val="24"/>
        </w:rPr>
      </w:r>
    </w:p>
    <w:p>
      <w:pPr>
        <w:pStyle w:val="Normal"/>
        <w:jc w:val="both"/>
        <w:rPr/>
      </w:pPr>
      <w:r>
        <w:rPr>
          <w:sz w:val="24"/>
          <w:szCs w:val="24"/>
        </w:rPr>
        <w:tab/>
        <w:t xml:space="preserve">BAŞKAN – Konu değil Sayın mileltvekili. Siz konunuza devam edin de bırakınız siz bu konuyu. Bu konu günün konusu değil. </w:t>
      </w:r>
    </w:p>
    <w:p>
      <w:pPr>
        <w:pStyle w:val="Normal"/>
        <w:jc w:val="both"/>
        <w:rPr>
          <w:sz w:val="24"/>
          <w:szCs w:val="24"/>
        </w:rPr>
      </w:pPr>
      <w:r>
        <w:rPr>
          <w:sz w:val="24"/>
          <w:szCs w:val="24"/>
        </w:rPr>
      </w:r>
    </w:p>
    <w:p>
      <w:pPr>
        <w:pStyle w:val="Normal"/>
        <w:jc w:val="both"/>
        <w:rPr>
          <w:sz w:val="24"/>
          <w:szCs w:val="24"/>
        </w:rPr>
      </w:pPr>
      <w:r>
        <w:rPr>
          <w:sz w:val="24"/>
          <w:szCs w:val="24"/>
        </w:rPr>
        <w:tab/>
        <w:t>MUSTAFA GÖKMEN (Devamla) – Lütfen. Bu benim.</w:t>
      </w:r>
    </w:p>
    <w:p>
      <w:pPr>
        <w:pStyle w:val="Normal"/>
        <w:jc w:val="both"/>
        <w:rPr>
          <w:sz w:val="24"/>
          <w:szCs w:val="24"/>
        </w:rPr>
      </w:pPr>
      <w:r>
        <w:rPr>
          <w:sz w:val="24"/>
          <w:szCs w:val="24"/>
        </w:rPr>
      </w:r>
    </w:p>
    <w:p>
      <w:pPr>
        <w:pStyle w:val="Normal"/>
        <w:jc w:val="both"/>
        <w:rPr>
          <w:sz w:val="24"/>
          <w:szCs w:val="24"/>
        </w:rPr>
      </w:pPr>
      <w:r>
        <w:rPr>
          <w:sz w:val="24"/>
          <w:szCs w:val="24"/>
        </w:rPr>
        <w:tab/>
        <w:t xml:space="preserve">Değerli arkadaşlarım; Sayın Başkan, ben konuşabilirim değil mi yani? Özgürüm değil mi? </w:t>
      </w:r>
    </w:p>
    <w:p>
      <w:pPr>
        <w:pStyle w:val="Normal"/>
        <w:jc w:val="both"/>
        <w:rPr>
          <w:sz w:val="24"/>
          <w:szCs w:val="24"/>
        </w:rPr>
      </w:pPr>
      <w:r>
        <w:rPr>
          <w:sz w:val="24"/>
          <w:szCs w:val="24"/>
        </w:rPr>
      </w:r>
    </w:p>
    <w:p>
      <w:pPr>
        <w:pStyle w:val="Normal"/>
        <w:jc w:val="both"/>
        <w:rPr/>
      </w:pPr>
      <w:r>
        <w:rPr>
          <w:sz w:val="24"/>
          <w:szCs w:val="24"/>
        </w:rPr>
        <w:tab/>
        <w:t xml:space="preserve">BAŞKAN – Bu, konumuz değil Sayın Milletvekil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Sayın Başkan, kusura bakmayın. Yani, o benim bileceğim iş.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 konu ile ilgisi yok bunu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Konu ile ilgisi v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Düşüncesini aktarabilir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Sayın Başkan kusura bakmayın yani benim bileceğim iş.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onu ile ilgisi yok bunu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Var efendim, v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Konu ile ilgisi var efendim, konu ile ilgisi var.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Yerinden)(Devamla) – Ne ilgisi var Sayın Arabacıoğl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Sayın Başkan, lütfen siz müdahale etmeyin, sizin müdahale etme hakkınız yo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Konu ile bağlantısı vardır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oalisyon Hükümeti meselesi, ne ilgisi v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Sizin müdahale hakkınız yoktur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onra bizim parti ile ilgili görüşme hakkı var onu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Hiç ilgisi yok. Düşüncesini aktarıyor. Sizin de düşünceniz varsa söylersiniz Kürsüde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Düşüncemi aktarı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izim partimiz hakkında konuşamaz yah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ĞLU (Yerinden) (Devamla) – Hükümetle ilgili düşüncesini söyle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BAŞKAN – Parti ile ilgili konuşabilir mi yah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SAN TAÇOY (Yerinden)(Devamla) – Allah Allah!</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GÖKMEN (Devamla) – Evet, düşüncemi söylüyorum sAyın Başka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AŞKAN – Tamam yahu, sen Ulusal Birlik Partisinin karıştırma 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RABACIOĞLU (Yerinden) (Devamla) – O kendi düşüncesini söyledi efendi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GÖKMEN (Devamla) – Yani, yan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RABACIOĞLU (Yerinden) (Devamla) – Partilerin adını ağzımıza almayalım bu Kürsüden? Nerde alacağız bu Kürsüden almazsa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GÖKMEN (Devamla) – Yan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SAN TAÇOY (Yerinden)(Devamla) – Ne oldu Sayın Bakan, niyeti bozdular Hükümeti değiştirecekler, hayır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GÖKMEN (Devamla) – Şim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ASAN TAÇOY (Yerinden)(Devamla) – Ortaklar arasında şikayetler başladı.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Hep sabıka Bayram’dadır. Bayram laf atmasa bu iş buraya gelmezd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SAN TAÇOY (Yerinden)(Devamla) – Kıbrıs Türk Hava Yollarının şeyinden, anlaşmazlığından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GÖKMEN (Devamla) – Şimdi değerli arkadaşlarım, Kıbrıs Türk Hava Yolları güzide bir Kurumumuzdu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SAN TAÇOY (Yerinden)(Devamla) – Ordaki zarardan hangi parti ne kadar alacak anlaşamadıl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RABACIOĞLU (Yerinden) (Devamla) – Hiç öyle birşeyimiz yoktu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GÖKMEN (Devamla) – On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RABACIOĞLU (Yerinden) (Devamla) – Sizin mentaliteniz budu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ASAN TAÇOY (Yerinden)(Devamla) – Biz rahatız halimizden oğlum. Bizim derdimiz yok.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RABACIOĞLU (Yerinden) (Devamla) – İş bilen birisini istiyoruz bi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ASAN TAÇOY (Yerinden)(Devamla) – Bizim derdimiz yok.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RABACIOĞLU (Yerinden) (Devamla) – Öyle bir talep de olmadı Demokrat Parti’nin Hükümete bugüne kad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GÖKMEN (Devamla) – Şimdi değerli arkadaşlarım, ben baştan söyledi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AYINDIRLIK VE ULAŞTIRMA BAKANI SALİH USAR (Yerinden) – Sayın Arabacıoğl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GÖKMEN (Devamla) – Ben baştan söyledi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ALİH USAR (Yerinden) (Devamla) – Partiler arasında bu konu konuşuldu. Yeri orasıdır, burası mı yer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Burası değil yah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GÖKMEN (Devamla) – Şim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RABACIOĞLU (Yerinden) (Devamla) – İçerde konuşuldu bu kon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ALİH USAR (Yerinden) (Devamla) – Demek ki daha konuşulacak, konuşulacak şeyler va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GÖKMEN (Devamla) – Şimdi değerli arkadaşlarım, şöyle söyleyi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RABACIOĞLU (Yerinden) (Devamla) – Sizin ne kadar rahatsızlığınız varsa bu konuda, bizim de o kadar rahatsızlığımız va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GÖKMEN (Devamla) – Değerli arkadaşları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ÇALIŞMA VE SOSYAL GÜVENLİK BAKANI SONAY ADEM (Yerinden) – Olabilir, herkesin rahatsızlığı va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GÖKMEN (Devamla) – Şöyle söyleyi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ONAY ADEM (Yerinden) (Devamla) – Azerbeycan’a gidenden de bizim rahatsızlığımız oldu da hiç kimse tınmadı.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GÖKMEN (Devamla) – Efendim, şim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ARABACIOĞLU (Yerinden) (Devamla) – Onu da konuşalı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ONAY ADEM (Yerinden) (Devamla) – Rahatsızlığı olan şapkasını alıp gide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USTAFA GÖKMEN (Devamla) – Şimdi değerli arkadaşlarım, ben bu konuyu, Kıbrıs Türk Hava Yolları konusunu bu noktada söyledim, düşüncelerimi ortaya koydum. İyi bir Koalisyon yürüyor, buna tuz-biber ekmemek lazım diyorum. Bu noktayı da burdan bitiriyorum. Bir ricamız var arkadaşlarımızdan, bu konuyu yeniden bir değerlendirsinler. </w:t>
      </w:r>
    </w:p>
    <w:p>
      <w:pPr>
        <w:pStyle w:val="Normal"/>
        <w:ind w:firstLine="708"/>
        <w:jc w:val="both"/>
        <w:rPr>
          <w:sz w:val="24"/>
          <w:szCs w:val="24"/>
        </w:rPr>
      </w:pPr>
      <w:r>
        <w:rPr>
          <w:sz w:val="24"/>
          <w:szCs w:val="24"/>
        </w:rPr>
      </w:r>
    </w:p>
    <w:p>
      <w:pPr>
        <w:pStyle w:val="Normal"/>
        <w:ind w:firstLine="708"/>
        <w:jc w:val="both"/>
        <w:rPr/>
      </w:pPr>
      <w:r>
        <w:rPr>
          <w:sz w:val="24"/>
          <w:szCs w:val="24"/>
        </w:rPr>
        <w:t xml:space="preserve">Evet, ben bu duygu ve düşüncelerle Sayın Bakana başarılar diliyorum. Özellikle Sayın Altan’la, Sayın Genel Müdürümüzle de biraz evvel konuştum. Kuzey Sahil Yolu noktasında hassasiyetlerimizi biliyorsunuz Sayın Bakan. Dilerim o prosedürler biter, kazma vurulur. Tabii o uzamalar elbette  sizin şeyiniz, ilgisizliğiniz değil, Ankara’daki birtakım bürokratik engellerden kaynaklandığını hepimiz biliyoruz. Teşekkür eder, saygılar sunarı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Teşekkür ederiz Sayın Milletvekil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uyurun Sayın Bakan. </w:t>
      </w:r>
    </w:p>
    <w:p>
      <w:pPr>
        <w:pStyle w:val="Normal"/>
        <w:ind w:firstLine="708"/>
        <w:jc w:val="both"/>
        <w:rPr>
          <w:sz w:val="24"/>
          <w:szCs w:val="24"/>
        </w:rPr>
      </w:pPr>
      <w:r>
        <w:rPr>
          <w:sz w:val="24"/>
          <w:szCs w:val="24"/>
        </w:rPr>
      </w:r>
    </w:p>
    <w:p>
      <w:pPr>
        <w:pStyle w:val="Normal"/>
        <w:ind w:firstLine="708"/>
        <w:jc w:val="both"/>
        <w:rPr/>
      </w:pPr>
      <w:r>
        <w:rPr>
          <w:sz w:val="24"/>
          <w:szCs w:val="24"/>
        </w:rPr>
        <w:t xml:space="preserve">BAYINDIRLIK VE ULAŞTIRMA BAKANI SALİH USAR – Sayın Başkan, sayın milletvekilleri; herşeyden önce Sayın Bozer’e, Sayın Taçoy’a, Sayın Kaşif’e, Sayın Çavuşoğlu’na, Sayın Tokel’e ve Sayın Gökmen’e ortaya koydukları görüşler, yaptıkları eleştiri ve önerilerden ötürü teşekkür ediyoruz. Ortaya koydukları görüşlerde haklı yönler vardır, bazı abartılar da vardır. Elbette ki, biz üzerimize düşeni almış bulunmaktayız ve 2006 yılı içerisinde ortaya koyacağımız çalışmalarda mutlaka biz bunlardan yararlanmış olacağı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ayın Başkan, sayın milletvekilleri; son olarak Sayın Gökmen’den başlamak istiyorum. Ortada bir Koalisyon Hükümeti vardır, elbette ki her Koalisyon Hükümetinde olduğu gibi kimi dönemlerde bazı sıkıntılar ortaya çıkabilmekte ve bu sıkıntılar elbette ki Koalisyonu oluşturan partilerin kendi organlarında Genel Başkanlar düzeyinde olsun, genel sekreterler düzeyinde olsun, Hükümetin bizatihi kendi içinde olsun, elbette ki ortaya çıkan, kimi dönemlerde ortaya çıkan ister büyük ister küçük sorunlar ve sıkıntılar mutlaka görüşme ve diyalog çerçevesinde ele alınır ve çözülür. Biz ona inanıyoruz ki bu konuda da, Sayın Gökmen’in dile getirdiği konuda da gerekli girişimler, gerekli temaslar, gerekli diyaloglar yapılacaktır ve şimdiye kadar uyum içerisinde yürüyen hükümet çalışmaları bundan sonra da yine aynı uyum çerçevesinde daha ileri götürülmüş olabilecekti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doğrudur, inşaat sektöründe ciddi bir gelişme sözkonusu. Ve bu gelişmeye bağlı olarak yapılması gereken bazı çalışmalar vardır, o çalışmalar mutlaka yapılacaktır. Bunların başında elbette ki inşaatların denetlenmesidir. Bu denetimin münhsıran devlet tarafından, resmi daireler tarafından, Planlama İnşaat Dairemiz tarafından yapılmasını beklemek aslında denetimin etkin bir biçimde yapılmamasına işin başlangıcında bir noktada dolaylı bir onay vermek sözkonusu olur. Bu bakımdan bu konunun üzerine kaymakamlıkların eğilmesi gerekir, belediyelerin eğilmesi gerekir, Planlama İnşaat Dairemizin eğilmesi gerekir. Ve yine bunun  yanısıra bu denetimin etkin bir biçimde yapılmasını sağlamak açısından İnşaat Müteahhitleri Birliği ve İnşaat Encümeni ile ve tabii ki Başsavcılık ve benzeri kurumları da bu işin içerisine katarak belli birtakım çalışmalar içerisine girilmiş olacaktır. Yakın bir gelecekte İnşaat Encümeni bu konuda gerekli organizasyonu hayata geçirecektir. Kendi bünyesinde oluşturacağı mimar ve mühendislerden ve teknik kadrolardan oluşan, denetleyenlerden oluşan ve bunlara katacağı araç takviyesi ile genel bir denetimin hayata geçirilmesi için dediğim gibi yakın bir gelecekte bu organizasyon da hayata geçirilmiş, gerçekleştirilmiş olacaktır. Bunun yanısıra Müteahhitler Birliğinin de kendi bünyesi içerisinde, çünkü işe kaçak müteahhitlik olayından başlayarak hazırlanmış olan projelerin hayata geçirilmesi aşamasına varıncaya kadar bir genel denetimin ortaya konması gerekir. Dolayısıyla İnşaat Müteahhitleri Birliği ile yapmış olduğumuz görüşmede benzer bir organizasyona İnşaat Müteahhitleri Birliğinin de girmesi ve buna Kıbrıs Türk Mühendis ve Mimar Odaları Birliğinin de katkıları ile bu denetimlerin, denetim ve kontrollerin daha ileri bir noktaya getirilmesi çalışmalarına hız verilmiş olacaktır. Bunun yanısıra gerek Bakanlığımız bünyesinde, gerek Kıbrıs Türk Mühendis ve Mimar Odaları Birliğinde, gerekse çeşitli okullarda görev yapmış akademisyonlerin çalışmaları ile onların da katkısı sağlanmak ve sadece bizim ülkemize değil, dış ülkelerden de bu noktada belli katkılar almak sureti ile deprem haritamızın çıkartılması ve bu noktada inşaatlarda uygulanacak olan standartların belirlenmesi konusunda birtakım çalışmalar yapılmaktadır. Bu, son derece bilimsel bir çalışma olmak mecburiyetindedir. Dolayısıyla gerekli datalar, gerekli veriler ilgili kuruluşlara, birimlere aktarılmıştır ve onların da katkılarının alınması sureti ile öncelikli deprem haritasının ve buna bağlı olarak ilgili tüzük ve yönetmeliklerin hayata geçirilmesi ve böylece bu alanda, yani inşaat alanında, inşaat sektöründe yapılacak olan denetimlerin daha etkin bir biçimde ve belli standartlara uygun olarak yapılması hayata geçirilmiş olacaktır. Şu noktada, bulunduğumuz noktada bu alanda önemli eksikliklerimizin olduğu bir realitedir. Ama bunun üzerine Bakanlık olarak ve ilgili kuruluşlar olarak önemle yaklaşım göstermekteyiz, bu konuyu önemsemekteyiz, önem itaf etmekteyiz. Dolayısıyle bu doğrultuda dediğim gibi, eksiklerimizi yakın gelecekte tamamlamak ve böylece ortaya çıkabilecek bazı sıkıntılar ve beklenmeyen, istenmeyen bazı acı sonuçların olması da böylelikle engellenmiş olacaktı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telekomünikasyon konusunda kimi zaman biraz ölçünün ilerisine gidilerek, kimi zaman da haklı ve yerinde eleştiriler ortaya konmuştur. Değerli arkadaşlar, mevcut sayısal santrallarımızda kullanılan hardware olsun, softwear olsun, santralların bizatihi kendileri olsun, teknolojimizin eskimiş olduğu bir gerçekliktir. Güncelleştirme çalışmalarını mutlaka hayata geçirmemiz gerekir. Zaten bunu yapmazsak sürekli ortaya çıkan kimi arızaların veya bu santralların bakım ve onarım çalışmalarının etkin bir biçimde hayata geçirilmesinin sözkonusu olamayacağının bilincindeyiz. Dolayısıyle mevcut sayısal santrallarımızın ele alınması, güncelleştirilmesi ve buna bağlı olarak daha etkin bazı hizmetlerin abonelerimize aktarılması yönünde gerekli teklifler alınmıştır, tekliflerin değerlendirilmesi aşamasındayız. O inançtayız ki, Ocak ayı ile birlikte bu konu sonuçlandırılmış ve santrallarımızın güncelleştirilmesini hayata geçirmiş olacağız. Alt yapıda doğrudur, bu kadar yaygın bir yapılaşma sözkonusu iken ve bunun yanısıra özellikle kredi kartı kullanımındaki o giderek çok hızlı bir şekilde seyreden gelişme ve ilerleme, telefon abonelerimizin veya işyerlerimizin ek hat ihtiyaçlarını gündeme getirmektedir. Bu ihtiyaçlara, bu taleplere kimi zaman cevap verebilmekteyiz, kimi zaman ise cevap vermekte zorlanmaktayız. Çünkü mevcut tahsis edebileceğimiz boş hattımızın santrallarda veya alt yapıda olmadığını görmekteyiz ve bu bize belli ölçüde sıkıntı yaratmaktadır. Yapılaşmaya bağlı olarak geçmişte Telekomünikasyon Dairemiz alt yapı yani şebekeyi ihdas etmek, yapmak, tesis etmek noktasında bilfiil kendisi rol oynarken, o kadar geniş bir alana bu ek şebeke yatırımlarının yapılması gerekli hale gelmiştir ki, ilk kez Telekomünikasyon Dairemiz ihale yolu ile dıştan hizmet alımına gitmiştir ve böylece bu alt yapıyı götürme çalışmalarına belli bir güç ve ilave kapasite eklemiş bulunmaktadır. Bütün bunlara bağlı olarak Sayın Milletvekilleri, Değerli Başkan; mevcut bazı yörelerde bu sadece aklımıza şey olarak gelmesin, taşra olarak gelmesin, en merkezi yerlerde bile alt yapının mevcut talepleri karşılamamıza izin vermemektedir. Dolayısıyle alt yapıyı, alt yapı kapasitesini kimi zaman kolaylıkla artırmak mümkündür. O noktalarda müdahale etmek sözkonusudur ama bazı noktalarda alt yapı şebeke tamamen bütün kapasitenin kullanılmış olmasından ötürü yeni bir kapasite yaratmak da mümkün olamamakta, sözkonusu olamamaktadır. Buna bağlı olarak, işte oturup beklemek sözkonusu olamaz elbette ki. Bakanlığımız ve Telekominikasyon Dairemizin müdür ve diğer teknik kadrosu ile birlikte biraraya gelinmiştir, konu görüşülmüştür, tartışılmıştır. Ana hatları belirlenmek sureti ile nasıl bir hizmet istediğimizi en genel hatları ile belirlemek sureti ile kablosuz telefon hizmet şebekesini oluşturmak için gerekli çalışmalar başlatılmıştır ve kısa bir gelecekte öyle çok detaylı projelerle değil, gerçekten bu konuda bizim istediğimiz şudur, şöyle bir sistemin kurulmasını istiyoruz, dolayısıyla bize gerekli referanslarınızla birlikte geliniz başvurunuz, teklifinizi yapınız. Yap-İşlet- Devret modeli içerisinde bu CDMA Projesi, yani, kablosuz telefon kullanılmasını biz hayata geçirmek mecburiyetindeyiz. Bunu geciktirme lüksümüzün olmadığının da bilincindeyiz. Dolayısıyla bu noktada gerekli olan çalışmalar çok çok kısa sürede tamamlanacaktır ve bu hizmeti biz götüreceğiz. Çünkü Avrupa’da belli hizmetleri almaya alışmış olan bir insana siz kalkıp bir konut sattığınız zaman ve o gelip sizden gerekli alışkın olduğu en azından iletişim telekominikasyon hizmetlerinden yararlanmak isterim dediğinde, bizim alt yapımız buna izin vermez, beş ay bekleyeceksin, altı ay bekleyeceksin, bir sene bekleyeceksin şeklinde bir yanıt verebileceğimizin de sözkonusu olmadığını biliyoruz. Dolayısıyla bu alanda da gerekli yatırım yapılacaktır. Dolayısıyla hem kent merkezlerinde kapasitesi dolmuş olan ve yeni hat tahsis etmekte zorlandığımız yerlerde, hem de taşra kesiminde ki bu hizmet elbette ki Karpaz Yöresine de yaygın bir biçimde götürülebilecektir. CDMA Projesini biz hayata geçirmiş olacağız ve bu doğrultuda da hem gerekli hizmeti insanımıza sunmuş olacağız, hem de bunun karşılığında şu anda yaklaşık 10 Milyon Yeni Türk Lirası gelir elde eden Telekominikasyon Dairemizin gelirlerine, dolayısıyla devlet gelirlerine önemli bazı katkılar ve eklemeler de yapmış olabileceğiz. </w:t>
      </w:r>
    </w:p>
    <w:p>
      <w:pPr>
        <w:pStyle w:val="Normal"/>
        <w:jc w:val="both"/>
        <w:rPr>
          <w:sz w:val="24"/>
          <w:szCs w:val="24"/>
        </w:rPr>
      </w:pPr>
      <w:r>
        <w:rPr>
          <w:sz w:val="24"/>
          <w:szCs w:val="24"/>
        </w:rPr>
      </w:r>
    </w:p>
    <w:p>
      <w:pPr>
        <w:pStyle w:val="Normal"/>
        <w:jc w:val="both"/>
        <w:rPr/>
      </w:pPr>
      <w:r>
        <w:rPr>
          <w:sz w:val="24"/>
          <w:szCs w:val="24"/>
        </w:rPr>
        <w:tab/>
        <w:t xml:space="preserve">Hızlı İnternet ADSL Projesi biliyorsunuz ihaleye çıkılmıştı, ihalede tekifler verilmiştir. Merkezi İhale Komisyonumuz teklifleri kayda geçirmiştir, şekil yönünden vesaire uygunluğunu saptamıştır ve bu tekliflerin değerlendirme aşamasına gelinmiştir. Bu değerlendirmeler yapılırken gerek Telekominikasyon Dairemizin teknik kadrosundan, gerekse kimi akademisyenlerden alacağımız bilirkişi desteği ile Merkezi İhale Komisyonumuz bu önümüzdeki ya bu hafta içerisinde veya önümüzdeki hafta içerisinde ihaleyi sonuçlandırmış, ilgili kararı almış ve bu ihaleyi gerçekleştirmiş, ihleyi yapmış olacaktır. Esasen üç, dört aylık bir süre içerisinde projenin tamamlanıp gerekli teslimin yapılması gerekecektir ki bu doğrultuda da önümüzdeki yılın ortalarını bulmadan mutlaka ADSL hizmetini biz sunmuş olabileceğiz. Türkiye Cumhuriyeti ile Kuzey Kıbrıs Türk Cumhuriyeti arasında imzalanmış olan ve 1 Eylül’den itibaren yürürlüğe girmiş olan Telekomünikasyon İşbirliği Protokolu çerçevesinde daha önce varolan bazı tıkanıklıklar ortadan kaldırılmıştır. Daha önce Sayın Başkan, sayın milletvekilleri; Türkiye ile bizim aramızda giden ve gelen kanal olarak, 2 Bin 220 kanal sözkonusuydu. 1 Eylül’den itibaren 150 gidiş 150 geliş kanalı da eklenmek suretiyle, şu anda toplam ülkemizden çıkan 1485 kanal ve ülkemize giren 1035 kanal olmak üzere, 2 Bin 520 kanal devreyededir ve hizmet vermektedir. Sayın Taçoy’a ben size aktarılan bilgiler biraz eksik kaldı derken bunu kastediyorum. “Aradığınız yöndeki kanallar doludur” sinyali bizim ülkemizden çıkan kanal sayısı 1485 olduğuna göre, o anda bu rakamın üzerinde yurt dışına çıkmak veya internet aracılığı ile bundan yararlanmak isteyen sayı da bu rakamın üzerinde sözkonusu olursa, elbette ki internetinizi bağlayamazsınız, özür dilerim, telefon görüşmenizi sağlayamazsınız ve size “aradığınız yöndeki kanallar doludur” sinyali gelir. Protokola göre her üç ayda bir, bir araya gelmek ve eğer yeni kanalların devreye sokulması bir gereksinim olarak ortaya çıkıyorsa, karşılıklı olarak bu kanalların artırımı sözkonusu olabilecektir. Ancak değerli arkadaşlarım şunu ifade edeyim; ne yazık ki şu anda o santrallarımızın güncelleşmesini sağlamadan kanal artırımı belki de mümkün olamayacaktır. Çünkü mevcut trank sayısını artırmak ancak o zaman sözkonusu olabilecektir ki bu yönde “update” yapılırken, güncelleme yapılırken, bu yöndeki kanal artırımının da öncelikle halledilmesi konusunun sözkonusu olup olmadığı, “update”i yapacak olan, güncellemeyi yapacak olan firma ile görüşülmektedir, tartışılmaktadır ve bu da sonuçlandırılmış olacaktır. Kuzey Kıbrıs Türk Cumhuriyeti ile Türkiye Cumhuriyeti arasında internet ve dolayısıyle data veri sistemini, iletişimini sağlayan başka hususlardır ki bu da kapasite ile ilgilidir. 2004 yılı içerisinde 44 megabyte saniye olan data veri ki internet de buna bağlıdır, olan kapasitemiz 2005 yılında 155 megabyte saniyeye çıkartılmıştır ki bu küçümsenmeyecek bir kapasitedir. Şeye bakacak olursak, bazı rakamlar verilmiştir. Ben hemen şunu söyleyim, rakamsal olarak ortaya koymak sözkonusudur. 2001 yılında 84 Bin 546 PSTN yani sabit telefon aboneliği sözkonusuydu, 2002’de 2 Bin 500 yaklaşık bir artışla 88 Bin’e çıkmıştır. 2003’te yaklaşık 3 Bin 700 abona artışı ile 91 Bin 700 kusura çıkmıştır. 2004’te 5 Bin 200 abone, yeni abone artışıdır, rakam yaklaşık 97 Bin’e çıkmıştır. 2005 yılında ise yaklaşık 3 Bin 800 Kasım ayı itibarıyle, 3 Bin 800 abone artışı olmuştur. Ancak gerçek artış 6 Bin 417’dir. Bu arada kullanılmayan, devre dışı kalmış 3048 aboneliğe de son verildiği için, onlar kayıtlardan çıkarıldığı için reel rakam 3800 gibi görünmektedir. Ama Ocak ayından Kasım ayına kadar 2005 yılında gerçekleştirilen, verilen, tahsis edilen, kurulan yeni abone sayısı az önce ifade ettiğim gibi 6417’di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Sayın Çavuşoğlu, birşeyin üzerinde durmuştur. O da telefon ücretlerinin ödenebilmesi için ta Karpaz’dan Mağusa’ya gidilmesi gibi bir zorunluluktan söz etmiştir ki Posta Dairelerimiz her türlü havaleyi alıp  yapabilecek konumdadır. Posta havalesi sureti ile bu hizmeti sadece Erenköy’de değil, Yenierenköy’de değil Posta Şubesinin bulunduğu bütün yerlerde ve yörelerde elektrik parasından tutunuz, telefon ücretlerine kadar her türlü ödemeyi posta havalesi şeklinde yapmak, yerine getirmek sözkonusu olabilecektir. Arızaların giderilmesinde belli güçlüklerle karşılaşıldığı doğrudur. Yani şunu söylemek mümkünd eğildir. Bugün bir arıza kaydı yapıldığı zaman bu arızanın o gün veya ertesi gün giderileceğini iddia etmek gerçekten gereksiz bir iddia olur. Bazı noktalarda gecikmeler olmaktadır. Hele hele bir sayın milletvekili ifade etmişti. Yağmur yağar önemli bir hat bazen 1200 abonelik bir telefon kablosu su alıp oksitlendiği için o sayıda telefon çalışamaz duruma gelir. Dolayısıyle böylesi durumlarda münferit arızalar üzerinde yoğunlaşmak yerine, böylesine daha komplike ve daha çok kişiyi ve bölgeyi ilgilendiren arızalara yönelmek, onlar üzerinde yoğunlaşmak elbette ki yaptığımız ve bundan sonra da yapacağımız bir çalışma biçimidir, yöntemidir. Şunu ifade edecek olursak doğrudur. Abone sayısında ciddi artışlar sözkonusu. Yeni telefon tahsislerinin yapılması için yoğun bir talep ile karşı karşıyayız. Bu bakımdan arızaların giderilmesi ve yeni aboneliklerin tahsis edilmesi noktasında çalışan ekiplerimizin belli ölçüde takviye edilmesi gerekecektir ki Bütçeden sonra sanıyorum bu konuyu gündemimize alıp belli bir takviyi gerek Mağusa’da gerek Girne’de ve gerekse Lefkoşa’da hayata geçirmiş olacağız. Bu arada şunu ifade etmek istiyorum. </w:t>
        <w:tab/>
        <w:t xml:space="preserve">Sahil Güvenlik Radyomuz devreye girmiştir. Çok geniş bir alana hizmet vermektedir. Hele hele Bakü-Ceyhan Petrol Boru Hattının devreye girmesi ile Doğu Akdeniz’deki gemi taşımacılığının, deniz taşımacılığının önemli ölçüde artacağını düşünürsek, buna bağlı deniz kazalarını da hiç istemiyoruz, hiç arzu etmiyoruz ve temenni etmiyoruz ama bu doğrultuda deniz kazalarının da olabileceğini dikkate alarak Sahil Güvenlik Radyosu’nun daha etkili bir biçimde ihtiyacı daha çok kendisini hissettirecektir. Bu bakımdan şu anda radyo devreye girmiştir. Türkiye’den uzman kişilerden oluşan çekirdek bir kadro ve bizden görevlendirilmiş teknik elemanlarla radyo hizmetini vermeye devam etmektedir. </w:t>
      </w:r>
    </w:p>
    <w:p>
      <w:pPr>
        <w:pStyle w:val="Normal"/>
        <w:jc w:val="both"/>
        <w:rPr>
          <w:sz w:val="24"/>
          <w:szCs w:val="24"/>
        </w:rPr>
      </w:pPr>
      <w:r>
        <w:rPr>
          <w:sz w:val="24"/>
          <w:szCs w:val="24"/>
        </w:rPr>
      </w:r>
    </w:p>
    <w:p>
      <w:pPr>
        <w:pStyle w:val="Normal"/>
        <w:jc w:val="both"/>
        <w:rPr/>
      </w:pPr>
      <w:r>
        <w:rPr>
          <w:sz w:val="24"/>
          <w:szCs w:val="24"/>
        </w:rPr>
        <w:tab/>
        <w:t xml:space="preserve">Karayollarına geldiğimiz zaman Sayın Başkan, değerli milletvekilleri; yol yapım çalışmalarımız aksamış, ağırlaşmış olduğu yönündeki eleştiriyi de biraz haksızlık  payının olduğuna inanmaktayız. Büyük ölçekli projelerin hayata geçmesi noktasında bazı gecikmeler olmaktadır. Yani örneğin geçtiğimiz yıl başlaması gereken Girne Çevre Yolu, Kuzey Sahil Yolunun ikinci etabı gibi büyük ölçekli projelerin bazı hukuki sorunlardan ve pürüzlerden ötürü gelişememesi ve hayata geçememesinden ötürü bazı aksaklıklar olmaktadır. Ancak şunu iade etmek istiyorum ki gerçekten bu alanda yapılan yatırımlar çok büyük ölçektedir, insanlarımız  komşu köylerde yapılan işleri gördükçe, talepler ve isteklerinde bir artış olmakta, beklentileri artmakta ve gelip bu beklentilerini bize aktarmaktadırlar. Sadece Merkezi İhale Komisyonu tarafından gerçekleştirilmiş olan, Bakanlığımıza bağlı ihale boyutuna, çapına bakacak olursak 42 Milyon YTL’nin üstünde bir ihalenin gerçekleştirildiğini ve dolayısıyla Bakanlığımıza bağlı pek çok alana yapılan yatırımların küçümsenmeyecek düzeyde olduğunu burada ifade etmek isteriz. İlgili dairlerimiz elbette ki her zaman için projelerini hazırlamakta ve gerekli finansmanı sağlamak için sürekli bir devinim içindedeirler. Dolayısıyla bir milletvekilimizin buradan çıkmış 40 trilyon geri gitmiştir projeler olmadığı için şeklinde bir eleştiri yapmıştır ki bunda gerçeklik payı yoktur değerli arkadaşlarım. En azından Bayındırlık ve Ulaştırma Bakanlığı olarak hazırlanmış olan ve finansman bekleyen pek çok projemiz sözkonusudur. Bu alanda gerekli finansman sağlandığı anda bu projelerin hemen ihale yolu ile hayata geçirilmesi realize edilmesi için hiçbir eksiğimiz de yoktur bunu açık yüreklilikle ifade etmek istiyoru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kavşaklar konusu gerçekten bizim sıkıntımız. Dolayısıyla bu konuda Sayın Başbakanın başkanlığında, ilgili Bakanların, Başsavcının, ve Polis Genel Müdürünün katılımı ile trafik konusunda yollarımızın durumu nedir, almamız gereken önlemler nelerdir, hangi adımları atmamız gerekir konusunda bir tartışma ortamı yaratılmıştır ve bunun sonucunda bizim talebimiz üzerine Karayolları Dairemize bağlu uzman arkadaşlarımız ve Polis Trafik Şubesine bağlı uzman kişilerin katılımı ile bütün yollarımız taranmıştır, bütün kavşaklar gözden geçirilmiştir, kimi kavşaklar azaltılmış, çünkü çok kavşak çok kaza rizki de demektir. Ama bunun yanı sıra cep şeklinde olan küçük çembercikler var, bu küçük çemberleri biz eğer fonksiyonel çembere dönüştüremezsek veya dönüşleri kolaylaştırıp daha güvenli hale getirecek güvenlik şeritleri ile kavşakları donatmazsak bu konuda üzerimize düşeni yaptığımız  zahabına kapılmamak gerekir. Bu bakımdan bu yönde Türkiye’den uzman kişiler de getirilmek sureti ile bütün kavşaklarımız gözden geçirilmiştir ve bütün kavşaklara dönük bir master projenin hazırlanması için çalışmalar belirli bir noktaya gelmiştir. Bunlar yapıldıktan sonra ya tümü birden eğer imkan yaratabilirsek, eğer mali kaynağı yaratabilirsek  tümü, eğer bu sağlanamazsa belli bir zaman dilimi içerisine yayılmak suretiyle bunlar az az, peyder pey hayata geçirilmesi sözkonusu olabilecektir. </w:t>
      </w:r>
    </w:p>
    <w:p>
      <w:pPr>
        <w:pStyle w:val="Normal"/>
        <w:jc w:val="both"/>
        <w:rPr>
          <w:sz w:val="24"/>
          <w:szCs w:val="24"/>
        </w:rPr>
      </w:pPr>
      <w:r>
        <w:rPr>
          <w:sz w:val="24"/>
          <w:szCs w:val="24"/>
        </w:rPr>
      </w:r>
    </w:p>
    <w:p>
      <w:pPr>
        <w:pStyle w:val="Normal"/>
        <w:jc w:val="both"/>
        <w:rPr/>
      </w:pPr>
      <w:r>
        <w:rPr>
          <w:sz w:val="24"/>
          <w:szCs w:val="24"/>
        </w:rPr>
        <w:tab/>
        <w:t xml:space="preserve">Sivil Havacılık konusunda çok şeyler söylenmiştir. Bütün yapılan eleştirilere tek tek yanıt vererek Meclisin çalışmalarını geciktirmek veya engel çıkarmak istemiyoruz. Ancak önemsemek istediğimiz bazı hususların da altını çizmek istiyorum. Değerli milletvekilleri; Ercan Havalimanı inşaa edilip tamamlandıktan sonra, siz de biliyorsunuz ki önce geçici kabul yapılır. Ondan sonra kesin kabul gerçekleştirilir. Geçici kabul bile yapılmadan, hatta yapıldıktan sonra kesin kabule kadar sorumluluk ilgili müteahhitlik firmasına aittir. Dolayısıyle bazı şeyleri görüp zamanında bunlar giderilmiyordu biçimindeki eleştiride haklılık payı vardır. Ama bunun nedeninin de bu şekilde olduğunun altını çizmek istiyorum. Ayni şey Kuzey Sahil Yolunun birinci etabında Değirmenlik - Çatalköy Dağyolunda da benzer şeyler vardır. Proje bir bütündür değerli arkadaşlar. Altyapısı yapılır. Bunun yanı sıra asfaltı dökülür ve trafik levhaları takılır. Bunlar o projenin bütününü oluşturmaktadır. Ancak o projeyi hayata geçirmekte olan müteahhitlik firmasının sorumluluğunda olup yerine getirilmesi gereken ve yapılmayan kimi işlerde daha güvenli bir trafik imkanı yaratmak için üzerimize şey olmamasına karşın, çünkü söylersiniz 1, 2, 3 eğer yerine getirilmezse mecburen bunu sizin yapıp dönüp bunu ilgili müteahhitlik firmasına rücü etmeniz gerekir. Bu bakımdan bu tür şeyler çalışmalar da yapılıyor. Dolayısıyle  kimi zaman ortaya çıkan aksaklıklar da bundan kaynaklanmakta idi. </w:t>
      </w:r>
    </w:p>
    <w:p>
      <w:pPr>
        <w:pStyle w:val="Normal"/>
        <w:jc w:val="both"/>
        <w:rPr>
          <w:sz w:val="24"/>
          <w:szCs w:val="24"/>
        </w:rPr>
      </w:pPr>
      <w:r>
        <w:rPr>
          <w:sz w:val="24"/>
          <w:szCs w:val="24"/>
        </w:rPr>
      </w:r>
    </w:p>
    <w:p>
      <w:pPr>
        <w:pStyle w:val="Normal"/>
        <w:jc w:val="both"/>
        <w:rPr/>
      </w:pPr>
      <w:r>
        <w:rPr>
          <w:sz w:val="24"/>
          <w:szCs w:val="24"/>
        </w:rPr>
        <w:tab/>
        <w:t>Ercan’ın Master Planının projesinin hazırlanması çalışmaları için Türkiye’den ilgili ister Devlet Havalimanları İşletmeleri olsun ister  DLH, DHM  olsun bunların uzman kişileri ve Türkiye’deki Ulaştırma Bakanlığının yönetsel sorumlu kişilerinin buraya daveti sözkonusu olmuştu. Sivil Havacılık Dairemiz ile birlikte bu çalışmalar sürdürülmektedir ve bir Master Plan ortaya çıkacaktır. Master Planı’nda ne vardır?  Master Planı’nda Ercan Havalimanı’nın araç park yerinden başlayarak, mevcut yakıt depolarının ötelenmesi, yeni kule inşaatı, itfaiye ve gümrük binalarının inşaatı, yeni abron taxiway ve buna bağlı olarak elbette ki ikinci pisti de kapsayan, kucaklayan bir şey olmuş olacaktır.</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Mal kararını bulmuştur.</w:t>
      </w:r>
    </w:p>
    <w:p>
      <w:pPr>
        <w:pStyle w:val="Normal"/>
        <w:jc w:val="both"/>
        <w:rPr>
          <w:sz w:val="24"/>
          <w:szCs w:val="24"/>
        </w:rPr>
      </w:pPr>
      <w:r>
        <w:rPr>
          <w:sz w:val="24"/>
          <w:szCs w:val="24"/>
        </w:rPr>
      </w:r>
    </w:p>
    <w:p>
      <w:pPr>
        <w:pStyle w:val="Normal"/>
        <w:jc w:val="both"/>
        <w:rPr/>
      </w:pPr>
      <w:r>
        <w:rPr>
          <w:sz w:val="24"/>
          <w:szCs w:val="24"/>
        </w:rPr>
        <w:tab/>
        <w:t xml:space="preserve">SALİH USAR (Devamla) – Bağlıyorum Sayın Genel Sekreter. Tabii ki şunu ifade etmek istiyorum; bazı noktalarda belli sıkışıklıklar yaşarız. Eğer beklediğinizin ötesinde bir sıkışıklık ile yüz yüze gelirseniz elbette ki bunu aşmak için ileriye dönük bir çalışmayı hedeflemek gerekir. </w:t>
      </w:r>
    </w:p>
    <w:p>
      <w:pPr>
        <w:pStyle w:val="Normal"/>
        <w:jc w:val="both"/>
        <w:rPr>
          <w:sz w:val="24"/>
          <w:szCs w:val="24"/>
        </w:rPr>
      </w:pPr>
      <w:r>
        <w:rPr>
          <w:sz w:val="24"/>
          <w:szCs w:val="24"/>
        </w:rPr>
      </w:r>
    </w:p>
    <w:p>
      <w:pPr>
        <w:pStyle w:val="Normal"/>
        <w:jc w:val="both"/>
        <w:rPr>
          <w:sz w:val="24"/>
          <w:szCs w:val="24"/>
        </w:rPr>
      </w:pPr>
      <w:r>
        <w:rPr>
          <w:sz w:val="24"/>
          <w:szCs w:val="24"/>
        </w:rPr>
        <w:tab/>
        <w:t xml:space="preserve">6 Kasım Pazar günü saat 08.30’dan 7 Kasım Pazartesi sabah 08.30’a kadar 24 saat içerisinde Ercan’a inen ve Ercan’dan kalkan uçak sayısı 88, yolcu sayısı da 14 binin üzerinde olmuştur. Hali ile bagaj tesliminde bazı tıkanıkların yaşanması kaçınılmazdır. Bunun yanı sıra pasaport kontrollerinde belli sıkıntılar yaşanacaktır. Ama bundan sonra Kurban Bayramı’ndan başlamak üzere benzer sıkıntıları yaşamamak için mevcut iki bandın 6’şar metre uzatılması ve üçüncü bandın inşaası çalışmaları sözkonusudur. </w:t>
      </w:r>
    </w:p>
    <w:p>
      <w:pPr>
        <w:pStyle w:val="Normal"/>
        <w:jc w:val="both"/>
        <w:rPr>
          <w:sz w:val="24"/>
          <w:szCs w:val="24"/>
        </w:rPr>
      </w:pPr>
      <w:r>
        <w:rPr>
          <w:sz w:val="24"/>
          <w:szCs w:val="24"/>
        </w:rPr>
      </w:r>
    </w:p>
    <w:p>
      <w:pPr>
        <w:pStyle w:val="Normal"/>
        <w:jc w:val="both"/>
        <w:rPr/>
      </w:pPr>
      <w:r>
        <w:rPr>
          <w:sz w:val="24"/>
          <w:szCs w:val="24"/>
        </w:rPr>
        <w:tab/>
        <w:t xml:space="preserve">Evet, mal kararını buldu. 1-2 başlıkla da söyleyim. Posta Dairemiz, limanlarımız da yapılan şeyler, Meteoroloji Dairemizin özellikle son birkaç ayda gerçekleştirdiği güzel şeyler, şimdi biliyorsunuz artık BRTK’nin da 3 günlük tahminleri üstelik Akdeniz’den Lefke’ye, Erenköye’den Çamlıbel’e, Alevkayası’na bu kadar detayı kapsayacak, içerecek şekilde bu raporların verilmesi sözkonusu olabilecektir. Uydu bağlantılarımız realize olmuştur. </w:t>
      </w:r>
      <w:hyperlink r:id="rId3">
        <w:r>
          <w:rPr>
            <w:rStyle w:val="InternetLink"/>
            <w:sz w:val="24"/>
            <w:szCs w:val="24"/>
          </w:rPr>
          <w:t>www.kktcmeteor.net</w:t>
        </w:r>
      </w:hyperlink>
      <w:r>
        <w:rPr>
          <w:sz w:val="24"/>
          <w:szCs w:val="24"/>
        </w:rPr>
        <w:t xml:space="preserve"> adresine girdiğiniz zaman orda güzel şeyler de göreceğinizi burada ifade etmek istiyorum. Pek çok konuda değerli arkadaşlarım Güney’le rekabet etmekteyiz. Onlara yetişmek gibi bir gayret içerisindeyiz. Ancak burada meteorolojide özellikle gururla ifade etmek gerekir ki Güney’den oldukca ilerideyiz. Son olarak şunu iade edeyim, evet Sayın Taçoy ifade ettiydi, önemine binayen söylemek istiyorum. Kesinliksle yurttışında pul basımı diye bir durum sözkonusu değildir. 50 yıldan beri Avrupa’daki ülkeler yılın belirli dönemlerinde Avrupa serisi pullar basmaktadırlar. Bizim Posta Dairemiz de bunu yapmaktadır ve bu alanda “copywrite”i elinde bulunduran bir şirket bütün diğer ülkelere ait, bu Güney Kıbrıs, Türkiye, İngiltere, Fransa, Alman, Balkan Ülkeleri, Rusya hepsi 50’inci yıl Avrupa Pul Serisinin bir albümünü hazırlayacaktı ve bu işi elinde bulunduran “copywrite”i elinde bulunduran şirket devreye girmiştir, sözleşmeler yapılmıştır, biz de sözleşme yaptık ve bunun sonucunda 1 milyon 150 bin Euro’luk bir geliri Maliye Bakanlığımıza tümünü vermiş bulunmaktayız. Doğrudur şeyi yaptığımız zaman Faliyet Raporumuzu sunduğumuz 400 kusur bin Euro eksiktir o da tamamlanmıştır. Dolayısıla bütün hasilat gerçekleştirilmişti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son olarak bir mesajı daha vermek istiyorum. Kazalarımızın çok büyük bölümü sürücü hatalarından kaynaklanmaktadır. Dolayısıyla bu noktada sürücülerin yaptıkları hatalara göz yummamak gerekir. Onların sorumluluğu, yani sürücüler olarak bizlerin sorumluluğunun ikinci dereceye düşürülmesine veya öneminin erezyona uğramasına neden olabilecek her türlü söylemlerden mutlaka uzak durmamız gerekmektedir. Bu bakımdan özellikle yeni bir yıla umutla yaklaştığımız bu dönemde yılbaşının ki sevinçle, coşku ile, umut ile kutlanması hepimizin arzu ettiği ve o yönde hareket tarzı içinde olduğumuz bir etkinliktir. Lütfen çok çok dikkatli olalım, mesajımız insanımızadır, mesajımız yurttaşlarımızadır. Lütfen dikkat edelim ve bu yılbaşına girerken o günde veya arifesinde herhangi bir acının, herhangi bir ocağa, eve düşmesine fırsat vermeyelim. Bu doğrultuda gerçekten önümüze bir hedef koyalım ve kaza yapmadan veya çok küçük kazaların dışında, kazasız bir biçimde 2006 yılına ulaşmış olalım. Bu duygu ve düşüncelerle herşeyden önce Bakanlığımızda görev yapmakta olan bütün yönetici, bürokrat arkadaşlarıma, bütün Bayındırlık ve Ulaştırma Bakanlığına bağlı birimlerde çalışan bütün çalışanlara huzurlarınızda teşekkürlerimi sunuyorum ve sağlık dolu, barış dolu, mutluluk dolu yeni bir yıl diliyorum. Ve en başta Sayın milletvekillerimizin ve bütün halkımızın yeni yılını kutluyorum. Saygılarımı, sevgilerimi ve teşekkürlerimi sunu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illetvekilleri; Bayındırlık ve Ulaştırma Bakanlığı Bütçesi üzerindeki görüşmeler tamamlanmıştır. Bu Bütç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Şimdi Kurumsal 20; Güvenlik Kuvvetleri Komutanlığı Bütçesinin görüşülmesine geçiyoruz. Güvenlik Kuvvetleri Bütçesinin ödeneklerin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Kurumsal I. Düzey; 20 Güvenlik Kuvvetleri Komutanlığı Bütçesi. </w:t>
      </w:r>
    </w:p>
    <w:p>
      <w:pPr>
        <w:pStyle w:val="Normal"/>
        <w:jc w:val="both"/>
        <w:rPr>
          <w:sz w:val="24"/>
          <w:szCs w:val="24"/>
        </w:rPr>
      </w:pPr>
      <w:r>
        <w:rPr>
          <w:sz w:val="24"/>
          <w:szCs w:val="24"/>
        </w:rPr>
      </w:r>
    </w:p>
    <w:p>
      <w:pPr>
        <w:pStyle w:val="Normal"/>
        <w:ind w:firstLine="708"/>
        <w:jc w:val="both"/>
        <w:rPr>
          <w:sz w:val="24"/>
          <w:szCs w:val="24"/>
        </w:rPr>
      </w:pPr>
      <w:r>
        <w:rPr>
          <w:sz w:val="24"/>
          <w:szCs w:val="24"/>
        </w:rPr>
        <w:t>01: Yönetim Hizmetleri: 01: Personel Giderleri (YTL): 59 Milyon. 02 Sosyal Güvenlik Kurumlarına Devlet Prim Giderleri (YTL):  5 Milyon 150 Bin. 03 Mal ve Hizmet Alımları Giderleri (YTL): 17 Milyon 435 Bin.  05 Cari Transferler (YTL): 118 Milyon 865 Bin. 06 Sermaye Giderleri: Yok. 07 Sermaye ve Transferler: Yok. 08 Borç Verme: Yok. II’nci Düzey Toplamı (YTL): 93 Milyon 450 Bin.</w:t>
      </w:r>
    </w:p>
    <w:p>
      <w:pPr>
        <w:pStyle w:val="Normal"/>
        <w:ind w:firstLine="708"/>
        <w:jc w:val="both"/>
        <w:rPr>
          <w:sz w:val="24"/>
          <w:szCs w:val="24"/>
        </w:rPr>
      </w:pPr>
      <w:r>
        <w:rPr>
          <w:sz w:val="24"/>
          <w:szCs w:val="24"/>
        </w:rPr>
      </w:r>
    </w:p>
    <w:p>
      <w:pPr>
        <w:pStyle w:val="Normal"/>
        <w:ind w:firstLine="708"/>
        <w:jc w:val="both"/>
        <w:rPr/>
      </w:pPr>
      <w:r>
        <w:rPr>
          <w:sz w:val="24"/>
          <w:szCs w:val="24"/>
        </w:rPr>
        <w:t>BAŞKAN – Güvenlik Kuvvetleri Komutanlığı Bütçesi üzerinde söz isteyen var mı? Buyurun Sayın Kaşif Bey.</w:t>
      </w:r>
    </w:p>
    <w:p>
      <w:pPr>
        <w:pStyle w:val="Normal"/>
        <w:ind w:firstLine="708"/>
        <w:jc w:val="both"/>
        <w:rPr>
          <w:sz w:val="24"/>
          <w:szCs w:val="24"/>
        </w:rPr>
      </w:pPr>
      <w:r>
        <w:rPr>
          <w:sz w:val="24"/>
          <w:szCs w:val="24"/>
        </w:rPr>
      </w:r>
    </w:p>
    <w:p>
      <w:pPr>
        <w:pStyle w:val="Normal"/>
        <w:ind w:firstLine="708"/>
        <w:jc w:val="both"/>
        <w:rPr/>
      </w:pPr>
      <w:r>
        <w:rPr>
          <w:sz w:val="24"/>
          <w:szCs w:val="24"/>
        </w:rPr>
        <w:t>AHMET KAŞİF (Gazi Mağusa) – Sayın Başkan, değerli arkadaşlar; Güvenlik Kuvvetleri Bütçesi görüşülürken iki yılı aşkın bir süredir gençlerimize verilip de yerine getirilmeyen sözler vardır. Gençlerimize hep denmiştir; merak etmeyiniz bizim ile birlikte yürüyünüz, meydanlara dolalım, Avrupa ile bütünleşelim askerlik sorunu ortadan kalksın ve gençlere söylenmiştir; beraber yürüyelim, beraber haykıralım, merak etmeyiniz bizim iktidarımızda askerlik sorunu halledilecektir. Biz şurdan çağrı yapıyoruz Ulusal Birlik Partisi olarak diyoruz ki; bizler zamanında uğraştık bir yerlere kadar geldi. Askerlik sorununda gençlere verdiğiniz sözleri birazcık olsun iyileştirme yönünde çalışmalar yapınız. Elbette ki bunu tek başınıza yapamazsınız. İlgili kurumlarla, ilgili birimlerle temas ederek gençlerimizin önünü açalım. Ülke dışında bu konuda bekleyen gençlerimiz var. Onlara bir nefes aldıralım diyorum ve Güvenlik Kuvvetleri Bütçesine olumlu oy vereceğimizi belirtir, saygılar sunarı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Teşekkürler Sayın Kaşif. Başka söz isteyen?... Yoktur. Güvenlik Kuvvetleri Komutanlığı Bütçesi üzerindeki görüşmeler tamamlanmış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u Bütçeyi oylarınıza sunuyorum. Kabul edenler?... Etmeyenler?... Çekimser?... Oybirliği ile kabul edilmiştir. </w:t>
      </w:r>
    </w:p>
    <w:p>
      <w:pPr>
        <w:pStyle w:val="Normal"/>
        <w:ind w:firstLine="708"/>
        <w:jc w:val="both"/>
        <w:rPr>
          <w:sz w:val="24"/>
          <w:szCs w:val="24"/>
        </w:rPr>
      </w:pPr>
      <w:r>
        <w:rPr>
          <w:sz w:val="24"/>
          <w:szCs w:val="24"/>
        </w:rPr>
      </w:r>
    </w:p>
    <w:p>
      <w:pPr>
        <w:pStyle w:val="Normal"/>
        <w:ind w:firstLine="708"/>
        <w:jc w:val="both"/>
        <w:rPr/>
      </w:pPr>
      <w:r>
        <w:rPr>
          <w:sz w:val="24"/>
          <w:szCs w:val="24"/>
        </w:rPr>
        <w:t>Şimdi Kurumsal 21; Sivil Savunma Teşkilat Başkanlığı Bütçesinin görüşülmesine geçiyoruz.</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ATİP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urumsal I. Düzey; 21 Sivil Savunma Teşkilat Başkanlığı Bütçesi. </w:t>
      </w:r>
    </w:p>
    <w:p>
      <w:pPr>
        <w:pStyle w:val="Normal"/>
        <w:jc w:val="both"/>
        <w:rPr>
          <w:sz w:val="24"/>
          <w:szCs w:val="24"/>
        </w:rPr>
      </w:pPr>
      <w:r>
        <w:rPr>
          <w:sz w:val="24"/>
          <w:szCs w:val="24"/>
        </w:rPr>
      </w:r>
    </w:p>
    <w:p>
      <w:pPr>
        <w:pStyle w:val="Normal"/>
        <w:ind w:firstLine="708"/>
        <w:jc w:val="both"/>
        <w:rPr/>
      </w:pPr>
      <w:r>
        <w:rPr>
          <w:sz w:val="24"/>
          <w:szCs w:val="24"/>
        </w:rPr>
        <w:t>01: Yönetim Hizmetleri: 01: Personel Giderleri (YTL): 3 Milyon 945 Bin. 02 Sosyal Güvenlik Kurumuna Devlet Prim Giderleri (YTL): 260 Bin. 03 Mal ve Hizmet Alımları Giderleri (YTL): 2 Milyon 345 Bin.  05 Cari Transferler (YTL): Yok. 06 Sermaye Giderleri: Yok. 07 Sermaye ve Transferler: Yok. 08 Borç Verme: Yok. II’nci Düzey Toplamı (YTL): 6 Milyon 550 Bi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AŞKAN – Sivil Savunma Teşkilat Başkanlığı Bütçesi üzerinde söz isteyen var mı? Buyurun Sayın Boz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SAN BOZER (Girne) – Sayın Başkan, sayın milletvekilleri; Sivil Savunma Teşkilat Başkanlığımız bu ülkede çok güzel işler yapmış, çok büyük başarılara imza atmış bir kuruluşumuzdur. Bizim onlara karşı başarı dileklerinin ötesinde diyecek bir sözümüz yoktur. Başarı dileklerimiz ile beraber oyumuzun evet olacağını bildirir, hepinize saygılar sunarım.</w:t>
      </w:r>
    </w:p>
    <w:p>
      <w:pPr>
        <w:pStyle w:val="Normal"/>
        <w:ind w:firstLine="708"/>
        <w:jc w:val="both"/>
        <w:rPr>
          <w:sz w:val="24"/>
          <w:szCs w:val="24"/>
        </w:rPr>
      </w:pPr>
      <w:r>
        <w:rPr>
          <w:sz w:val="24"/>
          <w:szCs w:val="24"/>
        </w:rPr>
      </w:r>
    </w:p>
    <w:p>
      <w:pPr>
        <w:pStyle w:val="Normal"/>
        <w:jc w:val="both"/>
        <w:rPr/>
      </w:pPr>
      <w:r>
        <w:rPr>
          <w:sz w:val="24"/>
          <w:szCs w:val="24"/>
        </w:rPr>
        <w:tab/>
        <w:t>BAŞKAN -  Teşekkürler Sayın Bozer. Sivil Savunma Teşkilat Başkanlığı Bütçesi üzerindeki görüşmeler tamamlanmıştır. Bu Bütçeyi oylarınıza sunuyorum. Kabul edenler?... Etmeyenler?... Çekimser?...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bu günkü görüşmeler tamamlanmıştır. Program gereğince yarın Başkanlık Sunuşlarından sonra Kurumsal 09 Milli Eğitim ve Kültür Bakanlığı Bütçesi, Kurumsal 11 Sağlık ve Sosyal Yardım Bakanlığı Bütçesi görüşülecektir. Birleşimi burada kapatıyorum. Teşekkür ederim. </w:t>
      </w:r>
    </w:p>
    <w:p>
      <w:pPr>
        <w:pStyle w:val="Normal"/>
        <w:jc w:val="both"/>
        <w:rPr>
          <w:sz w:val="24"/>
          <w:szCs w:val="24"/>
        </w:rPr>
      </w:pPr>
      <w:r>
        <w:rPr>
          <w:sz w:val="24"/>
          <w:szCs w:val="24"/>
        </w:rPr>
      </w:r>
    </w:p>
    <w:p>
      <w:pPr>
        <w:pStyle w:val="Normal"/>
        <w:jc w:val="right"/>
        <w:rPr>
          <w:sz w:val="24"/>
          <w:szCs w:val="24"/>
        </w:rPr>
      </w:pPr>
      <w:r>
        <w:rPr>
          <w:sz w:val="24"/>
          <w:szCs w:val="24"/>
        </w:rPr>
        <w:t>Kapanış Saati:16.21</w:t>
      </w:r>
    </w:p>
    <w:p>
      <w:pPr>
        <w:pStyle w:val="Normal"/>
        <w:rPr>
          <w:sz w:val="24"/>
          <w:szCs w:val="24"/>
        </w:rPr>
      </w:pPr>
      <w:r>
        <w:rPr>
          <w:sz w:val="24"/>
          <w:szCs w:val="24"/>
        </w:rPr>
      </w:r>
      <w:r>
        <w:br w:type="page"/>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ÖNEM : VI                                                                                                         YIL : 2</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pPr>
      <w:r>
        <w:rPr>
          <w:sz w:val="24"/>
          <w:szCs w:val="24"/>
        </w:rPr>
        <w:t>27’nci  Birleşim</w:t>
      </w:r>
    </w:p>
    <w:p>
      <w:pPr>
        <w:pStyle w:val="Normal"/>
        <w:jc w:val="center"/>
        <w:rPr>
          <w:sz w:val="24"/>
          <w:szCs w:val="24"/>
        </w:rPr>
      </w:pPr>
      <w:r>
        <w:rPr>
          <w:sz w:val="24"/>
          <w:szCs w:val="24"/>
        </w:rPr>
        <w:t>27 Aralık 2005, Pazartesi</w:t>
      </w:r>
    </w:p>
    <w:p>
      <w:pPr>
        <w:pStyle w:val="Normal"/>
        <w:jc w:val="center"/>
        <w:rPr>
          <w:sz w:val="24"/>
          <w:szCs w:val="24"/>
        </w:rPr>
      </w:pPr>
      <w:r>
        <w:rPr>
          <w:sz w:val="24"/>
          <w:szCs w:val="24"/>
        </w:rPr>
        <w:t>Saat: 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sz w:val="24"/>
                <w:szCs w:val="24"/>
              </w:rPr>
            </w:pPr>
            <w:r>
              <w:rPr>
                <w:sz w:val="24"/>
                <w:szCs w:val="24"/>
              </w:rPr>
              <w:t>I.</w:t>
            </w:r>
          </w:p>
        </w:tc>
        <w:tc>
          <w:tcPr>
            <w:tcW w:w="8820" w:type="dxa"/>
            <w:gridSpan w:val="3"/>
            <w:tcBorders/>
          </w:tcPr>
          <w:p>
            <w:pPr>
              <w:pStyle w:val="Normal"/>
              <w:rPr>
                <w:sz w:val="24"/>
                <w:szCs w:val="24"/>
              </w:rPr>
            </w:pPr>
            <w:r>
              <w:rPr>
                <w:sz w:val="24"/>
                <w:szCs w:val="24"/>
              </w:rPr>
              <w:t>BAŞKANLIĞIN GENEL KURULA SUNUŞLARI:</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rPr>
            </w:pPr>
            <w:r>
              <w:rPr>
                <w:sz w:val="24"/>
                <w:szCs w:val="24"/>
              </w:rPr>
            </w:r>
          </w:p>
        </w:tc>
      </w:tr>
      <w:tr>
        <w:trPr/>
        <w:tc>
          <w:tcPr>
            <w:tcW w:w="828" w:type="dxa"/>
            <w:tcBorders/>
          </w:tcPr>
          <w:p>
            <w:pPr>
              <w:pStyle w:val="Normal"/>
              <w:rPr>
                <w:sz w:val="24"/>
                <w:szCs w:val="24"/>
              </w:rPr>
            </w:pPr>
            <w:r>
              <w:rPr>
                <w:sz w:val="24"/>
                <w:szCs w:val="24"/>
              </w:rPr>
              <w:t>II.</w:t>
            </w:r>
          </w:p>
        </w:tc>
        <w:tc>
          <w:tcPr>
            <w:tcW w:w="8820" w:type="dxa"/>
            <w:gridSpan w:val="3"/>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jc w:val="both"/>
              <w:rPr>
                <w:sz w:val="24"/>
                <w:szCs w:val="24"/>
              </w:rPr>
            </w:pPr>
            <w:r>
              <w:rPr>
                <w:sz w:val="24"/>
                <w:szCs w:val="24"/>
              </w:rPr>
              <w:t>2006  Mali Yılı Bütçe Yasa Tasarısı ve Ekonomi, Maliye, Bütçe ve Plan Komitesinin Tasarıya ilişkin Raporu.</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1)</w:t>
            </w:r>
          </w:p>
        </w:tc>
        <w:tc>
          <w:tcPr>
            <w:tcW w:w="2160" w:type="dxa"/>
            <w:tcBorders/>
          </w:tcPr>
          <w:p>
            <w:pPr>
              <w:pStyle w:val="Normal"/>
              <w:rPr>
                <w:sz w:val="24"/>
                <w:szCs w:val="24"/>
                <w:lang w:val="en-US" w:eastAsia="en-US"/>
              </w:rPr>
            </w:pPr>
            <w:r>
              <w:rPr>
                <w:sz w:val="24"/>
                <w:szCs w:val="24"/>
                <w:lang w:val="en-US" w:eastAsia="en-US"/>
              </w:rPr>
              <w:t>Kurumsal 08;</w:t>
            </w:r>
          </w:p>
        </w:tc>
        <w:tc>
          <w:tcPr>
            <w:tcW w:w="6120" w:type="dxa"/>
            <w:tcBorders/>
          </w:tcPr>
          <w:p>
            <w:pPr>
              <w:pStyle w:val="Normal"/>
              <w:rPr>
                <w:sz w:val="24"/>
                <w:szCs w:val="24"/>
                <w:lang w:val="en-US" w:eastAsia="en-US"/>
              </w:rPr>
            </w:pPr>
            <w:r>
              <w:rPr>
                <w:sz w:val="24"/>
                <w:szCs w:val="24"/>
                <w:lang w:val="en-US" w:eastAsia="en-US"/>
              </w:rPr>
              <w:t>Bayındırlık ve Ulaştırma Bakanlığı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2)</w:t>
            </w:r>
          </w:p>
        </w:tc>
        <w:tc>
          <w:tcPr>
            <w:tcW w:w="2160" w:type="dxa"/>
            <w:tcBorders/>
          </w:tcPr>
          <w:p>
            <w:pPr>
              <w:pStyle w:val="Normal"/>
              <w:rPr>
                <w:sz w:val="24"/>
                <w:szCs w:val="24"/>
                <w:lang w:val="en-US" w:eastAsia="en-US"/>
              </w:rPr>
            </w:pPr>
            <w:r>
              <w:rPr>
                <w:sz w:val="24"/>
                <w:szCs w:val="24"/>
                <w:lang w:val="en-US" w:eastAsia="en-US"/>
              </w:rPr>
              <w:t>Kurumsal 20;</w:t>
            </w:r>
          </w:p>
          <w:p>
            <w:pPr>
              <w:pStyle w:val="Normal"/>
              <w:rPr>
                <w:sz w:val="24"/>
                <w:szCs w:val="24"/>
                <w:lang w:val="en-US" w:eastAsia="en-US"/>
              </w:rPr>
            </w:pPr>
            <w:r>
              <w:rPr>
                <w:sz w:val="24"/>
                <w:szCs w:val="24"/>
                <w:lang w:val="en-US" w:eastAsia="en-US"/>
              </w:rPr>
            </w:r>
          </w:p>
        </w:tc>
        <w:tc>
          <w:tcPr>
            <w:tcW w:w="6120" w:type="dxa"/>
            <w:tcBorders/>
          </w:tcPr>
          <w:p>
            <w:pPr>
              <w:pStyle w:val="Normal"/>
              <w:rPr>
                <w:sz w:val="24"/>
                <w:szCs w:val="24"/>
                <w:lang w:val="en-US" w:eastAsia="en-US"/>
              </w:rPr>
            </w:pPr>
            <w:r>
              <w:rPr>
                <w:sz w:val="24"/>
                <w:szCs w:val="24"/>
                <w:lang w:val="en-US" w:eastAsia="en-US"/>
              </w:rPr>
              <w:t>Güvenlik Kuvvetleri Komutanlığı Bütçesi.</w:t>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3)</w:t>
            </w:r>
          </w:p>
        </w:tc>
        <w:tc>
          <w:tcPr>
            <w:tcW w:w="2160" w:type="dxa"/>
            <w:tcBorders/>
          </w:tcPr>
          <w:p>
            <w:pPr>
              <w:pStyle w:val="Normal"/>
              <w:rPr>
                <w:sz w:val="24"/>
                <w:szCs w:val="24"/>
                <w:lang w:val="en-US" w:eastAsia="en-US"/>
              </w:rPr>
            </w:pPr>
            <w:r>
              <w:rPr>
                <w:sz w:val="24"/>
                <w:szCs w:val="24"/>
                <w:lang w:val="en-US" w:eastAsia="en-US"/>
              </w:rPr>
              <w:t>Kurumsal 21;</w:t>
            </w:r>
          </w:p>
        </w:tc>
        <w:tc>
          <w:tcPr>
            <w:tcW w:w="6120" w:type="dxa"/>
            <w:tcBorders/>
          </w:tcPr>
          <w:p>
            <w:pPr>
              <w:pStyle w:val="Normal"/>
              <w:rPr>
                <w:sz w:val="24"/>
                <w:szCs w:val="24"/>
                <w:lang w:val="en-US" w:eastAsia="en-US"/>
              </w:rPr>
            </w:pPr>
            <w:r>
              <w:rPr>
                <w:sz w:val="24"/>
                <w:szCs w:val="24"/>
                <w:lang w:val="en-US" w:eastAsia="en-US"/>
              </w:rPr>
              <w:t>Sivil Savunma Teşkilat Başkanlığı Bütçesi.</w:t>
            </w:r>
          </w:p>
        </w:tc>
      </w:tr>
    </w:tbl>
    <w:p>
      <w:pPr>
        <w:pStyle w:val="Normal"/>
        <w:jc w:val="right"/>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sectPr>
      <w:headerReference w:type="default" r:id="rId4"/>
      <w:headerReference w:type="first" r:id="rId5"/>
      <w:type w:val="nextPage"/>
      <w:pgSz w:w="11906" w:h="16838"/>
      <w:pgMar w:left="1417" w:right="1417" w:gutter="0" w:header="708" w:top="1417" w:footer="0" w:bottom="1417"/>
      <w:pgNumType w:start="17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8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8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ktcmeteo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7:00Z</dcterms:created>
  <dc:creator>fatma.kansu</dc:creator>
  <dc:description/>
  <cp:keywords/>
  <dc:language>en-US</dc:language>
  <cp:lastModifiedBy>mahir.ozkavra</cp:lastModifiedBy>
  <cp:lastPrinted>2006-06-20T13:23:00Z</cp:lastPrinted>
  <dcterms:modified xsi:type="dcterms:W3CDTF">2006-06-20T10:26:00Z</dcterms:modified>
  <cp:revision>602</cp:revision>
  <dc:subject/>
  <dc:title>Dönem 6 Yıl 2 27’nci Birleşim 27 Aralık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24</vt:lpwstr>
  </property>
  <property fmtid="{D5CDD505-2E9C-101B-9397-08002B2CF9AE}" pid="3" name="_dlc_DocIdItemGuid">
    <vt:lpwstr>d385d56b-5d1a-40eb-932a-c39c6f6a343d</vt:lpwstr>
  </property>
  <property fmtid="{D5CDD505-2E9C-101B-9397-08002B2CF9AE}" pid="4" name="_dlc_DocIdUrl">
    <vt:lpwstr>https://evrakcm.gov.ct.tr/siteler/belgeler/tutanaklar/_layouts/DocIdRedir.aspx?ID=6EZ6FWJHY7ZQ-2-524, 6EZ6FWJHY7ZQ-2-524</vt:lpwstr>
  </property>
</Properties>
</file>