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26’ncı Birleşim</w:t>
      </w:r>
    </w:p>
    <w:p>
      <w:pPr>
        <w:pStyle w:val="Normal"/>
        <w:spacing w:lineRule="auto" w:line="480"/>
        <w:jc w:val="center"/>
        <w:rPr>
          <w:sz w:val="24"/>
          <w:szCs w:val="24"/>
        </w:rPr>
      </w:pPr>
      <w:r>
        <w:rPr>
          <w:sz w:val="24"/>
          <w:szCs w:val="24"/>
        </w:rPr>
        <w:t>26 Aralık 2005, Pazartesi</w:t>
      </w:r>
      <w:r>
        <w:br w:type="page"/>
      </w:r>
    </w:p>
    <w:p>
      <w:pPr>
        <w:pStyle w:val="Normal"/>
        <w:spacing w:lineRule="auto" w:line="480"/>
        <w:jc w:val="center"/>
        <w:rPr>
          <w:sz w:val="24"/>
          <w:szCs w:val="24"/>
        </w:rPr>
      </w:pPr>
      <w:r>
        <w:rPr>
          <w:sz w:val="24"/>
          <w:szCs w:val="24"/>
        </w:rPr>
        <w:t>- İÇİNDEKİLER-</w:t>
      </w:r>
    </w:p>
    <w:p>
      <w:pPr>
        <w:pStyle w:val="Normal"/>
        <w:jc w:val="center"/>
        <w:rPr>
          <w:sz w:val="24"/>
          <w:szCs w:val="24"/>
        </w:rPr>
      </w:pPr>
      <w:r>
        <w:rPr>
          <w:sz w:val="24"/>
          <w:szCs w:val="24"/>
        </w:rPr>
      </w:r>
    </w:p>
    <w:p>
      <w:pPr>
        <w:pStyle w:val="Normal"/>
        <w:jc w:val="center"/>
        <w:rPr>
          <w:sz w:val="24"/>
          <w:szCs w:val="24"/>
        </w:rPr>
      </w:pPr>
      <w:r>
        <w:rPr>
          <w:sz w:val="24"/>
          <w:szCs w:val="24"/>
        </w:rPr>
        <w:t>ÖZEL GÜNDEM                                                                             Sayfa</w:t>
      </w:r>
    </w:p>
    <w:p>
      <w:pPr>
        <w:pStyle w:val="Normal"/>
        <w:jc w:val="center"/>
        <w:rPr>
          <w:sz w:val="24"/>
          <w:szCs w:val="24"/>
        </w:rPr>
      </w:pPr>
      <w:r>
        <w:rPr>
          <w:sz w:val="24"/>
          <w:szCs w:val="24"/>
        </w:rPr>
      </w:r>
    </w:p>
    <w:p>
      <w:pPr>
        <w:pStyle w:val="Normal"/>
        <w:jc w:val="both"/>
        <w:rPr>
          <w:sz w:val="24"/>
          <w:szCs w:val="24"/>
        </w:rPr>
      </w:pPr>
      <w:r>
        <w:rPr>
          <w:sz w:val="24"/>
          <w:szCs w:val="24"/>
        </w:rPr>
        <w:t>1. Kurumsal 01; Tarım ve Orman Bakanlığı Bütçesi.                                           1657</w:t>
      </w:r>
    </w:p>
    <w:p>
      <w:pPr>
        <w:pStyle w:val="Normal"/>
        <w:jc w:val="both"/>
        <w:rPr>
          <w:sz w:val="24"/>
          <w:szCs w:val="24"/>
        </w:rPr>
      </w:pPr>
      <w:r>
        <w:rPr>
          <w:sz w:val="24"/>
          <w:szCs w:val="24"/>
        </w:rPr>
        <w:t xml:space="preserve">                                                    </w:t>
      </w:r>
    </w:p>
    <w:p>
      <w:pPr>
        <w:pStyle w:val="Normal"/>
        <w:jc w:val="both"/>
        <w:rPr>
          <w:sz w:val="24"/>
          <w:szCs w:val="24"/>
        </w:rPr>
      </w:pPr>
      <w:r>
        <w:rPr>
          <w:sz w:val="24"/>
          <w:szCs w:val="24"/>
        </w:rPr>
        <w:t>2. Kurumsal 15; Hukuk Dairesi Bütçesi.                                                               1718</w:t>
      </w:r>
    </w:p>
    <w:p>
      <w:pPr>
        <w:pStyle w:val="Normal"/>
        <w:jc w:val="both"/>
        <w:rPr>
          <w:sz w:val="24"/>
          <w:szCs w:val="24"/>
        </w:rPr>
      </w:pPr>
      <w:r>
        <w:rPr>
          <w:sz w:val="24"/>
          <w:szCs w:val="24"/>
        </w:rPr>
      </w:r>
    </w:p>
    <w:p>
      <w:pPr>
        <w:pStyle w:val="Normal"/>
        <w:jc w:val="both"/>
        <w:rPr>
          <w:sz w:val="24"/>
          <w:szCs w:val="24"/>
        </w:rPr>
      </w:pPr>
      <w:r>
        <w:rPr>
          <w:sz w:val="24"/>
          <w:szCs w:val="24"/>
        </w:rPr>
        <w:t>3. Kurumsal 14; Mahkemeler Bütçesi.                                                                   1720</w:t>
      </w:r>
      <w:r>
        <w:br w:type="page"/>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43)</w:t>
      </w:r>
    </w:p>
    <w:p>
      <w:pPr>
        <w:pStyle w:val="Normal"/>
        <w:jc w:val="center"/>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 xml:space="preserve">KATİP – Ahmet BARÇIN </w:t>
      </w:r>
    </w:p>
    <w:p>
      <w:pPr>
        <w:pStyle w:val="Normal"/>
        <w:jc w:val="center"/>
        <w:rPr>
          <w:sz w:val="24"/>
          <w:szCs w:val="24"/>
        </w:rPr>
      </w:pPr>
      <w:r>
        <w:rPr>
          <w:sz w:val="24"/>
          <w:szCs w:val="24"/>
        </w:rPr>
      </w:r>
    </w:p>
    <w:p>
      <w:pPr>
        <w:pStyle w:val="TextBody"/>
        <w:rPr>
          <w:sz w:val="24"/>
          <w:szCs w:val="24"/>
        </w:rPr>
      </w:pPr>
      <w:r>
        <w:rPr>
          <w:sz w:val="24"/>
          <w:szCs w:val="24"/>
        </w:rPr>
        <w:tab/>
        <w:t xml:space="preserve">BAŞKAN – Sayın Milletvekilleri; Cumhuriyet Meclisinin VI’ncı Dönem, 2’nci Yasama Yılının, 26’ncı Birleşimini açıyorum. Ad okunmak suretiyle yoklama yapılacaktır. Buyurun Sayın Katip. </w:t>
      </w:r>
    </w:p>
    <w:p>
      <w:pPr>
        <w:pStyle w:val="Normal"/>
        <w:jc w:val="both"/>
        <w:rPr>
          <w:sz w:val="24"/>
          <w:szCs w:val="24"/>
        </w:rPr>
      </w:pPr>
      <w:r>
        <w:rPr>
          <w:sz w:val="24"/>
          <w:szCs w:val="24"/>
        </w:rPr>
      </w:r>
    </w:p>
    <w:p>
      <w:pPr>
        <w:pStyle w:val="Normal"/>
        <w:ind w:firstLine="708"/>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 xml:space="preserve">KÂ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toplantı yeter sayısı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gündem gereği görüşmelere geçiyoruz. Kurumsal 10; Tarım ve Orman Bakanlığı Bütçesinin görüşülmesi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Tarım ve Orman Bakanlığı Bütçesinin ödeneklerin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both"/>
        <w:rPr>
          <w:sz w:val="24"/>
          <w:szCs w:val="24"/>
        </w:rPr>
      </w:pPr>
      <w:r>
        <w:rPr>
          <w:sz w:val="24"/>
          <w:szCs w:val="24"/>
        </w:rPr>
        <w:tab/>
        <w:t xml:space="preserve">Kurumsal I. Düzey; 10 Tarım ve Orman Bakanlığı Bütçesi. </w:t>
      </w:r>
    </w:p>
    <w:p>
      <w:pPr>
        <w:pStyle w:val="Normal"/>
        <w:jc w:val="both"/>
        <w:rPr>
          <w:sz w:val="24"/>
          <w:szCs w:val="24"/>
        </w:rPr>
      </w:pPr>
      <w:r>
        <w:rPr>
          <w:sz w:val="24"/>
          <w:szCs w:val="24"/>
        </w:rPr>
      </w:r>
    </w:p>
    <w:p>
      <w:pPr>
        <w:pStyle w:val="Normal"/>
        <w:ind w:firstLine="708"/>
        <w:jc w:val="both"/>
        <w:rPr/>
      </w:pPr>
      <w:r>
        <w:rPr>
          <w:sz w:val="24"/>
          <w:szCs w:val="24"/>
        </w:rPr>
        <w:t>01: Yönetim Hizmetleri: 01: Personel Giderleri (YTL): 1 Milyon614 Bin 864. 02 Sosyal Güvenlik Kurumlarına Devlet Prim Giderleri (YTL): 71 Bin 291. 03 Mal ve Hizmet Alımları Giderleri (YTL): 615 Bin 980.  05 Cari Transferler (YTL): 25 Milyon. 06 Sermaye Giderleri: 7 Milyon500.. 07 Sermaye ve Transferler: Yok. 08 Borç Verme: Yok. II’nci Düzey Toplamı (YTL): 34 Milyon802 Bin 132.</w:t>
      </w:r>
    </w:p>
    <w:p>
      <w:pPr>
        <w:pStyle w:val="Normal"/>
        <w:jc w:val="both"/>
        <w:rPr>
          <w:sz w:val="24"/>
          <w:szCs w:val="24"/>
        </w:rPr>
      </w:pPr>
      <w:r>
        <w:rPr>
          <w:sz w:val="24"/>
          <w:szCs w:val="24"/>
        </w:rPr>
      </w:r>
    </w:p>
    <w:p>
      <w:pPr>
        <w:pStyle w:val="Normal"/>
        <w:ind w:firstLine="708"/>
        <w:jc w:val="both"/>
        <w:rPr/>
      </w:pPr>
      <w:r>
        <w:rPr>
          <w:sz w:val="24"/>
          <w:szCs w:val="24"/>
        </w:rPr>
        <w:t>02: Tarım Dairesi: 01: Personel Giderleri (YTL): 4 Milyon457 Bin 235. 02 Sosyal Güvenlik Kurumlarına Devlet Prim Giderleri (YTL): 302 Bin 714. 03 Mal ve Hizmet Alımları Giderleri (YTL): 467 Bin 545.  05 Cari Transferler (YTL): Yok. 06 Sermaye Giderleri: Yok.  07 Sermaye ve Transferler: 900 Bin. 08 Borç Verme: Yok. II’nci Düzey Toplamı (YTL): 6 Milyon127 Bin 494.</w:t>
      </w:r>
    </w:p>
    <w:p>
      <w:pPr>
        <w:pStyle w:val="Normal"/>
        <w:jc w:val="both"/>
        <w:rPr>
          <w:sz w:val="24"/>
          <w:szCs w:val="24"/>
        </w:rPr>
      </w:pPr>
      <w:r>
        <w:rPr>
          <w:sz w:val="24"/>
          <w:szCs w:val="24"/>
        </w:rPr>
      </w:r>
    </w:p>
    <w:p>
      <w:pPr>
        <w:pStyle w:val="Normal"/>
        <w:ind w:firstLine="708"/>
        <w:jc w:val="both"/>
        <w:rPr/>
      </w:pPr>
      <w:r>
        <w:rPr>
          <w:sz w:val="24"/>
          <w:szCs w:val="24"/>
        </w:rPr>
        <w:t>03: Hayvancılık Dairesi: 01: Personel Giderleri (YTL): 1 Milyon211 Bin 289. 02 Sosyal Güvenlik Kurumlarına Devlet Prim Giderleri (YTL): 65 Bin 85. 03 Mal ve Hizmet Alımları Giderleri (YTL): 615 Bin 980.  05 Cari Transferler (YTL): Yok. 06 Sermaye Giderleri: 1 Milyon600. 07 Sermaye ve Transferler: 250 Bin. 08 Borç Verme: Yok. II’nci Düzey Toplamı (YTL): 3 Milyon174 Bin 899.</w:t>
      </w:r>
    </w:p>
    <w:p>
      <w:pPr>
        <w:pStyle w:val="Normal"/>
        <w:jc w:val="both"/>
        <w:rPr>
          <w:sz w:val="24"/>
          <w:szCs w:val="24"/>
        </w:rPr>
      </w:pPr>
      <w:r>
        <w:rPr>
          <w:sz w:val="24"/>
          <w:szCs w:val="24"/>
        </w:rPr>
      </w:r>
    </w:p>
    <w:p>
      <w:pPr>
        <w:pStyle w:val="Normal"/>
        <w:ind w:firstLine="708"/>
        <w:jc w:val="both"/>
        <w:rPr/>
      </w:pPr>
      <w:r>
        <w:rPr>
          <w:sz w:val="24"/>
          <w:szCs w:val="24"/>
        </w:rPr>
        <w:t>II’inci Düzey 04: Veteriner Dairesi. Personel Giderleri (YTL): 3 Milyon216 Bin 391. Sosyal Güvenlik Kurumlarına Devlet Prim Giderleri (YTL): 111 Bin 513.  Mal ve Hizmet Alımları Giderleri (YTL): 1 Milyon113 Bin 380.  Cari Giderler (YTL): Yok. Sermaye Giderleri: Yok. Sermaye Transferleri: Yok. Borç Verme: Yok. II’nci Düzey Toplamı (YTL): 4 Milyon441 Bin 284.</w:t>
      </w:r>
    </w:p>
    <w:p>
      <w:pPr>
        <w:pStyle w:val="Normal"/>
        <w:jc w:val="both"/>
        <w:rPr>
          <w:sz w:val="24"/>
          <w:szCs w:val="24"/>
        </w:rPr>
      </w:pPr>
      <w:r>
        <w:rPr>
          <w:sz w:val="24"/>
          <w:szCs w:val="24"/>
        </w:rPr>
      </w:r>
    </w:p>
    <w:p>
      <w:pPr>
        <w:pStyle w:val="Normal"/>
        <w:ind w:firstLine="708"/>
        <w:jc w:val="both"/>
        <w:rPr/>
      </w:pPr>
      <w:r>
        <w:rPr>
          <w:sz w:val="24"/>
          <w:szCs w:val="24"/>
        </w:rPr>
        <w:t>II’inci Düzey 05: Devlet Üretme Çiftlikleri Dairesi. Personel Giderleri (YTL): 2 Milyon556 Bin 785. Sosyal Güvenlik Kurumlarına Devlet Prim Giderleri (YTL): 321 Bin 436.  Mal ve Hizmet Alımları Giderleri (YTL): Yok.  Cari Giderler (YTL): Yok. Sermaye Giderleri: 150 Bin. Sermaye Transferleri: Yok. Borç Verme: Yok. II’nci Düzey Toplamı (YTL): 3 Milyon028 Bin 221.</w:t>
      </w:r>
    </w:p>
    <w:p>
      <w:pPr>
        <w:pStyle w:val="Normal"/>
        <w:jc w:val="both"/>
        <w:rPr>
          <w:sz w:val="24"/>
          <w:szCs w:val="24"/>
        </w:rPr>
      </w:pPr>
      <w:r>
        <w:rPr>
          <w:sz w:val="24"/>
          <w:szCs w:val="24"/>
        </w:rPr>
      </w:r>
    </w:p>
    <w:p>
      <w:pPr>
        <w:pStyle w:val="Normal"/>
        <w:ind w:firstLine="708"/>
        <w:jc w:val="both"/>
        <w:rPr/>
      </w:pPr>
      <w:r>
        <w:rPr>
          <w:sz w:val="24"/>
          <w:szCs w:val="24"/>
        </w:rPr>
        <w:t>II’inci Düzey 06: Orman Dairesi. Personel Giderleri (YTL): 5 Milyon750 Bin 164. Sosyal Güvenlik Kurumlarına Devlet Prim Giderleri (YTL): 629 Bin 005.  Mal ve Hizmet Alımları Giderleri (YTL): 222 Bin 570.  Cari Giderler (YTL): Yok. Sermaye Giderleri: 1 Milyon850 Bin. Sermaye Transferleri: Yok. Borç Verme: Yok. II’nci Düzey Toplamı (YTL): 8 Milyon451 Bin 739.</w:t>
      </w:r>
    </w:p>
    <w:p>
      <w:pPr>
        <w:pStyle w:val="Normal"/>
        <w:ind w:firstLine="708"/>
        <w:jc w:val="both"/>
        <w:rPr>
          <w:sz w:val="24"/>
          <w:szCs w:val="24"/>
        </w:rPr>
      </w:pPr>
      <w:r>
        <w:rPr>
          <w:sz w:val="24"/>
          <w:szCs w:val="24"/>
        </w:rPr>
      </w:r>
    </w:p>
    <w:p>
      <w:pPr>
        <w:pStyle w:val="Normal"/>
        <w:ind w:firstLine="708"/>
        <w:jc w:val="both"/>
        <w:rPr/>
      </w:pPr>
      <w:r>
        <w:rPr>
          <w:sz w:val="24"/>
          <w:szCs w:val="24"/>
        </w:rPr>
        <w:t>II’inci Düzey 07: Tarımsal Araştırma Enstitüsü. Personel Giderleri (YTL): 486 Bin 125. Sosyal Güvenlik Kurumlarına Devlet Prim Giderleri (YTL): 19 Bin 579.  Mal ve Hizmet Alımları Giderleri (YTL): 16 Bin 730. Cari Giderler (YTL): Yok. Sermaye Giderleri: 500 Bin. Sermaye Transferleri: Yok. Borç Verme: Yok. II’nci Düzey Toplamı (YTL): 1 Milyon22 Bin 434. Kurumsal Toplamı (YTL): 61 Milyon048 Bin 20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Tarım ve Orman Bakanlığı Bütçesi üzerinde söz isteyen?... Buyurun İrsen Bey. </w:t>
      </w:r>
    </w:p>
    <w:p>
      <w:pPr>
        <w:pStyle w:val="Normal"/>
        <w:ind w:firstLine="708"/>
        <w:jc w:val="both"/>
        <w:rPr>
          <w:sz w:val="24"/>
          <w:szCs w:val="24"/>
        </w:rPr>
      </w:pPr>
      <w:r>
        <w:rPr>
          <w:sz w:val="24"/>
          <w:szCs w:val="24"/>
        </w:rPr>
        <w:tab/>
      </w:r>
    </w:p>
    <w:p>
      <w:pPr>
        <w:pStyle w:val="Normal"/>
        <w:ind w:firstLine="708"/>
        <w:jc w:val="both"/>
        <w:rPr/>
      </w:pPr>
      <w:r>
        <w:rPr>
          <w:sz w:val="24"/>
          <w:szCs w:val="24"/>
        </w:rPr>
        <w:t xml:space="preserve">İRSEN KÜÇÜK (Lefkoşa) – Sayın Başkan, muhterem arkadaşlar; neşeli bir hafta başında, ülkemizin en önemli Bakanlıklarından bir tanesi, tabii ki tüm bakanlıklarımız önemli de halkımızın genişini ve geniş kitleleri ilgilendiren Tarım Bakanlığı Bütçesini görüşmek üzere toplanmış bulunmaktayız. Tabii bugünkü bütçe görüşmelerinin başladığı gibi gitmesini de temenni etmek isterim. Benim özellikle yapmak istediğim konuşma içerisinde tabii ki halkımıza verilemeyen hizmetler içerisinde ve bunların yöntemlerini de  ortaya koyarak konuşmayı düşünmekteyim. Dolayısıyle yararlı bir toplantı olacağı inancı içerisindeyim. </w:t>
      </w:r>
    </w:p>
    <w:p>
      <w:pPr>
        <w:pStyle w:val="Normal"/>
        <w:ind w:firstLine="708"/>
        <w:jc w:val="both"/>
        <w:rPr>
          <w:sz w:val="24"/>
          <w:szCs w:val="24"/>
        </w:rPr>
      </w:pPr>
      <w:r>
        <w:rPr>
          <w:sz w:val="24"/>
          <w:szCs w:val="24"/>
        </w:rPr>
      </w:r>
    </w:p>
    <w:p>
      <w:pPr>
        <w:pStyle w:val="Normal"/>
        <w:ind w:firstLine="708"/>
        <w:jc w:val="both"/>
        <w:rPr/>
      </w:pPr>
      <w:r>
        <w:rPr>
          <w:sz w:val="24"/>
          <w:szCs w:val="24"/>
        </w:rPr>
        <w:t xml:space="preserve">Muhterem arkadaşlar; Cumhuriyetçi Türk Partisi – Demokrat Parti Koalisyon İktidarı en nihayet üçüncü yılında zamanında bir bütçeyi parlamentoya getirebilmiş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RABACIOĞLU (Lefkoşa) (Yerinden) – Olağanüstü dönemden geçeriz de onun için. </w:t>
      </w:r>
    </w:p>
    <w:p>
      <w:pPr>
        <w:pStyle w:val="Normal"/>
        <w:ind w:firstLine="708"/>
        <w:jc w:val="both"/>
        <w:rPr>
          <w:sz w:val="24"/>
          <w:szCs w:val="24"/>
        </w:rPr>
      </w:pPr>
      <w:r>
        <w:rPr>
          <w:sz w:val="24"/>
          <w:szCs w:val="24"/>
        </w:rPr>
      </w:r>
    </w:p>
    <w:p>
      <w:pPr>
        <w:pStyle w:val="Normal"/>
        <w:ind w:firstLine="708"/>
        <w:jc w:val="both"/>
        <w:rPr/>
      </w:pPr>
      <w:r>
        <w:rPr>
          <w:sz w:val="24"/>
          <w:szCs w:val="24"/>
        </w:rPr>
        <w:t xml:space="preserve">İRSEN KÜÇÜK (Devamla) – Olağanüstü dönem miydi Sayın Arabacıoğlu?İki sene önce ne vardı bu ülked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RABACIOĞLU (Yerinden) (Devamla) – Çok olağanüstü. </w:t>
      </w:r>
    </w:p>
    <w:p>
      <w:pPr>
        <w:pStyle w:val="Normal"/>
        <w:ind w:firstLine="708"/>
        <w:jc w:val="both"/>
        <w:rPr>
          <w:sz w:val="24"/>
          <w:szCs w:val="24"/>
        </w:rPr>
      </w:pPr>
      <w:r>
        <w:rPr>
          <w:sz w:val="24"/>
          <w:szCs w:val="24"/>
        </w:rPr>
      </w:r>
    </w:p>
    <w:p>
      <w:pPr>
        <w:pStyle w:val="Normal"/>
        <w:ind w:firstLine="708"/>
        <w:jc w:val="both"/>
        <w:rPr/>
      </w:pPr>
      <w:r>
        <w:rPr>
          <w:sz w:val="24"/>
          <w:szCs w:val="24"/>
        </w:rPr>
        <w:t xml:space="preserve">İRSEN KÜÇÜK (Devamla) – Geçen yıl ne vardı bu ülkede de olağanüstü dönemden geçerirdik de bütçeler Meclise gelemiyordu Parlamentoy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RABACIOĞLU (Yerinden) (Devamla) – Çok çok olağanüstü.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GENÇLİK VE SPOR BAKANI ÖZKAN YORGANCIOĞLU (Yerinden)- Sayın doktorum, işin pozitif yanları da vardır. Bir senede üç tane bütçe hazırlayıp da Meclisten geçirmek de maharettir. </w:t>
      </w:r>
    </w:p>
    <w:p>
      <w:pPr>
        <w:pStyle w:val="Normal"/>
        <w:ind w:firstLine="708"/>
        <w:jc w:val="both"/>
        <w:rPr>
          <w:sz w:val="24"/>
          <w:szCs w:val="24"/>
        </w:rPr>
      </w:pPr>
      <w:r>
        <w:rPr>
          <w:sz w:val="24"/>
          <w:szCs w:val="24"/>
        </w:rPr>
      </w:r>
    </w:p>
    <w:p>
      <w:pPr>
        <w:pStyle w:val="Normal"/>
        <w:ind w:firstLine="708"/>
        <w:jc w:val="both"/>
        <w:rPr/>
      </w:pPr>
      <w:r>
        <w:rPr>
          <w:sz w:val="24"/>
          <w:szCs w:val="24"/>
        </w:rPr>
        <w:t>İRSEN KÜÇÜK (Devamla) – E tabii zaten birçok ilklere damgasını vurmuş bir koalisyon hükümeti var karşımızda Sayın Bakanın, Gençlik ve Spor Bakanımızın da belirttiği gib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ZKAN YORGANCIOĞLU (Yerinden) (Devamla) – Pozitif yönden bakalım Sayın Küçük. </w:t>
      </w:r>
    </w:p>
    <w:p>
      <w:pPr>
        <w:pStyle w:val="Normal"/>
        <w:ind w:firstLine="708"/>
        <w:jc w:val="both"/>
        <w:rPr>
          <w:sz w:val="24"/>
          <w:szCs w:val="24"/>
        </w:rPr>
      </w:pPr>
      <w:r>
        <w:rPr>
          <w:sz w:val="24"/>
          <w:szCs w:val="24"/>
        </w:rPr>
      </w:r>
    </w:p>
    <w:p>
      <w:pPr>
        <w:pStyle w:val="Normal"/>
        <w:ind w:firstLine="708"/>
        <w:jc w:val="both"/>
        <w:rPr/>
      </w:pPr>
      <w:r>
        <w:rPr>
          <w:sz w:val="24"/>
          <w:szCs w:val="24"/>
        </w:rPr>
        <w:t xml:space="preserve">İRSEN KÜÇÜK (Devamla) – İlk defa bir yılda üç bütçeyi burdan geçiren Hükümeti de dünyada bulmak mümkün değil.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RABACIOĞLU (Yerinden) (Devamla) – Ne güzel.</w:t>
      </w:r>
    </w:p>
    <w:p>
      <w:pPr>
        <w:pStyle w:val="Normal"/>
        <w:ind w:firstLine="708"/>
        <w:jc w:val="both"/>
        <w:rPr>
          <w:sz w:val="24"/>
          <w:szCs w:val="24"/>
        </w:rPr>
      </w:pPr>
      <w:r>
        <w:rPr>
          <w:sz w:val="24"/>
          <w:szCs w:val="24"/>
        </w:rPr>
      </w:r>
    </w:p>
    <w:p>
      <w:pPr>
        <w:pStyle w:val="Normal"/>
        <w:ind w:firstLine="708"/>
        <w:jc w:val="both"/>
        <w:rPr/>
      </w:pPr>
      <w:r>
        <w:rPr>
          <w:sz w:val="24"/>
          <w:szCs w:val="24"/>
        </w:rPr>
        <w:t xml:space="preserve">İRSEN KÜÇÜK (Devamla) – Zaten güzel bir konu açtınız. Muhterem arkadaşlar, tabii ki böyle Hükümet örneğini dünyada görmek mümkün değil. Birçok zorları başarmış bir hükümet ve birçok vaatler verip de yerine getirmeyen ve devamlı konuları ve olayları erteleyen bir hükümet modelini dünyada görmek mümkün değil Sayın Bakan. O nedenle herhalde biz bu iki yıllık Cumhuriyetçi Türk Partisi – Demokrat Parti Hükümetini bu başarılarından dolayı herhalde Guinnes Rekorlar Kitabına aday göstermemiz de herhalde hakkımız olacaktı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MUSTAFA GÖMEN  (Yerinden) (Devamla) – Aday değil, girdik.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Yani girdiniz da. Sayın Bakan, yani rekorlar kitabına girdiniz da. Kutlarım siz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MEN  (Yerinden) (Devamla) – Başarılarımızdan dolayı. </w:t>
      </w:r>
    </w:p>
    <w:p>
      <w:pPr>
        <w:pStyle w:val="Normal"/>
        <w:jc w:val="both"/>
        <w:rPr>
          <w:sz w:val="24"/>
          <w:szCs w:val="24"/>
        </w:rPr>
      </w:pPr>
      <w:r>
        <w:rPr>
          <w:sz w:val="24"/>
          <w:szCs w:val="24"/>
        </w:rPr>
      </w:r>
    </w:p>
    <w:p>
      <w:pPr>
        <w:pStyle w:val="Normal"/>
        <w:jc w:val="both"/>
        <w:rPr/>
      </w:pPr>
      <w:r>
        <w:rPr>
          <w:sz w:val="24"/>
          <w:szCs w:val="24"/>
        </w:rPr>
        <w:tab/>
        <w:t xml:space="preserve">İRSEN KÜÇÜK (Devamla) – Muhterem arkadaşlar; tabii ki ülkelerde hükümetler vatandaşlarına verdikleri sözleri ile Cumhurbaşkanları, Başbakanlar ve Bakanlar da verdikleri demeçlerle ülke halkına güven vermekte ve ülkede istikrarı sağlayabilmektedir. Bu, dünyada böyledir. Şayet verdiğiniz açıklamalarda verdiğiniz sözleri yerine getirememişseniz de bunun izahını yapmak durumundasınız. Aksi takdirde ülkede iktidara karşı güven sarsılır ve ülkede bir güvensizlik ortamı doğar. İşte biz Cumhuriyetçi Türk Partisi-Demokrat Parti Koalisyonunda bunları görüyoruz. Devamlı açıklamalar yapılıyor, devamlı olaylar erteleniyor ama bu ertelemelerin nedeni açıklansa bile inandırıcı olamıyor. Bu, yanlış icraatlardır ve her geçen gün de toplum Cumhuriyetçi Türk Partisi-Demokrat Parti iktidarından uzaklaşmaya başlamıştır. Ve vatandaş yatırımlarını, özellikle tarımsal yatırımlarını devamlı ertelemek mecburiyetinde kalmaktadır. Bunlar ülke ekonomisi için ve ülkenin tarımının ve hayvancılığının gelişmesini engelleyen faktörlerdir. Dolayısıyla istikrar çok önemlidir muhterem arkadaşlar, buna çok dikkat edilmesi gerekmektedir. Aksi takdirde istikrarsızlık güvensizliği beraberinde getirir ve ülkede kaos doğar. </w:t>
      </w:r>
    </w:p>
    <w:p>
      <w:pPr>
        <w:pStyle w:val="Normal"/>
        <w:jc w:val="both"/>
        <w:rPr>
          <w:sz w:val="24"/>
          <w:szCs w:val="24"/>
        </w:rPr>
      </w:pPr>
      <w:r>
        <w:rPr>
          <w:sz w:val="24"/>
          <w:szCs w:val="24"/>
        </w:rPr>
      </w:r>
    </w:p>
    <w:p>
      <w:pPr>
        <w:pStyle w:val="Normal"/>
        <w:jc w:val="both"/>
        <w:rPr/>
      </w:pPr>
      <w:r>
        <w:rPr>
          <w:sz w:val="24"/>
          <w:szCs w:val="24"/>
        </w:rPr>
        <w:tab/>
        <w:t xml:space="preserve">Muhterem arkadaşlar, Bakanlıkların çalışmalarına ayrı ayrı baktığımızda ve bir de toptan bütçeyi incelediğimizde bir bakıyorsunuz mevcut hükümetimiz Anavatanımızla olan ilişkiler ve Anavatanın her sene yapmakta olduğu yardımları dahi kullanabilmiş değildir. Bunu yapamazken Avrupa Birliğinin maddi katkılarına bel bağlamış bir hükümet modeli çizmeye çalışmaktadırlar. Bunu son iki yıl içerisinde rahatlıkla gördük. Özellikle 2004 yılında Mali Yardım Tüzüğü içerisinde yer alan desteğin alınması muhtemel yardıma bel bağlamış bir hükümet örneği segilendi.Ve Anavatanımızın aksatmadan vermekte olduğu yardımları da kullanamama acizliği içerisine düşmüştür bu Hükümet muhterem arkadaşlar. Bunun bir örneğini vereyim size. Bu sene kalsın. Sayın Maliye Bakanı mı yanıtlar beni, Sayın Başbakan mı veya ilgili Bakanlar mı yanıtlasınlar bizi biz de bilelim. Çünkü bir kez daha bu Kürsüden getirmiştim olayı ama yanıt alamadık. Bu sene TC’nin öngördüğü yatırım bütçelerinde tam 40 trilyonluk bir miktar kullanılamamış ve Ankara’ya iade edilmiştir muhterem arkadaşlar. Bir taraftan yatırım için kaynak arıyoruz, bir taraftan Avrupa Birliğinin Maddi Yardım Tüzüğü’ne bel bağlıyoruz, diğer taraftan hazır parayı kullanamıyoruz. Ve en son yapılan TC ile KKTC arasındaki ekonomik toplantılardan da gelen haberler pek içaçıcı olarak gelmemiştir. Ve bu toplantılarda da tarafların tatmin olduğunu söylemek mümkün değil. Çünkü açıklamalarını takip ettiğimizde en son yapılan toplantıdan sonra üç ay içerisinde yeniden bu iki oluşum biraraya gelecek ve KKTC ekonomisini görüşecek. Şayet her iş düzgün gitmiş olsaydı üç ay sonra bu toplantıya gerek var mıydı? Zaten bu açıklamalar, bu sinyaller bize ülkede ekonominin, ülke ekonomisinin iyi gitmediğinin sinyallerini vermektedir. </w:t>
      </w:r>
    </w:p>
    <w:p>
      <w:pPr>
        <w:pStyle w:val="Normal"/>
        <w:jc w:val="both"/>
        <w:rPr>
          <w:sz w:val="24"/>
          <w:szCs w:val="24"/>
        </w:rPr>
      </w:pPr>
      <w:r>
        <w:rPr>
          <w:sz w:val="24"/>
          <w:szCs w:val="24"/>
        </w:rPr>
      </w:r>
    </w:p>
    <w:p>
      <w:pPr>
        <w:pStyle w:val="Normal"/>
        <w:jc w:val="both"/>
        <w:rPr/>
      </w:pPr>
      <w:r>
        <w:rPr>
          <w:sz w:val="24"/>
          <w:szCs w:val="24"/>
        </w:rPr>
        <w:tab/>
        <w:t xml:space="preserve">Muhterem arkadaşlar, dünya kadar sorunumuz vardır, dünya kadar yatırıma ihtiyacımız vardır. Bugün ülkemizde yol altyapı sorunlarımız vardır, yol sorunlarımız vardır, liman sorunlarımız vardır. Bunlara proje dahi üretmekten aciz bir hükümeti karşımızda bulmaktayız ve 40 trilyon gibi çok güzel bir kaynak ne yapılmaktadır? Ankara’ya iade edilmektedir.Muhterem arkadaşlar yazık değil mi? Ankara zaten bu parayı Kıbrıs Türk halkı için ayırmıştır ta yıl başından itibaren, bu ödeneği harcayın demiştir ama biz proje dahi üretemedik.Bir Lefkoşa-Güzelyurt çift şeridini Alayköy’e kadar projelendirebildik arkadaşlar. Yazıktır yahu. Para orda hazır, bir projeyi dahi gerçekleştiremedik bu ülkede. En azından ne yapılabilirdi? Yılmazköy’e kadar bir proje yapılabilirdi bu sene için, kaynak da v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Bayındırlık Bakanlığında söylen onu. </w:t>
      </w:r>
    </w:p>
    <w:p>
      <w:pPr>
        <w:pStyle w:val="Normal"/>
        <w:jc w:val="both"/>
        <w:rPr>
          <w:sz w:val="24"/>
          <w:szCs w:val="24"/>
        </w:rPr>
      </w:pPr>
      <w:r>
        <w:rPr>
          <w:sz w:val="24"/>
          <w:szCs w:val="24"/>
        </w:rPr>
      </w:r>
    </w:p>
    <w:p>
      <w:pPr>
        <w:pStyle w:val="Normal"/>
        <w:jc w:val="both"/>
        <w:rPr/>
      </w:pPr>
      <w:r>
        <w:rPr>
          <w:sz w:val="24"/>
          <w:szCs w:val="24"/>
        </w:rPr>
        <w:tab/>
        <w:t xml:space="preserve">İRSEN KÜÇÜK (Devamla) – Ben Hükümete söylerim Sayın Arabacıoğlu. Memleketin sıkıntıları, 40 trilyonluk kaynağı siz nasıl iade edersini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Kızmadan konuş. </w:t>
      </w:r>
    </w:p>
    <w:p>
      <w:pPr>
        <w:pStyle w:val="Normal"/>
        <w:jc w:val="both"/>
        <w:rPr>
          <w:sz w:val="24"/>
          <w:szCs w:val="24"/>
        </w:rPr>
      </w:pPr>
      <w:r>
        <w:rPr>
          <w:sz w:val="24"/>
          <w:szCs w:val="24"/>
        </w:rPr>
      </w:r>
    </w:p>
    <w:p>
      <w:pPr>
        <w:pStyle w:val="Normal"/>
        <w:jc w:val="both"/>
        <w:rPr/>
      </w:pPr>
      <w:r>
        <w:rPr>
          <w:sz w:val="24"/>
          <w:szCs w:val="24"/>
        </w:rPr>
        <w:tab/>
        <w:t>İRSEN KÜÇÜK (Devamla) – Hakkınız yoktur. Bu 40 trilyonluk kaynak bu ülkenin ekonomisine katkı sağlaması gerekirdi. Niye iade ediyoruz biz 40 trilyonluk kaynağı? Tarımsal dünya kadar projeler vardır. Bugün Doğrudan Gelir Desteğinin ödemelerini yapamıyorsunuz, proje üretemiyorsunuz, soğuk zinciri hakkı ile uygulayamıyorsunuz. Kaynak sıkıntınızda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O uygulandı. </w:t>
      </w:r>
    </w:p>
    <w:p>
      <w:pPr>
        <w:pStyle w:val="Normal"/>
        <w:jc w:val="both"/>
        <w:rPr>
          <w:sz w:val="24"/>
          <w:szCs w:val="24"/>
        </w:rPr>
      </w:pPr>
      <w:r>
        <w:rPr>
          <w:sz w:val="24"/>
          <w:szCs w:val="24"/>
        </w:rPr>
      </w:r>
    </w:p>
    <w:p>
      <w:pPr>
        <w:pStyle w:val="Normal"/>
        <w:jc w:val="both"/>
        <w:rPr/>
      </w:pPr>
      <w:r>
        <w:rPr>
          <w:sz w:val="24"/>
          <w:szCs w:val="24"/>
        </w:rPr>
        <w:tab/>
        <w:t xml:space="preserve">İRSEN KÜÇÜK (Devamla) – Bunlara az sonra değineceğim Sayın Arabacıoğlu ve bu sıkıntılar varken siz proje üretemiyorsunuz diye 40 trilyonu iade ediyorsunuz ve bana, bunu Bayındırlığın Bütçesi... Bu Devletin Bütçesi, Hükümetin Bütçes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Yoldan bahsettiğin için dedim ben. </w:t>
      </w:r>
    </w:p>
    <w:p>
      <w:pPr>
        <w:pStyle w:val="Normal"/>
        <w:jc w:val="both"/>
        <w:rPr>
          <w:sz w:val="24"/>
          <w:szCs w:val="24"/>
        </w:rPr>
      </w:pPr>
      <w:r>
        <w:rPr>
          <w:sz w:val="24"/>
          <w:szCs w:val="24"/>
        </w:rPr>
      </w:r>
    </w:p>
    <w:p>
      <w:pPr>
        <w:pStyle w:val="Normal"/>
        <w:jc w:val="both"/>
        <w:rPr/>
      </w:pPr>
      <w:r>
        <w:rPr>
          <w:sz w:val="24"/>
          <w:szCs w:val="24"/>
        </w:rPr>
        <w:tab/>
        <w:t xml:space="preserve">İRSEN KÜÇÜK (Devamla) – Bugün Girne Çevre Yolu kaos olmuştur arkadaşlar. 45 dakikadan önce bazı günler bazı saatler geçmek mümkün değil.  3-4 kilometrelik yolu bir projeyi üretemediniz. Bugün tıkanan Girne Limanı’nı bir taraftan turizme hizmet ediyor, diğer taraftan da yük limanı durumuna getirdiniz ama sahil de müsait, Alsancak’ta ikinci bir limanı gündeme getiremediniz ve 40 Trilyonu iade ettiniz. Magosa-Boğaz arası 15 bine ulaşan üniversite talebelerinin bulunduğu Doğu Akdeniz Üniversitesi Bölgesinde hala daha bir çift şeriti gündeme getiremediniz. Yani projesini gündeme getiremediniz. Bırak icraatı, projesini gündeme getiremediniz. Yahu size 40 trilyonluk kaynakla bunların birçoğunu yapmak mümkündü arkadaşlar ama maalesef Hükümet bu konuda proje üretemediği için, bu kaynak maalesef Anavatana iade edilmiştir ama biz bunu iade ettik. Fakat Avrupa Birliğinin kağıt üzerinde bize vereceği 13 milyondoları elektrikte kullancağız diye, iki seneden beri memlekette elektrikte yeniden geriye dönüşler yaşanmaya başlanmış, tarifeli kesintilere başlanmış, jeneratörler dönemini yeniden ülkenin gündemine getirir duruma gelinmiştir arkadaşlar. Elektriğe baktığımızda, bırakın iddialı açıklamalarınızı, bırakın iddialı ve tutarsız, iddialı bir tarafa tutarsız Sayın Bakanların açıklamalarını, siz Elektrik Kurumunda sayaç dahi bulundurma şansını yitirdiniz muhterem arkadaşlar ve zaman oldu yeni binalara sayaçsız elektrik bağlantısı yaptınız. Yani biz bıraktık iddialı büyük projeleri, elektrik santrallarını, yüksek gerilim hatlarını, yeraltı kablolarını, basit bir sayacı iki yıl içerisinde çözemeyen bir Hükümet ve bir Elektrik Kurumu ortaya getirdiniz ve Elektrik Kurumunu bu duruma soktunuz muhterem arkadaşlar. Yani bunların neyini söyleyim daha. Sayın Arabacıoğlu tabii ciddi konuları görüşüyoruz diye salonu terketti, sorun değil. </w:t>
      </w:r>
    </w:p>
    <w:p>
      <w:pPr>
        <w:pStyle w:val="Normal"/>
        <w:jc w:val="both"/>
        <w:rPr>
          <w:sz w:val="24"/>
          <w:szCs w:val="24"/>
        </w:rPr>
      </w:pPr>
      <w:r>
        <w:rPr>
          <w:sz w:val="24"/>
          <w:szCs w:val="24"/>
        </w:rPr>
      </w:r>
    </w:p>
    <w:p>
      <w:pPr>
        <w:pStyle w:val="Normal"/>
        <w:jc w:val="both"/>
        <w:rPr/>
      </w:pPr>
      <w:r>
        <w:rPr>
          <w:sz w:val="24"/>
          <w:szCs w:val="24"/>
        </w:rPr>
        <w:tab/>
        <w:t xml:space="preserve">Muhterem arkadaşlar, geçmiş bütçelerde bizim Hükümette olduğumuz dönemlerde hatırlarım, iktidar sıraları boşaldığında sadece nöbetçi Bakan bıraktınız denmekteydi. Hatta sayardı arkadaşlar, muhalefetteki arkadaşlar özellikle kaç tane Bakan kaldı içerde ve üçe kadar düştünüz diye de ikazlar alırdık. Şimdi maalesef bir Sayın Tarım Bakanı, o da mecburen içerde. Dolayısıyle yani bir hatırlatma da yapmak istedim. Muhterem arkadaşları biz hiç olmazsa 3-4 Bakan arkadaş saygımızdan ve hürmetimizden dolayı bütçe görüşmelerini takip ediyorduk. </w:t>
      </w:r>
    </w:p>
    <w:p>
      <w:pPr>
        <w:pStyle w:val="Normal"/>
        <w:jc w:val="both"/>
        <w:rPr>
          <w:sz w:val="24"/>
          <w:szCs w:val="24"/>
        </w:rPr>
      </w:pPr>
      <w:r>
        <w:rPr>
          <w:sz w:val="24"/>
          <w:szCs w:val="24"/>
        </w:rPr>
      </w:r>
    </w:p>
    <w:p>
      <w:pPr>
        <w:pStyle w:val="Normal"/>
        <w:jc w:val="both"/>
        <w:rPr/>
      </w:pPr>
      <w:r>
        <w:rPr>
          <w:sz w:val="24"/>
          <w:szCs w:val="24"/>
        </w:rPr>
        <w:tab/>
        <w:t xml:space="preserve">Muhterem arkadaşlar; elektrikte çok uyarılar yaptık. Dedik ki, başlatmış olduğumuz, 1999 yılında başlatmış olduğumuz yatırımları aksatmayın. Aksatırsanız kaos olacak, ülkede de yeniden jeneratör devri yaşanacak. Buna hiç  kulak asan olmadı. Ama buna mukabil de ilginç demeçler verilmeye devam edildi ve bir noktaya bağlamaya çalıştı arkadaşlar elektrikteki sıkıntıları hep 30 yılın birikimi. E, 30 yılının birikiminin içeriğine baktığımızda Ulusal Birlik Partisinin tabii ki ağırlıklı payı vardır 30 yıl içerisinde. Ama Cumhuriyetçi Türk Partisinin, Demokrat Partinin bu 30 yıl içerisinde payı yok mudur? Dönüp baktığımızda CTP’nin de beş yıllık payı vardır bu 30 yıl içerisinde. Hele Demokrat Partinin bir 12 yıllık payı var arkadaşlar. Demokrat Partinin 12 yıllık payı vardır. 12 yıldır koalisyondadır, iktidardadır, Dönem olduğu hükümeti de kurmuştur, kendi Başkanlığında koalisyon kurulmuştur bu ülkede. 12 yıllık payı vardır ama dönüp ne denmekte işte 30 yılın birikimi. 1994’de kurulan Cumhuriyetçi Türk Partisi-Demokrat Parti Hükümeti döneminde de elektrikte özelleştirmeyi gündeme getiren yine siz ve bütün yatırımları durduran yine siz. Ve 98’den sonra biz özelde Elektrik Kurumunun özelleştirmeden çıkarabilmek için benim en azından altı ay uğraş verdiğim ilgili bakan olarak hatırlarım ve biz, Elektrik Kurumunun özelleştirilemeyeceğini, en azından bu süreçler içerisinde savunmamızı koyduk Ankara’da da kabul ettirdik ve yatırımlar başladı. 1999,2000,2001,2003 yıllarında da muntazam devam etti yatırımlar ancak bir baktık ki son iki yılda ki CTP-Demokrat Parti Koalisyonu döneminde bu yatırımlar tamamen durmuştur. En nihayet şimdi yenile ihaleler açılmaya başlamıştır. Ama toplum iki sene kaybetmiştir arkadaşlar. Ki bu iki sene içerisinde Annan Planından sonra patlayan inşaat sektörünü de dikkate aldığımızda işte az önce söylediğim gibi Elektrik Kurumu sayaç dahi temin etmekten aciz bir duruma düşürülmüştür. Gerekli destek hükümet tarafından verilmemiştir o nedenle. Gerekli destek hükümet tarafından verilmemiştir o aciz içerisine düşürülmüştür muhterem arkadaşlar. Ama Sayın Bakanların demeçlerine baktığımızda, çok ilginç demeçler vardır. Birkaç tane okumak isterim size kısa kısa çok vaktinizi almak istemem ama birkaç demeci de okumadan geçmek mümkün değil. </w:t>
      </w:r>
    </w:p>
    <w:p>
      <w:pPr>
        <w:pStyle w:val="Normal"/>
        <w:jc w:val="both"/>
        <w:rPr>
          <w:sz w:val="24"/>
          <w:szCs w:val="24"/>
        </w:rPr>
      </w:pPr>
      <w:r>
        <w:rPr>
          <w:sz w:val="24"/>
          <w:szCs w:val="24"/>
        </w:rPr>
      </w:r>
    </w:p>
    <w:p>
      <w:pPr>
        <w:pStyle w:val="Normal"/>
        <w:jc w:val="both"/>
        <w:rPr/>
      </w:pPr>
      <w:r>
        <w:rPr>
          <w:sz w:val="24"/>
          <w:szCs w:val="24"/>
        </w:rPr>
        <w:tab/>
        <w:t xml:space="preserve">Sayın Pertev’in zamanında 1 Aralık’ta bir açıklamasını buluyoruz basında Sayın Bakanın. Ve bu açıklamalarında 13 milyondolardan bahsederler. İşte Avrupa Birliğinin Yardım Tüzüğüne koyduğu 10 milyondolar ki bu 10 milyondoların da becerisini Hükümetimiz gösterememiştir. Benim aldığım çok emin kaynaklardan İngiltere’nin Kıbrıs’taki Büyükelçisinin talebi üzerine girmiştir bu 10 milyondolar. Bizim Hükümetimizin talebi üzerine girmemiştir bu Yardım Tüzük’üne. Elektrik sıkıntımızı yabancılar görmüştür bu ülkede. Yabancılar görmüştür elektrik sıkıntımızı ve bu konudaki yatırımlarımızın yeterli olmadığını ve aksadığını durduğunu ve Kıbrıs’ın İngiliz Büyükelçisinin önerisi ile 10 milyoneuro, ki 13 milyondolar olarak geçmektedir açıklamalarda, bu ödenek de böyle konmuştur. Yani, gerçi alınmamıştır bu para maalesef ama bu da alınmış olsaydı bizim Hükümetimizin başarısı değildi. Haberleri bile yoktu. Tamamen İngiliz Elçisinin bir gayretiydi. Bu bir resepsiyonda açıkça bana ifade edilmiştir.O bakımdan rahatlıkla söyleyebilir ve iddia edebilirim.Muhterem arkadaşlar, 2005 yılı için çok iddialı konuşmalar yapılmıştır ve 2005 yılında o kadar çok santral, 2004 ve 2005 yılında o kadar çok santral ve trafo inşaatı yapacağız ki ülkede, ilk defa 2005 Nisan veya Mayıs ayında Sayın Bakanın açıklamasıdır, Nisan veya Mayıs ayında santrallarımız yedeklenecektir diye iddiası var. Santrallarımız yedeklenecektir arkadaşlar. Yedeklenecekseydi Nisan-Mayıs ayında geçtiğimiz, daha dünkü kesintiler nerdendir? Hani kaç tane santral yapılmıştır, kaç tane yeni trafo dikilmiştir ki biz santallarımızı yedekleyebildik? Yani bunlar işte halka yanıltıcı demeçlerdir muhterem arkadaşlar ve demeçlerle, açıklamalarla iki yılı bu toplumun bu noktalara kadar gelmiştir muhterem arkadaşl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Dünkü arızaların nedeni nedir İrsen Bey? Dünkü kesintilerin nedeni nedir? </w:t>
      </w:r>
    </w:p>
    <w:p>
      <w:pPr>
        <w:pStyle w:val="Normal"/>
        <w:jc w:val="both"/>
        <w:rPr>
          <w:sz w:val="24"/>
          <w:szCs w:val="24"/>
        </w:rPr>
      </w:pPr>
      <w:r>
        <w:rPr>
          <w:sz w:val="24"/>
          <w:szCs w:val="24"/>
        </w:rPr>
      </w:r>
    </w:p>
    <w:p>
      <w:pPr>
        <w:pStyle w:val="Normal"/>
        <w:jc w:val="both"/>
        <w:rPr/>
      </w:pPr>
      <w:r>
        <w:rPr>
          <w:sz w:val="24"/>
          <w:szCs w:val="24"/>
        </w:rPr>
        <w:tab/>
        <w:t xml:space="preserve">İRSEN KÜÇÜK (Devamla) – Vallahi dünkü kesintilerin nedenini almadım, herhalde Sayın Bakan getirecek bize ama tabii ki gününde yapılmayan Sayın Akıncı, yatırımlar. 2005 yılında bitmiş olması, devreye girmiş olması gereken ki Ankara ile yaptığımız 2020 yılı sonuna kadar yapılan rapor çalışmaları vardı ve bir program vardı, bir baktık 2004’te iktidar bu Raporu beğenmedi ve o raporu da yapan, üreten insanlar gerek Kıbrıs’ta gerekse özellikle Ankara’da Enerji Bakanlığının topunda olan kişilerin hazırladığı bir rapordu ve o rapor çalışmalarına ben dahil Sayın Selçuk Bey ile beraber, Başbakanlık Müsteşar Yardımcısı ile beraber tam 5 saat katıldığımız bir toplantı sonucunda ürettiğimiz bir rapordu ve bu Raporu da beğenmediler ve geldiler burda bağımsız Enerji Komisyonu ismi altında üçüncü sınıf teknisyenlerle kurulan, üçüncü sınıf teknisyenlerle Türkiye’nin, kurulan bir komisyonda bir rapor ürettile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Dün internet çöktü, telefonlar çalışmadı. Sebebi elektrik mi onun da? Onu merak ettim.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Onu bilemeyeceğim Sayın Akıncı. Doğrudu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Lefkoşa) (Yerinden) – Mersin’de oldu hata.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Mersin’de mi oldu? Yani o Türkiye ile olan bağlantılar koptu doğrudu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Fiber Optik’tendi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Bu kredi kartları çalışmadı, telefonlar çalışmadı. </w:t>
      </w:r>
    </w:p>
    <w:p>
      <w:pPr>
        <w:pStyle w:val="Normal"/>
        <w:jc w:val="both"/>
        <w:rPr>
          <w:sz w:val="24"/>
          <w:szCs w:val="24"/>
        </w:rPr>
      </w:pPr>
      <w:r>
        <w:rPr>
          <w:sz w:val="24"/>
          <w:szCs w:val="24"/>
        </w:rPr>
      </w:r>
    </w:p>
    <w:p>
      <w:pPr>
        <w:pStyle w:val="Normal"/>
        <w:jc w:val="both"/>
        <w:rPr/>
      </w:pPr>
      <w:r>
        <w:rPr>
          <w:sz w:val="24"/>
          <w:szCs w:val="24"/>
        </w:rPr>
        <w:tab/>
        <w:t>Evet muhterem arkadaşlar, tabii bir bakıyoruz Sayın Bakanlar demeçler verir, gününde uygulayamaz. Bunu hep çalışanlara da yüklemeye çalışırlar ama. Elektrikte bunu yaşadık ve çarşaf çarşaf açıklamaları vardır Sayın Bakanların. Üzerlerinde gittiğimizde de, bu demeci ben vermedim diyebilmişlerdir ama tekzip de göndermemişlerdir. Tekzip gitmeyen ve basında çıkan bir haberin herkes, hepimizin varımıdır ki doğru olması lazım. Ha tekzip etseydiniz onun müzakeresi yapılırdı. Ancak tekzip de edilmedi fakat kürsülerden bunlar inkar edildi ve bütün suç da Elektrik Kurumunda çalışanlara fatura edilmeye çalışıldı ve bir Bakan Elektrik Kurumundaki düzenlemelerin çok kanlı bir süreçte olacağını ve çok haşin bir süreç içerisinde yürütülebileceğinden bahsetmiştir muhterem arkadaşlar.Hatta ben bu Kürsüden bir benzetme yaptım. Sayın Erbakan’ın kanlı bir iktidara yürüyüş konuşması vardı, şimdi acaba bizim Demokrat Parti – Cumhuriyetçi Türk Partisi de Elektrik Kurumu üzerine böyle mi yürüyecekler diye, buna da yanıt almadık muhterem arkadaşlar. Tabii ki bu çalışanlara da yazıktır. Dolayısıyle sizin beceremediğiniz konuları çalışanlarımıza da mal etmemiz herhalde yanlış olur. Burada tekrardan gündeme getirmek lazım. Kaldı ki Elektrik Kurumunu biz borçlu devraldık Demokrat Parti’den ve borçsuz devrettik Ulusal Birlik Partisi olarak. 26-28 milyondolar borçlu aldık, %240 faiz verdiği zaman oldu 2004 yılbaşı maaşını biz 4 Ocak’ta devraldığımız bir Elektrik Kurumunu, çalışanlar 2004 yılbaşı maaşını alamamıştı. O kadar aciz içerisindeydi. Akaryakıt için akreditif açmakta, o günün Sayın Başbakanı da çok iyi bilir ne kadar beraber uğraş verirdik ki akreditifler açılsın ve akaryakıtsız kalınmasın diye.O kadar zor durumda idi  Elektrik Kurumu ve biz Elektrik Kurumunu tepsinin içerisinde tertemiz bir kurum olarak devretmemize rağmen  bu duruma getirilmiştir. Sadece bir kalem boş bırakıldı Elektrik Kurumunda. O da İhtiyat Sandığına olan borcuydu 5-6 milyondolarlık. O da programlanmış ve taksitleri muntazam ödenen bir Kurum durumuna getirilmişti. Ha, bu Kurumda bu arada tabii ki kendinin de yatırım yapacak duruma gelmesini sağlamıştık. Araç-Gereçlerini alır duruma gelmiştir. Yeraltı kablolarını kendi imkanları ile döşeme durumuna gelmiştir ve devamlı da gelişen bir kurum durumunda ve Türkiye’den alınacak olan mali yardımlarla da yani bu 2006’larda elektrik sorunumuzun çok çok aşağı düzeylerde olması mümkün olacaktı. Ama maalesef bir bakıyoruz hala daha ülkenin en büyük sorunu elektriktir arkadaşlar. Daha havalar sıcak gitti bugüne kadar. Bir-iki günden bu yana soğuk yaptı havalar. Ve ikinci günden tak dedi elektrik kesintileri başladı. Temenni etmem ama endişe duyarım. Ocak, Şubat aylarında  yine büyük sıkıntılar bu Kurumu ve ülkeyi bekleyebilir. Çünkü trafoların bakımı da bana gelen bilgiye göre gerekli süreç içerisinde yapılamamıştır. Mevcut santrallarn bakımı pardon santralların bakımı yapılamamıştır ve bu santralların bu bakımı ile ne kadar randıman vereceği de belirsizdir muhterem arkadaşlar. O bakımdan bu konudaki onayı da iktidar Allah’a bırakmıştır. Havalar sıcak giderse, iklim müsait giderse sorunlar da az olur. Santrallar arıza yapmazsa sorunlar az olur. Ama bir bakıyorsunuz ilgili Bakanların demeçlerine 2005 Yılı ortalarında diyorlar biz santrallarımızı yedekleyeceğiz. Yani bunun Türkçesi nedir arkadaşlar? Biz yeterince santral kuracağız artı yedek santrallar da kuracağız ki bir arıza anında derhal yedek santral devreye girsin. Derhal devreye girsin ve 2005 yılı ortasında geçtiğimiz aylar içerisinde de bu olay tamamlanacaktı. Ama maalesef hala daha biz tarifeli kesintilerin arifesine geldik ve ülkede trafo satışları patlama noktasına gelmiştir. Bırakınız bizdeki Güney Kıbrıs’tan da vatandaş devamlı trafo satın alıp bölgemize getirmektedir.</w:t>
      </w:r>
    </w:p>
    <w:p>
      <w:pPr>
        <w:pStyle w:val="Normal"/>
        <w:jc w:val="both"/>
        <w:rPr>
          <w:sz w:val="24"/>
          <w:szCs w:val="24"/>
        </w:rPr>
      </w:pPr>
      <w:r>
        <w:rPr>
          <w:sz w:val="24"/>
          <w:szCs w:val="24"/>
        </w:rPr>
      </w:r>
    </w:p>
    <w:p>
      <w:pPr>
        <w:pStyle w:val="Normal"/>
        <w:jc w:val="both"/>
        <w:rPr/>
      </w:pPr>
      <w:r>
        <w:rPr>
          <w:sz w:val="24"/>
          <w:szCs w:val="24"/>
        </w:rPr>
        <w:tab/>
        <w:t xml:space="preserve">Muhterem arkadaşlar; şimdi başlatılan yatırımlar vardır. Temenni ederim bunlar aksatılmasın. Kurum daha düzgün bir şekilde çalıştırılsın. Çünkü imkanlar, kendi imkanlarda büyük bir Kuruluştur. Kendi imkanları ile de yatırım yapacak güçte bir kuruluştur. </w:t>
      </w:r>
    </w:p>
    <w:p>
      <w:pPr>
        <w:pStyle w:val="Normal"/>
        <w:jc w:val="both"/>
        <w:rPr>
          <w:sz w:val="24"/>
          <w:szCs w:val="24"/>
        </w:rPr>
      </w:pPr>
      <w:r>
        <w:rPr>
          <w:sz w:val="24"/>
          <w:szCs w:val="24"/>
        </w:rPr>
      </w:r>
    </w:p>
    <w:p>
      <w:pPr>
        <w:pStyle w:val="Normal"/>
        <w:jc w:val="both"/>
        <w:rPr/>
      </w:pPr>
      <w:r>
        <w:rPr>
          <w:sz w:val="24"/>
          <w:szCs w:val="24"/>
        </w:rPr>
        <w:tab/>
        <w:t>Muhterem arkadaşlar; tarımda sorunlara baktığımızda tabii ülkede ağırlıklı olarak kuru ziraat, narenciye ve hayvancılığın ağırlıklı olduğunu görmekteyiz. Uzun yıllar başlatmış olduğumuz ve bilhassa geçmişte büyük sıkıntı yaşayan çiftçimizin, köylümüzün, hayvancımızın sıkıntılarının azaltılabilmesi için bizim iktidarımızda Ulusal Birlik Partisi iktidarında başlattığımız 2003 yılı başından beri Doğrudan Gelir Desteği uygulamaları da iki yıllık DP-CTP Hükümeti döneminde yürütüldüğünü söylemek mümkün değildir.Başarısından bahsetmiyorum arkadaşlar. Yürütüldüğünü söylemek mümkün değildir. Şimdi bugün Bütçeyi görüşeceğiz alalacele Cumu günü ilk kez iki yıldan sonra narenciyeye Doğrudan Gelir Desteği ödemesi yapılmıştır. Ve bu Doğrudan Gelir Desteği ödemesi yapılırken de riskler alınarak yapılmıştır. Çünkü denetimler yapılmamıştır. Sayıştay raporları yok. Sayıştay denetimi yok, alalacele bugün Bütçe görüşülecek ya ödemeler yapılmaya başlanmıştır. Ha, ben diyorum ki bu mesaj toplumu yanıltmış olmayım ama demek ki Demokrat Parti-Cumhuriyetçi Türk Partisi hükümetleri  Bütçe döneminden Bütçe dönemine mi acaba çiftçiyi hatırlayacaklar. Narenciyeciyi hatırlayacak ve Doğrudan Gelir Desteğini verecekler. Yani üretici yılda bir güne mi kendisini hazırlasın?Bunun anlamı odur arkadaşlar. Bir bakıyoruz buna paralel olarak alel acele Bütçe görüşmeleri başlayacak Tarım Bakanlığının, Toprak Ürünleri Kurumuna borcu olan çiftçinin faizlerinin bağışlanması gündeme getirildi. Bir de pek anlayamadım, yorumlayamadım, Süt Kurumuna olan borçlar. Süt Kurumuna üreticinin borcu mu var? Süt Kurumuna benim dönemimde üreticinin hiçbir borcu yoktu. İmalatçının borçları vardı. Biz Demokrat Partiden aldığımızda ağır borçlarla aldık ve ödeme de yapmakta güçlük çeken bir kurum olarak aldık Süt Kurumunu. Ve neydi o zamanki ödemesi? Her onbeş günde 200-300 milyar liralık bir ödeme yapabilmek için Maliyeden avans alarak bu işler yapılıyordu. Çünkü dünya kadar da borç vardı imalatçılarda. Biz bu imalatçılardaki alacakları bir programa bağlayıp büyük oranda tahsil ettik ve ödemeler 1 trilyonları, 2 trilyonları aşmasına rağmen, Maliyenin desteğini almadan da Kurum gerçekleştirmişti. Bu başarıyı göstermiştir Süt Kurumu. Trilyonluk ödemeler yapmasına rağmen ve Demokrat Parti döneminde Maliyeden avans olarak alınıp yapılan ödemelerin de avansı kapatılmıştı. Ha, şimdi Süt Kurumuna üreticinin borçlarından bahsedilir. Benim yorumum şudur. Sayın Bakan çıktığında bizi yanıtlasın. Ben zannederim ki iki yıl önce, kısa bir süre önce yanlış devreye konan soğuk zincir kredilendirme sisteminin getirdiği bir yüktür. Buna yorumladım ben,başka türlü yorumlamak mümkün değil. Sormadım da hiçbir arkadaşa. Ama televizyonda dinleyince buna yorumladım. Bu böyle mi, değil mi onu bize arkadaşlar lütfen izah etsin. Ta başından ikaz ettik soğuk zincirin altyapısını biz hazırladık. Soğuk zinciri 2004 yılından itibaren Hükümet Programına aldık ve bunu uygularken de 2 trilyonluk bir kaynakla ve iddialı bir şekilde başlayacağımızı söyledi. Ve soğuk zinciri de başlatırken bu şekilde, ki altyapı çalışmaları başlamış, yıllarca primler kesilmiş, tanker paraları Maliyede bir fonda birikmiş ve fiilen 2004’te bunun başlatılması gündeme gelecekti ve o tarihteki orta bir işletmenin soğuk zincir için ihtiyacı olan kredilendirme 60 milyar civarında olacaktı ve bunun %33’ü devlet katkısı olarak yapılacaktı. Değil 4 milyar. 60 milyarlık bir yatırıma teşvik ediyorsunuz üreticiyi ve ona 4 milyarlık bir destek veriyorsunuz. Üretici ilk anda bundan yanılabilir ve sarılabilir ama içine girdikten sonra da faizin altında ve taksitin altında ezilir ve bunu ödemekte güçlük çeker ve siz iki sene sonra bu tedbiri almak durumunda kalırsınız. Biz sizi ikaz ettik, yanlıştır dedik. Bu başlangıcınız yanlıştır. Bakın ne kadar kısa bir süre geçti. İki yıl bile geçmedi aradan, yanlışlığı ortaya çıktı arkadaşlar. Bu şekilde bu ülkenin hayvancısını siz soğuk zincire bağlayamazsınız, bu kadar az bir katkı ile. Kaldı ki şimdi rakamlar 90 milyarlardan bahsedilmekte, çünkü maliyetler çok yükselmiştir. 60 milyardan 90 milyara çıkmıştır. Ha, Hükümet karar aldı. Ne yapıyor? 4 milyarı 8 milyara çıkardı. Hiç çıkarmayın arkadaşlar. Kandırmayın üreticiyi. Deyin ki hiç katkı vermiyorum, işte proje, bir tek kredi veriyorum. O zaman güvenen üretici girsin. Hesabını yapan üretici girsin. Her üreticinin bu hesabı yapması mümkün değildir arkadaşlar her üreticinin bir maliyecisi yoktur kendisine bu konuda mali görüş versin ve 4 milyara, 8 milyara bu projelere soyunsun. Ama üreticiler dalar, ilk anda cazip gibi görür, soğuk zincirin rahatlığına kanar ve projeye girer. Girdikten sonra da pişman olur. Verdiği sütün belki de tümü taksit olarak kesilir. E, günahtır.</w:t>
      </w:r>
    </w:p>
    <w:p>
      <w:pPr>
        <w:pStyle w:val="Normal"/>
        <w:jc w:val="both"/>
        <w:rPr>
          <w:sz w:val="24"/>
          <w:szCs w:val="24"/>
        </w:rPr>
      </w:pPr>
      <w:r>
        <w:rPr>
          <w:sz w:val="24"/>
          <w:szCs w:val="24"/>
        </w:rPr>
      </w:r>
    </w:p>
    <w:p>
      <w:pPr>
        <w:pStyle w:val="Normal"/>
        <w:jc w:val="both"/>
        <w:rPr>
          <w:sz w:val="24"/>
          <w:szCs w:val="24"/>
        </w:rPr>
      </w:pPr>
      <w:r>
        <w:rPr>
          <w:sz w:val="24"/>
          <w:szCs w:val="24"/>
        </w:rPr>
        <w:tab/>
        <w:t>DERVİŞ EROĞLU (Gazi Mağusa) (Yerinden) – Çiçek seraları gibi demek istersin, karanfiller gibi?</w:t>
      </w:r>
    </w:p>
    <w:p>
      <w:pPr>
        <w:pStyle w:val="Normal"/>
        <w:jc w:val="both"/>
        <w:rPr>
          <w:sz w:val="24"/>
          <w:szCs w:val="24"/>
        </w:rPr>
      </w:pPr>
      <w:r>
        <w:rPr>
          <w:sz w:val="24"/>
          <w:szCs w:val="24"/>
        </w:rPr>
      </w:r>
    </w:p>
    <w:p>
      <w:pPr>
        <w:pStyle w:val="Normal"/>
        <w:jc w:val="both"/>
        <w:rPr>
          <w:sz w:val="24"/>
          <w:szCs w:val="24"/>
        </w:rPr>
      </w:pPr>
      <w:r>
        <w:rPr>
          <w:sz w:val="24"/>
          <w:szCs w:val="24"/>
        </w:rPr>
        <w:tab/>
        <w:t>İRSEN KÜÇÜK (Devamla) – Hiç hatırlatma Sayın Eroğlu karanfil seralarını. Hiç hatırlatma. Hala daha sürünen adamlar vardır. Neler çektik hatırlarsınız hep beraber o Maltepe’deki çocukların sorunlarını temizleyelim, o Yeşilyurtlu çocukların sorunlarını temizleyelim. Neler çektik neler çektik?</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MUSTAFA ARABACIOĞLU (Yerinden) (Devamla) – Telefonunu kapatmadın ha.</w:t>
      </w:r>
    </w:p>
    <w:p>
      <w:pPr>
        <w:pStyle w:val="Normal"/>
        <w:jc w:val="both"/>
        <w:rPr>
          <w:sz w:val="24"/>
          <w:szCs w:val="24"/>
        </w:rPr>
      </w:pPr>
      <w:r>
        <w:rPr>
          <w:sz w:val="24"/>
          <w:szCs w:val="24"/>
        </w:rPr>
      </w:r>
    </w:p>
    <w:p>
      <w:pPr>
        <w:pStyle w:val="Normal"/>
        <w:jc w:val="both"/>
        <w:rPr>
          <w:sz w:val="24"/>
          <w:szCs w:val="24"/>
        </w:rPr>
      </w:pPr>
      <w:r>
        <w:rPr>
          <w:sz w:val="24"/>
          <w:szCs w:val="24"/>
        </w:rPr>
        <w:tab/>
        <w:t>İRSEN KÜÇÜK (Devamla) – Pardom. Muhterem arkadaşlar...</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Telefon kullandığını hiç bilmezdim yani. Nasıl oldu?</w:t>
      </w:r>
    </w:p>
    <w:p>
      <w:pPr>
        <w:pStyle w:val="Normal"/>
        <w:jc w:val="both"/>
        <w:rPr>
          <w:sz w:val="24"/>
          <w:szCs w:val="24"/>
        </w:rPr>
      </w:pPr>
      <w:r>
        <w:rPr>
          <w:sz w:val="24"/>
          <w:szCs w:val="24"/>
        </w:rPr>
      </w:r>
    </w:p>
    <w:p>
      <w:pPr>
        <w:pStyle w:val="Normal"/>
        <w:jc w:val="both"/>
        <w:rPr/>
      </w:pPr>
      <w:r>
        <w:rPr>
          <w:sz w:val="24"/>
          <w:szCs w:val="24"/>
        </w:rPr>
        <w:tab/>
        <w:t>İRSEN KÜÇÜK (Devamla) – Ne yapayım? Ona da alıştırdınız bizi Arabacıoğlu.</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Teknolojiyi alıyorsunuz yani. Halbuki epeyi zaman hiç olmadı telefonun.</w:t>
      </w:r>
    </w:p>
    <w:p>
      <w:pPr>
        <w:pStyle w:val="Normal"/>
        <w:jc w:val="both"/>
        <w:rPr>
          <w:sz w:val="24"/>
          <w:szCs w:val="24"/>
        </w:rPr>
      </w:pPr>
      <w:r>
        <w:rPr>
          <w:sz w:val="24"/>
          <w:szCs w:val="24"/>
        </w:rPr>
      </w:r>
    </w:p>
    <w:p>
      <w:pPr>
        <w:pStyle w:val="Normal"/>
        <w:jc w:val="both"/>
        <w:rPr/>
      </w:pPr>
      <w:r>
        <w:rPr>
          <w:sz w:val="24"/>
          <w:szCs w:val="24"/>
        </w:rPr>
        <w:tab/>
        <w:t>İRSEN KÜÇÜK (Devamla) – Hükümetin yaptığı işlerde o kadar aksaklıklar var ki fıttırmaya geldiniz.Artık zaman kaybetmeyelim diye cep telefonu taşırız da ikaz ederiz arkadaşları.</w:t>
      </w:r>
    </w:p>
    <w:p>
      <w:pPr>
        <w:pStyle w:val="Normal"/>
        <w:jc w:val="both"/>
        <w:rPr>
          <w:sz w:val="24"/>
          <w:szCs w:val="24"/>
        </w:rPr>
      </w:pPr>
      <w:r>
        <w:rPr>
          <w:sz w:val="24"/>
          <w:szCs w:val="24"/>
        </w:rPr>
      </w:r>
    </w:p>
    <w:p>
      <w:pPr>
        <w:pStyle w:val="Normal"/>
        <w:jc w:val="both"/>
        <w:rPr>
          <w:sz w:val="24"/>
          <w:szCs w:val="24"/>
        </w:rPr>
      </w:pPr>
      <w:r>
        <w:rPr>
          <w:sz w:val="24"/>
          <w:szCs w:val="24"/>
        </w:rPr>
        <w:tab/>
        <w:t>DERVİŞ EROĞLU (Yerinden) (Devamla) – Son seçimlerde kullanmaya başladı.</w:t>
      </w:r>
    </w:p>
    <w:p>
      <w:pPr>
        <w:pStyle w:val="Normal"/>
        <w:jc w:val="both"/>
        <w:rPr>
          <w:sz w:val="24"/>
          <w:szCs w:val="24"/>
        </w:rPr>
      </w:pPr>
      <w:r>
        <w:rPr>
          <w:sz w:val="24"/>
          <w:szCs w:val="24"/>
        </w:rPr>
      </w:r>
    </w:p>
    <w:p>
      <w:pPr>
        <w:pStyle w:val="Normal"/>
        <w:jc w:val="both"/>
        <w:rPr>
          <w:sz w:val="24"/>
          <w:szCs w:val="24"/>
        </w:rPr>
      </w:pPr>
      <w:r>
        <w:rPr>
          <w:sz w:val="24"/>
          <w:szCs w:val="24"/>
        </w:rPr>
        <w:tab/>
        <w:t>İRSEN KÜÇÜK (Devamla) – İkaz etmek için.</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Ha, tamam. Başkanlık olayı şimdi anlaşıldı.</w:t>
      </w:r>
    </w:p>
    <w:p>
      <w:pPr>
        <w:pStyle w:val="Normal"/>
        <w:jc w:val="both"/>
        <w:rPr>
          <w:sz w:val="24"/>
          <w:szCs w:val="24"/>
        </w:rPr>
      </w:pPr>
      <w:r>
        <w:rPr>
          <w:sz w:val="24"/>
          <w:szCs w:val="24"/>
        </w:rPr>
      </w:r>
    </w:p>
    <w:p>
      <w:pPr>
        <w:pStyle w:val="Normal"/>
        <w:jc w:val="both"/>
        <w:rPr>
          <w:sz w:val="24"/>
          <w:szCs w:val="24"/>
        </w:rPr>
      </w:pPr>
      <w:r>
        <w:rPr>
          <w:sz w:val="24"/>
          <w:szCs w:val="24"/>
        </w:rPr>
        <w:tab/>
        <w:t>İRSEN KÜÇÜK (Devamla) – Ne yapayım. Biz de ayak uydurduk. Evet, muhterem arkadaşlar...</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Başkanlık olayı olduğu içindir telefon. Hiç bu kadar zaman kullanmadın. Şimdi çözdük olayı.</w:t>
      </w:r>
    </w:p>
    <w:p>
      <w:pPr>
        <w:pStyle w:val="Normal"/>
        <w:jc w:val="both"/>
        <w:rPr>
          <w:sz w:val="24"/>
          <w:szCs w:val="24"/>
        </w:rPr>
      </w:pPr>
      <w:r>
        <w:rPr>
          <w:sz w:val="24"/>
          <w:szCs w:val="24"/>
        </w:rPr>
      </w:r>
    </w:p>
    <w:p>
      <w:pPr>
        <w:pStyle w:val="Normal"/>
        <w:jc w:val="both"/>
        <w:rPr>
          <w:sz w:val="24"/>
          <w:szCs w:val="24"/>
        </w:rPr>
      </w:pPr>
      <w:r>
        <w:rPr>
          <w:sz w:val="24"/>
          <w:szCs w:val="24"/>
        </w:rPr>
        <w:tab/>
        <w:t>DERVİŞ EROĞLU (Yerinden) (Devamla) – 20 Şubat Seçimlerinden beri kullanır.</w:t>
      </w:r>
    </w:p>
    <w:p>
      <w:pPr>
        <w:pStyle w:val="Normal"/>
        <w:jc w:val="both"/>
        <w:rPr>
          <w:sz w:val="24"/>
          <w:szCs w:val="24"/>
        </w:rPr>
      </w:pPr>
      <w:r>
        <w:rPr>
          <w:sz w:val="24"/>
          <w:szCs w:val="24"/>
        </w:rPr>
      </w:r>
    </w:p>
    <w:p>
      <w:pPr>
        <w:pStyle w:val="Normal"/>
        <w:jc w:val="both"/>
        <w:rPr>
          <w:sz w:val="24"/>
          <w:szCs w:val="24"/>
        </w:rPr>
      </w:pPr>
      <w:r>
        <w:rPr>
          <w:sz w:val="24"/>
          <w:szCs w:val="24"/>
        </w:rPr>
        <w:tab/>
        <w:t>İRSEN KÜÇÜK (Devamla) – Tabii şimdi Başkanlık Seçimleri var. Kapayabilir misiniz Sayın Arabacı? Sen Cumhurbaşkanlığı Seçimlerine katıldın. Telefonsuz katıldın mı?</w:t>
      </w:r>
    </w:p>
    <w:p>
      <w:pPr>
        <w:pStyle w:val="Normal"/>
        <w:jc w:val="both"/>
        <w:rPr>
          <w:sz w:val="24"/>
          <w:szCs w:val="24"/>
        </w:rPr>
      </w:pPr>
      <w:r>
        <w:rPr>
          <w:sz w:val="24"/>
          <w:szCs w:val="24"/>
        </w:rPr>
        <w:tab/>
        <w:t>MUSTAFA ARABACIOĞLU (Yerinden) (Devamla) – Ben 4 tane telefon kullanırdım. O zaman bir telefon yetmezdi.</w:t>
      </w:r>
    </w:p>
    <w:p>
      <w:pPr>
        <w:pStyle w:val="Normal"/>
        <w:jc w:val="both"/>
        <w:rPr>
          <w:sz w:val="24"/>
          <w:szCs w:val="24"/>
        </w:rPr>
      </w:pPr>
      <w:r>
        <w:rPr>
          <w:sz w:val="24"/>
          <w:szCs w:val="24"/>
        </w:rPr>
      </w:r>
    </w:p>
    <w:p>
      <w:pPr>
        <w:pStyle w:val="Normal"/>
        <w:jc w:val="both"/>
        <w:rPr>
          <w:sz w:val="24"/>
          <w:szCs w:val="24"/>
        </w:rPr>
      </w:pPr>
      <w:r>
        <w:rPr>
          <w:sz w:val="24"/>
          <w:szCs w:val="24"/>
        </w:rPr>
        <w:tab/>
        <w:t>TARIM VE ORMAN BAKANI HÜSEYİN ÖZTOPRAK (Yerinden) – Başkanlık Seçimi iptal olmadı mı?</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Yok. Yarın gündeme geliyor tekrar. Yarın tekrar gündeme geliyor. </w:t>
      </w:r>
    </w:p>
    <w:p>
      <w:pPr>
        <w:pStyle w:val="Normal"/>
        <w:jc w:val="both"/>
        <w:rPr>
          <w:sz w:val="24"/>
          <w:szCs w:val="24"/>
        </w:rPr>
      </w:pPr>
      <w:r>
        <w:rPr>
          <w:sz w:val="24"/>
          <w:szCs w:val="24"/>
        </w:rPr>
      </w:r>
    </w:p>
    <w:p>
      <w:pPr>
        <w:pStyle w:val="Normal"/>
        <w:jc w:val="both"/>
        <w:rPr>
          <w:sz w:val="24"/>
          <w:szCs w:val="24"/>
        </w:rPr>
      </w:pPr>
      <w:r>
        <w:rPr>
          <w:sz w:val="24"/>
          <w:szCs w:val="24"/>
        </w:rPr>
        <w:tab/>
        <w:t>Evet, muhterem arkadaşlar; tabii Soğuk Zincire dönelim şimdi.</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Biraz da parmak patatesten bahset.</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Geleceğiz ona da vakit kalırsa Sayın Arabacıoğlu. Evet, biraz hızlanalım kusura bakmayın. </w:t>
      </w:r>
    </w:p>
    <w:p>
      <w:pPr>
        <w:pStyle w:val="Normal"/>
        <w:jc w:val="both"/>
        <w:rPr>
          <w:sz w:val="24"/>
          <w:szCs w:val="24"/>
        </w:rPr>
      </w:pPr>
      <w:r>
        <w:rPr>
          <w:sz w:val="24"/>
          <w:szCs w:val="24"/>
        </w:rPr>
      </w:r>
    </w:p>
    <w:p>
      <w:pPr>
        <w:pStyle w:val="Normal"/>
        <w:jc w:val="both"/>
        <w:rPr/>
      </w:pPr>
      <w:r>
        <w:rPr>
          <w:sz w:val="24"/>
          <w:szCs w:val="24"/>
        </w:rPr>
        <w:tab/>
        <w:t>Şimdi muhterem arkadaşlar; yeni bir uygulama Soğuk Zincirde. Bir yıl önce verdiğiniz kredi faizlerini eskisi gibi devam ettirecekmişsiniz. 4 milyar alanlara 4 milyarda kalacak. Yeni girene 8 milyar veriyorsunuz. Ve yeni girenlerin de faizini düşürüyorsunuz. Siz nasıl üreticiyi ikiye ayırıyorsunuz onu anlamak mümkün değil. Lütfen arkadaşlar bunu tekrar gözden geçirin, Bakanlar Kuruluna götürün. Yanlış yapıyorsunuz. Yanlışa, yanlış ilave ediyorsunuz. Bak, Yol gösteriyoruz. Yanlışa, yanlış yapıyorsunuz. Lütfen, size inanıp da bu ateşten gömleği giyen çiftçiyi bir kez daha mağdur etmek hakkınız mı arkadaşlar? Yahu, lütfen yapmayın bunu. Bir daha gözden geçirin. Gerekirse Arabacıoğlu da grupta size destek verir. Konuşmasından öyle anladım. Lütfen bir hatayı bir hata ile tekrarlamayın.</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En büyük desteği sana veriyorum İrsen Bey.</w:t>
      </w:r>
    </w:p>
    <w:p>
      <w:pPr>
        <w:pStyle w:val="Normal"/>
        <w:jc w:val="both"/>
        <w:rPr>
          <w:sz w:val="24"/>
          <w:szCs w:val="24"/>
        </w:rPr>
      </w:pPr>
      <w:r>
        <w:rPr>
          <w:sz w:val="24"/>
          <w:szCs w:val="24"/>
        </w:rPr>
      </w:r>
    </w:p>
    <w:p>
      <w:pPr>
        <w:pStyle w:val="Normal"/>
        <w:jc w:val="both"/>
        <w:rPr/>
      </w:pPr>
      <w:r>
        <w:rPr>
          <w:sz w:val="24"/>
          <w:szCs w:val="24"/>
        </w:rPr>
        <w:tab/>
        <w:t>İRSEN KÜÇÜK (Devamla) – Ha, siz faizi yüzde bire çekseniz, sıfırlasanız dahil siz katkınızı artırmadıktan sonra bu hayvancı bu Soğuk Zincirin altından kalkamaz arkadaşlar. Kalkabilenin sayısı çok az olacak. Sıfır faiz ile kredi verseniz  de. Çünkü taksit onu götürecek. Aldığı sütü ancak takside verecek. Ve kendi hayatını idame ettirmek için hayvancı çok zor durumlara girecek. Zaten hayvan satışları durdu memlekette arkadaşlar. Gazete ilanlarını aldığınızda her gün yüzlerce satılık hayvan vardır. Sayın Önder Sennaroğlu ile geçen gün bir gazetede saydık 149 galiba Önder Bey değil mi?</w:t>
      </w:r>
    </w:p>
    <w:p>
      <w:pPr>
        <w:pStyle w:val="Normal"/>
        <w:jc w:val="both"/>
        <w:rPr>
          <w:sz w:val="24"/>
          <w:szCs w:val="24"/>
        </w:rPr>
      </w:pPr>
      <w:r>
        <w:rPr>
          <w:sz w:val="24"/>
          <w:szCs w:val="24"/>
        </w:rPr>
      </w:r>
    </w:p>
    <w:p>
      <w:pPr>
        <w:pStyle w:val="Normal"/>
        <w:jc w:val="both"/>
        <w:rPr>
          <w:sz w:val="24"/>
          <w:szCs w:val="24"/>
        </w:rPr>
      </w:pPr>
      <w:r>
        <w:rPr>
          <w:sz w:val="24"/>
          <w:szCs w:val="24"/>
        </w:rPr>
        <w:tab/>
        <w:t>ÖNDER SENNAROĞLU (İskele) (Yerinden) – Evet.</w:t>
      </w:r>
    </w:p>
    <w:p>
      <w:pPr>
        <w:pStyle w:val="Normal"/>
        <w:jc w:val="both"/>
        <w:rPr>
          <w:sz w:val="24"/>
          <w:szCs w:val="24"/>
        </w:rPr>
      </w:pPr>
      <w:r>
        <w:rPr>
          <w:sz w:val="24"/>
          <w:szCs w:val="24"/>
        </w:rPr>
      </w:r>
    </w:p>
    <w:p>
      <w:pPr>
        <w:pStyle w:val="Normal"/>
        <w:jc w:val="both"/>
        <w:rPr/>
      </w:pPr>
      <w:r>
        <w:rPr>
          <w:sz w:val="24"/>
          <w:szCs w:val="24"/>
        </w:rPr>
        <w:tab/>
        <w:t xml:space="preserve">İRSEN KÜÇÜK (Devamla) – 149 tane sağmal inek satışı vardı çeşitli köylerde. Bir günkü gazete ilanları arkadaşlar bunlar. Bunlar hergün çıkar. Çünkü üretici bıkma noktasına gelmiştir. Elindedir, bunu da dışlayamaz. Güney’den gelişleri tıkayamadınız. Numaralandırma işlemlerini aksattınız, kontrol yapamadınız. Bugün et fiyatları herşey yükselirken bir tek çiftçinin, hayvancının ürettiği canlı hayvan fiyatlarında düşüş vardır. Geriye kalan herşeyde pahalanma vardır ülkede. Çünkü enflasyon yaşanan bir ülkeyiz az da olsa çok da olsa enflasyonu yaşıyoruz. 3200’lere giden tosun fiyatları bugün 2800’dür arkadaşlar. Yıllardan beri en az 50 yıldır hayvancılık sektörü içerisinde olan bir kişiyim. İngiliz Dönemi, Cumhuriyet Dönemi, Federe Devlet Dönemi, Kuzey Kıbrıs Türk Cumhuriyeti Döneminde ilk defa yılbaşı öncesi körpe kuzu fiyatları ile besli fiyatları kasapta eşitlenmiştir. Bunlar sizlere sinyal vermesi lazım. Hayvancı ne zor durumdadır.  Aralık ayında kuzu çıkarmak, üretmek her çobanın haddi değildir. Meraklı çoban ancak kasaplık hayvan üretebilir Aralık ayında arkadaşlar. Ben bu işin içinde gelen birisiyim. Yıllarımı verdim. O alın terini alamazsa o üretici, o üretici bir daha hayır etmez arkadaşlar. Yani bunlar size hiç sinyal vermez mi? Bizim ille söylememiz mi lazımdır? Bunlar güncel olaylardır ve bunlar hep bize örneklerdir ve ders vermesi gerekmektedir. </w:t>
      </w:r>
    </w:p>
    <w:p>
      <w:pPr>
        <w:pStyle w:val="Normal"/>
        <w:jc w:val="both"/>
        <w:rPr>
          <w:sz w:val="24"/>
          <w:szCs w:val="24"/>
        </w:rPr>
      </w:pPr>
      <w:r>
        <w:rPr>
          <w:sz w:val="24"/>
          <w:szCs w:val="24"/>
        </w:rPr>
      </w:r>
    </w:p>
    <w:p>
      <w:pPr>
        <w:pStyle w:val="Normal"/>
        <w:jc w:val="both"/>
        <w:rPr/>
      </w:pPr>
      <w:r>
        <w:rPr>
          <w:sz w:val="24"/>
          <w:szCs w:val="24"/>
        </w:rPr>
        <w:tab/>
        <w:t>Sayın Bakan arkadaşımın geçen gün bir tutanağını okudum.Tarım Bakanlığı Bütçesi görüşmelerine katılamadım. O gün bir toplantım vardı, görüşmem vardı. Biraz geç saatlere gelmişti, akşam saatlerine katılamadım ama tutanağı okudum. Orda kesilecek büyükbaş hayvan başına 150 milyonlira vereceklerinden, tabii hep sözde verilecek. Daha alan yoktur, araştırdım ve bu paranın iyi bir para olduğunu savundu Sayın Bakan ve bu görüşünü de bir çiftçi ile yaptığı sohbete dayanarak getirdi ve diyor ki Sayın Bakan bir hayvancı ile yaptığım görüşmelerde, hayvancı 22 ay beslediği bir tosunundan 150 milyonlira kar etmektedir. E, sormak lazım, bırakın Sayın Bakanı, teknik arkadaşlara yollayayım mesajı, bilahare tartışsınlar kendi aralarında. Bir hayvancı 22 ay bir tosunu beslerse ve o tosundan 150 milyonlira kar edebilirse sadece, o sektörün ne kadar zor durumda olduğunu görmekten başka birşey değildir arkadaşlar. Sayın Bakan verdi bu örneği. 22 ay ben bir tosun besleyeceğim ve ayda o tosundan ben 7-8  milyonlira kazanacağım.</w:t>
      </w:r>
    </w:p>
    <w:p>
      <w:pPr>
        <w:pStyle w:val="Normal"/>
        <w:jc w:val="both"/>
        <w:rPr>
          <w:sz w:val="24"/>
          <w:szCs w:val="24"/>
        </w:rPr>
      </w:pPr>
      <w:r>
        <w:rPr>
          <w:sz w:val="24"/>
          <w:szCs w:val="24"/>
        </w:rPr>
      </w:r>
    </w:p>
    <w:p>
      <w:pPr>
        <w:pStyle w:val="Normal"/>
        <w:jc w:val="both"/>
        <w:rPr/>
      </w:pPr>
      <w:r>
        <w:rPr>
          <w:sz w:val="24"/>
          <w:szCs w:val="24"/>
        </w:rPr>
        <w:tab/>
        <w:t>(Cumhuriyet Meclisi Başkanı Sayın Fatma Ekenoğlu, Başkanlık Kürsüsünü, Meclis Başkan Yardımcısı Sayın Mehmet Bayram’a devreder.)</w:t>
      </w:r>
    </w:p>
    <w:p>
      <w:pPr>
        <w:pStyle w:val="Normal"/>
        <w:jc w:val="both"/>
        <w:rPr>
          <w:sz w:val="24"/>
          <w:szCs w:val="24"/>
        </w:rPr>
      </w:pPr>
      <w:r>
        <w:rPr>
          <w:sz w:val="24"/>
          <w:szCs w:val="24"/>
        </w:rPr>
      </w:r>
    </w:p>
    <w:p>
      <w:pPr>
        <w:pStyle w:val="Normal"/>
        <w:jc w:val="both"/>
        <w:rPr>
          <w:sz w:val="24"/>
          <w:szCs w:val="24"/>
        </w:rPr>
      </w:pPr>
      <w:r>
        <w:rPr>
          <w:sz w:val="24"/>
          <w:szCs w:val="24"/>
        </w:rPr>
        <w:tab/>
        <w:t>Arkadaşlar; 20 tosun besleyen bir hayvancı, yıllık evinin geçimini sağlardı geçmişte. Bir yıllık geçmişini sağlardı. E, siz 20 tane tosun besleyeceksiniz 7 milyondan...</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Beyaz et yoktu Sayın Bakanım. Tavuk yoktu o zaman. Beyaz et tüketimi yoktur o zaman.</w:t>
      </w:r>
    </w:p>
    <w:p>
      <w:pPr>
        <w:pStyle w:val="Normal"/>
        <w:jc w:val="both"/>
        <w:rPr>
          <w:sz w:val="24"/>
          <w:szCs w:val="24"/>
        </w:rPr>
      </w:pPr>
      <w:r>
        <w:rPr>
          <w:sz w:val="24"/>
          <w:szCs w:val="24"/>
        </w:rPr>
      </w:r>
    </w:p>
    <w:p>
      <w:pPr>
        <w:pStyle w:val="Normal"/>
        <w:jc w:val="both"/>
        <w:rPr>
          <w:sz w:val="24"/>
          <w:szCs w:val="24"/>
        </w:rPr>
      </w:pPr>
      <w:r>
        <w:rPr>
          <w:sz w:val="24"/>
          <w:szCs w:val="24"/>
        </w:rPr>
        <w:tab/>
        <w:t>İRSEN KÜÇÜK (Devamla) – Sayın Gökmen; şimdi et tüketiminden bahsetmedik da, yani bir besiciliğin karından bahsediyoruz.</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Doğruydu.</w:t>
      </w:r>
    </w:p>
    <w:p>
      <w:pPr>
        <w:pStyle w:val="Normal"/>
        <w:jc w:val="both"/>
        <w:rPr>
          <w:sz w:val="24"/>
          <w:szCs w:val="24"/>
        </w:rPr>
      </w:pPr>
      <w:r>
        <w:rPr>
          <w:sz w:val="24"/>
          <w:szCs w:val="24"/>
        </w:rPr>
      </w:r>
    </w:p>
    <w:p>
      <w:pPr>
        <w:pStyle w:val="Normal"/>
        <w:jc w:val="both"/>
        <w:rPr>
          <w:sz w:val="24"/>
          <w:szCs w:val="24"/>
        </w:rPr>
      </w:pPr>
      <w:r>
        <w:rPr>
          <w:sz w:val="24"/>
          <w:szCs w:val="24"/>
        </w:rPr>
        <w:tab/>
        <w:t>İRSEN KÜÇÜK (Devamla) – Ve 150 milyonun iyi bir para olmasından bahsediyor  Sayın Bakan.</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20 sene önce dediğiniz doğruydu.</w:t>
      </w:r>
    </w:p>
    <w:p>
      <w:pPr>
        <w:pStyle w:val="Normal"/>
        <w:jc w:val="both"/>
        <w:rPr>
          <w:sz w:val="24"/>
          <w:szCs w:val="24"/>
        </w:rPr>
      </w:pPr>
      <w:r>
        <w:rPr>
          <w:sz w:val="24"/>
          <w:szCs w:val="24"/>
        </w:rPr>
      </w:r>
    </w:p>
    <w:p>
      <w:pPr>
        <w:pStyle w:val="Normal"/>
        <w:jc w:val="both"/>
        <w:rPr/>
      </w:pPr>
      <w:r>
        <w:rPr>
          <w:sz w:val="24"/>
          <w:szCs w:val="24"/>
        </w:rPr>
        <w:tab/>
        <w:t>İRSEN KÜÇÜK (Devamla) – 11 ay alınteri, bayram, seyran, Cumartesi, Pazar, siz de köyde yaşayan bir sayın milletvekilisiniz...</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Ben bizzat yaptım efendim.</w:t>
      </w:r>
    </w:p>
    <w:p>
      <w:pPr>
        <w:pStyle w:val="Normal"/>
        <w:jc w:val="both"/>
        <w:rPr>
          <w:sz w:val="24"/>
          <w:szCs w:val="24"/>
        </w:rPr>
      </w:pPr>
      <w:r>
        <w:rPr>
          <w:sz w:val="24"/>
          <w:szCs w:val="24"/>
        </w:rPr>
      </w:r>
    </w:p>
    <w:p>
      <w:pPr>
        <w:pStyle w:val="Normal"/>
        <w:jc w:val="both"/>
        <w:rPr/>
      </w:pPr>
      <w:r>
        <w:rPr>
          <w:sz w:val="24"/>
          <w:szCs w:val="24"/>
        </w:rPr>
        <w:tab/>
        <w:t>İRSEN KÜÇÜK (Devamla) – Siz de yaptınız, biliyorsunuz. Ve bu 150 milyona mahkum ettiysek biz bu hayvancıyı, hayvancının ne kadar zor durumda olduğunu görmek mümkün arkadaşlar. Yani bunlara tedbir almak lazım. Biz hatırlayın 1998’lerde Karpaz’a gittiğimde, köylünün en çok şikayet ettiği, Karpazlı milletvekili arkadaşlar bilecek, tosunlarımız dört yaşına geldi Sayın Bakan, üç yaşına geldi ne olacak? Evde kuzular koç oldu, ne olacak? Sorular buydu.</w:t>
      </w:r>
    </w:p>
    <w:p>
      <w:pPr>
        <w:pStyle w:val="Normal"/>
        <w:jc w:val="both"/>
        <w:rPr/>
      </w:pPr>
      <w:r>
        <w:rPr>
          <w:sz w:val="24"/>
          <w:szCs w:val="24"/>
        </w:rPr>
        <w:tab/>
        <w:t>MUSTAFA GÖKMEN  (Yerinden) (Devamla) – Saçları beyazladı. O literatüre girdi. Saçları beyazlamak var ya hani, bir gün hiç unutmuyorum, Kaplıca’dan birisi, 1995’te o zaman Ferdi Bey’di, saçları beyazladı dedi öküzün.</w:t>
      </w:r>
    </w:p>
    <w:p>
      <w:pPr>
        <w:pStyle w:val="Normal"/>
        <w:jc w:val="both"/>
        <w:rPr>
          <w:sz w:val="24"/>
          <w:szCs w:val="24"/>
        </w:rPr>
      </w:pPr>
      <w:r>
        <w:rPr>
          <w:sz w:val="24"/>
          <w:szCs w:val="24"/>
        </w:rPr>
      </w:r>
    </w:p>
    <w:p>
      <w:pPr>
        <w:pStyle w:val="Normal"/>
        <w:jc w:val="both"/>
        <w:rPr>
          <w:sz w:val="24"/>
          <w:szCs w:val="24"/>
        </w:rPr>
      </w:pPr>
      <w:r>
        <w:rPr>
          <w:sz w:val="24"/>
          <w:szCs w:val="24"/>
        </w:rPr>
        <w:tab/>
        <w:t>İRSEN KÜÇÜK (Devamla) – Yani o kadar yaşlandı. Tabii öküzün de beyazı var. Sadece bizim değil, sadece Arabacıoğlu’nun saçları beyazlanmadı.</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Benim artık siyahlaşmaya başladı.</w:t>
      </w:r>
    </w:p>
    <w:p>
      <w:pPr>
        <w:pStyle w:val="Normal"/>
        <w:jc w:val="both"/>
        <w:rPr>
          <w:sz w:val="24"/>
          <w:szCs w:val="24"/>
        </w:rPr>
      </w:pPr>
      <w:r>
        <w:rPr>
          <w:sz w:val="24"/>
          <w:szCs w:val="24"/>
        </w:rPr>
      </w:r>
    </w:p>
    <w:p>
      <w:pPr>
        <w:pStyle w:val="Normal"/>
        <w:jc w:val="both"/>
        <w:rPr>
          <w:sz w:val="24"/>
          <w:szCs w:val="24"/>
        </w:rPr>
      </w:pPr>
      <w:r>
        <w:rPr>
          <w:sz w:val="24"/>
          <w:szCs w:val="24"/>
        </w:rPr>
        <w:tab/>
        <w:t>İRSEN KÜÇÜK (Devamla) – Tekrar?</w:t>
      </w:r>
    </w:p>
    <w:p>
      <w:pPr>
        <w:pStyle w:val="Normal"/>
        <w:jc w:val="both"/>
        <w:rPr>
          <w:sz w:val="24"/>
          <w:szCs w:val="24"/>
        </w:rPr>
      </w:pPr>
      <w:r>
        <w:rPr>
          <w:sz w:val="24"/>
          <w:szCs w:val="24"/>
        </w:rPr>
      </w:r>
    </w:p>
    <w:p>
      <w:pPr>
        <w:pStyle w:val="Normal"/>
        <w:jc w:val="both"/>
        <w:rPr>
          <w:sz w:val="24"/>
          <w:szCs w:val="24"/>
        </w:rPr>
      </w:pPr>
      <w:r>
        <w:rPr>
          <w:sz w:val="24"/>
          <w:szCs w:val="24"/>
        </w:rPr>
        <w:tab/>
        <w:t>GENÇLİK VE SPOR BAKANI ÖZKAN YORGANCIOĞLU (Yerinden) – Tekrar geri dönüyor.</w:t>
      </w:r>
    </w:p>
    <w:p>
      <w:pPr>
        <w:pStyle w:val="Normal"/>
        <w:jc w:val="both"/>
        <w:rPr>
          <w:sz w:val="24"/>
          <w:szCs w:val="24"/>
        </w:rPr>
      </w:pPr>
      <w:r>
        <w:rPr>
          <w:sz w:val="24"/>
          <w:szCs w:val="24"/>
        </w:rPr>
      </w:r>
    </w:p>
    <w:p>
      <w:pPr>
        <w:pStyle w:val="Normal"/>
        <w:jc w:val="both"/>
        <w:rPr>
          <w:sz w:val="24"/>
          <w:szCs w:val="24"/>
        </w:rPr>
      </w:pPr>
      <w:r>
        <w:rPr>
          <w:sz w:val="24"/>
          <w:szCs w:val="24"/>
        </w:rPr>
        <w:tab/>
        <w:t>İRSEN KÜÇÜK (Devamla) – Tekrar geri döndü.</w:t>
      </w:r>
    </w:p>
    <w:p>
      <w:pPr>
        <w:pStyle w:val="Normal"/>
        <w:jc w:val="both"/>
        <w:rPr>
          <w:sz w:val="24"/>
          <w:szCs w:val="24"/>
        </w:rPr>
      </w:pPr>
      <w:r>
        <w:rPr>
          <w:sz w:val="24"/>
          <w:szCs w:val="24"/>
        </w:rPr>
      </w:r>
    </w:p>
    <w:p>
      <w:pPr>
        <w:pStyle w:val="Normal"/>
        <w:jc w:val="both"/>
        <w:rPr/>
      </w:pPr>
      <w:r>
        <w:rPr>
          <w:sz w:val="24"/>
          <w:szCs w:val="24"/>
        </w:rPr>
        <w:tab/>
        <w:t>Onun için muhterem arkadaşlar; şimdi gene o dönemler başladı memlekette. Yani biz onları sildik. O fazla kasaplık hayvanı erittik. Bu arada küçükbaş hayvanlarda birkaç kez ihracat olanağı yarattık ve o olay sağlanmıştı ve bir denge kurulmuştu. Ve et fiyatları, tosun fiyatları, kuzu fiyatları bir dengeli duruma gelmişti. Şimdi tekrar bozulmaya başladı.</w:t>
      </w:r>
    </w:p>
    <w:p>
      <w:pPr>
        <w:pStyle w:val="Normal"/>
        <w:jc w:val="both"/>
        <w:rPr>
          <w:sz w:val="24"/>
          <w:szCs w:val="24"/>
        </w:rPr>
      </w:pPr>
      <w:r>
        <w:rPr>
          <w:sz w:val="24"/>
          <w:szCs w:val="24"/>
        </w:rPr>
      </w:r>
    </w:p>
    <w:p>
      <w:pPr>
        <w:pStyle w:val="Normal"/>
        <w:jc w:val="both"/>
        <w:rPr>
          <w:sz w:val="24"/>
          <w:szCs w:val="24"/>
        </w:rPr>
      </w:pPr>
      <w:r>
        <w:rPr>
          <w:sz w:val="24"/>
          <w:szCs w:val="24"/>
        </w:rPr>
        <w:tab/>
        <w:t>Muhterem arkadaşlar; bunlar son iki yılın birikimleridir.</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 (Devamla) – Sayın Küçük kaç hayvan vardı o zaman, şimdi kaç hayvan var onu da bir söyleyin.</w:t>
      </w:r>
    </w:p>
    <w:p>
      <w:pPr>
        <w:pStyle w:val="Normal"/>
        <w:jc w:val="both"/>
        <w:rPr>
          <w:sz w:val="24"/>
          <w:szCs w:val="24"/>
        </w:rPr>
      </w:pPr>
      <w:r>
        <w:rPr>
          <w:sz w:val="24"/>
          <w:szCs w:val="24"/>
        </w:rPr>
      </w:r>
    </w:p>
    <w:p>
      <w:pPr>
        <w:pStyle w:val="Normal"/>
        <w:jc w:val="both"/>
        <w:rPr>
          <w:sz w:val="24"/>
          <w:szCs w:val="24"/>
        </w:rPr>
      </w:pPr>
      <w:r>
        <w:rPr>
          <w:sz w:val="24"/>
          <w:szCs w:val="24"/>
        </w:rPr>
        <w:tab/>
        <w:t>İRSEN KÜÇÜK (Devamla) – Söyleyeyim. O zaman 45 bin büyükbaş hayvan vardı, şimdi 55 bine çıktı büyükbaş hayvan sayısı.</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Ne zamandı? Hangi tarih?</w:t>
      </w:r>
    </w:p>
    <w:p>
      <w:pPr>
        <w:pStyle w:val="Normal"/>
        <w:jc w:val="both"/>
        <w:rPr>
          <w:sz w:val="24"/>
          <w:szCs w:val="24"/>
        </w:rPr>
      </w:pPr>
      <w:r>
        <w:rPr>
          <w:sz w:val="24"/>
          <w:szCs w:val="24"/>
        </w:rPr>
      </w:r>
    </w:p>
    <w:p>
      <w:pPr>
        <w:pStyle w:val="Normal"/>
        <w:jc w:val="both"/>
        <w:rPr/>
      </w:pPr>
      <w:r>
        <w:rPr>
          <w:sz w:val="24"/>
          <w:szCs w:val="24"/>
        </w:rPr>
        <w:tab/>
        <w:t>İRSEN KÜÇÜK (Devamla) – Bu son iki yıl içerisinde. Çünkü zaten biz küçük ve büyükbaş hayvanları devamlı artar bir durumda bıraktık size. Alınız, 1998’e kadar küçükbaşta, sizin döneminizde küçükbaşta eksilmeler oldu. Büyükbaşta değil, küçükbaşta eksilmeler vardır. Devlet Planlama Örgütü’nün rakamlarını ve Veteriner Dairesinin rakamlarını alın. Ama 1998’den itibaren de artışa başladı. Az az da olsa bu devam etti. Tabii bunun devamından en çok rahatsız olan milletvekili bu Parlamentoda Sayın Arabacıoğlu’ydu. Demokrat Parti Milletvekili, yıllarca Genel Sekreter olan arkadaşımız.</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Doğrudu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Küçükbaş hayvanda...</w:t>
      </w:r>
    </w:p>
    <w:p>
      <w:pPr>
        <w:pStyle w:val="Normal"/>
        <w:jc w:val="both"/>
        <w:rPr>
          <w:sz w:val="24"/>
          <w:szCs w:val="24"/>
        </w:rPr>
      </w:pPr>
      <w:r>
        <w:rPr>
          <w:sz w:val="24"/>
          <w:szCs w:val="24"/>
        </w:rPr>
      </w:r>
    </w:p>
    <w:p>
      <w:pPr>
        <w:pStyle w:val="Normal"/>
        <w:jc w:val="both"/>
        <w:rPr>
          <w:sz w:val="24"/>
          <w:szCs w:val="24"/>
        </w:rPr>
      </w:pPr>
      <w:r>
        <w:rPr>
          <w:sz w:val="24"/>
          <w:szCs w:val="24"/>
        </w:rPr>
        <w:tab/>
        <w:t>İRSEN KÜÇÜK (Devamla) – Büyükbaş.</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Yok, büyükbaş hayvanda dengesiz artıştan dolayı.</w:t>
      </w:r>
    </w:p>
    <w:p>
      <w:pPr>
        <w:pStyle w:val="Normal"/>
        <w:jc w:val="both"/>
        <w:rPr>
          <w:sz w:val="24"/>
          <w:szCs w:val="24"/>
        </w:rPr>
      </w:pPr>
      <w:r>
        <w:rPr>
          <w:sz w:val="24"/>
          <w:szCs w:val="24"/>
        </w:rPr>
      </w:r>
    </w:p>
    <w:p>
      <w:pPr>
        <w:pStyle w:val="Normal"/>
        <w:jc w:val="both"/>
        <w:rPr/>
      </w:pPr>
      <w:r>
        <w:rPr>
          <w:sz w:val="24"/>
          <w:szCs w:val="24"/>
        </w:rPr>
        <w:tab/>
        <w:t xml:space="preserve">İRSEN KÜÇÜK (Devamla) – Ve çıkardı bu Kürsüden bize devletin sağmal inek başına 600 milyonlira destek verdiğimizden bahsederdi. </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O zamanki verilerde.</w:t>
      </w:r>
    </w:p>
    <w:p>
      <w:pPr>
        <w:pStyle w:val="Normal"/>
        <w:jc w:val="both"/>
        <w:rPr>
          <w:sz w:val="24"/>
          <w:szCs w:val="24"/>
        </w:rPr>
      </w:pPr>
      <w:r>
        <w:rPr>
          <w:sz w:val="24"/>
          <w:szCs w:val="24"/>
        </w:rPr>
      </w:r>
    </w:p>
    <w:p>
      <w:pPr>
        <w:pStyle w:val="Normal"/>
        <w:jc w:val="both"/>
        <w:rPr>
          <w:sz w:val="24"/>
          <w:szCs w:val="24"/>
        </w:rPr>
      </w:pPr>
      <w:r>
        <w:rPr>
          <w:sz w:val="24"/>
          <w:szCs w:val="24"/>
        </w:rPr>
        <w:tab/>
        <w:t>İRSEN KÜÇÜK (Devamla) – Efendim?</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O zamanın hesabına göre.</w:t>
      </w:r>
    </w:p>
    <w:p>
      <w:pPr>
        <w:pStyle w:val="Normal"/>
        <w:jc w:val="both"/>
        <w:rPr>
          <w:sz w:val="24"/>
          <w:szCs w:val="24"/>
        </w:rPr>
      </w:pPr>
      <w:r>
        <w:rPr>
          <w:sz w:val="24"/>
          <w:szCs w:val="24"/>
        </w:rPr>
      </w:r>
    </w:p>
    <w:p>
      <w:pPr>
        <w:pStyle w:val="Normal"/>
        <w:jc w:val="both"/>
        <w:rPr/>
      </w:pPr>
      <w:r>
        <w:rPr>
          <w:sz w:val="24"/>
          <w:szCs w:val="24"/>
        </w:rPr>
        <w:tab/>
        <w:t>İRSEN KÜÇÜK (Devamla) – Ha, şimdiki hesap bu, zannedersem trilyona çıktı Sayın Arabacıoğlu.</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Trilyon değil de...</w:t>
      </w:r>
    </w:p>
    <w:p>
      <w:pPr>
        <w:pStyle w:val="Normal"/>
        <w:jc w:val="both"/>
        <w:rPr>
          <w:sz w:val="24"/>
          <w:szCs w:val="24"/>
        </w:rPr>
      </w:pPr>
      <w:r>
        <w:rPr>
          <w:sz w:val="24"/>
          <w:szCs w:val="24"/>
        </w:rPr>
      </w:r>
    </w:p>
    <w:p>
      <w:pPr>
        <w:pStyle w:val="Normal"/>
        <w:jc w:val="both"/>
        <w:rPr/>
      </w:pPr>
      <w:r>
        <w:rPr>
          <w:sz w:val="24"/>
          <w:szCs w:val="24"/>
        </w:rPr>
        <w:tab/>
        <w:t>İRSEN KÜÇÜK (Devamla) – Arttı. 600 milyonkaldı mı ben sorayım size.</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İnek başı.</w:t>
      </w:r>
    </w:p>
    <w:p>
      <w:pPr>
        <w:pStyle w:val="Normal"/>
        <w:jc w:val="both"/>
        <w:rPr>
          <w:sz w:val="24"/>
          <w:szCs w:val="24"/>
        </w:rPr>
      </w:pPr>
      <w:r>
        <w:rPr>
          <w:sz w:val="24"/>
          <w:szCs w:val="24"/>
        </w:rPr>
      </w:r>
    </w:p>
    <w:p>
      <w:pPr>
        <w:pStyle w:val="Normal"/>
        <w:jc w:val="both"/>
        <w:rPr>
          <w:sz w:val="24"/>
          <w:szCs w:val="24"/>
        </w:rPr>
      </w:pPr>
      <w:r>
        <w:rPr>
          <w:sz w:val="24"/>
          <w:szCs w:val="24"/>
        </w:rPr>
        <w:tab/>
        <w:t>İRSEN KÜÇÜK (Devamla) – İnek başı. Sağmal inek başı.</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Trilyon olmayacak. Genel teşvik trilyonu geçer. O doğru. Ama inek başına konuşuruz.</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Ha, sağmal inek trilyon olmaz.</w:t>
      </w:r>
    </w:p>
    <w:p>
      <w:pPr>
        <w:pStyle w:val="Normal"/>
        <w:jc w:val="both"/>
        <w:rPr>
          <w:sz w:val="24"/>
          <w:szCs w:val="24"/>
        </w:rPr>
      </w:pPr>
      <w:r>
        <w:rPr>
          <w:sz w:val="24"/>
          <w:szCs w:val="24"/>
        </w:rPr>
      </w:r>
    </w:p>
    <w:p>
      <w:pPr>
        <w:pStyle w:val="Normal"/>
        <w:jc w:val="both"/>
        <w:rPr/>
      </w:pPr>
      <w:r>
        <w:rPr>
          <w:sz w:val="24"/>
          <w:szCs w:val="24"/>
        </w:rPr>
        <w:tab/>
        <w:t>İRSEN KÜÇÜK (Devamla) – 600 milyonluk bir destek verdiğimizden ve bunu şiddetle tenkit ettiğinizi hatırlarım bu kürsülerden.</w:t>
      </w:r>
    </w:p>
    <w:p>
      <w:pPr>
        <w:pStyle w:val="Normal"/>
        <w:jc w:val="both"/>
        <w:rPr>
          <w:sz w:val="24"/>
          <w:szCs w:val="24"/>
        </w:rPr>
      </w:pPr>
      <w:r>
        <w:rPr>
          <w:sz w:val="24"/>
          <w:szCs w:val="24"/>
        </w:rPr>
      </w:r>
    </w:p>
    <w:p>
      <w:pPr>
        <w:pStyle w:val="Normal"/>
        <w:jc w:val="both"/>
        <w:rPr/>
      </w:pPr>
      <w:r>
        <w:rPr>
          <w:sz w:val="24"/>
          <w:szCs w:val="24"/>
        </w:rPr>
        <w:tab/>
        <w:t>MUSTAFA ARABACIOĞLU(Yerinden) -Ya Yanlış olduğunu söyledim. Teşvik sisteminin yanlış olduğunu söyledim.</w:t>
      </w:r>
    </w:p>
    <w:p>
      <w:pPr>
        <w:pStyle w:val="Normal"/>
        <w:jc w:val="both"/>
        <w:rPr>
          <w:sz w:val="24"/>
          <w:szCs w:val="24"/>
        </w:rPr>
      </w:pPr>
      <w:r>
        <w:rPr>
          <w:sz w:val="24"/>
          <w:szCs w:val="24"/>
        </w:rPr>
      </w:r>
    </w:p>
    <w:p>
      <w:pPr>
        <w:pStyle w:val="Normal"/>
        <w:jc w:val="both"/>
        <w:rPr>
          <w:sz w:val="24"/>
          <w:szCs w:val="24"/>
        </w:rPr>
      </w:pPr>
      <w:r>
        <w:rPr>
          <w:sz w:val="24"/>
          <w:szCs w:val="24"/>
        </w:rPr>
        <w:tab/>
        <w:t>İRSEN KÜÇÜK (Devamla) – Ne düzeltmezsiniz arkadaşım da trilyona ulaştı?</w:t>
      </w:r>
    </w:p>
    <w:p>
      <w:pPr>
        <w:pStyle w:val="Normal"/>
        <w:jc w:val="both"/>
        <w:rPr>
          <w:sz w:val="24"/>
          <w:szCs w:val="24"/>
        </w:rPr>
      </w:pPr>
      <w:r>
        <w:rPr>
          <w:sz w:val="24"/>
          <w:szCs w:val="24"/>
        </w:rPr>
      </w:r>
    </w:p>
    <w:p>
      <w:pPr>
        <w:pStyle w:val="Normal"/>
        <w:jc w:val="both"/>
        <w:rPr>
          <w:sz w:val="24"/>
          <w:szCs w:val="24"/>
        </w:rPr>
      </w:pPr>
      <w:r>
        <w:rPr>
          <w:sz w:val="24"/>
          <w:szCs w:val="24"/>
        </w:rPr>
        <w:tab/>
        <w:t>TÜRKAY TOKEL  (Güzelyurt) (Yerinden) – Şimdi milyar.</w:t>
      </w:r>
    </w:p>
    <w:p>
      <w:pPr>
        <w:pStyle w:val="Normal"/>
        <w:jc w:val="both"/>
        <w:rPr>
          <w:sz w:val="24"/>
          <w:szCs w:val="24"/>
        </w:rPr>
      </w:pPr>
      <w:r>
        <w:rPr>
          <w:sz w:val="24"/>
          <w:szCs w:val="24"/>
        </w:rPr>
      </w:r>
    </w:p>
    <w:p>
      <w:pPr>
        <w:pStyle w:val="Normal"/>
        <w:jc w:val="both"/>
        <w:rPr>
          <w:sz w:val="24"/>
          <w:szCs w:val="24"/>
        </w:rPr>
      </w:pPr>
      <w:r>
        <w:rPr>
          <w:sz w:val="24"/>
          <w:szCs w:val="24"/>
        </w:rPr>
        <w:tab/>
        <w:t>İRSEN KÜÇÜK (Devamla) – Tabii. Milyara ulaştı. Şimdi milyara ulaştı Sayın Tokel, doğrudur, onu söylüyorum. Ama tedbir yok.</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Kota sistemi.</w:t>
      </w:r>
    </w:p>
    <w:p>
      <w:pPr>
        <w:pStyle w:val="Normal"/>
        <w:jc w:val="both"/>
        <w:rPr>
          <w:sz w:val="24"/>
          <w:szCs w:val="24"/>
        </w:rPr>
      </w:pPr>
      <w:r>
        <w:rPr>
          <w:sz w:val="24"/>
          <w:szCs w:val="24"/>
        </w:rPr>
      </w:r>
    </w:p>
    <w:p>
      <w:pPr>
        <w:pStyle w:val="Normal"/>
        <w:jc w:val="both"/>
        <w:rPr/>
      </w:pPr>
      <w:r>
        <w:rPr>
          <w:sz w:val="24"/>
          <w:szCs w:val="24"/>
        </w:rPr>
        <w:tab/>
        <w:t>İRSEN KÜÇÜK (Devamla) – Hani kota sistemi? Bunu biz kaç defa oldu sorarız Sayın Arabacıoğlu’na, çalışmalar devam eder. Zaten herşeyde hükümet çalışmalarına devam eder arkadaşlar. Onun için “Guinnes Rekorlar” kitabına aday göstereceğiz sizi. Ama siz girdik dediniz.</w:t>
      </w:r>
    </w:p>
    <w:p>
      <w:pPr>
        <w:pStyle w:val="Normal"/>
        <w:jc w:val="both"/>
        <w:rPr>
          <w:sz w:val="24"/>
          <w:szCs w:val="24"/>
        </w:rPr>
      </w:pPr>
      <w:r>
        <w:rPr>
          <w:sz w:val="24"/>
          <w:szCs w:val="24"/>
        </w:rPr>
      </w:r>
    </w:p>
    <w:p>
      <w:pPr>
        <w:pStyle w:val="Normal"/>
        <w:jc w:val="both"/>
        <w:rPr/>
      </w:pPr>
      <w:r>
        <w:rPr>
          <w:sz w:val="24"/>
          <w:szCs w:val="24"/>
        </w:rPr>
        <w:tab/>
        <w:t>ÖZKAN YORGANCIOĞLU (Yerinden) (Devamla) – Hiçbir şey durağan değil. Her şeyin devamı var. Her şey devamlıdır.</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devamlıdır arkadaşım ama iyiye doğru devam etmesi lazımdır, kötüye doğru değil.</w:t>
      </w:r>
    </w:p>
    <w:p>
      <w:pPr>
        <w:pStyle w:val="Normal"/>
        <w:jc w:val="both"/>
        <w:rPr>
          <w:sz w:val="24"/>
          <w:szCs w:val="24"/>
        </w:rPr>
      </w:pPr>
      <w:r>
        <w:rPr>
          <w:sz w:val="24"/>
          <w:szCs w:val="24"/>
        </w:rPr>
        <w:tab/>
        <w:t>ÖZKAN YORGANCIOĞLU (Yerinden) (Devamla) – İyiye doğru tabii.</w:t>
      </w:r>
    </w:p>
    <w:p>
      <w:pPr>
        <w:pStyle w:val="Normal"/>
        <w:jc w:val="both"/>
        <w:rPr>
          <w:sz w:val="24"/>
          <w:szCs w:val="24"/>
        </w:rPr>
      </w:pPr>
      <w:r>
        <w:rPr>
          <w:sz w:val="24"/>
          <w:szCs w:val="24"/>
        </w:rPr>
      </w:r>
    </w:p>
    <w:p>
      <w:pPr>
        <w:pStyle w:val="Normal"/>
        <w:jc w:val="both"/>
        <w:rPr/>
      </w:pPr>
      <w:r>
        <w:rPr>
          <w:sz w:val="24"/>
          <w:szCs w:val="24"/>
        </w:rPr>
        <w:tab/>
        <w:t>İRSEN KÜÇÜK (Devamla) – Yani o 600 milyonazalsaydı bravo diyecektim size. Ama arttı maalesef. Arttı ve bu bir çığ gibi, yani bir kartopu gibi büyüyerek artıyor.Ona dikkatinizi çekmek isterim. Çünkü toplumun et tüketimi ortada belli. Süt tüketimi de belli. Şimdi 45 binin ürünü başka 55 bin rakamının  ürünü ve verimi başka. Kaldı ki şimdi Güney’le kapılar açık, denetim hiç yok. Numaralama olayları da aksamıştır son iki yılda hayvanlarda, durmuştur demeyim.</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Güya daha önce mamurdu şimdi aksadı?</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vereceğim rakamları. Biz çünkü üç tane soru sorduk Sayın Bakan’a da aldığımız...</w:t>
      </w:r>
    </w:p>
    <w:p>
      <w:pPr>
        <w:pStyle w:val="Normal"/>
        <w:jc w:val="both"/>
        <w:rPr>
          <w:sz w:val="24"/>
          <w:szCs w:val="24"/>
        </w:rPr>
      </w:pPr>
      <w:r>
        <w:rPr>
          <w:sz w:val="24"/>
          <w:szCs w:val="24"/>
        </w:rPr>
      </w:r>
    </w:p>
    <w:p>
      <w:pPr>
        <w:pStyle w:val="Normal"/>
        <w:jc w:val="both"/>
        <w:rPr/>
      </w:pPr>
      <w:r>
        <w:rPr>
          <w:sz w:val="24"/>
          <w:szCs w:val="24"/>
        </w:rPr>
        <w:tab/>
        <w:t>HÜSEYİN ÖZTOPRAK (Yerinden) (Devamla) – Az önce 150 milyonverilen desteğin 150 milyonlira gibi para az olduğundan bahsettiniz. Ama 600 milyonun yukarı çekilmesinden  de şimdi şikayetci oluyorsunuz. Bu bir tezat değil mi?</w:t>
      </w:r>
    </w:p>
    <w:p>
      <w:pPr>
        <w:pStyle w:val="Normal"/>
        <w:jc w:val="both"/>
        <w:rPr>
          <w:sz w:val="24"/>
          <w:szCs w:val="24"/>
        </w:rPr>
      </w:pPr>
      <w:r>
        <w:rPr>
          <w:sz w:val="24"/>
          <w:szCs w:val="24"/>
        </w:rPr>
      </w:r>
    </w:p>
    <w:p>
      <w:pPr>
        <w:pStyle w:val="Normal"/>
        <w:jc w:val="both"/>
        <w:rPr/>
      </w:pPr>
      <w:r>
        <w:rPr>
          <w:sz w:val="24"/>
          <w:szCs w:val="24"/>
        </w:rPr>
        <w:tab/>
        <w:t>İRSEN KÜÇÜK (Devamla) – Yok. Tezat değil. Bir denge meselesidir arkadaşlar. Dönelim, 150 milyonise diyorsunuz ki 150 milyonvereceğim tosun başına. Ama iki mezbahada kesilirse.</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 (Devamla) – Tosun başına değil. Doğan her yavruya. Tosun olup olmadığı fark etmez.</w:t>
      </w:r>
    </w:p>
    <w:p>
      <w:pPr>
        <w:pStyle w:val="Normal"/>
        <w:jc w:val="both"/>
        <w:rPr>
          <w:sz w:val="24"/>
          <w:szCs w:val="24"/>
        </w:rPr>
      </w:pPr>
      <w:r>
        <w:rPr>
          <w:sz w:val="24"/>
          <w:szCs w:val="24"/>
        </w:rPr>
      </w:r>
    </w:p>
    <w:p>
      <w:pPr>
        <w:pStyle w:val="Normal"/>
        <w:jc w:val="both"/>
        <w:rPr/>
      </w:pPr>
      <w:r>
        <w:rPr>
          <w:sz w:val="24"/>
          <w:szCs w:val="24"/>
        </w:rPr>
        <w:tab/>
        <w:t xml:space="preserve">İRSEN KÜÇÜK (Devamla) – İki mezbahada kesilirse değil mi Sayın Bakan? İki mezbahada kesilirse. </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 (Devamla) – Evet.</w:t>
      </w:r>
    </w:p>
    <w:p>
      <w:pPr>
        <w:pStyle w:val="Normal"/>
        <w:jc w:val="both"/>
        <w:rPr>
          <w:sz w:val="24"/>
          <w:szCs w:val="24"/>
        </w:rPr>
      </w:pPr>
      <w:r>
        <w:rPr>
          <w:sz w:val="24"/>
          <w:szCs w:val="24"/>
        </w:rPr>
      </w:r>
    </w:p>
    <w:p>
      <w:pPr>
        <w:pStyle w:val="Normal"/>
        <w:jc w:val="both"/>
        <w:rPr>
          <w:sz w:val="24"/>
          <w:szCs w:val="24"/>
        </w:rPr>
      </w:pPr>
      <w:r>
        <w:rPr>
          <w:sz w:val="24"/>
          <w:szCs w:val="24"/>
        </w:rPr>
        <w:tab/>
        <w:t>İRSEN KÜÇÜK (Devamla) – Ha, diğer mezbahaları dışladın ama kapatmadınız.</w:t>
      </w:r>
    </w:p>
    <w:p>
      <w:pPr>
        <w:pStyle w:val="Normal"/>
        <w:jc w:val="both"/>
        <w:rPr>
          <w:sz w:val="24"/>
          <w:szCs w:val="24"/>
        </w:rPr>
      </w:pPr>
      <w:r>
        <w:rPr>
          <w:sz w:val="24"/>
          <w:szCs w:val="24"/>
        </w:rPr>
      </w:r>
    </w:p>
    <w:p>
      <w:pPr>
        <w:pStyle w:val="Normal"/>
        <w:jc w:val="both"/>
        <w:rPr/>
      </w:pPr>
      <w:r>
        <w:rPr>
          <w:sz w:val="24"/>
          <w:szCs w:val="24"/>
        </w:rPr>
        <w:tab/>
        <w:t xml:space="preserve">HÜSEYİN ÖZTOPRAK (Yerinden) (Devamla) – Diğer mezbahalarda kesilen etlerden yenmemesi için ve kasapların da topluma da o hijyenik koşulları iki mezbahaya yönlendirmek için yaptık.  </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çok güzel. Bu değiminizi isterdim söyleyesiniz.</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 (Devamla) – Teşvikleri yönlendirmek için yapılır.</w:t>
      </w:r>
    </w:p>
    <w:p>
      <w:pPr>
        <w:pStyle w:val="Normal"/>
        <w:jc w:val="both"/>
        <w:rPr>
          <w:sz w:val="24"/>
          <w:szCs w:val="24"/>
        </w:rPr>
      </w:pPr>
      <w:r>
        <w:rPr>
          <w:sz w:val="24"/>
          <w:szCs w:val="24"/>
        </w:rPr>
      </w:r>
    </w:p>
    <w:p>
      <w:pPr>
        <w:pStyle w:val="Normal"/>
        <w:jc w:val="both"/>
        <w:rPr>
          <w:sz w:val="24"/>
          <w:szCs w:val="24"/>
        </w:rPr>
      </w:pPr>
      <w:r>
        <w:rPr>
          <w:sz w:val="24"/>
          <w:szCs w:val="24"/>
        </w:rPr>
        <w:tab/>
        <w:t>İRSEN KÜÇÜK (Devamla) – Bu değiminizi beklerdim. Çünkü tutanakta okudum.</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 (Devamla) – Gizli değildir bu. Bunu basında defalarca söyledim.</w:t>
      </w:r>
    </w:p>
    <w:p>
      <w:pPr>
        <w:pStyle w:val="Normal"/>
        <w:jc w:val="both"/>
        <w:rPr>
          <w:sz w:val="24"/>
          <w:szCs w:val="24"/>
        </w:rPr>
      </w:pPr>
      <w:r>
        <w:rPr>
          <w:sz w:val="24"/>
          <w:szCs w:val="24"/>
        </w:rPr>
      </w:r>
    </w:p>
    <w:p>
      <w:pPr>
        <w:pStyle w:val="Normal"/>
        <w:jc w:val="both"/>
        <w:rPr>
          <w:sz w:val="24"/>
          <w:szCs w:val="24"/>
        </w:rPr>
      </w:pPr>
      <w:r>
        <w:rPr>
          <w:sz w:val="24"/>
          <w:szCs w:val="24"/>
        </w:rPr>
        <w:tab/>
        <w:t>İRSEN KÜÇÜK (Devamla) – Tutanakta okudum. E, arkadaşlar; biz size Ocak...</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 (Devamla) – Teşvikler yönlendirmek için yapılır. İyiye yönlendirmek için.</w:t>
      </w:r>
    </w:p>
    <w:p>
      <w:pPr>
        <w:pStyle w:val="Normal"/>
        <w:jc w:val="both"/>
        <w:rPr>
          <w:sz w:val="24"/>
          <w:szCs w:val="24"/>
        </w:rPr>
      </w:pPr>
      <w:r>
        <w:rPr>
          <w:sz w:val="24"/>
          <w:szCs w:val="24"/>
        </w:rPr>
      </w:r>
    </w:p>
    <w:p>
      <w:pPr>
        <w:pStyle w:val="Normal"/>
        <w:jc w:val="both"/>
        <w:rPr>
          <w:sz w:val="24"/>
          <w:szCs w:val="24"/>
        </w:rPr>
      </w:pPr>
      <w:r>
        <w:rPr>
          <w:sz w:val="24"/>
          <w:szCs w:val="24"/>
        </w:rPr>
        <w:tab/>
        <w:t>İRSEN KÜÇÜK (Devamla) – Ocak 2004’de çok modern bir mezbaha hediye ettik.</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Ondan bahsediyorum. Bir tanesi de odur. </w:t>
      </w:r>
    </w:p>
    <w:p>
      <w:pPr>
        <w:pStyle w:val="Normal"/>
        <w:jc w:val="both"/>
        <w:rPr>
          <w:sz w:val="24"/>
          <w:szCs w:val="24"/>
        </w:rPr>
      </w:pPr>
      <w:r>
        <w:rPr>
          <w:sz w:val="24"/>
          <w:szCs w:val="24"/>
        </w:rPr>
      </w:r>
    </w:p>
    <w:p>
      <w:pPr>
        <w:pStyle w:val="Normal"/>
        <w:jc w:val="both"/>
        <w:rPr>
          <w:sz w:val="24"/>
          <w:szCs w:val="24"/>
        </w:rPr>
      </w:pPr>
      <w:r>
        <w:rPr>
          <w:sz w:val="24"/>
          <w:szCs w:val="24"/>
        </w:rPr>
        <w:tab/>
        <w:t>İRSEN KÜÇÜK (Devamla) – Çok modern bir mezbaha hediye ettik. Ve ülkenin %60 hayvanının kesimine karşı kapasitesine sahip bir mezbaha.</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 (Devamla) – Onun için oraya yönlendiriyoruz, teşvik veriyoruz.</w:t>
      </w:r>
    </w:p>
    <w:p>
      <w:pPr>
        <w:pStyle w:val="Normal"/>
        <w:jc w:val="both"/>
        <w:rPr>
          <w:sz w:val="24"/>
          <w:szCs w:val="24"/>
        </w:rPr>
      </w:pPr>
      <w:r>
        <w:rPr>
          <w:sz w:val="24"/>
          <w:szCs w:val="24"/>
        </w:rPr>
      </w:r>
    </w:p>
    <w:p>
      <w:pPr>
        <w:pStyle w:val="Normal"/>
        <w:jc w:val="both"/>
        <w:rPr/>
      </w:pPr>
      <w:r>
        <w:rPr>
          <w:sz w:val="24"/>
          <w:szCs w:val="24"/>
        </w:rPr>
        <w:tab/>
        <w:t>İRSEN KÜÇÜK (Devamla) – Nasıl yönlendiriyorsunuz Sayın Bakan. İki senedir yaz, boz tahtasına çevirdiniz. İhaleye çıktınız geri aldınız. Şimdi tekrar ihale yapıyorsunuz. Kaldı ki Karpaz’da da üç tane modern kendi çapında UNOPS’un katkıları ile yaptığımız mezbahalar vardır. Ve UNOPS Projeleri devam edecekti. Hani 2004’deki UNOPS Projesi. Hani 2005’deki UNOPS Projeleri arkadaşlar? Karpaz’ı aldık geliyorduk İskele’ye, Meserya’ya, Girne’ye, Lefke’ye kadar Lefkoşa’da yapılan Anavatan’ın katkısı ile yapılan büyük mezbaha modern artı diğerleri ve kapayacaktınız diğer o dediğiniz  mezbahaları ama iki yıldır hala daha siz halkı mahkum ediyorsunuz. Gerek Dikmen mezbahasında, gerek Lefke mezbahasında, gerek Güzelyurt mezbahasında açıkta kesilen etlerin yenmesine mahkum ediyosunuz. Ama size verdik biz altın tas içerisinde modern bir mezbahayı. Kalktı özel sektör de ona muadil bir mezbaha yaptı ve bu iki mezbaha sadece adanın bütün kesimini karşılar. Ama siz hala daha diğer mezbahaları devre dışı bırakmayı düşünmüyorsunuz? Ben diyorsunuz 150 Milyonteşvik verdim. E, Sayın Bakan sorarım sana. Ben Magosalı hayvancıyım. Magosalı bir kasabım.Bir tosun bazlayacağım. Getireceğim Lefkoşa’ya bazlayacağım 150 milyon almak için. Kaç para vereceğim ben? O eti de geri götüreceğim. Kaç para vereceğim? Yani senin 150 milyonun gitti. Niye geleyim Lefkoşa’ya keseyim Sayın Bakan? Onun için bunları ciddi yani birileri bir şey söyler tak bir karar alır Hükümet ama bunu tartışmaz. Ama bunların ciddi şekilde tartışılması lazım.Ben 150 milyon veriyorsam 150 milyonda üreticinin cebine girecek şekilde vermem lazım. Yok kamyon sahibine, minibüs sahibine, araç sahibine.</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Tamamdır İrsen Bey söyledi.</w:t>
      </w:r>
    </w:p>
    <w:p>
      <w:pPr>
        <w:pStyle w:val="Normal"/>
        <w:jc w:val="both"/>
        <w:rPr>
          <w:sz w:val="24"/>
          <w:szCs w:val="24"/>
        </w:rPr>
      </w:pPr>
      <w:r>
        <w:rPr>
          <w:sz w:val="24"/>
          <w:szCs w:val="24"/>
        </w:rPr>
      </w:r>
    </w:p>
    <w:p>
      <w:pPr>
        <w:pStyle w:val="Normal"/>
        <w:jc w:val="both"/>
        <w:rPr/>
      </w:pPr>
      <w:r>
        <w:rPr>
          <w:sz w:val="24"/>
          <w:szCs w:val="24"/>
        </w:rPr>
        <w:tab/>
        <w:t>İRSEN KÜÇÜK (Devamla) – Değil mi Sayın Önder? Siz pratikten gelen arkadaşlarsınız. Yani bunları biz mi söyleyelim arkadaşlar size? Gerekirse söyleriz. Lütfen, bu ülkede yaşıyoruz. Bizim hayvancımızı, çiftçimizi çok severiz. Halkımızı severiz. Birçok hizmet yaptık ve yapmaya devam ediyoruz. Gerekirse çağırın bazı toplantılara katılırız. Görüşlerimizi söyleriz. Ama doğruları yapalım lütfen. Yani vereceği Devletin şimdi 150 milyonda nere gidecek? E, benzin parası olacak. E, yazık değil mi üretime katkı mı bu? Siz ne amaç için veriyosunuz bunu? Üretime katkı yapmak için veriyorsunuz değil mi Sayın Bakan? Üretime katkı olarak yapacaksanız üreticinin cebine akıtacaksınız bu parayı.</w:t>
      </w:r>
    </w:p>
    <w:p>
      <w:pPr>
        <w:pStyle w:val="Normal"/>
        <w:jc w:val="both"/>
        <w:rPr>
          <w:sz w:val="24"/>
          <w:szCs w:val="24"/>
        </w:rPr>
      </w:pPr>
      <w:r>
        <w:rPr>
          <w:sz w:val="24"/>
          <w:szCs w:val="24"/>
        </w:rPr>
      </w:r>
    </w:p>
    <w:p>
      <w:pPr>
        <w:pStyle w:val="Normal"/>
        <w:jc w:val="both"/>
        <w:rPr/>
      </w:pPr>
      <w:r>
        <w:rPr>
          <w:sz w:val="24"/>
          <w:szCs w:val="24"/>
        </w:rPr>
        <w:tab/>
        <w:t xml:space="preserve">HÜSEYİN ÖZTOPRAK (Yerinden) (Devamla) – Yapılan yardımı o kadar küçüğe, hafife alarak söylüyorsunuz. Ayni hayvan doğduğu zaman 150 milyon alacak. Kesildiği zaman 150 milyon alacak. 300 milyon hayvan başına. Hayvanlar mezbahalar geceleyin tutulduğunu siz çok iyi bilirsiniz. </w:t>
      </w:r>
    </w:p>
    <w:p>
      <w:pPr>
        <w:pStyle w:val="Normal"/>
        <w:jc w:val="both"/>
        <w:rPr>
          <w:sz w:val="24"/>
          <w:szCs w:val="24"/>
        </w:rPr>
      </w:pPr>
      <w:r>
        <w:rPr>
          <w:sz w:val="24"/>
          <w:szCs w:val="24"/>
        </w:rPr>
        <w:tab/>
        <w:t>İRSEN KÜÇÜK (Devamla) – Evet.</w:t>
      </w:r>
    </w:p>
    <w:p>
      <w:pPr>
        <w:pStyle w:val="Normal"/>
        <w:jc w:val="both"/>
        <w:rPr>
          <w:sz w:val="24"/>
          <w:szCs w:val="24"/>
        </w:rPr>
      </w:pPr>
      <w:r>
        <w:rPr>
          <w:sz w:val="24"/>
          <w:szCs w:val="24"/>
        </w:rPr>
      </w:r>
    </w:p>
    <w:p>
      <w:pPr>
        <w:pStyle w:val="Normal"/>
        <w:jc w:val="both"/>
        <w:rPr/>
      </w:pPr>
      <w:r>
        <w:rPr>
          <w:sz w:val="24"/>
          <w:szCs w:val="24"/>
        </w:rPr>
        <w:tab/>
        <w:t>HÜSEYİN ÖZTOPRAK (Yerinden) (Devamla) – Ondan sonra ertesi gün yapılacak olan  kesimden sonra mezbaha eğer kurumun veyahut da diğer özel firmanın olsa bile kasapların istediği, olduğu kasabadaki dükkanlarına kadar nakledilme bedeli ile  öyle söylediğiniz  gibi 150 milyonun gideceği bir rakam değil. Hepsi 7-8 milyon civarında bir ücret ile soğuk havalı vanlarda nakledilme sistemi vardır Sayın Küçük.</w:t>
      </w:r>
    </w:p>
    <w:p>
      <w:pPr>
        <w:pStyle w:val="Normal"/>
        <w:rPr>
          <w:sz w:val="24"/>
          <w:szCs w:val="24"/>
        </w:rPr>
      </w:pPr>
      <w:r>
        <w:rPr>
          <w:sz w:val="24"/>
          <w:szCs w:val="24"/>
        </w:rPr>
      </w:r>
    </w:p>
    <w:p>
      <w:pPr>
        <w:pStyle w:val="Normal"/>
        <w:jc w:val="both"/>
        <w:rPr>
          <w:sz w:val="24"/>
          <w:szCs w:val="24"/>
        </w:rPr>
      </w:pPr>
      <w:r>
        <w:rPr>
          <w:sz w:val="24"/>
          <w:szCs w:val="24"/>
        </w:rPr>
        <w:tab/>
        <w:t>İRSEN KÜÇÜK (Devamla) – Nasıl gelecek tosun Lefkoşa’ya?</w:t>
      </w:r>
    </w:p>
    <w:p>
      <w:pPr>
        <w:pStyle w:val="Normal"/>
        <w:jc w:val="both"/>
        <w:rPr>
          <w:sz w:val="24"/>
          <w:szCs w:val="24"/>
        </w:rPr>
      </w:pPr>
      <w:r>
        <w:rPr>
          <w:sz w:val="24"/>
          <w:szCs w:val="24"/>
        </w:rPr>
      </w:r>
    </w:p>
    <w:p>
      <w:pPr>
        <w:pStyle w:val="Normal"/>
        <w:jc w:val="both"/>
        <w:rPr/>
      </w:pPr>
      <w:r>
        <w:rPr>
          <w:sz w:val="24"/>
          <w:szCs w:val="24"/>
        </w:rPr>
        <w:tab/>
        <w:t>HÜSEYİN ÖZTOPRAK (Yerinden) (Devamla) – 150 milyon yardım gidecek ve buharlaşacak diye bir olay...</w:t>
      </w:r>
    </w:p>
    <w:p>
      <w:pPr>
        <w:pStyle w:val="Normal"/>
        <w:jc w:val="both"/>
        <w:rPr>
          <w:sz w:val="24"/>
          <w:szCs w:val="24"/>
        </w:rPr>
      </w:pPr>
      <w:r>
        <w:rPr>
          <w:sz w:val="24"/>
          <w:szCs w:val="24"/>
        </w:rPr>
      </w:r>
    </w:p>
    <w:p>
      <w:pPr>
        <w:pStyle w:val="Normal"/>
        <w:jc w:val="both"/>
        <w:rPr>
          <w:sz w:val="24"/>
          <w:szCs w:val="24"/>
        </w:rPr>
      </w:pPr>
      <w:r>
        <w:rPr>
          <w:sz w:val="24"/>
          <w:szCs w:val="24"/>
        </w:rPr>
        <w:tab/>
        <w:t>İRSEN KÜÇÜK (Devamla) – Tosun nasıl gelecek Sayın Bakan Lefkoşa’ya? Ödüyor musunuz onu ayrı?</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 (Devamla) – Tosunu kesilecek olan gelir geceleyin koyar, kalır.</w:t>
      </w:r>
    </w:p>
    <w:p>
      <w:pPr>
        <w:pStyle w:val="Normal"/>
        <w:jc w:val="both"/>
        <w:rPr>
          <w:sz w:val="24"/>
          <w:szCs w:val="24"/>
        </w:rPr>
      </w:pPr>
      <w:r>
        <w:rPr>
          <w:sz w:val="24"/>
          <w:szCs w:val="24"/>
        </w:rPr>
      </w:r>
    </w:p>
    <w:p>
      <w:pPr>
        <w:pStyle w:val="Normal"/>
        <w:jc w:val="both"/>
        <w:rPr/>
      </w:pPr>
      <w:r>
        <w:rPr>
          <w:sz w:val="24"/>
          <w:szCs w:val="24"/>
        </w:rPr>
        <w:tab/>
        <w:t>İRSEN KÜÇÜK (Devamla) – Tamam, getirecek Lefkoşa mezbahasına. Ben Mağusa mezbahasına getireceğime...</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 (Devamla) – Ondan sonra, kesildikten sonra o mezbahanın aracında dükkana gidecek.</w:t>
      </w:r>
    </w:p>
    <w:p>
      <w:pPr>
        <w:pStyle w:val="Normal"/>
        <w:jc w:val="both"/>
        <w:rPr>
          <w:sz w:val="24"/>
          <w:szCs w:val="24"/>
        </w:rPr>
      </w:pPr>
      <w:r>
        <w:rPr>
          <w:sz w:val="24"/>
          <w:szCs w:val="24"/>
        </w:rPr>
      </w:r>
    </w:p>
    <w:p>
      <w:pPr>
        <w:pStyle w:val="Normal"/>
        <w:jc w:val="both"/>
        <w:rPr>
          <w:sz w:val="24"/>
          <w:szCs w:val="24"/>
        </w:rPr>
      </w:pPr>
      <w:r>
        <w:rPr>
          <w:sz w:val="24"/>
          <w:szCs w:val="24"/>
        </w:rPr>
        <w:tab/>
        <w:t>İRSEN KÜÇÜK (Devamla) – Tamam, geliş nasıl olacak?</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 (Devamla) – Bunun gelişini, kestirecek olan kasap getirecek bırakacak oraya kontrola.</w:t>
      </w:r>
    </w:p>
    <w:p>
      <w:pPr>
        <w:pStyle w:val="Normal"/>
        <w:jc w:val="both"/>
        <w:rPr>
          <w:sz w:val="24"/>
          <w:szCs w:val="24"/>
        </w:rPr>
      </w:pPr>
      <w:r>
        <w:rPr>
          <w:sz w:val="24"/>
          <w:szCs w:val="24"/>
        </w:rPr>
      </w:r>
    </w:p>
    <w:p>
      <w:pPr>
        <w:pStyle w:val="Normal"/>
        <w:jc w:val="both"/>
        <w:rPr>
          <w:sz w:val="24"/>
          <w:szCs w:val="24"/>
        </w:rPr>
      </w:pPr>
      <w:r>
        <w:rPr>
          <w:sz w:val="24"/>
          <w:szCs w:val="24"/>
        </w:rPr>
        <w:tab/>
        <w:t>İRSEN KÜÇÜK (Devamla) – Gelişi nasıl olacak Sayın Bakan? Gelişini soruyorum.</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 (Devamla) – Nere gitse araçla gelecek. Gelecek oraya, kontrola bırakacak...</w:t>
      </w:r>
    </w:p>
    <w:p>
      <w:pPr>
        <w:pStyle w:val="Normal"/>
        <w:jc w:val="both"/>
        <w:rPr>
          <w:sz w:val="24"/>
          <w:szCs w:val="24"/>
        </w:rPr>
      </w:pPr>
      <w:r>
        <w:rPr>
          <w:sz w:val="24"/>
          <w:szCs w:val="24"/>
        </w:rPr>
      </w:r>
    </w:p>
    <w:p>
      <w:pPr>
        <w:pStyle w:val="Normal"/>
        <w:jc w:val="both"/>
        <w:rPr>
          <w:sz w:val="24"/>
          <w:szCs w:val="24"/>
        </w:rPr>
      </w:pPr>
      <w:r>
        <w:rPr>
          <w:sz w:val="24"/>
          <w:szCs w:val="24"/>
        </w:rPr>
        <w:tab/>
        <w:t>İRSEN KÜÇÜK (Devamla) – Ben Magosa’ya götüreceğim yahutta İskele Mezbahasına...</w:t>
      </w:r>
    </w:p>
    <w:p>
      <w:pPr>
        <w:pStyle w:val="Normal"/>
        <w:jc w:val="both"/>
        <w:rPr>
          <w:sz w:val="24"/>
          <w:szCs w:val="24"/>
        </w:rPr>
      </w:pPr>
      <w:r>
        <w:rPr>
          <w:sz w:val="24"/>
          <w:szCs w:val="24"/>
        </w:rPr>
      </w:r>
    </w:p>
    <w:p>
      <w:pPr>
        <w:pStyle w:val="Normal"/>
        <w:jc w:val="both"/>
        <w:rPr/>
      </w:pPr>
      <w:r>
        <w:rPr>
          <w:sz w:val="24"/>
          <w:szCs w:val="24"/>
        </w:rPr>
        <w:tab/>
        <w:t>HÜSEYİN ÖZTOPRAK (Yerinden) (Devamla) – Sanki tosunun kesilmişinin Magosa’ya varması 150 milyon liraya mal olmuş gibi söylersiniz. Bir tosun gelen araçta ondan sonra üç-beş tane gider.</w:t>
      </w:r>
    </w:p>
    <w:p>
      <w:pPr>
        <w:pStyle w:val="Normal"/>
        <w:jc w:val="both"/>
        <w:rPr>
          <w:sz w:val="24"/>
          <w:szCs w:val="24"/>
        </w:rPr>
      </w:pPr>
      <w:r>
        <w:rPr>
          <w:sz w:val="24"/>
          <w:szCs w:val="24"/>
        </w:rPr>
      </w:r>
    </w:p>
    <w:p>
      <w:pPr>
        <w:pStyle w:val="Normal"/>
        <w:jc w:val="both"/>
        <w:rPr>
          <w:sz w:val="24"/>
          <w:szCs w:val="24"/>
        </w:rPr>
      </w:pPr>
      <w:r>
        <w:rPr>
          <w:sz w:val="24"/>
          <w:szCs w:val="24"/>
        </w:rPr>
        <w:tab/>
        <w:t>BAŞKAN – Sayın arkadaşlar; böyle bütçe görüşmesi olmaz.</w:t>
      </w:r>
    </w:p>
    <w:p>
      <w:pPr>
        <w:pStyle w:val="Normal"/>
        <w:jc w:val="both"/>
        <w:rPr>
          <w:sz w:val="24"/>
          <w:szCs w:val="24"/>
        </w:rPr>
      </w:pPr>
      <w:r>
        <w:rPr>
          <w:sz w:val="24"/>
          <w:szCs w:val="24"/>
        </w:rPr>
      </w:r>
    </w:p>
    <w:p>
      <w:pPr>
        <w:pStyle w:val="Normal"/>
        <w:jc w:val="both"/>
        <w:rPr/>
      </w:pPr>
      <w:r>
        <w:rPr>
          <w:sz w:val="24"/>
          <w:szCs w:val="24"/>
        </w:rPr>
        <w:tab/>
        <w:t>İRSEN KÜÇÜK (Devamla) – Sayın Başkan bir şey değil. Ben alışkınım böyle bütçe görüşmelerine.</w:t>
      </w:r>
    </w:p>
    <w:p>
      <w:pPr>
        <w:pStyle w:val="Normal"/>
        <w:jc w:val="both"/>
        <w:rPr>
          <w:sz w:val="24"/>
          <w:szCs w:val="24"/>
        </w:rPr>
      </w:pPr>
      <w:r>
        <w:rPr>
          <w:sz w:val="24"/>
          <w:szCs w:val="24"/>
        </w:rPr>
      </w:r>
    </w:p>
    <w:p>
      <w:pPr>
        <w:pStyle w:val="Normal"/>
        <w:jc w:val="both"/>
        <w:rPr>
          <w:sz w:val="24"/>
          <w:szCs w:val="24"/>
        </w:rPr>
      </w:pPr>
      <w:r>
        <w:rPr>
          <w:sz w:val="24"/>
          <w:szCs w:val="24"/>
        </w:rPr>
        <w:tab/>
        <w:t>BAŞKAN – Lütfen sayın Milletvekili, siz de Genel Kurula hitap edin. Sayın Bakan da müdahaleyi bıraksın ve devam edin lütfen.</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Zaten üç-beş kişiyiz Genel Kurulda, doğaldır.</w:t>
      </w:r>
    </w:p>
    <w:p>
      <w:pPr>
        <w:pStyle w:val="Normal"/>
        <w:jc w:val="both"/>
        <w:rPr>
          <w:sz w:val="24"/>
          <w:szCs w:val="24"/>
        </w:rPr>
      </w:pPr>
      <w:r>
        <w:rPr>
          <w:sz w:val="24"/>
          <w:szCs w:val="24"/>
        </w:rPr>
      </w:r>
    </w:p>
    <w:p>
      <w:pPr>
        <w:pStyle w:val="Normal"/>
        <w:jc w:val="both"/>
        <w:rPr>
          <w:sz w:val="24"/>
          <w:szCs w:val="24"/>
        </w:rPr>
      </w:pPr>
      <w:r>
        <w:rPr>
          <w:sz w:val="24"/>
          <w:szCs w:val="24"/>
        </w:rPr>
        <w:tab/>
        <w:t>BAŞKAN – O zaman çıkın koridorda konuşun hep beraber.</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Kime konuşacak biz de çıkarsak?</w:t>
      </w:r>
    </w:p>
    <w:p>
      <w:pPr>
        <w:pStyle w:val="Normal"/>
        <w:jc w:val="both"/>
        <w:rPr>
          <w:sz w:val="24"/>
          <w:szCs w:val="24"/>
        </w:rPr>
      </w:pPr>
      <w:r>
        <w:rPr>
          <w:sz w:val="24"/>
          <w:szCs w:val="24"/>
        </w:rPr>
      </w:r>
    </w:p>
    <w:p>
      <w:pPr>
        <w:pStyle w:val="Normal"/>
        <w:jc w:val="both"/>
        <w:rPr>
          <w:sz w:val="24"/>
          <w:szCs w:val="24"/>
        </w:rPr>
      </w:pPr>
      <w:r>
        <w:rPr>
          <w:sz w:val="24"/>
          <w:szCs w:val="24"/>
        </w:rPr>
        <w:tab/>
        <w:t>BAŞKAN – Böyle konuşacaksanız, çıkın kuliste hep beraber konuşun, sohbet edin olsun bitsin. Biz de gelelim en sonunda oylayalım.</w:t>
      </w:r>
    </w:p>
    <w:p>
      <w:pPr>
        <w:pStyle w:val="Normal"/>
        <w:jc w:val="both"/>
        <w:rPr>
          <w:sz w:val="24"/>
          <w:szCs w:val="24"/>
        </w:rPr>
      </w:pPr>
      <w:r>
        <w:rPr>
          <w:sz w:val="24"/>
          <w:szCs w:val="24"/>
        </w:rPr>
      </w:r>
    </w:p>
    <w:p>
      <w:pPr>
        <w:pStyle w:val="Normal"/>
        <w:jc w:val="both"/>
        <w:rPr/>
      </w:pPr>
      <w:r>
        <w:rPr>
          <w:sz w:val="24"/>
          <w:szCs w:val="24"/>
        </w:rPr>
        <w:tab/>
        <w:t>İRSEN KÜÇÜK (Devamla) – Muhterem arkadaşlar; UNOPS’la olan ilişkiler özellikle bu son iki yıl içerisinde büyük aksama göstermiştir. Bizim dünya kadar proje üretmemize rağmen, hatırlarım o zaman özellikle Cumhuriyetçi Türk Partili milletvekili arkadaşlar UNOPS’la olan ilişkilerimizi kafi görmüyorlardı. Halbuki biz üç tane mezbaha yaptırdık, birçok proje beraber yürüttük. Ancak bu dönemde bunları görmek mümkün olmamıştı. Zaten az önce bahsettiğim gibi, Hükümetimiz Anavatanın verdiği, öngördüğü yatırım paralarını dahi kullanamamıştır. Onun için bu konuda fazla ileri gitmek gerekmez.</w:t>
      </w:r>
    </w:p>
    <w:p>
      <w:pPr>
        <w:pStyle w:val="Normal"/>
        <w:jc w:val="both"/>
        <w:rPr>
          <w:sz w:val="24"/>
          <w:szCs w:val="24"/>
        </w:rPr>
      </w:pPr>
      <w:r>
        <w:rPr>
          <w:sz w:val="24"/>
          <w:szCs w:val="24"/>
        </w:rPr>
      </w:r>
    </w:p>
    <w:p>
      <w:pPr>
        <w:pStyle w:val="Normal"/>
        <w:jc w:val="both"/>
        <w:rPr/>
      </w:pPr>
      <w:r>
        <w:rPr>
          <w:sz w:val="24"/>
          <w:szCs w:val="24"/>
        </w:rPr>
        <w:tab/>
        <w:t>Muhterem arkadaşlar; Sayın Arabacıoğlu’nun da az önce sorduğu bir soru vardı yerinden. Ben Sayın Bakana geçmiş günlerde üç sözlü sorum oldu 24/12/2005 tarihinde ve Sayın Bakanın da yazılı yanıtları oldu ama bu yanıtların hiçbirinden tatmin olmadığımı söylemek isterim. Örnek vermek gerekirse, mesela bir sorum Tarım Bakanlığına bağlı Veteriner Dairesi büyük ve küçükbaş hayvanlarda numaralandırma uygulamaları yapmaktaydı, sözlü sorumdur. Özellikle dedim, 2004-2005 yıllarında bu işlem devam etti mi? Ettiyse bu süre içerisinde kaç adet büyükbaş hayvan numaralanmıştır, kaç adet küçükbaş hayvan numaralanmıştır? Özlelikle 2004-2005 yılını belirttim arkadaşlar ve merak ettim bakayım. Çünkü iddialar var çok büyük kaçakçılık var diye ve birçok bazı işletmelerin hayvan yapısı değişti iddiaları var. İnekler  aniden değişti mandıralarda, ahırlarda. Verimler değişti ve bu numaralandırma da aksadı. Sayın Bakanın verdiği yanıtı okuyayım size, son toplam, ayrı ayrı kazalar itibarı ile verdi ama en sonunu okuyayım toptanını ki vakit almayalım. Yani bunların toplamı diyor, işte sayar Sayın Bakan Lefkoşa, Magosa, Girne, Güzelyurt ve Lefke’de bu kadar küçükbaş, bu kadar büyükbaş ve yani bunların toplamı diyor 49,080 büyükbaş. Mümkün mü arkadaşlar 2004-2005 yılında 49 bin tane büyükbaş hayvan numaralansın? Ha deseydim bugüne kadar ne kadar kabul ederdim onu.</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Daha önce ne kadar numaralandırıldıydı acaba?</w:t>
      </w:r>
    </w:p>
    <w:p>
      <w:pPr>
        <w:pStyle w:val="Normal"/>
        <w:jc w:val="both"/>
        <w:rPr>
          <w:sz w:val="24"/>
          <w:szCs w:val="24"/>
        </w:rPr>
      </w:pPr>
      <w:r>
        <w:rPr>
          <w:sz w:val="24"/>
          <w:szCs w:val="24"/>
        </w:rPr>
      </w:r>
    </w:p>
    <w:p>
      <w:pPr>
        <w:pStyle w:val="Normal"/>
        <w:jc w:val="both"/>
        <w:rPr>
          <w:sz w:val="24"/>
          <w:szCs w:val="24"/>
        </w:rPr>
      </w:pPr>
      <w:r>
        <w:rPr>
          <w:sz w:val="24"/>
          <w:szCs w:val="24"/>
        </w:rPr>
        <w:tab/>
        <w:t>İRSEN KÜÇÜK (Devamla) – Efendim?</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2004’ten önce ne kadar numaralandırıldı?</w:t>
      </w:r>
    </w:p>
    <w:p>
      <w:pPr>
        <w:pStyle w:val="Normal"/>
        <w:jc w:val="both"/>
        <w:rPr>
          <w:sz w:val="24"/>
          <w:szCs w:val="24"/>
        </w:rPr>
      </w:pPr>
      <w:r>
        <w:rPr>
          <w:sz w:val="24"/>
          <w:szCs w:val="24"/>
        </w:rPr>
      </w:r>
    </w:p>
    <w:p>
      <w:pPr>
        <w:pStyle w:val="Normal"/>
        <w:jc w:val="both"/>
        <w:rPr>
          <w:sz w:val="24"/>
          <w:szCs w:val="24"/>
        </w:rPr>
      </w:pPr>
      <w:r>
        <w:rPr>
          <w:sz w:val="24"/>
          <w:szCs w:val="24"/>
        </w:rPr>
        <w:tab/>
        <w:t>İRSEN KÜÇÜK (Devamla) – En az 40 binin üzerinde numaralandırıldı Sayın Arabacıoğlu.</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Onları da görmek gerekir.</w:t>
      </w:r>
    </w:p>
    <w:p>
      <w:pPr>
        <w:pStyle w:val="Normal"/>
        <w:jc w:val="both"/>
        <w:rPr>
          <w:sz w:val="24"/>
          <w:szCs w:val="24"/>
        </w:rPr>
      </w:pPr>
      <w:r>
        <w:rPr>
          <w:sz w:val="24"/>
          <w:szCs w:val="24"/>
        </w:rPr>
      </w:r>
    </w:p>
    <w:p>
      <w:pPr>
        <w:pStyle w:val="Normal"/>
        <w:jc w:val="both"/>
        <w:rPr>
          <w:sz w:val="24"/>
          <w:szCs w:val="24"/>
        </w:rPr>
      </w:pPr>
      <w:r>
        <w:rPr>
          <w:sz w:val="24"/>
          <w:szCs w:val="24"/>
        </w:rPr>
        <w:tab/>
        <w:t>İRSEN KÜÇÜK (Devamla) – En az 40 binin üzerinde numaralandı. Sizin verdiğiniz yanıt bana 49,080. Gerçekçi bir yanıt değil. Küçükbaşa gelelim...</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Şimdi sizinkinde de o zaman bir şüphe var. Sizinkinde mi bir yanlışlık var, bunda mı var?</w:t>
      </w:r>
    </w:p>
    <w:p>
      <w:pPr>
        <w:pStyle w:val="Normal"/>
        <w:jc w:val="both"/>
        <w:rPr>
          <w:sz w:val="24"/>
          <w:szCs w:val="24"/>
        </w:rPr>
      </w:pPr>
      <w:r>
        <w:rPr>
          <w:sz w:val="24"/>
          <w:szCs w:val="24"/>
        </w:rPr>
      </w:r>
    </w:p>
    <w:p>
      <w:pPr>
        <w:pStyle w:val="Normal"/>
        <w:jc w:val="both"/>
        <w:rPr>
          <w:sz w:val="24"/>
          <w:szCs w:val="24"/>
        </w:rPr>
      </w:pPr>
      <w:r>
        <w:rPr>
          <w:sz w:val="24"/>
          <w:szCs w:val="24"/>
        </w:rPr>
        <w:tab/>
        <w:t>İRSEN KÜÇÜK (Devamla) – Hala daha iddia etmeyin Sayın Arabacıoğlu, yani tarım konularında yüzeyselsiniz...</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Yüzeysel değilim ben. Mantıklı bir yaklaşımda bulundum.</w:t>
      </w:r>
    </w:p>
    <w:p>
      <w:pPr>
        <w:pStyle w:val="Normal"/>
        <w:jc w:val="both"/>
        <w:rPr>
          <w:sz w:val="24"/>
          <w:szCs w:val="24"/>
        </w:rPr>
      </w:pPr>
      <w:r>
        <w:rPr>
          <w:sz w:val="24"/>
          <w:szCs w:val="24"/>
        </w:rPr>
      </w:r>
    </w:p>
    <w:p>
      <w:pPr>
        <w:pStyle w:val="Normal"/>
        <w:jc w:val="both"/>
        <w:rPr>
          <w:sz w:val="24"/>
          <w:szCs w:val="24"/>
        </w:rPr>
      </w:pPr>
      <w:r>
        <w:rPr>
          <w:sz w:val="24"/>
          <w:szCs w:val="24"/>
        </w:rPr>
        <w:tab/>
        <w:t>İRSEN KÜÇÜK (Devamla) – Yani iki senede 49 bin hayvanı benim teşkilatım numaralandıracak...</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Bilmiyorum. Birinden birinde bir yanlışlık olabilir.</w:t>
      </w:r>
    </w:p>
    <w:p>
      <w:pPr>
        <w:pStyle w:val="Normal"/>
        <w:jc w:val="both"/>
        <w:rPr>
          <w:sz w:val="24"/>
          <w:szCs w:val="24"/>
        </w:rPr>
      </w:pPr>
      <w:r>
        <w:rPr>
          <w:sz w:val="24"/>
          <w:szCs w:val="24"/>
        </w:rPr>
      </w:r>
    </w:p>
    <w:p>
      <w:pPr>
        <w:pStyle w:val="Normal"/>
        <w:jc w:val="both"/>
        <w:rPr/>
      </w:pPr>
      <w:r>
        <w:rPr>
          <w:sz w:val="24"/>
          <w:szCs w:val="24"/>
        </w:rPr>
        <w:tab/>
        <w:t xml:space="preserve">İRSEN KÜÇÜK (Devamla) – Onbeş sene yönettiğim Veteriner Dairesi bütün iyi niyetine rağmen iki senede 49 bin tane hayvanı numaralayacak?Yağma mı Sayın Arabacıoğlu, mümkün mü siz 24 saat mesai verin yapamaz iddia ederim 24 saat mesai verin yaptıramazsınız 45 bin hayvanı. </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Küçük ve büyükbaş olarak?</w:t>
      </w:r>
    </w:p>
    <w:p>
      <w:pPr>
        <w:pStyle w:val="Normal"/>
        <w:jc w:val="both"/>
        <w:rPr>
          <w:sz w:val="24"/>
          <w:szCs w:val="24"/>
        </w:rPr>
      </w:pPr>
      <w:r>
        <w:rPr>
          <w:sz w:val="24"/>
          <w:szCs w:val="24"/>
        </w:rPr>
      </w:r>
    </w:p>
    <w:p>
      <w:pPr>
        <w:pStyle w:val="Normal"/>
        <w:jc w:val="both"/>
        <w:rPr/>
      </w:pPr>
      <w:r>
        <w:rPr>
          <w:sz w:val="24"/>
          <w:szCs w:val="24"/>
        </w:rPr>
        <w:tab/>
        <w:t>İRSEN KÜÇÜK  (Devamla) -  Küçükbaşa gelelim ayrı verdiniz onu. 195 bin, 104 adet. Bizim zaten büyük, küçükbaş hayvanımız aşağı yukarı 250 bin civarında şimdi. 195 bin civarında 195 bin adet yani ben Meclis tutanaklarından okuyorum ama benim notlarım da değil Sayın Arabacı.</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PRAK  (Yerinden)  (Devamla) -  Numaralanmış hayvan sayısı ve ilaveten yapılmış olanlar. </w:t>
      </w:r>
    </w:p>
    <w:p>
      <w:pPr>
        <w:pStyle w:val="Normal"/>
        <w:jc w:val="both"/>
        <w:rPr>
          <w:sz w:val="24"/>
          <w:szCs w:val="24"/>
        </w:rPr>
      </w:pPr>
      <w:r>
        <w:rPr>
          <w:sz w:val="24"/>
          <w:szCs w:val="24"/>
        </w:rPr>
      </w:r>
    </w:p>
    <w:p>
      <w:pPr>
        <w:pStyle w:val="Normal"/>
        <w:jc w:val="both"/>
        <w:rPr>
          <w:sz w:val="24"/>
          <w:szCs w:val="24"/>
        </w:rPr>
      </w:pPr>
      <w:r>
        <w:rPr>
          <w:sz w:val="24"/>
          <w:szCs w:val="24"/>
        </w:rPr>
        <w:tab/>
        <w:t>İRSEN KÜÇÜK  (Devamla) -  2004-2004’i sordum ben sana.</w:t>
      </w:r>
    </w:p>
    <w:p>
      <w:pPr>
        <w:pStyle w:val="Normal"/>
        <w:jc w:val="both"/>
        <w:rPr>
          <w:sz w:val="24"/>
          <w:szCs w:val="24"/>
        </w:rPr>
      </w:pPr>
      <w:r>
        <w:rPr>
          <w:sz w:val="24"/>
          <w:szCs w:val="24"/>
        </w:rPr>
      </w:r>
    </w:p>
    <w:p>
      <w:pPr>
        <w:pStyle w:val="Normal"/>
        <w:jc w:val="both"/>
        <w:rPr>
          <w:sz w:val="24"/>
          <w:szCs w:val="24"/>
        </w:rPr>
      </w:pPr>
      <w:r>
        <w:rPr>
          <w:sz w:val="24"/>
          <w:szCs w:val="24"/>
        </w:rPr>
        <w:tab/>
        <w:t>HÜSEYİN ÖZTPRAK  (Yerinden)  (Devamla) -  Yapılmış olanlarla o rakamlara ulaştık.</w:t>
      </w:r>
    </w:p>
    <w:p>
      <w:pPr>
        <w:pStyle w:val="Normal"/>
        <w:jc w:val="both"/>
        <w:rPr>
          <w:sz w:val="24"/>
          <w:szCs w:val="24"/>
        </w:rPr>
      </w:pPr>
      <w:r>
        <w:rPr>
          <w:sz w:val="24"/>
          <w:szCs w:val="24"/>
        </w:rPr>
      </w:r>
    </w:p>
    <w:p>
      <w:pPr>
        <w:pStyle w:val="Normal"/>
        <w:jc w:val="both"/>
        <w:rPr>
          <w:sz w:val="24"/>
          <w:szCs w:val="24"/>
        </w:rPr>
      </w:pPr>
      <w:r>
        <w:rPr>
          <w:sz w:val="24"/>
          <w:szCs w:val="24"/>
        </w:rPr>
        <w:tab/>
        <w:t>İRSEN KÜÇÜK  (Devamla) -  Onu söylerim Sayın Arabacı’ya ama..</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PRAK (Yerinden)  (Devamla) -  O rakama ulaştı.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O rakama ulaştı dersen kabulümdür. </w:t>
      </w:r>
    </w:p>
    <w:p>
      <w:pPr>
        <w:pStyle w:val="Normal"/>
        <w:jc w:val="both"/>
        <w:rPr>
          <w:sz w:val="24"/>
          <w:szCs w:val="24"/>
        </w:rPr>
      </w:pPr>
      <w:r>
        <w:rPr>
          <w:sz w:val="24"/>
          <w:szCs w:val="24"/>
        </w:rPr>
      </w:r>
    </w:p>
    <w:p>
      <w:pPr>
        <w:pStyle w:val="Normal"/>
        <w:jc w:val="both"/>
        <w:rPr>
          <w:sz w:val="24"/>
          <w:szCs w:val="24"/>
        </w:rPr>
      </w:pPr>
      <w:r>
        <w:rPr>
          <w:sz w:val="24"/>
          <w:szCs w:val="24"/>
        </w:rPr>
        <w:tab/>
        <w:t>HÜSEYİN ÖZTPRAK  (Yerinden)  (Devamla) -  2 yıl içerisinde 50 bin.</w:t>
      </w:r>
    </w:p>
    <w:p>
      <w:pPr>
        <w:pStyle w:val="Normal"/>
        <w:jc w:val="both"/>
        <w:rPr>
          <w:sz w:val="24"/>
          <w:szCs w:val="24"/>
        </w:rPr>
      </w:pPr>
      <w:r>
        <w:rPr>
          <w:sz w:val="24"/>
          <w:szCs w:val="24"/>
        </w:rPr>
      </w:r>
    </w:p>
    <w:p>
      <w:pPr>
        <w:pStyle w:val="Normal"/>
        <w:jc w:val="both"/>
        <w:rPr>
          <w:sz w:val="24"/>
          <w:szCs w:val="24"/>
        </w:rPr>
      </w:pPr>
      <w:r>
        <w:rPr>
          <w:sz w:val="24"/>
          <w:szCs w:val="24"/>
        </w:rPr>
        <w:tab/>
        <w:t>İRSEN KÜÇÜK  (Devamla) -  2-5 yılında özellikle sordum o...</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PRAK  (Yerinden)  (Devamla) -  Numaralanmış hayvan sayısının toplamıdır Sayın Küçük, evet öyledir. </w:t>
      </w:r>
    </w:p>
    <w:p>
      <w:pPr>
        <w:pStyle w:val="Normal"/>
        <w:jc w:val="both"/>
        <w:rPr>
          <w:sz w:val="24"/>
          <w:szCs w:val="24"/>
        </w:rPr>
      </w:pPr>
      <w:r>
        <w:rPr>
          <w:sz w:val="24"/>
          <w:szCs w:val="24"/>
        </w:rPr>
        <w:tab/>
        <w:t>İRSEN KÜÇÜK  (Devamla) -  Son iki yılda.</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Numaralasın da getirsin bir daha.</w:t>
      </w:r>
    </w:p>
    <w:p>
      <w:pPr>
        <w:pStyle w:val="Normal"/>
        <w:jc w:val="both"/>
        <w:rPr>
          <w:sz w:val="24"/>
          <w:szCs w:val="24"/>
        </w:rPr>
      </w:pPr>
      <w:r>
        <w:rPr>
          <w:sz w:val="24"/>
          <w:szCs w:val="24"/>
        </w:rPr>
      </w:r>
    </w:p>
    <w:p>
      <w:pPr>
        <w:pStyle w:val="Normal"/>
        <w:jc w:val="both"/>
        <w:rPr>
          <w:sz w:val="24"/>
          <w:szCs w:val="24"/>
        </w:rPr>
      </w:pPr>
      <w:r>
        <w:rPr>
          <w:sz w:val="24"/>
          <w:szCs w:val="24"/>
        </w:rPr>
        <w:tab/>
        <w:t>İRSEN KÜÇÜK  (Devamla) -  İnşallah.</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PRAK  (Yerinden)  (Devamla) -  Sizin devrettiğiniz rakamı bu rakamdan çıkarırsanız bulursunuz.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Sizin verdiğiniz başta 59 ise, 2 yılda 9 bin numaralandı o anlamda.</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Sayın Akıncı 45 bine ulaştıyd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İrsen Beyin dediği de bir varsayımdı 45 bin olabilir dedi olmayabilir de o bakımdan. </w:t>
      </w:r>
    </w:p>
    <w:p>
      <w:pPr>
        <w:pStyle w:val="Normal"/>
        <w:jc w:val="both"/>
        <w:rPr>
          <w:sz w:val="24"/>
          <w:szCs w:val="24"/>
        </w:rPr>
      </w:pPr>
      <w:r>
        <w:rPr>
          <w:sz w:val="24"/>
          <w:szCs w:val="24"/>
        </w:rPr>
      </w:r>
    </w:p>
    <w:p>
      <w:pPr>
        <w:pStyle w:val="Normal"/>
        <w:jc w:val="both"/>
        <w:rPr/>
      </w:pPr>
      <w:r>
        <w:rPr>
          <w:sz w:val="24"/>
          <w:szCs w:val="24"/>
        </w:rPr>
        <w:tab/>
        <w:t xml:space="preserve">İRSEN KÜÇÜK  (Devamla) -  Evet muhterem arkadaşlar; patates konusunda da Sayın Bakanın verdiği yanıt bizi tatmin etmed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Parmak patates yapılmadığı için. </w:t>
      </w:r>
    </w:p>
    <w:p>
      <w:pPr>
        <w:pStyle w:val="Normal"/>
        <w:jc w:val="both"/>
        <w:rPr>
          <w:sz w:val="24"/>
          <w:szCs w:val="24"/>
        </w:rPr>
      </w:pPr>
      <w:r>
        <w:rPr>
          <w:sz w:val="24"/>
          <w:szCs w:val="24"/>
        </w:rPr>
      </w:r>
    </w:p>
    <w:p>
      <w:pPr>
        <w:pStyle w:val="Normal"/>
        <w:jc w:val="both"/>
        <w:rPr/>
      </w:pPr>
      <w:r>
        <w:rPr>
          <w:sz w:val="24"/>
          <w:szCs w:val="24"/>
        </w:rPr>
        <w:tab/>
        <w:t>İRSEN KÜÇÜK  (Devamla) -  Parmak patates olayını Arabacı hatırlattı ama bu Kürsüden Sayın Sonay Adem’le beraber bu işin rekortmeniydiler.</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Ne kadar buzluk kirasi verdiğini onları da söyleyeceksiniz parmak patateslerin.</w:t>
      </w:r>
    </w:p>
    <w:p>
      <w:pPr>
        <w:pStyle w:val="Normal"/>
        <w:jc w:val="both"/>
        <w:rPr>
          <w:sz w:val="24"/>
          <w:szCs w:val="24"/>
        </w:rPr>
      </w:pPr>
      <w:r>
        <w:rPr>
          <w:sz w:val="24"/>
          <w:szCs w:val="24"/>
        </w:rPr>
      </w:r>
    </w:p>
    <w:p>
      <w:pPr>
        <w:pStyle w:val="Normal"/>
        <w:jc w:val="both"/>
        <w:rPr/>
      </w:pPr>
      <w:r>
        <w:rPr>
          <w:sz w:val="24"/>
          <w:szCs w:val="24"/>
        </w:rPr>
        <w:tab/>
        <w:t>İRSEN KÜÇÜK  (Devamla) -  Aman niye yaptık bu parmak patatesi, niçin yaptık günlerce, haftalara burada gündeme getirdik bitirdikten sonra o yola başvurdular parmak patatese ve tabii bu işi yaparken...</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Seni örnek aldılar onun için.</w:t>
      </w:r>
    </w:p>
    <w:p>
      <w:pPr>
        <w:pStyle w:val="Normal"/>
        <w:jc w:val="both"/>
        <w:rPr>
          <w:sz w:val="24"/>
          <w:szCs w:val="24"/>
        </w:rPr>
      </w:pPr>
      <w:r>
        <w:rPr>
          <w:sz w:val="24"/>
          <w:szCs w:val="24"/>
        </w:rPr>
      </w:r>
    </w:p>
    <w:p>
      <w:pPr>
        <w:pStyle w:val="Normal"/>
        <w:jc w:val="both"/>
        <w:rPr/>
      </w:pPr>
      <w:r>
        <w:rPr>
          <w:sz w:val="24"/>
          <w:szCs w:val="24"/>
        </w:rPr>
        <w:tab/>
        <w:t>İRSEN KÜÇÜK  (Devamla) -  Beni örnek aldılar ama uygulamamı da yanlış uyguladılar çünkü zora soktular. Mesela ben bir soru sordum Sayın Bakana parmak patates ithalatı yapılıyor mu? Bana hiç yanıt almadık. İşte en son ne zaman gönderildi. Bir de imha edilenler var mı Sayın Bakanın bize söylediği iki TIR diyor imha edildi bu da İzmir Limanı’nda beklemekten. Böyle şey mi olur arkadaşlar?</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Sende de imha edildi.</w:t>
      </w:r>
    </w:p>
    <w:p>
      <w:pPr>
        <w:pStyle w:val="Normal"/>
        <w:jc w:val="both"/>
        <w:rPr>
          <w:sz w:val="24"/>
          <w:szCs w:val="24"/>
        </w:rPr>
      </w:pPr>
      <w:r>
        <w:rPr>
          <w:sz w:val="24"/>
          <w:szCs w:val="24"/>
        </w:rPr>
      </w:r>
    </w:p>
    <w:p>
      <w:pPr>
        <w:pStyle w:val="Normal"/>
        <w:jc w:val="both"/>
        <w:rPr/>
      </w:pPr>
      <w:r>
        <w:rPr>
          <w:sz w:val="24"/>
          <w:szCs w:val="24"/>
        </w:rPr>
        <w:tab/>
        <w:t>İRSEN KÜÇÜK  (Devamla) -  Böyle şey mi olur arkadaşlar? Siz Mayıs’ta hasat edilen ürünü bir yıl sonra Şubat ayında gönderirseniz tabii ki girmez, işleme girmez şekerlenme yükselir onu devamlı söylüyoruz. Bekleyen patates soğuk havada parmak patates olmaz, donmuş patates olmaz çünkü şeker oranı yükselir, tabii ki gidince bunu imha ederler ve siz bunu bize öyle yazıyorsunuz imha edildi diyorsunuz beklemeden. E, bekledi ise de suç, bunu çözemediniz iki devlet kendi aranızda ve aylarca kaldı TIR’larımız şeyde ve ondan sonra o soğuk havlı tırlarla niye göndermedik, onu da sorarım Sayın Arabacı madem ki böyle bir riski vardı?</w:t>
      </w:r>
    </w:p>
    <w:p>
      <w:pPr>
        <w:pStyle w:val="Normal"/>
        <w:jc w:val="both"/>
        <w:rPr>
          <w:sz w:val="24"/>
          <w:szCs w:val="24"/>
        </w:rPr>
      </w:pPr>
      <w:r>
        <w:rPr>
          <w:sz w:val="24"/>
          <w:szCs w:val="24"/>
        </w:rPr>
      </w:r>
    </w:p>
    <w:p>
      <w:pPr>
        <w:pStyle w:val="Normal"/>
        <w:jc w:val="both"/>
        <w:rPr/>
      </w:pPr>
      <w:r>
        <w:rPr>
          <w:sz w:val="24"/>
          <w:szCs w:val="24"/>
        </w:rPr>
        <w:tab/>
        <w:t>MUSTAFA ARABACIOĞLU  (Yerinden)  (Devamla) -  Bana ne sorarsın ben de sana sorarım senin döneminde de imha edildiydi, kaç para buzluk kirası ödendiydi?</w:t>
      </w:r>
    </w:p>
    <w:p>
      <w:pPr>
        <w:pStyle w:val="Normal"/>
        <w:jc w:val="both"/>
        <w:rPr>
          <w:sz w:val="24"/>
          <w:szCs w:val="24"/>
        </w:rPr>
      </w:pPr>
      <w:r>
        <w:rPr>
          <w:sz w:val="24"/>
          <w:szCs w:val="24"/>
        </w:rPr>
      </w:r>
    </w:p>
    <w:p>
      <w:pPr>
        <w:pStyle w:val="Normal"/>
        <w:jc w:val="both"/>
        <w:rPr/>
      </w:pPr>
      <w:r>
        <w:rPr>
          <w:sz w:val="24"/>
          <w:szCs w:val="24"/>
        </w:rPr>
        <w:tab/>
        <w:t xml:space="preserve">İRSEN KÜÇÜK  (Devamla) -  Muhterem arkadaşlar, tabii şimdi hayvancının durumu bu. Çiftçiye gelidiğimizde doğrudan gelir desteği uygulamaları hakikkaten aksamıştır. Bu arada bizim iddialı olduğumuz bir konu vardı borçsuz çiftçi yaratalım diye ve yarattık onu son yıllarda ve çiftçi borçları özellikle kooperatiflere büyük oranda düşmüştü çünkü doğrudan gelir desteği ile üreticiyi bütün girdilerini peşin veriyorduk ve borçlanıp banka faizi altında ezilmesini önlemiştik. Çünkü bizden önce ağır bedeller ödemişti bu ülkenin çifçisi, hayvancısı bundan çiftçiyi kurtarmıştık şimdi bunlar tekrar geri gelmeye başladı. Sadece bir ödeme yapıldı çiftçiye bir kimyevi gübre kullanım dönemi geldi, bir tarla hazırlık dönemi geldi maalesef ikinci taksitler verilmemiştir arkadaşlar. Dolayısıyla burada da büyük bir aksama olmuştur ama vaadler devamlı tekrarlanmaktadır; verildi, verilecek, falan tarihte verilecek maalesef bu uygulamalar yapılamıyor.Hatırlarsınız Toprak Ürünleri Kurumunun Bütçesi görüşülürken Sayın Maliye Bakanı dedim bonkör davrandı TÜK Bütçesini 5 trilyona çıktı ama bunu harcasın diye yapmadı çünkü harcamayaz, hatta 2 trilyon bir artış vardı 3 trilyondan 5 trilyona çıktı ben dedim 1 trilyonunu harcadı ise bu Toprak Ürünleri Kurumu hala daha harcamıştır sorum o paranın bir trilyonunu harcadı ise kutlayacağım kendilerini.2 trilyon verdi ama bu taraftan da Maliye bunu iyi biliyordu başaramayacağını ve Maliyede gelir olarak kalacağı hiç  gibi, Tarım Bakanlığında araştırdığımda birçok kalemde bunu görmek mümkün ve maalesef bu paralar kullanılamadı. Ve doğrudan desteğe de aktarılıp kullanım olmaya çıkarılamadı. Bu arada tabii ki narenciyede elektrik desteği, kimyevi gübre, sulu kimyevi desteği bunları defaatle söyledik narenciyenin geçen senenin Nisan ayında dalında kalacağını söyledik Sayın Maliye Bakanı yerinden tek bir narenciye dalında kalmayacak dedi Sayın Ahmet Uzun ben de inşallah dedim, temenni ederiz dedim, sizi kutlayacağız. Sayın Bakanın o tek narenciyesi 20 bin ton narenciye oldu arkadaşlar. 20 bin ton narenciye dalında kaldı. Tabii ki bunu takır takır geç de olsa devlet ödedi artı ağaçlar bir sene sonraki veriminden düşer, artı tabii  tarlada, bahçede kaldığı için bu narenciye hastalıklar üremesi bakımından da zararlıdır. </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 Devamla) – Türkay Bey’in alanına  giren ha.</w:t>
      </w:r>
    </w:p>
    <w:p>
      <w:pPr>
        <w:pStyle w:val="Normal"/>
        <w:jc w:val="both"/>
        <w:rPr>
          <w:sz w:val="24"/>
          <w:szCs w:val="24"/>
        </w:rPr>
      </w:pPr>
      <w:r>
        <w:rPr>
          <w:sz w:val="24"/>
          <w:szCs w:val="24"/>
        </w:rPr>
      </w:r>
    </w:p>
    <w:p>
      <w:pPr>
        <w:pStyle w:val="Normal"/>
        <w:jc w:val="both"/>
        <w:rPr/>
      </w:pPr>
      <w:r>
        <w:rPr>
          <w:sz w:val="24"/>
          <w:szCs w:val="24"/>
        </w:rPr>
        <w:tab/>
        <w:t xml:space="preserve">İRSEN KÜÇÜK (Devamla) – Peki Sayın Arabacıoğlu kısa keseceğim ama Sayın Maliye Bakanının o değişimini tekrarlamadan geçmem mümkün değildir. Çünkü Sayın Bakan her ağzını açtığında 30 senenin birikiminden bahseder. Bırakın o 30 senenin birikimini de 2 sene geçmiştir. 3 yılda bir bütçe doğru dürüst bütçe Meclise getirebilen bir Maliye Bakanı bizim geçmişteki icraatlarımızı bıraksın da bundan sonra bu topluma hizmet verme durumuna gelsin muhterem arkadaşlar. Narenciyede tabii ki yeraltı tuzlanmada artış olduğunu  kısaca belirtmek isterim. Başlatmış olduğumuz  gölet sularının kullanımı aksamıştır gelen bilgilere göre bunların yeniden ele alınması gerekir. Muhterem arkadaşlar, bu hayvansal hastalıklarla mücadele konusu çok ciddi bir konudur. Sayın Bakanın brusellalı hayvanlarla ilgili bir tedbirini  demecini okudum.Tabii brusella ülkemizdeki diğer hastalıklarla kıyasladığımızda çok hafif kalmaktadır. Bir taraftan madi vistayla scrapinin önünü açıyorsunuz ki ölüm yapan hastalıklar bunlar. Gene diğeri sadece acındırır hastalık yapar ama öldürmez. Ama madi vistayla scrapi ölüme kadar götürür, bu hastalıklarda kontrolu hemen hemen sıfırlarsınız dönüp brusellalı hayvanların etini alıyoruz ve bir ilke daha imzamızı attık diyorsunuz. E, arkadaşlar scrapiyi ne yapacaksınız? Yayılıyor. madi Vistayı ne yapacaksınız? Bizim temizlediğimiz geçmişte sürüler vardı şimdi o çobanların bazılarıyla temas ederim yeniden o sürülerde yine hastalık hortlamaya başlamıştır arkadaşlar. Bunları yapın Sayın Bakan da brusellalıların etini gerekli tedbir aldıktan sonra ki zarar vermemiştir insanımıza. Yeter ki iç organları usulune göre gömülsün, usulüne göre ortadan kaldırılsın. Ama bir madi vista, bir  scrapi bunlar önemli hastalıklardır. Güney’de bizi defaatle ikaz ettik zamanında üç tane ölüm yaşanmıştır Güney Kıbrıs’ta özellikle Almanya’dan getirilen koyunlarla bu ülkeye taşınmıştır. Ve kaynak Güney kaynaklıdır scrapi ama bize de ulaşmıştır madi vista ve üç tane de ölüm olmuştur. Rum basını bunu gizlemiştir. Hatta biz, Bakanlık dönemimizde scrapili sürüleri tespit edip de tümünü imha ettiğimiz Güney veterinerleri duymuş ve benimle görüşmek istemişler, görüştüm kendileri ile o zaman ve biz dediler bu cesur adımı atamadık sizi kutlarız böyle bir cesur adım attığınız için bizde hala daha bu hastalığı kabullenmeyi bile cesaret edemiyoruz dediler. Ve üç tane de insan ölümü vardı o yıllarda. Evet muhterem arkadaşlar benden sonra konuşacak arkadaşlara da zaman tanımak isterim. Tabii ki gündem dışı konuşmalarla da çeşitli zamanlarda konuları görüşeceğiz ancak hiç olmazsa bahsettiğimiz konularda bazı tedbirler alırsanız yararlı olur. Tabii son olarak da bir de zeytin yağından kısaca bahsedeyim. Zeytin yağını da iddialı bir şekilde 40 ton alım yapmıştır ilgili Hükümetimiz ve bunu da yapabilmek için trilyonlarca lira yatırım yapmışlardır ama ZEYKO’nun Tesisleri de Girne’de bekler onu akıl etmemişler gidip Karpaz’da yeni kazanlar kurmuşlar ve 40 ton ürün alınmış ve ne oldu bu 40 ton ürün hala daha vitrinlerde. Geçen senenin ürünü hala daha vitrinlerde ve 40 tonu tüketemedik. Halbuki 2 yıl önce ihracat prim usulü ile 80-100 tona kadar zeytin yağı ihracatı yapılmıştır. Ama bir bakıyoruz geçen sene hükümet kendi alacak en nihayet bu sene doğru yapmışlardır, bizim yaptığımız ihracat primine dönmüşlerdir o bakımdan da kendilerine bu ciddi dönüşü yaptıkları için teşekkür etmek isterim. </w:t>
      </w:r>
    </w:p>
    <w:p>
      <w:pPr>
        <w:pStyle w:val="Normal"/>
        <w:jc w:val="both"/>
        <w:rPr>
          <w:sz w:val="24"/>
          <w:szCs w:val="24"/>
        </w:rPr>
      </w:pPr>
      <w:r>
        <w:rPr>
          <w:sz w:val="24"/>
          <w:szCs w:val="24"/>
        </w:rPr>
      </w:r>
    </w:p>
    <w:p>
      <w:pPr>
        <w:pStyle w:val="Normal"/>
        <w:jc w:val="both"/>
        <w:rPr>
          <w:sz w:val="24"/>
          <w:szCs w:val="24"/>
        </w:rPr>
      </w:pPr>
      <w:r>
        <w:rPr>
          <w:sz w:val="24"/>
          <w:szCs w:val="24"/>
        </w:rPr>
        <w:tab/>
        <w:t>HÜSEYİN ÖZTPRAK  (Yerinden)  (Devamla) -  Doğru yapıldığını iyi ki gördünüz yani?</w:t>
      </w:r>
    </w:p>
    <w:p>
      <w:pPr>
        <w:pStyle w:val="Normal"/>
        <w:jc w:val="both"/>
        <w:rPr>
          <w:sz w:val="24"/>
          <w:szCs w:val="24"/>
        </w:rPr>
      </w:pPr>
      <w:r>
        <w:rPr>
          <w:sz w:val="24"/>
          <w:szCs w:val="24"/>
        </w:rPr>
      </w:r>
    </w:p>
    <w:p>
      <w:pPr>
        <w:pStyle w:val="Normal"/>
        <w:jc w:val="both"/>
        <w:rPr/>
      </w:pPr>
      <w:r>
        <w:rPr>
          <w:sz w:val="24"/>
          <w:szCs w:val="24"/>
        </w:rPr>
        <w:tab/>
        <w:t>İRSEN KÜÇÜK  (Devamla) - Yok ben görürüm, Sayın Bakan hepsini görürüm. O geçen sene ikaz ettik dedik bunun yolu var ihracat primi, vazgeçin. Bakın şimdi dün merketteydim ve vatandaşın şikayeti; zeytin yağı ihracatını durdurdular dedi vatandaş, Türkiye’den zeytin yağı ihracatı yok. Ama vatandaş nerden zeytin yağını alıyor? Kantinlerden ve Güney’den. Yine Karpaz Zeytin yağı vitrinde duruyor yarı fiyatına olmasına rağmen alıcı bulamıyor. Neden? Çünkü yeterince rafine edilemiyor, vatandaş alışmıştır yumuşak zeytin yağına rafine edilmiş zeytin yağına ya gider askeri kantinlerden alır, askeri kantine ulaşamayan da gider Rum tarafından alır. İşte siz Rum’a bir pazar daha açtınız Sayın Bakan,  bir pazar  daha açtınız zeytin yağına müşteri oldunuz.</w:t>
      </w:r>
    </w:p>
    <w:p>
      <w:pPr>
        <w:pStyle w:val="Normal"/>
        <w:jc w:val="both"/>
        <w:rPr>
          <w:sz w:val="24"/>
          <w:szCs w:val="24"/>
        </w:rPr>
      </w:pPr>
      <w:r>
        <w:rPr>
          <w:sz w:val="24"/>
          <w:szCs w:val="24"/>
        </w:rPr>
      </w:r>
    </w:p>
    <w:p>
      <w:pPr>
        <w:pStyle w:val="Normal"/>
        <w:jc w:val="both"/>
        <w:rPr/>
      </w:pPr>
      <w:r>
        <w:rPr>
          <w:sz w:val="24"/>
          <w:szCs w:val="24"/>
        </w:rPr>
        <w:tab/>
        <w:t>HÜSEYİN ÖZTPRAK  (Yerinden)  (Devamla) -  Elimizdeki zeytin yağının çoğu Güney’se gider.</w:t>
      </w:r>
    </w:p>
    <w:p>
      <w:pPr>
        <w:pStyle w:val="Normal"/>
        <w:jc w:val="both"/>
        <w:rPr>
          <w:sz w:val="24"/>
          <w:szCs w:val="24"/>
        </w:rPr>
      </w:pPr>
      <w:r>
        <w:rPr>
          <w:sz w:val="24"/>
          <w:szCs w:val="24"/>
        </w:rPr>
      </w:r>
    </w:p>
    <w:p>
      <w:pPr>
        <w:pStyle w:val="Normal"/>
        <w:jc w:val="both"/>
        <w:rPr/>
      </w:pPr>
      <w:r>
        <w:rPr>
          <w:sz w:val="24"/>
          <w:szCs w:val="24"/>
        </w:rPr>
        <w:tab/>
        <w:t xml:space="preserve">İRSEN KÜÇÜK  (Devamla) -  Ben onun başından beri farkındayım ben kaç ton da izin verdiğimi, kaç ton da Güney’e zamanında izin verdiğimi bilirim. </w:t>
      </w:r>
    </w:p>
    <w:p>
      <w:pPr>
        <w:pStyle w:val="Normal"/>
        <w:jc w:val="both"/>
        <w:rPr>
          <w:sz w:val="24"/>
          <w:szCs w:val="24"/>
        </w:rPr>
      </w:pPr>
      <w:r>
        <w:rPr>
          <w:sz w:val="24"/>
          <w:szCs w:val="24"/>
        </w:rPr>
      </w:r>
    </w:p>
    <w:p>
      <w:pPr>
        <w:pStyle w:val="Normal"/>
        <w:jc w:val="both"/>
        <w:rPr>
          <w:sz w:val="24"/>
          <w:szCs w:val="24"/>
        </w:rPr>
      </w:pPr>
      <w:r>
        <w:rPr>
          <w:sz w:val="24"/>
          <w:szCs w:val="24"/>
        </w:rPr>
        <w:tab/>
        <w:t>HÜSEYİN ÖZTPRAK  (Yerinden)  (Devamla) -  250 milyar ihracat primi verdik elindeki yağa, hep Güney’e gider.</w:t>
      </w:r>
    </w:p>
    <w:p>
      <w:pPr>
        <w:pStyle w:val="Normal"/>
        <w:jc w:val="both"/>
        <w:rPr>
          <w:sz w:val="24"/>
          <w:szCs w:val="24"/>
        </w:rPr>
      </w:pPr>
      <w:r>
        <w:rPr>
          <w:sz w:val="24"/>
          <w:szCs w:val="24"/>
        </w:rPr>
      </w:r>
    </w:p>
    <w:p>
      <w:pPr>
        <w:pStyle w:val="Normal"/>
        <w:jc w:val="both"/>
        <w:rPr/>
      </w:pPr>
      <w:r>
        <w:rPr>
          <w:sz w:val="24"/>
          <w:szCs w:val="24"/>
        </w:rPr>
        <w:tab/>
        <w:t>İRSEN KÜÇÜK  (Devamla) -  Nasıl bugün sizden geçer o izinler yıllarca da benden geçerdi o izinler. Bir taraftan ham bizim Kıbrıs usulü zeytin yağı geçer o tarafa ama bir de belli zümrenin alıştığı rafine edilmiş yağ vardır.</w:t>
      </w:r>
    </w:p>
    <w:p>
      <w:pPr>
        <w:pStyle w:val="Normal"/>
        <w:jc w:val="both"/>
        <w:rPr>
          <w:sz w:val="24"/>
          <w:szCs w:val="24"/>
        </w:rPr>
      </w:pPr>
      <w:r>
        <w:rPr>
          <w:sz w:val="24"/>
          <w:szCs w:val="24"/>
        </w:rPr>
        <w:tab/>
        <w:t xml:space="preserve">HÜSEYİN ÖZTPRAK  (Yerinden)  (Devamla) -  Biz zümreleri düşünmeyiz biz üreticiyi düşünürüz. </w:t>
      </w:r>
    </w:p>
    <w:p>
      <w:pPr>
        <w:pStyle w:val="Normal"/>
        <w:jc w:val="both"/>
        <w:rPr>
          <w:sz w:val="24"/>
          <w:szCs w:val="24"/>
        </w:rPr>
      </w:pPr>
      <w:r>
        <w:rPr>
          <w:sz w:val="24"/>
          <w:szCs w:val="24"/>
        </w:rPr>
      </w:r>
    </w:p>
    <w:p>
      <w:pPr>
        <w:pStyle w:val="Normal"/>
        <w:jc w:val="both"/>
        <w:rPr/>
      </w:pPr>
      <w:r>
        <w:rPr>
          <w:sz w:val="24"/>
          <w:szCs w:val="24"/>
        </w:rPr>
        <w:tab/>
        <w:t>İRSEN KÜÇÜK  (Devamla) -  Ha üreticiyi düşünürüz da onun için Karpaz zeytin yağınız hala vitrinde ihracat primlerini kaldırırsınız ve bu ülkenin yağını sattırmazsınız muhterem arkadaşlar. Dolayısıla bu konuda da bir de sorumuz oldu bu faaliyet için ne kadar para harcandı onu öğrenemedik Bakanlıktan. Ancak bize ileriki günlerde veyahutta bu programın sonunda bilgi verirsiniz memnun olacağım.Bu operasyonu hükümetin kaça mal olmuştur devlete bu 40 ton zeytin yağı operasyonu?</w:t>
      </w:r>
    </w:p>
    <w:p>
      <w:pPr>
        <w:pStyle w:val="Normal"/>
        <w:jc w:val="both"/>
        <w:rPr>
          <w:sz w:val="24"/>
          <w:szCs w:val="24"/>
        </w:rPr>
      </w:pPr>
      <w:r>
        <w:rPr>
          <w:sz w:val="24"/>
          <w:szCs w:val="24"/>
        </w:rPr>
      </w:r>
    </w:p>
    <w:p>
      <w:pPr>
        <w:pStyle w:val="Normal"/>
        <w:jc w:val="both"/>
        <w:rPr/>
      </w:pPr>
      <w:r>
        <w:rPr>
          <w:sz w:val="24"/>
          <w:szCs w:val="24"/>
        </w:rPr>
        <w:tab/>
        <w:t>Evet muhterem arkadaşlar; son bir not geldi önüme TÜK bir kısım çalışanını ne yapıyormuş? İşten durduruyor dört kişiyi acaba niye diye bir soru geldi bana. Bugün galiba ihbar edilmiş.</w:t>
      </w:r>
    </w:p>
    <w:p>
      <w:pPr>
        <w:pStyle w:val="Normal"/>
        <w:jc w:val="both"/>
        <w:rPr>
          <w:sz w:val="24"/>
          <w:szCs w:val="24"/>
        </w:rPr>
      </w:pPr>
      <w:r>
        <w:rPr>
          <w:sz w:val="24"/>
          <w:szCs w:val="24"/>
        </w:rPr>
      </w:r>
    </w:p>
    <w:p>
      <w:pPr>
        <w:pStyle w:val="Normal"/>
        <w:jc w:val="both"/>
        <w:rPr>
          <w:sz w:val="24"/>
          <w:szCs w:val="24"/>
        </w:rPr>
      </w:pPr>
      <w:r>
        <w:rPr>
          <w:sz w:val="24"/>
          <w:szCs w:val="24"/>
        </w:rPr>
        <w:tab/>
        <w:t>HÜSEYİN ÖZTPRAK  (Yerinden)  (Devamla) -  Tohumluk arpa çalkalama işine bilirsiniz geçici işçi alınır, tohumluk arpa çalkalama içi bitti ve 4 kişi durdu.</w:t>
      </w:r>
    </w:p>
    <w:p>
      <w:pPr>
        <w:pStyle w:val="Normal"/>
        <w:jc w:val="both"/>
        <w:rPr>
          <w:sz w:val="24"/>
          <w:szCs w:val="24"/>
        </w:rPr>
      </w:pPr>
      <w:r>
        <w:rPr>
          <w:sz w:val="24"/>
          <w:szCs w:val="24"/>
        </w:rPr>
      </w:r>
    </w:p>
    <w:p>
      <w:pPr>
        <w:pStyle w:val="Normal"/>
        <w:jc w:val="both"/>
        <w:rPr/>
      </w:pPr>
      <w:r>
        <w:rPr>
          <w:sz w:val="24"/>
          <w:szCs w:val="24"/>
        </w:rPr>
        <w:tab/>
        <w:t xml:space="preserve">İRSEN KÜÇÜK  (Devamla) -  Yanıt verirseniz Sayın Bakan buradan vatandaş hiç olmazsa bilgilenmiş olur. Çünkü özellikle bana iletilmiştir muhterem arkadaşlar; benden sonraki arkadaşlara da fırsat vermek için daha fazla sördürmek istemem çünkü bu konuda 5-6 saat de konuşsak konuşuruz çünkü geçmişte de 6 buçuk saat konuştuğumu hatırlarım bütçelerde.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Rekor sizde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Ama bugün uzatmak niyetinde değilim onun için beni dinlediğiniz için hepinize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Teşekkür ederiz. Sayın Türkay Tokel buyurun.</w:t>
      </w:r>
    </w:p>
    <w:p>
      <w:pPr>
        <w:pStyle w:val="Normal"/>
        <w:jc w:val="both"/>
        <w:rPr>
          <w:sz w:val="24"/>
          <w:szCs w:val="24"/>
        </w:rPr>
      </w:pPr>
      <w:r>
        <w:rPr>
          <w:sz w:val="24"/>
          <w:szCs w:val="24"/>
        </w:rPr>
      </w:r>
    </w:p>
    <w:p>
      <w:pPr>
        <w:pStyle w:val="Normal"/>
        <w:jc w:val="both"/>
        <w:rPr/>
      </w:pPr>
      <w:r>
        <w:rPr>
          <w:sz w:val="24"/>
          <w:szCs w:val="24"/>
        </w:rPr>
        <w:tab/>
        <w:t>TÜRKAY TOKEL  (Güzelyurt)  - Sayın Başkan, Sayın Bakan, değerli arkadaşlar; biz 10 Bakanlığımızın bütçelerini görüştük, komisyonlarda görüştük, Genel Kurulumuzda görüşüyoruz ve hemen hemen her Bakanlığımızın bu görüşmelerden önce milletvekillerimize bir sunumu olurdu. Neydi bu sunum?Hükümetin; ilgili bakanlığın icraatlarıydı, biz de o icraatlara bakar buraya gelirken nelerin yapıldığını, nelerin yapılmadığını, nelerin eksik bırakıldığını görür öyle çıkardık. Ama ne yazık ki Tarım Bakanlığımızın Bütçesinde buna şahit olamadık, elimize ulaşmadı, ulaştırılamadı. İnşallah bundan sonraki görüşmelerde olur. Büyük bir Bakanlığımızın Bütçesini görüşüyoruz, ciddi bir Bakanlığımızın Bütçesini görüşüyoruz, toplumun %100’ünü ilgilendiren bir Bakanlığın Bütçesini görüşüyoruz. Tarım sektörünün temel görevi toplum bireylerinin temel ihtiyaç maddelerini yeterli ve nitelikli olarak sağlamaktır. Dünya nüfusu hızla artmaktadır. Buna paralel beslenme sorunları da artmaktadır. Tarım alanlarımız ada olma özelliğimizden dolayı sınırlıdır. Birim alandan daha fazla ve daha kaliteli ürün alabilmek için bilimsel ve teknolojik çalışmalara daha çok ağırlık vermemiz gerekir. Ülkemizde Akdeniz iklimi hüküm sürmektedir. Kışları ılık ve az yağışlı, yazlar sıcak ve kuraktır. Ülkemizin genel tarım alanları 1 milyon398 dönüm tarım sürdürebildiğimiz alanlarımız 900 bin dönüm ki bu da tarım alanlarımızın %64’ünü oluşturuyor. DPÖ’nün 2001 değerlendirmelerine göre ülkemizin nüfusu 211 bin. Yaklaşık bu nüfusun %60’ı kırsal kesimde yaşıyor ve büyük oranda tarımla uğraşıyor, hayvancılıkla uğraşıyor. Çalışan nüfusumuzun %16,50’sini tarım sektöründe çalışan insanlar oluşturur. İhracatımızın %35,5’ini tarım ürünleri ve  %24.4’ünü işlenmiş tarım ürünleri oluşturmaktadır. Tarım Bakanlığımıza bağlı 6 birimimiz, 6 dairemiz var bu arada 4 de kurumumuz vardır. Bunları benim burdan saymama  gerek yok. Değerli arkadaşlar 2004 yılının başında biz Hükümeti CTP-DP’ye devrettik. Yeni koalisyon Hükümetine devrettik.Ben bizim icraatlarımızı eleştirebilirsiniz. Eksiklerimiz olabilir ama tarımda bunu yapmaya hakkınız yok. Yıllarca bu mikrofonlardan kalkınmanın hep üretimden geçtiğini söylediniz, refahın üretimle mümkün olacağını söylediniz. Hayvancılığı biz size çok iyi yerlede devrettik. Narenciyeyi  de böyle devrettik, üzümü de böyle devrettik ve birçok projelerin de temelini attık, bir kısmını tamamladık, bir kısmını  sizin tamamlamanız için size devrettik. Göletler inşaa ettik. Modern sulama projelerini tamamladık. Kısaca tarımın toplamını size en iyi olabilecek yerde devrettik. Siz ne yaptınız? Herşeyi altüst ettiniz. Herşeyi berbat ettiniz. Sokağa çıkıyoruz hayvancı şikayetçi. Narenciye üreticisi şikayetçi, patates üreticisi şikayetçi, üzüm üreticisi şikayetçi. Kısaca tarımla ilgili olan her sektör, her kurum sizden şikayetçi. Hayvancı diyor ki ben bu işi mümkün değil sürdüremem, bırakacağım. Burama geldi. Narenciyecinin derdini zaten her gün gazetelerin manşetlerine baktığımız zaman duymayan bir tek sağır sultan. Herkes bilir, herkes duydu. Değerli arkadaşlar ben bugün konuşmama narenciyeden başlayacağım çünkü narenciye bu ülkenin en büyük üretimidir. Narenciye bu ülkede istihdamın en büyüğünü sağlayan bir sektördür. Narenciye birçok kesimi ilgilendirir. Narenciye kamyoncuyu ilgilendirir, işçiyi ilgilendirir....</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Çık be Güzelyurt’un dışına da gel biraz Magosa’ya.   </w:t>
      </w:r>
    </w:p>
    <w:p>
      <w:pPr>
        <w:pStyle w:val="Normal"/>
        <w:rPr>
          <w:sz w:val="24"/>
          <w:szCs w:val="24"/>
        </w:rPr>
      </w:pPr>
      <w:r>
        <w:rPr>
          <w:sz w:val="24"/>
          <w:szCs w:val="24"/>
        </w:rPr>
      </w:r>
    </w:p>
    <w:p>
      <w:pPr>
        <w:pStyle w:val="Normal"/>
        <w:jc w:val="both"/>
        <w:rPr>
          <w:sz w:val="24"/>
          <w:szCs w:val="24"/>
        </w:rPr>
      </w:pPr>
      <w:r>
        <w:rPr>
          <w:sz w:val="24"/>
          <w:szCs w:val="24"/>
        </w:rPr>
        <w:tab/>
        <w:t>TÜRKAY TOKEL  (Devamla) -  Siz varsınız ya, siz Mağusa’ya...</w:t>
      </w:r>
    </w:p>
    <w:p>
      <w:pPr>
        <w:pStyle w:val="Normal"/>
        <w:rPr>
          <w:sz w:val="24"/>
          <w:szCs w:val="24"/>
        </w:rPr>
      </w:pPr>
      <w:r>
        <w:rPr>
          <w:sz w:val="24"/>
          <w:szCs w:val="24"/>
        </w:rPr>
      </w:r>
    </w:p>
    <w:p>
      <w:pPr>
        <w:pStyle w:val="Normal"/>
        <w:jc w:val="both"/>
        <w:rPr/>
      </w:pPr>
      <w:r>
        <w:rPr>
          <w:sz w:val="24"/>
          <w:szCs w:val="24"/>
        </w:rPr>
        <w:tab/>
        <w:t>SONAY ADEM  (Yerinden)  (Devamla) - Portakal bahçelerini kuruttunuz.</w:t>
      </w:r>
    </w:p>
    <w:p>
      <w:pPr>
        <w:pStyle w:val="Normal"/>
        <w:rPr>
          <w:sz w:val="24"/>
          <w:szCs w:val="24"/>
        </w:rPr>
      </w:pPr>
      <w:r>
        <w:rPr>
          <w:sz w:val="24"/>
          <w:szCs w:val="24"/>
        </w:rPr>
      </w:r>
    </w:p>
    <w:p>
      <w:pPr>
        <w:pStyle w:val="Normal"/>
        <w:rPr/>
      </w:pPr>
      <w:r>
        <w:rPr>
          <w:sz w:val="24"/>
          <w:szCs w:val="24"/>
        </w:rPr>
        <w:tab/>
        <w:t>TÜRKAY TOKEL  (Devamla) -  Siz bizden daha önce kuruttunuz.</w:t>
      </w:r>
    </w:p>
    <w:p>
      <w:pPr>
        <w:pStyle w:val="Normal"/>
        <w:rPr>
          <w:sz w:val="24"/>
          <w:szCs w:val="24"/>
        </w:rPr>
      </w:pPr>
      <w:r>
        <w:rPr>
          <w:sz w:val="24"/>
          <w:szCs w:val="24"/>
        </w:rPr>
      </w:r>
    </w:p>
    <w:p>
      <w:pPr>
        <w:pStyle w:val="Normal"/>
        <w:jc w:val="both"/>
        <w:rPr>
          <w:sz w:val="24"/>
          <w:szCs w:val="24"/>
        </w:rPr>
      </w:pPr>
      <w:r>
        <w:rPr>
          <w:sz w:val="24"/>
          <w:szCs w:val="24"/>
        </w:rPr>
        <w:tab/>
        <w:t>MUSTAFA ARABACIOĞLU  (Yerinden)  (Devamla) -  Tamamdır Türkay sen narenciye ile başla diğerleri de çıksın başka şeyleri konuşsun çıkacak olan.</w:t>
      </w:r>
    </w:p>
    <w:p>
      <w:pPr>
        <w:pStyle w:val="Normal"/>
        <w:jc w:val="both"/>
        <w:rPr>
          <w:sz w:val="24"/>
          <w:szCs w:val="24"/>
        </w:rPr>
      </w:pPr>
      <w:r>
        <w:rPr>
          <w:sz w:val="24"/>
          <w:szCs w:val="24"/>
        </w:rPr>
      </w:r>
    </w:p>
    <w:p>
      <w:pPr>
        <w:pStyle w:val="Normal"/>
        <w:jc w:val="both"/>
        <w:rPr>
          <w:sz w:val="24"/>
          <w:szCs w:val="24"/>
        </w:rPr>
      </w:pPr>
      <w:r>
        <w:rPr>
          <w:sz w:val="24"/>
          <w:szCs w:val="24"/>
        </w:rPr>
        <w:tab/>
        <w:t>TÜRKAY TOKEL  (Devamla) -  Rekorlara imza attınız, rekorlara. Değerli arkadaşlar;..</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Ne rekorudur söyle bakalım?</w:t>
      </w:r>
    </w:p>
    <w:p>
      <w:pPr>
        <w:pStyle w:val="Normal"/>
        <w:jc w:val="both"/>
        <w:rPr>
          <w:sz w:val="24"/>
          <w:szCs w:val="24"/>
        </w:rPr>
      </w:pPr>
      <w:r>
        <w:rPr>
          <w:sz w:val="24"/>
          <w:szCs w:val="24"/>
        </w:rPr>
      </w:r>
    </w:p>
    <w:p>
      <w:pPr>
        <w:pStyle w:val="Normal"/>
        <w:jc w:val="both"/>
        <w:rPr>
          <w:sz w:val="24"/>
          <w:szCs w:val="24"/>
        </w:rPr>
      </w:pPr>
      <w:r>
        <w:rPr>
          <w:sz w:val="24"/>
          <w:szCs w:val="24"/>
        </w:rPr>
        <w:tab/>
        <w:t>TÜRKAY TOKEL  (Devamla) -  Az önce İrsen Bey başlattı.</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İrsen Beyi bırak sen yahu, İrsen Bey istediği gibi konuşur.</w:t>
      </w:r>
    </w:p>
    <w:p>
      <w:pPr>
        <w:pStyle w:val="Normal"/>
        <w:jc w:val="both"/>
        <w:rPr>
          <w:sz w:val="24"/>
          <w:szCs w:val="24"/>
        </w:rPr>
      </w:pPr>
      <w:r>
        <w:rPr>
          <w:sz w:val="24"/>
          <w:szCs w:val="24"/>
        </w:rPr>
      </w:r>
    </w:p>
    <w:p>
      <w:pPr>
        <w:pStyle w:val="Normal"/>
        <w:jc w:val="both"/>
        <w:rPr/>
      </w:pPr>
      <w:r>
        <w:rPr>
          <w:sz w:val="24"/>
          <w:szCs w:val="24"/>
        </w:rPr>
        <w:tab/>
        <w:t>TÜRKAY TOKEL  (Devamla) -  Değerli arkadaşlar; geçen yıl limon dalında kaldı, dalında kaldı zamanla yere düştü, eridi, çürüdü, geçen sene portakal dalında kaldı eridi çürüdü ve devlet trilyonlarca lira havadan para ödedi. Çok iyi hatırlıyorum buradan Sayın Maliye Bakanına ve Sayın Tarım Bakanına, hükümete sorular soruyordu arkadaşlar, narenciyenin durumu ne olacak, narenciyeyi satabilecek misiniz, narenciye için pazar bulabildiniz mi? Aldığımız cevaplar merak etmeyin kesinlikle bir tek narenciye dalında kalmayacak, narenciye gününde satılacak, üretici rahat olsun bu hükümet üzerine düşeni yapacaktır. Ne oldu?</w:t>
      </w:r>
    </w:p>
    <w:p>
      <w:pPr>
        <w:pStyle w:val="Normal"/>
        <w:jc w:val="both"/>
        <w:rPr>
          <w:sz w:val="24"/>
          <w:szCs w:val="24"/>
        </w:rPr>
      </w:pPr>
      <w:r>
        <w:rPr>
          <w:sz w:val="24"/>
          <w:szCs w:val="24"/>
        </w:rPr>
      </w:r>
    </w:p>
    <w:p>
      <w:pPr>
        <w:pStyle w:val="Normal"/>
        <w:jc w:val="both"/>
        <w:rPr>
          <w:sz w:val="24"/>
          <w:szCs w:val="24"/>
        </w:rPr>
      </w:pPr>
      <w:r>
        <w:rPr>
          <w:sz w:val="24"/>
          <w:szCs w:val="24"/>
        </w:rPr>
        <w:tab/>
        <w:t>ERDOĞAN ŞANLIDAĞ (Güzelyurt) (Yerinden) – Dalında kalmadı düştü altına.</w:t>
      </w:r>
    </w:p>
    <w:p>
      <w:pPr>
        <w:pStyle w:val="Normal"/>
        <w:jc w:val="both"/>
        <w:rPr/>
      </w:pPr>
      <w:r>
        <w:rPr>
          <w:sz w:val="24"/>
          <w:szCs w:val="24"/>
        </w:rPr>
        <w:tab/>
        <w:t>TÜRKAY TOKEL  (Devamla) -  Binlerce ton narenciye dalında kaldı, eridi, çürüdü, aktı. Yaklaşık 15-20 bin ton bu az bir rakam değil. Ne oldu? Bir kısmını ihraç etmeye kalktık ihraç  ettiğimiz ürünün yarısı yolda eridi, çürüdü, yarısı geriye döndü, geriye geldi. Tekrar paketlendi, tekrar ihraç edildi ihraç  edilenin bu sefer parası gelmedi çünkü gittiği yerde eridi, çürüdü alan tüccar, alan insanlar kesinlikle bize gönderdiğiniz bu erimiş çürümüş ürünün parasını asla ödemeyeceğiz dedi. Şimdi bir bakıyorum istatistiklere şimdi arkadaşlar hükümet yetkilileri Sayın Bakanlar her çıktıklarında bu Kürsüye efendim bu yıl narenciye rekoltemiz çok yüksek oldu dolayısıyla bu ürünün pazarlanmasında, ihracatında, satışında çok ciddi sorunlarımız oldu,biz bu ürünü ihraç edemedik, satamadık dolayısıyla bir kısmı normal ağacında, dalında kaldı.Ben istatistiklere bakıyorum, narenciyenin “n’sinden anlamadığımız 1975’li yıllarda, ihracatın “i”sinden anlamadığımız 20-25 yıl geriye gidelim bu ülkeye geminin gelmediği, bu ülkeye uçağın gelmediği yıllarda ben istatistiklere bakıyorum 140-150 bin ton narenciye ihracat etti bu ülke, 140-150 bin ton narenciye ihraç  etti. E, peki o zaman sormak lazım yani dünyadaki insanlar narenciye yemekten mi vazgeçti, dünyada yaşayan insanlar narenciyeden mi vazgeçti?Suyunu içmekten mi vazgeçti? Hayır vazgeçmedi esas sorun Hükümette, bu işin başında olanlarda, bu işin başına atananlarda ve atayanlarda, bu işi yapamıyorlar, bu işi beceremiyorlar, bu işi yapamıyıorlar ve samimi söylüyorum bu yıl bu ülke çok daha büyük sorunlar yaşayacak narenciyenin yüzünden. Bu sektör bu yıl çok daha büyük sorunlar yaşayacak. Değerli arkadaşlar, henüz daha limona talip olan yok. Greypfrut fiyatı 100 lira. Bir kahve 500 lira. 5 kilo greypfrut vereceksiniz bir fincan kahve içeceksiniz. Olacak iş değil bu. Şimdi bu insanlar nasıl devam etsin?Nasıl yürütebilsin bu işleri? Bu üretime nasıl devam etsin? Limona henüz daha tıs yok. Limon dalında sallanır. Belki birkaç yüz ton özel ihtiyaçlar nedeniyle ihraç edilebilir fakat yaklaşık 5-6 bin ton üretimimiz olan limondan henüz ses seda yok. Greypfrutu da 100 liraya gerek tüccar, gerek Cypfruvex almaya başladı ve siz 100 liraya greypfrut satacaksınız ve 100 lira ile bu sektörü, bu üretimi ayakta götürmeye devam edeceksiniz. Mümkün değildir. Valenciyada başımıza ne gelecek belli değil. Valenciyadan henüz hiç haber yok. Eskiden bugünlerde en azından gerek Türkiye’den, gerek dünyanın belli yerlerinden ithalatçılar ülkemize gelir, sondajlar yapar, çalışmalar yapar, üreticiyi gezer, birlikleri gezer, bir kısmını bugünden bağlar en azından bir fiyat oluşurdu ve bu fiyata göre de üretici ne yapacağını bilirdi. Her gün birlikleri geziyorum. Her gün üretici birliklerini geziyorum ve arkadaşlara soruyorum, ihracatçılara da telefon açıyorum, tanıdığım ihracatçılar var bu işi yapan insanlar var onlara da soruyorum, akşamleyin de sordum değerli arkadaşlar bu yıl narenciyenin durumu ne olacak? Bu yıl narenciyenin durumu geçen seneye göre çok daha kötü olacak. Hükümet buna hazırlansın. Bize ileride, bize bizi uyarmadınız bize bu söylenmedi, biz ikaz edilmedik denmesin. Şimdiden ediliyorsunuz, ikaz ediliyorsunuz. Üretici tarafından ikaz ediliyorsunuz. Eminim size de ulaşır bu rakamlar Hükümetin bakanlıklarına da ulaşır. Bu sene akıbetimiz çok daha kötü. Elinizi çabuk tutun. Bu işten anlayan insanları çıkarın ortaya. Gerekirse sözleşmeli adam alın. Bu işi bilen sözleşmeli insanlar istihdam edin. Avrupa’ya gönderin, Arap ülkelerine gönderin, doğuya gönderin, batıya gönderin, Rusya’ya gönderin nereye isterseniz gönderin. Dünya bu işi bir kere bir şekilde yapıyor. Bizim yapmamamız için hiçbir neden yok.  Yaptık yahu 30 sene yaptık. Bir günde böyle bıçak gibi kesilmez bu işler. Bir eksik var burda, bir hata var burda, bir beceriksizlik var burda. Bir yanlış var burda olacak iş değil. Geçen gün de söyledim biz, biz 20 milyon dolarlık narenciye ihraç edeceğiz ve bu 20 milyon doların, dolar dövizin ülkemize gelişi için bu ihracatın gerçekleşmesi için 18 milyon dolar harcayacağız. Olacak iş değil bu. Bunu sokaktaki çocuğa da verseniz o da yapar.  18 milyon dolar para harcayacaksınız ve 20 milyon para getireceksiniz ülkeye. Daha bunun üzerine ilave edebileceğimiz çok daha rakamlar var. Bu dolarla belki 40’lara çıkar. Ben sadece narenciyenin ihracatından verilen  teşviklerden bahsediyorum.  Narenciyenin satışı için harcadığımız paradan bahsediyorum. E, tabii şimdi siz Cypfruvex’te 300 insanla yapacağınız işi 600 insanla, 600 işçiyle, 600 çalışanla yapmaya kalkarsanız tabii bu trilyonlar 20 değil 40 da olur.Partizanlık yapıyorsunuz. Aşırı istihdam yapıyorsunuz.Yapmaya da devam ediyorsunuz. Bugün sabah bize gelen ihbarlarda 20 yıl bu müessesede çalışanlar işe çağrılmadı.İki sene önce, bir sene önce yeni Hükümetle beraber işe başlayanlar işe çağrıldı ve geçen gün Hükümet sözcüsü de burdan bize diyecek ki muhalefet milletvekillerimizin hiçbiri partizanlık yaptığımızdan bahsetmedi. Bal gibi partizanlık yapıyorsunuz. TÜK’teki soruya Sayın Bakan cevap vermedi. Geçen gün yaşanan sendika seçiminden dolayı bu insanlar yol aldı, bu insanlara yol verildi. Bu insanlar durup dururken gönderilmedi. Bu insanlar geçen gün Toprak Ürünleri Kurumunda bir referandum yaşandı, bir sendikal yarış yaşandı. Seçimi kaybetti arkadaşlar. Seçimi kaybettikleri için de herhalde gözlerine kestirdikleri bir kaç arkadaşımıza bugün yol verdiler. Evet, narenciyenin sorunları çok. Roman yazarsınız, roman. Narenciyenin sorunlarını kitaplar sığmıyor. Tabii üzümcünün sorunu farklı mı?</w:t>
      </w:r>
    </w:p>
    <w:p>
      <w:pPr>
        <w:pStyle w:val="Normal"/>
        <w:jc w:val="both"/>
        <w:rPr>
          <w:sz w:val="24"/>
          <w:szCs w:val="24"/>
        </w:rPr>
      </w:pPr>
      <w:r>
        <w:rPr>
          <w:sz w:val="24"/>
          <w:szCs w:val="24"/>
        </w:rPr>
      </w:r>
    </w:p>
    <w:p>
      <w:pPr>
        <w:pStyle w:val="Normal"/>
        <w:jc w:val="both"/>
        <w:rPr/>
      </w:pPr>
      <w:r>
        <w:rPr>
          <w:sz w:val="24"/>
          <w:szCs w:val="24"/>
        </w:rPr>
        <w:tab/>
        <w:t xml:space="preserve">Değerli arkadaşlar; 20 yıldır bu ülkede üzüm üretilir. Mehmetçik’te üretilir, Yeşilyurt’ta üretilir, Yeşilırmak’ta ama neticede ağırlıklı  Batı bölgesinde yetiştirilir bu üzüm. </w:t>
      </w:r>
    </w:p>
    <w:p>
      <w:pPr>
        <w:pStyle w:val="Normal"/>
        <w:jc w:val="both"/>
        <w:rPr>
          <w:sz w:val="24"/>
          <w:szCs w:val="24"/>
        </w:rPr>
      </w:pPr>
      <w:r>
        <w:rPr>
          <w:sz w:val="24"/>
          <w:szCs w:val="24"/>
        </w:rPr>
      </w:r>
    </w:p>
    <w:p>
      <w:pPr>
        <w:pStyle w:val="Normal"/>
        <w:jc w:val="both"/>
        <w:rPr>
          <w:sz w:val="24"/>
          <w:szCs w:val="24"/>
        </w:rPr>
      </w:pPr>
      <w:r>
        <w:rPr>
          <w:sz w:val="24"/>
          <w:szCs w:val="24"/>
        </w:rPr>
        <w:tab/>
        <w:t xml:space="preserve">Birinci CTP – DP Hükümetleri döneminde Bakanın bir yanlış açıklaması, bir hatalı hareketi, o bölgeyi mahvetti, üzümcüyü mahvetti. </w:t>
      </w:r>
    </w:p>
    <w:p>
      <w:pPr>
        <w:pStyle w:val="Normal"/>
        <w:jc w:val="both"/>
        <w:rPr>
          <w:sz w:val="24"/>
          <w:szCs w:val="24"/>
        </w:rPr>
      </w:pPr>
      <w:r>
        <w:rPr>
          <w:sz w:val="24"/>
          <w:szCs w:val="24"/>
        </w:rPr>
      </w:r>
    </w:p>
    <w:p>
      <w:pPr>
        <w:pStyle w:val="Normal"/>
        <w:jc w:val="both"/>
        <w:rPr/>
      </w:pPr>
      <w:r>
        <w:rPr>
          <w:sz w:val="24"/>
          <w:szCs w:val="24"/>
        </w:rPr>
        <w:tab/>
        <w:t>Şimdi değerli arkadaşlar; düşünün bir bakan o bölgede üzümün ilaçlanmasından dolayı üreticimiz bilinçsiz hareket edebilir, yanlış yapabilir. Ama bir bakan çıkıp bunu canlı yayında, bir devlet televizyonunda, bir devlet radyosundan isim vererek, isim listesini açıklayarak açıklamaya kalkarsa o sektör biter. İşte o sektör, o üretim sektörü de bitti. Bu yüzden bitti. Sayın Bakan radyoya çıktılar, televizyona çıktılar Yeşilyurt’ta üzüme atılan ilaçtan dolayı çıkan tahlillerde birtakım aşırı dozlar yakalandığını. Dolayısıyla bu isimleri verilen üreticilerden toptancıların üzüm almaması gerektiğini, piyasayı uyaracak şekilde bir açıklama yaparlar. Ertesi gün üzüm satışları ip gibi kesilir. Şimdi vatandaş nerden bilsin, tüketici nerden bilsin? Ahmet’in bağından, Mehmet’in bağından, her yerden gelebilir. Her üretici o toptancıya açık veya gizli üzüm verebilir. O üzümler piyasaya da gelir. Ne oldu Vatandaşın, üreticinin üzümü dalında kaldı. Bağında kaldı. Hükümet bu üzümün tazmin edileceğinin sözünü de verdi. O da olmadı. Hükümet bu üzümün tazmin edileceğini söyledi. Fakat o da olmadı.</w:t>
      </w:r>
    </w:p>
    <w:p>
      <w:pPr>
        <w:pStyle w:val="Normal"/>
        <w:jc w:val="both"/>
        <w:rPr>
          <w:sz w:val="24"/>
          <w:szCs w:val="24"/>
        </w:rPr>
      </w:pPr>
      <w:r>
        <w:rPr>
          <w:sz w:val="24"/>
          <w:szCs w:val="24"/>
        </w:rPr>
      </w:r>
    </w:p>
    <w:p>
      <w:pPr>
        <w:pStyle w:val="Normal"/>
        <w:jc w:val="both"/>
        <w:rPr>
          <w:sz w:val="24"/>
          <w:szCs w:val="24"/>
        </w:rPr>
      </w:pPr>
      <w:r>
        <w:rPr>
          <w:sz w:val="24"/>
          <w:szCs w:val="24"/>
        </w:rPr>
        <w:tab/>
        <w:t>MUSTAFA ARABACIOĞLU (Lefkoşa) (Yerinden) – Hükümet söylemedi?</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Bakan burda.</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Yok, Hükümet o zaman böyle bir beyanatta bulunmadı.</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Bakan burda. Şimdi çıkacaklar cevap versinler.</w:t>
      </w:r>
    </w:p>
    <w:p>
      <w:pPr>
        <w:pStyle w:val="Normal"/>
        <w:jc w:val="both"/>
        <w:rPr>
          <w:sz w:val="24"/>
          <w:szCs w:val="24"/>
        </w:rPr>
      </w:pPr>
      <w:r>
        <w:rPr>
          <w:sz w:val="24"/>
          <w:szCs w:val="24"/>
        </w:rPr>
      </w:r>
    </w:p>
    <w:p>
      <w:pPr>
        <w:pStyle w:val="Normal"/>
        <w:jc w:val="both"/>
        <w:rPr/>
      </w:pPr>
      <w:r>
        <w:rPr>
          <w:sz w:val="24"/>
          <w:szCs w:val="24"/>
        </w:rPr>
        <w:tab/>
        <w:t>Şimdi Sayın Bakan Kürsüye çıktığı zaman bunun cevabını versin.</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Konuşuldu fakat onu Hükümet söylemedi, onu söyliyeyim.</w:t>
      </w:r>
    </w:p>
    <w:p>
      <w:pPr>
        <w:pStyle w:val="Normal"/>
        <w:jc w:val="both"/>
        <w:rPr>
          <w:sz w:val="24"/>
          <w:szCs w:val="24"/>
        </w:rPr>
      </w:pPr>
      <w:r>
        <w:rPr>
          <w:sz w:val="24"/>
          <w:szCs w:val="24"/>
        </w:rPr>
      </w:r>
    </w:p>
    <w:p>
      <w:pPr>
        <w:pStyle w:val="Normal"/>
        <w:jc w:val="both"/>
        <w:rPr/>
      </w:pPr>
      <w:r>
        <w:rPr>
          <w:sz w:val="24"/>
          <w:szCs w:val="24"/>
        </w:rPr>
        <w:tab/>
        <w:t>TÜRKAY TOKEL (Devamla) – Bakın, geçen yıl Hükümet tedbir  aldı. Bölgeye uzmanlarını gönderdi, ziraat mühendislerini gönderdi ve üreticiye bazı tavsiyelerde bulundu bu ilaçlama hususunda.Bu sefer üzüm dayanmadı. Üzümün tamamı eridi. Yani geçen yıl da üzüm bitti. E, şimdi vatandaş niye uğraşsın? Niye canını yesin? Yıl 12 ay bakacak, yıl 12 ay sulayacak, yıl 12 ay ilaçlayacak, budayacak, çapalayacak ama günü gelecek 3 kuruş para alacak, 3 kuruş para kazanacak, o da...</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FERDİ SABİT SOYER  (Yerinden)  - Neden eridi? </w:t>
      </w:r>
    </w:p>
    <w:p>
      <w:pPr>
        <w:pStyle w:val="Normal"/>
        <w:jc w:val="both"/>
        <w:rPr>
          <w:sz w:val="24"/>
          <w:szCs w:val="24"/>
        </w:rPr>
      </w:pPr>
      <w:r>
        <w:rPr>
          <w:sz w:val="24"/>
          <w:szCs w:val="24"/>
        </w:rPr>
      </w:r>
    </w:p>
    <w:p>
      <w:pPr>
        <w:pStyle w:val="Normal"/>
        <w:jc w:val="both"/>
        <w:rPr>
          <w:sz w:val="24"/>
          <w:szCs w:val="24"/>
        </w:rPr>
      </w:pPr>
      <w:r>
        <w:rPr>
          <w:sz w:val="24"/>
          <w:szCs w:val="24"/>
        </w:rPr>
        <w:tab/>
        <w:t>TÜRKAY TOKEL (Devamla) – E, o da yanlış. Ne bileyim tavsiyelerden...</w:t>
      </w:r>
    </w:p>
    <w:p>
      <w:pPr>
        <w:pStyle w:val="Normal"/>
        <w:jc w:val="both"/>
        <w:rPr>
          <w:sz w:val="24"/>
          <w:szCs w:val="24"/>
        </w:rPr>
      </w:pPr>
      <w:r>
        <w:rPr>
          <w:sz w:val="24"/>
          <w:szCs w:val="24"/>
        </w:rPr>
      </w:r>
    </w:p>
    <w:p>
      <w:pPr>
        <w:pStyle w:val="Normal"/>
        <w:jc w:val="both"/>
        <w:rPr>
          <w:sz w:val="24"/>
          <w:szCs w:val="24"/>
        </w:rPr>
      </w:pPr>
      <w:r>
        <w:rPr>
          <w:sz w:val="24"/>
          <w:szCs w:val="24"/>
        </w:rPr>
        <w:tab/>
        <w:t>MUSTAFA ARABACIOĞLU  (Lefkoşa) (Yerinden)  - Hasatı üzerine diyor sürmemeyi doğru yaptı bir noktada.</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Hangisi? </w:t>
      </w:r>
    </w:p>
    <w:p>
      <w:pPr>
        <w:pStyle w:val="Normal"/>
        <w:jc w:val="both"/>
        <w:rPr>
          <w:sz w:val="24"/>
          <w:szCs w:val="24"/>
        </w:rPr>
      </w:pPr>
      <w:r>
        <w:rPr>
          <w:sz w:val="24"/>
          <w:szCs w:val="24"/>
        </w:rPr>
      </w:r>
    </w:p>
    <w:p>
      <w:pPr>
        <w:pStyle w:val="Normal"/>
        <w:jc w:val="both"/>
        <w:rPr/>
      </w:pPr>
      <w:r>
        <w:rPr>
          <w:sz w:val="24"/>
          <w:szCs w:val="24"/>
        </w:rPr>
        <w:tab/>
        <w:t xml:space="preserve">MUSTAFA ARABACIOĞLU  (Yerinden) (Devamla)  Yani normalden fazla pestisit içeren ürünün piyasaya çıkmaması için, piyasaya sürülmemesi doğru.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O doğru ama şimdi siz onu açık açık devlet televizyonundan naklen yayınlarda verirseniz vatandaş etkilenir.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Yani sizin iddianız ziraat mühendislerimiz yeterli kabiliyete sahip değil mi? </w:t>
      </w:r>
    </w:p>
    <w:p>
      <w:pPr>
        <w:pStyle w:val="Normal"/>
        <w:jc w:val="both"/>
        <w:rPr>
          <w:sz w:val="24"/>
          <w:szCs w:val="24"/>
        </w:rPr>
      </w:pPr>
      <w:r>
        <w:rPr>
          <w:sz w:val="24"/>
          <w:szCs w:val="24"/>
        </w:rPr>
      </w:r>
    </w:p>
    <w:p>
      <w:pPr>
        <w:pStyle w:val="Normal"/>
        <w:jc w:val="both"/>
        <w:rPr/>
      </w:pPr>
      <w:r>
        <w:rPr>
          <w:sz w:val="24"/>
          <w:szCs w:val="24"/>
        </w:rPr>
        <w:tab/>
        <w:t xml:space="preserve">TÜRKAY TOKEL (Devamla) – Hayır, öyle bir iddiam yok. Hükümetin politikasıdır yanlış. Niye aşağıya ziraat mühendislerine getiriyorsunuz?Hükümetin  politikası, Hükümet oraya ziraat mühendislerimizi götürdü.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Üzümü Hüseyin Bey eritti?</w:t>
      </w:r>
    </w:p>
    <w:p>
      <w:pPr>
        <w:pStyle w:val="Normal"/>
        <w:jc w:val="both"/>
        <w:rPr>
          <w:sz w:val="24"/>
          <w:szCs w:val="24"/>
        </w:rPr>
      </w:pPr>
      <w:r>
        <w:rPr>
          <w:sz w:val="24"/>
          <w:szCs w:val="24"/>
        </w:rPr>
      </w:r>
    </w:p>
    <w:p>
      <w:pPr>
        <w:pStyle w:val="Normal"/>
        <w:jc w:val="both"/>
        <w:rPr>
          <w:sz w:val="24"/>
          <w:szCs w:val="24"/>
        </w:rPr>
      </w:pPr>
      <w:r>
        <w:rPr>
          <w:sz w:val="24"/>
          <w:szCs w:val="24"/>
        </w:rPr>
        <w:tab/>
        <w:t>TÜRKAY TOKEL (Devamla) – Vallahi bana göre bunu ister Hüseyin Beye bağlayın, ister Hükümete bağlayın neticede bu üzüm eridi.</w:t>
      </w:r>
    </w:p>
    <w:p>
      <w:pPr>
        <w:pStyle w:val="Normal"/>
        <w:jc w:val="both"/>
        <w:rPr>
          <w:sz w:val="24"/>
          <w:szCs w:val="24"/>
        </w:rPr>
      </w:pPr>
      <w:r>
        <w:rPr>
          <w:sz w:val="24"/>
          <w:szCs w:val="24"/>
        </w:rPr>
      </w:r>
    </w:p>
    <w:p>
      <w:pPr>
        <w:pStyle w:val="Normal"/>
        <w:jc w:val="both"/>
        <w:rPr>
          <w:sz w:val="24"/>
          <w:szCs w:val="24"/>
        </w:rPr>
      </w:pPr>
      <w:r>
        <w:rPr>
          <w:sz w:val="24"/>
          <w:szCs w:val="24"/>
        </w:rPr>
        <w:tab/>
        <w:t>TARIM VE ORMAN BAKANI HÜSEYİN ÖZTOPRAK (Yerinden)  - Kaç ton eridi bu sene söyleyebilir misin madem ki her şeyi sordunuz, öğrendiniz. Kaç ton üzüm eridi ve hasatı yapılamadı? Biliyorsanız duymak isterim.</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İncelemenizi dinlemek isterim. Neden eridi yani bu üzüm? </w:t>
      </w:r>
    </w:p>
    <w:p>
      <w:pPr>
        <w:pStyle w:val="Normal"/>
        <w:jc w:val="both"/>
        <w:rPr>
          <w:sz w:val="24"/>
          <w:szCs w:val="24"/>
        </w:rPr>
      </w:pPr>
      <w:r>
        <w:rPr>
          <w:sz w:val="24"/>
          <w:szCs w:val="24"/>
        </w:rPr>
      </w:r>
    </w:p>
    <w:p>
      <w:pPr>
        <w:pStyle w:val="Normal"/>
        <w:jc w:val="both"/>
        <w:rPr/>
      </w:pPr>
      <w:r>
        <w:rPr>
          <w:sz w:val="24"/>
          <w:szCs w:val="24"/>
        </w:rPr>
        <w:tab/>
        <w:t>TÜRKAY TOKEL (Devamla) – Sayın Başbakan, şimdi ilaçlamada insanlara temkinli hareket etmeleri söylendi, tamam? Tabii gerektiği gibi atmadı insanlar. Atamadı, çünkü başlarında mühendisler vardı, başlarında takip eden insanlar vardı, atılmadığı için bu sefer üzüm de eridi.</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Yani nasıl, eksik doz önerdi ziraat mühendisleri?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Şimdi o şeyin detayına ben giremem. </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 (Devamla)  - Kaç ton eridi, bir bilgi varsa öğrenmek isterim. Yanlış anlama, kaç ton eridi?</w:t>
      </w:r>
    </w:p>
    <w:p>
      <w:pPr>
        <w:pStyle w:val="Normal"/>
        <w:jc w:val="both"/>
        <w:rPr>
          <w:sz w:val="24"/>
          <w:szCs w:val="24"/>
        </w:rPr>
      </w:pPr>
      <w:r>
        <w:rPr>
          <w:sz w:val="24"/>
          <w:szCs w:val="24"/>
        </w:rPr>
        <w:tab/>
        <w:t xml:space="preserve">FERDİ SABİT SOYER  (Yerinden) (Devamla)  - Öğrenmek isterim ben neyi incelediğini de ondan dolayı sorarım.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ayın Başbakan, bakın.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Ziraat mühendisi durdu orda, atamadı?</w:t>
      </w:r>
    </w:p>
    <w:p>
      <w:pPr>
        <w:pStyle w:val="Normal"/>
        <w:jc w:val="both"/>
        <w:rPr>
          <w:sz w:val="24"/>
          <w:szCs w:val="24"/>
        </w:rPr>
      </w:pPr>
      <w:r>
        <w:rPr>
          <w:sz w:val="24"/>
          <w:szCs w:val="24"/>
        </w:rPr>
      </w:r>
    </w:p>
    <w:p>
      <w:pPr>
        <w:pStyle w:val="Normal"/>
        <w:jc w:val="both"/>
        <w:rPr>
          <w:sz w:val="24"/>
          <w:szCs w:val="24"/>
        </w:rPr>
      </w:pPr>
      <w:r>
        <w:rPr>
          <w:sz w:val="24"/>
          <w:szCs w:val="24"/>
        </w:rPr>
        <w:tab/>
        <w:t>TÜRKAY TOKEL (Devamla) – Atamadı değil.</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Yanlış bilgi verildi.</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Şimdi bu insanlara dendi ki bakın, siz geçmişte aşırı ilaç kullandınız. Dozu yüksek ilaç kullandınız. Bu sağlığa aykırıydı, yanlış kullanıldı, eksik kullanıldı. Tahlillerde şöyle oldu, böyle oldu ve bu insanlara farklı ilaçlar tavsiye edildi. Daha düşük dozlarda ilaçlar tavsiye edildi. Bu sefer de... </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Kim tavsiye etti?</w:t>
      </w:r>
    </w:p>
    <w:p>
      <w:pPr>
        <w:pStyle w:val="Normal"/>
        <w:jc w:val="both"/>
        <w:rPr>
          <w:sz w:val="24"/>
          <w:szCs w:val="24"/>
        </w:rPr>
      </w:pPr>
      <w:r>
        <w:rPr>
          <w:sz w:val="24"/>
          <w:szCs w:val="24"/>
        </w:rPr>
      </w:r>
    </w:p>
    <w:p>
      <w:pPr>
        <w:pStyle w:val="Normal"/>
        <w:jc w:val="both"/>
        <w:rPr>
          <w:sz w:val="24"/>
          <w:szCs w:val="24"/>
        </w:rPr>
      </w:pPr>
      <w:r>
        <w:rPr>
          <w:sz w:val="24"/>
          <w:szCs w:val="24"/>
        </w:rPr>
        <w:tab/>
        <w:t>TÜRKAY TOKEL (Devamla) – Tarım Bakanlığı. Tarım Bakanlığı götürdü oraya şeyi.</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Tarım Bakanlığı bilir kişileri...</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Tabii Tarım Bakanlığının gönderdiği memurlardır bunlar, mühendislerdir.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Mühendislerdir?</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Tabii, ziraat mühendisleriydi. </w:t>
      </w:r>
    </w:p>
    <w:p>
      <w:pPr>
        <w:pStyle w:val="Normal"/>
        <w:jc w:val="both"/>
        <w:rPr>
          <w:sz w:val="24"/>
          <w:szCs w:val="24"/>
        </w:rPr>
      </w:pPr>
      <w:r>
        <w:rPr>
          <w:sz w:val="24"/>
          <w:szCs w:val="24"/>
        </w:rPr>
      </w:r>
    </w:p>
    <w:p>
      <w:pPr>
        <w:pStyle w:val="Normal"/>
        <w:jc w:val="both"/>
        <w:rPr/>
      </w:pPr>
      <w:r>
        <w:rPr>
          <w:sz w:val="24"/>
          <w:szCs w:val="24"/>
        </w:rPr>
        <w:tab/>
        <w:t>FERDİ SABİT SOYER  (Yerinden) (Devamla)  - Yani bunlar eritti yani şimdi bu şeyleri? Nedir yani bu? Sizin tespitiniz nedir?</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Şimdi bakın, Sayın Bakan, şu anda piyasaya çıkın, ülkemizde İtalya’dan gelen üzüm var.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Şimdi ben bunu merak ederim. Nedir bunun sebebi? </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o insanlar bu işi nasıl yapıyorsa o sizin görevinizdir. Bu üzüm eğer Türkiye’den, Avrupa’dan Aralık ayına kadar gelebiliyorsa ve bunun yolu vardır, onun yolunu bulmak sizin işinizdir. Benim işim...</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Tamam, o zaman uzmanlarla yani.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enim işim değil. Benim görevim burda üreticiye, bu üzüm üreticisine niye... Onun için onun tedbirini almak hükümetin işidir, Tarım Bakanlığının işidir.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Sizin işiniz incelemenin sonuçlarını aktarmak mı? </w:t>
      </w:r>
    </w:p>
    <w:p>
      <w:pPr>
        <w:pStyle w:val="Normal"/>
        <w:jc w:val="both"/>
        <w:rPr>
          <w:sz w:val="24"/>
          <w:szCs w:val="24"/>
        </w:rPr>
      </w:pPr>
      <w:r>
        <w:rPr>
          <w:sz w:val="24"/>
          <w:szCs w:val="24"/>
        </w:rPr>
      </w:r>
    </w:p>
    <w:p>
      <w:pPr>
        <w:pStyle w:val="Normal"/>
        <w:jc w:val="both"/>
        <w:rPr>
          <w:sz w:val="24"/>
          <w:szCs w:val="24"/>
        </w:rPr>
      </w:pPr>
      <w:r>
        <w:rPr>
          <w:sz w:val="24"/>
          <w:szCs w:val="24"/>
        </w:rPr>
        <w:tab/>
        <w:t>TÜRKAY TOKEL (Devamla) – Tabii, tabii.</w:t>
      </w:r>
    </w:p>
    <w:p>
      <w:pPr>
        <w:pStyle w:val="Normal"/>
        <w:jc w:val="both"/>
        <w:rPr>
          <w:sz w:val="24"/>
          <w:szCs w:val="24"/>
        </w:rPr>
      </w:pPr>
      <w:r>
        <w:rPr>
          <w:sz w:val="24"/>
          <w:szCs w:val="24"/>
        </w:rPr>
      </w:r>
    </w:p>
    <w:p>
      <w:pPr>
        <w:pStyle w:val="Normal"/>
        <w:jc w:val="both"/>
        <w:rPr/>
      </w:pPr>
      <w:r>
        <w:rPr>
          <w:sz w:val="24"/>
          <w:szCs w:val="24"/>
        </w:rPr>
        <w:tab/>
        <w:t xml:space="preserve">FERDİ SABİT SOYER  (Yerinden) (Devamla)  - Nedir işte bulduğunuz onu merak ediyorum. Yani dozu eksik önerdiler?Yoksa hangi ilacı bunun yerine kullandı da bu ilaç etkisizdir, böyle bir iddianız var? Yani bunu incelediniz? </w:t>
      </w:r>
    </w:p>
    <w:p>
      <w:pPr>
        <w:pStyle w:val="Normal"/>
        <w:jc w:val="both"/>
        <w:rPr>
          <w:sz w:val="24"/>
          <w:szCs w:val="24"/>
        </w:rPr>
      </w:pPr>
      <w:r>
        <w:rPr>
          <w:sz w:val="24"/>
          <w:szCs w:val="24"/>
        </w:rPr>
      </w:r>
    </w:p>
    <w:p>
      <w:pPr>
        <w:pStyle w:val="Normal"/>
        <w:jc w:val="both"/>
        <w:rPr/>
      </w:pPr>
      <w:r>
        <w:rPr>
          <w:sz w:val="24"/>
          <w:szCs w:val="24"/>
        </w:rPr>
        <w:tab/>
        <w:t xml:space="preserve">TÜRKAY TOKEL (Devamla) – Sayın Başbakan, bu üreticilerimizin Bakanlığa sunduğu raporlar var.Tamam?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Peki.</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Geçmişte bu üreticilerimizin Türkiye’de yaptırdığı tahliller var ve bu insanlarımızın iddiası...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Ben öğrenmek için geldim.</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en getireceğim Sayın Bakan, ben getireceğim. Belgeleri de getireceğim.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Bu sene üzüm sorunu diye bir sorun gazetelere, basına da çıkmış değil. Felaket tellalığı yapmanın hiç gereği yoktur. Bir önceki sene sorun yaşandı doğrudur. Bu sene elden gelen yapıldı. İlaçlamalar bahçede güneş doğmadan mühendisler  refakat etti. En titiz çalışma yapıldı ve bu sene sorun olmadı. Belki bazı bağlarda yeniden görülebilir ama dediğiniz gibi bütün üzüm eridi, hasat yapılamadı, öyle bir tespit yok. </w:t>
      </w:r>
    </w:p>
    <w:p>
      <w:pPr>
        <w:pStyle w:val="Normal"/>
        <w:jc w:val="both"/>
        <w:rPr>
          <w:sz w:val="24"/>
          <w:szCs w:val="24"/>
        </w:rPr>
      </w:pPr>
      <w:r>
        <w:rPr>
          <w:sz w:val="24"/>
          <w:szCs w:val="24"/>
        </w:rPr>
      </w:r>
    </w:p>
    <w:p>
      <w:pPr>
        <w:pStyle w:val="Normal"/>
        <w:jc w:val="both"/>
        <w:rPr>
          <w:sz w:val="24"/>
          <w:szCs w:val="24"/>
        </w:rPr>
      </w:pPr>
      <w:r>
        <w:rPr>
          <w:sz w:val="24"/>
          <w:szCs w:val="24"/>
        </w:rPr>
        <w:tab/>
        <w:t>TÜRKAY TOKEL (Devamla) – Neyse, ben size...</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Sorun olduğunda söylenilsin ama olmadığında da bazı şeyleri konuşmaya gerek yok. </w:t>
      </w:r>
    </w:p>
    <w:p>
      <w:pPr>
        <w:pStyle w:val="Normal"/>
        <w:jc w:val="both"/>
        <w:rPr>
          <w:sz w:val="24"/>
          <w:szCs w:val="24"/>
        </w:rPr>
      </w:pPr>
      <w:r>
        <w:rPr>
          <w:sz w:val="24"/>
          <w:szCs w:val="24"/>
        </w:rPr>
      </w:r>
    </w:p>
    <w:p>
      <w:pPr>
        <w:pStyle w:val="Normal"/>
        <w:jc w:val="both"/>
        <w:rPr>
          <w:sz w:val="24"/>
          <w:szCs w:val="24"/>
        </w:rPr>
      </w:pPr>
      <w:r>
        <w:rPr>
          <w:sz w:val="24"/>
          <w:szCs w:val="24"/>
        </w:rPr>
        <w:tab/>
        <w:t>TÜRKAY TOKEL (Devamla) – Hayır, yani...</w:t>
      </w:r>
    </w:p>
    <w:p>
      <w:pPr>
        <w:pStyle w:val="Normal"/>
        <w:jc w:val="both"/>
        <w:rPr>
          <w:sz w:val="24"/>
          <w:szCs w:val="24"/>
        </w:rPr>
      </w:pPr>
      <w:r>
        <w:rPr>
          <w:sz w:val="24"/>
          <w:szCs w:val="24"/>
        </w:rPr>
      </w:r>
    </w:p>
    <w:p>
      <w:pPr>
        <w:pStyle w:val="Normal"/>
        <w:jc w:val="both"/>
        <w:rPr/>
      </w:pPr>
      <w:r>
        <w:rPr>
          <w:sz w:val="24"/>
          <w:szCs w:val="24"/>
        </w:rPr>
        <w:tab/>
        <w:t xml:space="preserve">FERDİ SABİT SOYER  (Yerinden) (Devamla)  - Benim titizliğim şu: Tarım Bakanlığı özellikle Avrupa Birliği ile ki bu pestisit ve diğer noktaları dikkate alarak uygun ilaçları tavsiye etti.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vet. </w:t>
      </w:r>
    </w:p>
    <w:p>
      <w:pPr>
        <w:pStyle w:val="Normal"/>
        <w:jc w:val="both"/>
        <w:rPr>
          <w:sz w:val="24"/>
          <w:szCs w:val="24"/>
        </w:rPr>
      </w:pPr>
      <w:r>
        <w:rPr>
          <w:sz w:val="24"/>
          <w:szCs w:val="24"/>
        </w:rPr>
      </w:r>
    </w:p>
    <w:p>
      <w:pPr>
        <w:pStyle w:val="Normal"/>
        <w:jc w:val="both"/>
        <w:rPr>
          <w:sz w:val="24"/>
          <w:szCs w:val="24"/>
        </w:rPr>
      </w:pPr>
      <w:r>
        <w:rPr>
          <w:sz w:val="24"/>
          <w:szCs w:val="24"/>
        </w:rPr>
        <w:tab/>
        <w:t>TÜRKAY TOKEL (Devamla) – Evet.</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Devamla) – Benim öğrenmek istediğim nokta şudur;sizin incelemenizde bu ilaçlar etkisizdir, böyle bir sonuca  ulaştınız?</w:t>
      </w:r>
    </w:p>
    <w:p>
      <w:pPr>
        <w:pStyle w:val="Normal"/>
        <w:jc w:val="both"/>
        <w:rPr>
          <w:sz w:val="24"/>
          <w:szCs w:val="24"/>
        </w:rPr>
      </w:pPr>
      <w:r>
        <w:rPr>
          <w:sz w:val="24"/>
          <w:szCs w:val="24"/>
        </w:rPr>
      </w:r>
    </w:p>
    <w:p>
      <w:pPr>
        <w:pStyle w:val="Normal"/>
        <w:jc w:val="both"/>
        <w:rPr>
          <w:sz w:val="24"/>
          <w:szCs w:val="24"/>
        </w:rPr>
      </w:pPr>
      <w:r>
        <w:rPr>
          <w:sz w:val="24"/>
          <w:szCs w:val="24"/>
        </w:rPr>
        <w:tab/>
        <w:t>TÜRKAY TOKEL (Devamla) – Üreticinin iddiası bize tavsiye edilen ilaçlar bizim ülkemize uygun ilaçlar değil.</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Devamla) – Ben bilimsel bakıyorum meseleye. Siz incelediniz bilimsel olarak?</w:t>
      </w:r>
    </w:p>
    <w:p>
      <w:pPr>
        <w:pStyle w:val="Normal"/>
        <w:jc w:val="both"/>
        <w:rPr>
          <w:sz w:val="24"/>
          <w:szCs w:val="24"/>
        </w:rPr>
      </w:pPr>
      <w:r>
        <w:rPr>
          <w:sz w:val="24"/>
          <w:szCs w:val="24"/>
        </w:rPr>
      </w:r>
    </w:p>
    <w:p>
      <w:pPr>
        <w:pStyle w:val="Normal"/>
        <w:jc w:val="both"/>
        <w:rPr>
          <w:sz w:val="24"/>
          <w:szCs w:val="24"/>
        </w:rPr>
      </w:pPr>
      <w:r>
        <w:rPr>
          <w:sz w:val="24"/>
          <w:szCs w:val="24"/>
        </w:rPr>
        <w:tab/>
        <w:t>TÜRKAY TOKEL (Devamla) – Hayır ben incelemedim. Vatandaşın bu işi Bakanlığa kadar, hatta Türkiye’ye kadar götüren arkadaşlarımız vardır. Bu bilgiyi bana veren...</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Devamla) – Yani uzman...</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Devamla) – Bir önceki sezon tamamdı Sayın Tokel. Ama bu sezon yaşanmadı.</w:t>
      </w:r>
    </w:p>
    <w:p>
      <w:pPr>
        <w:pStyle w:val="Normal"/>
        <w:jc w:val="both"/>
        <w:rPr>
          <w:sz w:val="24"/>
          <w:szCs w:val="24"/>
        </w:rPr>
      </w:pPr>
      <w:r>
        <w:rPr>
          <w:sz w:val="24"/>
          <w:szCs w:val="24"/>
        </w:rPr>
      </w:r>
    </w:p>
    <w:p>
      <w:pPr>
        <w:pStyle w:val="Normal"/>
        <w:jc w:val="both"/>
        <w:rPr/>
      </w:pPr>
      <w:r>
        <w:rPr>
          <w:sz w:val="24"/>
          <w:szCs w:val="24"/>
        </w:rPr>
        <w:tab/>
        <w:t>TÜRKAY TOKEL (Devamla) – Ben size getireceğim efendim. Bu işin resmi bilgilerini de getireceğim.</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Devamla) – O bilgiler var zaten getirmene gerek yok.</w:t>
      </w:r>
    </w:p>
    <w:p>
      <w:pPr>
        <w:pStyle w:val="Normal"/>
        <w:jc w:val="both"/>
        <w:rPr>
          <w:sz w:val="24"/>
          <w:szCs w:val="24"/>
        </w:rPr>
      </w:pPr>
      <w:r>
        <w:rPr>
          <w:sz w:val="24"/>
          <w:szCs w:val="24"/>
        </w:rPr>
      </w:r>
    </w:p>
    <w:p>
      <w:pPr>
        <w:pStyle w:val="Normal"/>
        <w:jc w:val="both"/>
        <w:rPr>
          <w:sz w:val="24"/>
          <w:szCs w:val="24"/>
        </w:rPr>
      </w:pPr>
      <w:r>
        <w:rPr>
          <w:sz w:val="24"/>
          <w:szCs w:val="24"/>
        </w:rPr>
        <w:tab/>
        <w:t>TÜRKAY TOKEL (Devamla) – O zaman yapın.</w:t>
      </w:r>
    </w:p>
    <w:p>
      <w:pPr>
        <w:pStyle w:val="Normal"/>
        <w:jc w:val="both"/>
        <w:rPr>
          <w:sz w:val="24"/>
          <w:szCs w:val="24"/>
        </w:rPr>
      </w:pPr>
      <w:r>
        <w:rPr>
          <w:sz w:val="24"/>
          <w:szCs w:val="24"/>
        </w:rPr>
      </w:r>
    </w:p>
    <w:p>
      <w:pPr>
        <w:pStyle w:val="Normal"/>
        <w:jc w:val="both"/>
        <w:rPr/>
      </w:pPr>
      <w:r>
        <w:rPr>
          <w:sz w:val="24"/>
          <w:szCs w:val="24"/>
        </w:rPr>
        <w:tab/>
        <w:t>FERDİ SABİT SOYER (Yerinden)(Devamla) – Hayır, onlar eksikse merak ettiğim o.</w:t>
      </w:r>
    </w:p>
    <w:p>
      <w:pPr>
        <w:pStyle w:val="Normal"/>
        <w:jc w:val="both"/>
        <w:rPr>
          <w:sz w:val="24"/>
          <w:szCs w:val="24"/>
        </w:rPr>
      </w:pPr>
      <w:r>
        <w:rPr>
          <w:sz w:val="24"/>
          <w:szCs w:val="24"/>
        </w:rPr>
      </w:r>
    </w:p>
    <w:p>
      <w:pPr>
        <w:pStyle w:val="Normal"/>
        <w:jc w:val="both"/>
        <w:rPr>
          <w:sz w:val="24"/>
          <w:szCs w:val="24"/>
        </w:rPr>
      </w:pPr>
      <w:r>
        <w:rPr>
          <w:sz w:val="24"/>
          <w:szCs w:val="24"/>
        </w:rPr>
        <w:tab/>
        <w:t>TÜRKAY TOKEL (Devamla) – Eksiktir, eksiktir.</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Devamla) – O zaman sizin getirmeniz lazım bunu da. Bu nedir doğrusu?</w:t>
      </w:r>
    </w:p>
    <w:p>
      <w:pPr>
        <w:pStyle w:val="Normal"/>
        <w:jc w:val="both"/>
        <w:rPr>
          <w:sz w:val="24"/>
          <w:szCs w:val="24"/>
        </w:rPr>
      </w:pPr>
      <w:r>
        <w:rPr>
          <w:sz w:val="24"/>
          <w:szCs w:val="24"/>
        </w:rPr>
      </w:r>
    </w:p>
    <w:p>
      <w:pPr>
        <w:pStyle w:val="Normal"/>
        <w:jc w:val="both"/>
        <w:rPr/>
      </w:pPr>
      <w:r>
        <w:rPr>
          <w:sz w:val="24"/>
          <w:szCs w:val="24"/>
        </w:rPr>
        <w:tab/>
        <w:t xml:space="preserve">TÜRKAY TOKEL (Devamla) – Evet, sabahleyin üretici arar, efendim diyor herkes üretimden bahsediyor. Üretimin yeterli olmadığından bahsediyor. Gerektiği gibi üretim yapamadığımızdan şikayet ediyor ama benim 50 ton domatesim var. 400 liraya piyasaya çıkardım, satamıyorum. Tabii vatandaşın şikayeti ne? Türkiye pazarı açıldı, Türkiye’den ithal domatese izin verildi. Dolayısıyla bizim elimizde büyük oranda, çok miktarlarda domatesler elimizde durmaya devam ediyor. Patates üretimi minimuma düştü. Hükümet bu yıl 200 tona yakın patates getiriyor. Hayvancı az önce de ifade ettim, dün hayvancıları ziyaret ettim. Hayvan üreticilerimizi ziyaret ettim bir köyümüzde.Ve az buçuk değil yani, binlerce hayvanımızın yetiştirildiği, üretildiği bir yerde ziyaret ettim. Dertleri çok bu insanların. Bu insanların dertleri çok. Suni tohumlamadan kaçak ete, çok ciddi sorunları olduğunu anlattı arkadaşlar. Mesela bir tanesi dedi ki, biz suni tohumlamaya müracaat ettik. Başlattık. Arada sütten tahlil sonuçları çıktı. Tahlil sonuçlarında brusella çıktığı için suni tohumlama orda koptu. Bakanlığımızı sürekli uyarmamıza rağmen henüz daha bize bu konuda bilgi ulaşmadı. Aradan da epey zaman geçtiğinden bahseder arkadaşlar. Bu işi özelde halletmeye kalktık. O da istediğimiz gibi olmadı. Dolayısıyla bir an önce bu suni tohumlama konusunda ilgili dairemizin bu üreticilerimizden tahlillerini yapmasını, bekledikleri bu, biran önce tahlillerin yapılması. Bundan sonra hayvancının ne yapacağı bize söylensin. Biz de ona göre ne yapacaksak yapalım. Bunu beklerken diyor, yani devletin bize cevap vermesini beklerken, devletin sıkıntılarımıza cevap vermesini beklerken, bir akşam bizi polis bastı, ihbar gitmiş Daireye, biz Rum tarafından suni tohum ithal ettik. Bu suni tohumlamayı yapacak veteriner getirmişiz ve polis evimizi bastı. Polis işyerlerimizi bastı, ağıllarımızı bastı, yoklamaya tabi tuttular bizi. Şimdi yapsa da bana göre haklı vatandaş. Şimdi sizi aylarca vatandaş bekleyecek diyecek ki ben bir an önce suni tohumlamaya girmek isterim. Ben bir an önce bu işi bitirmek istiyorum, hazırlığımı da yaptı yatırımımı da yaptım, parasını da ödedim. Ama devletten henüz cevap yok. Devletten henüz ilgi yok. Vatandaş eğer Rum tarafından veteriner de getirdiyse haklı. Cevap verin bu insanlara, cevap verin bu vatandaşlara, cevap verin bu hayvancıya, zahmetli iştir.Hayvancılık çok zahmetli iştir. Hem yaşadık, hem yapanları görüyoruz. Dün yerinde gördük. İnsanlar sabahın köründen çocuklarıyla çoluklarıyla, hanımlarıyla, eşleriyle geceyarılarına kadar uğraşırlar. Niçin uğraşırlar? Geçimleri için uğraşır bu insanlar. Çocukların nafakası için uğraşırlar, çocukların istikballeri için uğraşırlar. Ama biz halâ daha bu insanların beklentilerine cevap veremiyoruz. Kaçak et geliyor. Günlerce bar bar söyledik,  söyledik, basın yazdı, Hayvan Üreticileri Birliği açıkladı, geçen gün sabah canlı yayında Hayvan Üreticileri Birliği Başkanı açıkladı kaçak hayvan geliyor, et geliyor.Şimdi tabii Rum tarafının rakamlarına baktığımız zaman, bir de bizim rakamlarımıza baktığımız zaman, e, gelecek. </w:t>
      </w:r>
    </w:p>
    <w:p>
      <w:pPr>
        <w:pStyle w:val="Normal"/>
        <w:jc w:val="both"/>
        <w:rPr>
          <w:sz w:val="24"/>
          <w:szCs w:val="24"/>
        </w:rPr>
      </w:pPr>
      <w:r>
        <w:rPr>
          <w:sz w:val="24"/>
          <w:szCs w:val="24"/>
        </w:rPr>
      </w:r>
    </w:p>
    <w:p>
      <w:pPr>
        <w:pStyle w:val="Normal"/>
        <w:jc w:val="both"/>
        <w:rPr/>
      </w:pPr>
      <w:r>
        <w:rPr>
          <w:sz w:val="24"/>
          <w:szCs w:val="24"/>
        </w:rPr>
        <w:tab/>
        <w:t xml:space="preserve">Değerli arkadaşlar bakın, Güney Kıbrıs’ta küçükbaş etin fiyatı 10 milyon. Kuzey’de, yani bizde 15 milyon. Yani şimdi niçin almasın vatandaş? %30’a, 40’a yakın bir fark var. Her gün geçiyor o tarafa. 15 milyon, 16 milyon, o da yerine göre, yani sabit değil. Bu fiyat bizde sabit değil. 15-16 milyon lira, karşı tarafta da yarı fiyat. %40 daha ucuz, %30 daha ucuz. Ha, bunun tedbirini. E, bunun tedbirini almak lazım. Kim alacak? Hükümet alacak. Nasıl alacak? Polis ile değil, kapı kapatmak ile değil, gümrükle değil, polisiye tedbirle değil, askerle, mayınla değil. Bu işin tedbirini ekonomik alacak. Bu insanların maliyetlerini aşağıya çekeceksiniz. Bu insanların üretim maliyetlerini aşağıya çekeceksiniz ki rekabet edebilsin. Bizim karşı taraftan değil, karşı tarafın bizden alması lazım. Baktığımızda piyasa koşullarına, bir baktığımızda insanların yaşam standartlarına, bir baktığımızda insanların maaşlarına karşı tarafın bizden et alması lazım. Karşı tarafın bizden alış-veriş etmesi lazım. Ama bu ne oluyor? Bu ters oluyor. Biz, karşı taraftan daha pahalı, biz karşı tarafa daha az mal satan, daha az ürün satan. Hükümet oturup bunu...Ha biz teşvik vermiyor muyuz? Veriyoruz. Belki fazlasıyla veriyoruz ama bu işin içinde demek ki eksikler var, yanlışlar var, bunları düzeltmek lazım. </w:t>
      </w:r>
    </w:p>
    <w:p>
      <w:pPr>
        <w:pStyle w:val="Normal"/>
        <w:jc w:val="both"/>
        <w:rPr>
          <w:sz w:val="24"/>
          <w:szCs w:val="24"/>
        </w:rPr>
      </w:pPr>
      <w:r>
        <w:rPr>
          <w:sz w:val="24"/>
          <w:szCs w:val="24"/>
        </w:rPr>
      </w:r>
    </w:p>
    <w:p>
      <w:pPr>
        <w:pStyle w:val="Normal"/>
        <w:jc w:val="both"/>
        <w:rPr>
          <w:sz w:val="24"/>
          <w:szCs w:val="24"/>
        </w:rPr>
      </w:pPr>
      <w:r>
        <w:rPr>
          <w:sz w:val="24"/>
          <w:szCs w:val="24"/>
        </w:rPr>
        <w:tab/>
        <w:t>Şimdi hayvancılıktan açılmışken yeni moda oldu bu Hükümette, Hükümet daireleri birliklere devrediliyor, derneklere devrediliyor. Geçen gün CTP devretti, bugün de Hükümetin küçük kanadı, küçük ortağı Demokrat Parti devrediyor. CTP Çalışma Dairesini, 30 yıl Çalışma Dairemizin faaliyetlerini sürdürdüğü binayı Güzelyurt’u kalkındırma Derneğine. O bir yandaş buldu, ona devretti. Ha, şimdi küçük ortak...</w:t>
      </w:r>
    </w:p>
    <w:p>
      <w:pPr>
        <w:pStyle w:val="Normal"/>
        <w:jc w:val="both"/>
        <w:rPr>
          <w:sz w:val="24"/>
          <w:szCs w:val="24"/>
        </w:rPr>
      </w:pPr>
      <w:r>
        <w:rPr>
          <w:sz w:val="24"/>
          <w:szCs w:val="24"/>
        </w:rPr>
      </w:r>
    </w:p>
    <w:p>
      <w:pPr>
        <w:pStyle w:val="Normal"/>
        <w:jc w:val="both"/>
        <w:rPr>
          <w:sz w:val="24"/>
          <w:szCs w:val="24"/>
        </w:rPr>
      </w:pPr>
      <w:r>
        <w:rPr>
          <w:sz w:val="24"/>
          <w:szCs w:val="24"/>
        </w:rPr>
        <w:tab/>
        <w:t>AHMET KÂŞİF (Gazi Mağusa) (Yerinden)  - Eski yeri?</w:t>
      </w:r>
    </w:p>
    <w:p>
      <w:pPr>
        <w:pStyle w:val="Normal"/>
        <w:jc w:val="both"/>
        <w:rPr>
          <w:sz w:val="24"/>
          <w:szCs w:val="24"/>
        </w:rPr>
      </w:pPr>
      <w:r>
        <w:rPr>
          <w:sz w:val="24"/>
          <w:szCs w:val="24"/>
        </w:rPr>
      </w:r>
    </w:p>
    <w:p>
      <w:pPr>
        <w:pStyle w:val="Normal"/>
        <w:jc w:val="both"/>
        <w:rPr/>
      </w:pPr>
      <w:r>
        <w:rPr>
          <w:sz w:val="24"/>
          <w:szCs w:val="24"/>
        </w:rPr>
        <w:tab/>
        <w:t>TÜRKAY TOKEL (Devamla) – Ha, tabii 30 yıl dairenin hizmet verdiği bir bina ve bakın yani tuhaf olan nedir? Ticaret Dairesi bir mahzendedir ha, bir ambarın içerisindedir. Çevre Dairesi bir ambarın içerisindedir. Kültür Dairesi bir apartmanın ne bileyim kaçıncı kat...</w:t>
      </w:r>
    </w:p>
    <w:p>
      <w:pPr>
        <w:pStyle w:val="Normal"/>
        <w:jc w:val="both"/>
        <w:rPr>
          <w:sz w:val="24"/>
          <w:szCs w:val="24"/>
        </w:rPr>
      </w:pPr>
      <w:r>
        <w:rPr>
          <w:sz w:val="24"/>
          <w:szCs w:val="24"/>
        </w:rPr>
      </w:r>
    </w:p>
    <w:p>
      <w:pPr>
        <w:pStyle w:val="Normal"/>
        <w:jc w:val="both"/>
        <w:rPr>
          <w:sz w:val="24"/>
          <w:szCs w:val="24"/>
        </w:rPr>
      </w:pPr>
      <w:r>
        <w:rPr>
          <w:sz w:val="24"/>
          <w:szCs w:val="24"/>
        </w:rPr>
        <w:tab/>
        <w:t>AHMET KÂŞİF (Yerinden) (Devamla)  - Gençlik Dairesi.</w:t>
      </w:r>
    </w:p>
    <w:p>
      <w:pPr>
        <w:pStyle w:val="Normal"/>
        <w:jc w:val="both"/>
        <w:rPr>
          <w:sz w:val="24"/>
          <w:szCs w:val="24"/>
        </w:rPr>
      </w:pPr>
      <w:r>
        <w:rPr>
          <w:sz w:val="24"/>
          <w:szCs w:val="24"/>
        </w:rPr>
      </w:r>
    </w:p>
    <w:p>
      <w:pPr>
        <w:pStyle w:val="Normal"/>
        <w:jc w:val="both"/>
        <w:rPr/>
      </w:pPr>
      <w:r>
        <w:rPr>
          <w:sz w:val="24"/>
          <w:szCs w:val="24"/>
        </w:rPr>
        <w:tab/>
        <w:t>TÜRKAY TOKEL (Devamla) – Ondan bahsediyorum. Yani mahsenlerde, bodrumlarda, ambarlarda, yetersiz yerlerde hizmet vermeye çalışan dairelerimiz var ama biz devletin binalarını, devletin dairelerini yandaş derneklere, yandaş birliklere tahsis ediyoruz. Bana göre yanlıştır. Ha, belki orda Veteriner Dairemizin bulunduğu yerde bu hizmeti sürdürmesi de doğru değil. Çarşının merkezi, trafiğin merkezi, hareketin en yoğun olduğu bir yer, ordan alınması doğru.Ama bir devlet dairesinin bir derneğe, bir birliğe devredilmesi doğru bir şey değil bana göre. Hükümetin bunu tekrar gözden geçirmesi gerekir. İlgili Bakanlığın bunu tekrar gözden geçirmesi gerekir.</w:t>
      </w:r>
    </w:p>
    <w:p>
      <w:pPr>
        <w:pStyle w:val="Normal"/>
        <w:jc w:val="both"/>
        <w:rPr>
          <w:sz w:val="24"/>
          <w:szCs w:val="24"/>
        </w:rPr>
      </w:pPr>
      <w:r>
        <w:rPr>
          <w:sz w:val="24"/>
          <w:szCs w:val="24"/>
        </w:rPr>
      </w:r>
    </w:p>
    <w:p>
      <w:pPr>
        <w:pStyle w:val="Normal"/>
        <w:jc w:val="both"/>
        <w:rPr/>
      </w:pPr>
      <w:r>
        <w:rPr>
          <w:sz w:val="24"/>
          <w:szCs w:val="24"/>
        </w:rPr>
        <w:tab/>
        <w:t>Geçen gün, Yeni Düzen Gazetesi ha, Güneş değil, Yeni Düzen Gazetesi, hayvanlar yerde serilmiş, hayvan üreticileri telaşta. Dün gezdiğim yerlerde de buna benzer bir tablo vardı. Dün gezdiğim yerlerde baktım hakikaten buna benzer bir tablo vardı. Neydi? İnekler yerde, danalar yerde, kuzular yerde ve sordum. Üretici kardeşimizin açıklaması, bir kısmı doğrudur, balyalardan çıkan bağlardan etkilenir. Bir kısmı öyle. Ama büyük bir kısmı öyle değil. Büyük kısmı Hükümetin ilgisizliğidir. Burdaki açıklama da öyle zaten.</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Nedir o, hayvanların yerde oluşu?</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Devamla) – Havada uçmazlar. Havada uçmaları gerekir.</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Bu hayvanlarımız yatmıyor. Bu hayvanlarımız hastalanarak ölmüştür. Bakın ülke genelinde yaşanan sebepsiz hayvan ölümleri bu kez Akıncılar’daki üreticiyi de tedirgin etti. Büyükbaş ve küçükbaş hayvanları hastalanarak ölüyor. Üretici sebebinin araştırılmasını istiyor. Yaşanan ölümleri defalarca yetkililere bildirdiğimiz halde ilgilenen yok diyor. Bunu üreticiler yapıyor. Üreticiler verdi bu gazeteye, üreticiler yaptı bu açıklamayı.</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Benim anlamadığım şeydir, demin dediniz ki bir kısmı o balyaların bağlandığı şeyden öldü, bir kısmı başka şeylerden onu anlamadım.</w:t>
      </w:r>
    </w:p>
    <w:p>
      <w:pPr>
        <w:pStyle w:val="Normal"/>
        <w:jc w:val="both"/>
        <w:rPr>
          <w:sz w:val="24"/>
          <w:szCs w:val="24"/>
        </w:rPr>
      </w:pPr>
      <w:r>
        <w:rPr>
          <w:sz w:val="24"/>
          <w:szCs w:val="24"/>
        </w:rPr>
      </w:r>
    </w:p>
    <w:p>
      <w:pPr>
        <w:pStyle w:val="Normal"/>
        <w:jc w:val="both"/>
        <w:rPr/>
      </w:pPr>
      <w:r>
        <w:rPr>
          <w:sz w:val="24"/>
          <w:szCs w:val="24"/>
        </w:rPr>
        <w:tab/>
        <w:t>TÜRKAY TOKEL (Devamla) – O da üreticinin, evet,  şimdi bu hayvan ölümleriyle ilgili açıklamada burda da nitekim aynı açıklama var. Benim gezdiğim yerlerde de yani arada balyalardan dolayı ölen hayvanlar olduğunu doğruladı üreticilerimiz. Ama büyük bir kısmı hastalıktan ölmüştür diyor insanlar. Biz ilgili Bakanlığı sürekli uyardık bu konuda. Fakat ilgi yok diyor.</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Lefkoşa) (Yerinden) – Hem hastalık bilinmezdi, hem uyardılar Hükümeti. Nasıl oldu bu iş? </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nasıl hastalık bilinmezdi?</w:t>
      </w:r>
    </w:p>
    <w:p>
      <w:pPr>
        <w:pStyle w:val="Normal"/>
        <w:jc w:val="both"/>
        <w:rPr>
          <w:sz w:val="24"/>
          <w:szCs w:val="24"/>
        </w:rPr>
      </w:pPr>
      <w:r>
        <w:rPr>
          <w:sz w:val="24"/>
          <w:szCs w:val="24"/>
        </w:rPr>
      </w:r>
    </w:p>
    <w:p>
      <w:pPr>
        <w:pStyle w:val="Normal"/>
        <w:jc w:val="both"/>
        <w:rPr>
          <w:sz w:val="24"/>
          <w:szCs w:val="24"/>
        </w:rPr>
      </w:pPr>
      <w:r>
        <w:rPr>
          <w:sz w:val="24"/>
          <w:szCs w:val="24"/>
        </w:rPr>
        <w:tab/>
        <w:t>ALİ SEYLANİ (Yerinden)(Devamla) – Bilinmeyen bir hastalık nasıl önceden uyarıldı üreticiler tarafından.</w:t>
      </w:r>
    </w:p>
    <w:p>
      <w:pPr>
        <w:pStyle w:val="Normal"/>
        <w:jc w:val="both"/>
        <w:rPr>
          <w:sz w:val="24"/>
          <w:szCs w:val="24"/>
        </w:rPr>
      </w:pPr>
      <w:r>
        <w:rPr>
          <w:sz w:val="24"/>
          <w:szCs w:val="24"/>
        </w:rPr>
      </w:r>
    </w:p>
    <w:p>
      <w:pPr>
        <w:pStyle w:val="Normal"/>
        <w:jc w:val="both"/>
        <w:rPr>
          <w:sz w:val="24"/>
          <w:szCs w:val="24"/>
        </w:rPr>
      </w:pPr>
      <w:r>
        <w:rPr>
          <w:sz w:val="24"/>
          <w:szCs w:val="24"/>
        </w:rPr>
        <w:tab/>
        <w:t>TÜRKAY TOKEL (Devamla) – Ölümlerden dolayı Veteriner Dairemize telefon açar vatandaş, tercüme edelim de anlayın yahu. Yani ne ararsınız ben onu anlamadım. Vatandaş diyor ki benim hayvanım ölüyor. Benim hayvanım gözümün önünde  ölüyor. Ben Daireye telefon açıyorum. Ben Bakanlığa telefon açıyorum. Ama bana cevap vermiyor. Hükümet bana cevap vermiyor. Hükümet buna ilgi göstermiyor.</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Bunu eleştirebilirsin, bunu söyleyebilirsin.</w:t>
      </w:r>
    </w:p>
    <w:p>
      <w:pPr>
        <w:pStyle w:val="Normal"/>
        <w:jc w:val="both"/>
        <w:rPr>
          <w:sz w:val="24"/>
          <w:szCs w:val="24"/>
        </w:rPr>
      </w:pPr>
      <w:r>
        <w:rPr>
          <w:sz w:val="24"/>
          <w:szCs w:val="24"/>
        </w:rPr>
      </w:r>
    </w:p>
    <w:p>
      <w:pPr>
        <w:pStyle w:val="Normal"/>
        <w:jc w:val="both"/>
        <w:rPr>
          <w:sz w:val="24"/>
          <w:szCs w:val="24"/>
        </w:rPr>
      </w:pPr>
      <w:r>
        <w:rPr>
          <w:sz w:val="24"/>
          <w:szCs w:val="24"/>
        </w:rPr>
        <w:tab/>
        <w:t>TÜRKAY TOKEL (Devamla) – Benim söylemek istediğim budur.</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Ölen hayvanların bir kısmı şundan ölüyor, bir kısmı bundan ölüyor derseniz...</w:t>
      </w:r>
    </w:p>
    <w:p>
      <w:pPr>
        <w:pStyle w:val="Normal"/>
        <w:jc w:val="both"/>
        <w:rPr>
          <w:sz w:val="24"/>
          <w:szCs w:val="24"/>
        </w:rPr>
      </w:pPr>
      <w:r>
        <w:rPr>
          <w:sz w:val="24"/>
          <w:szCs w:val="24"/>
        </w:rPr>
      </w:r>
    </w:p>
    <w:p>
      <w:pPr>
        <w:pStyle w:val="Normal"/>
        <w:jc w:val="both"/>
        <w:rPr/>
      </w:pPr>
      <w:r>
        <w:rPr>
          <w:sz w:val="24"/>
          <w:szCs w:val="24"/>
        </w:rPr>
        <w:tab/>
        <w:t>TÜRKAY TOKEL (Devamla) – Üreticinin açıklamasıdır bu yahu. Yani ben uydurmadım bunu. Burda, açıklama böyle. Benim sorduğum zaman aldığım cevap da öyle. Yani diyelim ki adam 5 hayvanım öldü. Belki bu 5 hayvanın içerisinden bir tanesi o balyalara bağladığımız sicimi yediği için ölmüştür diyor. Ama öbürleri öyle değil. Ben bilmem. Gelecek Veteriner Dairemiz, gelecek ilgililer, gelecek yetkililer bakacak ve çaresi neyse bunu bulalım. Bunu bulsunlar. Benim anlatmak istediğim odur. Yani her şeyin altında başka şeyleri aramanın da hiç bir anlamı...</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Doğrunun anlaşılması için, siz de doğruyu söyleyesiniz, biz de doğruyu anlayalım diye.</w:t>
      </w:r>
    </w:p>
    <w:p>
      <w:pPr>
        <w:pStyle w:val="Normal"/>
        <w:jc w:val="both"/>
        <w:rPr>
          <w:sz w:val="24"/>
          <w:szCs w:val="24"/>
        </w:rPr>
      </w:pPr>
      <w:r>
        <w:rPr>
          <w:sz w:val="24"/>
          <w:szCs w:val="24"/>
        </w:rPr>
      </w:r>
    </w:p>
    <w:p>
      <w:pPr>
        <w:pStyle w:val="Normal"/>
        <w:jc w:val="both"/>
        <w:rPr>
          <w:sz w:val="24"/>
          <w:szCs w:val="24"/>
        </w:rPr>
      </w:pPr>
      <w:r>
        <w:rPr>
          <w:sz w:val="24"/>
          <w:szCs w:val="24"/>
        </w:rPr>
        <w:tab/>
        <w:t>TÜRKAY TOKEL (Devamla) – Tamam ve ben vatandaşın gazeteye açıkladığı satırları okudum. Uydurmadım.</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Siz bir milletvekili olarak vatandaşın gazeteye açıkladığı satırları okumak değil ki.</w:t>
      </w:r>
    </w:p>
    <w:p>
      <w:pPr>
        <w:pStyle w:val="Normal"/>
        <w:jc w:val="both"/>
        <w:rPr>
          <w:sz w:val="24"/>
          <w:szCs w:val="24"/>
        </w:rPr>
      </w:pPr>
      <w:r>
        <w:rPr>
          <w:sz w:val="24"/>
          <w:szCs w:val="24"/>
        </w:rPr>
      </w:r>
    </w:p>
    <w:p>
      <w:pPr>
        <w:pStyle w:val="Normal"/>
        <w:jc w:val="both"/>
        <w:rPr>
          <w:sz w:val="24"/>
          <w:szCs w:val="24"/>
        </w:rPr>
      </w:pPr>
      <w:r>
        <w:rPr>
          <w:sz w:val="24"/>
          <w:szCs w:val="24"/>
        </w:rPr>
        <w:tab/>
        <w:t>TÜRKAY TOKEL (Devamla) – Yerine gittim bunun için. Canlı aldım açıklamalarını vatandaşın. Yüz yüze görüştüm. Yerinde. Makine götürmedim. Makine götürseydim  onların resimlerini de ben çekecektim. Götürmedim.</w:t>
      </w:r>
    </w:p>
    <w:p>
      <w:pPr>
        <w:pStyle w:val="Normal"/>
        <w:jc w:val="both"/>
        <w:rPr>
          <w:sz w:val="24"/>
          <w:szCs w:val="24"/>
        </w:rPr>
      </w:pPr>
      <w:r>
        <w:rPr>
          <w:sz w:val="24"/>
          <w:szCs w:val="24"/>
        </w:rPr>
      </w:r>
    </w:p>
    <w:p>
      <w:pPr>
        <w:pStyle w:val="Normal"/>
        <w:jc w:val="both"/>
        <w:rPr/>
      </w:pPr>
      <w:r>
        <w:rPr>
          <w:sz w:val="24"/>
          <w:szCs w:val="24"/>
        </w:rPr>
        <w:tab/>
        <w:t xml:space="preserve">Brusella hastalığından şikayet ediyor. Yaygın bir Brusella var diyor vatandaş. Ve bu süt tahlillerinden çıkıyor. Yani bu gerçekleşti artık, kesindir. Şimdi hatırlamıyorum ama, ne zaman yapıldı bu açıklamalar? Eskiden brusellalı hayvanları bize yediriyorlardı diyor arkadaşlar.E, şimdi ne oluyor? Eskiden bizi sürekli şikâyet ediyordunuz vatandaşa brusellalı hayvan yedirdiğimiz için. E, şimdi devam ediyor bu. Başka şikâyeti. Vatandaş, üretici, hayvancı bala bulamıyor, bala bulamıyor. Bala kara borsaya düştü. 50 milyona rulo balyalar kara borsaya düştü. 50 milyona, 70 milyona bala alıyoruz diyor vatandaş. </w:t>
      </w:r>
    </w:p>
    <w:p>
      <w:pPr>
        <w:pStyle w:val="Normal"/>
        <w:jc w:val="both"/>
        <w:rPr>
          <w:sz w:val="24"/>
          <w:szCs w:val="24"/>
        </w:rPr>
      </w:pPr>
      <w:r>
        <w:rPr>
          <w:sz w:val="24"/>
          <w:szCs w:val="24"/>
        </w:rPr>
      </w:r>
    </w:p>
    <w:p>
      <w:pPr>
        <w:pStyle w:val="Normal"/>
        <w:jc w:val="both"/>
        <w:rPr>
          <w:sz w:val="24"/>
          <w:szCs w:val="24"/>
        </w:rPr>
      </w:pPr>
      <w:r>
        <w:rPr>
          <w:sz w:val="24"/>
          <w:szCs w:val="24"/>
        </w:rPr>
        <w:tab/>
        <w:t>AHMET KÂŞİF (Gazi Mağusa) (Yerinden)  - Seneye bala bulamayacak.</w:t>
      </w:r>
    </w:p>
    <w:p>
      <w:pPr>
        <w:pStyle w:val="Normal"/>
        <w:jc w:val="both"/>
        <w:rPr>
          <w:sz w:val="24"/>
          <w:szCs w:val="24"/>
        </w:rPr>
      </w:pPr>
      <w:r>
        <w:rPr>
          <w:sz w:val="24"/>
          <w:szCs w:val="24"/>
        </w:rPr>
      </w:r>
    </w:p>
    <w:p>
      <w:pPr>
        <w:pStyle w:val="Normal"/>
        <w:jc w:val="both"/>
        <w:rPr/>
      </w:pPr>
      <w:r>
        <w:rPr>
          <w:sz w:val="24"/>
          <w:szCs w:val="24"/>
        </w:rPr>
        <w:tab/>
        <w:t>TÜRKAY TOKEL (Devamla) – Bulabilirsek alıyoruz. Yani bulamıyoruz da. Bırakın 60 milyonu, 70 milyonu, bunu hayvan üreticileri açıkladı.Taa ne bileyim Karpaz’a gidiyor insanlar, Kozanköy’e gidiyor, ya bulur, ya bulmaz, bulabildiklerine de şükrederler. Peki, hükümetin bu konuda çalışması ne? İlgili Bakanlığın çalışması ne?</w:t>
      </w:r>
    </w:p>
    <w:p>
      <w:pPr>
        <w:pStyle w:val="Normal"/>
        <w:jc w:val="both"/>
        <w:rPr>
          <w:sz w:val="24"/>
          <w:szCs w:val="24"/>
        </w:rPr>
      </w:pPr>
      <w:r>
        <w:rPr>
          <w:sz w:val="24"/>
          <w:szCs w:val="24"/>
        </w:rPr>
      </w:r>
    </w:p>
    <w:p>
      <w:pPr>
        <w:pStyle w:val="Normal"/>
        <w:jc w:val="both"/>
        <w:rPr/>
      </w:pPr>
      <w:r>
        <w:rPr>
          <w:sz w:val="24"/>
          <w:szCs w:val="24"/>
        </w:rPr>
        <w:tab/>
        <w:t xml:space="preserve">Krediden şimdi az önce İrsen Bey bahsettiler ama doğrudan soğuk zincir için hükümetin almış olduğu bazı kararlar var. Neydi bu kararlar? Dendi ki biz soğuk zincire girecek olan üreticimize 20 milyar kredi, %12 faizle 4 milyar hibe yardımda bulunacağız, destek vereceğiz, teşvik vereceğiz. Neyse, aradan belli bir zaman geçti hükümet yeni bir açıklama yaptı. Dedi ki biz bu rakamları artırıyoruz. Üreticinin doğrudan zincir, Soğuk Zincir Projesine girebilmesi için bu öngörülen rakamları yeterli bulmadık, biz bu rakamları artırıyoruz ve 30 artı 30’a çıkardı. Faizi de yine hükümetin açıklaması, % 5’e çektik, hibeyi de 8 milyara çıkardık. E, güzel, tamam. Gerçi başlayanlarla arkadan gelen müracaatçıların bir haksızlığı vardı. Birinci müracaatcılar, önce başvuran müracaatcılar daha az rakamlardan faydalandı, ona da hade itirazımız yok dedik. Bir açıklama daha geldi, bunu da geçen gün canlı yayında Hayvan Üretici Birliğimizin Başkanı BRT’den açıkladı. Dedi ki yeni kararda yine 30 artı 30, % 5’lik faiz oranı %12’ye çıktı, 8 milyarlık hibe devam ediyor. Ve biz bunu diyor Sayın Bakana bildirdik, ilgililere bildirdik. Aldığımız cevap, Sayın Bakan bu Kararın alındığı toplantıda ben yoktum, dolayısıyla böyle bir karar çıktı.Haklısınız mücadelenizin de arkasındayım gibi bir tavsiyede bulundu üreticimize. </w:t>
      </w:r>
    </w:p>
    <w:p>
      <w:pPr>
        <w:pStyle w:val="Normal"/>
        <w:jc w:val="both"/>
        <w:rPr>
          <w:sz w:val="24"/>
          <w:szCs w:val="24"/>
        </w:rPr>
      </w:pPr>
      <w:r>
        <w:rPr>
          <w:sz w:val="24"/>
          <w:szCs w:val="24"/>
        </w:rPr>
      </w:r>
    </w:p>
    <w:p>
      <w:pPr>
        <w:pStyle w:val="Normal"/>
        <w:jc w:val="both"/>
        <w:rPr/>
      </w:pPr>
      <w:r>
        <w:rPr>
          <w:sz w:val="24"/>
          <w:szCs w:val="24"/>
        </w:rPr>
        <w:tab/>
        <w:t xml:space="preserve">E, şimdi değerli arkadaşlar; yani buna güler... Şimdi 3 karar, 3’ü de çelişkili. %12’den %5’e,  tekrar %5’ten %12’ye ve bu kredilerden faydalanan insanlarımıza da sorulduğu zaman o hibe rakamlarından da henüz haber yok. Bu hibe rakamlarından faydalanan üreticimiz de yok ha. Ben bunu da sordum. Doğrudan Soğuk Zincir Projesine giren arkadaşlara sordum, hibe rakamlardan henüz daha yararlanan yok. İfadeleri böyle. E, şimdi o toplantıda siz olmayabilirsiniz Sayın Bakan ama bu sizin bakanlığınızı ilgilendirir ve bu tartışılan bir meseledir. Hatta 5’in 12’ye çıkmadan önce biz niye 20’lere, 30’lara haksızlık ettiniz dedik. İlk başvuran arkadaşlara haksızlık ettiniz dedik. </w:t>
      </w:r>
    </w:p>
    <w:p>
      <w:pPr>
        <w:pStyle w:val="Normal"/>
        <w:jc w:val="both"/>
        <w:rPr>
          <w:sz w:val="24"/>
          <w:szCs w:val="24"/>
        </w:rPr>
      </w:pPr>
      <w:r>
        <w:rPr>
          <w:sz w:val="24"/>
          <w:szCs w:val="24"/>
        </w:rPr>
      </w:r>
    </w:p>
    <w:p>
      <w:pPr>
        <w:pStyle w:val="Normal"/>
        <w:ind w:firstLine="708"/>
        <w:jc w:val="both"/>
        <w:rPr/>
      </w:pPr>
      <w:r>
        <w:rPr>
          <w:sz w:val="24"/>
          <w:szCs w:val="24"/>
        </w:rPr>
        <w:t xml:space="preserve">Hayvancı; hayvancı size şikayete gelecek ve siz de hayvancıya diyeceksiniz ki benim bulunmadığım bir toplantıda bu karar alındı. Dolayısıyla yürüyün, eylem yapın ama ben de sizin arkanızdayım. Bunu söyleyen, canlı yayında söyleyen Hayvan Üreticiler Birliği Başkanıdır ha, ben değilim ve herkes de bunu böyle bilir. </w:t>
      </w:r>
    </w:p>
    <w:p>
      <w:pPr>
        <w:pStyle w:val="Normal"/>
        <w:jc w:val="both"/>
        <w:rPr>
          <w:sz w:val="24"/>
          <w:szCs w:val="24"/>
        </w:rPr>
      </w:pPr>
      <w:r>
        <w:rPr>
          <w:sz w:val="24"/>
          <w:szCs w:val="24"/>
        </w:rPr>
      </w:r>
    </w:p>
    <w:p>
      <w:pPr>
        <w:pStyle w:val="Normal"/>
        <w:jc w:val="both"/>
        <w:rPr/>
      </w:pPr>
      <w:r>
        <w:rPr>
          <w:sz w:val="24"/>
          <w:szCs w:val="24"/>
        </w:rPr>
        <w:tab/>
        <w:t xml:space="preserve">Sabahleyin yolda gelirim. Başka bir hayvan üreticisi telefon açar. Efendim diyor ben Yayla’da oturuyorum. Aylar önce hayvanlarımın hastalandığını ilgili daireye telefon açtım bildirdim. Geldiler örnek aldılar, kulak kestiler götürdüler. Aylar önce bu rakamlar, aylar önce dediğim en az 5-6 aylık meseledir ha. O gün bugün bana ne tazminatım ödendi, ne de gelip herhangi bir yetkili bilgi verdi. Bu sabahleyin yeni ulaşan bir bilgi. </w:t>
      </w:r>
    </w:p>
    <w:p>
      <w:pPr>
        <w:pStyle w:val="Normal"/>
        <w:jc w:val="both"/>
        <w:rPr>
          <w:sz w:val="24"/>
          <w:szCs w:val="24"/>
        </w:rPr>
      </w:pPr>
      <w:r>
        <w:rPr>
          <w:sz w:val="24"/>
          <w:szCs w:val="24"/>
        </w:rPr>
      </w:r>
    </w:p>
    <w:p>
      <w:pPr>
        <w:pStyle w:val="Normal"/>
        <w:jc w:val="both"/>
        <w:rPr>
          <w:sz w:val="24"/>
          <w:szCs w:val="24"/>
        </w:rPr>
      </w:pPr>
      <w:r>
        <w:rPr>
          <w:sz w:val="24"/>
          <w:szCs w:val="24"/>
        </w:rPr>
        <w:tab/>
        <w:t>(Meclis Başkan Yardımcısı Sayın Mehmet Bayram Meclis Başkanlık Kürüsüsünü Meclis Başkanı Sayın Fatma Ekenoğlu’na devreder.)</w:t>
      </w:r>
    </w:p>
    <w:p>
      <w:pPr>
        <w:pStyle w:val="Normal"/>
        <w:jc w:val="both"/>
        <w:rPr>
          <w:sz w:val="24"/>
          <w:szCs w:val="24"/>
        </w:rPr>
      </w:pPr>
      <w:r>
        <w:rPr>
          <w:sz w:val="24"/>
          <w:szCs w:val="24"/>
        </w:rPr>
      </w:r>
    </w:p>
    <w:p>
      <w:pPr>
        <w:pStyle w:val="Normal"/>
        <w:jc w:val="both"/>
        <w:rPr/>
      </w:pPr>
      <w:r>
        <w:rPr>
          <w:sz w:val="24"/>
          <w:szCs w:val="24"/>
        </w:rPr>
        <w:tab/>
        <w:t xml:space="preserve">Onun için Sayın Bakan hayvancı eğer ben bu işi bırakacağım derse bu sayılan sıkıntılardan, bu az önce saydığım sorunlardan bırakacaksa haklıdır bırakır, bırakması lazım. Adam e, bir ömür bunları mı çekecek? Bir ömür böyle ahla vahla mı geçirecek? Yedi sülale insanlar çalışıyor, ekmek parası için çalışıyor ama sonuçta sorunlar bitmiyor. </w:t>
      </w:r>
    </w:p>
    <w:p>
      <w:pPr>
        <w:pStyle w:val="Normal"/>
        <w:jc w:val="both"/>
        <w:rPr>
          <w:sz w:val="24"/>
          <w:szCs w:val="24"/>
        </w:rPr>
      </w:pPr>
      <w:r>
        <w:rPr>
          <w:sz w:val="24"/>
          <w:szCs w:val="24"/>
        </w:rPr>
      </w:r>
    </w:p>
    <w:p>
      <w:pPr>
        <w:pStyle w:val="Normal"/>
        <w:jc w:val="both"/>
        <w:rPr/>
      </w:pPr>
      <w:r>
        <w:rPr>
          <w:sz w:val="24"/>
          <w:szCs w:val="24"/>
        </w:rPr>
        <w:tab/>
        <w:t xml:space="preserve">Evet, hayvancıların sorunlarını böylece geçtik. Tarım Sigorta Fonu. Tarım Sigorta Fonunun görevleri belli. Bunları burdan tekrar anlatmaya gerek yoktur.Günlerdir tartıştığımız, aylardır tartıştığımız bu doğrudan gelir desteği meselesi şimdi bu doğrudan gelir desteği meselesini 2003 yılında az önce kürsüye çıkan Sayın Eski Tarım Bakanımız açıkladı. Nelere getirildiğini de açıkladı. Efendime söyleyim daha sonra yeni gelen bakanın bu doğrudan gelir desteği ile yaptığı açıklamalardan da bahsetti. Bu açıklamaları hepimiz aylarca dinledik ve bugünlere geldik. </w:t>
      </w:r>
    </w:p>
    <w:p>
      <w:pPr>
        <w:pStyle w:val="Normal"/>
        <w:jc w:val="both"/>
        <w:rPr>
          <w:sz w:val="24"/>
          <w:szCs w:val="24"/>
        </w:rPr>
      </w:pPr>
      <w:r>
        <w:rPr>
          <w:sz w:val="24"/>
          <w:szCs w:val="24"/>
        </w:rPr>
      </w:r>
    </w:p>
    <w:p>
      <w:pPr>
        <w:pStyle w:val="Normal"/>
        <w:jc w:val="both"/>
        <w:rPr/>
      </w:pPr>
      <w:r>
        <w:rPr>
          <w:sz w:val="24"/>
          <w:szCs w:val="24"/>
        </w:rPr>
        <w:tab/>
        <w:t xml:space="preserve">Şimdi bu doğrudan gelir desteğinin anlamı nedir? Doğrudan gelir desteğinin anlamı insanlarımızın ürettiği neyse bu limon olur, patates olur, efendime söyleyim narenciye olur, şu olur, bu olur. O üretimini daha uygun şartlarda, daha ekonomik şartlarda bankadan borçalanmadan, sağa sola koşmadan, ihtiyaç duymadan o alacağı destekle daha iyi bir üretim, daha kaliteli bir üretim, daha rekabet edebilir bir üretim yapmak için alır ama bakın ben yine geçen gün bir Üreticiler Birliğimizin ilan tahtasından söktüm bunu. Şöyle bir açıklama var. Doğrudan gelir desteği 2005 yılı için 80 milyon, Nisan 2005. İkinci taksit 80 milyon, Kasım 2005. 2005, 80 milyon, üçüncü taksit 80 milyonMart 2006. Daha sonra  120-120 Temmuz ve Kasım ayları verildi. </w:t>
      </w:r>
    </w:p>
    <w:p>
      <w:pPr>
        <w:pStyle w:val="Normal"/>
        <w:jc w:val="both"/>
        <w:rPr>
          <w:sz w:val="24"/>
          <w:szCs w:val="24"/>
        </w:rPr>
      </w:pPr>
      <w:r>
        <w:rPr>
          <w:sz w:val="24"/>
          <w:szCs w:val="24"/>
        </w:rPr>
        <w:tab/>
        <w:t>HÜSEYİN ÖZTOPRAK (Yerinden) (Devamla) – Evet öyledir.</w:t>
      </w:r>
    </w:p>
    <w:p>
      <w:pPr>
        <w:pStyle w:val="Normal"/>
        <w:jc w:val="both"/>
        <w:rPr>
          <w:sz w:val="24"/>
          <w:szCs w:val="24"/>
        </w:rPr>
      </w:pPr>
      <w:r>
        <w:rPr>
          <w:sz w:val="24"/>
          <w:szCs w:val="24"/>
        </w:rPr>
      </w:r>
    </w:p>
    <w:p>
      <w:pPr>
        <w:pStyle w:val="Normal"/>
        <w:jc w:val="both"/>
        <w:rPr/>
      </w:pPr>
      <w:r>
        <w:rPr>
          <w:sz w:val="24"/>
          <w:szCs w:val="24"/>
        </w:rPr>
        <w:tab/>
        <w:t xml:space="preserve">TÜRKAY TOKEL  (Devamla) – E, şimdi bu doğrudan desteğin anlamına baktığımız zaman, neye verildiğine baktığımız zaman bu açıklanan Temmuz ve Kasım ayları olmaz. Şimdi siz üreticisiniz, siz limona ne zaman bakmaya başlarsınız?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12 ay.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iz Valensiya’ya ne zaman bakmaya başlarsınız?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12 ay bakarım. </w:t>
      </w:r>
    </w:p>
    <w:p>
      <w:pPr>
        <w:pStyle w:val="Normal"/>
        <w:jc w:val="both"/>
        <w:rPr>
          <w:sz w:val="24"/>
          <w:szCs w:val="24"/>
        </w:rPr>
      </w:pPr>
      <w:r>
        <w:rPr>
          <w:sz w:val="24"/>
          <w:szCs w:val="24"/>
        </w:rPr>
      </w:r>
    </w:p>
    <w:p>
      <w:pPr>
        <w:pStyle w:val="Normal"/>
        <w:jc w:val="both"/>
        <w:rPr/>
      </w:pPr>
      <w:r>
        <w:rPr>
          <w:sz w:val="24"/>
          <w:szCs w:val="24"/>
        </w:rPr>
        <w:tab/>
        <w:t xml:space="preserve">TÜRKAY TOKEL  (Devamla) – 12 ay bakabilirsiniz. Ha, sizin durumunuz müsait olabilir efendim, bütçeniz müsait olabilir. Ama ben bakamam.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Ne var? Temmuz’da tatile çıkar üretici. </w:t>
      </w:r>
    </w:p>
    <w:p>
      <w:pPr>
        <w:pStyle w:val="Normal"/>
        <w:jc w:val="both"/>
        <w:rPr>
          <w:sz w:val="24"/>
          <w:szCs w:val="24"/>
        </w:rPr>
      </w:pPr>
      <w:r>
        <w:rPr>
          <w:sz w:val="24"/>
          <w:szCs w:val="24"/>
        </w:rPr>
      </w:r>
    </w:p>
    <w:p>
      <w:pPr>
        <w:pStyle w:val="Normal"/>
        <w:jc w:val="both"/>
        <w:rPr>
          <w:sz w:val="24"/>
          <w:szCs w:val="24"/>
        </w:rPr>
      </w:pPr>
      <w:r>
        <w:rPr>
          <w:sz w:val="24"/>
          <w:szCs w:val="24"/>
        </w:rPr>
        <w:tab/>
        <w:t>TÜRKAY TOKEL  (Devamla) – Hayır, ben bakamam. Benim bildiğim, bakın,...</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Lefkoşa) (Yerinden) – Politikacılık gibi geçmişte kaldı üreticiliğin da. Bakaman, olur mu hiç bakaman?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Hangi masrafı olmayan bir zamandır da ödenir bu para? Masrafı sıfır olan bir zaman ödeniyor bu para?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Şimdi değerli akradaşlar; hasat Nisan, Mayıs’ta biter. Hade Haziran.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Hasat değil o ama.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Hayır, hayır hasat değil.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Hangi zamanda bahçenin hangi masrafları başlar, onu bir düşünün.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TÜRKAY TOKEL  (Devamla) – Şimdi siz hemen Haziran’dan sonra sulamaya başlamazsını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ÜSEYİN ÖZTOPRAK  (Yerinden) (Devamla) – Haziran’da. Haziran’da yaz yarılanmıştır Türkay Bey.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ÜRKAY TOKEL  (Devamla) – E, bir dakikacık. Nasıl yapacaksınız bunları, nasıl belirleyeceksiniz bunları?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ÜSEYİN ÖZTOPRAK  (Yerinden) (Devamla) – Aldığın para ile ödeyecen, cebindeki para ile ödeyecen. İster çek ile öde, ister kredi il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ÜRKAY TOKEL  (Devamla) – Doğru. Hayır, şimdi paran olduktan sonra istediğin gibi öden. İster çekle öden, ister nakit öden.</w:t>
      </w:r>
    </w:p>
    <w:p>
      <w:pPr>
        <w:pStyle w:val="Normal"/>
        <w:ind w:firstLine="708"/>
        <w:jc w:val="both"/>
        <w:rPr>
          <w:sz w:val="24"/>
          <w:szCs w:val="24"/>
        </w:rPr>
      </w:pPr>
      <w:r>
        <w:rPr>
          <w:sz w:val="24"/>
          <w:szCs w:val="24"/>
        </w:rPr>
        <w:t xml:space="preserve">HÜSEYİN ÖZTOPRAK  (Yerinden) (Devamla) – İstersen nakit götür cebind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ÜRKAY TOKEL  (Devamla) – Ha, o anlamda değil söylediği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ÜSEYİN ÖZTOPRAK  (Yerinden) (Devamla) – Üreticiye bütün masrafı ödenmiyor mu? Bütün masrafı. Üreticiye bir miktar katkıda bulunuyoru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ÜRKAY TOKEL  (Devamla) – Çünkü, çek nakit olduktan sonra tabii ki nasıl istersem verecem. Ben o anlamda sormadım. Ben, param varsa ödeyecem. Eğer üreticinin parası yoksa nasıl ödeyecek? Ve sen, bu gelir desteğini niçin veriyorsun? Onun için veriyorsu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ÜSEYİN ÖZTOPRAK  (Yerinden) (Devamla) – Masraflarına katkı olsun diye veriyorum. </w:t>
      </w:r>
    </w:p>
    <w:p>
      <w:pPr>
        <w:pStyle w:val="Normal"/>
        <w:ind w:firstLine="708"/>
        <w:jc w:val="both"/>
        <w:rPr>
          <w:sz w:val="24"/>
          <w:szCs w:val="24"/>
        </w:rPr>
      </w:pPr>
      <w:r>
        <w:rPr>
          <w:sz w:val="24"/>
          <w:szCs w:val="24"/>
        </w:rPr>
      </w:r>
    </w:p>
    <w:p>
      <w:pPr>
        <w:pStyle w:val="Normal"/>
        <w:ind w:firstLine="708"/>
        <w:jc w:val="both"/>
        <w:rPr/>
      </w:pPr>
      <w:r>
        <w:rPr>
          <w:sz w:val="24"/>
          <w:szCs w:val="24"/>
        </w:rPr>
        <w:t xml:space="preserve">TÜRKAY TOKEL  (Devamla) – Doğrudan gelir desteği dedin, yani ben verimi artırmak istiyorum, ben kaliteyi artırmak istiyorum, ben ihracatta rekabeti geliştirmek istiyorum, ben parasız pulsuz veyahut yeterli olmayan, parası pulu yeterli olmayan insanımı bankaya mahkûm etmek istemen diye çıktın yola. E, şimdi herşey bitecek ondan sonra vatandaşa doğrudan gelir desteği verilecek. Bana göre bunun bir, iki ay geriye çekilmesi lazım. Bunu oturup tekrar gözden geçirin Sayın Bakan. Bu süre uzun bir süredir. Vatandaş Temmuz Kasıma göre bana göre istediği bakımı bu verilecek desteğe göre yapamayacak. </w:t>
      </w:r>
    </w:p>
    <w:p>
      <w:pPr>
        <w:pStyle w:val="Normal"/>
        <w:ind w:firstLine="708"/>
        <w:jc w:val="both"/>
        <w:rPr>
          <w:sz w:val="24"/>
          <w:szCs w:val="24"/>
        </w:rPr>
      </w:pPr>
      <w:r>
        <w:rPr>
          <w:sz w:val="24"/>
          <w:szCs w:val="24"/>
        </w:rPr>
      </w:r>
    </w:p>
    <w:p>
      <w:pPr>
        <w:pStyle w:val="Normal"/>
        <w:ind w:firstLine="708"/>
        <w:jc w:val="both"/>
        <w:rPr/>
      </w:pPr>
      <w:r>
        <w:rPr>
          <w:sz w:val="24"/>
          <w:szCs w:val="24"/>
        </w:rPr>
        <w:t xml:space="preserve">HÜSEYİN ÖZTOPRAK(Yerinden) - Mart’taki ödemeyi ne yaptınız? Mart’daki ödemeyi atladını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ÜRKAY TOKEL  (Devamla) – Hayır hayır atlamadı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ÜSEYİN ÖZTOPRAK  (Yerinden) (Devamla) – Mart’da alacağını hemen başlar sezon başında kullanmaya. Ondan sonra Temmuz’da da verilir. Ondan sonra Kasım’da da verilir. </w:t>
      </w:r>
    </w:p>
    <w:p>
      <w:pPr>
        <w:pStyle w:val="Normal"/>
        <w:ind w:firstLine="708"/>
        <w:jc w:val="both"/>
        <w:rPr>
          <w:sz w:val="24"/>
          <w:szCs w:val="24"/>
        </w:rPr>
      </w:pPr>
      <w:r>
        <w:rPr>
          <w:sz w:val="24"/>
          <w:szCs w:val="24"/>
        </w:rPr>
      </w:r>
    </w:p>
    <w:p>
      <w:pPr>
        <w:pStyle w:val="Normal"/>
        <w:ind w:firstLine="708"/>
        <w:jc w:val="both"/>
        <w:rPr/>
      </w:pPr>
      <w:r>
        <w:rPr>
          <w:sz w:val="24"/>
          <w:szCs w:val="24"/>
        </w:rPr>
        <w:t xml:space="preserve">TÜRKAY TOKEL  (Devamla) – E, bu ödemeler bir, iki ay daha geriye çekilirse o zaman anlamını bulur, o zaman maksatına ulaşır. O anlamda söyledim. Yani şimdi bakın, yani size bakılmaz, sizin ne yapacağınız da belli değil. Siz Kasım’da dersiniz, Aralık’ta ödersiniz. Siz Haziran’da dersiniz, Temmuz’da ödersiniz. Yani, yaşadık bunları. Kasım’ın 20’sinde ödeyeceğiniz doğrudan gelir desteğini aha Cuma günü başladınız ve eksik.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ÜSEYİN ÖZTOPRAK  (Yerinden) (Devamla) – Bir ay gecikme oldu. Doğrudur, bir ay gecikme oldu. </w:t>
      </w:r>
    </w:p>
    <w:p>
      <w:pPr>
        <w:pStyle w:val="Normal"/>
        <w:ind w:firstLine="708"/>
        <w:jc w:val="both"/>
        <w:rPr>
          <w:sz w:val="24"/>
          <w:szCs w:val="24"/>
        </w:rPr>
      </w:pPr>
      <w:r>
        <w:rPr>
          <w:sz w:val="24"/>
          <w:szCs w:val="24"/>
        </w:rPr>
      </w:r>
    </w:p>
    <w:p>
      <w:pPr>
        <w:pStyle w:val="Normal"/>
        <w:ind w:firstLine="708"/>
        <w:jc w:val="both"/>
        <w:rPr/>
      </w:pPr>
      <w:r>
        <w:rPr>
          <w:sz w:val="24"/>
          <w:szCs w:val="24"/>
        </w:rPr>
        <w:t>TÜRKAY TOKEL  (Devamla) – Yani bakın, yalnız bir ay gecikme ise bir şey değil. Yani bakın. Yani şim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ÜSEYİN ÖZTOPRAK  (Yerinden) (Devamla) – Ne kadar büyük bir suç. </w:t>
      </w:r>
    </w:p>
    <w:p>
      <w:pPr>
        <w:pStyle w:val="Normal"/>
        <w:ind w:firstLine="708"/>
        <w:jc w:val="both"/>
        <w:rPr>
          <w:sz w:val="24"/>
          <w:szCs w:val="24"/>
        </w:rPr>
      </w:pPr>
      <w:r>
        <w:rPr>
          <w:sz w:val="24"/>
          <w:szCs w:val="24"/>
        </w:rPr>
      </w:r>
    </w:p>
    <w:p>
      <w:pPr>
        <w:pStyle w:val="Normal"/>
        <w:ind w:firstLine="708"/>
        <w:jc w:val="both"/>
        <w:rPr/>
      </w:pPr>
      <w:r>
        <w:rPr>
          <w:sz w:val="24"/>
          <w:szCs w:val="24"/>
        </w:rPr>
        <w:t xml:space="preserve">TÜRKAY TOKEL  (Devamla) – Hep şimdi yanlış yapıyorsunuz. Kimse sizi Kasım’ın 21’inde ödeme yapacağız diye tarih vermeye zorlamadı, vermeyebilirdiniz o tarihi. Diyebilirdiniz ki, biz bir ay sonra, bir buçuk ay sonra Aralık’ın efendim 2005’in sonuna tarih bağladınız siz kendi kendinize. </w:t>
      </w:r>
    </w:p>
    <w:p>
      <w:pPr>
        <w:pStyle w:val="Normal"/>
        <w:ind w:firstLine="708"/>
        <w:jc w:val="both"/>
        <w:rPr>
          <w:sz w:val="24"/>
          <w:szCs w:val="24"/>
        </w:rPr>
      </w:pPr>
      <w:r>
        <w:rPr>
          <w:sz w:val="24"/>
          <w:szCs w:val="24"/>
        </w:rPr>
        <w:t xml:space="preserve">HÜSEYİN ÖZTOPRAK  (Yerinden) (Devamla) – Bağladık doğr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ÜRKAY TOKEL  (Devamla) – Günü geldiğinde de onun şeyini çektiniz.</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ÜSEYİN ÖZTOPRAK  (Yerinden) (Devamla) – Büyük suçtur. Bir ay gecikme oldu, çok büyük bir suçtur. </w:t>
      </w:r>
    </w:p>
    <w:p>
      <w:pPr>
        <w:pStyle w:val="Normal"/>
        <w:ind w:firstLine="708"/>
        <w:jc w:val="both"/>
        <w:rPr>
          <w:sz w:val="24"/>
          <w:szCs w:val="24"/>
        </w:rPr>
      </w:pPr>
      <w:r>
        <w:rPr>
          <w:sz w:val="24"/>
          <w:szCs w:val="24"/>
        </w:rPr>
      </w:r>
    </w:p>
    <w:p>
      <w:pPr>
        <w:pStyle w:val="Normal"/>
        <w:ind w:firstLine="708"/>
        <w:jc w:val="both"/>
        <w:rPr/>
      </w:pPr>
      <w:r>
        <w:rPr>
          <w:sz w:val="24"/>
          <w:szCs w:val="24"/>
        </w:rPr>
        <w:t xml:space="preserve">TÜRKAY TOKEL  (Devamla) – Yani, bu olacak iş değil. Bağlamayın. Kimse sizi zorlamaz. Bakın bütçenize, bakın kasanıza, bakın paranıza. Yoksa da bu şeyi, bu taahhütü vermeyin. Ama yalnız bunda değil Sayın Bakan, birçok icraatınızda bu var. Geçen gün yasayı geriye çektiniz, aldığınız şey kararlarını geriye çektiniz. Motorlu araçların ruhsat harçlarını da geriye çektiniz. Yüzde 30 zam açıkladınız ondan sonra da %3’lere çektiniz. Bunlar olabilecek şey değil.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HMET KÂŞİF (Yerinden) (Devamla) – Sıfır koydular. Yanlışlıkla sıfır koydular ona da. Bunlar affedilecek hata da değil. Bir hükümet oturacak üç gün önce karar alacak ben harçları artırdım, %30 artırtım diyecek. İkinci gün uyarılacak ve %3’e çekecek. E, sizin devletçiliğiniz, sizin hükümet ciddiyetiniz olacak iş değil. </w:t>
      </w:r>
    </w:p>
    <w:p>
      <w:pPr>
        <w:pStyle w:val="Normal"/>
        <w:jc w:val="both"/>
        <w:rPr>
          <w:sz w:val="24"/>
          <w:szCs w:val="24"/>
        </w:rPr>
      </w:pPr>
      <w:r>
        <w:rPr>
          <w:sz w:val="24"/>
          <w:szCs w:val="24"/>
        </w:rPr>
      </w:r>
    </w:p>
    <w:p>
      <w:pPr>
        <w:pStyle w:val="Normal"/>
        <w:jc w:val="both"/>
        <w:rPr/>
      </w:pPr>
      <w:r>
        <w:rPr>
          <w:sz w:val="24"/>
          <w:szCs w:val="24"/>
        </w:rPr>
        <w:tab/>
        <w:t>Doğrudan gelir desteği; şimdi aylarca size sorulan sorulara şöyle cevap verdiniz; dediniz ki, geçmiş yıllarda bunlar yanlış yapılıyordu, alması gereken almıyordu, almaması gerekenler fazlası ile alıyordu, eksik alanlar vardı, yanlış alanlar vardı. Biz bunları düzeltmek için bu işi ciddiye aldık, bu işi merkezde yapıyoruz, vatandaş elindeki tapusu ile gelecek, yalnız elindeki tapusu ile değil vatandaşın tapusu yerinde tesbit edilecek yerinde görülecek, gidecek ziraat mühendisi vatandaşın tapusu ile beraber ve görecek hakikaten o doğrudan gelir desteğinin verildiği yer hala daha narenciye mi, hala daha canlı ağaç mı, hala daha teşvik alabilecek kaynak mı ve ona göre. E, ne oldu? Bir bakın bakayım, sayın bakayım kaç tane hatalı, kaç tane yanlış müracaat gelecek arkadan, adamın malının yarısını kayıt yaptırmadığınız müracaatlar var. Adamın...</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Yanlış yapmışsa düzeltecek. Müracaat edecek askıya alınır sırf bu yüzden yanlışlar düzeltilsin diye. </w:t>
      </w:r>
    </w:p>
    <w:p>
      <w:pPr>
        <w:pStyle w:val="Normal"/>
        <w:jc w:val="both"/>
        <w:rPr>
          <w:sz w:val="24"/>
          <w:szCs w:val="24"/>
        </w:rPr>
      </w:pPr>
      <w:r>
        <w:rPr>
          <w:sz w:val="24"/>
          <w:szCs w:val="24"/>
        </w:rPr>
      </w:r>
    </w:p>
    <w:p>
      <w:pPr>
        <w:pStyle w:val="Normal"/>
        <w:jc w:val="both"/>
        <w:rPr>
          <w:sz w:val="24"/>
          <w:szCs w:val="24"/>
        </w:rPr>
      </w:pPr>
      <w:r>
        <w:rPr>
          <w:sz w:val="24"/>
          <w:szCs w:val="24"/>
        </w:rPr>
        <w:tab/>
        <w:t>TÜRKAY TOKEL  (Devamla) – Ama kaç ay sürdü bu iş? Yani siz bu işi aylarca...</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Aylarca uğraştık tabii doğrudur. </w:t>
      </w:r>
    </w:p>
    <w:p>
      <w:pPr>
        <w:pStyle w:val="Normal"/>
        <w:jc w:val="both"/>
        <w:rPr>
          <w:sz w:val="24"/>
          <w:szCs w:val="24"/>
        </w:rPr>
      </w:pPr>
      <w:r>
        <w:rPr>
          <w:sz w:val="24"/>
          <w:szCs w:val="24"/>
        </w:rPr>
      </w:r>
    </w:p>
    <w:p>
      <w:pPr>
        <w:pStyle w:val="Normal"/>
        <w:jc w:val="both"/>
        <w:rPr/>
      </w:pPr>
      <w:r>
        <w:rPr>
          <w:sz w:val="24"/>
          <w:szCs w:val="24"/>
        </w:rPr>
        <w:tab/>
        <w:t>TÜRKAY TOKEL  (Devamla) – Ve bilgisayar ortamında, hele vatandaşa da Karpaz’dan, Yeşilırmak’tan merkeze getirdiniz. Elindeki koçanı ile getirdiniz, tahsisi ile getirdiniz ve buna rağmen eksik, yanlış, vatandaş sabahleyin geldi. Bakın diyor benim 32,5 dönüm narenciyem var, canlı narenciyem. Böyle sonradan ekilmiş falan da değil ama bunun 20’sinin geliri veriliyor, 20 dönümün teşviği veriliyor bana. Sebep? E, giden arkadaşlar, tespit etmeye giden arkadaşlar 10 dönümü görmemiş, 10 dönümü tespit edememişler ve adam 20 dönümünü ödeniyor. Tekrar müracaat, tekrar yerinde inceleme ve...</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Düzeltildi mi sonra?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Kaç ay sonra, bilmiyorum almadı, parasını almadı, yani müracaatını aldılar, parasını ne zaman alacağı belli değil.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Gazi Mağusa) (Yerinden) – Alacak hanesine yazdıysa tamamdı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Tarım Sigorta Fonumuzun bana göre hem batıda, hem doğuda birer şube daha açması lazım, birer şube daha. Karpaz’daki insanımızı sırf bir belge için en az 3-4 kez merkeze getiriyoruz. Yeşilırmak’taki üreticiyi, Yeşilırmak’taki çilek üreticisini sırf alacağı 3-5 kuruş teşvik için 3-4 kez merkeze getiriyoruz, Lefkoşa’ya getiriyoruz. Olacak iş değil. Bana göre bu kadroyu, Tarım Sigorta Fonumuzun kadrosunu güçlendirin, güçlendirin gerekirse bir doğuya, bir batıya insanımızı daha fazla uğraştırmayacak şekilde iki şube daha açın ve bu işi tamamlayın. </w:t>
      </w:r>
    </w:p>
    <w:p>
      <w:pPr>
        <w:pStyle w:val="Normal"/>
        <w:jc w:val="both"/>
        <w:rPr>
          <w:sz w:val="24"/>
          <w:szCs w:val="24"/>
        </w:rPr>
      </w:pPr>
      <w:r>
        <w:rPr>
          <w:sz w:val="24"/>
          <w:szCs w:val="24"/>
        </w:rPr>
      </w:r>
    </w:p>
    <w:p>
      <w:pPr>
        <w:pStyle w:val="Normal"/>
        <w:jc w:val="both"/>
        <w:rPr/>
      </w:pPr>
      <w:r>
        <w:rPr>
          <w:sz w:val="24"/>
          <w:szCs w:val="24"/>
        </w:rPr>
        <w:tab/>
        <w:t xml:space="preserve">Süt Kurumu; soğuk zincire girdik, yavaş gidiyor yalnız bu soğuk zincir işi yavaş yürüyor. Kredi müracaatlarının cevapları yavaş geliyor. Hatta bu soğuk zincire müracaat eden üreticilerimize, şimdi Sayın Bakan çıktınız günlerce radyo, televizyonlardan ağılların dışarıya çıkarılacağını İçişleri Bakanı ile köy köy açıkladınız. İnsanlara belge verdiniz, insanlara tahsis verdiniz ama daha bu konuda henüz hiçbir ciddi adım yok onu söyleyim.  Hiçbir ciddi adım yok. Kaldı ki siz bu soğuk zincir projesine girecek olan insanlara, ki bir dönüm arazi içerisinde bu işi nasıl yaptıracaksınız?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Söyledik size.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 hayvancının itirazı bu yönde. </w:t>
      </w:r>
    </w:p>
    <w:p>
      <w:pPr>
        <w:pStyle w:val="Normal"/>
        <w:rPr>
          <w:sz w:val="24"/>
          <w:szCs w:val="24"/>
        </w:rPr>
      </w:pPr>
      <w:r>
        <w:rPr>
          <w:sz w:val="24"/>
          <w:szCs w:val="24"/>
        </w:rPr>
      </w:r>
    </w:p>
    <w:p>
      <w:pPr>
        <w:pStyle w:val="Normal"/>
        <w:ind w:firstLine="708"/>
        <w:jc w:val="both"/>
        <w:rPr>
          <w:sz w:val="24"/>
          <w:szCs w:val="24"/>
        </w:rPr>
      </w:pPr>
      <w:r>
        <w:rPr>
          <w:sz w:val="24"/>
          <w:szCs w:val="24"/>
        </w:rPr>
        <w:t>TÜRKAY TOKEL  (Devamla) – Yani bize tahsis edilen...</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HÜSEYİN ÖZTOPRAK  (Yerinden) (Devamla) – Dardır değil. Ama bir yıl değil. </w:t>
      </w:r>
    </w:p>
    <w:p>
      <w:pPr>
        <w:pStyle w:val="Normal"/>
        <w:jc w:val="both"/>
        <w:rPr>
          <w:sz w:val="24"/>
          <w:szCs w:val="24"/>
        </w:rPr>
      </w:pPr>
      <w:r>
        <w:rPr>
          <w:sz w:val="24"/>
          <w:szCs w:val="24"/>
        </w:rPr>
      </w:r>
    </w:p>
    <w:p>
      <w:pPr>
        <w:pStyle w:val="Normal"/>
        <w:ind w:firstLine="708"/>
        <w:jc w:val="both"/>
        <w:rPr/>
      </w:pPr>
      <w:r>
        <w:rPr>
          <w:sz w:val="24"/>
          <w:szCs w:val="24"/>
        </w:rPr>
        <w:t xml:space="preserve">TÜRKAY TOKEL  (Devamla) – E, hiç. Bir dönümmüş. Yani verilen tahsisler bir dönüm. Bir dönümlük arazi olduğu için bize doğrudan soğuk zincir için masait değil, bu işi mümkün değil bu bir dönümlük arazi içerisinde yapamıyoruz diye şikayetler geliyor. Verilen teşvikler yavaş gidiyor. Vatandaş, müracaatımızı yapıyoruz bu teşvikten yararlanmak için, bu krediden yararlanmak için. Şimdi biz, Güney’den gelen insanlarız diyor insanlar. Bizim zaten batı bölgesinde, sadece batı bölgesinde değil, doğuda batıda referandumdan sonra malımızın mülkümüzün de bir anlamı kalmadı, bir değeri kalmadı. Müracaat ediyorsunuz 60 milyar kredi alacaksınız. 60 milyar kredi için sizden banka en az 120 milyarlık teminat ister. E, buyrun siz Güzelyurt’ta 120 milyarlık teminat gösterin. Nasıl göstereceksiniz? Yani, bu ne demektir? Yapma kardeşim, böyle bir müracaat yapma, sen bu krediyi alamayacan. 120 milyarlık teminat bedava verseniz almaz. Nasıl alsın? Geçen gün çıkardığınız yasa ile az çok güvenenler vardı, onlar da bıraktı, onlar da vazgeçti, onlar da pes etti. Dedi ki, yani şimdi ben para harcayacam ben kredi alacam, ben yatırım yapacam ama yarın Nigoli, Yanni gelecek bu Tazmin Komisyonuna başvuracak ve benim yatırım yaptığım kaynağı, benim yatırım yaptığım arsayı tartışmaya açacak. E, ben o zaman niye yapayım? Niye elimdeki üç, beş kuruşu borcum olmadığı halde borcun altına girecem ve oturup Rum’un ne yapacağını, Rum’un başvurup  başvurmayacağını başvurduğu zaman da gece uykularım kaçsın. Eksik olsun. Buna başka bir çare bulun. Eğer hakikaten bu Soğuk Zincir Projesinin büyümesini, gelişmesini istiyorsanız ve bu teşviklerden bu üreticinin yararlanmasını istiyorsanız buna başka bir formül bulun. E peki, bir dakikacık. Yani kontraktörlere 20 Milyar lira siz karşılıksız şek veriyorsunuz teminatsız kredi veriyorsunuz, aha sembolik teminatlarla veriyorsunuz, e, bunlara da sağlayın o imkanı. Bunlara da sağlayın.Geçen bütçe görüşmelerimizde de söyledim, Süt Kurumumuz iyi çalışan bir kurumumuzdur. Eksikleri vardır, onları da tek tek burdan anlatmaya devam edeceğiz. Mesela, süt taşımacılığı yapan taşımacılar ve araçları. Hepimiz bu araçların ne olduğunu görüyoruz, hepimiz yollarda bu araçların seyrini de seyrediyoruz. E, ne görüntüleri, ne de fiziki durumları tamam değil bu araçların yahu. Yani, bu araçlar süt taşır. Süt nedir? E, siz süt hepimizin yediği içtiği bir  şey çocuklarımızın. Hijyenik olacak, temiz olacak, görüntüsü temiz olacak imreneceksiniz gördüğünüz yerde. Öyle mi? Yok. Aksine ne kadar dökük araç varsa hepsi süt taşımacılığında kullanılır. Bana göre bu mukaveleleri yenileyeceğiniz günlerde bunu şart koşun. Çünkü, olacak iş değil. O araçlar o görüntü ile insanları uzaklaştırır. </w:t>
      </w:r>
    </w:p>
    <w:p>
      <w:pPr>
        <w:pStyle w:val="Normal"/>
        <w:ind w:firstLine="708"/>
        <w:jc w:val="both"/>
        <w:rPr>
          <w:sz w:val="24"/>
          <w:szCs w:val="24"/>
        </w:rPr>
      </w:pPr>
      <w:r>
        <w:rPr>
          <w:sz w:val="24"/>
          <w:szCs w:val="24"/>
        </w:rPr>
      </w:r>
    </w:p>
    <w:p>
      <w:pPr>
        <w:pStyle w:val="Normal"/>
        <w:ind w:firstLine="708"/>
        <w:jc w:val="both"/>
        <w:rPr/>
      </w:pPr>
      <w:r>
        <w:rPr>
          <w:sz w:val="24"/>
          <w:szCs w:val="24"/>
        </w:rPr>
        <w:t xml:space="preserve">İrsen Bey bahsetti. Yalnız ben bu rakamları burdan Sayın Bakana sormak istiyorum. Bize verilen dipnotlarda sığır 47 bin 970, koyun 196 bin 500, keçi 51 bin 266. Şimdi bunlar numaralandırılmış rakamlardır? Yoksa.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Evet öyledir. </w:t>
      </w:r>
    </w:p>
    <w:p>
      <w:pPr>
        <w:pStyle w:val="Normal"/>
        <w:jc w:val="both"/>
        <w:rPr>
          <w:sz w:val="24"/>
          <w:szCs w:val="24"/>
        </w:rPr>
      </w:pPr>
      <w:r>
        <w:rPr>
          <w:sz w:val="24"/>
          <w:szCs w:val="24"/>
        </w:rPr>
      </w:r>
    </w:p>
    <w:p>
      <w:pPr>
        <w:pStyle w:val="Normal"/>
        <w:jc w:val="both"/>
        <w:rPr/>
      </w:pPr>
      <w:r>
        <w:rPr>
          <w:sz w:val="24"/>
          <w:szCs w:val="24"/>
        </w:rPr>
        <w:tab/>
        <w:t>TÜRKAY TOKEL  (Devamla) – Ha, daha üstü var, numaralandırılmayanlar bu işin içinde. Şimdi bu rakamlara baktığımız zaman büyük bir dengesizlik vardır. Oturup bu işi yeniden planlamak lazım, yani maksat rakamların büyümesi değil, maksat rakamların hızla artması değil sizin ne elde edeceğiniz önemli, sizin her hayvandan ne elde edeceğiniz önemli. Bu bana göre önemlidir. Büyükbaş hayvanlarımız gelebileceği yere geldi. Buna da noktayı koymak lazım, yeni türler bulmak  lazım. Daha iyi verim alacak türler geliştirmek lazım ve bu hayvan popülasyonunu hemen hükümetin okutulup...</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Hani o Arabacı nerde kota koyacaktı süte?</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Değerlendirmesi lazım. </w:t>
      </w:r>
    </w:p>
    <w:p>
      <w:pPr>
        <w:pStyle w:val="Normal"/>
        <w:jc w:val="both"/>
        <w:rPr>
          <w:sz w:val="24"/>
          <w:szCs w:val="24"/>
        </w:rPr>
      </w:pPr>
      <w:r>
        <w:rPr>
          <w:sz w:val="24"/>
          <w:szCs w:val="24"/>
        </w:rPr>
      </w:r>
    </w:p>
    <w:p>
      <w:pPr>
        <w:pStyle w:val="Normal"/>
        <w:jc w:val="both"/>
        <w:rPr>
          <w:sz w:val="24"/>
          <w:szCs w:val="24"/>
        </w:rPr>
      </w:pPr>
      <w:r>
        <w:rPr>
          <w:sz w:val="24"/>
          <w:szCs w:val="24"/>
        </w:rPr>
        <w:tab/>
        <w:t xml:space="preserve">Evet, Süt Kurumumuzu da böylece geçtik. </w:t>
      </w:r>
    </w:p>
    <w:p>
      <w:pPr>
        <w:pStyle w:val="Normal"/>
        <w:jc w:val="both"/>
        <w:rPr>
          <w:sz w:val="24"/>
          <w:szCs w:val="24"/>
        </w:rPr>
      </w:pPr>
      <w:r>
        <w:rPr>
          <w:sz w:val="24"/>
          <w:szCs w:val="24"/>
        </w:rPr>
      </w:r>
    </w:p>
    <w:p>
      <w:pPr>
        <w:pStyle w:val="Normal"/>
        <w:jc w:val="both"/>
        <w:rPr/>
      </w:pPr>
      <w:r>
        <w:rPr>
          <w:sz w:val="24"/>
          <w:szCs w:val="24"/>
        </w:rPr>
        <w:tab/>
        <w:t xml:space="preserve">Toprak Ürünleri Kurumu çiftçinin arpasını, buğdayını, patatesini ve zeytinini toplayıp depolayan, daha sonra pazar bulan satan bir kurumumuz. Çiftçinin tohumluk patatesini, çiftçinin efendime söyleyim tohumluk buğdayını, arpasını getiren ve üreticimize tevzi eden, üreticimize dağıtan bir kurumumuz. Fakat son imzalanan pakette bu kurumumuz için yeniden yapılandırılacak dendi, yeniden yapılanacak denmesinin sebebi de belli. Niçin? Para yiyiyor bu kurum. Bu kurum üstlenmiş olduğu görevlerin üzerinde para yiyiyor bir kara delik gibi. Şimdi ben size burdan rakamları vereceğim. </w:t>
      </w:r>
    </w:p>
    <w:p>
      <w:pPr>
        <w:pStyle w:val="Normal"/>
        <w:jc w:val="both"/>
        <w:rPr>
          <w:sz w:val="24"/>
          <w:szCs w:val="24"/>
        </w:rPr>
      </w:pPr>
      <w:r>
        <w:rPr>
          <w:sz w:val="24"/>
          <w:szCs w:val="24"/>
        </w:rPr>
      </w:r>
    </w:p>
    <w:p>
      <w:pPr>
        <w:pStyle w:val="Normal"/>
        <w:jc w:val="both"/>
        <w:rPr/>
      </w:pPr>
      <w:r>
        <w:rPr>
          <w:sz w:val="24"/>
          <w:szCs w:val="24"/>
        </w:rPr>
        <w:tab/>
        <w:t xml:space="preserve">2003 bu verdiğim rakamlar geçici hizmetlerin verilebilmesi için devletin vermiş olduğu mali destektir bu kurumumuza. 845 milyar 657 milyondu 2003’te. 2004’te bu rakam 1 trilyon 118’e çıktı. 2005’te 2 trilyon 26 milyara çıktı, yani her yıl katlanarak büyüdü. </w:t>
      </w:r>
    </w:p>
    <w:p>
      <w:pPr>
        <w:pStyle w:val="Normal"/>
        <w:jc w:val="both"/>
        <w:rPr>
          <w:sz w:val="24"/>
          <w:szCs w:val="24"/>
        </w:rPr>
      </w:pPr>
      <w:r>
        <w:rPr>
          <w:sz w:val="24"/>
          <w:szCs w:val="24"/>
        </w:rPr>
      </w:r>
    </w:p>
    <w:p>
      <w:pPr>
        <w:pStyle w:val="Normal"/>
        <w:jc w:val="both"/>
        <w:rPr/>
      </w:pPr>
      <w:r>
        <w:rPr>
          <w:sz w:val="24"/>
          <w:szCs w:val="24"/>
        </w:rPr>
        <w:tab/>
        <w:t>Şimdi ben merak ediyorum, yani bu kurumumuzun 2003’e göre faaliyetleri bu parayı, bu rakamları bu derece artıracak şartlarda büyüdü? Hayır bana göre değil gereksiz istihdam yaptı, zararlar yaptı, yapmaması gereken işlerle uğraştı, uğraşmaması gereken işlerle uğraştı ve bu rakamlar her gün büyüdü büyüdü geldi. Onun için zaten o imzalanan ekonomik protokolün içerisinde bu krumun yeniden yapılandırılacağı taahhütü altına alındı. Paketin içerisine alındı. Kurumumuzun bana göre de, bize göre de yeniden yapılandırılması lazım. Çünkü hakikaten burda...</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Yerinden) (Devamla) – Öyle bir ışık yok. </w:t>
      </w:r>
    </w:p>
    <w:p>
      <w:pPr>
        <w:pStyle w:val="Normal"/>
        <w:jc w:val="both"/>
        <w:rPr>
          <w:sz w:val="24"/>
          <w:szCs w:val="24"/>
        </w:rPr>
      </w:pPr>
      <w:r>
        <w:rPr>
          <w:sz w:val="24"/>
          <w:szCs w:val="24"/>
        </w:rPr>
      </w:r>
    </w:p>
    <w:p>
      <w:pPr>
        <w:pStyle w:val="Normal"/>
        <w:jc w:val="both"/>
        <w:rPr/>
      </w:pPr>
      <w:r>
        <w:rPr>
          <w:sz w:val="24"/>
          <w:szCs w:val="24"/>
        </w:rPr>
        <w:tab/>
        <w:t>TÜRKAY TOKEL  (Devamla) – Öyle bir ışık yok biz hatırlatıyoruz kendilerinin de taahhütü var ve tarih olarak taahhütü var. 2005’in sonunda bu iş bitecekti. 2005’in sonuna da geldik. Ha, taahhütleri de, zaten hangi taahhütlerinde durdular ki bana siz de şey soruyorsunuz. Hangi taahhütlerinde durdular?Saymakla bitmez ki!</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Niçin?</w:t>
      </w:r>
    </w:p>
    <w:p>
      <w:pPr>
        <w:pStyle w:val="Normal"/>
        <w:jc w:val="both"/>
        <w:rPr>
          <w:sz w:val="24"/>
          <w:szCs w:val="24"/>
        </w:rPr>
      </w:pPr>
      <w:r>
        <w:rPr>
          <w:sz w:val="24"/>
          <w:szCs w:val="24"/>
        </w:rPr>
      </w:r>
    </w:p>
    <w:p>
      <w:pPr>
        <w:pStyle w:val="Normal"/>
        <w:jc w:val="both"/>
        <w:rPr>
          <w:sz w:val="24"/>
          <w:szCs w:val="24"/>
        </w:rPr>
      </w:pPr>
      <w:r>
        <w:rPr>
          <w:sz w:val="24"/>
          <w:szCs w:val="24"/>
        </w:rPr>
        <w:tab/>
        <w:t>TÜRKAY TOKEL  (Devamla) – E, ben size sayayım o imzalanan paketin içerisinde onlarca taahhüt vardır, tarih takvim takvim. Efendim Kasım ayında olacak olan, Eylül ayında olacak olan, Mart ayında, Nisan ayında olacak olan.</w:t>
      </w:r>
    </w:p>
    <w:p>
      <w:pPr>
        <w:pStyle w:val="Normal"/>
        <w:jc w:val="both"/>
        <w:rPr>
          <w:sz w:val="24"/>
          <w:szCs w:val="24"/>
        </w:rPr>
      </w:pPr>
      <w:r>
        <w:rPr>
          <w:sz w:val="24"/>
          <w:szCs w:val="24"/>
        </w:rPr>
      </w:r>
    </w:p>
    <w:p>
      <w:pPr>
        <w:pStyle w:val="Normal"/>
        <w:jc w:val="both"/>
        <w:rPr/>
      </w:pPr>
      <w:r>
        <w:rPr>
          <w:sz w:val="24"/>
          <w:szCs w:val="24"/>
        </w:rPr>
        <w:tab/>
        <w:t xml:space="preserve">AHMET KAŞİF (Yerinden) (Devamla) – Bir tanesi oldu ama Ece Un fabrikası ihaleye çıktı. </w:t>
      </w:r>
    </w:p>
    <w:p>
      <w:pPr>
        <w:pStyle w:val="Normal"/>
        <w:jc w:val="both"/>
        <w:rPr>
          <w:sz w:val="24"/>
          <w:szCs w:val="24"/>
        </w:rPr>
      </w:pPr>
      <w:r>
        <w:rPr>
          <w:sz w:val="24"/>
          <w:szCs w:val="24"/>
        </w:rPr>
      </w:r>
    </w:p>
    <w:p>
      <w:pPr>
        <w:pStyle w:val="Normal"/>
        <w:jc w:val="both"/>
        <w:rPr>
          <w:sz w:val="24"/>
          <w:szCs w:val="24"/>
        </w:rPr>
      </w:pPr>
      <w:r>
        <w:rPr>
          <w:sz w:val="24"/>
          <w:szCs w:val="24"/>
        </w:rPr>
        <w:tab/>
        <w:t>TÜRKAY TOKEL  (Devamla) – İhalaye çıktı.</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Mezbaha da çıktı. </w:t>
      </w:r>
    </w:p>
    <w:p>
      <w:pPr>
        <w:pStyle w:val="Normal"/>
        <w:jc w:val="both"/>
        <w:rPr>
          <w:sz w:val="24"/>
          <w:szCs w:val="24"/>
        </w:rPr>
      </w:pPr>
      <w:r>
        <w:rPr>
          <w:sz w:val="24"/>
          <w:szCs w:val="24"/>
        </w:rPr>
      </w:r>
    </w:p>
    <w:p>
      <w:pPr>
        <w:pStyle w:val="Normal"/>
        <w:jc w:val="both"/>
        <w:rPr/>
      </w:pPr>
      <w:r>
        <w:rPr>
          <w:sz w:val="24"/>
          <w:szCs w:val="24"/>
        </w:rPr>
        <w:tab/>
        <w:t>TÜRKAY TOKEL (Devamla) – Evet, şimdi bu kurumumuza evet yaptığı görevlerin dışında daha görevler yüklendi. Mesela kuruma kasapçılık yaptırıyoruz, kuruma et kestiriyoruz, kuruma mezbaha çalıştırıyoruz. Yani olacak iş değil. Bir taraftan siz ekonomik tedbirler alacağınızdan bahsedersiniz, siz özelleştireceğinizden bahsedersiniz, siz dünyaya uyacağınızdan, Avrupa normlarına, Avrupa ölçülerine uyacağınızdan bahsedeceksiniz ama kalkacaksınız siz kuruma yağ alış verişi yaptıracaksınız, patates alış verişi yaptıracaksınız, efendime söyleyim, mezbaha çalıştıracaksınız ve daha...</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Narenciye kendi tarafındadır da onu söylemen.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Yanlış.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Onu da söyledik. Sayın Bakan, böyle bir muhalefet bulamazsınız si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O hariç. </w:t>
      </w:r>
    </w:p>
    <w:p>
      <w:pPr>
        <w:pStyle w:val="Normal"/>
        <w:jc w:val="both"/>
        <w:rPr>
          <w:sz w:val="24"/>
          <w:szCs w:val="24"/>
        </w:rPr>
      </w:pPr>
      <w:r>
        <w:rPr>
          <w:sz w:val="24"/>
          <w:szCs w:val="24"/>
        </w:rPr>
      </w:r>
    </w:p>
    <w:p>
      <w:pPr>
        <w:pStyle w:val="Normal"/>
        <w:jc w:val="both"/>
        <w:rPr/>
      </w:pPr>
      <w:r>
        <w:rPr>
          <w:sz w:val="24"/>
          <w:szCs w:val="24"/>
        </w:rPr>
        <w:tab/>
        <w:t>TÜRKAY TOKEL (Devamla) – Dinleyin. Böyle bir muhalefet bulamazsınız. Özelleştirin diyoruz arkanızdayız. Ama Bakanlar Kurulunuzdan karar var, Bakanlar Kurulunuzdan almış olduğunuz kararlar var. Ve e, döndüm şimdi tekrar narenciyeye döndüm. Çevirdiniz çünkü. Çevirdiniz. Dediniz ki Bakanlar Kurulu oturdu, Cypfruvex’in elinde dört tesis var. Biri konsantre, üçü paketleme. Bu konsantre tesisi ile bir paketleme tesisini Cypfruvex’e, iki tesisi de Üretici Birliklere. Eğer Üretici Birlikler gelmezse özel sektöre ihale edeceğiz dediniz. Bunun üzerine Üretici Birliklerimiz ilgili Bakanlıklara, Başbakana başvurdu. Ellerindeki teklifleri ile başvurdu bu insanlar. Ve dediler ki, evet hükümet olarak almış olduğunuz kararı destekliyoruz bu tesislerden bir tanesine de biz talebiz. Yani hükümetin hep şikayetçi olduğu, hükümetin hep sırtında yük olduğundan bahsettiği, trilyonlarca zarar ettiği bahsettiği o tesisi almaya, o yükü düşürmeye, o yükü hafifletmeye gelen insanlara siz hala daha cevap vermediniz. Gelen başvurulara henüz cevap veremediniz, vermediniz. Çünkü militanlarınız sizi bastı size pres yaptı, sakınola bunu vermeyin, çünkü bu tesis bizim arpalığımızdır. Biz istihdamlarımızı burda çözeceğiz. Yakında yerel seçimler var, yakında milletvekilliği seçimleri var.</w:t>
      </w:r>
    </w:p>
    <w:p>
      <w:pPr>
        <w:pStyle w:val="Normal"/>
        <w:jc w:val="both"/>
        <w:rPr>
          <w:sz w:val="24"/>
          <w:szCs w:val="24"/>
        </w:rPr>
      </w:pPr>
      <w:r>
        <w:rPr>
          <w:sz w:val="24"/>
          <w:szCs w:val="24"/>
        </w:rPr>
        <w:tab/>
        <w:t xml:space="preserve">HÜSEYİN ÖZTOPRAK (Yerinden) (Devamla) – U! Seçim var yine?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Var tabii. Belediye Seçimleri var ya.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Milletvekilliği dediniz. </w:t>
      </w:r>
    </w:p>
    <w:p>
      <w:pPr>
        <w:pStyle w:val="Normal"/>
        <w:jc w:val="both"/>
        <w:rPr>
          <w:sz w:val="24"/>
          <w:szCs w:val="24"/>
        </w:rPr>
      </w:pPr>
      <w:r>
        <w:rPr>
          <w:sz w:val="24"/>
          <w:szCs w:val="24"/>
        </w:rPr>
      </w:r>
    </w:p>
    <w:p>
      <w:pPr>
        <w:pStyle w:val="Normal"/>
        <w:jc w:val="both"/>
        <w:rPr>
          <w:sz w:val="24"/>
          <w:szCs w:val="24"/>
        </w:rPr>
      </w:pPr>
      <w:r>
        <w:rPr>
          <w:sz w:val="24"/>
          <w:szCs w:val="24"/>
        </w:rPr>
        <w:tab/>
        <w:t>TÜRKAY TOKEL (Devamla) – Milletvekilliği de var. Lefkoşa’da da var, şeyde de var. Ama şimdi siz şarttır ya...</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 (Devamla) – Narenciye onun dışında oldu ha. Onu etkilemez.</w:t>
      </w:r>
    </w:p>
    <w:p>
      <w:pPr>
        <w:pStyle w:val="Normal"/>
        <w:jc w:val="both"/>
        <w:rPr>
          <w:sz w:val="24"/>
          <w:szCs w:val="24"/>
        </w:rPr>
      </w:pPr>
      <w:r>
        <w:rPr>
          <w:sz w:val="24"/>
          <w:szCs w:val="24"/>
        </w:rPr>
      </w:r>
    </w:p>
    <w:p>
      <w:pPr>
        <w:pStyle w:val="Normal"/>
        <w:jc w:val="both"/>
        <w:rPr/>
      </w:pPr>
      <w:r>
        <w:rPr>
          <w:sz w:val="24"/>
          <w:szCs w:val="24"/>
        </w:rPr>
        <w:tab/>
        <w:t>TÜRKAY TOKEL (Devamla) – Onun için bu arpalık elimizde devam edecek. Sizin “Polit Büro”nun kararı bu. Hükümeti presledi ve durduttu. Dolayısıyla Hükümet şimdi bu işi askıya aldı. Bu Cypfruvex’in...</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ŞİF (Gazi Mağusa) (Yerinden) – Çengele astı. </w:t>
      </w:r>
    </w:p>
    <w:p>
      <w:pPr>
        <w:pStyle w:val="Normal"/>
        <w:jc w:val="both"/>
        <w:rPr>
          <w:sz w:val="24"/>
          <w:szCs w:val="24"/>
        </w:rPr>
      </w:pPr>
      <w:r>
        <w:rPr>
          <w:sz w:val="24"/>
          <w:szCs w:val="24"/>
        </w:rPr>
      </w:r>
    </w:p>
    <w:p>
      <w:pPr>
        <w:pStyle w:val="Normal"/>
        <w:jc w:val="both"/>
        <w:rPr>
          <w:sz w:val="24"/>
          <w:szCs w:val="24"/>
        </w:rPr>
      </w:pPr>
      <w:r>
        <w:rPr>
          <w:sz w:val="24"/>
          <w:szCs w:val="24"/>
        </w:rPr>
        <w:tab/>
        <w:t>TÜRKAY TOKEL (Devamla) – Tesislerinden gelen müracaatları askıya aldı. Bu seçimleri de geçirelim. Ama bu yıl Cypfruvex eğer 20-25 Trilyon daha zarar yapacaksa hiç önemli değil. Önemli olan bizim militanlarımızın istihdamı, önemli olan bizim dostların, bizim yandaşların istihdamı. Ama devlet...</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Politika yaptın ödemediniz, almadınız. Çok politika yaptın sen de bu narenciyeden.  Sen de istekli değilsin zannederim ama. </w:t>
      </w:r>
    </w:p>
    <w:p>
      <w:pPr>
        <w:pStyle w:val="Normal"/>
        <w:jc w:val="both"/>
        <w:rPr>
          <w:sz w:val="24"/>
          <w:szCs w:val="24"/>
        </w:rPr>
      </w:pPr>
      <w:r>
        <w:rPr>
          <w:sz w:val="24"/>
          <w:szCs w:val="24"/>
        </w:rPr>
      </w:r>
    </w:p>
    <w:p>
      <w:pPr>
        <w:pStyle w:val="Normal"/>
        <w:jc w:val="both"/>
        <w:rPr/>
      </w:pPr>
      <w:r>
        <w:rPr>
          <w:sz w:val="24"/>
          <w:szCs w:val="24"/>
        </w:rPr>
        <w:tab/>
        <w:t xml:space="preserve">TÜRKAY TOKEL (Devamla) – Sayın Bakan, ben, size burdan aha bu mikrofonlardan basın da karşıda diyorum ki, böyle bir muhalefet bulamazsınız. Siz, biz özelleştireceğiz diyeceksiniz ve muhalefette size çıkacak bu mikrofonlardan diyecek ki arkanızdayız, destek veriyoruz özelleştirin. Çünkü hakikaten bu işler böyle gitmez. Benim gönlüm razı değil yahu. Geçen yıl bu tesis, bu şirket 20 kusur Trilyon zarar etti. Bu 20 kusur Trilyon ile benim şu anda devam eden Çift Şerit Projem Güzelyurt’a dayanacaktı, tamamlanabilecekti. Bu para havaya atıldı, bu para bedavaya gitti. Ve buna rağmen siz hala daha size verdiğimiz desteğe rağmen bu işi askıda götürmeye devam edeceksiniz, cevapsız bırakmaya devam edeceksiniz. Olacak iş değil. Onun için bir an önce oturun, değerlendirin. Bu yıl bitti, bu yıl kimse gelip sizden böyle bir talepte bulunamaz ha çünkü hasat başladı, bu işin bir hazırlığı var. İnsanlar tesisi alacak, tesisin revizyonunu yapacak, tesisin eksiklerini tamamlayacak, yönetemini belirleyecek, çalışanını belirleyecek, çıkacak piyasa bulacak Pazar bulacak. Bundan sonra bu işler olmaz. Ha eğer niyetiniz varsa bu işi yapmaya, tamamlamaya, devretmeye, çıkıp bir an önce bu başvuran üretici birliklerimize vermeniz gereken cevapları verin. Şimdi az önce ifade ettim tekrar geçeceğim, çift dikiş olacak ama olsun. Bir istihbarat geldi az önce İrsen Bey burda, TÜK’ten 4 kişi işten atıldı. Sayın Bakan bilmiyorum dedi ne için olduğunu ama ben size söyleyim niçin olduğunu. 2-3 gün önce bu Kurumda sendika referanduma gitti ve o getirmeye çalıştıkları sendika seçimi kaybetti, rakibi kazandı. Rakibine de çalıştığı için bu arkadaşlar, bu görevden gitti. Yanlıştır, olmaması lazım. Şimdi başlarsak falan adam filan sendikayı, filan adam filan partiyi destekledi, ona hayat hakkı yok.O burdan gidecek, burdan atılacak, burdan çıkarılacak gibi hareketlere, ne bileyim bu işin sonu yok. Bunun sonu gelmez. </w:t>
      </w:r>
    </w:p>
    <w:p>
      <w:pPr>
        <w:pStyle w:val="Normal"/>
        <w:jc w:val="both"/>
        <w:rPr>
          <w:sz w:val="24"/>
          <w:szCs w:val="24"/>
        </w:rPr>
      </w:pPr>
      <w:r>
        <w:rPr>
          <w:sz w:val="24"/>
          <w:szCs w:val="24"/>
        </w:rPr>
      </w:r>
    </w:p>
    <w:p>
      <w:pPr>
        <w:pStyle w:val="Normal"/>
        <w:ind w:firstLine="708"/>
        <w:jc w:val="both"/>
        <w:rPr/>
      </w:pPr>
      <w:r>
        <w:rPr>
          <w:sz w:val="24"/>
          <w:szCs w:val="24"/>
        </w:rPr>
        <w:t>Başka bir şey. Toprak Ürünleri Kurumunu Kamu-İş mahkemeye verdi. Bu haber yaklaşık bir ay önce çıktı. Toprak Ürünleri Kurumunda çalışan 79 insanımız primleri yatırılmadığı için, Kurum tarafından primleri yatırılmadığı için sendikaları çeşitli uyarılarda bulundu, bu uyarılara beklediği cevabı alamadı. Alamadığı için de mahkemeye başvurdu ve o mahkemeye başvurduğu gün, Çalışma Bakanı da çıktı hemen sendikamızın arkasından böyle bir açıklamada bulundu. Dedi ki; “Sendika haklıdır, eğer Toprak ürünleri bir devlet kurumu ise, bu yükümlülüklerini yerine getirmeliydi ve yerine getirecek, getirmek zorundadır. Ben sendikanın bu başvurusunu destekliyorum.” Çalışma Bakanının açıklamasıdır bu sendikanın mahkemeye verdiği günlerde. Ve bunun üzerine şu anda olay mahkemede. Yani olacak iş değil, 95’t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ÜSEYİN ÖZTORAK (Yerinden) (Devamla) – Çok güzel hazırlanmış bir senaryodur ve film devam ediyor. Söyleyeceğim biraz sonra sana, söyleyeceği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ÜRKAY TOKEL (Devamla) – 95’ten itibar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ÜSEYİN ÖZTOPRAK (Yerinden) (Devamla) – Söyleyeceğim. 10 yıllık bir filmdir. </w:t>
      </w:r>
    </w:p>
    <w:p>
      <w:pPr>
        <w:pStyle w:val="Normal"/>
        <w:ind w:firstLine="708"/>
        <w:jc w:val="both"/>
        <w:rPr>
          <w:sz w:val="24"/>
          <w:szCs w:val="24"/>
        </w:rPr>
      </w:pPr>
      <w:r>
        <w:rPr>
          <w:sz w:val="24"/>
          <w:szCs w:val="24"/>
        </w:rPr>
      </w:r>
    </w:p>
    <w:p>
      <w:pPr>
        <w:pStyle w:val="Normal"/>
        <w:ind w:firstLine="708"/>
        <w:jc w:val="both"/>
        <w:rPr/>
      </w:pPr>
      <w:r>
        <w:rPr>
          <w:sz w:val="24"/>
          <w:szCs w:val="24"/>
        </w:rPr>
        <w:t>TÜRKAY TOKEL (Devamla) – Şimdi ne yani ne için, şimdi Öztoprak’ın bu Bakanlığa geleceklerini bildikleri için hazırlandı bu film? Neydi yan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ÜSEYİN ÖZTOPRAK (Yerinden) (Devamla) – Biraz sonra söylerim, sözünü kesmeyim. </w:t>
      </w:r>
    </w:p>
    <w:p>
      <w:pPr>
        <w:pStyle w:val="Normal"/>
        <w:ind w:firstLine="708"/>
        <w:jc w:val="both"/>
        <w:rPr>
          <w:sz w:val="24"/>
          <w:szCs w:val="24"/>
        </w:rPr>
      </w:pPr>
      <w:r>
        <w:rPr>
          <w:sz w:val="24"/>
          <w:szCs w:val="24"/>
        </w:rPr>
      </w:r>
    </w:p>
    <w:p>
      <w:pPr>
        <w:pStyle w:val="Normal"/>
        <w:ind w:firstLine="708"/>
        <w:jc w:val="both"/>
        <w:rPr/>
      </w:pPr>
      <w:r>
        <w:rPr>
          <w:sz w:val="24"/>
          <w:szCs w:val="24"/>
        </w:rPr>
        <w:t>TÜRKAY TOKEL (Devamla) – Ben ne bileyim, öyle bir, hayır öyle bir şey görmüyorum. Niye yapsınlar yan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ÜSEYİN ÖZTOPRAK (Yerinden) (Devamla) – Yanlışlıkla oldu bu mahkeme iş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ÜRKAY TOKEL (Devamla) – Hiç yanlışlıkla olmadı. Bilerek oldu ve gününde oldu. O gün farkedild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ÜSEYİN ÖZTOPRAK (Yerinden) (Devamla) – 10 yılda o gün farkedild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ÜRKAY TOKEL (Devamla) – Şimdi, devletin kurumları v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ÜSEYİN ÖZTOPRAK (Yerinden) (Devamla) – Ne güzel cevap.</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ÜRKAY TOKEL (Devamla) – Bakın, bakın. Bakı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ÜSEYİN ÖZTOPRAK (Yerinden) (Devamla) – Bakın, devletin kurumlar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ÜSEYİN ÖZTOPRAK (Yerinden) (Devamla) – 10 yılda o gün farkedildi. </w:t>
      </w:r>
    </w:p>
    <w:p>
      <w:pPr>
        <w:pStyle w:val="Normal"/>
        <w:ind w:firstLine="708"/>
        <w:jc w:val="both"/>
        <w:rPr>
          <w:sz w:val="24"/>
          <w:szCs w:val="24"/>
        </w:rPr>
      </w:pPr>
      <w:r>
        <w:rPr>
          <w:sz w:val="24"/>
          <w:szCs w:val="24"/>
        </w:rPr>
      </w:r>
    </w:p>
    <w:p>
      <w:pPr>
        <w:pStyle w:val="Normal"/>
        <w:ind w:firstLine="708"/>
        <w:jc w:val="both"/>
        <w:rPr/>
      </w:pPr>
      <w:r>
        <w:rPr>
          <w:sz w:val="24"/>
          <w:szCs w:val="24"/>
        </w:rPr>
        <w:t>TÜRKAY TOKEL (Devamla) – Bunlar devletin kurumları. Bu devletin kurumlarını Sayıştaylık kontrol eder, sizin murakkıplarınız kontrol eder. Efendime söyleyim, bütçe Meclise gelir burdan denetimi geçer. Şimdi eğer bu denetleme, bu mali denetleme kurumları bunu tesbit etmemişse, siz Bakanlık olarak bunu tespit etmemişseniz ama siz derken sizden öncekiler de...</w:t>
      </w:r>
    </w:p>
    <w:p>
      <w:pPr>
        <w:pStyle w:val="Normal"/>
        <w:ind w:firstLine="708"/>
        <w:jc w:val="both"/>
        <w:rPr>
          <w:sz w:val="24"/>
          <w:szCs w:val="24"/>
        </w:rPr>
      </w:pPr>
      <w:r>
        <w:rPr>
          <w:sz w:val="24"/>
          <w:szCs w:val="24"/>
        </w:rPr>
      </w:r>
    </w:p>
    <w:p>
      <w:pPr>
        <w:pStyle w:val="Normal"/>
        <w:jc w:val="both"/>
        <w:rPr/>
      </w:pPr>
      <w:r>
        <w:rPr>
          <w:sz w:val="24"/>
          <w:szCs w:val="24"/>
        </w:rPr>
        <w:tab/>
        <w:t xml:space="preserve">ÖMER KALYONCU (Girne) (Yerinden) – Yok, tespit ederler ve kendilerine göre uygun zamanı tesbit ederler. </w:t>
      </w:r>
    </w:p>
    <w:p>
      <w:pPr>
        <w:pStyle w:val="Normal"/>
        <w:jc w:val="both"/>
        <w:rPr>
          <w:sz w:val="24"/>
          <w:szCs w:val="24"/>
        </w:rPr>
      </w:pPr>
      <w:r>
        <w:rPr>
          <w:sz w:val="24"/>
          <w:szCs w:val="24"/>
        </w:rPr>
      </w:r>
    </w:p>
    <w:p>
      <w:pPr>
        <w:pStyle w:val="Normal"/>
        <w:jc w:val="both"/>
        <w:rPr>
          <w:sz w:val="24"/>
          <w:szCs w:val="24"/>
        </w:rPr>
      </w:pPr>
      <w:r>
        <w:rPr>
          <w:sz w:val="24"/>
          <w:szCs w:val="24"/>
        </w:rPr>
        <w:tab/>
        <w:t>TÜRKAY TOKEL (Devamla) – Ha yani bekledi, bekledik...</w:t>
      </w:r>
    </w:p>
    <w:p>
      <w:pPr>
        <w:pStyle w:val="Normal"/>
        <w:jc w:val="both"/>
        <w:rPr>
          <w:sz w:val="24"/>
          <w:szCs w:val="24"/>
        </w:rPr>
      </w:pPr>
      <w:r>
        <w:rPr>
          <w:sz w:val="24"/>
          <w:szCs w:val="24"/>
        </w:rPr>
      </w:r>
    </w:p>
    <w:p>
      <w:pPr>
        <w:pStyle w:val="Normal"/>
        <w:jc w:val="both"/>
        <w:rPr/>
      </w:pPr>
      <w:r>
        <w:rPr>
          <w:sz w:val="24"/>
          <w:szCs w:val="24"/>
        </w:rPr>
        <w:tab/>
        <w:t xml:space="preserve">ÖMER KALYONCU (Yerinden) (Devamla) – Evet maalesef. Sayıştay Başkanı maalesef öyledir. İstersiniz Kürsüden de söyleyim, maalesef öyledir Sayıştay Başkanı. Birçok konu geçmişte aynı biçimde yapıldı. </w:t>
      </w:r>
    </w:p>
    <w:p>
      <w:pPr>
        <w:pStyle w:val="Normal"/>
        <w:jc w:val="both"/>
        <w:rPr>
          <w:sz w:val="24"/>
          <w:szCs w:val="24"/>
        </w:rPr>
      </w:pPr>
      <w:r>
        <w:rPr>
          <w:sz w:val="24"/>
          <w:szCs w:val="24"/>
        </w:rPr>
      </w:r>
    </w:p>
    <w:p>
      <w:pPr>
        <w:pStyle w:val="Normal"/>
        <w:jc w:val="both"/>
        <w:rPr>
          <w:sz w:val="24"/>
          <w:szCs w:val="24"/>
        </w:rPr>
      </w:pPr>
      <w:r>
        <w:rPr>
          <w:sz w:val="24"/>
          <w:szCs w:val="24"/>
        </w:rPr>
        <w:tab/>
        <w:t>TÜRKAY TOKEL (Devamla) – Ha Sayıştay Başkanının işine gelen kararlarını alırsınız...</w:t>
      </w:r>
    </w:p>
    <w:p>
      <w:pPr>
        <w:pStyle w:val="Normal"/>
        <w:jc w:val="both"/>
        <w:rPr>
          <w:sz w:val="24"/>
          <w:szCs w:val="24"/>
        </w:rPr>
      </w:pPr>
      <w:r>
        <w:rPr>
          <w:sz w:val="24"/>
          <w:szCs w:val="24"/>
        </w:rPr>
      </w:r>
    </w:p>
    <w:p>
      <w:pPr>
        <w:pStyle w:val="Normal"/>
        <w:jc w:val="both"/>
        <w:rPr>
          <w:sz w:val="24"/>
          <w:szCs w:val="24"/>
        </w:rPr>
      </w:pPr>
      <w:r>
        <w:rPr>
          <w:sz w:val="24"/>
          <w:szCs w:val="24"/>
        </w:rPr>
        <w:tab/>
        <w:t>ÖMER KALYONCU (Yerinden) (Devamla) – Hayır şimdi uyandı, şimdi uyandı. Devletin birçok denetim mekanizması var. Kendi Bakanlığının içinde denetim mekanizmaları var. Ve 79 işçinin yatırılmayan primleri bugüne kadar Sayın Öztoprak...</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 (Devamla) – Bu kadar zaman değil bak. Düzeltirim. 2005 Nisan’ına kadar bugüne kadar değil.</w:t>
      </w:r>
    </w:p>
    <w:p>
      <w:pPr>
        <w:pStyle w:val="Normal"/>
        <w:jc w:val="both"/>
        <w:rPr>
          <w:sz w:val="24"/>
          <w:szCs w:val="24"/>
        </w:rPr>
      </w:pPr>
      <w:r>
        <w:rPr>
          <w:sz w:val="24"/>
          <w:szCs w:val="24"/>
        </w:rPr>
      </w:r>
    </w:p>
    <w:p>
      <w:pPr>
        <w:pStyle w:val="Normal"/>
        <w:jc w:val="both"/>
        <w:rPr>
          <w:sz w:val="24"/>
          <w:szCs w:val="24"/>
        </w:rPr>
      </w:pPr>
      <w:r>
        <w:rPr>
          <w:sz w:val="24"/>
          <w:szCs w:val="24"/>
        </w:rPr>
        <w:tab/>
        <w:t>TÜRKAY TOKEL (Devamla) – E, 2005.</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Ödemeye başladıktan sonra dava açılmıştır. Ona da dikkatinizi çekerim. Söyleyeceğim biraz sonra. </w:t>
      </w:r>
    </w:p>
    <w:p>
      <w:pPr>
        <w:pStyle w:val="Normal"/>
        <w:jc w:val="both"/>
        <w:rPr>
          <w:sz w:val="24"/>
          <w:szCs w:val="24"/>
        </w:rPr>
      </w:pPr>
      <w:r>
        <w:rPr>
          <w:sz w:val="24"/>
          <w:szCs w:val="24"/>
        </w:rPr>
      </w:r>
    </w:p>
    <w:p>
      <w:pPr>
        <w:pStyle w:val="Normal"/>
        <w:jc w:val="both"/>
        <w:rPr>
          <w:sz w:val="24"/>
          <w:szCs w:val="24"/>
        </w:rPr>
      </w:pPr>
      <w:r>
        <w:rPr>
          <w:sz w:val="24"/>
          <w:szCs w:val="24"/>
        </w:rPr>
        <w:tab/>
        <w:t>TÜRKAY TOKEL (Devamla) – Ben hayır. Ben ona katılmıyorum Sayın Öztoprak. Ben ona katılmıyorum. Yani sen niye yani... Hiç ilgisi yok. Hiç ilgisi yok.</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 (Devamla) – Alakaya maydonoz hiç ilgisi yok.</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Ha, Sayın Öztoprak geldiği için bu Bakanlığa, Sayın Öztoprak geldiği için  bu da teşvik edildi. </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 (Devamla) – Yanlışlıkla oldu.</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endika teşvik edildi ve sizi mahkemeye götürdü. </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 (Devamla) – Yanlışlıkla oldu.</w:t>
      </w:r>
    </w:p>
    <w:p>
      <w:pPr>
        <w:pStyle w:val="Normal"/>
        <w:jc w:val="both"/>
        <w:rPr>
          <w:sz w:val="24"/>
          <w:szCs w:val="24"/>
        </w:rPr>
      </w:pPr>
      <w:r>
        <w:rPr>
          <w:sz w:val="24"/>
          <w:szCs w:val="24"/>
        </w:rPr>
      </w:r>
    </w:p>
    <w:p>
      <w:pPr>
        <w:pStyle w:val="Normal"/>
        <w:jc w:val="both"/>
        <w:rPr/>
      </w:pPr>
      <w:r>
        <w:rPr>
          <w:sz w:val="24"/>
          <w:szCs w:val="24"/>
        </w:rPr>
        <w:tab/>
        <w:t xml:space="preserve">TÜRKAY TOKEL (Devamla) – Bunlar ucuz şeyler. Bana göre bunlar ucuz şeyler. Bunların üzerinde durmaya bile değmez. Ve son olarak elektrik için de bir şeyler söylemek gerekir. Gerçi Sayın Bakan açıkladılar. Benden önce çıkan İrsen Bey elektrik konusunda neler yaşandığını, nelerin eksik bırakıldığını uzun uzadıya açıkladı. Her geçen gün aynen hava raporu gibi sabahleyin televizyonun düğmesine bastığımız zaman saat 12.00-15.00 arası Girne’de elektrik kesintisi. Bir gün sonra Güzelyurt’ta 18.00-21.00 arası elektrik kesintisi. </w:t>
      </w:r>
    </w:p>
    <w:p>
      <w:pPr>
        <w:pStyle w:val="Normal"/>
        <w:jc w:val="both"/>
        <w:rPr>
          <w:sz w:val="24"/>
          <w:szCs w:val="24"/>
        </w:rPr>
      </w:pPr>
      <w:r>
        <w:rPr>
          <w:sz w:val="24"/>
          <w:szCs w:val="24"/>
        </w:rPr>
      </w:r>
    </w:p>
    <w:p>
      <w:pPr>
        <w:pStyle w:val="Normal"/>
        <w:ind w:firstLine="708"/>
        <w:jc w:val="both"/>
        <w:rPr/>
      </w:pPr>
      <w:r>
        <w:rPr>
          <w:sz w:val="24"/>
          <w:szCs w:val="24"/>
        </w:rPr>
        <w:t xml:space="preserve">Bir gün sonra  dün değerli arkadaşlar; yani ne bileyim ve Maliye Bakanı’nın bir gün önce çıktığı canlı yayında o başka yalan. 100 trilyon elektriğe mahalli bütçeden, hangi mahalli bütçeden? Sen mahalli bütçen ile devletin cari giderlerini karşılayaman. 100 trilyon para harcanacak şeye ısrarla muhabirin sorularına cevap verir ve Sayın Bakan orda mahalli bütçeden 100 trilyon liralık yatırım yapacak şeye elektriğe. Ne bileyim 20’si, 30’u yapılmış. Gerisi de ilerleyen günlerde yapılacak. Yalan. Siz Devlet çalışanını, Devletin günlük giderlerini karşılayamıyorsunuz. Ve karşı taraftan alıyorsunuz. Bunu Bütçenizde de ifade ettiniz. Bütçe rakamlarında da bu belli. T.C’nin verdiği paralardan cari bütçemizin bir kısmının karşılandığı belli ve siz çıkacaksınız televizyonda diyeceksiniz ki Ulual Birlik Partisi ne bileyim kaç yıl bu elektriği Rum tarafından bedava aldı. Bedava kullandı. Karşılığını almadı savurdu ve biz bugün kucağımızda bulduk. E, günah yani. Şimdi peki sizin işiniz ne? Siz niye geldiniz? Eğer bir şeyi Ulusal Birlik Partisi yapacaksaydı, eğer 10 santral kuracaksaydı, eğer kilometrelerce yol yapacaksaydı, eğer telekominikasyonun her şeyini yenileyecekseydi Ulusal Birlik Partisi size vatandaşın ihtiyacı ne idi? Siz ne yapacaktınız? Onun için elektrik konusu yakıyor.Kalkınmadan bahsediyoruz, refahtan bahsediyoruz, gelişmelerden bahsediyoruz, gelirlerimizin arttığından bahsediyoruz. Bu ülkenin Mahalli Gelirlerinin eskiye göre %60 arttığından bahsediyoruz. Ama her gün istisnasız bu ülkede ilçe, ilçe adeta hava raporu gibi programlanmış elektrik kesintileri devam edecek. Populist yaklaşıyorsunuz. Bu sizin görevinizdir. Bunun mazareti olmaz. Eğer bu ülkenin ikinci, üçüncü bir santrala ihtiyacı varsa bunu yapacaksınız. Yapmak zorundasınız. Eğer bu ülkenin elektriğinin 24 saat çalışmasını istiyorsanız yatırımlarını da yapacaksınız. Yapmak zorundasınız. Bunun hiçbir mazareti yok. Çıktınız geçen gün bir Yasa geçirdik.Devletin Gelirlerinin Tahsilini Hızlandırılması Yasası ve bunun için de tabii elektrik borçlarının, elektrik alacaklarının tahsilini de geçirdik. Komisyon çalışmaları esnasında biz bu taksitlendirilen, müracaatını yapan yani elektrik borcunu ödemek için müracaatını yapan mükelleflerin listesini istedik, isimlerini istedik. Bu isimlerin, bu listelerin gelmemesi halinde bugün bütçeye girmeyeceğimizi söyledik. Geldi, son dakika geldi. Teşekkür ederiz. Daha önce gelmiş olsaydı bizim iddiamız neydi? Siz hala daha bu işi ahbap çavuş ilişkisi içerisinde götürüyorsunuz. Rakamlara baktık, gelen rakamlara baktık, 100 Trilyonların üzerinde Kurumun alacağı var. Gelip borcunu taksitlendiren sayı belli, 20 kusur ama Kurumun bütçesine düşen rakamlara baktığımız zaman, sembolik ve ben eminim bu müracaatları yapan, bu muafiyetlerden faydalanmak isteyen mükelleflerin yaptığı müracaatlarda, borçlarını günü gününe ödeyen insanlardır. Böyle bir muafiyetin, böyle bir yasanın çıkacağını duyduğu için altı ay erteledi borcunu ödemeye vatandaş ve geldi bu müracaatlarını yasa geçer geçmez yaptı. Yani bu insanlar ödeyecekti bu borçlarını. Esas borcunu ödemeyenler nerdedir? İlerleyen günlerde ben size bunun hesabını yine bu kürsüden isim isim soracağım. Esas ödemesi gerekenler ödedi mi? Esas yüklü borcu olanlar bu mükellefiyetlerini yerine getirdi mi? Getirmedilerse  ne yaptınız?Elektriklerini kestiniz mi? Bunlara müeyyideniz oldu mu? Ben o listeyi, o sunduğunuz listeyi tek tek nokta-virgül inceleyeceğim. Bunun tartışmalarının geçtiği günlerde geçen isimleri de gazetelerden alacağım ve göreceğim. Hakikaten bu geçen yasa hakikaten bu borcunu ödeyemeyen insanlar için mi geçirildi yoksa bir kısmına, yandaşlara, partililere bizi o seçim dönemlerinde, referandum dönemlerinde destekleyen ve bizim de onlara sözümüz olan bu borçların muafiyeti için mi geçirildi? Onu hep beraber göreceğiz. </w:t>
      </w:r>
    </w:p>
    <w:p>
      <w:pPr>
        <w:pStyle w:val="Normal"/>
        <w:jc w:val="both"/>
        <w:rPr>
          <w:sz w:val="24"/>
          <w:szCs w:val="24"/>
        </w:rPr>
      </w:pPr>
      <w:r>
        <w:rPr>
          <w:sz w:val="24"/>
          <w:szCs w:val="24"/>
        </w:rPr>
      </w:r>
    </w:p>
    <w:p>
      <w:pPr>
        <w:pStyle w:val="Normal"/>
        <w:jc w:val="both"/>
        <w:rPr>
          <w:sz w:val="24"/>
          <w:szCs w:val="24"/>
        </w:rPr>
      </w:pPr>
      <w:r>
        <w:rPr>
          <w:sz w:val="24"/>
          <w:szCs w:val="24"/>
        </w:rPr>
        <w:tab/>
        <w:t xml:space="preserve">Beni dinlediğiniz için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Tokel.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Kemal Bey. </w:t>
      </w:r>
    </w:p>
    <w:p>
      <w:pPr>
        <w:pStyle w:val="Normal"/>
        <w:jc w:val="both"/>
        <w:rPr>
          <w:sz w:val="24"/>
          <w:szCs w:val="24"/>
        </w:rPr>
      </w:pPr>
      <w:r>
        <w:rPr>
          <w:sz w:val="24"/>
          <w:szCs w:val="24"/>
        </w:rPr>
      </w:r>
    </w:p>
    <w:p>
      <w:pPr>
        <w:pStyle w:val="Normal"/>
        <w:jc w:val="both"/>
        <w:rPr/>
      </w:pPr>
      <w:r>
        <w:rPr>
          <w:sz w:val="24"/>
          <w:szCs w:val="24"/>
        </w:rPr>
        <w:tab/>
        <w:t xml:space="preserve">KEMAL DÜRÜST (Güzelyurt) – Sayın Başkan, değerli milletvekilleri; tabii ki yıllarca Tarım ve Orman Bakanlığı yapmış İrsen Bey’in arkasından ve de Türkay Bey’in bu kadar geniş kapsamlı konuşmasından sonra, epeyce bir hazırlığım olmuş olmasına rağmen özet bir konuşma yapma hedefi ile Kürsüye geldim. </w:t>
      </w:r>
    </w:p>
    <w:p>
      <w:pPr>
        <w:pStyle w:val="Normal"/>
        <w:jc w:val="both"/>
        <w:rPr/>
      </w:pPr>
      <w:r>
        <w:rPr>
          <w:sz w:val="24"/>
          <w:szCs w:val="24"/>
        </w:rPr>
        <w:tab/>
        <w:t xml:space="preserve">Herkes tabii Bakanı, Bakanlığımızı ve Bakanı eleştirmiş, ben güzelliklerle başlamak isteyeceğim sözlerime. Ve Tarım ve Orman Bakanlığının kurumlarından bir tanesi olan Süt Kurumunun, hakikaten takdire şayan çalışmalar içerisinde olduğu, yeniliği yakalamaya azimli, yeniliği yakalamak için çaba sarfeden, üreticisi ile elele olan bir yapıda olduğunu da hakkını vererek sözlerime başlamak istiyorum. Ve Süt Kurumunun da aslında diğer birçok kurumları tarafından da örnek alınması gereken yapıda olduğunu da düşünüyorum. Elbette ki imkanları geliştirilmelidir, elbette ki imkanlar daha da artırılmalıdır ama benim baktığım, o sektör içerisindeki üreticilerle diyalog ne aşamadadır, yeniliği yakalamak için atılımlar ne noktadadır ki onlar da oldukça iyi bir yerdedir. Ben Süt Kurumu Yöneticilerine ve de çalışanlarına teşekkür ediyorum, Sayın Bakana da bu konuda teşekkür etmek istiyorum. </w:t>
      </w:r>
    </w:p>
    <w:p>
      <w:pPr>
        <w:pStyle w:val="Normal"/>
        <w:jc w:val="both"/>
        <w:rPr>
          <w:sz w:val="24"/>
          <w:szCs w:val="24"/>
        </w:rPr>
      </w:pPr>
      <w:r>
        <w:rPr>
          <w:sz w:val="24"/>
          <w:szCs w:val="24"/>
        </w:rPr>
      </w:r>
    </w:p>
    <w:p>
      <w:pPr>
        <w:pStyle w:val="Normal"/>
        <w:jc w:val="both"/>
        <w:rPr/>
      </w:pPr>
      <w:r>
        <w:rPr>
          <w:sz w:val="24"/>
          <w:szCs w:val="24"/>
        </w:rPr>
        <w:tab/>
        <w:t xml:space="preserve">TARIM VE ORMAN BAKANI HÜSEYİN ÖZTOPRAK (Yerinden) – Ben size teşekkür ederim Sayın Vekilim. Böyle başlamış olmanız en azından çok güzel bir şey. Yani at gözlüğü ile, siyah gözlükle illa da bakmak gerekiyorsa, arkadaşlarımız bakabilir ama çıplak gözle bakanlar güzel şeyler de görebiliyor. </w:t>
      </w:r>
    </w:p>
    <w:p>
      <w:pPr>
        <w:pStyle w:val="Normal"/>
        <w:jc w:val="both"/>
        <w:rPr>
          <w:sz w:val="24"/>
          <w:szCs w:val="24"/>
        </w:rPr>
      </w:pPr>
      <w:r>
        <w:rPr>
          <w:sz w:val="24"/>
          <w:szCs w:val="24"/>
        </w:rPr>
      </w:r>
    </w:p>
    <w:p>
      <w:pPr>
        <w:pStyle w:val="Normal"/>
        <w:jc w:val="both"/>
        <w:rPr/>
      </w:pPr>
      <w:r>
        <w:rPr>
          <w:sz w:val="24"/>
          <w:szCs w:val="24"/>
        </w:rPr>
        <w:tab/>
        <w:t xml:space="preserve">KEMAL DÜRÜST (Devamla) – Sayın Başkan, değerli milletvekilleri; elbette ki konuşmama başlarken öncelikle devletler için, ülkeler için tarım sektörünün ne kadar önemli olduğunun da üzerinde durmak istiyorum. Toplumsal yaşantının devam edebilmesi, insanlığın geleceğe doğru gidebilmesi için en büyük ihtiyaçlardan, en büyük gereksinimlerden birisi olduğunu asla gözardı etmeden ve bu ülke için özellikle Adamız için, KKTC toprakları için ve de genel yapımız içerisinde Tarım Bakanlığının çok önemli bir yeri olduğunu da vurgulamak istiyorum.Dolayısıyle konulacak hedefler işleyiş çok ciddi bir şekilde ele alınmalı ve geleceğe dönük değerlendirmeler ışığında çalışmalar yürütülmelidir diye düşünüyorum.Ülkemizde hangi ürünlerimizin daha verimli bir şekilde üretebileceğimizi, hangi ürünlerimizi ihracata yönelik olarak kullanılabileceğimizi tespit etme noktasında dikkatli olmamız gerekiyor diye düşünüyorum. Ve tüm bu planlamaları yaparken elbette ki bilimsel verilere, istatistiksel çalışmalara, dünyada durumun ne olduğuna yönelik bakış açımızı da hiçbir zaman kaçırmamalıyız. Ama kaçırmamamız gereken dikkatlerden kaçırmamamız gereken en önemli nokta da bu ülkede bu üretim sektörlerinde yer alan sivil örgütlerimiz ile diyalogtur.  Hangi iktidar partisi olursa olsun, hangi siyasi parti olursa olsun toplum katmanları bünyesinde barındıran, barındıracak olan sivil örgütlerden kopup gitmemelidir diye düşünüyorum. Özellikle tarım sektöründe bütün dünyada olduğu gibi ülkemizde de en fazla ezilen, en fazla emek sarfeden, en fazla alın terini topraktan ve de yaptığı faaliyetlerden elde etme çalışan bu kesimi kesinlikle gözardı etmemeliyiz. Dünyaya bir bakacak olursak Amerikalılar bile bunu nasıl keşfetmişler? Amerikalılar tarlalarında  çalışlacak olan işçilerin ne benim birey olarak, ne de partim olarak hiç tasvip etmediğim ve etmeyeceğim kölelik sistemini getirmişler. Neden yapmışlar bunu niye ihtiyaç hissetmişler? Çünkü çalışan kesim katmanları arasında en fazla ezilen kesim tarım işçileri olduğundan dolayı. Dolayısıyle tarım noktasında alacağımız her türlü kararda iki kere düşünmeliyiz. Kesinlikle aldığımız kararlarda tarım sektöründeki işçilerimizi, üreticimizin ezilmemesi anlamında atacağımız ve de emeklerinin karşılığını alabilmeleri anlamında atacağımız adımları her zaman iyice değerlendirmeliyiz. Ve de dünyadan bahsetmişken bir de Atatürk’ün “Köylü milletin efendisidir” sözüne değinmeden edemeyeceğim. Bu topraklarda bugün varsak, yaşıyorsak, şu kadar toprak Türk toprağıdır diyorsak, diyebiliyorsak unutmamalıyız ki gerek bugün, gerekse Güney’den bu topraklara göç eden köylülerimizin bu yüzdelik üzerinde daha fazla hakları vardır. Dolayısıyle emeğin karşılığını alma noktasında da hiçbir zaman siyaset yapmadan haklarının verilebilmesi anlamında titiz bir çalışma yürütmeliyiz. Tüm bu noktalara değindikten sonra ülkemizde üretilen ürünlerin ne kadar fazla değerini bulduğu noktasına değinmek istiyorum. </w:t>
      </w:r>
    </w:p>
    <w:p>
      <w:pPr>
        <w:pStyle w:val="Normal"/>
        <w:jc w:val="both"/>
        <w:rPr>
          <w:sz w:val="24"/>
          <w:szCs w:val="24"/>
        </w:rPr>
      </w:pPr>
      <w:r>
        <w:rPr>
          <w:sz w:val="24"/>
          <w:szCs w:val="24"/>
        </w:rPr>
      </w:r>
    </w:p>
    <w:p>
      <w:pPr>
        <w:pStyle w:val="Normal"/>
        <w:jc w:val="both"/>
        <w:rPr/>
      </w:pPr>
      <w:r>
        <w:rPr>
          <w:sz w:val="24"/>
          <w:szCs w:val="24"/>
        </w:rPr>
        <w:tab/>
        <w:t xml:space="preserve">Geçenlerde bir gazete köşesine bakarken işte şu kadar biber yurt dışından ithal edildi diye gözüme hemen ilişiverdi. Sadece biber mi? Daha birçok ürün bu ülkede üretilirken  biz nasıl oluyorsa, oluyor dış ülkelerden bu ülkemize daha ucuza bir takım ürünlerin getirilmesi ve de bizim kendi üreticilerimizin mağdur olmasına sebep oluyoruz. Bu tür davranışlar her nasıl isterse olsun olmamalıdır diye düşünüyorum. Bu tür  bizim kendi üreticimizi, kendi üreticimize büyük bir darbe oluşturacak olan bu tür hareketlerden uzak durulması gerekiyor diye düşünüyorum.  konuşmamın başında da söylediğim gibi kısa geçeceğim için özet bir konuşma yapacağım için bu konuya da böyle kısaca değinip ayni noktada hayvancılık sektörüne de baktığımız zaman hala daha bugün üzülerek söylüyorum ki  Güney Kıbrıs’tan Kuzey’e hayvan kaçakcılığı devam ediyor. Hayvan kaçakcılığı devam ediyor. Çünkü onların girdileri çok daha farklı bizim üreticimiz o noktada da oldukça fazla mağdur oluyor. Hayvancılık konusunda ben Sayın Bakanı birazcık şansız olarak görüyorum, talihsiz olarak görüyorum. Kendileri her ne kadar bizlerin şahsen yakın, sevdiğimiz kişi olarak saydığımız birisi olmasına rağmen ben şahsen onun yerinde olmayı hiç arzulamazdım. Neden arzulamazdım? Çünkü Sayın Bakan kürsüye çıkıyor veya herhangi bir toplantıda övünerek aktarmış olduğu birtakım olaylar vardır ki sonrasında bakıyorsunuz, ortaya koymuş olduğu reform olarak adlandırmış olduğu, bütün güzellikler olarak adlandırmış olduğu noktalarda kendisi bunları söylem olarak söylüyor. Çok güzel ama sonrasında aradan aylar geçse bile, yapılmadığını görüyoruz. Nedir bunlar? Bunlar işte %12 olan Soğuk Süt Zinciri Projesinin faizlerinin %5’e indirileceğini Sayın Bakan sadece Bakanlar Kurulundan sonra iki kez açıkladığını ben görüyorum. Bu Kürsüden de çok söyledi, birçok üreticilere bunu mesaj olarak verdi. Ama şunu da aktarabilirim ki, onlarca üretici bankaya gidip almak istediği zaman o krediyi, bana birtek üretici gösteriniz ki %5’ten alabilsin o krediyi. Veya Türkay Bey’in az önce söylediği gibi, 30 Milyarlık kredi için kendisinden 100 Milyar Liralık teminat istemesinler.Şimdi söylemek güzel, düşünmek güzel, düşündüğünüz için de teşekkür ediyoruz. 30 milyar-30 milyar çok güzel, üretici çok memnun ama faaliyete geçememe noktasında da Hükümet kesinlikle ciddi bir politika ortaya koyamamaktadır. </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Sayın Dr. Mustafa Yektaoğlu’na devreder.)</w:t>
      </w:r>
    </w:p>
    <w:p>
      <w:pPr>
        <w:pStyle w:val="Normal"/>
        <w:jc w:val="both"/>
        <w:rPr>
          <w:sz w:val="24"/>
          <w:szCs w:val="24"/>
        </w:rPr>
      </w:pPr>
      <w:r>
        <w:rPr>
          <w:sz w:val="24"/>
          <w:szCs w:val="24"/>
        </w:rPr>
      </w:r>
    </w:p>
    <w:p>
      <w:pPr>
        <w:pStyle w:val="Normal"/>
        <w:ind w:firstLine="708"/>
        <w:jc w:val="both"/>
        <w:rPr/>
      </w:pPr>
      <w:r>
        <w:rPr>
          <w:sz w:val="24"/>
          <w:szCs w:val="24"/>
        </w:rPr>
        <w:t xml:space="preserve">4 milyar olan hibenin 8 milyara çıkacağının mesajını veriyorsunuz ama 8 milyara o da çıkamıyor ve hemen %12, tekrar %12 ve 20 Milyarlık noktada kaldığının mesajı açıktır. Ha şimdi belki birazdan Hüseyin Bey buraya gelecek ve diyecek ki, Bakanlar Kurulu yeniden karar aldı, biz artık %5’ten vereceğiz. Kıymeti var mı Sayın Bakanım, sayın milletvekilleri, Sayın Başkan. Yani bir Bakan veya bir Bakanlık mensubu görevi, her ne isterse olsun, eğer devleti temsil ediyorsa, eğer devlet adına konuşuyorsa, devlet adına emekçisine, üreticiye birtakım mesajlar veriyorsa benim anlayışıma göre bu bir kez daha söylenilir. Ve ben diyorum ki, Allah beni yapamayacağım sözlerin mesajını vermeye zorlamasın işte ben Tarım Bakanımızın bu noktada talihsiz olarak görüyorum. Belki kendisi yapmak istemiştir ama birileri ona engel olmuştur, yaptırmamıştır. O noktada da hakkını veriyorum, o noktada mücadele vermelerinin de gerekli olduğunu bu Kürsüden mesajını vermek istiyorum. Bunları söylerken illa ki yermek anlamında değil, bir an önce bu sıkıntıların aşılabilmesi için vurgulamak istiyorum. </w:t>
      </w:r>
    </w:p>
    <w:p>
      <w:pPr>
        <w:pStyle w:val="Normal"/>
        <w:jc w:val="both"/>
        <w:rPr>
          <w:sz w:val="24"/>
          <w:szCs w:val="24"/>
        </w:rPr>
      </w:pPr>
      <w:r>
        <w:rPr>
          <w:sz w:val="24"/>
          <w:szCs w:val="24"/>
        </w:rPr>
      </w:r>
    </w:p>
    <w:p>
      <w:pPr>
        <w:pStyle w:val="Normal"/>
        <w:jc w:val="both"/>
        <w:rPr/>
      </w:pPr>
      <w:r>
        <w:rPr>
          <w:sz w:val="24"/>
          <w:szCs w:val="24"/>
        </w:rPr>
        <w:tab/>
        <w:t xml:space="preserve">Narenciye konusunda herhalde en çok konuşan milletvekillerinin başında geliyorum. Dolayısıyle yine narenciyeden söz etmek istemesem de, Doğrudan Gelir Desteği konusunda bu Kürsüden 8 kez söz verdikten sonra bugün Doğrudan Gelir Desteğinin ödenmiş olduğunu görmekten dolayı mutlu olduğumu ve Sayın Bakana teşekkür etmek istediğimi de burdan vurgulamak istiyorum. Ama neden, niçin 8 kez bu Kürsüye çıkacak bir bakan veya bakanlık mensubu başka ortamda ve diyecek ki, Doğrudan Gelir Desteği şu tarihte, şu tarihte, şu tarihte. Bunun sebebi ne olabilir? O zaman eğer ödeyemeyeceksek bunu, açıklamayalım. Yani neden açıklamayalım, ben üzülüyorum. Neden üzülüyorum? Kahvelere, kulüplere girdiğim zaman Sayın Bakanın aleyhinde konuşulduğu için üzülüyorum. Muhalefet milletvekili olmam buna benim sevindirmemi gerektirmez sayın milletvekilleri, hakikaten gerektirmez. Çünkü ortadaki Devlet Kurumunun bana göre zedelendiğini, Cumhuriyetin zarar gördüğünü, kurumlarımızın zarar gördüğünü düşünmem noktasında eğer bu ülkenin bir çalışanı isem, ben de bir vatandaşı isem bir ferdi isem bu noktada üzülürüm. Çünkü bana göre bu toplumda herkes değerlidir, herkesin bu devletin nimetlerinden faydalanmaya hakkı vardır. Ama siz çıkıyorsunuz sürekli sözler veriyorsunuz ve yerine getiremiyorsunuz.Sebebi her ne isterse olsun, vermiş olduğunuz sözlerin yerine getirilememesi bana göre bir eksikliktir. Savunmanızı nasıl isterseniz yapabilirsiniz, belki çıkıp şu şu şu diyebilirsiniz, söylersiniz de ama vatandaşa bunu anlatamazsınız çünkü vatandaş sizin ağzınızdan bunu duymaktadır. Ben de köylere çok sık giden temsilciyim ve her gittiğim zaman özellikle dikkat ediyorum çünkü şunu görüyorum, ağzımızdan çıkan her noktayı vatandaş bir mesaj olarak alıyor. Dolayısıyle bu noktada ben Tarım Bakanlığına ve de genelde Bakanlar Kurulunu, Hükümetimizi yani Hükümetinizi, Demokrat Parti – Cumhuriyetçi Türk Partisi Hükümetini başarısız görüyorum. </w:t>
      </w:r>
    </w:p>
    <w:p>
      <w:pPr>
        <w:pStyle w:val="Normal"/>
        <w:jc w:val="both"/>
        <w:rPr>
          <w:sz w:val="24"/>
          <w:szCs w:val="24"/>
        </w:rPr>
      </w:pPr>
      <w:r>
        <w:rPr>
          <w:sz w:val="24"/>
          <w:szCs w:val="24"/>
        </w:rPr>
      </w:r>
    </w:p>
    <w:p>
      <w:pPr>
        <w:pStyle w:val="Normal"/>
        <w:jc w:val="both"/>
        <w:rPr/>
      </w:pPr>
      <w:r>
        <w:rPr>
          <w:sz w:val="24"/>
          <w:szCs w:val="24"/>
        </w:rPr>
        <w:tab/>
        <w:t>Narenciye sektörü. Geçen akşam bir programda Sayın Maliye Bakanı Ahmet Uzun Bey’e de bunu aktardım. Yani gelmiş geçmiş Hükümetlerden bahsetti, Ulusal Birlik Partisinin başarısızlıklarından bahsetti. Güzel, bahsedebilir, politika yapabilir ama Sayın Maliye Bakanı ve de Tarım Bakanlığı aslında bir ilki başardılar, elbirliği ile başardılar. Benden önce konuşan milletvekili arkadaşımın da vurgulamış olduğu gibi, bu ülkede 1975 yılında ihracaat nedir bilmezken, bu ülkede 1975 yılında narenciye nedir bilmediğimiz dönemde bile biz bu narenciyeyi ihraç etmeyi başardık. Satmayı başardık. Dalında bırakmama başarısını gösteremedik Ulusal Birlik Partisi olarak. Ancak Cumhuriyetçi Türk Partisi- Demokrat Parti Hükümeti geçtiğimiz yıl kesinlikle büyük bir başarısızlık örneği sergileyerek  narenciyeyi dalında bırakmışlardır. Bunun hiçbir raçıklaması yoktur. Ve dalında kalacağının mesajını biz vermiştik. Yine söylüyoruz burdan...</w:t>
      </w:r>
    </w:p>
    <w:p>
      <w:pPr>
        <w:pStyle w:val="Normal"/>
        <w:jc w:val="both"/>
        <w:rPr>
          <w:sz w:val="24"/>
          <w:szCs w:val="24"/>
        </w:rPr>
      </w:pPr>
      <w:r>
        <w:rPr>
          <w:sz w:val="24"/>
          <w:szCs w:val="24"/>
        </w:rPr>
      </w:r>
    </w:p>
    <w:p>
      <w:pPr>
        <w:pStyle w:val="Normal"/>
        <w:jc w:val="both"/>
        <w:rPr/>
      </w:pPr>
      <w:r>
        <w:rPr>
          <w:sz w:val="24"/>
          <w:szCs w:val="24"/>
        </w:rPr>
        <w:tab/>
        <w:t>ALİ GULLE (Gazi Mağusa) (Yerinden) – Kemal, bir şeyi daha söyle ama.</w:t>
      </w:r>
    </w:p>
    <w:p>
      <w:pPr>
        <w:pStyle w:val="Normal"/>
        <w:jc w:val="both"/>
        <w:rPr>
          <w:sz w:val="24"/>
          <w:szCs w:val="24"/>
        </w:rPr>
      </w:pPr>
      <w:r>
        <w:rPr>
          <w:sz w:val="24"/>
          <w:szCs w:val="24"/>
        </w:rPr>
      </w:r>
    </w:p>
    <w:p>
      <w:pPr>
        <w:pStyle w:val="Normal"/>
        <w:jc w:val="both"/>
        <w:rPr>
          <w:sz w:val="24"/>
          <w:szCs w:val="24"/>
        </w:rPr>
      </w:pPr>
      <w:r>
        <w:rPr>
          <w:sz w:val="24"/>
          <w:szCs w:val="24"/>
        </w:rPr>
        <w:tab/>
        <w:t>KEMAL DÜRÜST (Devamla) – Buyurun.</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Avrupa Adalet Divanı’nın Kararını da kim çıkardı?</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İsterseniz söz alırsınız benden sonra buyurursunuz ve açıklarsınız. </w:t>
      </w:r>
    </w:p>
    <w:p>
      <w:pPr>
        <w:pStyle w:val="Normal"/>
        <w:jc w:val="both"/>
        <w:rPr>
          <w:sz w:val="24"/>
          <w:szCs w:val="24"/>
        </w:rPr>
      </w:pPr>
      <w:r>
        <w:rPr>
          <w:sz w:val="24"/>
          <w:szCs w:val="24"/>
        </w:rPr>
      </w:r>
    </w:p>
    <w:p>
      <w:pPr>
        <w:pStyle w:val="Normal"/>
        <w:ind w:firstLine="708"/>
        <w:jc w:val="both"/>
        <w:rPr>
          <w:sz w:val="24"/>
          <w:szCs w:val="24"/>
        </w:rPr>
      </w:pPr>
      <w:r>
        <w:rPr>
          <w:sz w:val="24"/>
          <w:szCs w:val="24"/>
        </w:rPr>
        <w:t>Sayın Milletvekilleri; şimdi şunu söylemek  istiyorum ben sizlere...</w:t>
      </w:r>
    </w:p>
    <w:p>
      <w:pPr>
        <w:pStyle w:val="Normal"/>
        <w:ind w:firstLine="708"/>
        <w:jc w:val="both"/>
        <w:rPr>
          <w:sz w:val="24"/>
          <w:szCs w:val="24"/>
        </w:rPr>
      </w:pPr>
      <w:r>
        <w:rPr>
          <w:sz w:val="24"/>
          <w:szCs w:val="24"/>
        </w:rPr>
        <w:t>ALİ GULLE (Yerinden) (Devamla) – Portokalların satılmadığını söylersen bunu da söyleyecen.</w:t>
      </w:r>
    </w:p>
    <w:p>
      <w:pPr>
        <w:pStyle w:val="Normal"/>
        <w:ind w:firstLine="708"/>
        <w:jc w:val="both"/>
        <w:rPr>
          <w:sz w:val="24"/>
          <w:szCs w:val="24"/>
        </w:rPr>
      </w:pPr>
      <w:r>
        <w:rPr>
          <w:sz w:val="24"/>
          <w:szCs w:val="24"/>
        </w:rPr>
      </w:r>
    </w:p>
    <w:p>
      <w:pPr>
        <w:pStyle w:val="Normal"/>
        <w:ind w:firstLine="708"/>
        <w:jc w:val="both"/>
        <w:rPr/>
      </w:pPr>
      <w:r>
        <w:rPr>
          <w:sz w:val="24"/>
          <w:szCs w:val="24"/>
        </w:rPr>
        <w:t xml:space="preserve">KEMAL DÜRÜST (Devamla) – Yani bu kadar bu portokal satıldı ve denk geldi Avrupa Mahkemelerinin kararı da Cumhuriyetçi Türk Partisi gibi Avrupacı, Avrupa Birliğinin dostu, emperyalist güçlerin efendime söyleyim çok yakını olan siz, çok iyi anlıyorsunuz. Emperyalist güçlerin çok yakını olan Cumhuriyetçi Türk Partisi’ne mi kaldı Avrupa’nın Kıbrıs Türkü’nü cezalandırması lazım. 30 yıl bu ülkede ben çok fazla ileriye giderek konuşmak istemiyorum. Ama bir gerçek vardır. 30 yıl Ulusal Birlik Partisi Hükümeti dönemlerinde narenciye dalında kalmamıştır. Burda bir yanlışlık var mıdır? Ama sizler geldiniz narenciye dalında kaldı. Sizler geldiniz narenciye üreticisi daha bugün ödeniyor. Sizler geldiniz Cypfruvex 21 Trilyon zarara girdi. Bunlar ortadaki güzelliklerimizi söylerken iki defa düşünmemiz gereken olaylardır da. Çok rica ediyorum ve şunu söylüyorum. Cypfruvex’e atamalar yapıyorsunuz, yönetim kurullarını değiştiriyorsunuz daha başarılı olsun diye bunları yapmalısınız. Hani teknik elemanlar? Ben şahsen gerek üniversite yönetimlerinde gerekse kurum yönetimlerinde bir kişiyi eğer oraya atayacaksam ilk önce baktığım yöneticilik vasıfları ne anlamdadır, kendisini atayacağım kurum ile ilişkisi ne boyuttadır? Eğer bunları yoksa sırf benim partimdendir diye oraya atarsam işte sonuç bu olacaktır.Ve  de sadece onların başarısızlığı kalmayacak. Toplum ekonomisi olumsuz etkilenecek, çalışan olumsuz etkilenecek. Kontraktör, kamyoncu, üretici, emekçi hepsi birlikte bu olumsuzluktan payını alabilecektir. Söylenecek çok söz vardır. Ancak bunları inanıyorum ki zaten bildiğiniz şeylerdir. Ve bunların daha olumluya gidip düzelmesi anlamında bir özeleştiri olarak yapıyorum. Çünkü ben de bu ülkenin bir ferdiyim. Ama elbette ki muhalefetin de ortaya koyacağı bu karşı görüşleri kabullenmelisiniz. Yanlış yaptık noktasında eğri oturup doğru düşünmelisiniz. Acaba eksiğimiz nerdedir? Ben yaptım oldu şekli ile bunu götürmeniz mümkün değildir. Kesinlikle mümkün değildir. </w:t>
      </w:r>
    </w:p>
    <w:p>
      <w:pPr>
        <w:pStyle w:val="Normal"/>
        <w:ind w:firstLine="708"/>
        <w:jc w:val="both"/>
        <w:rPr>
          <w:sz w:val="24"/>
          <w:szCs w:val="24"/>
        </w:rPr>
      </w:pPr>
      <w:r>
        <w:rPr>
          <w:sz w:val="24"/>
          <w:szCs w:val="24"/>
        </w:rPr>
      </w:r>
    </w:p>
    <w:p>
      <w:pPr>
        <w:pStyle w:val="Normal"/>
        <w:ind w:firstLine="708"/>
        <w:jc w:val="both"/>
        <w:rPr/>
      </w:pPr>
      <w:r>
        <w:rPr>
          <w:sz w:val="24"/>
          <w:szCs w:val="24"/>
        </w:rPr>
        <w:t xml:space="preserve">Evet, ülkeye geçenlerde kolokas konusunda bir konuşma yaptığım zaman çok gülüşmelere de sebep olmuştu. Sayın Bakan burada olmadığı için bir kez daha yinelemek istiyorum. Sizlere araçlarının plakalarını dahil o gün de söyledim verebileceğim iki tane Rum aracının bu ülkeye girdiği, bu ülkede kolokas dağıtımı yaptığını, toptancılığını yaptığını Yeşilköy, Yeşilırmak, Doğancı’lı üreticilerimiizn mağdur edildiğini bu Kürsüden ikinci kez dile getiriyorum. Onların girdileri daha ucuz, daha az olabilir. Daha ucuz ürettikleri kolokaslarını gelip bizim ülkemizde kendi araçları ile dağıtıyorlar. Artık Muhaceret ile mi konuşursunuz, ortağınız, büyük ortak Cumhuriyetçi Türk Partisi’nden yardım mı istersiniz ne yaparsanız yaparsınız. Ama kesinlikle bu ülkedeki bizim üreticimizin mağdur olmaması için elinizden geleni yaparsınız olumlu anlamda. </w:t>
      </w:r>
    </w:p>
    <w:p>
      <w:pPr>
        <w:pStyle w:val="Normal"/>
        <w:ind w:firstLine="708"/>
        <w:jc w:val="both"/>
        <w:rPr>
          <w:sz w:val="24"/>
          <w:szCs w:val="24"/>
        </w:rPr>
      </w:pPr>
      <w:r>
        <w:rPr>
          <w:sz w:val="24"/>
          <w:szCs w:val="24"/>
        </w:rPr>
      </w:r>
    </w:p>
    <w:p>
      <w:pPr>
        <w:pStyle w:val="Normal"/>
        <w:ind w:firstLine="708"/>
        <w:jc w:val="both"/>
        <w:rPr/>
      </w:pPr>
      <w:r>
        <w:rPr>
          <w:sz w:val="24"/>
          <w:szCs w:val="24"/>
        </w:rPr>
        <w:t xml:space="preserve">Üzüm dediniz Sayın Bakanım. Eski Bakan Sayın Raşit Pertev Bey’in bu konuda bana göre eski partisi kendi Demokrat Parti’yi de hiç düşünmeden attığı bir takım adımlar vardı. Yani bu adımları gözardı etmemelisiniz. Çıkıp bir gecede yapmış olduğu efendim açıklamalardan dolayı onlarca, yüzlerce üreticimiz mağdur olmuştur. Bir noktaya katılıyorum söylediğinize. Bu yıl erime oranı çok daha az olmuştur geçen yıla göre. Bu doğru bir tesbittir. Doğrudu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ÜSEYİN ÖZTOPRAK (Yerinden) (Devamla) – Satılmayan miktar var mı?</w:t>
      </w:r>
    </w:p>
    <w:p>
      <w:pPr>
        <w:pStyle w:val="Normal"/>
        <w:ind w:firstLine="708"/>
        <w:jc w:val="both"/>
        <w:rPr>
          <w:sz w:val="24"/>
          <w:szCs w:val="24"/>
        </w:rPr>
      </w:pPr>
      <w:r>
        <w:rPr>
          <w:sz w:val="24"/>
          <w:szCs w:val="24"/>
        </w:rPr>
      </w:r>
    </w:p>
    <w:p>
      <w:pPr>
        <w:pStyle w:val="Normal"/>
        <w:ind w:firstLine="708"/>
        <w:jc w:val="both"/>
        <w:rPr/>
      </w:pPr>
      <w:r>
        <w:rPr>
          <w:sz w:val="24"/>
          <w:szCs w:val="24"/>
        </w:rPr>
        <w:t xml:space="preserve">KEMAL DÜRÜST (Devamla) – Satılmayan miktar vardır. Yalnız geçen yılki boyutta değildir. Onu söylemek istiyorum. Ama üzüm üreticilerinin şu sıkıntıları vardır. Tarım Bakanlığı bizim ile gelsin, yerinde incelemelerini daha sıkı bir şekilde yapsın. Bizim hangi ilaçları kullanacağımız noktasında bizi zamanında uyarsınlar ki sonra da bizler de mağdur olmayalım konusu vardır.Sizler de zaten yaşamış olduğunuz bölgeye çok yakın olduğu için bunları biliyorsunuz diye düşünüyorum.Ama gerekli önlemlerin de daha acil bir şekilde alınmasını buradan talep etmek bizlerin görevidir diye düşünüyorum. </w:t>
      </w:r>
    </w:p>
    <w:p>
      <w:pPr>
        <w:pStyle w:val="Normal"/>
        <w:rPr>
          <w:sz w:val="24"/>
          <w:szCs w:val="24"/>
        </w:rPr>
      </w:pPr>
      <w:r>
        <w:rPr>
          <w:sz w:val="24"/>
          <w:szCs w:val="24"/>
        </w:rPr>
      </w:r>
    </w:p>
    <w:p>
      <w:pPr>
        <w:pStyle w:val="Normal"/>
        <w:jc w:val="both"/>
        <w:rPr/>
      </w:pPr>
      <w:r>
        <w:rPr>
          <w:sz w:val="24"/>
          <w:szCs w:val="24"/>
        </w:rPr>
        <w:tab/>
        <w:t xml:space="preserve">Sayın Başkan, değerli milletvekilleri; geçen Tarım Bakanlığı Bütçesinde vurgulamış olduğum gibi bugün de üzülerek vurgulamak istiyorum. Orman konusu, Tarım ve Orman Bakanlığı Bakanlığımız ile ilgili olarak malesef orman sözcüğünün yeteri kadar işlevsel bir noktada olmadığını düşünüyorum ülkemizde. Aynen Eğitim ve Kültür Bakanlığının Kültür Dairesi gibi, aynen Gençlik ve Spor Bakanlığının Gençlik Dairesi gibi. Orman bütün dünyanın en fazla üzerinde durduğu sadece bizim ülkemizin, bizim vatandaşlarımızın  değil ormanlar bütün dünyanın geleceğini hem çevresel anlamda bilimsel anlamda kültürel anlamda geleceğimize, insanlığın geleceğine yön verecek olan en önemli olgulardan bir tanesidir diye düşünüyorum. Ama bizim ülkemizde ne yapılıyor? Sadece bir Orman Haftasında önümüzdeki hafta sanıyorum Ocak ayı içerisinde yetkililer çıkacak işte bu kadar ağaç diktik diyecekler, Sayın Bakan ve ilgililer birtakım mesajlar ormanlarımızı koruyalım diyecekler, okullarda ormanlarla ilgili şarkılar, şiirler okunacak ve böylece Orman Haftası adı altında hafta geçecek, ormanlarımıza bizler de önem vermiş olacağız, değil efendim. Bu noktada bir kez daha ne kadar dikkate alınır bilemem ama Milli Eğitim ve Kültür Bakanlığı ile birlikte işbirliği yapılmalıdır. Bu ülkede trafik konusu, çevre konusu, orman konusu gibi alanlarda Eğitim Bakanlığından bağımsız bir şekilde hareket etmenin yeterli olamayacağı kanaatindeyim. Ama Eğitim Bakanlığı ile beraber hareket ediyoruz diyeceksiniz işte Orman Haftasında gidip bir ağaç dikiyoruz veya belli mesajlar, konferanslar yapıyoruz diyeceksiniz, değil. Orman ve ormanlarımız sürekli olarak en derin bir şekilde en bilimsel bir şekilde halkımızın kampanyalarla efendim sürekli sloganlarla yaşamımızın bir parçası haline getireceğimiz bir olgu olmalıdır. Yaşamsal kültürümüzün en önemli nuanslarından bir tanesidir orman kavramı. Bu noktada inanıyorum ki yetkililer bundan böyle birazcık daha da dikkate alırlar ve geçen Bütçede söylediğim gibi Orman Dairesinin, Orman Bakanlığının çevre ile birlikte düşünülması gerektiğini ben bir kez daha buradan düşüncelerimi sesli olarak itiraf etmek istiyorum, açıklamak istiyorum. Aynen Cypfruvex Kurumunun Tarım Bakanlığında olması noktasındaki ısrarım gibi. Çevre ve ormanı birbirinden ayıramazsınız, çevre hükümet protokollerinde belki  turizmin  yanına daha güzel yakışabiliyor, belki belli dengeleri daha iyi koruyabiliyorsunuz onu yaparken. Ancak çevre kesinlikle ormanla beraber değerlendirilmesi gereken bir unsurdur diye düşünüyorum bunu ben söylemiyorum, bu bilimsel bir gerçektir, bu bütün dünyanın kabul ettiği bir olaydır. Dolayısıyla biz hala daha belli noktalarda sadece bu dönemin iktidarı noktasında değil, genel anlamda birtakım bu değerleri koruyamıyoruz gibi geliyor bana. </w:t>
      </w:r>
    </w:p>
    <w:p>
      <w:pPr>
        <w:pStyle w:val="Normal"/>
        <w:jc w:val="both"/>
        <w:rPr>
          <w:sz w:val="24"/>
          <w:szCs w:val="24"/>
        </w:rPr>
      </w:pPr>
      <w:r>
        <w:rPr>
          <w:sz w:val="24"/>
          <w:szCs w:val="24"/>
        </w:rPr>
      </w:r>
    </w:p>
    <w:p>
      <w:pPr>
        <w:pStyle w:val="Normal"/>
        <w:jc w:val="both"/>
        <w:rPr/>
      </w:pPr>
      <w:r>
        <w:rPr>
          <w:sz w:val="24"/>
          <w:szCs w:val="24"/>
        </w:rPr>
        <w:tab/>
        <w:t xml:space="preserve">Sayın Bakan, değerli milletvekilleri; Bakanlığınızla ilgili herşey söylenildi ancak verdiğiniz mesajların yerine getirilmemesi noktasında ben sizin adınıza üzüntülüyüm.Her doğan büyükbaş hayvana 150 milyonYTL vereceğiz dediniz. Büyük bir coşku ile açıkladınız ama yapamadınız. Doğrudan gelir desteğini vereceğim dediniz, olmadı. Narenciye ağaçta kalmayacak dediniz, o da olmadı. Soğuk süt zinciri projesini 30’dan 60’a, 4’ten 8’e çıkardım dediniz, o da olmadı. Olmadı Sayın Bakanım. Bunları açıklamanız ve de sonrasında, üç ay, dört ay sonra hala daha aynı noktada olmuş olmamız, bana göre devlet ciddiyetine yaraşmayan noktalardır. Bu konularda eksiklikleriniz her  neyse, inancım tamdır ki bundan böyle gerçekten ekiplerinize gerekli direktifleri verip belli açıklamaları yapmazdan önce çok daha ciddi çalışmalar yaptıracaksınız diye düşünüyorum. </w:t>
      </w:r>
    </w:p>
    <w:p>
      <w:pPr>
        <w:pStyle w:val="Normal"/>
        <w:jc w:val="both"/>
        <w:rPr>
          <w:sz w:val="24"/>
          <w:szCs w:val="24"/>
        </w:rPr>
      </w:pPr>
      <w:r>
        <w:rPr>
          <w:sz w:val="24"/>
          <w:szCs w:val="24"/>
        </w:rPr>
      </w:r>
    </w:p>
    <w:p>
      <w:pPr>
        <w:pStyle w:val="Normal"/>
        <w:jc w:val="both"/>
        <w:rPr>
          <w:sz w:val="24"/>
          <w:szCs w:val="24"/>
        </w:rPr>
      </w:pPr>
      <w:r>
        <w:rPr>
          <w:sz w:val="24"/>
          <w:szCs w:val="24"/>
        </w:rPr>
        <w:tab/>
        <w:t>Sizlere görevinizde başarılar diliyorum. Yapacağınız çalışmaların ülkemize ve milletimize hayırlı olmasını dileyerek sözlerimi sonlamak istiyorum.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Nazım Bey, buyurun.</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 Sayın Başkan, değerli milletvekilleri; bugün Tarım ve Orman Bakanlığının Bütçesi görüşülmekte ve arkadaşlarımız tabii ki bu Bakanlığa bağlı işlerle ilgili eleştirilerini yapmaktadırlar. Bu eleştirilerden Tarım Bakanının faydalanması arzumuzu iletmek isteriz. Bu konuda Tarım Bakanlığına katkı yapmak adına ben de bu sözü aldım.</w:t>
      </w:r>
    </w:p>
    <w:p>
      <w:pPr>
        <w:pStyle w:val="Normal"/>
        <w:jc w:val="both"/>
        <w:rPr>
          <w:sz w:val="24"/>
          <w:szCs w:val="24"/>
        </w:rPr>
      </w:pPr>
      <w:r>
        <w:rPr>
          <w:sz w:val="24"/>
          <w:szCs w:val="24"/>
        </w:rPr>
      </w:r>
    </w:p>
    <w:p>
      <w:pPr>
        <w:pStyle w:val="Normal"/>
        <w:jc w:val="both"/>
        <w:rPr/>
      </w:pPr>
      <w:r>
        <w:rPr>
          <w:sz w:val="24"/>
          <w:szCs w:val="24"/>
        </w:rPr>
        <w:tab/>
        <w:t>Şimdi ben Tarım Bakanlığı ile ilgili konuşmamda daha çok bölgesel sorunları konuşmak istiyorum. Bunlardan birincisi hayvancının durumu, yaşadığı son olaylar, ikincisi tütün konusunda bazı konuları konuşmak istiyorum. Bir de yine bölgemizde orman alanlarının işgali vardır. Devletin kontrolsuzluğu vardır. Bir de yine devlet eli ile açılmış orman arazileri vardır. Bu konularda da insanlarımız sıkıntı çekmektedir. Bunlardan tarım girdilerini alırlarken, kuraklık paralarını alırlarken, sıkıntılar vardır. Bu konuları konuşmak istiyorum ben gündeme gelmesi açısından ve tabii ki Tarım Bakanlığı da bu konularda tedbir alsın.</w:t>
      </w:r>
    </w:p>
    <w:p>
      <w:pPr>
        <w:pStyle w:val="Normal"/>
        <w:jc w:val="both"/>
        <w:rPr>
          <w:sz w:val="24"/>
          <w:szCs w:val="24"/>
        </w:rPr>
      </w:pPr>
      <w:r>
        <w:rPr>
          <w:sz w:val="24"/>
          <w:szCs w:val="24"/>
        </w:rPr>
      </w:r>
    </w:p>
    <w:p>
      <w:pPr>
        <w:pStyle w:val="Normal"/>
        <w:jc w:val="both"/>
        <w:rPr/>
      </w:pPr>
      <w:r>
        <w:rPr>
          <w:sz w:val="24"/>
          <w:szCs w:val="24"/>
        </w:rPr>
        <w:tab/>
        <w:t xml:space="preserve">Birinci konumuz olan hayvancılık konusunu dile getirmek istiyorum. Şimdi bizim bölgemizde küçükbaş ve büyükbaş olmak üzere hayvancılık yapılmakta ancak bilhassa büyükbaş hayvancılarımız ciddi sıkıntılar çekmektedirler. Satış konusunda bayağı sıkıntıları olmakta, çok bilinen bir şey, basına da çok yansımış bir olay, Güneyden gelen kaçak et olduğu söyleniyor ve bizim piyasamızdaki talebi azaltıyor bizim kendi üreticimize. Bu da tabii ki fiyatların düşmesine ve üreticilerimizin yemlerini bile karşılamakta sıkıntı çekmelerine vesile olmaktadır. Bu konuda Tarım Bakanlığına bir sitem etmek istiyoruz, tedbirlerini artırması ve bu üreticilerimizi yaşatması adına. Çünkü bu üreticilerimiz yaşayamazsa, gelecekte biz hep çok övündüğümüz izolasyonların kalkmasını savunuyoruz ama biz üreticilerimizi yok edersek izolasyonların kalkmasının neye hizmet edeceğini de sorgulamak isterim. Bu manada tabii ki Tarım Bakanlığının işte yem konularında falan girişimleri olduğunu biliyorum. Dün de basına yansıyan bazı açıklamaları oldu. Ama üretilen değer üreticinin elinde kalırsa, paraya dönüşemezse, bu bizim bölgemiz için olduğu gibi, Adanın diğer bölgelerinde de çok büyük sıkıntı yaratmaktadır. Bu konuda ivedi çözümler üretilmesi gerektiğini düşünüyorum. Ve bu konu ile ilgili konuşurken de şunu ifade etmek istiyorum. Yıllar önce değişen okka hesabı halen daha devam etmektedir. Bu konuda geçen dönemde Bakanlık yapan yine DP’nin Bakanı Sayın Raşit Pertev’i de çok uyarmıştık bu konuda. Bazı mücadeleler yapacağını söylemişti. Biraz ilerleme olmuştu o konuda. Ama şu anda yine halen kasaplar okka alıp kilo satıyor. Ha, bu matematiksel olarak belki çok fark etmez ama Devletimizin otoritesinin sarsılması adına büyük bir sıkıntı yaratmakta. Bu konuda Tarım Bakanlığına görevler düşmektedir. Bu görevini yerine getirmesini arzuladığımızı belirtmek isteriz.Yine söz hayvancılıktan açılmışken küçükbaş hayvancılıkta son dönemde hayvan ölümleri olmaktadır bölgemizde. Bu konuda ben Sayın Tarım Bakanına daha önce bilgi vermiştim araştırmaları, ekibini görevlendirdiğini ifade etmiştik bana, gerçi henüz sonuçları alabilmiş değiliz ama bir tahlil süreci yaşanacağını ifade etmişti. Sanırım veyahutta umut ederim ki o tahlil süreci gerçekleşmiş ve bu hayvan ölümlerinin sebebi ortaya çıktığını murat ediyorum. Eğer bu hayvan ölümleri bilinen hastalıklardan veyahutta vatandaşın iddia ettiği gibi yemlerdense Tarım Bakanlığı bu insanlarımızın mağduriyetini gidermek adına ne düşünüyor, onu da çok merak ediyorum ve bu sorunu  da böylelikle dile getirmiş oluyoruz ve biran evvel tabii ki bu hayvan ölümlerine müdahale edilmesini, durdurulması gerektiğini söylemek istiyorum. Bunun yanında Karpaz halkının aslında birçoğuna göre veyahut zannedildiği kadar büyük olmayan bir geliri vardı geçmişte, tütün olayı vardı. Bu tütün olayı geçen hükümet döneminde, aslında yine aynı hükümet sayılır sadece numaraları değişti. O dönemdeki Bakan tütünün rantabıl olmadığını, bu bölgeye tütün yerine jojoba ekeceğimizi söylemişti.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O nedir?</w:t>
      </w:r>
    </w:p>
    <w:p>
      <w:pPr>
        <w:pStyle w:val="Normal"/>
        <w:jc w:val="both"/>
        <w:rPr>
          <w:sz w:val="24"/>
          <w:szCs w:val="24"/>
        </w:rPr>
      </w:pPr>
      <w:r>
        <w:rPr>
          <w:sz w:val="24"/>
          <w:szCs w:val="24"/>
        </w:rPr>
      </w:r>
    </w:p>
    <w:p>
      <w:pPr>
        <w:pStyle w:val="Normal"/>
        <w:jc w:val="both"/>
        <w:rPr/>
      </w:pPr>
      <w:r>
        <w:rPr>
          <w:sz w:val="24"/>
          <w:szCs w:val="24"/>
        </w:rPr>
        <w:tab/>
        <w:t xml:space="preserve">NAZIM ÇAVUŞOĞU  (Devamla) -  Ben jojoba tohumlarının Adamıza gelip gelmediğini Sayın Bakana sormak istiyorum. Acaba tohumlar geldi de nasıl ekileceğini mi bilmiyoruz da bugüne kadar Karpaz’da biz ava da giderim ben bölgede jojobo bitkisine rastlamadım, bu bitkileri nerde ekiyorsunuz acaba veyahutta tohumlar ambarda kaldı da çürümeye mi yüz tuttu? Yani bu konuyu da bir açalım çünkü tütün ekme yasağı geldi bölgemize, tütünün verilen rakamlara göre rantabıl olmadığı da aslında ortaya çıktı ama ihraç edemediğimiz için çünkü ihraç etmek için de devlet üzerine düşeni yaptığına ben inanmıyorum. Yani ihraç yapabilmek için ne gibi çalışmalarda bulundu Tarım Bakanlığı? Ben orda fabrika müdürü ile bir dönem görüşmüştüm, onlar kendi imkanları ile  o yönetim kurulu imkanları ile tütünü ihraç etmeye çalışıyorlardı. E, bugün mesleği pazarlama olmayan insanların orda tütün üreticilerinden seçilen yönetim kurulunun dünyaya açılıp da bu tütününü pazarlayabilme ihtimallerinin yüzde  sıfır  olduğu veyahutta % 0,1 olduğu bilinen bir gerçek. Yani siz eğer tütün ihracını ordaki yönetim kuruluna bırakmışsanız yani tütün ihracatını Allaha havale ettiniz demektir. Yani o yüzden bence hükümet üzerine de bu konuda düşeni yapmalıdır, yapmak da zorundadir diye inanıyorum çünkü orada yaşayan insanların da diğer bölgelerdeki insanlar gibi paraya, işe, aşa ihtiyacı vardır. Bu büyük bir eksiklik yaratmıştır bölgemizde o alternatif ürünü insanımız  beklemektedir. </w:t>
      </w:r>
    </w:p>
    <w:p>
      <w:pPr>
        <w:pStyle w:val="Normal"/>
        <w:jc w:val="both"/>
        <w:rPr>
          <w:sz w:val="24"/>
          <w:szCs w:val="24"/>
        </w:rPr>
      </w:pPr>
      <w:r>
        <w:rPr>
          <w:sz w:val="24"/>
          <w:szCs w:val="24"/>
        </w:rPr>
      </w:r>
    </w:p>
    <w:p>
      <w:pPr>
        <w:pStyle w:val="Normal"/>
        <w:jc w:val="both"/>
        <w:rPr/>
      </w:pPr>
      <w:r>
        <w:rPr>
          <w:sz w:val="24"/>
          <w:szCs w:val="24"/>
        </w:rPr>
        <w:tab/>
        <w:t>HÜSEYİN ÖZGÜRGÜN  (Yerinden)  (Devamla) -  Zaten Nazım Bey bu hükümet herşeyi Allah’a havale etti, Allah da kalkamayacak bu işin içinden.</w:t>
      </w:r>
    </w:p>
    <w:p>
      <w:pPr>
        <w:pStyle w:val="Normal"/>
        <w:jc w:val="both"/>
        <w:rPr>
          <w:sz w:val="24"/>
          <w:szCs w:val="24"/>
        </w:rPr>
      </w:pPr>
      <w:r>
        <w:rPr>
          <w:sz w:val="24"/>
          <w:szCs w:val="24"/>
        </w:rPr>
      </w:r>
    </w:p>
    <w:p>
      <w:pPr>
        <w:pStyle w:val="Normal"/>
        <w:jc w:val="both"/>
        <w:rPr/>
      </w:pPr>
      <w:r>
        <w:rPr>
          <w:sz w:val="24"/>
          <w:szCs w:val="24"/>
        </w:rPr>
        <w:tab/>
        <w:t>NAZIM ÇAVUŞOĞU  (Devamla) -  Yani Allah’a da zaten müslümanların en büyük şeyi işlerini Allah’a havale etmektir. E, bizim hükümet daha da fazla havale edince yani dediğiniz gibi Hüseyin Bey Allah’ın da bu işlerin altından kalkması pek kolay gözükmüyor. Bunun yanında yine bizim bölgemizde zeytin ve harup üreticilerinin sorunları vardır. En birinci sorunları geçen yıl başlayan zeytine haruba doğrudan girdi desteğinin bir türlü arazi şartları düşünülmeden hazırlanmış olduğu, bölgedeki zeytin ağaçlarının, harup ağaçlarının yapısı düşünülmeden böyle bir doğrudan girdi çalışması yapıldığı bilinen, bu işle ilgilenen ve bu işle ilgili bilgisi olan herkes tarafından bilinmektedir.Şu anda yürülükte  ki doğrudan girdiyi nasıl alacağını belirten tüzükte dönüm başı onbeş ağaç arayışı vardır. Oysa bizim bölgemizde bahçe, yani bu dönümde onbeş ağaç olması demek, bahçe demektir. Yani siz zeytin bahçesi, harup bahçesi yapmış olmanız gerekiyor onbeş ağacı bir dönüme sığdırmak için. Oysa bölgemizde ve Kıbrıs’ın aşağı yukarı ağaç varlığının %99’u bu nitelikte değildir. Bu ağaçlar insanlar tarafından tarla kenarlarına ekilmekte ve her dönüme iki ağaç veyahut üç ağaç veyahut bir ağaç veyahut yarım ağaç olarak düşmektedir. Eğer burada maksat bu zeytinlerimizi korumak ve geleceğe taşımak ise ve bu doğrudan girdiyi de o maksatla veriyorsak, bu ağaçlara müracaatı tane başı kabul etmemiz gerekmektedir. Ancak o zaman bizim Kıbrıs şartlarına uygun bir doğrudan girdi yaratmış olursunuz. Eğer o şekilde bir müracaat kabul etmiyorsanız, demek ki bu işle ilgili hiçbir şeyden anlamıyorsunuz demektir. Yani kitaplarda okuduğunuzu yapıyorsunuz demektir. Yani dam altında araziyi idare etmeye çalışıyorsunuz demektir. Kıbrıs’ın gerçeklerini bilmiyorsunuz demektir. O yüzden bunun da bir an evvel düzeltilmesi gerektiğini düşünüyorum ve Sayın Bakanın bu konuda bilgisi olduğunu da biliyorum ve düzeltmesine de katkı yapmak adına  bunları da söylüyorum. Ama yılbaşına kadar müracaat kabul etti. Lazım yılbaşından önce bu iş düzeltilsin veyahutta müracaatlar yılbaşından sonraya da taşsın.</w:t>
      </w:r>
    </w:p>
    <w:p>
      <w:pPr>
        <w:pStyle w:val="Normal"/>
        <w:jc w:val="both"/>
        <w:rPr>
          <w:sz w:val="24"/>
          <w:szCs w:val="24"/>
        </w:rPr>
      </w:pPr>
      <w:r>
        <w:rPr>
          <w:sz w:val="24"/>
          <w:szCs w:val="24"/>
        </w:rPr>
      </w:r>
    </w:p>
    <w:p>
      <w:pPr>
        <w:pStyle w:val="Normal"/>
        <w:jc w:val="both"/>
        <w:rPr/>
      </w:pPr>
      <w:r>
        <w:rPr>
          <w:sz w:val="24"/>
          <w:szCs w:val="24"/>
        </w:rPr>
        <w:tab/>
        <w:t>Bunun yanında yine acıyan yaramız, haruplarımız mahvoluyor, haruplarımız gidiyor, haruplarımız elimizden gözlerimiz göre göre gidiyor. Bunun sebebi nedir Sayın Başkan, değerli  milletvekilleri? Şimdi Tarım Dairesi aracılığı ile bildiğim kadarı ile arpa zehiri verilmekte haruplara konmak için. Bu sisteme geçileli, haruplar her geçen gün azalmaktadır. Oysa bu iş geçmişte nasıl yapılmaktaydı? Yine Tarım Dairesi aracılığı ile geçici işçiler tutularak bölgesel ilaçlamalar yapılmaktaydı ve bu haruplarımız yaşayabilmekteydi. Şimdi diyelim ki Tarım Bakanı işte on tane tarla sahibinin ikisine veyahutta ikisinin ilgi duyduğunu düşünerek söylüyorum, gidiyor zehir alıyor, tarlasını zehirlese bile, diğer sekiz tarla farelerin hışmına uğruyor ve haruplar gidiyor. Yani bu bölgesel olarak, bunlar bizim milli değerimizdir. Özelde Ahmet’in, Mehmet’in malı olabilir ama genelde bizim milli değerlerimizdir bunlar, milli varlıklarımızdır. Bunları korumak için geçmişten ta İngiliz zamanından beri yapılan bir uygulamadır bu. Bölgesel ilaçlamaya geçmek gerektiğini düşünüyorum. Bölgesel ilaçlamaya geçilmediği sürece bu ağaçlarımızı kurtarmak, korumak ve geleceğe taşımak mümkün değildir.</w:t>
      </w:r>
    </w:p>
    <w:p>
      <w:pPr>
        <w:pStyle w:val="Normal"/>
        <w:jc w:val="both"/>
        <w:rPr>
          <w:sz w:val="24"/>
          <w:szCs w:val="24"/>
        </w:rPr>
      </w:pPr>
      <w:r>
        <w:rPr>
          <w:sz w:val="24"/>
          <w:szCs w:val="24"/>
        </w:rPr>
      </w:r>
    </w:p>
    <w:p>
      <w:pPr>
        <w:pStyle w:val="Normal"/>
        <w:jc w:val="both"/>
        <w:rPr/>
      </w:pPr>
      <w:r>
        <w:rPr>
          <w:sz w:val="24"/>
          <w:szCs w:val="24"/>
        </w:rPr>
        <w:tab/>
        <w:t>Yine diğer bir konu, bizim bölgemizde üç çeşit orman arazisi vardır. Bir 1935’li yıllarda İngiliz Yönetimi döneminde bireylerin el gücü ile açtığı araziler vardır. 50 küsurlu yıllarda İngiliz’in dozerle açıp halkın kullanımına verdiği araziler vardır. Ve bir de tabii ki bu alçak orman arazilerinden 1974’ten sonra insanların açtığı araziler veyahutta sosyal konut yaptığı araziler vardır. Bu üç çeşit orman arazisine hiç çözüm bulunmamıştır. Ne 1935’te İngiliz’in ormanı açtı diye hapse soktuğu büyüklerimizin açtığı arazilerin sorunu çözülmüş, ne daha sonra İngiliz’in dozerle açıp halkın kullanımına verdiği arazilerin sorunu çözülmüş, ne de 1974’ten sonra gerek sosyal konut maksatlı, gerekse de insanların yine benzer aletlerle açtığı arazilerin sorunları hepsi duruyor. Şimdi bizim bu konudaki düşüncemiz, en azından 1974 öncesi gerek İngiliz’in açtığı arazilerin tapularının bir şekilde hallolması, gerekse 1935’li yıllarda insanların el gücü ile açtığı arazilerin koçanlarının bir şekilde hallolması gerektiğini savunuyorum.Çünkü bu araziler bu ailelerindir ve insanlarındır ve 1935’ten bugüne 80 yıl geçmiştir bir türlü bu sorun çözülememiştir hiçbir dönemde. Yalnız şunu biliyorum Kıbrıs Cumhuriyeti dönemi 74 öncesi bu konuda çalışmalar yapılmış ve bu malları tutan insanların bu malların koçanların verilmesi için birçok çalışma yapılmıştır. İddiaya göre de bazı köylerde bu verilmiş ben istedim elime öyle bir koçan gelsin, ben bulamadım ama iddiaya göre Çınarlı Köyü’nde iki kişiye verilmiş o dönemde diye iddia edildi ama ben o koçanları  da bulamadım. Yani o süreç bir şekilde yaşanmıştır bugüne gelinmiştir. Bu insanlarımızın rakamsal olarak sayısı da düşük değildir bu sorunu çözmek için de hükümetin bir çalışma yapması gerektiğini düşünüyorum çünkü bu insanlarımız mağdur durumdadır. Bunun yanında yine bu sene kurak bir sene gibi gözüküyor. Yani Tarım Bakanlığının hazırlıklı olması gerektiğini düşünüyorum. Az önce arkadaşlarımızın ifade ettiği gibi hayvancılar çok yakında çok ciddi sorunlarla ot ihtiyacı ile ve sıkıntısı ile karşı karşıya gelecekler, balya sıkıntısı ile karşı karşıya gelecekler bence bunun yavaş yavaş ön çalışmalarını yapmalıdır bu hükümet ve bu sorunları çözebilecek  dirayette olduğunu, bunun bir görev olduğunu hatırlayarak çalışmalarını hızlandırmalıdır ve bilhassa bu tütün konusunu çok öne çıkarıyorum sorunların içerisinde ve Sayın Tarım Bakanının da bu konuda ne düşündüğünü alternatif ürünler konusunda ne düşündüğünü öğrenmek istiyorum. Dinlediğiniz için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Bakan buyurun. </w:t>
      </w:r>
    </w:p>
    <w:p>
      <w:pPr>
        <w:pStyle w:val="Normal"/>
        <w:jc w:val="both"/>
        <w:rPr>
          <w:sz w:val="24"/>
          <w:szCs w:val="24"/>
        </w:rPr>
      </w:pPr>
      <w:r>
        <w:rPr>
          <w:sz w:val="24"/>
          <w:szCs w:val="24"/>
        </w:rPr>
      </w:r>
    </w:p>
    <w:p>
      <w:pPr>
        <w:pStyle w:val="Normal"/>
        <w:jc w:val="both"/>
        <w:rPr/>
      </w:pPr>
      <w:r>
        <w:rPr>
          <w:sz w:val="24"/>
          <w:szCs w:val="24"/>
        </w:rPr>
        <w:tab/>
        <w:t>TARIM VE ORMAN BAKANI HÜSEYİN ÖZTPRAK  - Sayın Başkan, değerli milletvekilleri; sabahtan beridir görüşülen Bakanlığımızın Bütçesi Sayın Vekillerimizin yaptığı birçok eleştirilere ve seyrek de olsa takdirlere muhatap olmuştur. Buna da ayrıca her iki yönde de görüşlerini belirten arkadaşlarımıza teşekkür eder bu uyarılarının önümüzdeki yapılacak olan icraatımıza ve uygulamalarda gerçekten bunlara değer vererekten bunlardan alabileceğimiz kısımlarından faydalanacağız. Sayın İrsen Küçün’ün sabahleyin başlayan ilk konuşmasında elektirik konusu uzun boylu irdelenmiş ve bu ülkede elektirikle ilgili sorunlar olduğu söylenmiş. Gerçekten doğrudur bu ülkede elektirik sorunu vardır. Son yıllarda gelişen inşaat sektörü de bunu artıraraktan yetersiz olacağımız daha önceden hesapları yapılmış ve bu konuda bir ilk olan gene bazı milletvekili arkadaşlarımız bu ilk kelimesinden nedense huylanıyor ama ben yine de söyleyeceğim. Bir ilk olan ihale yapılmış 4 adet 17.5x4  adet  jeneratörün ihalesi yapılmış, bunun ihale rakamı olan 26 milyon euro gibi bir paranın ihalesini yapıldıktan sonra ki bu ihale şimdiye kadar çok görülen bir usulde değil şeffaf bir şekilde basının önünde teklifler açılmış ve bu ihaleyi kazanan firma ilerleyen günlerde sözleşmesini yapıp bu ihalenin gereği olan jeneratörleri kuracaktır. Bu konuda yapılan başka ilkler vardır Kıbrıs Türk tarihinde yapılan yerli ihalelerden 22 trilyon liralık bir ihale yapılmış bu da üretim aşamasının dışındaki enerji nakil hatlarımızın yapımı ile ilgili olan bir büyük ihaleydi. Bunu da yerli firmalarımızın katılması ve bu ihaleyi alması bakımından da önemle tekrar buradan vurgulamak isterim.Yapılan bu ihalenin bedeli tamamı ile Türkiye Cumhuriyeti, Anavatanımız tarafından karşılanmıştır. Bunu da burda ayrıca tekrar söylemekte fayda görüyorum. Ama bu ihalenin Kıbrıs’ta açılabilmesi gerçekten daha önce müteahhitlerimiz tarafından veyahut politikacı arkadaşlarımız veyahut muhalefet milletvekilleri tarafından sık sık eleştirilen bir konuydu. Neden Türkiye’de açılıyor bu ihaleler de Kıbrıs’ta açılmıyor diye. Bu konudaki sıkıntı da böylece aşılmış oldu ve 22 trilyonluk ihale de Kıbrıs’ta açılmış ve neticelendirilmiştir. Bu ihale neticesinde enerji nakil hatlarının yapılması ve trafoların geliştirilmesi, yeni trafoların yapılması bu ihale içerisindedir. Bunlar da bir bir gerçekleştirilmeye başlanmıştır.</w:t>
      </w:r>
    </w:p>
    <w:p>
      <w:pPr>
        <w:pStyle w:val="Normal"/>
        <w:jc w:val="both"/>
        <w:rPr>
          <w:sz w:val="24"/>
          <w:szCs w:val="24"/>
        </w:rPr>
      </w:pPr>
      <w:r>
        <w:rPr>
          <w:sz w:val="24"/>
          <w:szCs w:val="24"/>
        </w:rPr>
      </w:r>
    </w:p>
    <w:p>
      <w:pPr>
        <w:pStyle w:val="Normal"/>
        <w:jc w:val="both"/>
        <w:rPr/>
      </w:pPr>
      <w:r>
        <w:rPr>
          <w:sz w:val="24"/>
          <w:szCs w:val="24"/>
        </w:rPr>
        <w:tab/>
        <w:t xml:space="preserve">Soğuk zincir olayında 2-3 milletvekili arkadaşımız bu konuya değinmiş soğuk zincire geçişteki kredilerle ilgili sıkıntılar dile getirilmiştir. Doğrudur. Ben son hükümet döneminde göreve geldim ve %12 ile verilen 20 milyarlık kredinin artırılmasını ilk göreve geldiğim günden savunmuşumdur ve bunu aldığımız kararla da resmileştirmiş bulunuyoruz. O konudaki faiz farkı kısmı bir sıkıntısı vardır. Bu aşılmıştır. %5’ten bu krediler daha önceden konuşulduğu gibi verilecektir ve üreticimiz bu %5 ile alınan kredilerle bu soğuk zincire adım adım geçeceklerdir. Bütün üreticinin bir günde, bir yılda bu sisteme geçmesi zaten başlangıçta da beklenen bir olay değildi. Buna kendi yapısı uygun olan üreticiler, mali durumu uygun olan üreticiler eğer 50 litre süt veren, 80 litre süt veren bir üreticinin bu sisteme geçmesi beklenemez zaten, mümkün değildir. Bu bahsettiğimiz kredileri o az süt veren üreticilere de açarsak, bu üreticilerimizin bunu ödemesi mümkün değildir. Eskiden ilk uygulama, 200 litre olan süt miktarı 150 litreye düşürülmüş ve daha küçük üreticilerin de bu kredilerden faydalanması planlanmıştır. Bu da yapılan müracaatlardan da bellidir, ki 20 müracaat neticelenmiştir. Bunlar en kısa günler içerisinde, belki yılbaşından sonraki hafta içerisinde kredilerini alacaklardır. Mümkün olursa yılbaşından önce de alabilmeleri konusunda da en büyük desteğimi vermiş olacağım. 20 müracaatcının ipotekleri de, Banka Yasası’na dayalı, gerekli neyse mevzuat ona dayalı istenenler yerine getirilmiştir. Başlangıçta bu 20 kişi kredilerini alacak. Ondan sonraki müracaatlar da değerlendirildik sonra şu anda ve üreticilerin bir dilekçe ile bankaya başvurmaları hemen ertesi gün kredi almasının yolunu açmıyor. İstenen mevzuata göre, şartlara göre, istenen ipotekler olsun, kefaletler olsun, bunlar yapılacak ve ondan sonra olacak. Hiç kimse devletin parasını kredi olarak al da git şeklinde bir sistemle üreticiye vermek mümkün değildir. Bankalar Yasası’na göre istenen gerekler yerine getirildik sonra üreticilerimiz bu kredileri kullanarak bu sisteme  zaman içerisinde geçecektir. Yapılan planlama da budur. Hepsini bir yıl içerisinde mümkün değildir bu sisteme geçirmek. Ama bu işin bir sonu olacaktır. Devlet buna bir tarih vermiştir. Ama bu gerekirse uzatılır. Üretici şartlara uygun olarak aldığı kredilerle bu sisteme geçer. Bu arzu edilen birşeydir. Zaten aksini hiç kimse iddia etmiyor bu sistemin güzelliğini, iyiliğini, hijyenik koşullarını. Bu konudaki çalışmalar bittik sonra bu üretimin tamamı bu noktaya gelecektir. Ama bunun bu yıl olacağını da ben söylemiyorum. Mümkün olduğunca verdiğimiz desteği artırarak devam ettireceğiz. Eski alınan kredilerin faizini teknik olarak değiştirmek mümkün değildir. Eski şartlarda eski fiyatları ile alıp bu sisteme geçen arkadaşlarımız gelip o günkü koşullarda 4 milyar olan hibe kısmını da almışlardır. Yani bunun manası ben bu 20 milyarlık krediyi aldım. Cebimdeki paradan da kullandım. Belki borçlandım da ama bu sistemi yaptım, kurdum, bitirdim ve bu sistem içerisinde bu sütü Kuruma vermeye başladım. Bu sistemi kurup bitirdiğini gelip beyan eden ve bu hibeyi de alan üreticiye tekrar dönüp de onun faizi ile oynayıp faizini de değiştirmek mümkün değildir. Bunu bankalarla da görüştük. Başka arkadaşlarla da, ilgili arkadaşlarla da görüştük. Bunun mümkün olmadığı söylendi. Ama bu işlemleri devam eden, daha bitiremeyen arkadaşlarımıza kredi konusunda tekrardan yardımcı olmak mümkündür. Ama eski alınan 20 milyarlık kredi ile oynamanın mümkün olmadığı söylenmiştir. Bunu da burdan tekrar söylemekte fayda görüyorum.Mezbahalar konusuna gelince işine gelen milletvekili arkadaşımız burdan çıkıp, milletvekili mutlaka istediğini burdan söyleyebilir ama bir milletvekilinin söylediğinin diğer milletvekili tam tersini söylüyor bunu anlamış değilim. Devlet kasaplık yapıyor. Bu kadar işi küçüğe indirgeyerekten bunun politikasını yapmak kimseye birşey kazandırmaz. Üreticinin elinde kalan hayvanlar artan popülasyon dolayısıyle zamanında Barış Kuvvetlerimize, Güvenlik Kuvvetlerimize sıkıntı aktarılmıştır, anlayışla  karşılanmış ve bu ordumuzun  ihtiyacı olan etin iç piyasadan temin edilmesi anlayışı  ile karşılanmıştır. Bu sistem içerisinde orduya bu eti verecek olan hiçbir mezbaha o günkü şartlarda yoktu ne kadar da şimdi geriye doğru bakıp da değerlendirildiğinde  Toprak Ürünlerinin yapacak işi yokmuydu  da mezbaha işletmeciliği de yapıyor deseniz de bu işin gerçeği budur. O günkü şartlarda hiçbir mezbaha bu ordunun istediği hijyenik şartlarda kesim yapıp hayvan teslim etme olanağına sahip değildi. Ne özel sektör ne başka devlet kurumları bu özellikle o zamanın Hükümeti tarafından desteklenmiş bu mezbaha özel sektöre verildiği halde tekrar geri alınmış çünkü istenilen hijyenik koşullarda işlem yapacak bir mezbaha haline özel sektör tarafından da getirilmemişti. Bunun geri alınırken belli bir bedeli de parasal bedeli de ödenmiştir. Onu daha önce burdan belki 3-5 hafta önceki bir vekilimizin sorması üzerine ben bunun rakamını  da öğrenip ona iletmiştim bu geri alma olayının sebebi de budur bir süre bu iş böyle devam etti. Ondan sonra özel sektör ikinci bir hijyenik koşullara tam uygun bir mezbaha tesis etti bunun da bütün formaliteleri tamamlandıktan sonra benim Bakanlığım dönemimde formaliteler tamamlandı ve buna gerekli izni de vermiş durumdayız ve şu an bu bahsettiğimiz özel sektör firması hijyenik koşullarda kesim yapıp ordumuzun ihtiyacı olan eti vermektedir. Yani bir olayı böyle hafife almanın da bir alakası olmalı bence. Devlet kasaplık yapamaz. Az önce başka bir vekilimizde ondan sonra üreticinin elindeki hayvanların satılmadığını, kesilmediğini, Güney’den et geldiğini, kaçak hayvan geldiğini, eğer ispat eden vekil varsa ben o konu ile ilgili ne gerekirse yapmaya hazırım. Yalnız vekillerin ihbarda bulunması değil, üreticilerimizin tümünden de bu uyarıyı, bu ihbarı bekliyorum, gereken ne ise yapılır ama yolcu beraberi arabasında kıyma veyahut  da et getirmek eğer yasalsa bunu da polisiye tedbirlerle herhangi bir uygulama yapmak  mümkün değildir. </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Yerinden) – Talebi azaltıyor.</w:t>
      </w:r>
    </w:p>
    <w:p>
      <w:pPr>
        <w:pStyle w:val="Normal"/>
        <w:jc w:val="both"/>
        <w:rPr>
          <w:sz w:val="24"/>
          <w:szCs w:val="24"/>
        </w:rPr>
      </w:pPr>
      <w:r>
        <w:rPr>
          <w:sz w:val="24"/>
          <w:szCs w:val="24"/>
        </w:rPr>
      </w:r>
    </w:p>
    <w:p>
      <w:pPr>
        <w:pStyle w:val="Normal"/>
        <w:jc w:val="both"/>
        <w:rPr/>
      </w:pPr>
      <w:r>
        <w:rPr>
          <w:sz w:val="24"/>
          <w:szCs w:val="24"/>
        </w:rPr>
        <w:tab/>
        <w:t>HÜSEYİN ÖZTOPRAK (Devamla) – Bunun miktarı bellidir. Yolcu beraberi getirilen eşyanın bedeli bellidir. Ben eğer başka eşya, soba, elektrikli eşya bilmem ne almıyorum ben bugün et alıyorumn bunun bedelini diye ve bunun bir şeyi de yoktur. Toplam bir ay içerisindeki bu kadar et getirebilirsin, bu kadar kıyma getirebilirsin diye  bir sınır da yoktur her geçişte uygulanabileceği bir yolcu beraberi hakkı vardır bunu da vatandaşlar bazı arkadaşlarımızın veya benim de hoşumuza gitmese bile vatandaş bu hakkını kullanıyor. Bunu da engellemek mümkün değildir. Önemli olan canlı hayvanın  bu tarafa kaçak gelmesini önlemektir eğer varsa. Bu konuda yine tekrar ediyorum herhangi bir bilginiz varsa ihbarda bulununuz gereği yapılmazsa ondan sonra ne isterseniz söylemeye hakkınız ondan doğar. Ben bu çağrıyı burdan yalnız vekillerime değil, vatandaşlarımıza ve bütün üreticimize yapıyorum. Bilhassa doğu bölgelerimizde sınır kapılarına yakın köylerde bu arkadaşlarımız madem ki bu kadar duyarlıdır haklı olarak bu ihbarlarda bulunurlarsa kendilerine hizmet etmemizde bize yardımcı olacaklardır. Görevimizi biz o zaman daha iyi yerine getirmiş olacağız. Borçsuz çiftçi, borçlu çiftçi konusu gündeme geldi. Yapılan doğrudan gelir desteği ödemeleri 16 milyoniken kuru ziraaat çiftçisine 16 milyonu bir şekilde hiç burda telafuz edilmeyen birşey vardır hiç ama. 1 yıl önceki 270 bin lira olan arpa fiyatlarının neden bu yıl da 270 binle sabitleştiği ve kaldığı.Bir de buna bağlı olarak geçen sene Toprak Ürünleri Kurumu bu ürünü 270’e alıyor, 280’e satıyordu. Bu yıl yine aynı fiyat ile ki 31 yıl içerisinde geriye baktığınızda 31 yıl içerisinde hiç bir sene arpa fiyatları bir önceki senenin aynısı olmamıştır. Bunu da özellikle planlayarak yaptığımız, rastgele olmayan bir şeydir. Eğer şimdiye kadar olduğu gibi her yıl artan arpa fiyatlarıyla bu uygulamayı devam ettirirsek, elimizde satabileceğimiz süt, süt ürünleri dağları bulacaktır. Bunun ön üne geçmenin yolu, bu girdilerin fiyatlarını sabit tutmak, eğer mümkün olursa da bunları aşağılara çekmektir. Arpa geçen yıl 270 bin liraya alındı, 270 bin lira yine bu sene alınmaya devam etti. Ama geçen yıl 280’e satılıyordu. Bu sene 10 bin lira daha aşağıya satılıyor. Bunun sebebi pahalı olacak arpanın fiyatları doğal olarak yem fiyatlarını etkileyecek. Bu da süt ve süt ürünleri fiyatını etkileyecektir.</w:t>
      </w:r>
    </w:p>
    <w:p>
      <w:pPr>
        <w:pStyle w:val="Normal"/>
        <w:jc w:val="both"/>
        <w:rPr>
          <w:sz w:val="24"/>
          <w:szCs w:val="24"/>
        </w:rPr>
      </w:pPr>
      <w:r>
        <w:rPr>
          <w:sz w:val="24"/>
          <w:szCs w:val="24"/>
        </w:rPr>
      </w:r>
    </w:p>
    <w:p>
      <w:pPr>
        <w:pStyle w:val="Normal"/>
        <w:jc w:val="both"/>
        <w:rPr>
          <w:sz w:val="24"/>
          <w:szCs w:val="24"/>
        </w:rPr>
      </w:pPr>
      <w:r>
        <w:rPr>
          <w:sz w:val="24"/>
          <w:szCs w:val="24"/>
        </w:rPr>
        <w:tab/>
        <w:t>ERTUĞRUL HASİPOĞLU (Gazi Mağusa) (Yerinden) – Mal kararını buldu.</w:t>
      </w:r>
    </w:p>
    <w:p>
      <w:pPr>
        <w:pStyle w:val="Normal"/>
        <w:jc w:val="both"/>
        <w:rPr>
          <w:sz w:val="24"/>
          <w:szCs w:val="24"/>
        </w:rPr>
      </w:pPr>
      <w:r>
        <w:rPr>
          <w:sz w:val="24"/>
          <w:szCs w:val="24"/>
        </w:rPr>
      </w:r>
    </w:p>
    <w:p>
      <w:pPr>
        <w:pStyle w:val="Normal"/>
        <w:jc w:val="both"/>
        <w:rPr>
          <w:sz w:val="24"/>
          <w:szCs w:val="24"/>
        </w:rPr>
      </w:pPr>
      <w:r>
        <w:rPr>
          <w:sz w:val="24"/>
          <w:szCs w:val="24"/>
        </w:rPr>
        <w:tab/>
        <w:t>HÜSEYİN ÖZTOPRAK  (Devamla) – Sayın Vekilim az önce burda çok şeyler söylendi. Siz yoktunuz ama bunların cevabını vermek durumundayım. Doğrudan Gelir Desteği konusunda Sayın Türkay Tokel’in ve Kemal Dürüst arkadaşımın söylediği bir konu vardır. Evet, doğrudur. Eğer çok büyük bir suç ise, ben bu suçu kabul ediyorum. Bakanlar Kurulu karar aldı, Kasım ayında narenciyeye olan Doğrudan Gelir Desteği rakamlarını ödeyecekti. Bu bir ay geç ödendi. Eğer çok büyük suçsa bu, ben bu suçu işledim.</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Bir değil, iki değil, üç değil.</w:t>
      </w:r>
    </w:p>
    <w:p>
      <w:pPr>
        <w:pStyle w:val="Normal"/>
        <w:jc w:val="both"/>
        <w:rPr>
          <w:sz w:val="24"/>
          <w:szCs w:val="24"/>
        </w:rPr>
      </w:pPr>
      <w:r>
        <w:rPr>
          <w:sz w:val="24"/>
          <w:szCs w:val="24"/>
        </w:rPr>
      </w:r>
    </w:p>
    <w:p>
      <w:pPr>
        <w:pStyle w:val="Normal"/>
        <w:jc w:val="both"/>
        <w:rPr/>
      </w:pPr>
      <w:r>
        <w:rPr>
          <w:sz w:val="24"/>
          <w:szCs w:val="24"/>
        </w:rPr>
        <w:tab/>
        <w:t>HÜSEYİN ÖZTOPRAK  (Devamla) – Eğer cezası asılmaksa da asabilirsiniz beni Sayın Tokel. Ama birazcık samimiyet, birazcık metlik beklerdim doğrusu. 2003 yılında 50 milyonkadar gücü olan bu Doğrudan Gelir Desteğini bu mensubu olduğum Hükümet karar verdi ve artırdı. 2004’te bir şekilde bu ödeme yapılmadı. Onun yorumunu ben yapmıyorum. İsterseniz siz yapmaya devam edin. Ama ben yaptığımı ve Hükümetimin karar altına alıp yaptığını söylemek isterim burdan. Hiç buna bir teşekkür bile etmeyen Sayın Tokel, buna ne halse bir aylık gecikmeyi de defalarca burdan, bu Kürsüden, hakkıdır, söyleyebilir ama ben bunları söyleyen vekilden bir de samimiyet beklerim. 50 milyongibi bir rakamı 240 milyona çıkaran bu Hükümete bir teşekkür borcumuz vardı en azından. Biraz samimiyet işte buna denir. 50 milyonluk ödemeyi 240 milyona çıkaran Hükümete bir teşekkür yok. Ama aynı Hükümet açıklamış ki Kasım ayında ödeyecek de Aralık’ta ödemiş. Aman ne kadar büyük kayıp.</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Yalnız Kasım ayı olsa bir şey değil.</w:t>
      </w:r>
    </w:p>
    <w:p>
      <w:pPr>
        <w:pStyle w:val="Normal"/>
        <w:jc w:val="both"/>
        <w:rPr>
          <w:sz w:val="24"/>
          <w:szCs w:val="24"/>
        </w:rPr>
      </w:pPr>
      <w:r>
        <w:rPr>
          <w:sz w:val="24"/>
          <w:szCs w:val="24"/>
        </w:rPr>
      </w:r>
    </w:p>
    <w:p>
      <w:pPr>
        <w:pStyle w:val="Normal"/>
        <w:jc w:val="both"/>
        <w:rPr>
          <w:sz w:val="24"/>
          <w:szCs w:val="24"/>
        </w:rPr>
      </w:pPr>
      <w:r>
        <w:rPr>
          <w:sz w:val="24"/>
          <w:szCs w:val="24"/>
        </w:rPr>
        <w:tab/>
        <w:t>HÜSEYİN ÖZTOPRAK (Devamla) – Lütfen ayaklarınız yere bassın, söylediğinizi de duyalım lütfen.</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Hangi kararınız...</w:t>
      </w:r>
    </w:p>
    <w:p>
      <w:pPr>
        <w:pStyle w:val="Normal"/>
        <w:jc w:val="both"/>
        <w:rPr>
          <w:sz w:val="24"/>
          <w:szCs w:val="24"/>
        </w:rPr>
      </w:pPr>
      <w:r>
        <w:rPr>
          <w:sz w:val="24"/>
          <w:szCs w:val="24"/>
        </w:rPr>
      </w:r>
    </w:p>
    <w:p>
      <w:pPr>
        <w:pStyle w:val="Normal"/>
        <w:jc w:val="both"/>
        <w:rPr/>
      </w:pPr>
      <w:r>
        <w:rPr>
          <w:sz w:val="24"/>
          <w:szCs w:val="24"/>
        </w:rPr>
        <w:tab/>
        <w:t>HÜSEYİN ÖZTOPRAK (Devamla) – Bunun miktarı 50 milyondu, senin mensubu olduğun partinin Hükümeti döneminde. Benim mensup olduğum partinin Hükümeti döneminde bu 240 milyona çıkarıldı. Bunu bileceksin. Ve eğer içinden geliyorsa takdir edeceksin ve teşekkür edeceksin.</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Yapabileceklerinizi söyleyeceksiniz, yapamayacaklarınızı söylemeyin.</w:t>
      </w:r>
    </w:p>
    <w:p>
      <w:pPr>
        <w:pStyle w:val="Normal"/>
        <w:jc w:val="both"/>
        <w:rPr>
          <w:sz w:val="24"/>
          <w:szCs w:val="24"/>
        </w:rPr>
      </w:pPr>
      <w:r>
        <w:rPr>
          <w:sz w:val="24"/>
          <w:szCs w:val="24"/>
        </w:rPr>
      </w:r>
    </w:p>
    <w:p>
      <w:pPr>
        <w:pStyle w:val="Normal"/>
        <w:jc w:val="both"/>
        <w:rPr/>
      </w:pPr>
      <w:r>
        <w:rPr>
          <w:sz w:val="24"/>
          <w:szCs w:val="24"/>
        </w:rPr>
        <w:tab/>
        <w:t>HÜSEYİN ÖZTOPRAK (Devamla) – Yalnız bir aylık gecikmenin her şeye kadir olduğu söylenemez. Lütfen bu anlayışı da sizden beklerdim. Ama maalesef göremedim. Fakat Kemal Dürüst arkadaşıma burdan tekrar teşekkür ederim. Az önce geldi Kürsüye, gelirkenden en azından bir Kurumumuzun ne kadar güzel çalıştığını, ne kadar düzenli, eskiden yıllarca önce, aylarca süt parası bekleyen üreticilerin beklemediğini ve düzenli olarak her 15 günde bu ödemelerin yapıldığını söyledi ve teşekkür etti burdan. Aynı teşekkürü siz de edebilirdiniz Doğrudan Gelir Desteği ödemeleri konusunda. Ama ne yazık ki diliniz dönmüyor. İlle de dünyaya bakarken siyah gözlük takıp dünyayı siyah göreceksiniz. Felaket tellallığı yapacaksınız. Bu da hiç güzel bir şey değildir. Bir arkadaş tavsiyesidir neticede, bölgenin milletvekilisiniz. Bunu da ben size söylemeye hakkım vardır. Bir teşekkür etmek dilinizin kırılmasını getirmezdi. Ama dönmüyor diliniz. Sayın Dürüst’e tekrar teşekkür ediyorum ki en azından sizin gibi davranmamıştır.</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Başkanlık Kürsüsünü Sayın Mustafa Yektaoğlu’ndan devralır.)</w:t>
      </w:r>
    </w:p>
    <w:p>
      <w:pPr>
        <w:pStyle w:val="Normal"/>
        <w:jc w:val="both"/>
        <w:rPr>
          <w:sz w:val="24"/>
          <w:szCs w:val="24"/>
        </w:rPr>
      </w:pPr>
      <w:r>
        <w:rPr>
          <w:sz w:val="24"/>
          <w:szCs w:val="24"/>
        </w:rPr>
      </w:r>
    </w:p>
    <w:p>
      <w:pPr>
        <w:pStyle w:val="Normal"/>
        <w:jc w:val="both"/>
        <w:rPr>
          <w:sz w:val="24"/>
          <w:szCs w:val="24"/>
        </w:rPr>
      </w:pPr>
      <w:r>
        <w:rPr>
          <w:sz w:val="24"/>
          <w:szCs w:val="24"/>
        </w:rPr>
        <w:tab/>
        <w:t>Siz Toprak Ürünleri Kurumunun kara delik olduğunu, büyük paralar harcandığını, büyük paralar battığını orda söylüyorsunuz. Bütçesi Meclisten geçer. Bu Kurumumuz son yıl zararı yoktur. Kârdadır diyebilirim. Hiç öyle kara delik değildir. Eskiden kalma bir ödeme usulü vardır. Maliyeden memurların, emeklilerin parası için ödenen bir miktar vardır. Onun dışında ne bir kara delik vardır. Ne de bir şey.</w:t>
      </w:r>
    </w:p>
    <w:p>
      <w:pPr>
        <w:pStyle w:val="Normal"/>
        <w:jc w:val="both"/>
        <w:rPr>
          <w:sz w:val="24"/>
          <w:szCs w:val="24"/>
        </w:rPr>
      </w:pPr>
      <w:r>
        <w:rPr>
          <w:sz w:val="24"/>
          <w:szCs w:val="24"/>
        </w:rPr>
      </w:r>
    </w:p>
    <w:p>
      <w:pPr>
        <w:pStyle w:val="Normal"/>
        <w:jc w:val="both"/>
        <w:rPr/>
      </w:pPr>
      <w:r>
        <w:rPr>
          <w:sz w:val="24"/>
          <w:szCs w:val="24"/>
        </w:rPr>
        <w:tab/>
        <w:t>Bu zeytinyağı konusunu ele aldınız çıktınız yola. 53 ton zeytinyağı satın almıştı Kurum. Bunun 42 tonunu 800 bin TL tonunda ihracat primi verdik. Düşük asitli yağlara  yüksek asitli yağlara da 1 milyon200 bin lira ihracat desteği verdik. Bu destek 250 milyar lira ayrılan bir para. Maalesef bu çok söylenen, hani elimizde kaldı yağlar, satılmadı, mahvolduk, perişan olduk diyen kişilere değil,bu ihracatı yapan iki firma bu 250 milyar TL bile ihracatta bulunup tüketememiştir. Bunu sebebi az önce Sayın Tokel burdan konuşurken yerimden söyledim görülmeyen kayıt dışı bir ihracat vardır bunlarda yağlarımız da Rum tarafına gitmektedir. Başlangıçta 400 ton olan iddia ki elimizde çiftçimizin 400 ton yağı vardır. Bunları acele ihraç etmezseniz yeni ürün işte yolda geliyor perişanlık olacak, rezillik olacak dendi. Bakanlar Kurulundan karar aldı Hükümetimiz ve bu 250 milyar ayrıldı ama bu her gün Güney’e giden yağ gerekçesi ile yurt dışına resmi yoldan ihracat yapma olanağı olmamıştır bu firmalar da bir kaç tanker gönderdikten sonra ihracattan vazgeçmiştir. Verilecek yağ üreticinin elinde kalmadığından dolayı. Bunlar az önce sayın vekilimin söylediği başka bir şey vardı ihracat, ithalat yasağı getirmişiz zeytinyağına. Evet getirdim. Elindeki yağı ben üreticimin tüketmeden acil olarak eğer bunun kararını almasaydım belki de elimizde bugün o şeyler olacaktı. O stoklar olacaktı. Bu yağın ithalatını durdurduk bunun manası her zaman kapalı olacak değildir, önümüzdeki günlerde sıkıntı yoksa bu ithalat yolunu gene açacağız.</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Güzelyurt) (Yerinden) – Destekliyoruz bunu. </w:t>
      </w:r>
    </w:p>
    <w:p>
      <w:pPr>
        <w:pStyle w:val="Normal"/>
        <w:jc w:val="both"/>
        <w:rPr>
          <w:sz w:val="24"/>
          <w:szCs w:val="24"/>
        </w:rPr>
      </w:pPr>
      <w:r>
        <w:rPr>
          <w:sz w:val="24"/>
          <w:szCs w:val="24"/>
        </w:rPr>
      </w:r>
    </w:p>
    <w:p>
      <w:pPr>
        <w:pStyle w:val="Normal"/>
        <w:jc w:val="both"/>
        <w:rPr>
          <w:sz w:val="24"/>
          <w:szCs w:val="24"/>
        </w:rPr>
      </w:pPr>
      <w:r>
        <w:rPr>
          <w:sz w:val="24"/>
          <w:szCs w:val="24"/>
        </w:rPr>
        <w:tab/>
        <w:t>HÜSEYİN ÖZTOPRAK (Devamla) – Ama ayni partiden başka milletvekili bunun tam tersini söylediğini Sayın Tokel söyleyebilir size beraber dinledik kendisini. En azından ayni partiden milletvekilisiniz birbirinizi uyarabilirdiniz.</w:t>
      </w:r>
    </w:p>
    <w:p>
      <w:pPr>
        <w:pStyle w:val="Normal"/>
        <w:jc w:val="both"/>
        <w:rPr>
          <w:sz w:val="24"/>
          <w:szCs w:val="24"/>
        </w:rPr>
      </w:pPr>
      <w:r>
        <w:rPr>
          <w:sz w:val="24"/>
          <w:szCs w:val="24"/>
        </w:rPr>
      </w:r>
    </w:p>
    <w:p>
      <w:pPr>
        <w:pStyle w:val="Normal"/>
        <w:jc w:val="both"/>
        <w:rPr>
          <w:sz w:val="24"/>
          <w:szCs w:val="24"/>
        </w:rPr>
      </w:pPr>
      <w:r>
        <w:rPr>
          <w:sz w:val="24"/>
          <w:szCs w:val="24"/>
        </w:rPr>
        <w:tab/>
        <w:t>TÜRKAY TOKEL (Yerinden) ( Devamla) – Ben uyardım.</w:t>
      </w:r>
    </w:p>
    <w:p>
      <w:pPr>
        <w:pStyle w:val="Normal"/>
        <w:jc w:val="both"/>
        <w:rPr>
          <w:sz w:val="24"/>
          <w:szCs w:val="24"/>
        </w:rPr>
      </w:pPr>
      <w:r>
        <w:rPr>
          <w:sz w:val="24"/>
          <w:szCs w:val="24"/>
        </w:rPr>
      </w:r>
    </w:p>
    <w:p>
      <w:pPr>
        <w:pStyle w:val="Normal"/>
        <w:jc w:val="both"/>
        <w:rPr>
          <w:sz w:val="24"/>
          <w:szCs w:val="24"/>
        </w:rPr>
      </w:pPr>
      <w:r>
        <w:rPr>
          <w:sz w:val="24"/>
          <w:szCs w:val="24"/>
        </w:rPr>
        <w:tab/>
        <w:t>HÜSEYİN ÖZTOPRAK (Devamla) – Beni burdan yanlış yaptım konusunda tenkit edildi bu ama Sayın Tokel diyor doğru yaptınız diyor.</w:t>
      </w:r>
    </w:p>
    <w:p>
      <w:pPr>
        <w:pStyle w:val="Normal"/>
        <w:jc w:val="both"/>
        <w:rPr>
          <w:sz w:val="24"/>
          <w:szCs w:val="24"/>
        </w:rPr>
      </w:pPr>
      <w:r>
        <w:rPr>
          <w:sz w:val="24"/>
          <w:szCs w:val="24"/>
        </w:rPr>
      </w:r>
    </w:p>
    <w:p>
      <w:pPr>
        <w:pStyle w:val="Normal"/>
        <w:jc w:val="both"/>
        <w:rPr>
          <w:sz w:val="24"/>
          <w:szCs w:val="24"/>
        </w:rPr>
      </w:pPr>
      <w:r>
        <w:rPr>
          <w:sz w:val="24"/>
          <w:szCs w:val="24"/>
        </w:rPr>
        <w:tab/>
        <w:t>TÜRKAY TOKEL (Yerinden) ( Devamla) – Doğru yaptınız.</w:t>
      </w:r>
    </w:p>
    <w:p>
      <w:pPr>
        <w:pStyle w:val="Normal"/>
        <w:jc w:val="both"/>
        <w:rPr>
          <w:sz w:val="24"/>
          <w:szCs w:val="24"/>
        </w:rPr>
      </w:pPr>
      <w:r>
        <w:rPr>
          <w:sz w:val="24"/>
          <w:szCs w:val="24"/>
        </w:rPr>
      </w:r>
    </w:p>
    <w:p>
      <w:pPr>
        <w:pStyle w:val="Normal"/>
        <w:jc w:val="both"/>
        <w:rPr>
          <w:sz w:val="24"/>
          <w:szCs w:val="24"/>
        </w:rPr>
      </w:pPr>
      <w:r>
        <w:rPr>
          <w:sz w:val="24"/>
          <w:szCs w:val="24"/>
        </w:rPr>
        <w:tab/>
        <w:t>HÜSEYİN ÖZTOPRAK (Devamla) – Teşekkürler, teşekkürler.</w:t>
      </w:r>
    </w:p>
    <w:p>
      <w:pPr>
        <w:pStyle w:val="Normal"/>
        <w:jc w:val="both"/>
        <w:rPr>
          <w:sz w:val="24"/>
          <w:szCs w:val="24"/>
        </w:rPr>
      </w:pPr>
      <w:r>
        <w:rPr>
          <w:sz w:val="24"/>
          <w:szCs w:val="24"/>
        </w:rPr>
      </w:r>
    </w:p>
    <w:p>
      <w:pPr>
        <w:pStyle w:val="Normal"/>
        <w:jc w:val="both"/>
        <w:rPr>
          <w:sz w:val="24"/>
          <w:szCs w:val="24"/>
        </w:rPr>
      </w:pPr>
      <w:r>
        <w:rPr>
          <w:sz w:val="24"/>
          <w:szCs w:val="24"/>
        </w:rPr>
        <w:tab/>
        <w:t>TÜRKAY TOKEL (Yerinden) ( Devamla) – Doğru yaptınız ben bunu komisyon toplantımızda söyledim.</w:t>
      </w:r>
    </w:p>
    <w:p>
      <w:pPr>
        <w:pStyle w:val="Normal"/>
        <w:jc w:val="both"/>
        <w:rPr>
          <w:sz w:val="24"/>
          <w:szCs w:val="24"/>
        </w:rPr>
      </w:pPr>
      <w:r>
        <w:rPr>
          <w:sz w:val="24"/>
          <w:szCs w:val="24"/>
        </w:rPr>
      </w:r>
    </w:p>
    <w:p>
      <w:pPr>
        <w:pStyle w:val="Normal"/>
        <w:jc w:val="both"/>
        <w:rPr/>
      </w:pPr>
      <w:r>
        <w:rPr>
          <w:sz w:val="24"/>
          <w:szCs w:val="24"/>
        </w:rPr>
        <w:tab/>
        <w:t>HÜSEYİN ÖZTOPRAK (Devamla) – 2003 yılında yapılan ödemenin de 2003 yılındaki yapılan doğrudan gelir desteği ödemelerinin de 2004 yılına sarktığı ama bunların yanlış beyan veyahutta itirazlar konusundaki yapılan işlemlerin bitmemesinden dolayı o biz başlattık dediğiniz doğrudan gelir desteği ama bunların ödemeleri de 2004 yılında yapılmaya devam edilmiş ve tamamlanmıştır. Yani aradaki 1 aylık sıkıntının, 1 aylık gecikmenin hiç kimseye kastı ve zararı yoktur. Bunu hepimiz bilelim.</w:t>
      </w:r>
    </w:p>
    <w:p>
      <w:pPr>
        <w:pStyle w:val="Normal"/>
        <w:jc w:val="both"/>
        <w:rPr>
          <w:sz w:val="24"/>
          <w:szCs w:val="24"/>
        </w:rPr>
      </w:pPr>
      <w:r>
        <w:rPr>
          <w:sz w:val="24"/>
          <w:szCs w:val="24"/>
        </w:rPr>
      </w:r>
    </w:p>
    <w:p>
      <w:pPr>
        <w:pStyle w:val="Normal"/>
        <w:jc w:val="both"/>
        <w:rPr>
          <w:sz w:val="24"/>
          <w:szCs w:val="24"/>
        </w:rPr>
      </w:pPr>
      <w:r>
        <w:rPr>
          <w:sz w:val="24"/>
          <w:szCs w:val="24"/>
        </w:rPr>
        <w:tab/>
        <w:t>TÜRKAY TOKEL (Yerinden) ( Devamla) – 2004’den 2006’yadır. Bir aylık değildir, iki senedir.</w:t>
      </w:r>
    </w:p>
    <w:p>
      <w:pPr>
        <w:pStyle w:val="Normal"/>
        <w:jc w:val="both"/>
        <w:rPr>
          <w:sz w:val="24"/>
          <w:szCs w:val="24"/>
        </w:rPr>
      </w:pPr>
      <w:r>
        <w:rPr>
          <w:sz w:val="24"/>
          <w:szCs w:val="24"/>
        </w:rPr>
      </w:r>
    </w:p>
    <w:p>
      <w:pPr>
        <w:pStyle w:val="Normal"/>
        <w:jc w:val="both"/>
        <w:rPr/>
      </w:pPr>
      <w:r>
        <w:rPr>
          <w:sz w:val="24"/>
          <w:szCs w:val="24"/>
        </w:rPr>
        <w:tab/>
        <w:t>HÜSEYİN ÖZTOPRAK (Devamla) – 2003’te yapılan doğrudan gelir desteği ödemeleri bitirilememiş ve 2004’te siz Hükümetten sonra ayrıldığınız halde bunlar devletin devamlılığı esasında olduğu için ödenmiş ve tamamlanmıştır. Bunda bunu saklayacak bir sebep yoktur.</w:t>
      </w:r>
    </w:p>
    <w:p>
      <w:pPr>
        <w:pStyle w:val="Normal"/>
        <w:jc w:val="both"/>
        <w:rPr>
          <w:sz w:val="24"/>
          <w:szCs w:val="24"/>
        </w:rPr>
      </w:pPr>
      <w:r>
        <w:rPr>
          <w:sz w:val="24"/>
          <w:szCs w:val="24"/>
        </w:rPr>
      </w:r>
    </w:p>
    <w:p>
      <w:pPr>
        <w:pStyle w:val="Normal"/>
        <w:jc w:val="both"/>
        <w:rPr>
          <w:sz w:val="24"/>
          <w:szCs w:val="24"/>
        </w:rPr>
      </w:pPr>
      <w:r>
        <w:rPr>
          <w:sz w:val="24"/>
          <w:szCs w:val="24"/>
        </w:rPr>
        <w:tab/>
        <w:t>TÜRKAY TOKEL (Yerinden) ( Devamla) – Tam iki senedir.</w:t>
      </w:r>
    </w:p>
    <w:p>
      <w:pPr>
        <w:pStyle w:val="Normal"/>
        <w:jc w:val="both"/>
        <w:rPr>
          <w:sz w:val="24"/>
          <w:szCs w:val="24"/>
        </w:rPr>
      </w:pPr>
      <w:r>
        <w:rPr>
          <w:sz w:val="24"/>
          <w:szCs w:val="24"/>
        </w:rPr>
      </w:r>
    </w:p>
    <w:p>
      <w:pPr>
        <w:pStyle w:val="Normal"/>
        <w:jc w:val="both"/>
        <w:rPr/>
      </w:pPr>
      <w:r>
        <w:rPr>
          <w:sz w:val="24"/>
          <w:szCs w:val="24"/>
        </w:rPr>
        <w:tab/>
        <w:t>HÜSEYİN ÖZTOPRAK (Devamla) – Bir ay gecikme ile Bakanlar Kurulunun kararı 2005 Kasım’ında ödeme yapılacağı şeklindedir. Bir aylık bir gecikme oldu ve bunu aldınız ele çıktınız yola. Yapılan işin ne kadar önemli ve güzel olduğunu görmezlikten geldiniz. Benim söylemek istediğim esas budur. Samimi bir tesbit değildir bu. Hastalıklar konusunda da yapılan son incelemelerde mevsim gereği yeşil otun bollaştığı bugünlerde çayır zehirlenmesi denilen olay yüzünden 100 bin adet aşı dozu getirilmiş ve bu 100 bin adet doz hayvanlara tatbik edilmiştir ama bu yeterli olmadığından bu aşılama kampanyasının da önümüzdeki günlerde devam edeceği ve bu hastalıklar dışındaki ölümlerin önüne geçilmeye çalışıldığını söyleyebilirim. Diğer brusella konusunda taramalar yapıldı, yapılmıyor konusunda da söylenen sözler olmuştur bu Brusella taramaları şimdi Süt Kurumumuzun yeni gerçekten hepinizi de görmeye davet ederim  yeni ve çok güzel olan laboratuvarında sütten de tespitler yapıldığı için Brusella taraması için ille de ağıllara gitmenin gereği kalmamıştır. Bunlar laboratuvarda çalışıldığı yerde hangi üreticinin bidonunda bu hastalık görülüyorsa ondan sonra o üreticinin tüm hayvanları tek tek sütlerin örnekleri alınmaktadır ve hangi hayvanın Brusellalı olduğu ağıla gidilmeden günümüz şartlarında tesbit edilmektedir ki bu da güzel bir olaydır. Bu konuda çalışan arkadaşlarımıza ayrıca teşekkür ederim.</w:t>
      </w:r>
    </w:p>
    <w:p>
      <w:pPr>
        <w:pStyle w:val="Normal"/>
        <w:jc w:val="both"/>
        <w:rPr>
          <w:sz w:val="24"/>
          <w:szCs w:val="24"/>
        </w:rPr>
      </w:pPr>
      <w:r>
        <w:rPr>
          <w:sz w:val="24"/>
          <w:szCs w:val="24"/>
        </w:rPr>
      </w:r>
    </w:p>
    <w:p>
      <w:pPr>
        <w:pStyle w:val="Normal"/>
        <w:jc w:val="both"/>
        <w:rPr/>
      </w:pPr>
      <w:r>
        <w:rPr>
          <w:sz w:val="24"/>
          <w:szCs w:val="24"/>
        </w:rPr>
        <w:tab/>
        <w:t>TÜRKAY TOKEL (Yerinden) ( Devamla) – Tamam Sayın Bakan tespit ettiniz de sonuç ne?</w:t>
      </w:r>
    </w:p>
    <w:p>
      <w:pPr>
        <w:pStyle w:val="Normal"/>
        <w:jc w:val="both"/>
        <w:rPr>
          <w:sz w:val="24"/>
          <w:szCs w:val="24"/>
        </w:rPr>
      </w:pPr>
      <w:r>
        <w:rPr>
          <w:sz w:val="24"/>
          <w:szCs w:val="24"/>
        </w:rPr>
      </w:r>
    </w:p>
    <w:p>
      <w:pPr>
        <w:pStyle w:val="Normal"/>
        <w:jc w:val="both"/>
        <w:rPr/>
      </w:pPr>
      <w:r>
        <w:rPr>
          <w:sz w:val="24"/>
          <w:szCs w:val="24"/>
        </w:rPr>
        <w:tab/>
        <w:t>HÜSEYİN ÖZTOPRAK (Devamla) – Brusellalı hayvanlar tespit edilir,alınır imha edilir ve ödenir Sayın Tokel.  Bunu eğer sen bugün öğreniyorsan en son duyan kişi sen olacaksın.</w:t>
      </w:r>
    </w:p>
    <w:p>
      <w:pPr>
        <w:pStyle w:val="Normal"/>
        <w:jc w:val="both"/>
        <w:rPr>
          <w:sz w:val="24"/>
          <w:szCs w:val="24"/>
        </w:rPr>
      </w:pPr>
      <w:r>
        <w:rPr>
          <w:sz w:val="24"/>
          <w:szCs w:val="24"/>
        </w:rPr>
      </w:r>
    </w:p>
    <w:p>
      <w:pPr>
        <w:pStyle w:val="Normal"/>
        <w:jc w:val="both"/>
        <w:rPr>
          <w:sz w:val="24"/>
          <w:szCs w:val="24"/>
        </w:rPr>
      </w:pPr>
      <w:r>
        <w:rPr>
          <w:sz w:val="24"/>
          <w:szCs w:val="24"/>
        </w:rPr>
        <w:tab/>
        <w:t>TÜRKAY TOKEL (Yerinden) ( Devamla) – Hayvancı boşuna...</w:t>
      </w:r>
    </w:p>
    <w:p>
      <w:pPr>
        <w:pStyle w:val="Normal"/>
        <w:jc w:val="both"/>
        <w:rPr>
          <w:sz w:val="24"/>
          <w:szCs w:val="24"/>
        </w:rPr>
      </w:pPr>
      <w:r>
        <w:rPr>
          <w:sz w:val="24"/>
          <w:szCs w:val="24"/>
        </w:rPr>
      </w:r>
    </w:p>
    <w:p>
      <w:pPr>
        <w:pStyle w:val="Normal"/>
        <w:jc w:val="both"/>
        <w:rPr/>
      </w:pPr>
      <w:r>
        <w:rPr>
          <w:sz w:val="24"/>
          <w:szCs w:val="24"/>
        </w:rPr>
        <w:tab/>
        <w:t>HÜSEYİN ÖZTOPRAK (Devamla) – Suni tohumlama konusunda da şikayetler illa ısrarla tatil günleri hafta sonları mevcuttu bunu önlemek için biz suni tohumlamayı özel sektöre açtık gazetelere de ilan verdik ve teklif kabul ettik maalesef gereken ilgiyi özel sektör bu işi yapmak için ilgi duymadı bunun da olmayacağı kesinleştiği için daha değişik yarı özelleştirme şeklinde bu suni tohumlamayı eskiden olduğu gibi değil yeni  bir sisteme geçip mutlaka üreticimizin suni tohumlama konusunda ne Rum’a muhtaç edeceğiz ne öfkelendireceğiz. Bu suni tohumlama olayı bölgelerde yine özel anlaşmalı, sözleşmeli bu işi yapacak olan hevesli insanlar vardır, bu işten anlayan emekli veterinerlerimiz vardır. Veyahut da benzeri kişiler vardır, teknisyenler vardır. Onlara bu kapıyı açacağız ve bu suni tohumlama konusundaki sıkıntıyı mutlaka aşacağız.</w:t>
      </w:r>
    </w:p>
    <w:p>
      <w:pPr>
        <w:pStyle w:val="Normal"/>
        <w:jc w:val="both"/>
        <w:rPr>
          <w:sz w:val="24"/>
          <w:szCs w:val="24"/>
        </w:rPr>
      </w:pPr>
      <w:r>
        <w:rPr>
          <w:sz w:val="24"/>
          <w:szCs w:val="24"/>
        </w:rPr>
      </w:r>
    </w:p>
    <w:p>
      <w:pPr>
        <w:pStyle w:val="Normal"/>
        <w:jc w:val="both"/>
        <w:rPr>
          <w:sz w:val="24"/>
          <w:szCs w:val="24"/>
        </w:rPr>
      </w:pPr>
      <w:r>
        <w:rPr>
          <w:sz w:val="24"/>
          <w:szCs w:val="24"/>
        </w:rPr>
        <w:tab/>
        <w:t>Rum tarafının uyguladığı suni tohumlama bizden daha ucuz olabilir geçtiğimiz yıllar şeyiyle. Ama bu konudaki esas olan, güzel şey, o suni tohumun ne olduğunu bilmek, bizim Veteriner Dairemizin getirdiği suni tohumlar, dünyaca meşhur, ilk ona giren boğalardan alınmaktadır. Eğer bunun dörtte bir fiyatına, beşte bir fiyatına bile arzu edersek sperm getirebiliriz.Ama bu bizi ilerleyen yıllar içerisinde ne süt ortalamasını yükseltecek, ne de et ortalamasını yükseltecek. Mutlaka biz daha iyi olsun diye mümkün olan en iyi spermleri ithal ediyoruz. Ve bu uygulanan şeyler 3 – 4 yılda tesirini gösterecek bir uygulamadır. Bugün uyguladığınız zaman ertesi gün sütün artmasını bekleyemezsiniz. Mutlaka bu 3 – 4 yıl içerisinde etkilenecek, onlardan doğan yavrular da tekrar sürüye katılacak ve bu süt ortalaması o şekilde yükselecektir. Yoksa bu başka türlü, bunu daha iyiye götürmek mümkün değildir.</w:t>
      </w:r>
    </w:p>
    <w:p>
      <w:pPr>
        <w:pStyle w:val="Normal"/>
        <w:jc w:val="both"/>
        <w:rPr>
          <w:sz w:val="24"/>
          <w:szCs w:val="24"/>
        </w:rPr>
      </w:pPr>
      <w:r>
        <w:rPr>
          <w:sz w:val="24"/>
          <w:szCs w:val="24"/>
        </w:rPr>
      </w:r>
    </w:p>
    <w:p>
      <w:pPr>
        <w:pStyle w:val="Normal"/>
        <w:jc w:val="both"/>
        <w:rPr>
          <w:sz w:val="24"/>
          <w:szCs w:val="24"/>
        </w:rPr>
      </w:pPr>
      <w:r>
        <w:rPr>
          <w:sz w:val="24"/>
          <w:szCs w:val="24"/>
        </w:rPr>
        <w:tab/>
        <w:t>Cypfruvex konusuyla ilgili ben Sayın Tokel’e burdan sorduğu sorulara ve tenkitlere bir şey söylemeyeceğim. Çünkü Cypfruvex bana bağlı olan bir kuruluş değildir. Yanlış adrese, yanlış günde bütçe görüşülürken bunları gündeme getirmiştir. Bunu da lütfen kendisi Maliye Bakanlığının Bütçesi görüşüldüğü gün...</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Her ikinize de sordum bunu.</w:t>
      </w:r>
    </w:p>
    <w:p>
      <w:pPr>
        <w:pStyle w:val="Normal"/>
        <w:jc w:val="both"/>
        <w:rPr>
          <w:sz w:val="24"/>
          <w:szCs w:val="24"/>
        </w:rPr>
      </w:pPr>
      <w:r>
        <w:rPr>
          <w:sz w:val="24"/>
          <w:szCs w:val="24"/>
        </w:rPr>
      </w:r>
    </w:p>
    <w:p>
      <w:pPr>
        <w:pStyle w:val="Normal"/>
        <w:jc w:val="both"/>
        <w:rPr/>
      </w:pPr>
      <w:r>
        <w:rPr>
          <w:sz w:val="24"/>
          <w:szCs w:val="24"/>
        </w:rPr>
        <w:tab/>
        <w:t>HÜSEYİN ÖZTOPRAK (Devamla) – Lütfen doğru adresi bulmasını da alışacak ve doğru bir günde bunları gündeme bu Kürsüden getirecek. Bunu da bu kadar söylemiş olayım.</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Esas adres de veremedi o cevabı.</w:t>
      </w:r>
    </w:p>
    <w:p>
      <w:pPr>
        <w:pStyle w:val="Normal"/>
        <w:jc w:val="both"/>
        <w:rPr/>
      </w:pPr>
      <w:r>
        <w:rPr>
          <w:sz w:val="24"/>
          <w:szCs w:val="24"/>
        </w:rPr>
        <w:tab/>
        <w:t>HÜSEYİN ÖZTOPRAK (Devamla) – Esas adres Maliye Bakanlığına bağlı olan bir Kurumdur. Bir Bakan, ötekinin kurumları için bir şey söylerse o zaman yanlış olur. Sayın Maliye Bakanı sizin istediğiniz bilgiyi ve cevabı mutlaka verecektir. Bundan şüphem yoktur.</w:t>
      </w:r>
    </w:p>
    <w:p>
      <w:pPr>
        <w:pStyle w:val="Normal"/>
        <w:jc w:val="both"/>
        <w:rPr>
          <w:sz w:val="24"/>
          <w:szCs w:val="24"/>
        </w:rPr>
      </w:pPr>
      <w:r>
        <w:rPr>
          <w:sz w:val="24"/>
          <w:szCs w:val="24"/>
        </w:rPr>
      </w:r>
    </w:p>
    <w:p>
      <w:pPr>
        <w:pStyle w:val="Normal"/>
        <w:jc w:val="both"/>
        <w:rPr/>
      </w:pPr>
      <w:r>
        <w:rPr>
          <w:sz w:val="24"/>
          <w:szCs w:val="24"/>
        </w:rPr>
        <w:tab/>
        <w:t>Evet, geçen yıl çok güzel olmayan bir yıl geçirdik. Sıkıntılar da büyük oldu. Doğrudur. Ama bundan en azından zevk alan taraf herhalde siz oldunuz yalnız. Bunu ödemeler yapıldığı halde halâ daha bu yarayı kazımaya ve üzerine tuz biber ekmeye devam ediyorsunuz. Kime ne kazandırıyor bu, ayrı bir geçittir. Tamam, hiç kimsenin arzu etmediği bir şey değil. Ne meyvenin dalında kalması, ne de ürünlerin geç ödenmesi ama bunlar yapılmıştır. Alınan Hükümet kararı, Bakanlar Kurulu Kararıyla bu vatandaşlarımız mümkün olduğu kadar mağdur edilmemek için dalında kaldığı halde parasını, kesip satmış gibi de parasını da almıştır. Bunun böyle olmasını hiç kimse istemezdi. Ama oldu. Öyle bir yıl geçirdik ki ürünün yarısından fazlası ısgarta ve fuşya, üründe her yılkinin %40’ın üzerinde bir ürün ve piyasa koşulları da bunda etkili olmuştur. Mısırın genç plantasyonlarıyla iri boyutlu meyvelerle çarşıya girmesi bu hakikaten etkilemiştir.</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Üretim suç oldu.</w:t>
      </w:r>
    </w:p>
    <w:p>
      <w:pPr>
        <w:pStyle w:val="Normal"/>
        <w:jc w:val="both"/>
        <w:rPr>
          <w:sz w:val="24"/>
          <w:szCs w:val="24"/>
        </w:rPr>
      </w:pPr>
      <w:r>
        <w:rPr>
          <w:sz w:val="24"/>
          <w:szCs w:val="24"/>
        </w:rPr>
      </w:r>
    </w:p>
    <w:p>
      <w:pPr>
        <w:pStyle w:val="Normal"/>
        <w:jc w:val="both"/>
        <w:rPr/>
      </w:pPr>
      <w:r>
        <w:rPr>
          <w:sz w:val="24"/>
          <w:szCs w:val="24"/>
        </w:rPr>
        <w:tab/>
        <w:t>HÜSEYİN ÖZTOPRAK (Devamla) – Ama üretim suç olmadı. Bak lafı doğru yerinden anlayınız Sayın Tokel. Üretim artmıştır. Artan ürün her yıl bilmem ne kadar bu narenciye üretiminden anlıyorsun ama bir ağacın üzerinde eğer 500 meyve varsa bunun eğer 100 kilo ağırlığı oluyorsa, rakamları uyduruk söylüyorum, 1000 adet portakal olduğu zaman onların boyutları küçük olur. Bunun başka yolu yoktur. Bunu değiştiremezsiniz. Aşırı yük olan ağaçlarda boyutun küçük olması kadar doğal olan bir şey yoktur. Bunu biliyor musunuz Sayın Tokel.</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Yok.</w:t>
      </w:r>
    </w:p>
    <w:p>
      <w:pPr>
        <w:pStyle w:val="Normal"/>
        <w:jc w:val="both"/>
        <w:rPr>
          <w:sz w:val="24"/>
          <w:szCs w:val="24"/>
        </w:rPr>
      </w:pPr>
      <w:r>
        <w:rPr>
          <w:sz w:val="24"/>
          <w:szCs w:val="24"/>
        </w:rPr>
      </w:r>
    </w:p>
    <w:p>
      <w:pPr>
        <w:pStyle w:val="Normal"/>
        <w:jc w:val="both"/>
        <w:rPr>
          <w:sz w:val="24"/>
          <w:szCs w:val="24"/>
        </w:rPr>
      </w:pPr>
      <w:r>
        <w:rPr>
          <w:sz w:val="24"/>
          <w:szCs w:val="24"/>
        </w:rPr>
        <w:tab/>
        <w:t>HÜSEYİN ÖZTOPRAK (Devamla) – Bilmezseniz beraber sizinle bahçeye gitmeye ben hazırım.</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Portakalı biz top zannederiz.</w:t>
      </w:r>
    </w:p>
    <w:p>
      <w:pPr>
        <w:pStyle w:val="Normal"/>
        <w:jc w:val="both"/>
        <w:rPr>
          <w:sz w:val="24"/>
          <w:szCs w:val="24"/>
        </w:rPr>
      </w:pPr>
      <w:r>
        <w:rPr>
          <w:sz w:val="24"/>
          <w:szCs w:val="24"/>
        </w:rPr>
      </w:r>
    </w:p>
    <w:p>
      <w:pPr>
        <w:pStyle w:val="Normal"/>
        <w:jc w:val="both"/>
        <w:rPr>
          <w:sz w:val="24"/>
          <w:szCs w:val="24"/>
        </w:rPr>
      </w:pPr>
      <w:r>
        <w:rPr>
          <w:sz w:val="24"/>
          <w:szCs w:val="24"/>
        </w:rPr>
        <w:tab/>
        <w:t>HÜSEYİN ÖZTOPRAK (Devamla) – Sana bunları da bahçede göstermeye hazırım.</w:t>
      </w:r>
    </w:p>
    <w:p>
      <w:pPr>
        <w:pStyle w:val="Normal"/>
        <w:jc w:val="both"/>
        <w:rPr>
          <w:sz w:val="24"/>
          <w:szCs w:val="24"/>
        </w:rPr>
      </w:pPr>
      <w:r>
        <w:rPr>
          <w:sz w:val="24"/>
          <w:szCs w:val="24"/>
        </w:rPr>
      </w:r>
    </w:p>
    <w:p>
      <w:pPr>
        <w:pStyle w:val="Normal"/>
        <w:jc w:val="both"/>
        <w:rPr/>
      </w:pPr>
      <w:r>
        <w:rPr>
          <w:sz w:val="24"/>
          <w:szCs w:val="24"/>
        </w:rPr>
        <w:tab/>
        <w:t xml:space="preserve">Sayın Küçük’ün söylediği hani biz zamanında UNOPS’la falan falan işleri yaptıydık konusuna da gelelim. UNOPS’un Kıbrıs’taki projelerinden vazgeçti, bu konuda harcamada olduğu paraları sonlandırdığı herhalde bilinen bir gerçektir ama Sayın Küçük’ün bundan haberi yok. Bir çok projesinden yarı buçuk vazgeçilmiştir. Bu konuda para yoktur harcamaycağız gerekçeleriyle UNOPS bu projelerden vazgeçmiştir. Bunlardan falan mezbahayı biz UNOPS’la yaptık. Yaptıysanız yaptınız. Tamam iyi güzel de keşke son Çelebi Firmasının veyahut da Toprak Ürünlerinin son geliştirip de getirdiği şekil vardır.O şekillerde UNOPS’la beraber mezbahalar yapılsaydı. Yeni bina yapılmış olabilir ama hijyenik açıdan bu bahsettiğim iki tesis gibi kıyaslanamayacak derecede bunlar daha uzak. Kapanması gereken mezbahalar vardır. Doğrudur. Bu konudaki yetkili Bakanlık yalnız benim Bakanlığım olmuş olsa bunları bugünden yarına kapatırım ama bu da mümkün değildir. Bu da yine Hükümet içerisinde değerlendirilecek ve bu hijyenik açıdan çok mahsurlu olan mezbahaların en erken zamanda kapatılması gerektiğini ben de söylüyorum.Sayın vekillerim  de söylüyor ama bunu bir günde yapmak, uygulamak mümkün değildir. Bunu da bileceğiz. Sayın Kemal Dürüst  arkadaşımın konuşmasına böyle teşekkürle başladığı konuşmasına değindiği orman konusuna da değinmek isterim. Sayın vekilim çok üzgünüm ama siz törensel olarak dikilen birkaç yüz fidan olur bazı tepelerde, bazı köylerde siz eğer fidan dikimini onları görüp de yorumunuzu buna göre yapıyorsanız aldanıyorsunuz. Orman Dairesi uzun boylu bir yıllara dayanan program içerisinde 1 Milyonfidan ekiyor her yıl. Bunu eğer farkında değilseniz burda söylemiş olayım bu 800 Binini kendisi yetiştirip ekiyor, 200 Bin civarında fidan da Türkiye’den getiriliyor askerlerimiz tarafından, Barış Kuvvetleri askerleri tarafından, Güvenlik Kuvvetleri askerleri tarafından bir şekilde bunlar da katkılarını koyup 1 Milyar adet fidan ekiliyor siz törensel olarak ekilen 50-100 tane fidanı eğer zannediyorsanız ki Orman Dairesi’nin yaptığı bütün görev budur üzülürüm. Gerçekten sizi bugünlerde başlayacak olan ihalesi yapılmış olan firmalar bunları alıp ekiyor ondan sonra da bakımlarını da ertesi yıl devamlı rutin ilgileniliyor ve bir daha başka bir şey söyleyim fare zehiri konusuna gelelim. Orman Dairesi, devlet kendi ormanlarında  köse böceği ilaçlamasını devlet yapabiliyor yaptı. Bu sene yurt dışından helikopter, özel ilaç getirerekten bu uygulama yapıldı. Ama tekrar söylüyorum birkaç hafta önceki burdan gene bir konuşmamda söylemiştim x belediyenin ambarına kadar Tarım Dairesinin gönderdiği zehirli arpalar, kırık arpa ve daha başka maddeler de karıştırıldı ona duruyorsa ve üretici, üreticiye bedava verilen bu  zehiri alıp da bahçesine saçmıyorsa, dağıtmıyorsa bunun suçlusu ne bugünkü Tarım Bakanıdır, ne dünkü ne evvelki. Üreticinin kendisi de buna duyarlı olması burdan konuşmasını yapan Sayın Nazım Çavuşoğlu arkadaşım kadar üreticilerimiz de eğer duyarlı olursa bu harupların fareler tarafından tüketilmesine inanın ki bu bedavaya verilen zehirleri alıp o arazinin uygun yerlerine saçmak ve bu fareleri tüketmek mümkün olacaktır. Bunu bir vekil olarak siz ve bir Bakan olarak da ben burdan da söyleyelim tekrar etmekte fayda vardır. Üreticilerimiz bu zehirleri alıp ben istiyorum ki bahçelerine dağıtsınlar ve şikayetçi olsunlar elimizde zehir kalmadı nedir Sayın Bakan yaptığınız, nedir Bakanlığın yaptığı uyuyor mu bize daha zehir acele getirin desinler. Yok zehir orda duracak ve şikayetçi olacak gene birileri. Bu mümkün değildir. Üretici mecburdur bunu yapmaya. Ben de bir üreticiyim çocuk yaşından, 64 öncesinden uygulanan şeyler vardır. Hatta ve hatta Birleşmiş Milletler yardımı bile yapıldı bu konuda. Ondan sonra devlet yardımları, devlet olduk 74’den sonra devletimiz her yıl yapmaya devam etti ama buna ilgili gösteren üretici, yurttaş uyuyor. İlgisiz olarak kahvede kağıt oynarken hiçbir fare ölmez. Alacan bunları götürecen hatta ve hatta bunların özel uygulama sistemleri de vardır. Boru içerisine koyup da kargaların veyahutta yağmurların bunları bozmaması için özel uygulama teknikleri uygulanırsa başarı daha da net olacaktır. Bu konuda başka bir şey söylemek istiyorum. Üreticinin gerçekten ilgisini bekliyoruz bu kullanılan ilaçlar bitti bizden daha ilaç istesinler biz onlara acele ilaç üretelim ilaç dağıtalım. Bu konuda yapılacak olan başka bir şey yoktur. Üreticinin kendi hassasiyeti önemlidir. Bunun da burdan çağrısını yapmış olayım. Evet, ben belki atladığım konu olabilir. </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Yerinden) – Tütün vardı Sayın Bakan. Jojoba tohumları.</w:t>
      </w:r>
    </w:p>
    <w:p>
      <w:pPr>
        <w:pStyle w:val="Normal"/>
        <w:jc w:val="both"/>
        <w:rPr>
          <w:sz w:val="24"/>
          <w:szCs w:val="24"/>
        </w:rPr>
      </w:pPr>
      <w:r>
        <w:rPr>
          <w:sz w:val="24"/>
          <w:szCs w:val="24"/>
        </w:rPr>
      </w:r>
    </w:p>
    <w:p>
      <w:pPr>
        <w:pStyle w:val="Normal"/>
        <w:jc w:val="both"/>
        <w:rPr/>
      </w:pPr>
      <w:r>
        <w:rPr>
          <w:sz w:val="24"/>
          <w:szCs w:val="24"/>
        </w:rPr>
        <w:tab/>
        <w:t>HÜSEYİN ÖZTOPRAK (Devamla) – Tütün konusunda jojoba tohumları konusunda Sayın Çavuşoğlu ben bu göreve geldikten sonra jojoba veyahutta bu konuda herhangi bir tohum ithali sözkonusu olmamıştır. Bu bitkiyi merak ettiniz tohumları nerededir? Ercan Havaalanını doğuya doğru giderken sol kolunuza bakarsanız bu bitkilerin ne olduğunu, nasıl olduğunu, boyları ne kadardır, ürünleri nasıldır onları orada görebilirsiniz. Benim böyle bir iddiam olmadı böyle bir sözüm yoktur tütün yerine jojoba ektireceğim, üreticiyi ihya ettireceğim diye bir söylemim yoktur ama jojobaları merak ediyorsanız size söylediğim yerdedir. Bugün bile Karpaz’a dönerken o yolu takip ederseniz bunları da görebilirsiniz. Tütün konusunda gerçekten elde satamayacak kadar ve belki 10 yılda ancak satılacak kadar birikmiş tütün vardır. Bunlar belli usullere göre dumanlanmış, tütsülenmiş neyse yapılmıştır bozulmazlar belki  ama bunların satışı da çok yavaş gittiği için bu üretimden Hükümet zamanında, ilgili Hükümet bir karar almış ve bu ortamdan vazgeçmiştir. Bu üretimi yapmakta olan ve bundan para kazanan üreticilerin mağdur olmaması için alternatif ürünlere geçene kadar ki bu alternatif ürün derken ille jojoba olması gerekmez. Biraz da komiklik olsun diye söylediniz belki burda...</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Yerinden)  – Hayır Bakan öyle söyledi, Sayın Raşit Pertev.</w:t>
      </w:r>
    </w:p>
    <w:p>
      <w:pPr>
        <w:pStyle w:val="Normal"/>
        <w:jc w:val="both"/>
        <w:rPr/>
      </w:pPr>
      <w:r>
        <w:rPr>
          <w:sz w:val="24"/>
          <w:szCs w:val="24"/>
        </w:rPr>
        <w:tab/>
        <w:t>HÜSEYİN ÖZTOPRAK (Devamla) – Tamam, olabilir ama öyle bir sözümüz yok. Öyle bir kararımız yok. Bu arazilere başka şey ekilebilir   günümüze ki bu yıl 1200 dönümü ekilmiş olacak. Daha ciddi projeler vardır. Organik, veyahutta  organik olmayan bitkiler ekiliyor. Bunlardan ekme yolu açıktır. Kekik bunlardan birisidir. Ama ille de kekik eksin bütün vatandaş demeye hakkım yoktur. Alternatif ürünlerden  birisi  şimdi organik  olanları da  yetiştiriliyor. Çok duyarlı ve çalışkan üreticiler de buna hassasiyet göstermiştir ve üretimi bu yıl başlamıştır. Kekik üretimine desteğimiz dönüm başına neyse daha önce açıklanmış olan rakam verilecektir ve bu üretim teşvik edilecektir. Bu konuda çiftçiden duyarlılık bekliyoruz. Kekik veyahut onun dışındaki aromalı bitkiler olabilir. İlle de kekik olması gerekmiyor. Bu aromalı bitkilerden ekecek olan üreticimize desteğimiz vardır ve sürecektir. Bu da bir alternatif üründür. Ama şimdi bunu ille de devletin yapması gerekiyor mu, gerekmiyor mu tartışması ayrı tutalım. Üreticimize benim bunlar duyurduğum konulardır daha önceden ve bu konuda yardımcı olacağımızın sözünü verdim. Üreticiden biraz ilgi bekliyorum. Eğer hiçbir alternatif ürün ekmiyorsa o tarlaya mutlaka arpa ekecektir, buğday ekecektir. Yani boş bırakacak değildir. Hatta devletin bir uygulaması vardır, boş dediğimiz, nadas bırakılıyorsa 25 milyondönümüne zaten yine ayrıca para alacaktır üretici, boş bıraktığı halde. Münavebe bitkilerinde durum yine aynıdır. Vigo ekerse, havetta ekerse nadas kabul edilir. Bunun dışında ki baklagil ürünlerinden herhangi birisi baklagillerden ekilirse bunlar nadas kabul ediliyor ve 25 milyonu üretici alıyor.</w:t>
      </w:r>
    </w:p>
    <w:p>
      <w:pPr>
        <w:pStyle w:val="Normal"/>
        <w:jc w:val="both"/>
        <w:rPr>
          <w:sz w:val="24"/>
          <w:szCs w:val="24"/>
        </w:rPr>
      </w:pPr>
      <w:r>
        <w:rPr>
          <w:sz w:val="24"/>
          <w:szCs w:val="24"/>
        </w:rPr>
      </w:r>
    </w:p>
    <w:p>
      <w:pPr>
        <w:pStyle w:val="Normal"/>
        <w:jc w:val="both"/>
        <w:rPr/>
      </w:pPr>
      <w:r>
        <w:rPr>
          <w:sz w:val="24"/>
          <w:szCs w:val="24"/>
        </w:rPr>
        <w:tab/>
        <w:t>MECLİS BAŞKAN YADIMCISI MEHMET BAYRAM (Yerinden) – Söyle ahomilya eksinler.</w:t>
      </w:r>
    </w:p>
    <w:p>
      <w:pPr>
        <w:pStyle w:val="Normal"/>
        <w:jc w:val="both"/>
        <w:rPr>
          <w:sz w:val="24"/>
          <w:szCs w:val="24"/>
        </w:rPr>
      </w:pPr>
      <w:r>
        <w:rPr>
          <w:sz w:val="24"/>
          <w:szCs w:val="24"/>
        </w:rPr>
      </w:r>
    </w:p>
    <w:p>
      <w:pPr>
        <w:pStyle w:val="Normal"/>
        <w:jc w:val="both"/>
        <w:rPr>
          <w:sz w:val="24"/>
          <w:szCs w:val="24"/>
        </w:rPr>
      </w:pPr>
      <w:r>
        <w:rPr>
          <w:sz w:val="24"/>
          <w:szCs w:val="24"/>
        </w:rPr>
        <w:tab/>
        <w:t>HÜSEYİN ÖZTOPRAK (Devamla) – Evet, Türkçesini söylersen memnun olacağım.</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 Adaçayı ekerse...</w:t>
      </w:r>
    </w:p>
    <w:p>
      <w:pPr>
        <w:pStyle w:val="Normal"/>
        <w:jc w:val="both"/>
        <w:rPr>
          <w:sz w:val="24"/>
          <w:szCs w:val="24"/>
        </w:rPr>
      </w:pPr>
      <w:r>
        <w:rPr>
          <w:sz w:val="24"/>
          <w:szCs w:val="24"/>
        </w:rPr>
      </w:r>
    </w:p>
    <w:p>
      <w:pPr>
        <w:pStyle w:val="Normal"/>
        <w:jc w:val="both"/>
        <w:rPr>
          <w:sz w:val="24"/>
          <w:szCs w:val="24"/>
        </w:rPr>
      </w:pPr>
      <w:r>
        <w:rPr>
          <w:sz w:val="24"/>
          <w:szCs w:val="24"/>
        </w:rPr>
        <w:tab/>
        <w:t>HÜSEYİN ÖZTOPRAK (Devamla) – Adaçayı, adaçayı ülkemizde yabani olarak bol bol vardır. Benim hem Karpaz’da, hem Girne civarlarında bildiğim bölgeler vardır. Keşke niyeti olsa çalışan insanların da onları gidip toplasa ve o doğal olarak bir organik bitkidir zaten.</w:t>
      </w:r>
    </w:p>
    <w:p>
      <w:pPr>
        <w:pStyle w:val="Normal"/>
        <w:jc w:val="both"/>
        <w:rPr>
          <w:sz w:val="24"/>
          <w:szCs w:val="24"/>
        </w:rPr>
      </w:pPr>
      <w:r>
        <w:rPr>
          <w:sz w:val="24"/>
          <w:szCs w:val="24"/>
        </w:rPr>
      </w:r>
    </w:p>
    <w:p>
      <w:pPr>
        <w:pStyle w:val="Normal"/>
        <w:jc w:val="both"/>
        <w:rPr>
          <w:sz w:val="24"/>
          <w:szCs w:val="24"/>
        </w:rPr>
      </w:pPr>
      <w:r>
        <w:rPr>
          <w:sz w:val="24"/>
          <w:szCs w:val="24"/>
        </w:rPr>
        <w:tab/>
        <w:t>MEHMET CEYLANLI (İskele) (Yerinden) – Faydalıdır Sayın Bakan.</w:t>
      </w:r>
    </w:p>
    <w:p>
      <w:pPr>
        <w:pStyle w:val="Normal"/>
        <w:jc w:val="both"/>
        <w:rPr>
          <w:sz w:val="24"/>
          <w:szCs w:val="24"/>
        </w:rPr>
      </w:pPr>
      <w:r>
        <w:rPr>
          <w:sz w:val="24"/>
          <w:szCs w:val="24"/>
        </w:rPr>
      </w:r>
    </w:p>
    <w:p>
      <w:pPr>
        <w:pStyle w:val="Normal"/>
        <w:jc w:val="both"/>
        <w:rPr/>
      </w:pPr>
      <w:r>
        <w:rPr>
          <w:sz w:val="24"/>
          <w:szCs w:val="24"/>
        </w:rPr>
        <w:tab/>
        <w:t>HÜSEYİN ÖZTOPRAK (Devamla) – Organiktir, doğuştan organiktir. Onlardan toplandığı zaman da Avrupa’ya bunların belgesini bunları organik olarak da pazarlama yolu var.Çalışkan insan var. Üretim çalışkan insan ister. Böyle havaya gelip de her söylenen şey üretim getirmez.</w:t>
      </w:r>
    </w:p>
    <w:p>
      <w:pPr>
        <w:pStyle w:val="Normal"/>
        <w:jc w:val="both"/>
        <w:rPr>
          <w:sz w:val="24"/>
          <w:szCs w:val="24"/>
        </w:rPr>
      </w:pPr>
      <w:r>
        <w:rPr>
          <w:sz w:val="24"/>
          <w:szCs w:val="24"/>
        </w:rPr>
      </w:r>
    </w:p>
    <w:p>
      <w:pPr>
        <w:pStyle w:val="Normal"/>
        <w:jc w:val="both"/>
        <w:rPr/>
      </w:pPr>
      <w:r>
        <w:rPr>
          <w:sz w:val="24"/>
          <w:szCs w:val="24"/>
        </w:rPr>
        <w:tab/>
        <w:t>MEHMET BAYRAM (Yerinden)(Devamla) – Yok tütün eksinler daha iyi. Jojoba yerine adaçayı eksinler.</w:t>
      </w:r>
    </w:p>
    <w:p>
      <w:pPr>
        <w:pStyle w:val="Normal"/>
        <w:jc w:val="both"/>
        <w:rPr>
          <w:sz w:val="24"/>
          <w:szCs w:val="24"/>
        </w:rPr>
      </w:pPr>
      <w:r>
        <w:rPr>
          <w:sz w:val="24"/>
          <w:szCs w:val="24"/>
        </w:rPr>
      </w:r>
    </w:p>
    <w:p>
      <w:pPr>
        <w:pStyle w:val="Normal"/>
        <w:jc w:val="both"/>
        <w:rPr>
          <w:sz w:val="24"/>
          <w:szCs w:val="24"/>
        </w:rPr>
      </w:pPr>
      <w:r>
        <w:rPr>
          <w:sz w:val="24"/>
          <w:szCs w:val="24"/>
        </w:rPr>
        <w:tab/>
        <w:t>HÜSEYİN ÖZTOPRAK (Devamla) – Söylediğiniz çok güzel bir şeydir Sayın Başkan. Gerçekten organik bir maddedir. Toplanması halinde bunlar Avrupa’ya dahi ihraç edilebili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 Zaten Karpazlılar alışkındır sürünsünler yerde.</w:t>
      </w:r>
    </w:p>
    <w:p>
      <w:pPr>
        <w:pStyle w:val="Normal"/>
        <w:jc w:val="both"/>
        <w:rPr>
          <w:sz w:val="24"/>
          <w:szCs w:val="24"/>
        </w:rPr>
      </w:pPr>
      <w:r>
        <w:rPr>
          <w:sz w:val="24"/>
          <w:szCs w:val="24"/>
        </w:rPr>
      </w:r>
    </w:p>
    <w:p>
      <w:pPr>
        <w:pStyle w:val="Normal"/>
        <w:jc w:val="both"/>
        <w:rPr/>
      </w:pPr>
      <w:r>
        <w:rPr>
          <w:sz w:val="24"/>
          <w:szCs w:val="24"/>
        </w:rPr>
        <w:tab/>
        <w:t>HÜSEYİN ÖZTOPRAK (Devamla) – Çatalköy’ün yanında da vardır. Geniş alanlar vardır. Benim bildiğim alan vardır, Çatalköy’de  de vardır.</w:t>
      </w:r>
    </w:p>
    <w:p>
      <w:pPr>
        <w:pStyle w:val="Normal"/>
        <w:jc w:val="both"/>
        <w:rPr>
          <w:sz w:val="24"/>
          <w:szCs w:val="24"/>
        </w:rPr>
      </w:pPr>
      <w:r>
        <w:rPr>
          <w:sz w:val="24"/>
          <w:szCs w:val="24"/>
        </w:rPr>
        <w:tab/>
        <w:t>HÜSEYİN ÖZTOPRAK (Devamla) – Ben sözlerimi...</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LİŞLERİ BAKANI SERDAR DENKTAŞ (Yerinden) – Sayın Bakan biraz geriye kalsa, toplar toplar yer hepsini.</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Yerinden) – Sayın Bakan, 15 dönüm başı, ağaç başına..</w:t>
      </w:r>
    </w:p>
    <w:p>
      <w:pPr>
        <w:pStyle w:val="Normal"/>
        <w:jc w:val="both"/>
        <w:rPr>
          <w:sz w:val="24"/>
          <w:szCs w:val="24"/>
        </w:rPr>
      </w:pPr>
      <w:r>
        <w:rPr>
          <w:sz w:val="24"/>
          <w:szCs w:val="24"/>
        </w:rPr>
      </w:r>
    </w:p>
    <w:p>
      <w:pPr>
        <w:pStyle w:val="Normal"/>
        <w:jc w:val="both"/>
        <w:rPr/>
      </w:pPr>
      <w:r>
        <w:rPr>
          <w:sz w:val="24"/>
          <w:szCs w:val="24"/>
        </w:rPr>
        <w:tab/>
        <w:t>HÜSEYİN ÖZTOPRAK (Devamla) – Evet, o konudaki rahatsızlıkları biliyorum. İlgi gösterdim ve bir söylediğiniz daha vardı ona ilaveten, bu formalitelerin tamamlanması için ta Karpaz’daki, Kaleburnu’nda, Dipkarpaz’dan insanların gelip Lefkoşa’da muamele yapması, benim de rahatsız olduğum bir konudur. Bu konuda tabii çalışma arkadaşlarımla zaten görüştük bu konuyu. Bu süre dolacak dediniz. Süre geçen sene de doldu. Süreyi yine biz uzattık. Üreticiyi mümkün olan her türlü kolaylığı yaptığımız gibi bu konuda da hatta ondan sonra askıya alınan listeler itiraz süreleri var. O itirazların da bölgelerde kabul edilmesi, yapılması, beraber seçeceğimiz bir Karpaz merkezinde ve Güzelyurt Bölgesinde uygun göreceğimiz bir yerde ki Güzelyurt’un içi olacaktır bu mutlaka buralarda da bu işlemlerin yapılması için arkadaşlarımla görüştüm. Bunun bilgisi mümkün olduğu ve üreticilerin hepsinin Lefkoşa’ya taşımanın gerek olmayacağı kanısı oluştu bende. Bunu da yapmaya çalışacağım.</w:t>
      </w:r>
    </w:p>
    <w:p>
      <w:pPr>
        <w:pStyle w:val="Normal"/>
        <w:jc w:val="both"/>
        <w:rPr>
          <w:sz w:val="24"/>
          <w:szCs w:val="24"/>
        </w:rPr>
      </w:pPr>
      <w:r>
        <w:rPr>
          <w:sz w:val="24"/>
          <w:szCs w:val="24"/>
        </w:rPr>
      </w:r>
    </w:p>
    <w:p>
      <w:pPr>
        <w:pStyle w:val="Normal"/>
        <w:jc w:val="both"/>
        <w:rPr/>
      </w:pPr>
      <w:r>
        <w:rPr>
          <w:sz w:val="24"/>
          <w:szCs w:val="24"/>
        </w:rPr>
        <w:tab/>
        <w:t>Yalnız Sayın Küçük’ün söylediği, göletler yaptık övündü, çok güzel bir şey vardı. Gerçekten göletler yapıldı ama Sayın eski Başbakan’ımızın köyünde yapılan 16 yıl önceki göletin de burda konusunu etmeden bu Kürsüden inmeyeceğim.</w:t>
      </w:r>
    </w:p>
    <w:p>
      <w:pPr>
        <w:pStyle w:val="Normal"/>
        <w:jc w:val="both"/>
        <w:rPr>
          <w:sz w:val="24"/>
          <w:szCs w:val="24"/>
        </w:rPr>
      </w:pPr>
      <w:r>
        <w:rPr>
          <w:sz w:val="24"/>
          <w:szCs w:val="24"/>
        </w:rPr>
      </w:r>
    </w:p>
    <w:p>
      <w:pPr>
        <w:pStyle w:val="Normal"/>
        <w:jc w:val="both"/>
        <w:rPr/>
      </w:pPr>
      <w:r>
        <w:rPr>
          <w:sz w:val="24"/>
          <w:szCs w:val="24"/>
        </w:rPr>
        <w:tab/>
        <w:t xml:space="preserve">Sayın eski Başbakan’ımızın köyünde,nedir  Ergazi,  16 yıl önce anavatanımız  tüm  parasını vererekten  yaptığı  bir  gölet  var ve  bu  gölet dediğiniz zamandaki  gibi  sulama kanalları yapılmış ve ovalarda sulama kanalları ile bu suyun dolaştırılacağı ve çiftçiye kullandırılacağı hesaplanmıştır. Böyle şey olmaz. İçinde bulunduğumuz teknoloji yer altında gömülmüş, yüksek basınca dayanıklı plastik borularla mümkündür. İstediğiniz modern sulama sistemini de bunun ucuna koyduğunuz zaman tarlanın girişindeki sayacı takarsınız, sayaçtan sonra da alırsınız suyu ister damlama yaparsınız  ister  yağmurlama yaparsınız. Modern sistemlere açık olursunuz. Kanaldan gelen sudan hiçbir modern sistemi uygulamak mümkün değildir. Bunu Sayın Şanlıdağ yüzüme bakar, o çok iyi bilen arkadaşlardan birisidir. 16 yıl bu Allah’ın verdiği yağmur akmış, bu gölet dolmuş. Arkasından gelen yaz içerisinde de 16 yıl buharlaşmış ve gitmiştir. 16 yıl neredeydi sayın milletvekillerim, sizin bu Tarım Bakanı’nız ki bu göletleri yaptı diye övünen eski Tarım Bakanı’mız burda değildir maalesef kendisi. Keşke burda olsaydı 16 yıl bu su böyle yağdı doldu, buharlaştı ve seyredildi. Neden yapılmadı öyle ise? Madem ki bu çiftçiye esas olan hizmettir, hükümetimizin ilk göreve geldiği günden ilgi duyduğum 16 yıl bu suyun buharlaşmasına içim razı olmayan bir konuydu. Gerekli yetkiyi, desteği, kaynağı aldım ve bu proje uygulandı, bitmek üzeredir. Allah kısmet ederse sizi çok yakında bu projenin açılışına da hepinizi bilhassa bölge milletvekillerini, gelebilirse diğer arkadaşlarımızı da davet edeceğim. İnşallah orda beraber olacağız. Bu 16 yıl yapılmayan hizmeti de hükümetimiz döneminde yapılmış olması, benim Tarım Bakanlığı dönemimde yapılmış olmasından da büyük bir memnuniyet duymaktayım.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Gazi Mağusa) (Yerinden)  - Boruları şimdi verdiler. </w:t>
      </w:r>
    </w:p>
    <w:p>
      <w:pPr>
        <w:pStyle w:val="Normal"/>
        <w:jc w:val="both"/>
        <w:rPr>
          <w:sz w:val="24"/>
          <w:szCs w:val="24"/>
        </w:rPr>
      </w:pPr>
      <w:r>
        <w:rPr>
          <w:sz w:val="24"/>
          <w:szCs w:val="24"/>
        </w:rPr>
      </w:r>
    </w:p>
    <w:p>
      <w:pPr>
        <w:pStyle w:val="Normal"/>
        <w:jc w:val="both"/>
        <w:rPr/>
      </w:pPr>
      <w:r>
        <w:rPr>
          <w:sz w:val="24"/>
          <w:szCs w:val="24"/>
        </w:rPr>
        <w:tab/>
        <w:t xml:space="preserve">HÜSEYİN ÖZTOPRAK (Devamla) – Borular yer altına gömülmüştür. Ana hatların borularıdır bunlar.Vatandaş kendi bahçesine koyacağı lateral dediğimiz sulama veyahut da başka sistemler de kullanabilir. Biz ille de damlama sulama sistemine mecbur etmiyoruz. Ama bu gibi projelerin uygulandığı yerde geçmişte uygulanan bölgeler vardı. Geçitkale’de baraj yapılmış, dağıtımları yapılmış, ana borular yapılmış ama ondan sonra üreticiye, eğer isterse üretici bunları dededen kalma usullerle taşırma veyahut da vahşi sulama dediğimiz salma sulama ile kullanma yoluna gitmiştir. Bunu duyduğumda Geçitkale’ye kadar gittim, yerinde de inceledim. Bunun mümkün olmayacağını söyledim. Devletin büyük paralar harcayıp elde edeceği gölet suyunu kimse açık arazide salma sulama şeklinde kullanmaması gerekmektedir. Bu konuda da İçişleri Bakanlığıyla yapacağımız müşterek çalışma olacaktır. Mutlaka buna engel olmak niyetindeyim bunu da söylemiş olayım. Mümkün değildir. Suyun en bol olduğu ülkelerde yapılan bir sistemdir bu. Bizde de eskiden boldu, böyle yapardık ama bundan sonra bu mümkün değildir. </w:t>
      </w:r>
    </w:p>
    <w:p>
      <w:pPr>
        <w:pStyle w:val="Normal"/>
        <w:jc w:val="both"/>
        <w:rPr>
          <w:sz w:val="24"/>
          <w:szCs w:val="24"/>
        </w:rPr>
      </w:pPr>
      <w:r>
        <w:rPr>
          <w:sz w:val="24"/>
          <w:szCs w:val="24"/>
        </w:rPr>
      </w:r>
    </w:p>
    <w:p>
      <w:pPr>
        <w:pStyle w:val="Normal"/>
        <w:jc w:val="both"/>
        <w:rPr/>
      </w:pPr>
      <w:r>
        <w:rPr>
          <w:sz w:val="24"/>
          <w:szCs w:val="24"/>
        </w:rPr>
        <w:tab/>
        <w:t>Evet, sayın vekillerimizi fazla tutmamak için de sözlerimi burda noktalamak isterim. Şimdi cevabını veremediğim, eğer atlamış olduğum konu olabilir. Bunu yine her gün burdayız, vekillerimizle her gün burdayız, bana hatırlatırlar, ben de istedikleri soruların cevaplarını yazılı veyahut da sözlü olarak kendilerine veririm. Bu konuda daha fazla uzatmak istemiyorum. Görüşülecek olan iki bütçe daha vardır. Sayın vekillerimiz burda geceyarılarına kadar kalmış olmasınlar. Ben koyduğu katkı için konuşmacı bütün milletvekillerine tekrar teşekkür eder, bu konudaki tenkitlerinizin, uyarılarınızın devamlı olmasını diler, hepinize saygılar sunarım.</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4"/>
          <w:szCs w:val="24"/>
        </w:rPr>
        <w:tab/>
        <w:t xml:space="preserve">NAZIM ÇAVUŞOĞLU (Yerinden) (Devamla)  - Türkay Bey’e de teşekkür et. </w:t>
      </w:r>
    </w:p>
    <w:p>
      <w:pPr>
        <w:pStyle w:val="Normal"/>
        <w:jc w:val="both"/>
        <w:rPr>
          <w:sz w:val="24"/>
          <w:szCs w:val="24"/>
        </w:rPr>
      </w:pPr>
      <w:r>
        <w:rPr>
          <w:sz w:val="24"/>
          <w:szCs w:val="24"/>
        </w:rPr>
      </w:r>
    </w:p>
    <w:p>
      <w:pPr>
        <w:pStyle w:val="Normal"/>
        <w:jc w:val="both"/>
        <w:rPr>
          <w:sz w:val="24"/>
          <w:szCs w:val="24"/>
        </w:rPr>
      </w:pPr>
      <w:r>
        <w:rPr>
          <w:sz w:val="24"/>
          <w:szCs w:val="24"/>
        </w:rPr>
        <w:tab/>
        <w:t>HÜSEYİN ÖZTOPRAK (Devamla) – Ettim, ona az önce ettim. Evet, Sayın Tokel’e tekrar teşekkür ederim koyduğu katkılardan dolayı.</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Bakan bize yazılı getirecek.</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Tarım ve Orman Bakanlığı Bütçesi üzerindeki görüşmeler tamamlanmıştır. Bu Bütç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Kurumsal 15: Hukuk Dairesi Bütçesinin görüşülmesine geçiyoruz. Hukuk Dairesi Bütçesinin ödeneklerin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urumsal I. Düzey. 15: Hukuk Dairesi Bütçesi. </w:t>
      </w:r>
    </w:p>
    <w:p>
      <w:pPr>
        <w:pStyle w:val="Normal"/>
        <w:jc w:val="both"/>
        <w:rPr>
          <w:sz w:val="24"/>
          <w:szCs w:val="24"/>
        </w:rPr>
      </w:pPr>
      <w:r>
        <w:rPr>
          <w:sz w:val="24"/>
          <w:szCs w:val="24"/>
        </w:rPr>
      </w:r>
    </w:p>
    <w:p>
      <w:pPr>
        <w:pStyle w:val="Normal"/>
        <w:ind w:firstLine="708"/>
        <w:jc w:val="both"/>
        <w:rPr/>
      </w:pPr>
      <w:r>
        <w:rPr>
          <w:sz w:val="24"/>
          <w:szCs w:val="24"/>
        </w:rPr>
        <w:t>01 Personel Giderleri (YTL): 3 Milyon272 Bin 532. 02 Sosyal Güvenlik Kurumlarına Devlet Prim Giderleri (YTL): 44 Bin 188. 03 Mal ve Hizmet Alımları Giderleri (YTL): 162 Bin 980.  05 Cari Transferler (YTL): Yok. 06 Sermaye Giderleri: Yok. 07 Sermaye ve Transferler: Yok. 08 Borç Verme: Yok. II’nci Düzey Toplamı (YTL): Yok. Kurumsal Toplam (YTL): 3 Milyon479 Bin 700.</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Kaşif. </w:t>
      </w:r>
    </w:p>
    <w:p>
      <w:pPr>
        <w:pStyle w:val="Normal"/>
        <w:jc w:val="both"/>
        <w:rPr>
          <w:sz w:val="24"/>
          <w:szCs w:val="24"/>
        </w:rPr>
      </w:pPr>
      <w:r>
        <w:rPr>
          <w:sz w:val="24"/>
          <w:szCs w:val="24"/>
        </w:rPr>
      </w:r>
    </w:p>
    <w:p>
      <w:pPr>
        <w:pStyle w:val="Normal"/>
        <w:jc w:val="both"/>
        <w:rPr/>
      </w:pPr>
      <w:r>
        <w:rPr>
          <w:sz w:val="24"/>
          <w:szCs w:val="24"/>
        </w:rPr>
        <w:tab/>
        <w:t xml:space="preserve">AHMET KAŞİF (Gazi Mağusa) - Sayın Başkan, değerli milletvekilleri;  Hukuk Dairesi Bütçesini ve akabinde de Mahkemeler Bütçesini görüşeceğiz. Yani birbiriyle bağlantılı iki bütçedir. Hukuk Dairesinin görevlerini hepimiz biliyoruz ama Hukuk Dairemizin başı ve personeli her türlü çaba ve gayretine rağmen, her türlü görüşüne rağmen bazen uyulmuyor, bazen uyuluyor. Onlara karşı o da gerekli yasal girişimlerini yapıyor. Temennimiz devletin Hukuk Müşaviri olan ve Devletin Hukuk Danışmanı olan bu birimine hükümet edenlerin verilen görüşler doğrultusunda uyum göstermesidir. </w:t>
      </w:r>
    </w:p>
    <w:p>
      <w:pPr>
        <w:pStyle w:val="Normal"/>
        <w:jc w:val="both"/>
        <w:rPr>
          <w:sz w:val="24"/>
          <w:szCs w:val="24"/>
        </w:rPr>
      </w:pPr>
      <w:r>
        <w:rPr>
          <w:sz w:val="24"/>
          <w:szCs w:val="24"/>
        </w:rPr>
      </w:r>
    </w:p>
    <w:p>
      <w:pPr>
        <w:pStyle w:val="Normal"/>
        <w:ind w:firstLine="708"/>
        <w:jc w:val="both"/>
        <w:rPr/>
      </w:pPr>
      <w:r>
        <w:rPr>
          <w:sz w:val="24"/>
          <w:szCs w:val="24"/>
        </w:rPr>
        <w:t xml:space="preserve">Ulusal Birlik Partisi grubu olarak biz her iki bütçeye de olumlu oy vereceğiz. Mahkemelerde birikmiş, geciken davalar olmaktadır. Bu geciken ve biriken davaların da kısa sürede halledilmesi için eksik personel, araç gereç, bina donanımı bakımından ne eksikleri varsa da bu kurumlarımızın ihtiyaçlarının giderilmesi gerekir inancındayız. Çünkü hükümet ve muhalefet olsun bu kürsüye çıkan herkes zaman zaman mahkemelerin uzadığını, davaların uzun sürdüğünü ve davaların yığıldığından şikayet etmektedir. Bu şikayet edilirken de şikayet edilen mercilerin sıkıntılarının giderilmesi gerekir inancındayız. Onun için bu iki birimimizin bütçesine her ne kadar  hükümete tavrımız redse de bu iki bütçeye olumlu oy vereceğiz. Saygılar sunarı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Teşekkür ederi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 konuşmacı?... Yoktu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yın milletvekilleri; Hukuk Dairesi Bütçesi üzerindeki görüşmeler tamamlanmıştır. Şimdi bütçey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BAKAN YARDIMCISI VE DIŞİŞLERİ BAKANI SERDAR DENKTAŞ (Yerinden) – Nisap yok Sayın Başka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Okur musunuz yoklama cetvelin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d okunarak yoklama yapıld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ÂTİP – Nisap hasıl olmuştur Sayın Başka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Tamamdır nisap mevcuttur. </w:t>
      </w:r>
    </w:p>
    <w:p>
      <w:pPr>
        <w:pStyle w:val="Normal"/>
        <w:ind w:firstLine="708"/>
        <w:jc w:val="both"/>
        <w:rPr>
          <w:sz w:val="24"/>
          <w:szCs w:val="24"/>
        </w:rPr>
      </w:pPr>
      <w:r>
        <w:rPr>
          <w:sz w:val="24"/>
          <w:szCs w:val="24"/>
        </w:rPr>
      </w:r>
    </w:p>
    <w:p>
      <w:pPr>
        <w:pStyle w:val="Normal"/>
        <w:ind w:firstLine="708"/>
        <w:jc w:val="both"/>
        <w:rPr/>
      </w:pPr>
      <w:r>
        <w:rPr>
          <w:sz w:val="24"/>
          <w:szCs w:val="24"/>
        </w:rPr>
        <w:tab/>
        <w:t xml:space="preserve">Sayın milletvekilleri; Hukuk Dairesi Bütçesi üzerindeki görüşmeler tamamlanmış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Şimdi bütçeyi oylarınıza sunuyorum. Kabul edenler?... Kabul etmeyenler?... Çekimser?... Yok. Oybirliği ile kabul edilmiş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Şimdi Kurumsal 14: Mahkemeler Bütçesinin görüşmelerine geçiyoruz. Mahkemeler Bütçesinin ödeneklerini okur musunuz lütfen. </w:t>
      </w:r>
      <w:r>
        <w:br w:type="page"/>
      </w:r>
    </w:p>
    <w:p>
      <w:pPr>
        <w:pStyle w:val="Normal"/>
        <w:ind w:firstLine="708"/>
        <w:jc w:val="both"/>
        <w:rPr>
          <w:sz w:val="24"/>
          <w:szCs w:val="24"/>
        </w:rPr>
      </w:pPr>
      <w:r>
        <w:rPr>
          <w:sz w:val="24"/>
          <w:szCs w:val="24"/>
        </w:rPr>
        <w:t xml:space="preserve">KÂTİP - </w:t>
      </w:r>
    </w:p>
    <w:p>
      <w:pPr>
        <w:pStyle w:val="Normal"/>
        <w:jc w:val="both"/>
        <w:rPr>
          <w:sz w:val="24"/>
          <w:szCs w:val="24"/>
        </w:rPr>
      </w:pPr>
      <w:r>
        <w:rPr>
          <w:sz w:val="24"/>
          <w:szCs w:val="24"/>
        </w:rPr>
      </w:r>
    </w:p>
    <w:p>
      <w:pPr>
        <w:pStyle w:val="Normal"/>
        <w:jc w:val="both"/>
        <w:rPr>
          <w:sz w:val="24"/>
          <w:szCs w:val="24"/>
        </w:rPr>
      </w:pPr>
      <w:r>
        <w:rPr>
          <w:sz w:val="24"/>
          <w:szCs w:val="24"/>
        </w:rPr>
        <w:tab/>
        <w:t xml:space="preserve">Kurumsal I. Düzey; 14: Mahkemeler Bütçesi. </w:t>
      </w:r>
    </w:p>
    <w:p>
      <w:pPr>
        <w:pStyle w:val="Normal"/>
        <w:jc w:val="both"/>
        <w:rPr>
          <w:sz w:val="24"/>
          <w:szCs w:val="24"/>
        </w:rPr>
      </w:pPr>
      <w:r>
        <w:rPr>
          <w:sz w:val="24"/>
          <w:szCs w:val="24"/>
        </w:rPr>
      </w:r>
    </w:p>
    <w:p>
      <w:pPr>
        <w:pStyle w:val="Normal"/>
        <w:ind w:firstLine="708"/>
        <w:jc w:val="both"/>
        <w:rPr/>
      </w:pPr>
      <w:r>
        <w:rPr>
          <w:sz w:val="24"/>
          <w:szCs w:val="24"/>
        </w:rPr>
        <w:t xml:space="preserve">01: Personel Giderleri (YTL): 7 Milyon755 Bin 414. 02 Sosyal Güvenlik Kurumlarına Devlet Prim Giderleri (YTL): 121 Bin 119. 03 Mal ve Hizmet Alımları Giderleri (YTL): 561 Bin 980.  05 Cari Transferler (YTL): Yok. 06 Sermaye Giderleri: Yok. 07 Sermaye ve Transferler: Yok. 08 Borç Verme: Yok. II’nci Düzey Toplamı (YTL): Yok. </w:t>
      </w:r>
    </w:p>
    <w:p>
      <w:pPr>
        <w:pStyle w:val="Normal"/>
        <w:ind w:firstLine="708"/>
        <w:jc w:val="both"/>
        <w:rPr>
          <w:sz w:val="24"/>
          <w:szCs w:val="24"/>
        </w:rPr>
      </w:pPr>
      <w:r>
        <w:rPr>
          <w:sz w:val="24"/>
          <w:szCs w:val="24"/>
        </w:rPr>
      </w:r>
    </w:p>
    <w:p>
      <w:pPr>
        <w:pStyle w:val="Normal"/>
        <w:ind w:firstLine="708"/>
        <w:jc w:val="both"/>
        <w:rPr/>
      </w:pPr>
      <w:r>
        <w:rPr>
          <w:sz w:val="24"/>
          <w:szCs w:val="24"/>
        </w:rPr>
        <w:t>Kurumsal Toplamı (YTL): 8 Milyon437 Bin 533.</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Mahkemeler Bütçesi üzerinde söz isteyen var mı?... Yok.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Mahkemeler Bütçesi üzerindeki görüşmeler tamamlanmıştı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Şimdi bütçeyi oylarınıza sunuyorum. Kabul edenler?... Kabul etmeyenler?... Çekimser?... Oybirliği ile kabul edilmiş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ayın milletvekilleri; bugünkü görüşmeler tamamlanmıştır. Program gereği yarın Başkanlığın Sunuşlarından sonra </w:t>
      </w:r>
    </w:p>
    <w:p>
      <w:pPr>
        <w:pStyle w:val="Normal"/>
        <w:rPr>
          <w:sz w:val="24"/>
          <w:szCs w:val="24"/>
        </w:rPr>
      </w:pPr>
      <w:r>
        <w:rPr>
          <w:sz w:val="24"/>
          <w:szCs w:val="24"/>
        </w:rPr>
      </w:r>
    </w:p>
    <w:p>
      <w:pPr>
        <w:pStyle w:val="Normal"/>
        <w:ind w:firstLine="708"/>
        <w:jc w:val="both"/>
        <w:rPr>
          <w:sz w:val="24"/>
          <w:szCs w:val="24"/>
        </w:rPr>
      </w:pPr>
      <w:r>
        <w:rPr>
          <w:sz w:val="24"/>
          <w:szCs w:val="24"/>
        </w:rPr>
        <w:t>Kurumsal 08: Bayındırlık ve Ulaştırma Bakanlığı Bütçesi. Kurumsal 20: Güvenlik Kuvvetleri Komutanlığı Bütçesi. Kurumsal 21: Sivil Savunma Teşkilatı Bütçesi görüşülmesi yapılacak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irleşimi kapatıyorum. Taşekkür ederim. </w:t>
      </w:r>
    </w:p>
    <w:p>
      <w:pPr>
        <w:pStyle w:val="Normal"/>
        <w:jc w:val="both"/>
        <w:rPr>
          <w:sz w:val="24"/>
          <w:szCs w:val="24"/>
        </w:rPr>
      </w:pPr>
      <w:r>
        <w:rPr>
          <w:sz w:val="24"/>
          <w:szCs w:val="24"/>
        </w:rPr>
      </w:r>
    </w:p>
    <w:p>
      <w:pPr>
        <w:pStyle w:val="Normal"/>
        <w:jc w:val="right"/>
        <w:rPr>
          <w:sz w:val="24"/>
          <w:szCs w:val="24"/>
        </w:rPr>
      </w:pPr>
      <w:r>
        <w:rPr>
          <w:sz w:val="24"/>
          <w:szCs w:val="24"/>
        </w:rPr>
        <w:t>Kapanış Saati:14.56</w:t>
      </w:r>
      <w:r>
        <w:br w:type="page"/>
      </w:r>
    </w:p>
    <w:p>
      <w:pPr>
        <w:pStyle w:val="Normal"/>
        <w:jc w:val="right"/>
        <w:rPr>
          <w:sz w:val="24"/>
          <w:szCs w:val="24"/>
        </w:rPr>
      </w:pPr>
      <w:r>
        <w:rPr>
          <w:sz w:val="24"/>
          <w:szCs w:val="24"/>
        </w:rPr>
      </w:r>
    </w:p>
    <w:p>
      <w:pPr>
        <w:pStyle w:val="Normal"/>
        <w:rPr/>
      </w:pPr>
      <w:r>
        <w:rPr>
          <w:sz w:val="24"/>
          <w:szCs w:val="24"/>
        </w:rPr>
        <w:t>DÖNEM : VI                                                                                                                     YIL :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6’ncı  Birleşim</w:t>
      </w:r>
    </w:p>
    <w:p>
      <w:pPr>
        <w:pStyle w:val="Normal"/>
        <w:jc w:val="center"/>
        <w:rPr>
          <w:sz w:val="24"/>
          <w:szCs w:val="24"/>
        </w:rPr>
      </w:pPr>
      <w:r>
        <w:rPr>
          <w:sz w:val="24"/>
          <w:szCs w:val="24"/>
        </w:rPr>
        <w:t>26 Aralık 2005, Pazartesi</w:t>
      </w:r>
    </w:p>
    <w:p>
      <w:pPr>
        <w:pStyle w:val="Heading1"/>
        <w:jc w:val="center"/>
        <w:rPr>
          <w:b w:val="false"/>
          <w:b w:val="false"/>
          <w:i w:val="false"/>
          <w:i w:val="false"/>
          <w:sz w:val="24"/>
          <w:szCs w:val="24"/>
        </w:rPr>
      </w:pPr>
      <w:r>
        <w:rPr>
          <w:b w:val="false"/>
          <w:i w:val="false"/>
          <w:sz w:val="24"/>
          <w:szCs w:val="24"/>
        </w:rPr>
        <w:t>Saat: 10:00</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sz w:val="24"/>
                <w:szCs w:val="24"/>
              </w:rPr>
            </w:pPr>
            <w:r>
              <w:rPr>
                <w:sz w:val="24"/>
                <w:szCs w:val="24"/>
              </w:rPr>
              <w:t>I.</w:t>
            </w:r>
          </w:p>
        </w:tc>
        <w:tc>
          <w:tcPr>
            <w:tcW w:w="8820" w:type="dxa"/>
            <w:gridSpan w:val="3"/>
            <w:tcBorders/>
          </w:tcPr>
          <w:p>
            <w:pPr>
              <w:pStyle w:val="Normal"/>
              <w:rPr>
                <w:sz w:val="24"/>
                <w:szCs w:val="24"/>
              </w:rPr>
            </w:pPr>
            <w:r>
              <w:rPr>
                <w:sz w:val="24"/>
                <w:szCs w:val="24"/>
              </w:rPr>
              <w:t>BAŞKANLIĞIN GENEL KURULA SUNUŞLARI:</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rPr>
            </w:pPr>
            <w:r>
              <w:rPr>
                <w:sz w:val="24"/>
                <w:szCs w:val="24"/>
              </w:rPr>
            </w:r>
          </w:p>
        </w:tc>
      </w:tr>
      <w:tr>
        <w:trPr/>
        <w:tc>
          <w:tcPr>
            <w:tcW w:w="828" w:type="dxa"/>
            <w:tcBorders/>
          </w:tcPr>
          <w:p>
            <w:pPr>
              <w:pStyle w:val="Normal"/>
              <w:rPr>
                <w:sz w:val="24"/>
                <w:szCs w:val="24"/>
              </w:rPr>
            </w:pPr>
            <w:r>
              <w:rPr>
                <w:sz w:val="24"/>
                <w:szCs w:val="24"/>
              </w:rPr>
              <w:t>II.</w:t>
            </w:r>
          </w:p>
        </w:tc>
        <w:tc>
          <w:tcPr>
            <w:tcW w:w="8820" w:type="dxa"/>
            <w:gridSpan w:val="3"/>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jc w:val="both"/>
              <w:rPr>
                <w:sz w:val="24"/>
                <w:szCs w:val="24"/>
              </w:rPr>
            </w:pPr>
            <w:r>
              <w:rPr>
                <w:sz w:val="24"/>
                <w:szCs w:val="24"/>
              </w:rPr>
              <w:t>2006  Mali Yılı Bütçe Yasa Tasarısı ve Ekonomi, Maliye, Bütçe ve Plan Komitesinin Tasarıya ilişkin Raporu.</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1)</w:t>
            </w:r>
          </w:p>
        </w:tc>
        <w:tc>
          <w:tcPr>
            <w:tcW w:w="2160" w:type="dxa"/>
            <w:tcBorders/>
          </w:tcPr>
          <w:p>
            <w:pPr>
              <w:pStyle w:val="Normal"/>
              <w:rPr>
                <w:sz w:val="24"/>
                <w:szCs w:val="24"/>
                <w:lang w:val="en-US" w:eastAsia="en-US"/>
              </w:rPr>
            </w:pPr>
            <w:r>
              <w:rPr>
                <w:sz w:val="24"/>
                <w:szCs w:val="24"/>
                <w:lang w:val="en-US" w:eastAsia="en-US"/>
              </w:rPr>
              <w:t>Kurumsal 10;</w:t>
            </w:r>
          </w:p>
        </w:tc>
        <w:tc>
          <w:tcPr>
            <w:tcW w:w="6120" w:type="dxa"/>
            <w:tcBorders/>
          </w:tcPr>
          <w:p>
            <w:pPr>
              <w:pStyle w:val="Normal"/>
              <w:rPr>
                <w:sz w:val="24"/>
                <w:szCs w:val="24"/>
                <w:lang w:val="en-US" w:eastAsia="en-US"/>
              </w:rPr>
            </w:pPr>
            <w:r>
              <w:rPr>
                <w:sz w:val="24"/>
                <w:szCs w:val="24"/>
                <w:lang w:val="en-US" w:eastAsia="en-US"/>
              </w:rPr>
              <w:t>Tarım ve Orman Bakanlığı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2)</w:t>
            </w:r>
          </w:p>
        </w:tc>
        <w:tc>
          <w:tcPr>
            <w:tcW w:w="2160" w:type="dxa"/>
            <w:tcBorders/>
          </w:tcPr>
          <w:p>
            <w:pPr>
              <w:pStyle w:val="Normal"/>
              <w:rPr>
                <w:sz w:val="24"/>
                <w:szCs w:val="24"/>
                <w:lang w:val="en-US" w:eastAsia="en-US"/>
              </w:rPr>
            </w:pPr>
            <w:r>
              <w:rPr>
                <w:sz w:val="24"/>
                <w:szCs w:val="24"/>
                <w:lang w:val="en-US" w:eastAsia="en-US"/>
              </w:rPr>
              <w:t>Kurumsal 15;</w:t>
            </w:r>
          </w:p>
          <w:p>
            <w:pPr>
              <w:pStyle w:val="Normal"/>
              <w:rPr>
                <w:sz w:val="24"/>
                <w:szCs w:val="24"/>
                <w:lang w:val="en-US" w:eastAsia="en-US"/>
              </w:rPr>
            </w:pPr>
            <w:r>
              <w:rPr>
                <w:sz w:val="24"/>
                <w:szCs w:val="24"/>
                <w:lang w:val="en-US" w:eastAsia="en-US"/>
              </w:rPr>
            </w:r>
          </w:p>
        </w:tc>
        <w:tc>
          <w:tcPr>
            <w:tcW w:w="6120" w:type="dxa"/>
            <w:tcBorders/>
          </w:tcPr>
          <w:p>
            <w:pPr>
              <w:pStyle w:val="Normal"/>
              <w:rPr>
                <w:sz w:val="24"/>
                <w:szCs w:val="24"/>
                <w:lang w:val="en-US" w:eastAsia="en-US"/>
              </w:rPr>
            </w:pPr>
            <w:r>
              <w:rPr>
                <w:sz w:val="24"/>
                <w:szCs w:val="24"/>
                <w:lang w:val="en-US" w:eastAsia="en-US"/>
              </w:rPr>
              <w:t>Hukuk Dairesi Bütçesi.</w:t>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3)</w:t>
            </w:r>
          </w:p>
        </w:tc>
        <w:tc>
          <w:tcPr>
            <w:tcW w:w="2160" w:type="dxa"/>
            <w:tcBorders/>
          </w:tcPr>
          <w:p>
            <w:pPr>
              <w:pStyle w:val="Normal"/>
              <w:rPr>
                <w:sz w:val="24"/>
                <w:szCs w:val="24"/>
                <w:lang w:val="en-US" w:eastAsia="en-US"/>
              </w:rPr>
            </w:pPr>
            <w:r>
              <w:rPr>
                <w:sz w:val="24"/>
                <w:szCs w:val="24"/>
                <w:lang w:val="en-US" w:eastAsia="en-US"/>
              </w:rPr>
              <w:t>Kurumsal 14;</w:t>
            </w:r>
          </w:p>
        </w:tc>
        <w:tc>
          <w:tcPr>
            <w:tcW w:w="6120" w:type="dxa"/>
            <w:tcBorders/>
          </w:tcPr>
          <w:p>
            <w:pPr>
              <w:pStyle w:val="Normal"/>
              <w:rPr>
                <w:sz w:val="24"/>
                <w:szCs w:val="24"/>
                <w:lang w:val="en-US" w:eastAsia="en-US"/>
              </w:rPr>
            </w:pPr>
            <w:r>
              <w:rPr>
                <w:sz w:val="24"/>
                <w:szCs w:val="24"/>
                <w:lang w:val="en-US" w:eastAsia="en-US"/>
              </w:rPr>
              <w:t>Mahkemeler Bütçesi.</w:t>
            </w:r>
          </w:p>
        </w:tc>
      </w:tr>
    </w:tbl>
    <w:p>
      <w:pPr>
        <w:pStyle w:val="Normal"/>
        <w:jc w:val="right"/>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16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32:00Z</dcterms:created>
  <dc:creator>fatma.kansu</dc:creator>
  <dc:description/>
  <cp:keywords/>
  <dc:language>en-US</dc:language>
  <cp:lastModifiedBy>mahir.ozkavra</cp:lastModifiedBy>
  <cp:lastPrinted>2006-06-20T13:19:00Z</cp:lastPrinted>
  <dcterms:modified xsi:type="dcterms:W3CDTF">2006-06-20T10:22:00Z</dcterms:modified>
  <cp:revision>623</cp:revision>
  <dc:subject/>
  <dc:title>Dönem 6 Yıl 2 26’ncı Birleşim 26 Aralık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23</vt:lpwstr>
  </property>
  <property fmtid="{D5CDD505-2E9C-101B-9397-08002B2CF9AE}" pid="3" name="_dlc_DocIdItemGuid">
    <vt:lpwstr>69b5f0da-047d-443b-9cdc-ade095bf6543</vt:lpwstr>
  </property>
  <property fmtid="{D5CDD505-2E9C-101B-9397-08002B2CF9AE}" pid="4" name="_dlc_DocIdUrl">
    <vt:lpwstr>https://evrakcm.gov.ct.tr/siteler/belgeler/tutanaklar/_layouts/DocIdRedir.aspx?ID=6EZ6FWJHY7ZQ-2-523, 6EZ6FWJHY7ZQ-2-523</vt:lpwstr>
  </property>
</Properties>
</file>