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İSİ</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sz w:val="24"/>
          <w:szCs w:val="24"/>
        </w:rPr>
        <w:t>23’üncü  Birleşim,</w:t>
      </w:r>
    </w:p>
    <w:p>
      <w:pPr>
        <w:pStyle w:val="Normal"/>
        <w:jc w:val="center"/>
        <w:rPr/>
      </w:pPr>
      <w:r>
        <w:rPr>
          <w:sz w:val="24"/>
          <w:szCs w:val="24"/>
        </w:rPr>
        <w:t>22  Aralık  2005, Perşembe</w:t>
      </w:r>
    </w:p>
    <w:p>
      <w:pPr>
        <w:pStyle w:val="Normal"/>
        <w:jc w:val="center"/>
        <w:rPr>
          <w:sz w:val="24"/>
          <w:szCs w:val="24"/>
        </w:rPr>
      </w:pPr>
      <w:r>
        <w:rPr>
          <w:sz w:val="24"/>
          <w:szCs w:val="24"/>
        </w:rPr>
      </w:r>
      <w:r>
        <w:br w:type="page"/>
      </w:r>
    </w:p>
    <w:p>
      <w:pPr>
        <w:pStyle w:val="Normal"/>
        <w:jc w:val="center"/>
        <w:rPr>
          <w:sz w:val="24"/>
          <w:szCs w:val="24"/>
        </w:rPr>
      </w:pPr>
      <w:r>
        <w:rPr>
          <w:sz w:val="24"/>
          <w:szCs w:val="24"/>
        </w:rPr>
        <w:t>-İÇİNDEKİLER-</w:t>
      </w:r>
    </w:p>
    <w:p>
      <w:pPr>
        <w:pStyle w:val="Normal"/>
        <w:ind w:left="2832" w:firstLine="708"/>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720"/>
        <w:gridCol w:w="6300"/>
        <w:gridCol w:w="1544"/>
      </w:tblGrid>
      <w:tr>
        <w:trPr/>
        <w:tc>
          <w:tcPr>
            <w:tcW w:w="648" w:type="dxa"/>
            <w:tcBorders/>
          </w:tcPr>
          <w:p>
            <w:pPr>
              <w:pStyle w:val="Normal"/>
              <w:jc w:val="both"/>
              <w:rPr>
                <w:sz w:val="24"/>
                <w:szCs w:val="24"/>
              </w:rPr>
            </w:pPr>
            <w:r>
              <w:rPr>
                <w:sz w:val="24"/>
                <w:szCs w:val="24"/>
              </w:rPr>
              <w:t>I-</w:t>
            </w:r>
          </w:p>
        </w:tc>
        <w:tc>
          <w:tcPr>
            <w:tcW w:w="7020" w:type="dxa"/>
            <w:gridSpan w:val="2"/>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544"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6300" w:type="dxa"/>
            <w:tcBorders/>
          </w:tcPr>
          <w:p>
            <w:pPr>
              <w:pStyle w:val="Normal"/>
              <w:jc w:val="both"/>
              <w:rPr>
                <w:sz w:val="24"/>
                <w:szCs w:val="24"/>
              </w:rPr>
            </w:pPr>
            <w:r>
              <w:rPr>
                <w:sz w:val="24"/>
                <w:szCs w:val="24"/>
              </w:rPr>
              <w:t>Kurumsal 03; Başbakanlık Bütçesinin Görüşülmesi;</w:t>
            </w:r>
          </w:p>
          <w:p>
            <w:pPr>
              <w:pStyle w:val="Normal"/>
              <w:jc w:val="both"/>
              <w:rPr>
                <w:sz w:val="24"/>
                <w:szCs w:val="24"/>
              </w:rPr>
            </w:pPr>
            <w:r>
              <w:rPr>
                <w:sz w:val="24"/>
                <w:szCs w:val="24"/>
              </w:rPr>
            </w:r>
          </w:p>
        </w:tc>
        <w:tc>
          <w:tcPr>
            <w:tcW w:w="1544" w:type="dxa"/>
            <w:tcBorders/>
          </w:tcPr>
          <w:p>
            <w:pPr>
              <w:pStyle w:val="Normal"/>
              <w:jc w:val="both"/>
              <w:rPr>
                <w:sz w:val="24"/>
                <w:szCs w:val="24"/>
              </w:rPr>
            </w:pPr>
            <w:r>
              <w:rPr>
                <w:sz w:val="24"/>
                <w:szCs w:val="24"/>
              </w:rPr>
              <w:t>1409</w:t>
            </w:r>
          </w:p>
        </w:tc>
      </w:tr>
      <w:tr>
        <w:trPr/>
        <w:tc>
          <w:tcPr>
            <w:tcW w:w="64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2)</w:t>
            </w:r>
          </w:p>
        </w:tc>
        <w:tc>
          <w:tcPr>
            <w:tcW w:w="6300" w:type="dxa"/>
            <w:tcBorders/>
          </w:tcPr>
          <w:p>
            <w:pPr>
              <w:pStyle w:val="Normal"/>
              <w:jc w:val="both"/>
              <w:rPr>
                <w:sz w:val="24"/>
                <w:szCs w:val="24"/>
              </w:rPr>
            </w:pPr>
            <w:r>
              <w:rPr>
                <w:sz w:val="24"/>
                <w:szCs w:val="24"/>
              </w:rPr>
              <w:t xml:space="preserve">Kurumsal 04; Başbakan Yardımcılığı ve Dışişleri Bakanlığı Bütçesinin Görüşülmesi. </w:t>
            </w:r>
          </w:p>
          <w:p>
            <w:pPr>
              <w:pStyle w:val="Normal"/>
              <w:jc w:val="both"/>
              <w:rPr>
                <w:sz w:val="24"/>
                <w:szCs w:val="24"/>
              </w:rPr>
            </w:pPr>
            <w:r>
              <w:rPr>
                <w:sz w:val="24"/>
                <w:szCs w:val="24"/>
              </w:rPr>
            </w:r>
          </w:p>
        </w:tc>
        <w:tc>
          <w:tcPr>
            <w:tcW w:w="154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464</w:t>
            </w:r>
          </w:p>
        </w:tc>
      </w:tr>
      <w:tr>
        <w:trPr/>
        <w:tc>
          <w:tcPr>
            <w:tcW w:w="64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3)</w:t>
            </w:r>
          </w:p>
        </w:tc>
        <w:tc>
          <w:tcPr>
            <w:tcW w:w="6300" w:type="dxa"/>
            <w:tcBorders/>
          </w:tcPr>
          <w:p>
            <w:pPr>
              <w:pStyle w:val="Normal"/>
              <w:jc w:val="both"/>
              <w:rPr>
                <w:sz w:val="24"/>
                <w:szCs w:val="24"/>
              </w:rPr>
            </w:pPr>
            <w:r>
              <w:rPr>
                <w:sz w:val="24"/>
                <w:szCs w:val="24"/>
              </w:rPr>
              <w:t xml:space="preserve">Kurumsal  18; Yüksek Yönetim Denetçisi (Ombudsman) Bütçesinin Görüşülmesi. </w:t>
            </w:r>
          </w:p>
        </w:tc>
        <w:tc>
          <w:tcPr>
            <w:tcW w:w="154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481</w:t>
            </w:r>
          </w:p>
        </w:tc>
      </w:tr>
    </w:tbl>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r>
        <w:br w:type="page"/>
      </w:r>
    </w:p>
    <w:p>
      <w:pPr>
        <w:pStyle w:val="Normal"/>
        <w:jc w:val="both"/>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 xml:space="preserve">KATİP – Mehmet CEYLANLI </w:t>
      </w:r>
    </w:p>
    <w:p>
      <w:pPr>
        <w:pStyle w:val="Normal"/>
        <w:jc w:val="center"/>
        <w:rPr>
          <w:sz w:val="24"/>
          <w:szCs w:val="24"/>
        </w:rPr>
      </w:pPr>
      <w:r>
        <w:rPr>
          <w:sz w:val="24"/>
          <w:szCs w:val="24"/>
        </w:rPr>
      </w:r>
    </w:p>
    <w:p>
      <w:pPr>
        <w:pStyle w:val="TextBody"/>
        <w:rPr>
          <w:sz w:val="24"/>
          <w:szCs w:val="24"/>
        </w:rPr>
      </w:pPr>
      <w:r>
        <w:rPr>
          <w:sz w:val="24"/>
          <w:szCs w:val="24"/>
        </w:rPr>
        <w:tab/>
        <w:t xml:space="preserve">BAŞKAN – Sayın Milletvekilleri; Cumhuriyet Meclisinin VI’ncı Dönem, 2’nci Yasama Yılının, 23’üncü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I.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sayın milletvekilleri. Şimdi gündem gereği görüşmelere geçiyoruz. Gündemimizin birinci kısmında Başkanlığın Genel Kurula Sunuşları yer alacaktır. Ancak bu kısımda herhangi bir sunuş işlemi olmadığı için gündemimizin ikinci kısmına, Özel Gündemde Yer Alacak İşler Kısmına geçiyoruz. Görüşmeler İçtüzüğümüzün 103’üncü maddesinin (5)’inci fıkası gereğince her kurumsal bütçenin üzerinde yapılacak ve her kurumsal bütçenin görüşülmesi tamamlandıktan sonra o kurumsal bütçe oya sunu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bu çerçevede önce Kurumsal 03; Başbakanlık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 xml:space="preserve">Bütçenin ödeneklerin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both"/>
        <w:rPr>
          <w:sz w:val="24"/>
          <w:szCs w:val="24"/>
        </w:rPr>
      </w:pPr>
      <w:r>
        <w:rPr>
          <w:sz w:val="24"/>
          <w:szCs w:val="24"/>
        </w:rPr>
        <w:tab/>
        <w:t>Kurumsal 1. Düzey. 03 Başbakanlık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Personel Giderleri; 2 Milyon, 715 Bin 700. Sosyal Güvenlik Kurumuna Devlet Prim Giderleri; 224 Bin, 814. Mal ve Hizmet Alımları Giderleri; 1 Milyon 138 Bin, 50. Cari Transferler; 1 Milyon, 310 Bin. Sermaye Giderleri; 4 Milyon, 200 Bin. İkinci Düzey Toplamı; 9 Milyon, 588 Bin, 564. </w:t>
      </w:r>
    </w:p>
    <w:p>
      <w:pPr>
        <w:pStyle w:val="Normal"/>
        <w:jc w:val="both"/>
        <w:rPr>
          <w:sz w:val="24"/>
          <w:szCs w:val="24"/>
        </w:rPr>
      </w:pPr>
      <w:r>
        <w:rPr>
          <w:sz w:val="24"/>
          <w:szCs w:val="24"/>
        </w:rPr>
      </w:r>
    </w:p>
    <w:p>
      <w:pPr>
        <w:pStyle w:val="Normal"/>
        <w:jc w:val="both"/>
        <w:rPr/>
      </w:pPr>
      <w:r>
        <w:rPr>
          <w:sz w:val="24"/>
          <w:szCs w:val="24"/>
        </w:rPr>
        <w:tab/>
        <w:t>II. Düzey Bakanlar Kurulu Genel Sekreterliği: Personel Giderleri; 434 Bin, 970. Sosyal Güvenlik Kurumuna Devlet Prim Giderleri; 30 Bin, 40.  Mal ve Hizmet Alımları Giderleri; 36 Bin, 650. Cari Transferler; Yok. İkinci Düzey Toplamı; 474 Bin, 660.</w:t>
      </w:r>
    </w:p>
    <w:p>
      <w:pPr>
        <w:pStyle w:val="Normal"/>
        <w:jc w:val="both"/>
        <w:rPr>
          <w:sz w:val="24"/>
          <w:szCs w:val="24"/>
        </w:rPr>
      </w:pPr>
      <w:r>
        <w:rPr>
          <w:sz w:val="24"/>
          <w:szCs w:val="24"/>
        </w:rPr>
      </w:r>
    </w:p>
    <w:p>
      <w:pPr>
        <w:pStyle w:val="Normal"/>
        <w:jc w:val="both"/>
        <w:rPr>
          <w:sz w:val="24"/>
          <w:szCs w:val="24"/>
        </w:rPr>
      </w:pPr>
      <w:r>
        <w:rPr>
          <w:sz w:val="24"/>
          <w:szCs w:val="24"/>
        </w:rPr>
        <w:tab/>
        <w:t xml:space="preserve">II. Düzey Devlet Planlama Örgütü: Personel Giderleri; 1 Milyon, 952 Bin, 820. Sosyal Güvenlik Kurumuna Devlet Prim Giderleri; 53 Bin, 120. Mal ve Hizmet Alımları Giderleri; 342 Bin, 720. Borç Verme; 5 Milyon. İkinci Düzey Toplamı; 7 Milyon, 388 Bin, 660.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II. Düzey Personel Dairesi: Personel Giderleri; 1 Milyon, 390 Bin 381. Sosyal Güvenlik Kurumuna Devlet Prim Giderleri; 52 Bin, 18. Mal ve Hizmet Alımları Giderleri; 146 Bin, 910. Düzey Toplamı; 1 Milyon, 589 Bin, 309. </w:t>
      </w:r>
    </w:p>
    <w:p>
      <w:pPr>
        <w:pStyle w:val="Normal"/>
        <w:jc w:val="both"/>
        <w:rPr>
          <w:sz w:val="24"/>
          <w:szCs w:val="24"/>
        </w:rPr>
      </w:pPr>
      <w:r>
        <w:rPr>
          <w:sz w:val="24"/>
          <w:szCs w:val="24"/>
        </w:rPr>
        <w:tab/>
        <w:t>II. Düzey Kooperatif İşleri Dairesi: Personel Giderleri; 1 Milyon, 944 Bin 493. Sosyal Güvenlik Kurumuna Devlet Prim Giderleri; 8 Bin, 127. Mal ve Hizmet Alımları Giderleri; 38 Bin, 138. Düzey Toplamı; 1 Milyon, 990 Bin, 758.</w:t>
      </w:r>
    </w:p>
    <w:p>
      <w:pPr>
        <w:pStyle w:val="Normal"/>
        <w:jc w:val="both"/>
        <w:rPr>
          <w:sz w:val="24"/>
          <w:szCs w:val="24"/>
        </w:rPr>
      </w:pPr>
      <w:r>
        <w:rPr>
          <w:sz w:val="24"/>
          <w:szCs w:val="24"/>
        </w:rPr>
      </w:r>
    </w:p>
    <w:p>
      <w:pPr>
        <w:pStyle w:val="Normal"/>
        <w:jc w:val="both"/>
        <w:rPr>
          <w:sz w:val="24"/>
          <w:szCs w:val="24"/>
        </w:rPr>
      </w:pPr>
      <w:r>
        <w:rPr>
          <w:sz w:val="24"/>
          <w:szCs w:val="24"/>
        </w:rPr>
        <w:tab/>
        <w:t xml:space="preserve">II. Düzey Devlet Basımevi: Personel Giderleri; 1 Milyon, 197 Bin 163. Sosyal Güvenlik Kurumuna Devlet Prim Giderleri; 36 Bin, 20. Mal ve Hizmet Alımları Giderleri; 123 Bin, 735. Sermaye Giderleri; 73 Bin.  Düzey Toplamı; 1 Milyon, 429 Bin, 958. </w:t>
      </w:r>
    </w:p>
    <w:p>
      <w:pPr>
        <w:pStyle w:val="Normal"/>
        <w:jc w:val="both"/>
        <w:rPr>
          <w:sz w:val="24"/>
          <w:szCs w:val="24"/>
        </w:rPr>
      </w:pPr>
      <w:r>
        <w:rPr>
          <w:sz w:val="24"/>
          <w:szCs w:val="24"/>
        </w:rPr>
        <w:t xml:space="preserve"> </w:t>
      </w:r>
    </w:p>
    <w:p>
      <w:pPr>
        <w:pStyle w:val="Normal"/>
        <w:jc w:val="both"/>
        <w:rPr/>
      </w:pPr>
      <w:r>
        <w:rPr>
          <w:sz w:val="24"/>
          <w:szCs w:val="24"/>
        </w:rPr>
        <w:tab/>
        <w:t>II. Düzey Merkezi Mevzuat Dairesi: Personel Giderleri; 103 Bin, 917. Sosyal Güvenlik Kurumuna Devlet Prim Giderleri; 7 Bin, 733. Mal ve Hizmet Alımı Giderleri; 26 Bin, 80. Sermaye Giderleri; Yok. İkinci Düzey Toplamı; 137 Bin, 730.</w:t>
      </w:r>
    </w:p>
    <w:p>
      <w:pPr>
        <w:pStyle w:val="Normal"/>
        <w:jc w:val="both"/>
        <w:rPr>
          <w:sz w:val="24"/>
          <w:szCs w:val="24"/>
        </w:rPr>
      </w:pPr>
      <w:r>
        <w:rPr>
          <w:sz w:val="24"/>
          <w:szCs w:val="24"/>
        </w:rPr>
      </w:r>
    </w:p>
    <w:p>
      <w:pPr>
        <w:pStyle w:val="Normal"/>
        <w:jc w:val="both"/>
        <w:rPr/>
      </w:pPr>
      <w:r>
        <w:rPr>
          <w:sz w:val="24"/>
          <w:szCs w:val="24"/>
        </w:rPr>
        <w:tab/>
        <w:t xml:space="preserve">II. Düzey Milli Arşiv ve Araştırma Dairesi: Personel Giderleri; 379 Bin, 397. Sosyal Güvenlik Kurumuna Devlet Prim Giderleri; 28 Bin, 392. Mal ve Hizmet Alımları Giderleri; 30 Bin, 25. Cari Transferler; 300.  Düzey Toplamı; 438 Bin, 114. Kurumsal Toplamı; 22 Milyon, 997 Bin, 753.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BAŞKAN – Buyurun Hasan Bey. </w:t>
      </w:r>
    </w:p>
    <w:p>
      <w:pPr>
        <w:pStyle w:val="Normal"/>
        <w:jc w:val="both"/>
        <w:rPr>
          <w:sz w:val="24"/>
          <w:szCs w:val="24"/>
        </w:rPr>
      </w:pPr>
      <w:r>
        <w:rPr>
          <w:sz w:val="24"/>
          <w:szCs w:val="24"/>
        </w:rPr>
      </w:r>
    </w:p>
    <w:p>
      <w:pPr>
        <w:pStyle w:val="Normal"/>
        <w:jc w:val="both"/>
        <w:rPr/>
      </w:pPr>
      <w:r>
        <w:rPr>
          <w:sz w:val="24"/>
          <w:szCs w:val="24"/>
        </w:rPr>
        <w:tab/>
        <w:t xml:space="preserve">HASAN TAÇOY (Lefkoşa) – Sayın Başkan, değerli milletvekilleri; bugün pek tabii ki Başbakanlık Bütçesi ve Başbakanlık Bütçesine bağlı olarak tüm Hükümetin aslında bütçesi tartışılması gerekli bir noktadayız. Neden? İcraatları ile birlikte tüm Hükümetin çünkü Hükümetin başının bir bütçesini konuşuyoruz ve Hükümetin başının bütçesini konuşurken pek tabii ki Meclisin de Hükümet Partisi tarafından saatinde açılmasını dileyerek, en azından bizlerin göstermiş olduğu duyarlılığı, muhalefetin göstermiş olduğu duyarlılığı ve vaktinden önce Mecliste değerli vakitlerini ayırıp gelen milletvekillerinin o değerli vakitlerine verilen kıymetin bilinmesini ve o ucuz siyaset diye anan kişilerin, diğerlerinin vaktini çalmaya hiç mi hiç hakkı yoktur. Diğerlerinin vaktini çalmaya hiç mi hiç hakkı yoktur ve bunu da yaparken düşünmesi lazım. </w:t>
      </w:r>
    </w:p>
    <w:p>
      <w:pPr>
        <w:pStyle w:val="Normal"/>
        <w:jc w:val="both"/>
        <w:rPr>
          <w:sz w:val="24"/>
          <w:szCs w:val="24"/>
        </w:rPr>
      </w:pPr>
      <w:r>
        <w:rPr>
          <w:sz w:val="24"/>
          <w:szCs w:val="24"/>
        </w:rPr>
      </w:r>
    </w:p>
    <w:p>
      <w:pPr>
        <w:pStyle w:val="Normal"/>
        <w:jc w:val="both"/>
        <w:rPr/>
      </w:pPr>
      <w:r>
        <w:rPr>
          <w:sz w:val="24"/>
          <w:szCs w:val="24"/>
        </w:rPr>
        <w:tab/>
        <w:t xml:space="preserve">Ben şunu anımsıyorum. Bundan yaklaşık 3 yıl önce her kürsüye çıkıldığında, 26 kişilik nisap sayısını bulmadığı için iktidar partileri, Sayın Sonay Adem tarafından eleştirilirken ve gazetelere o sivri sözleri ile manşet olmaya çalışırken, kendisini bu Kürsüden nasıl kükrediğini ama şimdi şu anda yelesinin düşmüş bir aslana benzediğini bir kez daha söylemek isterim.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Oooo!</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Muhalefetimiz yok Hasan Bey, onun için derman da kalmadı. Muhalefet yok. </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Başkan, değerli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Lazım yanında muhalefet göresin de coşasın, siyaset yapasın. Ama maalesef.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essiz olalım. </w:t>
      </w:r>
    </w:p>
    <w:p>
      <w:pPr>
        <w:pStyle w:val="Normal"/>
        <w:jc w:val="both"/>
        <w:rPr>
          <w:sz w:val="24"/>
          <w:szCs w:val="24"/>
        </w:rPr>
      </w:pPr>
      <w:r>
        <w:rPr>
          <w:sz w:val="24"/>
          <w:szCs w:val="24"/>
        </w:rPr>
      </w:r>
    </w:p>
    <w:p>
      <w:pPr>
        <w:pStyle w:val="Normal"/>
        <w:jc w:val="both"/>
        <w:rPr/>
      </w:pPr>
      <w:r>
        <w:rPr>
          <w:sz w:val="24"/>
          <w:szCs w:val="24"/>
        </w:rPr>
        <w:tab/>
        <w:t>HASAN TAÇOY (Devamla) – Alışacan başka şeyleri de, iktidar yapmayı da alışacan bu ülkede. Sadece konuşma ile hiçbir şey olmadığını da öğrenecen Sayın Adem. Ve bakın, dün almış olduğumuz...</w:t>
      </w:r>
    </w:p>
    <w:p>
      <w:pPr>
        <w:pStyle w:val="Normal"/>
        <w:jc w:val="both"/>
        <w:rPr>
          <w:sz w:val="24"/>
          <w:szCs w:val="24"/>
        </w:rPr>
      </w:pPr>
      <w:r>
        <w:rPr>
          <w:sz w:val="24"/>
          <w:szCs w:val="24"/>
        </w:rPr>
      </w:r>
    </w:p>
    <w:p>
      <w:pPr>
        <w:pStyle w:val="Normal"/>
        <w:jc w:val="both"/>
        <w:rPr/>
      </w:pPr>
      <w:r>
        <w:rPr>
          <w:sz w:val="24"/>
          <w:szCs w:val="24"/>
        </w:rPr>
        <w:tab/>
        <w:t xml:space="preserve">SONAY ADEM (Yerinden) (Devamla) – Aklınızın hayalinizin sığmadığı şeyler oluyor onun için üzülüyorsun Hasan’ım.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Anlamadım?... Söyleyim sana aklımın hayalimin almadığı şeyleri de, söyleyim sana da öğrenesin bira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Aklının hayalinin sığmadığı. </w:t>
      </w:r>
    </w:p>
    <w:p>
      <w:pPr>
        <w:pStyle w:val="Normal"/>
        <w:jc w:val="both"/>
        <w:rPr>
          <w:sz w:val="24"/>
          <w:szCs w:val="24"/>
        </w:rPr>
      </w:pPr>
      <w:r>
        <w:rPr>
          <w:sz w:val="24"/>
          <w:szCs w:val="24"/>
        </w:rPr>
      </w:r>
    </w:p>
    <w:p>
      <w:pPr>
        <w:pStyle w:val="Normal"/>
        <w:jc w:val="both"/>
        <w:rPr/>
      </w:pPr>
      <w:r>
        <w:rPr>
          <w:sz w:val="24"/>
          <w:szCs w:val="24"/>
        </w:rPr>
        <w:tab/>
        <w:t xml:space="preserve">HASAN TAÇOY (Devamla) – Bakınız bakınız, bakınız bakınız, arkadaşın söylediği gerçekten enteresandır, onun için o noktadan başlaylım söze madem öyledi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gün sabahtan gazeteleri aldık ve şu gözümüze ilişti. Sosyal Sigortalarda, Sayın Bakanı ilgilendirdiği için söylüyorum, 3 ay daha uzatılacak ödemeler. Ne, geriye dönük ödemeler. Ama insanlar oraya gidiyor, niye ödeyemiyor bu insanlar bu paraları, bu geriye dönükleri? İsterseniz birazcık deşelim onları. Neden ödeyemediklerinin sebebi şudur. Biz bir yasa geçirdik bu Meclisten ve dedik ki, ceza diye nitelendirdiğimiz ve faiz diye nitelendirdiğimiz harçların, unsurların azaltılmasına, düşürülmesine ve insanlara bir kolaylık, ödemede bir kolaylık yapılmasına karar verdik bu Mecliste aldığımız bir kararla. Bunu Elektrik Kurumunda olsun diğer dairelerde olsun, vergide olsun her yerde uyguladık. Ancak Sosyal Sigortalar Dairemiz bizim dedi ki, biz bunu bu şekilde uygulamayız. Biz ana parayı peşin alırız, o bağışladığınız o az cezayı da 30 ay takside bağlarım 3 ay daha uzatsan, 10 ay daha uzatsan. Ödeyemeyecek olan ödeyemeyecek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en yasayı bilmen Hasan. Allah aşkına, yazdı da sana. </w:t>
      </w:r>
    </w:p>
    <w:p>
      <w:pPr>
        <w:pStyle w:val="Normal"/>
        <w:jc w:val="both"/>
        <w:rPr>
          <w:sz w:val="24"/>
          <w:szCs w:val="24"/>
        </w:rPr>
      </w:pPr>
      <w:r>
        <w:rPr>
          <w:sz w:val="24"/>
          <w:szCs w:val="24"/>
        </w:rPr>
      </w:r>
    </w:p>
    <w:p>
      <w:pPr>
        <w:pStyle w:val="Normal"/>
        <w:jc w:val="both"/>
        <w:rPr/>
      </w:pPr>
      <w:r>
        <w:rPr>
          <w:sz w:val="24"/>
          <w:szCs w:val="24"/>
        </w:rPr>
        <w:tab/>
        <w:t xml:space="preserve">HASAN TAÇOY (Devamla) – Birinde farklı diğerinde farklı uygulayamazsın. Bir dairede farklı, diğer dairede farklı uygulayamazsı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essiz olalı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Yahu Meclisten geçti. </w:t>
      </w:r>
    </w:p>
    <w:p>
      <w:pPr>
        <w:pStyle w:val="Normal"/>
        <w:jc w:val="both"/>
        <w:rPr>
          <w:sz w:val="24"/>
          <w:szCs w:val="24"/>
        </w:rPr>
      </w:pPr>
      <w:r>
        <w:rPr>
          <w:sz w:val="24"/>
          <w:szCs w:val="24"/>
        </w:rPr>
      </w:r>
    </w:p>
    <w:p>
      <w:pPr>
        <w:pStyle w:val="Normal"/>
        <w:jc w:val="both"/>
        <w:rPr/>
      </w:pPr>
      <w:r>
        <w:rPr>
          <w:sz w:val="24"/>
          <w:szCs w:val="24"/>
        </w:rPr>
        <w:tab/>
        <w:t xml:space="preserve">HASAN TAÇOY (Devamla) – Bu 1+1, 2’dir. Bunu daireler arasındaki farkı gözetmeden hareket etmen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Önce sen yasayı öğren de ona göre suçlayasın memurları. Yasayı öğren de çık kürsüye.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en memurları suçlamadım, ben seni suçladım. Ben seni suçladım Sayın Bakan, ben memuru suçlamadı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Meclisten geçirdiğin yasayı öğren de sonra memurları suçla. </w:t>
      </w:r>
    </w:p>
    <w:p>
      <w:pPr>
        <w:pStyle w:val="Normal"/>
        <w:jc w:val="both"/>
        <w:rPr>
          <w:sz w:val="24"/>
          <w:szCs w:val="24"/>
        </w:rPr>
      </w:pPr>
      <w:r>
        <w:rPr>
          <w:sz w:val="24"/>
          <w:szCs w:val="24"/>
        </w:rPr>
      </w:r>
    </w:p>
    <w:p>
      <w:pPr>
        <w:pStyle w:val="Normal"/>
        <w:jc w:val="both"/>
        <w:rPr/>
      </w:pPr>
      <w:r>
        <w:rPr>
          <w:sz w:val="24"/>
          <w:szCs w:val="24"/>
        </w:rPr>
        <w:tab/>
        <w:t xml:space="preserve">HASAN TAÇOY (Devamla) – Sizi suçluyorum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şılıklı tartışmayalım. </w:t>
      </w:r>
    </w:p>
    <w:p>
      <w:pPr>
        <w:pStyle w:val="Normal"/>
        <w:jc w:val="both"/>
        <w:rPr>
          <w:sz w:val="24"/>
          <w:szCs w:val="24"/>
        </w:rPr>
      </w:pPr>
      <w:r>
        <w:rPr>
          <w:sz w:val="24"/>
          <w:szCs w:val="24"/>
        </w:rPr>
      </w:r>
    </w:p>
    <w:p>
      <w:pPr>
        <w:pStyle w:val="Normal"/>
        <w:jc w:val="both"/>
        <w:rPr/>
      </w:pPr>
      <w:r>
        <w:rPr>
          <w:sz w:val="24"/>
          <w:szCs w:val="24"/>
        </w:rPr>
        <w:tab/>
        <w:t xml:space="preserve">SONAY ADEM (Yerinden) (Devamla) – Hayret bir şey yahu. Allah allah!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Sizi suçluyorum Sayın Bakan.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de okuman, dinlemen de burda gelir önüne?</w:t>
      </w:r>
    </w:p>
    <w:p>
      <w:pPr>
        <w:pStyle w:val="Normal"/>
        <w:jc w:val="both"/>
        <w:rPr>
          <w:sz w:val="24"/>
          <w:szCs w:val="24"/>
        </w:rPr>
      </w:pPr>
      <w:r>
        <w:rPr>
          <w:sz w:val="24"/>
          <w:szCs w:val="24"/>
        </w:rPr>
      </w:r>
    </w:p>
    <w:p>
      <w:pPr>
        <w:pStyle w:val="Normal"/>
        <w:jc w:val="both"/>
        <w:rPr/>
      </w:pPr>
      <w:r>
        <w:rPr>
          <w:sz w:val="24"/>
          <w:szCs w:val="24"/>
        </w:rPr>
        <w:tab/>
        <w:t xml:space="preserve">HASAN TAÇOY (Devamla) – Yasayı yaparken daha dikkatli yap, hepsini kapsayacak şekilde yapma öyle ise. Onu ayırdığını yazar içinde, ekleme içine insanlara öyle bilgi veresin ve indirim yapıyorum diyesi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Yazıklar olsun sana, bu kadar senedir milletvekilisin. </w:t>
      </w:r>
    </w:p>
    <w:p>
      <w:pPr>
        <w:pStyle w:val="Normal"/>
        <w:jc w:val="both"/>
        <w:rPr>
          <w:sz w:val="24"/>
          <w:szCs w:val="24"/>
        </w:rPr>
      </w:pPr>
      <w:r>
        <w:rPr>
          <w:sz w:val="24"/>
          <w:szCs w:val="24"/>
        </w:rPr>
      </w:r>
    </w:p>
    <w:p>
      <w:pPr>
        <w:pStyle w:val="Normal"/>
        <w:jc w:val="both"/>
        <w:rPr/>
      </w:pPr>
      <w:r>
        <w:rPr>
          <w:sz w:val="24"/>
          <w:szCs w:val="24"/>
        </w:rPr>
        <w:tab/>
        <w:t>HASAN TAÇOY (Devamla) – Kamu Alacakları Yasası ve yaptığın düzenleme bellidir. Bunun içerisinde Sosyal Sigortalar da vardır. Onun için bana şimdi kalkıp da Vergi Dairesinde ayrı bir uygulama, Sosyal Sigortalarda ayrı bir uygulama...</w:t>
      </w:r>
    </w:p>
    <w:p>
      <w:pPr>
        <w:pStyle w:val="Normal"/>
        <w:jc w:val="both"/>
        <w:rPr>
          <w:sz w:val="24"/>
          <w:szCs w:val="24"/>
        </w:rPr>
      </w:pPr>
      <w:r>
        <w:rPr>
          <w:sz w:val="24"/>
          <w:szCs w:val="24"/>
        </w:rPr>
      </w:r>
    </w:p>
    <w:p>
      <w:pPr>
        <w:pStyle w:val="Normal"/>
        <w:jc w:val="both"/>
        <w:rPr/>
      </w:pPr>
      <w:r>
        <w:rPr>
          <w:sz w:val="24"/>
          <w:szCs w:val="24"/>
        </w:rPr>
        <w:tab/>
        <w:t>SONAY ADEM (Yerinden) (Devamla) – Ayrı yasadır, Allah Allah!</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Çünkü ordaki yasa farklıdır diye iddia edemezsiniz. </w:t>
      </w:r>
    </w:p>
    <w:p>
      <w:pPr>
        <w:pStyle w:val="Normal"/>
        <w:jc w:val="both"/>
        <w:rPr>
          <w:sz w:val="24"/>
          <w:szCs w:val="24"/>
        </w:rPr>
      </w:pPr>
      <w:r>
        <w:rPr>
          <w:sz w:val="24"/>
          <w:szCs w:val="24"/>
        </w:rPr>
      </w:r>
    </w:p>
    <w:p>
      <w:pPr>
        <w:pStyle w:val="Normal"/>
        <w:jc w:val="both"/>
        <w:rPr/>
      </w:pPr>
      <w:r>
        <w:rPr>
          <w:sz w:val="24"/>
          <w:szCs w:val="24"/>
        </w:rPr>
        <w:tab/>
        <w:t xml:space="preserve">SONAY ADEM (Yerinden) (Devamla) – Farklıdır be Hasan. Allahım yarabbim artık. Öğrenin devleti de sonra konuşasınız be. Vay Allahım vay. Çıkayım dışarı. </w:t>
      </w:r>
    </w:p>
    <w:p>
      <w:pPr>
        <w:pStyle w:val="Normal"/>
        <w:jc w:val="both"/>
        <w:rPr>
          <w:sz w:val="24"/>
          <w:szCs w:val="24"/>
        </w:rPr>
      </w:pPr>
      <w:r>
        <w:rPr>
          <w:sz w:val="24"/>
          <w:szCs w:val="24"/>
        </w:rPr>
      </w:r>
    </w:p>
    <w:p>
      <w:pPr>
        <w:pStyle w:val="Normal"/>
        <w:jc w:val="both"/>
        <w:rPr/>
      </w:pPr>
      <w:r>
        <w:rPr>
          <w:sz w:val="24"/>
          <w:szCs w:val="24"/>
        </w:rPr>
        <w:tab/>
        <w:t xml:space="preserve">HASAN TAÇOY (Devamla) – Çık, çık dışarı. Çık, çık dışarı, istersen Yasayı da getir de beraber bakalım Yasaya bir. </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ikinci bir unsur, dün olan...</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Hasan Bey, kaçıracan ha...</w:t>
      </w:r>
    </w:p>
    <w:p>
      <w:pPr>
        <w:pStyle w:val="Normal"/>
        <w:jc w:val="both"/>
        <w:rPr>
          <w:sz w:val="24"/>
          <w:szCs w:val="24"/>
        </w:rPr>
      </w:pPr>
      <w:r>
        <w:rPr>
          <w:sz w:val="24"/>
          <w:szCs w:val="24"/>
        </w:rPr>
      </w:r>
    </w:p>
    <w:p>
      <w:pPr>
        <w:pStyle w:val="Normal"/>
        <w:jc w:val="both"/>
        <w:rPr/>
      </w:pPr>
      <w:r>
        <w:rPr>
          <w:sz w:val="24"/>
          <w:szCs w:val="24"/>
        </w:rPr>
        <w:tab/>
        <w:t xml:space="preserve">HASAN TAÇOY (Devamla) – Dün olan ikinci unsur... Sayın Arabacıoğlu, ben kimsenin kaçması için değil, gerçeklerin ve halkın düşüncelerini burdan aktarıyorum. Halkın dışarıda konuştuklarını burdan aktarıyorum.  </w:t>
      </w:r>
    </w:p>
    <w:p>
      <w:pPr>
        <w:pStyle w:val="Normal"/>
        <w:rPr>
          <w:sz w:val="24"/>
          <w:szCs w:val="24"/>
        </w:rPr>
      </w:pPr>
      <w:r>
        <w:rPr>
          <w:sz w:val="24"/>
          <w:szCs w:val="24"/>
        </w:rPr>
      </w:r>
    </w:p>
    <w:p>
      <w:pPr>
        <w:pStyle w:val="Normal"/>
        <w:jc w:val="both"/>
        <w:rPr/>
      </w:pPr>
      <w:r>
        <w:rPr>
          <w:sz w:val="24"/>
          <w:szCs w:val="24"/>
        </w:rPr>
        <w:tab/>
        <w:t xml:space="preserve">Sayın Başkan, değerli milletvekilleri; dün bir başka Bakanlar Kurulu Kararı daha gördüm dün çıkan. Bugün gazetelerde bir Bakanlar Kurulu Kararı daha gördüm. Ne idi bu karar? Geçen akşam burda Bütçenin Genel Görüşmesini yaparken söyledik, dile getirdik. Dedik ki arkadaşlar; seyrüsefere, motorlu araçlar ruhsat harçlarına ve sürüş ehliyetlerine yapmış olduğunuz zam ve geçirmiş olduğunuz Tüzük Yasaya aykırıdır. Hangi Yasaya? 24 (1)’e aykırıdır dedik. Ve bunun üzerine bu Kürsülerden bu yapılan zammın yanlış olduğunu söyledik. Bu ne zaman yapılmış bu Tüzük? 50/2000 diyor, sayısı 757 Motorlu Araçlar Yolcu ve Eşya Taşınması Denetim (Değişiklik) Yasası ve fiyatları belirlenmiş burda. Sayısı 757. Resmi Gazete’de çıkmış olan rakamlar bunlar. Ve burdan bir eleştiri yaptık. Dedik ki; arkadaşlar; siz %20 ile %30 arası sürüş ehliyetlerine ve yol harçlarına, motorlu araçlar harçlarına zam yaptınız. Bunu düzeltmeniz lazım. Resmi Gazete’ye çıkmış olan rakamlarınızı düzeltmeniz lazım. Sayın Bakan çıktı burdan bize haklı olduğumuzu dile getirdi sağolsun söyledi. Dün Bakanlar Kurulu bu rakamları düzeltti. Bugünkü gazetelere bakıyorum Hükümet diyor yeni yol harçlarını ve sürüş ehliyetlerinin ruhsatlarına %3 zam yaptı. Hükümet bu zammı %20-%30 arası yaptı. %20 ile %30 arası yaptı. Düzeltilmeyi gerçekleştirdi dün. Dün düzeltilmeyi gerçekleştirdi. Bizim ikazlarımızdan sonra düzeltilmeyi gerçekleştirdi. Ha, şimdi bunu kalkıp basında ört, bas etmeye çalışıyorsunuz. Ondan sonra geliyor bana burda işte Hükümetin içerisindeki icraatlarda şunu öğreneceksiniz, şunu öğreneceksiniz. Ya, takip ediyoruz sizi diyoruz. Muhalefet yapamıyormuş partileri yazsın. Sayın basın yazsın. Bunları da yazsın. Bunlardan da bahsetsin. Bu Hükümetin ne kadar acemice hareket ettiğini ve geriye dönük hiçbir Yasaya bakmadan kararlar verdiğini de burdan bahsetsin. Ama kalkıp da işte muhalefet, muhalefetlik görevini yapamıyor demek çok kolaydır. Bir kalemde, bir çırpıda sildim hepsini. Neden? Çünkü başka şeylere bağlayarak az sonra geleceğim onlara da başka şeylere bağlayarak bunların hepsini topyekün olarak idare etmeye çalışıyor. </w:t>
      </w:r>
    </w:p>
    <w:p>
      <w:pPr>
        <w:pStyle w:val="Normal"/>
        <w:jc w:val="both"/>
        <w:rPr>
          <w:sz w:val="24"/>
          <w:szCs w:val="24"/>
        </w:rPr>
      </w:pPr>
      <w:r>
        <w:rPr>
          <w:sz w:val="24"/>
          <w:szCs w:val="24"/>
        </w:rPr>
      </w:r>
    </w:p>
    <w:p>
      <w:pPr>
        <w:pStyle w:val="Normal"/>
        <w:jc w:val="both"/>
        <w:rPr/>
      </w:pPr>
      <w:r>
        <w:rPr>
          <w:sz w:val="24"/>
          <w:szCs w:val="24"/>
        </w:rPr>
        <w:tab/>
        <w:t xml:space="preserve">Arkadaşlar bakınız,hepimiz bu ülkede yaşıyoruz. Bu küçücük adanın içerisinde yaşıyoruz ve bu adanın içerisinde neler olup, neler bittiğini hepimiz farkındayız, görüyoruz, gözlemliyoruz. Onun için kimse kalkıp da diğerinin üzerine yakıştırmalarla hareket edebilecek pozisyonlara girmesin. Bunlar yapılmasın. Ben tabii ki bilmediğim için dünkü Bakanlar Kurulu Kararının alınacağını, bir hesap yaptım. Örneğin 10 yıllık sürüş ehliyeti ücretinin 264 YTL olarak geçer Bakan Kurulunda. Ama daire 265 YTL olarak hesaplamaktadır bunu. Gittiğiniz zaman çıkarasınız da 10 yıllık sürüş ehliyeti alasınız 265 YTL talep eder sizden. Bunun farkı yaklaşık olarak farkı bugünkü şartlarda 40 Milyon YTL. Yani değiştirilmiş olan Bakanlar Kurulu kararı ile. Normal ilk almış oldukları karar arasında 40 Milyon YTL’lik bir fark vardır. İlk 265 şimdi ise 225. </w:t>
      </w:r>
    </w:p>
    <w:p>
      <w:pPr>
        <w:pStyle w:val="Normal"/>
        <w:jc w:val="both"/>
        <w:rPr>
          <w:sz w:val="24"/>
          <w:szCs w:val="24"/>
        </w:rPr>
      </w:pPr>
      <w:r>
        <w:rPr>
          <w:sz w:val="24"/>
          <w:szCs w:val="24"/>
        </w:rPr>
      </w:r>
    </w:p>
    <w:p>
      <w:pPr>
        <w:pStyle w:val="Normal"/>
        <w:jc w:val="both"/>
        <w:rPr/>
      </w:pPr>
      <w:r>
        <w:rPr>
          <w:sz w:val="24"/>
          <w:szCs w:val="24"/>
        </w:rPr>
        <w:tab/>
        <w:t xml:space="preserve">1270 kiloluk bir arabanın yukarı olan 1270 kilodan yukarı olan bir arabanın arasındaki fark yaklaşık 80 Milyon YTL bir yıllık seyrüsefer harcı. Motorlu Araçlar Ruhsat harcı yaklaşık 80 Milyon YTL değişiklik. Şimdi bunlar varken ortada bu kesin rakamlar varken hiç kimse kalkıp da bana ben ülkede ucuzluk sağladım, fonları düşürdüm ve işte ekonomideki bazı getirileri sağladım noktasındaki savunmasını başka yerden kapatmaya çalıştığını da ön plana çıkarmasın.Buradaki olayların içeriğine baktığımızda gerçekten, tamam bazı  şeyler yapıldı iyi, kötü, fonlar düştü, fon gelirleri düştü, gelir vergisi işte bu geriye dönüklerden dolayı arttı gibi olgular tamam gerçekleşti bu ülkede ancak şu da vardır bizim açıklarımız ne kadar arttı, vermiş olduğumuz açık ne kadar arttı ve bu açığı kapatmak için ne kadar fazla kredi alma ve yardım alma yoluna gittik ve Türkiye  Cumhuriyeti’nden almış olduğumuz krediler neden daha fazla oldu, neden %40 oranlarına kadar çıktı soruları hemen aklımıza geliyor. Bunların pek tabii ki ekonominin içerisini tartışırken de ön plana çıkarırız. Ondan sonra dönüp insanlara diyemeyiz işte cebinize giren maaş budur, yapılan hayat pahalılığı da şudur ama yansımayan rakamlara da bir bakalım. İşte bu gibi, bu harçlar gibi artı, Lefkoşa Türk Belediyesi aydınlatma ve temizlik ücretlerinde 10 milyon YTL’den, 15 milyon YTL’ye çıkardı. Yasal hakkı var mıdır, olabilir. Ama bunu hiçbir hak götürmez. Hangi hak götürmez? Bugün yapılan bu ışıklandırmalar olsun, bilmem neler olsun harcamanın bu kadar denli yükseldiği bir noktada %50 gibi bir artışın aylık bu rakamlara yansıması gerçekten insanımızı acıtır, üzer ve bu çerçevede yapılan diğer zamların ve Sayın Bakanın sunuşunda yapmış olduğu %35 diye nitelendirdiği maaş artışını 2004 yılından bugüne kadar Ocak ayından bugüne kadar olan maaş artışının nitelendirdiği şekilde insanların cebinden çıkan paranın ve masraflardan dolayı fazla arttığı da gözlemlenmiştir. Yani bir yerde artık gerçeği ortaya koymamız lazım. Bu gerçek üzerine basa basa duruyorum insanların cebinden çıkanla giren arasındaki farktır. Ekonomi, ekonomik refah var ülkede deniliyor. Ekonomik refahtan bahsediliyor, ekonomik refahın arttığı yerde insanların sosyal yaşamı çok daha farklıdır, çok daha farklıdır. Ekonomik refah vardır, ekonomik refah yoktur değildir ama ekonomik refahı sağlayabilmek ve bunun devamını getirebilmektir önemli olan. Bunun devamlılığı gelecek midir, bunun devamı olacak mıdır? Buradaki soru işaretleri de az sonraki sözlerim arasında ortaya çıkacaktır bu soruların yanıtı.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izim muhalefet olarak UBP olarak, ana muhalefet  partisi olarak yapmış olduğumuz çalışmalar ve vermiş olduğumuz  katkılar bellidir. Bakınız geçen gün bu Meclisten bir yasa tasarısı geçti. Muhalefet bunu eleştirdi, bundan önce bu Meclisten bir de YÖDAK Yasa Tasarısı geçti ve YÖDAK Yasa Tasarısı geçerken bu Meclisten YÖDAK Yasası yapılırken bu Meclisten oyçokluğu ile bu Yasanın bu Meclisten çıkmış olmasına rağmen, içinde iki maddenin oybirliği ile geçtiğine dikkatinizi çekerim ve bu oybirliği ile geçen maddeler Sayın Cumhurbaşkanı tarafından Anayasa Mahkemesine gönderilmiş ve Anayasa Mahkemesinde yapılan oylama ile, alınan kararla eskiden alınmış bazı kararlar da ortadan kalkmıştır. Neydi bunlar; Meclisin üye seçebilmesi ve bu Komitede tutanaklar açıktır, tutanaklara herkes bakabilir UBP’li milletvekillerinin teklifi ile gerçekleşmiş olan bir olguydu, bir olaydı.Ulusal Birlik Partili Milletvekillerinin orda sunmuş oldukları bir öneri sonucunda Meclisin YÖDAK Üyelerinden iki tanesi seçmesi olgusu ortaya çıkmıştır. Bunu değerlendiren ve bu konuda yıllardır ülkemizde tartışma konusu olan Sayıştaylık Seçimi ve diğer unsurlardaki seçimlerin bu Meclisi eleştiren şekilde yapılan konuşmaların artık bir sonu oldu. Neden? Çünkü Anayasa Mahkemesi Ulusal Birlik Partisinin ortaya atmış olduğu bir görüş ile bir öneri ile bunun üstesinden geldi ve bu katkıdan dolayı da artık o eleştirilere bir son verildi. </w:t>
      </w:r>
    </w:p>
    <w:p>
      <w:pPr>
        <w:pStyle w:val="Normal"/>
        <w:jc w:val="both"/>
        <w:rPr>
          <w:sz w:val="24"/>
          <w:szCs w:val="24"/>
        </w:rPr>
      </w:pPr>
      <w:r>
        <w:rPr>
          <w:sz w:val="24"/>
          <w:szCs w:val="24"/>
        </w:rPr>
      </w:r>
    </w:p>
    <w:p>
      <w:pPr>
        <w:pStyle w:val="Normal"/>
        <w:jc w:val="both"/>
        <w:rPr/>
      </w:pPr>
      <w:r>
        <w:rPr>
          <w:sz w:val="24"/>
          <w:szCs w:val="24"/>
        </w:rPr>
        <w:tab/>
        <w:t xml:space="preserve">Geçen gün yapılmış olan Mülk Yasası ve bunun ile ilgili yapılan eleştiriler hayli fazladır.Halkımız huzursuzdur. Halkımız rahatsızdır. Halkımız gerçekten isyan içerisindedir. Bunların bir tek sebebi yoktur. Bunların birçok sebebi vardır. Ancak bu Mülk Yasası’nın içerisinde olan olgulardan daha fazla şeyi de daha fazla açıklık bekleyen insanımız vardır. Bugün ise hepsi kaos içerisinde, hepsi bir telaş içerisinde, hepsi bir düşünce içerisinde. Ekonomik olarak getirisi ne olacak, götürüsü ne olacak? Bunların hepsinin bir yanıtı, bir cevabı vardır. Bu yanıt ve cevap da Sayın Cumhurbaşkanı bunu imzalayıp bugün Resmi Gazete’de yayımlanması için göndermezden önce yine Anayasa Mahkemesine başvurabilirdi ve anayasal haklarının insanımızın anayasal düşüncesinin bu Yasanın içerisinde olup, olmadığını sorgulayıp da o imzadan geçirilebilirdi. Ancak ne oldu? Hayır, bu işi üsteleyen, bu işin bu şekilde olmasını isteyen Sayın Cumhurbaşkanımız bunu anında imzaladı. Bu konu üzerinde kulis yapmayı da bıraktı. Bu belgeyi imzaladı ve anında yayınlanması Resmi Gazete’de yayımlanması için gönderdi. Kimisi der ki bu iş Kıbrıs Türkü’nün leyhine. Kimisi der ki aleyhine. Hukukçularımız geliyor bu Meclise. Hukukçularımız bize bilgi veriyor. Ne diyor bize arkadaşlar? Bu görmüş olduğunuz Yasa Tasarısı hukuğa aykırıdır, Anayasaya aykırıdır. (c) maddesinin içerisinden kalkması ile Anayasaya aykırılığı gitmemiştir. Ve bunları açık, açık net bir şekilde izah ediyorlar, basına veriyorlar, basına veriliyor. Ancak Hükümet hala daha ayni şekilde davranıp Türkiye’deki bazı mercilerle kavgasını devam etttirmeye de ışık yakıyor. Bizim burda yapmış olduğumuz Yasanın tartışması bizim kendi iç hukuğumuz ve kendi iç hukuğumuzu düzenleyen Anayasaya ne kadar bağlıdır, ne kadar bağlı değildir. Onun tartışılması pek tabii ki kendi içimizde yapılması lazımdır ve kendi içimizde yapılan ve artık ben talimat almadan bu ülkeyi idare edeceğim diyenlerin bugün yapmış oldukları tamamen %100’lük, %180’lik bir dönüş ile yapmış oldukları icraatların belirtisidir. Şimdi burda ben şu borcumu ödemek istiyorum. Meclisimizi temsilen Temmuz ayından bu yana Avrupa Birliğinin toplantılarına katılıyorum. Cumhuriyetçi Türk Partisi’nden arkadaşım Sayın Özdil Nami ile birlikte milletvekili Sayın Özdil Nami ile birlikte Strasbourg’da ve Brüksel’de Avrupa Birliği Parlamentosunda yapılan ve Avrupa Birliği Parlamentosunun içerisinde olgunlaşan olayları takip etmek üzere geçmiş olduğumuz Temmuz ayından beridir ikimiz de başlatmış olduğumuz bir dizi ziyaretler çerçevesinde hem Strasbourg, hem Brüksel’de devamlı temaslarda bulunuyoruz. Burdaki temaslarımızı kimlerle yapıyoruz? Burdaki temaslarımızı gerek Avrupa Parlamentosu Milletvekilleri, gerekse Avrupa Parlamento Komisyonu Üyeleri ile COREPER Üyeleri ile yani 25 ülkenin Büyükelçileri ile yapmış olduğumuz temasları oralarda gerçekleştirmek ve onlarla yüz yüze bazı politikaları ortaya koymak için uğraşıyoruz. Temmuz ayından beri bizim burada vermiş olduğumuz uğraşlara bir baktığımız zaman barış elimiz havada ve havada da kalacaktır uzun bir süre daha anladığım kadarı ile barış elimiz havada beklemekteyiz. Neyi bekliyoruz? İşte Bostancı Kapısını açtık, dedik ki arkadaşlar, komşularımıza, biz bu kapıyı açtık, gelin siz de bir katkı koyunuz bu kapının açılmasına bu gidiş gelişler daha rahat bir hale gelsin. Arkasından Lokmacı’yı gündeme getirdik. Lokmacı’da bir merdiven sorun oldu ama bir tapınağı soruşturan yok. Onun karşısındaki tapınağı soran ve soruşturan yok. Bilmiyorum hiç gidildi mi Uzunyol’un sonundaki o noktaya, Güney’den sınır noktasına, duvarın olduğu yere ve o merdivenlerden, köprü değil ama o merdivenlerden yukarı çıkılıp o mevzi veyahutta müze diye düzenlenmiş olan yerin üzerine çıkan oldu mu ve üzerindeki yazıları okuyan oldu mu? Barbar Türkleri, katil Türkleri ve işte işgal altındaki topraklara ordan gözetim noktasında bir mazgal deliğinden turistlere malzeme olsun diye yapmış oldukları propagandayı hiç göreniniz oldu mu? Bunu gerçekten bizler farkında değil miyiz? Bir merdiveni bahane yapıp bu tapınağı yıkmak istemeyen zihniyete hala daha biz barış elimiz havada bekliyoruz. Gel elimi tut, elimi sık demeye devam ediyoruz. Onların yapmış olduğu ne bizim karşımızda?Biz bunları yaparken ve ayrıca Mülk Yasasını da yaparken bizler, Mülk İadesi Yasasını yaparken. Onların bizim karşımızda yapmış oldukları, almış oldukları tutum ne? Temmuz ayında Avrupa Parlamentosunda Yüksek Temas Grubu diye bir grup oluşturmuşuz, Kuzey Kıbrıs’la ilişkileri, Kuzey Kıbrıs’ta yaşayan insanlarla ilişkileri artırmak için orda bir temas grubu kurulacak. Rumlar buna karşı çıkıyor. Kimden destek alarak? Hristiyan demokratlardan destek alarak. Hristiyan demokratlardan Avrupa Parlamentosu içerisinde destek alarak 6 tane Rum, Kıbrıslı Rum orda Yunanistan’ı ve Fransa’yı da  kendi yandaşları olarak niteleyerek kurulacak olan Yüksek Temas Grubuna karşı çıktılar. Bizler girişimlerimizi devam  ettirdik bu temas grubu kuruldu. Bu Temas Grubunun kurulduktan sonra çalışmaması için Rumlar yine devreye girdi. Atadıkları  adamlardan bir tanesi Sayın Karazaferis Yunanlı Avrupa Birliğinin birlikteliğini dahi istemeyen, Avrupa Birliğinin dağılmasını arzulayan ve kendi egemenliği adı altında olan ülkelerin kendi egemenliklerinin ön plana çıkacağı bir Avrupa veyahutta bölünmüş bir Avrupa’yı arzulayan Karazaferis bu Komisyonun çalışmaması için üyelerden bir tanesi ve bu hafta Kıbrıs’ta. Kuzey’e geçip temas yapması talep edildi hala daha yanıt gelmedi. Kaale alıp yanıt dahi vermedi. Neden? Kuzey Kıbrıs’ta Avrupa Birliği nezdindeki teması gerçekleştirecek ve Kuzey Kıbrıs’ın düşüncelerini alıp oralarda bizim savunmamızı yapacak olan kişilerden bir tanesi bu adam. Bu adam bu kişilerden bir tanesi ve kürsüye her çıktığında takip ediyorum veryansın ediyor. Kime? Türkiye’ye ve Kıbrıslı Türklere.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Kimdir Hasan Bey bu Karazaferis?</w:t>
      </w:r>
    </w:p>
    <w:p>
      <w:pPr>
        <w:pStyle w:val="Normal"/>
        <w:jc w:val="both"/>
        <w:rPr>
          <w:sz w:val="24"/>
          <w:szCs w:val="24"/>
        </w:rPr>
      </w:pPr>
      <w:r>
        <w:rPr>
          <w:sz w:val="24"/>
          <w:szCs w:val="24"/>
        </w:rPr>
      </w:r>
    </w:p>
    <w:p>
      <w:pPr>
        <w:pStyle w:val="Normal"/>
        <w:jc w:val="both"/>
        <w:rPr/>
      </w:pPr>
      <w:r>
        <w:rPr>
          <w:sz w:val="24"/>
          <w:szCs w:val="24"/>
        </w:rPr>
        <w:tab/>
        <w:t xml:space="preserve">HASAN TAÇOY  (Devamla) -  Karazaferis. Bu Yunanlı bir milletvekilidir Independent Gruba üye olan bir milletvekilidi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ağımsızdır yani?</w:t>
      </w:r>
    </w:p>
    <w:p>
      <w:pPr>
        <w:pStyle w:val="Normal"/>
        <w:jc w:val="both"/>
        <w:rPr>
          <w:sz w:val="24"/>
          <w:szCs w:val="24"/>
        </w:rPr>
      </w:pPr>
      <w:r>
        <w:rPr>
          <w:sz w:val="24"/>
          <w:szCs w:val="24"/>
        </w:rPr>
      </w:r>
    </w:p>
    <w:p>
      <w:pPr>
        <w:pStyle w:val="Normal"/>
        <w:jc w:val="both"/>
        <w:rPr/>
      </w:pPr>
      <w:r>
        <w:rPr>
          <w:sz w:val="24"/>
          <w:szCs w:val="24"/>
        </w:rPr>
        <w:tab/>
        <w:t>HASAN TAÇOY  (Devamla) -  Bağımsız, hayır bağımsız değil, grupları var Avrupa Birliğinin bağımsızlığına, yani ayrıcalığına inanan grubun üyesidir Independent grup dediğimiz o.8 partiden bir tanesinin üyesidir. Tabii buna benzer başka arkadaşlar daha var.Akel’in üye olmuş olduğu bir parti var orda Nordiglef diye. Onların Başkanları Mister Words burda o yüksek temas grubunun üyelerinden bir tanesi. En son Sayın Kutlay Erk ve Sayın Özdil Nami Ticaret Odası’nın Brüksel’de yapılan açılış çerçevesinde bulundukları toplantılarda yapmış oldukları ziyaretlerde orda söylemişlerdir. Ve Sayın Word doğrudan Akel’in görüşlerini savunan bir kişiliğe sahip olan nitelikteki bir insan. Ha, insan olarak belki çok iyi birisi olabilir ve bunun değişmesini arzu ediyoruz biz. Bununla donanım, gerekli donanımı bu adama aktarmaya çalışıyoruz. Bu adama söylemeye çalışıyoruz bu gerekli donanımları ve orda Avrupa Birliği nezdindeki ülkelere de gerekli bilgileri vermeye çalışıyoruz. Bunların hepsinin düzelmesi için elimizden geleni yapıyoruz.Arkasında Eylül ayında Brüksel’de grup toplantıları yapıldı ve yine Eylül ayı içerisinde Strasbourg’ta Parlamento toplantısında Türkiye Cumhuriyeti ile ilgili bir Kararname ortaya atıldı ve bu Türkiye Cumhuriyeti ile ilgili olan Kararnamede yine gördük ki bir karar ve bu kararın 26 Nisan 2004 Avrupa Birliği’nin Bakanlar Komitesi  deyim  Komisyon üyeleri arasında almış olduğu bir karar ki bu karar nezdinde Kuzey Kıbrıs’ın  üzerinde  olan izolasyonların kalkması ve Yeşil Hat Tüzüğü, Direkt Ticaret Tüzüğü ve Mali Tüzüğün onaylanması ile ilgili kararın İngiltere döneminde, İngiliz Başkanlığı döneminde gerçekleşmesi gerekliliği içeren bir paragrafın buraya girdiğini gözlemledik. Bunun karşılığında orda neler oldu? Kıbrıs Cumhuriyeti’nin tanınması olgusu gündeme geldi ayni Kararname içerisinde ve Türkiye Cumhuriyeti’nin limanlarını Kıbrıs Cumhuriyeti adı altındaki Kuzey Kıbrıs Rum Yönetimine açması talepleri gündeme geldi. Bunlar gündeme geldi. Bir şey verirken birçok şeyi de almak. Gerçekleşti mi? Hayır. Bize verilen 26 Nisan 2004’de bize verilen hemen referandumdan sonra referandumdan iki gün sonra verilen bu sözlerin  halen daha bugün oldu yerine gelmediğini, getirilmediğini gözlemlemekteyiz ve biz her gitmiş olduğumuz toplantıda bir yeni olayla karşı karşıya geliyoruz. Her gittiğimiz toplantıda bir yeni Güney Kıbrıs Rum Yönetimi’nin ve Yunanistan milletvekillerinin ortaya koymuş olduğu ters politikalarla karşı karşıya geliyoruz. Bu ters politikaların Azerbaycan ile ilgili olan kısmı ayrı bir istisnaydı. Azerbaycan hava sahası ile ilgili bir karar geçecek. Bize de devamlı surette işte basında da hepimiz takip ettik işte Kuzey Kıbrıs’a yaptık direkt uçuşların engellenmesi, Azerbaycan’a engellenmesi için yapılan girişimler var. Aldık Kararnameyi okuduk. İçinde hiçbir şey yok. Onaylandı, geçti. Hava sahası ile hava uçuşları ile ilgili karar alındı ve geçti Meclisten. O gün akşam üzeri tabii ki bir rahata erişirsiniz böyle bir şeyi gördüğünüz zaman. O gün akşam üzeri bir konu gündeme geldi ve komite bir toplantı yaptı. Azerbaycan’a yaptırım olarak gerçekleştirecekleri kararname idari açıdan Azerbaycan’ın içiçlerine müdahale edebilecek bir Kararnameyi Meclisten Parlamentodan, Avrupa Birliği Parlamentosundan geçirmeye çalışıyorlar ve bu Kararnamenin içerisinde onikinci paragrafa bir şey koyuyorlar. Kuzey Kıbrıs’a yapılacak olan Azerbaycan uçuşları komşuluk ilişkilerini zedelemektedir diye bir madde koyuyorlar. Bunu kim yapıyor? Malum kişiler. Bizim barış elimiz hala daha havada. Hala daha inmedi. Hala daha barış elimizi yüksekte, yüreğimiz yüksekte tutuyoruz. Birinin gelip bu eli tutmasını bekliyoruz. Ama onların yaptığı arkamızdan dolaşmaktır. Hiç başka bir şeyi yoktur. Bakınız,son gerçekleştirmiş olduğumuz ziyarette Ticaret Odası da ayni dönemin içerisinde bir ziyaret gerçekleştirdi. Orda birlikte temaslarımızı da sürdürdük. Bazı toplantılara ortak katıldık. Birlikte de katıldık. Meclis Heyeti ile Ticaret Odası heyeti sırf sivil toplum örgütleri ile işte siyasinin kaynaşması ve düşünce birliğini de göstermek açısından iyi ve olumlu toplantılar oldu.Çünkü orda o konuları konuşmamamıza rağmen ilk kez bazı konuları gündeme gelmiş olmasına rağmen elbirliği ile anlaşmış gibi düşünce birliği içerisinde yanıt vermemiz, gerek ayrı ayrı olan toplantılarda, gerekse birlikte olan toplantılarda gerçekten onların da dikkatini çekti. Nerden dolayı dikkatini çekti? İşte 120 milyon Euro’luk Mali Yardım Tüzüğünden gelecek olan 2005 yılı katkısı eğer bu sene onaylanmazsa iptal edilecek, iptal edilmemesi için sizler Maraşı açarken eski sahiplerine, Mağusa Limanı Kıbrıs Cumhuriyeti adı altında ortak kullanıma, artı mülke  de protection dedikleri koruma moratoryum getirmeye davet eden bir deklerasyonu önümüze çıkardılar ve elbirliği ile buna karşı çıktık, sivil toplum örgütü, muhalefet, iktidar, Cumhurbaşkanı, Türkiye  Cumhuriyeti Hükümeti hepimiz buna karşı çıktık ve bu deklerasyon geri çekildi. Konusu gelmişken 120 milyon Euro 2005 yılı payımız. Geçen yılki payımız 16 milyon Euro, 7 milyon Euro öyle bir rakam ama geçen yıl da bu payımız vardı bu Bütçenin içerisinde. Bu para kayboldu mu, bu para iptal edildi mi? Böyle bir Avrupa Birliğinin hangi yasasında, hangi tüzüğünde var ki bu parayı kullanmazsanız veyahutta bu tüzük gerçekleşmezse kaybedeceksiniz diye? 2004’deki payımız kaybolmadı, 2005’e geldik. Şimdi bu politika niye? Ha aman işte siz bu parayı alın da rahata kavuşun mudur? Hayır bizim öyle bir niyetimiz yok. Kuzey Kıbrıs Türk Cumhuriyeti olarak bizim öyle bir niyetimiz yok ve biz oralara giderken dilenmek için de gitmiyoruz ve bunu yüzlerine karşı da söylüyoruz. Biz ilişkilerimizin normalleşmesi için ve Ada’nın Kuzey’inde bir halkın ve Kıbrıs Türk Halkının yaşadığını söylemek için oralarda bulunuyoruz ve bunu da açık ve net olarak söylüyoruz. Bu Meclisin almış olduğu Aralık Kararı, bu Meclisin almış olduğu son Ekim Kararı bunları göz önünde bulundurarak söylüyoruz söyleyeceklerimizi. Oybirliği ile alınmış 2 Aralık 2004 Kararı vardır. Türkiye Cumhuriyeti Limanlarını açmasın, Kıbrıs Cumhuriyetini, Güney Kıbrıs Rum Yönetimini tanımasın diye özet olarak bir Kararımız var, bu Meclisin oybirliği ile alınmış bir Karardır. 17 Ekim 2005’te oyçokluğu ile alınmış bir karar vardır elimizde ve burada da alınmış olan bu Kararda ortaya çıkarılan unsur Kıbrıs Türk halkına karşı bir haksızlık olarak görülen olayların artık ortadan kalkmasını ve verilen sözlerin yerine getirilmesini arzulayan bir Karar Tasarısı vardı önümüzde ve bunu Avrupa Birliğine burada Sayın Dışişleri Bakanımızın yapmış olduğu Meclise sunmuş olduğu teklifi ingilizceye çevirip birçok yere dağıttık bu Kararı. Bunlar varken kalkıp da şimdi şu anda daha farklı politiklar gütmeye, daha farklı düşünceler içerisine girmeye bizim hakkımız yoktur çünkü bu ülkenin karar alma organı bu Meclistir ve bu Meclis de bu Kararları almıştır. Bunların çerçevesinde biz politikalarımızı geliştirmek ve uygulamak mecburiyetindeyiz. Ha bizler eğer bunlara karşı çıkacaksak, bunları es geçeceksek yenisini getiririz bunları bozarız. Bunları bozarız ona göre harekete geçeriz eğer niyetimiz varsa böyle bir şeye. Ancak hiç kimsenin öyle bir şeye niyeti olmadığını da buradan teslim etmek istiyorum, söylemek istiyorum. Ancak karşı tarafa bakıyoruz dün veyahutta geçen gün ayağının tozu ile Ada’ya gelen bir Amerika Birleşik Devletleri yeni Büyükelçisi var Ronald Slischer diye bir kişi, bir zat, ayağının tozu ile gelmiş olduğu Ada’da Papadopullos’un bir beyanatı ile karşılaştı. “Dostluk başkadır, alış-veriş başkadır”.Türkiye’yi korumak için ve Türkiye’nin haklarını Kuzey Kıbrıs’ta korumak için, Kuzey Kıbrıs’ta ve Kıbrıs Adası üzerindeki bölücülüğü korumak için sakın ola politika yapmayınız. Orda gayrı yasal bir idare vardır. Gayrı yasal bir meclis vardır ve bu Meclisin aldığı kararlar “so cold”, olan ama olmayan...</w:t>
      </w:r>
    </w:p>
    <w:p>
      <w:pPr>
        <w:pStyle w:val="Normal"/>
        <w:jc w:val="both"/>
        <w:rPr>
          <w:sz w:val="24"/>
          <w:szCs w:val="24"/>
        </w:rPr>
      </w:pPr>
      <w:r>
        <w:rPr>
          <w:sz w:val="24"/>
          <w:szCs w:val="24"/>
        </w:rPr>
      </w:r>
    </w:p>
    <w:p>
      <w:pPr>
        <w:pStyle w:val="Normal"/>
        <w:jc w:val="both"/>
        <w:rPr>
          <w:sz w:val="24"/>
          <w:szCs w:val="24"/>
        </w:rPr>
      </w:pPr>
      <w:r>
        <w:rPr>
          <w:sz w:val="24"/>
          <w:szCs w:val="24"/>
        </w:rPr>
        <w:tab/>
        <w:t>DERVİŞ EROĞLU (Gazi Mağusa) (Yerinden) – Sözüm ona.</w:t>
      </w:r>
    </w:p>
    <w:p>
      <w:pPr>
        <w:pStyle w:val="Normal"/>
        <w:jc w:val="both"/>
        <w:rPr>
          <w:sz w:val="24"/>
          <w:szCs w:val="24"/>
        </w:rPr>
      </w:pPr>
      <w:r>
        <w:rPr>
          <w:sz w:val="24"/>
          <w:szCs w:val="24"/>
        </w:rPr>
      </w:r>
    </w:p>
    <w:p>
      <w:pPr>
        <w:pStyle w:val="Normal"/>
        <w:jc w:val="both"/>
        <w:rPr/>
      </w:pPr>
      <w:r>
        <w:rPr>
          <w:sz w:val="24"/>
          <w:szCs w:val="24"/>
        </w:rPr>
        <w:tab/>
        <w:t>HASAN TAÇOY (Devamla) – Sözüm ona. Doğrusu odur, sözüm ona olan Meclisin aldığı kararlara sakın ola itibar etmeyiniz diye hemen beyanatlar sallıyor. Kim? Barış elimizi uzattığımız Sayın Papadopullos.</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İlk defa yapmaz bunu, daima yapar.</w:t>
      </w:r>
    </w:p>
    <w:p>
      <w:pPr>
        <w:pStyle w:val="Normal"/>
        <w:jc w:val="both"/>
        <w:rPr>
          <w:sz w:val="24"/>
          <w:szCs w:val="24"/>
        </w:rPr>
      </w:pPr>
      <w:r>
        <w:rPr>
          <w:sz w:val="24"/>
          <w:szCs w:val="24"/>
        </w:rPr>
      </w:r>
    </w:p>
    <w:p>
      <w:pPr>
        <w:pStyle w:val="Normal"/>
        <w:jc w:val="both"/>
        <w:rPr>
          <w:sz w:val="24"/>
          <w:szCs w:val="24"/>
        </w:rPr>
      </w:pPr>
      <w:r>
        <w:rPr>
          <w:sz w:val="24"/>
          <w:szCs w:val="24"/>
        </w:rPr>
        <w:tab/>
        <w:t>HASAN TAÇOY (Devamla) – Şimdi Sayın Doktorum...</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Siz ilk defa görüyorsunuz.</w:t>
      </w:r>
    </w:p>
    <w:p>
      <w:pPr>
        <w:pStyle w:val="Normal"/>
        <w:jc w:val="both"/>
        <w:rPr>
          <w:sz w:val="24"/>
          <w:szCs w:val="24"/>
        </w:rPr>
      </w:pPr>
      <w:r>
        <w:rPr>
          <w:sz w:val="24"/>
          <w:szCs w:val="24"/>
        </w:rPr>
        <w:tab/>
        <w:t>MUSTAFA YEKTAOĞLU (Yerinden) (Devamla) – Siz beni görmediniz. Dün yoktunuz. Bütün gece sizi dinledim, yoktunuz dediniz. Şimdi Hasan da aynı şeyi söylüyor.</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Doktorum, bizim yıllardır söylemiş olduğumuz budur. Siz daha yeni yeni söylemeye başladınız. Onun için yavaş yavaş hep beraber söyleyeceğiz. Hep beraber dillendireceğiz. Bunun tartışmasını burda yapmamıza gerek yok.</w:t>
      </w:r>
    </w:p>
    <w:p>
      <w:pPr>
        <w:pStyle w:val="Normal"/>
        <w:jc w:val="both"/>
        <w:rPr>
          <w:sz w:val="24"/>
          <w:szCs w:val="24"/>
        </w:rPr>
      </w:pPr>
      <w:r>
        <w:rPr>
          <w:sz w:val="24"/>
          <w:szCs w:val="24"/>
        </w:rPr>
      </w:r>
    </w:p>
    <w:p>
      <w:pPr>
        <w:pStyle w:val="Normal"/>
        <w:jc w:val="both"/>
        <w:rPr/>
      </w:pPr>
      <w:r>
        <w:rPr>
          <w:sz w:val="24"/>
          <w:szCs w:val="24"/>
        </w:rPr>
        <w:tab/>
        <w:t>MUSTAFA YEKTAOĞLU (Yerinden) (Devamla) -  Ben sana Papadopullos’u söylerim, sen üstüne aldın. Niçin üstüne aldın?</w:t>
      </w:r>
    </w:p>
    <w:p>
      <w:pPr>
        <w:pStyle w:val="Normal"/>
        <w:jc w:val="both"/>
        <w:rPr>
          <w:sz w:val="24"/>
          <w:szCs w:val="24"/>
        </w:rPr>
      </w:pPr>
      <w:r>
        <w:rPr>
          <w:sz w:val="24"/>
          <w:szCs w:val="24"/>
        </w:rPr>
      </w:r>
    </w:p>
    <w:p>
      <w:pPr>
        <w:pStyle w:val="Normal"/>
        <w:jc w:val="both"/>
        <w:rPr>
          <w:sz w:val="24"/>
          <w:szCs w:val="24"/>
        </w:rPr>
      </w:pPr>
      <w:r>
        <w:rPr>
          <w:sz w:val="24"/>
          <w:szCs w:val="24"/>
        </w:rPr>
        <w:tab/>
        <w:t>HASAN TAÇOY (Devamla) – Hayır, ben üstüme almadım. Yani ilk defa mı söylüyor dediniz. Bunun böyle olacağını...</w:t>
      </w:r>
    </w:p>
    <w:p>
      <w:pPr>
        <w:pStyle w:val="Normal"/>
        <w:jc w:val="both"/>
        <w:rPr>
          <w:sz w:val="24"/>
          <w:szCs w:val="24"/>
        </w:rPr>
      </w:pPr>
      <w:r>
        <w:rPr>
          <w:sz w:val="24"/>
          <w:szCs w:val="24"/>
        </w:rPr>
      </w:r>
    </w:p>
    <w:p>
      <w:pPr>
        <w:pStyle w:val="Normal"/>
        <w:jc w:val="both"/>
        <w:rPr>
          <w:sz w:val="24"/>
          <w:szCs w:val="24"/>
        </w:rPr>
      </w:pPr>
      <w:r>
        <w:rPr>
          <w:sz w:val="24"/>
          <w:szCs w:val="24"/>
        </w:rPr>
        <w:tab/>
        <w:t>Şimdi biz Avrupa Parlamentosunda temaslarımızı gerçekleştiririz. Şimdi Grup Başkan Vekillerini ziyaret ediyoruz Strazbourg’ta. Orda ikinci büyük grup başkanı ile bir toplantımız oldu ve hemen konuya girdi adam. Dedi ki Sayın Verhougen dedi Papadopullos tarafından kandırıldı, “fraud” yapıldı. Kandırılmıştır. Neden dedik, nasıl dedik? Annan Planına evet diyeceğini söyledi ama bunu uygulamadı. Yahu, bunu kaç ay önceden bizler burda söyledik zaten. Ama siz bizi dedik kaale almadınız dedik. Bizim söylemlerimizi kaale almadınız. Bu adamlar yalan söylüyor, yanlış söylüyor dedik. Ha, bundan iki hafta önce, üç hafta önce Sayın Cumhurbaşkanı...</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Yani sen bilirdin hayır diyeceğini?</w:t>
      </w:r>
    </w:p>
    <w:p>
      <w:pPr>
        <w:pStyle w:val="Normal"/>
        <w:jc w:val="both"/>
        <w:rPr>
          <w:sz w:val="24"/>
          <w:szCs w:val="24"/>
        </w:rPr>
      </w:pPr>
      <w:r>
        <w:rPr>
          <w:sz w:val="24"/>
          <w:szCs w:val="24"/>
        </w:rPr>
      </w:r>
    </w:p>
    <w:p>
      <w:pPr>
        <w:pStyle w:val="Normal"/>
        <w:jc w:val="both"/>
        <w:rPr>
          <w:sz w:val="24"/>
          <w:szCs w:val="24"/>
        </w:rPr>
      </w:pPr>
      <w:r>
        <w:rPr>
          <w:sz w:val="24"/>
          <w:szCs w:val="24"/>
        </w:rPr>
        <w:tab/>
        <w:t>HASAN TAÇOY (Devamla) – Yok, sen bilmezdi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Madem bilirdin...</w:t>
      </w:r>
    </w:p>
    <w:p>
      <w:pPr>
        <w:pStyle w:val="Normal"/>
        <w:jc w:val="both"/>
        <w:rPr>
          <w:sz w:val="24"/>
          <w:szCs w:val="24"/>
        </w:rPr>
      </w:pPr>
      <w:r>
        <w:rPr>
          <w:sz w:val="24"/>
          <w:szCs w:val="24"/>
        </w:rPr>
      </w:r>
    </w:p>
    <w:p>
      <w:pPr>
        <w:pStyle w:val="Normal"/>
        <w:jc w:val="both"/>
        <w:rPr>
          <w:sz w:val="24"/>
          <w:szCs w:val="24"/>
        </w:rPr>
      </w:pPr>
      <w:r>
        <w:rPr>
          <w:sz w:val="24"/>
          <w:szCs w:val="24"/>
        </w:rPr>
        <w:tab/>
        <w:t>HASAN TAÇOY (Devamla) – Ama inatlaşma uğruna ve iktidar uğruna yapmış olduğunuz ve söylemiş olduğunuz yanlışları bugün hep birlikte düzeltmek mecburiyetindeyiz bu ülkede. Bakınız...</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Madem bilirdin, niçin Kopenhag’ta...</w:t>
      </w:r>
    </w:p>
    <w:p>
      <w:pPr>
        <w:pStyle w:val="Normal"/>
        <w:jc w:val="both"/>
        <w:rPr>
          <w:sz w:val="24"/>
          <w:szCs w:val="24"/>
        </w:rPr>
      </w:pPr>
      <w:r>
        <w:rPr>
          <w:sz w:val="24"/>
          <w:szCs w:val="24"/>
        </w:rPr>
      </w:r>
    </w:p>
    <w:p>
      <w:pPr>
        <w:pStyle w:val="Normal"/>
        <w:jc w:val="both"/>
        <w:rPr/>
      </w:pPr>
      <w:r>
        <w:rPr>
          <w:sz w:val="24"/>
          <w:szCs w:val="24"/>
        </w:rPr>
        <w:tab/>
        <w:t>HASAN TAÇOY (Devamla) – Bakınız, o gün yapmış olduğunuz hataları ve yanlışları bugün elbirliği ile düzeltmek mecburiyetindeyiz. Biz yine burdayız. Aynı söylemlerde duruyoruz. Siz bizim olduğumuz noktaya geliyorsunuz.</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anıldın.</w:t>
      </w:r>
    </w:p>
    <w:p>
      <w:pPr>
        <w:pStyle w:val="Normal"/>
        <w:jc w:val="both"/>
        <w:rPr>
          <w:sz w:val="24"/>
          <w:szCs w:val="24"/>
        </w:rPr>
      </w:pPr>
      <w:r>
        <w:rPr>
          <w:sz w:val="24"/>
          <w:szCs w:val="24"/>
        </w:rPr>
      </w:r>
    </w:p>
    <w:p>
      <w:pPr>
        <w:pStyle w:val="Normal"/>
        <w:jc w:val="both"/>
        <w:rPr>
          <w:sz w:val="24"/>
          <w:szCs w:val="24"/>
        </w:rPr>
      </w:pPr>
      <w:r>
        <w:rPr>
          <w:sz w:val="24"/>
          <w:szCs w:val="24"/>
        </w:rPr>
        <w:tab/>
        <w:t>HASAN TAÇOY (Devamla) – Ve bunları iddia ediyorsunuz, bunları söylüyorsunuz.</w:t>
      </w:r>
    </w:p>
    <w:p>
      <w:pPr>
        <w:pStyle w:val="Normal"/>
        <w:jc w:val="both"/>
        <w:rPr>
          <w:sz w:val="24"/>
          <w:szCs w:val="24"/>
        </w:rPr>
      </w:pPr>
      <w:r>
        <w:rPr>
          <w:sz w:val="24"/>
          <w:szCs w:val="24"/>
        </w:rPr>
      </w:r>
    </w:p>
    <w:p>
      <w:pPr>
        <w:pStyle w:val="Normal"/>
        <w:jc w:val="both"/>
        <w:rPr/>
      </w:pPr>
      <w:r>
        <w:rPr>
          <w:sz w:val="24"/>
          <w:szCs w:val="24"/>
        </w:rPr>
        <w:tab/>
        <w:t>ALPAY AFŞAROĞLU (Yerinden) (Devamla) – Demagoji yapma. Aramızda çok temel bir fark vardır.</w:t>
      </w:r>
    </w:p>
    <w:p>
      <w:pPr>
        <w:pStyle w:val="Normal"/>
        <w:jc w:val="both"/>
        <w:rPr>
          <w:sz w:val="24"/>
          <w:szCs w:val="24"/>
        </w:rPr>
      </w:pPr>
      <w:r>
        <w:rPr>
          <w:sz w:val="24"/>
          <w:szCs w:val="24"/>
        </w:rPr>
      </w:r>
    </w:p>
    <w:p>
      <w:pPr>
        <w:pStyle w:val="Normal"/>
        <w:jc w:val="both"/>
        <w:rPr/>
      </w:pPr>
      <w:r>
        <w:rPr>
          <w:sz w:val="24"/>
          <w:szCs w:val="24"/>
        </w:rPr>
        <w:tab/>
        <w:t>HASAN TAÇOY (Devamla) – Ben demagoji yapmam, ben gerçeği söylerim. Bakınız, bundan iki hafta önce Sayın Cumhurbaşkanım Türkiye’de Adana’da ve İstabul’da konferanslara katıldı. Ve orada neler söyledi? Papadopulos’un Verhougen’i kandırdığını söyledi. Bizim evet dememizin, Rumların da evet diyeceğini sandığımızdan dolayı olduğunu söyledi. Ve daha neler söyledi?</w:t>
      </w:r>
    </w:p>
    <w:p>
      <w:pPr>
        <w:pStyle w:val="Normal"/>
        <w:jc w:val="both"/>
        <w:rPr>
          <w:sz w:val="24"/>
          <w:szCs w:val="24"/>
        </w:rPr>
      </w:pPr>
      <w:r>
        <w:rPr>
          <w:sz w:val="24"/>
          <w:szCs w:val="24"/>
        </w:rPr>
        <w:tab/>
        <w:t>ALPAY AFŞAROĞLU (Yerinden) (Devamla) – Meselenin özüne gel.</w:t>
      </w:r>
    </w:p>
    <w:p>
      <w:pPr>
        <w:pStyle w:val="Normal"/>
        <w:jc w:val="both"/>
        <w:rPr>
          <w:sz w:val="24"/>
          <w:szCs w:val="24"/>
        </w:rPr>
      </w:pPr>
      <w:r>
        <w:rPr>
          <w:sz w:val="24"/>
          <w:szCs w:val="24"/>
        </w:rPr>
      </w:r>
    </w:p>
    <w:p>
      <w:pPr>
        <w:pStyle w:val="Normal"/>
        <w:jc w:val="both"/>
        <w:rPr>
          <w:sz w:val="24"/>
          <w:szCs w:val="24"/>
        </w:rPr>
      </w:pPr>
      <w:r>
        <w:rPr>
          <w:sz w:val="24"/>
          <w:szCs w:val="24"/>
        </w:rPr>
        <w:tab/>
        <w:t>HASAN TAÇOY (Devamla) – Bakın, bekleyin bir dakika bitireyim. İsterseniz buyurun gelin, ben geçeyim oturayım, siz yapın konuşmanızı. Ondan sonra ben tekrar gelir devam ederi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Özüne gel meselenin.</w:t>
      </w:r>
    </w:p>
    <w:p>
      <w:pPr>
        <w:pStyle w:val="Normal"/>
        <w:jc w:val="both"/>
        <w:rPr>
          <w:sz w:val="24"/>
          <w:szCs w:val="24"/>
        </w:rPr>
      </w:pPr>
      <w:r>
        <w:rPr>
          <w:sz w:val="24"/>
          <w:szCs w:val="24"/>
        </w:rPr>
      </w:r>
    </w:p>
    <w:p>
      <w:pPr>
        <w:pStyle w:val="Normal"/>
        <w:jc w:val="both"/>
        <w:rPr/>
      </w:pPr>
      <w:r>
        <w:rPr>
          <w:sz w:val="24"/>
          <w:szCs w:val="24"/>
        </w:rPr>
        <w:tab/>
        <w:t>HASAN TAÇOY (Devamla) – Ben hep özündeyim. Hep özündeyim. Hiç kenarına, kıyısına da gitmedim. Hep böyle kaymak gibi özünde kaldım. Baktığında görürsün yani.</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Fakat o barış elinin özünü anlayamadım. Niye barış eli uzatılır onu anlayamadım.</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sana söylerim biraz sonra onu Doktor.</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Kaç kere söyledin, anlamadı kimse.</w:t>
      </w:r>
    </w:p>
    <w:p>
      <w:pPr>
        <w:pStyle w:val="Normal"/>
        <w:jc w:val="both"/>
        <w:rPr>
          <w:sz w:val="24"/>
          <w:szCs w:val="24"/>
        </w:rPr>
      </w:pPr>
      <w:r>
        <w:rPr>
          <w:sz w:val="24"/>
          <w:szCs w:val="24"/>
        </w:rPr>
      </w:r>
    </w:p>
    <w:p>
      <w:pPr>
        <w:pStyle w:val="Normal"/>
        <w:jc w:val="both"/>
        <w:rPr/>
      </w:pPr>
      <w:r>
        <w:rPr>
          <w:sz w:val="24"/>
          <w:szCs w:val="24"/>
        </w:rPr>
        <w:tab/>
        <w:t>HASAN TAÇOY (Devamla) – Herkes anlar da bir tek sen anlaman.</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Yaşasın, tamam.</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Başkan, değerli milletvekilleri; bir diğer unsur ise şuydu Sayın Cumhurbaşkanımızın söylediği. Biz Annan Planına, Annan Planı o kadar iyidir diye evet demedik.</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Çok şey kaybedeceğimizi bile bile evet dedik dedi.</w:t>
      </w:r>
    </w:p>
    <w:p>
      <w:pPr>
        <w:pStyle w:val="Normal"/>
        <w:jc w:val="both"/>
        <w:rPr>
          <w:sz w:val="24"/>
          <w:szCs w:val="24"/>
        </w:rPr>
      </w:pPr>
      <w:r>
        <w:rPr>
          <w:sz w:val="24"/>
          <w:szCs w:val="24"/>
        </w:rPr>
      </w:r>
    </w:p>
    <w:p>
      <w:pPr>
        <w:pStyle w:val="Normal"/>
        <w:jc w:val="both"/>
        <w:rPr>
          <w:sz w:val="24"/>
          <w:szCs w:val="24"/>
        </w:rPr>
      </w:pPr>
      <w:r>
        <w:rPr>
          <w:sz w:val="24"/>
          <w:szCs w:val="24"/>
        </w:rPr>
        <w:tab/>
        <w:t>HASAN TAÇOY (Devamla) – Mükemmel bir plandır diye de evet demedik. Bunu dünya yanlış algılamaktadı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Bilmeyiz daha, öğreneceğiz.</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Kim dedi bunu?</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Cumhurbaşkanımız söyledi.</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Hangi plan mükemmeldir dünyada?</w:t>
      </w:r>
    </w:p>
    <w:p>
      <w:pPr>
        <w:pStyle w:val="Normal"/>
        <w:jc w:val="both"/>
        <w:rPr>
          <w:sz w:val="24"/>
          <w:szCs w:val="24"/>
        </w:rPr>
      </w:pPr>
      <w:r>
        <w:rPr>
          <w:sz w:val="24"/>
          <w:szCs w:val="24"/>
        </w:rPr>
      </w:r>
    </w:p>
    <w:p>
      <w:pPr>
        <w:pStyle w:val="Normal"/>
        <w:jc w:val="both"/>
        <w:rPr>
          <w:sz w:val="24"/>
          <w:szCs w:val="24"/>
        </w:rPr>
      </w:pPr>
      <w:r>
        <w:rPr>
          <w:sz w:val="24"/>
          <w:szCs w:val="24"/>
        </w:rPr>
        <w:tab/>
        <w:t>HASAN TAÇOY (Devamla) – Hangi plan mükemmeldir?</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Ve hangi planı kabul edebilirsin?</w:t>
      </w:r>
    </w:p>
    <w:p>
      <w:pPr>
        <w:pStyle w:val="Normal"/>
        <w:jc w:val="both"/>
        <w:rPr>
          <w:sz w:val="24"/>
          <w:szCs w:val="24"/>
        </w:rPr>
      </w:pPr>
      <w:r>
        <w:rPr>
          <w:sz w:val="24"/>
          <w:szCs w:val="24"/>
        </w:rPr>
      </w:r>
    </w:p>
    <w:p>
      <w:pPr>
        <w:pStyle w:val="Normal"/>
        <w:jc w:val="both"/>
        <w:rPr/>
      </w:pPr>
      <w:r>
        <w:rPr>
          <w:sz w:val="24"/>
          <w:szCs w:val="24"/>
        </w:rPr>
        <w:tab/>
        <w:t>HASAN TAÇOY (Devamla) – Şimdi siz burdan bu küçücük adadan...</w:t>
      </w:r>
    </w:p>
    <w:p>
      <w:pPr>
        <w:pStyle w:val="Normal"/>
        <w:jc w:val="both"/>
        <w:rPr>
          <w:sz w:val="24"/>
          <w:szCs w:val="24"/>
        </w:rPr>
      </w:pPr>
      <w:r>
        <w:rPr>
          <w:sz w:val="24"/>
          <w:szCs w:val="24"/>
        </w:rPr>
      </w:r>
    </w:p>
    <w:p>
      <w:pPr>
        <w:pStyle w:val="Normal"/>
        <w:jc w:val="both"/>
        <w:rPr/>
      </w:pPr>
      <w:r>
        <w:rPr>
          <w:sz w:val="24"/>
          <w:szCs w:val="24"/>
        </w:rPr>
        <w:tab/>
        <w:t>MUSTAFA YEKTAOĞLU (Yerinden) (Devamla) – Mükemmel diye bir şey var mıdır?</w:t>
      </w:r>
    </w:p>
    <w:p>
      <w:pPr>
        <w:pStyle w:val="Normal"/>
        <w:jc w:val="both"/>
        <w:rPr/>
      </w:pPr>
      <w:r>
        <w:rPr>
          <w:sz w:val="24"/>
          <w:szCs w:val="24"/>
        </w:rPr>
        <w:tab/>
        <w:t>HASAN TAÇOY (Devamla) – Siz bu küçücük adadan dışarıya çıkacaksınız, bir yabancı olarak, bir yabancı gözü ile bu adaya dönüp dışarıdan içeriye bakacaksınız. Burda bir halk var önüne bir plan sunuldu. Bir taraf aşırı bir tepki ile hayır dedi bu plana, bir taraf ise gerçekten istekli, arzulu olarak aşırı bir tepki ile evet dedi bu plana.</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12 Aralık 2002’de neredeydin onu söyle.</w:t>
      </w:r>
    </w:p>
    <w:p>
      <w:pPr>
        <w:pStyle w:val="Normal"/>
        <w:jc w:val="both"/>
        <w:rPr>
          <w:sz w:val="24"/>
          <w:szCs w:val="24"/>
        </w:rPr>
      </w:pPr>
      <w:r>
        <w:rPr>
          <w:sz w:val="24"/>
          <w:szCs w:val="24"/>
        </w:rPr>
      </w:r>
    </w:p>
    <w:p>
      <w:pPr>
        <w:pStyle w:val="Normal"/>
        <w:jc w:val="both"/>
        <w:rPr/>
      </w:pPr>
      <w:r>
        <w:rPr>
          <w:sz w:val="24"/>
          <w:szCs w:val="24"/>
        </w:rPr>
        <w:tab/>
        <w:t>HASAN TAÇOY (Devamla) – Şimdi bu plan, dışarıdan bakan o insanların gözü ile, bu ülkede yaşamayan insanların gözü ile ne derece çok iyidir, kimin gözüne göre çok iyidir, ne derece çok kötüdür? Türklere olduğundan fazla haklar verildiği iddia edilen bir ortama  ben kendim gidiyorum toplantılara. Meclisimiz sağolsun bizi gönderiyor. Onun için bir teşekkür borçluyum dedim. Tekrar söylüyorum. Gidiyoruz, gerçekleri anlatmaya çalışıyoruz. Orda aldığımız tepkileri de görüyoruz. Türklerin bir şeyler vermesi gerektiğini iddia eden kişilerle de karşılıklı oturuyoruz ve konuşuyoruz.O noktalara kadar geliyoruz. Hatta Eylül ayına kadar Kıbrıs konusunda, Türkiye konusunda konuştuğunda merteklerde toz bırakmayan bir tane Avrupa Parlamentosu milletvekiline bir talepte bulundum, dedim ki, randevu talebinde bulundum ve randevu talebinde bulunurken dedim ki arkadaşa lütfen şunu da bir araştır. Belli bir kısımını, Annan Planı’nın belli bir kısmını oku ve ona göre konuşalım dedim. Randevu vermedim. Ayak üstü buluştuk hem CTP milletvekili Sayın Özdil Nami hem de ben ikimiz birlikte yanına gittik oturduk, konuştuk. Ayakta konuştuk daha doğrusu kafeteryada. Adam bizim tepkimizi ve kendisine karşı, kendisinin söylemiş olduğu sözlere vermiş olduğumuz tepkiyi yadırgadı. Ama ertesi gün sabah sabah da bizi aradı ve dedi ki kaçacağınızı, ayrılacağınızı öğrendim lütfen ayrılmadan önce muhakkak buluşalım ve konuşalım. Söylediğiniz ve tavsiye ettiğiniz noktalara da baktım dedi. Ve bize orada bir söz verdi bu arkadaş. Bize orada bir söz verdi. Bundan sonra dedi söylemlerim içerisinde sizin haklılığınızı ve ne derece haklı olduğunuzu vurgulayacağım dedi. Özür dilerim sizden dedi. Bilmeden ve araştırmadan bu konuşmayı yaptım dedi. Ve şimdi şu anda bizim için başka gayretler içerisindedir. Ve bizim kadar bizim için uğraşan kişilerin arasındadır. Yeterli mi? Değildir. Yeterli değildir ancak bu da onlardan bir tanesidir ki işte o yapmış olduğumuz temaslar çerçevesinde burdaki şeyleri algılamış, anlamış olan bu arkadaşımız bugün bize yardımcı olmak için gayret sarfetmektedir. Bunlar güzel şeylerdir. Ancak bu doğruları anlatabilmek, bu doğrulara getirebilmek herkesi getirebilir misiniz? Getiremezsiniz.</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Zamana ihtiyaç var.</w:t>
      </w:r>
    </w:p>
    <w:p>
      <w:pPr>
        <w:pStyle w:val="Normal"/>
        <w:jc w:val="both"/>
        <w:rPr>
          <w:sz w:val="24"/>
          <w:szCs w:val="24"/>
        </w:rPr>
      </w:pPr>
      <w:r>
        <w:rPr>
          <w:sz w:val="24"/>
          <w:szCs w:val="24"/>
        </w:rPr>
      </w:r>
    </w:p>
    <w:p>
      <w:pPr>
        <w:pStyle w:val="Normal"/>
        <w:jc w:val="both"/>
        <w:rPr/>
      </w:pPr>
      <w:r>
        <w:rPr>
          <w:sz w:val="24"/>
          <w:szCs w:val="24"/>
        </w:rPr>
        <w:tab/>
        <w:t xml:space="preserve">HASAN TAÇOY (Devamla) – Zaman değildir önemli olan. Gerçekten ben takip ediyorum ve eksikliklerimizi de burdan vurgulayım, eksikliklerimizi. Rum tarafının gerçekten çok büyük bir ordusu, bir genç ordusu var yurt dışında. Ve bu genç ordusu genellikle avukat, hukukçu. Yabancı lisana hakim hukukçular ve hepsi lobi faaliyeti altında Avrupa da görevlendirilmiş olan kişiler. Ne yapıyorlar? İşte bu insanlarla ilişkilere devam ediyorlar. Hangi ilişkilere? İşte şu yasanın şurasında şu girsin, bu yasanın burasında bu girsin ilişkilerini gündeme getiriyorlar. Ben bir olay düzenlediler, tertip ettiler Brüksel’de tam giriş olan bir nokta bir baktım, ben bu kadar Rum’u Kıbrıs’ta bile bir arada görmedim. Bu kadar Rum’u Kıbrıs’ta bile bir arada görmedim. Olamaz böyle bir şey. Ben size 500 diyeceğim siz bana 1,000 diyeceksiniz, kişi toplanmış orada bir resepsiyon düzenliyorlar ve bir tanıtım yapıyorlar. </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420 temsilcileri vardır Brüksel’de.</w:t>
      </w:r>
    </w:p>
    <w:p>
      <w:pPr>
        <w:pStyle w:val="Normal"/>
        <w:jc w:val="both"/>
        <w:rPr>
          <w:sz w:val="24"/>
          <w:szCs w:val="24"/>
        </w:rPr>
      </w:pPr>
      <w:r>
        <w:rPr>
          <w:sz w:val="24"/>
          <w:szCs w:val="24"/>
        </w:rPr>
      </w:r>
    </w:p>
    <w:p>
      <w:pPr>
        <w:pStyle w:val="Normal"/>
        <w:jc w:val="both"/>
        <w:rPr/>
      </w:pPr>
      <w:r>
        <w:rPr>
          <w:sz w:val="24"/>
          <w:szCs w:val="24"/>
        </w:rPr>
        <w:tab/>
        <w:t>HASAN TAÇOY (Devamla) – 420 bilinen. 420 bilinen bakın, 420 bilinen. Birde bilinmeyen tarafa bakın. Gerçekten, gerçekten hayli fazladır. Bu bizim eksiğimizdir. Bu bizim çok büyük bir eksiğimizdir. Ha bizim derken hem Kıbrıs Türkü’nün hem Türkiye’nin eksiğidir.</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Yaşa be Hasan.</w:t>
      </w:r>
    </w:p>
    <w:p>
      <w:pPr>
        <w:pStyle w:val="Normal"/>
        <w:jc w:val="both"/>
        <w:rPr>
          <w:sz w:val="24"/>
          <w:szCs w:val="24"/>
        </w:rPr>
      </w:pPr>
      <w:r>
        <w:rPr>
          <w:sz w:val="24"/>
          <w:szCs w:val="24"/>
        </w:rPr>
      </w:r>
    </w:p>
    <w:p>
      <w:pPr>
        <w:pStyle w:val="Normal"/>
        <w:jc w:val="both"/>
        <w:rPr>
          <w:sz w:val="24"/>
          <w:szCs w:val="24"/>
        </w:rPr>
      </w:pPr>
      <w:r>
        <w:rPr>
          <w:sz w:val="24"/>
          <w:szCs w:val="24"/>
        </w:rPr>
        <w:tab/>
        <w:t>HASAN TAÇOY (Devamla) – Yaşa be Hasan demesi kolay, yapmasıdır zor olan. Hükümette sensin sen yapaca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ani bilin sende bir günde....</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Yani banana toplamaya gideceğinize Avrupa’ya gitseydiniz o zaman şimdi daha iyi bir noktada olacaktık. Kabul ettin Hasan sonunda.</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3 yıl öncedir zaten iş.</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Şimdi kabul ettin sonunda.</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Başkan, sayın milletvekilleri; Sayın Seylani belli bir noktacığı ezberledi o noktacığın dışına çıkamıyor. O noktacığın dışına çıkamıyor. Ayni nokta sayar. İşte Kopenhag’da öyle oldu. Arkadaşım Kopenhag’ta ne olduğunu sen aldın mı tutanakları okuyasın burdan? Aldın mı sen tutanakları okuyasın bu Meclis’te?</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Sen olman gereken yerde miydin o gün, onu söyle. Meclis’e bile gitmedin o gün.</w:t>
      </w:r>
    </w:p>
    <w:p>
      <w:pPr>
        <w:pStyle w:val="Normal"/>
        <w:jc w:val="both"/>
        <w:rPr>
          <w:sz w:val="24"/>
          <w:szCs w:val="24"/>
        </w:rPr>
      </w:pPr>
      <w:r>
        <w:rPr>
          <w:sz w:val="24"/>
          <w:szCs w:val="24"/>
        </w:rPr>
      </w:r>
    </w:p>
    <w:p>
      <w:pPr>
        <w:pStyle w:val="Normal"/>
        <w:jc w:val="both"/>
        <w:rPr>
          <w:sz w:val="24"/>
          <w:szCs w:val="24"/>
        </w:rPr>
      </w:pPr>
      <w:r>
        <w:rPr>
          <w:sz w:val="24"/>
          <w:szCs w:val="24"/>
        </w:rPr>
        <w:tab/>
        <w:t>DERVİŞ EROĞLU  (Gazi Mağusa) (Yerinden) – Meclis var mıydı?</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Neyse yahu ayni şeyleri konuşuruz.</w:t>
      </w:r>
    </w:p>
    <w:p>
      <w:pPr>
        <w:pStyle w:val="Normal"/>
        <w:jc w:val="both"/>
        <w:rPr>
          <w:sz w:val="24"/>
          <w:szCs w:val="24"/>
        </w:rPr>
      </w:pPr>
      <w:r>
        <w:rPr>
          <w:sz w:val="24"/>
          <w:szCs w:val="24"/>
        </w:rPr>
      </w:r>
    </w:p>
    <w:p>
      <w:pPr>
        <w:pStyle w:val="Normal"/>
        <w:jc w:val="both"/>
        <w:rPr/>
      </w:pPr>
      <w:r>
        <w:rPr>
          <w:sz w:val="24"/>
          <w:szCs w:val="24"/>
        </w:rPr>
        <w:tab/>
        <w:t>HASAN TAÇOY (Devamla) – Sayın Seylani ezberini boz biraz artık ve gerçeklere gel, ayakların yere bassın da bu söylediklerinle dünyada hiçbir yere varaman.</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Ya, ya.</w:t>
      </w:r>
    </w:p>
    <w:p>
      <w:pPr>
        <w:pStyle w:val="Normal"/>
        <w:jc w:val="both"/>
        <w:rPr>
          <w:sz w:val="24"/>
          <w:szCs w:val="24"/>
        </w:rPr>
      </w:pPr>
      <w:r>
        <w:rPr>
          <w:sz w:val="24"/>
          <w:szCs w:val="24"/>
        </w:rPr>
      </w:r>
    </w:p>
    <w:p>
      <w:pPr>
        <w:pStyle w:val="Normal"/>
        <w:jc w:val="both"/>
        <w:rPr/>
      </w:pPr>
      <w:r>
        <w:rPr>
          <w:sz w:val="24"/>
          <w:szCs w:val="24"/>
        </w:rPr>
        <w:tab/>
        <w:t>HASAN TAÇOY (Devamla) – Bu söylediklerinle zaten bu noktalara geldik. Bu konuştuklarınızla bu noktalara geldik.</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Öyledir, öyle.</w:t>
      </w:r>
    </w:p>
    <w:p>
      <w:pPr>
        <w:pStyle w:val="Normal"/>
        <w:jc w:val="both"/>
        <w:rPr>
          <w:sz w:val="24"/>
          <w:szCs w:val="24"/>
        </w:rPr>
      </w:pPr>
      <w:r>
        <w:rPr>
          <w:sz w:val="24"/>
          <w:szCs w:val="24"/>
        </w:rPr>
      </w:r>
    </w:p>
    <w:p>
      <w:pPr>
        <w:pStyle w:val="Normal"/>
        <w:jc w:val="both"/>
        <w:rPr/>
      </w:pPr>
      <w:r>
        <w:rPr>
          <w:sz w:val="24"/>
          <w:szCs w:val="24"/>
        </w:rPr>
        <w:tab/>
        <w:t>HASAN TAÇOY (Devamla) – Hala daha, neyse ben söylemeyim ağır olur, onun için kusura bakmayın. Ben o sözümü geri aldım Sayın Seylani özür dilerim. Yalnız şunu söyleyim. Lütfen. Lütfen diyorum, bakınız lütfen. Kıbrıs Türkü’nün faydasına olacak söylemleri, kendi kendimizi eleştirecek olan söylemleri bırakın başka yerlerde yapalım. Kıbrıs Türkü’nün faydasına olacak olan söylemleri gelin bir araya gelelim, oturalım, tartışalım ve bulalım. Artık geçti o politika. Geldin Meclistesin artık. Orda değilsin, burdasın.</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Sokakta değil artık.</w:t>
      </w:r>
    </w:p>
    <w:p>
      <w:pPr>
        <w:pStyle w:val="Normal"/>
        <w:jc w:val="both"/>
        <w:rPr>
          <w:sz w:val="24"/>
          <w:szCs w:val="24"/>
        </w:rPr>
      </w:pPr>
      <w:r>
        <w:rPr>
          <w:sz w:val="24"/>
          <w:szCs w:val="24"/>
        </w:rPr>
        <w:tab/>
        <w:t>HASAN TAÇOY (Devamla) – Orda değil burdasın.</w:t>
      </w:r>
    </w:p>
    <w:p>
      <w:pPr>
        <w:pStyle w:val="Normal"/>
        <w:jc w:val="both"/>
        <w:rPr>
          <w:sz w:val="24"/>
          <w:szCs w:val="24"/>
        </w:rPr>
      </w:pPr>
      <w:r>
        <w:rPr>
          <w:sz w:val="24"/>
          <w:szCs w:val="24"/>
        </w:rPr>
      </w:r>
    </w:p>
    <w:p>
      <w:pPr>
        <w:pStyle w:val="Normal"/>
        <w:jc w:val="both"/>
        <w:rPr/>
      </w:pPr>
      <w:r>
        <w:rPr>
          <w:sz w:val="24"/>
          <w:szCs w:val="24"/>
        </w:rPr>
        <w:tab/>
        <w:t xml:space="preserve"> ALİ SEYLANİ (Yerinden) (Devamla) – Sen acı acı itiraf ediyorsun ki Rumlar bilmem bin kişi Rum Avrupa’ya çıkarma yaptı. Sen nerdeydin?</w:t>
      </w:r>
    </w:p>
    <w:p>
      <w:pPr>
        <w:pStyle w:val="Normal"/>
        <w:jc w:val="both"/>
        <w:rPr>
          <w:sz w:val="24"/>
          <w:szCs w:val="24"/>
        </w:rPr>
      </w:pPr>
      <w:r>
        <w:rPr>
          <w:sz w:val="24"/>
          <w:szCs w:val="24"/>
        </w:rPr>
      </w:r>
    </w:p>
    <w:p>
      <w:pPr>
        <w:pStyle w:val="Normal"/>
        <w:jc w:val="both"/>
        <w:rPr/>
      </w:pPr>
      <w:r>
        <w:rPr>
          <w:sz w:val="24"/>
          <w:szCs w:val="24"/>
        </w:rPr>
        <w:tab/>
        <w:t>HASAN TAÇOY (Devamla) – Ben Çanakkale Boğazı derken o başka bir şey söyler bana.</w:t>
      </w:r>
    </w:p>
    <w:p>
      <w:pPr>
        <w:pStyle w:val="Normal"/>
        <w:jc w:val="both"/>
        <w:rPr>
          <w:sz w:val="24"/>
          <w:szCs w:val="24"/>
        </w:rPr>
      </w:pPr>
      <w:r>
        <w:rPr>
          <w:sz w:val="24"/>
          <w:szCs w:val="24"/>
        </w:rPr>
      </w:r>
    </w:p>
    <w:p>
      <w:pPr>
        <w:pStyle w:val="Normal"/>
        <w:jc w:val="both"/>
        <w:rPr/>
      </w:pPr>
      <w:r>
        <w:rPr>
          <w:sz w:val="24"/>
          <w:szCs w:val="24"/>
        </w:rPr>
        <w:tab/>
        <w:t xml:space="preserve"> ALİ SEYLANİ (Yerinden) (Devamla) – Otuz sene Girne Kapısı ile Sarayönü arasında gittiniz geldiniz. Şimdi itiraf ediyorsun ki Avrupa’da Rumlar çok üst düzeyde temsiliyeti var.</w:t>
      </w:r>
    </w:p>
    <w:p>
      <w:pPr>
        <w:pStyle w:val="Normal"/>
        <w:jc w:val="both"/>
        <w:rPr>
          <w:sz w:val="24"/>
          <w:szCs w:val="24"/>
        </w:rPr>
      </w:pPr>
      <w:r>
        <w:rPr>
          <w:sz w:val="24"/>
          <w:szCs w:val="24"/>
        </w:rPr>
      </w:r>
    </w:p>
    <w:p>
      <w:pPr>
        <w:pStyle w:val="Normal"/>
        <w:jc w:val="both"/>
        <w:rPr/>
      </w:pPr>
      <w:r>
        <w:rPr>
          <w:sz w:val="24"/>
          <w:szCs w:val="24"/>
        </w:rPr>
        <w:tab/>
        <w:t>HASAN TAÇOY (Devamla) – Arkadaşım ve köylüm Sayın Seylani, bak. Sana bir şey söyleyeyim. 1996 yılında ben Brüksel’de toplantılara katılırken sen emperyalistlere karşı slogan atardın sokaklarda.</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Hangi toplantıya katıldıydın Hasan?</w:t>
      </w:r>
    </w:p>
    <w:p>
      <w:pPr>
        <w:pStyle w:val="Normal"/>
        <w:jc w:val="both"/>
        <w:rPr>
          <w:sz w:val="24"/>
          <w:szCs w:val="24"/>
        </w:rPr>
      </w:pPr>
      <w:r>
        <w:rPr>
          <w:sz w:val="24"/>
          <w:szCs w:val="24"/>
        </w:rPr>
      </w:r>
    </w:p>
    <w:p>
      <w:pPr>
        <w:pStyle w:val="Normal"/>
        <w:jc w:val="both"/>
        <w:rPr/>
      </w:pPr>
      <w:r>
        <w:rPr>
          <w:sz w:val="24"/>
          <w:szCs w:val="24"/>
        </w:rPr>
        <w:tab/>
        <w:t xml:space="preserve"> ALİ SEYLANİ (Yerinden) (Devamla) – Biz de 1994’te Avrupa Birliğine gitmiştik Hasan Bey. Yalnız siz gitmediniz Avrupa’ya. Avrupa’yı başkaları da bilir.</w:t>
      </w:r>
    </w:p>
    <w:p>
      <w:pPr>
        <w:pStyle w:val="Normal"/>
        <w:jc w:val="both"/>
        <w:rPr>
          <w:sz w:val="24"/>
          <w:szCs w:val="24"/>
        </w:rPr>
      </w:pPr>
      <w:r>
        <w:rPr>
          <w:sz w:val="24"/>
          <w:szCs w:val="24"/>
        </w:rPr>
      </w:r>
    </w:p>
    <w:p>
      <w:pPr>
        <w:pStyle w:val="Normal"/>
        <w:jc w:val="both"/>
        <w:rPr>
          <w:sz w:val="24"/>
          <w:szCs w:val="24"/>
        </w:rPr>
      </w:pPr>
      <w:r>
        <w:rPr>
          <w:sz w:val="24"/>
          <w:szCs w:val="24"/>
        </w:rPr>
        <w:tab/>
        <w:t>HASAN TAÇOY (Devamla) – O zaman ikili, bicomminal denilen ikili temaslar çerçevesinde düzenlenen ve Kıbrıs’ın Avrupa Birliğine girme aşamasında yaşanacak ola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Ali Seylani de gitti.</w:t>
      </w:r>
    </w:p>
    <w:p>
      <w:pPr>
        <w:pStyle w:val="Normal"/>
        <w:jc w:val="both"/>
        <w:rPr>
          <w:sz w:val="24"/>
          <w:szCs w:val="24"/>
        </w:rPr>
      </w:pPr>
      <w:r>
        <w:rPr>
          <w:sz w:val="24"/>
          <w:szCs w:val="24"/>
        </w:rPr>
      </w:r>
    </w:p>
    <w:p>
      <w:pPr>
        <w:pStyle w:val="Normal"/>
        <w:jc w:val="both"/>
        <w:rPr/>
      </w:pPr>
      <w:r>
        <w:rPr>
          <w:sz w:val="24"/>
          <w:szCs w:val="24"/>
        </w:rPr>
        <w:tab/>
        <w:t>HASAN TAÇOY (Devamla) – Ali Seylani’nin gittiği zaman ne zamandır acaba çok merak ederim.</w:t>
      </w:r>
    </w:p>
    <w:p>
      <w:pPr>
        <w:pStyle w:val="Normal"/>
        <w:jc w:val="both"/>
        <w:rPr>
          <w:sz w:val="24"/>
          <w:szCs w:val="24"/>
        </w:rPr>
      </w:pPr>
      <w:r>
        <w:rPr>
          <w:sz w:val="24"/>
          <w:szCs w:val="24"/>
        </w:rPr>
      </w:r>
    </w:p>
    <w:p>
      <w:pPr>
        <w:pStyle w:val="Normal"/>
        <w:jc w:val="both"/>
        <w:rPr>
          <w:sz w:val="24"/>
          <w:szCs w:val="24"/>
        </w:rPr>
      </w:pPr>
      <w:r>
        <w:rPr>
          <w:sz w:val="24"/>
          <w:szCs w:val="24"/>
        </w:rPr>
        <w:tab/>
        <w:t xml:space="preserve"> ALİ SEYLANİ (Yerinden) (Devamla) – 1994’te sivil toplum olarak. Hem de sizden çok önce. Hem de anlayarak.</w:t>
      </w:r>
    </w:p>
    <w:p>
      <w:pPr>
        <w:pStyle w:val="Normal"/>
        <w:jc w:val="both"/>
        <w:rPr>
          <w:sz w:val="24"/>
          <w:szCs w:val="24"/>
        </w:rPr>
      </w:pPr>
      <w:r>
        <w:rPr>
          <w:sz w:val="24"/>
          <w:szCs w:val="24"/>
        </w:rPr>
      </w:r>
    </w:p>
    <w:p>
      <w:pPr>
        <w:pStyle w:val="Normal"/>
        <w:jc w:val="both"/>
        <w:rPr/>
      </w:pPr>
      <w:r>
        <w:rPr>
          <w:sz w:val="24"/>
          <w:szCs w:val="24"/>
        </w:rPr>
        <w:tab/>
        <w:t>HASAN TAÇOY (Devamla) – Demek ki bir şey anlamadın. Ve geldiğinde emperyalistler dışarı diye bağırırdı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anlış örnek verdi. Geç onu.</w:t>
      </w:r>
    </w:p>
    <w:p>
      <w:pPr>
        <w:pStyle w:val="Normal"/>
        <w:jc w:val="both"/>
        <w:rPr>
          <w:sz w:val="24"/>
          <w:szCs w:val="24"/>
        </w:rPr>
      </w:pPr>
      <w:r>
        <w:rPr>
          <w:sz w:val="24"/>
          <w:szCs w:val="24"/>
        </w:rPr>
      </w:r>
    </w:p>
    <w:p>
      <w:pPr>
        <w:pStyle w:val="Normal"/>
        <w:jc w:val="both"/>
        <w:rPr/>
      </w:pPr>
      <w:r>
        <w:rPr>
          <w:sz w:val="24"/>
          <w:szCs w:val="24"/>
        </w:rPr>
        <w:tab/>
        <w:t>HASAN TAÇOY (Devamla) – Emperyalistler dışarı diye bağırdığını ben çok iyi hatırlarım köylümü. Onun için önemli değil.</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 eskidendi. Daha önceydi o.</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Başkan, değerli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 ALİ SEYLANİ (Yerinden) (Devamla) – Lütfen alın da okuyun seceremizi hep milletvekillerinin da ona göre hitap edin milletvekillerine. Sade sizin aklınızda burası kaldı.</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Bunu atladı, bunu geçti.</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hiçbir şeyi geçmem. Ben beklerim tamamlasın. Tamamladıktan sonra...</w:t>
      </w:r>
    </w:p>
    <w:p>
      <w:pPr>
        <w:pStyle w:val="Normal"/>
        <w:jc w:val="both"/>
        <w:rPr>
          <w:sz w:val="24"/>
          <w:szCs w:val="24"/>
        </w:rPr>
      </w:pPr>
      <w:r>
        <w:rPr>
          <w:sz w:val="24"/>
          <w:szCs w:val="24"/>
        </w:rPr>
        <w:tab/>
        <w:t>DERVİŞ EROĞLU (Yerinden) (Devamla) – Ne söyledilerse şimdi ona geldiler.</w:t>
      </w:r>
    </w:p>
    <w:p>
      <w:pPr>
        <w:pStyle w:val="Normal"/>
        <w:jc w:val="both"/>
        <w:rPr>
          <w:sz w:val="24"/>
          <w:szCs w:val="24"/>
        </w:rPr>
      </w:pPr>
      <w:r>
        <w:rPr>
          <w:sz w:val="24"/>
          <w:szCs w:val="24"/>
        </w:rPr>
      </w:r>
    </w:p>
    <w:p>
      <w:pPr>
        <w:pStyle w:val="Normal"/>
        <w:jc w:val="both"/>
        <w:rPr>
          <w:sz w:val="24"/>
          <w:szCs w:val="24"/>
        </w:rPr>
      </w:pPr>
      <w:r>
        <w:rPr>
          <w:sz w:val="24"/>
          <w:szCs w:val="24"/>
        </w:rPr>
        <w:tab/>
        <w:t>HASAN TAÇOY (Devamla) – Hep aynı noktadadırlar zaten. Hiç başka yere gittikleri yok. Dönerler dönerler aynı yerde.</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Ama şekil değiştirerek.</w:t>
      </w:r>
    </w:p>
    <w:p>
      <w:pPr>
        <w:pStyle w:val="Normal"/>
        <w:jc w:val="both"/>
        <w:rPr>
          <w:sz w:val="24"/>
          <w:szCs w:val="24"/>
        </w:rPr>
      </w:pPr>
      <w:r>
        <w:rPr>
          <w:sz w:val="24"/>
          <w:szCs w:val="24"/>
        </w:rPr>
      </w:r>
    </w:p>
    <w:p>
      <w:pPr>
        <w:pStyle w:val="Normal"/>
        <w:jc w:val="both"/>
        <w:rPr>
          <w:sz w:val="24"/>
          <w:szCs w:val="24"/>
        </w:rPr>
      </w:pPr>
      <w:r>
        <w:rPr>
          <w:sz w:val="24"/>
          <w:szCs w:val="24"/>
        </w:rPr>
        <w:tab/>
        <w:t>HASAN TAÇOY (Devamla) – O zaten aşikar bir gerçek.</w:t>
      </w:r>
    </w:p>
    <w:p>
      <w:pPr>
        <w:pStyle w:val="Normal"/>
        <w:jc w:val="both"/>
        <w:rPr>
          <w:sz w:val="24"/>
          <w:szCs w:val="24"/>
        </w:rPr>
      </w:pPr>
      <w:r>
        <w:rPr>
          <w:sz w:val="24"/>
          <w:szCs w:val="24"/>
        </w:rPr>
      </w:r>
    </w:p>
    <w:p>
      <w:pPr>
        <w:pStyle w:val="Normal"/>
        <w:jc w:val="both"/>
        <w:rPr/>
      </w:pPr>
      <w:r>
        <w:rPr>
          <w:sz w:val="24"/>
          <w:szCs w:val="24"/>
        </w:rPr>
        <w:tab/>
        <w:t>Sayın Başkan, değerli milletvekilleri; şimdi geçen gün yapmış olduğumuz Yasanın içerisine burda Mecliste yapılırken birkaç tane ek koyduk. Ekleme yapıldı. Bu eklemeler, bu mülk konusundaki eklemeler bizi ne derece etkileyecek, ne derece etkilemeyecek? Bunlar nedir? Biz burdan bazı eleştirilerde bulunduk. Arkadaşlar dedi ki bize yalan beyan verirsiniz. Çıktık bu kürsülerden de söyledik. Ertesi gün gazeteler yazmış diye, kürsüde söylediklerimizi gazeteler yazmış diye ve burdan eleştirilerde bulundular. Neydi bu eleştiriler? Neydi bu sözler? İsterseniz bir de onlara göz atalım ki en fazla tepki koydukları tek bir konudur. Eşdeğerin iadesinin sözkonusu olmadığı konusu. Öyle iddia ettiler. Biz de tam tersini iddia ettik. Öyle iddiaları vardır. Benim iddiam şudur: 8’inci maddenin (2)’nci fıkrasının (a) bendi aynen şöyle der: “Kuzeye göç edenler tarafından Kıbrıs’ın Güneyinde terk edilmek zorunda kalınan bir taşınmaz karşılığında yürülükteki mevzuata uygun olarak verilen ve terk edilen taşınmaza eş değerde bir taşınmaz değilse, bu malın Kıbrıs Sorununun çözümünden sonra ve çözüm hükümleri çerçevesinde iadesine karar verilir” diyo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ani üç kuruşluk malı olana siz yüz kuruşluk mal verdiniz demek istersin?</w:t>
      </w:r>
    </w:p>
    <w:p>
      <w:pPr>
        <w:pStyle w:val="Normal"/>
        <w:jc w:val="both"/>
        <w:rPr>
          <w:sz w:val="24"/>
          <w:szCs w:val="24"/>
        </w:rPr>
      </w:pPr>
      <w:r>
        <w:rPr>
          <w:sz w:val="24"/>
          <w:szCs w:val="24"/>
        </w:rPr>
      </w:r>
    </w:p>
    <w:p>
      <w:pPr>
        <w:pStyle w:val="Normal"/>
        <w:jc w:val="both"/>
        <w:rPr/>
      </w:pPr>
      <w:r>
        <w:rPr>
          <w:sz w:val="24"/>
          <w:szCs w:val="24"/>
        </w:rPr>
        <w:tab/>
        <w:t>HASAN TAÇOY (Devamla) – Onu ben mi yaptım sen mi yaptın bilmem. İstersen al uygulama kitapçığını bir bak. Bu sene 200 milyar liralık puan satın aldın birilerinden. Kimden aldığını bilmiyorum. Kime verdiğini tahsisten hak sahibi olanlardan hangilerine mal verdiğini de bilmiyorum. Onun için onu bana söyleme. Sen kendi kendine soracaksın. 200 milyar, 20 TL tanesidi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tuz yıldır yaptığınız uygulamayı sordum.</w:t>
      </w:r>
    </w:p>
    <w:p>
      <w:pPr>
        <w:pStyle w:val="Normal"/>
        <w:jc w:val="both"/>
        <w:rPr>
          <w:sz w:val="24"/>
          <w:szCs w:val="24"/>
        </w:rPr>
      </w:pPr>
      <w:r>
        <w:rPr>
          <w:sz w:val="24"/>
          <w:szCs w:val="24"/>
        </w:rPr>
      </w:r>
    </w:p>
    <w:p>
      <w:pPr>
        <w:pStyle w:val="Normal"/>
        <w:jc w:val="both"/>
        <w:rPr>
          <w:sz w:val="24"/>
          <w:szCs w:val="24"/>
        </w:rPr>
      </w:pPr>
      <w:r>
        <w:rPr>
          <w:sz w:val="24"/>
          <w:szCs w:val="24"/>
        </w:rPr>
        <w:tab/>
        <w:t>HASAN TAÇOY (Devamla) – Bakın, 20 TL tanesidir puanlar o hani şu hak sahiplerine, tahsisten hak sahiplerine vereceğiniz puanlar 20 TL tanesidir. 200 milyardır yapılan harcama. Bu yıl, 2005’te. Onun için bana söylemeyin onu.</w:t>
      </w:r>
    </w:p>
    <w:p>
      <w:pPr>
        <w:pStyle w:val="Normal"/>
        <w:rPr>
          <w:sz w:val="24"/>
          <w:szCs w:val="24"/>
        </w:rPr>
      </w:pPr>
      <w:r>
        <w:rPr>
          <w:sz w:val="24"/>
          <w:szCs w:val="24"/>
        </w:rPr>
      </w:r>
    </w:p>
    <w:p>
      <w:pPr>
        <w:pStyle w:val="Normal"/>
        <w:jc w:val="both"/>
        <w:rPr>
          <w:sz w:val="24"/>
          <w:szCs w:val="24"/>
        </w:rPr>
      </w:pPr>
      <w:r>
        <w:rPr>
          <w:sz w:val="24"/>
          <w:szCs w:val="24"/>
        </w:rPr>
        <w:tab/>
        <w:t xml:space="preserve">ALPAY AFŞAROĞLU (Yerinden)(Devamla) – Eşdeğerci değil, ya ben eşdeğerciden bahsederim. </w:t>
      </w:r>
    </w:p>
    <w:p>
      <w:pPr>
        <w:pStyle w:val="Normal"/>
        <w:jc w:val="both"/>
        <w:rPr>
          <w:sz w:val="24"/>
          <w:szCs w:val="24"/>
        </w:rPr>
      </w:pPr>
      <w:r>
        <w:rPr>
          <w:sz w:val="24"/>
          <w:szCs w:val="24"/>
        </w:rPr>
      </w:r>
    </w:p>
    <w:p>
      <w:pPr>
        <w:pStyle w:val="Normal"/>
        <w:jc w:val="both"/>
        <w:rPr>
          <w:sz w:val="24"/>
          <w:szCs w:val="24"/>
        </w:rPr>
      </w:pPr>
      <w:r>
        <w:rPr>
          <w:sz w:val="24"/>
          <w:szCs w:val="24"/>
        </w:rPr>
        <w:tab/>
        <w:t>ALİ SEYLANİ (Yerinden)(Devamla) – Yani 30 senedir eşdeğeri çözmediniz, daha insanlar puan satın alır ve ordan tutanaklara geçirisiniz bunu?</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O konuda 4 tane Anayasa Mahkemesi Kararı var. Bakın, hukukçu arkadaşımız var burda. Senin söylediğin konuda 4 tane Anayasa Mahkemesi Kararı vardır ve bu Anayasa Mahkemesi Kararlarında der ki birinci öncelikli o insanlardır.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Devamla) – Evet. </w:t>
      </w:r>
    </w:p>
    <w:p>
      <w:pPr>
        <w:pStyle w:val="Normal"/>
        <w:jc w:val="both"/>
        <w:rPr>
          <w:sz w:val="24"/>
          <w:szCs w:val="24"/>
        </w:rPr>
      </w:pPr>
      <w:r>
        <w:rPr>
          <w:sz w:val="24"/>
          <w:szCs w:val="24"/>
        </w:rPr>
        <w:tab/>
        <w:t>HASAN TAÇOY (Devamla) – Tamam, yıllarca bu Kürsüden siz eleştirdiniz bunu, bugün ne oldu?</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Devamla) – 30 senedir Hükümettesiniz.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ugün bu ortadan mı kalktı?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Sorduk Sayın Başsavcıya, izah etti bize.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Tamam yahu, gitti senin adamın da başvurdu. Ne olacak? Sana Başsavcı onu da söylüyor. Sana Başsavcı onu da söylüyor.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Neyi söylüyor? </w:t>
      </w:r>
    </w:p>
    <w:p>
      <w:pPr>
        <w:pStyle w:val="Normal"/>
        <w:jc w:val="both"/>
        <w:rPr>
          <w:sz w:val="24"/>
          <w:szCs w:val="24"/>
        </w:rPr>
      </w:pPr>
      <w:r>
        <w:rPr>
          <w:sz w:val="24"/>
          <w:szCs w:val="24"/>
        </w:rPr>
      </w:r>
    </w:p>
    <w:p>
      <w:pPr>
        <w:pStyle w:val="Normal"/>
        <w:jc w:val="both"/>
        <w:rPr>
          <w:sz w:val="24"/>
          <w:szCs w:val="24"/>
        </w:rPr>
      </w:pPr>
      <w:r>
        <w:rPr>
          <w:sz w:val="24"/>
          <w:szCs w:val="24"/>
        </w:rPr>
        <w:tab/>
        <w:t>HASAN TAÇOY (Devamla) – Senin adamın gitti başvurdu, ne olacak?</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Güney’e yani? </w:t>
      </w:r>
    </w:p>
    <w:p>
      <w:pPr>
        <w:pStyle w:val="Normal"/>
        <w:jc w:val="both"/>
        <w:rPr>
          <w:sz w:val="24"/>
          <w:szCs w:val="24"/>
        </w:rPr>
      </w:pPr>
      <w:r>
        <w:rPr>
          <w:sz w:val="24"/>
          <w:szCs w:val="24"/>
        </w:rPr>
      </w:r>
    </w:p>
    <w:p>
      <w:pPr>
        <w:pStyle w:val="Normal"/>
        <w:jc w:val="both"/>
        <w:rPr/>
      </w:pPr>
      <w:r>
        <w:rPr>
          <w:sz w:val="24"/>
          <w:szCs w:val="24"/>
        </w:rPr>
        <w:tab/>
        <w:t>HASAN TAÇOY (Devamla) – Güney’e Kuzey’e farketmez. Eşdeğerci olarak gitti başvurdu ne olacak?</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Nere başvurdu?</w:t>
      </w:r>
    </w:p>
    <w:p>
      <w:pPr>
        <w:pStyle w:val="Normal"/>
        <w:jc w:val="both"/>
        <w:rPr>
          <w:sz w:val="24"/>
          <w:szCs w:val="24"/>
        </w:rPr>
      </w:pPr>
      <w:r>
        <w:rPr>
          <w:sz w:val="24"/>
          <w:szCs w:val="24"/>
        </w:rPr>
      </w:r>
    </w:p>
    <w:p>
      <w:pPr>
        <w:pStyle w:val="Normal"/>
        <w:jc w:val="both"/>
        <w:rPr/>
      </w:pPr>
      <w:r>
        <w:rPr>
          <w:sz w:val="24"/>
          <w:szCs w:val="24"/>
        </w:rPr>
        <w:tab/>
        <w:t>HASAN TAÇOY (Devamla) – O iptal edip veya o malın, o çıkaracağı malın elden çıkaracağın mala derse ben buna hak sahibiyim, ne olacak?</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Onu Başsavcı söyledi nasıl olduğunu. </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okudum tutanağı, hiç merak etme. Bak ben tutanağı...</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Siz uygulamalarınızı haklı çıkarmak için, Başsavcı söyledi...</w:t>
      </w:r>
    </w:p>
    <w:p>
      <w:pPr>
        <w:pStyle w:val="Normal"/>
        <w:jc w:val="both"/>
        <w:rPr>
          <w:sz w:val="24"/>
          <w:szCs w:val="24"/>
        </w:rPr>
      </w:pPr>
      <w:r>
        <w:rPr>
          <w:sz w:val="24"/>
          <w:szCs w:val="24"/>
        </w:rPr>
      </w:r>
    </w:p>
    <w:p>
      <w:pPr>
        <w:pStyle w:val="Normal"/>
        <w:jc w:val="both"/>
        <w:rPr/>
      </w:pPr>
      <w:r>
        <w:rPr>
          <w:sz w:val="24"/>
          <w:szCs w:val="24"/>
        </w:rPr>
        <w:tab/>
        <w:t xml:space="preserve">HASAN TAÇOY (Devamla) – Ben tutanağı, ben Başsavcının görüşünü de tutanağı da başından sonuna kadar okudum. Başka bir şey daha söyleyim size, Başsavcının söylediği, yabancılar Adliye Kurulu tarafından atanamazlar. Yabancı uyruklular herhangi bir yere Adliye Kurulu tarafından atanamaz. Bunu da söyledi Başsavcı ve bunun da Anayasaya aykırı olduğunu iddia etti. Hatta ve hatta ben bir adım daha ileriye gideyim size, ben bu ülkenin geçen gün yine söyledim, onay merci Cumhurbaşkanıdır, Adliye Kurulu değildir. Cumhurbaşkanının onaylayacağı bir durumda Cumhurbaşkanı öneri yapıyor. Adliye Kurulu da onaylıyor bu Yasaya göre. Bunlar nerede yazar? Bunlar nerede yazar? </w:t>
      </w:r>
    </w:p>
    <w:p>
      <w:pPr>
        <w:pStyle w:val="Normal"/>
        <w:jc w:val="both"/>
        <w:rPr>
          <w:sz w:val="24"/>
          <w:szCs w:val="24"/>
        </w:rPr>
      </w:pPr>
      <w:r>
        <w:rPr>
          <w:sz w:val="24"/>
          <w:szCs w:val="24"/>
        </w:rPr>
        <w:tab/>
      </w:r>
    </w:p>
    <w:p>
      <w:pPr>
        <w:pStyle w:val="Normal"/>
        <w:jc w:val="both"/>
        <w:rPr>
          <w:sz w:val="24"/>
          <w:szCs w:val="24"/>
        </w:rPr>
      </w:pPr>
      <w:r>
        <w:rPr>
          <w:sz w:val="24"/>
          <w:szCs w:val="24"/>
        </w:rPr>
        <w:tab/>
        <w:t xml:space="preserve">ÖMER KALYONCU (Yerinden)(Devamla) – Cumhurbaşkanı önerir Yüksek Adliye Kurulu da onaylar. </w:t>
      </w:r>
    </w:p>
    <w:p>
      <w:pPr>
        <w:pStyle w:val="Normal"/>
        <w:jc w:val="both"/>
        <w:rPr>
          <w:sz w:val="24"/>
          <w:szCs w:val="24"/>
        </w:rPr>
      </w:pPr>
      <w:r>
        <w:rPr>
          <w:sz w:val="24"/>
          <w:szCs w:val="24"/>
        </w:rPr>
      </w:r>
    </w:p>
    <w:p>
      <w:pPr>
        <w:pStyle w:val="Normal"/>
        <w:jc w:val="both"/>
        <w:rPr/>
      </w:pPr>
      <w:r>
        <w:rPr>
          <w:sz w:val="24"/>
          <w:szCs w:val="24"/>
        </w:rPr>
        <w:tab/>
        <w:t xml:space="preserve">HASAN TAÇOY (Devamla) – Hangisidir en yüksek mercii? Bakın bunları da söylüyor, bunlar da var. Ben tutanakları okudum, daha akşam da okudum daha önce de okudum. </w:t>
      </w:r>
    </w:p>
    <w:p>
      <w:pPr>
        <w:pStyle w:val="Normal"/>
        <w:jc w:val="both"/>
        <w:rPr>
          <w:sz w:val="24"/>
          <w:szCs w:val="24"/>
        </w:rPr>
      </w:pPr>
      <w:r>
        <w:rPr>
          <w:sz w:val="24"/>
          <w:szCs w:val="24"/>
        </w:rPr>
        <w:tab/>
        <w:t>ALPAY AFŞAROĞLU (Yerinden)(Devamla) – Anayasanın hangi maddesine aykırı olduğunu...</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İsterseniz getireyim yaptığım çalışmayı da önünüze koyayım. Hiç gizlim saklım yoktur bu konularda.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gelelim bu eşdeğerler konusuna. Bu eşdeğerler konusu ve ondan sonra döndünüz değiştirdiniz, 1974 rayiç bedelleri ortadan kaldırdınız, bugünkü bedelleri ortaya koydunuz. Bugünkü bedelleri ortaya koydunuz. Şimdi bizim halkımızın nüfus çoğunluğu gelen göçmenler Güney’den Kuzey’e geçen göçmenler nereden geldi, nerelere ikamet etti? Ve dün oralarda, 74’te oralarda şimdi şu anda değer yapan belki de yerlerde bırakmış oldukları taştan evler, binalar yerinden oynamış, hiçbir şey yok. Araziler, sulu araziler kurumuş araziler haline döndü.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Havaalanı olan da va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ir taneyi örnek olarak verip de hepsini çözümleyemeyiz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Nasıl yaparsak sen eleştirecektin.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u konuyu evet. Çünkü içinde iade var. Bak sen kendi ağzınla söylüyorsun.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Ha, yani felsefesine karşısın.</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en felsefesine karşıyım şurda, ben siyasi çözüm istiyorum, ben siyasi çözüm istiyorum. Ben hukuki çözüm aramıyorum. Bakın dünyanın hiçbir yerinde hukuki çözüm yoktur, bizim ülkemizde hukuki çözümler bir kenara bırakıldı, siyasi çözümler bir kenara bırakıldı. Düzeltiyorum, siyasi çözümler bir kenara bırakıldı. Biz hukuki çözümle bu işe bir çare bulmaya çalışıyoruz.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Yüz kere anlattık bunu burda söyledik. </w:t>
      </w:r>
    </w:p>
    <w:p>
      <w:pPr>
        <w:pStyle w:val="Normal"/>
        <w:jc w:val="both"/>
        <w:rPr>
          <w:sz w:val="24"/>
          <w:szCs w:val="24"/>
        </w:rPr>
      </w:pPr>
      <w:r>
        <w:rPr>
          <w:sz w:val="24"/>
          <w:szCs w:val="24"/>
        </w:rPr>
      </w:r>
    </w:p>
    <w:p>
      <w:pPr>
        <w:pStyle w:val="Normal"/>
        <w:jc w:val="both"/>
        <w:rPr/>
      </w:pPr>
      <w:r>
        <w:rPr>
          <w:sz w:val="24"/>
          <w:szCs w:val="24"/>
        </w:rPr>
        <w:tab/>
        <w:t>HASAN TAÇOY (Devamla) – Biz işte o doktorun anlamadığı, o barış eli vardı ya havada dururdu, hani şu barış isterdi Kıbrıs Türkü ve bu eli tutan olmadı karşısında ve tutan da yoktur hala daha. Az önce doktor söylemiştir o barış elini anlamadı diye. O barış eli hala daha havada beklemekte. Karşımızdakiler de  bunun bölük pörçük halini arzulamakta. Böyle bölük pörçük, parçacık parçacık, parçacık parçacık 1960 Anayasası adı aldında Kıbrıs Cumhuriyeti Yönetiminde...</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Bir gün tutacaklar o eli. </w:t>
      </w:r>
    </w:p>
    <w:p>
      <w:pPr>
        <w:pStyle w:val="Normal"/>
        <w:jc w:val="both"/>
        <w:rPr>
          <w:sz w:val="24"/>
          <w:szCs w:val="24"/>
        </w:rPr>
      </w:pPr>
      <w:r>
        <w:rPr>
          <w:sz w:val="24"/>
          <w:szCs w:val="24"/>
        </w:rPr>
      </w:r>
    </w:p>
    <w:p>
      <w:pPr>
        <w:pStyle w:val="Normal"/>
        <w:jc w:val="both"/>
        <w:rPr/>
      </w:pPr>
      <w:r>
        <w:rPr>
          <w:sz w:val="24"/>
          <w:szCs w:val="24"/>
        </w:rPr>
        <w:tab/>
        <w:t xml:space="preserve">HASAN TAÇOY (Devamla) – Yok ki bir arsacık bir tarlacık, hep bütün Kuzey Kıbrıs’ı arzulayan bir zihniyetle karşı karşıyayız. Ve bu zihniyetin uygulamış olduğu politikaya biz hala daha alet olup, böyle yasalarla uğraşacağız. Arkadaş isterse gelsin alsın, hade Loizidu da gelsin alsın evini hade buyursu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Uluslararası hukukta yoktur istiyorsan gel al. </w:t>
      </w:r>
    </w:p>
    <w:p>
      <w:pPr>
        <w:pStyle w:val="Normal"/>
        <w:jc w:val="both"/>
        <w:rPr>
          <w:sz w:val="24"/>
          <w:szCs w:val="24"/>
        </w:rPr>
      </w:pPr>
      <w:r>
        <w:rPr>
          <w:sz w:val="24"/>
          <w:szCs w:val="24"/>
        </w:rPr>
      </w:r>
    </w:p>
    <w:p>
      <w:pPr>
        <w:pStyle w:val="Normal"/>
        <w:jc w:val="both"/>
        <w:rPr/>
      </w:pPr>
      <w:r>
        <w:rPr>
          <w:sz w:val="24"/>
          <w:szCs w:val="24"/>
        </w:rPr>
        <w:tab/>
        <w:t>HASAN TAÇOY (Devamla) – Uluslararası hukuk neyi söyler zaten. Bakın uluslararası hukuk sizin Bakanlığınızdaki genel yasalarınız mı önemlidir, özel yasanız mı önemlidir? Hangisi önemlidir sizin için? Sizin için, sizin Bakanlığınızda ve genel hukukta, hukukçusunuz, genel yasalar mı özel yasalar mı önemlidir, ön plana çıkar? Ordan başlayarak hareket edin lütfen. Neden biz kendi kendimizin hakkını, insan hakkını kendi kendimize ihlal ediyoruz? Bakınız bana ne dedi. Raşit Pertev diyor söz verdi bana diyor yaptığı toplantıda. Orda bir anlaşma olmadı dedi. Raşit Bey böyle bir şey evet demek dedi. Maraş konusunda, Maraş’ın iadesi konusunda.</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Halbuki söyledi.</w:t>
      </w:r>
    </w:p>
    <w:p>
      <w:pPr>
        <w:pStyle w:val="Normal"/>
        <w:jc w:val="both"/>
        <w:rPr>
          <w:sz w:val="24"/>
          <w:szCs w:val="24"/>
        </w:rPr>
      </w:pPr>
      <w:r>
        <w:rPr>
          <w:sz w:val="24"/>
          <w:szCs w:val="24"/>
        </w:rPr>
      </w:r>
    </w:p>
    <w:p>
      <w:pPr>
        <w:pStyle w:val="Normal"/>
        <w:jc w:val="both"/>
        <w:rPr/>
      </w:pPr>
      <w:r>
        <w:rPr>
          <w:sz w:val="24"/>
          <w:szCs w:val="24"/>
        </w:rPr>
        <w:tab/>
        <w:t>HASAN TAÇOY (Devamla) – Ve kalktı toplantıyı terk etti. Ama konuşuldu dedi. Konuşulmasını dahi kaale alıp da bu hareket içerisine giren bir zihniyetle karşı karşıyayız. Tassos Jonis’le yapmış olduğu toplantıda ortaya çıkmış olan görüşlerde işte bunlar da vardır. Biz ne ile uğraşıyoruz? Biz hala daha aman nasıl üstesinden geleceğiz? Yahu bizim özelimize bakınız siz, geneli bırakın. Bizim özelimizde ne var? Bizim özelimizdekine girin ve onları tartışalım. Bu ülkenin hakkını, hayırını ve nasıl olacağını, bu hayırların nereye kadar taşınabileceğini konuşalım sizlerle. Ama biz hala daha durmuş birbirimizi, özellikle Kıbrıs konusunda bu denli önemli bir konuda, özellikle bizim insanlarımızın geleceği konusunda hala daha sırf politika yapma aşamasına eleştiriyoruz, tartışıyoruz ve konuşuyoruz. Kimin hakkını? Benim kendi insanımın hakkını. Benim insanımın hakkını ben hiç kimseye vermem ve bunu da öngörecek herhangi bir yasaya evet deme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iz de demedik.</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Bakanım lütfen demedik demeyin. Çünkü yasa açıktır ve ortadad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yır, demediniz zaten.</w:t>
      </w:r>
    </w:p>
    <w:p>
      <w:pPr>
        <w:pStyle w:val="Normal"/>
        <w:jc w:val="both"/>
        <w:rPr>
          <w:sz w:val="24"/>
          <w:szCs w:val="24"/>
        </w:rPr>
      </w:pPr>
      <w:r>
        <w:rPr>
          <w:sz w:val="24"/>
          <w:szCs w:val="24"/>
        </w:rPr>
      </w:r>
    </w:p>
    <w:p>
      <w:pPr>
        <w:pStyle w:val="Normal"/>
        <w:jc w:val="both"/>
        <w:rPr/>
      </w:pPr>
      <w:r>
        <w:rPr>
          <w:sz w:val="24"/>
          <w:szCs w:val="24"/>
        </w:rPr>
        <w:tab/>
        <w:t>HASAN TAÇOY (Devamla) – Biz demeyiz. Demeyeceğiz de. Bize göre en doğrusu da odur. Bize göre  en doğrusu, bunlara karşı çıkmaktır ve bu karşı duruşumuzu da her zaman için sergilemek...</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Felsefesine karşısınız, onu deyin.</w:t>
      </w:r>
    </w:p>
    <w:p>
      <w:pPr>
        <w:pStyle w:val="Normal"/>
        <w:jc w:val="both"/>
        <w:rPr>
          <w:sz w:val="24"/>
          <w:szCs w:val="24"/>
        </w:rPr>
      </w:pPr>
      <w:r>
        <w:rPr>
          <w:sz w:val="24"/>
          <w:szCs w:val="24"/>
        </w:rPr>
      </w:r>
    </w:p>
    <w:p>
      <w:pPr>
        <w:pStyle w:val="Normal"/>
        <w:jc w:val="both"/>
        <w:rPr>
          <w:sz w:val="24"/>
          <w:szCs w:val="24"/>
        </w:rPr>
      </w:pPr>
      <w:r>
        <w:rPr>
          <w:sz w:val="24"/>
          <w:szCs w:val="24"/>
        </w:rPr>
        <w:tab/>
        <w:t>HASAN TAÇOY (Devamla) – Efend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Felsefesine karşısınız bu Yasanın, bu yaklaşımın.</w:t>
      </w:r>
    </w:p>
    <w:p>
      <w:pPr>
        <w:pStyle w:val="Normal"/>
        <w:jc w:val="both"/>
        <w:rPr>
          <w:sz w:val="24"/>
          <w:szCs w:val="24"/>
        </w:rPr>
      </w:pPr>
      <w:r>
        <w:rPr>
          <w:sz w:val="24"/>
          <w:szCs w:val="24"/>
        </w:rPr>
      </w:r>
    </w:p>
    <w:p>
      <w:pPr>
        <w:pStyle w:val="Normal"/>
        <w:jc w:val="both"/>
        <w:rPr/>
      </w:pPr>
      <w:r>
        <w:rPr>
          <w:sz w:val="24"/>
          <w:szCs w:val="24"/>
        </w:rPr>
        <w:tab/>
        <w:t>HASAN TAÇOY (Devamla) – Biz felsefesine şu şekilde karşıyız. Tekrar söyleyeyim isterseniz, algılamadıysanız. Sizin bu kürsülerden eleştirdiğiniz Perez de Cuellar Belgesine ve “% 29 +”ya evet diyen o zihniyet diye bahsetmiş olduğunuz zihniyet, siyasi bir çözümd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san Bey; Kıbrıs Sorunu bir hukuk savaşıdır, böyle algılayın. Kıbrıs Sorununu çözecek veya mülkiyet rejimini çözecek...</w:t>
      </w:r>
    </w:p>
    <w:p>
      <w:pPr>
        <w:pStyle w:val="Normal"/>
        <w:jc w:val="both"/>
        <w:rPr/>
      </w:pPr>
      <w:r>
        <w:rPr>
          <w:sz w:val="24"/>
          <w:szCs w:val="24"/>
        </w:rPr>
        <w:tab/>
        <w:t>HASAN TAÇOY (Devamla) – Bakın size bir başka örnek veriyorum ve diyorum ki size, iki tane ileri gelen kişinin yapmış olduğu görüşmede anlaşma olmamasına rağmen ikisinin arasında geçen konuşmayı bir söz olarak vaat edildi ve bu sözün gerekçesinde de Maraş’ın iadesi ve mülkün moratoryumu talep edildi, istendi. Söz verilmemiş ve anlaşma sağlanamamış olmasına rağmen. Bırakın siz biz yazılı belge yapıyoruz ve bu insanların karşısına çıkıyoruz. Ben yarın ne diyeceğim?  Biraz önce izah etmiş olduğum o Yüksek Düzey Temas Komitesi diye isimlendirdiğimiz, “High Level Contact Comitee”, Avrupa Parlamentosunun Kuzey Kıbrıs Türk Cumhuriyeti’ne veyahutta Kuzey Kıbrıs’ta ilişkileri geliştirmek için atamış olduğu komitede bulunan üyelere biz son Brüksel ziyaretimizde bu deklerasyonu elimize aldık ve gittik dedik ki arkadaşlar, bakın bu deklerasyonun içerisinde bunlar bunlar vardır ve onlar bize biz daha söylemeden “Yahu bunlar deli mi? Böyle bir taleple nasıl gelebilirler sizin karşınıza? Siyasi bir karar vardır orta yerde. Bu siyasi karar da izolasyonların kalkmasıdır. Ve bu izolasyonların kalkması doğrultusunda karşılığında hiçbir şey talep etmemeleri lazımdır” dendi bize ve “bu hakkınızı hem COROPER’de kendi ülkelerimizde ve diğer ilişkide olduğumuz ülkelerde sizin adınıza savunacağız” dendi bize ve şimdi ben gideceğim bu insanlara diyeceğim çok özür dilerim be arkadaşlar, biz hatalıydık. Biz kalktık bu konuda bir de yasa yaptık bizim Meclisimizde. Onun için kusura bakmayın ve vazgeçin bizim hakkımızı savunmaktan.</w:t>
      </w:r>
    </w:p>
    <w:p>
      <w:pPr>
        <w:pStyle w:val="Normal"/>
        <w:jc w:val="both"/>
        <w:rPr>
          <w:sz w:val="24"/>
          <w:szCs w:val="24"/>
        </w:rPr>
      </w:pPr>
      <w:r>
        <w:rPr>
          <w:sz w:val="24"/>
          <w:szCs w:val="24"/>
        </w:rPr>
      </w:r>
    </w:p>
    <w:p>
      <w:pPr>
        <w:pStyle w:val="Normal"/>
        <w:ind w:firstLine="708"/>
        <w:jc w:val="both"/>
        <w:rPr/>
      </w:pPr>
      <w:r>
        <w:rPr>
          <w:sz w:val="24"/>
          <w:szCs w:val="24"/>
        </w:rPr>
        <w:t>(Cumhuriyet Meclisi Başkanı Sayın Fatma Ekenoğlu, Başkanlık Kürsüsünü Sayın Hasan Bozer’e devred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Lefkoşa) (Yerinden) – Kime ne verdik? Ben hala daha anlamadım</w:t>
      </w:r>
    </w:p>
    <w:p>
      <w:pPr>
        <w:pStyle w:val="Normal"/>
        <w:ind w:firstLine="708"/>
        <w:jc w:val="both"/>
        <w:rPr>
          <w:sz w:val="24"/>
          <w:szCs w:val="24"/>
        </w:rPr>
      </w:pPr>
      <w:r>
        <w:rPr>
          <w:sz w:val="24"/>
          <w:szCs w:val="24"/>
        </w:rPr>
      </w:r>
    </w:p>
    <w:p>
      <w:pPr>
        <w:pStyle w:val="Normal"/>
        <w:ind w:firstLine="708"/>
        <w:jc w:val="both"/>
        <w:rPr/>
      </w:pPr>
      <w:r>
        <w:rPr>
          <w:sz w:val="24"/>
          <w:szCs w:val="24"/>
        </w:rPr>
        <w:t>HASAN TAÇOY (Devamla) – Birine bir şey vermedin daha. Daha yasayı verdin yazılsın basılsı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Yerinden) (Devamla) – Konuşurken insanların moralini bozmaya çalışırsı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ZKAN MURAT (Yerinden) (Devamla) – Genel olarak bir eleştiri yap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Yerinden) (Devamla) – İnsanların kafasını bulandırıyorsu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SAN TAÇOY (Devamla) – Hiç kimsenin kafası... Kafası bulanık olan bulanıktır zat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Yerinden) (Devamla) – Ama bulandırmamak lazı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SAN TAÇOY (Devamla) – Sayın Arabacıoğlu, Sayın Vekilim; kafası bulanık olan insanların  zaten hepsinin kafası bulanıktır.</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RABACIOĞLU (Yerinden) (Devamla) – Maraş’ı veriyormuşuz. Var mı öyle bir şey? Nerde verildi?Şimdi ben herhalde bilmiyorum yani verildi, verilmez. Oradaki tabii ki değişiklikler ayrı mevzudur ama biz bu Yasayı okuduğumuz zaman, bu Yasanın içeriğinde olan bir olay vardır, bir mantık vardır. Askeri bölgeler dışında kalan ve askeri tesis diye nitelendirilmeyen yerler ve sosyal adalet içerisinde verilmeyen yerlerin tümü iade kapsamına girer, eğer içerisinde belli kriterler yüzde  yüz inkişaf veya gelişme yapılmadı ise falan filan. </w:t>
      </w:r>
    </w:p>
    <w:p>
      <w:pPr>
        <w:pStyle w:val="Normal"/>
        <w:jc w:val="both"/>
        <w:rPr>
          <w:sz w:val="24"/>
          <w:szCs w:val="24"/>
        </w:rPr>
      </w:pPr>
      <w:r>
        <w:rPr>
          <w:sz w:val="24"/>
          <w:szCs w:val="24"/>
        </w:rPr>
        <w:tab/>
        <w:tab/>
      </w:r>
    </w:p>
    <w:p>
      <w:pPr>
        <w:pStyle w:val="Normal"/>
        <w:jc w:val="both"/>
        <w:rPr>
          <w:sz w:val="24"/>
          <w:szCs w:val="24"/>
        </w:rPr>
      </w:pPr>
      <w:r>
        <w:rPr>
          <w:sz w:val="24"/>
          <w:szCs w:val="24"/>
        </w:rPr>
        <w:tab/>
        <w:t>ÖZKAN MURAT (Yerinden)(Devamla) – Maraş girer bunun içine?</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Amaç nedir?</w:t>
      </w:r>
    </w:p>
    <w:p>
      <w:pPr>
        <w:pStyle w:val="Normal"/>
        <w:jc w:val="both"/>
        <w:rPr>
          <w:sz w:val="24"/>
          <w:szCs w:val="24"/>
        </w:rPr>
      </w:pPr>
      <w:r>
        <w:rPr>
          <w:sz w:val="24"/>
          <w:szCs w:val="24"/>
        </w:rPr>
      </w:r>
    </w:p>
    <w:p>
      <w:pPr>
        <w:pStyle w:val="Normal"/>
        <w:jc w:val="both"/>
        <w:rPr/>
      </w:pPr>
      <w:r>
        <w:rPr>
          <w:sz w:val="24"/>
          <w:szCs w:val="24"/>
        </w:rPr>
        <w:tab/>
        <w:t>ÖZKAN MURAT (Yerinden)(Devamla) – Maraş girer bunun içine?</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Yok, amaç kısmında kriterler vardır. </w:t>
      </w:r>
    </w:p>
    <w:p>
      <w:pPr>
        <w:pStyle w:val="Normal"/>
        <w:jc w:val="both"/>
        <w:rPr>
          <w:sz w:val="24"/>
          <w:szCs w:val="24"/>
        </w:rPr>
      </w:pPr>
      <w:r>
        <w:rPr>
          <w:sz w:val="24"/>
          <w:szCs w:val="24"/>
        </w:rPr>
      </w:r>
    </w:p>
    <w:p>
      <w:pPr>
        <w:pStyle w:val="Normal"/>
        <w:jc w:val="both"/>
        <w:rPr/>
      </w:pPr>
      <w:r>
        <w:rPr>
          <w:sz w:val="24"/>
          <w:szCs w:val="24"/>
        </w:rPr>
        <w:tab/>
        <w:t xml:space="preserve">HASAN TAÇOY (Devamla) – Kendi kendine yapan, bana bir şey yapman. Bu soruları sormakla kendi gütmüş olduğun politikaya zarar verirsin. Genel politikaya zarar verirsin, bana bir şey yapman. Ben söylerim bunları bu Kürsüde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Lütfen fazla detayları da şey yapmayın. </w:t>
      </w:r>
    </w:p>
    <w:p>
      <w:pPr>
        <w:pStyle w:val="Normal"/>
        <w:jc w:val="both"/>
        <w:rPr>
          <w:sz w:val="24"/>
          <w:szCs w:val="24"/>
        </w:rPr>
      </w:pPr>
      <w:r>
        <w:rPr>
          <w:sz w:val="24"/>
          <w:szCs w:val="24"/>
        </w:rPr>
      </w:r>
    </w:p>
    <w:p>
      <w:pPr>
        <w:pStyle w:val="Normal"/>
        <w:jc w:val="both"/>
        <w:rPr/>
      </w:pPr>
      <w:r>
        <w:rPr>
          <w:sz w:val="24"/>
          <w:szCs w:val="24"/>
        </w:rPr>
        <w:tab/>
        <w:t xml:space="preserve">HASAN TAÇOY (Devamla) – Ben bunları bu Kürsüden söylerim ve umurumda da değildir söylerken. Çünkü karşı tarafın zaten buna karşı da geleceğini biliyoru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Doğrudur. </w:t>
      </w:r>
    </w:p>
    <w:p>
      <w:pPr>
        <w:pStyle w:val="Normal"/>
        <w:jc w:val="both"/>
        <w:rPr>
          <w:sz w:val="24"/>
          <w:szCs w:val="24"/>
        </w:rPr>
      </w:pPr>
      <w:r>
        <w:rPr>
          <w:sz w:val="24"/>
          <w:szCs w:val="24"/>
        </w:rPr>
      </w:r>
    </w:p>
    <w:p>
      <w:pPr>
        <w:pStyle w:val="Normal"/>
        <w:jc w:val="both"/>
        <w:rPr/>
      </w:pPr>
      <w:r>
        <w:rPr>
          <w:sz w:val="24"/>
          <w:szCs w:val="24"/>
        </w:rPr>
        <w:tab/>
        <w:t xml:space="preserve">HASAN TAÇOY (Devamla) – Ve o duyumlar şimdiden gelmeye başladı ve gazete manşetlerinde, Rum Tarafının gazete manşetlerini okuduğumuzda, köşe yazılarını okuduğumuzda takip edersiniz ve görürsünüz ki, işte sözüm ona Meclisin almış olduğu kararla mülk konusunda bizim haklı olduğumuzu iddia eden, kendilerinin haklı olduğunu iddia eden bazı zihniyetlerin yanında işte kandırmaya çalışan sözkonusu bir de Meclis varmış diye iddia eden görüşler de mevcuttur Rum Tarafında. Bunları gazete başlıklarından, köşe yazılarından ve her türlü siyasinin vermiş olduğu beyanatların içerisinde görmekteyiz, gözlemlemekteyiz. Bu işin sonu gelmemiştir henüz. Onu da söyleyim, hakkını verey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Gelmeyecek de merak etme de. </w:t>
      </w:r>
    </w:p>
    <w:p>
      <w:pPr>
        <w:pStyle w:val="Normal"/>
        <w:jc w:val="both"/>
        <w:rPr>
          <w:sz w:val="24"/>
          <w:szCs w:val="24"/>
        </w:rPr>
      </w:pPr>
      <w:r>
        <w:rPr>
          <w:sz w:val="24"/>
          <w:szCs w:val="24"/>
        </w:rPr>
        <w:tab/>
      </w:r>
    </w:p>
    <w:p>
      <w:pPr>
        <w:pStyle w:val="Normal"/>
        <w:ind w:firstLine="708"/>
        <w:jc w:val="both"/>
        <w:rPr/>
      </w:pPr>
      <w:r>
        <w:rPr>
          <w:sz w:val="24"/>
          <w:szCs w:val="24"/>
        </w:rPr>
        <w:t xml:space="preserve">HASAN TAÇOY (Devamla) – Bu işin sonu gelmemiştir. Bu işte bizim verdiğimizin bir daha fazlası istenecektir bizden. Nasıl ki Tanzim Komisyonunun zamanında yapıldı Tanzim Komisyonuna, hukuksal olarak işte kabul ederdi etmezdi tartışmaları gündemde olurken, Rum Tarafı geldi. Şimdi biz bunu yaptık, bunu gerçekten Avrupa İnsan Hakları Mahkemesi mi talep etti? Bana sorarsanız hayır. </w:t>
      </w:r>
    </w:p>
    <w:p>
      <w:pPr>
        <w:pStyle w:val="Normal"/>
        <w:ind w:firstLine="708"/>
        <w:jc w:val="both"/>
        <w:rPr>
          <w:sz w:val="24"/>
          <w:szCs w:val="24"/>
        </w:rPr>
      </w:pPr>
      <w:r>
        <w:rPr>
          <w:sz w:val="24"/>
          <w:szCs w:val="24"/>
        </w:rPr>
        <w:t>MUSTAFA ARABACIOĞLU (Yerinden) (Devamla) -  Mülk iadesinin dışında kullanım talebi vard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ERVİŞ EROĞLU (Gazi Mağusa) (Yerinden) – Cumhurbaşkanı talep etti o tazmin konusu tartışmalarında, onun için Tayyip Bey’in aklına soktu. </w:t>
      </w:r>
    </w:p>
    <w:p>
      <w:pPr>
        <w:pStyle w:val="Normal"/>
        <w:ind w:firstLine="708"/>
        <w:jc w:val="both"/>
        <w:rPr>
          <w:sz w:val="24"/>
          <w:szCs w:val="24"/>
        </w:rPr>
      </w:pPr>
      <w:r>
        <w:rPr>
          <w:sz w:val="24"/>
          <w:szCs w:val="24"/>
        </w:rPr>
      </w:r>
    </w:p>
    <w:p>
      <w:pPr>
        <w:pStyle w:val="Normal"/>
        <w:ind w:firstLine="708"/>
        <w:jc w:val="both"/>
        <w:rPr/>
      </w:pPr>
      <w:r>
        <w:rPr>
          <w:sz w:val="24"/>
          <w:szCs w:val="24"/>
        </w:rPr>
        <w:t xml:space="preserve">ÖZKAN MURAT (Yerinden)(Devamla) – Siz öyle dersiniz, başka taraf da der emir eriyi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SAN TAÇOY (Devamla) – Zaten benim en fazla çekindiğim nokta, Sayın Eroğlu’nun söylemiş olduğu noktadır. Yani biz yaptık bunu olgusunun gündeme gelmesindendir en fazla çekincelerimden bir tanesi. Yani 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Yerinden) (Devamla) -  Yani Türk kamuoyu öyle diyece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ASAN TAÇOY (Devamla) – Bilmem, sen öyle dersen öyle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Devamla) – Doktorun eleştirileri tamamdır Hasan Be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SAN TAÇOY (Devamla) – Sayın Başkan, değerli milletvekilleri; biraz da isterseniz ekonomik rakamlarla bütçeyi böyle irdeleyelim. Bu ekonomik rakamların içeri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Lefkoşa (Yerinden) – Ne kadar daha gider tahiminin?</w:t>
      </w:r>
    </w:p>
    <w:p>
      <w:pPr>
        <w:pStyle w:val="Normal"/>
        <w:ind w:firstLine="708"/>
        <w:jc w:val="both"/>
        <w:rPr>
          <w:sz w:val="24"/>
          <w:szCs w:val="24"/>
        </w:rPr>
      </w:pPr>
      <w:r>
        <w:rPr>
          <w:sz w:val="24"/>
          <w:szCs w:val="24"/>
        </w:rPr>
      </w:r>
    </w:p>
    <w:p>
      <w:pPr>
        <w:pStyle w:val="Normal"/>
        <w:ind w:firstLine="708"/>
        <w:jc w:val="both"/>
        <w:rPr/>
      </w:pPr>
      <w:r>
        <w:rPr>
          <w:sz w:val="24"/>
          <w:szCs w:val="24"/>
        </w:rPr>
        <w:t xml:space="preserve">HASAN TAÇOY (Devamla) – Yarım saat  belki. Evet, bu kararların içerisinde ben geçen akşam genel görüşmede de söyledim. Ancak bu konu gerçekten beni rahatsız etmekte ve bazı yerlerden bazı bilgiler almaya çalıştım. Yeni bir ihale vardır gündemde. Mare Monte ihalesi ve bu Mare Monte ihalesi Vakıflar nezdinde yapılan bir ihaledir ve burdaki bu ihalede bir öncekinde olduğu gibi sakıncaların olduğunu peşin peşin söylemek isterim. Ve aradım, çeşitli kesimlerden insanları aradım. Yönetim Kurulundan insanları aradım ve burda verilen tekliflerin kamuoyuna duyurulmasını arzuladım. İhalenin kapanışının 10’uncu günü, 15’inci günü ne kadardır bilmiyorum ihale kapanalı ve fiyatlar veyahutta teklifler sunulalı, ancak herhangi bir bilgi henüz daha dışarıya verilmedi. Şimdi bu noktada benim sakıncalarım vardır, şahsen sakıncalarım vardır. Kamuoyundan gizlin perde arkasında bir ihale olgusu daha. Bu Mare Monte’nin kiralanmasında 10 tane şirketin başvurduğunu öğrenebildi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RABACIOĞLU (Yerinden) (Devamla) -  Çok kulağı deliktir Hasan’ın. </w:t>
      </w:r>
    </w:p>
    <w:p>
      <w:pPr>
        <w:pStyle w:val="Normal"/>
        <w:ind w:firstLine="708"/>
        <w:jc w:val="both"/>
        <w:rPr>
          <w:sz w:val="24"/>
          <w:szCs w:val="24"/>
        </w:rPr>
      </w:pPr>
      <w:r>
        <w:rPr>
          <w:sz w:val="24"/>
          <w:szCs w:val="24"/>
        </w:rPr>
      </w:r>
    </w:p>
    <w:p>
      <w:pPr>
        <w:pStyle w:val="Normal"/>
        <w:ind w:firstLine="708"/>
        <w:jc w:val="both"/>
        <w:rPr/>
      </w:pPr>
      <w:r>
        <w:rPr>
          <w:sz w:val="24"/>
          <w:szCs w:val="24"/>
        </w:rPr>
        <w:t xml:space="preserve">HASAN TAÇOY (Devamla) – Hayır ben sorarım arkadaşlara, gerçekten Yönetim Kurulunda olan arkadaşlara telefon açtım ve sordum ve onlar bana bilgi veremed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ZKAN MURAT (Yerinden)(Devamla) – Hasan Bey çalışkandır, araştır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YRAM KARAMAN (Girne) (Yerinden) – Daha teklifler değerlendirilmeye alınmadı. </w:t>
      </w:r>
    </w:p>
    <w:p>
      <w:pPr>
        <w:pStyle w:val="Normal"/>
        <w:jc w:val="both"/>
        <w:rPr>
          <w:sz w:val="24"/>
          <w:szCs w:val="24"/>
        </w:rPr>
      </w:pPr>
      <w:r>
        <w:rPr>
          <w:sz w:val="24"/>
          <w:szCs w:val="24"/>
        </w:rPr>
      </w:r>
    </w:p>
    <w:p>
      <w:pPr>
        <w:pStyle w:val="Normal"/>
        <w:jc w:val="both"/>
        <w:rPr/>
      </w:pPr>
      <w:r>
        <w:rPr>
          <w:sz w:val="24"/>
          <w:szCs w:val="24"/>
        </w:rPr>
        <w:tab/>
        <w:t>HASAN TAÇOY (Devamla) – Ordaki rakamları söyleyeceğim zaten. Sayın aslan turizmcim geldi hemen karşıma , turizm konusunu duyunca hemen geldi karşıma.</w:t>
      </w:r>
    </w:p>
    <w:p>
      <w:pPr>
        <w:pStyle w:val="Normal"/>
        <w:jc w:val="both"/>
        <w:rPr>
          <w:sz w:val="24"/>
          <w:szCs w:val="24"/>
        </w:rPr>
      </w:pPr>
      <w:r>
        <w:rPr>
          <w:sz w:val="24"/>
          <w:szCs w:val="24"/>
        </w:rPr>
      </w:r>
    </w:p>
    <w:p>
      <w:pPr>
        <w:pStyle w:val="Normal"/>
        <w:jc w:val="both"/>
        <w:rPr>
          <w:sz w:val="24"/>
          <w:szCs w:val="24"/>
        </w:rPr>
      </w:pPr>
      <w:r>
        <w:rPr>
          <w:sz w:val="24"/>
          <w:szCs w:val="24"/>
        </w:rPr>
        <w:tab/>
        <w:t>BAYRAM KARAMAN (Yerinden)(Devamla) – Yok daha değerlendirme yapılır.</w:t>
      </w:r>
    </w:p>
    <w:p>
      <w:pPr>
        <w:pStyle w:val="Normal"/>
        <w:jc w:val="both"/>
        <w:rPr>
          <w:sz w:val="24"/>
          <w:szCs w:val="24"/>
        </w:rPr>
      </w:pPr>
      <w:r>
        <w:rPr>
          <w:sz w:val="24"/>
          <w:szCs w:val="24"/>
        </w:rPr>
      </w:r>
    </w:p>
    <w:p>
      <w:pPr>
        <w:pStyle w:val="Normal"/>
        <w:jc w:val="both"/>
        <w:rPr>
          <w:sz w:val="24"/>
          <w:szCs w:val="24"/>
        </w:rPr>
      </w:pPr>
      <w:r>
        <w:rPr>
          <w:sz w:val="24"/>
          <w:szCs w:val="24"/>
        </w:rPr>
        <w:tab/>
        <w:t>DERVİŞ EROĞLU (Yerinden)(Devamla) – Mare Monte ve Lara Beach’in pazarlığının sonucunda...</w:t>
      </w:r>
    </w:p>
    <w:p>
      <w:pPr>
        <w:pStyle w:val="Normal"/>
        <w:jc w:val="both"/>
        <w:rPr>
          <w:sz w:val="24"/>
          <w:szCs w:val="24"/>
        </w:rPr>
      </w:pPr>
      <w:r>
        <w:rPr>
          <w:sz w:val="24"/>
          <w:szCs w:val="24"/>
        </w:rPr>
      </w:r>
    </w:p>
    <w:p>
      <w:pPr>
        <w:pStyle w:val="Normal"/>
        <w:jc w:val="both"/>
        <w:rPr>
          <w:sz w:val="24"/>
          <w:szCs w:val="24"/>
        </w:rPr>
      </w:pPr>
      <w:r>
        <w:rPr>
          <w:sz w:val="24"/>
          <w:szCs w:val="24"/>
        </w:rPr>
        <w:tab/>
        <w:t>HASAN TAÇOY (Devamla) – Pazarlık herhalde vardır işin içerisinde. Bir yerde bu Meclisten geçtiğine göre bir şey vardır. Şimdi ben esas şuna...</w:t>
      </w:r>
    </w:p>
    <w:p>
      <w:pPr>
        <w:pStyle w:val="Normal"/>
        <w:jc w:val="both"/>
        <w:rPr>
          <w:sz w:val="24"/>
          <w:szCs w:val="24"/>
        </w:rPr>
      </w:pPr>
      <w:r>
        <w:rPr>
          <w:sz w:val="24"/>
          <w:szCs w:val="24"/>
        </w:rPr>
      </w:r>
    </w:p>
    <w:p>
      <w:pPr>
        <w:pStyle w:val="Normal"/>
        <w:jc w:val="both"/>
        <w:rPr/>
      </w:pPr>
      <w:r>
        <w:rPr>
          <w:sz w:val="24"/>
          <w:szCs w:val="24"/>
        </w:rPr>
        <w:tab/>
        <w:t>HASAN TAÇOY (Devamla) – İkisinin de Vakıfların nezdinde yapılan ihale olması hasebiyle, Lara Beach, eski ismiyle Muços Plajı, bu plaj...</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Nedir ismi?</w:t>
      </w:r>
    </w:p>
    <w:p>
      <w:pPr>
        <w:pStyle w:val="Normal"/>
        <w:jc w:val="both"/>
        <w:rPr>
          <w:sz w:val="24"/>
          <w:szCs w:val="24"/>
        </w:rPr>
      </w:pPr>
      <w:r>
        <w:rPr>
          <w:sz w:val="24"/>
          <w:szCs w:val="24"/>
        </w:rPr>
      </w:r>
    </w:p>
    <w:p>
      <w:pPr>
        <w:pStyle w:val="Normal"/>
        <w:jc w:val="both"/>
        <w:rPr/>
      </w:pPr>
      <w:r>
        <w:rPr>
          <w:sz w:val="24"/>
          <w:szCs w:val="24"/>
        </w:rPr>
        <w:tab/>
        <w:t>HASAN TAÇOY (Devamla) – Muços Plajı, o Plajın ihalesi sözkonusu oldu, geldi, gitti. Bir sürü şaibelere sebep oldu.</w:t>
      </w:r>
    </w:p>
    <w:p>
      <w:pPr>
        <w:pStyle w:val="Normal"/>
        <w:jc w:val="both"/>
        <w:rPr>
          <w:sz w:val="24"/>
          <w:szCs w:val="24"/>
        </w:rPr>
      </w:pPr>
      <w:r>
        <w:rPr>
          <w:sz w:val="24"/>
          <w:szCs w:val="24"/>
        </w:rPr>
      </w:r>
    </w:p>
    <w:p>
      <w:pPr>
        <w:pStyle w:val="Normal"/>
        <w:jc w:val="both"/>
        <w:rPr>
          <w:sz w:val="24"/>
          <w:szCs w:val="24"/>
        </w:rPr>
      </w:pPr>
      <w:r>
        <w:rPr>
          <w:sz w:val="24"/>
          <w:szCs w:val="24"/>
        </w:rPr>
        <w:tab/>
        <w:t>DERVİŞ EROĞLU (Yerinden)(Devamla) – Meclisten çekildi.</w:t>
      </w:r>
    </w:p>
    <w:p>
      <w:pPr>
        <w:pStyle w:val="Normal"/>
        <w:jc w:val="both"/>
        <w:rPr>
          <w:sz w:val="24"/>
          <w:szCs w:val="24"/>
        </w:rPr>
      </w:pPr>
      <w:r>
        <w:rPr>
          <w:sz w:val="24"/>
          <w:szCs w:val="24"/>
        </w:rPr>
      </w:r>
    </w:p>
    <w:p>
      <w:pPr>
        <w:pStyle w:val="Normal"/>
        <w:jc w:val="both"/>
        <w:rPr/>
      </w:pPr>
      <w:r>
        <w:rPr>
          <w:sz w:val="24"/>
          <w:szCs w:val="24"/>
        </w:rPr>
        <w:tab/>
        <w:t>HASAN TAÇOY (Devamla) – Meclisten arada işte kayboldu gitti, tekrar geri geldi, neyse, bir çok olay gerçekleşti. Ve şimdi Meclisimizden  de  geçti. Aldım rakamları ve inceledim. Rakamları aldım, şartnameyi aldım ve bu konuda özet olarak bilgi vermek isterim. Birinci birinci bu ihalenin kalmış olduğu ve bizim 49 yıllığına kiraladığımız şirket şartnameye uygun bir teklif sunmadı. Ve bunu yönetim kurulu  üyeleriyle görüştüm. Onlarla da konuştum  bu konuyu.</w:t>
      </w:r>
    </w:p>
    <w:p>
      <w:pPr>
        <w:pStyle w:val="Normal"/>
        <w:jc w:val="both"/>
        <w:rPr>
          <w:sz w:val="24"/>
          <w:szCs w:val="24"/>
        </w:rPr>
      </w:pPr>
      <w:r>
        <w:rPr>
          <w:sz w:val="24"/>
          <w:szCs w:val="24"/>
        </w:rPr>
      </w:r>
    </w:p>
    <w:p>
      <w:pPr>
        <w:pStyle w:val="Normal"/>
        <w:jc w:val="both"/>
        <w:rPr/>
      </w:pPr>
      <w:r>
        <w:rPr>
          <w:sz w:val="24"/>
          <w:szCs w:val="24"/>
        </w:rPr>
        <w:tab/>
        <w:t>Bakınız, taban bedelleri ilk 5 yıl için ortaya kondu, 36 bin Pound yılda ve altıncı yıl için taban bedeli, bunlar şartnamenin içinde olanlardır, taban bedeli 15 bin Pound ayda diye kondu, ondan sonra dendi ki 7 ile 15’inci yıllar arasında yıllık artış oranı artı libör uygulanacak. Ve 15 ile 49’ncu yıllar arasında o günkü 15’inci yıldan sonra ki koşulların getirdiği kira bedelleri uygulanacak. Şimdi ilk teklif, bir numaradaki teklif bu kendisine  kalan şirketin, yani sırasıyla baktığımız, teklif sırası, yazılım sırasına baktığımızda onu ve sunulan teklif tam taban fiyatları, ancak şartnameye uymayan kısmı ise o 7 yılla, 15 yıl arasında, yıllık normal artış artı libor diyordu ya, onlar 7 yılla 49 yıl arasında teklif attılar. Yıllık artış liboru halbuki 15’inci yıldan sonra günün koşullarına göre tekrardan Vakıflarla, Evkafla bir anlaşma, bir sözleşme gerektiren bir olgu vardı işin içerisinde. Bunu es geçti şirket. Buna hiç bakmadı bile şirket ve bunu düz geçti. Evkaf, şirket dediğim Evkaf ve bu şirketin şartnamesini kaale aldı, baktı. Diğer geriye kalan 10 tane firmanın, 11 tane firma var işin içerisinde, 10 tane firmanın tekliflerini incelediğinde en yüksek teklifi atan firmayı alıyor ele.  Ve onun sunmuş olduğu teklifleri gözden geçiriyor. Şimdi bilgi açısından söylüyorum bunu libor denilen kısım, London  interest  base rates’dir, Londra’nın faiz interest rate işte mevduata verilen yüzdelik, faiz oranının base’i tabanıdır  bu libor denilen kısım. Şimdi bu şirket tavan fiyatlarında teklif almış olmasına rağmen. Yani ilk 5 yıl için 36 bin pound yılda, 6’ncı yıl için ise 15 bin pound ayda teklif atan bu şirketin teklifi Meclise gelirken bir şekilde değişti ve mazaret olarak bize söylenen, bu şirketin uçak filosu var. O tekliflerin içerisinde başka uçak filosu olan şirket daha var. Onu da inceledim. Başka uçak filosu olan şirket daha var onun içerisinde. Ancak bir tek bu şirket çağrıldı ve teklifi değerlendirildi ve yeniden  değerlendirildi ve  yeni teklifler geldi. Ne oldu? Ben bilmiyorum tabii ki nasıl gerçekleştiğini. Tek bir şirketin çağırılıp da bir pazarlık konusunda rakamların değiştirilip Meclise yollanması gerçekten şaibedir. 36 bin diye vermiş olduğu yıllık teklifi 5 yıl kiraya, 55 bin pound oldu yıllık bize gelirken. 6’ncı yıl için verdiği 15 bin pound ayda diye nitelendirdiği teklif 17 bin pound ayda oldu. Bu da yıllık 204 bin pound eder 6’ncı yıl için. Ve yapacağı yatırımın 15 milyon Amerikan dolarlık olduğunu, bin beşyüz yatak kapasiteli olduğunu belirtti. En yüksek teklifi atan şirket ise ismi gerekmez. İsterseniz ismini veririm yani kayıtlıdır burda. Vermiş olduğu teklif, normal teklif, şartnameye uygun teklif 51 bin pound yılda ilk 5 yıl için. Birinin 36 bindi, bunun 51 bin. Bakınız; 6’ncı yıl için verdiği teklif 25 bin 300 pound ayda ve ondan sonrası için de 7 ile 15’inci yıl arası yıllık artış artı libor. Halbuki bir önceki değerlendirilen teklif 7 ile 49 yıl arası şartnameye uymayan en büyük kısımlardan bir tanesi yıllık artış artı libor. Bunun ise 7 ile 15 yıl arası yıllık artış artı libor. Burda ihalenin kaldığı şirketin ilk 5 yıllık kira bedeline bakıyorum, ondan sonra vermiş olduğu şartnameye aykırı olmuş olmasına rağmen geriye kalan 44 yıllığını hesaplıyorum, toplam vereceği kiranın ki libörler dışarıya, libörü sıfır sayarsam 9 milyon 251 bin pound gelir getirecek Evkaf’a. Evkaf’a 9 milyon 250 bin. En yüksek teklifi atana bakıyorum, yine aynı şartlarda hesabını yapıyorum, diğerlerini bırakıyorum dışarıya, orda getireceği gelir 13 milyon 613 bin pound. Arada yaklaşık 4 buçuk milyon pound bir fark var. Arada 4 buçuk milyon poundluk bir fark vardır. 4 milyon 362 bin 400 pound bir fark vardır. Bu şirketin yaklaşık aylık teklifi 100 bin pound o ihalenin kalan şirketinden fazladır. Bunun faizini hesaplayacak olursam, 100 bin poundu bir yere koyarsam ne kadar eder faizini hesaplayacak olursam 5 milyon Pound’dur toplamda. Yani hiçbir şey değişmedi, 4.362 milyon pound normalde, faizleri ile beraber yaklaşık 10 milyon pound bir kaybı oldu Evkaf’ın. Bunun yanında başka neler kaybett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Lefkoşa) (Yerinden)  - Sayıştaylık devreye girsin bu konularda. Sayıştayın devreye girmesi gerekir bu söylenenler eğer doğru ise. </w:t>
      </w:r>
    </w:p>
    <w:p>
      <w:pPr>
        <w:pStyle w:val="Normal"/>
        <w:jc w:val="both"/>
        <w:rPr>
          <w:sz w:val="24"/>
          <w:szCs w:val="24"/>
        </w:rPr>
      </w:pPr>
      <w:r>
        <w:rPr>
          <w:sz w:val="24"/>
          <w:szCs w:val="24"/>
        </w:rPr>
      </w:r>
    </w:p>
    <w:p>
      <w:pPr>
        <w:pStyle w:val="Normal"/>
        <w:jc w:val="both"/>
        <w:rPr/>
      </w:pPr>
      <w:r>
        <w:rPr>
          <w:sz w:val="24"/>
          <w:szCs w:val="24"/>
        </w:rPr>
        <w:tab/>
        <w:t>HASAN TAÇOY (Devamla) – Onu söyleyeceğim. Yatırım olarak bakarsak bin 500 yatak kapasitesi için 15 milyon dolarlık yatırım yapacak olan şirket ihalenin kaldığı şirkettir. En yüksek teklifi atan şirket ise 3 bin yatak kapasiteli. Bakın, biri bin 500. Biz ihaleyi bin 500 diye verdik, bu ise diyor ki 3 bin yatak kapasiteli yapacağım bu tesisi ve bu 3 bin yatak kapasitesine de 70 milyon dolarlık yatırım yapacağım. Bu kayıp kimin?Bu kayıplar kimin? Ayrıca 15’inci yıldan sonra bu en yüksek teklifi atan şirket diyor ki o günün şartlarına göre benim yatırımım da bitecek, bu tesis  de başlayacak işlemeye, o günün şartlarına göre ben yeniden seninle o günün şartlarına göre kira mukavelesi imzalamaya hazırım. Diğeri ise, hâlâ daha yıllık artış artı libor üzerinde durur. Bunların hepsinden bizim dünya kadar kayıplarımız  vardır. Dünya kadar giderimiz vardır. Evkaf gerçekten çok büyük bir zarara uğratılmıştır. Ve burda yanlış yapılmıştır. Ben gerçekten geçen gün yine söyledim, yine söylüyorum, Sayıştay görevinin başına gelmesi lazım.</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Bunu yazılı olarak da söyleyebilirsin. Burda söylediğin belki doğru olabilir.</w:t>
      </w:r>
    </w:p>
    <w:p>
      <w:pPr>
        <w:pStyle w:val="Normal"/>
        <w:jc w:val="both"/>
        <w:rPr>
          <w:sz w:val="24"/>
          <w:szCs w:val="24"/>
        </w:rPr>
      </w:pPr>
      <w:r>
        <w:rPr>
          <w:sz w:val="24"/>
          <w:szCs w:val="24"/>
        </w:rPr>
      </w:r>
    </w:p>
    <w:p>
      <w:pPr>
        <w:pStyle w:val="Normal"/>
        <w:jc w:val="both"/>
        <w:rPr>
          <w:sz w:val="24"/>
          <w:szCs w:val="24"/>
        </w:rPr>
      </w:pPr>
      <w:r>
        <w:rPr>
          <w:sz w:val="24"/>
          <w:szCs w:val="24"/>
        </w:rPr>
        <w:tab/>
        <w:t>HASAN TAÇOY (Devamla) – Yazılı da yapacağım.</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Bana göre bir itham var.</w:t>
      </w:r>
    </w:p>
    <w:p>
      <w:pPr>
        <w:pStyle w:val="Normal"/>
        <w:jc w:val="both"/>
        <w:rPr>
          <w:sz w:val="24"/>
          <w:szCs w:val="24"/>
        </w:rPr>
      </w:pPr>
      <w:r>
        <w:rPr>
          <w:sz w:val="24"/>
          <w:szCs w:val="24"/>
        </w:rPr>
      </w:r>
    </w:p>
    <w:p>
      <w:pPr>
        <w:pStyle w:val="Normal"/>
        <w:jc w:val="both"/>
        <w:rPr>
          <w:sz w:val="24"/>
          <w:szCs w:val="24"/>
        </w:rPr>
      </w:pPr>
      <w:r>
        <w:rPr>
          <w:sz w:val="24"/>
          <w:szCs w:val="24"/>
        </w:rPr>
        <w:tab/>
        <w:t>HASAN TAÇOY (Devamla) – İtham vardır. Doğrudur. Ve takip altındadır. Yani bu olayları ben takip ediyorum, etmeye de devam edeceğim, kim ne derse desin. Ben turizm yatırımına karşı değilim.  Hakkının hakkına verilmesini talep ederim.</w:t>
      </w:r>
    </w:p>
    <w:p>
      <w:pPr>
        <w:pStyle w:val="Normal"/>
        <w:jc w:val="both"/>
        <w:rPr>
          <w:sz w:val="24"/>
          <w:szCs w:val="24"/>
        </w:rPr>
      </w:pPr>
      <w:r>
        <w:rPr>
          <w:sz w:val="24"/>
          <w:szCs w:val="24"/>
        </w:rPr>
      </w:r>
    </w:p>
    <w:p>
      <w:pPr>
        <w:pStyle w:val="Normal"/>
        <w:jc w:val="both"/>
        <w:rPr/>
      </w:pPr>
      <w:r>
        <w:rPr>
          <w:sz w:val="24"/>
          <w:szCs w:val="24"/>
        </w:rPr>
        <w:tab/>
        <w:t>Sayın Başkan, değerli milletvekilleri; biraz hızlanalım da ben söyleyeceklerimi tamamlayayım. Çünkü konuşmak isteyen başka arkadaşlar daha vardır. Genel Kurulun daha fazla vaktini almadan onları da söylemiş olalım. 2005 yılı Bakanın sunuşunu aldım. Artı 2005 yılı gerçekleşme tahminlerini aldım. Büyüme hızı ve gayri safi milli hasılada olan gerçekleşmeleri de aldım. Onları inceledim. Onlara baktım. Gayri safi milli hasılada gerçekten çok büyük oranlarda artışlar gördüm. Gayri safi milli hasıladaki bu artışları oturdum hesapladım. Şimdi doğrudur. İşte 2003 yılında kendi içinde %50’ye varan bir büyüme hızı gerçekleştiren inşaat sektörü, bunun gayri safi milli hasıla içerisinde %30’un üzerinde bir gelişme, bir büyüme hızı gösteren bir inşaat  sektörü vardı. Bugün %27’de halen gelişen hızı, büyüme hızı gösteren bir inşaat sektörü vardır. Ve tüm olayın %10 küsurunu elde tutan, tüm büyüme hızının %10 küsurunu elinde tutan, ancak geçen yıldan bu yıla çok dar da olsa binde 6’lık bir oranla, küçülme gösteren bir inşaat sektörü vardır. Tabii ki bunun getirdiği ticari olarak ve diğer getiriler, ticaretteki olay, parakende, ticaretteki gelişmeler gibi olaylar da bunun ekrası olarak gözlemlenmekte, artı burda gayri safi milli hasıladaki hesaplanmasında bir küçük olgucuk daha var. O da tabii ki rakamlar doğrudur, rakamlara hiç bir diyeceğim yoktur. Verilen rakamlara göre hesap yapıldığında doğrudur. Yalnız şunu bilmeliyiz, 2003 yılında bir Amerikan doları bu hesaplar yapıldığında yaklaşık 1,485,549 liraydı. Buna göre yaptığımızda çıkan rakamlar çok farklıdır.Çünkü bakınız nerden bu noktaya geldik, onu ilk önce söyliyeyim, son söyleyeceğimi en başta söyliyeyim. Yeni Türk Lirası bazında gayri safi milli hasıla cari giderlere göre, %20.2 artış gösterirken, dolar bazında %26.6’lık bir artış gözlemlenmektedir. Yani arada %6.4’lük bir kur farkı vardır, ilk bakışta, ilk baktığınızda olaya. Bu kur farkını geçen sene yine söylemiştim bu Kürsüden ve başka şeyler daha söylemiştim, onları söylemek için bu konuya girdim ve onlardan bir nebze olsun bahsetmek istiyorum.Yani 2004’te bizim fert başına düşen gelirimiz 8 bin 95 dolar olarak ilan edilmişti ama 2003 kuru ile hesapladığımızda 7 bin 781 dolardır. %4’lük bir fark vardır orda. Kur gelirlerinden %4 daha yüksek bir rakam çıkmıştır orta yere. 2005’te 10 bin 48 dolar olarak ilan edilen bir beklenen bir gayri safi milli hasılası vardır fert başına düşen gelir. Tabii ki nüfus oranları da baz alınmıştır burda. Yani nüfus oranları da 277, 2005 için. Burda gerçek rakam 9 bin 256 olması gerekliliğidir. Burda %10...</w:t>
      </w:r>
    </w:p>
    <w:p>
      <w:pPr>
        <w:pStyle w:val="Normal"/>
        <w:jc w:val="both"/>
        <w:rPr>
          <w:sz w:val="24"/>
          <w:szCs w:val="24"/>
        </w:rPr>
      </w:pPr>
      <w:r>
        <w:rPr>
          <w:sz w:val="24"/>
          <w:szCs w:val="24"/>
        </w:rPr>
      </w:r>
    </w:p>
    <w:p>
      <w:pPr>
        <w:pStyle w:val="Normal"/>
        <w:jc w:val="both"/>
        <w:rPr>
          <w:sz w:val="24"/>
          <w:szCs w:val="24"/>
        </w:rPr>
      </w:pPr>
      <w:r>
        <w:rPr>
          <w:sz w:val="24"/>
          <w:szCs w:val="24"/>
        </w:rPr>
        <w:tab/>
        <w:t>BAYRAM KARAMAN (Girne) (Yerinden)  - Nasıl?</w:t>
      </w:r>
    </w:p>
    <w:p>
      <w:pPr>
        <w:pStyle w:val="Normal"/>
        <w:jc w:val="both"/>
        <w:rPr>
          <w:sz w:val="24"/>
          <w:szCs w:val="24"/>
        </w:rPr>
      </w:pPr>
      <w:r>
        <w:rPr>
          <w:sz w:val="24"/>
          <w:szCs w:val="24"/>
        </w:rPr>
      </w:r>
    </w:p>
    <w:p>
      <w:pPr>
        <w:pStyle w:val="Normal"/>
        <w:jc w:val="both"/>
        <w:rPr>
          <w:sz w:val="24"/>
          <w:szCs w:val="24"/>
        </w:rPr>
      </w:pPr>
      <w:r>
        <w:rPr>
          <w:sz w:val="24"/>
          <w:szCs w:val="24"/>
        </w:rPr>
        <w:tab/>
        <w:t>HASAN TAÇOY (Devamla) – Kur farkı.</w:t>
      </w:r>
    </w:p>
    <w:p>
      <w:pPr>
        <w:pStyle w:val="Normal"/>
        <w:jc w:val="both"/>
        <w:rPr>
          <w:sz w:val="24"/>
          <w:szCs w:val="24"/>
        </w:rPr>
      </w:pPr>
      <w:r>
        <w:rPr>
          <w:sz w:val="24"/>
          <w:szCs w:val="24"/>
        </w:rPr>
      </w:r>
    </w:p>
    <w:p>
      <w:pPr>
        <w:pStyle w:val="Normal"/>
        <w:jc w:val="both"/>
        <w:rPr/>
      </w:pPr>
      <w:r>
        <w:rPr>
          <w:sz w:val="24"/>
          <w:szCs w:val="24"/>
        </w:rPr>
        <w:tab/>
        <w:t>BAYRAM KARAMAN (Yerinden) (Devamla)  - Dolar 30 lira iken...</w:t>
      </w:r>
    </w:p>
    <w:p>
      <w:pPr>
        <w:pStyle w:val="Normal"/>
        <w:jc w:val="both"/>
        <w:rPr>
          <w:sz w:val="24"/>
          <w:szCs w:val="24"/>
        </w:rPr>
      </w:pPr>
      <w:r>
        <w:rPr>
          <w:sz w:val="24"/>
          <w:szCs w:val="24"/>
        </w:rPr>
      </w:r>
    </w:p>
    <w:p>
      <w:pPr>
        <w:pStyle w:val="Normal"/>
        <w:jc w:val="both"/>
        <w:rPr>
          <w:sz w:val="24"/>
          <w:szCs w:val="24"/>
        </w:rPr>
      </w:pPr>
      <w:r>
        <w:rPr>
          <w:sz w:val="24"/>
          <w:szCs w:val="24"/>
        </w:rPr>
        <w:tab/>
        <w:t>HASAN TAÇOY (Devamla) – 2006’nın ise 10 bin 873. Şimdi bakın...</w:t>
      </w:r>
    </w:p>
    <w:p>
      <w:pPr>
        <w:pStyle w:val="Normal"/>
        <w:jc w:val="both"/>
        <w:rPr>
          <w:sz w:val="24"/>
          <w:szCs w:val="24"/>
        </w:rPr>
      </w:pPr>
      <w:r>
        <w:rPr>
          <w:sz w:val="24"/>
          <w:szCs w:val="24"/>
        </w:rPr>
      </w:r>
    </w:p>
    <w:p>
      <w:pPr>
        <w:pStyle w:val="Normal"/>
        <w:jc w:val="both"/>
        <w:rPr>
          <w:sz w:val="24"/>
          <w:szCs w:val="24"/>
        </w:rPr>
      </w:pPr>
      <w:r>
        <w:rPr>
          <w:sz w:val="24"/>
          <w:szCs w:val="24"/>
        </w:rPr>
        <w:tab/>
        <w:t>BAYRAM KARAMAN (Yerinden) (Devamla)  - Gerçek bir hesaplama değil.</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Şimdi bakın, bir noktaya gireceğim burdan. </w:t>
      </w:r>
    </w:p>
    <w:p>
      <w:pPr>
        <w:pStyle w:val="Normal"/>
        <w:jc w:val="both"/>
        <w:rPr>
          <w:sz w:val="24"/>
          <w:szCs w:val="24"/>
        </w:rPr>
      </w:pPr>
      <w:r>
        <w:rPr>
          <w:sz w:val="24"/>
          <w:szCs w:val="24"/>
        </w:rPr>
      </w:r>
    </w:p>
    <w:p>
      <w:pPr>
        <w:pStyle w:val="Normal"/>
        <w:jc w:val="both"/>
        <w:rPr/>
      </w:pPr>
      <w:r>
        <w:rPr>
          <w:sz w:val="24"/>
          <w:szCs w:val="24"/>
        </w:rPr>
        <w:tab/>
        <w:t>MUSTAFA ARABACIOĞLU (Lefkoşa) (Yerinden)  - Tinyozluk yapar yahu.</w:t>
      </w:r>
    </w:p>
    <w:p>
      <w:pPr>
        <w:pStyle w:val="Normal"/>
        <w:jc w:val="both"/>
        <w:rPr>
          <w:sz w:val="24"/>
          <w:szCs w:val="24"/>
        </w:rPr>
      </w:pPr>
      <w:r>
        <w:rPr>
          <w:sz w:val="24"/>
          <w:szCs w:val="24"/>
        </w:rPr>
      </w:r>
    </w:p>
    <w:p>
      <w:pPr>
        <w:pStyle w:val="Normal"/>
        <w:jc w:val="both"/>
        <w:rPr/>
      </w:pPr>
      <w:r>
        <w:rPr>
          <w:sz w:val="24"/>
          <w:szCs w:val="24"/>
        </w:rPr>
        <w:tab/>
        <w:t>HASAN TAÇOY (Devamla) – Tinyozluk yapmaz Hasan. Hasan tinyozluk yapmaz. Hasan doğruyu söyler Başkan. Şimdi bir yerde övündüğümüzde bin harmanlık yer isteriz diye bir laf vardır. Arkadaşlar öyle çıkar ve söyler...</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Yahu seni övdüm, sevinmen gerek.</w:t>
      </w:r>
    </w:p>
    <w:p>
      <w:pPr>
        <w:pStyle w:val="Normal"/>
        <w:jc w:val="both"/>
        <w:rPr>
          <w:sz w:val="24"/>
          <w:szCs w:val="24"/>
        </w:rPr>
      </w:pPr>
      <w:r>
        <w:rPr>
          <w:sz w:val="24"/>
          <w:szCs w:val="24"/>
        </w:rPr>
      </w:r>
    </w:p>
    <w:p>
      <w:pPr>
        <w:pStyle w:val="Normal"/>
        <w:jc w:val="both"/>
        <w:rPr/>
      </w:pPr>
      <w:r>
        <w:rPr>
          <w:sz w:val="24"/>
          <w:szCs w:val="24"/>
        </w:rPr>
        <w:tab/>
        <w:t xml:space="preserve">HASAN TAÇOY (Devamla) – Şuna gireceğim Başkanım, şuna gireceğim bir dakikacık, lütfen. Bu şeyin önsözünde bir şey vardır. Türkiye Cumhuriyeti’nde ekonominin istikrarlı bir şekilde devam etmesinden dolayı ve döviz kurlarının artış göstermemesinden dolayı oluşan ve gerçekleşen ekonomik değerler ve artan ekonomik değerlerden bahsedili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Çok doğrudu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Doğru? Doğrudur. Yani burda bazı şeylere de hakkını vererek konuşalım. Bazı kesimlere de hakkını vererek. Yok mudur artışları? İsterseniz kalem kalem gireriz hepsine. Hepsine kalem kalem girerim, hepsini de kalem kalem söylerim nerde arttı, nerde azaldı. Ormancılık ve balıkçılık. Orkinos balıkçılığını bu Kürsüden çok eleştirdiniz. Orkinos balıkçılığını hem basında, hem bu Kürsüden çok eleştirdiniz. Orkinos balıkçılığındaki artış ne kadardır ekonomiye getiri olarak? Ha, payı tarımsal sektörün içerisinde çok küçük olduğu için belli olmaz. Doğru. Ama artış %30’ların üzerinde, %40’a yakın. Ormancılıkta ha keza. Ama diğer taraftan aldığımızda çiftçiyi ilgilendiren tarım sektöründe orda düşüş görürüz ve genelinde o tarım sektöründeki düşüşle birlikte genelinde %1.1’lik bir küçülme görürüz tarım sektöründe, diğer orkinos balıkçılığında ve ormancılıkta gelişme olmasına rağmen. </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Tarımda doğrudur gerileme olmadığı...</w:t>
      </w:r>
    </w:p>
    <w:p>
      <w:pPr>
        <w:pStyle w:val="Normal"/>
        <w:jc w:val="both"/>
        <w:rPr>
          <w:sz w:val="24"/>
          <w:szCs w:val="24"/>
        </w:rPr>
      </w:pPr>
      <w:r>
        <w:rPr>
          <w:sz w:val="24"/>
          <w:szCs w:val="24"/>
        </w:rPr>
      </w:r>
    </w:p>
    <w:p>
      <w:pPr>
        <w:pStyle w:val="Normal"/>
        <w:jc w:val="both"/>
        <w:rPr>
          <w:sz w:val="24"/>
          <w:szCs w:val="24"/>
        </w:rPr>
      </w:pPr>
      <w:r>
        <w:rPr>
          <w:sz w:val="24"/>
          <w:szCs w:val="24"/>
        </w:rPr>
        <w:tab/>
        <w:t>HASAN TAÇOY  (Devamla) – Tamam, güzel. Sanayi sektöründe binde 6’lık bir küçülme vardır. Sanayi sektöründe de belli bir küçülme vardır. Ha, bu küçülme bazı sektörlerin içerisindeki artış bir yana...</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Global içerisinde bakarsınız Hasan?</w:t>
      </w:r>
    </w:p>
    <w:p>
      <w:pPr>
        <w:pStyle w:val="Normal"/>
        <w:jc w:val="both"/>
        <w:rPr>
          <w:sz w:val="24"/>
          <w:szCs w:val="24"/>
        </w:rPr>
      </w:pPr>
      <w:r>
        <w:rPr>
          <w:sz w:val="24"/>
          <w:szCs w:val="24"/>
        </w:rPr>
      </w:r>
    </w:p>
    <w:p>
      <w:pPr>
        <w:pStyle w:val="Normal"/>
        <w:jc w:val="both"/>
        <w:rPr/>
      </w:pPr>
      <w:r>
        <w:rPr>
          <w:sz w:val="24"/>
          <w:szCs w:val="24"/>
        </w:rPr>
        <w:tab/>
        <w:t xml:space="preserve">HASAN TAÇOY  (Devamla) – Ben global içinde taş ocakçılığından tutun da imalat sanayi, elektrik, s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Tamam da onlara orantılama yapılırsa olabilir. </w:t>
      </w:r>
    </w:p>
    <w:p>
      <w:pPr>
        <w:pStyle w:val="Normal"/>
        <w:jc w:val="both"/>
        <w:rPr>
          <w:sz w:val="24"/>
          <w:szCs w:val="24"/>
        </w:rPr>
      </w:pPr>
      <w:r>
        <w:rPr>
          <w:sz w:val="24"/>
          <w:szCs w:val="24"/>
        </w:rPr>
      </w:r>
    </w:p>
    <w:p>
      <w:pPr>
        <w:pStyle w:val="Normal"/>
        <w:jc w:val="both"/>
        <w:rPr/>
      </w:pPr>
      <w:r>
        <w:rPr>
          <w:sz w:val="24"/>
          <w:szCs w:val="24"/>
        </w:rPr>
        <w:tab/>
        <w:t xml:space="preserve">HASAN TAÇOY  (Devamla) – Bakın, gelen rakamlara bu gayri safi milli hasılanın sektörel dağılımına Gayri safi milli hasılaya oranlarıdır. </w:t>
      </w:r>
    </w:p>
    <w:p>
      <w:pPr>
        <w:pStyle w:val="Normal"/>
        <w:jc w:val="both"/>
        <w:rPr>
          <w:sz w:val="24"/>
          <w:szCs w:val="24"/>
        </w:rPr>
      </w:pPr>
      <w:r>
        <w:rPr>
          <w:sz w:val="24"/>
          <w:szCs w:val="24"/>
        </w:rPr>
      </w:r>
    </w:p>
    <w:p>
      <w:pPr>
        <w:pStyle w:val="Normal"/>
        <w:jc w:val="both"/>
        <w:rPr/>
      </w:pPr>
      <w:r>
        <w:rPr>
          <w:sz w:val="24"/>
          <w:szCs w:val="24"/>
        </w:rPr>
        <w:tab/>
        <w:t xml:space="preserve">MUSTAFA ARABACIOĞLU  (Yerinden) (Devamla) - Tamam ama gayri safi milli hasılanın o sektöre katkıları ne kadardır, o da önemli.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Rakamlar büyür. Şimdi bakın Mustafa Bey, toplam rakamlar büyür. Her yıl için büyür toplam rakamlar. Verebilirim  onu da. 2004’ün 2 bin 520.8 milyon YTL iken bu yılın 3 bin 29 YTL olarak beklenir. Bu oransal rakamlar içerisindeki küçülmeler ve büyümeler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GENÇLİK VE SPOR BAKANI ÖZKAN YORGANCIOĞLU (Yerinden)  - Sen bir önceki yıla göre büyüdü mü, yoksa oranlara göre mi? Esas o. </w:t>
      </w:r>
    </w:p>
    <w:p>
      <w:pPr>
        <w:pStyle w:val="Normal"/>
        <w:jc w:val="both"/>
        <w:rPr>
          <w:sz w:val="24"/>
          <w:szCs w:val="24"/>
        </w:rPr>
      </w:pPr>
      <w:r>
        <w:rPr>
          <w:sz w:val="24"/>
          <w:szCs w:val="24"/>
        </w:rPr>
      </w:r>
    </w:p>
    <w:p>
      <w:pPr>
        <w:pStyle w:val="Normal"/>
        <w:jc w:val="both"/>
        <w:rPr/>
      </w:pPr>
      <w:r>
        <w:rPr>
          <w:sz w:val="24"/>
          <w:szCs w:val="24"/>
        </w:rPr>
        <w:tab/>
        <w:t>HASAN TAÇOY  (Devamla) – Tamam da ben geçen sene şu eleştiriyi yapmıştım. Bakın, geçen sene bütçeler çıkmadığı için, ben geçen yıl bütçeler çıkmadığı için ve bazı planlamaların yapılmadığı için kamu sektöründen etkileşimlerin olacağını ve kamu sektörünün payının bu gayri safi milli hasılanın içerisinde azalacağını iddia etmiştim. Bunlar gerçekleşmeye başladı. Şimdi önümüzdeki yıla 2006’ya yöneldiğimizde şunu iddia ediyorum ve söylüyorum yine. Geçen yıl da söyledim, tutanaklarda vardır. 2006’ya giderken bazı sektörlerde küçülmeler yaşanacak, daralmalar yaşanacak. Bu daralmalar neticesinde işte ithalat azalacak mı ülkemizde? Evet azalacak. Bu çerçevede dış aradaki fark, yani ithalatla ihracat arasındaki fark değişecek mi?Değişecek.Azalacak mı?Azalacak o  bir  miktar. Ama bunun getirisi karşılığında azalacak mı, çoğalacak mı? Bunların politikasını ve genel politikasını bizim bugünden planlamamız lazım. Bizim bunları planlarken işte o noktada hem genelde turizm ve eğitim sektörü diye lokomotif olarak isimlendirdiğimiz sektörlere yeniden bir göz atmamız gereklidir ve bunun yanında diğer alem, diğer faktörleri de gerçekleştirmemiz gereklidir. Ben bunu incelerken şunu gördüm, Türkiye’den almış olduğumuz yardımların yaklaşık %16 gibi bir rakam kadar arttığını takip ettim. Sırf bu açıkları kapatabilmek açısından, oluşan açıkları kapatabilmek açısından. Çünkü ithalatla ihracat arasındaki gelirleri biz başka yerlerden tamamladık. Nerden? İşte turizm gelirlerinden, görünmeyen gelirlerden ve bu dış  alem faktörü dediğimiz, dışarıdan gelen yardımlardan, kredilerden karşılanır ve bu yardımlarla  kredilerin arttığını gösterir. Bir yerde Sayın Bakan çıkıyor ve diyor ki Eylül ayında biz 17 trilyon TL, yahut da 17 milyon YTL tasarruf yaptık. Dün de bir ilan veriyor, işte hafta sonu, bu Yasa geçtiği takdirde Salı günü ödemeler yapılacak. Madem 17 milyon YTL artırdık bize yetmez mizdi?</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Hangi Yasa?</w:t>
      </w:r>
    </w:p>
    <w:p>
      <w:pPr>
        <w:pStyle w:val="Normal"/>
        <w:jc w:val="both"/>
        <w:rPr>
          <w:sz w:val="24"/>
          <w:szCs w:val="24"/>
        </w:rPr>
      </w:pPr>
      <w:r>
        <w:rPr>
          <w:sz w:val="24"/>
          <w:szCs w:val="24"/>
        </w:rPr>
      </w:r>
    </w:p>
    <w:p>
      <w:pPr>
        <w:pStyle w:val="Normal"/>
        <w:jc w:val="both"/>
        <w:rPr/>
      </w:pPr>
      <w:r>
        <w:rPr>
          <w:sz w:val="24"/>
          <w:szCs w:val="24"/>
        </w:rPr>
        <w:tab/>
        <w:t>HASAN TAÇOY (Devamla) – İşte bu Mal İade Yasası. Pazartesi geçti, Salı günü  ödeme yapılmadı mı? Salı günü ödeme yapıldı.</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Öyle mi dedi Sayın Bakan?</w:t>
      </w:r>
    </w:p>
    <w:p>
      <w:pPr>
        <w:pStyle w:val="Normal"/>
        <w:jc w:val="both"/>
        <w:rPr>
          <w:sz w:val="24"/>
          <w:szCs w:val="24"/>
        </w:rPr>
      </w:pPr>
      <w:r>
        <w:rPr>
          <w:sz w:val="24"/>
          <w:szCs w:val="24"/>
        </w:rPr>
      </w:r>
    </w:p>
    <w:p>
      <w:pPr>
        <w:pStyle w:val="Normal"/>
        <w:jc w:val="both"/>
        <w:rPr>
          <w:sz w:val="24"/>
          <w:szCs w:val="24"/>
        </w:rPr>
      </w:pPr>
      <w:r>
        <w:rPr>
          <w:sz w:val="24"/>
          <w:szCs w:val="24"/>
        </w:rPr>
        <w:tab/>
        <w:t>HASAN TAÇOY (Devamla) – Evet, Salı günü ödemeler yapılacak.</w:t>
      </w:r>
    </w:p>
    <w:p>
      <w:pPr>
        <w:pStyle w:val="Normal"/>
        <w:jc w:val="both"/>
        <w:rPr>
          <w:sz w:val="24"/>
          <w:szCs w:val="24"/>
        </w:rPr>
      </w:pPr>
      <w:r>
        <w:rPr>
          <w:sz w:val="24"/>
          <w:szCs w:val="24"/>
        </w:rPr>
      </w:r>
    </w:p>
    <w:p>
      <w:pPr>
        <w:pStyle w:val="Normal"/>
        <w:jc w:val="both"/>
        <w:rPr/>
      </w:pPr>
      <w:r>
        <w:rPr>
          <w:sz w:val="24"/>
          <w:szCs w:val="24"/>
        </w:rPr>
        <w:tab/>
        <w:t>BAYRAM KARAMAN (Girne) (Yerinden) – Gazete ilanında öyle yazar.</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vermedim ilanı.</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Ne dedi?</w:t>
      </w:r>
    </w:p>
    <w:p>
      <w:pPr>
        <w:pStyle w:val="Normal"/>
        <w:jc w:val="both"/>
        <w:rPr>
          <w:sz w:val="24"/>
          <w:szCs w:val="24"/>
        </w:rPr>
      </w:pPr>
      <w:r>
        <w:rPr>
          <w:sz w:val="24"/>
          <w:szCs w:val="24"/>
        </w:rPr>
      </w:r>
    </w:p>
    <w:p>
      <w:pPr>
        <w:pStyle w:val="Normal"/>
        <w:jc w:val="both"/>
        <w:rPr/>
      </w:pPr>
      <w:r>
        <w:rPr>
          <w:sz w:val="24"/>
          <w:szCs w:val="24"/>
        </w:rPr>
        <w:tab/>
        <w:t>BAYRAM KARAMAN (Yerinden)(Devamla) – Hasan Bey’in dediğine göre eğer bu Yasa geçerse, ilan etti ki bu Yasa geçerse, ertesi gün ödeyeceğim.</w:t>
      </w:r>
    </w:p>
    <w:p>
      <w:pPr>
        <w:pStyle w:val="Normal"/>
        <w:jc w:val="both"/>
        <w:rPr>
          <w:sz w:val="24"/>
          <w:szCs w:val="24"/>
        </w:rPr>
      </w:pPr>
      <w:r>
        <w:rPr>
          <w:sz w:val="24"/>
          <w:szCs w:val="24"/>
        </w:rPr>
      </w:r>
    </w:p>
    <w:p>
      <w:pPr>
        <w:pStyle w:val="Normal"/>
        <w:jc w:val="both"/>
        <w:rPr>
          <w:sz w:val="24"/>
          <w:szCs w:val="24"/>
        </w:rPr>
      </w:pPr>
      <w:r>
        <w:rPr>
          <w:sz w:val="24"/>
          <w:szCs w:val="24"/>
        </w:rPr>
        <w:tab/>
        <w:t>HASAN TAÇOY (Devamla) – Şimdi bakın, bu ülkede şimdi şu anda...</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Anlaşılmayan sözler.)</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senaristlik hiç yapmadım. Şimdi bakın, gelin isterseniz burdan çıkalım kapının önüne, telefon açalım Maliyeye. Diyelim ki birisinin bir alacağı vardır ve bu alacağı ödensin. Maliyenin bize vereceği yanıt çok önemlidir. Bakın özel sektör beklemekte, narenciyeci beklemekte. 3.2 milyon YTL’ydi Sayın Tokel?</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Son alacağı? 3 buçuk civarında?</w:t>
      </w:r>
    </w:p>
    <w:p>
      <w:pPr>
        <w:pStyle w:val="Normal"/>
        <w:jc w:val="both"/>
        <w:rPr>
          <w:sz w:val="24"/>
          <w:szCs w:val="24"/>
        </w:rPr>
      </w:pPr>
      <w:r>
        <w:rPr>
          <w:sz w:val="24"/>
          <w:szCs w:val="24"/>
        </w:rPr>
      </w:r>
    </w:p>
    <w:p>
      <w:pPr>
        <w:pStyle w:val="Normal"/>
        <w:jc w:val="both"/>
        <w:rPr/>
      </w:pPr>
      <w:r>
        <w:rPr>
          <w:sz w:val="24"/>
          <w:szCs w:val="24"/>
        </w:rPr>
        <w:tab/>
        <w:t>HASAN TAÇOY (Devamla) – O civarda, 3,2 YTL diye biliyorum ben.</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Doğrudan Gelir Desteği. 5 trilyon ürün artı Doğrudan Gelir Desteği.</w:t>
      </w:r>
    </w:p>
    <w:p>
      <w:pPr>
        <w:pStyle w:val="Normal"/>
        <w:jc w:val="both"/>
        <w:rPr>
          <w:sz w:val="24"/>
          <w:szCs w:val="24"/>
        </w:rPr>
      </w:pPr>
      <w:r>
        <w:rPr>
          <w:sz w:val="24"/>
          <w:szCs w:val="24"/>
        </w:rPr>
      </w:r>
    </w:p>
    <w:p>
      <w:pPr>
        <w:pStyle w:val="Normal"/>
        <w:jc w:val="both"/>
        <w:rPr/>
      </w:pPr>
      <w:r>
        <w:rPr>
          <w:sz w:val="24"/>
          <w:szCs w:val="24"/>
        </w:rPr>
        <w:tab/>
        <w:t>HASAN TAÇOY (Devamla) – Diğer taraftan 10 milyon YTL de Doğrudan Gelir Desteğine var ve bunlar için herhangi bir kaynak henüz yok. Ve özel sektör de yıl sonu itibarıyla yapmış, bitirmiş olduğu ihalelerden elde etmesi gerekli olan ödemeleri de  alamıyor. Ve sektör kendi içerisinde bir sıkışıklık yaşıyor. İnsanlarımız gerçekten büyük bir sıkışıklık içerisinde. Özel sektörümüz gerçekten çok büyük sıkışıklık içerisinde. Nerden dolayı? Çünkü  yapmış oldukları işlerin  karşılığını maalesef alamıyor. Maalesef ödemesini alamıyor. Neden? Maliyede para yok ve bekliyor.</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Hani 70 trilyon vardı?</w:t>
      </w:r>
    </w:p>
    <w:p>
      <w:pPr>
        <w:pStyle w:val="Normal"/>
        <w:jc w:val="both"/>
        <w:rPr>
          <w:sz w:val="24"/>
          <w:szCs w:val="24"/>
        </w:rPr>
      </w:pPr>
      <w:r>
        <w:rPr>
          <w:sz w:val="24"/>
          <w:szCs w:val="24"/>
        </w:rPr>
      </w:r>
    </w:p>
    <w:p>
      <w:pPr>
        <w:pStyle w:val="Normal"/>
        <w:jc w:val="both"/>
        <w:rPr>
          <w:sz w:val="24"/>
          <w:szCs w:val="24"/>
        </w:rPr>
      </w:pPr>
      <w:r>
        <w:rPr>
          <w:sz w:val="24"/>
          <w:szCs w:val="24"/>
        </w:rPr>
        <w:tab/>
        <w:t>HASAN TAÇOY (Devamla) – Bilmem. Ben söylemedim onu. İşte burda sunuşta vardır. 17 trilyonu artırdık Eylül ayında. Ekim, Kasım sıkıştık.</w:t>
      </w:r>
    </w:p>
    <w:p>
      <w:pPr>
        <w:pStyle w:val="Normal"/>
        <w:jc w:val="both"/>
        <w:rPr>
          <w:sz w:val="24"/>
          <w:szCs w:val="24"/>
        </w:rPr>
      </w:pPr>
      <w:r>
        <w:rPr>
          <w:sz w:val="24"/>
          <w:szCs w:val="24"/>
        </w:rPr>
      </w:r>
    </w:p>
    <w:p>
      <w:pPr>
        <w:pStyle w:val="Normal"/>
        <w:jc w:val="both"/>
        <w:rPr/>
      </w:pPr>
      <w:r>
        <w:rPr>
          <w:sz w:val="24"/>
          <w:szCs w:val="24"/>
        </w:rPr>
        <w:tab/>
        <w:t>MUSTAFA ARABACIOĞLU (Yerinden) (Devamla) – Yardımlar kesildi acaba?</w:t>
      </w:r>
    </w:p>
    <w:p>
      <w:pPr>
        <w:pStyle w:val="Normal"/>
        <w:jc w:val="both"/>
        <w:rPr>
          <w:sz w:val="24"/>
          <w:szCs w:val="24"/>
        </w:rPr>
      </w:pPr>
      <w:r>
        <w:rPr>
          <w:sz w:val="24"/>
          <w:szCs w:val="24"/>
        </w:rPr>
      </w:r>
    </w:p>
    <w:p>
      <w:pPr>
        <w:pStyle w:val="Normal"/>
        <w:jc w:val="both"/>
        <w:rPr>
          <w:sz w:val="24"/>
          <w:szCs w:val="24"/>
        </w:rPr>
      </w:pPr>
      <w:r>
        <w:rPr>
          <w:sz w:val="24"/>
          <w:szCs w:val="24"/>
        </w:rPr>
        <w:tab/>
        <w:t>HASAN TAÇOY (Devamla) – Onu siz içerilisiniz, siz söyleyeceksiniz bize onu. Biz bilmeyiz onları. Siz içerilisiniz, siz söyleyeceksiniz onları bize.</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Öyle gibi konuşun.</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Ben parmakçıyım diyor, beni içerilisi saymayın.</w:t>
      </w:r>
    </w:p>
    <w:p>
      <w:pPr>
        <w:pStyle w:val="Normal"/>
        <w:jc w:val="both"/>
        <w:rPr>
          <w:sz w:val="24"/>
          <w:szCs w:val="24"/>
        </w:rPr>
      </w:pPr>
      <w:r>
        <w:rPr>
          <w:sz w:val="24"/>
          <w:szCs w:val="24"/>
        </w:rPr>
      </w:r>
    </w:p>
    <w:p>
      <w:pPr>
        <w:pStyle w:val="Normal"/>
        <w:jc w:val="both"/>
        <w:rPr/>
      </w:pPr>
      <w:r>
        <w:rPr>
          <w:sz w:val="24"/>
          <w:szCs w:val="24"/>
        </w:rPr>
        <w:tab/>
        <w:t xml:space="preserve">HASAN TAÇOY (Devamla) – Sayın Başkan, değerli milletvekilleri; Şimdi tabii ki genel alem içerisinde, genel sektörü içerisinde devletin katkısının ve  devletin sağlamış olduğu işlerin eğer böyle bu kadar kısır döngüsü varsa, dışarıdaki işlerin ne kadar kısır döngüsü olacak? Çok merak ederim. Çünkü insanlarla çarşıda olsun, pazarda olsun, konuştuğumuzda şikayet unsuru olan bir çok konu da gündeme gelmektedir. Ve çarşıda gerçekten bir sıkıntının yaşandığı gözlemlenmekte. Bunun yanında bir konuya daha değinmek isterim. Çünkü gerçekten halkımızı incitmekte ve geçen gün katılmış olduğum bir radyo programında bir bayan, ben incelemedim tabii konuyu. O konuyu bilmiyorum. Onun için ona hiç girecek değilim, Pile’de bir şirket kurulmuş ve kredi verirmiş falan diye bir konu var. Bunun ne olduğunu bilmiyorum. Ama ben diğer taraftan kendi içimizdeki olaylara bir göz atmak istiyorum. Faizlerin bu denli düşmüş olduğu bir ortamda ve faiz oranlarının bu kadar aşağıya çekilmiş olduğu bir ortamda henüz daha 1995 yılında yapılan değişiklikle uygulanmaya başlayan birleşik faiz olgusunun artık ortadan kalkması gerekliliği inancı içerisindeyim.İnsanlarımıza gerçekten çok büyük bir külfiyet ve bu külliyetli miktarların altında bankalardan kredi alan, dışardan kredi alan insanlarımız ezilmekte. 5 kat olayları vardı, kaldırıldı, bilmem ne vardı, o vardı, bu vardı, hepsi kaldırıldı. Yalnız bu birleşik faizle insanlarımızın üzerine yüklenen o borç yükünün altından kalkamadığı ve kalkamayacağı apaçık görülmektedir. Onun için bu konuda da bir çalışmanın yapılması gerekliliğini ve bu çalışmanın da bu Meclis tarafından gündeme getirilmesi gerekliliği inancı içerisindeyim. Ve o birleşik faizin ortadan kaldırılmasının hem ülke ekonomimize, hem yatırım ortamımıza ki işte biz faizleri aşağıya çektik bazı sektörlere. Bazı sektörler hemen hemen hiç faizsiz kredi alabilir ve yatırım yapabilir olgusuna takviye olarak bunu da hükümetin getirilmesinde büyük faydaları olacaktır ve insanlarımız rahat bir soluk alacaktır. 95’te yapılan bir yanlışın, bir hatanın bugün tekrar geri alınmasında uygunluk vardır düşüncesi ile hareket etmenizi istiyoruz ve bu konuda gerekli çalışmaları gerekirse biz de gündeme getireceğimizi tekrardan burda belirtmek istiyorum. </w:t>
      </w:r>
    </w:p>
    <w:p>
      <w:pPr>
        <w:pStyle w:val="Normal"/>
        <w:jc w:val="both"/>
        <w:rPr>
          <w:sz w:val="24"/>
          <w:szCs w:val="24"/>
        </w:rPr>
      </w:pPr>
      <w:r>
        <w:rPr>
          <w:sz w:val="24"/>
          <w:szCs w:val="24"/>
        </w:rPr>
      </w:r>
    </w:p>
    <w:p>
      <w:pPr>
        <w:pStyle w:val="Normal"/>
        <w:jc w:val="both"/>
        <w:rPr/>
      </w:pPr>
      <w:r>
        <w:rPr>
          <w:sz w:val="24"/>
          <w:szCs w:val="24"/>
        </w:rPr>
        <w:tab/>
        <w:t xml:space="preserve">Tabii ki bu konuya değinmişken Sayın Başkan, değerli milletvekilleri; bankalar olgusu ülkemizde gerçekten bir keşmekeşden sonra artık düzlüğe çıkmış, 1 milyar dolara yakın olan mevduat oranları bugün 2 buçuk milyar dolarlara yaklaşmış bir olgu içerisinde ve o sektörün de gerçekten 2000 yılında yapılan yasa değişikliği ve onun getirdiği artılarla kooperatiflerde yapılan düzenlemelerle bugüne kadar gelen olgular içerisinde yol katetmiş ve birçok yerden birçok meblağın artık bankalarda kayıt altında olduğunu 2003 yılından bu tarafa artarak devam eden bir trend içerisinde görmekteyiz. Bu olgunun ve bu olayın güvenliğinin devam etmesi arzusuyla bizim yapacağımız faaliyetlerde gerçekten çok önemli unsurlar vardır. Biz Akdeniz Garanti Bankasını kapatıp Vakıflara verirken onun gerekliliği olan geri iadesi olmamış olan birikmiş olan borçların gerek şahıs, gerekse devlet, gerekse KİT borçlarının artık o kuruma iade edilmesini ve o kurumun ayakları üzerinde durmasını sağlamamız gerekir. Bunu da el birliği ile yapmamız gerekir. Çünkü kapatılması konu olan bir bankanın da kapatılması aşamasında bazı kişilere 50 bin dolarlar veyahut da daha yüksek miktarlarda kredi verdiğini duymak ve bunların uygunluğunun sorulmadan yapılmasını öğrenmek gerçekten beni rahatsız eder. Gerçekten beni rahatsız eder. Bunun yanında Kooperatif Merkez Bankası olsun, Vakıflar Bankası olsun bunların yönetimine devlet eli ile adamlar, yöneticiler atanmış, insanlarımız atanmış ve buraları devletin eli ile veyahut da devletin atadığı kişiler tarafından yönetilen bankalardır. İhtiyaç olan sektörlerde verilen kredileri bir kenara bırakıyorum. İhtiyaç olan sektörlerde verilen kredilere hiçbir sözüm olmaz, hiçbir şekilde bir şey diyemem. Ancak biliyorsam ki bazı sektörlerde geriye dönüşü olmayacak krediler de verilmektedir ve bunlar milyon poundlarla, milyon dolarlarla tasavvur edilmektedir, bunlara da karşı gelinmesini bilirim. Bugüne kadar belki de isim deşifre etmedim bu konuda. Ama günler yanaşıyor. İsim deşifre etmeye başlayacağım. Bir taraftan gerçekten sıkıda olan kesimler vardı. O kesimlere yapılsın, önemli değil, yapılacak onlar. O memleketin ekonomik anlayışı içerisinde gerçekleşecek olan bir olgudur. Ancak diğer olaylar gerçekten şaibeli olgulardır ve bu şaibeli olgulardan lütfen ve lütfen hükümet kanadı sıyrılsın.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başka bir noktaya daha dikkatinizi çekmek istiyorum. Hep böyle konuştuk, genelden konuştuk. Bir de benim dikkatimi çeken bütçe içi hareketler vardır ve çok enteresandır bunlar. Dinlenme, kültür ve din hizmetleri adı altında 2005 yılı Bütçesi yapılırken 1 trilyon, yani 1 milyon YTL’lik, Yeni Türk Liralık bir katkı kondu ve bu katkıyı ben burdan çıktım yahu ne yapıyoruz Din İşlerine mi bu kadar yeni ibadet yerleri mi yapıyoruz, ne yapıyoruz da bu kadar para ayırdık diye sorguladım. </w:t>
      </w:r>
    </w:p>
    <w:p>
      <w:pPr>
        <w:pStyle w:val="Normal"/>
        <w:jc w:val="both"/>
        <w:rPr>
          <w:sz w:val="24"/>
          <w:szCs w:val="24"/>
        </w:rPr>
      </w:pPr>
      <w:r>
        <w:rPr>
          <w:sz w:val="24"/>
          <w:szCs w:val="24"/>
        </w:rPr>
      </w:r>
    </w:p>
    <w:p>
      <w:pPr>
        <w:pStyle w:val="Normal"/>
        <w:jc w:val="both"/>
        <w:rPr>
          <w:sz w:val="24"/>
          <w:szCs w:val="24"/>
        </w:rPr>
      </w:pPr>
      <w:r>
        <w:rPr>
          <w:sz w:val="24"/>
          <w:szCs w:val="24"/>
        </w:rPr>
        <w:tab/>
        <w:t>MUSTAFA ARABACIOĞLU (Lefkoşa) (Yerinden) – Alınan var nasıl?</w:t>
      </w:r>
    </w:p>
    <w:p>
      <w:pPr>
        <w:pStyle w:val="Normal"/>
        <w:jc w:val="both"/>
        <w:rPr>
          <w:sz w:val="24"/>
          <w:szCs w:val="24"/>
        </w:rPr>
      </w:pPr>
      <w:r>
        <w:rPr>
          <w:sz w:val="24"/>
          <w:szCs w:val="24"/>
        </w:rPr>
      </w:r>
    </w:p>
    <w:p>
      <w:pPr>
        <w:pStyle w:val="Normal"/>
        <w:jc w:val="both"/>
        <w:rPr>
          <w:sz w:val="24"/>
          <w:szCs w:val="24"/>
        </w:rPr>
      </w:pPr>
      <w:r>
        <w:rPr>
          <w:sz w:val="24"/>
          <w:szCs w:val="24"/>
        </w:rPr>
        <w:tab/>
        <w:t>HASAN TAÇOY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Atanan da var oraya.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E, müftümüz atandı, tamam doğrudur. Yalnız 1 milyon YTL’yle kalmadı Sayın Arabacıoğlu. O rakamı 5.5 milyon YTL’ye çektik, Yeni Türk Lirasına çektik. 4.5 milyon YTL o rakamı arttırdık. Bunun 2 milyon Yeni Türk Lirasını yayın ve yayın hizmetlerine ayırdık. 3.5 milyon YTL’sini de din hizmetlerine ayırdık. 3.5 milyon Yeni Türk Lirasını da din hizmetlerine ayırdık. 2 milyon YTL’sini de Din İşlerine ayırdık. 4.5 milyon Yeni Türk Lirası artış gösterdik bu Bütçe içerisinde 2005 yılı yapmış olduğumuz bütçe içerisinde aktarma yaptı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Ne güzel. </w:t>
      </w:r>
    </w:p>
    <w:p>
      <w:pPr>
        <w:pStyle w:val="Normal"/>
        <w:jc w:val="both"/>
        <w:rPr>
          <w:sz w:val="24"/>
          <w:szCs w:val="24"/>
        </w:rPr>
      </w:pPr>
      <w:r>
        <w:rPr>
          <w:sz w:val="24"/>
          <w:szCs w:val="24"/>
        </w:rPr>
      </w:r>
    </w:p>
    <w:p>
      <w:pPr>
        <w:pStyle w:val="Normal"/>
        <w:jc w:val="both"/>
        <w:rPr>
          <w:sz w:val="24"/>
          <w:szCs w:val="24"/>
        </w:rPr>
      </w:pPr>
      <w:r>
        <w:rPr>
          <w:sz w:val="24"/>
          <w:szCs w:val="24"/>
        </w:rPr>
        <w:tab/>
        <w:t>HASAN TAÇOY (Devamla) – Ne güzel doğru. Nereye yaptık yani bunu? Neyi geliştirdik, BRT’yi geliştirdik, özel sektöre verdik bu 2 milyon YTL’de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Ne olduğunu anladık merak etme tamamdı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Tamam Din İşlerine de gitti 3.5 milyon YTL.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Müftü atandı dedim sana oraya. </w:t>
      </w:r>
    </w:p>
    <w:p>
      <w:pPr>
        <w:pStyle w:val="Normal"/>
        <w:jc w:val="both"/>
        <w:rPr>
          <w:sz w:val="24"/>
          <w:szCs w:val="24"/>
        </w:rPr>
      </w:pPr>
      <w:r>
        <w:rPr>
          <w:sz w:val="24"/>
          <w:szCs w:val="24"/>
        </w:rPr>
      </w:r>
    </w:p>
    <w:p>
      <w:pPr>
        <w:pStyle w:val="Normal"/>
        <w:jc w:val="both"/>
        <w:rPr/>
      </w:pPr>
      <w:r>
        <w:rPr>
          <w:sz w:val="24"/>
          <w:szCs w:val="24"/>
        </w:rPr>
        <w:tab/>
        <w:t xml:space="preserve">HASAN TAÇOY (Devamla) – E,Müftü atandıysa 3.5 milyon YTL’ye mi atandı Allah aşkın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Müftünün görevleri var, gezileri var. </w:t>
      </w:r>
    </w:p>
    <w:p>
      <w:pPr>
        <w:pStyle w:val="Normal"/>
        <w:jc w:val="both"/>
        <w:rPr>
          <w:sz w:val="24"/>
          <w:szCs w:val="24"/>
        </w:rPr>
      </w:pPr>
      <w:r>
        <w:rPr>
          <w:sz w:val="24"/>
          <w:szCs w:val="24"/>
        </w:rPr>
      </w:r>
    </w:p>
    <w:p>
      <w:pPr>
        <w:pStyle w:val="Normal"/>
        <w:jc w:val="both"/>
        <w:rPr>
          <w:sz w:val="24"/>
          <w:szCs w:val="24"/>
        </w:rPr>
      </w:pPr>
      <w:r>
        <w:rPr>
          <w:sz w:val="24"/>
          <w:szCs w:val="24"/>
        </w:rPr>
        <w:tab/>
        <w:t>HASAN TAÇOY (Devamla) – 3.5 milyon YTL’lik?</w:t>
      </w:r>
    </w:p>
    <w:p>
      <w:pPr>
        <w:pStyle w:val="Normal"/>
        <w:jc w:val="both"/>
        <w:rPr>
          <w:sz w:val="24"/>
          <w:szCs w:val="24"/>
        </w:rPr>
      </w:pPr>
      <w:r>
        <w:rPr>
          <w:sz w:val="24"/>
          <w:szCs w:val="24"/>
        </w:rPr>
      </w:r>
    </w:p>
    <w:p>
      <w:pPr>
        <w:pStyle w:val="Normal"/>
        <w:jc w:val="both"/>
        <w:rPr>
          <w:sz w:val="24"/>
          <w:szCs w:val="24"/>
        </w:rPr>
      </w:pPr>
      <w:r>
        <w:rPr>
          <w:sz w:val="24"/>
          <w:szCs w:val="24"/>
        </w:rPr>
        <w:tab/>
        <w:t>MUSTAFA ARABACIOĞLU (Yerinden) (Devamla) – Adam diyar diyar dolaşır nasıl?</w:t>
      </w:r>
    </w:p>
    <w:p>
      <w:pPr>
        <w:pStyle w:val="Normal"/>
        <w:jc w:val="both"/>
        <w:rPr>
          <w:sz w:val="24"/>
          <w:szCs w:val="24"/>
        </w:rPr>
      </w:pPr>
      <w:r>
        <w:rPr>
          <w:sz w:val="24"/>
          <w:szCs w:val="24"/>
        </w:rPr>
      </w:r>
    </w:p>
    <w:p>
      <w:pPr>
        <w:pStyle w:val="Normal"/>
        <w:jc w:val="both"/>
        <w:rPr/>
      </w:pPr>
      <w:r>
        <w:rPr>
          <w:sz w:val="24"/>
          <w:szCs w:val="24"/>
        </w:rPr>
        <w:tab/>
        <w:t xml:space="preserve">HASAN TAÇOY (Devamla) – Şimdi yanında yarı hacı var oturan onun için bir şey demiyeceğim. Ahmet Barçın’ın Meclisin kapısından içeri girdi her halinden belli olur, nefes alışından belli olur yani.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Lefkoşa) (Yerinden) – Ensende hisseden. </w:t>
      </w:r>
    </w:p>
    <w:p>
      <w:pPr>
        <w:pStyle w:val="Normal"/>
        <w:jc w:val="both"/>
        <w:rPr>
          <w:sz w:val="24"/>
          <w:szCs w:val="24"/>
        </w:rPr>
      </w:pPr>
      <w:r>
        <w:rPr>
          <w:sz w:val="24"/>
          <w:szCs w:val="24"/>
        </w:rPr>
      </w:r>
    </w:p>
    <w:p>
      <w:pPr>
        <w:pStyle w:val="Normal"/>
        <w:jc w:val="both"/>
        <w:rPr/>
      </w:pPr>
      <w:r>
        <w:rPr>
          <w:sz w:val="24"/>
          <w:szCs w:val="24"/>
        </w:rPr>
        <w:tab/>
        <w:t xml:space="preserve">HASAN TAÇOY (Devamla) – Ben ensemde hissetmem Ahme’ciğim hiç merak etme sen. Sen ensende hissedecen benim soluk alışımı, ben vizyonumu geliştirdim diyor 5 tane iş yaptım diyor. Vatandaşın işini çözdüm dışarda diyor. Sen devam et konuşmaya diyor da ben vatandaşın işini çözmeye devam edeyim dışarda. Evet, işe adam alırmış, hazırlarmış zemini işe adam alsın diye. Onları yaparmış dışarda. Onları söyle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Bak yine çaldı, altıncı kişinin işini halleder. </w:t>
      </w:r>
    </w:p>
    <w:p>
      <w:pPr>
        <w:pStyle w:val="Normal"/>
        <w:jc w:val="both"/>
        <w:rPr>
          <w:sz w:val="24"/>
          <w:szCs w:val="24"/>
        </w:rPr>
      </w:pPr>
      <w:r>
        <w:rPr>
          <w:sz w:val="24"/>
          <w:szCs w:val="24"/>
        </w:rPr>
      </w:r>
    </w:p>
    <w:p>
      <w:pPr>
        <w:pStyle w:val="Normal"/>
        <w:jc w:val="both"/>
        <w:rPr/>
      </w:pPr>
      <w:r>
        <w:rPr>
          <w:sz w:val="24"/>
          <w:szCs w:val="24"/>
        </w:rPr>
        <w:tab/>
        <w:t xml:space="preserve">HASAN TAÇOY (Devamla) – Altıncı kişinin işini halletmek için cep telefonu çaldı ve çıktı. Ve bu örtülü ödenekleri her zaman için eleştiren ve bu konularda konuşan arkadaşlarımızın bugün bu Bütçede 2005 Yılı Bütçesinden 2006 Yılı Bütçesine bakarken %30’luk bir artış da hane halkına yardım talebini transferini desteklemesi ve bunu arzulaması gerçekten benim dikkatimi çekti, yani 100 bin Yeni Türk Lirasından 130 milyara çıkması tabii orda sosyal ekonomik giderlerin ayrı kalemdir. Efendime söyleyim ayrıldı bir çok laem bu Analitik Bütçeye geçtiğimiz zaman ayırdık onların hepsini. Bu da bunun içerisinde vardır. Bir de kamu nete geçeceğiz, kamu nete geçeceğiz diye iddia ediyoruz. Projesini çıkardık öyle yaptık, böyle yaptık geçen sene 500 bin YTL koyduk, dedik yetersizdir bu sene 700 bin YTL daha koyuyoruz üzerine ama daha kamu neti göremedik. O şeffaflığı yakalayamadık. </w:t>
      </w:r>
    </w:p>
    <w:p>
      <w:pPr>
        <w:pStyle w:val="Normal"/>
        <w:jc w:val="both"/>
        <w:rPr>
          <w:sz w:val="24"/>
          <w:szCs w:val="24"/>
        </w:rPr>
      </w:pPr>
      <w:r>
        <w:rPr>
          <w:sz w:val="24"/>
          <w:szCs w:val="24"/>
        </w:rPr>
      </w:r>
    </w:p>
    <w:p>
      <w:pPr>
        <w:pStyle w:val="Normal"/>
        <w:jc w:val="both"/>
        <w:rPr/>
      </w:pPr>
      <w:r>
        <w:rPr>
          <w:sz w:val="24"/>
          <w:szCs w:val="24"/>
        </w:rPr>
        <w:tab/>
        <w:t>Bir başka olgu daha vardır. Yanılmıyorsam 2002 yılında Türkiye Cumhuriyeti ile yapılmış olan bir anlaşma çerçevesinde 140 milyon, 160 milyon dolarlık bir yatırıma Kalkınma Bankasından projelendirilmiş yatırımlara Kalkınma Bankasından düşük faizle krediler uygulanacaktı. 140 milyon doları Türkiye Cumhuriyeti Kalkınma Bankası tarafından, 20 milyon doları da Kuzey Kıbrıs Türk Cumhuriyeti tarafından bunun uygulamaya girecekti. Kuzey Kıbrıs Türk Cumhuriyeti’nin tarafındakini her  yıl  bütçede görüyoruz işte 2005’de 3,5 milyon YTL, 2005’te 5 milyon YTL olarak girecek hesaplarımıza bu projelere kalkınma payı olarak ayrılan paralardır bunlar ve bu krediler işte gerek Kalkınma Bankamızın yapmış olduğu çalışmalarla, gerekse Devlet Planlama Örgütünün öngördüğü şekildeki firmalara teşivk verilebilecek firmalara verilmekte ve kalkınma için bir olgu yaratılmakta. Ancak bundan yaklaşık iki ay önce ben çok sessiz bir veyahutta çok sessiz kalmış bir olayla yeniden bir konu değişikliğini gündeme geldiğini gördüm. Tam bu Alçak Orman Arazileri Yasasının konuşulduğu dönemde Sayın Meclis Başkanımızın nezdinde Karpaz Bölgesine yapılan bir ziyaret yaptı,  bu ziyaret çerçevesinde basına şansız bir açıklama yaptı ve birçok insanımızı orda zan altında bırakıldı. Bir kere 140 Milyon Doların kredisi çeşitli şirketlere Türkiye Cumhuriyeti Kalkınma Bankası  tarafından verildi. Ancak bu paraların yenilip yutulduğunu ve kalkınmaya gitmediğini idda eden açıklama yapıldı Sayın Meclis Başkanımız tarafından. Sayın Meclis Başkanımız tarafından. Sayın Meclis Başkanımız tarafından. İki kişi bu krediyi adabı ile kullandı anlamında bir açıklama yaptı ve bu iki kişinin dışında herhangi birisi daha bu kredileri aldılar ama kullanmadılar anlamında bir açıklama getirildi. Şimdi Türkiye Cumhuriyeti kredileri...Efendim?...</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Sanırım bir hafta sonrası bir açıklama daha vardı, onu da söyleyin. </w:t>
      </w:r>
    </w:p>
    <w:p>
      <w:pPr>
        <w:pStyle w:val="Normal"/>
        <w:jc w:val="both"/>
        <w:rPr>
          <w:sz w:val="24"/>
          <w:szCs w:val="24"/>
        </w:rPr>
      </w:pPr>
      <w:r>
        <w:rPr>
          <w:sz w:val="24"/>
          <w:szCs w:val="24"/>
        </w:rPr>
      </w:r>
    </w:p>
    <w:p>
      <w:pPr>
        <w:pStyle w:val="Normal"/>
        <w:jc w:val="both"/>
        <w:rPr/>
      </w:pPr>
      <w:r>
        <w:rPr>
          <w:sz w:val="24"/>
          <w:szCs w:val="24"/>
        </w:rPr>
        <w:tab/>
        <w:t>HASAN TAÇOY (Devamla) – Ben yurtdışındaydım, bana faksla gelirdi bunlar, hepsini ben ordan gördüm, fakslardan gördüm okudum, onu da  söyleyim yani. Şimdi bakınız,...</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Yani düzeltmek anlamında bilgi olsun diye söylüyorsunuz? </w:t>
      </w:r>
    </w:p>
    <w:p>
      <w:pPr>
        <w:pStyle w:val="Normal"/>
        <w:jc w:val="both"/>
        <w:rPr>
          <w:sz w:val="24"/>
          <w:szCs w:val="24"/>
        </w:rPr>
      </w:pPr>
      <w:r>
        <w:rPr>
          <w:sz w:val="24"/>
          <w:szCs w:val="24"/>
        </w:rPr>
      </w:r>
    </w:p>
    <w:p>
      <w:pPr>
        <w:pStyle w:val="Normal"/>
        <w:jc w:val="both"/>
        <w:rPr/>
      </w:pPr>
      <w:r>
        <w:rPr>
          <w:sz w:val="24"/>
          <w:szCs w:val="24"/>
        </w:rPr>
        <w:tab/>
        <w:t xml:space="preserve">HASAN TAÇOY (Devamla) – Hayır, ben bilgi olsun diye söyliyeceğim size şimdi.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Yani orda öyle bir ifade kullanmadığını ve gazetecilerin geçmişten gelen bilgilerle böyle bir yorum yaptıklarını söylüyorum. </w:t>
      </w:r>
    </w:p>
    <w:p>
      <w:pPr>
        <w:pStyle w:val="Normal"/>
        <w:jc w:val="both"/>
        <w:rPr>
          <w:sz w:val="24"/>
          <w:szCs w:val="24"/>
        </w:rPr>
      </w:pPr>
      <w:r>
        <w:rPr>
          <w:sz w:val="24"/>
          <w:szCs w:val="24"/>
        </w:rPr>
      </w:r>
    </w:p>
    <w:p>
      <w:pPr>
        <w:pStyle w:val="Normal"/>
        <w:jc w:val="both"/>
        <w:rPr/>
      </w:pPr>
      <w:r>
        <w:rPr>
          <w:sz w:val="24"/>
          <w:szCs w:val="24"/>
        </w:rPr>
        <w:tab/>
        <w:t xml:space="preserve">HASAN TAÇOY (Devamla) – Geçmişten gelen bilgilerle böyle bir yorum yapıldı. O da yanlış, o daha da yanlış.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Hayır. Şimdi basının, gazetecilerin böyle bir yorum yaptığını söyledi, dedi. Neyse. </w:t>
      </w:r>
    </w:p>
    <w:p>
      <w:pPr>
        <w:pStyle w:val="Normal"/>
        <w:jc w:val="both"/>
        <w:rPr>
          <w:sz w:val="24"/>
          <w:szCs w:val="24"/>
        </w:rPr>
      </w:pPr>
      <w:r>
        <w:rPr>
          <w:sz w:val="24"/>
          <w:szCs w:val="24"/>
        </w:rPr>
      </w:r>
    </w:p>
    <w:p>
      <w:pPr>
        <w:pStyle w:val="Normal"/>
        <w:jc w:val="both"/>
        <w:rPr/>
      </w:pPr>
      <w:r>
        <w:rPr>
          <w:sz w:val="24"/>
          <w:szCs w:val="24"/>
        </w:rPr>
        <w:tab/>
        <w:t>HASAN TAÇOY (Devamla) – Şimdi bakınız, bu krediler alınamadı diye zamanında biz hatta kalktık ve bu Mecliste bu notifikasyon, ratifikasyon gibi maddeler de koyarak o Kalkınma Bankası Yasasını değiştirdik. Tamam mı? Ve bunlardaki amacımız neydi? O kredisini veremeyen insanların belli  bir yerde şirketlerini devlet kesifesi altına alarak el koyup başkalarına satabilmekti eğer borçlarını ödemezlerseydi. Biz bunları dahi yaptık zamanında ve ben milletvekiliydim o dönemlerin içerisinde ve bunların hepsi gerçekleşti. Şimdi siz söylerseniz eski bilgilere dayanarak bunlar yapıldı, o da yanlış derim size. Çünkü bu paralar bankalar tarafından verilmiş olan paralar, Kalkınma Bankası tarafından...</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Bir daha söyleyim de yanlış anlaşılmasın. Yani Sayın Meclis Başkanı kendi eski bilgilere dayanarak böyle bir açıklama yapmadı. Gazetecilerin...</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Gazetecilerin. Tamam. Onu düzeltmeye çalışıyorum. </w:t>
      </w:r>
    </w:p>
    <w:p>
      <w:pPr>
        <w:pStyle w:val="Normal"/>
        <w:jc w:val="both"/>
        <w:rPr>
          <w:sz w:val="24"/>
          <w:szCs w:val="24"/>
        </w:rPr>
      </w:pPr>
      <w:r>
        <w:rPr>
          <w:sz w:val="24"/>
          <w:szCs w:val="24"/>
        </w:rPr>
      </w:r>
    </w:p>
    <w:p>
      <w:pPr>
        <w:pStyle w:val="Normal"/>
        <w:jc w:val="both"/>
        <w:rPr/>
      </w:pPr>
      <w:r>
        <w:rPr>
          <w:sz w:val="24"/>
          <w:szCs w:val="24"/>
        </w:rPr>
        <w:tab/>
        <w:t>ÖZKAN YORGANCIOĞLU  (Yerinden) (Devamla) – Ha, daha önceden yani kendilerinin öyle bir şey söylemediğini...</w:t>
      </w:r>
    </w:p>
    <w:p>
      <w:pPr>
        <w:pStyle w:val="Normal"/>
        <w:jc w:val="both"/>
        <w:rPr>
          <w:sz w:val="24"/>
          <w:szCs w:val="24"/>
        </w:rPr>
      </w:pPr>
      <w:r>
        <w:rPr>
          <w:sz w:val="24"/>
          <w:szCs w:val="24"/>
        </w:rPr>
      </w:r>
    </w:p>
    <w:p>
      <w:pPr>
        <w:pStyle w:val="Normal"/>
        <w:jc w:val="both"/>
        <w:rPr/>
      </w:pPr>
      <w:r>
        <w:rPr>
          <w:sz w:val="24"/>
          <w:szCs w:val="24"/>
        </w:rPr>
        <w:tab/>
        <w:t>HASAN TAÇOY (Devamla) – Sayın Bakan, onu düzeltmeye çalışıyorum, onu söylüyorum. Yani daha önce varsaydı böyle bir olgu veyahutta böyle bir duyum...</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Ama gazetelerde çıktı. </w:t>
      </w:r>
    </w:p>
    <w:p>
      <w:pPr>
        <w:pStyle w:val="Normal"/>
        <w:jc w:val="both"/>
        <w:rPr>
          <w:sz w:val="24"/>
          <w:szCs w:val="24"/>
        </w:rPr>
      </w:pPr>
      <w:r>
        <w:rPr>
          <w:sz w:val="24"/>
          <w:szCs w:val="24"/>
        </w:rPr>
      </w:r>
    </w:p>
    <w:p>
      <w:pPr>
        <w:pStyle w:val="Normal"/>
        <w:jc w:val="both"/>
        <w:rPr/>
      </w:pPr>
      <w:r>
        <w:rPr>
          <w:sz w:val="24"/>
          <w:szCs w:val="24"/>
        </w:rPr>
        <w:tab/>
        <w:t xml:space="preserve">HASAN TAÇOY (Devamla) – Onların da düzeltilmesi için zamanında biz 2002 yılında bunları düzeltmek amacı ile ve bu kredilerin toplanabilmesi amacı ile yasanın içerisinde düzeltmeler yaptık ve bu düzeltmelerle borcunu ödemeyen kişilerin elinden mallarını, yatırımlarını, o projelendirilmiş yatırımlarını alabilecek şekilde yasalar da yaptık. Ha, şimdi Türkiye Cumhuriyeti Kalkınma Bankası  krediyi nasıl verir? Türkiye Cumhuriyeti Kalkınma Bankası  bir projeye eğer onay vermişse ve bunun kalkınma amacı ile kredilendirecekse ve siz bunun üzerine bir kuruş harcamış iseniz gidersiniz başvuru yaparsınız isbat edersiniz bir kuruşluk yapmış olduğunuz harcamayı ve bir kuruşun karşılığını da alırsınız. Bir kuruşun karşılığını da alırsınız. Ve bu, böyle işin sonuna kadar devam eder. </w:t>
      </w:r>
    </w:p>
    <w:p>
      <w:pPr>
        <w:pStyle w:val="Normal"/>
        <w:jc w:val="both"/>
        <w:rPr>
          <w:sz w:val="24"/>
          <w:szCs w:val="24"/>
        </w:rPr>
      </w:pPr>
      <w:r>
        <w:rPr>
          <w:sz w:val="24"/>
          <w:szCs w:val="24"/>
        </w:rPr>
      </w:r>
    </w:p>
    <w:p>
      <w:pPr>
        <w:pStyle w:val="Normal"/>
        <w:jc w:val="both"/>
        <w:rPr/>
      </w:pPr>
      <w:r>
        <w:rPr>
          <w:sz w:val="24"/>
          <w:szCs w:val="24"/>
        </w:rPr>
        <w:tab/>
        <w:t xml:space="preserve">Şimdi ordaki açıklama, gazeteci yaptı, Sayın Meclis Başkanım yaptı önemli değil. Halkın Bilgisine: Herhangi bir kredi kötü bir amaç için kullandırılmaz. Devletin vereceği kredi. Bu, bu ülkenin yasaları ile ortaya konmuş çerçevededir. Ancak kötü niyet işin içerisine girerse ve yanlışlar yapılır onlar ayrıdır. Ama devletin yapmış olduğu kanunlar ve kurallar şunu getirir ve kim yatırım yapacaksa eğer kendi yatırımı kadar ancak krediyi alabilir ve onu da uygulamaya koyabilir. Eğer almazsa da o krediyi kullanamazdır. Onun için iki kişi kullandı demek hatalıdır orda ve bu hatayı maalesef gazeteci veyahutta Meclis Başkanınız sizin deyiminizle her kimse yaptı, yanlış oldu. Bu yanlışı da düzeltmemiz gerekir. </w:t>
      </w:r>
    </w:p>
    <w:p>
      <w:pPr>
        <w:pStyle w:val="Normal"/>
        <w:jc w:val="both"/>
        <w:rPr>
          <w:sz w:val="24"/>
          <w:szCs w:val="24"/>
        </w:rPr>
      </w:pPr>
      <w:r>
        <w:rPr>
          <w:sz w:val="24"/>
          <w:szCs w:val="24"/>
        </w:rPr>
      </w:r>
    </w:p>
    <w:p>
      <w:pPr>
        <w:pStyle w:val="Normal"/>
        <w:jc w:val="both"/>
        <w:rPr/>
      </w:pPr>
      <w:r>
        <w:rPr>
          <w:sz w:val="24"/>
          <w:szCs w:val="24"/>
        </w:rPr>
        <w:tab/>
        <w:t xml:space="preserve">Şimdi Sayın Başkan, değerli milletvekilleri;  ben artık konunun sonuna geliyorum ve birkaç tane böyle kısa kısa aklıma gelen konu ile onları da belirterek konuşmama son vermek istiyorum. Bunlardan bir tanesi, Kooperatif İşleri Dairesi. Arkadaşları karşımda gördüğüm için söylüyorum çalışanlarını. Denetimlerini biraz artırması gerekliği inancı içerisindeyim. Çünkü denedtimlerin hayli yavaş gittiği konusunda duyumlarım vardır ve bu denetimlerin hızlandırılması gerekliliği ihtiyacı hasıl olduğunu belirtmem gerekir. Ve Kooperatif İşleri Dairesinde, son kooperatiflerde yapılan uygulamalarda ve Koopeatif Merkez Bankasının özellikle ayrılan, kendi içinde ayrılan şirketlerde bazı personele karşı olan haksızlıklar yapıldı. Bankalar Yasası, artı, Kooperatif Yasası bir olguyu getirir ve kendi personelini de, çalışan personelini de kontrol altında tutmayı sağlar. Veyahutta o yetkiyi Kooperatif İşleri Dairesine ve Bankalar Yasası ile Merkez Bankasına verir. Bu bankalarda çalışan insanlarımızdan Kooperatif Merkez Bankasında çalışan insanlarımızın üç tane veyahutta dört tane bilemem sayısını iki tanesi, ben üç tanesini biliyorum gerçi belki de daha fazladır. Bu insanlarımız işletmelere sürüldüler. Neden? Suçları neydi ve hala daha bazıları hakkında bağlı olmasa dahi soruşturmalar yapılmakta. Neden? Siyasi görüşleri dolayısıyla. Siyasi görüşleri dolayısıyla bir tanesi odacı olan bir kişi Zeyko’ya, bankada çalışan bir kişi ambar amiri olarak ambara, bir diğer kişi yine bir başka bankadan alınarak başka bir işletmeye gönderilmiş ve bu konuda ne sendika, ne Kooperatif İşleri Dairesi, ne de Merkez Bankası bir faaliyet yapmamıştır  ki eğer  Kooperatif Merkez bankası, Bankalar Yasasına göre o gerekli yatırımları yapmış ve banka olmuş ise, ki yapmıştır bundan adım gibi eminim Bankalar Yasası altında hükümet vermektedir. Banka nezdinde uzaklaştırılan kişilerin 7 gün içerisinde neden uzaklaştırıldıklarını belirten bir yazı ile Merkez Bankasına bildirilmesi gerekli olgusu da vardır. Bunlar da yapılmamıştır. Yarın 1 Ocak’ta bu işletmeler bankadan ayrılacak. Bu işletmeler bankadan ayrılacak, bu da bizim dönemimizde yapmış olduğumuz Türkiye Cumhuriyeti ile yapmış olduğumuz ekonomik anlaşmalar çerçevesinde ve Bankalar Yasası çerçevesinde bankaların taşıyabilecekleri sermaye olgusu içerisinde yapmış olduğumuz değişikliklerden bir tanesiydi. Bu da yürürlüğe girecek 1 Ocak’ta. Bu kişilerin oralardan geri çekilmesini ve bunların banka nezdinde uzaklaştırılarak işletmelere verilmesinin, ya Merkez Bankası, ya Kooperatif İşleri Dairesi bir yerde bu insanlara sahip çıkması lazım. Hala daha disiplin kuruluna verilen ve disiplin kurulu tarafından cezalandırılmayıp suç görülmeyen kişilerin başka yerlere sürülmesi olgusu da vardır. Bunların da Kooperatif İşleri Dairesi tarafından kontrol altında olması lazım bana sorarsanız. Bu kendi düşüncemdir. Bunların hepsi üst üste konarak bir izahatın gerçekleşmesi gerekmektedir. </w:t>
      </w:r>
    </w:p>
    <w:p>
      <w:pPr>
        <w:pStyle w:val="Normal"/>
        <w:jc w:val="both"/>
        <w:rPr>
          <w:sz w:val="24"/>
          <w:szCs w:val="24"/>
        </w:rPr>
      </w:pPr>
      <w:r>
        <w:rPr>
          <w:sz w:val="24"/>
          <w:szCs w:val="24"/>
        </w:rPr>
      </w:r>
    </w:p>
    <w:p>
      <w:pPr>
        <w:pStyle w:val="Normal"/>
        <w:jc w:val="both"/>
        <w:rPr/>
      </w:pPr>
      <w:r>
        <w:rPr>
          <w:sz w:val="24"/>
          <w:szCs w:val="24"/>
        </w:rPr>
        <w:tab/>
        <w:t xml:space="preserve">Şimdi ben sabahtan bir konuya değinmiştim konuşmamın ilk başında. Onun bilgisi geldi önüme. İstemiştim sabahleyin Meclisten bu bilgi gelsin diye. Belediyeler Yasası nezli altında hazırlanan tüzüklerde harçların artırılması ile ilgili olan konuydu ve 27 Şubat 2003 tarihinde en son yapılan herhalde budur ondan sonra yapılmadı. Yer alan 5 milyon TL ibaresi kaldırılmak ve onun yerine 10 milyon TL ibaresi konmak suretiyle değiştirilmiştir hem temizlik, hem aydınlatma ama bugün evlerimize gelen pusulalara baktığımız zaman 15 milyon aydınlatma, 15 milyon da temizlik görürüz. Yani  %100 geçen seneden bir artış var. %100 de bu sene bir artış yapılıyor. Yani nedendir bu?O kadar fahiş fiyatlar veyahutta ekonominin içerisinde fahiş hareketler de yoktur enflasyon oranları artsın o kadar da bilmem ne yapsın. Bu fiyatlar niye artırılıyor bu kadar, çok merak konusu oldu bende. Onun için bu konuyu bugün burda gündeme getirdim. Çünkü insanlarımıza işte belli haklar verdik, belli zamlar yaptık ama o zamları da nasıl yaptık, ne ettik, cebine bir taraftan koyup öbür taraftan iki mislisini üç mislisini almak olgusu adına onları dile getiriyoru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en son olarak şunu söylemek istiyorum. Birara çok dedikodulara maruz kaldım. Ve geçen gün Lokmacı Barikatı konusunda Esnaf ve Zanaatkârlar Derneği Başkanını bir mitingde gördüm hem bu tarafta, hem Güney’de bir mitingi düzenledi. Ve bu mitingde işte, Birleşik Kıbrıs için, “Yaşasın Birleşik Kıbrıs” diye sloganları atarak kendisini izle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Sayın Taçoy, anlamadım. </w:t>
      </w:r>
    </w:p>
    <w:p>
      <w:pPr>
        <w:pStyle w:val="Normal"/>
        <w:jc w:val="both"/>
        <w:rPr>
          <w:sz w:val="24"/>
          <w:szCs w:val="24"/>
        </w:rPr>
      </w:pPr>
      <w:r>
        <w:rPr>
          <w:sz w:val="24"/>
          <w:szCs w:val="24"/>
        </w:rPr>
      </w:r>
    </w:p>
    <w:p>
      <w:pPr>
        <w:pStyle w:val="Normal"/>
        <w:jc w:val="both"/>
        <w:rPr/>
      </w:pPr>
      <w:r>
        <w:rPr>
          <w:sz w:val="24"/>
          <w:szCs w:val="24"/>
        </w:rPr>
        <w:tab/>
        <w:t xml:space="preserve">HASAN TAÇOY (Devamla) – Daha bir şey söylemedim anlaman içi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Yani bizim vatandaşımız Güneyde bir miting mi düzenledi?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Ordaki bir mitingde boy gösterdiğini söylüyor. Yani, düzenledi demiyorum. Orda boy gösterdi, konuşması oldu orda. Bir destek verdi, ne yaptı bilmiyorum artık. Ama burdakinin düzenlediğini biliyorum. Burda bir çalışma düzenlediğini biliyorum ve “Merdivenler Kalksın Duvarlar Yıkılsın” mitingiydi bu benim gördüğüm kadarıyla. Ve bu arkadaşımız hala daha bazı şeylerin herhalde ya farkında değildik, neler olduğunu göremiyoruz, takip edemiyoruz, hala daha aynı yerde işte merdiveni kaldır, bilmem... yahu geçecek olan merdivenden de geçer, damdan da geçer, bilmem nerden de geçer, yoldan da geçer, her taraftan geçer hiçbir şeyi mazaret etmez. Anlaşma isteyen anlaşmayı yapar ve bunu bitirir. Ama hiç öyle bir niyet yok karşıda. Biz hala daha üstüne üstüne gideriz, onlar da bunu politika yapıp, Rum kesiminde bunu politika yapıp önümüze çıkar ve bizi eleştirmeye çalışır. Ha, yaptığı politika nedir? İşte siz askeri alanda, askeri bölgedir, işte askerin işgali altındasınız. Yani ne demek bunlar yahu? Ne demek bunlar? Ne demek yani bunlar? Bu ülkenin gerçekleri varsa, bu gerçekleri ortaya koyduk, bu gerçekleri söyledik, söylüyoruz da. Ama buna alet olacak, buna vesile verecek hareketlerin içerisine lütfen girmeyin yahu. </w:t>
      </w:r>
    </w:p>
    <w:p>
      <w:pPr>
        <w:pStyle w:val="Normal"/>
        <w:jc w:val="both"/>
        <w:rPr>
          <w:sz w:val="24"/>
          <w:szCs w:val="24"/>
        </w:rPr>
      </w:pPr>
      <w:r>
        <w:rPr>
          <w:sz w:val="24"/>
          <w:szCs w:val="24"/>
        </w:rPr>
      </w:r>
    </w:p>
    <w:p>
      <w:pPr>
        <w:pStyle w:val="Normal"/>
        <w:jc w:val="both"/>
        <w:rPr>
          <w:sz w:val="24"/>
          <w:szCs w:val="24"/>
        </w:rPr>
      </w:pPr>
      <w:r>
        <w:rPr>
          <w:sz w:val="24"/>
          <w:szCs w:val="24"/>
        </w:rPr>
        <w:tab/>
        <w:t xml:space="preserve">GENÇLİK VE SPOR BAKANI ÖZKAN YORGANCIOĞLU (Yerinden) – Saptırmayın. Yani, ben zannetmem o arkadaşın bu tarafın işgal altında olduğunu söylesin. </w:t>
      </w:r>
    </w:p>
    <w:p>
      <w:pPr>
        <w:pStyle w:val="Normal"/>
        <w:jc w:val="both"/>
        <w:rPr>
          <w:sz w:val="24"/>
          <w:szCs w:val="24"/>
        </w:rPr>
      </w:pPr>
      <w:r>
        <w:rPr>
          <w:sz w:val="24"/>
          <w:szCs w:val="24"/>
        </w:rPr>
      </w:r>
    </w:p>
    <w:p>
      <w:pPr>
        <w:pStyle w:val="Normal"/>
        <w:jc w:val="both"/>
        <w:rPr/>
      </w:pPr>
      <w:r>
        <w:rPr>
          <w:sz w:val="24"/>
          <w:szCs w:val="24"/>
        </w:rPr>
        <w:tab/>
        <w:t xml:space="preserve">HASAN TAÇOY (Devamla) – Hayır. Söyleyenlerle birlikte bunu yapması yanlış oluyor dedim. Ben öyle bir şey demedim. Kesinlikle yanlış anlaşılmasın. Kesinlikle öyle bir şeyi kesinlikle söylemem, söylettirmem de. Onu da söyleyim. Yalnız beni o söylediği sözcük rahatsız etti ve aynen kaydettim işte bunu. “Hiçbir engel istemiyoruz, herşey yıkılmalıdır. Birleşmek istiyoruz. Tek bir Kıbrıs istiyoruz. Yaşasın Birleşik Kıbrıs.”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Bunu söyleyen kim Sayın Taçoy?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izim Esnaf ve Zanaatkârlar Birliği Başkan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Demek o da kahramanlığa özendi. </w:t>
      </w:r>
    </w:p>
    <w:p>
      <w:pPr>
        <w:pStyle w:val="Normal"/>
        <w:jc w:val="both"/>
        <w:rPr>
          <w:sz w:val="24"/>
          <w:szCs w:val="24"/>
        </w:rPr>
      </w:pPr>
      <w:r>
        <w:rPr>
          <w:sz w:val="24"/>
          <w:szCs w:val="24"/>
        </w:rPr>
      </w:r>
    </w:p>
    <w:p>
      <w:pPr>
        <w:pStyle w:val="Normal"/>
        <w:jc w:val="both"/>
        <w:rPr/>
      </w:pPr>
      <w:r>
        <w:rPr>
          <w:sz w:val="24"/>
          <w:szCs w:val="24"/>
        </w:rPr>
        <w:tab/>
        <w:t xml:space="preserve">HASAN TAÇOY (Devamla) – Söylediği laf aynen bu. Onun için söyleme ihtiyacı hissettim. Tabii nerden dolayı söyleme ihtiyacı hissettim? Daha önce Devlet Basımevi ile bu arkadaşın adı birçok işe karışmıştı,birçok olaya karışmıştı. Gazete kupürlerine kadar düşmüştü, gazetelerde bahsedilmişti ve bu çerçevede aklıma gelen bir olgu oldu, onun için bahsettim. Lütfen, özellikle Kıbrıs konusunda... Ha, diğer iç meselelerimizde biz kavga ederiz tartışırız da. Yani, her şekilde bir çaresini buluruz ama Kıbrıs Meselesinde daha duyarlı ve daha sağlam tutum içerisinde olmamız gerekli inancı içerisindeyim. Ben, hepinize teşekkür eder saygılar sunarım beni sabırla dinlediğiniz için veya bu şansı da bana verdiğiniz için sağolun.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Taçoy.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1975 Kurucu Meclisinde hasbel kader bulunmuş bir arkadaşınız olarak o günlerde Bütçe ilk defa geliyordu Meclise. </w:t>
      </w:r>
    </w:p>
    <w:p>
      <w:pPr>
        <w:pStyle w:val="Normal"/>
        <w:jc w:val="both"/>
        <w:rPr>
          <w:sz w:val="24"/>
          <w:szCs w:val="24"/>
        </w:rPr>
      </w:pPr>
      <w:r>
        <w:rPr>
          <w:sz w:val="24"/>
          <w:szCs w:val="24"/>
        </w:rPr>
      </w:r>
    </w:p>
    <w:p>
      <w:pPr>
        <w:pStyle w:val="Normal"/>
        <w:jc w:val="both"/>
        <w:rPr>
          <w:sz w:val="24"/>
          <w:szCs w:val="24"/>
        </w:rPr>
      </w:pPr>
      <w:r>
        <w:rPr>
          <w:sz w:val="24"/>
          <w:szCs w:val="24"/>
        </w:rPr>
        <w:tab/>
        <w:t xml:space="preserve">GENÇLİK VE SPOR BAKANI ÖZKAN YORGANCIOĞLU (Yerinden) – Meclise diye bağırırdık beraber. </w:t>
      </w:r>
    </w:p>
    <w:p>
      <w:pPr>
        <w:pStyle w:val="Normal"/>
        <w:jc w:val="both"/>
        <w:rPr>
          <w:sz w:val="24"/>
          <w:szCs w:val="24"/>
        </w:rPr>
      </w:pPr>
      <w:r>
        <w:rPr>
          <w:sz w:val="24"/>
          <w:szCs w:val="24"/>
        </w:rPr>
      </w:r>
    </w:p>
    <w:p>
      <w:pPr>
        <w:pStyle w:val="Normal"/>
        <w:jc w:val="both"/>
        <w:rPr/>
      </w:pPr>
      <w:r>
        <w:rPr>
          <w:sz w:val="24"/>
          <w:szCs w:val="24"/>
        </w:rPr>
        <w:tab/>
        <w:t xml:space="preserve">MUSTAFA AKINCI (Devamla) – Evet, “Bütçe Meclise” diye bağırırdık doğrudur. Ondan sonra Bütçe, Meclise geldi ve hiç unutmam yani o Bütçenin o Meclisteki tartışmalarının ne kadar yoğun katılımlı, canlı toplantılar olduğunu anımsadım bir an böyle yerimde otururken ve bugün geldiğimiz noktada dinleyici sıralarındaki bürokratlar milletvekillerinden daha fazla böyle bir noktaya geldik. Tabii böyle olunca çok sağlıklı bir iletişim de olamıyor tabii ki milletvekilleri arasında ve birazda tabii BRT sadece bir güne mahsus yaptığı içinde kamuoyuna da yansıyamıyor mesajlarınız. Hali ile konuşma hevesi de kalmıyor milletvekillerinde doğrusunu isterseniz. Ben üç gün boyunca özellikle Kıbrıs Sorunu bağlamında çok uzun sayılabilecek konuşmalar yapmadım değil. Mülkiyet Yasası ile ilgili konuşurken doğal olarak Kıbrıs Sorununu da konuşmak ihtiyacı duyduk. Genel Bütçeyi değerlendirirken yine Kıbrıs Sorununa da girmek zorundaydık. Tabii ki ekonomiyi de konuştuk. </w:t>
      </w:r>
    </w:p>
    <w:p>
      <w:pPr>
        <w:pStyle w:val="Normal"/>
        <w:jc w:val="both"/>
        <w:rPr>
          <w:sz w:val="24"/>
          <w:szCs w:val="24"/>
        </w:rPr>
      </w:pPr>
      <w:r>
        <w:rPr>
          <w:sz w:val="24"/>
          <w:szCs w:val="24"/>
        </w:rPr>
      </w:r>
    </w:p>
    <w:p>
      <w:pPr>
        <w:pStyle w:val="Normal"/>
        <w:jc w:val="both"/>
        <w:rPr>
          <w:sz w:val="24"/>
          <w:szCs w:val="24"/>
        </w:rPr>
      </w:pPr>
      <w:r>
        <w:rPr>
          <w:sz w:val="24"/>
          <w:szCs w:val="24"/>
        </w:rPr>
        <w:tab/>
        <w:t xml:space="preserve">Dün Cumhurbaşkanlığı Bütçesini görüşürken yine tabii ki doğal olarak Kıbrıs Sorununu konuştuk. Şimdi Başbakanlık Bütçesinde yine onları konuşmak mümkün ama üç gün boyunca bunları konuştuktan sonra ben yeniden onlara girmek istemiyorum. Sadece kısa bir konuşma, gerçekten kısa bir konuşma yapıp daha ziyade demokratikleşme ve sivilleşme konusunda hükümetten beklentilerimi, halkın beklentilerini ve kendilerinin de verdikleri sözü hatırlatarak bu kısa konuşmayı değerlendireceğim. </w:t>
      </w:r>
    </w:p>
    <w:p>
      <w:pPr>
        <w:pStyle w:val="Normal"/>
        <w:jc w:val="both"/>
        <w:rPr>
          <w:sz w:val="24"/>
          <w:szCs w:val="24"/>
        </w:rPr>
      </w:pPr>
      <w:r>
        <w:rPr>
          <w:sz w:val="24"/>
          <w:szCs w:val="24"/>
        </w:rPr>
      </w:r>
    </w:p>
    <w:p>
      <w:pPr>
        <w:pStyle w:val="Normal"/>
        <w:jc w:val="both"/>
        <w:rPr/>
      </w:pPr>
      <w:r>
        <w:rPr>
          <w:sz w:val="24"/>
          <w:szCs w:val="24"/>
        </w:rPr>
        <w:tab/>
        <w:t xml:space="preserve">Şimdi demokratikleşme ve sivilleşme özlemlerimizin önemli unsurlarından bir tanesi polisin sivil otoriteye bağlanması meselesidir. Bu konuda şu anda Başbakanlık görevini yürüten arkadaşımızın kamuoyuna verilmiş çok ciddi bir tahahhütü vardır. Eylül 2004, 28 Eylül 2004 Salı günkü Kıbrıslı Gazetesinde manşettir bu beyan. Polis sivil otoriteye bağlanıyor. Son 30 yılın en önemli reformlarından biri nihayet gerçekleşiyor. Statükonun en önemli yapısal özelliklerinden biri nihayet değişiyor. Polis artık askerin de, Elçiliğin de müdahale alanı dışına çıkacak. Polis tamamen halk iradesini temsil eden siyasi yöneticilere tabii olacak. Polis halkın polisi olacak. Ancak sivilleşme ve demokratikleşme yanında bu reform polis teşkilatının siyasi partizanlığa bulaşma riskini de beraberinde getirecek bu gazetenin yorumu tabii. Ancak Sayın Soyer’in, Sayın Başbakanın o gün söylediği şu nokta bizi de yakından ilgilendirdiği için altını çizerek söylüyorum. Şöyle demekteydi hükümet eğer Mecliste sayısal azınlığa düşmemiş olsaydı polis çoktan sivil otoriteye bağlanmış olacaktı.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Söyleyen kim Sayın Akıncı?</w:t>
      </w:r>
    </w:p>
    <w:p>
      <w:pPr>
        <w:pStyle w:val="Normal"/>
        <w:jc w:val="both"/>
        <w:rPr>
          <w:sz w:val="24"/>
          <w:szCs w:val="24"/>
        </w:rPr>
      </w:pPr>
      <w:r>
        <w:rPr>
          <w:sz w:val="24"/>
          <w:szCs w:val="24"/>
        </w:rPr>
      </w:r>
    </w:p>
    <w:p>
      <w:pPr>
        <w:pStyle w:val="Normal"/>
        <w:jc w:val="both"/>
        <w:rPr>
          <w:sz w:val="24"/>
          <w:szCs w:val="24"/>
        </w:rPr>
      </w:pPr>
      <w:r>
        <w:rPr>
          <w:sz w:val="24"/>
          <w:szCs w:val="24"/>
        </w:rPr>
        <w:tab/>
        <w:t>MUSTAFA AKINCI (Devamla) – Sayın Ferdi Sabit Soyer, Başbakanımız.</w:t>
      </w:r>
    </w:p>
    <w:p>
      <w:pPr>
        <w:pStyle w:val="Normal"/>
        <w:jc w:val="both"/>
        <w:rPr>
          <w:sz w:val="24"/>
          <w:szCs w:val="24"/>
        </w:rPr>
      </w:pPr>
      <w:r>
        <w:rPr>
          <w:sz w:val="24"/>
          <w:szCs w:val="24"/>
        </w:rPr>
      </w:r>
    </w:p>
    <w:p>
      <w:pPr>
        <w:pStyle w:val="Normal"/>
        <w:jc w:val="both"/>
        <w:rPr/>
      </w:pPr>
      <w:r>
        <w:rPr>
          <w:sz w:val="24"/>
          <w:szCs w:val="24"/>
        </w:rPr>
        <w:tab/>
        <w:t xml:space="preserve">Polis Teşkilatının sivil otoriteye bağlanması için yapılan çalışmaların sonuçlanma aşamasına geldiği bildirildi. Hükümet yakın güvenilir kaynaklardan edinilen bilgilere göre Türkiye’de sivil ve askeri otoritelerle yapılan görüşmelerdenn olumlu sonuç alındı. Polis Teşkilatının sivil yönetime bağlanması için hükümetin CTP kanadı tarafından yapılan çalışmaların Meclisteki sayısal yetersizlikten dolayı engellendiği belirtildi. CTP Genel Sekreteri Ferdi Sabit Soyer polisin sivil otoriteye bağlanması için yaptıkları girişimlerin sonuçlanması aşamasına geldiğini söyledi. Ayrıntılara girmekten kaçınan Soyer, hükümet eğer Mecliste sayısal azınlığa düşmemiş olsaydı polis çoktan sivil otoriteye bağlanmış olacaktı. Şimdi 28 Eylül 2004 Salı. Bugün 22 Aralık 2005. Bir yılı aşkın bir zaman geçmiştir. Bu geçen süre içerisinde tabii ki hükümetin azınlık diye bir sorunu da kalmamıştır. Onun ötesine hatta geçilerek özellikle Cumhuriyetçi Türk Partisinin halktan talep ettiği bütünlüklü değişim sağlanmıştır, halk bu desteği esirgememiştir, bu desteği bu partiye vermiştir ve çok önemli makamlarda göreve getirmiştir. </w:t>
      </w:r>
    </w:p>
    <w:p>
      <w:pPr>
        <w:pStyle w:val="Normal"/>
        <w:jc w:val="both"/>
        <w:rPr>
          <w:sz w:val="24"/>
          <w:szCs w:val="24"/>
        </w:rPr>
      </w:pPr>
      <w:r>
        <w:rPr>
          <w:sz w:val="24"/>
          <w:szCs w:val="24"/>
        </w:rPr>
      </w:r>
    </w:p>
    <w:p>
      <w:pPr>
        <w:pStyle w:val="Normal"/>
        <w:jc w:val="both"/>
        <w:rPr/>
      </w:pPr>
      <w:r>
        <w:rPr>
          <w:sz w:val="24"/>
          <w:szCs w:val="24"/>
        </w:rPr>
        <w:tab/>
        <w:t xml:space="preserve">Şimdi ben tabii ki öğrenmek istiyorum. Bugüne kadar o günden beri ne yapılmıştır, bu konu hangi aşamadadır, azınlığa düşüldüğü için yapılamamış olan ve çok hazır bir halde olan bu konu acaba ne zaman getirilecektir Meclisin gündemine ve bu konuda gereken yapılacaktır? Birinci öğrenmek istediğim budur. Ve tabii bu süre içerisinde madem ki bu kadar hazırdı geçen Eylül’den yılın Aralık’ına kadar ne gibi adımlar atıldı ve ne sonuçlar alındı ki veyahutta alınamadı ki bu sorun aşılamadı. </w:t>
      </w:r>
    </w:p>
    <w:p>
      <w:pPr>
        <w:pStyle w:val="Normal"/>
        <w:jc w:val="both"/>
        <w:rPr>
          <w:sz w:val="24"/>
          <w:szCs w:val="24"/>
        </w:rPr>
      </w:pPr>
      <w:r>
        <w:rPr>
          <w:sz w:val="24"/>
          <w:szCs w:val="24"/>
        </w:rPr>
      </w:r>
    </w:p>
    <w:p>
      <w:pPr>
        <w:pStyle w:val="Normal"/>
        <w:jc w:val="both"/>
        <w:rPr/>
      </w:pPr>
      <w:r>
        <w:rPr>
          <w:sz w:val="24"/>
          <w:szCs w:val="24"/>
        </w:rPr>
        <w:tab/>
        <w:t xml:space="preserve">İkinci değinmek istediğim konu, bu Hükümetin, yani Sayın Soyer’in Başbakanlığını yürüttüğü ikinci CTP-Demokrat Parti Hükümetinin hemen kuruluş aşamasında Ercan’da bir olay yaşandı. Bu yaşanan olay herkesi şaşırttığı gibi tabii ki hükümeti de şaşırttı o günlerde.Çünkü, kendinin haberi olmadan böyle bir eylemin yapıldığı sözkonusu oldu. Bu, Sayın Başbakanın sözlerinden birisiydi. Taraf olmadığımız bir olay yaşadık, diyor. Bu da o günün gazetelerinden. Güvenoyu almamış bir hükümetin Başbakanı olarak geçtiğimiz gün gerek bireysel olarak kendine, gerekse düşüncelerime çok ters olaylarlar yaşandı. İnsanlarımız polis ile büyük bir gerginliğe girdi. Bu görüşme gerçekleşecekti, geçtiğimiz gün Hükümet Programı tartışmaları vardı ve hiç bilgim dahilinde olmadan bu hadiselerle karşı karşıya geldik. Son derece üzgünüm. Taraf olmadığımız bir olay ile karşı karşıya kaldık. Soruşturacağız, soruşturuyoruz. </w:t>
      </w:r>
    </w:p>
    <w:p>
      <w:pPr>
        <w:pStyle w:val="Normal"/>
        <w:jc w:val="both"/>
        <w:rPr>
          <w:sz w:val="24"/>
          <w:szCs w:val="24"/>
        </w:rPr>
      </w:pPr>
      <w:r>
        <w:rPr>
          <w:sz w:val="24"/>
          <w:szCs w:val="24"/>
        </w:rPr>
      </w:r>
    </w:p>
    <w:p>
      <w:pPr>
        <w:pStyle w:val="Normal"/>
        <w:jc w:val="both"/>
        <w:rPr/>
      </w:pPr>
      <w:r>
        <w:rPr>
          <w:sz w:val="24"/>
          <w:szCs w:val="24"/>
        </w:rPr>
        <w:tab/>
        <w:t xml:space="preserve">Şimdi bir önce söylediğim konu ile de çok yakından ilişkili olduğu için bu konuyu getirdim. Yani bir şey oluyor, oraya polisin çevik gücü müdahale ediyor, bundan hükümetin haberi yok. Artık geldiğimiz noktada polisin asayiş konularının sivil otoriteye bağlanmasının ne kadar gerekli olduğu açıktır, aşikardır. Dolayısıyla bu konuların üstüne gitmek ve sonuç almak zorunluluğu vardır, onun için dile getiriyorum, onun için hatırlatıyorum ve gündeme getiriyorum ve tabii ki bu soruşturmanın da sonucunu merak ediyorum. Soruşturulacak denen bu konu Mayıs 2005, Aralık 2005, yedi ay sonra sonuçları ne olmuştur? Kamuoyu ile paylaşmayı düşünüyor mu hükümet. Mutlaka yapmıştır bir araştırma, bir sonuca varmıştır kendi içinde ama bizim bundan haberimiz yoktur. Kamuoyu ile bunu paylaşmaya niyetli midir? </w:t>
      </w:r>
    </w:p>
    <w:p>
      <w:pPr>
        <w:pStyle w:val="Normal"/>
        <w:jc w:val="both"/>
        <w:rPr>
          <w:sz w:val="24"/>
          <w:szCs w:val="24"/>
        </w:rPr>
      </w:pPr>
      <w:r>
        <w:rPr>
          <w:sz w:val="24"/>
          <w:szCs w:val="24"/>
        </w:rPr>
      </w:r>
    </w:p>
    <w:p>
      <w:pPr>
        <w:pStyle w:val="Normal"/>
        <w:jc w:val="both"/>
        <w:rPr/>
      </w:pPr>
      <w:r>
        <w:rPr>
          <w:sz w:val="24"/>
          <w:szCs w:val="24"/>
        </w:rPr>
        <w:tab/>
        <w:t xml:space="preserve">Üçüncü değinmek istediğim konu, bu Kürsüden birkaç defa son zamanlarda dile getirdiğim bir konudur. O da Karpaz’daki 8 Bin yıllık yerleşim yerinin tahrip edilmesi olayıdır. Bu konuyu bizzat Başbakan takip etmiş olmayabilir, ama hükümetin konusudur bu da. Bu konuda da ilgili Bakan olarak Ekonomi ve Turizm Bakanı gerekli soruşturmayı ve araştırmayı yapmakta olduğunu söyle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Sayın Akıncı, neresi? Yani Karpaz’da dediğiniz neresi? </w:t>
      </w:r>
    </w:p>
    <w:p>
      <w:pPr>
        <w:pStyle w:val="Normal"/>
        <w:jc w:val="both"/>
        <w:rPr>
          <w:sz w:val="24"/>
          <w:szCs w:val="24"/>
        </w:rPr>
      </w:pPr>
      <w:r>
        <w:rPr>
          <w:sz w:val="24"/>
          <w:szCs w:val="24"/>
        </w:rPr>
      </w:r>
    </w:p>
    <w:p>
      <w:pPr>
        <w:pStyle w:val="Normal"/>
        <w:jc w:val="both"/>
        <w:rPr/>
      </w:pPr>
      <w:r>
        <w:rPr>
          <w:sz w:val="24"/>
          <w:szCs w:val="24"/>
        </w:rPr>
        <w:tab/>
        <w:t xml:space="preserve">MUSTAFA AKINCI  (Devamla) – Apostolos Andreas’tan sonraki Karpaz Burunun orada hani o bayrakların dikildiği. O bayraklar dikilirken çok ciddi bir tahribat yapıldı Mustafa Bey, bilirsin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Bafr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Bafra değil. Hay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Yani bayrak. Bayrağın olduğu yer. </w:t>
      </w:r>
    </w:p>
    <w:p>
      <w:pPr>
        <w:pStyle w:val="Normal"/>
        <w:jc w:val="both"/>
        <w:rPr>
          <w:sz w:val="24"/>
          <w:szCs w:val="24"/>
        </w:rPr>
      </w:pPr>
      <w:r>
        <w:rPr>
          <w:sz w:val="24"/>
          <w:szCs w:val="24"/>
        </w:rPr>
      </w:r>
    </w:p>
    <w:p>
      <w:pPr>
        <w:pStyle w:val="Normal"/>
        <w:jc w:val="both"/>
        <w:rPr>
          <w:sz w:val="24"/>
          <w:szCs w:val="24"/>
        </w:rPr>
      </w:pPr>
      <w:r>
        <w:rPr>
          <w:sz w:val="24"/>
          <w:szCs w:val="24"/>
        </w:rPr>
        <w:tab/>
        <w:t>MUSTAFA AKINCI  (Devamla) – O bölgede, şimdi o tepe var y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Evet. </w:t>
      </w:r>
    </w:p>
    <w:p>
      <w:pPr>
        <w:pStyle w:val="Normal"/>
        <w:jc w:val="both"/>
        <w:rPr>
          <w:sz w:val="24"/>
          <w:szCs w:val="24"/>
        </w:rPr>
      </w:pPr>
      <w:r>
        <w:rPr>
          <w:sz w:val="24"/>
          <w:szCs w:val="24"/>
        </w:rPr>
      </w:r>
    </w:p>
    <w:p>
      <w:pPr>
        <w:pStyle w:val="Normal"/>
        <w:jc w:val="both"/>
        <w:rPr/>
      </w:pPr>
      <w:r>
        <w:rPr>
          <w:sz w:val="24"/>
          <w:szCs w:val="24"/>
        </w:rPr>
        <w:tab/>
        <w:t>MUSTAFA AKINCI  (Devamla) – O tepenin yamaçlarında Kastro denen Neolitik Çağa ait 8 Bin yıllık bir yerleşim birimi var. Onun dairesel temeli vardı, temelleri vardı ve bunlar 1972-73 yılında Fransız arkeologlar tarafından ortaya çıkarıldı dünya literatürüne girdi. Hatta bizim Turizm Bakanlığımızın kitaplarında var bunlar. Yani dünyaya dağıttığımız turist celbetmek için işte bizim böyle 8 Bin yıllık bir tarihimiz var Kıbrıs’ta dediğimiz yerlerden biriydi o.Ve o maalesef gitti. Yani ben tabii ki işte gittiler isteyerek yaptılar falan demiyorum ama...</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Lefkoşa) (Yerinden) – İsteyerek yapmadılar herhalde. </w:t>
      </w:r>
    </w:p>
    <w:p>
      <w:pPr>
        <w:pStyle w:val="Normal"/>
        <w:jc w:val="both"/>
        <w:rPr>
          <w:sz w:val="24"/>
          <w:szCs w:val="24"/>
        </w:rPr>
      </w:pPr>
      <w:r>
        <w:rPr>
          <w:sz w:val="24"/>
          <w:szCs w:val="24"/>
        </w:rPr>
      </w:r>
    </w:p>
    <w:p>
      <w:pPr>
        <w:pStyle w:val="Normal"/>
        <w:jc w:val="both"/>
        <w:rPr/>
      </w:pPr>
      <w:r>
        <w:rPr>
          <w:sz w:val="24"/>
          <w:szCs w:val="24"/>
        </w:rPr>
        <w:tab/>
        <w:t xml:space="preserve">MUSTAFA AKINCI (Devamla) – Hayır, öyle bir iddiam olmadı hiçbir gün. Öyle bir şeyi aklımın ucundan bile geçirmem ama sonuca bakınız. Sonuçta böyle bir şey oldu, bunun soruşturmasını merak ediyorum yani ne oldu. Yani bu hadise de yazda oldu, yaz aylarında. </w:t>
      </w:r>
    </w:p>
    <w:p>
      <w:pPr>
        <w:pStyle w:val="Normal"/>
        <w:jc w:val="both"/>
        <w:rPr>
          <w:sz w:val="24"/>
          <w:szCs w:val="24"/>
        </w:rPr>
      </w:pPr>
      <w:r>
        <w:rPr>
          <w:sz w:val="24"/>
          <w:szCs w:val="24"/>
        </w:rPr>
      </w:r>
    </w:p>
    <w:p>
      <w:pPr>
        <w:pStyle w:val="Normal"/>
        <w:jc w:val="both"/>
        <w:rPr/>
      </w:pPr>
      <w:r>
        <w:rPr>
          <w:sz w:val="24"/>
          <w:szCs w:val="24"/>
        </w:rPr>
        <w:tab/>
        <w:t xml:space="preserve">MUSTAFA GÖKMEN (Yerinden) (Devamla) – Ben gittim özellikle gittim gördüm, ben orda sizin söylediğiniz manada mezar veya bir kalıntı bir şey görmedim yani. O bayrakların olduğu yerden bahsediyorum. </w:t>
      </w:r>
    </w:p>
    <w:p>
      <w:pPr>
        <w:pStyle w:val="Normal"/>
        <w:jc w:val="both"/>
        <w:rPr>
          <w:sz w:val="24"/>
          <w:szCs w:val="24"/>
        </w:rPr>
      </w:pPr>
      <w:r>
        <w:rPr>
          <w:sz w:val="24"/>
          <w:szCs w:val="24"/>
        </w:rPr>
      </w:r>
    </w:p>
    <w:p>
      <w:pPr>
        <w:pStyle w:val="Normal"/>
        <w:jc w:val="both"/>
        <w:rPr/>
      </w:pPr>
      <w:r>
        <w:rPr>
          <w:sz w:val="24"/>
          <w:szCs w:val="24"/>
        </w:rPr>
        <w:tab/>
        <w:t xml:space="preserve">MUSTAFA AKINCI (Devamla) – Anlatayım Mustafa Bey, izah edeyim. İki olay var ortada, biri tepenin yamacı biri de tepenin üstü. Tepenin yamacında bu bahsettiğim 8 bin yıllık bir yerleşim yerinin bir köy olduğu anlaşılıyor. Anadolu’dan gelen insanların o dönem yaşayanların oraya bir yerleşim birimi kurdukları ve Anadolu’da buldukları benzeri taşlar var onların benzerliğinden de yola çıkarak Anadolu ile ilişki kuruluyor. Dediğim gibi, Fransız arkeologlar tarafından 72-73 yıllarında ortaya çıkarılmış bunların planları, yani orada böyle eski tarihi eserlerin şeyi ile ayakta duran binalar filan yoktu, sadece yuvarlak temelleri vardı. </w:t>
      </w:r>
    </w:p>
    <w:p>
      <w:pPr>
        <w:pStyle w:val="Normal"/>
        <w:jc w:val="both"/>
        <w:rPr>
          <w:sz w:val="24"/>
          <w:szCs w:val="24"/>
        </w:rPr>
      </w:pPr>
      <w:r>
        <w:rPr>
          <w:sz w:val="24"/>
          <w:szCs w:val="24"/>
        </w:rPr>
      </w:r>
    </w:p>
    <w:p>
      <w:pPr>
        <w:pStyle w:val="Normal"/>
        <w:jc w:val="both"/>
        <w:rPr/>
      </w:pPr>
      <w:r>
        <w:rPr>
          <w:sz w:val="24"/>
          <w:szCs w:val="24"/>
        </w:rPr>
        <w:tab/>
        <w:t xml:space="preserve">MUSTAFA GÖKMEN (Yerinden) (Devamla) – Orda o yamaçlarda bir şey yok am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Artık yo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Hayır hayır, sizin söylediğiniz manada tahribat yok. </w:t>
      </w:r>
    </w:p>
    <w:p>
      <w:pPr>
        <w:pStyle w:val="Normal"/>
        <w:jc w:val="both"/>
        <w:rPr>
          <w:sz w:val="24"/>
          <w:szCs w:val="24"/>
        </w:rPr>
      </w:pPr>
      <w:r>
        <w:rPr>
          <w:sz w:val="24"/>
          <w:szCs w:val="24"/>
        </w:rPr>
      </w:r>
    </w:p>
    <w:p>
      <w:pPr>
        <w:pStyle w:val="Normal"/>
        <w:jc w:val="both"/>
        <w:rPr/>
      </w:pPr>
      <w:r>
        <w:rPr>
          <w:sz w:val="24"/>
          <w:szCs w:val="24"/>
        </w:rPr>
        <w:tab/>
        <w:t xml:space="preserve">MUSTAFA AKINCI (Devamla) – Mustafa Bey, o bahsettiğim yerlerden eser kalmadı. Yani orada o temeller, şimdi bazı arkeolojik alanlar sırf temelden ibaretti, bazılarında biraz duvarlar da olur, bazılarında daha fazla korunmuş kalır,kurtarılmıştır. İstanbul’un hisarları gibi, bizim burda Venedik’ten kalma surlarımız gibi ama bazı böyle çok eskiye dayanan 8 bin yıllık bir eserden de ancak o kadarını ortaya çıkarabildiler, onları muhafaza ediyorlardı o güne kadar. Ha ne oldu? Buldozerlerle yukarıya tepeye  bayrak dikmek için onların üstünden geçildi gidildi. Şimdi hiçbir şey yoktur orda, bitirildi. Yukarıda da Afrodit Tapınağından kalma kalıntılar vardı, oraların üstüne de 2 metreye 2 metre iki tane beton zemin döküldü. Onların üstüne de birine KKTC bayrağı birine de Türk bayrağı dikildi betonarme ikiye iki, yani ben merak ediyorum, bu konuda ne soruşturma yapıldı ne araştırma yapıldı. Sayın Bakan çıktı bu konuda bir şey söyledi, araştıracağız dedi Mecliste. Ne oldu bunun sonucu, bunu kamuoyu ile paylaşmaya hazır mıdır Hükümet? Yapılacak mıdır bu araştırmayı? </w:t>
      </w:r>
    </w:p>
    <w:p>
      <w:pPr>
        <w:pStyle w:val="Normal"/>
        <w:jc w:val="both"/>
        <w:rPr>
          <w:sz w:val="24"/>
          <w:szCs w:val="24"/>
        </w:rPr>
      </w:pPr>
      <w:r>
        <w:rPr>
          <w:sz w:val="24"/>
          <w:szCs w:val="24"/>
        </w:rPr>
      </w:r>
    </w:p>
    <w:p>
      <w:pPr>
        <w:pStyle w:val="Normal"/>
        <w:jc w:val="both"/>
        <w:rPr/>
      </w:pPr>
      <w:r>
        <w:rPr>
          <w:sz w:val="24"/>
          <w:szCs w:val="24"/>
        </w:rPr>
        <w:tab/>
        <w:t>Diğer bir nokta, Kutlu Adalı cinayetidir arkadaşlar. Yani eski dönemlere göre bu dönemde bizim görmeyi arzu ettiğimiz farklı davranış biçimlerinden birini de bu noktada görmek istiyoruz. Bu insan 1996 Temmuz’unda evinin önünde öldürüldü. Şimdi Avrupa İnsan Hakları Mahkemesine gitti, Avrupa İnsan Hakları mahkemeisnden çıkan bir sonuç olduğu için bu konuyu getiriyorum bu Hükümetin gündemine. Ne dedi Avrupa İnsan Hakları Mahkemesi? Bütün iddiaları kabul etmedi ama bir iddiayı kabul etti dedi ki, yeterli soruşturma yapılmadı, yeterli ifadeler alınmadı, binanın içinin dışının fotoğrafları çekilmedi, parmak izleri alınmadı. Falan kişinin soruşturması yapılmadı, ifadesi alınmadı. Bunun gibi birtakım gerekçeler öne sürerek yeterli bir araştırma yapılmadı yitirilip giden bir canın ardından dedi ve mahkum etti. Kimi? Türkiye’yi tabii mahkum etti, bizi tanıyan yok nasıl olmasa. Şimdi biz yeniden bir Meclis araştırması mı yaparız, yeniden soruşturmalar mı yürütürüz yani bizim vicdan borcumuzdur ve bu Hükümetin de çok çok önemli bir ödevidir, görevidir. Avrupa İnsan Hakları Mahkemesinde eksik bulunulan konularda girişim yapmak, o konularda gereğini yerine getirmek. Bir diğer kısa, kısa geçiyorum farkındaysanız. Başlıklar halinde getiriyorum konuları ve bu konularla ilgili Hükümetin ne yapacağını merak ediyorum. Bir diğeri bu ansızın Londra’ya bir eş temsilci tayin edilmesi konusu benim çok tuhafıma gitmişti. Başkaları bunu gündeme getirdi daha önceleri. Yeterli yanıtlar verildiği kanaatinde değilim. Yani nasıl olabilir bir dönemde Londra’da bir temsilci var. Ve ayni dönemde daha onun görevi bitmeden bir başka temsilci gidiyor ve onların adına eştemsilci deniyor. Yani böyle bir şey olabilir mi? Yani Devlet pratiğinde var mı böyle bir şey? Varsa söylediklerimi geri çekerim. Yani eğer varsa oluyorsa uygulanan bir yöntem ise ve iyi bir yöntem ise bu ben duymadım. Yani diplomatik alanda bu türden davranışların olduğunu ben duymadım ve önce de inanmakta istemedim doğrusunu isterseniz. Ta ki bu son Sayın Başbakanın Londra ziyareti nedeniyle oradaki haberler gazetelere yansırken. Eştemsilci ünvanının da kullanıldığını basından da görünceye kadar inanmak istemedim aslında. Fakat ne yazık ki bu da bir gerçek...</w:t>
      </w:r>
    </w:p>
    <w:p>
      <w:pPr>
        <w:pStyle w:val="Normal"/>
        <w:jc w:val="both"/>
        <w:rPr>
          <w:sz w:val="24"/>
          <w:szCs w:val="24"/>
        </w:rPr>
      </w:pPr>
      <w:r>
        <w:rPr>
          <w:sz w:val="24"/>
          <w:szCs w:val="24"/>
        </w:rPr>
      </w:r>
    </w:p>
    <w:p>
      <w:pPr>
        <w:pStyle w:val="Normal"/>
        <w:jc w:val="both"/>
        <w:rPr>
          <w:sz w:val="24"/>
          <w:szCs w:val="24"/>
        </w:rPr>
      </w:pPr>
      <w:r>
        <w:rPr>
          <w:sz w:val="24"/>
          <w:szCs w:val="24"/>
        </w:rPr>
        <w:tab/>
        <w:t>MUSTAFA GÖKMEN (İskele) – Ama yani Sayın Başkan yani Londra’da bizim bir sürü vatandaşımız orda yaşıyor. Çok yoğun, önemli bir yer orası. Çok anormal da değil yani bir kişi daha takviye etmek.</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imdi Londra önemsiz bir yer değil doğru. Ama orada takviye değildir sözkonusu olan. Yani orada iki başlılık olmaz. Yani yardımcı olunur birinin veya...</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Kıdem herhalde. O kafi gelir.</w:t>
      </w:r>
    </w:p>
    <w:p>
      <w:pPr>
        <w:pStyle w:val="Normal"/>
        <w:jc w:val="both"/>
        <w:rPr>
          <w:sz w:val="24"/>
          <w:szCs w:val="24"/>
        </w:rPr>
      </w:pPr>
      <w:r>
        <w:rPr>
          <w:sz w:val="24"/>
          <w:szCs w:val="24"/>
        </w:rPr>
      </w:r>
    </w:p>
    <w:p>
      <w:pPr>
        <w:pStyle w:val="Normal"/>
        <w:jc w:val="both"/>
        <w:rPr/>
      </w:pPr>
      <w:r>
        <w:rPr>
          <w:sz w:val="24"/>
          <w:szCs w:val="24"/>
        </w:rPr>
        <w:tab/>
        <w:t xml:space="preserve">MUSTAFA AKINCI (Devamla) – Yani eştemsilcilik başka bir şey. İki başlılık demektir orda. Yani bu diplomaside olmaz da. Ve bakınız,mesela buraya gelen, giden Büyükelçileri görünüz. Hatta bazı ülkelerde ayni gün burada beraber kalmalarının bile uygun olmadığı düşüncesi ile... Halbuki mantıken ne düşünür insan. Der ki yahu gelir o da kalır 15 gün yanında filan yetişir görür sağı, solu. Hayır, öyle yapmıyorlar. Mutlaka buradaki gidiyor. Öteki o ayrıldıktan sonra geliyor. Ben bunu merak ettim ve sordum. Dediler olmaz. Ayni gün, ayni yerde iki tane temsilci olamaz bir devletin. Ve biz kaç aydır bunu o şekilde yürütmeye çalışıyoruz. Orda bir yanlışlık var. Doğru değil bu. Ama bilmediğimiz bir şey varsa öğrenmeye hazırız. İzah edilsin ne olduğunu anlayalım. </w:t>
      </w:r>
    </w:p>
    <w:p>
      <w:pPr>
        <w:pStyle w:val="Normal"/>
        <w:jc w:val="both"/>
        <w:rPr>
          <w:sz w:val="24"/>
          <w:szCs w:val="24"/>
        </w:rPr>
      </w:pPr>
      <w:r>
        <w:rPr>
          <w:sz w:val="24"/>
          <w:szCs w:val="24"/>
        </w:rPr>
      </w:r>
    </w:p>
    <w:p>
      <w:pPr>
        <w:pStyle w:val="Normal"/>
        <w:jc w:val="both"/>
        <w:rPr/>
      </w:pPr>
      <w:r>
        <w:rPr>
          <w:sz w:val="24"/>
          <w:szCs w:val="24"/>
        </w:rPr>
        <w:tab/>
        <w:t>Diğer bir değinmek istediğim konu nüfus sayımı ile ilgilidir. Nüfus sayımı önümüzdeki sene ele alınacak çok önemli projelerden bir tanesidir. Benim gönlüm arzu eder ki zorlayalım Güney ve Kuzey’de nüfus sayımı Avrupa Konseyinin de gözetiminde üstelik yapılsın. Bana göre düğümü çözebilecek olan önemli adımlardan bir tanesi budur. Eğer bu ülkede iyiye gideceksek, barışa gideceksek, çözüme gideceksek hatta benim kafamdan şunu bile geçiririm. Belki biraz zordur ama öyle bir sayım yapılsın ki gerek burada gerek orada göçmenlere bire bir sorulsun ciddi bir araştırma yerine geçecek bir çaba sergilensin. Ne isten kardeşim sen bire bir. Ne istiyorsun yani sen mesela? Güney’de de yapılsın bu sayım. Gitmek mi istersin, geri köyüne döneceksin, şehre döneceksin, satmaya mı razısın, takas mı isten, ne isten? Onun sonuçlarını kabul ederiz de siyasal bir çözüme bizi o götürecek demiyorum. Ama bir envanter oluşsun. Bir bilgimiz olsun. Bir de bakıp görebiliriz belki de aslında bu mülkiyet konusu ile ilgili bu gelmelerle, gitmelerle ilgili gözümüzde büyüttüğümüz kadar çok da büyük sorunlarla da karşılaşmayabileceğimizi belki de görebiliriz. Çünkü bizde ne var? Bizde hep şu var. İlle hepsi de isterler bu tarafa gelecekler. Acaba gerçekten öyle midir? Yani bire bir çok sağlıklı ciddi bir araştırma yapılsa acaba böyle mi çıkacak emin değilim ben öyle çıkıp çıkmayacağından ama bunu yapabilmek, bunu yapmanın ortamını yaratabilir miyiz acaba Birleşmiş Milletlerle, Avrupa Birliği ile, Avrupa Konseyi ile konuşarak. Ha olamıyorsa, o tarafta bizde en azından ben şunu öneririm Hükümete, bu Ledra Palace’da yaptığımız parti toplantılarında da gündeme geldiydi hatırlayacak bazı arkadaşlar, yani gelsinler onlar yapsınlar şeklinde değil de, gelsinler isterlerse gözlemci olarak bulunsunlar diye Hükümet partilerine mensup arkadaşlar orada da beyanda bulundulardı. En azından bunu yapmakta fayda var. Neden fayda var size söyleyim, ben eminim bittikten sonra bu nüfus sayımımız ve ortaya açıkladıktan sonra rakamları, gene kavga başlayacak. Yanlıştır, kandırırsınız bizi doğru sayılar değildir bunlar diye tartışmalar başlayacak. Bu tartışmaları artık önlemenin de yararı olduğuna inanıyorum.Avrupa Konseyinin bu konularla ilgili komiteleri vardır, kuruluşları vardır. Onlardan bu talep yapılabilir ve Rum tarafı da zorlanabilir böylesi bir olaya. Bunun değerlendirilmesinde ben bu safhada çok ciddi yarar görürüm çünkü önümüzdeki aylarda herhalde başlayacaktır, bu tam olarak hangi ay planlandığını da tam bilmiyorum ama baharda herhalde...</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Mart-Nisan.</w:t>
      </w:r>
    </w:p>
    <w:p>
      <w:pPr>
        <w:pStyle w:val="Normal"/>
        <w:jc w:val="both"/>
        <w:rPr>
          <w:sz w:val="24"/>
          <w:szCs w:val="24"/>
        </w:rPr>
      </w:pPr>
      <w:r>
        <w:rPr>
          <w:sz w:val="24"/>
          <w:szCs w:val="24"/>
        </w:rPr>
      </w:r>
    </w:p>
    <w:p>
      <w:pPr>
        <w:pStyle w:val="Normal"/>
        <w:jc w:val="both"/>
        <w:rPr/>
      </w:pPr>
      <w:r>
        <w:rPr>
          <w:sz w:val="24"/>
          <w:szCs w:val="24"/>
        </w:rPr>
        <w:tab/>
        <w:t xml:space="preserve">MUSTAFA AKINCI (Devamla) – Mart-Nisan’da.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son bir nokta BRT ile ilgili olacak. Tabii ki değinebileceğim bir sürü başka konu var ama dediğim gibi daha ziyade demokratikleşme, sivilleşme bağlamında bazı konuları gündeme getirmeyi yeterli gördüm. BRT’yi de bu bağlamda çok önemli bir kurum olarak görüyorum ve önemsiyorum. Bu konuda tabii afaki konuşmak istemem, ben şahsen memnun değilim BRT’nin yayınlarından onu çok net söyleyebilirim. Ama diyorum ki, böyle afaki konuşmak yerine bir çalışma yapsın BRT ve bir bilimsel çalışma yapsın. Bunu 2003 Aralık’ında Norveç’ten geldi bazı sivil toplum örgütleri yaptılar ve bize rapor da sundular. Dediler ki, işte seçimler arifesinde BRT’deki manzara budur. Hükümet kanadına ayrılan zaman dilimi bu, muhalefete ayrılan zaman dilimi bu. Hükümet kanadına yakın görüşteki sivil toplum örgütlerine ayrılan zaman dilimi bu, muhalefete mensup olan sivil toplum örgütü yöneticilerine ayrılan zaman dilimi bu. Yani anormal bir durum vardı tabii hemen göze çarpan. Şimdi ben merak ediyorum, gerçekten şu andaki uygulaması BRT’nin ne merkezdedir. Yapıldığı zaman bir ciddi bir araştırma yapılsın ve ortaya veriler çıksın da sonra dönüp hep beraber bir daha bakalım bu dönemde, gerçekten muhalif sese, farklı sese BRT’de yer veriliyor mu yoksa bir karartma mı var. Bu çalışmayı yapmaya ihtiyacımız olduğu kanaatindeyim ben. Eğer istiyorsak bu ülkede gerçek anlamda demokratik, sivil bir yönetime doğru yol alalım. Burada sıraladığım 5-6 değişik konuya değindim ama hepsinin de demokrasi ile, insan hakları ile, sivilleşme ile çok yakından ilişkisi vardır ve bu Hükümetin de halktan talep ettiği desteği elde ederek yapması gereken konulardan, önemli konu başlıklarından biri de budur. Demokratikleşme ve sivilleşme. Bunu da önererek, bunu da taahhüt ederek destek almıştır bu Hükümet toplumundan, önemli bir destek almıştır ve bu önemli destek öyle inanıyorum ki bu saydığım konularda itici bir güç olması lazımdır. Kaldı ki bununla ilgili getirilecek olan yaklaşımlar bu Mecliste, Hükümetin desteğini de aşacak bir şekilde destek bulacağından da ben kuşku duymuyorum. Yeter ki bu konularda adım atılmak istensin ve bu konularda girişimler yapılsın, bu konularda Meclise tasarılar getirilebilsin. </w:t>
      </w:r>
    </w:p>
    <w:p>
      <w:pPr>
        <w:pStyle w:val="Normal"/>
        <w:jc w:val="both"/>
        <w:rPr>
          <w:sz w:val="24"/>
          <w:szCs w:val="24"/>
        </w:rPr>
      </w:pPr>
      <w:r>
        <w:rPr>
          <w:sz w:val="24"/>
          <w:szCs w:val="24"/>
        </w:rPr>
      </w:r>
    </w:p>
    <w:p>
      <w:pPr>
        <w:pStyle w:val="Normal"/>
        <w:jc w:val="both"/>
        <w:rPr/>
      </w:pPr>
      <w:r>
        <w:rPr>
          <w:sz w:val="24"/>
          <w:szCs w:val="24"/>
        </w:rPr>
        <w:tab/>
        <w:t xml:space="preserve">Ben sözlerimi bu çerçevede tutuyorum ve bu söylediğim konularda, sorduğum sorulara tatmin edici yanıtlar verileceğini uma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Ali Seylani, söz sırası sizde. </w:t>
      </w:r>
    </w:p>
    <w:p>
      <w:pPr>
        <w:pStyle w:val="Normal"/>
        <w:rPr>
          <w:sz w:val="24"/>
          <w:szCs w:val="24"/>
        </w:rPr>
      </w:pPr>
      <w:r>
        <w:rPr>
          <w:sz w:val="24"/>
          <w:szCs w:val="24"/>
        </w:rPr>
      </w:r>
    </w:p>
    <w:p>
      <w:pPr>
        <w:pStyle w:val="Normal"/>
        <w:jc w:val="both"/>
        <w:rPr>
          <w:sz w:val="24"/>
          <w:szCs w:val="24"/>
        </w:rPr>
      </w:pPr>
      <w:r>
        <w:rPr>
          <w:sz w:val="24"/>
          <w:szCs w:val="24"/>
        </w:rPr>
        <w:tab/>
        <w:t>ALİ SEYLANİ (Lefkoşa) – Sayın Başkan, değerli arkadaşlar; şimdi tabii ki Bütçe görüşmelerinde neyi konuşup, neyi konuşmamak lazı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Herşeyi konuşabiliriz. </w:t>
      </w:r>
    </w:p>
    <w:p>
      <w:pPr>
        <w:pStyle w:val="Normal"/>
        <w:jc w:val="both"/>
        <w:rPr>
          <w:sz w:val="24"/>
          <w:szCs w:val="24"/>
        </w:rPr>
      </w:pPr>
      <w:r>
        <w:rPr>
          <w:sz w:val="24"/>
          <w:szCs w:val="24"/>
        </w:rPr>
      </w:r>
    </w:p>
    <w:p>
      <w:pPr>
        <w:pStyle w:val="Normal"/>
        <w:jc w:val="both"/>
        <w:rPr/>
      </w:pPr>
      <w:r>
        <w:rPr>
          <w:sz w:val="24"/>
          <w:szCs w:val="24"/>
        </w:rPr>
        <w:tab/>
        <w:t>ALİ SEYLANİ (Devamla) – Herşeyi konuşa, konuşa geldiğimiz nokta çok net ortada. Şimdi bir takım arkadaşlar bir takım yerlerde bulunmanın bir tecrübe olduğunu düşünüyorlar. Yani eğer 20 yıldan beri milletvekiliyseniz tecrübelisiniz. 20 yıldan beri memursanız tecrübelisiniz. Yani bir koltukta eskidiyseniz tecrübeniz vardır ve siz herşeyi iyi bilirsiniz. Ben kendi adıma bir şeyler söylemek istiyorum. İki yıllık bir sürede 3 tane seçim, 3’üncü Bütçe ve bir tane referandum yaşadık ve herkesin söylediği bir şeyler vardır burda. Bir takım noktalara parmak basıyor. Hepsi bunların doğru ama bir türlü adım atılamıyor. Bugün gazetelere baktım. Gazetelerin hemen, hemen tümüne yakını Meclisteki Bütçe görüşmelerine bir tek satır dahi bahsetmiyor. Bir gazetede var işte Meclisten Notlar diye köşe yazısı. Onun dışında hiçbir şey yok. Milletvekilleri dinlemiyor diyoruz, oturamıyor diyoruz. Bütün saptamalar doğru. Ama neden burda insanları tutamıyoruz, milletvekillerini tutamıyoruz. Neden basın bu Bütçe görüşmelerine gerekli ilgiyi göstermiyor? Bir kere milletvekilleri Kürsüyü herhalde iki amaç için kullanır. Bir, halkın sorunlarını gündeme getirmek. ikincisi bunu basın yolu ile tekrar kamuoyuna duyurmak. Tabii ki bir arkadaş kuliste dedi ki tutanaklara da girsin. Tutanaklara da girsin. Birinin itirazı yoktur ama tutanaklara girsin diye burda iki saat, üç saat konuşmak sonunda bizi işte 3-5 kişi ile birimiz konuşur birimiz dinler noktasına getirir. Başka bir şey kötü alışkanlık. İşte hep bunu özellikle gençler veya yeniler söylediğinde işte eskiden muhalefet altı saat konuşurdu. Ya da eskiden muhalefet yanlış yaptı ise bugün o yanlışlarda diretmemiz gerekmiyor. Şimdi bir şeyler söylersiniz e, Hükümetsiniz, getirin değiştiriniz. Bir kere yasakçı düşünce ile bu işlerin düzeleceğine inanmıyorum. Eğer çok sayıda milletvekilinin bu tartışmalara katılmasını ve ilgisinin olmasını istiyorsak kendi kendimizi bir otokontrol sistemi getirmemiz lazım. Aksi takdirde bir kişi konuşur üç kişi dinler. Böyle vardiya usulu akşama kadar bu işler gider. Ne konuşana bir faydası olur ne dinleyenlere bir faydası olur diye düşünüyorum ve bu noktada yasal düzenleme İç Tüzük değişikliğine falan ben çok inanmıyorum. Bu defa da yasakçınız diye bir takım şeyler gündeme gelir. Bir otokontrol sistemi kurmamız lazım. Bir otokontrola koymamız lazım kendi kendimizi ve bu işi daha iyi bir noktaya getirmemiz lazım. Kıbrıs Sorunu tabii ki çözülmediği sürece hayatın bütün alanları yani onbir Bakanlık bilmem kaç tane kurum varsa her konuda konuşacağınızda Kıbrıs Sorunu ile ilgili bir şeyler söylemek mümkündür. Çok da doğrudur. Söylemekte yerindedir ama Sayın Akıncı söyledi.Üç gün söyledim dedi bugün söylemeyeceğim. Doğru bir yerde yani Bütçenin açılışında olur bu anlatılır Kıbrıs Sorunu. Çünkü yaşadığımız bütün sorunların temelinde Kıbrıs Sorunu var. Ama her konuşmada iki saat Kıbrıs Sorununu konuşmak zannederim bize bir şey getirmez diye düşünüyorum.</w:t>
      </w:r>
    </w:p>
    <w:p>
      <w:pPr>
        <w:pStyle w:val="Normal"/>
        <w:jc w:val="both"/>
        <w:rPr>
          <w:sz w:val="24"/>
          <w:szCs w:val="24"/>
        </w:rPr>
      </w:pPr>
      <w:r>
        <w:rPr>
          <w:sz w:val="24"/>
          <w:szCs w:val="24"/>
        </w:rPr>
      </w:r>
    </w:p>
    <w:p>
      <w:pPr>
        <w:pStyle w:val="Normal"/>
        <w:jc w:val="both"/>
        <w:rPr/>
      </w:pPr>
      <w:r>
        <w:rPr>
          <w:sz w:val="24"/>
          <w:szCs w:val="24"/>
        </w:rPr>
        <w:tab/>
        <w:t xml:space="preserve">Bir başka ister özeleştiri olur, ister eleştiri. Eleştiri olarak almasın arkadaşlar. Şöyle diyorum ben. Yani Hükümet çoğunluktadır, nisabı sağlamak durumundadır. Eskiden muhalefet böyle bir anlayış içinde olabilir. Bu doğru mu diye sorgulamak lazım. Yani milletvekiline verilen görev nedir, sorumluluk nedir? Eğer milletvekilleri sadece nisabı sağlandığında salona girecekse iktidar veya muhalefet o zaman milletin verdiği görevi nasıl yerine getireceğiz ve bu noktadan çıkarak başka bir şeye değinmek isterim. Şimdi Bütçeyi konuşuyoruz. 10 gün Bütçe tartışılacak bu Mecliste aşağı yukarı.Bir 10 gün de komitede tartışıldı. Milletvekilleri Anayasada dahil olmak üzere, bütün yasaların hazırlanmasında Komite aşamasında, Genel Kurul aşamasında görüş ortaya koymak, değişiklik getirmek hak ve yetkisine sahiptir. Bu Anayasaya İçtüzüğe göre mümkündür. Bütçe görüşmelerine bakıyoruz, bütçe ki bir yıl süre ile ülkede atılacak her adımın, çünkü para herşeyin başıdır bir yerde göstergesidir, bütçe ilgili kurumlarda bürokratlar tarafından hazırlanır, Maliye Bakanlığında şekillenir, Bakanlar Kurulundan geçirilerek Meclise gelir ve tabii ki denir ki, bütçeye milletvekilleri gider artırıcı, geliri düşürücü bir şey öneremezler. Bu belki iyi düşünülmüş bir şeydir. Sonra burda bir açık artırma gibi yarış yapılabilirdi ama milletvekillerinin bir yerde bu sürece katılması lazım, katılamadığı için milletvekilleri bu sürece, işte böyle boş sıralarla başbaşa kalırız diye düşünüyorum ve bu konuda Meclis olarak bir şeyler üretmemiz gerekir. Burda bir ihtiyaç vardır, yani sadece önümüze konanların üstünde konuşmak, siyaset yapmak bir şeyleri çözmüyor. </w:t>
      </w:r>
    </w:p>
    <w:p>
      <w:pPr>
        <w:pStyle w:val="Normal"/>
        <w:jc w:val="both"/>
        <w:rPr>
          <w:sz w:val="24"/>
          <w:szCs w:val="24"/>
        </w:rPr>
      </w:pPr>
      <w:r>
        <w:rPr>
          <w:sz w:val="24"/>
          <w:szCs w:val="24"/>
        </w:rPr>
        <w:tab/>
      </w:r>
    </w:p>
    <w:p>
      <w:pPr>
        <w:pStyle w:val="Normal"/>
        <w:jc w:val="both"/>
        <w:rPr>
          <w:sz w:val="24"/>
          <w:szCs w:val="24"/>
        </w:rPr>
      </w:pPr>
      <w:r>
        <w:rPr>
          <w:sz w:val="24"/>
          <w:szCs w:val="24"/>
        </w:rPr>
        <w:tab/>
        <w:t xml:space="preserve">MUSTAFA GÖKMEN (İskele) (Yerinden) – Öneri var mı Sayın Seylani? Öneriniz var mı? </w:t>
      </w:r>
    </w:p>
    <w:p>
      <w:pPr>
        <w:pStyle w:val="Normal"/>
        <w:jc w:val="both"/>
        <w:rPr>
          <w:sz w:val="24"/>
          <w:szCs w:val="24"/>
        </w:rPr>
      </w:pPr>
      <w:r>
        <w:rPr>
          <w:sz w:val="24"/>
          <w:szCs w:val="24"/>
        </w:rPr>
      </w:r>
    </w:p>
    <w:p>
      <w:pPr>
        <w:pStyle w:val="Normal"/>
        <w:jc w:val="both"/>
        <w:rPr/>
      </w:pPr>
      <w:r>
        <w:rPr>
          <w:sz w:val="24"/>
          <w:szCs w:val="24"/>
        </w:rPr>
        <w:tab/>
        <w:t xml:space="preserve">ALİ SEYLANİ (Devamla) – Şimdi öneri olabilir tabii ki. Komite aşamasında milletvekilleri değişiklik getirebilir, illa ki Genel Kurulda olması gerekmez. Ben bugün sağlık bütçesini beğenmiyorum, yeterli bulmuyorum ama bir şey söylerseniz, e hükümettesiniz nasıl eleştiri getirirsiniz. Muhalefet de dediğim gibi, eğer burda bir öneri gelirse ve bu yol açılır, bu yarışma haline gelebilir. Ama bunun bir noktada bu sisteme veya bu sürece nasıl ki diğer süreçlerde milletvekilleri hepsinde vardır, dahil edilmesi lazım. Bunun yolu bulunabilir, bulunamaz diye bir şey yoktur. Belli bir yüzde koyarsınız, şu yüzdenin üzerinde bir artış öneremezsiniz, bu da mümkündür. Yani aksi taktirde böyle kendi kendimize çalar oynarız, bunun da kimseye bir faydası olmaz. </w:t>
      </w:r>
    </w:p>
    <w:p>
      <w:pPr>
        <w:pStyle w:val="Normal"/>
        <w:jc w:val="both"/>
        <w:rPr>
          <w:sz w:val="24"/>
          <w:szCs w:val="24"/>
        </w:rPr>
      </w:pPr>
      <w:r>
        <w:rPr>
          <w:sz w:val="24"/>
          <w:szCs w:val="24"/>
        </w:rPr>
      </w:r>
    </w:p>
    <w:p>
      <w:pPr>
        <w:pStyle w:val="Normal"/>
        <w:jc w:val="both"/>
        <w:rPr/>
      </w:pPr>
      <w:r>
        <w:rPr>
          <w:sz w:val="24"/>
          <w:szCs w:val="24"/>
        </w:rPr>
        <w:tab/>
        <w:t xml:space="preserve">Ve şimdi Başbakanlık Bütçesi ile ilgili bir şeyler söylemek istiyorum. Tabii ki Başbakanlık önemli dairelerin, önemli kurumların bağlı olduğu bir bakanlığımız. Son iki yıl içerisinde özellikle kamu yönetimi açısından yapılanlarda ben olumlu şeyler görüyorum, bunların üzerine parmak basmak istiyorum. Bir kere kamu reformu ile ilgili, kamu reformu her ne kadar net bir şekilde yasal bir sürece ulaşmamış olsa dahi, kamu reformu ile ilgili, kamu reformu içinde yer alacak işte Sınav Tüzüğüdür, Kamu Hizmeti Komisyonunun demokratikleşmesi, şeffaf hale gelmesi yönünde olumlu adımlar atılmıştır. Bu net bir şekilde çalışma hayatında bunun izlerini görebiliyoruz. Özellikle Sınav Tüzüğünün hayata geçmesi ile kamuda istihdam, ilk atama ve terfilerde büyük bir rahatlama gelmiştir. Tabii ki bu yüzde yüz çözüldü anlamında değildir. Yani birtakım istihdam kalemlerinde daha yasal düzenlemelere gidilmesi gerekir. Bu Sınav Tüzüğü ve istihdamla ilgili düzenlemeler hem toplumda kamu hizmetlerine ve ülkedeki istihdam politikalarına karşı güveni artırıyor hem de siyasilerin üzerindeki istihdam baskısını azaltıyor.Tabii ki sadece Sınav Tüzüğü ile istihdam baskısını azaltmak veya durdurmak pek mümkün değil ama önümüzdeki yıl yani 2006 yılında gündeme gelecek Tek Sosyal Güvenlik ile birlikte kamudaki reform özellikle istihdamla ilgili sorunların aşılmasında çok yararlı olacağına inanıyorum. Yine kamu reformu içerisinde çok konuşulan, kamu görevlilerinin talep ettiği tek mesaiye geçilmesi konusu vardır. Tabii ki tek mesaiye geçilmesi konusu sadece Bakanlıklarda, Güney’deki uygulama gibi işte 8.00-15.00 – 7.30-14.30 gibi bir sihirli değnekle dokunarak olmayacaktır. Yani ülkede eğitimde çalışma saatleri açısından, sağlıkta aynı şekilde, sorunlar olduğunu görüyoruz ve bu sorunların aynı paralelede çözülmesi halinde tek mesaiye geçilmesinin hem ekonomik anlamda hem verimlilk anlamında ciddi faydaları olacağını düşünüyorum. Bunlar tabii ki hem ülkemizde yapılan araştırmalarda hem Güney’in bugünkü ekonomik gelişmişliğine baktığımızda kesin sonuçlardır. Yani tek mesai ile ilgili herhangi bir illa ki matematiksel araştırmaya gerek vardır, olabilir de bu ama net sonuçlar vardır ortada şu anda. Onun için bunu çok tartışmadan önce eğitimi, sağlığı ve kamunun bütün alanlarını aynı paralelde bir düzenlemeye getirmek durumundayız ve bununla birlikte kamuda verimliliği daha iyi bir noktaya getirebiliriz.Tabii ki kamu yönetimi ile ilgili sadece Sınav Tüzüğünün geçmesi Kamu Hizmeti Komisyonunda bugün işte sendikaların temsilci bulundurması bunlar iyi şeyler. Ama yapının değiştirilmesi temel hedef olmalıdır ve temel hedefimizdir. Ve tabii bu yapı ile birlikte Üçlü Kararname Sistemi. Gerçekten bugün Üçlü Kararname Sistemi hem ekonomik anlamda ülke kaynaklarını tüketen hem de deneyim, bilgi, birikim anlamında ülke kaynaklarını tüketen bir yapıdır. Bunun da Kamu Hizmeti Komisyonu’ndaki açılımları ilerletilmesi ile birlikte daha ileri bir noktaya getirilmesi gerekir. Yani gerçekten kamunun içinden insanların hak ederek, yarışarak Üçlü Kararname Sistemi noktasına veya işte Üçlü Kararnameyi daraltıp teknik müdürlükler aşamasına getirilmesi gerekir.Tabii ki bu çalışmalar eğer birbirine paralel giderse iyi bir yere varabiliriz. Bu çalışmalar yapılıyor şu anda. Ama bunların 2006 yılında net sonuçlar olacak şekilde düzenlenmesi gerekir, tartışılması gerekir. </w:t>
      </w:r>
    </w:p>
    <w:p>
      <w:pPr>
        <w:pStyle w:val="Normal"/>
        <w:jc w:val="both"/>
        <w:rPr>
          <w:sz w:val="24"/>
          <w:szCs w:val="24"/>
        </w:rPr>
      </w:pPr>
      <w:r>
        <w:rPr>
          <w:sz w:val="24"/>
          <w:szCs w:val="24"/>
        </w:rPr>
      </w:r>
    </w:p>
    <w:p>
      <w:pPr>
        <w:pStyle w:val="Normal"/>
        <w:jc w:val="both"/>
        <w:rPr/>
      </w:pPr>
      <w:r>
        <w:rPr>
          <w:sz w:val="24"/>
          <w:szCs w:val="24"/>
        </w:rPr>
        <w:tab/>
        <w:t xml:space="preserve">Personel Dairesi yetersiz eleman sayısı, kadro eksikliğine rağmen gerçekten kamuda verimliliğin sağlanması, insanımızın daha iyi bir kamu yönetimine kavuşması ve tabii ki çalışanların da  daha iyi bir ortamda hizmet verebilmeleri için bir takım çalışmalar başlatmıştır. Bunlar yabancı dil olsun, halkla ilişkiler olsun, bilgisayar olsun. Yani çağın gereklerini bir şekilde insanlara ihtiyaçlarını vermemiz gerekir. Bir insanı sadece Kamu Hizmeti Komisyonu  tarafından kamu görevlisi olarak atayıp işte 25 yılın sonunda da Kamu Hizmeti Komisyonu, Sayıştay vesaire ile emekli etmek onun iyi bir kamu görevlisi olduğu anlamına gelmez. Hayat bir süreçtir. Hayat bir eğitimdir ve bu süreç içerisinde nasıl ki güne göre iklime göre elbise değiştiririz günün ihtiyaçlarına göre zamana göre bilgilerimizi, birikimlerimizi, deneyimlerimizi tazelememiz gerekir. Ve bunları bir plan ve program çerçevesinde olması gerekir. Daha yoğun bir şekilde eğitim ve hizmet içi eğitime önem verilmesi gerekir. Bunlar yapılıyor. Bunları destekliyoruz ama daha ileri adımlar atılması gerekir diye düşünüyorum. </w:t>
      </w:r>
    </w:p>
    <w:p>
      <w:pPr>
        <w:pStyle w:val="Normal"/>
        <w:jc w:val="both"/>
        <w:rPr>
          <w:sz w:val="24"/>
          <w:szCs w:val="24"/>
        </w:rPr>
      </w:pPr>
      <w:r>
        <w:rPr>
          <w:sz w:val="24"/>
          <w:szCs w:val="24"/>
        </w:rPr>
      </w:r>
    </w:p>
    <w:p>
      <w:pPr>
        <w:pStyle w:val="Normal"/>
        <w:jc w:val="both"/>
        <w:rPr/>
      </w:pPr>
      <w:r>
        <w:rPr>
          <w:sz w:val="24"/>
          <w:szCs w:val="24"/>
        </w:rPr>
        <w:tab/>
        <w:t>Kooperatif  İşleri Dairesi ile ilgili özellikle ekonomik paket döneminde ve bankalar krizi yaşandığında bir takım tedbirler alınmıştır ama bu tedbirler sonunda kooperatiflerin kapatılması noktasına kaar varabilecek bir süreç içermektdir. Şimdi görüyoruz ki gerek Poliçeler Yasasında yapılan düzenleme bu her ne kadar yasal hale gelmemişse de Tasarı olarak Meclis gündemine gelmiştir. Gerek kooperatifçilikle ilgili getirilen diğer düzenlemeler ülkede kooperatif hareketine karşı bir artı destek olarak önümüzde durmaktadır. Ve tabii ki bu düzenlemelerin ivedi bir şekilde yapılmaması kooperatifçiliğin sonu demektir. Yani bugün kredi kartı, çek kullanımından eğer siz bir kooperatifi men ederseniz kapısına kilit vursun demenin ta kendisidir. Bu alanda, bu anlamda hem Kooperatif İşlerinin yeniden yapılandırılması hem de daha fonksiyonel bir kooperatifçiliğin hayata geçirilmesi yönünde yapılan çalışmaları da yakından takip ediyoruz, izliyoruz. Bunları yararlı buluyoruz ve destekliyoruz. Tabii ki bütün Başbakanlığa bağlı kurumlarla ilgili söyleyecek çok şey vardır. Ama konuşmamın başında belirttiğim gibi işin özünden kaçmadan net bir şekilde kısa sürede düşüncelerimizi aktarmak en doğru yol olduğunu düşünüyoru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Sayın Tancer buyurun. Sıra sizde.</w:t>
      </w:r>
    </w:p>
    <w:p>
      <w:pPr>
        <w:pStyle w:val="Normal"/>
        <w:jc w:val="both"/>
        <w:rPr/>
      </w:pPr>
      <w:r>
        <w:rPr>
          <w:sz w:val="24"/>
          <w:szCs w:val="24"/>
        </w:rPr>
        <w:tab/>
        <w:t>MEHMET ARİF TANCER (Girne) – Sayın Başkan, değerli milletvekilleri; Başbakanlık Bütçesini görüştüğümüz bugün Başbakanlığa bağlı Vakıflar İdaresi konusunda bazı şeyler söylememizin uygun olacağı görüşünde olduğumuzdan bir  iki hususu Meclisimizin gündemine taşımayı uygun buldum. Biliyorsunuz Vakıflar İdaresi Kuzey Kıbrıs Türk Cumhuriyeti’nin Uluslararası meşrutiyeti olan ve uluslararası tanınmışlığı olan yegane kurumlarından bir tanesidir. Vakıflar bildiğiniz gibi iki tür vakıftan oluşur. Bunların bir tanesi Mazbut Vakıflardır. Bu Mazbut Vakıflar Evkaf İdaresinin kendi şahsi malı gibi hüküm verdiği, kendi şahsi kurum malı gibi yönettiği vakıf türleridir. Bir de Mülhak Vakıflar dediğimiz bir cins vakıf türü vardır.Mülhak Vakıflar bildiğiniz gibi büyük ailelerin Evkafa bahşettiği ve bu arazilerin, bu vakfiyelerin yönetiminin ve gelir paylaşımının ailelerce idare edildiği ve ailelerin de bu Mülhak Vakıf arazilerinde pay sahibi olduğu ve bu paylardan yıllık veya aylık belli bir miktar aldığı vakıf türleridir. Biliyorsunuz 1974 Barış Harekatından sonra birçok Mülhak Vakfımız Güney’de kalmış, bunların muadilinde bunların eşdeğerinde Vakıflar İdaresine belli araziler verilmiştir. Bu Mülhak Vakıfların sahiplerine o zamanki idareciler tarafından sizin eşdeğerleriniz, sizin Mülhak Vakıflarınızın puanları ki bunlar milyonlarca puandır ve binlerce dönüm araziyi teşkil eder, biz bunları sizin yerinize Eşdeğer Komisyonlarından talep ettik, bunları size dağıtacağız, hesaplaşacağız, bu konularda sizin gelirlerinizi gözeteceğiz denmişti ve 1-2 bazı mülhak vakıf sahiplerine ödeme de yapılmıştı. Fakat bazılarının da kişisel olarak eşdeğer paketlerine müracaat etmek sureti ile kişisel olarak arazi alıp bunları kişisel vakif gibi kullanmalarına müsaade edildi. Bunların kim olduklarını bilemiyorum Vakıflar İdaresi biliyor fakat geriye kalan 103 Mülhak Vakıf sahibine 2-3 yıl sonra 1976-77 yıllarından sonra herhangi bir ödeme veya Vakıflarının hangi araziler olduğu konusunda herhangi bir bilgi veya herhangi bir mahsuplaşma Vakıflar İdaresi tarafından yapılmamış, 31 yıldır bu konular kanayan bir yara gibi ortada durmuş, bu konularda hiçbir resmi kuruluş vakıf sahiplerine, Mülhak Vakıf hak sahiplerine herhangi bir açıklama dahi yapmaktan imtina etmiştir. Nedeni konusunda herhangi bir bilgi dahi vermemişler, defalaraca bu aileler tarafından bu mülhak vakıflar konusunda soru getirildiği zaman herhangi bir yanıt alınamamıştır. Hukuk ve Siyasi İşler Komitesinin bir davası konusunda Vakıftan gelen yönetici arkadaşa ben bu konuyu, bu soruyu yönelttiğim zaman ben bilmiyorum eski zamanda yapıldı diye bir cevapla karşılaştım. Bu beni tatmin etmemiştir. Biliyorsunuz Demokrat Parti CTP Birleşik Güçler Koalisyon Hükümetinin, hükümet kuruluşunda halkımıza verdiği bir söz vardır, biz şeffaf bir yönetim sergileyeceğiz demişiz ve bu şeffaf yönetim ilkeleri çerçevesinde bu Mülhak Vakıf hak sahiplerinin 31 yıldır ödenmeyen veya verilmeyen veya görmezden gelinen haklarının bir komisyon kurulmak sureti ile bu vakıf sahiplerinin mağduriyetlerinin bir şekilde giderilmesinin artık zamanı geldiği kanısındayım ve bu hak sahiplerine maddi olarak katkıda bulunmasak dahi bu mülhak vakıf sahiplerinin puanlarına karşılık alınan yerlerin hangisi olduğu veya bir mahsuplaşma, hangi bölgelerin, hangi vakıf arazilerine karşılık eşdeğer olarak alındığının hesabı, puan değerleri, bunların gelirleri konusunda hiç olmazsa bu ailelere bilgi verilip bu ailelerin 31 yıldır süren mağduriyetlerinin bir şekilde giderilmesi bizim hükümetimizin bir görevi olduğu kanısındayım. Dolayısıyla bu mülhak vakıf sahiplerinin mahsuplaşması, hesaplaşması konusunda Vakıflar İdaresinin gün geçirmeden biran önce bir komisyon teşkil etmek sureti ile bu komisyonda vakıf ailelerini de davet etmek sureti ile bu ailelerin mağduriyetinin giderilmesi konusunda adımlar atmamızın gerektiği kanaatindeyim ve Başbakanımızın tahmin ediyorum ki bu konuda girişimleri vardır ve bunların kısa zamanda hayata geçirilerek mağdur olan binlerce insanımızın bu mağduriyetinin giderilmesi bizim Hükümetimizin görevi olduğu kanısındayım.</w:t>
      </w:r>
    </w:p>
    <w:p>
      <w:pPr>
        <w:pStyle w:val="Normal"/>
        <w:jc w:val="both"/>
        <w:rPr>
          <w:sz w:val="24"/>
          <w:szCs w:val="24"/>
        </w:rPr>
      </w:pPr>
      <w:r>
        <w:rPr>
          <w:sz w:val="24"/>
          <w:szCs w:val="24"/>
        </w:rPr>
      </w:r>
    </w:p>
    <w:p>
      <w:pPr>
        <w:pStyle w:val="Normal"/>
        <w:jc w:val="both"/>
        <w:rPr>
          <w:sz w:val="24"/>
          <w:szCs w:val="24"/>
        </w:rPr>
      </w:pPr>
      <w:r>
        <w:rPr>
          <w:sz w:val="24"/>
          <w:szCs w:val="24"/>
        </w:rPr>
        <w:tab/>
        <w:t>BAŞKAN – Sayın Başbakan buyurun.</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 Sayın Başkan, değerli milletvekilleri; Başbakanlık Bütçesi ile ilgili eleştirilerin notlarını arkadaşlar bana iletti. Bir kısmını da ben çalışırken izledim, çünkü bugün Genel Kurul salonunda fazla yer alamadım bir kısım nedenlerden dolayı. Bu nedenler işte kamu reformu ile ilgili gelen yabancı teknisyenlerle bugün görüşme zorunluluğumuz vardı. Aynı zamanda diğer bazı çalışmalar nedeni ile bunları yerine getirmek durumundaydım. Ancak arkadaşlarım Başbakanlık Bütçesi ile ilgili yapılan eleştirilerin notlarını, bir kısmını da çalışırken ben dinledim. Bununla ilgili eleştiri yapan, görüş öne süren herkese teşekkür ederim.</w:t>
      </w:r>
    </w:p>
    <w:p>
      <w:pPr>
        <w:pStyle w:val="Normal"/>
        <w:jc w:val="both"/>
        <w:rPr>
          <w:sz w:val="24"/>
          <w:szCs w:val="24"/>
        </w:rPr>
      </w:pPr>
      <w:r>
        <w:rPr>
          <w:sz w:val="24"/>
          <w:szCs w:val="24"/>
        </w:rPr>
      </w:r>
    </w:p>
    <w:p>
      <w:pPr>
        <w:pStyle w:val="Normal"/>
        <w:jc w:val="both"/>
        <w:rPr/>
      </w:pPr>
      <w:r>
        <w:rPr>
          <w:sz w:val="24"/>
          <w:szCs w:val="24"/>
        </w:rPr>
        <w:tab/>
        <w:t>Bu noktada açıklama yapmak istediğim bir kısım noktalar olacak. Ancak değerli konuşmacıların Kıbrıs Sorunu hakkında söyledikleri ile ilgili olarak uzun boylu cevaplar vermeyeceğim. Çünkü bunları Cumhurbaşkanlığı Bütçesinde, diğer bütün bütçelerde detaylı olarak zaten görüşlerimizi anlattım. Bu noktadaki görüş, düşünce ve fikirleri izah etmeye, farklılıkları dile getirmeye çalıştım. Bu bakımdan benim özellikle ağırlıkla üstünde duracağım genel hükümet çalışmalarında ve bir kısım yapılan işlerle beraber hedeflerimiz ve bu gelen eleştirilerde vermek istediğim bazı yanıtlar olacaktır.</w:t>
      </w:r>
    </w:p>
    <w:p>
      <w:pPr>
        <w:pStyle w:val="Normal"/>
        <w:jc w:val="both"/>
        <w:rPr>
          <w:sz w:val="24"/>
          <w:szCs w:val="24"/>
        </w:rPr>
      </w:pPr>
      <w:r>
        <w:rPr>
          <w:sz w:val="24"/>
          <w:szCs w:val="24"/>
        </w:rPr>
      </w:r>
    </w:p>
    <w:p>
      <w:pPr>
        <w:pStyle w:val="Normal"/>
        <w:jc w:val="both"/>
        <w:rPr/>
      </w:pPr>
      <w:r>
        <w:rPr>
          <w:sz w:val="24"/>
          <w:szCs w:val="24"/>
        </w:rPr>
        <w:tab/>
        <w:t>Sayın Başkan, değerli milletvekilleri; hükümet görevi devraldıktan sonra takip ettiğimiz süreçler içerisinde elbette  dış konjonktürdeki gelişmelerle birlikte içte meydana gelen gelişmelerin yarattığı pozitif iklimi de arkamıza alarak bu noktada ekonomide iyileştirme ve geliştirmeye dönük çalışmalarımızı hızlandırdık. Özellikle Türkiye’de bütün bu süreçlerin sonucunda meydana gelen enflasyonun düşmesi, aynı zamanda Kıbrıs Sorununda çözüm olgusunun getirdiği devinimle birlikte, bu devinimin getirdiği pozitif noktada genel olarak yatırımların, kapıların açılmasının ve diğer başka unsurların getirdiği pozitif ve olumlu etki ile birlikte ve beraber olarak Hükümetimiz arka arkaya aldığı ve ekonominin önünde engel olan pek çok konudaki düzenlemeleri ile bu iç ve dış dinamiği bir anlamda destekleyip geliştirerek ekonomideki önemli iyileşmelerin gelişmesine kapı açtı. Bu nedenle özellikle 2003 içerisinde başlayan Kıbrıs Sorunundaki gelişmelerle birlikte ekonomide ve kalkınma hızında meydana gelen artış 2004 ve 2005 yılında da kendisini önemli ölçüde bir etki ile gündeme getirdi. Bu etkide en önemli göstergelerden bir tanesi, ki bu negatif olarak da değerlendirilebilir bazıları açısından ama bir başka açıdan ödemeler dengesi içerisindeki gelirle bu ekonominin büyümesine pozitif katkı yaptı. İthalatta çok önemli bir artış meydana geldi. İhracatta istenen anlamda bir artış olmadı bu bir doğru. Kısmi bir kısım iyileşmeler meydana geldi. Ama ülkemize ithalatta meydana gelen bu artışla birlikte yabancı sermaye girişi, bunun yarattığı devinim, aynı zamanda önemli ölçüde turizm gelirlerinde meydana gelen artış ve kapıların açılması ile beraber ülke ekonomimize pozitif etki yapan gelişmeler ve bir dördüncü faktör, üniversitelerimizdeki öğrenci sayısının artışı gibi unsurlar genel olarak ülke ekonomisinde son derece olumlu ve ödemeler dengesinde bize açığı kapatıp ileriye doğru gitmemiz gereken motivasyonu sağlayan dinamik oldu. Bu dinamiğin önünü açabilmek için mal ve hizmet üretiminde maliyetleri büyük ölçüde etkileyen pek çok unsuru düzenlemeye çalıştık.Bu unsurun en temel noktalarından bir tanesi vergi, fon ve diğer bütün devlet yükünü maliyetlere artıran noktalardaki bir kısım gerilemeleri, eksiltmeleri, hatta bazı alanlarda sıfırlamaları sağlamak oldu. Bu yalnız insanlarımızın maliyetlere etki ederek alım gücünün artmasına katkı sağlamadı ama ülkemizde bir anlamda ekonominin rekabet edebilme kabiliyetini ve bütün insanları yatırıma doğru teşvik eden bir noktayı tetikleyen, teşvik eden bir kapıyı bize açtı. Bu bakımdan bu ekonominin büyük ölçüde gelişmesinin dinamiği oldu ama bu yeterli midir ve sağlıklı mıdır ve tamam diyebileceğimiz bir nokta mıdır? Hayır. Daha yapmamız gereken pek çok iş vardır. Bu işlerden en başta geleni ülkemizde yıllar itibarı ile bir nevi alışkanlık haline gelmiş olan ve yüksek enflasyon yaşamının getirdiği bir alışkanlıkla bütün ekonominin unsurlarına bir alışkanlık getiren örneğin kayıt dışı noktayı bir noktada alışkanlık haline gelen bir noktayı değiştirebilme kabiliyetini geliştirmemiz gerekir. Bu konuda istediğimiz hedeflere ulaştığımızı söyleyemem ama bu noktada kararlı bir şekilde bunu ileriye götürmemiz gerekiyor. Ülke ekonomisini sağlıklı bir şekilde geliştirebilmenin, ileriye götürebilmenin ve kaynakları yaratıp geliştirebilmenin ana noktalarından bir tanesi ülke ekonomisini kayıt altına almaktır. Her ne kadar bu konuda önemli iyileştirmeler meydana gelmiş olsa bile bunun yetersizliği ve daha olması gereken noktası da aşikardır. Bu konuda hükümetimiz kararlı bir şekilde 2006 yılında yürüyüşünü devam ettirecektir. Bunun altını çizmek istiyorum. Bu bir tehdit, bu bir öfke, bu bir hesaplaşma değil. Bu toplum olarak var olabilme ve dünya ekonomisi ile sağlıklı bütünleşmemizin olması gereken noktasıdır ve inanıyorum ki ekonominin içerisinde yer alan iş kuruluşları, yatırımcılar da bunun böyle olmasını arzularlar sağlıklı bir ekonomide, sağlıklı bir iş dünyası kayıt altına alınma noktasının başarısı ile olanaklıdır. Geçen gün de ifade ettiğim gibi örneğin pek çok araştırmacı şunu düşünüyor ve bunu araştırıyorlar, niye Mısır’da çok köklü bir gelenek varken ve çok köklü bir tarihi geçmiş varken Mısır kapitalizmde ilerleme noktasına gidemedi de bir Japonya yine doğuda bir ülke bu noktada önemli ölçüde bir başarıya ulaşabildi. Niye batıda gelişme oldu da doğuda gelişme durmadı? Bunun çok değişik tarihsel nedenleri var, sebepleri var ama nedenlerden bir tanesi de doğu ülkelerinin çoğunda kaynaklar birikimler çok olmuş olmasına rağmen kayıt altına alınmayan bir sistemin varlığından ötürü ekonominin sağlıklı gelişmesi, sosyal dengelerin kurulması olanaksız olmaktadır. Bu yüzden büyük ölçüde sermaye birikimi olan ve büyük kaynaklara ulaşan örneğin doğunun pek çok ülkesi bir türlü bu sağlıklı gelişme noktasına gidemedi, sebebi bu.Ve  bir araştırmaya göre Mısır’daki toprakların %60’ı 70’i örneğin tapuya daha kayıtlı değil. Dolayısıyla bir işletme eğer kendi istikbalini kendi pozisyonunu kayıt altına alınmış bir toprak ve bunun yarattığı  ilişkiler üzerinde kuramazsa bunun kredi politikası, diğer başka politikalar, yatırım politikaları konusundaki yarattığı sıkıntı meydanda. Dolayısıyla bu noktada ülke ekonomisinin kayıt altına alınması gerçekten ülkenin hem ilerlemesi için, hem sosyal adalet ve demokratik kuralların gelişebilmesi için önem arz etmektedir. Bu kayıtdışılığın bizdeki boyutlarının ne denli önemli olduğunun bir küçük örneği vardır. Ne zaman kayıt dışı işçiyi kayıt altına alma çalışması başlatıldı, biz de baktık ki bini aşkın şirket meğer kayıt dışıymış, bini aşkın şirket. Yani kayıt dışı insan aynı zamanda kayıt dışı ekonomi ve kayıt dışı şirkete kadar ulaşan bir konjonktürel süreci bize yarattı. Bu ülke ekonomisinin sevk ve idaresinde büyük bir sıkıntı yaratıyor. Bu noktada kayıt dışılığın veyahut doğru dürüst kaydın olmamasının iki tane örneğini daha vermek istiyorum. Mesele narenciyede doğrudan gelir desteği. Aylar süren bir tartışmayı ve çabayı gerektirirdi. Neden? Çünkü bir birim bize derken 55 dönüm narenciye var, öbür birim size diyor ki 40 bin dönüm narenciye var. Ama çıkan narenciye miktarını incelediğimizde bunun büyük ölçüde bu rakamlarla bağdaşmadığını görürsünüz. Bu kez bu noktaya doğru gidildiğinde, bir kısım Mecliste de tartışması olan örneklerle karşılaştık. Kuru araziler narenciye bahçesi olarak kaydedilmiş, hatta bir espri yaptım ben, zeytin ağacı portakal ağacı oldu dedim. Bununla ilgili müthiş bir kayıt dışılık. Ha, elbette bazı insanlar ülke ekonomisinin ve kamu kaynaklarının varlığından bunları göstererek küçük küçük nemalar alabilir. Ama bu o insana da yaramaz. Yani küçük bir teşvik primini ya da belli bir miktar teşvik primini alarak kimse kendini kurtaramaz. O günü ancak idare edebilir. Bir küçük deliği kapatabilir. Ama bunların toplam büyümesi sonuç itibarı ile iki şeye zarar verir. Bir bu kamu kaynağının doğru noktaya yönelerek ülkenin ekonomisinin büyümesine dönük yapacağı katkıyı minimize eder.</w:t>
      </w:r>
    </w:p>
    <w:p>
      <w:pPr>
        <w:pStyle w:val="Normal"/>
        <w:jc w:val="both"/>
        <w:rPr>
          <w:sz w:val="24"/>
          <w:szCs w:val="24"/>
        </w:rPr>
      </w:pPr>
      <w:r>
        <w:rPr>
          <w:sz w:val="24"/>
          <w:szCs w:val="24"/>
        </w:rPr>
      </w:r>
    </w:p>
    <w:p>
      <w:pPr>
        <w:pStyle w:val="Normal"/>
        <w:jc w:val="both"/>
        <w:rPr/>
      </w:pPr>
      <w:r>
        <w:rPr>
          <w:sz w:val="24"/>
          <w:szCs w:val="24"/>
        </w:rPr>
        <w:tab/>
        <w:t>İkincisi; en önemli nokta, üretimdeki kalite ve verim noktasının düşmesine sebebiyet verir. Bahçesine bakan bir adam, eğer hiç bahçesi olmayan bir insanla aynı düzeyde destek aldığını görürse ben niye bakayım noktasına gelir. Ve bu yüzden toplam kalitede büyük bir düşüş , bu da ülke ekonomisine büyük bir zarar olarak döner. Bunu ödeyebilmek için de kamu kaynakları seferber edilir ve yapılması gereken yatırımlar, iyileştirmeler bu noktada doğru bir pozisyonda kullanılamaz. İşte bunun için bu kayıt altına alma ve doğru kayda gitmek son derece önemli. Örneğin elektrikte santral yapımı ve diğer noktalar gündeme geldiğinde bir araştırma gerekirdi. Bu araştırmanın en temel noktası şu: Kuzey Kıbrıs Türk Cumhuriyeti’nde ne kadar ev, bina, işyeri, ne kadar turistik tesis var ve bunların nitelikleri nedir? Bu yapıda bir araştırma ve verinin elimizde olmadığını üzülerek gördüm. Bunu kimseyi tenkit etmek için söylemiyorum. Bu genel bir toplamsal sıkıntımız, bir nevi zaafiyetimiz olmuştur. Bu zaafiyet bizim bu noktadaki pozisyonumuz olmuştur. O zaman bunu kayıt altına almak lazım. Eğer bir ülkede idare yapılacaksa, yönetim yapılacaksa ne kadar ev olduğunu, sokakların ne olduğunu bilmezse bir idare buna hizmet götürmek mümkün değildir. Hele bu inşaatlaşma ve yaygın gelişme çerçevesindeki pozisyonu bu tarzda ele almak gerekir. Bunun için nüfus kaydı ile birlikte biz bina sayımını da gündeme getirdik. Ve şimdi 2006 Şubat ayında kısmetse başlayacak olan süreçte nüfus ve bina kaydı başlayacaktır. Şimdiden Planlama Örgütümüz, Dairemiz bu noktada yerel yönetimlerle ve kaymakamlıklarla, İçişleri Bakanlığımızla yaptığı çalışma neticesinde bütün yerleşim birimlerinde yeni sokak isimleri, diğer bütün noktalar, tespit edilen noktalar, numaralandırmalar evlere göre yapılmaktadır ve bunu bitirmemiz gerekiyor. Gerçekten bitirmemiz gerekiyor ve bunun için her bir evin, her bir sokağın, her bir inşaatın ne durumda olduğu bilgisi genel toplamda elimizde olması gerekir. Bunun için ülke ekonomisinin kayıt altına alınması, yalnızca maliyenin gelir elde etmesi için değil ama ülke insanının ve ülkedeki bütün hayatın ve her alanın planlama yapılması için gereklidir. Örneğin bu yıl eğitimde bir sıkıntı ile karşılaştık. Bu sıkıntı şuydu. Kayıt altına alınma, yani işçilerin kayıt altına alınma işleminin gerçekleşmesi ile birlikte bir kısım işçi kayıt dışından çıkıp kayıt altına girince, ailesini de getirmek istedi. Hali ile okulların açılması noktasında biz öngörülenden fazla öğrenci olgusu ile yüz yüze geldik pek çok yerleşim yerinde. Dolayısıyla bu noktada sağlık için, eğitim için, diğer bütün hizmetlerin götürülebilmesi için, nüfusun  ve bütün  olguların kayıt altına alınması esastır.İşte bu noktada yapılan çalışma ile kamu-net olgusunun 2006’da yaşama gireceği gerçeğinden hareketle, bu nufus sayımı ve bina kayıtları tüm kaymakamlıklarda bilgisayar ortamına girecek ve bundan sonra her doğum, her ölüm ve her bina bunun üstüne ilave veya eksilme olarak gündeme gelecektir. Böylece bundan sonraki süreçte bilinen bir zemin, tanımlanan bir yapı ve gelişme perspektifinde görebileceğimiz, yönlendirebileceğimiz bir ülke gerçeği ile karşı karşıya kalacağız. Bu yarısı başarılmış, yarısı da 2006 içerisinde bu verilerle birlikte gündeme gelecek bir gerçek olacaktır. Bunun için biz bu kayıt altına alma işlemini her yerde devam ettireceğiz. Bunun için bu Başbakan olarak belki bunu söyleme siyasi olarak bazılarının gözünde oy kaybedecğimiz anlamına da gelebilir ama bütün bu kayıt altına alınma işlemleri ile birlikte tartışarak geliştirmemiz gereken bir pozisyon olacak. Bilançoların gerçeği yansıtması ekonomide. Bugün ülke ekonomisinde bir gerçek vardır, bir realitedir kimse bunun arkasına gizlenemez. İki tür bilanço vardır, bir devlete gösterilen, bir de kendinin bildiği. Bunlar arasında dağlar kadar fark vardır. Bazı insanlar bundan kazanç elde ettiğini düşünebilir ama sonuç itibarı ile bu ülke ekonomisinin kayıt altına alınması sürecini zorlaştırdığı gibi bu noktada sürekli bir çerçevede kamu açığının kapatılma noktasındaki gelir ve kamu gelirini azaltan faktöre döner. Bu bakımdan nereye dönüşür? Sürekli bütçe açığının var olmasına ve cari harcamalarınızın bir noktada karşılanmama pozisyonuna gelir.Ha burada haklı bir kesim endişeler vardı yüksek enflasyon döneminde bu noktada alınan tedbirlere rağmen yüksek enflasyon içerisinde varlıklar farklı gözükürdü, kazançla bunu mukayese ettiğinde insan kazanmadığını da vergi olarak ödemek durumunda kalırdı. Bu bir enflasyonun ve yüksek enflasyonun yarattığı bir nedendi, bu bir doğruydu ama bu enflasyonun artık, kontrol altına alındığı, gerilediği noktalarda bu mazaret olmaktan çıkar, bu nere döner?Bir kaynağın gizlenmesine ve bununla ilgili olarak bir kısım zaafiyetler yaşanmasına sebebiyet verir. Bundan ötürü bu süreci de konuşa konuşa, tartışa tartışa ve ikna ede ede, yürüyeceğimiz ve yürümemiz gereken bir hedef olarak önümüze koyuyoruz.Bu bakımdan ben bu Meclis Kürsüsünden de bunu söylerken bütün insanlarımıza şu mesajı da vermek isterim; bir tedbiri alırken bu tedbiri bir kısım reform bütünlükleri ile almak zorundayız. Örneğin bu şeffaflaşan bilançolar konusunu gündeme getirirken kamu bütçesi şeffaflaşsın, çok doğru. Bunun için elimizden geleni yapalım ama bilançoların da şeffaflaşması gerekir. Ama bunu da yaparken bir kısım başka tedbirleri de almanız gerekir öncelikle. Bu da gümrükte ve vergi yasalarında reform yapmamız gerekir. Gümrük vergilerinde ve vergi yasalarında reforum yapmamız gerekir. Eğer siz bir insana 100 lira kazanırsan bu 100 liranın 60 lirasına, 70 lirasına el koyacağım dersen bunu sana kimse vermez, bu kadar açıktır. Dolayısıyla vergide ciddi bir reforuma ihtiyacımız vardır, makul ulaşılabilir, kabul edilebilir limitler içerisinde düzenlemeleri yapmak lazımdır ki bu çağdaş ve demokratik anlayışta bunu gerçekleştirebilelim. Örneğin bir endişe vardı kurumlar vergisini düşürdük. Çok ciddi bir düşüştü kurumlar vergisinde yaptığımız. KDV’leri aşağıya indirdik, fonlar pek çok alanda sıfırlandı ve bir endişe doğdu devlet nerden bulacak bu geliri? Sonuç itibarı ile gördük ki bu gelirde gerileme değil artış oldu ama istenilen düzeyde olmadı, doğru. Ama artış oldu yani düşüşe rağmen, kurumlar vergisindeki düşüşe rağmen diğer başka noktalara rağmen çok önemli bir düşüşe rağmen bu artış gerçekleşti.Demek ki burda şimdi bu kontrol sistemi ile beraber bunun bütünleşmesi gerekiyor. Bir kısım eleştiriler alıyorum. Örneğin rıhtım harçları bildiğiniz gibi sıfırlandı. Güvenlik Kuvvetleri Fonu bir-iki mal dışında, o da araba noktasında geri kalanlarda sıfırlandı. Ama bu piyasaya tam yansımadı diye bir kısım eleştiriler alıyorum. Bunun için elbette bunu inceleyeceğiz. Ancak ben görüyorum ki özellikle konfeksiyon alanında, diğer başka alanlarda bu fonların düşmesi ile birlikte fiyatlarda da oldukça önemli bir düzelme gerçekleşti ki Güney Kıbrıs’tan da önemli ölçüde insan bu taraftan alış veriş etme noktasına doğru bir arzu içerisine girdi. Yani fiyatın cazibesi gündeme geldi. Ha bu arada örneğin pek çok şikayet aldım  örneğin biz restorantlarda KDV’leri düşürdük. Diğer başka noktalarda KDV’leri düşürdük. Ama bir baktık ki bu düşüşe bağlı bir gelir olgusu olmadı. Elbette o zaman kontrol ve denetim gündeme gelecektir. Çünkü bu KDV’lerin düşüşünü, fiyatlara yansıması, yurttaşa gitmesi ve ülke ekonomisinin rekabet edebilme kabiliyetini artırmak için yaptık. Dolayısıyla bu devletin kendi gelirinden feragat ederek gösterdiği nokta, karşılığı verilmelidir. Bunun yurttaştan alınarak bu kez devletin feragat ettiğini kara dönüştürmek kabul edilebilecek bir nokta değildir. Vicdani değildir. Ve hiçbir ekonomik sistemin ahlaki bütünlüğüne de sığmaz. Bunun için biz denetimleri artırdık denetimleri artırma noktasında şikayetler geldi. Doğaldır da bu şikayetler. Ama ben bu noktada bütün esnafımızın, bütün insanlarımızın ve bütün yurttaşın bunu anlayışla karşılayacağına inanıyorum. Dolayısıyla bizim bunu gündeme getirmemiz gerekir. Bunu niçin açtım? Özellikle Sayın Hasan Taçoy’un konuşma notlarında Türkiye’den gelen yardımlar arttı diye bir ibare gördüm. Aynı düzeydedir. Hatta biraz eksildi. 178 milyondan 175 milyon Dolar dolayındadır bu yıl. Biraz eksildi. Ancak 200 milyon, 230 milyon Dolarlardan bu noktaya geldi bu. Şimdi  200-230 milyon Dolar olduğu dönemleri de ben büyük bir tenkid olarak gündeme koymuyorum. Çünkü onu artıran faktörlerden bir tanesi bankalar kriziydi, bir ötekisi yüksek enflasyonun getirdiği olumsuz ve negatif durumdan ötürü cari harcamalarını devletin ödeme kabiliyetini kaybetmesiydi. Bunun sebebi buydu.</w:t>
      </w:r>
    </w:p>
    <w:p>
      <w:pPr>
        <w:pStyle w:val="Normal"/>
        <w:jc w:val="both"/>
        <w:rPr>
          <w:sz w:val="24"/>
          <w:szCs w:val="24"/>
        </w:rPr>
      </w:pPr>
      <w:r>
        <w:rPr>
          <w:sz w:val="24"/>
          <w:szCs w:val="24"/>
        </w:rPr>
      </w:r>
    </w:p>
    <w:p>
      <w:pPr>
        <w:pStyle w:val="Normal"/>
        <w:jc w:val="both"/>
        <w:rPr/>
      </w:pPr>
      <w:r>
        <w:rPr>
          <w:sz w:val="24"/>
          <w:szCs w:val="24"/>
        </w:rPr>
        <w:tab/>
        <w:t>Şimdi bu noktada bizim özellikle bu enflasyonun kontrol edildiği ve ülkede ekonomik büyümenin geliştiği bir noktada artırmamız gereken faktör, yerel gelirlerdeki artıştır. Gündeme gelmesi gereken budur. Ve Türkiye’den cari bütçeye ilgili olarak gelecek olan miktarı bizim azaltma hedefini önümüze koymamız gerekir. Yani hedefimiz şu olmalıdır. Biz kendi gelirlerimizle kendi cari harcamalarımızı karşılayan bir noktaya ulaşma hedefine ve inancına sahip olmamız gerekir. Bu dünyada söz sahibi olmak için, kendi kendimi yönetirim iddiasını bir noktada geliştirebilmek için ve bütün dünyada siyasi ilişkilerde de kendi şahsiyetini geliştirebilmen için bütçenin gelirini kendin karşılayabilecek bir noktada olman lazımdır. Örneğin bu niçin önemlidir? Dünya Bankasından heyetler gelmiştir. Buna bağlı olarak Avrupa Birliğinden heyetler gelmiştir çeşitli vesilelerde ve siz Devlet Planlama Örgütünüzün, maliyenizin, diğer açıklanabilir bütün verilerinizi net olarak orta yere koymanız lazımdır. Bütçenizi koymanız lazım. Bunlar açık. Bu insanlar ekonomisttir. Eğer bu insanlar şunu görürse, bu devletin gelirleri ile cari giderlerinin %50’si karşılanır, o zaman sizin devlet olma iddianızı sizin yüzünüze söylemeseler bile, hafif bir tebessümle karşılarlar ve o Güney Kıbrıs’ta yükselen sahte devlet olgusu noktası onların beyninde değişmez bir realiteye dönüşür.</w:t>
      </w:r>
    </w:p>
    <w:p>
      <w:pPr>
        <w:pStyle w:val="Normal"/>
        <w:jc w:val="both"/>
        <w:rPr>
          <w:sz w:val="24"/>
          <w:szCs w:val="24"/>
        </w:rPr>
      </w:pPr>
      <w:r>
        <w:rPr>
          <w:sz w:val="24"/>
          <w:szCs w:val="24"/>
        </w:rPr>
      </w:r>
    </w:p>
    <w:p>
      <w:pPr>
        <w:pStyle w:val="Normal"/>
        <w:jc w:val="both"/>
        <w:rPr/>
      </w:pPr>
      <w:r>
        <w:rPr>
          <w:sz w:val="24"/>
          <w:szCs w:val="24"/>
        </w:rPr>
        <w:tab/>
        <w:t>(Cumhuriyet Meclisi Başkan Sayın Fatma Ekenoğlu, Başkanlık Kürsüsünü Sayın Mustafa Yektaoğlu’ndan devralır.)</w:t>
      </w:r>
    </w:p>
    <w:p>
      <w:pPr>
        <w:pStyle w:val="Normal"/>
        <w:rPr>
          <w:sz w:val="24"/>
          <w:szCs w:val="24"/>
        </w:rPr>
      </w:pPr>
      <w:r>
        <w:rPr>
          <w:sz w:val="24"/>
          <w:szCs w:val="24"/>
        </w:rPr>
      </w:r>
    </w:p>
    <w:p>
      <w:pPr>
        <w:pStyle w:val="Normal"/>
        <w:ind w:firstLine="708"/>
        <w:jc w:val="both"/>
        <w:rPr/>
      </w:pPr>
      <w:r>
        <w:rPr>
          <w:sz w:val="24"/>
          <w:szCs w:val="24"/>
        </w:rPr>
        <w:t>Onun için bu konuda iddia sahibi olacaksanız, söz sahibi olacaksanız, bir varlık olacaksanız kesinlikle kendi yerel gelirlerinizle cari bütçenizi karşılama performansınıza ulaşmanız gerekir. Bu yalnız devleti yönetenler için değil ama ben halkım ve buralarda bir varlığım diyen bütün insanlar için geçerli olması gereken bir noktadır. Bunun için Sayın Hasan Taçoy’un belirttiği nokta bizim ters düştüğümüz bir noktadır. Cari bütçeye katkıyı yerel bütün gelirleri yükselterek düşürmek durumunda olmayı hedeflemeliyiz kendimize ama Türkiye ile bu ilişkileri kesmek mi? Hayır. Türkiye’den gelecek olan desteğin, yardımın, kaynağın altyapıya, üretken sektörlere eğitime, sağlığa daha fazla ayrılması ve daha fazla bu alanlara gitmesinin iklimini yaratmak mecburiyetindeyiz ki iyleşebilelim. Bir ekonomin gelişebilmesi için bu noktada dış kaynağa ihtiyaç duyar, bu bir gerçektir. Türkiye bize bu dış kaynağı veriyorsa bunu doğru noktada kullanmak pozisyonuna kendimizi şekillendirmemiz lazım. Gönül arzu eder ki Avrupa Birliği fonlarından dünyanın başka fonlarından da biz kaynak alalım ekonomimize ve devlet yapımıza, hedefimiz budur. Zaten bütün uğraşımız mali tüzükle ilgili olarak budur. Dış kaynağa ihtiyacı var bir ekonominin ama bunu doğru noktada, size kimse para vermez memuru ödemek için, size kimse para vermez emeklinizi ödemek için, size kimse para vermez israf yapmanız için. Bu kaynak ancak ekonomik bir büyüme ile özdeş olursa gelir. Neden? Bu çok açık bir şeydir. Örneğin Marshall Planı bir zamanlar Amerika’nın tüketim mallarını vermek üzerineydi, yani kamyon verirdi Türkiye’ye şunu yapardı lastik alsınlar kendinden diye, efendim benzin alsınlar kendinden, yedek parça alsınlar kendinden diyeydi. Ama bilahare ülkeler bu bağımlılıktan kurtulmak için kendi sermaye birikimlerini de geliştirerek bunu üretime döndürdüler. Ben kurayım kamyon fabrikasını, ben kurayım otomobil fabrikasına gitti bu iş. Sonuç olarak onlar kendi ekonomilerini nasıl şekillendirdiler, e kur sen ben de sana bilgisayar satayım, ben de sana şunu satayım ve bu kaynaklar büyük ölçüde bir ülkenin ekonomisini geliştirmeye dönüktür ki kendinin bir başka alandaki pazar payını da büyüten bir zemin yaratsın kendine. İşte bunun için kimse size vermez bu parayı memuru ödeyesiniz diye ya da emekliyi ödeyesiniz diye. Bu bakımdan biz buna kendimizi hedef tutmak zorundayız. Bu topraklarda iddiamızı sürdürmek için buna ihtiyacımız var, gelişebilmek için buna ihtiyacımız var. Eğer siz bir hastaneye bir araç alacaksanız ve bu aracı almak için 50 yere müracaat edecekseniz, oradaki kendi pozisyonunuzu yitirirsiniz. Bunun için buna bağlı olarak bizim bu performansı göstermemiz lazım. Hükümetimizin takip ettiği ana hatları ile ekonomik mantık da bu olmaya devam edecektir. Bunda da bir zorluklarımız var doğrudur çünkü yeni bir alışkanlığı getiriyoruz ve yeni yapılanma döneminde olsun, geçiş dönemlerinde olsun yeni bir şeyi kurarken eski alışkanlıklarla muhatap olduğunuzda, pek çok insandan tepki alırsınız. Ama bu tepkileri minimize etmek, izah etmek ve yurttaşın yurttaşlık bilinci ve ekonominin ekonomik akılla olan noktasını birleştirip gitmeniz lazım. İkinci bir nokta, eğer biz bu kaynakları büyütürsek ve bunları savurganca kullanmaya devam edersek ve bunları doğru noktaya değil diğer başka noktalara kullanmaya kalkarsak, o zaman vergi veren yurttaş şu düşünceye ulaşır. Ben niye vereyim sana bu vergiyi ve sen bunu israfta, sen bunu şaşaada, sen bunu tantanada kullanasın? İşte bu bakımdan da yurttaşın vergi verme bilincini geliştirebilmek için bu verginin hizmet olarak, büyüme olarak ve sağlıklı bir ekonominin gelişme trendi olarak ona gere dönme inancını ve şevkini verdirmeniz gerekir. İşte Hükümet bu noktada da bütçe politikasında bu israfı engellemek, şaşaanın yarattığı bir kısım savurganlıkları durdurabilmek noktasında da politika takip etmektedir. Bu noktada bu dönemde özellikle bir kısım alanlarda zorunlu istihdama gittik. Bu zorunlu istihdam alanlarımızın en başta geleni polis oldu. Üç  yüze yakın Polis Örgütüne insan alındı. Bu sınavla alındı ve bu konuda bir spekülasyon da olmadı toplumda. Hatırlıyorum geçmiş dönemlerde her bir polis alındıktan sonra günlerle dedikodusu yapılırdı bunun. 300’e yakın polis alındı. Bu polis girdi, adalet ölçülerinde girdi, sınavla, bilgiyle, yarışla girdi bu insanlar ve bu Polis Örgütünde bir artıyı getirdi. 200’e yakın emekliye çıkan ya da gelişen nüfus doğrultusunda öğretmen alımı gerçekleşti bütün bu dönemlerde. 64 tane de hemşire alımı gerçekleşti, sağlık servislerinde bulunan noktayla. Toplam olarak olanlar budur. Ama kamuda çok büyük bir sıkıntımız vardır. Bu sıkıntı ana hatlarıyla teknik kadrolardaki sıkıntıdır. Bizim yeterince hukukçumuz, yeterince teknik insanımız, yeterince diğer başka insanımız yoktur devlette. Az biraz hukukçu almaya çalıştık. Niçin hukukçu aldık? Örneğin Merkezi Mevzuat Dairemizi canlandırmak istedik. Her zaman konuşulan bu Meclis Kürsüsünden, her zaman konuşulan bir birimdi bu. Şimdi Merkezi Mevzuat Dairemiz çalışmaya başladı ve son derece verimli çalışmalar gündemine aldı. Örneğin çok zor bir işi başardı Merkezi Mevzuat Dairesi, her adli yılın açılışında Yüksek Mahkeme Başkanı, Başsavcı veya bir davayla karşılaşıldığında ve cinayet işleyen veya bir ufak cezayla ağır bir suçtan mahkum olup da çok ufak bir ceza aldığı zaman herkesin kamu vicdanı ayağa kalktı. Sebebi nedir? Ceza Yasamızda bulunan cezalar, para cezaları ve diğer cezalar çağın gerisinde kalmıştır. Ve genel olarak talep buydu. Yüksek Mahkemeyle yaptığımız bir çalışma sonucunda Merkezi Mevzuat Dairemiz, günlerle ve aylarla süren titiz bir tartışmayla tüm yasalarımızda bulunan ceza noktalarını topladı, bir araya getirdi ve bunları çağdaş normlar ölçüsünde ve günümüz ihtiyaçlarında şekillendiren bir içeriğe kavuşturdu. Yüzlerce sayfadır bu. Bu bitti Meclise sevkettik. Şimdi Hukuk ve Siyasi İşler Komitemiz, bunu söyler söylemez Komite Başkanı Kadri Fellahoğlu bir of çekti, arkaya yaslandı. Bütün Komitenin önünde şimdi yüzlerce sayfalık bu Yasa Tasarısı duruyor, temennim Komitede ve Mecliste bunu biran evvel görüşüp yargı sistemimizin ve halkın vicdanının artık itiraz ettiği, kabullenmediği, bu durumu düzeltme çalışmasını Meclisimizin başarmasıdır. Bu gündeme geldi. Merkezi Mevzuat Dairemiz bu alanda yaptığı çalışmaları şimdi daha da geliştirerek yapacak. Süreç içerisinde gitmek istediğimiz nokta şudur; yasalarda hukuk dilinin yeknesaklığını sağlamak ve gelen yasaları buraya, hukuk dilinde yeknesaklığını sağlayarak, nitelik ve kalite bakımından ileriye doğru daha da tırmandırabilmek ve pek çok alanda yasa yapımında hıza ve kaliteye ulaşabilmek. Dolayısıyla Merkezi Mevzuat Dairemiz önemli bir çalışmayı bu bütünlük içerisinde ifa etmeye çalıştı.</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özellikle güvenlik, iç güvenlik çok önemlidir. Buna bağlı olarak 300’e yakın polis alındı dedim. Bu yetmedi. Biraz daha isterler. Ama bütçe imkanlarına göre hareket edeceğiz. Bunu da söyledim. Çünkü kamunun harcamalarını fazla artırmak istemiyoruz. Ve bunu tartışıp, yeniden makul bir rakamda bir kısım eksiklikleri de tamamlamak için adım atacağız.Ama bununla da yetmez bu. Bunun için sistemi geliştirebilmek için İskele’ye yeni bir kaza mahkemesi kurulma kararı alındı. Bunun Yasasını Meclis’in katkıları ile çıkardık. Şimdi bütçe çıktı ve bu yıl İskele’ye yeni bir kaza mahkemesinin temelini atacağız. İskele yeni bir kaza mahkemesine gidecek. Böylece mahkemelerdeki hıza veyahutta birikime bir başka avantaj, bir başka katkı getirecek bu. Ayni zamanda üç daimi ağır ceza mahkemesi kurulucak. Böylece ağır cezalarda özellikle belli bir zaman dilimi içerisinde kaza, kaza gezerek arka arkaya yapılan ve birikimlere sebebiyet veren hadiseler de orta yerden kalkmış olacak ve uzmanlaşma noktasında mahkemelerimiz daha bir başka içeriğe kavuşacak. Üç yeni kaza mahkemesi kuruluyor ve bunun Yasası da Meclisten geçti. Şimdi bunun kadro hazırlıklarına 2006 Bütçesi ile birlikte gireceğiz. Bunun için Başsavcılıkla, Hukuk Dairemizle, Merkezi Mevzuat Dairemizin yaptığı bir diyalog çalışması çerçevesinde Başsavcılıkta yani Hukuk Dairemizin kadro sayısı, kadro düzenlemesi bu Yüksek Ağır Ceza Mahkemelerine, üç Ağır Ceza Mahkemesine ve İskele Kaza Mahkemesine dönük kadro düzenlemesi şeması hazırlanmıştır. Bunu da Meclise sevk ettik. Ama burda çok ciddi bir reform daha gerçekleşmiştir Hukuk Dairemizle yapılan çalışma sonucunda. Bu gerçekten çok önemli bir reformdur. Bu da bundan böyle önemli ve ciddi soruşturmalarda Başsavcılık devreye girecektir. Yani Savcı soruşturmanın sorumlusu olacaktır. Bu delillerin doğru olarak toplanması, Mahkemeye şahadetlerin doğru bir şekilde ve hızla götürülmesi  ve herhangi bir noktada cürümün sağlıklı bir şekilde ele alınması için elzem olan bir ihtiyaçtır. Bir de demokratikleşmenin ve buna bağlı kurumsallaşmanın gereğidir bu. Bunun için bu noktada bu yasa tasarısında  bu düzenleme de yapılmıştır.  Eminim Komitemiz ve Meclisimiz bu noktada ve buna da büyük bir destek verecek, büyük bir atılım gösterecek ve bunu da yaşama geçirecektir. Dolayısıyle bu konuda da gelişmenin bu olduğunun altını çizmek isterim. İkinci bahsetmek istediğim nokta Kamu-Net’le ilgili gelişmedir. Her ne kadar Sayın Hasan Taçoy Kamu-Net’te bir gelişme göremedik demiş olmasına rağmen 2006’nın Ocak ayından itibaren bununla ilgili bilgisayarını tıkladığında sonucu alabilecek bir noktayı büyük bir zevkle yaşayacağına inanıyorum herkes gibi. Bu konuda çalışmalar son derece ileri bir noktaya gelmiştir ama bunu yaşama tam geçirebilmemiz için bizim bir kısım yasalara ihtiyacımız var. Bunlardan bir tanesi Meclis komitesinde duruyor. Bunun bir an evvel yaşama geçmesi gerekir. Bir de ayni zamanda buna bağlı olarak arkasından Elektronik İmza Yasası ve yine buna bağlı olarak Bilginin Korunması ile ilgili, şahsi bilginin korunması ile ilgili bir-iki yasa tasarısı daha gündeme gelecek. Bu bakımdan geçmiş dönemde buna ayrılan bütçe sonuna kadar kullanılmıştır, yeni yatırımlar, yeni teknolojik yatırımlarla önemli teknik düzeyi çok yüksek alt yapı gerçekleşmiştir, bakanlıklar bağlanmıştır birbirine ve özellikle bu önümüzdeki günlerde hedefimiz İskele, Karpaz, Güzelyurt, Lefke, Girne’ye de uç çıkışları en ileri noktaya kadar yayarak bu konudaki yaygınlığı Lefkoşa’nın ve büyük kentlerin sınırları dışına çıkarıp ülkenin her tarafına bunu yaymaktır. Dolayısıyle Kamu-Net’le ilgili olarak önümüzdeki günlerde Bayrak Radyo Televizyon Kurumundan da bu Kamu-Net’in nasıl kullanılacağı, yurttaşın bununla ilgili nasıl bilgiye başvuracağı ile ilgili programlar ve açıklamalar yapılacaktır ki yurttaş  bilgilendirilsin ve BRT’deki ve diğer televizyonlarda da bu anlamda yapılacak programlarla Kamu-Net’in kullanılma noktası,bunun efendim içeriği yurttaşla paylaşılacak ve Kamu-Net yaşama  büyük bir zenginlikle  girecek.Bu Kamu-Net yeterli değildir.Bunu daha da geliştirip bilahare oturttuktan sonra gerçek e-devlet’e yani elektronik ortama girme noktası da hedef olarak önümüzde dur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değerli milletvekilleri; bunu belirttikten sonra özellikle vurgulamak istediğim bir başka nokta daha vardır. Onun da altını çizmek istiyorum. </w:t>
      </w:r>
    </w:p>
    <w:p>
      <w:pPr>
        <w:pStyle w:val="Normal"/>
        <w:jc w:val="both"/>
        <w:rPr>
          <w:sz w:val="24"/>
          <w:szCs w:val="24"/>
        </w:rPr>
      </w:pPr>
      <w:r>
        <w:rPr>
          <w:sz w:val="24"/>
          <w:szCs w:val="24"/>
        </w:rPr>
      </w:r>
    </w:p>
    <w:p>
      <w:pPr>
        <w:pStyle w:val="Normal"/>
        <w:jc w:val="both"/>
        <w:rPr/>
      </w:pPr>
      <w:r>
        <w:rPr>
          <w:sz w:val="24"/>
          <w:szCs w:val="24"/>
        </w:rPr>
        <w:tab/>
        <w:t>Hasan Bey diyor  ki Din İşleri için ayrılan para 1 milyar TL’den 4,5 milyar TL’ye çıktı. Neden diye sordu bize. Bunu söylemek istiyorum size değerli arkadaşlar; bunu da bilmeniz lazım. Bazı köylerimiz vardır ki kiliseleri cami olarak kullanmaktadırlar. Bu noktada biz kendimize bir hedef koyduk. Herhangi bir spekülasyona ve siyasi bir kaosa neden olmadan, hangi köyde kiliseler cami olarak kullanılıyorsa, oralara cami yapalım ve bu kiliseleri de tamir edelim ve bu kiliseler de bu noktada kendi dini ahengi ve kendi dini yapısı içerisinde korunmuş olarak kalsın. İşte bu noktada bu pozisyonda özellikle cami olarak kullanılan kiliselerin yerine cami inşa etmeyi kendimize amaç ettik ve bu noktada  da bu süreci yaşayacağız ve böylece sürekli spekülasyon yapılan bir başka konuyu da akıl yoluyla aşmaya çalışacağız. Bunu bu şekilde belirtmek istiyorum ve  vurgu yapmak istedim. Bununla ilgili olarak aynı zamanda mevcut camilerin bakım ve onarımı, temizliği ve bu camilerin bir anlamda çağdaş her türlü insani noktaya bağlı olarak şekillendirilmesi, eğer bir cami varsa, tuvaleti bunun aksıyorsa, eğer bir cami varsa şadırvanı bozuksa, abdest alınacak yeri bozuksa, bu da doğru değil. Bunun için bu camilerin de kendi içerisinde fonksiyonlarına göre çağdaş anlamda, hizmeti inanan insanlara verebilecek ve görünümü de bu noktada çağdaş olabilecek bir noktaya dönüşmelidir. Ülkemiz yabancı turistlerle ve diğer bütün unsurlarla büyük ölçüde kaynaşırken bütün bu noktalar herhalde bizler için önemli olsa gerek. Bunun altını da bu çerçevede çizmek istedim. Bunu da bu tarzda ele alabileceğimizi söylemek istiyorum.</w:t>
      </w:r>
    </w:p>
    <w:p>
      <w:pPr>
        <w:pStyle w:val="Normal"/>
        <w:jc w:val="both"/>
        <w:rPr>
          <w:sz w:val="24"/>
          <w:szCs w:val="24"/>
        </w:rPr>
      </w:pPr>
      <w:r>
        <w:rPr>
          <w:sz w:val="24"/>
          <w:szCs w:val="24"/>
        </w:rPr>
      </w:r>
    </w:p>
    <w:p>
      <w:pPr>
        <w:pStyle w:val="Normal"/>
        <w:jc w:val="both"/>
        <w:rPr/>
      </w:pPr>
      <w:r>
        <w:rPr>
          <w:sz w:val="24"/>
          <w:szCs w:val="24"/>
        </w:rPr>
        <w:tab/>
        <w:t>Bir diğer nokta belirtmek istediğim, özellikle Başbakanlık bağlamındaki eleştirilerde ki biraz evvel Mehmet Bey de bunu vurguladı, özellikle Vakıflarda işlerin daha sağlıklı, daha düzenli, daha kontrollu gelişebilmesi için çaba harcarken, bu Vakıfların temelini oluşturan ve bugüne kadar kesinlikle ihmal edilen, haksızlığa uğrayan mülhak hak, Vakıf sahiplerinin de bu olgusunu değerlendirmek zorundayız. Mülhak  Vakıfları vakfın temelidir. Ama ne acıdır ki bu Mülhak Vakıfları bugüne kadar ihmal edilmiştir ve karşılığı hak olarak bulunan bu insanlar bu zenginlikten ve bu değerden yararlanamamışlardır. Bunun için hedef olarak kendimize Mülhak  Vakıflarının bugün yaşayan ve hayatta olan varislerine ve bununla ilgili sahiplerine hizmeti sunabilmektir. Bu bakımdan da çalışmayı gündeme getiriyoruz ve bunun için de Vakıfların İdaresinin ve gelirinin de bu noktada, bu noktaya doğru da kanalize olmasına büyük bir titizlik göstereceğiz.</w:t>
      </w:r>
    </w:p>
    <w:p>
      <w:pPr>
        <w:pStyle w:val="Normal"/>
        <w:jc w:val="both"/>
        <w:rPr>
          <w:sz w:val="24"/>
          <w:szCs w:val="24"/>
        </w:rPr>
      </w:pPr>
      <w:r>
        <w:rPr>
          <w:sz w:val="24"/>
          <w:szCs w:val="24"/>
        </w:rPr>
      </w:r>
    </w:p>
    <w:p>
      <w:pPr>
        <w:pStyle w:val="Normal"/>
        <w:jc w:val="both"/>
        <w:rPr/>
      </w:pPr>
      <w:r>
        <w:rPr>
          <w:sz w:val="24"/>
          <w:szCs w:val="24"/>
        </w:rPr>
        <w:tab/>
        <w:t>Bizim için esas ve asıl olan şudur; her bir konu açık ve şeffaf olmalıdır. Dolayısıyla Vakıflarda ve diğer bütün unsurlarda ihaleler, benzeri düzenlemeler tartışılabilir. Şurada ne yapıldı? Ama tartışılmayacak tek bir nokta vardır. Bu ihaleler gerekçeleriyle ve şeffaf olarak kamunun sürekli bilgisinde olacaktır. Kim katıldı, ne verdi, niye ona verdin. Bu noktadaki gerekçesiyle, ekonomik gerekçesiyle ve mantığıyla sürekli sorulan her soruya açık açık  kalpliklikle ve alın açıklığıyla cevap vermek durumunda olacağız. Ve bu bizim temel prensibimiz  olacaktır. Bu konuda da hareket hattımızı bu tarzda devam ettirip, ileriye doğru götüreceğiz. Bunun altını çizmek istedim.</w:t>
      </w:r>
    </w:p>
    <w:p>
      <w:pPr>
        <w:pStyle w:val="Normal"/>
        <w:jc w:val="both"/>
        <w:rPr>
          <w:sz w:val="24"/>
          <w:szCs w:val="24"/>
        </w:rPr>
      </w:pPr>
      <w:r>
        <w:rPr>
          <w:sz w:val="24"/>
          <w:szCs w:val="24"/>
        </w:rPr>
      </w:r>
    </w:p>
    <w:p>
      <w:pPr>
        <w:pStyle w:val="Normal"/>
        <w:jc w:val="both"/>
        <w:rPr/>
      </w:pPr>
      <w:r>
        <w:rPr>
          <w:sz w:val="24"/>
          <w:szCs w:val="24"/>
        </w:rPr>
        <w:tab/>
        <w:t>Sayın Başkan, değerli milletvekilleri; özellikle kooperatifçilik alanında bu önümüzdeki dönemde bir kısım hedefleri önümüze koymak zorundayız. Bu hedeflerin en başta geleni  kooperatiflerimizin, verimli, sağlıklı tarzda geliştirilmesini gündeme getirmektir.Denetimlerini, fonksiyonlarını ve diğer bütün noktalarını var olabilen koşulunda açmak gerekiyor.Bunun için gerek Kooperatif Dairemiz, gerek Mukayyitliğimiz kooperatiflerin fonksiyonlarına tam anlamıyla ulaşabilmesi için elden gelen bütün gayreti ve denetimi gösterecektir.Pek çok alanda sıkıntılı kooperatif vardır. Bu sıkıntıların değişik şekilleri vardır. Bu değişik şekillerdeki sıkıntıları yasalara ekonomik akla ve Kooperatiflerin Yasasına uygun olarak çözümler getirmek ve gerekli bir kısım düzenlemeleri de yapmamız gerekecektir. Şimdi memleketimizde  Bankalar Yasası çıkmıştır. Merkez Bankası Yasası çıkmıştır. Bankalar Yasası ve Merkez Bankası Yasası bir kısım zorunlulukları getirmektedir. Bu zorunlulukları sizin değiştirmeniz bugün için olanaksızdır. Örneğin her bir bankanın iştirakçilerine, her bir bankanın diğer bütün fonksiyonlara verebileceği krediler maksimum düzeyde limitle düzenlemiştir. Bu limitleri herhangi bir şekilde Kooperatif Merkez Bankamız ya da bir başka bankanın aşması sözkonusu olamaz.Bu bakımdan bu kooperatiflerimizin yıllar çerçevesinde etrafında oluşmuş olan çok değerli güzide kurumlarımızı, kuruluşlarımızı bu anlamdaki orada çalışan bütün insanları da koruyarak onların rol ve fonksiyonlarının artmasını sağlayarak ama çağdaş anlamda bankacılık rolu ve fonksiyonunu da Merkez Bankasının güdmesini getirerek düzenlemek durumundasınız. Onun için bu konuyu da yönetimle efendim idare ile çalışanlarla kurulan diyaloglarla belli bir olgunluğa getirmektir. Ve bu noktada hem Kooperatif Merkez Bankasını hem bağlı kuruluşları en verimli, sağlıklı büyük ölçüde gelişip ilerleyecek bir tarzda yeniden şekillendirebilmek ve kaynakları doğru kullanmak onların varlıklarını ve ayakta kalmalarını daha da geliştirerek ilerletecek bir altyapıya da sahip olacak tarzda yeni bir düzenleme çalışması içinde bulduk. Bunun için biz yaptık oldu demedik, böyle bir düşüncemiz olmadı. Herkesin görüşünü alarak, endişelerini gidericek tedbirleri, bizim endişelerimizi giderecek tedbirleri birlikte üreterek bu konuyu gerçekleştirdik.Ve bu adım atıldıktan sonra hem Kooperatif Merkez Bankamız hem bağlı kuruluşları süt, binboğa diğerleri daha iyiye, daha güzele çalışanları ile birlikte gideceklerine inancım tamdır. Ve bunu birlikte başaracağız. Ve böylece Kooperatif  Merkez Bankamız ve bağlı kuruluşların bu yeni ve çağdaş anlamda daha fazla rekabet eden, ülke insanına daha fazla hizmet getiren ve gerçekten kooperatifciliğin dayandığı ruh doğrultusunda üyelerine ve diğer alanlara daha sağlıklı yaklaşabileceği ortamı gerçekleştireceğiz ve buna büyük bir adım yapacağız. Şimdi gelen eleştirilerde bir noktada yapılırken Sayın Akıncı’ın  dile getirdiği bir nokta var. 2006’da yapılacak olan sayımda Güney’de Avrupa Birliği gözetiminde yapılan ve bir kısım noktalardaki sayımlar çerçevesinde hareket etmemiz gerektiğini söyleyen bir görüş oldu. Biz sayımda açığız. İsteyen gözlemci  olarak gelip görebilir. Açığız. Bir endişemiz yok ki, gizleyecek herhangi bir şeyimiz yok ki. Bütün dünyaya açığız biz. Biz hiçbir şekilde parmağımızın arkasına saklanmayacağız. Gözlemciye açığız, buyurup gelebilir  herkes, bu bakımdan bir endişemiz, bir gizli kapaklı noktamız yok. Ama bu noktada bir kısım gelişen görüşler çerçevesinde  bunu sürekli sorgulanır kılmak bu noktada sakıncalıdır. Bir kere bu nüfus sayımı en birinci benim için, sizin için, herkes için önemlidir. Biz ne olduğumuzu bilmek istiyoruz. Herşeyden evvel bizim için önemlidir bu.  Başkasından evvel bizim için önemlidir. Bunun için bunu sağlıklı bir şekilde 2006 içerisinde yapacağız ve bunu gerçekleştireceğiz. BRT Kurumunda bir kısım görüşler, eleştiriler her zaman olacaktır. Yanlışlıklarımız da olacaktır. Ama açık olan bir şey vardır. BRT Kurumunda kendi içinde düne göre daha iyi bir yayıncılık ilkesi vardır.Ve  bu noktadaki potansiyeli geliştirmemiz lazım. Ama bana sorarsanız memnun muyum? Hayır. Niçin memnun değilim bunu da söylemek isterim.Bayrak Radyo Televizyon Kurumu kendi içinde çalışan çok değerli insanlara sahiptir. Çok kıymetli personele sahiptir. Daha fazla program üretmek, hayatın her alanında yeni yeni çalışmaları ve programları gündeme getirmek. Bunun için yaratıcı enerjiyi programatik tarzda sürekli olarak getirmek gerekiyor. Hayatın her alanında televizyon programları yapılması gerekir. Bunun için içerdeki dinamiğin de teşvik edilmesi ve bu dinamiğin de kendi yaratıcılığını orta yere koyması gerekmektedir kanısındayım. Bunun için Bayrak Radyo Televizyon Kurumunun bu alandaki gelişmeleri son derece önem taşımaktadır. Örneğin BRT ile ilgili yapılan tartışmaların büyük bir çoğunluğu haber bültenleriyle ilgilidir. Bu haber bültenlerinin içeriği o , o kadar dakika konuştu, bu, bu kadar dakika konuştu gibi var. Şimdi berikat versin, Hükümetimiz göreve gelir gelmez BRT 2’yi naklen yayına koydu da hiç olmazsa bu tartışma gündemden kalktı, isteyen istediği kadar konuşur.</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BRT 2 yayında değil Sayın Başbakan.</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İsteyen istediği BRT 2’de konuşur. Herkes de dinler kendini. Bu bakımdan böyle bir... Efendim?</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Yayında değil.</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Olabilir. Yayında olmayabilir belli saatlerde teknik bir kısım özelliklerden ötürü ama bu yapılıyor.</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O ilk gündü. Birinci gündü o, bitti.</w:t>
      </w:r>
    </w:p>
    <w:p>
      <w:pPr>
        <w:pStyle w:val="Normal"/>
        <w:jc w:val="both"/>
        <w:rPr>
          <w:sz w:val="24"/>
          <w:szCs w:val="24"/>
        </w:rPr>
      </w:pPr>
      <w:r>
        <w:rPr>
          <w:sz w:val="24"/>
          <w:szCs w:val="24"/>
        </w:rPr>
      </w:r>
    </w:p>
    <w:p>
      <w:pPr>
        <w:pStyle w:val="Normal"/>
        <w:jc w:val="both"/>
        <w:rPr/>
      </w:pPr>
      <w:r>
        <w:rPr>
          <w:sz w:val="24"/>
          <w:szCs w:val="24"/>
        </w:rPr>
        <w:tab/>
        <w:t xml:space="preserve">FERDİ SABİT SOYER (Devamla) – Bu yapılıyor, devam ediyor ve edecek. Bu bakımdan da BRT’nin bu çerçevedeki pozisyonlarını her zaman için geliştirme, eksiği kapatmak, bununla ilgili yeni yeni fikirleri koymamız gerekiyor. Ama kanıma göre yapmamız gereken en büyük iş program yapımcılığını getirmektir. Mesela BRT’de bir dizi başladı, “Kördüğüm”, yerel bir televizyon dizisi. Şimdi insanlarımızda bir merak oldu, evlerde insanlar bir saatten öbür saate, bir kanaldan öbür kanala yok bilmem ne dizisi var, yok bilmem nerde ne dizisi var, herkes seyreder, yok Gelinciktir, yok bilmen nedir, odur, budur herkes seyreder. Biz bu noktada yerel dizi programlarımızı da kendi yaşamımıza uygun olarak toplum yaşamına katmamız gerekiyor. BRT Kördüğüm’ü yayınlamaya başladı. Bir kısım katkılarla. Elbette bu konuda bizim sermayemiz, birikimimiz yeterli değildir. Buna elbette bir kısım kamu kaynaklarının destek olacak. Ama bunun da yeterli mi? Değil. Daha fazla bu alanlara ilgi göstermemiz lazım. Ve bununla ilgili yeni bir süreci başlatmamız gerekiyor. Bu konuda çalışmaları artırmamız lazım ve yalnız bu değil, diğer bütün alanlarda, kültürde, sanatta, sanayide, diğer bütün işlerde hep yeni programları gündeme getirmemiz gerekir kanısındayım. BRT bu noktada daha teşvik edici olması gerekir. </w:t>
      </w:r>
    </w:p>
    <w:p>
      <w:pPr>
        <w:pStyle w:val="Normal"/>
        <w:jc w:val="both"/>
        <w:rPr>
          <w:sz w:val="24"/>
          <w:szCs w:val="24"/>
        </w:rPr>
      </w:pPr>
      <w:r>
        <w:rPr>
          <w:sz w:val="24"/>
          <w:szCs w:val="24"/>
        </w:rPr>
      </w:r>
    </w:p>
    <w:p>
      <w:pPr>
        <w:pStyle w:val="Normal"/>
        <w:jc w:val="both"/>
        <w:rPr/>
      </w:pPr>
      <w:r>
        <w:rPr>
          <w:sz w:val="24"/>
          <w:szCs w:val="24"/>
        </w:rPr>
        <w:tab/>
        <w:t xml:space="preserve">Özellikle bu yıl Devlet Planlama Örgütümüz oldukça yoğun bir çalışma yaptı. Ve şimdi bir taslak halinde kalkınma planını da toplumun bilgisine, siyasilerin bilgisine getirme noktasındayız. Ve önümüzdeki günlerde ekonomik, sosyal konseyin de toplanarak bunları tartışması ve bu kalkınmaların programlı bir hedef doğrultusunda gelişebilmesi süreçlerini ileriye doğru götürmemiz lazımdır.Devlet Planlama Örgütü teşvik tedbirleri ve diğer noktalarda pek çok alanda fonksiyonunu yerine getirmeye çalışacak. Ancak burda en önemli noktalardan ve en önemli eksikliklerimizden bir tanesi devam ediyor. Bundan daha çözüm getiremediğim için ben de üzüntü duymaktayım. Bu da istatistiktir. Her zaman söylüyorum, ister muhalefette, ister Başbakan olarak olsun, şunu görüyorum, eğer 70 milyonluk Türkiye’de bir imalat sanayinin üç aylık bütün raporları kesin olarak çıkabiliyorsa istatistik verilerinde ve biz 2004’ün ve 2005’in kesin rakamlarını o yıl kapandıktan 3 – 4 ay sonra çıkarabiliyorsak bu konuda eksiğimiz var demektir. Bu yeterli değildir. Onun için bunun kapasitesini artırmamız gerekiyor. Ve bu konuda yasal bir kısım tedbirleri de uygulamamız gerekiyor. İnsanlar kendilerini sorumlu hissetmiyor bu verileri vermekte DPÖ’nde. Öyleyse bu verileri hem iletecekleri, hem de bu verileri teknik olarak bizim istatiğimizde güncel bir halde işleyip Maliye ile, diğer devlet birimleriyle de koordineli bir şekilde çalışıp bunu yaşama geçireceğimiz bir sonuca gitmemiz lazımdır.Bu ülkede hiç olmazsa 6 aylık uygulamaların ve faaliyetin kesin raporları önünde olmalıdır yöneticilerin, idarecilerin Bakanlıklar olsun, diğer kamu kuruluşları olsun, özel sektör olsun hayatın her alanında bu istatistik noktasını bizim geliştirmemiz gerekiyor. Ben kendimi bu noktada başarısız buluyorum ve bunu geliştirmeyi önüme bir hedef olarak tutmaya devam ediyorum. Bu olmaz ve gelişmezse ülke ekonomisinin yönetilmesi, sosyal yaşamın yönetilmesi nerde olduğumuzu görme noktasını göremeyeceğiz ve başaramayacağız. Bu bakımdan buna büyük bir titizlik göstereceğiz ve eminim ben bu noktada gerek Meclisin, gerekse herkesin bize katkı yapacağına inanıyorum ve bu istatistik birimini daha da geliştirme hedefini her alanda güncele ulaşmak için önümüze koyacağız.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diğer başka noktalar üstünde de epey söz söylendi. Ben vaktinizi daha fazla almak istemiyorum ve bu noktada belirtmek istediğim bir başka unsur daha var. Biz sivilleşme ve demokratikleşme konusunda da ilerliyoruz ve buna devam edeceğiz. Elbette polisin sivil otoriteye bağlanması önemli bir taleptir ve önemli bir hedeftir. Ancak ben şunu söylüyorum, Güney Kıbrıs’ta polis Adalet Bakanlığına bağlıdır. Ama Güney Kıbrıs’ta devlet herkesi bir “big radar” gibi kontrol etmektedir. Medyayı kontrol etmektedir. Güney Kıbrıs’ta pek çok olay yaşanmaktadır ve maalesef bizde faili meçhul bazı hadiseler vardır ve bu hadiseler de halâ daha aydınlığa kavuşmamıştır ve bunlar üstünde de sürekli durmak gerekir. Bunlardan biri gelen eleştiriler bağlamında Kutlu Adalı olgusudur. Elbette bu hepimizi yaralayan bir konudur ve bunun üstünde biz bu defteri kapatmadık, durmaya devam edeceğiz. Ama çok basit bir noktanın altını çizmek istiyorum. Güney Kıbrıs’ta polis İçişleri Bakanlığına bağlıdır ama Anastasiadis’in evine evet dediği için atılan bombanın faili halâ daha bulunmamıştır. Kıbrıs Türk tarafına geldi diye 4 otobüsün yakılmasının failleri de daha bulunmamıştır. Bu faili meçhul olguların orta yere çıkmamasını sağlayan faktörlerden bir tanesi de Kıbrıs Sorununun çözümsüzlüğü olduğunu hiç unutmamak lazım. Çünkü Kıbrıs Sorunu sürdüğü sürece ister Güney’de, ister Kuzey’de olsun bir kısım güçler sürekli olarak kendini gizleme noktasında bir aktivite içinde bulunmayı başaracaktır. Mühim olan bunu orta yerden kaldırmaktır ve minimize etmektir. Bu bakımdan Kıbrıs Sorununun çözümü ve buna bağlı önemli gelişmelerin sağlanması her açıdan toplumların demokratikleşmesi,gelişmesinin esas özlü dinamiği olacaktır. Bu bakımdan biz sivilleşmeyi kendimize hedef aldık ve bu hedefe doğru da gideceğiz. Bununla ilgili hiçbir kuşkum  yoktur. Ancak bu konuda kesinlikle sorunları aşa aşa gideceğiz. Örneğin biraz evvel söyledim, savcıların soruşturmada taraf olması.Yasasını sunduk Meclise. Bu, bu demokratikleşme alanında çok önemli bir adımdır. Örneğin artık kimse konuşmuyor Mecliste. Sanki bu unutuldu. İyi oldu da unutuldu ama hiç unutulmasın, arada bir hatırlatılsın. Siviller artık askeri mahkemelerde yargılanmıyor düşüncelerinden ötürü bu memlekette. Böyle bir hadise gündemden kalkmıştır. Her ne kadar bazıları halâ daha bunun hayali ile yanıp tutuşup sövüp sayıyorsa her kuruma ki aman verin beni mahkemeye diye bir beklenti içindeyse de bu şans yoktur artık. Siviller düşüncelerinden ötürü bu memlekette artık yargılanmıyor askeri mahkemede ve artık sivil savcılar rol alıyor askeri mahkemelerde de. Bunlar unutulur dönem dönem. Arada bir hatırlatmak lazım. Yürüdüğümüz yoldaki gelişmeleri de hatırlatmak lazım ve bu noktada biz özellikle Güvenlik Kuvvetleriyle diyalog içerisinde ülkenin bu anlamda daha demokratik ve daha güvenli bir noktaya gelebilmesi için elden gelen gayreti göstermeye devam edeceğiz.Örneğin insan kaçakçılığı en önemli sorunlardan bir tanesidir bu memlekette ve alınan tedbirlerle bu konuda çok önemli bir mesafe kat edildi. Şimdi Güvenlik Kuvvetleri, polis ve devletin İçişleri Bakanlığı ve Muhaceret Yasasında yaptığımız düzenlemelerin toplamı ile birlikte koordineli bir çalışma ile bu konuda artık iplerin ucu tutulmuştur. Bunu net bir şekilde söyleyebiliyorum. Şu anda Kuzey sahil şeritlerimiz önemli bir denetimsizlik altındaydı. Gerçek bir durumdur bu. Şimdi sahil güvenlik teşkilatının Güvenlik Kuvvetleri bağlamında geliştirilmesi ve yeni bir içeriğe kavuşturulması ve bunun Erenköy Bölgesinde de devriye ve bu çerçevedeki fonksiyonun gerçekleşmesi ile birlikte insan kaçakçılığının engellenmesi noktasında yeni bir aşamaya girildi. Şimdi burda çok ileri bir başka nokta daha gelecek. 2006 yılı içinde bunu göreceğiz ve bunu yaşayacağız. Özellikle Kuzey sahil şeriti, Mağusa Körfezi ve Omorfo Körfezinin denizden elektronik ortamda konrol edilmesi ve bilinmeyen kuşkulu ve şüpheli ve her türlü kaçakçılığı ve diğer başka işleri gündeme getirecek deniz araçlarının tespiti ve buna karşı tedbir alınması konusunda da çok önemli teknolojik yatırımlar gerçekleşecek ve bu konuda da bu Kuzey sahillerimizin her açıdan güvenliği yerine gelmiş olacak. Yalnız insan kaçakçılığı değil narkotik trafiği, diğer başka bütün trafikler ancak bu tedbirler bütünlüğü ile gelir, hem ülkemizin güvenliği, hem gençliğinin güvenliği, hem itibarı bu noktada şekillendirilir. </w:t>
      </w:r>
    </w:p>
    <w:p>
      <w:pPr>
        <w:pStyle w:val="Normal"/>
        <w:jc w:val="both"/>
        <w:rPr>
          <w:sz w:val="24"/>
          <w:szCs w:val="24"/>
        </w:rPr>
      </w:pPr>
      <w:r>
        <w:rPr>
          <w:sz w:val="24"/>
          <w:szCs w:val="24"/>
        </w:rPr>
      </w:r>
    </w:p>
    <w:p>
      <w:pPr>
        <w:pStyle w:val="Normal"/>
        <w:jc w:val="both"/>
        <w:rPr/>
      </w:pPr>
      <w:r>
        <w:rPr>
          <w:sz w:val="24"/>
          <w:szCs w:val="24"/>
        </w:rPr>
        <w:tab/>
        <w:t>Yine polisle ilgili alınacak tedbirlerden bir tanesi Gönyeli’de bir polis karakolu kurulacaktır. Alayköy ve diğer Yenişehir Polis Karakolu çerçevesinde Gönyeli’de tam teçhizatlı bir polis karakolu kurulacak ve bu polis karakolu bütün yöreyi gerçekleştirecek. Yenişehir Polis Karakolu kapatılıp Atatürk meydanındaki Polis Karakoluna taşınacak. Bunun yanı sıra Mağusa Bölgesinde Geçitkale Merkezi Polis Karakolu noktasına getirilecek ve bütün birimler burada toplanıp bütün Ada ve köyler devriyelerle ve anında ulaşılabilecek bir sistemle kesinlikle gündeme ve iç güvenlik ve huzuru gündeme getirecek bir noktaya doğru döndürülecek. Buna bağlı olarak İskele’de Polis Müdürlüğü teorik olarak ihdas edildi, verildi. Şimdi binasına girişeceğiz. Dolayısıyla İskele Merkezde hem mahkeme, hem Polis Müdürlüğü Merkezi gündeme gelecek ve bu şekli ile ülkemizin iç emniyetinde de yeni yapılandırma ve buna bağlı olarak hareketli bir nokta getirilecek. Polis Teşkilatında ihtisaslaşma önümüzdeki günlerde daha da gelişecek bir noktaya doğru gelecek ve bilahare özellikle polisin tayin, terfi, gelişmesi ile ilgili olarak yeni yasa tasarılarını da Meclise sevk edeceğiz. B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Sayın Başbakan.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Bu polisin tayinlerinde özellikle sıkıntılar var. </w:t>
      </w:r>
    </w:p>
    <w:p>
      <w:pPr>
        <w:pStyle w:val="Normal"/>
        <w:jc w:val="both"/>
        <w:rPr>
          <w:sz w:val="24"/>
          <w:szCs w:val="24"/>
        </w:rPr>
      </w:pPr>
      <w:r>
        <w:rPr>
          <w:sz w:val="24"/>
          <w:szCs w:val="24"/>
        </w:rPr>
      </w:r>
    </w:p>
    <w:p>
      <w:pPr>
        <w:pStyle w:val="Normal"/>
        <w:jc w:val="both"/>
        <w:rPr/>
      </w:pPr>
      <w:r>
        <w:rPr>
          <w:sz w:val="24"/>
          <w:szCs w:val="24"/>
        </w:rPr>
        <w:tab/>
        <w:t>FERDİ SABİT SOYER (Devamla) – Evet polislerin tayinlerde ve terfilerinde yeni bir yasa Meclise sevk ediliyor. Bunun hemen hemen şeylerini bitirdik son çalışmalarını. Bir tartışmasını da daha yapıp bunu da Meclise getireceğiz. Bundan böyle belli makamlarda bekleme süreleri olacak. Bu bekleme sürelerinde yaş haddine ulaşan varsa emekliye çıkacak, yaş haddine ulaşmayan varsa ona göre ekonomik başka tedbirler alacak ve sürekli olarak polis tayin ve terfi ile ve aldığı terfi ile ilerleyen ve kendi içinde bir değişimi yaşayan bir sisteme sistematik olarak kavuşturulacaktır. Böylece her bir polisin rolü, fonksiyonu aynı zamanda bu Yasa Tasarısı ile ana hatları gelince Meclise arkadaşlar gelecektir. Polislerimize master, doktora noktasında bunları kendi alanlarında yaptıkları anda terfi sistemleri getirecek ve poliste bilgiye ve teşkilatlanmaya dönük teşviki geliştirecek düzenlemeler üniversite mezunu polislerimizin bu noktadaki önlerini açmaya ve onları Polis Teşkilatında kendi alanlarında görev almaya teşvik edecek düzenlemeler de bu Yasa Tasarısının içinde bulunacak, bunları da Meclisimizin bilgisine ve tartışmasına sunacağız.</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Ben ana hatları ile bunları belirtmek istedim. Dinlediğiniz için ve bu noktada eleştirileriniz için, önerileriniz için de teşekkür eder, saygılar sunarı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BAŞKAN – Teşekkürler Sayın Başbaka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Buyurun Hasan Bey.</w:t>
      </w:r>
    </w:p>
    <w:p>
      <w:pPr>
        <w:pStyle w:val="Normal"/>
        <w:ind w:firstLine="708"/>
        <w:jc w:val="both"/>
        <w:rPr>
          <w:sz w:val="24"/>
          <w:szCs w:val="24"/>
        </w:rPr>
      </w:pPr>
      <w:r>
        <w:rPr>
          <w:sz w:val="24"/>
          <w:szCs w:val="24"/>
        </w:rPr>
      </w:r>
    </w:p>
    <w:p>
      <w:pPr>
        <w:pStyle w:val="Normal"/>
        <w:ind w:firstLine="708"/>
        <w:jc w:val="both"/>
        <w:rPr/>
      </w:pPr>
      <w:r>
        <w:rPr>
          <w:sz w:val="24"/>
          <w:szCs w:val="24"/>
        </w:rPr>
        <w:tab/>
        <w:t>HASAN TAÇOY (Lefkoşa) – Sayın Başkan, değerli milletvekilleri; pek tabii ki yanıtlar alınır, yanıtlar konuşulur, tartışılır, eksik ve noksanlıklar tamamlanır ve gündeme devam edilir. Bu noktada ben fazla uzun süreli konuşmak amacıyla değil, ancak birkaç noktaya değinmek amacıyla yeniden söz almak istedim. Bu noktada şunu vurgulamak istiyorum. Kamu-Net, Kamu-Net’in oluşturulması için gerekli yatırımların yapılması şart. Bir öncesinden beri zaten düşüncemiz o doğrultuda ve bunları her zaman için gündeme getirmeye çalışıyoruz ve o çerçevede dünya standartlarında gerekli yasaların gündeme getirilmesi şart. Bu konuda çalışmaların yapıldığını duymak gerçekten beni memnun eder. Ocak ayında inşallah Kamu-Net devreye girer ve çalışmaya başlar. Ancak ben bütçeye baktığımda geçen yıl ayırmış olduğunuz 500 Bin YTL’lik harcırahın 9’uncu ayın sonuna kadar hiçbir şekilde kullanılmadığını ve önümüzdeki yıl için, 2006 için de 700 Bin YTL’lik ayrı bir harcırah koyduğunuzu görerek o eleştiriyi yaptım ve aynı noktadayım halâ daha, aynı noktada durmaktayım. İnşallah yine söylüyorum, üstüne basa basa Ocak ayında Kamu-Net devreye girer ve Kamu-Net çalışmalarına başlar.</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Şimdi Sayın Başbakanımız özellikle polisin sivile bağlanması hususunda o doğrultudaki görüşlerini ortaya koydu. Yapılması gerekenleri ortaya koydu. Ben bu noktada bir şeyi hatırlatmak istiyorum. Ulusal Birlik Partisi olarak bizlerin yapmış olduğu bir çalışma neticesinde biz polisin ve polis içinde sivil hizmetlilerin sivile bağlanması için bir yasa tasarısı sunduk Meclise. Ve bu çerçevede polisin kendi içinde bazı ceza unsurlarının güncelleştirilmesi hususunda bir yasa tasarısı sunduk Meclise. Ancak halâ daha ivediliği alınmış olmasına rağmen bu konunun, ivediliği Meclisimizce alınmış olmasına rağmen henüz daha Mecliste komitelerimizde görüşülmedi, görüşemedik ve herhalde bir müddet daha görüşmeyeceğiz gibi geliyor bana. Diğer bir yandan sivile bağlanmanın, polisin sivile bağlanmasını sözkonusu edip görüşlerimizi ortaya koyuyoruz. Pek tabii ki insanların istediği ve arzuladığı herşeyin en güzelinin olabilmesidir. Herşeyin en güzelinin olabilmesi için de yaşadığımız şartların ilk önce o seviyelere çekilmesi lazım ki diğer unsurlar da arkasından gelsin inancıyla bunları söylüyorum. </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Din Hizmetlerinde yaptığım eleştiride benim şuydu tartışmaya malzeme ettiğim nokta: Geçen yıl Din Hizmetleri ve diğer televizyon ve diğer hizmetler için ayrılan 1 Trilyon, yani 1 Milyon Yeni Türk Lirası vardı. Bu 1 Trilyon Yeni Türk Lirası 500 Bin televizyon yayınları için, 500 Bin Yeni Türk Lirası da Din Hizmetleri için ayrılmıştı ancak bu rakam yıl içerisinde, 2005 yılı içerisinde 5 buçuk trilyona çıkarıldı. Yani 5,5 milyon YTL’ye çıkarıldı ve bu 5,5 milyon YTL’nin 2 milyon YTL’si din televizyon yayınları ve onların geliştirilmesi açısından ayrıldı. 3,5 milyon YTL’si de din hizmetlilerin geliştirilmesi için ayrıldı. O noktada bir soru getirmiştim ben bu artışın nerelere gittiğini ve bu artışın hayli yüksek olduğunu dile getirerek çünkü masraflara da baktığımda 300 bin YTL gibi, 331 bin 848 YTL gibi bir harcırah görülmekte. Bunu artırmakta başka amacımız var mıdır düşüncesi ile bunu gündeme getirmiştim. Onun için onları sormuştum. Bayrak Radyo Televizyon Kurumu ikinci kanalından canlı yayın yaptı Mülk İadesi Yasasında. Yani Pazartesi gün, artı Genel Görüşmenin olduğu gün canlı yayın yaptı. Ancak şimdi şu anda herhangi bir yayını yok, yani dün  bugün herhangi bir yayını yok BRT2’nin. </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SERDAR DENKTAŞ (Yerinden) – Başbakanlık görüşülür de ondan. Kendi reklamını yapmak istemez...</w:t>
      </w:r>
    </w:p>
    <w:p>
      <w:pPr>
        <w:pStyle w:val="Normal"/>
        <w:jc w:val="both"/>
        <w:rPr>
          <w:sz w:val="24"/>
          <w:szCs w:val="24"/>
        </w:rPr>
      </w:pPr>
      <w:r>
        <w:rPr>
          <w:sz w:val="24"/>
          <w:szCs w:val="24"/>
        </w:rPr>
      </w:r>
    </w:p>
    <w:p>
      <w:pPr>
        <w:pStyle w:val="Normal"/>
        <w:jc w:val="both"/>
        <w:rPr/>
      </w:pPr>
      <w:r>
        <w:rPr>
          <w:sz w:val="24"/>
          <w:szCs w:val="24"/>
        </w:rPr>
        <w:tab/>
        <w:t>HASAN TAÇOY (Devamla) – Ben bir şey söylemeyeceğim o konuda. Hayır, ben bir söylemi Sayın Bakan düzeltmek için söylerim. Şimdi şu anda da canlı yayın vardır işte. Ben Bayrak Radyo Televizyon Kurumunu bugün eleştirmedim, dokunmadım ben. Sayın Başbakan belirttiği. Sırf ikinizin bütçesi görüşülecek diye bugü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Yerinden) (Devamla) – Evet. </w:t>
      </w:r>
    </w:p>
    <w:p>
      <w:pPr>
        <w:pStyle w:val="Normal"/>
        <w:jc w:val="both"/>
        <w:rPr>
          <w:sz w:val="24"/>
          <w:szCs w:val="24"/>
        </w:rPr>
      </w:pPr>
      <w:r>
        <w:rPr>
          <w:sz w:val="24"/>
          <w:szCs w:val="24"/>
        </w:rPr>
      </w:r>
    </w:p>
    <w:p>
      <w:pPr>
        <w:pStyle w:val="Normal"/>
        <w:jc w:val="both"/>
        <w:rPr/>
      </w:pPr>
      <w:r>
        <w:rPr>
          <w:sz w:val="24"/>
          <w:szCs w:val="24"/>
        </w:rPr>
        <w:tab/>
        <w:t xml:space="preserve">HASAN TAÇOY (Devamla) – Dün de yoktu ama dün de Cumhuriyet Meclisinin Bütçesi görüşülecek diye mi bunu kaldırdıydınız. Onu merak ettim. Yani o konularda pek fazla bir şey söylemek istemiyorum. Ancak canlı yayının olmadığını söylemek istedim. </w:t>
      </w:r>
    </w:p>
    <w:p>
      <w:pPr>
        <w:pStyle w:val="Normal"/>
        <w:jc w:val="both"/>
        <w:rPr>
          <w:sz w:val="24"/>
          <w:szCs w:val="24"/>
        </w:rPr>
      </w:pPr>
      <w:r>
        <w:rPr>
          <w:sz w:val="24"/>
          <w:szCs w:val="24"/>
        </w:rPr>
      </w:r>
    </w:p>
    <w:p>
      <w:pPr>
        <w:pStyle w:val="Normal"/>
        <w:jc w:val="both"/>
        <w:rPr/>
      </w:pPr>
      <w:r>
        <w:rPr>
          <w:sz w:val="24"/>
          <w:szCs w:val="24"/>
        </w:rPr>
        <w:tab/>
        <w:t xml:space="preserve">Benim de bir de hassasiyetle üzerinde durduğum ve her zaman gündeme getirdiğim ben kooperatiflere kendimi tutkun olarak hissettim bir evelisinden beri Sayın Soyer’le birlikte komitede görev aldığımız sırada da ikimiz bir araya gelip birçok yasa değişikliğine de imza attık. Ben iktidarda, kendisi muhalefetteydi o dönemde. Birlikte birçok çalışma yaptık ve bunları kooperatiflerin daha da iyi olması hasebiyle gerçekleştirdik ve bankacılık konularda da özel ilgi alanımız olması hasebiyle onlarda da aynı şekilde çalışmalar yaptık. Ancak bazı eksiklikler gördük ve bu eksiklikleri de burdan Kürsüden dile getirdim. Eksik bırakmış olduğum bir nokta var herhalde zaten tutanaklar elinize geçer. Eksik bırakmış olduğum bir nokta var. Ona da böyle müsaadenizle çok kısa bir şekilde değinmek istiyorum. </w:t>
      </w:r>
    </w:p>
    <w:p>
      <w:pPr>
        <w:pStyle w:val="Normal"/>
        <w:jc w:val="both"/>
        <w:rPr>
          <w:sz w:val="24"/>
          <w:szCs w:val="24"/>
        </w:rPr>
      </w:pPr>
      <w:r>
        <w:rPr>
          <w:sz w:val="24"/>
          <w:szCs w:val="24"/>
        </w:rPr>
      </w:r>
    </w:p>
    <w:p>
      <w:pPr>
        <w:pStyle w:val="Normal"/>
        <w:jc w:val="both"/>
        <w:rPr/>
      </w:pPr>
      <w:r>
        <w:rPr>
          <w:sz w:val="24"/>
          <w:szCs w:val="24"/>
        </w:rPr>
        <w:tab/>
        <w:t xml:space="preserve">Akdeniz Garanti Bankası şimdi şu anda Vakıflar Bankası ile birleştirildi. Ancak Akdeniz Garanti Bankasının şimdi şu andaki mevcut mevduatı da onun birlikte ve mevcut borç oranları aktif olan hesaplar da devredildi. Nereye, kime? Vakıflar Bankasına. 1995’li yıllarda, 1996 neyse o dönemin içerisinde Akdeniz Garanti Bankası zor zamanlar geçirirken Akdeniz Garanti Bankasının geçirmiş olduğu bu zor zaman dilimi içerisinde mevcut mevduatlar hisse senedine çevrildi. Bu, insanların ve orda mevduat sahibi olan kişilerin arzusu ile yapılmadı. Bu, devletin, hükümetin almış olduğu kararlar doğrultusunda yapıldı. Ancak bugün bankanın kapatılması ve ordaki mevduatların, mevcut mevduatların Vakıflar Bankasına çevrilmesi ile elde bulunan hisse senetleri ve eski mevduatlar çerçevesinde verilmiş olan hisse senetleri iptal edildi. Bu insanlar bu bankanın sahipleridir diye ve bu insanlar ikinci kez bir acıyı yaşayarak ellerindeki mevcut birikimlerini bu banka evlendirilirken yeniden kaybetmiş oldular. İşte bu noktada bu insanların ikinci kez uğramış oldukları bu şanssız olayın ve onlara vermiş olduğu acının giderilmesi için bir çalışmanın ortaya konulması kanaatindeyim ve bu kanaati az önce dile getirmedim, daldım. Arada notlarım arasında daldım, ona dokunmadım, şimdi şu anda bunu yeniden belirtmek arzusu duydum ve sizlerin dikkatine getirmek istiyorum. Gerçekten bu insanların haklarını el birliği ile bir çare bulup bu insanlara geri iade etmemiz gerektiği inancı içerisindeyim. Çünkü bu insanlar o yılların içerisinde hepiniz anımsayacaksınız, hepimiz anımsıyoruz bir sıkıntı yaşadılar ve ellerindeki mevduatlar hisse senedine dönüştürüldü, bankanın hissedarları yapıldılar. Ancak bugün gelinmiş olan aşamada iptal edilen hisse senetleri ile birlikte bu insanların o günkü kayıpları ortadan kalktı. Tamamen sıfırlandı ve tüm birikmişleri ortadan yok oldu. İşte bunları geliniz el birliği ile çözelim, bunları gündeme getirelim, bunlar üzerinde tartışmalar yaratalım ve konuşalım. </w:t>
      </w:r>
    </w:p>
    <w:p>
      <w:pPr>
        <w:pStyle w:val="Normal"/>
        <w:jc w:val="both"/>
        <w:rPr>
          <w:sz w:val="24"/>
          <w:szCs w:val="24"/>
        </w:rPr>
      </w:pPr>
      <w:r>
        <w:rPr>
          <w:sz w:val="24"/>
          <w:szCs w:val="24"/>
        </w:rPr>
      </w:r>
    </w:p>
    <w:p>
      <w:pPr>
        <w:pStyle w:val="Normal"/>
        <w:jc w:val="both"/>
        <w:rPr>
          <w:sz w:val="24"/>
          <w:szCs w:val="24"/>
        </w:rPr>
      </w:pPr>
      <w:r>
        <w:rPr>
          <w:sz w:val="24"/>
          <w:szCs w:val="24"/>
        </w:rPr>
        <w:tab/>
        <w:t xml:space="preserve">Evet, ben yeniden teşekkür eder, saygılar sunarım. Bu konulardaki yorumlarımızı ileriki bütçe dönemlerinde de gündeme getireceğimizi bir kez daha belirti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Başbakanlık Bütçesi üzerindeki görüşmeler tamamlanmıştır. Şimdi bu Bütçeyi oylarınıza sunuyorum. Kabul edenler?... Etmeyenl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04: Başbakan Yardımcılığı ve Dışişleri Bakanlığı Bütçesinin görüşülmesine geçiyoruz. </w:t>
      </w:r>
    </w:p>
    <w:p>
      <w:pPr>
        <w:pStyle w:val="Normal"/>
        <w:jc w:val="both"/>
        <w:rPr>
          <w:sz w:val="24"/>
          <w:szCs w:val="24"/>
        </w:rPr>
      </w:pPr>
      <w:r>
        <w:rPr>
          <w:sz w:val="24"/>
          <w:szCs w:val="24"/>
        </w:rPr>
      </w:r>
    </w:p>
    <w:p>
      <w:pPr>
        <w:pStyle w:val="Normal"/>
        <w:jc w:val="both"/>
        <w:rPr/>
      </w:pPr>
      <w:r>
        <w:rPr>
          <w:sz w:val="24"/>
          <w:szCs w:val="24"/>
        </w:rPr>
        <w:tab/>
        <w:t>Başbakan Yardımcılığı ve Dışişleri Bakanlığı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both"/>
        <w:rPr>
          <w:sz w:val="24"/>
          <w:szCs w:val="24"/>
        </w:rPr>
      </w:pPr>
      <w:r>
        <w:rPr>
          <w:sz w:val="24"/>
          <w:szCs w:val="24"/>
        </w:rPr>
        <w:tab/>
        <w:t xml:space="preserve">Kurumsal I’inci Düzey 04: Başbakan Yardımcılığı ve Dışişleri Bakanlığı Bütçesi. </w:t>
      </w:r>
    </w:p>
    <w:p>
      <w:pPr>
        <w:pStyle w:val="Normal"/>
        <w:jc w:val="both"/>
        <w:rPr>
          <w:sz w:val="24"/>
          <w:szCs w:val="24"/>
        </w:rPr>
      </w:pPr>
      <w:r>
        <w:rPr>
          <w:sz w:val="24"/>
          <w:szCs w:val="24"/>
        </w:rPr>
      </w:r>
    </w:p>
    <w:p>
      <w:pPr>
        <w:pStyle w:val="Normal"/>
        <w:jc w:val="both"/>
        <w:rPr/>
      </w:pPr>
      <w:r>
        <w:rPr>
          <w:sz w:val="24"/>
          <w:szCs w:val="24"/>
        </w:rPr>
        <w:tab/>
        <w:t xml:space="preserve">II’nci Düzey 01: Yönetim Hizmetleri. 01 Personel Giderleri (YTL): 2 Milyon 143 Bin 584. 02 Sosyal Güvenlik Kurumuna Devlet Prim Giderleri (YTL): 118 Bin 222. 03 Mal ve Hizmet Alımları Giderleri (YTL): 2 Milyon 854 Bin 800. 05 Cari Transferler (YTL): 310 Bin. 06 Sermaye Giderleri (YTL): 300 Bin. 07 Sermaye Transferleri (YTL): Yok. 08 Borç Verme (YTL). Yok. II’nci Düzey Toplamı (YTL): 5 Milyon 726 Bin 606.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02: Tanıtma Dairesi. 01 Personel Giderleri (YTL): 1 Milyon 182 Bin 319. 02 Sosyal Güvenlik Kurumuna Devlet Prim Giderleri (YTL) : 50 Bin 844. 03 Mal ve Hizmet Alımları Giderleri (YTL): 84 Bin 180. 05 Cari Transferler (YTL): Yok. 06 Sermaye Giderleri (YTL) : Yok. 07 Sermaye Transferleri (YTL): Yok. 08 Borç Verme (YTL). Yok. II’nci Düzey Toplamı (YTL): 1 Milyon 317 Bin 343.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03: Enformasyon Dairesi. 01 Personel Giderleri (YTL): 1 Milyon 99 Bin 621. 02 Sosyal Güvenlik Kurumuna Devlet Prim Giderleri (YTL) : 25 Bin 814. 03 Mal ve Hizmet Alımları Giderleri (YTL): 308 Bin 959. 05 Cari Transferler (YTL): Yok. 06 Sermaye Giderleri (YTL): Yok. 07 Sermaye Transferleri (YTL): Yok. 08 Borç Verme (YTL). Yok. II’nci Düzey Toplamı (YTL): 1 Milyon 434 Bin 394.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04: Kadın Çalışmaları Dairesi. 01 Personel Giderleri (YTL) : 80 Bin 319. 02 Sosyal Güvenlik Kurumuna Devlet Prim Giderleri (YTL) Yok. 03 Mal ve Hizmet Alımları Giderleri (YTL): 5 Bin 460. 05 Cari Transferler (YTL): Yok. 06 Sermaye Giderleri (YTL): Yok. 07 Sermaye Transferleri (YTL): Yok. 08 Borç Verme (YTL). Yok. II’nci Düzey Toplamı (YTL): 85 Bin 460.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05: Dışişleri Dairesi. 01 Personel Giderleri (YTL): 2 Milyon 274 Bin. 02 Sosyal Güvenlik Kurumuna Devlet Prim Giderleri (YTL): 18 Bin 556 Bin. 03 Mal ve Hizmet Alımları Giderleri (YTL): 130 Bin 900. 05 Cari Transferler (YTL): Yok. 06 Sermaye Giderleri (YTL): Yok. 07 Sermaye Transferleri (YTL): Yok. 08 Borç Verme (YTL). Yok. II’nci Düzey Toplamı (YTL): 2 Milyon 423 Bin 676.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06: Ankara Büyükelçiliği. 01 Personel Giderleri (YTL): 704 Bin 719. 02 Sosyal Güvenlik Kurumuna Devlet Prim Giderleri (YTL): 75 Bin 401. 03 Mal ve Hizmet Alımları Giderleri (YTL): 223 Bin 700. 05 Cari Transferler (YTL): Yok. 06 Sermaye Giderleri (YTL): Yok. 07 Sermaye Transferleri (YTL): Yok. 08 Borç Verme (YTL). Yok. II’nci Düzey Toplamı (YTL): 1 Milyon 3 Bin 820. </w:t>
      </w:r>
    </w:p>
    <w:p>
      <w:pPr>
        <w:pStyle w:val="Normal"/>
        <w:jc w:val="both"/>
        <w:rPr>
          <w:sz w:val="24"/>
          <w:szCs w:val="24"/>
        </w:rPr>
      </w:pPr>
      <w:r>
        <w:rPr>
          <w:sz w:val="24"/>
          <w:szCs w:val="24"/>
        </w:rPr>
      </w:r>
    </w:p>
    <w:p>
      <w:pPr>
        <w:pStyle w:val="Normal"/>
        <w:ind w:firstLine="708"/>
        <w:jc w:val="both"/>
        <w:rPr>
          <w:sz w:val="24"/>
          <w:szCs w:val="24"/>
        </w:rPr>
      </w:pPr>
      <w:r>
        <w:rPr>
          <w:sz w:val="24"/>
          <w:szCs w:val="24"/>
        </w:rPr>
        <w:t>07: Londra Temsilciliği: 01: Personel Giderleri (YTL): 1 Milyon 150 Bin 866. 02 Sosyal Güvenlik Kurumlarına Devlet Prim Giderleri (YTL): 45 Bin 790. 03 Mal ve Hizmet Alımları Giderleri (YTL): 859 Bin 834.  05 Cari Transferler (YTL): 2 Bin 643. 06 Sermaye Giderleri: Yok. 07 Sermaye ve Transferler: Yok. 08 Borç Verme: Yok. II’nci Düzey Toplamı (YTL): 2 Milyon 59 Bin 13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08: New-York Temsilciliği: 01: Personel Giderleri (YTL): 216 Bin 96. 02 Sosyal Güvenlik Kurumlarına Devlet Prim Giderleri (YTL): 14 Bin 632. 03 Mal ve Hizmet Alımları Giderleri (YTL): 214 Bin 630.  05 Cari Transferler (YTL): Yok. 06 Sermaye Giderleri: Yok. 07 Sermaye ve Transferler: Yok. 08 Borç Verme: Yok. II’nci Düzey Toplamı (YTL): 445 Bin 35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09: Brüksel Temsilciliği: 01: Personel Giderleri (YTL): 476 Bin 397. 02 Sosyal Güvenlik Kurumlarına Devlet Prim Giderleri (YTL): 30 Bin 273. 03 Mal ve Hizmet Alımları Giderleri (YTL): 297 Bin 940.  05 Cari Transferler (YTL): Yok. 06 Sermaye Giderleri: Yok. 07 Sermaye ve Transferler: Yok. 08 Borç Verme: Yok. II’nci Düzey Toplamı (YTL): 804 Bin 61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0: İstanbul Başkonsolosluğu: 01: Personel Giderleri (YTL): 498 Bin 783. 02 Sosyal Güvenlik Kurumlarına Devlet Prim Giderleri (YTL): 62 Bin 67. 03 Mal ve Hizmet Alımları Giderleri (YTL): 189 Bin 780.  05 Cari Transferler (YTL): Yok. 06 Sermaye Giderleri: Yok. 07 Sermaye ve Transferler: Yok. 08 Borç Verme: Yok. II’nci Düzey Toplamı (YTL): 750 Bin 63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1: Mersin Konsolosluğu: 01: Personel Giderleri (YTL): 309 Bin 354. 02 Sosyal Güvenlik Kurumlarına Devlet Prim Giderleri (YTL): 41 Bin 682. 03 Mal ve Hizmet Alımları Giderleri (YTL): 44 Bin 420.  05 Cari Transferler (YTL): Yok. 06 Sermaye Giderleri: Yok. 07 Sermaye ve Transferler: Yok. 08 Borç Verme: Yok. II’nci Düzey Toplamı (YTL): 395 Bin 45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2: Washington Temsilciliği: 01: Personel Giderleri (YTL): 208 Bin 258. 02 Sosyal Güvenlik Kurumlarına Devlet Prim Giderleri (YTL): 14 Bin 632. 03 Mal ve Hizmet Alımları Giderleri (YTL): 377 Bin 364.  05 Cari Transferler (YTL): Yok. 06 Sermaye Giderleri: Yok. 07 Sermaye ve Transferler: Yok. 08 Borç Verme: Yok. II’nci Düzey Toplamı (YTL): 600 Bin 25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3: İslamabad Temsilciliği: 01: Personel Giderleri (YTL): 118 Bin 341. 02 Sosyal Güvenlik Kurumlarına Devlet Prim Giderleri (YTL): 4 Bin 525. 03 Mal ve Hizmet Alımları Giderleri (YTL): 151 Bin 168.  05 Cari Transferler (YTL): Yok. 06 Sermaye Giderleri: Yok. 07 Sermaye ve Transferler: Yok. 08 Borç Verme: Yok. II’nci Düzey Toplamı (YTL): 274 Bin 3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4: İzmir Konsolosluğu: 01: Personel Giderleri (YTL): 154 Bin 124. 02 Sosyal Güvenlik Kurumlarına Devlet Prim Giderleri (YTL): 16 Bin 622. 03 Mal ve Hizmet Alımları Giderleri (YTL): 126 Bin 559. 05 Cari Transferler (YTL): Yok. 06 Sermaye Giderleri: Yok. 07 Sermaye ve Transferler: Yok. 08 Borç Verme: Yok. II’nci Düzey Toplamı (YTL): 297 Bin 30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5: Abu-Dhabi Temsilciliği: 01: Personel Giderleri (YTL): 121 Bin 606. 02 Sosyal Güvenlik Kurumlarına Devlet Prim Giderleri (YTL): 5 Bin 742. 03 Mal ve Hizmet Alımları Giderleri (YTL): 111 Bin 160.  05 Cari Transferler (YTL): Yok. 06 Sermaye Giderleri: Yok. 07 Sermaye ve Transferler: Yok. 08 Borç Verme: Yok. II’nci Düzey Toplamı (YTL): 238 Bin 5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6: Bakü Temsilciliği: 01: Personel Giderleri (YTL): 102 Bin 856. 02 Sosyal Güvenlik Kurumlarına Devlet Prim Giderleri (YTL): 5 Bin 477. 03 Mal ve Hizmet Alımları Giderleri (YTL): 133 Bin 506.  05 Cari Transferler (YTL): Yok. 06 Sermaye Giderleri: Yok. 07 Sermaye ve Transferler: Yok. 08 Borç Verme: Yok. II’nci Düzey Toplamı (YTL): 241 Bin 83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7: Cenevre Temsilciliği: 01: Personel Giderleri (YTL): 214 Bin 113. 02 Sosyal Güvenlik Kurumlarına Devlet Prim Giderleri (YTL): Yok. 03 Mal ve Hizmet Alımları Giderleri (YTL): 223 Bin 491.  05 Cari Transferler (YTL): Yok. 06 Sermaye Giderleri: Yok. 07 Sermaye ve Transferler: Yok. 08 Borç Verme: Yok. II’nci Düzey Toplamı (YTL): 437 Bin 604. Kurumsal Toplamı (YTL): 18 Milyon 536 Bin 30.</w:t>
      </w:r>
    </w:p>
    <w:p>
      <w:pPr>
        <w:pStyle w:val="Normal"/>
        <w:jc w:val="both"/>
        <w:rPr>
          <w:sz w:val="24"/>
          <w:szCs w:val="24"/>
        </w:rPr>
      </w:pPr>
      <w:r>
        <w:rPr>
          <w:sz w:val="24"/>
          <w:szCs w:val="24"/>
        </w:rPr>
        <w:tab/>
        <w:t>BAŞKAN – Söz isteyen var mı?...</w:t>
      </w:r>
    </w:p>
    <w:p>
      <w:pPr>
        <w:pStyle w:val="Normal"/>
        <w:jc w:val="both"/>
        <w:rPr>
          <w:sz w:val="24"/>
          <w:szCs w:val="24"/>
        </w:rPr>
      </w:pPr>
      <w:r>
        <w:rPr>
          <w:sz w:val="24"/>
          <w:szCs w:val="24"/>
        </w:rPr>
      </w:r>
    </w:p>
    <w:p>
      <w:pPr>
        <w:pStyle w:val="Normal"/>
        <w:jc w:val="both"/>
        <w:rPr>
          <w:sz w:val="24"/>
          <w:szCs w:val="24"/>
        </w:rPr>
      </w:pPr>
      <w:r>
        <w:rPr>
          <w:sz w:val="24"/>
          <w:szCs w:val="24"/>
        </w:rPr>
        <w:tab/>
        <w:t xml:space="preserve">Buyurun Tahsin Bey. </w:t>
      </w:r>
    </w:p>
    <w:p>
      <w:pPr>
        <w:pStyle w:val="Normal"/>
        <w:jc w:val="both"/>
        <w:rPr>
          <w:sz w:val="24"/>
          <w:szCs w:val="24"/>
        </w:rPr>
      </w:pPr>
      <w:r>
        <w:rPr>
          <w:sz w:val="24"/>
          <w:szCs w:val="24"/>
        </w:rPr>
      </w:r>
    </w:p>
    <w:p>
      <w:pPr>
        <w:pStyle w:val="Normal"/>
        <w:jc w:val="both"/>
        <w:rPr/>
      </w:pPr>
      <w:r>
        <w:rPr>
          <w:sz w:val="24"/>
          <w:szCs w:val="24"/>
        </w:rPr>
        <w:tab/>
        <w:t xml:space="preserve">TAHSİN ERTUĞRULOĞLU (Lefkoşa) – Sayın Başkan, değerli milletvekilleri; iki üç gün önce geçirilen Mal Yasası sonrasında ve Arestis Davasının sonucunu beklediğimiz bu saatlerde Dışişleri Bakanlığımızın Bütçesini tartışıyoruz. Şimdi bir ülke deyince o ülkenin bir dış politikası gündeme gelir. O dış politikanın da esasları belli olur, kırmızı çizgileri belli olur ve ülke olarak somut bir hedefi sözkonusu olur. Ancak ne yazıktır ki Kuzey Kıbrıs Türk Cumhuriyeti denince bu söylediklerimizin tek bir tanesi dahi söz konusu değil. Herkesin farklı farklı havalardan çaldığı, herkesin kendi kişisel veya partisel çıkarını ön plana çıkararak ülke çıkarını ikinci plana ittiği bir ülkede yaşıyoruz maalesef. </w:t>
      </w:r>
    </w:p>
    <w:p>
      <w:pPr>
        <w:pStyle w:val="Normal"/>
        <w:jc w:val="both"/>
        <w:rPr>
          <w:sz w:val="24"/>
          <w:szCs w:val="24"/>
        </w:rPr>
      </w:pPr>
      <w:r>
        <w:rPr>
          <w:sz w:val="24"/>
          <w:szCs w:val="24"/>
        </w:rPr>
      </w:r>
    </w:p>
    <w:p>
      <w:pPr>
        <w:pStyle w:val="Normal"/>
        <w:jc w:val="both"/>
        <w:rPr/>
      </w:pPr>
      <w:r>
        <w:rPr>
          <w:sz w:val="24"/>
          <w:szCs w:val="24"/>
        </w:rPr>
        <w:tab/>
        <w:t xml:space="preserve">Kıbrıs Türk halkının yıllardan beridir sadece bugün değil yıllardan beridir en büyük rahatsızlık nedeni belirsizlik olmuştur. Yarın ne olacağız endişesi ile Kıbrıs Türk halkı yıllardan beri kendi geleceğini sorgulamaktadır.Ama son iki yıllık dönemde içine itildiği belirsizlik kadar hiçbir dönem 74 sonrası hiçbir dönem yaşamamıştır. Şu anda gerçekten bir belirsizlik içine atılmış durumdadır kime inanacağını, kimi dinleyeceğini, neyi istemesi gerektiğini dahi bilememektedir ve morallar iyice dibe vurmuştur. Tabii ki halkımız bu belirsizlikten kaynaklanan rahatsızlığında yerden göğe kadar haklıdır. Geçmişte de haklıydı, şimdi de  haklıdır.Şimdi  hayda hayda haklıdır. Çünkü geçmişte evet, bir belirsizlik vardı ama yine neyin ne olduğunu, neyin savunulmakta olduğunu, hangi kırmızı çizgilerde durulduğunu biliyordu. Bununla hemfikir olan vardı, olmayan vardı o ayrı konu ama biliyordu bir duruş görüyordu ve biliyordu neyin savunulduğunu, niye savunulduğunu. Bugün bunlar da yok. Hangi duruş diye sorsanız yok. Hükümetin bir kere izah edilebilecek, tarif edilebilecek bir dış politikası yok. Hükümet Programına bakıyoruz, orda belirtilenlerle bugün geldiğimiz noktada savunulan dış politikanın hükümet ortakları tarafından ayrı ayrı vurgulanan dış politika hedeflerinin birbirine pek de benzerliği yok diyemeyeceğim, hiç benzerliği yok. Dolayısıyla haklı olarak şunu soruyoruz. Kuzey Kıbrıs Türk Cumhuriyeti’nin dış politikası nedir? Şimdi eminim Sayın Bakan, bizim konuşmamızın sonrasında buraya gelecek ve süsleye püsleye öyle bir dış politika ortaya koyacak ki buna ilk başta koalisyon ortağı inanmayacak, kaldı ki halkımız hiç inanmayacak. Çünkü iki yıldır gördükleri yaşadıkları ile ortada ciddi bir dış politika olmadığını kendisi zaten görüyor.Yani politikacılar ellerine mikrofon alıp kürsülere çıkıp nutuk savurmakla bu halkı realitelerden uzaklaştırabileceklerini zannediyorlarsa şunu iyi bilmeleri gerekir ki halk kesinlikle ve kesinlikle politikacısının önündedir herşeyi görüyor, değerlendiriyor, kararına da varıyor. </w:t>
      </w:r>
    </w:p>
    <w:p>
      <w:pPr>
        <w:pStyle w:val="Normal"/>
        <w:jc w:val="both"/>
        <w:rPr>
          <w:sz w:val="24"/>
          <w:szCs w:val="24"/>
        </w:rPr>
      </w:pPr>
      <w:r>
        <w:rPr>
          <w:sz w:val="24"/>
          <w:szCs w:val="24"/>
        </w:rPr>
      </w:r>
    </w:p>
    <w:p>
      <w:pPr>
        <w:pStyle w:val="Normal"/>
        <w:ind w:firstLine="708"/>
        <w:jc w:val="both"/>
        <w:rPr/>
      </w:pPr>
      <w:r>
        <w:rPr>
          <w:sz w:val="24"/>
          <w:szCs w:val="24"/>
        </w:rPr>
        <w:t xml:space="preserve">Şimdi Hükümet Programına baktığımızda şu ifadeleri hatırlatmakta fayda var. Kıbrıs Türk halkı bütün bu süreçte ülkemizi yeniden birleştirmek için üzerine düşeni fazlası ile yapmıştır. Buna karşın Rum halkının hayır sonucunda geçen hükümet dönemimizde önümüze koyduğumuz Birleşik Kıbrıs Devletinde eşit ortak olarak yerimizi almamız ve Avrupa Birliğine girmemiz mümkün olamamıştır.Bu çabamız ve hedefimiz bugün de devam etmektedir. Biz çözüm yolundan ayrılmadan çalışmalarımızı sürdüreceğiz. Bu bizim temel görevimizdir ifadeleri Hükümet Programında yer alıyor. Güzel, kimsenin Birleşik Kıbrıs hedefine karşı ilkesel bir tavrı zaten yok. Sorun şurdan kaynaklanıyor, nasıl gidilecek bu Birleşik Kıbrıs’a? Kim olarak gideceğiz bu Birleşik Kıbrıs’a hatta bunların da ötesinde ilk önce akla gelen, bu Birleşik Kıbrıs’ta beraber olmayı öngördüğünüz Güney komşularımızın böyle bir arzusu var mı? Böyle bir ihtiyacı var mı? Tabii onlar da Birleşik Kıbrıs sözcüğünü kullanabilirler ama onların maksatları, onların öngördükleri bir Birleşik Kıbrıs farklıdır, Kuzey Kıbrıs Türk Cumhuriyeti’nden çıkan Birleşik Kıbrıs seslerinin temennim odur ki, güttüğü amaç farklıdır. </w:t>
      </w:r>
    </w:p>
    <w:p>
      <w:pPr>
        <w:pStyle w:val="Normal"/>
        <w:jc w:val="both"/>
        <w:rPr>
          <w:sz w:val="24"/>
          <w:szCs w:val="24"/>
        </w:rPr>
      </w:pPr>
      <w:r>
        <w:rPr>
          <w:sz w:val="24"/>
          <w:szCs w:val="24"/>
        </w:rPr>
        <w:tab/>
      </w:r>
    </w:p>
    <w:p>
      <w:pPr>
        <w:pStyle w:val="Normal"/>
        <w:jc w:val="both"/>
        <w:rPr>
          <w:sz w:val="24"/>
          <w:szCs w:val="24"/>
        </w:rPr>
      </w:pPr>
      <w:r>
        <w:rPr>
          <w:sz w:val="24"/>
          <w:szCs w:val="24"/>
        </w:rPr>
        <w:tab/>
        <w:t>DIŞİŞLERİ BAKANI VE BAŞBAKAN YARDIMCISI SERDAR DENKTAŞ (Yerinden) – Temenni?</w:t>
      </w:r>
    </w:p>
    <w:p>
      <w:pPr>
        <w:pStyle w:val="Normal"/>
        <w:jc w:val="both"/>
        <w:rPr>
          <w:sz w:val="24"/>
          <w:szCs w:val="24"/>
        </w:rPr>
      </w:pPr>
      <w:r>
        <w:rPr>
          <w:sz w:val="24"/>
          <w:szCs w:val="24"/>
        </w:rPr>
      </w:r>
    </w:p>
    <w:p>
      <w:pPr>
        <w:pStyle w:val="Normal"/>
        <w:jc w:val="both"/>
        <w:rPr/>
      </w:pPr>
      <w:r>
        <w:rPr>
          <w:sz w:val="24"/>
          <w:szCs w:val="24"/>
        </w:rPr>
        <w:tab/>
        <w:t xml:space="preserve">TAHSİN ERTUĞRULOĞLU (Devamla) – İnşallah, şimdi Sayın Bakan ifadelerimi şahsınıza yönelik almayın, ben Hükümet olarak eleştiriyorum. Bu kürsüden herhangi bir kişiyi hedef alarak konuşma niyetim yok. İlkeleri tartışmayı daha uygun buluyorum. Şimdi Dışişleri Bakanlığını uhtesinde bulunduran Hükümet ortağı partinin politikası anladığımız kadarı ile ve Sayın Bakanın kendi ifadelerinden de ortaya çıktığı gibi, Rumların bizimle herhangi bir şekilde anlaşmaya niyetleri yok. Bunlarla bir çözüme varmak mümkün görülmüyor şeklinde özetlenebilir. Ama Hükümetin diğer ortağı ve Cumhurbaşkanlığı Makamında bulunan Sayın Talat’ın ifadelerine baktığınızda, Birleşik Kıbrıs hedefi tek hedeftir, başka bir hedef sözkonusu değildir, olmaması gerekir ve bu doğrultuda da Sayın Cumhurbaşkanının eli havada duruyor. Şimdi bu ikilem ki herhalde ikilem olduğu inkar edilecek de değil, izah edilmesi lazım. Kıbrıs Türk Halkına izah edilmesi lazım. Çünkü politikacılar olarak, Hükümet olarak, Cumhurbaşkanı olarak asli görevimiz halkımıza bir vizyon vermedir, hedefini tarif etmede konuyu netleştirmektir. Kırmızı çizgilerin ne olduğunu ve niye kırmızı çizgiler olduğunu izah etmektir.Halbuki şimdi yapılan bunun tam tersidir. Halka bırakın vizyon verebilmeyi, hedef belirlemeyi tam tersine halkın varolan vizyonunu da flulaştırmaya, bildiği hedefleri de bertaraf etmeye çalışmaktan başka bir şey yapılmıyor. Bu halk neyi isteyecektir, neyi öngörmesi gerekir? Hükümetin bir ortağı diyor ki, Güney komşularla anlaşma yapmak mümkün değildir. Diğer ortağı diyor ki, onlarla Birleşik Kıbrıs kurmaktan başka yolumuz yoktur. Peki, bu halk neyi düşünecektir? Hükümetin dış politikası nedir? Yurt dışında görevli temsilcilerimiz ve meslek memurlarımız muhatap oldukları yabancılarla neyi tartışacaktır? Şimdi efendim, işte üzerimizdeki haksız izolasyonları biz Annan Planına da evet dedik, Dolayısıyla bizi artık ödüllendirin, izolasyonu kaldırın. Kaldırın ki Rum tarafı görüşme gereği hissetsin ve bu görüşme sürecinde de Kıbrıs Türk halkı ile eşitlik bazında bir ortaklığa gelebilsin. </w:t>
      </w:r>
    </w:p>
    <w:p>
      <w:pPr>
        <w:pStyle w:val="Normal"/>
        <w:jc w:val="both"/>
        <w:rPr>
          <w:sz w:val="24"/>
          <w:szCs w:val="24"/>
        </w:rPr>
      </w:pPr>
      <w:r>
        <w:rPr>
          <w:sz w:val="24"/>
          <w:szCs w:val="24"/>
        </w:rPr>
      </w:r>
    </w:p>
    <w:p>
      <w:pPr>
        <w:pStyle w:val="Normal"/>
        <w:jc w:val="both"/>
        <w:rPr/>
      </w:pPr>
      <w:r>
        <w:rPr>
          <w:sz w:val="24"/>
          <w:szCs w:val="24"/>
        </w:rPr>
        <w:tab/>
        <w:t xml:space="preserve">Şimdi bunlar güzel ifadeler, güzel sözcükler olabilir. Herkes de, her tek biriyine kadar Kıbrıs Türk halkı tabii ki üzerindeki izolasyon tedbirlerinin kaldırılmasını ister haklı olarak da talep eder. Ama bu bizlerin kürsülerden veya teke tek muhatap olduğumuz yabancılara bunu ifade etmekten geçmiyor bu. Öyle kolay iş değil. Bu izolasyon tedbirlerinin nasıl kalkabileceğinin de halka izah edilmesi lazım. Günü kurtarmak için biz Annan Planına evet dedik, şimdi bize verdiğiniz sözleri tutun, izolasyonları kaldırın. Ve bu sadece günü kurtarmaya yönelik ve halkı uyutmaya yönelik ifadelerdir, başka bir şey değil. </w:t>
      </w:r>
    </w:p>
    <w:p>
      <w:pPr>
        <w:pStyle w:val="Normal"/>
        <w:jc w:val="both"/>
        <w:rPr>
          <w:sz w:val="24"/>
          <w:szCs w:val="24"/>
        </w:rPr>
      </w:pPr>
      <w:r>
        <w:rPr>
          <w:sz w:val="24"/>
          <w:szCs w:val="24"/>
        </w:rPr>
      </w:r>
    </w:p>
    <w:p>
      <w:pPr>
        <w:pStyle w:val="Normal"/>
        <w:jc w:val="both"/>
        <w:rPr/>
      </w:pPr>
      <w:r>
        <w:rPr>
          <w:sz w:val="24"/>
          <w:szCs w:val="24"/>
        </w:rPr>
        <w:tab/>
        <w:t xml:space="preserve">Şimdi Birleşik Kıbrıs. Bir kere Avrupa Birliği üyeliği sonucunda Güney Kıbrıs’ın bu konunun da teknik olarak irdelenmesi ve olabilirliğinin, Kıbrıs Türk halkını tatmin edecek şekilde olabilirliğinin mümkün olup olmadığı Avrupa Birliği üyeliği ışığında iyice analiz edilmesi gerekir. İyice analiz edilmesi gerekir. Yani Almanya örneği örnek değildir. Dolayısıyla işte gün gelir anlaşırız biz de Avrupa Birliğine Birleşik Kıbrıs bünyesinde gireriz. Bu, benim bilebildiğim kadarı ile sözkonusu değildir. Bilebildiğim kadarı ile. Bunun izah edilmesi lazım. Nasıl girilecektir? Avrupa Birliği üyeliği, Rumun Kıbrıs adı altında üyeliği Kıbrıs Türk halkının tatmin edilebileceği bir anlaşma çerçevesinde Birleşik Kıbrıs’a girmesi ve Avrupa Birliği üyesi olması teknik olarak mümkün olabilir mi? Bunun olmadığını iddia edenler var, olabildiğini iddia edeni henüz duymadım varsa duymak isterim. Ama sadece olabildiğini iddia etmekle kalmaması gerekir, bunun teknik olarak nasıl olabileceğini de Avrupa Birliği üyeliği kapsamında nasıl olabileceğini de açıkca izah etmesi lazım. </w:t>
      </w:r>
    </w:p>
    <w:p>
      <w:pPr>
        <w:pStyle w:val="Normal"/>
        <w:jc w:val="both"/>
        <w:rPr>
          <w:sz w:val="24"/>
          <w:szCs w:val="24"/>
        </w:rPr>
      </w:pPr>
      <w:r>
        <w:rPr>
          <w:sz w:val="24"/>
          <w:szCs w:val="24"/>
        </w:rPr>
      </w:r>
    </w:p>
    <w:p>
      <w:pPr>
        <w:pStyle w:val="Normal"/>
        <w:jc w:val="both"/>
        <w:rPr/>
      </w:pPr>
      <w:r>
        <w:rPr>
          <w:sz w:val="24"/>
          <w:szCs w:val="24"/>
        </w:rPr>
        <w:tab/>
        <w:t xml:space="preserve">Yani şuna getiriyorum. Birleşik Kıbrıs. Birleşik Kıbrıs. Güzel. Peki, izleyeceğimiz veya izlemekte olduğumuz iddia edilebilir. Yeni politikalarla iki yıldan beri bizler Rumu köşeye sıkıştıracağız, anlaşma istemeyen tarafın onlar olduğunu deşifre edeceğiz.Ve bu Rumların mentaliteleri hiç bu doğrultuda olmasa bile, gönülleri hiç bunu arzu etmese bile, bizimle eşitlik bazında, temelinde bir ortaklığa zorlayacağız politikasını da bir irdelememiz lazım. Bunu iddia edenler de kabul ediyor demektir ki Rum halkının, Rum Yönetiminin kendi insiyatifinde, kendi arzusu ile gerçekten Kıbrıs Türk halkı ile eşitlik temelinde bir anlaşmaya hiç niyeti yok, ihtiyacı yok. İhtiyacı olmadığı için niyeti de yok. Şimdi hatırlayacaksanız, 1960 Cumhuriyeti de buna benzer koşullarda kurulmuştu. Rum tarafı, Makarios o dönemde ve ekibi, 60 ortaklık Cumhuriyetini de pek arzulamıyordu ama o günün koşullarındaki yöntemlerle Rum Tarafı bu ortaklığa zorlandı ve istemeyerek de olsa 60 ortaklık Cumhuriyetini kabul etti. Şimdi Rum tarafının kendi gönlünce oluşturmadığı bir ortaklığı ne hale getirebileceği 42 yıldan beri yaşanmakta iken, hala daha bu dakika da dahil olmak üzere yaşanmakta iken, eğer bugün izlenen en azından koalisyon ortaklarından bir tanesi tarafından açık açık desteklenen, izlenen bu Rumu deşifre ettireceğiz, köşeye sıkıştıracağız, zora sokacağız ve istemeseler bile Kıbrıs Türkü ile eşitlik temelinde bir anlaşmaya zorlayacağız, bundan başka da izlenecek dış politika olmaması gerekir, bundan başka bir dış politika hedefi olmaması gerekir politikasının mantığını birileri bu halka izah etmekle yükümlüdür. Hep söyledim, Kıbrıs Türk halkına saygılı olmayı öğrenmeliyiz, Kıbrıs Türk halkına doğruları söylemeyi öğrenmeliyiz. Kişisel veya partisel çıkarlarımızı koruyacağız diye bu halkı daha fazla uyutmaya çalışmanın, yanlışa yönlendirmenin, çeşitli aldatmacalarla gerçekleşmeyecek beklentilere sevketmenin bir mantığı bana göre yoktur, olamaz. Bilme hakkıdır bu halkın. Nedir önündeki opsiyonlar bilmesi gerekir ama hayal kurarak değil, gerçekler bazında. Nedir olabilecek olan, bilmiyor. Çünkü dediğim gibi, hep vaatlerle, güzel sözcüklerle ruhu okşatılarak, halk bunu duymak ister dolayısıyle bunu söyleyelim politikaları ile halk gerçeklerden uzaklaştırılıyor ama bu bilinçli halk, eğitimli halk her geçen gün üzerinde ne kadar oyun oynandığının farkına varıyor, bilincine varıyor, uyanıyor ve her geçen gün duymaya devam ettiği bu boş vaatleri duydukça da politikacısından da soğuyor, partisinden de soğuyor, maalesef devletinden de soğuyor, davasından da soğuyor ve artık hiçbir umutu kalmamış, hiçbir hedefi kalmamış ne isterse olsun deme noktasına getiriliyor. Yazıktır. Politika bu olmamalı. Ne muhalefet açısından, ne iktidar açısından politika bu olmamalıdır. </w:t>
      </w:r>
    </w:p>
    <w:p>
      <w:pPr>
        <w:pStyle w:val="Normal"/>
        <w:jc w:val="both"/>
        <w:rPr>
          <w:sz w:val="24"/>
          <w:szCs w:val="24"/>
        </w:rPr>
      </w:pPr>
      <w:r>
        <w:rPr>
          <w:sz w:val="24"/>
          <w:szCs w:val="24"/>
        </w:rPr>
      </w:r>
    </w:p>
    <w:p>
      <w:pPr>
        <w:pStyle w:val="Normal"/>
        <w:jc w:val="both"/>
        <w:rPr/>
      </w:pPr>
      <w:r>
        <w:rPr>
          <w:sz w:val="24"/>
          <w:szCs w:val="24"/>
        </w:rPr>
        <w:tab/>
        <w:t xml:space="preserve">Şimdi bizler yıllardan beridir Kuzey Kıbrıs Türk Cumhuriyeti Devleti temelinde ısrarla duran bir siyasi parti olarak hep olası bir uzlaşının ancak ve ancak iki eşit egemen devletin ortaklığı olarak oluşması üzerinde ısrarlı olduk, olmaya da devam ediyoruz. Çünkü az önce değindiğim 1960 ortaklığı sanki hiç yaşanmamış gibi bugün eğer hala daha bir Başbakan çıkıyorsa ve diyorsa ki çözüm  iki toplumun siyasi eşitliği temelinde bir çözümdür, bunu hoşgörü ile karşılamamız mümkün değil. Çünkü bunun yeterli bir temel olmadığını herkesin görebilmesi gerekir. 60 ortaklığı iki toplumun siyasi eşitliği temelinde bir ortaklık idi. O tecrübe hiç yaşanmamış gibi eğer bugün hala daha 42 yıl sonra ve bu 42 yıldır çektiklerimiz ışığında hala daha bu ülkenin Başbakanı çıkıp da diyebiliyorsa, çözüm iki toplumun siyasi eşitliği temelinde bir çözümdür, gerçekten buna üzülürüz. En azından üzülürüz. Ve 60 ortaklığı garanti edilmiş ve bir ortaklıktı, uluslararası anlaşmalarla garanti edilmişti, kendi Anayasası içerisinde garanti edilmişti. Ve o ortaklığın bozulması halinde ortaklardan birinin veya ötekinin ortaklığın tüm vasıflarını kendi başına kullanabileceğine yönelik hiçbir madde yokken ne uluslararası anlaşmalarda, ne  Anayasada Rum tarafı bu ortaklığı hem bozan, hem de tek başına Kıbrıs Cumhuriyeti meşruiyetini bünyesine alıp sahte bir ünvanla uluslararası platformada kabul gören taraf olmuş. Şimdi bu Rum yine aynı Rum 63’teki Rum mentalitesinin 2005’teki Rum mentalitesinden farklı olduğunu iddia edebilir mi birisi? Tek bir milim bile sapmamışlardır kendi milli hedeflerinden. Tek bir milim sapmamışlardır. Mentalite hala daha aynıdır, hedef hala daha aynıdır. Şimdi bu Rum halkı ile siz hala daha Kuzey Kıbrıs Türk Cumhuriyeti Devleti 22 yaşındayken hala daha siz çıkıp diyeceksiniz ki, çözüm Kuzey Kıbrıs Türk Cumhuriyeti değildir. Çözüm, Kuzey Kıbrıs Türk Cumhuriyeti Devletinin temel olduğu bir, iki devletli uzlaşı değildir. Çözüm, bu Dvlet yokmuş gibi iki toplumun siyasi eşitliğine dayalı olması gerekir. Olabilir mi böyle bir şey? Ve sonra bu Devlet yokmuş gibi dış politika izlenerek hükümet bazında Cumhurbaşkanından başlayarak bu Devletin makamlarında oturacaksınız. Bunun gündeme getirilmesi artniyetle değildir, buna lütfen inanın. Hiçbir kişi, kişi olarak hedef alınsın diye de konuşmuyorum burda ama ilkeler bazında bunları sorgulamamız en azından hakkımızdır, bu devletin vatandaşı olarak hakkımızdır. Bu kürsüden milletvekili andını içmiş kişiler olarak hakkımızdır. Hiçbir zaman anlayamadım, hiçbir zaman ve belki de Kıbrıs konusunda ve dış politikada belirli çevrelerle temel görüş farklılığımız bu noktadadır. Bu devlet var mı, yok mu? Varsa onun hakkını verme görevimizdir ama yoktura inanıyorsanız, bu devletin makamlarına talip olma gerekçelerinin ortaya konması lazım, izah edilmesi lazım. Sayın Cumhurbaşkanının Kuzey Kıbrıs Türk Cumhuriyeti’ni nasıl tarif ettiği hatırlardadır herhalde. Çözümsüzlükte Kıbrıs Türk halkının kendi kendini idare etme mekanizmasıdır diyor Sayın Cumhurbaşkanı. Çözümsüzlükte. Var mı böyle bir Cumhurbaşkanı dünyanın herhangi bir ülkesinde? Kendi devletini, kendisinin Cumhurbaşkanı olduğu devleti çözümsüzlükte bu halkın kendi kendini idare etme mekanizması olarak tanımlayan bir cumhurbaşkanı bu dünyada yoktur. Sayın Cumhurbaşkanına göre cumhurbaşkanı olduğu bu Devlet çözümsüzlüğün ifadesidir, çözümde olmayacaktır demektir. Bunun başka türlü bir izahı yoktur. Rum tarafı kabul etmediği için çözümsüzlükte devam ediyoruz diyor, o yüzden KKTC devam ediyor ama gün gele hani biz o Rumu köşeye sıkıştıracağız, hani anlaşma istemeyenin o olduğunu dünyaya ıspat edeceğiz. Sanki dünya bilmiyordu bunca yıldır Rum’un anlaşma istemediğini. İngilize mi anlatacaksınız, Amerikana mı anlatacaksınız, Almana mı, Fransıza mı? Bilmiyorlar mıydı bunlar Rum’un yıllardır anlaşma istemediğini ve şimdi biz izah edeceğiz? Biz izah edince şimdi bu arkadaşlarımız dünya dilinden konuşuyor ya, dünyanın anladığı dilden konuştukları için şimdi dünya anlayacak. Biz sanki Mars dilinden konuşurduk. Bugün verdikleri beyanatlara baktığınızda, halktaki yorum nedir biliyor musunuz? Bunlar sizin gibi konuşmaya başladı diyor. Eğer bugün bu arkadaşlarımızın kullandıkları ifadeler dünyanın anladığı dilden konuşma ifadeleriyseydi ve bu arkadaşlar bizleri yıllarca suçladılar, siz dünyanın anladığı dilden konuşmazsınız diye ve bugün bu halk diyorsa kendilerine ve bize, bu arkadaşlar geldikleri makamlara geldikten sonra sizin gibi konuşmaya başladılar, demek ki biz, bizim de her zaman iddia ettiğimiz gibi dünyanın anladığı dilden konuşuyorduk zaten. Ama çeşitli konjonktürler gereği dünya bilinçli bir şekilde Kıbrıs Türkü’nü suçlu sandalyesine oturtma politikası güttüğü için, bizler suçlu sandalyesine oturtulduk. Ha bugün oturtulmadık mı? Oturtulmadık da ne kazandı bu halk? Bu halk neyi kazandı? İzolasyon kalktı mı? Annan Planına evet deyin, Rum hayır derse çantamı alıp başkent başkent gezip Kuzey Kıbrıs Türk Cumhuriyeti’ni tanıtacağım beyanatları nerde? Azerbaycan Cumhurbaşkanının verdiği söz  nerde? Avrupa Birliğinin makamlarının verdiği sözler nerde? Bu halk istenileni yaptı da ne kazandı? Birer, birer bütün kırmızı çizgileri ortadan kaldırıldı. Giderek pembeleştiriliyor. Bazıları pembeleştikten sonra da tamamen beyazlaştı. Bazıları da tamamen beyazlaşma yönünde süratle gidiyoruz. Uzlaşıcı olma, barışçı olma teslimiyetçilikle tamamen karıştaırılmış bir şekilde gidiyoruz. Herkes bizden herşeyi isteyebilir. Hayır dersek çağdaş görüntü vermeyiz. Hayır dersek çözümcü görünmeyiz türünden bir psikoloji ile herkesin bizden herşeyi isteme hakkı var. Buna karşı bir duruş sergileme, bir ulusal onurumuzu incitmemek diye bir görüş suçluluk olarak suç yapılmış gibi yorumlanıyor, öyle lanse ediliyor. Bizden kim ne isterse istesin veririz. Ha, hem veririz verirken nutuklar sallarız. Yok efendim öyle bir şey biz dimdik ayaktayız. Biz çözümcüyüz. Çözüm zorlama politikamızı devam ettireceğiz. Bu Rumun çözümsüzlük sorumlusunun Rum olduğunu dünyaya ısbatlayacağız türünden beyanatlar da alıp başını gidiyor. Bunu gören halkımız eminim ki büyük bir moral depoluyor. Benim Hükümetim ve Devletim benim kişisel ve kitlesel ulusal çıkarlarımı gerçekten koruyor diye mi düşünüyor?Yoksa bunca yıldır biz niye mücadele etmişiz. Bunca yıl ne bedeller ödenmiş. Niye ödenmiş acaba diye her değerini, her ulusal değerini sorgulayarak yazık olsun emeklerimize mi diyor? Dolayısıyle artık kendi kendimize bir çekidüzen verme zamanı gelmiştir, geçmiştir. Bu dava dış politika denen olay ve Kıbrıs Türk halkının, Kuzey Kıbrıs Türk Cumhuriyeti’nin bu özel konumu kesinlikle ve kesinlikle partiler üstü bir konuma getirilmelidir. Çünkü bu ulusal bir mücadeledir. </w:t>
      </w:r>
    </w:p>
    <w:p>
      <w:pPr>
        <w:pStyle w:val="Normal"/>
        <w:jc w:val="both"/>
        <w:rPr>
          <w:sz w:val="24"/>
          <w:szCs w:val="24"/>
        </w:rPr>
      </w:pPr>
      <w:r>
        <w:rPr>
          <w:sz w:val="24"/>
          <w:szCs w:val="24"/>
        </w:rPr>
      </w:r>
    </w:p>
    <w:p>
      <w:pPr>
        <w:pStyle w:val="Normal"/>
        <w:jc w:val="both"/>
        <w:rPr/>
      </w:pPr>
      <w:r>
        <w:rPr>
          <w:sz w:val="24"/>
          <w:szCs w:val="24"/>
        </w:rPr>
        <w:tab/>
        <w:t>Tarım politikasında partisel tartışma olabilir. Ekonomi politikasında da partisel tartışma olabilir. Sağlıkta da olabilir. Maliyede de olabilir. Ekonomide de olabilir. Ama ulusal davalarda eğer dava parti tartışmalarına konu oluyorsa ki bizim birinci günden beridir en büyük zaafiyet noktamız budur. Çünkü birinci günden beridir ulusal davamız parti çekişmelerine hatta partiselleşmeye temel teşkil etmiştir. Varoluş nedenini partiler Kıbrıs konusundaki duruşuna göre izah etmiştir. İşte en büyük zaafiyetimiz burdadır. Yıllardan beridir bu yüzden uluslararası camia tarafından ve Güney’deki komşularımız tarafından cidiye alınmıyoruz. Çünkü bu halkın gerçekten bir ulusal mücadele verdiği noktasında bizim zaafiyetimizi hem tesbit edebilmişlerdir. Tespit ettikten sonra da bu zaafiyeti kendi çıkarları doğrultusunda nasıl kullanacaklarını, nasıl daha da derinleştireceklerini çok iyi hesaplamışlar. Ve şu anda dahi olmak üzere Kıbrıs Türk halkı üzerinde bu çalışmalarını devam ettiriyorlar, şu an da dahil olmak üzere. Eğer bu zaafiyetten kurtulmasını öğrenemezsek ve hala daha kişiler ve partiler ön plana çıkarılacak şekilde siyaset sahnesinde boy göstermeye devam edeceksek ve Kıbrıs Türk halkının kitlesel haklarını ve çıkarlarını hep bizim kişisel ve partisel çıkarlarımızın gerisine iterek devam edeceksek, sonumuz kesinlikle ve kesinlikle hüsrandır. Hiçbirimiz de bundan kurtulmayacağız, hiçbirimiz. Yani gemisini kurtaran kaptandır zihniyeti  hiçbir şekilde kimseyi kurtarmayacaktır. Bunu çok iyi görebilmemiz lazım. Bu gemide hep beraberiz, bu gemi gittikçe su alıyor, her geçen gün su alıyor ama geminin kaptanı zaten bu gemiyi istemiyordu ki. Geminin kaptanı gemiyi istemiyor, geminin kaptanı başka yerlerde gözü. Bu gemide olmasaydım başka yerde olsaydım keşke diyor. Nerde olacaksın? Birleşik Kıbrıs’ta olacak. Nasıl gideceksin o Birleşik Kıbrıs’a, kim olarak gideceksin? hangi hakla, hangi statü ile, hangi çoğrafya ile gideceksin?Ve tekrar temel noktalardan  birine  tekrar döneyim. Böyle bir olasılık Avrupa Birliği üyeliği ışığında Kıbrıs Türk halkının haklarını, çıkarlarını güvenliğini garanti edecek şekilde Avrupa Birliği bünyesinde nasıl mümkün olacaktır bunu da kimse henüz izah etmiş değil. Sadece söylemle bu halk uyutulmaya çalışılıyor, Birleşik Kıbrıs Avrupa Birliği üyeliği. Nasıl be kardeşim, nasıl lütfen izah edilsin biz de bilelim bu halk da bilsin. Bizler KKTC devletinin varlığı ve egemenliği kabul edilmelidir derken, şunu söylemedik hiçbir zaman, hala daha söylemiyoruz. KKTC tanınsın, Birleşmiş Milletler Genel Kurulunun üyesi olsun, bayrağımız BM binasının dışına asılsın, bu iş burda bitsin, Rum devleti yoluna biz yolumuza diye bir politikayı hiçbir zaman savunmadık. Biz bu devletin tanınmasını, dış politikamızın temelini bu devletin tanınmasının olması gerekliliğini söylerken bir anlaşmaya gidilecekse eğer Güney komşularımızla o anlaşmanın altına imza atan kişi toplum adına imza atan kişi değil, KKTC devleti adına imza atan kişi olsun ve konfederasyon önerimizin temeli zaten buydu, bu yeni ortaklık, bu Birleşik Kıbrıs iki egemen devletin bir araya gelmesi ile oluşacak bir Birleşik Kıbrıs olsun ki 60 tecrübesi ışığında tekrar söylüyorum böyle bir Birleşik Kıbrıs olsun ki bir Rum bu devleti de yıkma, bu ortaklığı da bozma gereğini hissetmesin. Buna rağmen bozarsa bile bizler 63’ten bugüne düştüğümüz duruma düşmeyelim. Kuzey Kıbrıs Türk Cumhuriyeti Devletinin varlığı ve eğemenliğinin kabulü olası bir uzlaşının teminatı, garantörü olması gerekir. Ama Kuzey Kıbrıs Türk Cumhuriyeti Devleti denince, tanınması gündeme getirilince bu ayrılıkçı politika diye suçlanıyoruz. Kendi Devletinin varlığını savunmanın ayrılıkçı politika olduğunu söylemenin mantığını da biz hiçbir zaman anlayamadık. Dolayısıyle Kuzey Kıbrıs Türk Cumhuriyeti Devleti bir uzlaşının önündeki engel değildir. Ayrılıkçılığın sembolü de  değildir Kuzey Kıbrıs Türk Cumhuriyeti Devleti. Ama eğer bir ortaklık olacaksa o ortaklığın Kıbrıs Türk halkının haklarını ve çıkarlarını ve güvenliğini garanti edebilecek ve yaşayabilir ve bozulması halinde dahil Kıbrıs Türk halkını boşlukta bırakmayacak bir ortaklık olabilmesi için Kuzey Kıbrıs Türk Cumhuriyeti olarak o ortaklığa girmemizin şart olduğunu söylüyoruz. Ha, demiyor ki işte Annan Planı’nda Kıbrıs Türk Devleti vardı. Şimdi ve Annan planı Kıbrıs Türk halkını bir devlet sahibi halk olarak kabul etmiş oldu Annan Planı’nda. Yalnız ismini değiştirdi.</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 tabii ki doğru bir iddia değildir. Annan Planı’nda sadece bu ifade vardı. Devlet sözcüğü kullanıldı doğrudur ama altı boş. Eğer Birleşmiş Milletler ve Avrupa Birliği Kıbrıs Türk halkını devlet sahibi bir halk olarak kabul ediyorsa  o devletin adının ne olacağını belirleme hakkı onlara ait değildir. Eğer bizi devlet sahibi bir halk olarak kabul ediyorsa o devletin adı zaten var, Kuzey Kıbrıs Türk Cumhuriyeti. Dolayısıyle tekrar temele dönecek olursak temel realiteleri konuşmamız lazım. Dış politika konuşursak hayali değil. Hayali değil, boş vaadleri değil temel realiteleri konuşmamız lazım.  Kuzey Kıbrıs Türk Cumhuriyeti Devletinin tanınmasını talep etmeyen dış politika dış politika değildir. Diyeceksiniz ki yıllarca sizin Hükümetleriniz vardı. Niye tanıtmadınız? Bu soruya çok muhatap olduk. Cevabım her zamanki gibi aynidir. Ciddi anlamda aktif bir şekilde tanınma diye hiçbir dönemde yola çıkılmış değildir. Çünkü sürekli olarak müzakere süreçlerine bağlı tutulduk. Müzakere masalarında muhatabınızla  ortaklık konuşurken sizin ayni zamanda başkent başkent gezerek tanınma talep etmeniz ve ciddiye alınmanız mümkün değildir. Gidip tanınma isteyeceğiniz ülkeler size herşeyden önce şunu söyleyecektir. Siz ne istediğinizin kararını verin. Ya masada şu anda görüşüyorsunuz ortak olasınız diye ya da bana geldiniz tanınma diye. Dolayısıyle yıllarca müzakere süreçlerinde Kuzey Kıbrıs Türk Cumhuriyeti’nin müzakere çerçevesi içerisinde tanınması ve kabul edilmesi gündeme getirilmiştir.Ve bu da bir aşamaya kadar getirilmişti. BM dökümanlarına olası bir uzlaşıdan 48 saat önece BM Güvenlik Konseyinin yapacağı bir deklerasyonla KKTC’nin varlığının uluslararası platforumda tescili sağlanacaktı. Müzakere süreclerinde en azından bu noktaya kadar gelmiştik şimdi onu da bertaraf ettiniz çözümsüzlüğün ifadesi olarak kendi devletinizi tarif ediyorsunuz uluslararası camiaya. Bu izlenen dış politika dış politika değildir. Bunu sabaha kadar daha da derinleştirerek açabiliriz ama Sayın Bakan sizden bir ricam var eğer bu Güney komşularımızla  çözüm mümkün değildir politikanızda samimi iseniz hiç olmazsa Sayın Cumhurbaşkanına da bunu söyleyin eli havada kaldı daha fazla yorulmasın. Gün gele eğer Güney komşularımız olgunlaşır ve Kıbrıs Türk halkı ile olması gereken şekli ile muhatap olmayı içlerine sindirebilirlerse o gün her kimse cumhurbaşkanı tekrar elini uzatır. Ama böyle Cumhurbaşkanımızın eli sürekli boşu boşuna havada kalması da pek hoş olmasa gerek. </w:t>
      </w:r>
    </w:p>
    <w:p>
      <w:pPr>
        <w:pStyle w:val="Normal"/>
        <w:jc w:val="both"/>
        <w:rPr>
          <w:sz w:val="24"/>
          <w:szCs w:val="24"/>
        </w:rPr>
      </w:pPr>
      <w:r>
        <w:rPr>
          <w:sz w:val="24"/>
          <w:szCs w:val="24"/>
        </w:rPr>
      </w:r>
    </w:p>
    <w:p>
      <w:pPr>
        <w:pStyle w:val="Normal"/>
        <w:jc w:val="both"/>
        <w:rPr/>
      </w:pPr>
      <w:r>
        <w:rPr>
          <w:sz w:val="24"/>
          <w:szCs w:val="24"/>
        </w:rPr>
        <w:tab/>
        <w:t>Şimdi biraz da İslam Konferansı Örgütüne değinmek istiyorum. Hep dendi ki işte devlet statüsü ile İKÖ’de temsiliyet var. Ben de hep sordum İKÖ’de gözlemci üyelik iki farklı başlık altındadır. Birisi gözlemci devletler, biri gözlemci Müslüman topluluklar ve azınlıklar. Annan Planı Referandumu sonrasında ismimiz Annan Planındaki şekli ile değiştirilmiş olabilir İKÖ’de ve aldatmaca dahi olsa Kıbrıs Türk Devleti adı ile orda temsiliyet olabilir. Ama ben yine söylüyorum gerçekleştirilen Dışişleri Bakanları, yıllık Dışişleri Bakanları toplantıları sonucunda veya üç yılda bir yapılan zirve toplantıları sonrasında yayınlanan belgelerinde İslam Konferansı Örgütünün eğer Dışişleri Bakanlığımızda bunlar varsa ki olması gerekir, biz görmek istiyoruz. Kıbrıs Türk Devleti dedikleri gözlemci üye hangi başlık altına yazılmıştır. Şimdi Genel Sekreter özellikle de bir Türkiye  Cumhuriyeti vatandaşı İslam Konferansı Örgütünün ama tabii ki böyle bu tür konular herhalde genel sekreterin kişisel takdirine kalmış konular da değil ama biz görmek istiyoruz. Kıbrıs Türk Devleti diye katıldığımız toplantıların sonrasında yayınlanan belgelerde hangi başlık atındayız. Hala daha gözlemci müslüman topluluklar ve azınlıklar başlığı altında mıyız yoksa gözlemci devletler başlığı altına geçtik mi? Bildiğim için söylemiyorum bunu, görmedim, hiçbir belge de görmedim ama bir yıl önceki Bütçe görüşmelerinde de bu konuyu gündeme getirmiştim, şimdi tekrar aynı soruyu gündeme getiriyorum.Hiçbir belgeyi de görmüş değilim. Görmüş olduğum için ve Bakanlığı zora sokmuş olmak için de sormuyorum. Gerçekten bilmek istiyorum. Kıbrıs Türk Devleti diye gidiliyor İKÖ’ye doğrudur. Hangi başlık altında temsil ediliyoruz, yazılıyoruz?</w:t>
      </w:r>
    </w:p>
    <w:p>
      <w:pPr>
        <w:pStyle w:val="Normal"/>
        <w:jc w:val="both"/>
        <w:rPr>
          <w:sz w:val="24"/>
          <w:szCs w:val="24"/>
        </w:rPr>
      </w:pPr>
      <w:r>
        <w:rPr>
          <w:sz w:val="24"/>
          <w:szCs w:val="24"/>
        </w:rPr>
      </w:r>
    </w:p>
    <w:p>
      <w:pPr>
        <w:pStyle w:val="Normal"/>
        <w:jc w:val="both"/>
        <w:rPr/>
      </w:pPr>
      <w:r>
        <w:rPr>
          <w:sz w:val="24"/>
          <w:szCs w:val="24"/>
        </w:rPr>
        <w:tab/>
        <w:t>BAŞBAKAN YARDIMCISI VE DIŞİŞLERİ BAKANI SERDAR DENKTAŞ (Yerinden) – Bir şey sorabilir miyim size?</w:t>
      </w:r>
    </w:p>
    <w:p>
      <w:pPr>
        <w:pStyle w:val="Normal"/>
        <w:jc w:val="both"/>
        <w:rPr>
          <w:sz w:val="24"/>
          <w:szCs w:val="24"/>
        </w:rPr>
      </w:pPr>
      <w:r>
        <w:rPr>
          <w:sz w:val="24"/>
          <w:szCs w:val="24"/>
        </w:rPr>
      </w:r>
    </w:p>
    <w:p>
      <w:pPr>
        <w:pStyle w:val="Normal"/>
        <w:jc w:val="both"/>
        <w:rPr>
          <w:sz w:val="24"/>
          <w:szCs w:val="24"/>
        </w:rPr>
      </w:pPr>
      <w:r>
        <w:rPr>
          <w:sz w:val="24"/>
          <w:szCs w:val="24"/>
        </w:rPr>
        <w:tab/>
        <w:t>TAHSİN ERTUĞRULOĞLU (Devamla) – Buyurun.</w:t>
      </w:r>
    </w:p>
    <w:p>
      <w:pPr>
        <w:pStyle w:val="Normal"/>
        <w:jc w:val="both"/>
        <w:rPr>
          <w:sz w:val="24"/>
          <w:szCs w:val="24"/>
        </w:rPr>
      </w:pPr>
      <w:r>
        <w:rPr>
          <w:sz w:val="24"/>
          <w:szCs w:val="24"/>
        </w:rPr>
      </w:r>
    </w:p>
    <w:p>
      <w:pPr>
        <w:pStyle w:val="Normal"/>
        <w:jc w:val="both"/>
        <w:rPr/>
      </w:pPr>
      <w:r>
        <w:rPr>
          <w:sz w:val="24"/>
          <w:szCs w:val="24"/>
        </w:rPr>
        <w:tab/>
        <w:t>SERDAR DENKTAŞ (Devamla) – İKÖ toplantılarında daha önce sağımızda, solumuzda kim otururdu?</w:t>
      </w:r>
    </w:p>
    <w:p>
      <w:pPr>
        <w:pStyle w:val="Normal"/>
        <w:jc w:val="both"/>
        <w:rPr>
          <w:sz w:val="24"/>
          <w:szCs w:val="24"/>
        </w:rPr>
      </w:pPr>
      <w:r>
        <w:rPr>
          <w:sz w:val="24"/>
          <w:szCs w:val="24"/>
        </w:rPr>
      </w:r>
    </w:p>
    <w:p>
      <w:pPr>
        <w:pStyle w:val="Normal"/>
        <w:jc w:val="both"/>
        <w:rPr/>
      </w:pPr>
      <w:r>
        <w:rPr>
          <w:sz w:val="24"/>
          <w:szCs w:val="24"/>
        </w:rPr>
        <w:tab/>
        <w:t>TAHSİN ERTUĞRULOĞLU (Devamla) – Gözlemci devletler vardı. Tayland, Bosna Hersek.</w:t>
      </w:r>
    </w:p>
    <w:p>
      <w:pPr>
        <w:pStyle w:val="Normal"/>
        <w:jc w:val="both"/>
        <w:rPr>
          <w:sz w:val="24"/>
          <w:szCs w:val="24"/>
        </w:rPr>
      </w:pPr>
      <w:r>
        <w:rPr>
          <w:sz w:val="24"/>
          <w:szCs w:val="24"/>
        </w:rPr>
      </w:r>
    </w:p>
    <w:p>
      <w:pPr>
        <w:pStyle w:val="Normal"/>
        <w:jc w:val="both"/>
        <w:rPr/>
      </w:pPr>
      <w:r>
        <w:rPr>
          <w:sz w:val="24"/>
          <w:szCs w:val="24"/>
        </w:rPr>
        <w:tab/>
        <w:t>SERDAR DENKTAŞ (Yerinden) (Devamla) – Yine ayni yerde otururuz demek ki. Sol yanımızda Rusya, sağ yanımızda Tayland.</w:t>
      </w:r>
    </w:p>
    <w:p>
      <w:pPr>
        <w:pStyle w:val="Normal"/>
        <w:jc w:val="both"/>
        <w:rPr>
          <w:sz w:val="24"/>
          <w:szCs w:val="24"/>
        </w:rPr>
      </w:pPr>
      <w:r>
        <w:rPr>
          <w:sz w:val="24"/>
          <w:szCs w:val="24"/>
        </w:rPr>
      </w:r>
    </w:p>
    <w:p>
      <w:pPr>
        <w:pStyle w:val="Normal"/>
        <w:jc w:val="both"/>
        <w:rPr>
          <w:sz w:val="24"/>
          <w:szCs w:val="24"/>
        </w:rPr>
      </w:pPr>
      <w:r>
        <w:rPr>
          <w:sz w:val="24"/>
          <w:szCs w:val="24"/>
        </w:rPr>
        <w:tab/>
        <w:t>TAHSİN ERTUĞRULOĞLU (Devamla) – Bosna Hersek.</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 Bosna Hersek.</w:t>
      </w:r>
    </w:p>
    <w:p>
      <w:pPr>
        <w:pStyle w:val="Normal"/>
        <w:jc w:val="both"/>
        <w:rPr>
          <w:sz w:val="24"/>
          <w:szCs w:val="24"/>
        </w:rPr>
      </w:pPr>
      <w:r>
        <w:rPr>
          <w:sz w:val="24"/>
          <w:szCs w:val="24"/>
        </w:rPr>
      </w:r>
    </w:p>
    <w:p>
      <w:pPr>
        <w:pStyle w:val="Normal"/>
        <w:jc w:val="both"/>
        <w:rPr/>
      </w:pPr>
      <w:r>
        <w:rPr>
          <w:sz w:val="24"/>
          <w:szCs w:val="24"/>
        </w:rPr>
        <w:tab/>
        <w:t>TAHSİN ERTUĞRULOĞLU (Devamla) – Tamam. Evet biraz da üzerinde Bakanlığın başka yönleri ile ilgili de konulara değinmek istiyorum kısa dahil olsa. Çünkü daha fazla sözü uzatmanın bir anlamı yok. Ama bu Londra Temsilciliğine yapılan bir atama var. Belli bir arkadaşımız, bir bayan arkadaşımız Londra Temsilciliğine eştemsilci yanlış hatırlamıyorsam eştemsilci görevi ile görevlendirildi. Bu arkadaşımızın kim olduğu, vasıflarının, özelliklerinin ne olduğu, eğitiminin ne olduğu, becerilerinin ne olduğu kesinlikle konum değil. Ama benim bildiğim kadarı ile ki uluslararası ilişkiler mezunuyum. Meslek hayatıma Dışişleri Bakanlığında başladım ve 5 yıl da Dışişleri Bakanlığı görevi yaptım. Benim bilebildiğim kadarı ile eğer yanlış biliyorsam düzeltilmeye de açığım. Dünyanın hiçbir ülkesi ayni başkente, ayni misyona iki tane Büyükelçi göndermez.</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 Bir tane de New York Temsilci de vardır Birleşmiş Milletlerde. Birleşmiş Milletlerin de temsilcisi vardır.</w:t>
      </w:r>
    </w:p>
    <w:p>
      <w:pPr>
        <w:pStyle w:val="Normal"/>
        <w:jc w:val="both"/>
        <w:rPr>
          <w:sz w:val="24"/>
          <w:szCs w:val="24"/>
        </w:rPr>
      </w:pPr>
      <w:r>
        <w:rPr>
          <w:sz w:val="24"/>
          <w:szCs w:val="24"/>
        </w:rPr>
      </w:r>
    </w:p>
    <w:p>
      <w:pPr>
        <w:pStyle w:val="Normal"/>
        <w:jc w:val="both"/>
        <w:rPr/>
      </w:pPr>
      <w:r>
        <w:rPr>
          <w:sz w:val="24"/>
          <w:szCs w:val="24"/>
        </w:rPr>
        <w:tab/>
        <w:t>TAHSİN ERTUĞRULOĞLU (Devamla) – Konsolos başka. Cenevre’de de aynidir. Cenevre’de Dünya Ticaret Örgütüne atanan Büyükelçi vardır. Birleşmiş Millet nezdindeki Büyükelçisi de var. Farklı misyonlar ama bunlar. Farklı misyonlar.</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 Bizim ki de biri ordaki Londra Temsilcisidir. Diğeri Parlemento ile siyasi işlerle ilgili temsilcisidir. İki ayrı misyondur yani.</w:t>
      </w:r>
    </w:p>
    <w:p>
      <w:pPr>
        <w:pStyle w:val="Normal"/>
        <w:jc w:val="both"/>
        <w:rPr>
          <w:sz w:val="24"/>
          <w:szCs w:val="24"/>
        </w:rPr>
      </w:pPr>
      <w:r>
        <w:rPr>
          <w:sz w:val="24"/>
          <w:szCs w:val="24"/>
        </w:rPr>
      </w:r>
    </w:p>
    <w:p>
      <w:pPr>
        <w:pStyle w:val="Normal"/>
        <w:jc w:val="both"/>
        <w:rPr>
          <w:sz w:val="24"/>
          <w:szCs w:val="24"/>
        </w:rPr>
      </w:pPr>
      <w:r>
        <w:rPr>
          <w:sz w:val="24"/>
          <w:szCs w:val="24"/>
        </w:rPr>
        <w:tab/>
        <w:t>TAHSİN ERTUĞRULOĞLU (Devamla) – Şimdi iki ayrı misyon ne zamandan beri Londra’da iki ayrı misyonumuz var da... Yani ben de Londra Temsilciliğinde 5 yıl görev yapan bir kişiyim. Tek bir misyon var.</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 Bir binanın içerisinde olmamız iki ayrı misyonumuz olduğu anlamına gelmez. İngiltere’de Kıbrıs Türk Halkı ordaki ihtiyacını karşılayacak bir temsilcimiz vardı. Bir de bunun yanında gelişen dış siyasetin laiki ile başka misyonu var. Görevlendirdiğimiz temsilci var. İki ayrı misyon var.</w:t>
      </w:r>
    </w:p>
    <w:p>
      <w:pPr>
        <w:pStyle w:val="Normal"/>
        <w:jc w:val="both"/>
        <w:rPr>
          <w:sz w:val="24"/>
          <w:szCs w:val="24"/>
        </w:rPr>
      </w:pPr>
      <w:r>
        <w:rPr>
          <w:sz w:val="24"/>
          <w:szCs w:val="24"/>
        </w:rPr>
      </w:r>
    </w:p>
    <w:p>
      <w:pPr>
        <w:pStyle w:val="Normal"/>
        <w:jc w:val="both"/>
        <w:rPr/>
      </w:pPr>
      <w:r>
        <w:rPr>
          <w:sz w:val="24"/>
          <w:szCs w:val="24"/>
        </w:rPr>
        <w:tab/>
        <w:t>TAHSİN ERTUĞRULOĞLU (Devamla) – Şimdi Sayın Bakan, bunları siz mecbur kaldığınız için bu izahatları veriyorsunuz. Eminim ki siz de inanmıyorsunuz. Dolayısıyle başkası yüzünden sizin...</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 Verdiğin örneklerden cevap verdim sana.</w:t>
      </w:r>
    </w:p>
    <w:p>
      <w:pPr>
        <w:pStyle w:val="Normal"/>
        <w:jc w:val="both"/>
        <w:rPr>
          <w:sz w:val="24"/>
          <w:szCs w:val="24"/>
        </w:rPr>
      </w:pPr>
      <w:r>
        <w:rPr>
          <w:sz w:val="24"/>
          <w:szCs w:val="24"/>
        </w:rPr>
      </w:r>
    </w:p>
    <w:p>
      <w:pPr>
        <w:pStyle w:val="Normal"/>
        <w:jc w:val="both"/>
        <w:rPr/>
      </w:pPr>
      <w:r>
        <w:rPr>
          <w:sz w:val="24"/>
          <w:szCs w:val="24"/>
        </w:rPr>
        <w:tab/>
        <w:t>TAHSİN ERTUĞRULOĞLU (Devamla) – Hayır, ben biliyorum ben de söyledim. Cenevre gün geldi 4 tane Büyükelçisi vardı Türkiye’nin Cenevre’de. Çünkü Cenevre’deki Başkonsolos  da Büyükelçi sıfatı taşıyordu ama görevi Başkonsolosluktu. Şimdi Dünya Ticaret Örgütünde bir Büyükelçi var  Birleşmiş Milletlerde bir Büyükelçi var. Bunlar farklı farklı misyonlardır. Kadroları farklıdır. Yani her bir misyon kendi bünyesinde farklı personel, ayrı ayrı kadrolar, ayrı makam şöförleri, ayrı ikametgahlar.</w:t>
      </w:r>
    </w:p>
    <w:p>
      <w:pPr>
        <w:pStyle w:val="Normal"/>
        <w:jc w:val="both"/>
        <w:rPr>
          <w:sz w:val="24"/>
          <w:szCs w:val="24"/>
        </w:rPr>
      </w:pPr>
      <w:r>
        <w:rPr>
          <w:sz w:val="24"/>
          <w:szCs w:val="24"/>
        </w:rPr>
      </w:r>
    </w:p>
    <w:p>
      <w:pPr>
        <w:pStyle w:val="Normal"/>
        <w:jc w:val="both"/>
        <w:rPr/>
      </w:pPr>
      <w:r>
        <w:rPr>
          <w:sz w:val="24"/>
          <w:szCs w:val="24"/>
        </w:rPr>
        <w:tab/>
        <w:t>SERDAR DENKTAŞ (Yerinden) (Devamla) – Bizim o kadar lüksümüz yok. Varolan imkanları değerlendirmeye çalışıyoruz. Ama doğru değerlendirmeye çalışıyoruz.</w:t>
      </w:r>
    </w:p>
    <w:p>
      <w:pPr>
        <w:pStyle w:val="Normal"/>
        <w:jc w:val="both"/>
        <w:rPr>
          <w:sz w:val="24"/>
          <w:szCs w:val="24"/>
        </w:rPr>
      </w:pPr>
      <w:r>
        <w:rPr>
          <w:sz w:val="24"/>
          <w:szCs w:val="24"/>
        </w:rPr>
      </w:r>
    </w:p>
    <w:p>
      <w:pPr>
        <w:pStyle w:val="Normal"/>
        <w:jc w:val="both"/>
        <w:rPr/>
      </w:pPr>
      <w:r>
        <w:rPr>
          <w:sz w:val="24"/>
          <w:szCs w:val="24"/>
        </w:rPr>
        <w:tab/>
        <w:t>TAHSİN ERTUĞRULOĞLU (Devamla) – Şimdi bu dediğiniz görevleri yapacak kişinin, bu dediğiniz görevleri yapacak kişinin mutlaka temsilci olması diye bir kural da yok.Şimdi belli ki  Sayın Bakanı daha fazla zora sokmadan çünkü  bu ifadem kendisine yönelik değil, bu ifadem bu tayini isteyen...</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  Bana yönelik değildir diye diye...</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Nerde ise Bütçesine de evet diyeceksin. </w:t>
      </w:r>
    </w:p>
    <w:p>
      <w:pPr>
        <w:pStyle w:val="Normal"/>
        <w:jc w:val="both"/>
        <w:rPr>
          <w:sz w:val="24"/>
          <w:szCs w:val="24"/>
        </w:rPr>
      </w:pPr>
      <w:r>
        <w:rPr>
          <w:sz w:val="24"/>
          <w:szCs w:val="24"/>
        </w:rPr>
      </w:r>
    </w:p>
    <w:p>
      <w:pPr>
        <w:pStyle w:val="Normal"/>
        <w:jc w:val="both"/>
        <w:rPr/>
      </w:pPr>
      <w:r>
        <w:rPr>
          <w:sz w:val="24"/>
          <w:szCs w:val="24"/>
        </w:rPr>
        <w:tab/>
        <w:t xml:space="preserve">TAHSİN ERTUĞRULOĞLU  (Devamla) -  Hayır yani Sayın Bakan düşünüp taşınıp da Londra’ya ben bu şahsı göndereyim dememiştir o anlamda söylüyorum. Oraya bu görevle görevlendirilecek kişi rahatlıkla Bakanlık bünyesinden bir arkadaş da olabilirdi, büyük temsilci sıfatı taşımayan birisi de olabilirdi. Dolayısıyla gerekçeler inandırıcı değil. Bu arkadaşın hangi gerekçelerle Londra’ya gönderildiğini zaten herkes biliyor, siz de lütfen gerekçe şey etmeye çalışmayın çünkü inandırıcı olmuyor. </w:t>
      </w:r>
    </w:p>
    <w:p>
      <w:pPr>
        <w:pStyle w:val="Normal"/>
        <w:jc w:val="both"/>
        <w:rPr>
          <w:sz w:val="24"/>
          <w:szCs w:val="24"/>
        </w:rPr>
      </w:pPr>
      <w:r>
        <w:rPr>
          <w:sz w:val="24"/>
          <w:szCs w:val="24"/>
        </w:rPr>
      </w:r>
    </w:p>
    <w:p>
      <w:pPr>
        <w:pStyle w:val="Normal"/>
        <w:jc w:val="both"/>
        <w:rPr/>
      </w:pPr>
      <w:r>
        <w:rPr>
          <w:sz w:val="24"/>
          <w:szCs w:val="24"/>
        </w:rPr>
        <w:tab/>
        <w:t>Bir de her ülkenin dışişleri bakanlığı mutlaka bakanlık dışından büyükelçi tayin eder, edebilir ve eder her ülke yapar bunu. Yani bütün büyükelçiler sadece ve sadece dışişleri bakanlığında çalışan kişiler olur diye bir iddia olamaz. Fakat her ülke belli bir oranda bunu uygular. Şimdi KKTC gibi çok kısıtlı temsilciliği olan bir devlet bakanlık dışından temsilci...</w:t>
      </w:r>
    </w:p>
    <w:p>
      <w:pPr>
        <w:pStyle w:val="Normal"/>
        <w:jc w:val="both"/>
        <w:rPr>
          <w:sz w:val="24"/>
          <w:szCs w:val="24"/>
        </w:rPr>
      </w:pPr>
      <w:r>
        <w:rPr>
          <w:sz w:val="24"/>
          <w:szCs w:val="24"/>
        </w:rPr>
      </w:r>
    </w:p>
    <w:p>
      <w:pPr>
        <w:pStyle w:val="Normal"/>
        <w:jc w:val="both"/>
        <w:rPr/>
      </w:pPr>
      <w:r>
        <w:rPr>
          <w:sz w:val="24"/>
          <w:szCs w:val="24"/>
        </w:rPr>
        <w:tab/>
        <w:t>SERDAR DENKAŞ  (Yerinden)  (Devamla) -  Sayın Bakan bu arada öğrendim, gözlemci devletler statüsü altındayız. Web sitesinde de dahil olmak üzere.</w:t>
      </w:r>
    </w:p>
    <w:p>
      <w:pPr>
        <w:pStyle w:val="Normal"/>
        <w:jc w:val="both"/>
        <w:rPr>
          <w:sz w:val="24"/>
          <w:szCs w:val="24"/>
        </w:rPr>
      </w:pPr>
      <w:r>
        <w:rPr>
          <w:sz w:val="24"/>
          <w:szCs w:val="24"/>
        </w:rPr>
      </w:r>
    </w:p>
    <w:p>
      <w:pPr>
        <w:pStyle w:val="Normal"/>
        <w:jc w:val="both"/>
        <w:rPr>
          <w:sz w:val="24"/>
          <w:szCs w:val="24"/>
        </w:rPr>
      </w:pPr>
      <w:r>
        <w:rPr>
          <w:sz w:val="24"/>
          <w:szCs w:val="24"/>
        </w:rPr>
        <w:tab/>
        <w:t xml:space="preserve">TAHSİN ERTUĞRULOĞLU  (Devamla) -  Meclise de şey yapabilir misiniz biz de görelim, getirtsinsler bu belgeleri. </w:t>
      </w:r>
    </w:p>
    <w:p>
      <w:pPr>
        <w:pStyle w:val="Normal"/>
        <w:jc w:val="both"/>
        <w:rPr>
          <w:sz w:val="24"/>
          <w:szCs w:val="24"/>
        </w:rPr>
      </w:pPr>
      <w:r>
        <w:rPr>
          <w:sz w:val="24"/>
          <w:szCs w:val="24"/>
        </w:rPr>
      </w:r>
    </w:p>
    <w:p>
      <w:pPr>
        <w:pStyle w:val="Normal"/>
        <w:jc w:val="both"/>
        <w:rPr/>
      </w:pPr>
      <w:r>
        <w:rPr>
          <w:sz w:val="24"/>
          <w:szCs w:val="24"/>
        </w:rPr>
        <w:tab/>
        <w:t xml:space="preserve">SERDAR DENKAŞ  (Yerinden)  (Devamla) -  Web sayfalarına girdiğinizde observers diye ayrılan bölüme girdiğinizde uluslararası kuruluşlar, azınlık kuruluşlar, devletler diye üçe ayrılıyor, üçüncüdeyiz yani devletler statüsünde. </w:t>
      </w:r>
    </w:p>
    <w:p>
      <w:pPr>
        <w:pStyle w:val="Normal"/>
        <w:jc w:val="both"/>
        <w:rPr>
          <w:sz w:val="24"/>
          <w:szCs w:val="24"/>
        </w:rPr>
      </w:pPr>
      <w:r>
        <w:rPr>
          <w:sz w:val="24"/>
          <w:szCs w:val="24"/>
        </w:rPr>
      </w:r>
    </w:p>
    <w:p>
      <w:pPr>
        <w:pStyle w:val="Normal"/>
        <w:jc w:val="both"/>
        <w:rPr/>
      </w:pPr>
      <w:r>
        <w:rPr>
          <w:sz w:val="24"/>
          <w:szCs w:val="24"/>
        </w:rPr>
        <w:tab/>
        <w:t>TAHSİN ERTUĞRULOĞLU  (Devamla) -  Bundan emin olabilirsiniz ki sizden daha fazla sevinen biri varsa o da benim. Çünkü benim bütüm siyasi duruşumun temeli KKTC Devleti zeminidir, devlet zemini dışında hiçbir statü benim için tatmin edici kabul edilebilir değil, tam tersine statümüze hakaretten başka bir şey değildir. Dolayısıyla eğer gerçekten İslam Konferansı Örgütünde devlet başlığı altında temsiliyet varsa bu sadece yazılı dahi olsa beni ancak ve ancak gururlandırır, mutlu eder. Tabii burada eleştirimiz İslam Konferansı Örgütüne yönelik şekillenir artık devlet olarak KKTC’yi  kabul ediyorsa bunun gereğini öyle bir devlet de yok ama...</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AŞ  (Yerinden)  (Devamla) -  En azından bunun gereğini yapması gerekir. </w:t>
      </w:r>
    </w:p>
    <w:p>
      <w:pPr>
        <w:pStyle w:val="Normal"/>
        <w:jc w:val="both"/>
        <w:rPr>
          <w:sz w:val="24"/>
          <w:szCs w:val="24"/>
        </w:rPr>
      </w:pPr>
      <w:r>
        <w:rPr>
          <w:sz w:val="24"/>
          <w:szCs w:val="24"/>
        </w:rPr>
      </w:r>
    </w:p>
    <w:p>
      <w:pPr>
        <w:pStyle w:val="Normal"/>
        <w:jc w:val="both"/>
        <w:rPr/>
      </w:pPr>
      <w:r>
        <w:rPr>
          <w:sz w:val="24"/>
          <w:szCs w:val="24"/>
        </w:rPr>
        <w:tab/>
        <w:t xml:space="preserve">TAHSİN ERTUĞRULOĞLU  (Devamla) -  Bunun gereğini de yapması gerekir. Evet dolayısıyla Londra’daki atama gerçekten sırıtan bir atamadır. Ne bu devlete, ne Londra’daki halka, ne de İngiltere ile olan ilişkilerimize herhangi bir katkısı yoktur. Bu sadece ve sadece belli bir kişiyi şu veya bu nedenle, ya ödüllendirme, ya da şu veya bu nedenle bu ülkeden uzaklaştırma nedeninden başka bir şey değildir. </w:t>
      </w:r>
    </w:p>
    <w:p>
      <w:pPr>
        <w:pStyle w:val="Normal"/>
        <w:jc w:val="both"/>
        <w:rPr>
          <w:sz w:val="24"/>
          <w:szCs w:val="24"/>
        </w:rPr>
      </w:pPr>
      <w:r>
        <w:rPr>
          <w:sz w:val="24"/>
          <w:szCs w:val="24"/>
        </w:rPr>
      </w:r>
    </w:p>
    <w:p>
      <w:pPr>
        <w:pStyle w:val="Normal"/>
        <w:jc w:val="both"/>
        <w:rPr>
          <w:sz w:val="24"/>
          <w:szCs w:val="24"/>
        </w:rPr>
      </w:pPr>
      <w:r>
        <w:rPr>
          <w:sz w:val="24"/>
          <w:szCs w:val="24"/>
        </w:rPr>
        <w:tab/>
        <w:t>SERDAR DENKAŞ  (Yerinden)  (Devamla) -  Haksızlık yapma uluslararası ilişkilerden mezun.</w:t>
      </w:r>
    </w:p>
    <w:p>
      <w:pPr>
        <w:pStyle w:val="Normal"/>
        <w:jc w:val="both"/>
        <w:rPr>
          <w:sz w:val="24"/>
          <w:szCs w:val="24"/>
        </w:rPr>
      </w:pPr>
      <w:r>
        <w:rPr>
          <w:sz w:val="24"/>
          <w:szCs w:val="24"/>
        </w:rPr>
      </w:r>
    </w:p>
    <w:p>
      <w:pPr>
        <w:pStyle w:val="Normal"/>
        <w:jc w:val="both"/>
        <w:rPr/>
      </w:pPr>
      <w:r>
        <w:rPr>
          <w:sz w:val="24"/>
          <w:szCs w:val="24"/>
        </w:rPr>
        <w:tab/>
        <w:t>TAHSİN ERTUĞRULOĞLU  (Devamla) -  Ben tanımıyorum, herhangi bir şeyim de yok kişiliğine, vasıflarına, eğitimine yönelik bir şeyim de yok ama ...</w:t>
      </w:r>
    </w:p>
    <w:p>
      <w:pPr>
        <w:pStyle w:val="Normal"/>
        <w:jc w:val="both"/>
        <w:rPr>
          <w:sz w:val="24"/>
          <w:szCs w:val="24"/>
        </w:rPr>
      </w:pPr>
      <w:r>
        <w:rPr>
          <w:sz w:val="24"/>
          <w:szCs w:val="24"/>
        </w:rPr>
      </w:r>
    </w:p>
    <w:p>
      <w:pPr>
        <w:pStyle w:val="Normal"/>
        <w:jc w:val="both"/>
        <w:rPr>
          <w:sz w:val="24"/>
          <w:szCs w:val="24"/>
        </w:rPr>
      </w:pPr>
      <w:r>
        <w:rPr>
          <w:sz w:val="24"/>
          <w:szCs w:val="24"/>
        </w:rPr>
        <w:tab/>
        <w:t>SERDAR DENKAŞ  (Yerinden)  (Devamla) -  Ona bakmanız lazım.</w:t>
      </w:r>
    </w:p>
    <w:p>
      <w:pPr>
        <w:pStyle w:val="Normal"/>
        <w:jc w:val="both"/>
        <w:rPr>
          <w:sz w:val="24"/>
          <w:szCs w:val="24"/>
        </w:rPr>
      </w:pPr>
      <w:r>
        <w:rPr>
          <w:sz w:val="24"/>
          <w:szCs w:val="24"/>
        </w:rPr>
      </w:r>
    </w:p>
    <w:p>
      <w:pPr>
        <w:pStyle w:val="Normal"/>
        <w:jc w:val="both"/>
        <w:rPr/>
      </w:pPr>
      <w:r>
        <w:rPr>
          <w:sz w:val="24"/>
          <w:szCs w:val="24"/>
        </w:rPr>
        <w:tab/>
        <w:t>TAHSİN ERTUĞRULOĞLU  (Devamla) -  Herhalde yıllardır bu Bakanlık bünyesinde faaliyet gösteren arkadaşlarımız yetersiz değildi bu görevleri yerine getirmede?</w:t>
      </w:r>
    </w:p>
    <w:p>
      <w:pPr>
        <w:pStyle w:val="Normal"/>
        <w:jc w:val="both"/>
        <w:rPr>
          <w:sz w:val="24"/>
          <w:szCs w:val="24"/>
        </w:rPr>
      </w:pPr>
      <w:r>
        <w:rPr>
          <w:sz w:val="24"/>
          <w:szCs w:val="24"/>
        </w:rPr>
      </w:r>
    </w:p>
    <w:p>
      <w:pPr>
        <w:pStyle w:val="Normal"/>
        <w:jc w:val="both"/>
        <w:rPr>
          <w:sz w:val="24"/>
          <w:szCs w:val="24"/>
        </w:rPr>
      </w:pPr>
      <w:r>
        <w:rPr>
          <w:sz w:val="24"/>
          <w:szCs w:val="24"/>
        </w:rPr>
        <w:tab/>
        <w:t>SERDAR DENKAŞ  (Yerinden)  (Devamla) -  Sayın Bakan yapma Allahını seversen o zaman İngiliz Konsolosluğuna niye Bakanlığın içinden değil de dışından gönderdiniz?</w:t>
      </w:r>
    </w:p>
    <w:p>
      <w:pPr>
        <w:pStyle w:val="Normal"/>
        <w:jc w:val="both"/>
        <w:rPr>
          <w:sz w:val="24"/>
          <w:szCs w:val="24"/>
        </w:rPr>
      </w:pPr>
      <w:r>
        <w:rPr>
          <w:sz w:val="24"/>
          <w:szCs w:val="24"/>
        </w:rPr>
      </w:r>
    </w:p>
    <w:p>
      <w:pPr>
        <w:pStyle w:val="Normal"/>
        <w:jc w:val="both"/>
        <w:rPr>
          <w:sz w:val="24"/>
          <w:szCs w:val="24"/>
        </w:rPr>
      </w:pPr>
      <w:r>
        <w:rPr>
          <w:sz w:val="24"/>
          <w:szCs w:val="24"/>
        </w:rPr>
        <w:tab/>
        <w:t xml:space="preserve">TAHSİN ERTUĞRULOĞLU  (Devamla) -  Konsolosluk başkadır. </w:t>
      </w:r>
    </w:p>
    <w:p>
      <w:pPr>
        <w:pStyle w:val="Normal"/>
        <w:jc w:val="both"/>
        <w:rPr>
          <w:sz w:val="24"/>
          <w:szCs w:val="24"/>
        </w:rPr>
      </w:pPr>
      <w:r>
        <w:rPr>
          <w:sz w:val="24"/>
          <w:szCs w:val="24"/>
        </w:rPr>
      </w:r>
    </w:p>
    <w:p>
      <w:pPr>
        <w:pStyle w:val="Normal"/>
        <w:jc w:val="both"/>
        <w:rPr>
          <w:sz w:val="24"/>
          <w:szCs w:val="24"/>
        </w:rPr>
      </w:pPr>
      <w:r>
        <w:rPr>
          <w:sz w:val="24"/>
          <w:szCs w:val="24"/>
        </w:rPr>
        <w:tab/>
        <w:t>SERDAR DENKAŞ  (Yerinden)  (Devamla) -  Aynı şeydir ne fark eder yani?</w:t>
      </w:r>
    </w:p>
    <w:p>
      <w:pPr>
        <w:pStyle w:val="Normal"/>
        <w:jc w:val="both"/>
        <w:rPr>
          <w:sz w:val="24"/>
          <w:szCs w:val="24"/>
        </w:rPr>
      </w:pPr>
      <w:r>
        <w:rPr>
          <w:sz w:val="24"/>
          <w:szCs w:val="24"/>
        </w:rPr>
      </w:r>
    </w:p>
    <w:p>
      <w:pPr>
        <w:pStyle w:val="Normal"/>
        <w:jc w:val="both"/>
        <w:rPr/>
      </w:pPr>
      <w:r>
        <w:rPr>
          <w:sz w:val="24"/>
          <w:szCs w:val="24"/>
        </w:rPr>
        <w:tab/>
        <w:t>TAHSİN ERTUĞRULOĞLU  (Devamla) -  Şimdi bir de yıllardan beri Dışişleri personelini rahatsız eden ve kendi Bakanlığım dönemimde de bir formül bulmaya çalıştığım ancak hukuksal sıkıntılarla karşılaşıldığından yapamadığımız ama bence kesinlikle ve kesinlikle aşılması gereken bir konu var. Dışişleri mensuplarını gerçekten çok rahatsız eden eşleri konusu.</w:t>
      </w:r>
    </w:p>
    <w:p>
      <w:pPr>
        <w:pStyle w:val="Normal"/>
        <w:jc w:val="both"/>
        <w:rPr>
          <w:sz w:val="24"/>
          <w:szCs w:val="24"/>
        </w:rPr>
      </w:pPr>
      <w:r>
        <w:rPr>
          <w:sz w:val="24"/>
          <w:szCs w:val="24"/>
        </w:rPr>
      </w:r>
    </w:p>
    <w:p>
      <w:pPr>
        <w:pStyle w:val="Normal"/>
        <w:jc w:val="both"/>
        <w:rPr>
          <w:sz w:val="24"/>
          <w:szCs w:val="24"/>
        </w:rPr>
      </w:pPr>
      <w:r>
        <w:rPr>
          <w:sz w:val="24"/>
          <w:szCs w:val="24"/>
        </w:rPr>
        <w:tab/>
        <w:t>SERDAR DENKAŞ  (Yerinden)  (Devamla) -  Meclise getirilecek .</w:t>
      </w:r>
    </w:p>
    <w:p>
      <w:pPr>
        <w:pStyle w:val="Normal"/>
        <w:jc w:val="both"/>
        <w:rPr>
          <w:sz w:val="24"/>
          <w:szCs w:val="24"/>
        </w:rPr>
      </w:pPr>
      <w:r>
        <w:rPr>
          <w:sz w:val="24"/>
          <w:szCs w:val="24"/>
        </w:rPr>
      </w:r>
    </w:p>
    <w:p>
      <w:pPr>
        <w:pStyle w:val="Normal"/>
        <w:jc w:val="both"/>
        <w:rPr/>
      </w:pPr>
      <w:r>
        <w:rPr>
          <w:sz w:val="24"/>
          <w:szCs w:val="24"/>
        </w:rPr>
        <w:tab/>
        <w:t xml:space="preserve">TAHSİN ERTUĞRULOĞLU  (Devamla) -  Hayır Bakanlık olarak Başsavcılıkla yaptığımız istişarelerde Emeklikik Yasası kapsamında bir değişiklik gündeme getirildiğinden durdu. </w:t>
      </w:r>
    </w:p>
    <w:p>
      <w:pPr>
        <w:pStyle w:val="Normal"/>
        <w:rPr>
          <w:sz w:val="24"/>
          <w:szCs w:val="24"/>
        </w:rPr>
      </w:pPr>
      <w:r>
        <w:rPr>
          <w:sz w:val="24"/>
          <w:szCs w:val="24"/>
        </w:rPr>
      </w:r>
    </w:p>
    <w:p>
      <w:pPr>
        <w:pStyle w:val="Normal"/>
        <w:jc w:val="both"/>
        <w:rPr>
          <w:sz w:val="24"/>
          <w:szCs w:val="24"/>
        </w:rPr>
      </w:pPr>
      <w:r>
        <w:rPr>
          <w:sz w:val="24"/>
          <w:szCs w:val="24"/>
        </w:rPr>
        <w:tab/>
        <w:t>SERDAR DENKTAŞ (Yerinden) (Devamla) – Ordaki yasa değişikliği Meclise gelmek üzeredir.</w:t>
      </w:r>
    </w:p>
    <w:p>
      <w:pPr>
        <w:pStyle w:val="Normal"/>
        <w:jc w:val="both"/>
        <w:rPr>
          <w:sz w:val="24"/>
          <w:szCs w:val="24"/>
        </w:rPr>
      </w:pPr>
      <w:r>
        <w:rPr>
          <w:sz w:val="24"/>
          <w:szCs w:val="24"/>
        </w:rPr>
      </w:r>
    </w:p>
    <w:p>
      <w:pPr>
        <w:pStyle w:val="Normal"/>
        <w:jc w:val="both"/>
        <w:rPr>
          <w:sz w:val="24"/>
          <w:szCs w:val="24"/>
        </w:rPr>
      </w:pPr>
      <w:r>
        <w:rPr>
          <w:sz w:val="24"/>
          <w:szCs w:val="24"/>
        </w:rPr>
        <w:tab/>
        <w:t>TAHSİN ERTUĞRULOĞLU (Devamla) – Ha gelmek üzeredir, tamam. Bu sıkıntı da...</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 Bütçeden hemen sonra ilk gelecek yasalardan biridir.</w:t>
      </w:r>
    </w:p>
    <w:p>
      <w:pPr>
        <w:pStyle w:val="Normal"/>
        <w:jc w:val="both"/>
        <w:rPr>
          <w:sz w:val="24"/>
          <w:szCs w:val="24"/>
        </w:rPr>
      </w:pPr>
      <w:r>
        <w:rPr>
          <w:sz w:val="24"/>
          <w:szCs w:val="24"/>
        </w:rPr>
      </w:r>
    </w:p>
    <w:p>
      <w:pPr>
        <w:pStyle w:val="Normal"/>
        <w:jc w:val="both"/>
        <w:rPr/>
      </w:pPr>
      <w:r>
        <w:rPr>
          <w:sz w:val="24"/>
          <w:szCs w:val="24"/>
        </w:rPr>
        <w:tab/>
        <w:t>TAHSİN ERTUĞRULOĞLU (Devamla) – Gayet güzel. Ben kendim de bundan nasibimi almış bir kişi olarak, Londra Temsilciliğine görevlendirildiğim yıllarda eşim de benimle beraber Londra’da bulunacak diye, ki kamu görevlisiydi, mecburen ödeneksiz izin alarak emekliliğe yönelik üç yıl kaybetmiş oldu. O üç yıl kaybından dolayı çalıştığı dairedeki gelişmeler kendisini bayağı, üç yıl kaybından dolayı belirli kayıplara uğrattı. Ama o geçmiş ola. Biz onu yaşadık, onun telefisi yok. Ama hiç olmazsa bundan sonra bir dışişleri mensubu yurt dışına tayin aldığında, eşi kamu görevlisi olsun veya olmasın, sadece kamu görevlilerine yönelik bir düzeltme de olmaması lazım. Özel sektörde çalışan eş, dış misyona tayin alan eşine refakat edebilmek için ülkeden ayrıldığında gerek devletteki emekliliğine yönelik, gerek sosyal sigortalardaki emekliliğine yönelik hiçbir kayba uğramaması yönünde tedbir alınması gerekir. Bunu Anavatan Türkiye yıllar önceden çözmüştür. Bunun formülü mutlaka vardır. Yeter ki niyet olsun, istek olsun. Biz yıllarca bunu yapamadık. Çünkü dediğim gibi, Emeklilik Yasası bağlamında Başsavcılığın verdiği görüşler hep bunun yapılamayacağı yönünde olmuştu. Biz de buna hiçbir zaman tam olarak inanamadık. Çünkü yasa insanlar tarafından yapılır. Eğer niyet doğru bir iş yapmak ise, o doğruyu yapmamanın gerekçesi şu veya bu yasa olarak gösterilmemesi gerekir. Dolayısıyla...</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 İşte onun için yasayı değiştirmek istiyoruz. Özel sektör çalışanlarını iyi hatırlattın ama. O yoktu galiba içinde.</w:t>
      </w:r>
    </w:p>
    <w:p>
      <w:pPr>
        <w:pStyle w:val="Normal"/>
        <w:jc w:val="both"/>
        <w:rPr>
          <w:sz w:val="24"/>
          <w:szCs w:val="24"/>
        </w:rPr>
      </w:pPr>
      <w:r>
        <w:rPr>
          <w:sz w:val="24"/>
          <w:szCs w:val="24"/>
        </w:rPr>
      </w:r>
    </w:p>
    <w:p>
      <w:pPr>
        <w:pStyle w:val="Normal"/>
        <w:jc w:val="both"/>
        <w:rPr/>
      </w:pPr>
      <w:r>
        <w:rPr>
          <w:sz w:val="24"/>
          <w:szCs w:val="24"/>
        </w:rPr>
        <w:tab/>
        <w:t>TAHSİN ERTUĞRULOĞLU (Devamla) – Sözlerime son verirken, ben tekrardan özellikle son geçirilen Mal Yasası ile bu Devlete, bizler için temel olan bu Devlete bir alternatif değil, Kuzey Kıbrıs Türk Cumhuriyeti, Kıbrıs Türk halkının alternatifi değildir bize göre. Kuzey Kıbrıs Türk Cumhuriyeti, Kıbrıs Türk halkının esasıdır. Bir yere varılacaksa, Kuzey Kıbrıs Türk Cumhuriyeti olarak varacağız. Kıbrıs Türk toplumu olarak değil. Bu Devlete vurulan en son darbe, Pazartesi geçirilen Yasaydı ve maalesef bu Yasanın öncülüğünü de bugün bütçesini görüştüğümüz Dışişleri Bakanlığı çekti. Hem böyle bir yasayı destekleme, hem de Rumlarla bir çözüm mümkün değildir deme, aynı zamanda Hükümetin diğer ortağı Birleşik Kıbrıs’tan başka  hedef olamaz diye Cumhurbaşkanı da Kuzey Kıbrıs Türk Cumhuriyeti çözümsüzlükte Kıbrıs Türk halkının kendi kendini idare etme mekanizmasıdır diye bunlar, bu ikilemler, bu traji-komik gelişmeler hepimizi üzmektedir, bu halkı tedirgin etmektedir. Moral bozmaktadır. Geleceğe umutla bakmalarını engellemektedir.Bir an önce Kıbrıs Türk Halkına bir vizyon, bir hedef verme hepimizin muhalefet veya iktidar, hepimizin temel görevi olması gerekir. Bu Devlet varsa ticaretten bahsedebilirsiniz, bu Devlet varsa bu Meclisten bahsedebilirsiniz, bu Devlet varsa sağlıktan, tarımdan, ekonomiden, yatırımdan, sanayiden bahsedebilirsiniz. Dolayısıyle Mal Yasa Tasarısı da görüşülürken belirtmiştim bu Devlete sahip çıkmaktan başka izlenecek yol yoktur. Devlete sahip çıkma da nutuklarla olmaz. Nutuklar işin şovudur. Devlete sahip çıkma icraatla olur. Ülkeye hizmetle olur. Halka hizmetle olur. Halkı politikacısına sıcak bakmayı sağlamakla olur. Politikacısına güvenen halk dolayısıyle devletine güvenir, devletinin icraatlarına güvenir. Kıbrıs Türk halkı öyle bir duruma  getirildi  ki başında da sözlerimin belirttiğim gibi kime inanacağını bilmiyor artık. Kime inanacağını bilmiyor. Çünkü tam bir kaosa itilmiştir. Yıllarca belirsizlikten şikayet eden halk ve rahatsız olan halk bugün oturduğu evin ne olacağını sorgulama noktasına  getirilmiştir Mal Yasası ile. Tam bir kaosa itilmiştir. Bunu yapma hakkı kimsede olmaması gerekir. Gün gelir bu Halk bütün bunların sorusunu sorar, cevabını verir. Eminim verecektir. Her şeyin bir bedeli vardır. Bugün bu Halka bu darbeyi vuranlar bu Halka, bu Cumhuriyete bu kötülüğü yapanlar sanmasınlar ki bu yaptıkları yanlarına kalacaktır. Bu halk gerçekten çok bilinçli, çok duyarlı çok iyi analiz edebilen, kendi kararını şekillendirebilen onurlu bir halktır. Kendine yapılanı unutmaz. Bunca yıl uğrunda bedellerin en yücesini de ödeyerek mücadele ettiği bir davanın nasıl acemi eller içerisinde bir bir sıfırlanma noktasına götürüldüğünü çok iyi görüyor.</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SERDAR DENKTAŞ (Yerinden) – Yasamız iç hukuk olarak kabul edildi.</w:t>
      </w:r>
    </w:p>
    <w:p>
      <w:pPr>
        <w:pStyle w:val="Normal"/>
        <w:jc w:val="both"/>
        <w:rPr>
          <w:sz w:val="24"/>
          <w:szCs w:val="24"/>
        </w:rPr>
      </w:pPr>
      <w:r>
        <w:rPr>
          <w:sz w:val="24"/>
          <w:szCs w:val="24"/>
        </w:rPr>
      </w:r>
    </w:p>
    <w:p>
      <w:pPr>
        <w:pStyle w:val="Normal"/>
        <w:jc w:val="both"/>
        <w:rPr>
          <w:sz w:val="24"/>
          <w:szCs w:val="24"/>
        </w:rPr>
      </w:pPr>
      <w:r>
        <w:rPr>
          <w:sz w:val="24"/>
          <w:szCs w:val="24"/>
        </w:rPr>
        <w:tab/>
        <w:t>TAHSİN ERTUĞRULOĞLU (Devamla) – Kimin iç hukuku?</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 Türkiye’nin.</w:t>
      </w:r>
    </w:p>
    <w:p>
      <w:pPr>
        <w:pStyle w:val="Normal"/>
        <w:jc w:val="both"/>
        <w:rPr>
          <w:sz w:val="24"/>
          <w:szCs w:val="24"/>
        </w:rPr>
      </w:pPr>
      <w:r>
        <w:rPr>
          <w:sz w:val="24"/>
          <w:szCs w:val="24"/>
        </w:rPr>
      </w:r>
    </w:p>
    <w:p>
      <w:pPr>
        <w:pStyle w:val="Normal"/>
        <w:jc w:val="both"/>
        <w:rPr>
          <w:sz w:val="24"/>
          <w:szCs w:val="24"/>
        </w:rPr>
      </w:pPr>
      <w:r>
        <w:rPr>
          <w:sz w:val="24"/>
          <w:szCs w:val="24"/>
        </w:rPr>
        <w:tab/>
        <w:t>TAHSİN ERTUĞRULOĞLU (Devamla) – Ha, tamam. Evet dolayısıyle Sayın Bakan’dan aldığımız bilgiye göre de....</w:t>
      </w:r>
    </w:p>
    <w:p>
      <w:pPr>
        <w:pStyle w:val="Normal"/>
        <w:jc w:val="both"/>
        <w:rPr>
          <w:sz w:val="24"/>
          <w:szCs w:val="24"/>
        </w:rPr>
      </w:pPr>
      <w:r>
        <w:rPr>
          <w:sz w:val="24"/>
          <w:szCs w:val="24"/>
        </w:rPr>
      </w:r>
    </w:p>
    <w:p>
      <w:pPr>
        <w:pStyle w:val="Normal"/>
        <w:jc w:val="both"/>
        <w:rPr>
          <w:sz w:val="24"/>
          <w:szCs w:val="24"/>
        </w:rPr>
      </w:pPr>
      <w:r>
        <w:rPr>
          <w:sz w:val="24"/>
          <w:szCs w:val="24"/>
        </w:rPr>
        <w:tab/>
        <w:t>SERDAR DENKTAŞ (Yerinden Devamla) – Tam da yılbaşı üstü bırak görelim de ona göre.</w:t>
      </w:r>
    </w:p>
    <w:p>
      <w:pPr>
        <w:pStyle w:val="Normal"/>
        <w:jc w:val="both"/>
        <w:rPr>
          <w:sz w:val="24"/>
          <w:szCs w:val="24"/>
        </w:rPr>
      </w:pPr>
      <w:r>
        <w:rPr>
          <w:sz w:val="24"/>
          <w:szCs w:val="24"/>
        </w:rPr>
      </w:r>
    </w:p>
    <w:p>
      <w:pPr>
        <w:pStyle w:val="Normal"/>
        <w:jc w:val="both"/>
        <w:rPr/>
      </w:pPr>
      <w:r>
        <w:rPr>
          <w:sz w:val="24"/>
          <w:szCs w:val="24"/>
        </w:rPr>
        <w:tab/>
        <w:t xml:space="preserve">TAHSİN ERTUĞRULOĞLU (Devamla) – Hayır biz hep söyledik zaten bu Yasa çalışmasını, bu Halka, Kuzey Kıbrıs Türk Cumhuriyeti’nin iç hukukunun kabulü anlamında satmaya çalışanlar vardı ya! Biz de dedik ki sakın ola aldanmayın öyle bir şey yoktur. Bu en iyi ihtimalle Türkiye’nin iç hukuk sürecinin tüketilmesi olayıdır Avrupa Konseyi açısından. Sözlü verilen bilgiye göre de olay böyle neticelenmiş. Bakalım bunun ardından ne talepler gelecek ve bu çözümcü, barışcı Hükümetimiz çözüm barış ve Avrupa Birliği uğruna veremeyceği bir şeyi olmayan Hükümetimiz daha bu Meclise, bu halkın huzuruna daha ne taviz talepleri ile gelecektir. Bu Bütçeye, Dışişleri bütçesine, diğer bakanlık bütçelerine de olduğu gibi ve bütçenin tümüne olduğu gibi onay vermek mümkün değildir.Kırmızı çizgileri olan Kuzey Kıbrıs Türk Cumhuriyeti Devletinin varlığını ve egemenliğinin varlığının kabulünü dış politikanın temeli kabul etmeyen bir yapıya bizim onay vermemiz sözkonusu değildir. Teşekkür eder saygılar sunarım.   </w:t>
      </w:r>
    </w:p>
    <w:p>
      <w:pPr>
        <w:pStyle w:val="Normal"/>
        <w:rPr>
          <w:sz w:val="24"/>
          <w:szCs w:val="24"/>
        </w:rPr>
      </w:pPr>
      <w:r>
        <w:rPr>
          <w:sz w:val="24"/>
          <w:szCs w:val="24"/>
        </w:rPr>
      </w:r>
    </w:p>
    <w:p>
      <w:pPr>
        <w:pStyle w:val="Normal"/>
        <w:jc w:val="both"/>
        <w:rPr>
          <w:sz w:val="24"/>
          <w:szCs w:val="24"/>
        </w:rPr>
      </w:pPr>
      <w:r>
        <w:rPr>
          <w:sz w:val="24"/>
          <w:szCs w:val="24"/>
        </w:rPr>
        <w:tab/>
        <w:t>BAŞKAN – Teşekkür ederiz. Buyurun Sayın Bakan.</w:t>
      </w:r>
    </w:p>
    <w:p>
      <w:pPr>
        <w:pStyle w:val="Normal"/>
        <w:jc w:val="both"/>
        <w:rPr>
          <w:sz w:val="24"/>
          <w:szCs w:val="24"/>
        </w:rPr>
      </w:pPr>
      <w:r>
        <w:rPr>
          <w:sz w:val="24"/>
          <w:szCs w:val="24"/>
        </w:rPr>
      </w:r>
    </w:p>
    <w:p>
      <w:pPr>
        <w:pStyle w:val="Normal"/>
        <w:jc w:val="both"/>
        <w:rPr/>
      </w:pPr>
      <w:r>
        <w:rPr>
          <w:sz w:val="24"/>
          <w:szCs w:val="24"/>
        </w:rPr>
        <w:tab/>
        <w:t>BAŞBAKAN YARDIMCISI VE DIŞİŞLERİ BAKANI SERDAR DENKTAŞ – Sayın Başkan, sayın milletvekilleri; Tahsin Beyin konuşmaları içerisinde en önemli olarak addettiğim, hakikaten Kıbrıs Türk halkının yıllardan beridir büyük bir belirsizlik içinde olduğu ve bugün de, o da doğru bir tespittir, bugün de belirsizliğin en üst noktasında olduğumuzdur. Çünkü Kıbrıs Türk Halkı kendi açısından kapsamlı çözüme ulaşılacağı düşüncesi ile ve Rum ile ortak bir devlette buluşma gayesi ile değil ama dünyaya entegre olmak, Avrupa Birliği ile entegre olmak ümidi ile referandumlarda evet oyunu kullanmıştır. Ancak Rum tarafının hayır oyu sonrasında gerek Birleşmiş Milletlerin, gerekse Avrupa Birliğinin takındığı tavır ile belirsizlik hakikaten ve özellikle Güzelyurt, Akdoğan gibi toprak ayarlamasının dışında kalan bölgelerimizde hat safhayı bulmuştur. Bu doğru bir tespittir. Hükümet olarak uğraştığımızda işte bu belirsizlik ortamını olabilecek en kısa sürede ortadan kaldıracak noktaya ulaşmaktır. Aslında bugün yapılacak eleştirilere hiç cevap vermeden, sabah hazırladığım ve okumayı düşündüğüm bir metin vardı elimde. Ancak bu metni hemen üç-dört dakika önce aldığım bir haber nedeni ile okumayıp kendi dosyalarımıza atıyorum. Çünkü henüz belirgin olmayan bir noktada önümüzdeki sürecin ne olduğunu, ne olacağını, ne olabileceğini alternatifleri ile ortaya koymaktı düşündüğüm eleştirilere cevap vermektense ve bu yapılan eleştirileri de ilerideki günlerde değerlendirmek üzere  yanıma alacaktım. Ancak öyle görünüyor ki Arestis Davasının yazılışında ve isim vermeden atıfta bulunularak son yaptığımız değişikliğe, yeni bir sürecin başlangıcı doğmak üzeredir. Çok detaya inemeyeceğim. Çünkü metnin bütününü okumadan yorum yapmak yanlış olur. Ancak öyle anlaşılıyor ki bu ilk açıklamalardan, hazırlamış olduğumuz Yasa dikkate alınmıştır. Bu Yasa ile yeni bir süreç başlayacaktır.</w:t>
      </w:r>
    </w:p>
    <w:p>
      <w:pPr>
        <w:pStyle w:val="Normal"/>
        <w:jc w:val="both"/>
        <w:rPr>
          <w:sz w:val="24"/>
          <w:szCs w:val="24"/>
        </w:rPr>
      </w:pPr>
      <w:r>
        <w:rPr>
          <w:sz w:val="24"/>
          <w:szCs w:val="24"/>
        </w:rPr>
      </w:r>
    </w:p>
    <w:p>
      <w:pPr>
        <w:pStyle w:val="Normal"/>
        <w:jc w:val="both"/>
        <w:rPr/>
      </w:pPr>
      <w:r>
        <w:rPr>
          <w:sz w:val="24"/>
          <w:szCs w:val="24"/>
        </w:rPr>
        <w:tab/>
        <w:t>Şimdi buradan hareket edersek, kırmızı çizgilerimiz nedir sorusunu daha net anlaşılması için ortaya koymamız lazım. En önemli kırmızı çizgimiz ve asla gerilemeyeceğimiz kırmızı çizgimiz iki kesimlilik ve buna bağlı olarak ada üzerindeki eşit siyasi varlığımızdır.  Siyasi eşitliğimizden hiçbir şekilde taviz vermemiz...</w:t>
      </w:r>
    </w:p>
    <w:p>
      <w:pPr>
        <w:pStyle w:val="Normal"/>
        <w:jc w:val="both"/>
        <w:rPr>
          <w:sz w:val="24"/>
          <w:szCs w:val="24"/>
        </w:rPr>
      </w:pPr>
      <w:r>
        <w:rPr>
          <w:sz w:val="24"/>
          <w:szCs w:val="24"/>
        </w:rPr>
      </w:r>
    </w:p>
    <w:p>
      <w:pPr>
        <w:pStyle w:val="Normal"/>
        <w:jc w:val="both"/>
        <w:rPr>
          <w:sz w:val="24"/>
          <w:szCs w:val="24"/>
        </w:rPr>
      </w:pPr>
      <w:r>
        <w:rPr>
          <w:sz w:val="24"/>
          <w:szCs w:val="24"/>
        </w:rPr>
        <w:tab/>
        <w:t>TAHSİN ERTUĞRULOĞLU (Lefkoşa) (Yerinden) – Devlet olarak.</w:t>
      </w:r>
    </w:p>
    <w:p>
      <w:pPr>
        <w:pStyle w:val="Normal"/>
        <w:jc w:val="both"/>
        <w:rPr>
          <w:sz w:val="24"/>
          <w:szCs w:val="24"/>
        </w:rPr>
      </w:pPr>
      <w:r>
        <w:rPr>
          <w:sz w:val="24"/>
          <w:szCs w:val="24"/>
        </w:rPr>
      </w:r>
    </w:p>
    <w:p>
      <w:pPr>
        <w:pStyle w:val="Normal"/>
        <w:jc w:val="both"/>
        <w:rPr>
          <w:sz w:val="24"/>
          <w:szCs w:val="24"/>
        </w:rPr>
      </w:pPr>
      <w:r>
        <w:rPr>
          <w:sz w:val="24"/>
          <w:szCs w:val="24"/>
        </w:rPr>
        <w:tab/>
        <w:t>SERDAR DENKTAŞ (Devamla) – Bundan geri adım... Siyasi eşitliğimizin şu andaki konjonktürde tek göstergesi, burada kurmuş olduğumuz devlet sistemimizin varlığıdır.</w:t>
      </w:r>
    </w:p>
    <w:p>
      <w:pPr>
        <w:pStyle w:val="Normal"/>
        <w:jc w:val="both"/>
        <w:rPr>
          <w:sz w:val="24"/>
          <w:szCs w:val="24"/>
        </w:rPr>
      </w:pPr>
      <w:r>
        <w:rPr>
          <w:sz w:val="24"/>
          <w:szCs w:val="24"/>
        </w:rPr>
      </w:r>
    </w:p>
    <w:p>
      <w:pPr>
        <w:pStyle w:val="Normal"/>
        <w:jc w:val="both"/>
        <w:rPr/>
      </w:pPr>
      <w:r>
        <w:rPr>
          <w:sz w:val="24"/>
          <w:szCs w:val="24"/>
        </w:rPr>
        <w:tab/>
        <w:t>(Cumhuriyet Meclisi Başkanı Sayın Fatma Ekenoğlu, Başkanlık Kürsüsünü, Başkan Yardımcısı Sayın Mehmet Bayram’dan devralır.)</w:t>
      </w:r>
    </w:p>
    <w:p>
      <w:pPr>
        <w:pStyle w:val="Normal"/>
        <w:ind w:firstLine="708"/>
        <w:jc w:val="both"/>
        <w:rPr>
          <w:sz w:val="24"/>
          <w:szCs w:val="24"/>
        </w:rPr>
      </w:pPr>
      <w:r>
        <w:rPr>
          <w:sz w:val="24"/>
          <w:szCs w:val="24"/>
        </w:rPr>
      </w:r>
    </w:p>
    <w:p>
      <w:pPr>
        <w:pStyle w:val="Normal"/>
        <w:ind w:firstLine="708"/>
        <w:jc w:val="both"/>
        <w:rPr/>
      </w:pPr>
      <w:r>
        <w:rPr>
          <w:sz w:val="24"/>
          <w:szCs w:val="24"/>
        </w:rPr>
        <w:t>Bu sistem doğrudur Kıbrıs Türk Halkının kendi kendini yönetme ihtiyacından doğmuştur ve kurulmuştur. Çünkü her ne kadar biz kendi içimizde sorumlusunu başka yerde arasak da çözümsüzlüğün giderek daha da ortaya çıkmaktadır ki çözümsüzlüğün gerçek sorumlusu Kıbrıs Rumlarına adanın tek hakimiymiş muamelesinde bulunan uluslararası siyasettir. Adanın Kuzeyinde hakimiyetleri olmadığı, Kıbrıs Türklerinin, işgal etmekte oldukları Kıbrıs Cumhuriyeti’nin kurucu eşit ortağı olduğu o 63’den başlayan süreç içerisinde Kıbrıs Türklerinin hak gasbından itibaren adayı Yunanistan’a bağlamak üzere yapmış oldukları girişimi durduran Barış Harekatının sonrasında Kıbrıslı Türkler elbette kendi kendilerini yönetmenin yolunu bulmak durumundaydı. Ve bu önce Otonom Kıbrıs Türk Yönetimi, daha sonra Kıbrıs Türk Federe Devleti ve nihayette Kuzey Kıbrıs Türk Cumhuriyeti olarak neticelenmiştir. Ortaklardan biri başka biri başka konuşuyor düşüncesi biraz haksız bir eleştiridir. Bizim Demokrat Parti olarak ortaya koyduğumuz görüş 2008 yılındaki Rum Tarafının Cumhurbaşkanlığı seçimi esnasında propaganda dönemini hem izleyelim, hem izlettirelim eğer  mentalite ayni kalacaksa ki ayni kalacak bir değişiklik olacağı görüntüsü en azından şimdilik yok. O zaman Kıbrıs Türkleri artık eli havada Rum tarafını  bekleyecek durumda kalamaz. O günden beri kendi politikamızı halkımızla birlikte sadece biz siyasiler değil, halkımızla birlikte belirleyerek gidişatımız hangi doğrultuya doğru olacaksa o doğrultuya doğru hareket etmemiz gerekir. Ne olmalı o doğrultu o bizim kendi düşüncemiz içerisinde var ama şimdiden bunu tartışma yerine, şimdiden bunu siyasi düzeyde tartışma yerine halkımızın da zaten gün gele kabulleneceği bir noktada bunu tartışmak daha doğru olur. Ha o güne kadar ne olacak? Hükümetin programındaki hedef bellidir. Nedir bu hedef ? Siyasi eşitliğe ve iki kesimliliğe dayalı bir Birleşik Kıbrıs oluşturulması için uğraş vermek. Bizim öngörümüz bu uğraşın ortaya konmasını engellemiyor. Böylesi bir engel içerisinde olmak niyetinde de değiliz. Sadece atılan adımlarda  kolladığımız demin kırmızı çizgiler olarak bahsettiğim iki kesimlilik ve siyasi eşitliğin bir şekilde zarara uğramamasını sağlamaktır. Bunu  korurken elbette Hükümetin büyük ortağı konumunda olan halkın çok daha fazla büyük bir kesiminin oy vermiş olduğu siyasetin daha etkin bir rol aldığını Hükümet içerisinde herkes kabul etmelidir. Bu siyasetin bir gereğidir. Referandumun bir neticesidir. Demokrasinin bize emrettiğidir ama ortaklık anlayışı içerisinde de belli konularda hassasiyetlerimizi kollamak ve gözlemek de bizim ikinci ortak olarak görevimizdir tabii ki. Bunu yapmaya çalışıyoruz ve dış politikada  belirsizlik yoktur tekrar ediyorum.Dış  politikadaki  belirsizliğimiz Kıbrıs Türk Halkının siyasi eşitliğine dayalı bir ortaklık zemini bulunur mu bulunmazmıyı araştırmaktır, irdelemekti, zorlamaktır. Bunun olamayacağının görüldüğü noktaya gelinceye kadar eğer olamıyorsa bunun sadece bizim tarafımızdan  neden olmadığının bilinmesi yeterli değildir. Dış dünyanın da bizimle ayni düşünceye varması gerekmektedir. İşin kötü tarafı şudur; Dünyanın bugünkü yöneticileri 1960 ve 63’ü hatırlamıyor alışmış oldukları bir yemek vardır pişirip kurtarmaya şimdi farklı bir yemek hazırlayın ve onu pişirip kurtarın dediğimizde işin kolaycılığına kaçarak eski alışa geldikleri yemeği pişirip kurtarmayı yeğlemektedirler. Bunu değiştirebilmek için büyük bir efor hem bizim hem Türkiye’nin ortaya koyması lazım. O eforu da biz kendi adımıza koymaktayız.</w:t>
      </w:r>
    </w:p>
    <w:p>
      <w:pPr>
        <w:pStyle w:val="Normal"/>
        <w:jc w:val="both"/>
        <w:rPr>
          <w:sz w:val="24"/>
          <w:szCs w:val="24"/>
        </w:rPr>
      </w:pPr>
      <w:r>
        <w:rPr>
          <w:sz w:val="24"/>
          <w:szCs w:val="24"/>
        </w:rPr>
      </w:r>
    </w:p>
    <w:p>
      <w:pPr>
        <w:pStyle w:val="Normal"/>
        <w:jc w:val="both"/>
        <w:rPr/>
      </w:pPr>
      <w:r>
        <w:rPr>
          <w:sz w:val="24"/>
          <w:szCs w:val="24"/>
        </w:rPr>
        <w:tab/>
        <w:t xml:space="preserve">Birleşik Kıbrıs hedefine varmaya çalışırken bu ülkede, bu Hükümette hiç değilse ben bu ülkede de iddiamı da sürdüreceğim. Hiç kimse kendi kimliğimizden, Kıbrıs Türk kimliğinden, siyasi eşitliğimizden vazgeçerek Papadopullos’un Birleşmiş Milletlerin son Genel Kurul açılışında söylediği gibi Kıbrıs Rumlarının idaresindeki bir Kıbrıs Cumhuriyeti’nde Avrupa Birliğinin kendi vatandaşlarına bireysel olarak bahşettiği hakları kabullenelim, işte Kıbrıs Rumları bize en fazla Avrupa Birliği içerisindeki azınlık topluluklara verdiği azınlık haklarını da versin ve biz Avrupalı olalım yaklaşımında değiliz. Avrupa Birliğinin içerisinde Birleşik Kıbrıs’ta eşit siyasi ortak olarak kendi kimliğimizle ve iki kesimlilikle buluşabilmenin yollarını zorlamaktayız. Bu mümkün müdür bugünkü konjonktürde? Bana ve  partime göre mümkün değildir. Ama bunun mümkün olmadığını dış dünyanın da görmesi kaçınılmazdır. Yani bütün hedef burada bizim kendi içimizde  bildiğimiz doğruların dış dünya tarafından da bilinmesini sağlayabilmektir. Ha mümkün olabilmesi için bir yol var ise onu da bize gösterecek olan ve önerecek olan yerler bellidir. Önerdiklerini alacağız, irdeleyeceğiz, inceleyeceğiz. Eğer hakikaten Kıbrıs Türk halkının geleceğini de koruyan bir çözüm modeli ise, ona da karşı durmayacağız. Onu da kendi içimizde uyarlayacağız. Halkın kafası iyice karışmış mı? Karışmıştır. Çünkü yıllarca inanılan hep çözümü bizim istemediğimiz, Rumun çözüm istediği. Bizimle çok iyi geçinmek istedikleri yönünde bir inanç vardı. Çözüme ulaşıldığında herşey düzelecekti. Görüldü ki Kıbrıs Rum siyasilerinin çözüm sözcüğünün altında yatan bizim çözümden anladığımızla aynı değilmiş. Bunu şimdi düzeltmenin yolarını aramaktayız. Başarır mıyız başarmaz mıyız önümüzdeki günler gösterecektir. </w:t>
      </w:r>
    </w:p>
    <w:p>
      <w:pPr>
        <w:pStyle w:val="Normal"/>
        <w:jc w:val="both"/>
        <w:rPr>
          <w:sz w:val="24"/>
          <w:szCs w:val="24"/>
        </w:rPr>
      </w:pPr>
      <w:r>
        <w:rPr>
          <w:sz w:val="24"/>
          <w:szCs w:val="24"/>
        </w:rPr>
      </w:r>
    </w:p>
    <w:p>
      <w:pPr>
        <w:pStyle w:val="Normal"/>
        <w:ind w:firstLine="708"/>
        <w:jc w:val="both"/>
        <w:rPr/>
      </w:pPr>
      <w:r>
        <w:rPr>
          <w:sz w:val="24"/>
          <w:szCs w:val="24"/>
        </w:rPr>
        <w:t>Türkiye’nin, Azarbaycan’ın ve diğerlerinin referandum esnasında, öncesinde vermiş olduğu sözlere ne oldu diye bir soru soruldu. Her birinin niyeti ve yaklaşımı ortadadır. Ancak son zamanlarda ortaya çıkan tartışma ile sanki Türkiye ile, iktidarını beğenmiyorsak Türkiye’nin, ilişkilerimizi farklılaştırmamız gerekir gibi bir yaklaşım var. Bu yaklaşımı doğru olarak bulmuyoruz. Anavatan-Yavruvatan ilişkileri  ordaki ve buradaki iktidar kimler olursa olsun, güçlenerek devam etmelidir. Başka türlü değil.</w:t>
      </w:r>
    </w:p>
    <w:p>
      <w:pPr>
        <w:pStyle w:val="Normal"/>
        <w:ind w:firstLine="708"/>
        <w:jc w:val="both"/>
        <w:rPr>
          <w:sz w:val="24"/>
          <w:szCs w:val="24"/>
        </w:rPr>
      </w:pPr>
      <w:r>
        <w:rPr>
          <w:sz w:val="24"/>
          <w:szCs w:val="24"/>
        </w:rPr>
      </w:r>
    </w:p>
    <w:p>
      <w:pPr>
        <w:pStyle w:val="Normal"/>
        <w:ind w:firstLine="708"/>
        <w:jc w:val="both"/>
        <w:rPr/>
      </w:pPr>
      <w:r>
        <w:rPr>
          <w:sz w:val="24"/>
          <w:szCs w:val="24"/>
        </w:rPr>
        <w:t>Dediğim gibi şu ana kadar söylediklerimi de sadece arkadaşların toparlanması için söyledim. Eleştirilere yönelik bir cevap vermek niyetinde değildim. Yapılan eleştirileri değerlendirmek ve ona göre hareket etmek çok daha akılcıl bir yoldur. Burada birbirimize cevap vererek zaten bir yere varmak da mümkün değil. İki–üç konuya kısaca değineyim. İslam Konferansı Örgütü yayınlarında dediğim gibi, bugün siz söyleyince kontrol ettirdim. İslam Konferansı Örgütünün web sitesinde Kıbrıs Türk Devleti adı ile gözlemci devletler statüsü altında bulunuyoruz. Bu, geçmişe göre bir adım ilerisidir. Ama dediğiniz gibi Kıbrıs Türk Devleti şu anda ortada olmayan bir devlettir.Referandumda kurulması öngörülen bir parçadır. Ancak azınlık toplumlar seviyesinde olmaktansa, devletler statüsünde olmak bir adım ileriye taşımıştır bizi. Bunu şimdi daha da ileriye taşımak önümüzdeki yılların işidir hemen olabilecek şeyler değildir. Eş temsilcilik olayında biraz önce yerimden de söyledim amaç İngiltere’de yoğun olarak bulunan Kıbrıs Türk Toplumuna yönelik ayrı bir misyonla, bir temsilcinin bulunması. Öte yandan siyasi işleri takip etmek için de tamamen farklı bir gaye ile ayrı bir temsilciliğin bulunmasıdır. Dışişleri Teşkilat Yasası oldukça bugünkü konjoktüre ve uğraşlara göre eksik kalmıştır. Belki zaten eksikti geçmişte de bunun mutlaka farkındasınız. Bu teşkilatın yeniden yapılandırılması çalışmaları da halen devam etmektedir.Dolayısıyle o yasamız da hazırlandığında ihtiyaç duyulan yerlerde birden çok temsilcimizin bulunması o teşkilat içerisinde de mümkün olacaktır. Temsilcilerin eşleri, yurt dışına gönderilen temsilcilerin eşleri gerçekten büyük bir sorun ve bugüne kadar yurt dışında temsilcilik yapan bütün insanlarımıza yapılan çok büyük bir haksızlıktı. Düşünün ki memur olsun, özel sektörde olsun bir temsilcinin eşi yurt dışında görevlendirdiğimiz birinin eşi ödeneksiz izin alıp yurt dışına gidebiliyor ancak ödeneksiz olduğu için emeklilik primleri yatırılmıyor. Şu anda örneğin İslamabad’daki temsilcimizin eşi 25 yıllık öğretmen olmasına rağmen, 25 yılı aşkın bir süredir devlette görevli olmasına rağmen emeklilik hakkı kazanacak durumda değildir.Yaşı dolmadı, 25 yılı doldu oysa emeklilik hakkını kazanabilirdi ancak şu anda o noktada değil niye?Eksik  yatırımları  var  diye ve hiç kimseye böyle bir haksızlık yapmaya, böyle bir zora sokmak durumum yok. Evet o konudaki yasamız hazırlanmıştır Bakanlar Kuruluna gelmişti dün imzaladım, ancak önemli bir noktaya  dikkat çekti Sayın Tahsin Ertuğruloğlu özel sektörde çalışanların sosyal sigorta primlerinin yatırılması ayni şekilde sağlanmalıdır. Onu yeniden bir inceleyeceğim var mı koyduk mu içine diye. Önemli bir konudur çünkü. Sadece devlette çalışanları düşünmememiz lazım. Son derece haklı bir yaklaşım bu uyarı için de teşekkür ediyorum ona bakacağım. Son olarak Arestis davası ile ilgili metin şu an elime ulaştı. Mahkeme herhangi bir tazminata hükmetmedi. Mahkeme masrafları için Türkiye, ihlal konusunda tespit yapmış durumdadır. Mahkeme masrafları için Türkiye 65 Bin Euro ödemek durumunda. Üç ay içerisinde yapmış, Türkiye yapmış olduğu, almış olduğu önlemleri açıklamalı diye bir karar var. Bu da işte bizim Komisyonu üç ay içerisinde hayata geçirilmesi gerekliliğini ortaya koymaktadır. Altı ay içerisinde de bir karar vermeli Komisyon bu Arestis davası ile de ilgili. Tazminat, takas, iade kararı vermeli, son derece önemli bir karar. Bu yapmış olduğumuz girişimin bu kadar erken sonuç vermesini doğrusu beklemiyordum.Ama niyeti ortaya koyduğumuzdan itibaren gösterilmiş olan ciddi çalışma ve ortaya konulan ciddi niyet demek ki etkisini göstermiştir. Bunu şimdi başlatmış olduğumuz o ciddi çalışmayı Hükümet olarak sonuçlandırmak, Komisyonu oluşturmak, komisyonu çalışır duruma getirmek ve bu davalarla ilgili kararlar üretmeye başlamak en önemli hedefimiz olacak şimdi.Bunları söyleyerek tekrar yapılan eleştiri için...</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Serdar Bey, Yasa ölüm cezası...</w:t>
      </w:r>
    </w:p>
    <w:p>
      <w:pPr>
        <w:pStyle w:val="Normal"/>
        <w:jc w:val="both"/>
        <w:rPr/>
      </w:pPr>
      <w:r>
        <w:rPr>
          <w:sz w:val="24"/>
          <w:szCs w:val="24"/>
        </w:rPr>
        <w:tab/>
        <w:t xml:space="preserve">SERDAR DENKTAŞ (Devamla) – Evet, erken ve önyargılı karar vermek doğru değil, doğru olmadığı görülmüştür. Şimdi bize düşen, halkımıza da söz verdiğimiz şekilde, onları mağdur etmeyecek ama uluslararası beklentiyi de açıkça karşılayabilecek bir yöntemle yolumuza devam etmektir. </w:t>
      </w:r>
    </w:p>
    <w:p>
      <w:pPr>
        <w:pStyle w:val="Normal"/>
        <w:jc w:val="both"/>
        <w:rPr>
          <w:sz w:val="24"/>
          <w:szCs w:val="24"/>
        </w:rPr>
      </w:pPr>
      <w:r>
        <w:rPr>
          <w:sz w:val="24"/>
          <w:szCs w:val="24"/>
        </w:rPr>
      </w:r>
    </w:p>
    <w:p>
      <w:pPr>
        <w:pStyle w:val="Normal"/>
        <w:jc w:val="both"/>
        <w:rPr>
          <w:sz w:val="24"/>
          <w:szCs w:val="24"/>
        </w:rPr>
      </w:pPr>
      <w:r>
        <w:rPr>
          <w:sz w:val="24"/>
          <w:szCs w:val="24"/>
        </w:rPr>
        <w:tab/>
        <w:t>Ben tekrar Sayın eski Dışişleri Bakanımızın yapmış olduğu eleştiriler için kendisine teşekkür ediyorum ve saygılar sunuyorum. Hayırlı olsun.</w:t>
      </w:r>
    </w:p>
    <w:p>
      <w:pPr>
        <w:pStyle w:val="Normal"/>
        <w:jc w:val="both"/>
        <w:rPr>
          <w:sz w:val="24"/>
          <w:szCs w:val="24"/>
        </w:rPr>
      </w:pPr>
      <w:r>
        <w:rPr>
          <w:sz w:val="24"/>
          <w:szCs w:val="24"/>
        </w:rPr>
      </w:r>
    </w:p>
    <w:p>
      <w:pPr>
        <w:pStyle w:val="Normal"/>
        <w:jc w:val="both"/>
        <w:rPr/>
      </w:pPr>
      <w:r>
        <w:rPr>
          <w:sz w:val="24"/>
          <w:szCs w:val="24"/>
        </w:rPr>
        <w:tab/>
        <w:t>BAŞKAN – Başka söz isteyen var mı?... Yoktur.</w:t>
      </w:r>
    </w:p>
    <w:p>
      <w:pPr>
        <w:pStyle w:val="Normal"/>
        <w:jc w:val="both"/>
        <w:rPr>
          <w:sz w:val="24"/>
          <w:szCs w:val="24"/>
        </w:rPr>
      </w:pPr>
      <w:r>
        <w:rPr>
          <w:sz w:val="24"/>
          <w:szCs w:val="24"/>
        </w:rPr>
      </w:r>
    </w:p>
    <w:p>
      <w:pPr>
        <w:pStyle w:val="Normal"/>
        <w:jc w:val="both"/>
        <w:rPr>
          <w:sz w:val="24"/>
          <w:szCs w:val="24"/>
        </w:rPr>
      </w:pPr>
      <w:r>
        <w:rPr>
          <w:sz w:val="24"/>
          <w:szCs w:val="24"/>
        </w:rPr>
        <w:tab/>
        <w:t>Sayın milletvekilleri; Başbakan Yardımcılığı ve Dışişleri Bakanlığı Bütçesi üzerinde görüşmeler tamamlanmıştır. Şimdi bu Bütçeyi oylarınıza sunuyorum. Kabul edenler?...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Şimdi Kurumsal 18, Yüksek Yönetim Denetçisi (Ombudsman) Bütçesinin görüşülmesine geçiyoruz. Yüksek Yönetim Denetçisi (Ombudsman)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KÂTİP –</w:t>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Kurumsal I’inci Düzey 18: Yüksek Yönetim Denetçisi (Ombudsman) Bütçesi. </w:t>
      </w:r>
    </w:p>
    <w:p>
      <w:pPr>
        <w:pStyle w:val="Normal"/>
        <w:jc w:val="both"/>
        <w:rPr>
          <w:sz w:val="24"/>
          <w:szCs w:val="24"/>
        </w:rPr>
      </w:pPr>
      <w:r>
        <w:rPr>
          <w:sz w:val="24"/>
          <w:szCs w:val="24"/>
        </w:rPr>
      </w:r>
    </w:p>
    <w:p>
      <w:pPr>
        <w:pStyle w:val="Normal"/>
        <w:jc w:val="both"/>
        <w:rPr>
          <w:sz w:val="24"/>
          <w:szCs w:val="24"/>
        </w:rPr>
      </w:pPr>
      <w:r>
        <w:rPr>
          <w:sz w:val="24"/>
          <w:szCs w:val="24"/>
        </w:rPr>
        <w:tab/>
        <w:t>II’nci Düzey 01: Yönetim Hizmetleri. 01 Personel Giderleri (YTL):554 Bin 992. 02 Sosyal Güvenlik Kurumuna Devlet Prim Giderleri (YTL): 9 Bin783. 03 Mal ve Hizmet Alımları Giderleri (YTL): 109 Bin 160. 05 Cari Transferler (YTL): Bin 900. 06 Sermaye Giderleri (YTL):Yok. 07 Sermaye Transferleri (YTL): Yok. 08 Borç Verme (YTL). Yok. II’nci Düzey Toplamı (YTL):Yok. Kurumsal Toplamı (YTL): 675 Bin 835.</w:t>
      </w:r>
    </w:p>
    <w:p>
      <w:pPr>
        <w:pStyle w:val="Normal"/>
        <w:jc w:val="both"/>
        <w:rPr>
          <w:sz w:val="24"/>
          <w:szCs w:val="24"/>
        </w:rPr>
      </w:pPr>
      <w:r>
        <w:rPr>
          <w:sz w:val="24"/>
          <w:szCs w:val="24"/>
        </w:rPr>
      </w:r>
    </w:p>
    <w:p>
      <w:pPr>
        <w:pStyle w:val="Normal"/>
        <w:jc w:val="both"/>
        <w:rPr>
          <w:sz w:val="24"/>
          <w:szCs w:val="24"/>
        </w:rPr>
      </w:pPr>
      <w:r>
        <w:rPr>
          <w:sz w:val="24"/>
          <w:szCs w:val="24"/>
        </w:rPr>
        <w:tab/>
        <w:t>BAŞKAN – Ombudsman Bütçesi üzerinde söz isteyen? Buyurun Türkay Bey.</w:t>
      </w:r>
    </w:p>
    <w:p>
      <w:pPr>
        <w:pStyle w:val="Normal"/>
        <w:jc w:val="both"/>
        <w:rPr>
          <w:sz w:val="24"/>
          <w:szCs w:val="24"/>
        </w:rPr>
      </w:pPr>
      <w:r>
        <w:rPr>
          <w:sz w:val="24"/>
          <w:szCs w:val="24"/>
        </w:rPr>
      </w:r>
    </w:p>
    <w:p>
      <w:pPr>
        <w:pStyle w:val="Normal"/>
        <w:jc w:val="both"/>
        <w:rPr>
          <w:sz w:val="24"/>
          <w:szCs w:val="24"/>
        </w:rPr>
      </w:pPr>
      <w:r>
        <w:rPr>
          <w:sz w:val="24"/>
          <w:szCs w:val="24"/>
        </w:rPr>
        <w:tab/>
        <w:t>TÜRKAY TOKEL (Güzelyurt) – Sayın Başkan, değerli arkadaşlar; Ombudsman, Yüksek Yönetim Denetçimizin Bütçesini görüşüyoruz. Yalnız dün ben Sayıştaylık Bütçesinde bir kaç söz söylemek isterdim, olmadı.</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Sayıştaylık yoktur.</w:t>
      </w:r>
    </w:p>
    <w:p>
      <w:pPr>
        <w:pStyle w:val="Normal"/>
        <w:jc w:val="both"/>
        <w:rPr>
          <w:sz w:val="24"/>
          <w:szCs w:val="24"/>
        </w:rPr>
      </w:pPr>
      <w:r>
        <w:rPr>
          <w:sz w:val="24"/>
          <w:szCs w:val="24"/>
        </w:rPr>
      </w:r>
    </w:p>
    <w:p>
      <w:pPr>
        <w:pStyle w:val="Normal"/>
        <w:jc w:val="both"/>
        <w:rPr/>
      </w:pPr>
      <w:r>
        <w:rPr>
          <w:sz w:val="24"/>
          <w:szCs w:val="24"/>
        </w:rPr>
        <w:tab/>
        <w:t>TÜRKAY TOKEL (Devamla) – Bakın, Ekonomi, Maliye, Bütçe Komisyonu görüşmeleri esnasında Sayıştay Başkanının bize sunmuş olduğu bir rapor vardır. Ben o Rapordan birkaç cümle okumak isterim. Bilindiği üzere Sayıştay kadro yetersizliği nedeniyle yıllık olarak tamamlatmakla yükümlü olduğu denetim hizmetlerini yapamamış ve ne yazık ki denetimi günlük hale getirememiştir. Aslında parlamento adına hesap soran ve demokrasiyi hesap verme noktasında geliştirerek yaşatmak için idareyi, raporları ve sorularıyla hukuk içinde kalarak tasarruf yapmaya zorlayan Sayıştay maalesef kendisine Anayasayla verilen bu görevi yukarıda belirtilen nedenlerden dolayı yerine getirememiştir.</w:t>
      </w:r>
    </w:p>
    <w:p>
      <w:pPr>
        <w:pStyle w:val="Normal"/>
        <w:jc w:val="both"/>
        <w:rPr>
          <w:sz w:val="24"/>
          <w:szCs w:val="24"/>
        </w:rPr>
      </w:pPr>
      <w:r>
        <w:rPr>
          <w:sz w:val="24"/>
          <w:szCs w:val="24"/>
        </w:rPr>
      </w:r>
    </w:p>
    <w:p>
      <w:pPr>
        <w:pStyle w:val="Normal"/>
        <w:jc w:val="both"/>
        <w:rPr/>
      </w:pPr>
      <w:r>
        <w:rPr>
          <w:sz w:val="24"/>
          <w:szCs w:val="24"/>
        </w:rPr>
        <w:tab/>
        <w:t>Değerli arkadaşlar; bir çok anayasal kurumumuz var. Ombudsman bir anayasal kurumumuz, Sayıştaylık bir anayasal kurumumuz, Kamu Hizmeti Komisyonu bir anayasal kurumumuz ve sayabiliriz. Bana göre bu anayasal kurumlarımızın hiç bir yükümlülüğü, hiç bir sorumluluğu kalmadı artık. Sayıştay Başkanı çıkıp diyor ki değerli arkadaşlar, ben görev yapacak durumda değilim. Ben sizin adınıza, devletin kurumlarını denetlemekle yükümlüyüm. Denetlemeye gidiyorum. Bu kurumları denetleyecek kadrom yok. Denetlediğim kurumlardan çıkacak raporları sunduğum yerlerde , bunları inceleyen yok, denetleyen yok. Olumsuz bulduklarımıza mahkeme eden yok, ceza veren yok. Peki o zaman bu kurumlarımız ne yapıyor? Ombudsman Başkanı hâlâ daha seçilmiş değil. Sayıştay Başkanı diyor ki ben görev yapamıyorum. Bakın, telekominikasyonda yaklaşık 5 yıldır denetimler devam ediyor. Elektrik Kurumunda yaklaşık 7 – 8 yıldır denetimler devam ediyor. Cumhurbaşkanlığında bu denetimler 2000’li yılların altına doğru geliyor. Ve daha sayabileceğimiz Doğu Akdeniz Üniversitesinde bu kurumları bize Komisyonda, bütçe görüşmeleri esnasında Sayıştay Başkanımız anlattı. Bu raporları o verdi.Ben görev yapamayacak durumda değilim diyor Sayıştay Başkanı, lütfen tedbir alın. Parlamento tedbir alsın. Önünüzde 2002’li yıllardan gönderdiğim yasalar var, bunları bir an önce geçirin, bunları bir an önce tamamlayın ve görev yapabilecek duruma geleyim diyor Sayıştay Başkanı. Onun için biz Parlamento olarak bu kurumlarımızın hakikaten görev yapmalarını istiyorsak, bu kurumlarımızın Anayasaya olan sorumluluklarını yerine getirmelerini istiyorsak bize düşen görev bu kurumlarımızın Mecliste bekleyen yasalarını bir an önce geçirmemizi, bir an önce bu kurumlarımızın iş yapabilir duruma gelmelerini sağlamamız gerekir. Ben bunun için söz aldım. Bu hepimizin görevidir, hepimizin sorumluluğudur. Anayasal bir görevdir. Bunu bir an önce hep beraber yaparak bu kurumlarımızın çalışmalarını sağlamamız gerekir diye düşünüyoru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aşka söz isteyen var mı? </w:t>
      </w:r>
    </w:p>
    <w:p>
      <w:pPr>
        <w:pStyle w:val="Normal"/>
        <w:jc w:val="both"/>
        <w:rPr>
          <w:sz w:val="24"/>
          <w:szCs w:val="24"/>
        </w:rPr>
      </w:pPr>
      <w:r>
        <w:rPr>
          <w:sz w:val="24"/>
          <w:szCs w:val="24"/>
        </w:rPr>
      </w:r>
    </w:p>
    <w:p>
      <w:pPr>
        <w:pStyle w:val="Normal"/>
        <w:ind w:firstLine="708"/>
        <w:jc w:val="both"/>
        <w:rPr>
          <w:sz w:val="24"/>
          <w:szCs w:val="24"/>
        </w:rPr>
      </w:pPr>
      <w:r>
        <w:rPr>
          <w:sz w:val="24"/>
          <w:szCs w:val="24"/>
        </w:rPr>
        <w:t>İsim okuyarak yoklama yapalım lütf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d okunarak yoklama yapıld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ÂTİP -  Nisap vardır Sayın Başka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Sayın milletvekilleri; Yüksek Yönetim Denetçisi Ombudsman Bütçesi üzerinde görüşmeler tamamlanmıştır. Bu Bütçeyi oylarınıza sunuyorum. Kabul edenler?... Etmeyenler?... Çekimser?... Oybirliği ile kabul edilmiştir. </w:t>
      </w:r>
    </w:p>
    <w:p>
      <w:pPr>
        <w:pStyle w:val="Normal"/>
        <w:ind w:firstLine="708"/>
        <w:jc w:val="both"/>
        <w:rPr>
          <w:sz w:val="24"/>
          <w:szCs w:val="24"/>
        </w:rPr>
      </w:pPr>
      <w:r>
        <w:rPr>
          <w:sz w:val="24"/>
          <w:szCs w:val="24"/>
        </w:rPr>
      </w:r>
    </w:p>
    <w:p>
      <w:pPr>
        <w:pStyle w:val="Normal"/>
        <w:ind w:firstLine="708"/>
        <w:jc w:val="both"/>
        <w:rPr/>
      </w:pPr>
      <w:r>
        <w:rPr>
          <w:sz w:val="24"/>
          <w:szCs w:val="24"/>
        </w:rPr>
        <w:t xml:space="preserve">Sayın milletvekilleri; bugünkü görüşmelerimiz tamamlanmıştır. Program gereğince yarın Başkanlık Sunuşlarından sonra Kurumsal 13: Gençlik ve Spor Bakanlığı Bütçesinin görüşülmesi, Kurumsal 12: Çalışma ve Sosyal Güvenlik Bakanlığının Bütçesinin görüşülmes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irleşimi burda kapatıyorum. Teşekkür ederim. </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Kapanış Saati: 16.38</w:t>
      </w:r>
      <w:r>
        <w:br w:type="page"/>
      </w:r>
    </w:p>
    <w:p>
      <w:pPr>
        <w:pStyle w:val="Normal"/>
        <w:ind w:firstLine="708"/>
        <w:jc w:val="right"/>
        <w:rPr>
          <w:sz w:val="24"/>
          <w:szCs w:val="24"/>
        </w:rPr>
      </w:pPr>
      <w:r>
        <w:rPr>
          <w:sz w:val="24"/>
          <w:szCs w:val="24"/>
        </w:rPr>
      </w:r>
    </w:p>
    <w:p>
      <w:pPr>
        <w:pStyle w:val="Normal"/>
        <w:rPr/>
      </w:pPr>
      <w:r>
        <w:rPr>
          <w:sz w:val="24"/>
          <w:szCs w:val="24"/>
        </w:rPr>
        <w:t>DÖNEM : VI                                                                                                                     YIL : 2</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3’üncü  Birleşim</w:t>
      </w:r>
    </w:p>
    <w:p>
      <w:pPr>
        <w:pStyle w:val="Normal"/>
        <w:jc w:val="center"/>
        <w:rPr>
          <w:sz w:val="24"/>
          <w:szCs w:val="24"/>
        </w:rPr>
      </w:pPr>
      <w:r>
        <w:rPr>
          <w:sz w:val="24"/>
          <w:szCs w:val="24"/>
        </w:rPr>
        <w:t>22 Aralık 2005, Perşembe</w:t>
      </w:r>
    </w:p>
    <w:p>
      <w:pPr>
        <w:pStyle w:val="Heading1"/>
        <w:jc w:val="center"/>
        <w:rPr>
          <w:b w:val="false"/>
          <w:b w:val="false"/>
          <w:sz w:val="24"/>
          <w:szCs w:val="24"/>
        </w:rPr>
      </w:pPr>
      <w:r>
        <w:rPr>
          <w:b w:val="false"/>
          <w:sz w:val="24"/>
          <w:szCs w:val="24"/>
        </w:rPr>
        <w:t>Saat: 10: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6  Mali Yılı Bütçe Yasa Tasarısı ve Ekonomi, Maliye, Bütçe ve Plan Komitesinin Tasarıya ilişkin Raporu.</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03;</w:t>
            </w:r>
          </w:p>
        </w:tc>
        <w:tc>
          <w:tcPr>
            <w:tcW w:w="6120" w:type="dxa"/>
            <w:tcBorders/>
          </w:tcPr>
          <w:p>
            <w:pPr>
              <w:pStyle w:val="Normal"/>
              <w:rPr>
                <w:sz w:val="24"/>
                <w:szCs w:val="24"/>
                <w:lang w:val="en-US" w:eastAsia="en-US"/>
              </w:rPr>
            </w:pPr>
            <w:r>
              <w:rPr>
                <w:sz w:val="24"/>
                <w:szCs w:val="24"/>
                <w:lang w:val="en-US" w:eastAsia="en-US"/>
              </w:rPr>
              <w:t>Başbakanlık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04;</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Başbakan Yardımcılığı ve Dışişleri Bakanlığı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3)</w:t>
            </w:r>
          </w:p>
        </w:tc>
        <w:tc>
          <w:tcPr>
            <w:tcW w:w="2160" w:type="dxa"/>
            <w:tcBorders/>
          </w:tcPr>
          <w:p>
            <w:pPr>
              <w:pStyle w:val="Normal"/>
              <w:rPr>
                <w:sz w:val="24"/>
                <w:szCs w:val="24"/>
                <w:lang w:val="en-US" w:eastAsia="en-US"/>
              </w:rPr>
            </w:pPr>
            <w:r>
              <w:rPr>
                <w:sz w:val="24"/>
                <w:szCs w:val="24"/>
                <w:lang w:val="en-US" w:eastAsia="en-US"/>
              </w:rPr>
              <w:t>Kurumsal 18;</w:t>
            </w:r>
          </w:p>
        </w:tc>
        <w:tc>
          <w:tcPr>
            <w:tcW w:w="6120" w:type="dxa"/>
            <w:tcBorders/>
          </w:tcPr>
          <w:p>
            <w:pPr>
              <w:pStyle w:val="Normal"/>
              <w:rPr>
                <w:sz w:val="24"/>
                <w:szCs w:val="24"/>
                <w:lang w:val="en-US" w:eastAsia="en-US"/>
              </w:rPr>
            </w:pPr>
            <w:r>
              <w:rPr>
                <w:sz w:val="24"/>
                <w:szCs w:val="24"/>
                <w:lang w:val="en-US" w:eastAsia="en-US"/>
              </w:rPr>
              <w:t>Yüksek Yönetim Denetçisi (Ombudsman) Bütçesi.</w:t>
            </w:r>
          </w:p>
        </w:tc>
      </w:tr>
    </w:tbl>
    <w:p>
      <w:pPr>
        <w:pStyle w:val="Normal"/>
        <w:ind w:firstLine="708"/>
        <w:jc w:val="right"/>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4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270</wp:posOffset>
              </wp:positionV>
              <wp:extent cx="3860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860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6.1pt;mso-wrap-distance-left:0pt;mso-wrap-distance-right:0pt;mso-wrap-distance-top:0pt;mso-wrap-distance-bottom:0pt;margin-top:-0.1pt;mso-position-vertical-relative:text;margin-left:21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paragraph" w:styleId="Heading1">
    <w:name w:val="Heading 1"/>
    <w:basedOn w:val="Normal"/>
    <w:next w:val="Normal"/>
    <w:qFormat/>
    <w:pPr>
      <w:keepNext w:val="true"/>
      <w:numPr>
        <w:ilvl w:val="0"/>
        <w:numId w:val="1"/>
      </w:numPr>
      <w:outlineLvl w:val="0"/>
    </w:pPr>
    <w:rPr>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29:00Z</dcterms:created>
  <dc:creator>hulya.namik</dc:creator>
  <dc:description/>
  <cp:keywords/>
  <dc:language>en-US</dc:language>
  <cp:lastModifiedBy>mahir.ozkavra</cp:lastModifiedBy>
  <cp:lastPrinted>2006-06-20T12:01:00Z</cp:lastPrinted>
  <dcterms:modified xsi:type="dcterms:W3CDTF">2006-06-20T09:04:00Z</dcterms:modified>
  <cp:revision>853</cp:revision>
  <dc:subject/>
  <dc:title>Dönem 6 Yıl 2 23’üncü Birleşim 22 Aralık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0</vt:lpwstr>
  </property>
  <property fmtid="{D5CDD505-2E9C-101B-9397-08002B2CF9AE}" pid="3" name="_dlc_DocIdItemGuid">
    <vt:lpwstr>99e40dc9-007c-4346-89b3-6955b2824b77</vt:lpwstr>
  </property>
  <property fmtid="{D5CDD505-2E9C-101B-9397-08002B2CF9AE}" pid="4" name="_dlc_DocIdUrl">
    <vt:lpwstr>https://evrakcm.gov.ct.tr/siteler/belgeler/tutanaklar/_layouts/DocIdRedir.aspx?ID=6EZ6FWJHY7ZQ-2-520, 6EZ6FWJHY7ZQ-2-520</vt:lpwstr>
  </property>
</Properties>
</file>